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乐从镇恒诺玻璃工艺店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2440606L07221714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59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59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陶瓷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佛山市顺德区乐从镇水藤北围工业园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w:t&gt;2023-11-0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先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92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朱航、吴宇宙；陪同人：吴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92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92pt;width:200pt;" filled="f" o:preferrelative="t" stroked="f" coordsize="21600,21600"&gt;&lt;v:path/&gt;&lt;v:fill on="f" focussize="0,0"/&gt;&lt;v:stroke on="f" joinstyle="miter"/&gt;&lt;v:imag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2-28T02:34:3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88E8ECEB0C3E4201BF4727E7BE85FE2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Z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Vz/+r0qt9nzKqw7mbO5kbtUVvqQIWO8L7RwGjPSteGK0uI91vIrEfxKfmH1qLFFG9h+1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6ZrHuLG4tgSV3IP4hXTys6YS4jEiZ4bH+cVA0TFwLYMynkq2MD8e/+eaAMvSbSO5hZplJ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1pO4Zt22kfwk1dgMcDMhj8pickYxVgkEjFMRyE8c8DYkDCot5PUmutuVVk2uoZT2Nc9qV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XP3fSgZUWR0OVPHpUhMc/wDsvUAAoIB+tAhWDRnDD8acsp6E0qucbW+YUjRZ5jOR6UAS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2DVpH47UDHjK/Mv4ipopiDlevcUwN7inqyht3GaQy9FIHHofeopYWRvMi4PpUIk/2qniu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zr5y74xiReoo00rJqUJYhWBIOeAeP51bmh3fvI+GHpUdoiSagjthXBO4HucUXDcoxMGm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08bKhdCcDnr0NU4CGukJwrq4znjNaUwKRSAD5D29P/rUwRnQzvAm7P32OeKke5MilWYY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zvYAflUYakBejvpB8jSHjofWpftr9pTWYeaEbrmgDQe9f++x/GqcvzruHrTC9OHMBpMu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pIywXAkYD2NRuCQf1qHeRxmluU2luWzk9ZGP403andv1quGOetODU+VhzrsdT4CCL45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+dfSuuHEkXH8Jr5i8EyiPxrozE4H2yL/0IV9O62MtF9D2pTVoMUXeojKU8k+3rTlfnGPX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pTlyT07H+GuQ6xQxJHTr60byO360JksOD17IKTHP/ANagYoY8jilLkcDH60EfN17f3qD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U5XJxmm3EEVxCY5FDKe1PT7vfr/epT/nmgDI+zwPcrDfwRyzHiGd0B8wf3Sf738/rVxL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HQbBgVLcRRzwtHIMqaggmZZFtbg5l6RSn/lqPQ/7X8/rSvYTHtBFkZiXH+7QERB8qAfQY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AQiANcPyoPIUf3j/AEHf6U7iuMmlMTeXF/ryM5xnyx6n39B+PpmrsJzbwZGP9bIOvuM+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NkYwQljKTukkJyQTz/30f0q3BaFUVI0IGdoyO/pStcNtyBIxGoAGAOKUrz1qYqQSCOh9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cqCaiK+1WmXPQ/rUbL15NAyuwPPH6VGVyKsleTUZGAMCkO5AUO3HPX0qF0OD1/OrZHy8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QO5g6mgD25Of9aMc1Y8QRwiykNw7pCGXcYx833hijVgBGhwPvr296va6kos5jD5Yk+UqZ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o7M5MR8SMKD7Ds+Se4Uf7VSH7Kf+Ws7fjUsP27yxua2PuuaeRdHrLCv0rQwK2LXGPKnb6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Ws5/OpyZe95EPoKTEn/P8v5CmiSDEHaylP1zQVTtYN+NStkdb4f8AfNRHb1N634CmITB7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dLBP0pCYe95L+FRn7P1+1zUAS/ve1lEPyphE2f8Aj2hH5Uzda/8APxMfxpD9kI+9MaBE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k3WOkAqAi2/55zGgLbY/1E360wJw11j70FG66/vwVBtg/wCfWb9aAsA/5dZf1oAn3XQ/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vwVBiH/n0l/WgCDP/AB6y/rQBY3XIH3oKXdcE9IDUG2E/8ukv60oSDP8Ax6y/rQMsZn/u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95v1opAeOMTnk0iStGwdHZWHQqcGnMaiZfwqijbtPEUiAJdp5y9Nw4b/AOvWtBc2l2f9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/CuL5FODFSCCQR0IosB3rKWTZNGHHoRyP8+1U3tmRg1s/HdHP8jWJaeIruDCT/v4x/e+8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7bVbO9XCFg/ZScN/9elYLkE8xGVlQo3oe9Zuro8sMWxSQM5IFdAyM8ZUhZAex/wAKpCBw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s5/HtQBy0MEszbI1LHGcCp2066VSzRtgfSuhVIkn3PF5cxGDkYz/AI1OVBFAHHHCnBYg0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dJd2EN0nzKAw6MBzXNzwm3uGiJztOM0AOLROwDcH1pxZI/4CR65qHbnqaemV4zlfQ0xj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pRMn/PNartEDyn5U0Eg4NIC6sw/uL+VO+0lT9xQPUCoUUEZqUIvpQMsxXXzfNjnuKlli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rGoJx09KlSQoRikMjVVa5QyfKwYE+9aE3y274+aMjg+n/wBaq0gWcejVEtw8SvE/Rhig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/jbGe3Sqyk5wetWZg32aMNx87Yz+FVfvHB4IoEyToAfWmkHORQxIRMnt/WkzkUwEOfWp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JppNJq5UZWLPmxAf/Wqg/wB41ITTDzQlYJTchi04fWmH5Wpc80yTofBgB8ZaLu6fbYc/9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AYfoa+WvBZ/4rTRP+v6H/wBDFfVOon9/b8A5OCCM1NRXiyqfxox1Iw33envQoGf4envW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BYdcR01Lm0mbZGpEhzj5Biuf2fmdfPK1+VmSCAQfl6+9BIycAdferM8ucxhAMMTuBwar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m1YtO4rE7unYdqDnA47f3aRsZ6r29aXAAHQ8e9AEi58vp39KR2CIWYlVHJJFCgbB06+9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EBmWVxDbPvZpiDIVypKgZA9e/wCR+tJc2qPut523MSWwAAU54II+mfWoHiukmCW8Nv5a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jgAj+fepLWG5jlYzSQOp5GyEIc+5HWlYizuQi6uomMEsTS3AH7uXHyOPVvQjv6/nUcMl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T+8lXlG/2xn/ANB7fStXv0/SlZcsf8Kdh2KkHk288ELJcZeRdrxAN8xbuT05Oc/XvV6E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5kwSIzOIXyQR97kt3xkHnp0yK00RkjwrtG3VXUcqexFVRp7xPJJb3c8DzNumaMgFznOe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OFydQysyPHsZSVI83zOn+1gZpwHJ6URxeWuMk+pPend6RothmBxTCvHSpCKYaAI2Ayf8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60xunFAERHFRsMiplXg59aRkoGYesKfJU/7a/wA6v65FHcaXMkqGRGUblXqRxVXWV/0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1L/kFOwkEf7nO8/w8da3o9TmxG6Oejgs0jAW2mAHQAGpAsPa0m/HNTIJGUEX8WPZaVhj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5CUXHFkT9ab5ZP8Ay4L+YqRvLPBvW/CmfuR/y+Tf5/CgQnlt2sEH4ik8ub/n1iH5UH7Oe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Smn7N/wA9Z2piFKXHaKEUm26/uwU0x2p/gnb86aUtsf8AHvP+tACn7UP+eA/Gm/6V3khFH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fzpDHD2s5T9c0CBvO73EQpn7zveR07ykz8tg340piOeLAfnQAzL971PypPm/5/V/75p/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8t8f8eCfpTAi3H/n+X8qXn/n9B/Cn+W4P/HhH+lOEcn/AD5RfpQBHuOcfbVz9KcGI63q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lH+lAWQnmyj/AEpDG7v+n5fyoqTyn/58Yv0ooA8WYHPJFS2thPfFhAFYqMkZANaWpaJJ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+8duCKyoLiS0uBJE211P50yi0dDvAobC89Of0rPnge2kKTI6MPUV2FpexX1uZUHPSWP0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Vwrgj5SwyGHoaVwOILKFz8xFT28AnjLgkYOK17zSop5CsP7sInC9gSTwao2cbRLJCUbe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XbW8uLYBWkMqDoG6j6GtSK/hnwG+96NwfzrDznpRSuI6YlGj2MBIv91hyKgaAg5tnyP7j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ZoMANuX+63Iq9FqEL43kxN79Pzp3GWPN2tslUo3vXOanHIt9I5QhS3B9a6Vi0sW0lXU9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Vfu5A/uyDI/OgZzcFvNOu6JdwBxSyRSQcSAr+Fb8QiiZgFCbjk46U90SRSrAFT1pgc0H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6Hhs/Wpr+1S3uFEedrDOD2qAKKAJBIEAwGI9acJx/tfnUaqF6HigqB0oGTCYHoG/OneaM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+atxhMZJFJ6FJXGpPg8Lg+mamZlmXkc01xCeQcUwsAeDQncGrDJQSojc/KDlT6VVYFH2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Q4waryLxg8jt7UCI2GUTPXb/AFpi+9PdcIozn5ev40zI+X15oEIxGOlML/7IpcsUGOef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KmAhf2H5Uwufb8qcfM/2qvW0iRWDEojTGTGX5wMCi40ihliBgZ/CmEnJAUdfSrNzIJE3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rVN8eY31oA6Dwezf8JhovQf6dD6f3xX1ZeyeXPA+AcE8Hp0r5N8JMB4t0c/9PsP/AKGK+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J69KU/hCHxIhsljknmurgjbGNx9MmhEgg1iERj5m3FlPTvjFZUt2xMdlHFv3vvcZ6gd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cRC8jkS3KSnJYliT0rjU7zSO905pOT6odeuhVFHLgtkgZ7mqbAh24br/AHBRe5+0ybSo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RfGaVoEtWiAB3SuVxxyOB+NKUve1JWiLbZyPvdB7UHgAc9P71Y9pe3t2k0ltNpcvlAFt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6GrkrzC1RyR5iYZlReDzyBmi4zQRvl6n/vql3gLkHj/eqhDeH+0ERoGjgyQJpG2c4PG0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1BayZtF88zHZE8+d64HzZ2/pj8annEaO/PQn86QNyMn9aqwtctPbYWNUYgSoyZPPocj+V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NGDFEm6FVG0kBTxk57j9aHKwMndWjbDrg+9IxG7nFS6re2VrqEwuI5CxhQoIjlmJLZwP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WabUrbaSYCQJEKZ4wcc9v/rVUXchT0uK7qgDOyqvqc4qWeCSBgjrhuvHPFSz2N3K96JJ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xISy4PygkdeO/rVnyXkhjEF/Jv8AKYm5jEbF9pA2kEEd+3pV8pDqmYT6UwNz0NQsk7qG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qwP4EEVc0OCY37pdTi5QxEhXijGDkc/Ko9ag0k7K5EqO4YqpIUZOB0FQu4UE46deKj23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RS5yiqgGM9Pu02SK6LuILwpuXOwojdO43AkdaB3Zfls2jmtUaRT9oxtIB4+tMnspYXlU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AyM/1qT7Rd6lNYG1R0e2CmVHZAHxjPTOOh/Oqt7JfTajK7zXFtkjMCzHaOMduDmnp0M4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g89qcBgHmg/54oNTH1vAsXP0q/fL5mhn92JN1t9wn73y9PxrD8WxX72H+hFAoz5gOQSP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wBzg/ZQCw7fLzW1Hc58R0MWCLEa/wDEtQHHQYwKkKvj5dPQH3xVeFrd1V11GYjHYj/C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cejYrY5x+247W0Q/Kj/Su0cAqAraO4bzLhse5pSLXH+qnb86YibF3jnyPzpjC6/56Qr9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cfiGpdsHa1mP1BoEKTN3uohTG83/AJ/Yx+AoMcZIP2BsjoTSGPPSwB+poAbucdb+P8v/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29SD3A/+vT/LY/8AMOXH1FJsboNPQflTEQNJGhAa/wAE9B60haHHzXr4qbZNn/jyiH4il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IoAr7rYD/AI/JfzpA1qwz9qmIqwFu8/6uAfjSgXf/AEwH40AVTJaAhTcTZP8An0ozbf8AP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7Z3Nv+BP+FLi6/vwUAV91qB/rp6M23/Pab86sf6UP+WkH50Zuf+esFAFUzWwOPPuPy/8A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9IPzooGeXynXpAQY5eRyCoFZs+n3McReeAoQevBrZk8VO3S0H/ff/wBaqsviB5lZTZqQ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VaXUtnOJI+o4ZexHpXSxXMNzB5sZOxvvL3Q1zDjzNzBGTB6EUtpevaT71yQeGX1oA6FW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H+8Of1qteW7M6XNscTp90/3h/dPvS28qTyyyIf3R24I6qasNnnIyT94Dv7ikMhgFrqUP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gg1DLprpzG28eh4NMuI5bacXduMtjLqOkg9frWhBcJcxLJGcq36e1ILGJKhjbDqVPvTGd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0V1IYBh6EVQn0uKXlSUOc+opBYtaX/x5zMP+evFXkDOdoUE1V0+FoLaSJyCTJuGPpV+3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y228bWGw+9U3gaGTbkA8YyeD+NdIUV1wwBHvTdM0SXVtRhtG2h3kCnbyAnc/gM/lTTGc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gaNh0OOtNGlxhASTnHrXqlja6Nc+NfMYTxyea6JaiBPJ2qpAOc9cDPTrVWLR/D19pOlW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ljidoU3MxC8HnoOMfU1Qjy24svLjd0JOBkVnhnNdlZ6M2p6xLpKSCJ8S7XcZBCAnt9Kr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KO6gSSLbNlJFDA/unxwffFCA5YFs880pZx/ESK19D0CfWtat9NSVImm3fOwyBhS3T8Ki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bk1GP7vlfY0Rs9c7txHtjHvQFzNDsTjcaeN39416F4Oj8HPrUq2b6tMzWkwkju4ItjJs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rBJ8CD/l68Q/9+Yf/iqLBc5oAg/eOKfnIwa3NIisbiDxO0MRlggsy9s86jev75ADx0bB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azs5Lq10/RbW7k/tpbaCCZ2GQYM7d+4NjPPXGaLBc83cYBHVTTGjZdmRnIyK9TutAiXT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i+ZJHu4V1Iny9p4Cjzck7QScZrnvDlrYXE0msajDEtpDKEt7CNtzTysSUiUHJ2+pPYd6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UHB4NJ5TelerWmk2+oPFc3XhqJbmeSRip1SO2yUZg+IiMgKVPHtV7xBpOl3Gq3V3DoUF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azEnmoo+ZljAJwNp6Z6GmK5415LVdtJIYrVoZ0kYF93yD2xXVeDo9LvJtauL2wF1FZaf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qy45BB6HFaOrXWk6Xp1lqL+DrKexvEDR3EF9KyBu6Mc8MPT2pWHc4C7aJ2zbxuFwOHH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hYkL19q9HvLjR7Pw3baxc+D7GFLuQpbwvezeZIoH+sA/u9sn29awvBdjYapfalJqcMkl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PsLFMYGffNFhXMzwvFIvifSmI4F3Ef8Ax8V9Y3DAtECuc5Az24614R4QuPD+s6q39neF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3GpyEhQyj5VC4J5HB4r3GaXyrmAMBtbPzN0BxRLYFuUtNiDT+ZsBK8A7ee5q1LatHfrL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KgtY3SchCQB+gp7LI98hbcMng46gCuGNNqXMd8m+Z69CDVGlt4opoYlkYlgwZtvfrnuf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4AkJjaPPlnGN3Az61Pfu3mSA52jnpwKrXcyxQGaJbiYzjarWqqxAHU/Mce1OcOaZC0ivMh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9W6ggjBiXaYgRnhuDknpT7mDzrdSJpoyozmOYqfocdar6bZw27LJb2N1bK7BX3you4D1GT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JLHbhiCcLvGDzxTVOyuHPrYgmtZ59TizOBbghzE0atnHXkjI7VQkaXUdTvZbXUTC9v8A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/Ey88g9CRWpZvMZHvLgiKJ0YbCOQARgk/nwPU022aUS3Yk0xkXJVZPOB83k9uMev41Psp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ke5tG859yMNxQkBvXIHFWrhXs7fU7p3eRXA2I77lHBGAD0zkcU2ZpreB5IYfKbYVLby23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a+g8hrd7a5cBvM3MDmV/Vj6HgDr0olDUd76o0LoXNvZn7TdC6lkk/dOyqPkPT7oHbJ/G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J/K3PE6kMBnaKn+1pLDhoHO3ACDHAx29hQtx9nTdBJIJGiKfwnB7E+/+NXGFle5nzO1r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vbzSxySgFooSh38cZBBwT0q5DbsNR8uKFoLZYHQSRgLubK5yMdfQ/WsqylNnb3W3zjLI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MjPce9SWNw2ngxuZpzdOX3n+Enjk59uwqkmZyiyAYwducD1Wrejt/wATPH/TFu3utVbm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ynBDx5BJP1FS20xhh81UAnRQhdT1J6nB+lTyO5rKV46FaXJuZVUch27e9L9jS+ljgkRZG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9SwrIJ/MVmMuNxG5ec/8AAePzpsxkhf7RAf8ASImyCx+UsQeCABkdemKfI7XDn6EtzcQa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j/rZQoGP/r/yqnbwSGCaRvMcIQSzHOSf8/rV2PXrvYPOtY9/fY3H61LJqTyWm5oiA5Kk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cehm8k9KCPpUjGIr+7RlPqTmpoTbiRSd4P8AtEYpqOtrmjlZXsYOshTp82R/CavREnRY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l2sldmkLhcNksV29DTbb7O+jwmHzdhT5d5Gce+K2pKzMKzvYwoftYjXMduDjsaeTeZ+7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p39iwXM8V4NzGMKG54q+i6Y2lPts7sxLKOeN+cfyrUwKh+1Y5khWoyZv+fuIfQU+Uae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P/LTpVfCdrJvxoEP/e/8/kf/AHzTfn73yfgopNo7WOfypMY6aePzFMBCfW9/IVHmLvey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xFGLjtbxigREWgH/AC+S/nTC1seftcv51Y/0r/nlDRtu/wC7B+ZoArZtiP8Aj4mP40w/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2sf88R+JppF13eEUCKuLX/nnMaTbbH/l3m/Wpz9oHW4iFJmb/n7jH4CgCLbb/wDPtN+tG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361L+973sf5Cg+Z/z+p/3zQBHsg/59Jf1pQkP/PnL+tPJfH/H6v8A3zRl/wDn+X8qAG+XF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T9z/APP6v5UUAeUadrhs08qVfMQfdx1FXm8TW5P+pkrnZ4WiYgirenaolp+7njEkfYgA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QWsqMj27sp6gmsGZY5nZocjHY9cVvnXdOP/LB/wDvgf41HJrGnSIVaB8EdlH+NAGZYXzW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X+tdCgjkiV43zE3KsP4f/rVzEpjkdjCSR7jnFWNO1FrKQq2WgY/MPT3oA3jGQCDxj7wH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twbiNcwN/rUHb/aFaisrIjIwKn7j/wBD7U1gpUqR8vTB52n0+hpDBGWRFdSGVhkEd6XA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oQfsZfbyc+W3+FbO0N0pDGpwaswKDMKgC4qzbLmYUhmgB61veF75bLVI0WINLcSRxiQn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xWEI+OtW9LZLXVbS4lYiOKZXbAzwDmktwex2Wi3UYnit4r2ONxcTvNCVOXHOOcdsZqKaa9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FBHM8zqJRHkOflwuNvb+tYaXlnZxXU9szyXtyXUFlwsKEnOPUkflT7TUre0020TyI55o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duDx9DVXFYytA0yax8aukrb2QXCs6/dY7HBOO1ZPgaAx+M7E9ts3/op66Ox1AWusHUJY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7c7gQf51Zs7zQ7C+S8ttFdJ0BAb7ST1BB7ehNCY2cb4CP/Fa2HH/PT/0W1ZPw5RX8e6Wr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H+rau70+58P6TrEV4mhzwbN2LhbppNuVI+5jnrj8a870S9l0DW4NUjgRpYC2EJOxsqV/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wb4013UdckguriBoxaTuAtrEvKoSOQo71D4f8U6tr0Wt2mpSwSwrpFzIAttGhDBODlVB7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tI1yS5u5SkJtZo8hSfmZCB09zVy38SPZ+Hp7W00vTYJZbU20l2kJ81kIw2TnGT64qris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Tv2/s9Vz7maOvRJf+RnH/Yzw/wDoivLbTVLay8JarZhnN9ezwpjb8qxISxOfUtt49q6G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m1C4vdO83UhfD7Mu99qxbdqtxhie/QUAbGhQRx3PhqURqskv9qFnCgFgEYDJ796peAIN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qkUExs4AufLKxlvNbPHsPfPpVBPHtrc3Q0+8sDF4fVPKt44GxPa9R5iv1LHJ3Z4OcVn6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8ssssn2T7JcQxSNGQz7kZUJAzjOR9KXUa2Z1eh3DLpumO19oU0kMUgjmuobsugmY7wzLh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3Mi2Mz2TXPhu2uLC3ltvlt7wtbxvkN1yMfOeTnrXLReLNKulutOu4ru00p9Pjs4BAFke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CWYMSfcVK3jHS9Nayaza81OQOyXst9EqNNbFAnkcMcjAJ5780xEXgtVji8WosiyKujXA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a1PCqnwroVxfeJyBo98v7nSZUDPdNxhwp+6B/e78e1cz4V8RaZomoasbu3vDZX1rJbKtu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PmOBkAdcde1aGpaz4M1i8a81D/hKbm4YAF5LiEnHoPl4HtQA74g213f3cfiOK6F9o10A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OkLL/CR+vX1qn4E1GW31SfTINKTUn1SL7KYnlZBtJycleQOOT6CrUWteDbXTbnTov+Ep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xBtcg5GflrG0vxLFoei31vptq0epXjGM3zPlo4P7qDHDHuaAPSvBGoaOmu61Z2vh+0tZ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95JKsgEiggFu2ec+1euXIVwiNyCcZPGOK+fvCOreGdCD/AGS51G51HUIUtWjkhVY4yzKW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55AoQMMhiB9KUthx+JFhFIMhAxzjjoeKWRHSVGH3VzjPuKghTzZCmTyfmOccegpsxMUy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QK5YtKVvmdDg3LTczNal+ykS+S0ocH5VPUgdKZZ30C2lxJuMIRWdkCk7Rnrx/SpdTWO6E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HXGQOQSvWs2zilghlE8YZmTYEV8Drnr+FF1zXL5Xy2NKO+U2yyDaVMjLuMmzPTnkGkmvG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K7D5u7cTnPbjt61GzvGMRzSMWGOX2qoz2HqOlG6c2+PtEiSAHa+/cDjpkZHr2quZbEqD3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mMUe5Etyyknh8jdx7cimR3c02kW062DXDO+GRX+4CRk5xzj+lQWFvLa2k8fmJkxssYPK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96kW0t0IKPdIAMbVkXHqOo7VKloOUGtjSRQYwohMW+RF+b3OKpaffTXVlcb41Uo2EAbI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7g07y4HiEQecHja3mDIPY1HYwtZ286Fw8jtlTsAC8k9B7kn8aL67i5XY01aRbU73RZiM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VF7yZZWYy28lqpRH8pSZFJzuyO4xtx/WmLaRiO1admkuLZmKSBVGMjB4xjpx0p0ltF9l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qSQSuOmOP55qnK/UlQd9ie2llWyZpfssh2hlkgy0ciknBHPoPzzR58hRRGiO3krKmQeu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b28cIKBVGCyoATznPHHUk/jSukZuDcb2ZxgIh4VMfTk/TpQpKwODH3lxFaOouSiDzWLt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sYyAPxqvJcTQ2V2NkRlhm8tQQfm4HPXryT+FNvbaLUI8TyybtpUhWO1h6Y7VJGzRxiMA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xjJJ+lLm1uNQdrE6PKkcb3f2ZIQpaTaWyOSB9eMZ980yZnd7dWeAxbwkmMg7xuGPpnAp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sUmMpJlgOAMAdhxTbuOC6t5EmXeZdu4YwMjoevX/AApuSasSoSuVLRpP9GElxmR7YlyU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YGQO3qashHkgdd7RS+dJ5cZ5HA5X8F3EfTNR/YrFlXfBI7BcFvNbLcc59ameKzaFYmtmK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9c1CSV9S2m3sVIw2wAlj2zVu1aflImwOpoZrcrhIWU9iWNPjkiFuImDrzk7cc00rPcp3a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t3cSCaQA/wC6P8ahtLmW+0eC5lwXkByQMDqeKbdizMDh2uNuOdu2n6YbdtBgW1MvkgHBk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U22zCqklojNtormbR7GBZ4xJJM4DY4I6VahLW1lJCurQJMZAd4HQDqKgjuLWG8tIoraR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uTljj61G5s2kY/wBlSNkk58wc/pWhiLffbBHH5uqJJG43KQvBqicjreD8BWhevDLBbLFY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nPSqQR88WKD8RTERZjz/AMfj/hTSYc/8fsn5/wD1qshZh0tox9aQpdHpHCPzoAqbrcnm8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P8ARsf66U1b23Q/gh/M0w/az2hH4mgRUK2xP3ZTSYtv+eU/61aIue8kQqM+dn/j6jH4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t7j8jTdtuOlvOfwarP77veR/kKafMP8Ay/R/98j/ABoEQBYu1nIfqDSlV7WZ/Gpfn73q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9P4UAM2EnH2EfmKXYf8AnxX8xSnyh1vHpu6E/wDL5L+dAB5bf8+C/mKcEb/nxX9Kbuh/5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Uga3P8Ay9zfn/8AWoAdtf8A58U/MUUm6D/n7l/P/wCtRSA8wurVZlIPB7GsC4t2hcgi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ZkIYfQ0izL0/UxaZSRBJH2GORWh/bVuR/wAeh/IVjXFq8DkEcdjU9jqclnlCN8f930+l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hVrRsH0FY8iq7lk3AZ6EVuLrEjjctnKwPcZP9Khur2SaIq1lKoPqD/hQBDp1+bU+XJ80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AgMCGBHynsw9DXKYIGSpA9xVzTtREJ8iU5hbp/s0AascaTfaUYZV3I578Dj6il0udkL2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/vLTLdgXn53fvDn3HHI96ivldGS7i5kiPzY/iWpGbWRU9qT54xWfDcpPCsqHKsKnhnjic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pKNwNTwazYdUtJ1yk6j2bg/rU3223H/LeP8A76FIZeBFOBFUft9t/wA/Ef8A32KX+0LX/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QBdyKOKpf2laD/l5h/77FIdTs/+fmL/AL7FAWLpANUbrTLe6yWXa/8AeXg006rZj/l5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2f8Az8x/99CkOxgX2htFlk+cHuF6fWqMsDRWrhiUIH3ccV0kmrWZU5uE/OuY1i8hnkBh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LGNMu444BzVd124xzU8hJbB45qLJLLjnBqyBArk8I35VZuA8yxARNuVeeKdHMwP3asvP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nSe41szNMEw/5Ztj6UnkTHpG35VpGWTjp/n8aDM46sv+fxouKw/TfB/iDWbZrjTtLmuI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cdfQirkXw68UyvMh04RNDt3ieeOPG7OPvMPQ103w3s57nXIrtb+yjjQTIYHuAsjExN8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0pk9rNp3gLWYZb60un+2Wx8y2nEqch+Nw7+1MRzd18PfElpZz3ctrbmGBDJIUu4nKqO+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HrnWr2a2SRImjt5Lgl+QQi5I4716JeRQWXibxtbW8cUMUWkYEcahQp/c54Hvms34dahpY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uxZ3Lm4FyVHl+Xym3HfB+bPegDA8KeEtb1O4ttQs7VJLaK5UMxnjUgggnhmB6GvpySMu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nhHSfCOom413zhB9nKONOkkdkt/mCAvIFy5ZuQBjrivbgm+aL5hwc4x+H9aT1Q07MrW1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cKQk4AfJPbJ4GP161cuWDTKQqN0+fPT/ABqlAFN5K4dt2TmPHbNT7QlyqOFyB6+57Vyxg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3KV5bu08kmE2gAnJ9vSoPLd8lE3DPUITWpdQKIpZwSCUKkZxnp/hVCGJZOWnbOM7Fk5/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UvG4n2aUx7thG0Yx5fJ5NNeOQRKTG/BOf3X0q2J2WIgNEP7o8wEe/NRTJGYVbzQm7OAX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aApyvqQxRM8TNwozjLKB/OnGBwjNlGAHO1VP8qktjttyvyAFs5EgH86ldl2OoKMpHeUU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YqRRuQJMYUMOqAZp6Izk8EYGckYpW+dUeUqo/wCWaDNSIEis3c4y2DjnpmpUdRuWg0RS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4zSOHTAYEZH96p9yTNvPlmNB82c8VFIyyQs5MZIwAVziqcVbQlSd9SPce386UHjv+dR5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rI0HFj7/AJ0nX1/MUmT6Uc+n6UAHPv8AmKCfam556fpSnr0/SgBDnjrSUp6Dj9KaScdK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56j86UN7GkyfU0xla75gf6Gn+HWzocYA6Fh9KjvWC27k5xg55FJ4TlWbQWKMCBM44OfSt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g+4TSj7aFAdhjAyOelAKdDfsfoaa/mi7uP8AiWo58xsOWX5uetTobk9LGJfqwroOUiJj7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kDW44+3yk/X/wCtVn/TO0EA/Gk3X46JbY+ppiK7C3PWeVqZtth2mP51cLX57W4/E0m28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SeO2P/LGc/nTRFbjpb3H5H/GrbC4/wCfyMfgKb++H/L9F+IFAitsg7Ws5/A0CNM8WUn4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9F+Cj/Gkw38V+v4AUwIjEP+fLP1NJ5fpp6n8RUhMecG+OfamEwL1vZPzoAQxHtYJ+Yo2O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vt/+f2X/AD+FJutu95L+f/1qBDtsx6W0Y/EUoS47RQj8aiL2ecfaZT+JpQbP+9MfzoAl2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ddlh/OoD9kPac/nQBa/887g/gaAJ9t16QfnRUObX/nhcfkaKAPO3SoWWrrrUDLUllCeB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3dm9uxPVexrpWSq80IdSrDINAGBa381pkJyp/hPSr7Xd5cWxPkwmMjOd3/wBeql5YtDl05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jUqrEKeopgaAFxJEB5ce3GMk1Wlt3gbLrjPp0qxbxvJGGF2QCMYHY+lPNtuG17liB/Dk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DJwhOVf+6f8ACtYt6D8P6fQ1zlxH5TYVgynoRVq1vjHGqShioGNw7D3pAWt5sJSyc2zn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MLNBMGOQ0RII5qkWDLjIYN+R/wD10ljN9ildWDG2IKg9dhPY+1IpFZbHdqX2UuWC9D0z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hMcisShZVIBPGT/KnK4PiSQg8HH9K1tVf/iXMoz8zKp+hIpFNlZfD8WOQv5mpB4fg7hf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GAUZ7Zb/ABqT+y4z2X9f8aBXI/7Ag/up+tKNCtx/An61BDpDR3cobLwlQVLEnnnI6/SrX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9f8AGgdxv9iW2P8AVx/lSf2Lbf8APOL8q1JfB9zCoL2SkEZ4O7+Rqq2gCP79nt+sZpBcx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RlBiKBhnoD3FNu9MtYYJXVcttPO7p+taR0e1zkxjP04qveaZbR2czLGuVQkHFAXOQlj2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xVu5Taox61UqyWxQ2Ouat3UkT28Gw/OF5FUxV29eGSCDy/vBcHHak90UtmUmJHemlqRt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HdfD2zitdTi1++1LT7OwiE0J8+cCRmaIr8qdT98Vo6Npdva2UyjUUufCkcsd3e38ls0R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H5ieB079u/mZ7Voahrmp6pbW1te3ss0FrGI4I2PyoAMcAd/frQB6dqSXGseO7P7LYm3t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JETsWT52YHpuG0cmuX8EXHh/Rp5L7UNTlee4SWzWxhiAba427zIxCKOe9YEHirxDbWAs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2CJZ2ChfQc8CsVhigD1yHTtNn1NfDHhtyunRTpeaxqDSB0TZ0QPgAgc/Vj6CvdLX5rtS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F0zVb+G3XTI7uRLGW4SWSAHCsw6E/57D0r6vWVhdQHJOHzjPsaTdkCV3YjgIjurlmYBVz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yNxBfywRvHfNUpiwupOCDuPAcUwPIZyzZZs8/MDXKp20sdrp3d7mhcTOxkjJ4EJYgcj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8qbeUfBXHEftVvUVZLOI4KjhChbg4A5rN8+SP5Uk2jA4DN6e1E3aQqcbx0LZbheW6f8A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iCpL8ucnycfpUDXUuE/f9R/ef1NBuXaPBmyCcHLPzSck1YpQaaZYgLLbOSkg5GDgZPsB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2UjqBx39PwqjFO0YJSRBtXA5bjkVBLe/ZVluywJjRnO0MWOBnv1oU0kkJwbbZoZMbB5y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6PWm2zExTZJ4KdWz3rmB4njkfzBZXbk858vr+ZqSPxJMAwj0+7UHBPyL+HehXvsD5bWud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5PADEZP0XsKjlJkQhDzGSCqntnrXMDxTcxZC2V0ueTwg9vWol8SueP7Nui3ts/wAatttW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y3y9T/30KA3Bx6etYH9vzEDGl3PP94oP60p1u7GcaVKf+BrWfJLsXzx7m6Dz/wDXpN3Pa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2zt0ObIOOZFGf0qWy1m7m1Y2F1pf2YiIybvM3dCBjG0etDi0tUCnFuyZuE8mgn09KZz1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+VSWOzkUhIHp+dNzwKAeD1oAUHnqPzqMt7j86eDz3qMkjufzFAFbUrdLuykgkztYc4OD+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LQ5oELMouGOWPPYf0qxOTsI5P4iofC7f6HdL2EzH9TWtF+8Y117pUuEgj1C5Jvp0Jckr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J/4/5m/4F/8AWq3cC6+2zeWsTLu43E56UKL3/nnB/wB9Guo4ypmzH/LWZvzNBFmf4Lg/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IX8TTdlz3miFAFPZZryLe5P0VqcFtO1rcH6qaskTd7uIfUCkxL/z+w/8AfI/xpiKwEOTt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UqpOP7PJHvipmEo/5f4vyH+NMxn72oL+AoAjZAF400H8VpAhxn+zQD9Vp58kfe1BvwNN3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5/8A1qAEBkBP+gIP+BCl/wBIJ4tYwPrSFrX/AJ/5fz/+tTfMtO97Ifx/+tQIkP2kdIoh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Q/rUO+yP/LxK350ZssdZW/OgCUrd9lh/M0gF3n/lgPzqIi0P/LKY/nSYtP8AnjcfkaAJ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/CmlbkdZ4v8AvmosWn/PC4P4GlH2XtazfiDQAuLr/n7iH/AP/r0Uf6P/AM+cn5UUAcG68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5j1jjP0zTTrbbsmLH0apLNN8Ac8VCzKVJBqr/bkDLh4n/CnR3lnLypK/7xxQAp2uCMfn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EPl7j0rZAQnfHIpH1pzkY5xQByWCpHJx6GrqSWOwEggnqpYnFW72yjcF4yAe49ax2Uxv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rvbvGRHG24dGVf51GhKEMPvA0iX8pKjaobux4z9atvpWotZteC0lMBOPNSM7M/XGKYDA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8h6Z9PatO0kUph9qtJE3ysfvc9KxkE0KskikbgDtI/I1orEZ4oI/LBLR/f8ATnqT2pWH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arCNSPfA4rY1WdBZx9WDOpDKMjAPtUNtpUEFz50t55zDH3ASPzwSR+VabCxaMRmMFQdw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9Qcx1r/qEOe1WAc96bHPCAESOTPQYRf8avtDeW1vHdSW9ykTH5HZVwSP+Bc1Xsl3J5/I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4+U4+lJ9rAOWW4I9CwH9aat0mcmKc/8AAxR7KPcOd9j0KSeNnaIyLgAAZbrwKz96lFf+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d9Gh3Gzkf0zJ/gatnU5Lh962d4r9Q0UhyPzNS6a6MpTNe8KyXKDy1dduWyuTVC80+3ki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n5cA/l/k1Xj1FoFYS/bY365c5x36A5pt1eR3NqLiaRTHvXZsXcW6gA5+8frU8lh3uZUv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Usbo2cLJ2PTrmsu58BlCSk0iJ6uVP9RWvc32nrcRo7QhXYCZ57dT5Yz6ruNZN9BpM1zK8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0kYZWwe+G6jJx61cIp6WM5cy6lCXwRqCpvheOVfrg/lWVqtutrBAjxvHMOCjLtI/D8q7+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0MmnTmKV5FZJlJHylTwfxo8SeHZbuGS0v/LN/CgaKZVwHB6fy5/OtJUO25nTxF0zyosPQ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UqSCCMcURYDGsDYR0KjPb3pm8DtU0vK8HpVY0DO0stM8O6R4Wsta19bm9uNQdxbWVrMs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kHPQf5Efibw9p0Wm6LrOgG4ay1YvGtvcEGSKVW2lcjqM9PpWR4Z8N3HiTUWiWRbezgXz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GOrH39B3/ADrZ1TxFaal4l0Kw0xGh0PSpo4rVX+8w3gvI3ux5piNi40rwZ4d8QweHdRTU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8UqrHFIwB+VMcqMjOeete9EBLne7ALF8x9+K+a/H8b/8LS1VNp3tdLgdzkLj+dfRWqDf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BntUy2HHdEwEM4leMESKCx3YOaaqRRoHfDsx4CAD86rybbOFoQQZnH7wjsPSnxLj5nj3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rnWk7eRNqLOyQkEmMjhdgJBwBVZY8xyyMJMKoCgLjJNSai6Sxwyow8rlArAjBHWorpkj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gd3Ujj9KJfE2VD4UiSGBJhF5k0iFuAoHPX9KikGxnUM+FcjJkAptrtN1bcpwwxjd6025I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D1B96jTlKV+axdWCEQzMlwZGVRnDcDn1qjOA8Loc8qR98GrFmwNpd/Mp4XovvTbeNZp1Q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Hena9rE3spX/AK0OD8cafZeHprKCwtI13RFnaTL5546n6/pTfBuix61vudRjgjtiTHAq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ZB4AH5mtvx9ph1fXtItEkSLzkZS7nAUA5J/LNSaZpd+vi+1McMUWkWMLwWyCdGOCp+Yg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jhuzzT7fKR/q7UZ/6dk/wrvPhnuuNJ8TSOFDxqrKURVx8jdAOO1ckvha6imeO6mjSRME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5BxXZ/DGF4tP8UQSDDmNOM/7MlKwXHx6i5Qfv5XJ9XK/yNO/tCTJwZef+m7/41kwqAgDK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BYfU1Nh3L8t9OVwJJ1JPX7Q/wDjXV67bLHrkMygcxspP5f4V59E8jXLwnIxyMHPFek6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p9KU17rLpv30Usgjt+tBIGOV/WkDZx16etBbp1/OuQ7Q3e60BuDyKN3qW/OgHryf++hQA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eCcjlvzqPPuf++hQAybGw9OnpVbwuTsv09JR7dc1ZlOVPHb1FVfC/E+pLjH7xf5VrS+I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D+27xnjuWdiuSudp+UDjn2oVLfH+qu/zP+NX777UupymOWMRkLgMvTioDJeD/l6gX/gI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7wXZ+u7/ABpwit+1tcH6qalE92f+X23/AO+R/jSh7s/8v8P4KP8AGgCPyoz0snP1FKIF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Wue9/H+AH+NJuk/i1A/hTEMMAB400H8qPLI6ad/6DSlk76jL+tNLxnrqM3+fwoAcI5e1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z2t4x+NQYi/6CEp/4F/9amkQH/l8lb8f/rUCLPlXX/PKEfnR5d1/zzh/M1W8uA/8tJm/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P50wLPl3f92H8zS+Xdf9MR+JqoIIAf8AVXP/AI9/jTvItj/ywuCfo1AFgx3H/PaIUxlm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5EA/5dZz9Qf8aXyI+1lJ+IoAdiXP/H3D+Qpfn/5/IvyH+NJ9nB6WX54pPs3/AE4L+lA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/yH+NFH2b/pwX9KKAPDmXnNNZjjBJwKncAEioGqCysUfdwaVFkD+3vUtN+amApGehH503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/Zx3p0ULM7so64NAEBnnHSRx+JqN5Gk++cn1q+1uw7VA0D/3adxD9PskuNYsbS4nSFJ5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Ecn6ZrT1nRNW0p7sMZptMSZgsociOUBsBgM8g8c81BaWqXmr2cRcIjGMM/8Ad6ZrufGM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n2hWPaAcDAH9c1XQdtLnntrd3M92I4JZC7cYJzXZNpGyGLewDEAsfT6+9UvBGmQR3K395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3/Q/l716JpHhp9bf7Zdp9ns92Y0QYLj/AA96qxFzm9M8OXOqS+XYR5QfelboPqf6Curt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vpGbuI1H8z/hXaW0ENnAsFvGscSDAVRUjNkUCuc1beCNFtpFcRzOynIMkn+AFaI0HStg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zN/M1oM3FN3ZoAqf2XpijC6daY94VP8ASnLY2ifcs7df92JR/SrHSmseKAGBUXhVVfoM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yQaBuIBqiRb/AEGz1i1AuRlh91h95fxrxvxGr6ERZKyyeVIzhiPbj9Gr22AmOJmPYE14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Mx/iZv57f6UQV7+hXY4K5eW7lklLEE8gDp1r1Twv4Ght9Kie4u47qTWYBbxq0ZH2dmIbe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rXmNqAZPm+73r23TY/smj+HdWckxG4iUIvXgnH8v1rBSZ1xpxd7v09TNtbRtC1m40WW5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4Knj8Mj86uamWnmEkjFmZGjGe3GawNe1MTfEOS4DgrMeo44wNv8AIVq3s/8AonmnPyMG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fipM8XE3pVWjzDX9NkW8uIUG5hKWHb5SMj9DWP8A2Xdqu4xHntXX6y5m1MSYKBgAMrg8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PSb/AMS6tBpdrtRVjBd26YH+QK8+ejPTgm7HOLotzcRhoowRgZAIyT3rLnt2gLo6lXXq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+GHk4U3bqAOSRwfzNefePdFudKmaG4jVtoBjuF/5aIfX6GpU03Y0lTcVdlTSPHFtpvhYa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aQyzO0zoZmySC20jOBgAdOBWZrWuaVqNmsNj4btNNlEgYzQzSMxGD8uGOO4P4VggUtUZ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5ttQ1Lw5YX2tW6qsd/I7ruK/dZ0BwzD1r397sw3AlZA5Jxk9vpXyUiHIOK+q7kZVPqKT2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lX/0WPOD1c1FHrlhERazz25I6K0gBB/Oua8Xak2maUqRZWa4fywR1Axzj+X41zh8RadJ4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3cbEx3Ib/V5OcZH1bj6elZRhfW50c3Sx61dpthtpnBEW77icYBAPfrWfdStLcM+GG7Bx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+Iri/tJNLuZ2cW2Hi35Py9MZ9uPzrrZGUEfNH90djWNTdo3pLRMkjlaJopOTtOcGUc0S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84Eo461EWHlKQyfeP8H0o3fu25zyOkY96i/Q0t1Jobh44pl67wOTKCRg1SbxHpli8lvc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plO0d888VneJtUn0nw5eXcA/fKoVC0SgKSQM/hmvLF8I+Ijbfb2spZTOd+5uWOe5rSCW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SPiVNFMmmTRSLJG0bjKnIPTvXF6HrLaHqy30UCysisu12wDkY/rXPxNfabexQ30EkKSH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H6VdkK+ewA4HaupM4mrbnVaRGlpakmVN0hDABs12PgLY2p+IEAHMMWceuHFeai4EUS8k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PhTO0up6yGzuaCPr9WoA6JNG05nZpGnLccKQf6VKmi6U4LbJyOoBcCpLe5hRpNy7csF6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QwRyASKdwyTwB1z+GahXBkY0rT4zI8NvIQ0ZG9nrQ1o5ksX45Tv0+7VNbvzGKAFUK5Un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c4JyUTocfw0S+FlU/iRUMnvH/wCPUGQ7R8yfgDTckdN3T/npSk/IOT1P/LQe1cZ6Am9s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QjFn3P0CBP1zUW4lSMn/AL+ikB5OSTwf+Wg9KYh6u28ct1/uCm8+jf8AfApg+8MDof8A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X/vsUhiys3I+bp/cHpVfw0SuoaipyMsDyu3sO1STAYyQnQfxe1UvDEinXNRjXbkIGwD9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/4Ze1EWw1FmktZZHKD5kBxjnj/PrUObXtYyn6g1dvllF98lykYKD5XUHueetRFJyOb6Ef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BmHtphP1P/1qdiL/AKBX8qdtYZzqA/Cj5R11BvwoENG0HjSR+a0/LdtMUfUioy0Q/wCY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IO+qSfmP8KAHkz/w2MQ+tODXXa1gFQ77Q9dQkP4//WqWCG0uJNi3EzHHagBS992t7cfi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3/M0S2UMSlpI7jA4zzVcrZf3Lj/AMe/xoAsZvz2txSH7b3khH4VV22Wf9Tdfk3+NOA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/AMBagCU/ae91EPwFJm4/5/Yf++RTMW2eLOY/VTTsRdrBj9RQIC0/e+i/75H+NH73vfr+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v5Um1e2mj8xQAhJzzfn8KTKd75/zqQA4404fmKUCTtYqPxFAEW+L/n+l/wA/hRU2Lj/n1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iZhvbHqaktzuYAgH6gVbk1W2s28mxtYpIycSSXMYdpf/AIkfTn3qS7trRXWWzl+Ro95Qn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eayaOyi4p6mbdfLuAAH0FVI2+foPxFTNgjBzk96rgbJWXOcd6FsXOK50y+xAhBCrnv8A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H4VNZWcd3H+9uFgRATubv7VDEhjdsEFAeDkcihE1uVrQlkIHNQkq2dufxFSSYYYqAqAp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QOYbmOQfwsDXbeI9Qg1p0EEqs1wieYityrAYYH0ORx9RXFaQGvdUt7ad/LieQKzA9Bn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prkcFshZokV5pWOTIxGeB6Zz+QrSInexseGdBSUxW7oPJjUST4HB9F/nXoBwoCqAFAwA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OyWMr/pEv7yT2Pp+AqWdhA2JWCf7xqrkC7qcMYqkt7FI22LLjOCwHH506W+ggXMkyJ9W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rPfXrFE++7E88RNz+lRHxDZleEnP0iNFwsapB27u3Soyazv7btmAISf8Y8fzqWHUEuCw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AOOmetFx2JJDwTT4T2JAqITwyEL8x556cfrVqNIOP3i5/wB6quibMluB5VpI27tXgnjFJ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PLIw3BUXJ5O49PrXteu3S2+mybWBOOgNeHazqs+k6ybyABnjXaA3QjpVQv7OTQ9OaKZj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k1s3zgsAhDHjrnHSu5TxUG8E6fpS20ontJRKJAV2nBPAwc5+b9K53XdcuJ9GtIZSFuLw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Bfx6/lXdaLcW6/DSymkgiM0F4g3sgJIBzz7dq5kny+8dSd5pQPPr68eW9h1AqY/3ygK3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/j5sGTI+YYFcV40vY7zxHcTQqEj/AHe1R2AUf1zXVaZc7tPVsdVDf1rvw7fsvdPNzFfv7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vtktra42gOZWDHOeNq4/mfzrs/hfYxXF5cy+cqTBDHyOgyDn8f6VxGqH/Q4eR98HH4Af0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40TVortQNpBVkDfeB6j8hx71y1o++0zpoSagmj6BTSLXySjzyO2QcrxivM/jVHp9p4ZjT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uWHIZj+S4/Gu9XVCr4Zs+xODXl3xisb/AFGPTruJDJBHvTYvZjgjj3x+nvWbVNWsXGVZt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9DSEHHSrEispIIwR2qLbTARTlx+FfWDnbHFKMZUg4PevlBEO4HNfVE8scdrC8sqRr8uW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dUUdQ0W0166iW9UnBKqMkct9OewqoPhdC7LGbt4o1yfkXr6enFM1DxLA+r2ltpcq3E08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cnHTJ9O1bNtr0iygSRMHHYDr+ODn9KxhyrSodFV1NHSWhBB4UtfDccRtyclWTcp256ZJ9+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y4ZunaUVia94ultdYgjvFUWkkLkDGXQrznrg56Y9utOsvEOmakVjt7oeYRjY0eD+Gf6V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a0m7JT3NaSXbEuSx+Y/8ALYdOKAcxN16jrKPeoxkW6A5Y5Iz5Q9qehJiYbW7H/UisjXoUd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raZQykh9vmddpzj9K0sTCdv+JoY42Q7EPAz7Z4z9KjRW3H5W6H/lkB2rNlvzbTmOV7lB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IB60XsO12M8T6ZbXXhstqkyzeQTKrNlG3BTgc85JxxXkJmzIx5z3r2PVtOGt2aRSpOLZ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vf1rz/UfCN1au72ksdxEFLf3XAHXI/8Ar100WrHHiPiMRZyyA46cCu/+E027XNQX1t1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RPAWrPAXEtuOM7WLA/yrc+HGm3mk+JbuO7jKFrchTnIOGFa3RhY7KFFlYhwCRgjkj1qR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od3WooXVpnXjIH4/yq0J1kQ7TwOPxrO47FZ9JtiSxaQn/fJzT9RcDSNN4H+rj6/QVJuI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Xu23aJYN3VUxzj0p7xZUPiRVaReD8vI9DT948tcY6n+H6UhkOF+Zun/PUetBbKLyep/5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3BwD/wB8ChWYk/I3Q/8ALMUi4Ibp0/56D1pFI3dF9OXFAxfnzwhP/bMU5wwdvlbr/wA8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L6z/WhyN7cJ19aQDpwzLjYSCuPuCsLwjYCw8U6gEaTa0IwrnOOR/hWzIyhF+VOnv61m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tw8WDjPv61pSfvIyrL92zc1JRJeITZiYbPvHGRzVYRxj/mFZ/wC+al1EoL2EtdPCdjYA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+tMEkWP8AkJSfn/8AWruPOHBF7aXj8VpdrgfLp6g+5FJ5kJH/ACE5Pz/+tSGW26HVJPzH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tZxj6mlxdY4tofxJqHzLP/oIufx/+tRusP+fqRvxoAnH2z/n3t/8Avo1LFNqMTZjigU+u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9+U/nTojYeaP3dy4z0GaAN+1ury7iaK5+zDPpxWebC5a6aL7RAgB4Jx0pupRWIEbeTcr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WQ/5YXJ/4C1AGsdMZfvahCP8AvmkXTs/8xOH8lrKElp2tZz9VNWbSaFZht09nz6igB15b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sj+4P8arbZSOb5PwAq5qRjLR50/nB44qluTtpn8qAJIY0eQLLqBCnuKuzWunQ4EmoT5I7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VlmUppq5z3Iq1qJl3o32EZI9RQBCTpS/8vlyfx/+tQH0nPNxOf8AgRquWmJ/484+PWnb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0AaKWulugYTy4PqxopIp9R8pcG3A9zRQB81zQSbiQuBnrmrT/ACSIE352j7oH+NXJdXiV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Son14g5FpbBsdTEM1m9Tpj7ruUnheRWMaP8AiwHNRpp92G3PH155bFWm8R3UZ+SOJe/y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gET4J64XpRYbld3JYbadYJfMhcKVABBJzyKsGyjES+XDLuUZJx1/Os1vEN8WP752GKjt9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w4GO7cUWE533Nc2ZKjCP0z8wwKato/ktF9n5bqSayrhrxI8NKWOezZquJbkhdrvkDqM07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beYSGSNdh/vc16L4d8RR2UwuLjfLceWoTkYBAABz9B715Uxf5iZBk+rYP611scka2KMY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2hFuLfYyk0eoRfEEwAvO7NKem5eMfgq1Rn8ffa3Bnj+XPSPgD8DnNeWteSOxyw5p8U32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TIPqcUkruwj27/hNfDbQorW1wcDHG3+jVi6h4t0zbvtbV95ONoCAAfi3WsC88KaWL2y0u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mDFDG+AqknhWJzkcA1mX+iWmnW0Es1zq0HnSmIQ3FqqueByAW6c4o5bgbsvjiRG2rpzY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k8dXucLpyjPUtLn9AKdZ+GLSfxFe6c8t5dPp8bGVY1VWkwQAEyT6knNXb3QtC06OW5uU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7OgkQmTYMnBHPWlyjKcfjclT5ls8Z+uce/StKw+JkWnWzQxWsQfJLTSbiW/T+ZrjPFs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7TiG4tY7jbMQWXcM4yODXNPcuwxmiwHqv/Cx0fcILCyeR2yS43En/vusnUPGGozzsNo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ljI/OvPYommcKikn27V0Om2JhIeQtIx49hWlKi6jsiJzUVqdzoYNzaJd6g7JlvlQyE7y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861cR3GuywzsRCJipxyQu7/69dq13IbSNQCNmPavP9Ydk1KRgeWYmuydFRhZGEKjlK7F1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U7j3x90dgPQUnh27zqtvHdSFbESDzA5+QDIySDxVdL+OCOQLIyysuM89aaLZ32SahelQ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H8Otcei0R0rU3PHem2em64UsYxHDLEJNoOQDk9PbGKsaY+oC0QJNbeX5S4DKfT6j/Diq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tdQhZTcS2qrOBjG7AyfzJH/Aa0bWxuho9jfSEpavH5YfIAJDNgevrV05NMxrQUkQT2l1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wZD0HP8A+urNtDY6ZpN1MZgb9JIWikcZJALbgPTnbUMmoG3P2NTwgPJ7nrmmhleMLje5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2zenBRSR6hZ+LNDubaG5uNQgjm8gTSR55X1GPXjp16VxOveORq2vW32aFzYWbiWMPwJZ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rXNzqqsq7sEoTwOvIH+NSabpsl9IyQtCrKuT5kipnkDjP1rGNNRd0bObasyvd2NrqBZ5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c+/rXL6ppr6dPtZ/MRuUcDqP6Guo1APaSmGQrvRtrbWDD8xxWXqy/adNdgMmNwwP6H+Y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njiThnYKM+9eoah4il1O5RSxKBBwOijHSvONIjA1JHb+AM36Vp2NztvHVjxwQPfpmgk6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tLgxTQEsmMMufcHg12Ok+P4ItPnGr24+3RJujaEYWY+mP4T+nX6Vw3m7kzmq0jZ6UpQU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0riTV/Fd808pWQxM0ixKVUICAMDJyRwOP8arO8thcEZKSxPg4PQg+oos9Slsg/ksBuGGB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JLI5y7kk4Hcnr+Zp2SJuz1/w5qp1jQYblxmVXaOTMgHIxz+IwfxrVXGyQlU4GeX9x71wX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205LLIJQAobgjB/kK2vEOrtYTRQDI3LufKBeCQB0/GuSUPfsdsJXhc07q5PllYgqEjBZ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tW4iaUL0dOp+oNVtIuZdVOyP945zgA+nU5rfPhmX5ftE0UJJUFeWI3NtB446+9VJQSsw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LZra1tniRhtaRz82PQDtVMTiKPazHyx2zW9beGIpXRUupfmBIcwfKCGwRnd14NZWsaSI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WNQVxyrA8dunUjvShOGyJbTNzR7lNQR443jVwOmMZ+lWraza11yJiVO+Jxgdc8V5f4d1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2GQ2QDjnv/WvQXui0iyYyw4B888frWjlGO5jKk2/dNaLTWSVpPM69gKlGngZ54znGO9ZC3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cn/GnC8mZgN3U/8APwT/AFpe0gL2MzWaxBHBAPrtqhqaG30y3h3ZK98ehFVjdOw5wfrP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AMiHGCMv+PrSdSNhxozTTJA25Rty3HaMGnYby+VYc/8APIVEPuLlUPHd/wD69OG0xNlYu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znYPDYV+v3e8QHcUwPlh16/88xSLtw4xFyPU01AvmLxH1Hc0hjt4PQ/+QxRI/wAx4P8A3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y/8AHqJDHu6R9B/e9KQCyOSo++OP7lZ1gSnicMd/MZ6rjsauOV2DhOP96spZWh1xJIkj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HU5rSn8SM6y9xnRXjsJIytuJ+DwSBj86Yjykc6eq/wDAgautBFH4atbu7uPKup5SVZGx8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GS276rJ/33/9au881qxNmf8Ahs4/xNCtdn/l0g/76NQCSzPXUXP/AAL/AOtTs2P/AD8u3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0sf8ALrD/AN9GkU33/Ptb/wDfR/wqv/oR/jmP4mj/AEL1uT9C3+NAFvF8f+WUA/OpIUvh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SqH+g4+7df8Aj3+NSRGx3jEFy3PTa1AGxqgvAkWZ4T77RWV/pmebq3/74H+NXtQa0MER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WaTbdrSU/UUASf6V/wA/kA/4CP8AGnw+eJlLahGoz2AqD9x209j+VPjaFJAx00YHdioF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/b1xj7wxWcMjrqLH8afe6pZsUCWitgdIypA/EVB/aEIGRaov+83+FAyeNow43ahJj2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oInS+lA9Sf8A61ZQ1RF5WOIfhmnz6686KjFQB02qKB2EzAet9Ifx/wDrUbbb/ntM351U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OoH+8v4igLGxGlpsGYbhj680Vjf2g395PyooCx4vcGISbTu5J3FY+n54zUU1mIYy5JeP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F0QzEhWlKncfn4444z0qBjNPbskYUwLn0wB34x16c1lctzZledCv/LI/99gf0phuoh92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/Z0bMrsQkbE5yAO/+FRf2UZnbyN0iDPIx+Xr+lNMOYrNec/KsY+if40w3knY/kgH9KuN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8zcZyYmX8s9a3NL0+1sbQyyqkkjgo+8A7T6AUSkkhNnLpPcybthkOFJ4pshuvKDSrJ5ZP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brLDaia0guFUfKAVUADH+76/zrC1xPNjDyM3mRAAhnHf0UdD/AEFTGbb1Qrvqc6pbcM8V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OV789zXO2Ok3N5NDtTZFIwG89hnrivR9S8E3dhp41C1dZ7NRzjhkHXkdxz1ruw9SKun1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2gfJMYyT1HFMFjAHDK8qsDkENjH6U7cwfHap9uRnFdvsKb6GPPJFYWpWbzUnlWTOd27n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7K011NIV6FmyR+dSkdqUA01hqfYXtJEItsSmT7RP5h5Lb+T+OKGslkyXmlJbr82c/pU2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dhe0kV/7NtjgkuxH94/4VMlhaL0iGfc5/nT+McmtPTYtOeNjdzMHLYVVBPHrwKJUqMFe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EcURHloFx0wKuoWZhzT5I7FICIg5lwMcH8f84/xrY0fwnqWpxpKXjtLdxlXk5Zh6hf8A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iHTlJ9zLZ9tsOe39K4bV233rEc89q+gNH8KeGrWB2u2fUJ14w7cdOw4H5mvI/iJFaW3i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BlQdq5ZYmNR8qRrCk4as4eRD1OKb1Pqfeuzh0lLW3S1bRZ7i5f5Liab5Uhk/eDCtjBGGR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y97bLbX0scW9ogcxM67SyHlTj3GDWDaubEKg4x3NdS8t9aRW+lyxyy28SrJgHaQzDdjH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vIKkHgDnIqa1vD/a0F1dSTXEauryr5hy+MZGaylK+xSRp3c+dQ3dd2a0LWXZASxGCcde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7aTUom8mKNTI0MrbiAOwYAZ/IVzbktNFblQioPmCnpWaaexo01uTTkTTZ7KgxT7fUp7J2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vUMZ3eY/qahcbsofqKYiHUZpJpJHdizv8xPvV+z0TUtR0mV7WwuZ1KHmKJmGccDgVQ87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ZnKPypI6Z9RnHHevY/7Dtr/wvNPve4uvsreXM7ZKtt4K9lxxjGMdqic1HcuEHLY8MsI2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bCrDBBz0/SmLHK1zJNGpKQxl5COwyFB/Mj861/BsjR6+YpJZFW4jZGwxG49efXpXYavp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5luLcPGfQodxH44z+FL2iUuUaptwc0cRFcyOgXPGcVbjICtnnis+EBQi+g5q4HA/KtDM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Eciq88dzc2zyQI0giUPJg8hcgdO/LAfjVxwCAat+HlEjXdn/FOnk5x0G9WP6Cpk7K5UVz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vYtWeR7aRIGiO5pQUB9MZ6/hV/wAXEyzSugA2gqMH0Gf5iuh0nT0tZmMKEJHGseAgbOe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QQ7L02yqT5sfmbnGMEk54/CuZVE5czOxU3Fcq1KPgXWYrXUEMzBYwHDEjIwQw5FevG9j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bcy475B/MV4Ro+nT2RE0mNk8pWPHdVPJ/PP5V7DaXGdHs5EDncFSb1AwRkCprQUmpELz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ewXWnvIg2PgqcDpuOR0z941kJrbz+FrmG73tcOWVGZySGUgnIPTGcDHqa7Wa1K2SoZ8S5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0PtXHeKtMi0/SraaNQo85y3OSSwyefqq8e9ONrKInCz5jgNNuz/akRB6OelesWc4mson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uHs/C9tbeI5kV2NumJAA2du7nGR/nmu7t08q3CwfIo5wJQKKk1LRGsItK7LEciliNw6H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HzN1/wCeIpIjISdzk/Kf+Ww9KF4IySf+261mWKGB6Fj/ANsVokU7s7X6D/lmPSkKgHHP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DdOw/wCWo9KBEucqnDdP+eQPelyRGcB85H/LEe9RYUoCF745kFLgeU3yr94f8tR70ASK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WIpEDFwSsnX/AJ4iolJBOAAcH/loPSoJ5Ut4XmmYBEG5jvB4osF7E+Dnjf8AhEP8ac4bd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PSsy01K11Ca4W3GTC+1ixwD7g9xxVxyiDc4jAAySX4H60mmtGNNNXHvu2j/WdT/BWFKZ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jMiusjMgPyYwcZ78itZJluNqwwvIDzvWNymPXd0/WuVv9V/s/wARrK1s4MP7uVSQMYOe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XNexjWqR5GkzuLlpoooI4FDhTtxIxOFx2/GkWe7I/wCPSH8WNc5eeLtLuWjhs47i/nB3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T0rY03Eln5moxCC4LcQxybyF7ZI4z+Ndp55fWW9/59IP++j/AIU8SXpH/HtAP+BH/CoN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Z/xqRfsA/wCWd1+TUgJd14f+WcA/Ol/0vHWEfhUe+wz/AKm5P/AWpwlsc8W85/4AaBAW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AAEVJE13vH+lQr/wAf41Xlv9Og/1kLqf9oYrPufEFuoxbWiA/wB6Tn9KYzqNQkuRaR7r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Guen1VoSR9rEhH9xK5251SWZiXcnPYcCqb3LHvRcLG/JrlxjiYj6VnXF0lxIJJl81x0Z/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STSZJpXHYvNcA92H0YiozcHtI4/4Eaps3PWjOKQy358vaZvyH+FN+0zj/lop+q//AF6ql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tG8nHUKfxIppvZO6n8DVfLd6M+1AE32s/wDTSiodw9KKAMeTR5FQTea0aygtjPIBzhc5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DNwoCAqDlc5Pygf16d66Kz8v7JF5rgysowGxn8qmWIJ8vQdTisNTRJGGvha33gzsXA4Dg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gokqMPkZWOcHhhzWzIfKTIwSegFQPL8nzsFYds0tR8qKlvbtbIYWl85R03nt6GptRuob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S3kVPl8mIK2frUUksUaFmbCjnJPFVbW7WcFxIFgB4OKLMehvDXydKZDZy5cjO4BQTx3/C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iRAoEpYmJz93PUcdfzreub2JTvEuEXuT1NYVzqpwdqs7k5BHYUc0mxcsUXrMwLJHuXD7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HTFt54mkkDyAKsZKl9uMHI4/Svn1JrmWUFfk55PU16/B4k0XUhbSrqNtDdiFRNDKwB3D0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mmcvJZzW91d2EZXzYJSB5i5yvY1l3Da1BMUGkwzqOjIlbniSVYdUiv0lhMVwpjcxOGwR0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kXEF8Y/MstUt5CeiErn+ldV20mc7VnYqGfVyefDo/CP/AOtVuwTUbmVluNJjto1GSWiL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nvVAy+KF+7DE49QM/wBa1tGv9TT5r+IQyo+Qsg2xyqccZPAIIB5Iz0pcz7jSRJfWt9DA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FGhaNweuMGsoP4hIY/2KikdAUPP61oa3rF9JPJDYFpQpAhRTvUf3nbHGWP44rJEviqTq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uZsGkS7/ABM3A0+CP8MfzarNjBr8twv2ySKGEcsU2k/h1qiIfETn97qFtCO+WTNXRMLK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hj5ThV/TFVFNsTNbTLQatr8FuSPKZ8uW6BF65+vA/GvWZ1tktQjyiR0XCuZCFXB6AEV5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5dXmrWFs3ESCaYA7RySB15JH5VuXvinQ1cJ/bNojkEDyEd9yn0wD9Kms7yt2LgrI6PTz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cK7EIvC57dT2wK8Z8RCLW/HaW8ETSW/mBPLiPJRRlsH8DXY+IfHVumljT9Gt7yRtu1pV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1ryO4vriPUi6+bayBTht2GweCOOnBqqULLmYSlrZHo+t6lpujaLbWX2tWuIg7LEjeawY5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eX8tnPdK9mkwiVApErZYkf0xgfhTNM0m+1i5MNhbSTN3I6KPUnoPxrX8P6E066rcSKjHT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to/9mP4VM1ZDRz0SuZljkUBjypPp6VLb6eJtejsjgGSZFIHbJH+NXtSiijeOSM/Msu0q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i8eaI7OWWa4jYjtkP0/lWLeha1Z6948Lw6DcrHwjREcflXjjPtkkXABRcMfVj/8AWzXr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MfeZlUf99CvI1KSMEBH3iSfU+tY0NmdFfdE6jZb/AFNVpj0YdRU7uvCgg4qGRQwOK3MC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kex7ivbPARY+EYd5JZo9vPoOB/KvEoxlSlez+ApQ3hSDGMLuX8mNYV9jehuzyC/iWx12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3l+2GOK6rxJJJNoSSYK5UN1/hYdPyNcvfsJ76eRQDvkZsj3Ndv4taGX4f6fMpAmS3ijI9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jVOnzWfYiFXlvF7M83j6bvU1MjfOBUA4XA7URsd9amRazlSK1fCaBvEXPTyy35VjqfnI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RwDn50deBntn+lRUXus0pO00emQIEtyTsyzZOTWPr1g06rewbfMgU7kGfmXr+nNbAICH7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70+OQBsZboR/qx6VxWO/m6nm9o7NebdzeWhZ0U/w5xnH45r1TRL5ptNgSNc3LIV3ADGck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1CzSz1u5ESMsZ2kAjGOMn8MmtSx1y+tUiSBkUJypKZPXPWtnT5opHNUu9jtwLmBCHLvtY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/561geLd1zosZ2EGKUA+hBB5/PBqnL4o1SRsNcA8YztHHbFVpb+5vYGgnl3Ie2ABQqbUr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DRklimmlbmSU5J+uK6tJQAQGTGMf6sVj6TEtvaKRw2TnDbec8/1o1/UGtNEuXSWRZWAR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msVG8jrlK0fQ3I5RkkOOh6RD0o357n8IRXlfg65lg8W26RyyLHMsiuofCn5Sc4PQ5Ar0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3+FVOHK7GdOfOrk7SZY9ev/PIUrsQ33W6D/lkD2qq8gJOS3X/AJ6j/CmyODtPPIH/AC0F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xwwOT/yyA9KakuVOd2Mj/lkKoySKEAx3P8f0qJZgquMduze9MLHo9lB4XeyV2eIkr83m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cbrElkl7Pb2u+4tSMB2twynPUY6n8qbpGlX2sFjaxMYxw0jPhQcfT+VXL7wnqunxeb5f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I/AgH8q1ck1sYKKjLWR56lndW2tTnT2CxQH5pZRsXnnBXr+YrqtSjmhQxvAGuSQySuAI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/MDPHIrjvE09tb6nLMEZw64mCZOCDgFsfgM9iAK4rV7mWZ/MhuJljHBBlLBPQd8fTNdE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7qO7/wCEusdOSVpGa7vnYOruxK7scZUj5iOcZ456Vxl1qWo61qLLIsrSzOSBuJLMT1P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GLZJJPrWxaarcFoTbOYbxflEqgZxWjZkeq+ENO1HSNHMc8UKzvLuCN1xgDkjPPFdOJr/j9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4vwBq+lajfPo3ia/nkmuCGt5XkHl788A8ZU5HHOPpXoGq6PbaK4E8TyRtwrIC35jqKRJW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p3m3vXzIB+ArPuL/AE+3QlbR3IHCnAzWVPqIm5O2JeyRKf50BY2rrV5bY7TNC7/3I03H8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EF4ybS6R+oQDP59qyXuIsYHmfgAKrO8J6s4+oouh8pLNeNIxYscnvnJqs0xboaaYg5+S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9sj2pXHYXdmimbsdetNaUDvQBLuI6UhlA6mq7TVGWJNAFgzDPFJ5pPWogpNSKmKQDxz1p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BISQcEEGm00yUwy4oAkoqHzaKAI/7Hhdm+dt55LMxY1u6Yq2tm4luWYfwiQ9B2wPzqBo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FTCKFwrSKpAJzkVAzOvdUL5ECyOBn7o4/OsS6vdQGQsaqHGck10YKefKCcJjgYrPuhH5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lYdzCWCedlNzK7LjoOBWlA5h4TIHYCrRtJZVQRxNgY5Ix/OpF0qZx87KvsvNUkK5nzRRT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oDbGVisaliOTgVvrpSRoAU3e7c0r20i8CPA/IVVhXOeewmjiMjFVKKSADk1vw+HtRbRR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5hVkyQPy+tNa1cggjitp9Tg07wtNFb3colEWw2rjKtng4IHoSa1hNxVkS0mcRdXtrHGZ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ZYyMfkRUcd9pjKHXTEUeqtIP/ZqXT7u3XzorwsI3QrlVzz1B69iAfwppSI7tt5bsCcnI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+6lYx9TZ07SbbUokmW2eOEnBK3UgP5ZrR/wCEZsTwrXOfe5f/ABqXw7rOi2OleRc3MSyB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xWzBr2gO3F5bD/eGP5inyxZy1KtVPRHMTeHEjYeXbSyg+l64/maoalY2uk26y3didjHAz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dV0h5Mpd2pX2YVz/AIyudK1Kyht4L22Vw5yQCcDB54Htj8aLLoh06tSTSaOTN5pBUP8A2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8h/m9MTVNJ81Uj0W03McDKsw/VjTRa2/kLGbi3zjDEFjn9KYYrSE+YZvMlX7gWMBR/L+V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3oL7Y6pbWNkjMQqqlqmcn6iuyg0LxGlqs5vre2VjtCxDn9AB+teaWWqpZXkdy6hzGcqC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I5hWOXVk8tR8qx8lfyrOvVcGuXT5G+Hwzq38u7S/MzdX1fUjPJbz30ztG5Q4cgHBx0rl7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aZGCbdwL8bhnHGevSuqtfiB4Y0y381NCbUNSJJea4Py5ySCAc+3YVyfibxvqXie8We4WG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EX0FTUxHNHlJ9lySepoDX76KOS309zawyDDCHgkD36/lireh38tpo9/BHgm5kidtx/hAY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RuiEuFyRknng/wD66zo7loHaNncADaSOuK5dlZGs5ynLmlua+rXavHAqOJW37tzAg8ev5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Gu6XcMqAW1wjAr7MD/Ss6CJr6YBQQqjAB7Ct3T7AJdwDaThxkAc9aVhLc7v4jORY28GS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H/168vkIYYieFR64y3+fpXoXxVVjFZSFWUZdc/lj+RryaQyLxncPQ81nR0ia1vjNBpRG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JdszYEQPvmswTfNjylz61IsskhK5wBxxWpkaplG4P+7Df73X9K9d8E7rf4dyzAYO2d159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4BfnqeDX0PomlRx+Bre0iOPMtMZ92Xk/mayq7I3o7tni5QBu1b/iyYjwjo8Q6NsJ98Jj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4x9ab4ykePS9CGdyGJwF6YI28/qPyrRHOcweFpIz81QPcMkIbys5/wBr/wCtUKXxXH7n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UcuprV8KyKviSyDFcNKU5/2gR/WuZXUWypEQGT3atbw84m16wEw/dNOpO3OeueMc0nZoc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kbMmIxgj1/xojdM9Ifunpu9KY0glnkZQ+D0Jixn86mjjx2bof4B6VxW1O++hy+oxyzalO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ucdB/wDXqtFHIhxIAp/2sivQdOZzuiZQVX7obg/gKl1CzFygl8lmdeCSAenY10LRHM6mp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gn61btrG6mIEcDMfYE12NrbWU64EQVhjOBjFaltuhBRsyAHBOMEf407i9ocjJaXGnwot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Z6fTNMuNOsr/AE0m+t5Z42mWOMW7bCGOcnOMcDnnjGa6DxPcSHT4lCfJvHRsHODz0qGO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+OYmYpMGBBGS3APqOBkYPWoUffuVKd6ZxL+H9H8PeJtM+y6jJPczHckRVTsQq3LEfpXR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SMVHP4fB8Vaj4ivCASUjtYs/d+VVLH9QB7mmmT/ab/v4KiruXh/hZN5gJ7/9+waSRsqv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1NVmmBPVv++6iaUeh4/2hWZ0E7SBRzx9YxUduVnuViyoU/eOwcCqUlygbBbHsWAqXT7iM3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7gcDNNRbJlJJHqvgm9+2aF5vlxxW4ciBVGDs6An1JIPPetfV9Ws9G02W+vJAkUak9Rlj6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ONMso2Mi/ZlUBQiqTgAcdsdK4zxR8TNG8QSR6TPBI9nM+Dds+PJboH29SB3Bxx0rpUdd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9rayaamq2VvEltqAWS5zEA0mVG3dn27ep964m70eO/wBEl05YYoInT5NqgBT1BwB6/nWl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4W0rSrO6hv5hsicxMCMR/KT34LDj1FchH4hcXUro5bLE7ieD7GlyNtNmsZpRsVoPhsgA+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qT/Stq18F6JbRbCJ5c/eLSYLf98gGrNjr9reYSU+TL/dc8H6GtNsetVdk2iU7bRNHsiG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Zdx/M5rTjvGmm2zO+49Dng1ULGon5HXkU0xNIvT4R9wGQapvGjD+7+NSxT+dGUf7w6+9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2NVuZ7ELwSDlRuHr0qq3BwRj68VfEoPvSs6MMMu4e9KxXMZjBDjNHmsowGyPQ1ZltY35Q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JazL0G4eq0guhjzq/BGD71WdW6qcj0pzKQcHr6HikAK/d/KncVhgB71Mi+tKCrD5hg0p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FOyKh8wdqQyUgJS49aaXHrUDSE0zfQBMX9KjJzUZak35oGSZoqPI9aKANBr+AHAY+oq/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ik5+ZSD+XWrcGiRADLMf9kAIPyUCr8Ni0ahFVVQdMZFKxJl/2XGxy29/xxU0WnrEB5cK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J2I+Zv6CnCym2/eyMf3jTsBQNuB2DH0zikEMueNo9hWimmMOQGz9TUyac46qR+NMDKFu7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Htv4sFvet0WCgZZf1pTbDGAtMRyskDk9xUBs3cYHT2wa6ea2VDnb+JFVZ1hj5LD8qQzm5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7iqMum2ig/ulz9AK27mSTB2Mq/hWDePdgnJyPSi4GbqNjEVBhIjYDt0NVPD+o2ek6sZt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RgAgnGP4qnnW5kJLDaPpWfLbSnhVP1IpqTCx2TePPCidPCuf94Rj+lVpfH3hl4yi+E4w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pXGNp8rEfKWz7Uh0twMspFHMOxVvrzz7t3tw8URPypu6VULzN1dz9TWoNNkz8kRP4VIN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wsYhUnrzQI2PQV0C6FMSAIyfwq5DoMnHyHP0pAcsLWVv4aetjMx4Qn6V2cegvnLpx6Vd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A7Y5oA5K0ivrdAvkMR2Iq9b6Nc39x5kqm3Q8sx5J+ldla6KSw3r+Q5q9LYCM7BH065HA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zjEVvEzY6ueprb0OGODVbV51AUSAkAe9WIdPGMnPtjipxZBPmHBHQ0mNPUb8Ur6C60i0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sRjGBj+teOOB2r1fxBA91oN35gLiKF3XPYgZ/pXk8gAYgVMIuKszWrJSldFeXjJ9qfA+H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e3cNtCMyTMI1HqTxV7XtN/snxJeWf8KsGU+oIyP51ZkVxKFJIHNe0WHiVLXQLONfMOLW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7dK8VA716zpemJNotm6Rja0CEN1J+UVMoqW5pCo4XsY8qiV2dlUFiT3wM1leNiRa6IvY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50yQOf3fHpiuP8fL5L6XHjG1H4/EUzPqcqw3QAVWUgJ7qTVjPyAe1QFGbzAoJ7nA6UFEQ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QBnU7IYB+YHk4HSsViTkHoi7R+ef610HhVDJrFqBnIVjwob+E9jSew47npWnsvmMAkQ4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K2SMBR+NZdpbyQ7i3PH/ADxVf5VbjY71yox7KK5JrU7abujWsWXcxZlwDjFazSv5YfzH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VzttKIXQtkec3lj5RgHBOf0q7b3NwJWj8zbKOR6Ov+NbReiOSa95kU961rfq6yKN/BOz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d3GJPkBA5PP9K898QzTLr+mOzuyO7IwY57Z6dOorrLJ1twpQuFYclQcfl0pokt61B9rs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4nH9aUQ6ZdagGjDLcWzYYleHxgYB7gFVOB0I9c0pvIPNt/Nk25LOu8noo5J7Dr/nFMtra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czH7QQcNyAcDr3J69fWn5ib0scBqHiW48SeKxDYqV03T2Z3Y8b2wV3H8TwPqfpoJcRqcyD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NZrDw4kGjW/7y4u2LyyE4ZsAncfTkYA+v4veVwDzwPfNZz3udFH4WjaS/wBIjdmeykmG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fg/TpVK7120vZ1gXwwvGQCbwgfQ7Qoz9aqW1zbxTo95IfK3cqvU12GiPpupsRpWnyTFT8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OP51pDXoRV02uYES3sjEWXw/tpFHRnuC+f8AyJVhRq4G2/8AhjFJH627mNvzDGvQ9LFj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XUcGM71U9wSK6JpkeLdGyuD0Ibg/jWyOdnjL6Pol/8k3h3xDpEhzhiPMjU+55OK4nXfDV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LqAjck8cLMpHvxwfavpCa6ZOPue5Gar/ANpbSAwjcdzyDTEfLNtaxQ3kcceYn3jAOcj86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9vArILSG3VEjxlScHd1HBJznHrX0pe3VjcwSRzwI8bKQQwzwRXhfiDTbfT5WtnRbi0ci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HT8PqMHnpUvQ0guZWW5yLTPbysgPyg8AmtSx8QzwFVLeZGP8Almx/ke1Yk+ftMiuMPk8H+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koRPvHpUjPS7LWNNvVC7nhl/uMf5HvV1o0/hlYfUV5vHZXwhaRFBC9ckVo6d4juIQqSE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jTsK52IQLIG80ZFLMAy54yOlUbbVLS8wM7HP8Ld/xq0Y/SgkiBJOO/wCdOH1x/n2pCmAR6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270AShsf/AF6cHFQc54/Sjdj/ADmgRO/lSDDqpHvVaSxjYZQlfbqKfu/zmjcPWgdyk9rK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llOD+R4rV3cUjKrjDKD9aAuZDc8ioyTWm9lGeUJU+1VpLOQdAH/SgCmT6U0nHWpHjZeG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70gEJJpM0EHPIpKBi0U3PtRQB6VHqFmcYuYz+Iq7DIko3IQ6+orz/wC06g8S27zSi3zk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5Nq7GJnVxwGyF/z+dJN9RHpAj3DnFSJCM54x6mvNU1DUSSRezZ/66HFSxz6nAC4vGXcf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KopyA3NO8tAPmbJrzEXN6A0n233OHyf50w69qNugC3LAE8DaMn9KLgenkIT8pzUcz20C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V5i3iPV3I23TtngbVFU7y81K4lAuZJQV4w+Rj8KLgereZHMSIkd8Y5Y7RUE2nwvnzMk+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UvrcEJduMnccY5Pv61t6drVy8gN1foF6HzecflQI6FtGs/wC63/fVIdItnJ2xjPc9zVWT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6uenyR5FVn8UaemApmkP+ygUUAaP9hWjH5kDH3xTT4esjn5PyrPt/FFvO4UxyL7Z3f0rQ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ckZGV2n8iKdgEXw1ZEk7NvrTj4X0lm+ZCSf9qnNqVsAdtwCQMktx/wDrpF1SBjzcxg9M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RomwIlP41G2laduKxWi7vWn/AG62Z+J0OPVgcVMLy1xnzo8/71FgIItOs1+9GpPrmrC2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tBvLNsETc+2aa95ARkM2B3Abn8qAFa1tW/gU1H9kswT+6TPvQ19CfutL+Ebf4Uhv4s4xK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oAfttY+Ai1EEgLcqoHuKDeqxwsNxj1ET/4Uv2xQSBBdE46eS+f5UAS7o8EICPoKRUi7x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uhbybnPp5TUn2kr/AMul1/3yP8aAHXFvb3FpJbsp2SoUJC5wCMH+dfP9zE0NzPGxBZJC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810+P+PS4/If414NfqVuJdwIJlYnPrmgZf8IIH8X6bu6CXd+QJ/pXQ/FK0RNWsL6McTRG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v0rP+HcBk8UC4WF5fs0TPhcdT8vf/eNdd8RY3vfDLStYyo1rIsgfKnAPynOD05/SgDy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SAJ4T0xZUG4wKfwPI/SvBomVkGT7g17j4U1Se58L2DRWu4JEIsmTGdvy/h0oA2ZrQPExi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5P8AEu0ubafTnuAg3iQAIeONuf5ivV/td6T8trED3zL/APWrzj4tyuw0dJVjEg80nY2f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rya7DwJ4efW21YCMlTamENxgM3Tr9K4zdtc59BXtngDw7DH4WtrqS4lilusyvtbGBnA/Q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j8j9j3rsPh/Alx4kt0dio8psEeuK5vxBYnS9e1GxIP7m4dFz3XJwfxGDXW/DSGOfxMFd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I/pmgLnpV/FDaFYGdgxXf+GcVTUBzhd2Qe5Az+daF7pjy3iS8MqptwFz/Ommz28+Qp99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lszMMrRTxu0cpVJATgZHvz9M1vXcBZI7iAjA5U/41myQAZ/dY+i1o6bdxPbtbSnGw7eO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3J3Zg63+/uLRiqgrJuyeo4P61u2j4iT5Q4P8HoarvbWst8imTzVIbjoV4pLe4lt3JiAk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STWLiCytGuL1P3ZBjYhQ20Nxkr3HSqN7r8Fh4YvNStpoLiRTuJDdScAZHUduKd4pka68O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7aOeRg/0rxe6ll8rywxAPUZq0rks3NJk8+5a91C6R7uYlo4mPI46kDnpwB2H1rclnUM3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THrFufMWPLEbmzgZB9Oa7x9NuDgGSF1xkFJi2fpkCplC7NKc1FWGecjj51RwR0JP9KYd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wcgMkco+b8CvNRNHNb4WXehJx8wwB+IyP1qrc/aGO3EYPXpk0RVnqOc7rQ6Oy+IGgwTrM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y0ilQfb5Tit61+INtczGSx1GFJmGCZ5gv/jpAB/KvMTpsYjlluEBdR0zkE1SvLWxWKKdF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gH8+p+laN2Mkrn0Ba6nrV3GrvcQvGehRAQfyq4FunH3GJ9cYr5Yt9WvrK4M1jd3Fqc8G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pnxY8W6eADqIukH8NzGHz+P3v1qkTY9X8W39xZW3kBmjd1LHBwccD+ufwry7UfEj3Ekt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kdSCSVz/AJx046Vc13xjca7p5vXVUupkTdHGDtU4xkZJPTmuJiiYsSynBIO6h6lRbi7ot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F8rDjHcfX9antBtVJ+S/fPTPeqklogOBnAI256/jXoenaS8Gj2+3aQUD5J7nn+tOnDmd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nMx6jLFbyAKmDnOQfSsRpQkpwflrsNW02WWUL8oBTHX3NcrLZOqnheuOta1KM49DOFWMuo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kj8M1r2HiiaIKpO9B/C3auZuVaJdrYz7VTDMDuDHNYGp6tZ69ZXYwW8tz/C3+NaJCkcE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wGBx2NbdjrlxanbHMcd0bkUCO7ZCP5Uw9f6Vk2viSGUAToUOMZHIrUSaGdd0Thh7HNAC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MMGm5oAl3CgPjiod1N3UAWBJzSb6g3UbuaAJiwIwRVeSCJudoB9qXdQTQBWe2x91vzqF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c0xjmgZV2j0oqfAooA918mBQdw/CoHhsWJ32kbg/3kFTCQl8cAVEzM74HSkIrtZaa4w1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b/ZmjY4sYSO3FWy20fKBSLtxuYGgChLo+kyD/jwtgPZf601dG0MLxplvu7s2f5VoBVZs4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J5+lMDCPhvQy242Sknn7x/xqRNC0cjC2MP4j+prYEUeclQPc0SNEvyog+velYDFPh/ST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AfC+ks242cYz2BNbe1SfmGB2FMdwDwtFgMw6DpKnC2MJ9yP8AGp4tMsI8YtrcYPGIx/hV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WJpiduwADnJA/nTEVXhskbMVrApHcRimOq/3Rk9sCpHVQcZJ/rQsYPXigCHy4znIH5Ug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/Spig6ACnLGoHIoAjWNB2GKCVHcYp7EelMG3cdw/IUARMV9BiopGLDAwKssB1HHt3qEgk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aMZJ/GngxhO5bP4Uqqp5IyaUgAZ/KgBrNzhR255qUTlIyixqc/xMOaj+9jqfSl5JGckD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WOaaSfepduBnHFNYY7UAIpUnBbH1FfO+qTPNqE7ny/mkZiUBA5PavoG8Yx6fcuhAdYmI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gANtoGd/8KgouNSIb5vLjGMe5zXfarEt9pV5Zk4E0Lx7sdMqRmvKvAepnT728AxloQcn2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SW5QP5/UcqpPH17fzobA8pidozjBI7YNeo/D7W1j0a5tzIN8MuVR2xww/wAR+teYSKI5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60dOupYGcp/EADxQB7WfEtmqDfOgkA+YZGB+OeleReLtfl16eCaRQqpvCAHPGR7VJeSwy2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dq4/CsK8B8tASTgHtSAW3gFxeRRlwodlUsegyete56drcUNpDbrCipEqxoqP2AwMZAHb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sOxBrsLbxTcGVVMcZ5wpI25oGYnjzLeNL6TYVWUo4Bxn7o9PfNS+DtRGmeJrKdidpYxtg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UfFdy91rZlcAfu1GPwqtaf8AH1CQ23Dr83pz1oA9yj8Vae7lRKc5xkjiria5aSDAlXPp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+ZI5Jecbo0JB96vQW11Cw8yMxrnGX4PT0PJ/AVIHpRu45gCGUj65rIlkjjvpWHRgB8o5J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ny29usrSMrt94Hpjn8uK0TIqfMVR1/jO4Db0xzSaGilcTtbSi8YMNoOV3DLf/XrThjTa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DzUckVpdLsEmHYcB+g/LioLuJWuii3Ah3AAAk4PtnpSGRalI0VvcSvKV2qSSBxj/AAri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5jjf3hfBP1Fd6YJkdEvY0ZCNgJI+YHsR3rHl8M6THd+WbFAjt8rI7J+gOKuJLONltY7R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Nmb+Xc1paNHdySbRHI8JB3TMPLX2x611Ft4c023l85bIl+xkcvt+melWzF5YIK8fnTuI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SM684Pt6UxtPgdtzBs/WtK48sZdI8sOp6EfhWdJfxoSNrHjtWck3saRaW5leI40tLKJ4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YNcBN580g84s8hOFXrj2ArsvEF2l1ZxIqsCJM8/Q1g2lpJc3UiR4ExUIjMeEz1b8AD+J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voYbwlGKllDDtmomUqcEYNdW1lpNsY/tNsJGxy+8jJ9cA1YSTQo9rLaRll6ZYn9CavlZ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2gxGkayNH5e9lyyj29Mg4zUV3asFLRMysMkc02a4hu7vzrEADgMOR/P8ACraS7xhhz3BpD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knDj9a9Gsr5msbeLzEIEajHGeBXn19YgnzoOG9qs6bqkdvPCXjfKjBAx1xW9CoqcrtGNe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It4rkb5Mkjjg1QuvD1kYiVjkJz2Y0zTNZhmt3YRSDDY5x6CunsrtDMPlb7tejKSqRujz4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zqegQ73VEkRivBIz+lclcWLQxhtsg5xyOK9v1CMz3BdTgbcc1xPihDDpaMTn96Bx9DXJU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9eU5LRbKyvfOhuLryZcDylIHzHPvj+eamutAubSRyAXVCRvTkYBxn2FUGihlYtyjfoav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EZ0mt+AY3+ZSoIOM9QMjoDXEdZBE0sRw5yPWtGzvDDMh3FRnnBxVuGbTdUlgilItSd7SS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6jqQOvWqk+j3lrY/bJYwsHm+UDuHJxnj1GO4piOotbmVwdzowHetQadftbLcCzmMTDId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fTdVk06dHMazxA8xSE7T+RzXqemfE/R7uKOO4jksyAFwRvQY7Ajn9KAOZLYJB4NN3D1r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Xy9OW2vHI3Mcgqg9Se30HNRW+gWkv+ub943XyhtA+gOatwJ5jmt49aC3GccV1U3g+yOd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/Cs+fwfaoc/ap2PvjP8qSg2PmRgmZB/Go/HNRtcx9mJ+g/xreTwvZnrNOPxA/pU0XhbT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XcP8Kfs2LnRy5uv7qH8TUbTyt0IX6Cu8i8G6SwBMsp+rj/CrI8HaSvOx2+shqbDuecfO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vSP8AhGNLHH2Uf9/G/wAaKdhXO45Ucj9Kj56gYPvVtf8AWfhTT/rD9KzKK6oercgUu3I5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pq/dP1pgNUhQeBTCc06T/Wn/AHqQdTQAwjg4NC5OPl6U8ffqcdV+tAFN2yeR+dQkMx6Y+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UCI2bnbtye5qB1JYDJJ/lUv8J+lMWgBoj288fnTlUk9OKJPvCri9voKAKZXBxnmkPXAH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/wDlk/0H86AICB3pNuRnpnpmnP8Awf71I/agBj4Udcf1qIkEkZyakn6n61COlAx+35e3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lHb8ajl6t9aABVGDk4GKdnHao06fhUjfeH0oAe0u8ZKgYGABwKgYAg5I/GntSH7jUAVb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Njbjntivnedt0zY6Zr37VP8AkF3n/XF//QTXz/2b60AbfhRc6s+VJXyjn8xXSXc2VKBCj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Bv8AkLTf9cT/ADFberf8fB/3jSYzzy8ib7bMO4kb+dXNLxvderAdqgvf+P64+pqbRvvv/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Rds5yBk9TgVmakoUI3TBxitBup+lVtU/49m/66f0pIDMhIJByMdBzXVt4bvIIxI0eT1A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8PrXss33V/GiQzyrW7eSK7QSghmjDDI5xkj+lS6XYXVxd2wWBgjuCWZcgjvWv4y/5DUX/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Uvg7/AJGKL/cb+VNbAdnbLfXU6pHBHbxp29Pyq8bEq5uJG+YcAEjI9celI3+vufqP51Jd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1fl6E55o+0RTjykZFJHUnFZw6N9TVYf8fFOwHT3MsUS2c7DCy/J07npVi4Yw2jzRpFuV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qf8AICsv+uyfzqV/+PS6/wCuTfyrOn8JrU+MWFmmcNKiICv8C4I54xU0lvHLGVzhx0bv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KfH0/P8AlTptuN2KqkpWQkN3uzHJwV4I3d6kYIQD/D65wayh/wAfsv8A11H8hWr/APFf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0iuqpuGMH1rlby3kiLMy4T1Ars4vun/db+YrnNQ/1cv0/pSGcVqCkqBnIDZrOMiwXkhc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x7e/f8K02/49pP8AcP8AOsSf/j/P+9/SmhEF0R9pYKzyKDxu4P4ioAztvIx8nXA6VPF/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Vo/+Paf60wLmnSyNNkNnHOP8/WteQnhgMEViaP8A8fqf571vt99voaAGpIWBziq9xGoU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h6H60T/6lqAK8Wp3dohWKbapOTlR1/Kux0XWbme4TEoZSh6KK8+vOq1v+FP+Ppv92tqV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LV2j0MXUrjLNk/SuT8YOToydB++H8jXSj/Vp9T/SuU8Zf8gqH/rsP6131n+6ucdD+Izk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kawZDwePQ/41Y0n7/wCBq/N0/E14spNSsfRYfDwqUXJ7mIUeI45x6EVMtxIYxGWLIDnb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uNVBf9YK0i7nJWpqErIsNMucZwR60yKXcSsa7uc56Cobrov0NS2v+p/GmZEizSWsu7eU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1rReItYhVdt5Oy9iWJ/Wsaboams/+PU/Q002Kx3OhfEX7Ghg1aCeRCcrKp3Efn1FdTF4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QjD/ANxzsb8jXGxf8iLc/Vv6Vx1r/rR9auMmS4o9t8psfecjtnkUse5W5yR6Yqj4V/5A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qN941sncyasSK4OMZz6VfhkDDHI+tZK/frThqZFIsYFFJRUFH/9k=&lt;/pkg:binaryData&gt;&lt;/pkg:part&gt;&lt;pkg:part pkg:name="/word/media/image2.jpeg" pkg:contentType="image/jpeg"&gt;&lt;pkg:binaryData&gt;/9j/4QPXRXhpZgAATU0AKgAAAAgACwEBAAQAAAABAAAHMAESAAMAAAABAAEAAAECAAM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AAUAAAABAAAAmAEaAAUAAAABAAAAoAEAAAQAAAABAAAPoAExAAIAAAAhAAAAqAEOAAI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ITAAMAAAABAAEAAIdpAAQAAAABAAAAzwEoAAMAAAABAAIAAAAAA2UACAAIAAg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EgAAAABWUFMLUFMMDAgMTAuMC4wLjE5MChDMDBFNjJSNFAxMSkAaGRycGwAACmkD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SAgAFAAAAAQAAAsGjAQAHAAAAAQEAAACQAAACAAAABDAyMTCSBAAKAAAAAQAAAsmI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ACgAQADAAAAAQABAACSBQAFAAAAAQAAAtGgAwAEAAAAAQAABzCSAwAKAAAAAQAA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AAAFAAAAuGgAAAHAAAABDAxMDCSfAAHAAAABQAAAvWSkQACAAAABwAAAvqkAwAD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QAEAAAAAQAAA1OkAQADAAAAAQABAACkAgADAAAAAQAAAACCmgAFAAAAAQAAAwGSC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SkAACAAAABwAAAwmCnQAFAAAAAQAAAxCkCQADAAAAAQAAAACgAgAEAAAAAQAAD6CI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gAACRAQAHAAAABAECAwCjAAAHAAAAAQMAAACkBQADAAAAAQAaAACRAgAFAAAAAQAA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AAAABwAAAyCkCgADAAAAAQAAAACkCAADAAAAAQAAAACkBAAFAAAAAQAAAyeQBAAC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SAQAKAAAAAQAAA0OSCgAFAAAAAQAAA0uSBwADAAAAAQAFAACkBw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SCAADAAAAAQABAACiFwADAAAAAQACAAAAAAAAAAAAqQAAAGQAAAAAAAAACgAAAKk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yMDIzOjExOjEwIDE0OjQyOjE3AEF1dG8AMzM4NzMwAAHJw4A7msoAMzM4NzM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AABkAAAAXwAAAGQzMzg3MzAAAAAAZAAAAGQyMDIzOjExOjEwIDE0OjQyOjE3AAAEj90A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jgAAA+gAAQABAAIAAAAEUjk4AAAAAAAABwEBAAMAAAABAQAAAAEbAAUAAAABAAADvwES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EDAAMAAAABAAYAAAEaAAUAAAABAAADxwEAAAMAAAABAhAAAAEoAAMAAAAB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/+AAEEpGSUYAAQEAAAEAAQAA/+ICKElDQ19QUk9GSUxFAAE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CEAAAbW50clJHQiBYWVogAAAAAAAAAAAAAAAAYWNzc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PbWAAEAAAAA0y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JZGVzYwAAAPAAAAB0clhZWgAAAWQAAAAUZ1hZWgAAAXgAAAAUYlhZ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AAAUclRSQwAAAaAAAAAoZ1RSQwAAAaAAAAAoYlRSQwAAAaAAAAAod3RwdAAAAcgAAAAU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dwAAAA8bWx1YwAAAAAAAAABAAAADGVuVVMAAABYAAAAHABzAFIARwB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YWVogAAAAAAAAb6IAADj1AAADkFhZWiAAAAAAAABimQAAt4UAABjaWFl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SgAAAPhAAAts9wYXJhAAAAAAAEAAAAAmZmAADypwAADVkAABPQAAAKWwAAAAAAAAAA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PbWAAEAAAAA0y1tbHVjAAAAAAAAAAEAAAAMZW5VUwAAACAAAAAcAEcAbwBvAGc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BuAGMALgAgADIAMAAxADb/2wBDAAEBAQEBAQEBAQEBAQECAgMCAgICAgQDAwIDBQQF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BgcGBQUHBgQEBgkGBwgICAgIBQYJCgkICgcICAj/2wBDAQEBAQICAgQCAgQIBQQFC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ICAgICAgICAgICAgICAgICAgICAgICAgICAgICAj/wAARCAcwD6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AYDAQEBAAAAAAAAAAAAAwQFBgcIAQIJCgAL/8QAgRAAAQIEAggDBAgD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AgEDAAQREgUhBgcTIjFBUWEIMnEUQoGRCSNSobHB0fAVYuEKFjNy8SSCkqIXQ7IYJTRT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NnV2k7O009QaKDdEVWNzdJSVo6S14jg5VFZXZGaDhIWlttXyRVhlZ3eGlpfDxEbFR0iH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AQEAAwEBAQEBAQAAAAAAAAAAAQIDBAUGBwgJ/8QAQhEAAgIBAwMDAgQDBgUDBAEFAAE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kEGE1EiYQcUMnEVgZFCUqGxwfAWIyQz0TTh8RdTYnIIJUM1GJL/2gAMAwEAAhEDEQA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4M3O2MS6Nb5D0rxqvOuVOcQprAcTD1J5GHnv9oyuBaAi5Kpem9FhkaNpklmBlpqVJbCB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c16/jEYaW6H4xieN4k/KyE/MNOOheFykIKvGzLy+WPfjJvk8Bp+SHp0pVlZUAen3nPZx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5px5504wjTjzcscq8t9rn1JEaLStaDwrx4ZxK+I6JT7SuNu3zE0oW7CqqRIi5ZcePOJU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uYWuL4Oc1hbrouCqLaoEioqKdckp2iS0XuVfxOQZlJXbt+0ligmg7JERQsWt1eaLTgq5Q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m5uYmgG1L91paGudEzWqeqRdTSnwzTUm7NP4EzJ4lJg15gRdoa88+a+lYqri+HTOh5FL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kPs5pRQSuXwWBqT5oW+D+Gt3trt1zpdVKU6w8G8EZn2SJCebvLfFaJReWcRnoHirUwy3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zWq8FSvLlEsYWriTMxKPCDzzYr9W0SkpCnNU6J1jGfJMeRsTOAG2y8LRb5mtycd1V5LD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VM/qVqKqlVzX7olublyaebfVxsrd0QHgNfvWCzzSNg4XtBvOKqblu7mtEz7RU3K04lot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vFe7YJj7iUqtywzcT0anpX2VhXNtPGhKYCKWAPDNV5559IuM/h4MiN9711SIF97vDbm8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4VFS3suGefeBCVOyowYbiTbsuIMh9URWEVaHXzd6d4DelZiyYUd0rk86KIqiZ1StFp0W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2rTYE2u6m75U9fyhFmtF5SfSaG0zqVBHkS8kz5LAkrK/LGwRPTBMiLhq4NvGnD14whvO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KnNfnEq6Q6JvYbPTDBGhTBZGhFmtF4UXl15RG2OSC4fONi2ICdF57q9xX8IzmwO3AEGY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4eCp17d4VsWbNlNi9fmK73Hhz7JySELRfcEmG3TF5eKkXlReKKq8ocmJGku1UbHhAqFf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4HDquk3pvHW3JkgGTEHFubXMlXhxyypnFtnCObl2R2OzeAUAlGqotF4/LjFS9XkzscTb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51qvTpFtnTdWWZNHvrV6cSTvGU+S8FuAnRUJaXOZW284KT8rUHkS8tom91rwX0SFFkxJ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HdeJL3g/OyzbZCohvEKpbXLLivrFDSt7I6WTKT2Y3XCqWZDVaJwWC5IrauV51XP8IX55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Kj/m+HSEdwkIApeVUTPitV/CBI3plsTTfLJSQRzyKE51RJFZMTEl/NesK8wyqmQW3EtFK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TxFtkNu0RJfNxRU6esADsNEjl+0uFFWDiNq2pOLu3U7p/rBBksjNN8lVF80KZoflTeFU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BxyDyJhxtCoODmSda8VrBOYIAVo1ExJfL+i/lG8hMsstqK71ciy8/wgSeZeUWzRxFQvLc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QVWm6V12f3wIpoiEibyruQCbboIIpvdR/OME4CK8tvmJC3UyFf6wAPeqGTjRb1UqPpx7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tCMbq9efwSA0VBcvOm9Ue9VgJHCaGxBBaku7yz4wArSh2ZHmOd3W5Uz+EG9miJc84AiG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+MI7Z2GtxW0p+/WFKbnsNpLpJy8y24ofXE87fedVoooibqUtrWsUlHewCqQqpIQvAS0X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xNGbfPctpckRO8JwTIk4ZGSuFbb5vNTrA8pOsA62u0K1SVSEioiVi4FJ2XUM13hXn68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M/dLjWAmpxl+4GiucMvJyJOvrBocyy3ei04LFHMBV9p1whl0Fy4fMXJFXkq9Y1bYcuJk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5wrSjhCBSqEBEm+alu17foiQbecQhG0riXIvT9/OIi/LA3NkoLYu8XC7lRearG4uIwdV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NuijC7JCJziNSz4QSK4iERFA/fPt3iXMGR3AmLUO7NCFeNF5/rGim2u0G4713cvzjUGn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q+qU9Y+QHG1IdxxE8xRdSvcGyoiCDSOAJEuWfzrWB6C9tqKZCnvc/lBJJhwCIHG2XN7cLn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2nCLfH6upLX4xlKdg3Mld3V5IltvH4wLRx5CAi8qr7v4/0gsLtVcM3OBby8Vy6QK0iClx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8ViO1sG9VRPMY1+YwcFEXaUI7lpaXJecFEVUCglvXKpdUg0BZXEVwpu2/l8YqDJhcg15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6FXp8IDGpE6u0tFEpu/nGyGpW1bMRTd3U69YForcU2jJxW2dwbUuH/WFBtxVLNAH+Yu/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4K+bpBhtW0IkMv8Ah4esY+TYXJd1REi81Cs+ELTFCValaKj5e0NhpDFCboAkq1EqdIPs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pncvNM6RMo1ugPZokIKXZKSqowvyTZCQmO8qVO1esMqWn9pabm6SDQt7yokOSRxFoF3b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xm1ZeL33JhwYlKVLdAitU/NlRfX8INA/5qiY1r5hhnyeJOWg2IgLZb53e8qdYdWHTLc2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pGBqZRn2xEZBbXC3cyyoveOhPhB0pltG9ZOh2KzAgcuDJyx3ZWimYl8VileG4dLPTDZXA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VizmgEkcnPyJ4ffLjVOXT8op3fVbLRe56bdWOlmHzeCCZ7rb4H5SrxRf2kQr4Wp+Vmda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YcRFTspLT84qNq2114rovgnsj7PtSiKCyV+XCiqVeCQ6PCHpNiR+JrSx9t7aYfikgTzq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rmUZyduzVqzsPCXjgbTBcXbpW6VdH/kWFITE0qK1SPjAXAMCSokiovpEI4lszxO46Lje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xKZFRLK1EcWvxhmTDq1IkE7q/Z4xIenDYs6X6wpdkbrMbnwFKeVEeLOI7FtamhoZfZ6J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TijaKCFqmhZ8YOIeZGtgAo29a5wlvotG6OHciqnTPrX84NsoJJswvuuy/l6rFQKzbgM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VzVzOq9IKAQ/WAthZW5jVEXtA4DRCVU40S7ihQJXIEaXbRLj3oARUAhU0rblBkXFVXFU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BEqraKDaJUKnbrAvJ2zVAWwgHzef5weYRtUtuNyuQ29f0gqP/AFhJ9ZvKn9IOtKKIKqn+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MtifyGxaNvaEpN3QYNURi1wVz8pcVjUBQkzKzdoO9AqoVqCZ3VKvHJIylyWEp1Bs2bh20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vMRK5xUz6USFeYEUIg2e7/N+sJDgISuGZbFPMNvaIAC0qE7u325j0zg4yiEpAg71VK4o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Fv2vs9a+sKLbZurkVxLWnJC9awA4sIJBtMRUiQkGnosWc1cIqzsmVziEh3pTrzr6RVjD0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Vd6md1eCLFq9WjgjMSabl2e9zKvWAOgOhwL7E3UjXLL1h60RA+yWf6w0NCAvlZZCLet+U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vcawJQ23jtEkXfrXtHM/6TNlT8O8rJpYLjuNS7hFTkhL9+cdLZtVHdu/0jnl9I9IsYh4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xJgwp7qoScYxqmaJ2mcGZtNnMuJ7t1E3s1SEeaFRbLaf4ldwu3P4rCnMLVyrnGnXn39Y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W7tetF+MbGQ1ZJV9seJu8hU0K7snGDLjAm846BGJW2rlzrygwMgoOoTblo204wOVEuQK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lTsCrIS7hOMkpUbGu9zqsSDKEtBc8y5Dbz+MM3CkbFuhOG4Rb132U/WHhIIqIJLfcv4dV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4QNHSJwxtzrxrTOIO0nBHZ+YIXAcbuoueeecTy41dtqDfWqRBOk8q1LYrMNF9mttq7yrx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Wzrlkg9ck6wLPA2zKX3XPIV472VFrzjRipoKpuoib3fvH08YowSA2Fwou9nUliY8lZ3e5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EdEJSW2nquUHmFWwUNwEG2grAeIAnthCguXFUrR9YGBRVAVRDLL/ACx1Q5KBxQqIEpXW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HiZcV3e8GwbQlL7XOvX1gYpdDFwEL3fNF4ga2JtC9JzDZeVef80VH0sEZbGpwQvLeQjq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uHiMoSNuEJgQ0WokX4RUnT9hRxZx27dVFTd48a19IvF72BjMCiusuLuFeVd7rCwqKAub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CZJoNSNSupW1PswvlLkYMgJWjddbX843BAentw4hRwtpu0W7hlEeg8CFVB6ksSRrPkVa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SWtO4sr6qqr/WIzlTNwyQ90l4dOvFY0hL5APaeycUF3vyWJy1Mi2mHaRCJOOOOTAXfy0H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cucQlpS776LE2aqJdW2Zxxk9my47nyqtPw7xMpUTHkmgEFwhpfdwSsGwIWUIxG4s/wDe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V3f61gygEt9n+6Q8fWKxl4INgRtFIkJEazK4eqxndVBFCUSSi9vjHxKo2mggJXe7nav9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XHM6D36xqgOCTRqlikpCmRdc+UOKUQhMT8y5DT9VhqS4kCMmhXFddUVzXr6Q75C26qck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dkNWPjC3DUybAgUac6/fWPVn/AGaueackfFdIK5dMNzuFOKlfKKg6n5R5RMPBXCSpGNVp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5T4y2uDxP4bLlaw/o7hMyQfzi6oqv8A7kX5xe97McrtHrNRUVKpBguC+kAQOqpaucRH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8GIvkMz6MFwX0jNUXgtY+VKoqRRcgLwYjURRM0zWNomUrAGqLXzZ0gPhBiNKIilUuMIy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VOqR9VOqRUUZj6PowuSKsCDMfQFeS8ERY+vXokC/YzJrwSAipReHCNlVVWqwGa2gRKuS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5YG0p+N7Gmnvq9togw82g8TRVROcRn9MW0bP0dOuokRS2LuFGXUUSeZRVz9esTRIzEo549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uQAguSVRC51ziMfpfJAMT+j416YI3MNMz843JJLIa/4hjNtOU/4WyjnOtSb2OgWqkyd1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gGHkvqsu2sSBEOagMWlsU1E6msSCbl5gXNFcKU3AOoqfsraFn2KqRJruM4U0hIeJSAcl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cG3QqkiqionGPi4LlWG5/ezRqqquPYZVBuX65KUTisJ56xNBGqI9pdo81X7c2A/iqQT+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2q/5oKqNaZrwiKdIfELqY0YZN7FtY2ijCIttEnG1WvziH8d8cPh5weUffc1gaMjNIi0A5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wik6Nsaki21qUpwSNHSQUUl5Isc1J36Uvw8yDLu0x2SccHd+rqd3WlFVfSsRXpT9L1qJ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7NzCqqiSMlaNPtLnSOea3NYxdnWx99oVERczWua8O9YJlico0qIbgEVfdXKPP1pj9LYM3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89Kqe6pmQj8ET84iHFPpXdYBq4OEauZMZjzCb00VKJzXLj+6xEHTOqKpHpbndI8NHDMTF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Vd9E5L84odh2muEszs4yxNMu2kZ+dEVc1VaJWOMWNfSe65cXw2YlxwOQlXnJcwMmHURA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KK4r4odY8+xLmM00Lxp9cVVuqq14p98QIxS4PUFoxre0ZTZtPT0s2NUG4lTKveJKlNP9H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KQepWn1iJknqseRqZ8Q2tsVJuU0mNlkl3dy5QTrxpCbNa9tdE63LMzemT0xL57zJq04n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Y77Z64MT0rwOYVs0xWQ3sl+tTd9VWGjium+jmEA65P41IMiJjvi6JotfRY8mMzpnrOnmn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kBXEhT5oFOPCtFLy0hrtaTaSPTBS+J6Z6Wk4u/cOIHQuuSxEo0WPSj4pvELqlLU3pJoq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Fq7Fp8VPdKvlqq1yTlHCbRHWTgmjmn+szH50geZ0kNifaICS0CbG1EVeVUWvOK84g/KK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3ncfJVOvovFflFcda2sVjReTcXaAT1q7pe7nw7fCKkNWdT9Xfia0I1eeKXVDrexZu7RmS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KEhCp050rx4R2d0m+lV8IWFy7s61pJOYlbU7GAuMq1WiIiqqr2jwxzOveco4TkwcyRqS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6JDl0P1oYe9iDftXsAuuZUQET4rlmveBJ7CcY+lv8Ms/JvLIYHpJPTHmBFkyRKL1VV4/C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oHOPkWH6mdJJ6tVCy0UpXzLVVy+EcMtHdJZbFcOFwNiJCNyiFNyvXrD8lMdIPq2zAWyp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spNEVvZ1KxP6Sk8cZelZHUjINvKS7In5qqCnfdSi/GIfx3xoaRzz4zEhqz0VldmlXEeq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oz/eSTkjcV0mdotVt4Z1WEfEdPJKWZFVeltsqoLQGeQ14r8Iup3yV7dy6OJ+LbTfEksP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qknsrqmCr1JSoq/CIixjXXpRiJsK1KaHN2iW1pJr5lz5r0iuz+l+DEn1k5LbQs8jStfn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pxtsjcEq3HYv3daxEp/BcmfGMbmJ/wBoemfZhmHSVSFoaDXsnJIi7EiJl8WycDZupvWj5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04vs0tK4lPPFxIGlWwU5UhTZwjTrSRz2vAdAdM8YFAr/ALPh7pIqJmqqqCsVbbApyi7V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8xZW9o0xVh15xlpFDZi1ai1zNUr1y4c4X8C1R+IrGVJ3C9R+njjJ13vYXE45+8KRIEp4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4dqA02JsPIRy+zy/3lSvwipeHJXaZauSwxUXM0RBrwT8YbM3JDe8ozDO1X3DWi5JFxnfA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k9XP8Nr/ANW7MCjgJ0WiqnyWEQfo9PGBOtzDz2hOEypZ7zjqqqF6pWnrVYzlDyalHcVm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6Db2yiv2lmkMlLaR4BiDhScqZOhtb3KigoWZVX14KsdJdIPo/vEXLYPPT+NScmyTIlcy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KIqrz4Rzz1j+HTSfDZiYTH5d9xwAWtwqIoleaL1jMEO6XadYIGKPA3PS0wyh/wCK1vCS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dNtEZ0WW10gw2XGwjK9aW0+0q5JFPNIdDCkJvEiFSbFqqipZAtOqpkickhj6F4JJ6V6Q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O0acLdJ6qZonJVrwpAvB0zrph2PYAcsj8niknODWiKBoqEqJ86UzSG5j2kWGGy4ITIOO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pgxo3iWi0msth0wbcwUuKmKmqLwyy6oi8oDc0mxeVRkJz3fNxqvrWLK2avfks01pNhstOM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spzyqS1yROsBY3p9o7KTWznZtlkSoCGpooiiLzz5xUTTDTeVbwxpmVK7ElIidUl5LyTo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bOvtAKzW6Rb6cfn+UbQbObImzpWGtrVwzIzOEJic42zLvKftJ0sdNeNE42JlnBBrXdq/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iCCmCoaIK0zXfzz6ZRyqm8TnH7mgeubtS4TXK3n2hAmZucmH7VS4RpdyqleC9k+6Jd+T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tH8aKTnMG9mebcCuyuqqD+Pw7wbHTJcYP256VZZcaZGXaAK8BVSoVeCrXPPKOZmGaWLhk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7pBlknFaxOGjOt1tTZR6clh4KQ3+ZftFXPuqxeD8EF95HEH8Uw/aNssNuIKkYmfPtBCZ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fMzAmSbwgqoPx5dqxCOjetWSfAZUZiWFvIyMjyXOuX5RNWH6yZB2aFlp7zIhONpkNetar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GFpvhOlsnhuLTcngJlkCs7aoqpJ5hXonGi1ovxinGkuMzgTgsvySS84bO2ET+zXPvHUU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TXsc9hqtk1YaXX8c1rxyiDZ7Q/RTSmdxSemsFltoLatgDW6IIvOi/DtFJfJeUbRyz0mc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Kk6aDyUlqufKkPHVvI+1yOLNvt2uC6IsqCp5UHeuRf8AdpFx9KPDLoxjiyT+H4hisncy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a1uWvCHVqw8Okvh83PYXb7YWVzp5IaJxJV4qtOixKlvZzvE/Jzo0stlpiekJYjcvzW77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VkwVwbUIbB9FWtVXktYvNr+1OsaNYxOTMnsylQbIl4oq55ZRRXEUNt4kUj8t1CSlc+NY1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HFV4nDAg8yp2+FYRptDtKwd7hvp34wpvugqESFaSe6I/OEqdeAwdRBoZDlTr8ekdBnN7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iQh27/pBUCBNwht3UL74OvSymLNpXEla095eaxhuTdmXClmiQnip6oqdIGQIEyKqR3AV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6CiFVzjAszhk8CCJtntLqeVUSqc4R8TV+RdZNLyKlP8yQAE6ypI860NyX3fPjGi0UqpcVE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65syS0LVKpCPGBzJsWq3fXHQkFDyAV4ovVVgBMdSpESDdXe83OAm6IVqqpVLyoi1r6wfd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fT0gsWHPiriDf2PukAaMjtCe93e3VIoMsjRwiXep5RurcixoLbiBaZbybyrzz48Y+A1V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KT4NoMcEvuETIiBEoKhXcRRePxjqj4LtHW8e1M/x9Zh5tlrSFyQURpRAbaRap3VTFI5P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Vi3EPvFXmsdj/o8ZgJ/wz6S4U0J+1Smk806dxcRJttUWvrVKRkdGJ72Rb4lZViRxSeYl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nIvuyio8w2Sti6jm0u/lpwi73iuwhJPBhxJZcCmFe+tmM1OvROiUiiMnOnMy7l5AjglQN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5PY0skuQ6yFwVAsiLnxpCiwKXbMxu3eWdqQiNmiPldY22S/FIc8koAhGRUoNPNWteS+kc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FJolbBkQQHCTPzeWsO7DJF0pTbtDtGKoKl3Xt0hoggq6ICtrn8vTnx++JKxg5nRzVeWl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VSqISqVFIuVE5esVLxn5Y4JIFRnZluuf8wpCdpIH/et5QG4ip6/GCGrDGE0r0rwHRFo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pZqi77lvBefb4w9NMcKewZMSwrEpE5XFJdw232T4gSKvOMpPcrPImV0eZRoCuJCpW4vt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FUqohXffDufbElcT3CK8beKLz4w3Z4UNCsO1tOX2fjHTj+Tx841JxFbWo71c6/16QkO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TmtVhbmVUzcE/rK8MuXJf2kJRCSm5UQcK3d/1jQ5mwoLdHCO67JC7qX6QK2Troibi7Mk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xmhWqo3CI29iXvHzSZ5Ejl3mH7XxgQ5UDbMSUrUS4fe9Ylzw+yyBrf1Zyqkbm1xoHmrM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3hyrES1VUSh7y5du+cSPqhfPB9b+qGcZPZuLpJJNlYWdhuIJIndawM5Ss6Q+IbDSDEcS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il3mFVWqr3SOX+lIKxik02e5Ut0u0detfzbBaT46ptgTyNE0i8FEbev4xyP05RRxqaAi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QKDOKt1G6EXP+XOPjSpXebtzgESISQBcvrvV+0vOMfauG4kLzJ0SBWToCVpbnDVd1Sr3h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scUaKPujXvC8TYmlES27NRhMmUUiIEG67vl6wMRjzsk4Jla5dcvl5QjPy5opCRNiWa/KH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fWULIi41gk9hgKm0HeVd0uVsARe8KoZqZLkW9lAba3PX7/mQu8PKcwYiVxEE7vcJOnf1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2u2Suf2fjE2wWK1OTMumhItOlu/3jBkk4lc4KIOXOqxHmuEyw3TjTLCRJl1kZtTuuzRVT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qbk5x+Zb0fdI2xcxeTxS9BzBGyRCXPhRPhDf1xyZ4vrQ06xKXFXZd6ecqFFRRVMkVE51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82IKtuKl1TvGHVhbSmRKAhavmLhakHR0fcQhS03KfnDqkMJdlmxAx3i93pF+9jvRvKtir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RBsQbeUveRe65QdRhRErd7/N+MauMoRFW8kX+XrFeWVjLexw6CzDchp/q1nHyubTEm0M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6s+MwXWtWWAvoypCzirW0IUVUAFCiKqpHJzA5df49omttwhiUunTK9I7DeLiXWb1UYXgw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YNaVtRFX/wARjCcrOqHByP0qZNZ8iWy1BQba555w1UaBxBbK9RStLPe51ziQdMJNxrF5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rmSJDRRkFEkEjJu234rxhGdGTe4RFm13aHelU3Ru69YHMG6bMr1Kvmtp+/WDOyFFbS64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gqqATJ/WFdz92NE7ARGXFtbTM7lz65wKK+ZBsy3t3gUGyTfonmX3Uz4wCbSDwLeUvhDu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xy/rATrKCJltOJU8tLoHNlQURX/ETgnIu9esbAKltCWwkrWn2kTrFfdSI7vuJbcgyJEQ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9IOoNd0iAueRVSBnQEkolty+X48UWATCmYZj9ywjkTYtBBWbjcNC2d3u9412JbO5FMq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rZcarTpxjfZE4I0K2mXm4d0i1r5KuaCatoVzZHulUu9UgJttwQG1QvT8oUTl1NBNbM80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XchX/d5w+n5I9wJGiC2QKN2/dl37xkATbDUjKiUHovrB5GHCUlccAR/ljdlgiJFWwm/t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lfJDybnQz6PWVH+9Omzcx9WLYNza3CtSS1USnaqxDPivJVxQnyMyJZpxwrUVLVJVTj8Y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eabGZe0Mlh4NGC8kzVM4iXxVNuyeITjcxMM7Rx4rBcPMqLnT0/OMJSV8kSne7KG480ps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x6Zr/wCIx0O8M2JYf/0IDguKTXsmJHOPmIFu5KlRXPiixz5xFsycZbQQGob1aomcWU1Z4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o69dsm7D3qpVOaLEe4jCWWnuC6zQbGdmpfJypkNw+9XpEUNy/sqEBf4i+8sSFpRPHirzr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s1Xj/SGVOmj2+KgIplcReZUgpplff8hJUAlcRXqXUHd7QKjf23DJLVpBdXbiFtwmRJB6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l3FISelhNFyITRV+VYPLHyyv5hGVDzH7tyfJIFFRJKH5kVbbcs4CN0BdKjwOFmto5/Pj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B/lu68VVYr+ah8j8wjUnQGXIAJLVXiXHutILzBDUVM8kFCH+aNpl6THLaiRcMkXeWAFV9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t2pbmYZ55dIo9Vj/ALw/MIOSyo6lijYfm+S94VBIRKiC65Ube3zWEIJp5u7ZYdOTlaqt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ONzL0y4suzKzk1Mqm62DRqQ81qlPviy1UH/aH5hCi7VsBVRzzLvnGAITRUuuoSZcFy6w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WE4wXujdLlUFT9Y3DD9I32XJhrRnSEt5Cyli5pmucQ9Vj5ckPzCD4uIhtoRBmiiO95lh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/zbw8bc+MLMtgGlswzeWhek7LaihCqyZU9YU2NAdZM2Ux/DtDMenADzF7KSrXsqZLHJPq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H5hDcQbRcK3gVO8fERNi24m9Sqd/jDtHVXrbdEXG9Xuk5CW9QJclL5cYVJfU5rpmXCZT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J5pRQRTjmuVfWM5dU0975F/Uq8ye7I7N5XjcNWzy5esFt4d4t0Mx71iV5HUFruxJoZhN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jMlJa9rcoPj4Ztcz7myawWWI1VaX30pwrwyjFdY06e81/Uj3UQY/QjERvH3VL0z4xuhA8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+9bwifXfCZr3Am/8Ax35Z5VomSOUJVXrT74MseEbXy5OvSDuAyci+qKVSMlH4rw+NYr/G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91EDodqiZuWFRRtjBvgQPMm8DYqqLu+9TLnE/MeDLX3Mn7OzI4I48K2oG2L55py9IUnvA9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A8JtBFzAyJSpnVUpX7oq+uaVPfIv6lFn+Ss7j7CoIoW9mPW31gi68LJN3OBWlsWsl/BF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wqTuTOgGSD/mVYP4f4Etb+KmTYYhhQgn/qw4hINedI6cfqnRRX1ZEVedeWU8cnWgWu4R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C8ZV3UVd0bc4va99Hfp66/NfxHSaWJkOUsKipL/vd4FZ+ju0peEUa0q9nrXfdG9a9+FE9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5yoyepi+WULB8LzoKZjvV7Rn2kUBwhICoVLeHHvHRbDvo4cSAmUxbTA54rkvNmopDt/8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PYq8SfbNaIteOUcOX8RunRdd9/sPzEDlnOTraNttEtzlN30RekAniKTDgtoNvG0rV6946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SWelpiemBeVf8UGbipz3lXnCvh/gJ1fSbDLATGJFXdMnyU0rXilI5ZfiZoPkznmTdnGo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OJXzFyhMJxz6x58mbeFw947el4CdXLLrL0rfagECodUQq9UWD2GeB7QCTQWibAhvuIiH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R0a/Qm2ZPPvscMidl1RurzKDX7SKveDNZYFeecmJZG1FaZ5x6AJPwZ6npJScdwk3HR8p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LT/g+1FTbcmj2iwC4KKRqIgl69VyXOOR/ipgv9H+JWWoo86TMuk624bMw1bWhXFThnz45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bkpYds4ormIqqZZqtVyj0ah4YtTTTLUq7onIPMtl9UqshtR9V4fdAw+H7VlLzMu+3ovI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qH0qqIixP/1WwriJX80+TgroBghfxfGsPfmAbGYkxeKwqre2S2p8lzzr6RnTTB8RemrT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RHtiuzomeRLx96O4WleorV21hz01hmieG4XifkI2WUoaKtecH9E/D3oY+w25iWGe0CQV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eCdYyn+LGJb9pK1rPPQzII6guq9cLnlEeKIi1zTild6DUtozM4hMEDEjirxFUhsZXeX40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1XyzzkymhWDzDhpTfZRU4/OkOZjUZoCL6vFo7hlyjkAMiiAifjHPL8WcfPYHrGeb1jQL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HmRAkRSOWVUqvHNK5Q45LQ/GibFmVwvFZhlwKo7sSRCpXLOPRmmqLV86TZv6MyA2lQBZ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DskNUWrza1LA5bZoqXIiCl3qqpHHP8XIV/2x+dZ5o5rV1pa6IyMlo7jeIThUJAaliVfi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648efmHG9Xuk7LymlEdYUaJzWi0VY9STOjeh+BpTDMFwqVLIhMGkJaJ1Vfyg+K4SZk4Ur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qnSkceb8WU4usZX83vueZR/wr682SF89DZpmTUlQXCqSfglPjSHNgfhn1uggn/CZaXnB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HJVRMlXrHo9eLCvZ9l7Kzu5pcVar1z5+sI6OyqbRPZ2SrRd4EVSy9Pwjwc34jurUR+ZOBJ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MMrok88y4i2iyaqSKvVVSlK/dAIeHjXpKj7BP6u8ecICQTWXBVtReef6R6CWZhhgxeas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ZWdQjJVcO7uS73OOD/6mT/uoLUnn9kvDBrZmVcmJfQfHm5WiqjjwUSqdaVX4w5sO8MOu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iVP8MzISonRVSix3ZmJwjJlEeMq+UhL45xs4auN0UgLeW2vGOeX4m5mtor/Ewlqt2cPA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BcCk5cSVRJHLq15VXhAzvhC1zyTzKvSeDiTorkaHSqV4Kla/GO3Xs7TlwkTxVK5c1oSp6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Nu6KeXkmfHjGX/1M1P8AdRm8/k4dSfgg15YgxNOFpBoZoy28d4uTYmS04LRERU+cA4b4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LY7j0hjDLZrSbk5dUE6896n3JHbydlJYt0t4k96EUcFk3CmCJsHCu9Vonr+UYy/EvUtP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/wCEjSmfYbbHHH2653KIpdz6Q/pLwfaXN7Zn+9GGjeKiJG0S2VTiqJSOj2HYewGTW7b/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wyK2m3tEpd1qsfP5vV05ScpItDVyi7Ry4PwZ6dYUzLvrplgOKOCqXNS7JKojxXNcoP4l4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/Z9JP4fJoC3oUvW4q8q0++kdQQlgQSXZgpESqqcvSApiXbAEtbG1fs58V5Qh6yzR2T/w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yfgc0tcdRf8ApIw2VI1QrXZNVQEr7youXyh44f4N8RwduaksQ1gM4k44f1Tssxa2ic6qt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Uo2iONoIZebr8YKLKAf1VtvvZcIl+rs0nb/yMnK9zn034TMNlcYlZ2d020hdpLE2SSoo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aRJkjqjwfR/CGMOl5rFZommlBHHnqrxqu7T5RaOekUVSK76xesNuakEIn3EGnFemfWPG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spb2V0ntCZdt2XeveKg2WivRedYq149pWRwDwxYebBXYp/euWUEU6oo2FXpXJIv3iEg+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LvTPjyjnL9Jg43JeHjRepbFXMfbmByopKIkNK/H84+2/DmF6/GvuelpfqRyJKYYcnCdN2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qQpySGjrJJkSkSqNOFIjBrGHmkcUR3kFd73hp0WDjePuS5K5dbVEy/FV7x/XEFwehHSN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kqVjfMi4Knoi8+sJThNsvNqPvJdcXVVXJfhETf3gnEbKrxuAS1stqoL1RYEd0jn37TIgJ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rw6eiV0Qm9xHGnHFIj89ePH4QXdmW2TGXuoaD9iifOIzaxd1hxwxI3K71arwVa1jd7SB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2Yl90DtivLJTHF3xYcEG2RlRVLzM7iUqLkPw5ce8Z/iAzQtgvmZpbbwKtVqq8oiBzEnnE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yXeYu8KTWKPOu09o+pTM7slJU4V6pA2hHeySp3EGcRB6XIfqVBRIrc7eawG5NtlLS8vL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jROHxpDIcnisecGY3jLe3qoKdEXovSASNzaVJy4KKl11MqcfWKuR2Yosdk9iLj5SsuwS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mKZ1/wBVg7Iz0rLMuCTltSVF50Tr+cMA3SbUEKaucP8AmXy94TJ2fdQyYFxSFQy5pGUu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+9jkmb17LiTG0BAVeCB3Ve/P4wW/vJJC29JOTFraFVSHiVK0py9YhcJ98w2KlsxEvcz+f6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EQ+0VoAmWapX3k7pw4RBosDslZ7F8KmrXzceGcXypRLbE8yrzrCe5pIyD0ubC7QQO6nB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FHVb2Y+QuJ+8acaKvdYG2DrwMgLYN2jaR51KvVesYV8nr6bQTkPx/Sb2l2aJ4Qbbu3EH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fSCm1qpKJXFdurSiFXPjDW9meRBR0QIkGlRqufdVhelBICInyN4SztLrEH2GkwuK3FF6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SLjn++sYPEZlNwm9oyVEMh48YwLiCRbIbiXetLJU/fSDLbymBAO6pVLfy/dYHohnGJ1M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bYZSVBLs7UXJVSEozQwcBK0Qk+SQO6gora3XkqIVxZcI3fO1sSQWV+0PIUWACwgW0Qbq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pHERaRyXMT2JKm9zrxr0hvrtEcE23gIi98s8vyg426jg7MWwGhWqacU6qnXtESTZWcbR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tp1Nq8Yk2DMsAlkFilcqqvWuUOLSc5UMKmHWm5kpxt5DbGyiKOaEq+la5Ql+HoG39F9Y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qvDQXK7wqSrxVKZQexp9+ewASZIxFAVRPgtVRVXt6RL35Phepq86ZVPSd8HJ2aeAv5ad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bJW7XB3B5IQ9Vhy6Qy5LM2oYOCqXLdx4KtYaiObQBVfMtbR6/HpHOfadO/Qg82+jakOV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ohBtPNmtOX9YTs0QDRv0Hp2SBmwbUycAfPxv8teXxge7Dg3JUtod4iIrdzWq5LSBwVFD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1gmKki7MrHXEqVvBP6wMa2o2LggLfHdKqKq94FwwR72ydvbctt3fs9YDeUkdIR8xJvVz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BwUHcPNcuSV6doLEYq7QdntCGqmvEl6p2gDZ2YTZtoopAQiAXEJGRL7ipSvX4RuNwo8p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6V5RuD4KWRHMdy4B271+6BNGN10E3rRAVoSR82hbxG59XRfv5wM+8LLQk23tCIqqRCu6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ecetZ2RKtrQ+6A9+8Q3tZKi2Dq39UJJeRKi8843JpSISIrTUFTdTy1XrAjeYsi42ZZoK9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EUeubAq5Cld2vJPSMC8YUNV5g1RtghQW2yyXmvSC7ko8iESDU6opIXEaw922aCiPCG0Sp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FZAEIibAv/Ev32gXGIMm4qvLv3UugAJB1VuXIj9d31iSFblhbqrNbfnXmnp3jLZyMqFS2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qdE9YFnfkYDeEuoKEgmSX8eRV6QrMSEwSuC42Y8S58a/h1h3pNyjjiABA2RcbshT48K9I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eZcFS3t7mvT0SBrFfI3/AOGu0G2y667dKqF6L8cvxgVcMK4WlvRws0X9YVnZxWxz3t3dF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ICTE2z2IqV92fDgidIFlyZHDQY2ii8jhVVSK78o+WRJ9SbUjotF+Cc1/ONlmVXaOkWzT7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BZZ9Rcec2gE1SlpLy7pxz7wNzMvhjLe2EHQcHO0uv9Oiwbal2yF4xcMaDaP8AMsEnJ+XY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G4eIotd2leEG3DkmmF2LjM1MEu6lyLsxXiv9ekDWEjBqqmKIQWqNLi43ekbgiNJRxxsX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CUEw22REO7TdG3NCrxWDZOCg3iVwqS5L71OawL2K7LQmToERjldw694MtKLJCooedEz45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NtVbcASL3SLlBBjFnXSLeoR8beAJ69IFlJod8u0P+2KTxkBOqtKb3aDAum42IELfzqtE/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yV5tviNtorVCrzgWUxFXXXDaLlVUurw++Oc6IutxUcJoHJdwrxvRO+aLwT7oLKZNG4Bb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OKNTDDyOkY0Ko2DVVXPOi0y9IIO4oyai2ggyaeYwzU+Oar35rAmUnYvSZiiOXChcVDPK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7QAk6V2yF0aFdwT49fWG1Lzy+0PBd9SPIs+P74wpLiFykLjYbtckGqfNYFbYIcsrkwJo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8YEtDaEBXt71t13XOEuZxNFlxNB3bfeqq5doIBibptCrrf1l1qUrnXjX9YE9zHKVpo8p7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Aq83TymFqLlxu71ggbk4i7R0QcuK1ETOiV69O8FHP4iauArZ7RStG0VyGv3rAqHriXZUI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Xn8IIo7tVIbjoI0BbeKqtVrXl3SDBsOrs2nGbSb3R6/GuVetIyGEPuOKBOAJKOVSoOfO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pqNXGTFA84pkS+sJxObVxx0BPdBa14Klc1SFdcEIEcF4rrK20XdPui/nGjWFvbyqThEqf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CE3MIoUC/PyqQ+7+vaDCTBAjik3dci2/HKq0haDCnHHCYQXuPG3zflSDz2DGylQHbIu6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Et2YNMajSo24KiJkaKg5dE/VYH2hKTjrjdvu9buaLDnDAjAyJC3lyIk6wMeFijZS747O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qqxBT2xnkbuyclnmwbF4xW5EXKma0r6UgN+VmJtCBllwSztIsslWtYehYVMIQtF5l83x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CJHSe8i8vKvOkCJQS3bGQIzKOMsNN7FkktudFVz6dOHBYUHJZwkEXFMd7JRzurxhxeytu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EwyyXOiQbdkCVxV2wCK1yIaZdfhAzGqxJuJaKOAQDuXesHkw5s0QUc2jZ5F/L1VV4JCw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qDdu1W3n81gZhtpoCNWzEiK4gUV3q8i/OBjPkQSw5AasErxXykJVyTn6Ru1LLLiyYlc3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6aNkotAIM28beNOfqnSAwkm3VptLSIltaspQUzVfVVi3cyolk37E8LqObRx0FClUWiLlxT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gSreA+UlIear8oWm8JcI1oQCKiqh1GnG6vBYNDh98uQbalxoQ3lS6la8YUyG6ExxqUST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loUrknNedPhBZsmmnxLZzRbvlJPMvP0ROUL38KAUedMjtVFbqY0SvIvWsF2ZZfrkOsyQ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rzXtEruMAjthmFeV4tm0pchVVJE7dYRJ5hh5SclimQbQt7ahQk5+n3w4wk3idFEJlsRr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VOKQM/haObGYbnmR3DV9s+aJwVOXDilYtLZ7nNmGXhwEguILiuXlfaqU4fvOFBpsnZrf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mWcK0thbL2HPTDZSwohrvEdCz6Jxz9I3KTY2jINvmLll+aoqqqe7zoi984d6ODMhHVg3x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S5DT9V5wIbzrcmjDbYbNRtXeqtU4rXkiJCqeGgouD7Ucu2VSMUVCQadEzz5JBMZUE2jaTG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qXKvNYd6OcJSzhg8zNMCrhMvC4zUcjJapbx/zfnG08L4K3MCzRzNFbQapRc+XCDTcou9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3iV+dUzqi8E7pAwtCH1YkdyAp1XOv+9+nSLJ2cs5+Rvy2HqKYg3tUtcNHjBQWoiiUy41z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PBJirhPgQDflur248IXjdUxbeAWctwbyoRpxVfSDATkjtRQlAm1K8q71q+tYkynO+Qto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+8cq4SK81lS8k4ivTssSphk5M4ViJM/WPDZujYqUWqqtSXL0p8YZ2H45LSzzK7Nl67eF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HcZmAFyaYvITFM/srbQqKmWdPnA5pP5JZkpZzFJXDcQD/Z2XxQ1J0qLRVXP4pwhyY5oj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k20cIWRIztyRc1SvHpXhDUkMfb0g0V0bnJSTelbJdJVcxoZCi1RUrXhnnxrC2hYhM6IO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pgyhHkgolSWhURPXhA4MzGVo3oS8Gks8/dMuYh/DSkDHK1pod5VGtblqnWEjSLDmmsKk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JUW5VqqFl04L1/F5aC6xZGTxicmMSZ/iBTUs4wbl9rrKmlBMeSU55QSxKcl5yRLDZaVl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Le60g7xEq8SVefD1hRzDC0c0aKa0UxZ2WceenGtqcw2tAtZzVVFF86onJIISsozjUmQy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i7NBpd8vvh7SOGuvSpTLhTLjZNIsmAD5TVVQhXuvHrxhsrhmIy0/MAYzMmAoTNlFqPVf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7i7ITrbc1g6OiZewogIN2dqLWveicYN4ji+GPYnMTTk0D21NXWUazJWq5qo8UovGGDp5P4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HYXJlPvzDcq1MvOKKhcq3XU9evzhnaFuljM9cjxyuJMtkygCSIDqJ5hquSoq84HOO7WD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/LTJvPN4q26602u0+pVFRVROPMUWDejyLhSyuGgVwkhOAJDvbIyuVT6ElaKkRm7jjjGPT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MAtHEfQluWvBa0rXJa5pCpo3ik7huL405iwsl7PIvTjZX3PVbS6yn2a84Gcv1bk9YriA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MvE6BnWwq8V5cqJyrEJ6RYi3aBP2bQ2rwBDS8kRc0oudfwgXR/Xc5iE1KzWNysy9h82w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ErtBGl3HlnAOmuC4bi05heP6LPM7KZlNpY6tn1hF73Oi7qr0i0VbM3yO3QqfY0fxDAcS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rErUSRUWvoixKmIaNTDi4HpRITTzkxh3tTpAQ7p7QVtQV4rVbU/rEF4lLJoWeAzmNYk9i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tkewT3rSVKLRckReMTBq61gNac4PMM4cWJNSjQKkvtmquPAK05cfe4VjYzmvIraA6O4l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txyQeevM93aklVQuaIiZesFdJ8MmcCwVt/HZ6WkZVmbBHHmmyMTRVrurwWqc+FYZ7WtX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a0ftmC2v+MSo4zXK74cV484tGgaLacaK6My8+Us9iHtKMvNzKUafFUqSoC0yXdTJEpAw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YFjWlWLBKsz8vIy8wAE+4KI2amuVpcFyzpWL+ssyUrKSqszG0ZcAXBIloqqSUr+EUa1qa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NEHvY8Llp/LDWFUmplVT/EROtUpWLj4LiAYhoJoGj+Hy8rPTUoDBgFV3hWgot2aKq3fO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wSZ0WlMVxtnEAnJ8XkAGSBFRRW2vCtV4ZJn+MQzpMgYhiD0m5LzMjJsTJBcQ3G46OVa8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hx9gHhNwJdxkCJbypZTNSu5qkRRimN4VNTLeHm4yM4+SgAgYi2la795KiJ6VjUxmt7IN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/EwlzcZYk1k3SDy1VVVF9M41waQk8XensEOcmcNI2toDoBerlF4BXJcuFYfmN6ON4axO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bIxB4TJSX3lFOK04rySsMKadmG3WTlHN4GlBKbltOGfLKJ4e5mSfqq1SHo1h+KTLD2KuS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oJvKQopEqU4JRKRME3jjKz2H4JKyrIzW2bU3AmL1O4VRCt90eS14cYZ2huJYiEthLr80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cyU1edUciVV4UplXLjDk0iweWxJiab/2OVnplRKYmWwuK0VqjaFlQVXjnksTduzBu3Yj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PKelmZg2tk4REhIilVKL3zy7xAGl+j87pFo9hmFFikns5KxZZmXBUMxbyod3BV45ZRLu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NH7SzMtEjbagaXIqrTarXOqLEGuYgmAaSz2BzU8eINoatS6uZG5u1p3zqiL96xsTFWxl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rrZNkpCIZKiW1zqpcPzgtrEbx5nBdLmdHxwTGMDd2UzMvG9QwJCusbpVFWmfxhW0owKd0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x6amzdQXG2arsRRFVFFCypWlarElaC6C4Ro9oTJ4VpFgIOYhMPKU2ybqEhXDRbu9KwM+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05K4jgGLS4A825NNAFy0S4jSuedafrCbrD0UxfAtYGPKMnM4oziMwc2yUqCuKiKtVuVEo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QLVNobgcviQ4LhuDzTJjMMsqauCRUqiqJZJX7ScIjp7SvF8e0XxZrCiwqVmnWnSZZlAS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vxjVS23KSvyRDq71cTuMYNJ/wAdxrDdF5dyfEG3DOpuVTNKLki8oU9McFc1UzMvo3P4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7LiwJIOzuXMiVaZ1rl81iEcR0kLSpqVlp4pqWNowLZCSpY6lbjVOZLklViRtLkm9Jllc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MstbOp7JhOtfeXjRKxdfcofS+kGKz8pPI43IWm0uxQgVFqS8CWtOq1pBHUppXhOh2tTD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32j6pl0b3XHW1C0UVURURFrx7QDgTrLE643ipMlaBqyLmS0T+X7VeXSIzxyQk2saknmp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bhRaiSGm9XllnnEoUPTXVo3hUvo49O4Z/GP4akwRC1MgiPNnddRUTiOdK04xDGqLFVwv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k5t2Vk9mCV3iVEUlXkiJFgdKH53SnBtMJaRx5kmWH1aObMakCpVVEE+ytUzVYr7g869o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AQzTbF7JpeaKqVNVzoKJnVMo2TISot6GEJMaTaWaNuzUnK0Nx6TOYNBR11BqKERLRBSv3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e8Lgg9PNyZA8jS3ApIlLqpyzqq881hlaXYwMli2C6VFhs1PYW9OMyivOskqOtqWakqZKq5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MMS2M4tMSI4lKyb4mMzKMhcFq8EEacKZU5QaKy5RWPF59QxqVckyZeFpWwO4syDgRceC8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aXnISOHy0wJPTEqTy2WZreaURFVOSdozp0mG4Viwts4OGHyrzN7RmCortN2lS/Csb6PyU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zBAKDSYF0/M0g9OSdovGVOys+SIpXD3HZiclyVltaLZnRKd1WLFamsNdkMMxecdmJb2gZ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1c0VaVquaKkV/aelBm8ak5mcZmnCLYsmg1FUTmi/ary4RYbQOVcawhtkpg5iY9wyHO1cq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JnOznnyO7SN6aeQ6S9gJW487arwS7hVYgPH8QmAmngbb2yqFh2b1teOcTvpRM7KXKT9q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KdeZd+9IrhOGQuYgxLObG7fMjqiEqV58fSEF5Kp0N5WxASUh4jblnandVglZehAO6VFQ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HecRAFVLhvCg+U1/WCxPi7sxbvtt8tuWedY0k/k2jwODD3REBVMyts38olbAwJGKGR2qi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ROfaIsw9t99RBGwERzQhrVeNVXusTDo0Kkwy4yjzJDUQty+OfLnlGBJKmjDAKwLpmbZE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P3xPGASoukThTDAqIKqZ5LTh84iDBUcdFs3xCaFskGpLmdc09fhEt4PLgToso2A3F5M6U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RR19pxtZ0mpfaGlhqu6RpkiKXeOjOryWdltF5UVICcMrjzyFaZ069o5uYUrbErR9u9sC2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90retecdLNDGJ5nRvA0m3FcmiZbI+lVSq09YyptkpjpfVQEiJQou6WfesFJlxbXFAN73s6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WfWOZf7sEnKiBJuF16xhkNk73E1PrFuHeJCut+1AgZOEVquVJbeUbotCI03SVM/5o0Ix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vZr84zIavcUcAEDmJp1b9mrvl55esN7T59huRnAUt+i1qnXp+cOHCXgl23rXTFwz30+2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jzZP7ForGwULalklVXnWBVeRU1QShy+ASr7jlzjhGIpwUUUlXOv4xOUsgirjZFtLhVO/Hn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CybakDxCCCJV/FfziVGkuIhQrrufOsDMMmJ7NVutFF3d7P4x8ezVLlHdUkzpnlzjRunl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BxwSJG1UriXIkLpxziY8gLW37RCc2YpvJd+EfHU8yILkJbacCjKoSoThNhdctP19Y3Ig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Hh8fXnGsQFCFRQQQvL694beIXIrimVpQ4H0V1txBdMhVd65Yb2IJdcA3ql3Hjb0iwGPi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NvSvftBWXFwMQZMmwMlJAtLstYOTCKTpC5YX74wnTU0siRTqS6TWy3rB6JnWsXju9zx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tcWIBOabaXOCKNEs++24KFdZRc/u+cQsao3VSFRr9oV4RK2tcATWNplNB9XLzMwcyDVt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fviLpkDEauEGZVp0jqhwfzBr23kb+4VU9oJI0PGt/XPiqQK2rTrpKd9UCxLeqRqt1RNMi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MgBFcC0Ub0JF/rFzkgK0sQgsuYifkt7r+mUdKvDg6/JYGMyrJkMwGS8rqJRap2+ccygN9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4CElEHOOqGo2VYwbVRo241NOK8+yBGCZICoO8q15rVYxnyfovpD9LHjp3ivs8pNG9YIpv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jTfFln9I25mYFWWRNWtzPKuReicVifNc+nzQOuYazOTLwkCum0A7qUWi1z+OX9YgLR7D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Bxk13LKqVFyWvTjnFT7lwZrL4biGMvzklJMhNMmFVeAsqpwp1VeMZe1S6XzcvMTEnhZz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zzqqCnBKdYt/oVq9w/B5GVEGwEUotKURK8uvqsSTKyUnJ7UWHDZ90V4IvVF7QKDgwbR5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TZmpcXBOzzKdIt63gWgc/K7ZjA5bD5rYoyCM0QVVFqpKi51XOKW6daZt4HimBzDbbOF7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jEqqpLx9In3V9pWOkeHi7Nky7MESFuqtFXinw7R9gfSyi7DuL6ttGpnHHMdbkwanD3Lg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ei8okBqfkMGkpPCZGRD2UEvEaVIVqtUVeaweNg0lymbbBzRbM81zrTp0iMNMcUxHC8Lx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W94ioSdkrziW7EU7scGlOnmA4Bhc5NA48WKK0exB20UA6eZc+CL2+ccqNcGmwaW6VTG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59ZUWipmg9Ep6ZxjGdZGKYq9ikvNOGNXXUlwuXcFFVM6814r1iB5gP8AaJpwrPrXL1Hi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La6n5hiZlcQRots628AbVc1BLVVaLE36OTaS2LvTsvMHtlEpczJM7VXNM+SxVHU1pKxh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jrt4cBqKJSqLXNUzrE8YRiQtui9tmXGSOt96Lx9PyjKfIRKE0ge07SX/AMFCt7eqesFX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vESVWzP8YCaxGR2jjyvAlPKhLTeXnXqkB4hNA4Qij1u0H3c8684oaxg29wdSbBskNvhQS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kwpNCgiZV4IOdU6wLNTWzl3LiucQV3191elfzhoy+OK4zVwLjStvW6vH+sC4tOy2wFsp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73lrl8OecYwxxCVB9j2LxOoYoJZZcOPyWCAOiR1FLq5ln150+0sK8m4qzJNqO2qtoI77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WW2+xpK5t2dkiAJivFRRVrl25/GIK1mA/LYhhsu817GMw37SBItEIU5UX5esTtrvcdl9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z0intG9USQSShIvMuVIh7Wo60+3gbEw89MTiyl8uNmQoh5iqr90Yz5CE3ROccm3mydbZt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RF4ovOHpjTIEy0jW2cIt87uDS14V6UiOdE3WimhqRiSCtFPJcuCZ/dEpzhIrRI9YIENy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1jDfcJaGHMsaa4W8zeNUIFLlRc6Lyi6CKBSlU+rEkQeaInP74o9hU3OyWNMTksW0Fs0M7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IvCD7cxJtTIM7AVaE1pwNVRF+/jGU+S4DJt/VfV2CSndbXLjwhSmZt2lTDaEu7lygph+/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d+dfjCtNy7z7REDZtiN348e8UA3ZwlUCUrC94rS4VzhHbMJhtw2x3a3XJko9khZW1W32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rXjcvpCS1VWnlIjzK5EEfKq9fzgF9xAmBJTKwnEpzrxVe/L0hAnTRVFAHezIusOrEFNh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vXn+1hnz5LLk2ii2RW5l0quSQAKwaGFyCCkhW/GvGFVpSdWYbavJ4FRFuFUsr36wiy+6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45+v6QsMkbbQGTi75pvJxVeCV+EAH2nVQSBod7O4iTpC6aE/I1Ife9xK8eNYQyFLjEHa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H07MyrejUu01Lg3OJUXD5lWq1+FYAZlqU/xDuRPiXrX74+VFqVT3KJZXiq942FW1BpQd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8fIFwirg2l7pcj7VgXjHywBaqpCrm9d5irurGriVyAuO+a8be6VgYVJUcRBMXLsrvLl1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aufVenpArLkBbIFFzv5iLL9rGyEpOEiNBd17RsbSIh1cNym+qevKMOo6OxtoJ5bo8adF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IRXIQjxL8Y3qpERE4FvFE7cVXtGDRtDesIyytFFzSvf84Ns4U7MtzBmwy42rJIVxUTNO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1e6nNaesxt7FNCNEZ/E8LA6e1rUQWvGn41iSk8OOuHD5uYZm8FZEUW3IiJRVc0XpHbnw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tUs9o1LpK+0SZq/u2m46JKiqq9MqekMTSSUmsKn3HQvbLzFaS5Kua1XnEA44z+pDWfKN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E61vCYLXmhJRYTJnVzp/h4vJMaE6SFsy33AllNvLgqEnFOfBI7He1riNrjx7RxN2qLy/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+NgkbYoOYVWji86+sXU2Di5MYRjgviw7gs4y6oXirraiNE6ryXtCQ5KusPltN4l8wlkkd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1ceWRZtAUG3mUVh0y1a4Scw5OyrbyPKijbSlvFcqRW73BT00G41ErqeUEyTLiucEybGg0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16w7NM8CmcClnHhbPM1TpnTKIoaxV5UyeNcrSXqvGFsDqIE3kUUuzttzX4wYFqhEN20ot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izgGhk6REvIufrCgGLMuFs1ctJd7L3vx+UQBZ2SKBiQhmNVtz4L3jDgb9DIyLjT3VgqO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y3fzVYHGbbQRcaK6nmrxL+kTbLKr3BQVVdGzmm6PbjnBhhLbr6EK7pc+EB1BVEUK0syr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OIhM33VHe88LvkqgEiRBJTXMq97oOG8lKre0Sqg5decbI3eTibgivNM1y5pWNTZOwUVz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axBpGPlhjaX7Idwrd266uUGhMEFFRFIiK0ruOX3pCekuLaWm4ZEpIQimXr/WDqNPKRDQ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1jHyaBwScFRUSe3SpavP+kHWCQfrBLbLcu7Wq+vpCeJPjcSltSRMhLiiekDpNKTlBbZb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Vi8o2BZBRVbELZiq8eY14wrySKjtrZWuKKDcpUVU7w3RmGjIqlcqFbdxXvCzLuhe2JOAJ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1WMiY8j9kQNSFUc3lXiq8Fh+YBJmTgj7Q55s7RyVa84iiTfQnBJtwHqLaK1oOfHj1iSN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XEsqFy9YwfJuWP0VwpsTboQOkuX77RaDRIFkVbbQf5Vpnxip2iuK0mmw91PilO69Ys/o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9u04pWlM+PrGMr8l4R8lm8N0hwqWw/YYoTMmPlQyLLjlVeVa0iYfCbp1o654lJfBsHxFm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wrXLjzyGKW6ZaU4M/KjJtTDIzD2WdF5Z+nGI28LGOTGgfjGbnnppn+EuYeIiQLlcpClU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ye9nrewmaV+UZMiq573rC0ioqqkRXopjjMzhzL7b22E0Ex9FSsP+VnWXHgbuUnlrGErv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cuFrgmuHW1grR7rGkE8teGZOqqp8OERHchLan+IqceFVT9IsJ4njlJjxGa+Ukm9kz/eGY8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t0V3M1bAkWj1Su45ZxBYSZ0rQaoV/vXfaSPpY7QqO9nvXFmSrzWMOCLiEhVtStS5LT8u0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/wCucUlLP3VWAFsap9UO6S8/swcE98bvdqIpb81giCbQPOg/zF70GwRVG0nDL3i5wB84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/f8ASNSJLxIfLd5i/CBhcArUVve/SACRCUq3pT5LEN+WWitzciMWyVC3ird/N3gVh1Uo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YJmaEhXDln3gWTMldE0LeUre/wDpGUpWXhHyL4G2akXmqKfCDogDoCiHbUuP5wUYRbyU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JURIFHzfGKlwlMsOlUSeubTy5QjzKKq0UnCLJBL98oXX0RQJPrBpUe6/OER8xbaJLriut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M7y2hKW7av4wqM7qiqbwplaS5EsJRkgIKkt1c8+UG2ZipWlvfZL7XxgB04eStnT4l/Mn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LoSXVJCy4KnWKoSldqNjt3X8+MWx1UNlNJLg22YkRrvFkoomSwB0S1fgDsu2nu0iUX5Y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rVg0lmW189N7+sTYsshN1VMqQBFOMsI1tP8AwzP4cYol42JWXnvDpp4E01VmXJJhMq3Gi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xxBcfIFv5xVPxW6Otz/h51rKJAOyw03iExoKqlc1X74za33JtnmWJtwEZVy9xwwRS+Wf3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SKO0Rfeu/CNJZ9+YkJd1x5u9Q5FX740JBI1FzeJfmkaEHyBeQuLQRypT76wCQ0uFE4pcN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upXLinrWA9mu6pEiOW304QAoYW5uupadyFalOA1zVYfmFDfsxUUz3t1fxhkYeuz24i2B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2ECSOtqVar9njWKL9QHiLCWOLdwVKU5r3iANYV44xei7q/rFg5dCBCv3vx+MQVrKl0THZ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8U/3uMXLwjvZHwIri2Dlu5fFc4PGyhiSKRlvW70EWxInC+uS7OvO5IUmlQ0qRXCi2lnl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9yFcZ/2bE5hm7aOZ5p72eWcByTgEBCpHcqrkSfnG+kyAmLzBJu3mSjbwGq8u3KA5VxKU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72RJbizKpuuIZOEtfNyX0g68J2FeSkRf8sF5dVVoQUjzLJP6wcJFC76sBVfjSNIrmyBA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FcVmRRTrTzaHjLzfAh+0n3ReEpE3WHTATcFRX3eUVF090Tx7EtJJoMOwXEpqVRFK8AW1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3sESSpfWbNR3lrcScaw72BWy8nAIh5/Z9I3lNXmmiPst/wB18YccKg3DSnxzh6s6s9N5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st1bCG4V9FXONiUVX1sKizkiQkAlYt/U1VeKxElpIglnlyi3en2ofWpjuNSZyuiOJeyu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K8qKvetYbo+FLW468IHg70m8qLUHmSqvHgkCfO5XJtFICcbEB5esTdqvV2YbmGmrREKKY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yfgv1z4imxYlZKXK1K/UnXv2+cTFq88HWs3Rl6Y/ik6JN+8BEgXKvZVz+cCoyGw2qWJU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CiVDrbaS5XcMvjE/vagdNmFt/gl1BWioa0WMFqI0taNv22XNlulyWpVOtIIEBO1FSURS7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dqiolcJfP1i0LHhxxydZbfR45ci94iEk/4a5QuSfhexIJoXJvGWZiXLdVAG2leq8flF+9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Bt/pzh4St6ktd4lKl2e7FwMP8J+jZyrky+883OIQ5hNkifFF/KHIHhcwAHvrtINi35qg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sWjMhv5KsYNLXvNt3b3l63L6949Jn9nWx/CZHxH6+sBn58Gsbn9E5dZJlaJtgamRU6c6o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B4JhoCkjOe1OCSpeZZLXNVXpFs/CVpViHhX11SutfQyaZ/vE1LFLbxIgEBecVVeIqnFF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e8eM1WlOUefGT+m+TDDDDsZ1Sy2PzgoiK7Iz6CrnVbVyT4Q4Xfp49UWCkrelOp3THDHq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x+z+MSmrOOWJ0d7IGHypHmz04/tAOjq7SX0G1I4wjRjuPT2IAheqW8OvCsQOv022uWZm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8PbIVUvaZ9x1UWvFKU/CJnOyrwvlnrFREThGqmiKqZx5KMV+nA8RImTOE4VojMCo8fZ3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fpf/ABi6VTIy8hJ4O457jctIGRKnwVVWEVfJT2z16CSIi1gSPI5in0kv0gpPKsngukEr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3XPP74a0z46/pAdI0JmexDTORZtoRM4GYqHxUV++JnHyPbPYI5NSzaVOYZb/AMxon4wk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7F/HsHbcX3VmAr8qx5B5vxBePXE5W9nEtYxOr5XDw1R+dQRIajOI/SI6wphtyQLTPEHrt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oiU9Ioo3sWUD2Pt6UaLuPbAcdwnbUutWYFFp8VjR7SzRNgau6SYA3XrON/8Ai0eMnFfD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JyOH6dC9nvv4gKBSvRCySmXBIjuZ8Jf0t89MPL/dvTOeEjs+rmm1AkXmlSRaJGnYX9tf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6kBMn9MNHzolxWTba2onFeMRjpB4t9Q2jxEk/rC0eFtFQbxmm1Sq8vNHjC048Cv0jWiW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aC6bTWAyUs5MTyyeKLcAIKkSm2JUoiJVcuEUs0XxjHNKZJ57B9IsVnMNZJWnWzeVSA0XN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jvRaGJM95k/9IH4W8MR8cQ1nYIy4HBNsC3fG6lfSIP0t+ll8Lmjc3spbHX8VlRFVcdaS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4vcQwScNn6+an5ipIRCbqqnx70guzhhMBtWXrhTjv1uz6LlFTSOJeD2ET301PhUliP2OQ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s0rcp/OifNYY2O/TheHd7CsUlMC0E1nTWNHLOJLCrTQBtFRUS4rlVKcaoix5UsHdxEX5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71Boo9vjD7DEcLam3NrNSdyivvJX0gOxHR3HfpLda8trQLWbgOjODjN/w5MLZ9peVTFlC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eUR3rx+kb16eITROc1d6eyujcrorMb5MywrfVFyW4lX5ffFD8SxrCGjFybcZbZWpDvUQu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GGTLlJBxl7uhJTKOc2hwXo0Y8d3iO0K0awPQfQrTCWw3A5CWGWlhsVTEESiVWtIOTvjC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M60MSbbWmTO4heq845/y+kLIT/1BHNPLXdZBSVPimSw8W9LNLXnm5PC9XmmeMEqZ7GTN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AuWIxHWVrUxg3prFtZGmTzioqfVT7jaWry3SRFT4RCWlmmWkcu8ITOnGlTz3lS/EXFtW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xO6UMlK6L+HnWxOOKu4Z4e6o0XhSg/nCZNeC3x/6WTDxseG/WLiDhFtd1kEVpOeSlX55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c0pfPbPYhimJzw8yemSJKpzVa/KDuiWK4biB3NWTRKVCIzrXvVVitmvbQjXdqUxwtDNc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n5dXmmMSS1H0TKoklRWnOirTnxSKvpj+lmHusyuHYpiu2MxZYal1UiNxV3URKKq+6lKd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KPqwjYBJgTajurbVF65wqOzrK2gmxEl8tEp3z/rFmdQv0Efi4060F0T091i65pPQV7FZ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N2WQxQkFy0kRCoqVSkXU0X+gT01KZw9Me8SeJCyQoruywpwiqvcjpGcoXvZPc/JyRaxG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eVUugpMY3KMI48U0Aj7xESIlI7uy/wBAxoq2dJ3Xhp9PVJbjal2QqlehV4xNWhn0GHho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SHT3SxB3jB+cRq9epbJE+SLFlAh5PlnmpPSrCAbKs1ICJVoaOpRaQGen2ASaE97dKIIj9t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0er1r6GXwNCV7+gWNvldclMVfFPkhQY0c+ip8G2G4jMDMao8Nndmqi0M6avASJlVarms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1seSOY116Hycs469iU57QRLQWpQyU0+SZesEB1uScylML0f0nxWcJq/Zsy1KL3r+NI9o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UxKuYXqb0AB4BRBUJAUVM+tImiR8MupjDhV7D9X2jMvNW0uSTbS5O+WcZKD8F3JHhna1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urnTyeuFEFkJAiVe+78ocOj+h3iJ0+mm5LRLUTrImMSVchmcMcaRU6VJESnxj3KS+pnQ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MBZUOAhJglM+WUOnA9FsLw/FQxBqWk/aM0EhbRE+SdIQVsd21nhK1mamPGNquwKa0o0y1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31sxMjKKjbQ095arlHODH11o65np57RXRV7Et/Yuls3DQDXNBoKZLyzj9KbxKyctiWpL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RJW4GpgagpVTinxjzPeETCZVnWPr0CX0dweRbbn2phptqWSxDVVQiTKiVpWsJR7XuVxz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66cO04wHQDHNB5/DdIsSl3Zthl1sxImWxUiOip5UouawyH5eewc5h4nAZdbIm1FC8hIv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41pL45vBo3bbNTmHYtIPk22iq4xYpKBLStLrV++PN14i9QOlmj+tTXVhzuEsyuEyWkky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SSqelEy4UiVu7Zcuh9Ep9GtrG+kGw7WNrHx7Wfj2gWrHBJocLZWQdS+cm7b1S1a1QRV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f9ADoaxjTL2M69NYWJNiaiQko3CleFbVpX1h4/2Y9l7DfBjrmwV9S9rldYM2Rpmtt0sy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2DZESrcKKpW+sJ8lFLdo4vaK/QXeF3DcOlhxTSDWBi81RNptMSQRPvuiip8FiTcP+hT8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ek2IuUS7b4w+Qqqccqx1jCcl3FtbMSzpBkHLkyLOIU97MJZJnMiV+iM8GEttF/6N5R4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tp0qUWC0U8CHhV0PkpeTwrVDoeotDRFdkgNfXeRYtwqcucZQrUVeKxLknyZvLL5IPktR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dDtFZQF3kEcMYS30W1YfuHaH6KBLCxIYLhTQInFuVbFaeqDBzGlJSQgvuUY1whiZl2iU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84zOqn28hENEMDadVW5RloUqlEBERfkkHAwLC2hsSXC3pnT8YWCuRct6i1z96NlQJgatl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wIUn5IX0w0VlSKYJhtRE1uIAqiV6xW7THAn5ACJCeBbFyFVROEXCxohaxVW33L2VFN3vDB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krieGyyukiWuUysFeaxWV0dalwc/JnBgmJLFnZhn2olbMs6rctF414xyA1sas8KxvSWY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MwdaUKotcvhSO6cthgTElONNeY7+HVUWifGOU2mUjLyemk5h6vPbQpszOo5gSlwT03ox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iC1QTei89pJhTUiyQNTTrYAZWiba1qi5cEqtFRIrF4Y9Xb2kGu/F9GWm2XpPDpNZl3dq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VWkdP/FQ4DWnuOYGrj019e8KuuIlciosVt8AmjMrivi31xYGEszsWsDV8gCpXtIo1+NV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0KxXCNZEro9PSaBOPshsQHOtxLmnbyx9pJqOxQWJpyclzZeS5FKxdxUReveOxOhnhYxD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FpRmVZlcNI2TQc7my3aqSUpS7PjVYtlrx8IOESWHvHgcp7UIAJvKAoqCq8afa5xHd5B4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DHpmYN72oHVEldWnPgidF5cYg2Yl3RWokrgrvKJR6B/El4NJhvAMax2Xl5CYbuUXRTzt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4m6YaDzujc4rUyw40zerd/FKpVc1p8otHdmc4+SDpgHDESbcMiFd6vSCquq3MWbNSeMfl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DFdISbCUl/qzGt55IfSi81ThDe0i1RaYYZiEvJMYW8845TfEVFERSouapT5LG5SiGX0F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bE3fKi94JuMIhCYWNufa+2nNFryjpL4o/o/9LtUODaB6W6N4pOY5L4tg8tiL0ibK3sk4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+Kp8Yq5O6jdKsNwUcUdw2cmScllfssVSBKVolEzpAhqyBAxrEpFRSVeMWlp5CVOC1SHRg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GyNu0/8AFUirn+UMqXwzG8QmZ72PB8UmW2Kq/ZLquypnmqZVgvNohKRFKvM/5gUVSmed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2Wj0a8QOJy0s8zMvSz5KaoKrlai80rzicdCNaZYrMPF7cyTxeckOl6c0Wv7pHOMZU5tbm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r1jeWxHSLBdosk4Zb11yVVbu6dokhy+DsnJaXsPNy7YEGyoql19UiaNVOPSWNaU/wELC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uIip+McVsA16Y9hpScnjA7ZuwkdebJbs+dFqvwjon4KtZ+E6f6zJhjDGTm5yWwd0BBAX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vvckjJT3srdu2LniNmsLlp/EsLnGwJ5ZJwtqXESoqDVV6LFGv+gTDNLtB8H03bxTFZXE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NUyVVTlWlYs3rrLHccxbGn8WkHpOaJHL6lVUFFWiEvWnKKRHrT0h0WYLR+QmDbk0K/ZC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kdWNmOReRj6RanNMsICanJZl7EMPByy8fPRV4qiJn8IifEMJnpM3GH2zF4SUTG1eKdax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l5h2af3jtK41VV7LXlzhuT2MYXiqPbVkPaOa2558467syogJ1x+XcsPe3VIBX3k559o2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lzzIqKPzh/TuEYfMmTjdimlfMnHn98NeYwVGturV7g+cVVKKNOSQMJcku4TiGjU+x7Ri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Gu0XovTPKIv0llG8RmBel2RbZRPKmdERaw0HHJuWEkYcMhX4WV5+sFBxmZBUb2xuW+b+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JuqdiDQVrcv2a9YKuILDlh57ybtOkHZTF3Cu9oFScWqiR9IDfIJh4XFICJUXhmmfeAHnq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TwTHJv2GUfu+sy+qVOFVXJPVYurJeHTQrFJaabk9IHsQmiVT84KgJTNaCqrHPAZYZQSd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0X+kHsN0q0o0dnv4lgOkGJYNMIKj9W4qoqLxqi1pWIaJi97LWaW+FxiQlyxHA8exWcWz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oqpmkVjxzRaewaYcZebO5K+6qoVIkTRnXPp09OsyeJaST5SZASbET+rz5qnOHZiHs+LI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ok9eNYrPg0U75K1oJqraA4A1L8+H6R2A+jWcRzVlrmlHC2YtYvLkFByzDPP8Y5/SurzA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YYb2ZldL2qommfOqUjoZ9HbhLMhq315NHNPbZnEGTVS4UEVzqtOKJSMjWD3DXi4MC0Ym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QFFDqiCnvKnFVWOYTWJbMnAb3Rupzjpb4iZxic0XxRwLHGyFM/tBnvJ34URY5aST6GL31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U6xjLk7VPYdaTKmt3DO24uNIcmG4m21tG1UHP8xVWI9J0hEfrFcuz/y1g9hUtOPzYtSz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ovFV5qnBOqxzZmdMcz8kgYjjLTMu4LVLiJArzGuXP5x0l8Ufh00snPCDqJ1g6p8LxLSr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SbVxwlRaqSAKLdRUKtK8FWKPTvhf8SCyZT8vqtxKcwk29oDob4GKpVFqnZY7p+AjWBrV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a1tCJPSLQlwf9jbN9UckFVFuRUXktaUrw6c/Jz9X0+Cvcl54vcmGrW9s55fRd+HfGdNt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wKfwvRPRaQexGTammSbWYmkRUGtyZIgoa5dIU9fJHpJN6XaZJIhInOvOzphVPqUIlonfK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ad0bxbRDVho3JaIyc9MVN9lxEI21yUSy5pROa0SKYab+HrWZpBo7imBSI4a5PTDSg888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I8XVeo8E53GVIS1UPk5Jmt20eFy68brrvL1okIs2K7QSHeIh8tPv9Yuovgi11MFLsIzg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poqJ36/KAm/AprsnX1CYekMPodBVUX5rXhHVD1JpuO9f1PPzamDe7KD4hLuI5cN6Xfzd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oSCd3H/WOjh/Ru66ZxSVdKsNbpUktZrdT4wCn0cOs+QXa4vphhrNUIiAhtJacKcY1/wCJ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tRFvk5vhKuoXm8yLSv5wIEsSo4l28vmjoxJ/R/aaTCuNHpRJ7Ra7JFClOaqvWDcr9Hnp2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Y8as5KSdCyyiJ+qNIt3NFfzEPk50DLuOJVBAhFN6uUSLq3w5xNYerufQ9mjGNyjyVVKA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YvXIfR16STAvniOlkmLIIRkDSKhrRK5clWHZo/4CZuWn8Ln/AO8Ey2DLonYpVIlRa845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RGMtWlyx766VHEtJsQeYbNwSZG6o1volS/aRym0slJWZx/GHWnNoJOFl9mnFI7d4z4Wd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yNgdnsrXc1pw58O+cQs79G4c3Mzk1N6QUmHjUzMJkRWq+lUjh/8AqL05PeRj/E4+DkWu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/NlSvRYDLDhG5LrSX9rHYhj6MrRcCMZ7WBPuGoKo0ztpnThmsGGfo3NC6iszpdjcwzap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dIj/AOo/Tue8o+oxbs4wvYc4ggQjdvcftQnuSjpIRKKj93OO30r9G5q1ILpzSDSTaEuQ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a/jCnNfRx6nmtns8Q0kxB4RRKuOLafrwWIX4j9Ob/AFFfz8ThSUg5ahCl1RVeNKwVeYcX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+sd1pn6OLVAzc8xPY884XuKaoAemaL96wGv0d+quU2dCmpwVHmhLRa86rFX+JXTr/UPz0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7g1+GUfA02ldkoXLW60o7tl9HzqhYAUXB8SmniLicwogKdaIqwpSfgC1SrMlLBIzgN5o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/1SKr8Senfcyl1CNnGrVU0YaaS77rf+zrKvAq068IamnCex47ijkw8BOG4RFvZqi/fHZHF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PT+ESMy44O5cgVFUrEi6GeGTV6bPtGJ6KYDiDzv1puT0mji1XjReOcZar8StDGDnBtl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PSSoQiJfAFXusHW52VMagRlXsvNY9Jcv4b9VTrjploTg7NaDuSyInwhxSvhz1Sy9qN6D6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yKufOuceAvxdxeYf4mT6ijzMjNy7amKsmvHiBUp1jBvtG3c0zMuFw3GyK77o9PTWobVs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iUbanKItyc0WvH5wK1qW1d4c82+xofgMu4KXUZlhQFXuiovGM5/i9ivaH+JC6kjzH4LN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4xswxCXM6SxKojtEry49I7Ha855rSUdHWJOTn5hmXZR1mjJeZUSpZV5Uz5Re49AdDmlX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0U09mFUVUWqcuCdIVX9H8PfFs3pOTc2YK2P1Qpai/D7oxl+LcXxBm0eqteDzuaytFdKZv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T0hxBk965mTIkrXPlmsR6mg+sB02xTQHSxHl9xMOc+7KPSs5geGIDdZSWbs4WAI3f5qQS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2zEhz3Vp/pGUvxdT/ALBk+o27POGWrLWergtHq/0kFwt605YhUU6rXh3rAjOqjWu6L5Mas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CVNU+dKR6QpSRw9iZSZSVlnHVqBbVEJCRc86w8pNqTfC9JGTKiKI2ggjToqJlGX/ANX3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5kA1Sa3mlI3NXek4Cu5vsqi0XssKSai9dMwuxZ1Z6TlxWtlE65KuUemX2aVESIMPkG7l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leEbuSjbhVTZkREt24nPjGT/ABhnf6F/Qr/EWebzCvDDr4xI2Vc0HOVbUkSrziVz5rn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1UXFYwGWctyS0iofxp+FY9AyYaLdxNNtiSjvlzLpAf8ADitqrlwoVwjXL1+Mc8vxeyt3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n2e8GXiEJ1tkNGZBBpx2pJTrxSBWvBPr7dmhlfY8El5hfLvF96qmUegJ6WmCaorhkK+6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vIKkNyJuRz5fxY1LVwSX+I/iLOEn/cE6+kMEVzR4SIFUqGq0VOFYPNfR4a5DaZWY0owdq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K5/KO4ZYQN2TZjTzFw9U/wBIKngz7Z1ETCvvdk6Rz/8A1U1r3Uv8DP8AiMzi4z9H1rLQ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dCpa42onWDCfR+ayAAie0zwElUfcrVfXtHZF7DCJN4TLpGhYYAoJI2BFyRe/OKf/AFV1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iEjjuv0fmnDyttu6ZYZLtkSC67s62+mf4wfH6PbFlf2C6fboiu+u7d3TJY68NYW64RNC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1gVdGJp0rFG4vN/miv/1W1vl/4Ffz2RlAdTHhpnNT07i5yeNTOLT00Isq/dTdTlwTL1hY1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hMz+Lk8UywX1S27pVWq15xf3D9FzaMTeG4v8v4w8m8OFkDRGwIVVKJyWPP1f4kauT7lK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ORIfRs6GYk+3Nz89jexUd5AOifBOSdIk/C/o/9W8hKFKyrc422Ir/AIpKSnXr37pHTYJQW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EjV2UAkHd6pHmT9f61v9bOX35eWc3m/o/tXD8y3MC4+9Lqn1rLoKNF/lKqqvxg+x9H9q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wVqObxpb3pwVPhHRdGgBCrvCO7vcYy6KXDvGJIn3/GMMnrfXS391ohZ18lC5fwCajn3R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20ssa3VPLjWF6W8CeoOVIW5fRiabEqEVSFVy6qtfxi6zY1utLj+MbGeXuX20jnl6u1snv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8lPJnwJeHiYNl2Y0Zn3ibC0EB5W0pzqg8YUWPBvqNkUZba0OkvZ0BUECBCWvVSVa1i14m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qrcKFcVqlXkkc8/U2rkqeRse8/krC14YNT0ixs5HQ3B25rmZyyFzr+6R8/qD1aqbZnon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aEi884sPMEDYuXjdX3a84Q5oRJq3aWku7DF13UPeU2T7ze9kRsartAcKBmVlND9Gys3U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qkaNas9C2Zp6dl9FcBl5g632S4pf1qvFfnEiuAiEiKXu3Ze98YARCH6wCuu8or+MdS6tn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Se9iJIaHaJS78ubWj+CZJvh7MNp169YdC6E6Dkbjn938NbLoDSICL2GA2yEba8924Uzq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KSoXCnvc4iXUMz/tP+pPfL5BZ3CdGJWVclm9HcHvKiV2NVp6LDXlTYwoHmJWXaZFfcEEQ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J6aMXicPacy7QTemVIqXXKvlX9YhayXPcSpvyw47NE+o2kDVuVwiiKXrGXXzVsWlLbEq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O2lphcV2absHblfSrY2e70u+MS9bP5J7n8msq0wAiIti22PugCJmvWkKyIhXIbdpcyHj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d7n2vXosLAyEwhV2Z3KnrlzjHLrJpX3FO+XyagiOHarh203eeUKbMgAgQo5kQ7yXZ/GB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sErviKpCyywG8mzBym7ciZ58486evySb7mx3y+RvpItXCoEd3ulTMYVElnNmIXHaVUUV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comRe7by6rB8ZVUIVOhCld1f1jH89P8AvMlyb5GLOYeKMOgpGdSTd7Q3XJYAS265EH3u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35iZAiLMYac/hIC65aNrf5xMdZkcuSE2MYwFGiG27817wCjILcDY7q/jDq/hv1lCbMqp5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SzVtRK4k6+7G8dRN72O5jWZkq7jvDLlBk5GiEpWESD1rDjfZFtC2Y7yb297yQmTKEqFRz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lnl8mkG3yIlqCtG977Vco2QCcAiQbf0rGHLlLeS33Rt4/GMiqCpOIu75VtiVnl8hzPnR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1xd4QFFS75QOarUkEriXjdAyqIrS3eKhXceMT70vkh5AieSXpvF/lgN41TJDUSWl383r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xEK7epwj4pdDSqcsqcot+Yl8lU2xHcAfMvmWpVSC6LlvEa0923y9+8OQMO9qoAC3mX7rC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eXr1iyyy5sht+RoDhSzwEJs7VvzCXFS71heZlFaabbETEk/ly7w9GcKCUbtaLaFw7Roc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2Mnmd2RfkQgaWw68uvDhGhTPszf8AjbxbvBMkXjCo9KuipIo31VOHCkAnh6C2oPCBXJd1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sq5b7jeenkqti21WglbGjk2/bahehJz9YVjwto0oN/wBmvD9/GCY4eg7RDvMvtLEd7I7wo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WEvGDQvPk3mRXchLKlOveNklyAiRUAiWASqnGpV/l+aw7/BHub2b7VxP8Vwyr+MfDMut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kzu+MAkjdwqvLlBlpkDtNPL5fiv74xhOTb3IlNt2KbK3oKi5dXetLrB0CvKpX1z3ucAsy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/LtCjQBKloXLvLHK/kopLyzDVzqCNijQd0v1WBNmp+YjH3Rjciy8zmS8BH84PAjZiVRW3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aAwZOrS7Q1IV5wbdBaXLW1fygw3aQEqZfZ/lgV5FcS27hRO3rWOcd/kRTdRVz3Rz3eMJ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Il8vrCnNtG1/PTzEsBAwhMEqjeSrchF7sCHMWpOvs9VO6tE9UTisLgkg7NbQKqbqD37w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d/mhRaJLcm7VpGUnZHez64kRxUc2lCt/zZ5qkbuODUaDklfWqwDeg2qtjt29d+sDEiEO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+939IoO9gY1FwiQtoXv8ApxjVVRFcVPs3D6wYRpKuGjh+Tn7sAoiOJSv5IMaRn8jvYnTL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y8ucI82wtHKlcJeVIca3AVwkFtq5cirCJiDJk1eBfWZ+bj6ekXjO2aRbb3GfPtgjRXCp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v9KliDA6k9WuHOkHthaQG63Qq1FBUefrHXaabJwM/N5re0cW/pf35BjBNSmEMOG3MLMvz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6x+pfhku7qWM9fpxxpcxKxzZ9q3Zrkn5x8mLtuWm4SkSebLNaZ/jDXcadUbkdMSVbe5U4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0RwCJUTdGP62hF9qZ9BjXkdLeNoW55a71aZZRseN3LY63aRVttXPvDURLlrtLkTcGmSl6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A4Xl3k80TR1qHkcYY8qbRUo4S0uQuFP3yjd/SJ8xFG8iQbbeVPWEEGDdQ3BHdUa0+ysD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G4S+bdiWqN44vkUlxl0wvQjJFqRXcVgf+KjtRM7Bv+6EopSYRSbS8XiJC+ECHITZpsRb+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N4aeb4Q/pSaZdQVuDaJ/Nl1zhRGjjartLm1FbrvtdIj9iWxRj6v2d5zeyyXj6/nCpLBj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V30QAVa814IucYyds6selyfA7y+utUS4L93HLtDfxI3WXBdSzZ5khIfX8KwpyzGJTcwj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VUVCQuCVRUgzO4JMTCCIrc4A7okOS9axU9PHpci5TGi3tQEnTfDZuFURu3qV6QqNLaTb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ca8evCDcto1iO02j7Nu7kPOvaFJvR3FxcI/ZwER7+q5d4Hq6Lp7lLckjATwhzCxbnRlh2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VVVc+i5pG02mGtK480QGwRXCPMh45pzrDSLApr2UXieAXiG4hXjT0hKfw+caEpg588x8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n2WDF2rgeMxieFsWqQgO7UUHPOvHtGv8Xw4HCVWwKrapfXgq9oj8xMBE0IHK+7+cOORw4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nvW5nzrFuWdEluLrs/KtFcFhlYi3JndXmneCa41IXUMRtv8Aiapw75doLJhD0xs1IbW13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8ekGGtE2Dfe/2X/aE96i/NV/FYqQ4vybP43ISwtm6TJCiL3VFVYBHSDDQdqTYPXApKhcP3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e4bYzsw9dmpA3SpfPosLDOhshJgR7MJgXd9slNKjThd09IDtfI3F0gk3CARbq5TPdWhZ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21MnhELlFRIefanWHcGA4S2zamxF5P8AFuoiU5+sYCRwVoXEBWRFC3LaLlFO8rKDe5Zjw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qdZCzUmDjj8+kuBlmSIiZ8flDmxx32fR950yMXRGgNEGZJnX74D1AS8pL6tMYxFicZbkz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YlakvOq8kjOnjOzwWcZFx5wrbsuBfPlT5wcz4bXp+/uU70pmFN0m5MQZqN5latSqtVrT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jbe0qFRqmaU4rDlxDEZRh14Zow3VqVS/5vh0hIdx/DyRKOMk4RftUXlxzjJ77n2mh/Qg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5s/s/arxrWNHJV4BK8TcRSt3c7f1gUMakACYl1cuqd59K8E/LKMN6b4WDxNPYe8RICo1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lA9qC8mHJGb2bbSjXfXhkh17rBpcJmjZEkcPeJLRAq2pXn6Ro5p3hM0y23Kys4U8hXEB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ZQGzpeW3M/4YY5puhWhJ8eUGzSg85hTxATbl+6t1U6pz/pGf4Spi24JiRLUKjkqd4Ljp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hLzjZLbYhKqVXP4p3jQcexd5xymEg2KUEbVJEz61z+PD8Yhui8YNsU1wdokVjaHbl3QlX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kuccecmB3qiPKCLeI46jli4RLOPJUiuIt5a/Pv8AmsHGz0hxA7nWwlRWl9F81fVPzjNy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qtrX3LuvHjAyYfuuK44A3F5eKjCfNS+PE62O2Mpf3R4pmvLusGXNHcaJCdcnjuMa7i8E/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igCIpYNvu3Lw5xscwwQWk8Ap9lFyHn8YJfwHEBQU9ofct3rjKqF39eyRoeiUzOASq88L1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Z94CjV+fQXHABwNme9dd5VglM4u6IEu0AbVtEkLlA8voHMvut7WaOXcU0NRFUIVBONa8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hAnNIpPENFsu4p0WsL8ihiJjT31hbbdXzW9eq94KBOOA6484W0v5EVbV48okAdDpM29rM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3p1WDCaH4awLZBKSzw8UvLeGvHLlTpFe9cmqXlkZuzry+ZwFFd4ELNK86ry7RljEpoHB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5UXmvVeUSwmjWHuEKqyy42hUG7K5U506d4ELR+QAnXdmyNd3PjVfyiryFkRk5PYiaURs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fwjUznk2YCLZKqp5iXdTnEojhkrVyiWlbvnTyr0SBGMLZQyVWQyqOedVXpEd7NIxfkjd5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4chzz+774y1LYiSCJiYOZIKrW5fWsSmcuDZNzCshMTADTMqpTjVO8ZmZa0m5p364l3gU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r3M2SbI19hxF1wmlQ3iRFSpVrXqvSneBpLBsTafcMvqxUFURGtFTnn36RJ7bCNtvKLVxO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X+kKA7OVEbdo77olThXnXrEpt8slQZGbeCzVlRQiGt428acVg0OCOTNwKQVJbc/e9f16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kNoWVOVqrn84FGSPeIWrhQ+XDKItl44/uR8uijxvt7YqIIKI2Z0Tpl+UGHdCnmkJpuamW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OiU/aRITMwqGTjYhctRTJU55r+0hQB+ZB7atOM3LXzLVcuKrX8YWzVNtjIl9CAlxadfn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oifCFQtFZKWbQmHMlFfUlryhxK86++8bzjxOUW/Lz1z5cqwmnMsi3YV4kg07JnEGoU/u1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SBclqVy5oqclrlAf91sJU2zJ9l64FVQQEomfXjX14QaNDQBfN7eMsy9/vlzRY2U0FSUS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qqr96QFgS4Hg4G4bDZhvIIItKcM/ivKNCkZJq1pWTcezL0r+fOkDDs7ng2gFdX3vLTjxg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bPTG6qiX2VgR3I0GRlTNwDGxwa91onNa/lAzOA4U4BOI5MtvJUQtoua8a15d4Al5gRV5V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DAatERIYENtCC74/tINkdyfk0CUbwgSlgIHKiibyVQF55wZR0BevQdnXzqJLUV7LCa/M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8fdgoxireRgO2ZTdBCyQlXmv5QKqa+RScUCXaviYj2zSq149VWDCE2ikTzdwp7pZ1pw4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FIgPaE2iKea8+a0/CCb2LbQmWistXeVeKoiL+MB7q+R0qbD6XANto7olwrAIKKiRJlcXp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XRXnLQ+rWqDdxLosA/xIFuVSMRVK3czKBb3l8jrAqm4CEG6GRoefWNmnL5Z5EK0VO25cr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Gg/iD0vsRUQKuYldVc+cbrPvotinxqtbsvvgUeSN8jracGWJskI/aEyyyr3T0jLpNOmLo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16rDSKfeMtmyW0FBuvHiKpn8o+/iWRCjpjyS4s+9UgZLJF8sdvtqkTxLvCh083BV5xqU4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Ti1H/Mnf16w0BxJCQgQm6ZDamaFnAx4orZPCb1zi73oiQKTyJ+RwA4AWrsbky3eq+sGn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1N7e93981hp/xzZg04TgFeVyZ8OnzjX+NtIWyEjEUFTuQq5rxiVGzmeePyOtXAqRgyDd5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avTKG0KAW0S5FXeqtE/LrDKmcYMCZcQ1IrfLdRPv6wnfxc2riaLZkQqpDmtqL3ie1nNl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UcK1kRHymPmp8fujDb5CI1EHLiUrq5iiViLXNIyBRUL3AQFW3Na15/CCX96Jtoy+rveL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ucktXuTKzNog7K5ne3riXgnPjzrAU3Pqboi2TLlUoW9Wq81XplwziG3sZnnVFjKxQXy1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xOel2xaAVK8kFApnSvKKnPLX7Oibxxhz2ZyWJ5HG1Kooua5doLOYiwjwmbgOCQ39F6Jl1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XXZo25L2WhW25olPjGkw7pAyy861h85iTwp/hABEXwREgjCXUZWSn/EZHYEpzAN/WICk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5VWCD+KMgbrYzLL1DW2093KvNOMRM6mkM2y06ejuJNk4Pl2BKua0+EK8tojpO+AoGGTP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WLU3yc2TXyfgdcxiMms3Lza2C8jS2A35VVVWpU6wuy2Jsmqib2zsCqrb5140VeVYZUpo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EUpmZ0tTjn+84U29XWsRAJ5jRvEkZeNbDL/DUeZXZpENPyc09RJ7i+mkssJvbeXZlbaK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r/rCZPY/LPIyitAz7u5llVa1quawdXUnpqoSrs61KsTThfUoDt6FXqvu581RKQfm9R2l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+aS1ZgAqaEirmorWvDnEGXueRojpSxKTVvs4PN2KyKEapdXmvOvaE5dIiEXGmSNxn3RE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k+V1K4tOzDzousjL7JVQLqOC5woiFyXlSBcO1D4nMLNI457G9dYguFagp3yXPt1jSL7d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e0gbclt4j2y8FXzZck5U6wlM6UTAoJGwDhrQbFVVRKc0XmtOaxPH/QdhgexrLlis5MhU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Ipx+KJknCHE1qZwCWVtt2XB4RVC2rTdTLsirnzi/uWUlbKyu6XJLltHLGxzIuOVOSon7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HQ3RidYwuccZnUQgNpFVEJU3a8c8lrThE1pqa0RZbqmGnNbQFAicDMkXlVOfosSHO6M6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0lhcn7DIDbLtFvUVclJUXivNKcIRdmc4+SKtSWIjjWr/GsKm2TlZyUfJSJK75lmq5/v8A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p7DZpt6ewkJF0RljqQPPZqlvPNcqplC9ozKYRJTTeEs4fPue03XjLMogOOcauL6VqvJIM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hJi9LMUFTlD4LlwEUy45plVYvDk5cn3KVys/pDLaVEMpguKuFMNoDrBtqFlDRfq6pRaJ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ISTsu/KSs48yQIv1oKDsulMxUfW7OJalbZZjDJzHhw16ck5cSBt2iHfXNUXitF9c+8BTu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EBbV4UMxzVFVaJRa5p1rF1LY5SFNXmM4sWNuOP4bOLJ+0OWtvIQEJUrwXKi9esO3SHH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sGZczsNppVoNVoiLzWnHrDgxWck5AZmTw+Yk3JxtxCIyMRVFTLrnTtDP0ibwvEcG22Nz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nMXiJPHcq5qXfpmsZUczYBpZo7iGO4RhOGi5JjIuTjb8wLyrUEGtbU6cq/fCdgGqGYXSR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w8b5gHHi3zRBoNKLlnknzhzSWkGhM1OexO6TYlLkMsqoYtbRGc/N+vLukN+S11audGcQI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mcmWX2ZOoON3cSRV5FxROVOMKMZJ3uQ/jureXwrFZ7EhECcmf8VsuAEi0RRXoSZrlxh4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1Oysubs441sVcpcQtIlVFOOXLrD20z1iaKniAzE9K4y485MJc97AggrS5rSi0qnGiQ8s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V0amJZ4iNTZu+rMFpz6ceCxftb3MpTdkRlqglGHcLxuYb221a9rZsC1W2lSuzJOC04pE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0bxDHtJMack8ck9xZGSdBCcFwlUVWi5IKJdlXKC+lekmmOBtCcpo+uOezyxMncS1BVqKE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nB5GZwbVxijGO4SbOkzoqbUwWZb3lTNd2icEWLRi7tlPuSbjmhkhj8hjGMrPf7G+8qJJ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vCiJnXqiUhpaG6Dymg+GXyW2LD2pm+TQwUBEVzKnNa8f6wytW2lWkujEyUs+weJS6iSt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rTNe3xziSMewfTLTTCS/gM7/EZ4zHas7dBSWX+RM6Dz4cIuYSbb3DGkmiSz+JSekZbE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zvGCrVErll25w88d0LnZTVzgOJBi0nMYkj3tLpk8Ikw2iKigmaKlN7j6QS1d6G6y9Y+F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zLOkUlLWSc2FSF0U4b6bteSc+1aw5tJNUmlGh3h+0uPTXR/GJzTtshbbfaAn/AKpVou8O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KfAyNH9Y0jPu4bonMSLLz0xR0JlFUleZRLUDmua9Pvi0+Fty+CFheEzQzJCio4BmSuE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cVT8POrWYamB1qaUCErgsswbMoy6CqAvKmVVXhRM8qUWJo1e41NY7ijj0niTM0226ThvT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W7aqpTinOLw5OOXI9NPcTaw2TxSVTD5acbeRbzNFJbVrWvCir++MVuxTAZHH5KclAbZZ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st/zCi8USLAYtiqTW2dxSSlts7UdkYqrNy1SlV6rmnH84h7HsE0mkAnnZLCmZrByVGmVA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VrwROUamU2Qzh7cphuINOm4TkwNJZ5RyFUTtXe/zKufHnCJrKmNpgcz/AA32yVcGcDeF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nLPnDr0s0RxPES/h2GiZTRAhzJqit+z0S5UJV4ZclzpB3RTApLGcCrpFZPNgSS0kAGqi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8K8YN3uZihq60vlZ6eLCMRcfLEAw8TBUO5ZlRS0lOudeeUT1g+kb08MnhruHy0pMCIgB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9d34xE2imrbAsFx5vSd2aZF7Yo00iLcYKhVLL7NMqwp6a4jNYVpUOkeHTGKzEjJky6jY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EHJRXJK8UziY8nOPnSXCWmJ16aNw2dsJGZ8BqmVEVefaIMe0XlZnGpXSJG33nGKG2RJzR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0R01xTS13SaU0lw028NQ/aZYHmVAxvXKl1EomdVT48YWsObwVqbEcZnglZfapLAZVcqq5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cEci9NC65MMYpMtikxf7LwaLOqqvBVWvKtYrxj2tHH8C1wzGGTcuc0yD94IMwuyEFXNV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vpj+F4biuGOYbhMjIT0xLGrzT5jnaqrWip5cuHGKpaYalcNxbGf7yi5PyuKNCjLgSwIa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p1r3gL8je1uS8lrA0N0g0twPSafem5WoTzczVtjYrmgh1VOCIkQRqx0vncL/h8pKzG0l2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4ivovBInGQwOYkUx/QrSDbN4HNHUWjoRKltBuFUypkq94g5rRB7QWfmJCaECcBairS3La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7RtF7FW7sbWsjEZXC57CMWlCnJmem3lCcBUSxlFNVW1EzoicK/GJIldKZPCMGwfF3BZKY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RW1clcXmlM+VIYuIzEtpFI4rhA+zDOCl5KKdM6Kv307QJoxL4jieH24hh8nMPLuA6O8h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SRYxJPxDRpyb0kxTEmGdpJk4TgmaKl1UqiIvBeuWcMDWXN43o+3gc3KS7Ye0S7sqjhAq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UuzVYfzeNlK6N4hhktPPOYkxUWQVy5GjRFyXp72SfrEFa1A0i0l0NlZpyanJ6RlFR6cJ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wWmWaf0i0VbJUmSj4bZzD8c0wZ1f4nL4T/CcWk3mTeM9/bgikhdFXv8AHlnW7TqaKU0o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6XnHZA7D84ittc8kqnLgvKAdX2ON6K6S6P6SNltJZgxEQFcwdVaqq51QaJRViUdfGgz8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BnD9IGim5ggO5G5lc0RO6pavrWNmyCSNGnZjS/UXjuCyeKPFjWH2TgNIeRq2lc65otEq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5vSvVtpF7Q8c1pJKTSNsTfmeaaVLi/zV4ZpEW+HrGZrCMfxqXRuTmph6TMg2xqjZuqlK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zMP6qtaU1h+NzGGs4XOK6yQyx1G8iqlU6JwSAQ/NfUkUzodo9pi7PfXEatezEd5ACZI4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Zak9JJmT00wHCTmAck8Qd9lcB0twBXO5STgtf1iy7uh+D4g7pNoBOTRzGITGHOusFs0o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iJwy4+sUKwpnFpZlxZQjaxSWMrCFaFUFotFXvy5wM5P6iZtYWikto/rAxrApSVAZeWmF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ktyr0XPKsTroQMlK4Uy9L+0Mi4N9riW7OvmROdK1pWGjp+U3iWjWhOJsbaRnvZAfn5k13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Sr1z6xLGjySslgkiYty0448wjiuEaGQoSLROSZekDGcHdjJ0wljw023HSeFqYZV5oxz3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FNVfdBsHkWpoq+7nwTt6xPGnU5OYhKszLxXAyNBStVIa52p9yxX3Edo7MOEsw5Ky9FUl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Y1hwRGPyIrxOumI7MLUO7sVeKwEZikyTrt7hKqB1Si8f0jJHalxkYoCUQc1rXgkbrerzI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8EpzWkVnKy47cGdccmCabUCIkISvKiU5ZxL+BOo3LiXmJAtsurQl4qkQ1h5CLrjpEDg5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YA0DsoL7TP8AtDZj5eVU5r081VigJm0eZAriRu7ZpyXykudYl3BzRpG3WxecVfPu1oq9O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MGQlm3pUfZ7lEjQCVblStVWuaJSJZwo21GgzRskNTIyyuHon4ZQBMejJMNTuECbu6882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lOqx1DYkkkZaXYSaNy0BGte1fujlNodMlimleiMnLDLOX4lLuiRnbuoty8e1VTvHWrFW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baVpRfNGTkyVyJmYqQqRi3d5edPXrBYxVQIsjH7/AIpGyKtSHrvbvaMPGKtk6JbNff7V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m8BUK0lK35c4wa13C8y8N6ATVUWnmRRX5QLtKWoNlLePaMwHpdlC8hXEgrbuxCus6aV3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tGj3c03s0SJoZdVpuYIL7s/MP4LEA6Zg7N43JkExa5ciCilTgWapXisTfyCe9BGmGcLb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wSnCkSPKpeAiggNP5s/jWGDokLg4cIklv83vEvOvSH2wS1FVc3lL3R49axaXyc4oICih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i0hS03Lt1UKn3wEAol1Su6wKVi2ipJ5fv6rFY8g1A0q4q3kS5BAgKrKIBWPCu8t3urzj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zPPjxgJq0jeS4xH3Rt58V/1jWIC0ySJde3cS+96Q1J01JHkJy1LVUV60zovrDrm0NULe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XBEaeRKOEW6pc/VYs2SkM5JgnXhJxu0kVfx4wnY1NzcthmOPSDcuTgyzhkTuQ2oKr8+k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daqiIwydYmIjJ6H6QsE4YqssSl8M816RMeTxeqx/5Ev5nG3SXGZzSXSHFsRnhBtwpk0A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94a00iFbumVMrbcuPHv0hYxGaRyYmvZj2jKkpottFVFVYRTuoRoRiXUeKR2Q4P5i6h/3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4rlaqvKBKU2ikWeQ7pcc+vSMiYluIN/Gt3P1gJjyuVK73VuLh0i5yxfkdej77IYrK1K2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p96846GvYhMaFaqJPEHCCXl0VFoR0SijTKvJETKkc5MHE5jFcLlGto48cw2AZ+Ubqqte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3Q9jTHQvD8ExSXZORVhqm9coqg814JGU+T9G9HY3JSKGTGJTmlOkAvN2OSru6I3Vqqrx9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uFSzT7jIbTzknBC7ekCaM6jsHwHFZGfbvcFoFsaVN0FXn39Yn+Xk/ZvqFRk93e506Iq+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GIJA0KkIgNu7b1Si80/NIael+kspozg85PThSbYskNfaK2EiqqVSnPlT74ebz3syOG4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yig3iX00wzE32dE25ic2atDMv2KtgmhUotcvhEOSRk9+Sxus92UxKYwd5xyZmGWZYkQD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cosN4UmXsW0YxbFZvYtyyTBMyYGtFJR3UXrTzVplFU8XmdrJuFLmDzglUeNCpnx/SJR1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u1MKzcZkWy4CS+b0WnP4x9kfSODsvW7jDLLRSpvXTdd9LkG1eaJnwSIE1uY1Kro7i0nL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FyZImVa/nDXHF5sZUhCamSJKDvmpHl1VeXxiLdYM5MTeEziOuG2RtkG5mVV7rwTnESkV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PannJ6Zn3BVbytqV+dUSlcq5VSGnNGEvm44OXmWtc+6pyXpAE7jc7gc84w0V20JWnFU65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Zxc0cIEbAri4JwHvny5wU7ZKgx4sTAME26DzyNiuQpl1rReMDBi+JyLs05g2NTLBLvm3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pDETExcIhIfrRSqWktE+PTr0gZyZoDimbbKqVw2FzVKrWM5u2X7ESth+tnGJMRFx72jc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K14U+EPPCdeU6xLNsvvbYRJCW/NQ7IvXPh8YrIdG2SIxeeH3a8q9e3ePm3G3DcFWwEly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ijZYtuuuGWnJB0nnj2he7zFU4rSCeE6zsIefa2040Ljm+KkSqlOdYqpeqg4q3lUd748U7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urZuObSoZIWaca1p0TpFHMHRTRnSjBJ1iz+Kst4jetwu7u4mdRVclXqkPxvFsJN0RTEp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aJxrn+EcyyxSaMW0Ny5tkkUFJc6pzT15wqSOmeKS5zD7cwZOXeijROSr+C84o5Owi52u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4f7NNSoSikBs1IlVVRSUuSU9YhDWCss0zJzKuHtkBQ3vtdC6e7zz9YYeF638aw8pq+Rk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6KqcVTrlnnSE6d05xbSTD5PDscKWJtm4wWXBR2q8r68U4ZxUvBWxd0dcH29kFvS/MqcP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STRKKqGalyVUrwziDtFDNucETIHpi5EsryVeHwi4bWiUnieEstzc8cu9u2EAIVqKmear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AYOKc4aAjzbl41UUWlq0RU6UXOL2YO2RYZLid7xIw2jXUEtSi/KIGwLVhLs4ltRxJ6es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qkWNw+VckQZrZthHcHjVE4IsYkpBeVlnRSxE+uUlzWqW94UZt1xqW9nF43Kiu5dkXf0h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SOXZ21liEhVMa9uENRZ9LleIrT8gdaKvCBbsYhTAOSaEbd5O271x5jX95wnC+4e0o5sy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Xa7wNgpkK1QvdXv8OcMPETekjJxsnHhXzkfFFWvCBEcb8n2IPUIlUjIlGg8dxV4rDZm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yqJKV2VqpypBp3F21LZuWE4g8RXrw+UJE67tAITcZA1uULssu6wLe2GpI9opiTx+W6vFSS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cuqN3VcobWHKCMoiOefzL9len9IcAuHTdbAiVMiJFTNOvSDflj2xSccaZdl0IQK8Mw7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XpYpcACYb8pZrup1hn4g6IOMuI4ZFRRW3PPjWCDE1Nyrrw77NyLdT8V7xk5slY1yPCTm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nVK/ksKICpA8LjwDVbt3NEWGzKz5KCo557citzr+EK7JEI0WhKWZFyL1itsdv3DD6khC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7zTvAa8SQvrKfvKsDGSjsyUguWu8X4J6wE4SilT2blVtr++ULZHtgYoquEqXiSitU7xsh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6cI2JUb2lw3F71ufH8o+Q0JBQbP8AeieXuTGHyGSMFHdbpRciEc6rnnCzIPELzLI5tuOC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tPvpCIiZklQbIvs9l5wblEN1SUF2ZZrcJLvElaUXqsRJbl1FXuenvwrsCx4UdUbbF/s6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VfnxhracSe3ccC0CLO4eRJ3h1+EvTzDXfCdoroy9hJys5KyzZgZ1QiI1VSqi9OqfLqz9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IWzcJa+XjROixAZBym7h848UyTDbJZpbwaROWfFV5JCucw26PtKOBvDXd6LDP0mfOx5Cv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J7TvSWXSXkS9mm8KQVEQJm0m1X+ZONO8CO1Ei44626y8ibTP+XivrELY620SESbRaV82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mDaJUE3nONqcqdKxG+LaRI81MI+JiOdqdF45wbHYV+1rsEOFYopCblCRU6VzpWvCKjON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sW/09n253BJ5lCRwV8xcVWnDjXOKkPXAbiqSXXL8uUCrgguBL9aKUFwqUK2qjGHBIHB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sCq2JITfvEX4c4+FLT30uoPHmVID2wMHE3mqXEW984HB9wFIwcuK7n7vokExTZq4S3kRF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bNt9YmaFwtWBHtiouKOXiiFaXvwKzjZMKokVxUt3iyp37rCO6JE2bQGFy+b1/rBQm9mG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vWBdJIebOOXiLzhot2VpZoiLxhcbxaUMW1Uwu9fvSIuZJSNxN8aZj0gwCmJkWZElfL+EC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ITcbtXgpcqdOqr0g8DzRtl9YYj340iJUmnAHMzJVz/zL6wZ/iz47ouPEVN5FrWvWMn+o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huIvlX9YEBpFFyr2Sr7uVE6V/GIkb0hmhId07lHjdnTr6w58Mxb2xB2hbtPLzVY1A/KD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8nWCOJ7UmZhyXIG3ERbbiyWicPjBOrtCJHbq71t33RpOO1atXeK33l8v76xzolDEDS/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kXcpwFa5+kO2R1w6Q4cjLSyMnPC3UjIiVFNa14dYZs002iuEbYOCS+9xjKS1UuVsa/Z/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vyWa0Q8UeFo9MJjmAzOHvZWOgqIKUTNVFKr8otbgev8A0KmsJk5r+LSdrjW8SPIq3Lwu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bStq+5LCAqtRuLK349Ya+ETitl9S5aI1FQu3FVeapw+6MXGy6Ts696Va4pKfxXCW8KcC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JEVaKS9kiTNV+kTbetrA3XnNpOJvC4XELVSscmNDtJJkcWl0dcDZoadk9O0Xl0KxpVx2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TZvQvJWi1r0jKUaNI35PZBqS0vcxTQjA3DeB50ZcQu52IlU9YsdhGJITsud29ctfjHK3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bBWvaGSmGGAAyQlVXU+1x/COhOi+NNvhLTFwFU1D9rGM4+Sx5hvEi0bOvvXM4+9tpo8f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/KK/uqljio5bUrbv6RYTxPGa+IrXBtpMJVxMScEwElVKrnX1WK7zVig2h7xJn/rGYCJI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tBkBIloIuCS0qPMfj0gqLoOnRR8w+Uh6cOMHGjVFcNVMuV3PKAFCwySzZhkkCq8RNOEo2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NBFEzQQcGnl5r6xtRHAqN7Vf3zgaxj5YKjyvN5t2kVN4eMZcRbhFSuoFBT1jStqZlaS+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cEBN0h2mSjX9/OKT4LhQwU6UvtTdt4etYElZZQfcMrxJd7dg823S4Ssz+zwpAjZUQyVN7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aRDG0XDTmvUqQpMKhFTcGlS81YTfIJAVv2q05wotoNzYkNxWLcPdeKqsAATm825bvFau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v3IBAo3OLw6c6w7xK9qYadG5y2gr2/SG7PMk2dEK6vmES4L3gBqzdra/aLmX6RqwSXUU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A2JAVKCG6nFYICu9ujdXMuvp3gB24a4JGKE8hbyfHOLo6nyL2hltfKNC7Kq94pBKFR1t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MYurqanG3Flbh2h0WtvG5EyrXp1gDpnq3bU2VFN5wsy5xNpy9rG9ZdEMasAEwaRC3iFC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lXzQBC2Lsl7Q8Vt2a7qRXXxPSntXhv1ySZf9ZgTqbua1Xhxi2U5IK8884I3EsQnr0wiX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BkyZXAZpRtSq1ECUaJ60gDyE4ISu4VLkLe8gqP8AmoqpCnuGQtlvZZEWWcGWJEJCRk5Z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bvLX74LmgoJIhKSp8+8KAEdQC666nujH14OCNN3d+Px6R9UVQv8ArCUve7843ILEKjlx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B6VdbRakJllu1TMS6okPvBt42/PtFL0T74ZMsBoTaKVxJ732vWH3h1yG2iFX3h9V41gB5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58ohDW0P/frByAv/AFXJolT1rSJudJUCoiadR5RBmtZtG8QwsQ+rF1kjWq53IuWcDWES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vKXf5wYtQ2yb94s0t6/1gsKvJcXmW23zQcQxbRuo2ipJ/rEx5KyW+5E2kbSlPuAlleHP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UjtX3ETPvXlB3StSXGXhArRVVtH7NF4xraEuwUxMFa2iLUvsqkdEeSgeSYalJWYmJx61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pLro0ewEpckQJq1UFeeSrRU+URfp5p8gk9ISTxkX2a5+ucQFiuj+MOh7bMtnaX1tyotF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bsHV7R3T/AFc4xgGGz+HM+0CYIZo95hRfRYczmsHV0jKgWDybEqI+7RCJe6/1WOdepBoJ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TyNPN50TLJc8uECa4JtNH9JBk8NemW2PZ0IlvWlVoq0TgsXirYLsYxrs0Lk1mJfC8Nk9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felOXrDclvEVgOAYpJuu4TIYgy3mZbMizrWteCeqxzrl8cmTd2altKrxLO71hZKcmHW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sbE2zqBPeMjR6bFsf4SzKitLRIlUkXrXL8IQD8TejGxmEPEwbmLqoClcq/GuUcfta77s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8LjrCq6SOLukhLxTlkgxGrWMYgooDTnCqlca1NV4qqrz+MQ0Qdr3PF3opgFGZ2YCYcfJd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84TG/Epo5iSPNyLc442R27RD5rnVO0cXX5t5xa33lkG91+MSpq1n597E3JE3P9nBtTrn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hP67T2hD7Q8LKFujtenxjR/Xq00jm8dyjwuVa/H5xUFlCoSE5vrwr09Y22ZIokpb3LpS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lXGzk5EyFAW0drRbu/KDMr4n9IElXBm5H2h4iTcBaoKeuUVMJyoW7Pe+K8IGae3myvPL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pLi5VcB6VcGiAlwpanRacfWNpXXdpUzNjNtzHtFfcdNaevPOK1MERuCQ3iSlvUhyNuEg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BDVloZbX9pE6Txm4cuSr5Qcyy5xYvweMY14nfELguq3E55+U9oIgZQsheOlUqv8AxVRI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Re6vWOmP0RbzOH/SD6k358fam3nzCi1VK0rX7olckJO7s9HOG/RKaoxlpWexMsVmMSBB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3t3OkWI0A+i38LeICrekGgstjWI2rcM0d4lXnUqrl2jqdN6LSbgq/JLYjn1gjTrmsIUp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TL/VzAKvxSJjOmw2mimsn9Fj4QZcSFzUvoI8Pu3tGap8VWHdhn0afg7w0wea1K6FCYpkg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VWsXgwyfWcZXaJs5kfMnXvCoJUy4xtfk5XJorRgvg58NOBA21I6oNCQEUTzSDaplzoox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i7m20f0D0Pwl5BtQ2JBoSRP81tYfdcqpvQJVEKvmgZStiU5o/gjq3O4PhTpfzSwL+KQB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ewJf/oRv9IcCKipVIzFu5+TGxtu6H6KvgYPaN4G4BcU9lDP7oOyWCYPhqWSOGSMoKcLG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JWAlNVpygk2O5mUaFK0RKLxy4wKqVRUj5ckVYCvXkiQpsWNrS3BWtIdFNJ8CfAHG52Qm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ZDnXLnH5nGD423qa1la2NVeL4TPliUlpBMSLKN7zYntVAVJe6IJU4/GP04J8DfkZ1ltVR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Wkfna+LjQ/CNGvEd4inzKWZmJbS8TQb0uJ5HEXJOK0RK1SNcMVvZ045nb7QX6DzW3pro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0wHB53EZNic9klsNIllhcFCoZKSIRUUa/nE26L/QDaINoQ6Za8tJMTFaf+ApQGu/vV/G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NXegM20e0bdwSRdEvtIrAKiw+RREzWidIw5diWV8nGXQz6DTwc4CQu6UOaf6auJydxM5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V+CpE1ufRG+ApcImcJ/6FiF5xN2c/jM6swyvUSJ1R+BIqdax0yRUXhGhpwWsCkcsr3P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G7BvEpoPosWDYq5ojPYLMvlh85OHMbWZbcoqkRLwtuoleMSf4wfopvCPgXhr1v6XaD6AN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87IzOHzJshtW0uRDBVVFrwzzjo7p0op4qdTiKm9/B59U+Rw4PFrJJiPhm14yZW1PRuc4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7ndmzk9io/0ffhW1BSfhH1K407qy0PntIcQwcJvEZ85MDemX1IkJSMkVeKReuU1NarcM3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KiAlkm2OSd0GKz/Ru4oU34LtT7kwQWy0vNS1RRchCZcRIvIRiYiQLcK5p6REt9yyk7G4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GTwaQl2k4CA2/hSCrs7hUg5czsWZjy0BV4d6rnDgflG5hSQ6qK8qwlu6LyEy5tHG1TLl1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cIv7Qxq20O0i8CE/rae0bw2a0wwLGJEGcQRlNszLuOKJJcm9Th8FXkseHaTxl3Dcc0R0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4vJ4kDJpk4DTqGglTqo0X1j9CL6Z/Vu7pF9Gz4jpLB2UfmJWRlsSeE96rbTw3U7ohVj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dGmXJgLXEaacAeqKiKlf3lGlOrNMas/R91QeOfUzrG0O1dz7WLN4WuIYRKvuA6NmycVs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JIttgmmWi2PgpYPjkg4NKiimgqtePH/WPHJqxSfxzw86qcYwueNnHFwtp5w5fNACmQqv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eI3XNq3mZX+E6fYnL7M0TZGNUL/eX8oyb3NfZpbHtClH25kbm3Bc5KorVPnB9LakiR5d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r3HGZbT2QmdKcIOm1dlq3Z0zVF3Y656nPpOPDPrVfw7Ci0rltGsefFKy86YtWkvJarT7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M+UdFiEUpyWGOEwLWJzoulcl9E7LzhdwnSTA9IWPaMDxjDsVZVEW6XeQ0ovPJYjm+cndY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LAG2Mirw4Zdc4iauhplTdj1kJ5qemnpa20gzG7nC8TCIOa1hMlMOSVnyfHioqK5fGFx1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YrYnNk+pJBKZYJxgkEiElSmUNc5gpR1tHVtK77oeKmNKItyrDF0jVD2TYnbVVRYjIvJr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V7UzpsSEFoSqmqqVEpXrHnj8NEskrrI1rNJuuOy4OWpwNFJVRflHod1xgxM6jtZDbhI6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Vjz+ah2Bk9b2nkqLdW3MOacAracR/Jco5ptvkvj8ocGlbZH48fAzMNOBs1TFmV3/AP1yt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9aclvEhrswBiTc9nbxc5hXnqioGedopzGlKL6x1e1lMMS3iz8Fs+2J7UcSm2fLb5kQeP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8GJ7xTa5CaMG9mcuRiX/ALBQqqvpnF4KtzQ6Mf2c153D9SPinkngq21ppLv+b7UolV/5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ZmWnnWnAtIVJOqx5yP7OtiJu4b4tsJIlOX/imFzFlciVW3xVad0REj0DONT0hpDNYepI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3gVclqvy9YZPkzjXcxwSzb47w3lT3s4VZWe+uFlS+s+zBmXlglkIU+sTJaF98NQ5wJTHC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ZF+SRRqnFc4yirRUrWsaCYOghtlcCpxRY3yoqqqJSBwP7hadbB5tsSyosZZDZtgi55Z/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BaYeblvMvmX4QbNYLbtQKbKmhkpZ/osfIwAo5aqIq/dBJcSZSoi82R9IbmKY69KlYJJa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DNo30jwlx5UxBr6ywcx+18YLS01JYnhc1hc+SWugoEPb95wvS+IhNyAPE4iiWS9oQNIc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Ki7vLJK/fGMm27N4P+zIq9i2hrmC4oUvIEr0ujiLb9lOf3Rw+1hzM03rY0iS0xIcZcTe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/AATZzUze+Jo/nUS4/GOAetWZba1u4wJkZOTWPTAAJjRclTh8Eih1wZwu8VGHzDWvjWd7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bFF3QRwbl48FrAv0T2iuFTX0kM5hc49SZntFcQvaUUo8iCJChV5USqekP/xa4IWHa19Y8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Rpc0a53oleKfdDX+iUNJn6S/BZqYFn2j+6eJWOKWa0aQfjlckC56Y9GtCWND9KZfFZPY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CKvur6de0TRi2j8vieDPLsN5S4UjDUq28+9cP1gCp0X1iTMK0dxHSHRVydwgTLacDzo0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qekZt2rLdrqznVrg1DyGkEjPPzGDs+zzIq1MNAm68lPMvePOr9JP4SsB1S6NN4jo1K2s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U4WSGmVc1VEj2OaaYarsk3hoy5i8X8i+brHGzxzaDSGkzOJYXjeHsvExLi0ozAboqPPPh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UWznN4LfAViOsXww6G60MZl2RLDDNTmHiRGnGk/lpcRckqnqqxNDnhT0TXT/AEdwbSTD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mmaNXEaUUlTJKcaJnHWPweaW6tML8Hs9oVpQ9hmCysqy+BKZIAmijuktaZ1TNPlDs1O6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H421jX8SG/8A2OZlzEgbK+4SRFrE+58F4wIb8dHhrk8WDw96OYMybM0xgZycxLy7SKU0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8tarHIjWxqnwfQnSPQGUncPCVwUZCddmgVm1TUBVaKi816R6ctaWC/wAO1iaD4jisw9MT2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UlqWS165XRxH8WbmEa68b1mYzhAh7Vg0qeHAyJJYLnEz9aXVXrFXNsdnwctfCdqU0HxHB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PSZDiauuS0urPlHNap1zjiXrZwXDcW1s6fBhjLOF4SxMk1KNWKIuIKqhWqvFUXjSO9+q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OgEq9MyrkjgjzYKyKKybiczL7+HFEimsv4acMx7G9Yh49OMzkwuIvTOGtKKI3YS3F8ar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EoHJzC9FgcmSlkK5xRQ8ypcP9IRp2RYlMQmGmV2gqqCQ84vJiGoPEWNJJqTwkmTqS7FF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qiRXDSLRKYktI8Sw9+VZ9sl3rDPjw9In3EYShuRthmjWETky205ItzNEIRSijVV4Vpy6x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CLQnX1iWkOG7H2qYwVwW2uQOrxUe1LqRUfC8GOTxvAV3yR2ZBrpvFw4co6N+GrCvYdZ2j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q425MshcQBSq1uiHkszojvxDY4LGlmlmFuS4C4SOK6KJntFrx6Rx80tMm8TmhTbOChKO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8UOjEuOnulmKSkxOTU1MES3GtEcpVK05VjlpiuHpNnNBNyoC8N2ScOMdeF72cmVPyQwM6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Vap5u6/1jUJnZtPITxletwKnHvX0h9TehgzSE8yLLNoLVLqZLnz4rDHncFnpVygiefyX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Jkvk1dnXVtcG9wi428fWN5nEXEG3aHMEtPNnZ/pCNMOPgqNEOye+KcF/HtAaTJbqI4hO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XMJ8ho0DaOIVHK+tKLz9YBewuSVdov1Yru0p5VjUHdpehOWj6+btAqGarVdmXvebMc4FR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LycVLxLkPxhP2BNELSkYuW3VT8IchOkpk4BHcgr+0gneCLcog4NqjvZqXOAEdZl0fqzc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NV/OCqELykm0tHl/KPTvC6cg2qka808ol1hOWTJonFC+1cvLSsAbSd7YXESFRd3PPt8o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OEQqtvHLrCarDgCJNogl7yfazhUaYccWqDbTiluVYN3uCR9XUw5/EvZyxCcEnWiBAvW3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/OC1oH4mpRduTiygKAJ7rioaJnHLfRR1zDsfwuYeC9tXRAytoqCq0VfhHWDwISmHhpNr4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mek2XJV08lVRuqmfPfjCXJvCbu2Rrr6cmZLQmVYEbScEBMx4onlX9YocmBhK3I1e82pXb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4qzs8UwuWICcB7y/ZRO8VQw6YbebIlEyJRS3+aIOiEk2KWiWhTGMzTbTwnZ5Rp7q9YsZ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K0VxDBpEXMSTfmjTJHQUkRUomVVT95xEWhmJNyuKMk+8Eszaty3UT4r+cWF0n0twKcwr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yYmXmQRANFURU0TNOkeP1Jv25Ud8JrtdnoQxlxqR0L0RwyVL2Zn+DyZNAzu5I2iLd1Ty0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q66MvuMt03RQcir29YdePEZSOjrKls9nhku0hcqICU4wym9oDhKXmEqbvu84/lLWazK8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WXe3Y/cK0ZlpsRfdsy3s8qdYcn91pV8xQnW2RyuXKvf1hmS2MG2goI3Dz41qkDrikw4R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pHBPUTfMjkyZJ3yPZvBMFlVt9oMhElK6nx4QtNv4e1artkwiUtvotq8c/SImLEn281K1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qCSXndxy/GOdSk3bZk8kr5JWmkwmbuq2y0RVu/m/SC7WjeATykJvbEc61JK/NYjtiemH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4U2yfdSm0C5OJVyyjGead8lZS82OsdC8JfD6p0HLeCpThnzWCB6NSjI0L61a0FawLhLx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/8VeNYcJjUbRUArxIeI/OOHNqMv8AeMZ5Jc2NU8BlSUt1kR+ytM17wel9H8PQ2XDECcLP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BVLdAjX91gVu0AsQf5susc35iT3bOf3ZPlhbEpTDmgtHeIuNByH4w1FFmphbvV6cu0Om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VzLe4wkpJPoJKpGVS3a9IzU5eWUeVhBtGhsURAxUqqi8PnAxWmZFczcmQ72SJBopQ0HIc+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WU+LYNklbizqUR3y+Q8rAF9nG4toDlfdTksaoMouRbwr9rmucFX27DoggRLVbf31hJcc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frE+5L5CyyHG6WHhsUJveTLc6JzzjQikDJyimNS8xDkXx6Q0yfIzoW6Xdc/RYGaB4wH6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kk+WTLI7ux0ulJEggjYEqZcMxj6XZlGzI1bZz3ky/GEphHUu3jRvPepxTnBsCoI1E7uM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97HA7gWC4lh82zOs7Rs+V3PksRq/g7GHzAy0neTY7u9Du9peFKCRj68K+sEnARxdojlz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SWaXlhTfliMUuNKIJl+MfC3sSEUFwi7+9WFgQECoJGVSXl5U6xg2hOwR+sK1fN7qRZTf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C+9bvLwzzgExpn/iV6wqts5qiilyivpn1gs4yN9EG7dpu+9ziO9kjbmRFFJVZtr9msJr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0uyJOAQqZlVbf83rBFzC3hWv1xGg2wTfJrHjkaKMFtLhLqJIX5/rBc5a03BEsl8vO7rWH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oIXFz9YwWGuo6IAKZpS6Lxn8mbW4zUlEXhfn5sq5pDjw9hWRJq6o0WnRe8LY4WG6nm69K+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VIRcC5fdUfLTvFJSt2QJAMOFdu7y5jcNPjBxGDUhEx48+CwqgKCtqfWF/m/ONXhESFVyL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UlKKamm8XNIMLhwqQonP7PCDlCRaJY5urAzSXJagoVPe9Yi9rAnfw8fMIgRJ7pcMuaQI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fy8+6wbqqpkVxJ25RsqVQaGAiW7/AJoxtlHMJewMl9Wo203ru8Yck5VUt97ywecGxKIV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ytCTQpuDl65wtkPIJf8AB5RUcNN4v5v1jJ4HJqOQ3F6fjCpUkzDeqSXV4d4HpVXEUd27J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vYkBg0shIRCBUzGDgyrTalQbs/ugzyKm6S8d3JIFELdohiZCnT84nuZLyBVxlsRVGt4l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ULdDP/WDdimiqJW8/lGSqCZElxL8PjDdlHJvkIihChUoXKMOAtu8Xmz3c7qde8G3FUdo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7oKnaqZbv3XesVICZnc1k5cv+WNTFTQVReHm9YFW5TtQRJLbs6736RsbRKNE833Z8awAW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7sfEqEtPKX6rnA6smokaFan/AGe8AG24qLTdJd4v5k7wuyVGwCqipCpGXQiyT1jUnBG6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RsEY2oJ5ld2JekAEy8pEgpcKJukXGnOLxj5Lxg2J02KmIiJN7Rd5KLy6wkzbeRCqLvVu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dq5XKheX9/fCe9Kujc5/iNpukhe6i846ca3o0oakwK0KvoPNfhAZCKDVDu90etV5/DrDi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npNzZlRUF4VUCXNEyX7uMHf4KO0sMd5d5eKr3RY9JfSBot2ilCeNwk+16/hCfNAkyTip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iSx0dZoOzICRR94aQIOjUtQhcHe4j0qkc8s8k9yjk7Ieek3UPeL+aNmcFmpkysE7aVTp8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d+r3UHzFnnB1rA2mwbt3RsXK31iv5klXe5DzGj741UguLrx4w4mtGhIxUrFH78okIcLV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chtTEhbMt3zJxrFZalstQ2ZXB2pcStb2ja7ooXJV5wfCQQDG0r3M4crUmrY1XcLhcX5w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vdHr8f8Amijm2y3axtDhooikjbm8SFkPWD7cg0KOINgr/NGJ7HcMkZkZaYnGWXFqoX7qF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heRLLCr73Ze/OM+2T3ZU2GWoJWlu/ZrxWNkZRdym6hcfWAxOlpEXFF/1jVHDVSVStT7M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NXjUrVHypu05+sIM4YKZASf8PvesH5p46E4DhkSeaveECZcNRcVSuKvm7xaC3NVFt2aA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d/WAnHQRz6w7StRFUesJk/iEvhrbk0/MG22hb5FwFF61hvYZpPg+kRPN4PiUnO0Nbkac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Ho4cDfBrDA3wOWYeGpKjm8nuwiTbokL1SuqSlnAztW7qE5cm7UUrxiKNMtZuiGh869hWP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qkEua7xDxUkRVTLrG+PTyk6S3NFp5/3WPUnqrcN5VpXnbG6WkpChbQv5skgvgKjjWE4b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NtI60bRoSEK+n3wtLJPtkVw3V5RlLC06Zm477hRq5doq2ZqvxgYUS1ASly+uXSqwqy8k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mMFZfaS/dL3vSMnF+TP2xutpvknmNfkUCuNCQ2iR3J8lhbnmZPCMNmJ6ccZbl2vMZknP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xWtMdFkUi/vFg+/TzuINvxWkaxxM0jhlJ7DxkQJl3aIIZ+a6sOZHG0bKjlx+X0WIVm9em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HT3RtuaBFvBD2hj1oicV6RFWk3i81c4dNOM4WzjeOioqgHLyy7/wWkdOPQ5JfpNXosr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0u6Tpnu1ut6QIDjO6ZJbd8s+efOKIueLhXxlUwTVnptitAW5TllRFWufBa/dBQ/F/MYaX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Zcai0TrJNNiXFKkq/vvB9Kyvf/Uj8ll57WX+caadGilkn7++C5sNmFg2Z8+GcRfqq1q4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DmJApgN2alAJb5ZedUJc+OS8PnEntvA4JEJHanmjzcsZRk1I8/Jae4EskjpkKuIIkl3x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JePwhSbJCETvqPBE6VjdCWhNoKX/fXnGabKpNjamMORSoHmX+WmXeEp7DnV2mzIBJK7t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JUIk3XLd355xXTXZr0l9VGN4PopgmBnplpnNSyPHJDcKMiqrRajVVWnKi+qRrhxTyS7Y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OMrbR4/L4wdTD1ZXMriiM9UWubBtZjruBz8r/d/TULjdkFRUySlaXZxOxS4vWm2KiX3r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mc4NcjbbBb93ez95Mq+sGlqS1FNnu71sOEpOWqIjtidz8pfj+sCBKMkDi27Qbq0LjGG7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AJEFAK6qfJeeUHJdhxCEUEFpld6wstMMo4BiNbq27vCkHgYaLNDscWpRkr8mQlOBsmqiW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GAAnRJQ3hQku6esLKttkmxJbiUVtyyjVpoW291Lh4D1RIzCEOcYV5RFR4Evu5wYYlaBR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qYNmtyjcflt+PGDFootd0vd3uad45yW7YmIikAqN5fy+nrBtUoo0Le82f3wIQoqArZWq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WEteKZjWJtkGUlyJblsIfXzJA6KIiooJ3ZiXPKNCRGkRdod2SfHrApVVbEMHP97p+sQD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d3ufRY0tRUoXmzVP5aRlQVSJRcUuPljZUVRuEASnHikBQSyVbS3fs87fSEubJESqEdyr7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b7vMK9OqekJUwGZGt+f4xfG9y8ORuTtiI8ZeVBVCSOGX0xjwrpPqEkBECFMKema3Z3bW2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KMvEo3XDQUzTP9pHAv6YKeV7XFqUw0itda0WdVUrnVZgl/KP178J8EpdTi/7qbPc6arO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t7RPdpyTr3hxSuiGITEuMwgmLi0BKDVR7r07rB/R45CXB514/wDaM7MunX/SJXwLSPCJ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8QqRiA8+XOP6xxP6T6jTRt0MOT1aTbiskU0AjRBNEHyrzXLjCq/qymZV8kOblphlBqHu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aXMsTIlJEAt57tc0+/OGziumr8ypKRG5lcXqq8P9I0U7PWx40uQzJaHSTcxs7gJ6xS4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h+F0JFC4kLy25XdflEeN6RzCPNkLjhOKK7pL04LBxvTPElTZ7ZN0t1ecYo2hkj5H8zov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Ei713G3mqVhTn8FweWetlhZePrz4/cnrETv6STRuERuIThDv5/v5QVXSbEKur/h1oPm8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9bR9QjjtSRMTbeHtMipMyzgr5ri8q841PFsHk94XDuXy9aZxDBY1Mojhq4bhJ7hfP5QQ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UrXHKlTonNF7xjKEmelj6/jX9km1MVkaiSOAVN2qkqZLzT8IFb0iwoHngcIN6ufWnOq8Y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w3DJviJAVVFeidoTts8gttER7Sq09OqrGaizX/iKD5RP8xpRhaLtkIEIPcQa314frGga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43Ui8oVOnSnfnEGy3tszcrTO0tqIkGfx58ecTDoXhauS/tmIoYvKX1RCtbh/m5p26xWUX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Z3shYWdbmiFRbeGo3KRAtURM8oRJx28XNk2aU91Qoh1/dIkwJfDUacV2ouJvoQ9k+ecF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aOKP2OSccopxyfVLTEKvHNjs1HD+NRKwFUApn5vyWFuRnMXaZbYSRe2Zhch5rlzVF68lT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joS4bSqLanlIYW22BfbEmxZbbQbbc6Ilc8vwiG/I/KkSurpCiMoIm2CDc0BVqIrxWkF0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ZFlTtI7980XjVKIlaRNw4cj1dy0R3bi6fHnGrUixVwVbARz6rVeNc+vWMe5t7krSrmyE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u2NCUFDe9eeWUaewaUOGiuzxnXyZ0p2+fWJubkWyQkNtwbjXdtqidvTqsDOyiolyy7JCn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iVKnZSWjvyQm9gWkUw1sTeubHNanRSSmdesbyejWMtG2wuIPCNq75cUHpVU4domlmQaF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X55qlenON38PNsRJW9tcqLQy4J8YN2zPLplV2WA8OWjxSmqUZdL8QmSxh/bOuJmapwJP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LvMaNziskG2atAgu3jFKqq+kOPw/zrLmhr0orTzLjM4Z2KFBNF48fTlCRrfWYIH7XrWV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X7PWKtUfnevf/P2+SjM7gEtiLxFNN8arw59+kEGNDZBKqggW9vEfFe36JD+EdqU0pN7t+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0jUiAQJHN8VVeipVeSLxiD7LRL6Uhj/3OlWnXNrYKmVRERTL0SD0nowyMwdwy1peXe5Q4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JB868UX8ucGGJmXaUle3hSoj1/feIfye1hYCOieDKRFLsh/MFuVea1zygdnR3Dw2logR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Kz01JXsmEwy2RBwU0FaVWt3TonWC54thba2OTDMuyI5Wmm+XXjXjGLk3ydPcgNMNlGiB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05rGkvJMAblre8lUQ+yZqteUanpJhLAtuDOMuPmK30Kq051goemOjCkLZvhs1TdpwrXn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E3cgiOxG7y7yqpesGmpcBFRVvaDdvKQ51XknaGm7pxo8Lbho4ZEqeYM17V7RmQ1iYM4b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AKqnwWlPjBv5JWRJj12LbZi2gnvHeNB4U6dPhBiYnBcAhRvZuLXzIqIpLXe9e8RvP6y5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0FRAiqi917doQT08ceVEIjcHO3+ZOaxTvRWefySwdqNNtBYTiDx4fCAEC10ib8qleCfY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wZhwdkyztKbxLnXv8PhBOe1j4s5LEjEqy9NOPCSkaqO7zyzjNz+Sn5pE0g0Vam8ty1uE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2hW58uX73ohEtPNICdIhw9lkVC0AAiVa14rXhlAM3prpA7bLMSrLI2oRuiSqZL3/AAyi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saVlVeI3t5FoiiuSdFgEGUBzaL7xZ2r5+9YhBvHNIVB4yK0buRVLv/WPv4npRMg4KYhOS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4KkVKPWfKJ4JhwkbMy2dDuQSKiKKc1rGzs3JALzu0YEjVVuuRVFF4onrEEEOl5qlcYmZ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PP0ThCcxhukgoam884RFxElXPqlcqLEOSKLXL4J7mpuQcEtlMA0KBU99F4coIBi8g0ezm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HREy5rw9YhU8AxWYEttiTzbCKg8ky40+MKAaE4jOs1Rl56XraPEs+i91ijyF/wCIIlsN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55snA98VRUp0rzSDC6SYM4JVxKWmG770EaV+Cc6RGMnoLirrDhtyUy4yB2GBAqLlzovH4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8s0zJfw2ZLEnjoI7JVt5Zl+sUtkvqO5IMvpbhBOPPtvA42NSKoKinlySMBppgZooH7Ztl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tKonOkJsrq2xkJdxXMNO4D5gvLiqKsKY6B4084y3L4aD0wRboL7q915Q7mR/EWat6USi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d3dSiZ58fugU9KzJtwZYDbbt3uan++EK0rqz0snHZ6TDCdm9L12l2QiXSv4QoS2qTSw2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YkVEqma584t3sldTkhqDpBMKjhqyFqUFFStc+PXjATuMzAI44DbJESZgRfenpwh+yupz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rNw3WA6qqid6p1g87qQ0hmGqvzTMrNChWCBoQuJxTPqvSJU/kouq7kXDpHMHLuIBBLTCU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jc0rgtzUwbry1oea3InNViYpbUjNHLCmIE8y8pJUU5da1zheTw5YOoC/P6UaQi4XusWK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LyikuptuyAn8VnnFbJXGdp6+b1jH8WmFbuRzaDyurvKvNYsbh/h70abd9mmNJsYeZQ7R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+MLR+HbRhlsnf7wYlMWKqWOcCSuWace2UV72YfxCSZVsMVUmyEhucIrjTPdVY0dxuWB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kJLkvde8Wfa1RaOyyPeyyhvOLRBNRzGnFVryXrC1L6oND0ucmdG5OaKqpeQZnlzXvEe5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VGc0lkTElCYZJxSyEDzc9UrWNCxZ5UUxbe2iebJaV5qsXIl9Vehkq4yUnojgO2XdRSbo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1nV7gss/NIuGA44grUbPLXmnbvFPdvkrHVT5so6WIs7IiceuIxW1tCqpKvBKdYAL25to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H2ckr3XtF9ZLQ7RXD5qVeLBcHSa5baURePFa5IkPRvAZNiZefl2dHriTISEKpySirn2S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zmd/ERcEgbk5y0vssnU6fDlHzOHYzMK2Mthc+LJDUSNkkSiLzrz5x0ocweXl7iUMHkxKt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VF5U5wiPNaMNObabxbAxIkUQQHgonpnSlYr7oeol8nP97BNJJd5ttrC5yamDpaINKqJX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aN6bPzJSq6O4w3bVa+zrZROKovGOgkoWjjcrMPppFg7JGSKQpMD35ItYJFj+jDCEo4tI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NPSufpD3Cv5hvyUaZ0W0omWm0WRnKjyUaK0i5rRF++B/+j7TBSFClz2bhKd9VRSTmq5c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JErmk2Ay4mVfrDsKvesJbuk2q1pVKY040buStohNiaimdaUrD3CPelfJT4NXukDqCO0m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57y9PWN2NWekM09smGzfmFRa1VUyTitfwi1TunmqK1w000wEaEvnNaEnXJITZnWpqYkW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xF8rLJmVe1Ez9YvGTe5V5pLyVxw/VDpc6+TJjJs1H/1YdUFX0rzhQb1R46jptzTjP8yC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N69NVKIy4eNHPEX2wUad1Rc6+qQA7r31YMujsMcenmrVM9kypKPZOv7rFnbZEZTbuyN2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Y3Clcvsxu1qemEVxSFSbOipmirnxr+UOsvEZoALjoqONON3ZbOTVV9VVV+6CzviFwBxq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xcmh9mUTTpVF/XnDfkR7vLEeW1AyEwrL+JY1jG0QVBEBBuRO/D84cgagtGQMkaxLFZq4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IS2deuKHLDTA5xJhC3RdlloqdFXp1pG7eujTd1v/AGPRvBG3FO605dwhqvTovTODdb2H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iDTYgvtSEIKRKqItxIvrxX9Y2PVJojX6vBwNEG5eCERc1Xv2htLra08dB557RCQIhVLh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xjVrWvrLmZcn5LQ/eRcgAFI868lSsSl5sp2se7WqTRWXlG3ylS9oUSsGieResADq80fI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sr3rxqsMINMNe2LNsuyOrmTeeFCGr0yrJO97VVEVfhByWxTXhPC41pHgeD6O4ao3LLN/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2zOcGSbK6tcEmhccbk9u8pKZmNEXLhmv5wew/QWXkXick5MxcUFO4PMmdFiGSkNbU+6T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JaEIP0Q/5iFa1XtWBD0F09mnJhh7TTFSI0USX2hW0t5pSvPssJPzZn2Mn1rRw5QRxFcP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McyTiuVa/OC5pg0yEwN0sy86qmdyoiUXmvKvaIAPVDpkIi49ptioypW7jUySmP+ZFXl0j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lXtLpycZQbHVFqhKla5kq14Z1WDryw8bfJNDknoowyT5TUmtCQRESTeVeaoq5J3hQ/jc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IbMTW0CmURGqZqiIq5J05RDsrqkkSKYem8WnJhxwNy/Ma1qNxcU79IMsaptHCdenZnDT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laUuCqqLxSnBfuiUR7PkeJ6caJMyrjzmKSzk8ZKP1S3mC+nDPmqwnzetfRGTbkncSnJwS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x4LXlzWCsvoDggrVtsCIVpRERLO9YGXV9oyDouu6Py2JOJcDhPVUCrmihwqveJi3u0U9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AWJy50Z8JPMCNmWJXCVEyXPJYTH9d2jWLttlgsjjbbYPULbt5u14FlXP4w/R0SwjB2xWSk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wFRvXPmlERI1ViSJyXRZOQlRsodgiCEta3d6rzWLp+Q9N5GS/rYfdW5rAfZ2R+rJQVU2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xgrJa2tL5tZwsJ0BZ9hbqJvG4VU47wqu6npw71h/OSGEzDU02Qsssr7tqCgpmtbeZKvB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D2pRzCBcBuVcAlNpSQRzSi1TqvJOsWStlfyz5IvDWBrWxCaZWXwVmXkzYMxMmy3URFWp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CloxjOsjF3MJHE8Dw1yXdInieYO4ibRaEpJXJE5JTj3h94hPy88DbYTjxYa2CMtMcLBR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FmtIpCVP2iQbZZQU2TeyyQEXjRO3yjSKfkwyYRLwma0rb0weSSmpORw1CJAA3Vq8tclF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g6RNYgf8LmHngccF1KKRcCVcxXPJK0/WGP7Xg+Bo3jE+9MvElBCwLllirVFFEzVa9qw+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Zn8Hk1xBxiZI3mpxrZuZZkojzRaZrF48nkZiMdYOB6WYliTYrikgMuaie1YNS2aLkgpX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9yMjopMYZJOYXNY1PzUq7cftTIWkJKlEtzVEpxTOsSk7jOG6QyWJYjLEzhcw2ZC61Mqjb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MqcIjuSxNKJLOMg4LY75Ce6K+6qVXP5xuYDXltBMO2AYe9i0zigtPK8yEwYi+a1rWiZq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xI6SYbKniOPPN1NXgkG95CBPeKuaKnT+bjGxisqbeI+wyzeIKJALwpVRUq2kir3hy4Y9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1nnWVBTSim8irVc14JXgifjA52IuB6PYDgG0BrDpV1s5cpd0wBSImuY1XNapbkueUJMpo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mGnMSagWzbXNAuWiqS8UVOSVVcucbvjpPhWJYhKzLMnLiJqJiEyjh0TjW2qoSdONcoDny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WyNNsgnQqp7yovHjwRfhA55S8sS9L8ObmZZrD5du4WisR0lUtkltFUapToiqvCETAZGf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KcbO0HLqFRcyyTkq84frctOuy7jT15OL5bxVUNE45V5/6xth+DvhNE+xLg488SDVToQf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UrE57TbG2DKYXbTUw19WBzFQQ8+vFR5qucT9onpzoppLo5K4biuA4a5iytqBzPneGvFE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HRTF8fxBvC2XLXBC4xVFouedeNEXhVE4rCnolozhGjcziEm/LnIzyzH1zu1VRVKJ5Odea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FiOrSQnUIsHmpOZkzHcQHUUypVVEh7cKcYJ6vtEcSwzSYVPB8SZw8CX62YaUAcXlZzz6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oVOurg0w9hpERNsntdo4Rr76otKUXrx+MPLRTW/jctiuHzOJ45LYpt3m5SbYmXUrVSyd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GBg5eWWU1i69mNDcQwfRDR7BcKw8msO9pnJ5s7TE09ytKVXiqcYZ+ivipnZnE8FwzGZi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pc1Vz2wCVFoVyVqvBF4xAHiinXMA0tkcN/hMy8M+8LoVG9smS8xJTmi0RPjENM4fiGk+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i2JSzws1GiqylU3qJVVSn7WLOLRnLdnRLXYMuuq3FsO1USM/MSmJYkM0DbOQNKqb4Gve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TpLK6J6N/wAQwOZl56ak1dNkAUkRBzVVRM8ss1ie9Weik1q90Iw7R3FR9ucqjxrMBmZE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iTZjHHnJlv2Rl5mdbbVhmygoKLmvDJESLxjW7OWfJTWYwd2ZlEHF23npeYeINjmqAlMjVV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1ppoVq90Ml3jmJaexJjdl2XjvtMeBlxVVSiUy4/CI315a1mcI0twnBzxKZlZV7aLMAAI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arnmkVU1uTK4nIYZicjKvTAn/sxuAVUotSW+mVeWfrFzCfJMB6Y4bpChYieIG97eiuT1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91+dIU8LHAC9lcldjItgCbochrVVROZJyirGgD2KMTRSLLbLcu6YtkLrtGwVOFVXiS8E6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7eIG3sxBzyZqnHkK50XnThAoPmclVfmRbw5t603VIlNVRABVzqvKqd4cRSo4ey9JyxHN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rWioqJT58Yb7U69MPOfXbHd2qiOYl0ReiffCy3MFJLtHNjQ0VzZoqqJkXXlROvGJjyYS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7MTM2St+d4raonBF7fHOIt0/mcVZ0eT+7U5IM4+R3gSnUhBKqS0XryVecSHjSk6pYj7R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RGqU4oPNeFFiqs6U6Ws7GHH72WxFGZZsHVWxpM1pnnxz+MbkDQlPEPrO0FxRyXSck8Tb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nBaonHtnFutWGsN7SPQuYxGZmJZ6amDU9s0hCbKU4Iq5KNbadUio3iY0Yw6Q0I0VxnD8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yZEFQjl0ztL4r6wv+GzS6YcCR0Tdmpaawl2WKrLlXHSJBqlEHJEplnAD50v1oaByGsbC9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xggK+bOhN3pyr1WvGuXxgfSTAG9JHZzG8OcB5wRBraqtQLJVFCXklV50WIQ166rSw/Sc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9GXWf8Yk4Ei7qolFzVbkp8YlXVHimP6Xausa0WxApOVmEebNmw7HnHE4KVc0SqCqpRc+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urqZ0fxNwpssBnPavrpvYvK47LqtagiJwqi5/jB7FBPB8Tl8Bw8XJUWmb2D2WaNZrurw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3tP5/RXSnFJUC9oxCXMpeZA2UVCVOO+sT4GmeGaZaPYDNDJy1SZUAJSTbNciTqid6xrFn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tI9IG5v216Vm5onmjutAN6heamSpllnlE1Tui8uOFY9KvtybOGq2ay7b2SPKqLZWvNfx5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fxJ/2jA9JZmTngdAnpdHG0EhT3U5p3p1h/aR4Ac1ofONPexzTiWhfW5QyVKLzqmSL6xK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DEBYnJeWbHfamL0UhFEyXPn7tIvBp7g0hplqCwVMJdZcclHm5wW3N0BURVN2mdqpklOs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xN7CGG5m5k1lyEwVB78aZJWqKucXc8O2HYZi+g01o/i0we2B45NhfduWqotV3VVN1ET14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J0b1fsSuL6Mvs45JNzz7G3mECgACItVFKrVVrlVaU9YV8W0DwuQxWa0omW5WexZ+ro7a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d5OqRH+MaWS2iGO6YYW/hc5MY5J4g41KHMNqiGFaF6IvGqcs84lXW7PSWC6C6CaSpMAW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kNKmNFzVE/fGJi2QT5gzQ4o5onpWzgoFiXsYSDliVUS5oarwRESqqvBI5864tHJ3QjWb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ycy6s5L+zDlYRVRETtvVSkWu8PWnszj+O4lIsTEzOSM/Lk88w8CjsSBKVbXhnzT74ZHi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3HmGf9jOROXpdvVrmRd6pyWNkc4DqnlpHSvVfjUo1NYljWLST222U3Rbm0TyiK5qKcfW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gDcw5/szwOJbu02Ldq0Ea55ryiNtQBgxpE5gINhMTU4yskw7mm1UluK7Pypxz5rnEq6S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bbO2lHSYNtC3RVOJDz+6Ddgh3Sd2aQnGgeN9biRm6goKd15fvjELPuIs4TD1HWbCJUt9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s6QGCy8w6Lzz21RXXQWqCiJlX4RED7jDjguIVx3oIohKiFz+Uaw4AlPEVzimJjTgJcK1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E7BGjh8x4V7wfmja3vq7krQELNK81XmkFW7m3RFARxzMiy3TTqi9UjOXIHNgUsLpELp3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eypyidcBQZdixsvrFqGfdMlVesQ3o1LorhNOVKgrdd5a8axM+FKwEuzsdmSLQiEizSIJ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t+zzbgE4e7UlzNU5r+FYkOU2rrQtmLOWW7zVea8k6RGeHTIKzLkQnMVGimqZCnRF6dIfs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7ShI03YVc1XJVX8YEE76q8PnZ/WFojLhKsqIzLd21rVpxFqlvbkqx1lnnFV15HLBqpZj2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NOBrb0QZUQnJh49iyCqtLqot6qvJEQo6l4oCSrrjbFjhXL5i8i1XOsZT5LRVvcT03VtQW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uEtDExuIS4J73dYMIjbiVLdFN6vC7r/SCczlvtLb7tuaKudVjnnybBN95pVISFBWi58f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W95CutHp++UDPoSpalBJYTJybZlybR07SRP+KneKERVIVsQndjJFZeO75qcPSK+43NDO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4JbbvLgNS4qsSzP4mRSLh3AQru2Dmpc6xGYsHNY/JqohsUMSK7O2i1X/AFiWiS1MhLqy0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docrNLTRd2vHplCBJuNmAk2FtKJT19YX20olqFUlKIRi1vQdBTP90+cCCKKpXFdWtv8A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KVjiES1L7SfvlH1hGhE4X+Uk5pFo82JKmYVLRIk3SUvLz+MbGJVcRakXfgKVzgVRXZ3G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4xoqIIkSlvJxHqn5osbEfuEJpUIb2yBz3rRKi94ZeKkisPKm6SJx5pD1mFpcf1aXe8I0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l2LpJ9ZSqFXnENWFyMuRJHNtb5qXCq13vjEZa3Ee/uTjzQPBLibJAdKVJVRclX71iS5M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eCn3ZxDevKTnf+i7SqaacC2WlimXFupwr+MWjyeJ1df8iT/c5DzDayZEDpXOUsz5rWE90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zLzz7coMzDhmku4oq4JtIqVGqZ9F6wTeK83ADds68LudOkdkOD+YtdFubf3AVIkdvGo3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wGSJaQpvVLzIOa+sbnVEBdmJEXlt6LnASuECkAid1eI55Rc54Pex56EqAaTYTUgQjdALl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jMEZbDBpEQHaijIDnVUJKff2jjZoiG0x7R1B/wAQJ9o05pkvVI7PYaZrh0iCsgyQNhQLt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8IzyPyfqHopWpWbkClbQs0r7ucF6D9Z++MH5khQhMXLj93vWE11E+sBD2hLx6Zxyylbs+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8clcDwLGMTmHNpLsS5Gdx0RCotqL6rbHJPSvSB/H8UnJ+bN4ieduEFqogick4rT1i8Xig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XR5xwPbJ5onUC3dMUXivWOeM1MkRkZKBU8w+nOsIq3ueTmypPc64TeASsw1fvt0y619Y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tbRi0bbBGiUry9VhQJ1FIg2iOGvxy55fnAjEy2JgiiZWe9+/wj6VZz7X2xakZsnEH2gT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04ce8NLSlSPBcQQ2zJTaNRIEqtqVz/SHA5iUujbOzK7nUkog1407c4AdxCUmGyFy2aF3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49s5r6TyZM4iVSmVJ3fK8aEPen4rDTcfJDElAHG7rKF98dCMc1Z6NY2s4b8qHtrwoJTA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vEZ4x4c9HxkfacHxrEyngEgJmqK2a04514covHLe7HtlOQFSWcQXjIS31d4U40H17QYl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jYlK5/r3iwU5qExJkCm5d56culrjZdFLSe4VSnREyhmyOq7Thh03SwwMQHZkm4a3sqvu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SyfbfLGNNbSSZKbP6sTS3u5Xinr2hMbcblnr1bPJF8vVe3KJKe0Q0plmnJbEcHeG0hIB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+CQwMRl5nC8VGWnZcycdFSEEaVRtRfjmvPpEKV+QoGXlacAWweMSLomYqvPPjGJnZouz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rRedeFfug22bbb0wbotTDLqpRU4slT91rAIXGokbe0bStv45xUnsEtRoW1QjuFLR3qon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KokwDdUyvy3uar+XOCuIvLYyoE+4RGm4AZEteMEZqjswRFuFem7wu9awHbvYtsHtCBo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n1WDre2R0Qc3SElQaZ73X07w35plsnBfHdcQEEcq8FzrzWF7BmznpyVkpTYsuKl9XjVG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+TSONse+jSy+GTjc68yyTaPJnWmarRVzi3s1ioEzLpIkAkIIm8XHrWJk1eeFvQ3SbQjRv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y0jxKyO0R0/XokJOujV/hWgk/L4bhYvOMhLIJieSbXjWvJPWMJT+S6x77kfYPpPMsnvvG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DtltYQuGTC7zaeUhzGqcc/1iLdFcPLHcZkcHUgcmpiu6i58UrROOXKkPPGNCJ3DZh5mT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ta55ftYy9wvQ6nNJ5eYZ2iOAjyou9zr2jWVxFyZabJxsBcEkPdLp3hkJhLrJMi8KEQ1P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aeQUUb93eT0Xn+sVc3diiQWp8DcIkaNslqtw1Ra+kEzw0cYSYaKY3RreSdekIyYnMyFi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tVTkiL0hfw/HsMd8zjLTZipGvC3nX1hKVuwl8kU43gk3Iumku2kwmaCt3TPNYaDuJOiw2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VagteCeveLIu4jo48Drcy95jVNqJIqEP2k9e0MXGtFsJmlcfwyalpiYJFOoElFHqlK1p2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PFWGmrlM7RXO4ciVc/j2h3M4kwrZIbzAcBzPMk79IbpautIpiXJzDZrDXBGlRfMkp3Sl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aQyIK6bb2KPUW7YMkiiPJbePosLvklJsdmIkUw049LOBsx4rWi5cojlzFpv2smEeNwk4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9IWJMMSlpXZYgy9K8bUNFqtEpRf1hFkjl2cXb9sEBZIrbbKqK9ogs4OyWMIlHJiVGZmby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OIhpdVy5whTd/fOCLOL4U3LjLgRFalu9BCa0hw5lrZuubMrVJFQvMifmvSBHYxzICEGz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tYKTKi22JO7oovu5oS8ohSf0znhmHdg4bjPERz3fX1jR3TufeZJqYFlCU1oIKq2J3VYD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m5g7U3ul0bCo1NEICJePr++cRNLaWi2AkT1xKFN0q8YUG9IlVRNpzIkW7PkvNYFow+SV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e60Tj6/CLe+DHUizr28QmrnV9OOezyM0Tk0YWKqOA2NxXV4btyqvRIoxhukzAqLb5ARe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DwE+JrVdqE17aJ6ydLB9oZawqakJnetoR7qOBnmVq5otMqxm8hZxvk9EunWqjRLVbo/J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s0cvCmScKUy+HTrFS8XlxfcyECNa59+cNvSX6RHUprN0qxfB5bHpbDZUzUZQ3DoZ04VF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tZejGPzAjJ49g4iRo0ADMIilVaVRFWvxisp2FFDX01wEgBxdzZ2by8+sQwxg8u9Mi27Z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s9YktLymj/tJusvEVxEYOISinKiJXjzisWHbN2dIgeC5Kn2r8YzuuWTGG4NO6KSZMuEy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YhfSXRRk9shDu5oO7RSXrFnCYBwUK60DzupRe6RHOl7KohB5RHd8tYr7q+Szg0Uc0r0Y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9y0crlWKq43g7mETDzDzZiVy0U8uPOOheOS7d8wRfXXVFE5+vWKq61sHWVYbn3/rFddVo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dsaY5r5KSxkCm2W9bujaqV4qq+kFq7IaH5l/mrlzrB2ZRAJsUL6y1R3a8esFLQrsxK4vMS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UHZm5FWq7Mq8Pj36RumTiJuf5fzgC4t4UscLh/l6/CBQbEVcW4yL/tfGLQl8kOO9GwNk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AEgBzNKENwrl8esD2LvZgVS8v2Y0VsqE2JXV8qly9IsnZWguooqOov8AzVzp+kCiDiLR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wIZKS0LypTy5xixTSqNtjvfHLnFXMuofIOdyqJEQEI/Z6xpRXLlQvdt3uMYptCJB/zf0r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NBVLuP4xny7MxIoQIXvZ/Z80OPBXv9ooQ+nK2EV5EVxuu7/L+ecHcMVVms3LiSuRZ17K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AiMWq4RlVbl51+ME50xW4l+rrWtvFYBZccdbPaDmm8IQTnluacJsrnBS5eS16RiTF07I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ZbdAiNfKsOuVInmRcAjISS7e6onGsRVjlCxbaiNpDX/eVc4lHCnm3MKlXCK0kG2idVzr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yMDSxwhamEW/Zr8fxhg4O62hTDYF5PNu+ZFXinfskPrTN8PZXlEbSWqXc4hjCJ11cbcaU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MS6/jGJZtsmrCpsQfoHFVTzJ5f6xbnVriDr5syyTDzbro7xCuacsopLKTbgJRLBz3ba/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uMScq5sScUdwlLh1jKfJrHg9E/g003ek9G5HDpwrZ7NsrF84pw49rVjrjoPpMDzMuW2R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1z9fWOCXhnnCl8RbFHnhuBC/yqnSOwerDGmnJZlt1xB3UzrkKqtYylGyTkL4vGkY8Suud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WuioTSKq19YqtNOiAWqQFQeH9YtT4wHGy8RusJ99z6sjYZG7gZI0i1Rf3zio2IGTTVqj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YxAXaqbtMlcVbk9IX295XlTdG5coY8nPm5NNtbQ8y812fz6Q8JV4kNxovrhRfdzT5wLxV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d8yXdF5QdQhFLVMyqu7T3esFG0RwnSDzD5v31gy2gklhkY893msDUFb87l/Ou7zjKJkS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vASqoISqW8vCn75QUWZqqgBARKvXzdVik+AKYoJJs0E80qXon4waQkVfMY/Z/WCTRkKi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k6V5QZChkSJ5lrRelOMZAOMoRLRC2nvLzr8+EHL1USQb1uRbele/eEkJoW9otx55bqeZO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EgTgI8s65rAB9VRtRS7eQd67h/rCDNCLTin5iIq/D1/KFfaoDZGpXitbV4+sI804LhCi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Bu4rcojQjG1VIuV0Jkq4hHUfNn/uwpYvVtDVC2xJX/hhvyM0rjjYjvclG714wA45Vpzb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6xdLUXLTIuEKtgRmKVUq7vpFRMOtJxki8yKnbOLo6h3FfdZNx7evVoRT1gDpxqmZJBZQx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SFLIqDveW384hvVoNEbFedInaabNWTFFuqPrzgBhkwKIhV3oirWnLuPaIabMAV1+ETI28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TWUuQmSr9qIu1hSBTeB48yInMCcm6Jj1S1fxgDxy4yhBPY0J2EIzjwgnTfX5Q3ZhSdITT7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4Ba0j0sFW9m2OKzIWD7v1i5L6QznjARG4zuXp07xdNg+JVUBT3rrT/p1jdpwEW0hutLv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8ky/mWDcuZAJFbdUt1eqc6xKj5YFWVsVLFo5xUVhzYa5V60zW1PjdDUZJEcoBcOKCPlX1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z3vjWMwSG2aGJI4V3FBoNa+v6xEutRhH2JE14s8CHiKLVVryiUhK1ltfMS/JIirWw+Ep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7N2KNy0og1/GBq/0kOCd5EouXfy/a7wdEycW0itIfdJa1VO8I6PIjhKA28eHSNjn2JJt5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iLkv9ItFbWZ/uN3HWZMcQmsRmnN1QqJL7ypFf9YWsdwmQwnC7MhUd0/NnnH2szWWkws1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9ecR9oXolP43Npic83cKUQV/Hj+Ubx5H7mdCNBZvSDF28WxdtPZ7k3eKkiLn+/2t29ZW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47JCDLlqtNqSUUqIvGneI5wyRHD2BaYbAaVpTL45xZnStidxTw56HhKjLFNJPJeta7iI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3a3uUT1Fy6S2H6bMzIK1NFPgqW8EtG1aV+UMHXWgljjL4uPOVCwhIchVIkjVg4B4rpBf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tEJar8Ya2vGRBEw2aVsF86KVfeqsXXyUK9sEIHRRuqv/AAovP1hzsCKmSit2798NmWO8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h516w5pIlE7kIC/pGydgi/WlKLsZN18TIS3hQlyIufGIabJBTfLNaF8u8TfrdVyYk8FM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3uAqmVfnEICIqlCK4OH3xINwG9XRRy7O5PzWJm1SirmMzRISuN7E/Nklf6xDV2dR867pd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1WcZcZIrUcDdpmg0gCyDYlQRUjUuOacoNI4Jlag2km7vd+cFb1Q6BvVDj3rBhsiG5FO5V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FTahW/d9774yCNoooqXU977PdIBGo3IpIXu9EzgxVByNbcvN+sAKDFbqHulxSmfzhzsb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3Je1CTeO4qLX84XmUXgRcK270ALrKEdpoNf5Y6DfRp4ozhnjV1LzCDbMFMOBL5cDtVV+5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tN73f5Yun4EpliS8XWoWbfK2zFdynEiISGnyWBKjZ+jhoni8vi2juBT7L4PIbKAtCrvJ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riUN5efeKQ+F7TJ/Ev71YAU9tP4fMqaBd7pLxSsXqaIHGwJCqlIiHLMM0XHcRilXGzFw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qooqpAxClMkzjVUQONCjSL33MJTs3FUXhlHxKoqhZUjA0qVOEZLhklaxqUBx4kneN4wl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oALivrA8AFxX1i8OSAePoxVOqR9VOqRSganwT1jwJ/Sv6szwnxseKXGZCXOXl2sWlZxi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VMv+LhHvrNUVMlRY8VH0zLX8C8UHiHaJkBmp6TwqZJR47JRBMu6og/fGsFsXx8nq68F+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76ZPuI47PaI4a6S90YEVT4KlIskRITikJVHtFBfoxCCZ8AnhoaZmgeFvR5sUNFVaJea0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swsurgvlaqeX+aMZt2dEIrkcIrciLAZ8U9ILyT4vtqqEhLBg+KekSYpUyqWnyGHih1KG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XrQDX84fXiRlHZ/UBrmlGf8AFPRvEKfBkl4xH2tQha8SXh9euqStYg3TpUKVibdbDCTe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jmAYgFC4LWXc4xlPk6PgqT9GhKIHgs1RtnsyF1qbJaFVF/2lxF/DNIvmLAt5AiIkc5/o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qwQyuOWmsUlVqueU46Wf/Hwjo/E9tqyspUwHZoi1HPrAqJRESMx9FO1lWykf0jsqE54G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ejDwlTOiXhn8OMfnqa6cHlcNlJcmGwHaMtD5vJuJRaLzXjnH6MvjW0ae0w8JniF0dYKj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FtTRf+WPzrvEK4wktgbrW6KSMuj1a7xi3bX5pEHdpX9JJXh88UGmWr3QyR0Wk55mck08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Djl1id8d11YdpvNys1NhJyU8jdn1eV61rWkceMKxudkibbB4yEfLXJOsPYtNcUZG5p5BJ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GPnc7I7vc6Q4xjZK1MzLbh7NK9eXaIPxrHZV0LHFbZcQ0K8MiRa1rXrEM6I6wcYcaHCn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0LqirwhL0rxpGJ2abV7/AGgR5Z91hTbLOCLKaO+LTX5qPxWV0j1Na6NPNHsTYRRKWcxI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VaJy4R018Fv0+utjRHXfo414sMPw3SDQPEB9gnsYlKtvyZlRBeIFVUUU51XhnyjzkaQa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SX598oZ5YvtzEnxF4V9xVyJEzqsVMWr2P1e9TfiJ1La+8Ak9I9UusTRjTTDXwQxSUmwJ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Soq5R+S7q41v6ytU+MjjuqrWJphq/wAQurfhs640JrwqooqIvBOKLHdXwkf2hLxS6jpn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a8tB2wRl+bedUMQAcqFdwIk7olV+Maxyb7nLPS/DPd8YiDi8SNeXWsR/pkasipj5s1H1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Bb4h8Tk8ILSNdWONnu+y4+WyIiy8p5CqVXlX1jqDI62NXunEvKzej2k2jekuHu0UClp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u8Vlua44tciL/EXdJNSusbC8RcT25qUm2jv+yoKQqv3p8I4a6nA9l04xiem3Abmhk/Zz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lakd0tM5AML0C1k4tJo2Us5hrjrigiqhoiVp60rHCXQB13FdZWPYAwLOzOTSfZJE3jqq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OPk0it2PTWdItTHiZ8G5uTQDXGJjY3e+a25J91I55fSdSv8AC/E9rsk3iAX3mpB21M1V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zXQ67hfiD+j9VXKTTmnbUmg2oXmNu5a+lyxUT6YfD5eU8XesB9tk5clw7DHiPk9cCjROt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m96J7/s8mIAzp94rsEA0ykcImyReNVcfGqx6dZlmVfmJY3WQcJEVEqPCq9Y8qn9nfmTTX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cv0fwx1aLnlMmic+SFHqnn5lZQQfMgFtCpxjSf6TBr62HzAbSVOMNfEcKannqGNz1vH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ob1c4DZxAPamWnd2/wC71jAvCDQ2JqYxnR5ujN8xL21tIs/WApLT1ghJHQRXCXy1h94q0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1yr0SIVx7A2LHlZLZuL5besDTGu7klUdJ5B2XJwHQFziPP5rCO5OO4kdALafpEJNvTmH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Xjl6qsPvR3FVGeZtIHK7vHLNIGuOCW6HDcjTziKR3J8Ib2IzhPuWn5kVf9YzpRiT0hiTb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SdnnJgiNC3V7w82aDylJpxcPcBtw7b1VbYkLRrEDnWhl5lQVxsEoi9OH5UiJMFmFffGV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2DybUoyQoAI4vEuZJnziUrZhqJVFsjPSrRhqSnXcWliycJVsrklfwjzTa+Sm01/Ye2ex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PJKJVEj1T4nKMzMpNtvDcFqqnPhnHls8Q2yTxFSraN3bPHpwa8OFFjHJGmbaXJ3ROZPi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edl2QeMlMqJvHyqtYg/6KlsJD6SzQVhwQ2kxo/ijKZZCSsmX4JFm/GKN+lusZpwQceTC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E8yovoucVc+jRePDPpMtSQOOf7PNYXiDCVLiSyzyp96IkUOpcnrYaBW8RJtRW5bhKLreH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Fn5WTOUcfcNpURbiQlWqFFUtGsLexfTeXwgRucOvm4JRc1zi6+jjX90msGaIgWUFVE1FU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NG4tMivXBKYLofKtTrzIDMLNAg5UtBV6+ttI80v0nOsbSHC9KsT0Owhz2PFMWdbe24Fv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R6M/EkmIaX4FMzkuLLTbJhs6FkqoSLRV60SPPD499GpXFNaWCzs2yE1ig4YwoqXVclz7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nO5NNdYY6ADotiWMTj2GzA2HcP8AiEuS1VcvVfiucdidQGtUtSGr/ULoKxKsOSOKTbDG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FRU50zXvWOcUrqzxvH8CbwyVRlkXDSqEvkrkuXWkWTltDNOcBlNC9GMXnpb/AGY2nJNd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vGvSvOIN48nejxNaUaM6KzD2l+IjK+zrgJBLnxRSGuWXVF5R48sD1vTOjevrWli2Kz04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yhUhq5mBW9ckj0B67cE080u1LYs7O6QbYpPD1eabM7iRqlSUiX3qJkqVSPPDNaJ4biWl7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0yhhdltaKqKufFfNA09sg3w74fimFaycUxjGHG2ZF45g0IVJSBqqqNfh1iW5iYfndMsU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LYGFUXZr2655xJ+k+gbOiit4oOFnhM45LUyFUSYuSty14qvPpnBvUtq/f0m0hFgGzecQ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pXpksZ9249sgST0IfPThlqZbBwnzSgANKCq0Va/esUs1q6uJTA9bGlGCYeyy62R7ba1q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0jq90aXSij2Eyft0u0rIkibwmqZlX745J6ytH2MP1t6eNj9YKTlhI7yNeKIq9IOfwW7U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ewNxqXAhAwcuP7QlVF/JItnqOlnB0twVxXnm73tlXgqovH4ebOG1pto+WG4lhcs8LguP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KdYlvV1hrUtiOF/9WakNV7JEObszeLljC8U2GsS2MTQybgbFlCuJFuU6JVaU5IuUcZZ2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MuOPG7QM7arl93GO3viPlpf21tyZlwacORdMib4OiqKiL61/eccQNILBxKeaX/q3lFF9V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1K8hkcmb/8AH3baFmkIOKsgjIkgstrRVER9xOqd4XMJtIHGiLzJcXP4Q0NI5lRmRlG3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j0IcHIR3iUqTrzrqoFxEpEQ5r98I7kkKDRCtqO9/WHC6FLm1vJxMr+VOea8oIzDSE2W9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pFyk1e4gIzfcBFQUrQuPxgG4RQ1K8qDwhbcYyFULZ50TdXgvrBd1hByrcSVz+fzgZqNi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3KPD0jU1uK0RuPzF+veMkwRXt5iScx6LASA4ikAlvInmuzGBAbqlo2ltC78ad4Um5Rx5B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hDBtVL/GMqUuuyUlhekcYclwISZpRVQd3kmecAHBwdwlDaNrd159lhVYwxGxJs76qttOX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pV0jUrt3dyz4rCqE/KOrRsmRHK4q9YANtYa0DlU+sIfe5l6Rd3wrz+IimJBLlbONThAJ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+EUmGfZF0WiNkrPLQ6oWfWLq+CycPEdONOMMlSenHAwv2lBId0aLRV/7MYS5JRH2vbbMY1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8QugNM8+MQzhTROSg0bO1E3STjnFr/EVoe7KymJYmQ7OcecRa9KcaqsVp0cxKVaYRl5m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xiEzZSvcPymAzzkm49sweFEUbc0TPrC5LaHDNT2gPsQpKTSzjLLw/zK5VFrE56ncDw3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UlmZiVNN225Dyrxryry4RkG8OwjSbRGXDZOTH8XlrRLjVXKVjyepy7cM2Rkm6uzvbjL4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ZkmAICzUlQET1hrONqh3XKNSS0l96HbiANLNttEIXCy3bxXNBSEmYlXXpxkTELUHdj+Rt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3PZtg8sCo0SpYpL/ADZVWB81RwT3iRd0oFebbVJZpoTuGpLlkn+sfOCvlEuV3wjhnKzC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K4fvgFsVcRy3Opbv6wo+zum5uNmRelEKHDI4ORN7RRQS/BV4xQoIMvLEqbhXEq+X84WW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vcc/xhflsHBpHD2m6nmtj7EZiVkcFnMUntg3Ly7Dkym1NAQ7UVedMsh4RnPeRKwufAFIt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vJyuVOXX5Qv1JMysBUrchca88u0UKb0W8RmM6K4l4ldFccwrEMDZmTtwtqrhHLoufDp0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j2tfRLC9KsKek2Z1wUbnWL6FKTCJRUNFzoq8FXikefqMVu47/wC/JOp6Zmgu6UXTH20q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+DNaKSINzi/KnXvGiCTZuNoQDaO+ZlRF+PBfhGrRuEyUwhfV+WqZp0pHI01yeZlxNbsMX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ECIKJ9Zzz++NUUlNVurX9/fASmoq4g+bPe5xkpb2zFRbMmKPkVHLaIu7BdWEJBRaoi529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dodP14wJRCacNXzabBFMzUckRM1qqxG/JpHE2JEzhhE4RiPHnBY8HS0m9wi+0PfmkVkx3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TEszoniU/ovJkUvNzpCRJci5KijknpX5xa7A8ewjS7AMJ0q0emvbsHnWRdbdtpmqcFTk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WzT2ZLlDdewBtxbgbuJBW3qXVYCawcgbEhbMiX3ecPUFIBVbrST3qxqNFGqE5bb9n74x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mVQAFQSv8vaNllFXLIqcP1hQQEUioR5+XL84HBBBKOjcSZb3CkQk3uTGHyIayWRqvnUo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ri3t3zQruYlJszLMo44JPOiRtBWtRTiWXJFyrBtLSG/ZmRL5c8suvSFX9TLPGNtZNxpw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JG1FJBUi+ecVl1/67dLdDtJ3NFdBcH/imJYUw1P4u4eaNMlvEqLnREFR4/fFjtA9ImNN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lnJPEQUw2SqqgqZEi14ZxMr5LTwPlhxZBCKlOG98usanJopCo+dYXjbqrx9c0/1WCluQ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H1FO1CcsmJ3Cohd93eNXZLZW0cuJU+zlT1haVlW6uGQWr38tYb2J6TYFhszLyE1ikhKz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604LGkUbRg5AqyYNpaibSvvfjxjRxgRbJdnvJ1zy61hMxzTHRfRlkZzHtJsIw9si8pOo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4v4k9UWCDtB0kbnnEFSAAogkqclqtfRKRtiwTnfarN8WjlJ8MUtLdZug+hboymP4tLSc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faXPl3hawTHtHNJ2CmNHsekMabsvUWTrYi9U5LEJeHfUXhPiaxjWTrB1hNvjgMw8oSFW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kiUT/WGrrZ8OmsDwm403rX1SlM41oaRizikjaZ1RVSlRzVE4rXl80jrwQ0eSXsLKll+H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WyLH32WsSXNGzK83BT+XOC7wolyjeP+brFR3vGLogykuuJ4DpPKvWXPAyxugXHKq/KFA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8PktJ8QnF8zL0ugKi5868Y5cmhzR5j/ieA+mZd7iy1YA6Q1FxC6UyygbIb0827u/zL++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s4vhKz2iuPSeCvTQSrxmwoi1ctEVVVVr1pxi6k7LJLTDzIiooqoQ88lSqfcqRy5MUo/q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ciXVHFrcZEg9M4+VDT/14S8V+zB3ZWoNC2lR9YDVlRTzH/X95RySk7Oc1VKk7659a8lSA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9YPi2I3V81FX4osaObO3NTIVi29WRfyBC0opdcF13rx5xk1QVIehXCvSM0RK05ZR8K1G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Yj3GSbItEJNnaS+8OcCii7QhAQH06wCJKg+be5eveBPOhH5abuXWEG7AMNxE4pCo17fek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q0j4TZTzvbFLSuUhrQUSqr8EilWP+L5jAdKcSZHR96a1fyeJjhkzi4NmSI4VbVVeCcCr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7mnRpDDKXBdNGVEyq5cKcoY+nem+jervDwxTSHEpbDxcVdi0Zb7ypxonGHm06xPsSc2x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yo8wNLkXOK345oNhOvHxSaL6vMVbCewXDMOdmHgovmUKLX428Ir7ai/qPQ0+gnll7cfJ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fo5hulej88GIYXMpnbkTRc0Uev8ArDhOVQUIUJCr5t2Ko+GRma0OxzXdq0miaLDcFxhU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G2i8EREFfVVi1702226REQEXZa214fjHPnxU3/vkx1OiyYn2yW584wqLdcpKvSMOMIpq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xsD7ZfV+YlrxjYzQbaltCVKj6xnCLo5Ywfk0RmiVVy73iu5LALjrYgRC4Fte/GIG8QWt3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gWiim5pxj76yuHALKGoKuS0rVOPaIllsW8YqMs4AuDyE9NeRJtyX31XPeLhz40SOyODt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rpOm5s2+OLf7F1HmlBpsicZ2Zpdepp1yWIY12aw29BtW+kmI4Q9JuY07s5SWC7eJSKir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4ZfFNpcnt+N6dz+DzzhISbFmxARc1yRUrT0iT9XXgT09Y0xwfSPW3p7iWnmCy7oO+xPiK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kmXWIy6/RYI+68qk14R7vTfSmoyZP+ZFxX3Ica8FXiJa0SkdOdH9MpaVx6akxxAkemFJ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nTNFy+MOfUn4gm5+bxvQLXYzLaF6xMGb2Lz0y9sxn/50QlSq9UT8FjsWwksMuy1LiEqL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MkRE7JFRdffgx1aa98dldKcZZksNxQWtk68CKhOoq1RVUc6/H848jRfiLiyzli1sUo+G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bilHuxuqGNL6aaCzDoy8tpJIXJ5b3EQfitYV3MbwSWw2YxR/GMNKTGpXbcbaqmWa8oizF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pNyOkuMS80VRExmDERReaKi1++GPhf0b+HyZizjusjSrFsFcMbpUXyUDotM0X1yWkesu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fv/oeDk9GzVuyV9EdcGrvSvSctE8I0qkJrGLFo3eNTVOlCVe0ShMzDcqIuPTTLYrkm91y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q61Z+NDVDozqlwxxuVwvCnlx681cQnVRbSIlXzJUapXJYknxJ6U6Wz+Mar9WWgM89I45i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a3WpS6tKby5LWPWzaHGoqWKVpq7Pmn06UcrxeS3bKirbxFMSDKilVQ3ESqc1rFXtfPiC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QnEpbEtOpuYGTk2GSUnRMlopKiZpSuXVadYifFfDH4osSX+AnpxMykurgi5My4KblEWv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WLB6qvCxq61T4vgOm2nmOfxLGmHEPaTh37Z5VzJUXnXitK58Y4o63R4YuU598l/ZW39f9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l/zGVq0gmvEz4ak0d0j0yen9NtCZlsHMR9nBXFY2ma5dkuouVaZwvt+NjRd5XndGNEce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NNlz96i0pxyjqZrL0j0Sw/RLFtItKPYJzA2Whv26JsnULy0rkvVIojh3iR8MMvikrhOF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oyAtSaEGZWl14VrlxjLTeofzKuen333Tpf8AyerL0bifDZX6Q1K66/Ezo7plrRn8cmtC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QvJBeId4ULoK040XPlCTq38Xy6KYVh+hetrRPFcHxrD2VlnpwBIkmSHK61U/Cqd46q6a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pWexmak8HwlQQGckATEkrmi0pxiEpPS7wv60JhnDp4tFcSmnE3CalxuJa81yT5x1aXrHu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X+9zLJ6PhW0iu8t4ydS86rafxfEpcSVBvcZVG0rzJVRKRYXRTS3AdM8AZ0jwDFGcWw1w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XNeH9IK4z4fvDPMYHjzz+D4JLyKSzpjaoigkgrnyio3gxkRwDVtpxKyE089gbukr54dd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qudFXPjxVY6uzT5k8mNOLXh+bPlOs9DWlpqV2W/0g0mwnAJRuZxWYCVZVUS8jQUqvrzh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4Rh/8We0kkG5O1L1N0dxV7ViE9bOirut7Xzqe1M4hiD2H6Nzsk9OPONmqEZopLSi0rS1F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/o7dXmCYjt8a0kxvGpNo1Upcz3VFFqtaU+WfeKZPyuCnnnUnxtZ09H6C9TBzvgrbrL1sN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V+qz2+YnJ2dRuZmwErBbVaKo9qc0+dVh9ad+EXS/VYyzpBqpxrGPbGhbOYb2v+K4Oa1px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UN4e5nD25BnAcNxAi2bLyWC4ty0rXhWq9KxIutfWM3oxq8xTTGWZmsQGXBs0ZDM3ELnR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OOPTQ+nw3tbPttH0LFCNSOak/pB4wcbbYlZXQySwdzL/AGkwVb041oJKvzSJe0E8HLWn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5hjGNNH5Z12XeIq7JVFVQRTKmdvT84JaM+LvS7SvGZPBsP1Z4qoO0Ta2kiii5XGq5InV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qv0Fw7GzwXHsWnCIEWXlGFcsr5qrllVcq0jXVdS1rlGGOKjK/wCv2OyPScRQPRaZ8Qup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MQ0bkqtyhCFVUK1SvX5LSF13xNawROYF/VbPzj1bldAyRRRM192nySJQwHxyaE6RzXsG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b/4gyhW90RFVPgsPOc1++H6TwrFsT/i2j2NTLTRG1LNS6o48dFVBtTPjx6R7eOOom17m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fJ9R6FCDbsVNVesyV1iaPDiRSr+G4gDqtvy5itWiTOir98TE2/alSRBcL3bvKkU48JoaR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bwwMJw/FsV9rkAzRNmvFBrTJN6lItmU79TRWd5Pe755x5eswPHkaar9t+T4rPFRm0irP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O9TOpWSxA8Hl9JJp9Jl5k7SJAzRF9Uhxl4D9GMOalklsexuemP8ArUefyFa8uMR/4mfaN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OXsuwvG0lr+YXZrX1FFjqrh7Dc1Kys7ttoy/LhMh6KNy/tI8z1Hrs+nx4pYXSknbP0H0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blMtHfBPqvl0ZmsVlZXEJ5PMppfdXPOvGLKYBqH1aaNSLMjJ6I4PsUpv7MUIlhF1ha5d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41LSOIIm0Jm6q06KiLVFip2PfSEYB/E5jDdFsHnMaEDSx0ZMlRacVS6kfMPH1XVb40+3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eC/UnoLo0yBNSmA4Wyg1tqCKufeDTur/RObaKUntHcHxCTc3DaeZQkzyVc4o1q98bmEaQa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tgOJS85iM2ku2mxUM1XiiotMuecX0040jkNDsGxzH5p7YyclKG9cRURFotK1jh1ek12HK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+pww7HKjlpoFoxherbxba5tA9ES2GjvsaPqzZQGV3SQeyIpxbZH3JdXReIHCX7KRUvw5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a12aREbc5pDNNDKovJptaKiEnWmadosuU0pE64Tm9nwStqJ1j73WRaavml99/J+JdSUf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L77Y1K1eqQbCeJUcuXe95e375Q20eFNwiuJfeg0K5XFvEnER96OWKdnFCI4GZwicZARu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r94W8CkdMfHH4g8d0w/79P4Lg7AYG28KELKKooapXLimX+ZYnCUcQJhtz/DbQkIrfWIn8M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ejKl9YeEXWJlRFUVT51iM+bJj0+aceVH/AFR9b6YwRnnSluMnx36tz1TTuA6/9AGww96X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J3ElKqnJVy+KxZ7CMTGfwnBcRbe2jE5IsTInWtbwQq/fEt+JDQtvWRqN0+0Nl5EJrEHZ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o5ovqlKpHKvRTDvGDP6PYPo4MvJ4DhsnLNyMubrS7awEQRzSudEoseZ0fqsNXp0s00px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mpzmniWx0M9oBHBZSYAnF/nSpJ3gyToEFjZJtOBCOal1rFGWtSPjFnkenpHSjCm5hK5G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KpAjGuLWbqTxGTwfXTo0YMkSAuKsgqtoK5Iq8eK90j1YaaM9oSUn9nufH6r0/nxLuaZe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JXJ/LBjebu3rqj5aVtz4whYFjeF6V6PYfpFgc0zPYRNDe08yVyL19fWFMXRQqKRkVKese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u3YbvExEU8ypAo3EhKW6XJeWUFxRVLIrkX7oHRBJLD8vu0/GKFQRFz3eZb3aBDQlK0i3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MaKKogqh1JefDOA1NCVy4toa+UuqL3jnIb8s2VTFCWy4r97840Kl7hJu3fKPnEFFscI7lX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uUXh73P74By8mEcqJEV5dlr141gdMrXE96o/5VjCXODT3VTLp6xo4auJvlvIsDP3GCNqm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+NI+VU3iXy/eXeNzEqVRy5eMYMkRUHzEqe97qr3gWWRgbhkSUUgtJbv81ISJwSUivoQ5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M++GdPLn6wkTVHCOxwxpu/D4xpBeTaHIhzALMVBSuFN7/NzWPOp9LdNpPeJzRWVFwJj2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LEnDVPvzj0YzybNBUS+tUkD/AC14x5jfpPMRKc8ZmmrTw2izhMjLtD/KjaKuXrdH7l+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PE9zprKFMmK3ChW+7Ufd9awcbNxVtV62wkTtRe8JgChKKLuku9BpvZoZCa28TIRXL0r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+k08ndi+roqauKgCNi+UuKpwgJp69RLoK7vBO6wltGhkKoJ5VoPBRhSaEq1QjEl+SU/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fIYFx1TFxC5UtJeUYoJ77ZNuIq73LgvGnGApcjRXBEb3F95enFVgclBtSsFknF+Yp3WI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RXSUrxuW5OkYVskBwTJshXdG7NU7f1jBmKo2W0Oi+6PD/SBCJHN0XDoiW5ZLTnGUluax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liNk9eip8q5pAypkSA2Fy1oJcVTn8I1oRE4idelLqJzgUiIhFAFkXLFW73gROXZO0Ufy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WoldXjvURCTpAiyaAJUcNsjHNRLzf07QGKNuIIoJ2quYmlFqnPODoEIJMEQgZItB9F4xg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bq+lcNkpc0m2WZgSFQ3+I1TjX74kkHcHkRGXktiIoFiDd5eVUrwiuDc5ONNEku4jIpxG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F5xG83niqO7d19YiVn0vSOsfl3uiwZz2HNuCIzAPWLwM6IXPOCBY7Jq7MOrsRpwt4Z9K8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CAuEZVS677f75R97a4mzN55xxxPzjGTs+hXq37FgW9J8IvbFZgLi47yVWvNEVflWFY9Ks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2ji/y5pn684rlhzcuc0Tkw8pEoqm4Na15r0TmucLhzMq0+EujgEQ1Sv2vj2jKXcuT0MH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zw55SYaM0cStxe6CeveE6Z02lEbbT2i4xJERSyuHjSsRB7dKNNGQPWrmPlyJe/aAnZ+UJ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vJF+7pGZ2/xnyTO3p/hrzxS4OPEKJvVGifmi/OCcxrHmHQck5eTZJlfM6ta5ck5fdESJ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BZkRUXe+HpBlJ1AAnklwcE90QUlpXr8OUQnfLJfV9iQGdYJsNk65Km8zao2CSqokvRF4J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06gnLSrttu8hVRW69PTlEdI+5tCdabu3FU14fONWcSeJJdEHbOLUlEFqXySsScWfqLaZ0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Bq/xSYnwByelpwm6Cq0IUqtTrwzg1rcmEWVxB9LGWr1RBThXOq0VeEZ8IUvP4doBOK7L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RKmhZivw3qpCDrtmEcHEMOuAnr1ISBaEAouVtePeB8ZnyOWTufyUbxfHp9ieeGRc2NxKN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VhuOY1ioqTRzhuW1/ydcoUsV0W0gmZp4WZM3AuWti1XNeKpBEtX2mbzospKTr0wY1EgBV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5ZNz63SZZdiE5zHcVISJ2YtFU3eVyRoWKYg+Yik4ZUVMudFhx4dqd09fdmldbn3mWSVD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KKv304RJOHeHrTESNcSnpCQvS2qFtDCvFVRFjGeb5PSxTkyLnZGZs2vtBvESp5s1SvKs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mrhlTmtE3l6xabCdQL2HS0qzMY1Jzkwi0I6KqkPVUVN376Q8i1E6MukzITUybzarvugi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/HKOZ6k075fJSJcLZAyAfMvAu8CM4AjRqCCBOLS306xe5zUNq3lpYZiUZxiYxBchR5+4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4MSurLR4SbWYw1naIKUIATh6xH5k1jb3souuCuERKMvaSJmQ8VX1hWldEMSeZFGZE5gTz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/pPQXRyVOal2sPZcuFLldDNF+HrDolNG8NlFVZfDZPJLSG3I6RD1Rdybe7Od0vq+xyYNx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hVVv2VBRE78M+XWNy0BxceMi845bcQ2KtF/WOkUxh0vOsi0kmzKtoVTARohl1XmlITiwS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oOVRL3e6/vKKe+RZQjCdVmkMwTL72CzMvJn/1roZV5/8AiUPlvVBMvCJhKsk4nmrlxX5x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Ff2wqd5CRVRtEy3fhCeTMkyjws3vFlauaLXnFXlvdk97KzSmpyZUnmClmXJi1V5IlPWF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nJiVL3RMs7ug/lFg3ZqTV5xBZeIkpdbWlE40jccQbFuwJMxotwmKLeaJzX+kVcy3e/kg4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u2Gpoe4FFWndcoUmtT2FnMis02AktTtLPL8Il97E519xxBkQ2Kjc0JZqPr0rBR/EsYXZ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QnWhLzqv3RMZlLvkjtvVBoyYWA29587kTNPWF9vVbotItfUyszMUCwRdPcCvOnNeSf1h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9MnLScupZi0J0QE40zzX843NrHHEqUxcyu6QcRqvBar04okVcrZAhyGrfRmVdZeewHBJh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58eOS9OkPPCdEsBlyeZlpWTZFCUzTKiknBVry7whjhWKkVjzwOClaoJd/N36wM/o5Nvk2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kHvU6LENsJPkVS0Wl39pMEzKs3EttaDVONafjGUwzDW3G31mpZnYIjSIBIi1XmvOvdYQ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ppVjxN5iImSKqpXhX+kKjmhGHuvChzU4VKkKrRCNedy8/hSIti73DwJhjku4yLzLgpU7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rWiwGf8AdGUmt7FJCVcJEMUN4URadarktYKTGgmFP2m9e48u7dw+frAbOrXR4nHhTB5a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OfJa/ckLYsXyxzR2VceD26TIXFU6tGhgJcN5UVfuzhFXWXoDJbZuZxYJinndACtqvGle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8nEl5X2VlKmTQqpce6rWkfNaJYY+06A4VITDa+YDZQkQuNc8/jDuYC03rV1fE26OFTU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ppVUlXmqqtKJ2rBI9aOjzDFg4TiUw8Qk7QA8qpVbaFDow/QiVkAIJTApYSIvMDO9Xrll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VVk8FC1OBqylSX1jSF+Tln5IbmtcgbRr2DRfSeYrS9tW0VaV7fdBec1zzw3I1qv0teGt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q5RNEzgcoL7JMzAMkuYXEg5oua1rSCkwss6jjUzNMuZ1oT3PrmsXK9zXJDbGtvTl0Rck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gmmyVwVTPtSDBa49bRukzJaL6HttmipcYEp1X3q8PuiS3ZHByFx6XxDDHnBLeT2ofjXP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xtOzmmGjbLyjS0n0W1ePXKC+5HeyOmtPtcquOMnorIFMIK1eFhVE6dVVaJ2TKAf4z4jZ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wKotLWW0bD4qudPWJbb020EY+rd00wdxm7fFl2/vw78ErBlNbGrAGqBptg8vQrVB4lHj1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Um+CCn5nxOm8zLTLmGy5URSmERBNU6ryVfRIyWHeINxXlTSIGyz/APVmyqJzoifjEzz2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WnGAtvInvmo991V49khmzGtfV4yaulpB7Yz9prgqV551pCkWUm+SNy0H124oW1ntOJnbZ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rBbEtT2n0y22c/pxMzG6pEIvEKotey5xJw68tVrc08DmNGLdikpBSvyVecIp+ITVa1Jz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jKKSJQeq0rw5pEvctRHLHh2x2dmXFe0wmZp4U3CmJg0bXmi81p3WDX/c3YyDEw/PaUSb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QLzVFJefReEOPGfFTqjkvZXpHFJiedRogdsGi3LwROKqle0MNPF7o0aty7Gjc/PN2Xuv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Sn4QWN3ZAul4bJF32d+e0oxLaFVTUKKqL8oOS/h0wRG3lbxPFZmYM1UjN2m71z4r6/OE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7WS0fmWZdFRd81VCVePHOE6Y8WLsqM29/dn28RNQBCNAWnWqr8OER2N8s0WP5H/NeGnR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pqX4EFLaL3Stfjwg3J6htEJVCDYvOMl1HMfjWv3xEB+LXSt1STCdC/Y3CNCG81NtBpnW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Osx02wa0fwFttKFV4LrqdKJwz9YkLHIsK3qJ1aDabGj8/POKKXi9MqgDTiqIiV+CwbPU1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blpNwfJYFyf71c/lFZnvENrgxHaO+y6NyJFWmxliAkrxzrnHy669bii2057My2IrX2do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wNIY75LMS+qTQ6XGr+ieCThJui69L+avOlaLC0OpzRlpbmNEcEJHEJKNMoIevH8axVL/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ttsaQewMqFwhs7lRUzzVar98Eh/6WsTP2p7TyfmHl31KxARVXlllGi7i6g2XEb0Bw7C2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NmQIqEip8c4w9gOASjew9lk/aC3rbEup1rySKqSuHaxGXRbHTDFbiK8yMsqonfKFQsH0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y8RbxXDy7pl+MFCT5L+xIsk3hGHGrkywyyLaF5RRKVz++NXGNH2mm5iZxLCpW9EIQ2go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nNFMRcBwn8WxZ4K7yK8VB9M+UataCMsmMyX/AIKWnnVSVPVVrEPGyY4XyWHZxDAUftPG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4RuXnRVXn84KO6T4ABuewYszPOIqgSsnVKpxzSIaLRSRfISmB21SpmFaEqwtNaNMSYk3L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kkOxl/ZJE/vjgQCL02RuTAbwiXTtXnATesnC8UV7/vba2pKAvGS1onNOnaGIOAtm82ht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9/WFRcHYayQTdXNERckKvWJWNhYtx0taUyIvCDN7jZDVCGu7nA0zpQztZhnYvOS6bqOkW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cK1hppJtS6PNjlQ94/MvZYFRrcK6xy73eCZ8v0iyjTsh49xba0rJtBVb/aC8oLwpG72k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/s8Kc+PPtWG8bIOzDbh37Qd316wNMkgN1csErsrS83LNV4Roo27IcY+WKQ6YTuGyk5LDK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De1rWWRK3KlOveNJzTOYO1htvdTLsKc+1YQXcUkpZwmHW2Sc86GqpVaV4KvSCUxPSW0G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GiJmvGi86xCKS9tb2OMsWnDdcWhjcO7QqEVc0ry+6PjxPEXEcZHEJzaCNo1ruc1Ua84b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1mJg7iTeJUTjypXovBKwWc0skpMxDaBMCXukdEKvNVRcl7KsSotmcssPkdExP4qUsLEx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1pKWzLkty+969YKDMTUwAoggLaLxOqL8l5Q0pzWHhEnJzjM02c9NKYmNiXJllvrXJE4pSE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hoTmJ52ccQhJQNKClc1Sqcq5ZxaCt7lHlXyPuabc2qOi8ZWjYqjzWvT8ICGWmXjJpojbe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pnWqxGrus+QeTZtyoSriqvmJa15KtfxWEp7T5qb9o2720sLevqlefBcsq5RtFW9zHJnh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bgOzATbh8CSiqNaqqpTmvWFPC8NlZMXAmrHG1FLWzVNoZrkhknGiL+sQeGnzzCuOMOMi8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nCq1/wAvCEya1guz80s9N7EZ5Zehm0FEKnHvROucW9s8rUazGk7ZaZJTDZxhuYnbHHGF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ivX1h0aIY1gUhO4liTjctNOMVZMCeyBDy8q1qq0HrFPcD0+mXWdgdguUWxarR0a8c8lV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ndGH5eal5VspqbaSfI8yQq8FqmS5/BO8Xrez5/NroNlvHJPBQxYhfFmYwmfmENG5ilrT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UTrnDA0pYTCcSe2gyzcmdy2t5I3nwTsnJOkCz2IYfpVoJo+Eiy85NONszikbiIuVUqqJ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UJrSXBtjKtslOOIJoaFbegovG6uarziTnlrF4D2GT8jiUm4jU4zMbPzuAV+ScUrnkleU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TWDsPTgzDCIamIUQ1RUyE673HlyismiOmBYTjM1hr4g3hpPGzMndUmFXIkVEy+fxiS8Y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9GpOZmMDOZEL5ltUMwTzKKZVFUqiKvGBzS1SY79K8ck8OkJjFJDDWW7phL1SqE4RVqRr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LxeZxptlt2XlpdhEN5XncjYy3aKuVFXKq+tYKYlh0hjGj88mJEcrKqYhLhLChGZLvKRo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Z09xvCcXHB3PZRZZJJcCCoFOAqpajtV4IvCmXHjAwnqLLJPYnsicAp7AZdxLyIHJneeS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Tj1WG9imsXC8JaEmQmcQnydbQURigANd6pVWiU4Z1iItZ0hikpgQ6UNyrJPszLbR+zAh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FabtKLSHBodo3i+kmjmHpOieCuTdXGnpgVFLU3ard169eaxLdsp7443tOdKNL563RjGZ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mVW0SBFuJCVarXmi/wCsRziulmmMri01J+1z+kGNCd7u1qSNmicCUacs4kWW0Z0a1QTf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C6n/AIDAdoa18opXgu9XnD2xPWHohL4ZheNaMaHyZT0zsp112ab2drd28hEnE8s0XvFu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qPSzWTg+D4sGLYbh+MPSYq4uKfVS4kXDZmnNE3V484V8J8LOAaCjNYzrCxzAcSlQd9pd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ERbaHwoqdFVVX1iHsH8SeJ4xj+LaMY+9ISWHs4mn8MRmoiLRJmgqVM6rWvrDE1m6E6SaZ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f7dJuISTInMFY4+q3XUTKlOFESJUXZSUm+ToLNz+hviA0VxAdAiPFpzDJZJQJmb3DZFR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zVPnEneFjw86PavdGHsXxWS/8fKcIzWZNF2rKItEIUXh8usaeGHUozqq1Wt4ppgLDM5i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iZCleacEz+fOxODYl7SRPSExtZMqgy5dQwSuaEqrSvNIvCPlswlP4Fyb2cw625MF7RZU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usMSYxjBJPFJxlzEGZMWSsefV1BRlVStxEq0RKcVh6YgYM7Zt4rBRoi2Nae0GiKtetfT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NZ2P4xoGhHguKOyZg6AjQ3KotSLkq9uXWLfuUcvLANanhlwLWk9/enCdNJCTJhDFpWTB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nekVUx/VjjejWBTWi2NS+9LzIq05JZg8S5DmuS1TNU4xC2n+Ba59Q2lr2BFpdpDMaOhL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hruoSIlKpurzyiZtWmtXSrTORewLTGYDFGcNG8JgKKeSLQirnXOnNfviDGbtlU9Zcxjuj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ycq0KCrQqQ2uIvmz95U505RJeC6dttYFgcwEwbzZWI8Z1cIBXJRH1TNEXnEnYpiOr/WD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zTjUusoEv9lVWiOkq+8irzhmTmq08Awt6Sw+elsSC+gXPIhW0WhLStEQeK8YlIqShI6y9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Tw+eOYGWaRrf2g21Qj517rzh2T+k2B4Bhjc87/4DI0BknkRHDrlkNc86rlw4xRvTrV7r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SXDGMPfpspyVFSMK5rtOKJ8eESbj+IyuAaA4HjDsxiWkGLuGztHJwLkk70ztJOScqxtW9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JxthmexENtKihoAGCiJnVVoq8Uhv4ZqpwOdxKR0jdcZZlZdl76tvN03iyHjxFOVYrNoL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wiaxo3JGZpMAFtbFHJUSuWaWqtFXhFxdCMTJtoWcakTZZcBDGZuVXnALIVouVqclSJA1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JK6MYs5JzzbiJYKgu0aFUVFuqmXGnHOKmaNaGzGhOnzc1gRPYLLy+G+zMuiNUdcU/tLl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ccxH2eTw1mWckwBGlQzVUfBFyUi5rnWneECV1eN6SSIyk0z7POAu1Uj/w3AROC15pypT1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lzRCTww8ceefdmNtNjdeIFxGhqlEWl2Sc/vZmqx+TwfGBn5eXCYxewRbcM1Xagv26LRO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uRawxvaFOTTKSx3GQ/7OhqqrchZ1VOWcVWkDe0a/76LLm2zLt7Im5gFCteY8yz4Fyi8Z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3DVwfSbHp5rDWZcpl/aVF0iR0izJa8vzha1PLO4uE1ItTDLeISzLj1jq2o7bnQS5p9/4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eh+jek+H7fEHphAmDtbuX+ZK+6iJd8oZ+r1/DcOxyXPEcQ/hpGyoMmI1Bbl4LyFV6r+c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eO4hh+luMYo+LIzUwauIQCqCKVpVPj8YsVql0oxzHsLmpDEpfZysuTjrLoO78ya5qlF9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Ohspo5pHI/xXFJlmXnGCJpmXZuUyVaoSckrXPPv1h26oJ5rBNJMNIJNmaZcA2CvuQhA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AFixUVtCdaugpPaWYLrJwsBlWzddZeYBDdaNFoIqq508yIn61iV9D2tEXcGCb0SnWZfD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NkyXgQclTlFJ9bmigaP6Z4wxKypsy887thJM27aovHlVc1h96jZnE5QdNJh/ENpNMsnM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dPsrAD5196vpw9IdG8Y0dw+fxLBXZYim5o2/rQfU6lVEyyRBVOsNnWNobiWM6kdG56ZG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UHAXfaVMiHnwur36wv4Hrp0iHV1hbkpiAY9pFKT7ym1O/wCFMN1yUlTkg8OESM9rewPH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ZPCZUgbB9ZcyJpCUlWgCmVOVa14xMeQVS1C6Wz+E61sDk2ppiRwi5GniI7bBUkrmuSLR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N3STBMWlXW3hnMMmzm5N5pEJt2W6EvBK8URIhzCtVui+k7z0/opi2Gk808sy2m1FRmM7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xMzJPYro3Ly2KPPMzj0ukqUs61Y2S8ri5JVOPpG5jJO9ylermeDCNOdE8fk5o9pJzYBs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VONVi2mstll7SLEklsLCXccVTNaWodc1qq9E++KkS2DT2hek2Jtzsi9Ly7WKje4FXKHW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U6c4vRp3hLrOjeA4g5NJPTE7LA8BvFQFdJKohEmaVyr0+MCpSbTadew1CBvZiy99T5lt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M9ns02IESDy+aeiJ14xK2nzaMvPDNF9YNQNoCqglxy6onJYigJF5u50iC1z3RPyimdVT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pipETd1rh1W0eA9YLSu0V4gN5whHyby8E/CsbzDoCbzjjmxRsbraUWnKvXvADKiydU3riz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SH7gfuBGiD9UjwuJ9ofN/SJX0eYfV5lHnPNumXBAReK/pEaaPG3tBC164lQbuirziW5Ns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HJSXJV7f0iCUn4JMwOYZaUpcLHmRqIiflNF/CJBw1qWbH2h9bXFoto5oPb95xFuBuI0w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fOdtvpX+tIkHC2n5sWVaJiYJKf4i0EK8VTqS8oEFkfDcLuLa/dFJdsSeKUZJ50XKpsxrx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jixOHMOIghmqqQ16rXNY5XeGKVcb194PPnNzLbxM+zFRK7UFOq3L8uEdT8clxl5t4Uc4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T5Lwe4RS53MSATTykn4wBMGROWnehIilUc1Veq9I0EhNLm29nRd4c99ICmJhBV0V812W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e5pF2FXEJRF5wgtVaIXNV6QwNI39mbtK5l5fyh7OGpA4dtorkI/HNc4jvSAymHRqHErr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yqOuSzx3AhIOa9unesN7B2rtIGXdpu5iPavP4w45gUlcOojjhXD0r84a2hitT2mDMlMO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0iZrEx5BarCUJJRlAK4st79ekO0W6skikF3MukNvB22wYq2KlXdJLucOQhJRFEqKpQfLz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mwb7kLiMDqIvKKoVpJRN3gPOtYBNygiKWt03cuEGARRG4CFyvmEskqsW72Jb7s2K5EJU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GtxqpIu6iDdXmSRu4iEgoZXW505J+savZqKldd/NwifcZAlzpJsTJXNy27uXr3hhYnMM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3gz4esPbEBMwyK4rs68OqxHeJqJvEjnlT4J8/yiHJsNiCyBNITouXV65ZLEH+IN+fDU/r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W+2uSJVfl684mwXUJHlXecrzXhFcvE/i8xh2qDSZlsjbGZNphSGv1qKWYr25x0QbPD6vL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KgEgSok8bn1I2p1VE516cIDVFXM97jwTn0rBqecVsmxFsLR8o80TnCebiWkQEY8VFOVed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/mbXfrl+58QgNri3jxEk5VgEFVst4QK7ycd1YHO9RtTeup90YE1ILUXgnJKqKdaxc5oc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2meCyb4hsTfEqpxRUWqInX3o7CssKjTYKTzhJQRJRpkiZV+EccdVEsX/Shq9sI3CPFWfN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wjs3OG2sxNJtTcb2hoAlyotFWMcvO5+q+iI3GQROqK6Jf4l1yEv5rBSYVCSgOWlmpFy7/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HN1PNzUu8EXgR4W2hW6qolOtYyjD5PvsmydHNbxXzw4lrBlSNx4mZaQVloC/6qipUk6V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UsIVHyxPfiKxB2c1n4xLpsXNipA6iVqCqXNeac06xDMnIvzZbNloppwiUQFBqq0SvP8A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a19ZKTOtqmK2mg3FdxDPjyWMnMMiFwc0Xvw6r1XrCCOITF27MM8/dpkma/GAHJ4pq4PKK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COvvZ+59qFacVHEUBcAhIK2itbESEKTcbR0VYe4LbQsu9YFJ8DJzZObPdty4r6esBN77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52qnGsPcY7UL7zTgNjst2hLVBzzXiq9YElDJohZBu0VJbhu/eXODrCE6KIlVC3eH7VP3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OOEA081eK05RPvSHahIVXds4R2XCVoDXK7qnKN3GwI9qjYC6ZXUHhXmuf5x8bPJb03lV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om02VTIipw6f0h70h2oCmhbxO1udZBygqVLq8fXjTtCYujWCP7NZjDpZygkgbiZKvFc+H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N4kLmmY0416RkSRScBSDPeu50/SHvSHahqTerLQvFdj7Xh/srN6bUUoiGXx/GsNTFdRu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PHhsuVd0qKledFTilYlKceWYYG4jIaoI+nX+sbIW/atnC0lQq+vzh70h2orPNeHerYsY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AU3kwHLJUSufJViNtLNSOnmCoy43gMzjriLRVkG1dR1eqVT5dYvOTqoMw26IEpblw7yi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GZnJiWITcmnrkS1VQ1Sq9apT9ILKx2o5xTOrjWCzsSmNCcbw9unnnJdWl+CLx7Qkt4fP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+XczD65lRUxXiuf6x1FmsQ9vZ2GIvnOUW4CU1VQTgqZ/OG/iDGBzLLclP4NhWJNrzNlFJ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3pDtQ0tTXiB0x0E0QwvAJWYMnmAQGjepRkUzVQRUWuWWafON9YOuP+/Uw5O4qybc4aKJq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L0SkK5aJaNOWoeGyDgoighrW4aLknHJISnNWGAYvLvWTByc4pLYSjW2iKtf2kPdb5JGt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HR/HVmttsnVrfzqtap8Lk4xanSPF8GnZp6elXtmKuLuEqJvKua0Rc1iqK6qnQbctxi1Q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zQh+6E4NB9MMBlZl7CJ45odqKgUwZKhpxW1V9KLEd7BY0lw43CBx4GuNyWoVywI3h8uV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HP98Iryy/p03Ltzc5KywGXNu5FbXvWua9soOMac6TYQ63MW7RwVvUSFTGqZqpcefWHewW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5xbsxUq1pXOGDimjiNTTksNiktLUQt00ReMMQtfjotFM41K4VMTC1r7Nurb1UeMaymvL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r0qRogC2YqqJXncqInGHewObEcLmGjFlG7srfLRPT0SGy43iGH3EBWPZkA8gRVz+KxIE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62Ps20aPZrmlarwRc41xGWN53ZLLhki79c09M4e4wMxnSPE2CIEmpwhTfQgyL5/pCixri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PaSLdA9otVHa1rVeCZ984zKYegPqpMATaqqAq+71hxTeCymK7EJuTCYlx3SbtyJelPwW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vqz0uHaYlO4lh08rthugzkSLwRVLinXKDk5oJoRjk3K4phekGJXqC2NMOCiV5KtUqnfj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H5gGZeWlRuIQbDyhRVzXvXJYVdW2LT03pTheGNYwbAvKjdgUW6q1pn+cRuwWYxXVdMuYI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9MCK0AnN86ca5cacaRAGLSWKSjjcs+y8LyJwQFXPrWkW/lAUSAVctIaiK8F49fxghPYBK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OESrfbxioKWPyr8ykwLRGwSbpZZqvWkNbazTRuCf1YqX+a2nfvF9JTQjAEZeCfwlmY2i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NUXgi9EWG3NalNXcs4L2ETOJFdXdmXa0Pkq8vjSAKfSeJoy6Mu6QCS03i/OHaOI7NCJS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iTca8P8AMSz5TmG49ITQrW1kyUlFVWta0SnSI+f0Ix3DnHwOXN6ziaIpIS+sT+4C4Til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0X842WenwUlbcuFV8pdOPzhLCXmWnfrGTbJCtJTFUTPnnB2eVG5fbOFsRT5xBZRbH/ov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BLzQeU7aL3WvH5RMMjpri8nNMz+Hzz0rPCSWPXktPRFyT4RAejUmJSjk+yJzD1wiNOFV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eBPHcU0VwfGdNHmxcm2RfFhs1DZgWacKKtefaObPnUVbNoQ3I70V8TmnbUqeE4liTM88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hVOdefxiTcG1uaQozLmrkmUuRCTp5oVOeary5RNmAeCXQvDpYXH8SACqpE0oKSeqrxqk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DEbOWmMWnpkiQ1QzVARa/ZVVrHyus6g5tqLPRwYFyxEkdZSTmDDNLiAPbEV4ubopxokRN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Nhh5mcZUFJTvShKnaLSBqjwGTbJhmTZJrO4DBKF6onXn+MMmY8NOgc9NvYi6PsZOKt7D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149FpHnPVzW9nb7aK3SWsTCsbfKXEtpOmKqiIqcOfCsMHXK7LpgeFuo4dwnvhyzyRa5xc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0fnZKY0ckZyXnk88w65eSpzToifCBdI9TGAY9I+yOSstaCoKoo1Qk65/lHVpOqSxu3uc2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8w04ooTY3Cu7cOfyWE9W1B1VC8vd3ss15x0emfCxo1MbZw8YewlsKiDbLNUz5+iwzJnws4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y4KCu87VLlVeNY9OHqD5RzPp3myiStOAButiA083Ul6p1gav+HZRa/DjxWLbv+Gh5p+x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3HqCFOXLLotIaeI6gccl1fRt7aCju4gIirXoq/hSPZwdQxzVtnFLTSTK6IQqRCo2kNRj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tfL+ESPimrTSPDZgmXJM7hrcV3m6wiHobjsuhOuSbgt2XXVzp++UbLVY/kr2S+BpOKQZL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nCLaXFb3hRfwucYFtVZMiUd4qLkkEiRWSQF57o/zesbRyRk+TOUK3ZghW1xQK37PP1jR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qPNOsZcVSoHmJCuuLjksZdO8SG61vy28qdouuTDsYA+O0Wl4oS5jvQYkSEH6FZnUt3is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S4DcXKDsnJPvvNhI4fiWIPIaIQS7KuGhKtEyTlGspUVHawq7PaCZkqUHjmn76QJMEKsO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fGDr0ieHOTErNuA3OAS3tCSKrRJxReiouSpCU+8JCW6A1927zd1jEmPJCukIo3ilV3SV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1clBBC/3V96vPOGppQyaYjcHmqqkPDJeqQ4MMMTk220GjlsVnGzca+mYikq8o0IVG6nz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whcO5B93uv4RYLSlsilJh21siQba3RXVlUXEnGrQKg+blxz4xiCRZGdMm8jXP594sJqg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pXERKKkJUsRc6xWeQS+5wR3k8w/6xOurOaFvSDDzQdoKGgCF3lqvFfSMp8m8eDtzqR0gm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oluinpHWHV9pA+2yIk5xRL0u8yLxrHGTVFN+zzWHvmO+uarzReSVjqLodi7IsMvo8ZCQ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GbJKa+LkphddulU7NWC25s3WgBd1StpevekVTnXlNgajVzzEP2osz4qDV3WTLOHY88/L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oKLFciZFxsaFaPurzjNuwhnyrLoTdFUPPy+a1WHbLETbxKjlooWRcLVjYZZttS2Qhnu7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XzJVd3t1iDWEHdi4ijaQi8txJvda/nB9kgcbJGyT9VhtgZrcpOBcm9UeKwrSsyhCJKNp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XFQlR0CtcMR4eXyr2hjSr00OIvA4CCKEtp8yovVYehFelyjurVexQkPsbZ/aWgKeW63nF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3K4tN5Cz+cYJVEaCSdkuohKvGMMtKgEA7ud1ftfOPisUrXBC5c7l95V4RkDDj5LdvAJW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Zq4hFcWRdYCJCTaCu7XepSvCNaIRXb9yeYeVOsAKJzbiBRaZ1RR/OqwUcmEVV+1d8F+M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7mkJMwyrakpCZc+1enaAErFJpwhmLelF4wgYcdk43tCtGil/m6wexl0WWtiW68pXESZ/C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ql5u3SAJXw97eEg+sqWV3TnFz/D+62cw2oths1dTetVN7n/rFHMAF0gErtpXh6/jF5NR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ZIIj6rn8YA6y6uBorKj9lF+cWFFmtEVFIqRAGrkbXWBWhOUS71iyYD9UJebp+cANGfZR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Zdc/iDQ7yEyY/wCZFRcolPEGUVCoS5wyXwrPM2qpVqn+bJYA8TesN12W1j6ysLfEGVZ0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Ki5wxNqji7MiWobqFxrEm+ILDv4f4h9eTKumQjj00VvRVcVaZ9K0iHzMmkuQU6ZfjG6Ar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Srvfr0SDLaklyISiY/zc045w3xmHEuS4Mv8Am9YGCZNzyuGO77vD5xnGLbA5m3FoKXgB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4sOztRzdFS+PxhjS8y2NyKW0cT5jnDlw98VNojLdVci45d+kX7UCUqOBLJUgou6lpRD+t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HEJhqZQc1pvKipknpEuNEhytfMOWfMvWI81mNyZ4Gu1elmxF3aCpFnVM6/KKtcllJldS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3eFCWifNYrprP1mmbjmB4YTLjYrZulVarzXnGusjWW669NYJhzxEQVRTFN1arxrDO0H0L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7TL0mtDJOKvGi5J/l65xMF5Ik23uN7RzRTEMXxJiaxEbmSGpKSZLn1WLPYNhrGHSoMMt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PycvKI20yyzLCqeUOCdoOMVVLVvT71jSPJAbQ9q42iFaSou7y+EWT0eZV7UNh7JpcqOz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K19FKK4khAoUFbuUWi1Yte26lsQlrrClSnQ83Ot6VrGsS8W/BQvRRn2DSbHmzFsSefJ6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uvthJeRwstpvKdhDyGtefeHLgYbTT7Fpd5zdE3NmvHki8+uUNjxDy7rmBYO+g7QSnEA+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ihWBhBbW5CvJd3d4w6WSRAuIjEk5cbfTrDXZtpmVK08vGnGHTLqQgK2qRLX19Y1hwBha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q6Lvcl7ryiCG1QgFLQzH3u8TrrIcecw5WhsIRNK+i80iBmgUhcVBuJN1BLJPnFwDl/g2g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latXFLG222HrZha7vZeKxHiugpUHeoP/AA+nWH3qq2QaYK47vVZO0P5uX3wBaQwCtq7p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Lfcu8xFBeXUQR67euVYHbOqVEl9ecAHG1bUDFRMi/OB0s+rAiOxPNl0gEFohWGf81vur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5rvVYAUG3VrvEgjVbeXxhaaKqid27l629fWEJBUR3vrF82fRIVZZfeTeJKjvdeNYAcAu0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F3izHhQxL+H+JDw/4k44DbjelUqC3ZpRTEfzWKtISk3/ADZc+feJi1L4w3g2s7VTijZN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pllu7cbqr6Rhkm1bNMavk90ep7Gp3VzrZ0ilcQI5WRn2FIHk8pmmYpn1rnHR7RDWdIYg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D5qUjlFpXpQEy/JzzOzErBeC1UrSiKmfXpC9o3rUeZbbdSY3vMVV8yx5UeqXdnXLROXJ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/AfB1O0HFFF9Y52aI645hRaU8Qtc93PMelYtRotrbkcRZZZxE2duuSuItE+KR6ODWRlye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Y3bcqqtFrnGyrVVWEZnHcLmAI2Zxhweywrtm24CGJIqLzSO7FlT8nHODW7QZjC5osfIq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gUVERFjQ65dIEjBIiosWi97ABH0fR9GwNiFUStY8cX04OEOp4ytKplZSko9oRh8y4pcH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iR7G6qvFax5P/p+cNlcE8QWpTHFfVtzFdG32jDgjiNOqi1XnkqcYRTLw5Ou30MmkS6RfR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ScncPTNVybeWnHsqR1JmJViZAm3QEqxxt+gixD2/wD4AhUEmtKMZas+ym1Ffzjs3GM47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RGUIlaIiFfdXpCi5REqsZIlRckSAzW9KLSCi+SJTt2yo+tB7+Ja5NUOMMCH/AHsfm0Pl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ESJz0+c9r0C0+FCBwVwWeFRFa5qyWVYhbWayxo/ptgjk6u0ZnJlTYIvtKSKop6KtEh/a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nJnMyzbbuFTbYkpU3iaJE4xhNb2zrSKcfRHS4y3gv0WAVAkXHMXXd/8AZkv0jptHNn6K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ODzA7OYlsfxUTAkVFFCfUkrX1jpKZINY0SozlyZj7jGtyJRFVKxo4620CuOuA2KcVUqI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O+Iwwa1C647z2d2jeIBd0UmCFPvVI/N08TTLzOASLLsuBPNiIHZVbhQlzVY/SE1zSL+m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COSDuEzCKS1+to2SqideEfnT+KNsJ/BJiabbSTcamZiWIEyS4TVUFV9FjOTt2ehpoVGjm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e8Nab2S5+sOAn3HWmVGwfeW0vx7wxsUe2Twi5ZmVbeXzhz4coTGHE4JXEi3Ii/eq8/jG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MZKUnWQ2htuXJbTJKIvPlCrjuNo7MvTKO3OKiiZe8SL1WIunptWn3CbLaOIqUu9349oLO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wtL7RZIvfv8AGKq0Wmw5isyk2oo2vDdBbuvNa/jCOE0qOOCv1hAXFB8374wSnJ1FOwl2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98oJg+hESD9WXm6IqesW7b3ZkOiXeRd3bNlbW0a+WkGGZ5AqtTIV69eqKsNbbI2AihbUf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q22hgeflp+cT2AdRYlKGqG639ZW665UWvP4RYTVf4p9e+o7E5XH9VetDSfBXm0S1h2cN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TslIqchkq2bQwJON0fI8pIQJ50K3e95OaxPHIPTtqa/tGuuPB9UGM6qtc+rANN8Umpf2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wE0tJSFUp34rG/h3+lU1chrv0bldM9G/4Dhb7BSYzhlaYXrQVJV3eK55pHmZlMQOXJtC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Kc/jAuKYkM66yhltG7apvc4xavkvBJbntu8UOtTQec15/Ry6QaJaXYDjjbOtKRN32acBy1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BVaURCRUhg/Tbksl4pHpwiAmf7qy7yIVaKako/GiJl6x46NGdY+nmgmlOiOnejGkGKt4x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8+RttONlcK2ktErSmSVpHoM1jeJPTLx2aAyPiJ04k5GXxpMLbw1WWqqLat+blXMlu+PPn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9Vl5f7O5iLmHeKrxA4I+8485P6Fszdxc9lONovHorseu+blG5oxR0No2i8C4VjxJ/Qc60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0cxbE5DCZLFtDJ7CgcfdQEemVdZdAEVaVVVboiR7gI37dtzkzS7ZWgoUlLqmTQD8Ia+J4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BfUom+MPOCsytLVVKpETgnyZ4MsroSJ2jEoSu7w/y5/GIunZgXXHCQrhSv8AvRNjjLTz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GLieCsMI47LNpbmWa5JHLOFM6sGTu5IpxKXbxBl5gh81U+Kw3pF5zRqdblZvccUbwuLO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Ag3OKPHzdEhkaePjibUq82IbZoFC5OJJWsUOw+0mxMZ15X2phU3MvXnDTlcYzIHKlWI5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eFXJfPzduf6wluaSNoQgLgbRfNAFpNCGDxDE2yaXLzp6pnFjgonqsVX1K4+yeKLKvuXG4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IOCakIFz4/1jSBw6tNuhAx3SLDsKdl5F50Cmnlyb50XLP1WPLh4vHjwzxFMthMbFtNKn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J/SPRdpvgE1LaZ/xIDN1mZQCRSW5QVMlTsiLwjzu+NqTGd8TDmHgKtkxjDbzm5u0JESq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26SKULRRfxa4ZLzGluKPzF7Lk1hSpco0EkpQUr6pw7xz28EmkErod9In4YZ6fL6scdOTN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pnxzKtI6VePt1rAsU0Ju/wAGYlDbNEHIqKqoq068I5c+FkcHxn6Rnwnyjs1s1PSRTIU3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RSMjsTbZ7TNGtJmw1oYg4yYFRshbzVErXP8onjEtKcTmJYpc5g1tHc520XvFXGpFMJ0ix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qWfSsONzWKmGTkq6ae0Nk6AOBd5gVaEvwjGPO5eXAoaytNsVflGcFYeMW1VDL+ZUjlt4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PxRxhknJYBB014oCJmtVjsbrX1bSWHYvgc5Il7RIz7IuAvFAVc1T76pHK/xJyr089rKk9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ZdaPaHyQarw5+sQnvZmr5IR1OaA4xp0k4/ozhJ4pIyAq64aZoSjvEnPOnD4xIWnOF4Zj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xs3Fk0ZmWrMmTFVp6L1SA/ALrql9WOjWPS+lOBzs4M68qArJeRFFd4q14r8on6RwnR7F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H4IzK4w5joLLCtbiqSJaqrwRLiySIb8myi27GRp/rhwHHML0V0GwqXmWWZmTCRxWZeasF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TzRz/wDE7qc0O1c+JvQXRrV4yDeFzmBsOBQdoiPKpIqAiVqq0rlzVYsnrAwWclpl4XWW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qJVfv5QieHHQyW0w8Vuq/FdMBN7BWRd2e1NVRNkKkCb3BFW2qdKrGXey6lvZLHi78IQJ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eWKYNhrE5iUpbvkJIlypzolarXlEKeBfVe7h5yOmeIYPLTWE4oatFeHkFKZ0+Ud29NSw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duWmMJxVhyWdAiRRdbUbVy4ZJFVNA9CcO1d4NMaJ4fLyzOGysy6TGxzQRJckr26RQupW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E6eyekeiUmAyuIkguoAogsOV4+uVFrHDLXtoBJf9MWlWj86Vs1/FG3njt3qJRSp6ohJH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pCcGdUBFAUgU/LcnX8I882unDmcS19acETTJTzk2KGSZ8BqlFWvFM1gWKL+LAUkca1ez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K2lb0uyr6IkL+iTJBOS5O713kpxovP4wc8VGGzBYloHhZy4exkySofFVRFVafPlAWhZm+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UfgmX4cYN+WBu+JKUQJCXfIdo4MsYWJ71a/tY4O6QvE7ik8+jexbV1wf81CXNY72+Jth6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M4R3XZ1FF/rHBvSyURrH8aEJjbCsy6ZAq1sK6pInasd+idt2eJqFsJTMykjJOONja4Vf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mTJXiMiXmg+8ufHp3hZnTcdtAOe8gZp3WsJjjq1oI7yit4905pHrQ4OIRJkBUbDEytXj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p0tEiRFpveZO9YVTATO+61V3rbv36QScYGji+8PzpFwxKJFcQhG+5Pegq8m4QINxJvb2S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FrvqS1WiD9/rAJApJVHDJFqiXZU7wMXF2Iboo2pU3VX7K/fBR0mWqERVVST4d+8H5lxB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+MM7EJhXCvElEbt1E95O8Co6waEj2l1wr7o55r++MK7OGDMN3XWgo8O/f8obeDzBPNN3C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1lXmk4FcS+a7Kn9YEiW/hCbMQb3jUvkirCU9heIto4LP1lP+VOvrD32oMmSXAV2V11bYP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uP8AyokCYq2R2Lc22tW2/eTMso6P/RgPuTfiF06wydESlX9HHAO4sxXaAqceqXRRR5wH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mReecXv+jWJmV8ROLAjIbaawdwhPNbBFUrXklcowlyXUN9yffFthz56K6RTEozs5UZxW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q/pHLrCJSYcmZgnT3bsrS8yLxjrf4tyBvQzSCWmb3pVL1soqpVK/evCOR+DzrLUu2085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fP/SITI4ZM2hWKOaLPOzOGPGy8QLVQWly0p+1h04RiLk9ppoZNuXvuLi8p5s6/WpEGt48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vm6Q79CtICmdYOq+XaeoT2kmHNL6E+KR43WLenm/syuo/Qz044utmOkiX5AHzUUh1S+H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8Su/WPtLsLZl8fdsHyCN1eqinCC8pOK0Tg7TNPLQuUfyTqHeR/ufOS4YdPCxRScQrbun4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QbXFpuinLrBmUmGiNu+z7N3LtnB/Epxlq0ZPdL48e3aPPk2zAJeyMsFs0G6hb1xZr1gh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rpRpNPN/VyUi7MIlciNE3R+K5ZQM2ZlcqFRxV/WIf8S2MBhOpjSZx4gteBtlEAVJTcU91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btJnTpcffkSIkw7WL4m9J8Cwia0W0PP+D4o22bMyTVqAKrTiVOPOtYdUt4W9dWsImV1l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IV0ukyiBaudua0RF6U5R0o1dMlo54YdUshjDbLZMYIy7MAYIJNqo1Stc8ql+cUa008ZuH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0Vwf+9Lc5iDcibwZCrhEgqt2eXoqc4+Yy9X1mfLL8rCoq9z9O6d6fx4d5bsvdqy0NwXQ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wtmXwGSlvZ1ly4GqpvEteNVzrFC9OPAK/N6wNIMe1X6ZYlojg88ntJyzLyttm4qqtFFK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iQ1xs6gdSmkGnMxIg9MXtA1LkVHBIkpSuaJmopwXrHOXQbx4635vB8L0yxbQkMQ0RQRe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qolx0VE7otI87oGg6u4S1ullUW2nfny9j2J6aEo9skKc/wCE3xJYE3MOYXptiuKNtIr2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eCKq9Ilfw5abTunOrAX8SI28Ww/EXsOmQ94TCi0XvRar3rF9U1mYAGpzDddrbf8A3lmc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qJIvVaItVSOdfhWw96S0H0sxWeH2csc0jm8UYAi3jbKiKtP8yFwj2tH1HLqoTedJSjsf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KKosM6KVH6x65K73HOsfKmfqir1XODqIaOvV3a7v9VgI6toVhXVL95xm7V2fERi2wkgZ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MlX4rFdde+sl7DMPldW2jLj09ppiZgBAwVVbAlolxJWirD31t61ZHV9JjhmHieIabTjSt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LbctK55jROcLepfU5g2qvBZ/XhrumpZ3S59opkGpkhJJdFS5Lqp5l3eycIrmTgk5J7/4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UTU3sk9yctWHhm0VwfUzJ6s9IZWWxDEMQlCmJp5RQtnMODnxz+ynw+MUA1d4zifhw1j4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gL0y4WAzp/4S3HVEU1WgovfnXPNFhV0n8feOt6YYbpXo3K+0aDy8ygTdHVFXWr6Lai8a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Lqn8aGquTxmRnJaYmn5dDksRbFFOVeRKoBryoq0VFjm0sdTpZf8AW2sc3s343/w+59/1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HdDfQFULlscrws3kXmmfP1gIxMuJcM91Yo7o/rJ0/wDDfj7mqzXVKz8zhEq6rMnioCR3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leqqnfJVuTo9pFg2luG/xbRnGJDHpEkohSx3KNc0uTiirnHoZsL7PcW8fnwflGt6dlxT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K9yq8eKQUm3klJHEMSfD/Z5Vk5h7eolooqrx7d42Vs3EclwcbZfHeNLvLSIM8RenS6I6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7SLFwSQl2W61ICqhEipxXokMUHN18mel0rlOirWK45rywrCMD8VMjjATGrEscPCvYDpaj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50XNFyWOi88/JLh8rirOJSEpITQMvbT2gaCholK1VOuWUJ+leoKeTwHyOprDm23sdblWc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tTr3RSJIqFoR4PNf+kWj+FppPpxJ4bhrcu2yzL5kagKbqKVUpTtWOSPVdPkjWSai02v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fpVzhF4dvmyXfDVhWH6xdMfGdpFjvs2KSbuGuYUwRAhCQoLiDairzRsKUiLPCprD0OwfV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SYbgeJYXOTLbsq8aA4aK4qoqIWa055R0Q1CajsP1J6EYhgAufxDEJ55Xpx9RSriqNKVTL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/o7dTeP45iGPnOYxLzE28bztDJFuVaqiIioP2uEeZH1NoVqJe62orja7aX+p3a70t7uG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Glujc6JOSONYbNNqNwltqpReFVSFlgkebKYbcZcb+0BotyrzSkVy0j8AmlGDziMatNZU5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qSdskonzrEXYlheufwnad6GO6ycU/vRq7xY/YXZpPKyZcKUyu4LmvBF+Pt6bNp9RSxZE2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UelcmKDnLwXfGvtUuw4KzDZKtRUaIXrFK9BdQTni4xbXdpNjGPYroy5IY2mGyHsb6iNop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3pUAB1wXXLmyBd+2ttUX06xWLwd65NAdWGNa+tBtYukAaN4g5jJYpK+2biPApKionOuYL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6p6ectKn3JE+l8EJZqnx9x06L/RtaJ4I+2mkul+MaUyaUrtpxwjFOKonCkTXgXgl1AYK+4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iKthzMyTnaqIqqneG9pp45NVmj4PN4EoaQOWrxKqqqdET84sR4atdmAa/wDV49plgTJy5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qLchIiLVUqqpxyz7x+ea+fXMWJanLKSjtvwt/n7n6nhwY1vFL+iHvoXo7otoLhv93sGe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cdEEAqUz6USHE7jGjuNtTWjzeNYDjDzgKRttvC4hAla1RcvknrHnc8RniDx9/Xnrg0Ox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TxVxmXlTQ0V0ERLrVEfWnWte8S94AsIxPS7xATGk0hj2k85onI4QRzBzZGIK6tES27j09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+HeXTdPfUMua5Ve3y91/mazkm/qR18xXVdqzblS/ieiej0uj65OvCKKfXjDOZ8PWph2bc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KrvgCEla1Vc4oD9Jnr50v0OxvV/ozobPYrhpHLlNPTLLF6t0cRFVUWqLVLemcUE0Q8ae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S+tCScQsrphhWC2dKKXJKonJM/WN/T/ozq+u0Udbjyrtlez52OHWe3BXKJ0J8Xw6L6UaX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5NuYlZ9JufRgEERUSTp1S6LQ4rMDNz7j4ldcI0UOBIgoicfSK66ktV0zo+9OayNIsalt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Zxo0NoQJN5QJK8eFInxZYmbbxNobt23O5e9Y9OWmliSwydtcv7n5D6g1sc2S4qkjQxtS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8sF1UVGlta13e8GC4kTm9+NIByLPiSfzfv4RxM+bMgCqlbjt/mjVwhFs1JsL7vd97vGHF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dnW6NFcWy1N/jdd7vpCL3Ikk+TXLeVT3c/8Ae9Y3RUS3dC5R83SAL1UiVSAeJbsZExND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vLOD5Hajct0KL/iea5YBGZOpEpe75Y2JbkMDI3Kbtxccvygs6TaoLSFZcu8ZfjGsf1F4q2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uiugWl2Nzs2AUw95plMqm8SWjx7qMRLgupxsvo89PRfwX2jSqf2uPBuLtTMc2y4ZqiIP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5vXvrx0Z1M4a4DmByD22xKYBaoQItd5U9RT49o60jgeFyWj46JhKs/wtqVGTFrKigiUr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eWinjTTe+9fB+o+jOnRljlKa/qcRNWvip0vxvQPRHR7BtU+PYhpVJyDMpMPPNmjDjgpbk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zwV6udYj+tTSrXTrFw9MBmJyTKXlpZCVRFFVFXr0Hn8skW6mjurnQvRpttvD9G8KbFtF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JGwxySBpkZcQFoB8gZJ92SR5vV/xEWeDjp8Sin55a/Y+s0/p/DjfcuTjlrg8MviFwzXtrO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uaO43OJOCwHCvOqqnJbqduOaQ1Z7T3xLar23WtKdXc1pNLtVuNmWVVReHmRFVfujtsUz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rRVutVPmsZApOfXYOexTgubv1pCtey15RhD13mm1DLiUq+Nmc2t9OYsv6nRw8wTxjzLW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0n0fwdx1AcnnZYkBqvGqJ90XnYxGQxiQkcWwqYCaw+YbRxh4CrtBXOqU+9InLxB6B6s5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gOCSLLeETLspMAggYPWKo2rzVSoipzigHg+Sf/6ANEQxF16YdZmZtoFcKhK3tKpx5JWk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1uL3oRcadNPc/OvUnRY6Vx7JX3WB60npZjxMeFM59pl7DRxWxwjyRsiKiLVe9OMdXsSCT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DDxQiVbrBOta1ReK5ZZ8o5o6+9WmI6wNH8HmdFZg8N0uw6dCakJgErQx3kRenCtUTLjnR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ITxUaU6T49oA4+89iWGgvtjUmyR2IiVuUyVeNcq9Y7tV6Xy9QgpY8ij2838H0fo3VxWNwf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20OxLHG9Ghx6WmsSNCVppXEqaolVRFXj2hj+IvWrhGo3VhPawJmSmZomphqXBoaoo3FbU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dc13Yjr81SzstovpUWIS+KsOTM7MmdosoqXZLkiU40p0zjt74stWWJa3NV+NaJYbNBtp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JVa8+C8O8fHda9J6bp2uxRyT7oOm/wBr+x+gQkpblBp76RvSN/2qawnAzmpFplx7cDZL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R4QNeGK699R0rrLxuRORem8SmGUaU6kINZZ1pxSOe+jngB0wxeUlcO0h0ylvZUFEURao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zVdqvwDVVoFo7oTo9Lhh8hJtHtgb4OGSKilTr1pHd6r0/p+Gmjj0lrI3u93S/YlLkoJr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9YmPaKYLgaY5h8o8bRG5RF3VzTNUhpT/0kbGLSM1h2iGieK/3ocJRbFHRIaqlPdr24Vghp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kekuk395ti9iM04+F79pZrnVKfjFddL/AAp6wPCcY6w3cKk9J9C5MwCaePdUCIqISHnV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56V0f05mwRliv3YrztbS5/nyeV1DLLHByRZrUVorpJhz2k+tDWFLszmnGkJbcHDqrss2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ONKw2PEFOTGgml+pPW3LjMlK4ROGL5hU9kqqhLVKLxFSp+626wpZfHsHwXGW7yl5uSYmR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5xFviCxLRvR7Vjiz2k2HhPYeT7Uuy3ZfV5a0y6qmUdePUxnkUZL4Wx+SLVtZ1PzYNpV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E9opO4lOY48gi6Jsk2aukvAQXNURedOEQHP4H4nfEljQe2Tx6G6KslYkuQUo2SoVVr5l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pozpLgeIaNYy7q5ewspGcanJZppgySbbQ70Q1oqpkgpTNc46fYb9Ixq1/uhKnJ6K4kOm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REcQc6muXHtlFOreno6WKzaPH3yb8tOv5H6x03VSyw7mty1mkOr+TxfVRo7q+0onpnGM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eom1IefKld3P+Wq1iuWjeq3w76N4pIsymB4IWNSryG1tVRTeRFrmq5rn0XPmqxMWr/Wf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bmRnNE9LJttSalnqhtRRFutVeNOqJx7RXST8MuCajNJMa1v6z9Lpl7B2XiGUZmZm5ace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Hy2nVTcJOpPelyemrfJa3Wlq90c1z4COCaU4aGJSJmDgFXNgk4KNaclp351jkPrb1AaC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q7wjSycw3D8Sl3tsrU2SKBqioiKVUUc6c84l/WN47MQ0rnHNA9SGH4rOYo4eyBWWSUxFe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WDmM+E/HH9UGlWvDT3HJ2e1oYc1/FAJ0bSbERuVtE5V3creNesfY9AwZdJazypO6T+X5O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3vCrieHSrmELrC0qxCTcW02faCNohWtaKq5oqdUizGh2h+F6GaK4LoxgUuEjh8q0oiF2d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rcq/OAdUOks5pnqs0O0snrBenZQVK1FRSUcs0X8YeJOCgk4ThiRUGmfWv4RLzzbcZV/JH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O5MrBr8a0o0X0n1Y66dD0CenNFXy9pZov112dMuKInGkI2lPja1nabSMno3o7goYTi2L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I0RZcKU4XLn9/CHV4kMfcwDV9J4NhVjmPY9iLcrKiVVGiqqKS09Yqbp34fdeOhL8jfg8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bDjTqoImO8ioq5LThxj3tHo9Llxd2ZR7r+m/8T630zmyRTj4ZY7APB9pBjmlcjpDrd0k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VRfISUJEVa5jzyp8YvLpNPYVg2ik2zisrdhqS6AQAXlAUpWq1qqUH4xzTb8UniAnsGkd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pQ22LZANyVVOCqvFa7uUXB1a45i2lIaO6E65cNDR/Gp2WvWVddqqVHNKr0VRRUVco+b6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1XVV/gfeRl5G/gOvDU/i+LSeC6JYcc5iSKrYg00gkVeJGqIvxziwc67huI4cwuOsI2ya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1XpEDaY6C6qPCdhuKaWDIsni2IvKsq2A3OCtaIgpxTNMvj3pUnFNNfEx4h9JS0R0R0bn9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4zlzZcJquaoZIiImfLtnE4OlQ1EfexyqC8ss5XuJWv6a1Uy3iW0NwyXw+SHRNqWVMVn2S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MrU3edc4s1L6hNWMldiuFYDIFLvgJg95tqipWqIvl6ZQv6WeE3Vxq28MGseb0m9lLTpM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8jfBLhTe4kqpREH8YJaiMZnsY1H6scUxJpn2h3DyEPtKAkoipVrmqIleEepPqEcuJRxPa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pzjNNPkk6SVnD8MkcOkZdiVlWEsaZAaCCJ25RsU0jbTgq4ZOFn2ovGCjiblqFcikhXc1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9OnWPFm3KVtnxbbc7IQ8VUmGMahdJpgyMfYJmXmwPmJIVFz+NI6Kaups8b1dar5w6i49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lVjnp4jwB3w96ym19yXacEbqIqo6PH14LF6dTbrs9qP1QzAXtvFgUqVF/wAiVTr6R5f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/Ev8AM/SfSP6JHLWZm9X2L67de2K60MUemCkp8G5MXiqKkircipWi8KQ8XNfuqXAkKQlG9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jLIR5Z5oiLz7xZfFPBdq80g0w0g0hxNuZcLEXimnrzWhGvKiUp98PTBvCjqtwVukvofo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KCp15qpLHpz9XaD24pptJL7b+T6f2L3soLgOleB64/EXqFltGcLek8Nw7EyemHBZsU0V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TPmsW88dGmuMvaJYPoJgszsZjHsSbkztJUVW6qlO9ckX1iyWiuqTRDRGdbxDBsFlsPng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i8VSKfeKBpzGfEx4f9DfKy2S4k4BU4ityL38keauq6fX66E8aaUIt7/74OTXy7MMrZIm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h+jeES4S+GSbISwAnUU3i9VXjCk026G0HZuW9acKwtvCBOOqNnmUs+6qsaAVEcBSPP74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UycsjbCpgi2tqKpz4+WBRQg2lbCr9/eMLaqEq+lv2oypIW8Pm4Wl7qQjFs56N7VVHEEr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t/jk1yI0NpJo80h/zlQFr26RKEyjwISB9Y4ufx/rET+FaYLEfF3r+xyWsJyVwtiXP+ZV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bGtLm7v7p9n6SjWZM6aOPmIW1uXPzL14xnD1bJ1kGBBs8rckiHdbmtjB9UOhGIabaQCy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UkI3irREpTLlFF8Y8WmuTTdWS1car8VkcLDfbmjubB2tVRaknCPzLpfpTV62DyQj2x/v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jxRTkzsBKMgqOE4My5Uk4rRK/GK5+MjGdXeE6hdPsS1hYThuINDJlLSksbSXG+dUBE4e9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csh4hvGJhzs87N4TJzkqSpQWaqofNarCRieg+ubxA4lguMa6cYXDdE2pkHzwrakivUWu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+j6T6OzabURzZMlKPKT3f2PnOo+odNLDJLd0TJ4R8NxfRfw8aG4XpCyEviBOvPMtoSrY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wUVz9IsepqCM7MgIi3ltWtufNefWG2aybQyrEsyEvLtggNgHAETIeHZEg4xNGRuLdkhW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7lfy2/6n4rml3TbY4UVtF8x7TnUoPNpW5jaBcm8KkSp816wgpMiA3uObMkGkQFrf8R+i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kZ3S7TQwSZXDpJFMpaXRLiV1R8q0qqIvKI02lllfbDdlYYpzeyLOu1dWpOg5u8Oi8YL1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R9qg1i6Ia49Gwx3Rae2OIZe1Ya8aI5LFzRa5qidf1iR3GCbMmfMSZb3SsYZ8E4ScZqmv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iJRQqHvfagMUE1eUC4+a7LNOMDkIqhKpZfisFycBVtRf5i3s45Tmaa5PlFUb2pbxLuxk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vfyosaon1bpe4q5W5pAoNuGhXFbveWBAK2goRFQx59o2VBcbIUK27n9mN7HLbVcyXy+n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xX5/OBMeQm45Ua3GRLTe7fGEiaMVLdvL3U+MLBISukSrdXdHLKnWsJUySETwJYNF+OUa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VKYYaElItoP3LXnHlo+kLnlxTxla4n9s48TLjEoolRUBRaCqfvvHqefYc9skTbIAEnUE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v8aZo/4tvEMbbhn/AOPA4G7ztRBX5R+7/gzG9Zkk/Ef9Ue90ryVqNbyGm6PAalHyGqXX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iutEuSbxdP6xpUakRldXMRHonWP6ZhwfQYlW4LtDAb0IyIumdqcc4Um3FcC03N5N5OtO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AU3l+7j+1gdh9wCEl+uIk3roudcZiw0bdxEO2cI/Nu0T/SBbEcUhTnXPrlzrwjRoxeAl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Sq8co2vWlAXe8pV41XjA0MoFotou84iKNefHONw3MiLeIlEbfeRea+kYVFYt+r2hHwIvd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iA/WEi7vAfnFJ8AFbVVVwLrzHLh5usGBZV0CJN0VXeEh4knKCgA4aoIbpXIircpceXSk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7tCFUEudleNKxkbx4ElwyRwiMeFLriz+EAi2rjxObQ2yU17fHPnAzpN7Um98iWtu7xTj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ee+QjTPOpL1T0jnbN4RrcFZl2lN7Zkbwr9vrWFUMOmJ2Xo2ztBTyrw9fjB7BcL9ofw98y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mSgpZrVe3pF2cN1d6undgEp9YNtd4t2tPMqdV7xzzl5OjHBvcoS3gmKUeVWbWxFSLnl3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NbbYm4zbXn8q/gkdK8O1baMT0k8y1h8haq70w7kholeKqtF9I3PRHQ2TeZZOSwG2XFTt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rRKdoweameli0MpbnPHD9FcUbPOWeuJKjxyrxqkPLCdVOJY4QvNC+y44VomOSJXusXGx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Xk/bF8+x+sU04Z58k55QawrSbRqRQW2ZcyZUbgUgWi16f0jN5nLdno4dNJMrdgvhwxic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a7d1wkUSLilFoiV7Q+F8OqOMjc5cKjvGJoiXIvNOKdYnt/TGVl2hJpQGXpaIAmQ1XNV5Q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x5hpucmnBS0SBKofVV4U70r98YyybnpQm/JFrfhvlXGnFmsSnEKqEBNUJbeiqvJIV5Lw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0g27yPbhXKDhD3SlvwiSGNOcRmgJ6QbMeAoJAqZcVgwemWLOI2P8NZl86CY1VTz51yT4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3mNQOjbBexTC3NqlP8JKGKdarzhdl9V+hOFS7hS2C4a3MJQRcaG0lROdE+UHkxPG3TcGa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VVVOirwROiJAxNzq7N4nt5ftF34RaOR2Vn3U6Jm1SYPLYRhWKSTcu7JEL6GyfG8SRaov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Nk28fxBT2zgi4qeVV519YtFoU6wmBUcmgKcQyS2/OiJx9M4rnrxmpYMQl1liMrgobla7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d2rPmpyuY0tDhEsKbJ6Uw0Zq1BKvE6KqiSkvBUqOSZQ4MRZkhcHEDnv8AagBSMG1RUHom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sBk23sHkjZeN1y64xd8qUVc6+kKiYa0hXhaIJVLR4lX8o8nMnZ9loV9CYpy0xKzzCg7NA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ON1F5w5Wn5YCo2RkSZKR1S5U6+kNpvCGGwZmEJsXl+wOYr+VYd8rhynLi8pANCtt4KNed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6UEbBijTdok0yVd5CzUqrzXl6rHzeIE6uztArqWpdlWvNeSd4MNyLYuuIjhvKlRzDy9Y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iOZZJcfX8kiDpSo1NJpNoQPARKS1619Y3Gamh3FLaUW/vl3gzLyrCPESb9apbdVETnXvG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gLZJvXe9++UCTVh6ZmUvV40I/dXKxKwOvtKpvuUZEre/WvxgqjzDWxaJs0rVV3qoqovF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uFQUNBAbac/xWBNBxRFHW3CvEjz4rQkjKt7VBtbMRqtOtP1gsU+qq8VoWoXkHNFTilYG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GzIlXcuHMUrxVOkCA81IsOpc2zZlvIqKi+lF/KNHpWVblyVSrMFnsslUURFqsFcTxebL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TLL9YaKoTrjhtuGLi8RRakSJx9U6xNF1BsXldZabJtCZIl4JdVaLxVe8FCn5VHnEXEJY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RO/6Q1HpaYJXGyUxJVTyrzXl8V4wmzWENPkjjoGridByXj8eMWpsssdcjzm8cwZhxho8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I3hCxOla/hBctL9HmAaaYxzDZxw6rYyd5ZcVXonSsMdzRzDJm5mdw+TcNbt91KECp7op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FCZl5YSttW3l1z6dYjsZPtj7mdZmiDGxOY/iThINtW2VW0651pX8Pxgq7rb0RWclZNgs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JZUtVE3UrWnrDUa0XlTNxVEF3blQuGXLPmsCLo9IuBRZdnnukOQp++SQ7GFjFANeWjAo9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yEzLEZOKnDjlCM3r8wcGXJljCMeKYWtgOy6ClPnx9INjorJmF6iy2I739Frzj5rAMLef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LW55eNYdjHtfIgD4lpk3RCV0XN4lCpAiVsWvFc+cA4l4ntKJkxINBcMIQrbdeK0rmtUr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wcTcd2LNykqZAiXJyWBHtH8MX6pyXlhdtyspw7r+MSoMstOyMT8TOsWfmdpI6M6PScml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kinl8IAxPXprcmZYRYkcBkxDMll2jE1qtc0r+USrM4fhD6t7dmWdl03WgtoqcqqifnnC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2Q33FvCltapz48O8TGHyQ9NNkUS+vXWy3MbduXlXG3GbCB5lbSXPNapWCrmu3W68LwTeI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Vl7SRE5KvCnrnEvuYdIPzDbqNAy4iLu8eHWvWAZRmUl0IG8PlnDKu1EwQkNO6Lxi/aiy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WrNS8wLOmeMbZR3TA7UBF40VP31hvnpXriNpxQ0gx7EyJd7bOkg9lRFyp3SLSjL4cjSy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Zezpd/xcapygR1iTVtlv2YCtG0S4LToq8qxNFl0hyfJTZNItbz+2lCnJm0TVarVURF/fr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kfskxO426LqJcDRkIkKd0p+MW5DCpR03GwaBttd63un5R8kgy0tRbZF1UzMjotOn9IvG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pbL6AY8hvFdiTiXKqgTx8U+MBu6K44B7N/DZwnDSolslO745xdR2WZS0WWguXdMuVU6r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iHL2ooZcRzVUp6xftRC6G/koqGimk0xPuSUlgTxvf+GON2gFOKqSpB5dV2m5q4U5LYa8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ile3CLxzGIpMpsDb2lBrnmop+sERFpsaEzcjfmPnn0ie1Gn8GS5ZS8dTuOPMiT8my5NC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ln6U4VhQDVHpS802Ey3JYfJuUW9l2pCidEVEzi3r84yJDayAkta2clWtUX4QVm5xoyl1l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vFXBBdKrllXZPUjOTM6LITIMtkJEjztKu0rRVWmUKkrqOFsHJiYmgIkOxWrUXar14Up3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ilsx94sskXt26QLswIb7q0rUevVVi3ahHp8b5/xK5HqR0dbNt1JOWccotUVvdrXkqcVh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KTUrsScC48s680TssWERq4h2fmXMQXh9/SNTJpk2wecMVIq71OFaV7d4mt7NIaSC/UyJ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JDhcs40I0tMaoS9a8YOS+rHQtUqWjWGk5fcplVVJV4URV/CJOOZwIHnBlcUlnHB3aGaA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jzWO4MDkwA4pLNizkdpbpF2Xn6pFXBtnQoYfLG4mgeDNm8fsICPBAAcq94HPRbDSRlkc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VWDbuleBq2SriTNqrRsruKc1VOXRKwUmtMsNlBqxNbYsrV4+voneIWMz9zGuGfLohIbR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3A5JzSD66OsNKQCOzIktsTIc+a1htrrEEQeUC3fNv+9TlBSZ1psIRbORZIkbW951xd46Z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Lk1kI7se8rg7bBmCMg5ndWtYXZaTZbAicsbePkXBUzz9eUQS3rPxBZaXd9lkGiVFvEiW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k/FnlcJXAIV/6u5UGnGvrF0m2cOXrOKPJZr2RpE2d22b/m4141/KAXHpAFQXnGRO3mWW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sTHjIXQe2fG1AVU3e/r1hFe0xxU2npf2t55sirafBF50jf22eRP1XCLqi2zs5IsNy6Ozk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itErnAU1jGBsTpSxzzLkyIrvoqEJonK5Fp2imz+JvTBi44LMwX8/HLl1gu/iBOS4tXAI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55RHstsxfqyL3ot9LaX6KNpszxYCRRIw5iwNc7irx7fOCc3rD0UMHBw/GmcScSi/VgtO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nXWdkTy7MjuJB5p6cIAGfmGmjVW91PKilx7xosHkxfqtfBa2a1jSjItuATLxINdzPnzz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t4uDvXjv3+YF4rb/AFirZ4opoSoYNCu9amdq/pHzs8TuyAS2ZLvb3v04qqrwifyz5KL1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se83EbeBgFG3dLOtYRX9ZUwjgizMgPEj3s175xBBYkgg2Zf5RQeP3xo5Phuon1ZKPrXqsS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n7uUS0utDFFmXQEgGXsXymt1UXKvpBE9YeIOuGb0+RCoqNhEsRET4o7eBNuEmRXcE9IC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kNckz40/CJWF+Tx9T1qc3zRKS6bTL7/1jhumCLRSKtvNadoA/vtNklijcQ1Gpcc16ffW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R3Cip3NOKqqdoFbeBpCMnNtQbEQfe7/Dl2i/tHmy1+Rv9Q/J7HZmaAdq8ZULykvlLjVP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jIuPWXJcl3vJ+tYj+Ymm3Lf9oOYpuiPLPmvRYLbdW5mrhBtEJLUFaoXTP8VgsbK/nMrd9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gsI8Dbh7ppyp684TncXcem9k3sSZEFCq5XqmaKqduSw0sRJ6YmXnJh65xa3ULgVfwjVy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FFun2c/2sSoMh6vK+ZMcDs86QuOm99ch/wCIRUXrx6KuSQH7e7c2h8HKkQpyXrVYbhzT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3rVzrThX9eUBBOOJtnCc3TFbedOtE7xPtlHqcj5kOvbk6Wcw8JW0oPBETrzpG7UwDQy+2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Jc7V40/rDLLEHSbFNns6FQyIs+EbDPuoK/Um5UbUO1a1X8UiVjM3ln5Y/pLFnBm3G2fqk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Xii8l9Imxmbf0i0XebfcnJr2cFaZARuMEUVrReQVVFqkVcIsUZ3wcq9bagkXkVefeJd1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xj7E482+yUvezvEBLnVRTKnWnOJUPkhtvdks6nNJnZH/AMdvEGZASuQAevXaWovCi5IiV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DAsULFZ50GcJJ4UbQiuBPWvXNa/GK+ymgWkrGnuF4rg7cszKhVy99aEbarnROfVOCxbD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j+BSmCSbLw4U2TcztwVoZklRbTqqIlUTh+kT2oqVz051YyOGYriGk0i/gOC6KzjxPzZz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JzXhw49c4c+i2sTBdOgHRTBFCcclrZaVNoV2ZomVKrxqvPp1i3Gh+o3AZ7VvLt6wtKMN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GUmdoKIuQj9riiJ8YivSLT/U5qjl2cI1eaI4bNTiTCCL7ksjbiOpkhq2iLbyWuXpDtQIt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9r0ian9tLshOEFXhUUqPuCq8RWvaFPTLVrq/dJdKdIpvDZeaaoiIDaqLhcUUirRU6rwgD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S+ICJsyO2umUlU2hOuH5VROCii8aJEZ4o7jmmGFjIS7xiy6ebbyW2Iqby0Xtw/GIUPkq5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i6MTWC41ozLzWD4tiEo+jrQTLe0YNtM6JnmvmoiREunetTSiS0sk5WdH/ALxmwqy4tFsx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FSvXkq5UiC5TB8U0b0mJtGXhFpww3Et2zacFpwy4xNWNaLy2n+jzeK4bMf8AfjD5gWHZ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CS8ua5ZxKSuyPcQcxadmsfweXxKXcNWCZV1l1c7F4ZryLLgi5wg6KaRTDwjolic6yDIg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Wa865/PjWCOiEjiOFe2SU2RvSakv+zkqqn+YU4rTKC2P6KYuit4rgkmc1MEe4SGgkNVp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VlOxuY7h2Nf3ibDR2QkMQeZMnCQ18iotUXjn2pHY3w5apNN2tXejuNaYjJyuOTMyEwg3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ePxWneK0+GrUnI4timE6Vae6OslMNWhMADpKD+dVJUXJaZURI7ASMvhGJtysuBex7Fsh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LJeVESsCO9kZaa6U+yYTh+i2zAW2XRalQtrs3VVUGipzXnDl0NwObw4JeSmprZk8quug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U61iF8Ink0y0k0gfYGZmsPkJwJlg7lS1xOKB3yGqdIn5/SXCcLkv4jiYzNqgpqCDce0V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VIa8QmsXCNU8vh+KYxNScxh806TbLrTu0dZd5iopwCnx/OgmvfA9PdFJCT8ROrDEpyak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VS2RJchrTMeq9PuVS8aeCYrpjqzxLSHBpGZmJ6WmBmLyVUXZkudop7qJ2r1h3eHLTef0z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2KYa9LuyByYOuuoibPZohInVarkn3wMpO2aan9c+jniQ0OmsE0wHDf72C2kuZvUQ1Xkq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1G4nq7Y00nZLYy8w+yeyLbKbaoI3IK9+y15xS/GdXelGqHXVjWjOruXx6ebk3bhdmWq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Ju0zVeKx02lcaxSe0I0d0R02fZkdKp9oX5sGz2lyLlmq586V5LzygUOKpaWY2uKYk9PT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0rWtVz5UROKRZrUtrJxbSGdxbDm8Dw2cmJeTUHVMyIpmiVI0r5lpbup3gTXVqL/h+lc89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dSZdsqyRJzMuAqtc1VYRNVmGYzoPPuTc3IyHtjLTgyxSh3oyqiok4i81zXKNYcCrJb0c1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h2JPfxqT2RLMSLg2C0ZJkKryWnLOkPTH8JwfFdGm5BcJlvYZl1t45a+oS4qlUutzSlUi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63jBymJMuTTplOOzTwqjrp1VUVc+NOCUyWJI1a6XzbeiGITbuIPYtiRA5MIUwdGzREuK5e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LA4TqEwjC8VwfHJTFDk2Zlu4ZJsLwbAk3lQi+H6xIulWkWNYTjeG4hhQBNCOFu4PNNPD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lmvPPhHP+U8Umkjc/JuPTEy9JqSNCAGpNMBXJR7JFn9WmtjD9auCY1pELexLBn0bmUEV2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95Vuy6QA79HNMsfWbc0Vx2dkHMNVVeNwSS8SXKiquVFWmSUWJ10PxaVdSRw1+eNl5hSa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1VfiiZ/OI1wXENWGMI25MYvhOHY8y8m1libEBerVRQULzEq21pT1WCOM4bNyGIz08yJ+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VOVycs0qkXSvkFitNcNl0lpzCiFksOdRBcaRbmwHPry6xGeOaodHNMcGZDE2QnJBqhS7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ROIqqpVe3GEPBNO28Rwx5rHCeERGhHRVQl5/DjSJ40amcKcw3C5yYbD2f2YWpFqXZK8w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cYrXyGVE1ian9JtGdVLMtg5SbLhGUsLIP1BsCX3e9M17xWvCtEprChlWcWw0NnfYgvIii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1rlSsdS9MpSUnJFlJhmWZFxDBtkc0a6uKi1oSbtE5esRniGrrAcQkJNyanHpzZArINqyi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71IgxnyUX8QLQzTmhOKhMXYazIbIlD3HlVbUqvJE4Z84izRmankfl5uV2xJel6uEqD6/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pjEsZ0GxLEJOYZZmmnmSbYvy2aFWq14rXgiL2iqDmAz+jrM9IH7YNDuECyuUkSpIK+6n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i5rDw7+NSUliE44EvIvkrJGxvKBIuVBXryov3xG+gswODTOmmEMuYl/DXDJliZcl1E7V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rREh3Tkz/GNA5yTTEngckZwHitFCUkGq062qi1rAODYsOMyTz7s0ZNtsqu/XMUT841lf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e1vaANt4fPNuSZvSbzhptAQUVCtrnTgqekJ2hzyYZqn08k3WQnm5ZwUZ2wqRE6qUog8v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kw07mcRavbmJiTcBlWSTJtVqSHVclplx4QBiGHYno1orrIw2RkpZuccxRFYFzJFCu6qL6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sr5hUzjOHoU6H/e+abaLabIlzcXNFpw5R0F0K0id0m1W4Tj2KPG28022xMuPnmS0z4/J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zKzkwAzgTBES3Iq5bTpVOUXw1M4WaansWSd/74NtvNA8jm8DbiIqrblTLgmfCNVK2Q1f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8el9HcWkZ2aw2cmEcFxoLmyoVb6cutU6LFh9MQaxTQ6YlmXJZ7CwebcChURBBa2DzovaK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Wj88k0cux7QLbdhJYYESIorytTpnTPOLb6wzl9GNWkwsyyZTJW+UaI0lFVc+9eFeETKy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yzM+2AOK4Lt2yFU3QFC5qnvdEWIzdDZNOPNocwK+8Q5nTOHTi8rLNO3o4ZyJqR2mt1hL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sC46Z2+VBHgQr29YsZick2yMrMHM4SE1iD9EbK5bWQ5qnevJYT5Z21yxRuVN4lpVPnzW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x8xUz5fokJayeINuS7aybwiRIm60qpVV7dearAD3wE1IhMNuLiFujnTrEqNvzD1hy95O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qqi8OHCI+wHD5pXhQmd1d4eg88/1iQZAJ5ohYUgbbdJQW4+fPjlSBNsfeFir7oiQ3SuZ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pYf9Q2IoR7Nv6qzhearkfVUThWI1wNkmXPYicN4UVabqqlU5p+sSW2bjk2yaEZuNpYgJ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8y55rAgtL4X3fZNcuAzasnMixKOE5u81WiL8FzrHTDEjJ86pYRKVT3skr1rHN7wp4dNTm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uHmYBbRTLNRu6cC+UdDzvebKpAN3ER4LnxzjKfJKRveSN3DYRZ+bii86QnuPGiC7U3K8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hOIQGQru0LnTrBN0xAbhvJPLbWvzjnk2bJUYfUVRU3yyu3uUMfGR22KSbdzYioLcHC5e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sbc1pRa1RE/WG3OSz01irL20yQbSS3zfHtFCQvpAezk3NmPu+W1d6nSGRqradnNYcxMv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UHqSIqqq9N2H9pMCNyTyI5vU/fpDU1XrONaRPOMsgQuy5IZkO9SqLRfWALYYU2iKKJ5k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xKii0cMi43d4RZU02YqI1rx/WFi7/DS64i+74wMZ8hsFMUcW0Lk3l60/ecGkUM1QWSqP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rN5wyr86QZREICbVsMt4beI94FTAXAQt+Yi3kLmPWNDJCA1ztu6QMBuL7txJu5/OqwC4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tvTrACLObNdoKfZ3rfeiOccAeRca5KWXr8YkSaK9XEttJUX3aJSI6xlBoSkty8B9V4RM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PBlOPm4U7rFVPFtOC1qgEZcpYZgsQa2SEtCWi50RYtM+ai0IkLjhfyjl+/jFJPGa6wxodo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mJ1E6UQhouVedFjojyfPdXn/AMiV/c53TBmpuP2hctA758eMFTWqkAi2K+UE+zXite8G5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aF8l/0SCm0bG1td5xPL1z9fvjshwfzbqY3N/uYNRLdQvrEp+PP9IHAXbCEnN5Sp5eUFht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4GbMES4P8T/Nkv8AWL35ZjHHuSbqel301k6H4gJGLMpMI+fO5UX7so6/Tc4JE480QE2a3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tY4q4Tjc3g0wM1hxGzMZ7+da8a19Ikwte+sBuWl5Qccce2dBQHK2IKJwSnOIcbdn2Xp/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OqYmpPkoXqaCqqY+7x+6GhjemWD6NNHMTU0ztAq5QSRSLpXPJI5hzOuPWDiizEw9jWz+x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q/hDaxTWDj2JDLhPTz088oKKvO5kadFXp2ikYvye3l9ZSlFpRDGsfFyxLSjGsURqWEpl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S+nKGaGHe3Ja1MTjLgigKIEqJb6p+FYTXXXHHi2xG44S5dLeufFYknReUGu1Udo5wz4G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jdRm9yTk2X0Rw3G3HEeZeJCogiPx4rGm0ChNmINlXcUuAqv4L6Rh8bTEGnmHB89i1FO69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XhuCteokq8Vz4QbZ/T9BknbFLa2Fbklq1+/840lcSqTyNE8Qke+SpzhqT00quONNladq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4YRMtltC21K+950Xr8eFIi2QSPhuLDLu0V7dKtemaw8hxWTJj2htw81W9EHmsQ40pq24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udaZ/wBI1bnDl5VxtycebbU/ezqq8ukT3sEvHPS6I26T20bNN3Oq2oudU6RlSB5Ko9YK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SvaIzEnklhfZcMskqPFc+nVO0OySfR2XtPbE6qfYqlU69InvYFktmjjiM9F83Ev6wSIk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IrqrTkir26QO44jqkob275C69/SAHCEkJAsz+SLz/pDvYPnVQWqLY4S8+Cl8Y0bfQVcv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+QLiJCvctRbb+3SNzYJLUBAcJB8tYe4wCo6iG4QCdxJRUpzp/WNEIDKzfFURK880go0St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uKr3g0N6C8m44RFbfzSvX0h7juwCGxclVc3kRaCPE655wSJdo2SDegpnvDRS/VYH2iqt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U59VVY0eNbLEburxT7PdId7AK0d1pdOdvw4wZZdUFdVsjtXyl6wnOgQNIrZb1ONc0rx+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5vd7fHksO9gMG6Zg42RXURbV7J3/GMpihuN+zf4zYjal1af5vWCy2mRNI4GVfMuXzjQxM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XDLj+0ifcLdrN3ZpZhsmzI7hyFFWiFXn6wnu4bJurm2AitbRHyrTisGHUQm9/wDwxOtR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IckyIhqIJWiDnmvfLhEd7IoTJ3R/Ap5gmZ3A8KnCTdE3WUQxRf50zWGxMarNGJhsdnJ7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+7/WHu4i7RveecKuScoGuIUElcvuLe6pXqnaHey3a3uRS7q7msHxBudwDFm5dsaXg8ik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MSBLFihJc88yriUoiVWnNVReawouFtDcVwrq7o9A7fnHzKiwIopGNV97POHuMdjEfF5/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CXsWeQSMAErfVV4/JM4jOU1r4hJ4hIhiEnsSU0JQscVaovNVTh6RN6TCIBKrYF/LyX1j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HBT3Vztryrzg8jZWitOsQj0l0oexiXk/Z5NxlLgpRFOqqS14VXjBXV+wxguKS+IEgNTT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a5dliws3gWFzjWzcZZHoudafvKEpNDcNM7EGo3XCRjRaJ3iO9iiSML00wiebEHMUlPai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q8q8fhEhy00yUu2bFS5WJnx4xXo9WOFNzMniX8UnCmxovswCNgV75rWJvkHJSSaZbZeM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XiSd4i2KFkqGjm8dvC37P6/GEwyRVJTbbIlru8PnCuy04QOG3vCvvcVr1+UFZnB8SfJD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eq5V+MO5igk06oETjW9XKlvJOMFZ1knweG02xOvoifvKHO1oRpcJk2knJy7ab2+8nBeV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ojiSybzUy1JiajQTCpKNOXxiO5vk1Srdle5jD8NfZcl5gWZgVNCzoq5c68UhsYvoBJ4r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ktprXgsSFjerzSRmdJ/DJc3xNVtEM7EX7X4wdw7AMSYYEJxp5lwRtMSGi15xDlW7LIi+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+XRv/Zdu0pEhcr0zKv4x6dWpl1cLwNtCubTDpdRUeSK2lPnvc4894TDeHNikxIS2JNtk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NBKn3d466auvEPotphofgJTLiYfjzMsAHLDkhCKURKdo87Xx7o7GuF1K2WHmHSucucC2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WOCVhlco3d/3ziKXNYeFo+SHNWvFTISrVOOf6Qoyel2HTzhKy8Fq9S/dY+R1Cae562O3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2AmveiVXlWCjgkVxJe4S1SnbqsI4Yo0402SObQSy6/GDDs4BAJi4FyVogr35xySbs7sU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FFw8st0eXGEs1FUJUIBqV3mrlBt51XhKhA2Vm907r6wlK82IESjwG1PXvGal/eZp2ITJ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1d3jDbdEuBldwtIuNe/blC3NOqRuEhdxt97rCO9aZiZU8ibnLr84t7n3LdqE1+URBJTI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TEkFxGv1lalavDKHK+KEQol5ca3LnCO+5Q3B81U3R7xn7subK+2iL8aw9pwXAdrvbxXD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ioQqNwr5SEaqXwiZ8TZEkJVS4s94uvSI/wATaQUvEeOWXuxpDUzXkewvgh7EdGpJ4iSY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fYroVhrpOLL7xZ0Esk+cTZiQCS1RzettuXp+kMmbbUcg811xJ6R2abXZIyuzmy6OMlRX7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RG7hzrThSufxhtPiSIie6nm69Ym/H2k2Vo2Dd7lcqdYiSflrHHHRK6qrcvKsfbdO1fuL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ZiRtSBFVbLl94k/SOkH0UmGYNinje1Q4RpSTM5geNDOy8xKuNIbbrrcuZhcJJmiKla9Y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BVJEieNQusnHNSOs7RPWno437RjOFGr0oIjfsTpRSoteKXIqLktc49iS8nnkjeNLRnA9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Do3JhJ4SOkE01LtAOQIji1p61+cVqcoq0BwBCHNrU1j6T62NYGkGsHSuYB7GsSn3Zt7co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lIaU8Ii2Kl5lyLlVev8AWKxV3ZK5In0tNWMR2plcRjTezyhbwdwjk2zQvdTKudKwiaXk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SFLR4ldkm1EmxJPd+0kZzkzcKaYNimHTCIRqVqkPSnFYrUyQLjBARVIkru/v7os1pOIP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vEhZl++kV4UG2sZJsryrVU3eHZYwJjyO5m5uxdzuqdesSHq4njLSjD2hIG7jQlK3lXOi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H6xd3+vpDt0DJZXSvDgNsCdJ6xC+x3rHObnYvV3PuSjcuKkDgoV12ar6/nHSDVvjL09o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0iLdadwmNd0kX8fSOYOhhmzKskpm4SigktfNVM8/zi7WrLFrMDZZZcDZ2KFprupSM5sE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1oTkvKuPPNSTKS6qS8ioSpX1uiO2hEgqO6IotopC1rHw+YZ00npk9sLZ7xnbxJVXn6QhJ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T5xmDCrleA3VLezz++BEAiUk3OFtpRs4NfOXDy9CXvGy1AhMh971gawYVRm1N36y7etX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mzAy473TvALq5Cl1ra5/6/lG7b1pGpEBX/HL1ispUXDqtkdpE4ZEnlTkPdYMbNTJakuz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RBooV+zyu/1gwyoPLQStJcrboxcr3YBkFXCuUzEUrl6c4wTRmFU8yLcVV/KB2t7Ir7UH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ThXb/wB8AJ4tIrikN9U+1BptkqESeZS93hSNjAVISR33t9OFV6pB0G0FLlbDPOqV555Q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UfL0ghNClrgHu3btftU6wq3CZFb5kWgqRZj+UJ84NiFntCz9EgCNNJJYTMSG8i92sNlp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+ZEh8Y0huNu1yXqP4Q3G0+ss4XJn/LADrwGlqUdtc6D7tIvXqPcD2mSRRBy1UWhe8sUR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vqu78YvLqL3ZqVC1HK1KvSAOuWq5VcbZO64VW75xZ5pfqhReY8M4rBqoW9qVUb8hRLeM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5RgBJnN5CW5bc7YZpgZYgyqLdSv4Q+JlEq4iVWGZNKoTzfAbl8pdYA8Zviiwx8fE14gB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zpXqSkufasV0m2iICO7gOZd6xcTxqSSSHi31+SjggKFiomNOFCBKrFR5tllCeC73sh4o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KK2ZJdcQryHIkXjWDbSISEnEVrApS5IImNlV8qJ+8owSIVU6+aNQaCiIZfaSvl69YWsO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jyhMbBQuIhQs0Ih6okK7LjTSke4IrUt5aW0zqvSkVk6BIbONtYdg01OPvA2IDuiRdq8fS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3MfwPBst241ryRea9V3qQZ13a7XtkejeCTQN3CSOPD5VRFzKvNekQ3oHqyx/S5h7SR+T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iKiuUzT5pwhFUgIWiGiz2NzP8RmmXHGS8ylz+fGLJYNIMYXLtsSwA2Kb134wSkMLaw0El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0HKFxD8woNST3vtRYBHFDESFV3hUru3xgWXeRLbStJPLnnVYBxdUJtlUqV1EtRK8+P8A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eK3lEx5A4pf/ABKE7tPyiwWrh7Ev7hY1h2GSZk24sx7S5mSXKirRKcMuUV5ZIRUqXmVM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joVrGRyYNtwTNxsQzRF2a0X9UjcFC5RfZ9LpxVvJxXaeWlFrnCVr5L/x2JSYQQmBScEA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XcTL2bSp5QK5x11TuLjx+6kNjXk6H/RzPTBtmTjc5LldxtRSpWJjyCqjNyiTZiFy8KZ0/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GxFXN7ISVVrVOirDZChl9WRqEOCXVDCiDzy/OvqsbgZ+ngUkS2m8S5iPaIHCxSJCLivD1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sEriVUXpROkQMlouFs0386191ePGANzMXEJGxtJK/HP95Q8NXNP73yIbQwJwDEFQcq8c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8aZZ2jXOHrq/U5fSCVfFzyFcKj7yLxi2z5JbvctEpLwTeJd67tB0byXOpUVS81PnCaBEq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BtoiBXFpcRF/xda1ipAotOVPKt3FeWaQOhGlpbm90HPOCooOzuTzKW8vMv6QbRFW1Ecu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yRVKpXFbanx/CFRlUQbUz6+sJTDvM9mJKu9vc4UWkQkohfHrAB0jzElc3v5YdeBPkziG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liM/sIhoql+sM0lr9WGZLncMHWHNo29LgLyEg3D/ACkmcc+a2ma4f1Hsuk9YOF4pojom6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rBXFSjiICc+XxgjhWlkjKT7csk0mzVd7eTdqv9Y5P6pNdiz+huhAz+ITO0l8NZZKqqtVF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pw3NuvPsPPE2VCuXjWn75x8blUu52fTY0mrOqeCaRsEw8LM0ZOBvBaWZL1iXdFtOJ0A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s1L1VY4+6Nax9LMFxyVnm78UwkQUTGtVFFXj0X0pF29DNbODYvLS7gPbN4lQbDC3eXrX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xJnSLCNP5wmRaSYO1ehKmUTpoLrRflJhuSfdN6RUqqhlcufGixzvwXTJt0yYJ4BLh5uK9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ZN9syc4rzKO/BqpRZw6jRxkjq3h+NSU+yLrL4UXqsK6PIaZKiosUs0S0zcNpsW3t1eGe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WWwVy4lj3MGvvk8LP06t0SwNKURaxmExmYU20NCRKwZQyQV3lVY9KGVM8uWJoNRguC+k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MxC8eXT+0caN0xDwjaYCNxJN4phZ5rvISMmiU+Bc/wAY9Rx8U9I4K/Tx6Fyek2qzw5Yp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tlyZKhy9VRV9WxjdS2s1w/qFH+z+46k74OtJ8BUQF7D9LJsjt6uiJZ/AY7toac0Wseef6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4ltHGBRqTbx+UnBD7JE2YrTtuR6FERVrSIavkZv1A8YLgvpH1U6pARKtVThGJSK3Kn6+S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LGKFs8Y2bq1zFDQePwiQNZ2gTU7gGLz+GEYOhKvK43WqEKCq5J24J2iBtdE68ms/QkgE7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gNPui5+KNFMYdikuPmclXR+KjSMpO2dm6o59fRq6QS+k+qLTLEpBy7Dx0hmZYRX3XAVb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t+iNSXa8PWsqWYrczrHxxo1LiqojK/dWOqCKi1pGiKZFTNHWUeFRUjDuJUWGZpDoa1ju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AlIrCvFz1QlpD5RVRFSIF8QniM1Y+GLQB3WXrYxY8D0VGYCWJ62qIZcKrw45d+VYlxt7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GHMN0UxaXc2U3sZB6iklBeRGyyJOXfOPzi/Ewy3MYdj7D0rLS7K43PzptoS0SrhCiZ8k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0/Gp/FtAsb0A8MOA6YaQ6cTrwyQ4pPS3s8o00dRIgRVUzVa0SoonrHnm8UEpMymDNy8y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bOlNo45vFlyRFXJEjnO/Djkl3MpFq01f6KaZSWkTGkuH7YhIUbPyk2CpRVFeqLEbY1oq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g89NSIEosk8W8YL1XhlEiaJ4+5gTMw5MOAjaEto3UqiZ59oaGK6RlpZpC88rbMnIiNgC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dkjOXJ0w5IJxFTOamGhyEd34whOkprallw+a3gS/GHxplh6YfPvK2Px4RGs5NstqNjio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2DOvBvN0MiSq9qwnnMA8AgbjmRJbbnn17QUN0nDcItyu4QlnknVYCJ1BaJVG8a7qdU/S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mpGL3uZZEq81XlGntCrYIltFT43U4qnbvCU7N2oS7e5Kbqc+8F/bhNCEKt181maiifvN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DQdpenl/VfxjBvGK/WFcKckrRe3pCJ7T/ALPVReuVcj+yPVe/aBlK3MXTPLgXGn6RElYF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JxWvAvjG21qg3PXCn2Up8YSdqhKN5XinBO3pG6zSIpKrNwr7qxRwAvhNgoEC+bOlud3r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5L4Pm8OT/AK2fmVKuVERar86ZRw6beMTcfqF1feLzR1x8HeOuv+HLE8HJ/Y3zDpNPDnYi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gpTvGUk2Ct2sTGMU0e0+/j+CYlOYHjUs4jzE1LGrbjJoq0oSKi1RO8dR/DN9O942NQRYT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/Q2SZFn2LFXCR4wRaf4tFJSROdPjHKTxCts4fNk+2j5PLTf+0SrRIriGLOBaKlcVuadu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Ur3PfP4Z/7Rn4SNbq4fgut7BNItSGk7xI2vtK+0Sly5V2qUoleqx210L8QmpfWdgLGO6D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cBDEpWcbcK1UrmCLd80j8oGUxRmwrm2SIuNRRFFOy8a+kShoFrR091dzv8T1c6eaT6Fz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NsSrzVEWi06qlUhbexEtNFuz9ZOUfZm5ZmZlXQflzFCAxWqEK8FgCebul3kFKqSUpHhJ8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2oDC8P0L14aMy2vbQ6WCxqaFzY4gAJ1PykvmWq0rHoK1KfTweCvXfgmH7HSU9Xelz4pf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RxKCufBUyi8mq3OSGCSla4Oo2ISSDtUEt1SX8YRH9GDnMNcmJcbqF7vOnGBdFNPdEdYG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aPYphc0COA5JzAuBnnTdVafGJLwRyUflCZl7yXpy+FY5YxbPQ3uyMZDVazieBvTz9rb5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z4+sVP0t0HnJPFWXZKXvGq3jTNM+NeEdLmkRqTXdEaCtUHgnWIRfZw08QmpPERZ2lVVD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4NcmeHI22VP0YxOawPFpeYcI2XGi+MXg0H0tltImSJHE2qLn1rSufaIY0n1dys1dMyA3f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BMae1f6xMMwnGTBrCJ87ENSW0SVFRF+dtYqjWcO5Ms7p7NtyuK4AJlvOIVPguf4xwe8U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WVOufWMrOyrgc7FRlFX0RVzju7iyMY3i8oy8l7rLioKqK8K5fOOJfiuxyU0f1x45PzD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qAjnRES26M5x3stp4UkmcwvpEcBlMUw3QFkmTLEnpExAxHmleK8so4WaiHcb1f8Ajo8M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EpfShgWWVXN1EcQVTPqjhR6KPG5hMtiOIaGq8VrUrhDzqUTzKK0Xj2WOM2oTRvDcY+kZ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yL2nEu0JthUjVXBWi1yzW1FXpGcXbNz2Q4/JOTLU5OCyEnPOApqBfbVK0X84hUWhlsRa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gFXJVXjFuNP8NTD9IsWBSDYiagIllkkVWOSEMYmp1b/rHVELfKPX745jRvYO4DphrPwL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j0iwFgy/hpW2iyynBF6+q5+sUy1utTa6Q6ysQlhtkcY2ttCVFG4aV+CxeLTHGEPCmmW5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Et62nDnlFddY0jLfwzC2Fw8yxKaeUbrF8tK5/hAmHBULw/6PTkvJTeFYne5MCKnVBqli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NVOr7+8+pfSzBWyebxhvFva2eFCBM0ovfNYpfofhpYfjrjkiB7ybE8qJStVi+Oier3Sj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jSKfwZ6UlTcMW/8Ark40X+sC5ULTzRTFW5mclJ+Re9qbNGktzJ6q5UrnWGgOi2I6I+yv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2ZcGouNKvFUXui07xYDQXHnsc0kwmR0rmgmphycRkzeoitqK711eHAqQa12TWHaS6Vzc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sbg5iaJ7yUXhwjnovDkjZ/TDTLS+W0F0Rk543pxJ1tst6iuoq7yqvGnNYsnq59ulF0rw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nNkokaEdtMlVONK8FhU8N+p9iYxzC9JZiR2wyzm4ajVKrzRV5xXfWtpgehesLWNjrI2t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mKEiIi9usDUkbXJphIYPhM4jMwDbZUaIacuNe0ed/WHpa3P69tJDYLaPOTn1x3cFQN2n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ypvG5GenRe+rIVryz4p/RI4a6RaYTLGtrSg5iaByafnwvJKogIqJb8kyg5eQTJ4lEYmp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cBHWQXiqGq1X7kiMtGmHJE8L2Z3I480Bb2dqkla/DlCz4hcbAcO1dtg8ArtXHXRQqoQq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bUk9gWxqYVMc9klUVSz+cYyk3yByeMKRabw+VmZR7/Z3WB96igo1qtF7JVI88um9GNI8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DzuKuar2Wt0ehTxYKwujmjsysxLTyqyYbQvNlwKnevaPPDp48jekeKIJ3ODMHdX3VVc0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+97PI1i8jPcNVOiEbla7xdITt1CJdpcSrS7mFONVg068gkNOY2r0pz+cAqCHcFeK17KnX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gs6FuSDbT5ksFDQGyURG51cvh3WFB0UFSRS2n2Suqop1gqY23IJXIVbhLP5RcCY9uo24P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LxJdS3aXIvonyhQXZqRUv/y/nBMxVAIR3XLvLyp2XrAiUbGriRG2KXfWEiZfOG1YRrML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RYc2NM0AnBExVEzr+sNYDC1xR+sNV5cawM4UK8o6It0ShUVIVkmxcERRzjn27/0htILi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RLP4wNtRC8fL1pA0q+Rze1kCE2MxeKZ+sCJiS1Ilc8yWr/MneG2pV8hBclck4l++cbbQl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fzgiFDcdDU6qJvEbhZjXnnHQH6OCa/8ATgcQZCcNsv4O+lB4Ela0VeKdY5vNPuIKgZfV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/RuzaB4nWUKxdthE3aRZZoOdK8co5cz5ZKTXJerxby7rmhmNIDwFNIZfVoXFEFV/p+scU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icFyiranu5cFjtd4oKvaNaSK82bkwJIQqlc+OS/0jh7jDpLMuKYARXKh/tYwwNtuw1Yf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BF7vryiQtVk6T+tfVAFxkKaV4TdTiv8AtIfOIWIhtJF3vtRLmog9vrs1LsCKk4umGEdd7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D1P/ANPk/Z/5GWo/Qz2PayJZJfSGYZ2dhJbXLKqilFr6UiMCMmXiAiDOJh1gmU9pDOEr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vhDAZwVCQjIdoP6LH8h53c2z5ySDEkwTrYmt9vS38YXGJN0yHaN3BcgxmUdlpJtoELaf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GnSP63dWq17p1jlm7ZSMG9wMpBkJd5y4CJvzdefXj7sVs8Q0keLaN6FaOHY0zielsjJn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xaDaA4oy6ja8a5WZ58c1Sv3xWbxQP/wAL1YFjcrMMjpJhWNSs/JoZoi3iuaiiqtcrl4cY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+o9PpkGs0W+LLhePfSddXeq/CdAtFHGXMcxBmWkGSpaViUFbV6qmVPWKA6kdVWH6X64d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kno8pYlipkFEN1KVqqfzqKJ29Ii3Xb4xE8SOt7RnFZDDZ2Vk8LkQZkpUGSUnJlERSKip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6X+GXVxi2rXQTFdMdJ5FktKsXBydVkRRXAARUhG5M80zp1Vad/O1Wnl03SrBqP1Tb/q/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x46ypvVTrhxac1JaaPYbjE048l8s4YLvJ5Uoq1r99fnHL3Wvqmf8MuN6ztUsnMPT2gOk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FUl5hEWlua8KZrXjRePEtqR0N1maZeLnB9ZeKaNYxhbTGkJz029MNuAhNoq5JciVVUyr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knZHVrphoxgs5ijEsswzMbECUgAs0WgpWi05pGXTZ/ktZj0uDJ3Qyrf4T/8AJMp2hZ080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XbbKA4wshKSCvDkouEdhIK9fMiw6tB8GawrQXQXCfZZZyYksMYRDNPrGiILiSvHNY5a4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egvhb0wmgw3Cw0kCbVyZbISFraX+bhbVSpWi5pnHUjSLWTq9GZmpgdIpAmUaC1xt4VEx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pn0aWmTv+1Js+E9URc2kkNvXFp4erfQnFNJGpb2qYR1tlkFWt7hLknfikVxwPxZTv8Cx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D9ZouoDEsyxYmaZEVc0XnSlYfHiJxNjSXQXVHNaKT2H4theI6VSsoRK8ipcq03lFVpT+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AYtpQzpO9o3ITGPNMg0T5gKk5aKUVVpWvXP84+f6l1bBpJJZoXf3o4OgdAx6hd0nVMqD4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jDOvDW+Uzi2k0wKvSks6KL7OtaopCvROFKdM86xh4j9S2v7xL6RYpo3K41/c/QUnlaBs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1pTO5FrWtYvdNa8NVmBawZfVrNac4DL6QHLOP2Puo0NoJvCiktqom7wX74J4t4ktT2jU8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B4hiky6jTeweFd9VyrxrxrHz/APHepxzPUYcb2/TtaX7f+T9K0umWOPbA5sYF9F5jsvh0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lAJPNctOK1qn9ItN4TfDLpv4a8S0qwub04e0o0VnkQBlXG1QJZ+tbwWqoqqmS5xbzWRr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ae4u4w9Ig0KigZ1Qs69eEUcxf6R/VK/KT0jotLvYpiihsmmkW5doqckResWydY691bSzw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Wa3Lp6wtV+iWs/DP4dpngcnjDNhCBrmbVa8I5h6zPCBrS1DrPaa6gdJMSmpN122YkEd3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qdFz/AAi8HhD8QMhr50Vx6UxSWPB9MsNmDByVcJUNWuRUXNV8yL6ROOtDTTCtXmr3S3S7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zYCa02sworYiVXNarw/OPF6H1TqHTdT+Uyr6bVxe638r+R5uu0WPIvrRyk8Lms7TnTWe1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CxbAhbN6YeBRdqqrci145J0hZ1R6Pv8AiQ8Tk1pTNOBNaqdDDUBvzCZeTgKZUVb1uWi5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WkAaq9d2tieZBnHcfZmZmXECUjXZtmnNMkVVFE60rEleDDWjqc1beFDBcWxLHMHwnSOZ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hR83UJbbxrd5bERVTOP0/qOSaxZMmnh9TVJLfk+J6To4SzN+EzorO+ztC84+TLMqQqBX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lEL6T679U+ivtkviOmWFDNNAREG1Dcp7qIq5/COU+ufxVa+9fOKTmivh60dxhvCzRf8A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xTLOvBaffxiuuHfR4+JvWXNe26xcSwpwnN4npZwzM886oVETKnBI+T6f6EwTj73U9Ss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P9z9EwzVUeh/RXTXB9JNB29NJCek5rAVljm0eaW7cFFVUVUyrTlFP5Xx/ahXpmaacxx5m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KotFqq0rEu+GzUTNao9QsjqexXEpnEJdZR8HnHCRTq4KoqIvD5JlHNzEfooZ6cncWdw3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VlozGoCq1zWi1ROqx4fp7p3RXmyx1uVxin9L5vf/AMHRPg6JyPi31Hz7QzP8bZcIxTmK5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da5dDfEOWr/U9q2I8YmJXHZbEHnGhrYoFvIqpklKxTrWZ9GHrq1dtuY9opjQaVbIb1l6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onrwLTmiknNaRav8AG9GT0V1yMNFMbHEWlBZhU8xCRZovPpVa8M4/VNL6U6VggtfoMvuN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691DLCDj2l7NmHtDgky9aiW/5aJTlFIfGbqk0DndW+PazJzDTHS5HAk2TlhsKbccJEQy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ki9YvGIuC4QuuWmpKm6tbacfWsVP8aBYuxqWLFsPl33m8PxuWm5kGQUl2KVRSVOOVY5N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mz896dkkssafLIEkfoxNPmtG9EdJdHtLnsIxCaw9mZmWZxwXVQzRCogjSiUXqsdNvBtq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sU0fxDFmccxjEcR9vmHfIIUGgog50iwOrbTfRnWvq60H080LcCcwWbw5lpFEFHYuANCEh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Vq1w+NPQHVpiuJaKYfhb+lmkUuagbUoW0IjTlamXPr84/O+seoOsdXzS6fGH0xl8f5/FH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UpMeekvhl1R6V6W4tpdi+i8jMaQTzxzEwexEryVaqqrSsSVoTq40a0MbKXwCRlsNvFRU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I5sYl4z/ABHaTI9/0fakXpEXFq2c+4qrReajkqfP8Ya7mu7x4ziPPT+DaPYWXPZANR9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+C+tygoZsy7H4cv8AQwfW9Puu46oaV6m9CNYE7Lu6WaNyeOTzILLobqUXY1rRKJ+kVp1o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4LjjcpozIYTiASrjrJgwik0aCtFvVap7taRUqT8VHit0CIZ3GdF3tKBEan7OBLcNa8qr90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Y08w3FNEtHdU+kMjpNiEucsDxS6oMvcKjcipSi06xt0z051rTTj7WRKCfiW33ObV9Yw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nXWNSMnhDtC/hWLT2GtGtV2rYFuqirxquVe0WXdfvMaF6jEG6lNEMa0B1a6K4DjO3DGL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zhXUXpRKRMKmZK5fy/1j6rWJ973t/J+J55OU2GHjQrC8xZ5QCue+g2lGUVaCKbxL70au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445Rd2c/YwoSKqE3cBLd5ro+ypUSQjVKV5rGCqKOF/ib33QMLaIpqhHn80jMoBUVRcIftb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VNn6fZjVW0ELtpca/wA33wMIghEpFQvlmsAa3ICuDdc4v2qwydNsdHRjR3STHn2bxlJJ5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u59K5rD1JdwRTNbbR55c61hlae4K5pNorpBo77U9KtT0scsbocREkVF4x0YGu76jfTbZE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mNXmJa4ce2LuPY886rhukiq02hrSir8Vz6w7/ED4vNXWo2SmmJnGsNxDGkRbJdDUlJei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3pHLrSfWx4nfD3gGA6kMA/huLYLNT38NwrETRRdI3MhFaLmibyJmvSLZaC/R8SmJlhOke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jZF2ZqSkiGu9bb5aJw4U5xOo9LaWGo/PdRncHVJPej9t6DqYTxVAplpt9IzrS0menprR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xltwlXstop6x00+jw1r6w9YupfSTSXWWy9I4sc+TMmy42TZutCNUVUVK1rXPmmcSvgXh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Wh8mzucEAR+KInftE26M6KYNozIDIYLKgyyJVQfu5du0cHqfrfRHpvY0elSd/q+x9FCN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l3jMZ116cYno9iGn7mAnPEbKSakbQNoiIKI3Si/BF68YjdfEj4wtE1FMQxPTP2fiPtkg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GPTCWieGpOPTZyMt7UZKRqqZCq/lCPjmrnRPSRk5XHcBkMUl1qCmoIhUTuqcI7tB+Juj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LtVWtnscGp0Xerba/mcMNU+sTXR4o5ee0M0v1hgPs5AL0kdWieaTNaiuZKi8qevWOl2i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F6M4OyA4fKNIgcU3qby/Pr8YrN4x/Dvo5qKwrCdfmqHEJnB9KWsXl5N2VGgNvAZZpXNV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KTT81J4e9NN2zDks047RaoBkKESVTJc4+n6nm0uogtTo6jCX9nin9/8A2Py31RglHKrdi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s/ZVSIfkqrnEZfR14bgmlR+IzTnGJWQn9MpjSJyRmAfRFNqXCtqKi5olap/upEkTCspLO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bmiki1TKkUx1aT2knhr8a2iGG4ROG9oVrHUmHZASJR2qJRXOC7yLaqqq51VVrSPIz9PyZ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9su3n5rdr+Z3ekZpTdnZGU0W0ZwuYcnpfCcKlZoKqTggIoFe/BOmUNnGdZ+rfADeZxfSz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0VKp3VaRVTxy6ytMtDpjQfVZoTPex6R6QmogQeaxCVF414Jb960ipuDeFhJ4xxHTzTLE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4gQK8efH0XlHw3T/AEm80HPUZO3/ADPqOo+oI6Z1W5ePSbxgaoMCnCafxqTmhRPPeiVV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48dQzR2HpBJjmnkW5SRfSsV5lfDDqyRVSaw16YbGo2m4q/OqwuN+G7VO0n+yaKyF3vXCm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+j9Eo7uTf2aPGfriN8FutFvE5qL0wYZWR08w1tw0Ui2zqIorXmiUVPkkV48cWtnQbHdRG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ck9ItIMcnJZllmWLaFRDRSVERVXlTOmaxCekfhE1c46rxgOJYLiCLaBST1iUXsmVfhCjq+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Ky2Kg9iWPYw26JhNzhqSgqce1a8FpHd0v07pNNk95Sk2rpMy1Hq/Hkxyi4tFk9D8ATB9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ZyUwuWlj7EjaVrXhFePGO05heqfCcUSRZnG5fHpR4wM1RKXInH4xacHvKqlcP/ahjayd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WhuMCz/D5kN1TKiNGlbTRV4Ki0VPSPU08053Liz4fTZn7vf8Oy32IS+qjEdHdHcWxt7R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JSbVWlUEVc0/OK06G6qfC9pxrKnh0Uw/BJzSBCObebEBS1EXjRO9I5I65dCtYOr7RR7A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2YS2DyEoaq68N1FzFaoq8FROsXp8HWqZzwyaq9Itbum0vOOawMalk2bDxKZgKVIU5rVd2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6YyYYPLDUyTlwt3y+D9m6ZrI5od0VQH4xNaWiOqzxI+GzRXQiRkJCelcWbYxP2crbGnD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VYbf0q2NPyuleoXQmbcZbwOantvPJtfOikKCJCmdKXfOK6auPDTrZ8QPiJw/XNrAlp+R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gmBIXXGmzQhFBJEyoAovZa84ux9IN4U9JPEfimj+l+jU1MtzmHy+yARoqGqdyTKqIMehD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LyW4pqT+/wB0eshC17vatvDboToXrw0A1d4PiWJTMm0y+/LS2Y3IlDRRyReqRWWY8T+u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WjOh54HobOuA3MT9aE4HvDbx+S/fFkfCgmM61tW+nnhR1yYay9pBhFWQF0VUgYXJD3qK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oq1gb+JeE3TvEtSmncu8WhKTbv8ACsVESFWRUq5KiJVFVc15Zco+s6X7OTFOGW3ki7T+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RY2oFyNFsOlNFtFNH9GcOM0wyVkQZQeCgaJQiVO68awfNFfZbAXeG8o8y9FhBwXHcDx1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GpdTsul3blz6pxz9IXpUhcmyG0xsG22mYrzWOLIl3NM/Js2KUZtsqt4l2UwR7UppS5NP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P0S5NhtEqi968IuFpb4kNS0nhsnpBMaQSek2EzIXADaoQ20otVzoqb2WWcNbSjRfR/Sf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/i0m+BNWElRBV5qq5V6RzZ1x6odC2n8D1P6r38emtMp18Qel0oYyIXVUT5oqJctKqqJm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K9+TXb/uz6z0/q+36Pk6i+HvWdq9126WaTzeh2CyBN4cKGky4zQgWu7Q0pdRO3SKheJH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Nobo3Lsg1h0+rOITMqaEbzhHTguSim8qRbbRLVzh/hn1CjoDoKJzWsbE5cXLrBR9xwk3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XkqxXzw/+B7STDNa2G69tauNPTGLyswU/LSqjVGyTNBWvH7uOVeMeBoI6TDky5nN9tNJ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1asY/wBKZpLNaP65tRdkrLT0rLS6zc1LKW66Auj5kTju14Viz3if1l6WYBqU0X1vakcLl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nGpcVE3AoiEqKNfLvVyXtzhZ8Sfh7w3xE+zz8zMez6WNATUs6iogonqte2UQ34V3sQwub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uIPYhiWHC57OapUDYWlUGvJK1pyy6R7mn1ekejw5U1J4/1R4tXYXJWjQCf1y+JjAsNxHW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OHtZmWlUVdmCLUhcWqpcvNF+MXcw7DZXCMMkcIwtkJfDZVkWZdoKIjQJwTLJO8VUxrR7W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lcJdx7VhiBlMKDO8jFy+7/X5oqVWfdBdaWiGn7dcBxIG3EQRJiYJAcE15Z/d1j0tTDHP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2/1Pg/VOKbmP0pOtV3yy4/ago/JH5QbByvm9YfuHyKGpNu2C8n2uIwdTDGG86KoqV3r6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P1FPPE9tsK8OmtDEHxMRFmXAaJVRUnRRFjoBqb0fmsP1Lam5I6lMFo3IuZF7ytIvw45x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k07kZRDVyexGRlAt67cT51XgEdCNaWlI6rPC/wDxyQc2OIMaHyoy3DccSXRCVOipxRY8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f9qU2v8AI/QvSzccU5MbuletfV3oXJE9jmk0hLTF9hAbyIrapxrVUzSITc8a+pqQm25R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sxUhqnUuCfFfeioGrDw+SGk2iGiOn2sXSjHtItJsXaWdfbmKEyDRKqiiVzRVFUXjTtE6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0227orIXOLeRzCjQPTgidaRaPpTRxdZG5tfD2/8Ac9Bdcyd/b2lj9VniG0O1r6TvYDo7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g2ipcKJVc0Rcq8orTrxT+I+N/Vy0NCGTwRXiu9CX84a3hZwPCcI8bOuRnReTkBwGX0bZ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FVcu60hx64nRb8dmiLrzmzItF3RBOq2mn4Rjpejw0munjxp12Xv9zr6nLu0rl+5MJOqd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pHyIqbilcn2l4/wCkA1sAqlcS/JPisfC4JFRb7F/lpHat2fkWVXNtHzp0S7zV/wCXqsF1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v7sbvK3aX1icePDJISbFeXdHitd3PONlsTDE2xRamVcJtraVJTS3j1hmeBbR/EcR1ieJ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KealAeuyNbyuSvZEr/rEhsy+HYJJzmJ4y9sZdqXcmCuVEoIiqrn29I1+jiV49ROs7SN2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516WVape0iDnXp5kyjj6qpQ0WXI1t/5Ps/TOGanbWw0fpDpNicwHUboHMbsvimlUq9Ng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i94laTcTauSUu2HsLLWyabTdAEFMskpSK5eMjHWcQ8SHhlw/GZqWlcDblnJyZV52iNmL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/eicMA0w0ZmExFF0gwoUJ0hD61KEnLNOvFFjTQ4MkNBi3+lpv/5J9U5MrajEUTZqltu8m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pADyI1WgXOFxUqqqd1VYUTfaIW9g4DhEmRgtyGnVc/lBcxcE7FJka8FUqIUc0peT8+y96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65FwGkHRFXFBUICJfd9YIPOsSzyNzk1LMkaoAptE3a5Jzh5YdhAuulc2aCm6Ql70cs2ck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6ZkcIxada/xJeTemAJaIlwiqovzhj+ADUpoxrD0X0u8RmsPCWcc0m0lm5qRvNyvsrTZ2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vE7Y5g4T+i+PYTKtgkw/IPy7dUTMlFac4pl4Q/GPoP4f9U8xqR1jYoWFaQYNis+5SZli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lEVONFX8I3zaTVZNDkjov1/vT++59x6Ujj9zvy8ITPE3qzxXwe6Zyet/QFwJTRPEMRSV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VtUV4ZVWtOPqtbp+3vYiMrNutgyTku0aihLuqoIS8e60in2sLWDjfjV0z0dwOU2zeqvB3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oMySLdw60SiJ3r62+EBJAEG9mooiBxW1E/p1jFY860uOGqd5ad/N+Dg9XvH7y9v8AwBis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1gu4pCoqPPJf5oOXUQ6Zkvuj5ePWCrwAj1UcO7zff1jhaa5Pi53e4IyQ3lQrRT4pnB9A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yc6/GCDSXEQFumvlp++MK7a50tAiXjXr6xBRAKElTQtplwL7NOdesBqBVJBK77XWnWDd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FygIUURrZdktvX4wNUvqCcw2hpvOHavl3s6d4RJwbXSWt3L/ADQ4XxIxE03uu70/KEaa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70jfDV7m0I+RKl6uYhLiViiK3Z9krHj38SWNv6Q+JHX3jh7EmZnSefUCBapajpJT7qL3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m+RBa0046fWiCteMeJ/Tx9x7WBrGnREzF7SCfMUEsiRXiVPRI/oj8EsCc82R+K/zPoek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CS4UzQYEolTMac/2nWMDuuOClmfIS+OcCgJiRIbm0urS3hH9FQ+57hragiR3GFxb2WQ/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e/CiesZQxPI27ruvAa/pG6AoILjhXVXd6rnz6JB8loyYaYeZQioRvChcM6/KFgAEwEk5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EQaie0CzjSnD5wtyZm6YoFgiSrcV1F71/KIOmMqNiVslJtNojgp9nn19Y+EBVbUcMqit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DkwNXDbLeLiJpy6LBRNo0JLVXCWpWl98UnwaJ2OvRfD8LWQ0icnJg23GmVmBK1ESojwSv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3AJw96/eREXKqwcF5REgbvG8VEx90kXii9oLtArV1CAi4ohcKdfWMjpxRNUJBRCHfc78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UiVtx7naHBA41pB9kWVAgu2hJvZry5xsoISVAbkUl3uKpHJNnZGDYJI4gUiu0E3tnS0b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NYuMMy7bcob0mgJYJN1r3XOsEdENGT0rx3C8HY+um3nBDjkKKWZKvpFsMe8LqM+0TGGz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BFtVolzuRV6dY558HZiwuT3KdzGm2lOIGy03jeKzAoYlswNba3IqqqIlK04rFtcH0Xdx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Zh8EeUTWqIK+vNeiZQyMG1WuYIoy0zKslNMgglwpX15qq5r3iRJkcUbk2WmXHHCDdFLl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jklKz39Ngdci8zoGAt1SaZtcWicKU6/6wqTGi8pJNNg/ZyRCypn39ViJ5xrS6blHgcxZ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aOKlc+WcNCd0a0kmSalxxjGLQ3UteVL8+JRlu7O6OJsnxxrBZAZqWnZpltBElLbFZdSE2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Xel28MlXnMxsNKKNc65xBzmhmMmDi4njUziz1yBY8eVi5Kua5qn5wTLVkww24y5vC5mS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EKPll4wj5LPzOm2h2HuOe0Y5JC2oK4KCvPoiKsNue1mYNi5A1hc5JzWzTJEPdKudC6RA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4aEbYtt23UQrirVEWvL4wdkdA5WRcJ+W9qbI6VbSiDlXNU4qqLnEKLZKJ1XWHL7oq5syX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bhBGY1x4IxL4gyTsz7eDyAyiNrbZTeNSXgiLEZf3XNtom9oe2VVUq+9XNVrw7RmS0DCe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1i3ZpuhRa/HtF4Q+TPI9nZe/VTPu4/ok3pHKPMzEqhWkfO5ey/KIW14zaiWxSTkyFZhD2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ekWJ1ZYLJaOamNHdhQZGeeU2bhpkO6t3Lin51irWvN825hkm3nphkK0u3c15pT7ljqPlE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pijLv8KW8m1FUVGlyXutYnKUmAekm5oCC7ILD4U6/KK0YPh0qkozNi4bzxb7l2VufLrD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F43BAst6mafGsedqMTbs++0CuCsnmVow6guTDPnW4r0JVReqcfjDoE2ZpCNrEmdmlbv51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TEjYVyacEFeVOS51XjVYFPHJlo7W5p5BShDvUz6/0jn9hnq41e5ZBZgSElGYBsk4rWikn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2RlWnCNzdXzFzzXPtFa3NKZsRcRyaMd5b1urVV4LnBUtNXXZcm1etIioNV83f4w9hmvay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VcZeqtRuolV/pA7uM4RtBueYB4t20lzGnT0+UVVTS2VJSkkxCTceQEU0N1BUUT159OsB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ZgKD9URCNSVU5rnxXhXKJWBjtZat7GsFNtttbBK1SNRTeOq8emUav49hYt7Ed1ciAkoq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pnWFJIrjxzFxWodqFXPhn0gB7WxgJg20y5t5lRqe7Qa86Ln1iPYZKX3LTnpRIhMvbEQd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XLNesES0paA1NUC1CyW6ioiRV0NZEk4hGzeSZopFVFVeSL0SCh6eI+rifWEWapx9fh2i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k5vSxH3ybL/DMFM7SyReSf6Qkfx2ZIiNsrt2wSTiK514xXpdYU24LYjhIXDUbhJbiVeq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IuGLgMKJKiiYXLQVrmvz4LGscfyW7kWCcxiZcMTVxLkFUtzrdXiq8fnC3KPOzmxlyeeIl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me9WK0BprjFzwDu2lYWVVLnWvPusKMrpjjK7MEd9lmkrRUzTP9ekPbFon+exJqVeJt17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rcnNarBA8UcJpx9Ji1kK3FySq1y9eEQ8U9jWIPXHNe2PGv2s6dc+fPtBd9qfRHkPEjFsS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WHtm0JfJMiYq28LJrMA2KjeKIe93rXjBlrGW1XaLNbUVqIBdwr71OvrEFyjEyb2zGabb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1otfnCkE3YY1mrj4Id1VSHtmyyR5JmTGZRZR4fag211ooZoiUzqvHjCczj0gw5eEwZClE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tEUE2wSuE48y44u9umiZpzSudM4NIeHsODWcZJxEuuvTdNea8c+kPbNYZYvdkrTmkEk09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FbmKrBNNIGWkIVuIVGpLxUU/X0iN1xbDJQiL2wDdIlArqXGvftHy6SYZLC7tElhcUt24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ErGX9+PJIr2PJs9q3vEvAbfNXr6R83j81Mk8pltnF8y06fvJIZT+lmizRsh/FAc+rucuF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/vjBIdPdHF2hMzDOzT+bOqc1zpX0goFfzMPkkQp6bmNoj7YCJfPL8/TKB1Kbeu/6vjfTj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lJtzHs/8PZmGTBVF5VzFa5ZVpAM1rOZp9QIcyIBJalSJ7CPzUPP+ZLrW1aFsnXEIs6Bx9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uqTlXGSoqEvRfX0iEU1mTDtyjsRI673RPVYDPTwnBpttnaNqWc1Xr84tRzZOtwgTqjok4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ehUzVawGj7L4iVTtuQrsrq/n2pEHlpbNWuGD20cUFvzoq/DrCQ/pjNTDLTTrjjLi0EUB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Yg5Jepa8FhZ+YaaTdeNquZgq5ivWE5zEJYUqjyEX+bzL3WK9hjU/JPEBzj0wSFQSNar8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BuAVV4XVXPnAzXqlXuidHMTlmX7SmNsSjdcnHLv2WPv4/IttltZi55SW7eTe+MQP/EHj2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rnzRM6QXXEHngMhPz7tvOBlP1SvgmCa0nkHCWxy4SLe5Zr29M4QZrSFkFNQK4lXypnak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Bk4pbnP5wfBH02iKyHmoXH5VgcWq9Quf2HcemE3Kl9S5cN/lIuS5QXHTqfAnAcMNoVRWw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USbbBsSp5ufdO3eAHZJ6XbdVWN5CtLKq1X0/GNYRPKn1Kb/SxdxTTPGSZbEMSmRtKg52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4yTwvLPTLjjYWCCmqjRc1/aQE/h00Uq42Qg42mfGuadf6QRJl9VuMjElpbZ7tOvSLnM9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ZyaEnpsQmL94BLO7vBA3ARoRJxwhWu5wFE6+sGJpmYABFG/rE8u7wqv4QRcafNFI27mx9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OLJrcl33GjygQVMtoPRclryVY+GatQSOxn6ogEOCZrxXvBd9CdH/D2iLS3ilEX98IBfl5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kU7xrb++EF9zletyN33MMpPoAiO02hKld4s4DVxkjK8jEabw8bf3zhNKTmHHXBFsBcTL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07jRweKKS8lqnr1gYz1eR8yFN425l8RU9nTz28CpzgB4JZh3cK4TqIrwtHilU/GsEgcU95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HzdOP3QBsHZgitE29+y0uNev6xeMdzL3pb2wY5+iiot1pXd/fKNXHnXCs2lxENVXl6Z/d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5ALNoqK1Ncl494DPBMYcfZsl7W0yEaqg8eNace6xqZuVu2A+0OI5RXTI7VovP4ryjVZo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t3PPqsKzWimNFNuMLLnszq4jyklMuKenSDz2iGLXsuSwyu9vOXHRaJyp1VOUTHkx73Y1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a2pvCnFOkFynUNCEt6o7ly5Aicq/lD7mdCZgmWXHrNmq5daJ2/WNf7qA8RC62BNiKoPw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3e7I5OYr9UBbSu8XdOlenOPnUJ46AW8heUloGXHNfuiSw0RkR+sIbkIruHfksHz0fwpRb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G7Ola/0iSe5kRzTygpO2zMw4pWIgN3GSr240ThAgSc8K2uSr2S0K5FuHrkqVidJDCJCU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tUdUd9lOnThzhZmgamprabjc0g2qZJUyVOdc+GSVgPuQA3hs68ewWXNsVK2qiop61WDg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mNCVAurx60XNPWJ1UZYG6zLYOOXbS9M1u619YT3BlJ+dFSsFwBuR66qmvGqrXj3gG2yG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43G2ZgjsEULNUXipIvD4L/VXXRScbV0XBC1F3rM0qvOvTnEiOtyr00445MBcHmGu9WDj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uEuVvFbV596Qoq5URazoK699VtHhEt5RVMqoufGFZvV/MOm2Db1v1yBeZUyXnEhJisow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nw/WCU1jeGA2KC+ntFyggqirSvfhXkkSlZm5sb5as3ZaamJaZclnpgRUhUXkLdp5q/lA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kp7EMSZcFmlhohNq5xu5U7QuMz+DS45Ts/LzS18gItv+6v6/OB3cfGYFxDJ4RraKuiqE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JK6vMNRtwV5CtVDjVU/CNB0CwkJMGWW3mtkqEjhCi3omaonVF5qkLK40suIk+JvIVQ83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lWZFWUctsRRC7zURc1X59IC2xPc0NwMSZdQbniFS5W1Vc1X0gdrR7DFH2RqXliECQtpTO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kpC4AubqVVd3KiZqqfnCUGkLwqIsyZoyq02wApZrnRaZIi9YlSZPe2LUvo1hk0bjyDtB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+tFzqkLMtKDhDwvSDbLk2SKN55KJfaL81XjDTPGZlZpwUJRL558f9ITXcUnH5uouTj04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OKqXL4xBDyNnTLRHWpoZI6tX8X/uXhWOaxJRWpPaPDeyKInnEl5UuWlOMJujXiAxrFca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37Q2tgyzKIIZ0VERUqtE+5fSKZ6HY/PF/sEwMyMqYpeAottE5IvD4VzgPH2cZw7GZPGtH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2lrjWdM/5eHCLJNhpvcthpZNro9jRCmLY2Nx+2NWophQlotBXJFThw4ZwwNJMFHFGZjG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UCZefDfAi51Trw6JClo1jGN6wMMl0xlqTHGG1FtaGq3gnAkrxqtarAuDTekuj+kOkGET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sxJxOCp/zIteEVKERYVjzoBOSGHlJz1omzabtFZPhUU4qvwg7hqy+FSTr2KzzzbdURyY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zSuS/nDI0m0JxXBNK38Wlh2eEzb/ALSBtgpIBKu82VMhXqnSJYJiaxLAsUlBw8G1epa4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MrYAa2l2BtYrd/Cl9sxBRu21m8aItFWiclTnDT0WmjwJMSOfeabaIwIwd3jqiU3B4rz6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biLmI4lhrrns8m7JmyyCqpKSbridu6QydLNXmKYL/BdIHxecGcGiNIKn7OqrVFIkrRU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q/xCVvlWXlqjjeR9VuTgic16RJGqLR8tOcabw19n/va09sVOUHalMV3lcOuSJTKsMjQ3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EnyxVnDTAiN8pdRRRp7qrRFXpHRzwo6ucJ0U0WxTD2WWZ6YMyaGYc33VZXheSURPuiUr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d0dk8FwzDcNk22d1kgVNq9RPPTiiLVc6qkMjTTTnGtXCYu2jntjrso8EvLG1kG7mqEuf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vaHT7zpF/wB61ND2wgqutAmap6eaiViPExGU16aczk3hk0cro5It+xFMzzaXIZLWogmS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3BJGqLBMNDV5o7iGHTTxTWIgmIPbVmwtoSUUadOSVWIC8SGvrQ3VbiLGhsziEj/GHhaGc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1omaZcV/ay7rIxrGNSmhsiQY1/FMFVlJWWVwxF5XCLh6Ujknp1q50h1h6e6QaV4yLz05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7ns6JmmdUyT74s1bEpeS7mMTujen2iBDIYtiuH4bMyzkm6O6o1VEVFVa0WnJYjjUDoLo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Y1pdhsrJyRlsxmVDavWrVQotMl4Kqfa4RGErodpPo/oJOaO4ZpEZYa6YjV00R6WRRXNE5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e8A1XaTFjs8w/pE9NSLCEie0EZArt2ZZ9uGXrzivZtZjPk6Ga99PtEGNHZrWPo1hITGk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cAXIqX1T76ZZRzvd1kaSPaXfxrGsY2ukDrJBZtlQWxRa7qovCsXX0OwnDndE5PAcXbee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KNutplanRF59OMVV1n+Hn+E6xprSDAcQk5jB3kvelnTVfY1VVRAaKmdEQcvWIXJUlrVz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dFdaPsc0WaMkyl+2FaVXeXilVWqLWEDT/BsO1eSXtuDzwYphZqrwHf8AWDdmIqicMlHL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bxWccl8Pl3sQmBZUwdAEQ2hHeJc1plxqvWJEntHMOxHDVwjEHm3hQVFSMkVFKnrmq8s8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ExtJoHXGQxJ8VI7jrevw4r5aZesHsH0YwvDdC8eweYKZe9ok3AaJd9WVVFoIonGq8ViX0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viwvMzTiSxOqbr1UBVrSiouapu/fGQwiQk8Jk2ZqeZKccUpl42xRRBeCN3JXiiVXnVYH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lW8PbkWZc20RohtW4CTzVTjVd5VrFstQdNH9F9JpCZcZkZLEiF4gGlpqipQapkvpD/mM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cHwoXD+udeD/ABHiTLzd+dM1h3SGHYVhGFybb2F4ezh6NkQKQImyNVVUVsuiLmnPrAEd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6QnhctiE8y4OxSYRUbERW5Cz4FTNEWsTlimtmTwyQxTF8bwraNoCGCCVEddWu4Sl5Rpn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mUmMMw8ZOamHDB5XZhKKtPNmv7T1hPxqXwIZdscRkWcRkyFRSWPNrPgRKuaqic+kTbAH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7xAsFxHQWWwlz2axkpFxT2xEVFIxWtKdq884t1q6dlsN9lwPFMUmXngNCvE0uaBd1G0u5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jGgmDaRYWEho7g+H4kdW2jZBUQM8lXOqLzQvviVMY0jbwKYLGdjPlNK2tFbCriotbTJV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Kc7LyaTSchiuHTCsysiUqLKsja5Qx4qhqtVqdYYuiwPjJTUrOy5zQyjwltbFKhKlRIV5L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oNrQx3F5Mmp4pVlsHEF9COvtBElRJei5Z0ia5HXJgGHSn935lln+J3q8ZF/hE2vBFX7X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kXNINH8IxSTlX5pu1pp5D2RFUDFKrvovGq+kRXp3qf0b0vw2TmcJmsPbxRSW8JcxUWhV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lUX8OM0zc/hOI4UzOSc9JzYTIopsNmhJVUqgmNaon4d4bshgz8uzMexSrMnUFJ8GxXfJ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vvi6p+SG73Od+PagcZwpvTpcPlcSbZbMyFWQUnLDGlRSi1RFzVUiv+EavdMsIkpgnJF57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/GEUpnanrzjsi1t2VKVW9x4h/wAQitvBa1RV4KnbrDYmNVOGaUri0thr0ro64koZJMX2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KlaLnFyDlxoDotpY3iWGzsq43Lsi7tUAq3EioqcFpRVrw/GJU0y0QncbwmawdpwAnG0S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kJdu/CHtpjojptq4W+el2cS2bwy24tp1XiapxVFyqvKG/p3P4rIN4TIO4W624rKq8+aLV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QSuSwBW+d1UFsCYD6slaVdshIt1Mq04qqrmq8otXqSwiZk9XeLaMzM3PuEjggbLg5HRFu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I7lQYV+TmcWmlkZVxrYNm8dgBUslIl4VpSJewLHZHDWylJeYMSUDsOWWqTBJncpcKd+fr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x3QrAZybwV1SRvCcLmRNGXjoRrW7eRc1RVQc/wAVh0aePTmk2jk8zMYk82y6q3stlUQV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qqmURDrN0idlgbxq3DGZVkLzEa1ecKqihFVap1RFjTR7TKYwvU9iWmk6WJOYlMuG6g2V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KxqCPX9CsKnGWZqYmG25gBW1jiyQ0zIq516ZwRY0Lwr2kUnJ76tWlNoWqUJU4IS8veiN3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AfcYZuAlPeyJKVROi5wjSmmE1KtALRGQpQQEq0yyr68qwOcnNNHNHElnFJs52aL7YpQa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qRwxtt11xlkg4L71elK1pyrEBrpfiLKPOA4DZOnUUE1VBVefanKEgsafWYSYemJl5xTy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ALByTkvMHMLKttiTircgDVFRa1pTjTlDqXRqbTDm5gmJb2dN7alVCEuicq0zyiPNTjLuP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vLy5o66JDWoJmSL3pw4Rb3FJfC2pWaN2VOew0WyNGTTdZFUXeTOlUzpWAIVkp96TKxRZH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eEPFjF5RhHDV6WZJQUjNTpeXavFVivOL4u0s80+BGzIt1Bkb/APwQNajd684R39LTm09m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VFSvPgkAdevBdpAc9iWkjwSgPYsgCLTi/wDhdu8qJ0Tgip17xe115RUldc2m914do8/e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0g/jWGCE5JkPs1gktQBV3q8lTKOy2rHXRojrXwqRntHyD24Q2szKDVFFVTzZ509YynyE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kHdy3v3nBZXKClN4lG2vVO8FpNSvcdc+tFakiZ8+sDvmibxIudbulFX90jnlF2X72Fnk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zeiQnA6KTd+VtU8ua59oOmhXbogVK+9RaRrh8uRzm3BvaOJUvSmdYrHk0i7EfTkjIbGGw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F9UTIYnN4tOy7jJzEuYtEBqtohxW2nvZjVFgfSV9uaGaJ9zZkgqOQ+ZY+1BSqy+B44w+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o0XmnyVIgrNljpVnZFcpUFc7eneFBtEJSuP3q0H3q/usEmFJSId9wkL1y/pBthEMio4ZD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Em9xWNCI297aGQ/nBlpBBSRCUiIuvzr90FWAQyvUjFUGgkUGmxFoZkyGl1eHWBU2cRb6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ad4IOgg5qVw8eqqsGFWxbhv4b2X584w+S/V2CG9UaElF7qv6wAhzq2oJE4jn+b95RHGk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VUokfElSm8KlQt30iNtIFAnxQluLPvEx5AhZ7LaoF1SUVu514/OKF+MbFHHZXQXB3xCY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UzQSqvNOnSL7zBA2BGl4U3lKn5Rzj8VUuTmPYfMEe2ZBs7CXiNenSmaR0I+K9Ta1Ysbi/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wWwXEy3c8uMEXAomzFF6EpdPXnBpFRvaKpHd1L3YKOIVziE4eY2ii8+8dcfk/Bc0e6bb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pJ936wO4Vx1Td47o1r65wGJgvnbO3L3ar8awKiOFMbNEuJaiJGXRIjvYgmao4RtFY8cy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6rAxuAIybSltHzLy817+kTx4edW2E6ztI8Yw3F3nm8OlJbbTIhlfVevSLqyHh01d4Y2yz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CihuIKuIvFM6cIh5T6no/QZaq2ct1lUQ3LLLs6iq1TLr+ixhZN8tmGzAiIbguXKirlmvL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6GsyhE3hMmDxH/jbMVc78eHrCsxqo0LERBdHZByg+cg86pmiqnBYhZrPoH6Im/wC0cosP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5lxlCWtjREiknKqJ+EWX1f6uMTnm20flQk5NGVdMnko4C8hQVTjnzpF5pTQ3BGCFZXD5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0HstE4cIcA6PSYIICILu/gvWJ90R9Ey8sgebw94XaOsmtEVd5arCKWHk8lVbe78VRO1Y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tCJRWhcaQTew1mwhuB8j8w8krxip+0pfchGckFUiRLLFoiFxUutU6JBZGEZTZpvCm8NM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HpCeQfZJcZW1N4BOil3qv5QhHouje2AbM+KXVQudFXl+cCvncjNt7atDsCMSvRLXd0aL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DqTjcsljkugqhDxRVReP6Q/n9HhmEsRw3CT3bd0l5LnCc/g0y3crYgS0tQrsypxWAoRxm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EgTgnFV/rzSFeQxx1CEQEJZn3W0VUqfGq906xoWETaELsuouOFu28O6qvpARyDjSEotg5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98oE8scCYzKEjjzRUI1UTJePeNgxFkBcAnAIUpavG1ePGGPMyjgG2hN8fPTv0/OAD9rV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wFMvv+cCYxsf0tirT7xMOEaCi3At3nXusKrEwBuPbMuJLzzy6ekRI2LjVoPEZNrvDvUt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s3Lg9Rx65SsS3MiFeNU7dVgWUCTiETIHSLaODW3e83r3gQXhUHCSgurx3s6+kMNjG5gU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o0WqwqrjANqKiNCL7RVSnOveBWMbY7SREUCEuOdB6c4DRW2QIlKl1cvXqvKEAcZliR5DL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xZgQFpbKEOXUlTrWBb2xZIhdG0C3k83SvT4QIJKV42+6vz6ekJ7U7LluoXFMxNaXU6fp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HplSFUVRFeNe0CyVH1qGRIRJ/mp5l9IzRbSVd4rkEb+BfGMNuI4hUGweN13l5xsroEg1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ENrYuCZG5XgI8aovNYzeK1RG7SWl12eXGi9fyj5t+24rQt9waeXssB7Qd5EHaF73K2q5r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BG3dRVoRBVbUXpWMEgfWN7QzcrS/mSdYEqTYlUdoSKgjdVET17xk0qRUXzVHdpwgAIy3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X2oMXpQUu2tCr5aqJLxgFUJRG4QHiQ9oFEqKRK3dvXKVF3igATbIDRCIZ80tzzgMxEFqh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8VjCGKlYfmXeuRfLGriOBxcO5a272Wf5wBqqq4Iqd5CpfCvH0gcyRzZjxRab3NfWsBGhO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4l3VIybioVS833/6QAcB5LnEu2dN7Ljlz9YGSfdZz3HLvXgvOsJt5AJEZbpktq86co3Z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/tL8YAcEtimIgLgjNPCyS8EyQkT7X6w4mNMpuVIQ2yOJlzWnpnDBUkK7ZkYlcvl558+s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5xRVM80z5+sVckgS21rSfYMVcFJgUJLkUloPpDhldarQvbRB2IqiiSKXP16RXUiUDIVELk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ARJXS3TKnCqoq/dlFJT+ATJi+thosREUKxszu3VXPpWHIxiktiYbVtxNoVOfNc4qFji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NlcFn4w8tGcbxB2QEkc2Li0qlc6d4p3N8gsvLYHgeNYhLyM4Ri24tpkJKKClea8l6RZVf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K6b6FY1j0vPbKotBM1vRVzS1c1z5J98c+G9Ip2Xu2Mw8JZ0K7gta1r6w+117ayGfYWZb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EDBFR1cs+dK+iRElfJKJgd08xPAsTewrEZjaEwatOXEqkBJ9pOSxJej2nc5NNuTcu485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Od72mk87i00/iky9NzE4ZzBG4dVcJcqkvLonWH3oLrentFZkpYmznsNOqkDxqqCXZOK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SWx3YtRW5080f1iTIDsnSPYjTMl81eP9YmGQ0zk5xBMHAJ9RuyLlHM7C9cOHYkZWPez5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cSngutDCpcmX28QBtxRutUsxX05R8rqdPKMtz3NI+4vs5i57MURy4l+1lksF3cQR1Pqz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iuOA605GfIXHpwHG04kRcaxLMrjUpOojjUwG/5bST4xyyV8ne8L8odyzNyZiv2hLgpesa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eN34QiLMZuIrgPFbfvFmNP3wj5qcRScNSuFRVU3sxjPsdlO1B58dopIJfmn77QkzTard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DazSI02v+ISqv48f6wmTT1yuIhBnXlkfb07xMcfyO1DdxAbk2dt1K3f1hh4giBmBBnWs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zzXU/fXtDGnr3UcRfNy6p3iyQ7EMzEm8nBXeLkvbrDMm6JRbjIve6l8Yek+otA4j171fd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9Uc/8RwskuyT1jSD3HYhj4oQID12ZLWvOIfxjHMEkFcWanAbeuUbVKt681LoidYlTSUn2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TEtKuPihFkailUSOL2sXWvpFiuN4y5L4l7K2TyoH2k5ki1y9I+z9OruT3PlusxqR0bc0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7DVbFN1pHErWualVa1pnD00I10aHYDjV2IzUmuHOSxt3ZXARc0qtP9Y4ozGl2KzSEDc1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J7xLxgtMaRYjOsssOzE5ah1Bb1TeRePpzj6ztfJ4J29x/SnRfGZMcYweYQcLN5QrZQkW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uTE5MS3tINvBLhvERoqJ8K8VWORGF6ytLEk3MKd0gnP4ZkYsitCQk95VXP7XCJDwnW3pn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DKtFe9MPzLhuOV5UrRK+kYzk7Lxuy6+mj7bbgq09dMOgpoJFkI1pn8eUGdHJjaSm+VxW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Ss9cM9iU5Sdeb2aAlpoWfbNePpE4autOJbG1BlJwCeIt1O/Nf6xhPg1JtxtbpG1E2z3A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izidbTIq713rE7TqEkk8ilaS+Vc6V61XnELz7KrOiCkH+a7nGEuCY8i+CK8VhuBdclCHo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63pRgssyIErj6IRFlkma0X4QhyjZkKtlvko5Z+aF/BDKWxrB3E3iR8aetafCMTc66aODW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eFVQqJnFitWk2UsxOSzr20bNxFaG7lTOvxiuugj0xMaO4eZCFxB5193nEv6JOIw+KoVt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KTtgWNbLbf8AFpdxqYK1QGocEJxONViPBcAzUvqzoPLOJC1iCb5y7zo3Eu8I3ZcOsQ+cz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694oSkOMXE+sAhVEVLh/qsazDwgLdrhuPKO90pCQk39WRkVwrS0ey8o29oTeVRBeP+kZ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UK9TcG39p6QO4pEAi5xyUcq5frxgk2SIdTHzcOlIONkKkSmp51ty8qdUil3ySGmnNr5t6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mikaVAkVxKDbT8YRmxdQTEiyryrw5fFYVmVyJUvuXzb3PjnACgwI+QiuRS48suMGwVTc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+fxgqLgkIo3Tzb3r37QLcRFQ3v97+sABkQmti71c+mde/3wogtAvuNwvT95ZQSJCR29HL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9IPS6CjhbUd1Ry45QAZUfNRbhT7PBVXnBSaGrRGmz7XQeHJHKObyeW7KCM40qskqudRtg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mBIPmRV81aVzzX9YaMq+SOWnY4KlxEar8YduNGq7ZtN4T3bblT74a8lKeymRqW2LyohF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/AMEdFTJy63l04RdPUMqnNS7akBFVbFVc6cc4phh6ILW8l3O3p1VIt/qMKybl1AriRUXo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abCXL3svTrWLPWKSCql8Iq3qkJUYZFS40ui28uwLjI3eZUygBHdBVQq+bhDQxdlFmpdbj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/eZUENaUrDQxhrfbNOKGhffEx5B5FPHy0CeM3X8xa9azNy1N2nmYA1X5qUUnm1NHPIAt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9I6H/AEm0h/d/xpaxjLeLFMOkZtd2iiSMIKFX/c4xztmrUzIriUt63rzrBrcBNDW5tVG0k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CoilRurllxVe8YuTcXfGq73p2hTlmTf9oUv8MLlvXLhnxjZcAS3XUl2nH3isbBF7Zd/S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YvYHhJAcwoFtXAPh69IN65tbTmGsPYFgZAU4YIZndVBGtFRV9M0SIr1bavpnSqel8WxNu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Tlc7l78ol7gUNTOo/E9YWJyeO6RkY4Sm+AnVdrXNCL15JHSHEdG8NwjVnpFhTLLDYMyi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PTlG+guD4bgeEM4fKMhLtgmZjxVenTtDlx9D/u1pIW/ckg8YW+9lWMW2Ty9yjTwbQGXA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jTdqO9X5+sHgbLYtkBcUQlu48IJv3KBUoRe7zi0ZNckpbiXPgiMigEgl9rmK+sFpdd6gl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GZ4S2Qp5Sr9ny84ClFvU0St3u/yxtFWyHyKomhOC0V41FVVR4L6xYXUnpOOA6La1mZgQ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+aplXtnFfhvusSy7lE/ai8Ik8XxnF8Pn2wSXOWveoldoPBEX8Y2IKZYhintekEnMCyBI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VeiQka6mSd1e4hKJ9eRvNnVBpkKqqrRPnDl1kYfIYBppMSOEk4MiE+jDSlRNxV4U9P2s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QlW/rKCginalOcWXO4KcSrykDdDqSom6I/PjDskt5vP3ck+daw1Zeu1JVFTp7vpDllnVE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bAa2nSh/D3AJN/LO7y5cogBMzIbgEvNX7SfnFg9O1swRyct2iKaNCXNCLhlFfitTcNze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AFudRUQBuJardXy9eEOzQJ6zSFtVFHCWvH3lVafdxhllegXiRjXJd6HXoU6rWPsgogRV3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ILU5GhCrhuEiZ05/ODFS3Uu3l5JnT4wG0SoltgW0uJPxzjYUJBEiszLlFQHG+BXmGfG6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mnmRV4QSbERS224ucHyUqCq1Ee35wAMyLZEqFfn9mFxtSNLs7h3u2cIjaKVw+9Tp98Kg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9IBB0bW3CG24q8eWfONHSJpSMHLVuuWnGNG0tEkvBwrUHnygGcQXWniRxy73xpn6d4xu2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prq0Uw2WlZDEcaOXnGfqjZPJBFPeRa/OiUjoDqx1j6K49ISrGF6UYa4KoqorjiIhc+Nc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GkxqGKP0vcuEmk6iirnn+MF8OnpnD5P8A2HGMVkZoFTZbGYIbVTitEXKPN1eh9x9yPW0+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Bh03hejmDzrDktiTLzdxm26h3EqrSiotFT0h9YVLtzzPsr8vOSdTQ9oHmCmdU5ZLHkOwH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RlcA1uaTy8m1vBLmd7VO6LWndUz7xZfQz6QDxE6MzUjN4vimFaVPMgTQ7W4FMV+1n8o4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qFvc9gOhQLh2i81jKzh4gMqBGSkd5GgjXjzVYnvBcXbxXR7A9IJZDKXmpZHlDmnX1z+c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pjoljEixpxofhr2i7iqzNtym8Vir5l5ZdMo6ZaqPpfPD9jWkY6GaW4XiWjuB2qshPMyy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3U/DnGUNNNOzeeWL3s7gaEaXmpsSquW0Ld6U+MW30R0hB55tna3Eu98fjHKrV/wCKzwwa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rRXbAKvGycwiOURK1trFl9Bde2q/G1lX9HtZWiWIPGN6Ne1ijlE41GqqkdunxtPc87PK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wKG5dDrF8UqqrSKs6DawWcVaZRqalpjO1CbNFQq94sFKT6Pq2jTgPOW5iK14c1pHo4pN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qhJVIHuRUXNEhNYdqoglCFYN8OfGO6GQ4Jx3BgVKU5xxe+mzwp2d1CassWRDOUw7SgH3x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n847OVVOC0WOYH0ueCvYl4N9LcQYY27slOyzpcUtAitJfhuxrCfyTijUrOcP0BelclO6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1etkJ8RJKbm0dGqfFU+6PTHUUSiZpHkl+g+xBcL8ZGnOHtXyjOK6GPmbY+Vxxp9lar8y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SLXnSNJTLZo3KwzYPSNVNUWiRi9e0aRBio/Jzt16/wAWwrXBgbpqa4KWkmGvDUVpUmxU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9DJqYRtLnVBUT1plFQvFJKNS5aFYsrh7RrG5N8UTkaKopX1pFrlnVD2QrVdJy1S/lRRr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pUcyfol2XJPVHr4w+YW2bZ1oY0Lo/YK1mqfNFjqeiZqta1ji79FTpjOzeuf6RHV64223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ZAXICfV9DTv/AIQUXpHaPhG8I/TZlm/Wz6PKh9Px48tUWlWqrR7wz6t9KmNJtL2dKmZr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2GQJQQl5qpnw5URV5R6sFVVWqx4OPpsPDXo9qC8beks/gjIM6O6fYQmksu0hEpS76mTb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qolVyKmVM7NtLuNdJXduceZnTL23S/RlzDpVxmRXFJa1jhkpplRO+aRfDxhSQC1JzDEx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Y1XNOHwjnNISEwOkGD0cBtxqflzE+FN9M46UeKjFWsV0Gk5wWQcmFBoAfu84IKKqfGtY5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4647jSo3MSyEeYqpclTt+qQydF8YmExxplt22XQlNSuzy7dIdOlrMuTeIvN+WvMeapEPa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2IZNmFtaZrnEv7lYveyatYWJS7rJIhBaooolbmK/GK5OzqIbwAAPcfPl8U7xMenrKrgz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7EGvFV+OUQe60rZEe0qPEk4/f+kC2RhxuZQSZB/hXO0rqd+nrDtmMNYndHpqfacNsmnN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eXBIjh9y0W3GiMSXt5UiX9EmkxjAZoHXEcK0g3KVvpWipyineUXO5EguNuHaL297p/rX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iZEvm5+te8GtIMHcwqYEAE0oVCuFUSqc6w25mZRLrXDbFd0VH+sXIHK3NEbgp1qlK5d1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3rbajnVF7w3mZoktVBUrl+FOqwrqaI04iXlcKrQeH+sADleotoJGJL8Mk5rWBWnzdMri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76wSefu2YuCfC5Su8qfqvNIHE0HaERXD9oCqtV69oAMuOo6jikO8grvJxLjmsdVvAnLD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HhanXlXeVFuWqoK17RylbOm8DiLQc65R1Y+jydXEdAtZGEr9WLT5PAKc1trXNfgsZT5B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XD3Zirm0m9jT7JIlaqvRIp+5MvCQe6VK15J2i9/imJp3AgfXyg7eSKvlSqVWOf5uA/co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oteVIoBWl5zauCRuGO9W5PxSHVJTzlaCIF/NWq2r+kMJs0U6EHFN0R5J3rCvLzZbUZcS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HL1gCQFnXS3G3LeP3ZwSN8DP6xmta3Eir869YbLOIkJTDboncJW3DwJE6Lzg+k+y4ySo5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lXJaHUz4qvETqEfF/VHrg0z0RZE0P2VqZVxg6Zr9WVRT4Ii947q+FX+0U64tW+I4Fhfi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iFGnsWlnv9qCvvbMUovOqV+EeY3+MkNWBsFUyQvteqrAcvOKr1xlc4maJxQoL7l07P0yd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18aLSs3ozre0e0bx6ZZRFksZeGWNolTNM14/BPui1UhiGFaWS+F47gOMYVjGHvIihMyb4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8VVFTvWPyrJBZF4xedZDPkqqlFT0VOkX98Nnj98THhjfl2tXOtDFXsBD/AO5E68Tktb2u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LfkiEFHg/SvlJNGEklTYvNnbf7yLXl/pEV6/dXrWJaI4ppDhLQN4lJiMwCVoo0JKqPqn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/AGi/Q6fw/CdH/EXoK9o5ONCIO4lIETwmX2rKUp8o9DOonxi+G3xT4DJpqy1j6LaTrPyxE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gqZ3MKtfSlYrHGimTuTTQ9NTWkTOnOCy2LvATM4DCNPUKt5ItqlnwzT844WePBJqR1v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pbLSopnWhfeuaFHbnVBgxaE6daR6Gnf7KrTkzKkVBvFTSqoPonKOTn0h+GtOaeyQykrW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RUW9UVRovSkV7HRtim3Oik/jWlhZxrQllwjucwuaDdTI14qi/iscJ9C8Yf0U8XHhb0wl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YuFGB5oqgs62hZ8eCffHfj6RVtzBMM1VYzLsht0WdB6+ohQmkSlea+bKPPNhQNzHiY8Jb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KFwR4ECzrPXlHKsbV2bnu31iszWIY1iRMCbk08ZEg+vdYqRpCxpJiejWOS+g5Sb2MShr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Q886XUi92lUs2OMvPWXEK2/KKk6KanZ/QDS/WZpLhGKPYhhuNve0tSZurSWKi3URevaM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E2j2kk89g+HvYszdiD9gKlVW51VpT5xa3S3VOuNTmj7mGjszWWaEVsVUvpxrTKnOKzOa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9MZbtw9zFQdeAaErqXII1ReVVzjsO/h7TOkEhSUl1l0b2iLRaV5ZfnBQQcmcQJPQ3HtH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Jty5MAT41CiOtqqUVK/HtWsdWNS+gk4GB4mKC0LbjaAqGtEcQkWnr3iq3inal9GPEFo3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ciLL9AqIiJIqrVPXnzjpzohLDIaK4KitiJrKg6dEoqqo1z750iVhdmGfUuMbXLOImtrR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uFDJexAD6oJCnnJcyQl59K84d2rPVO9pTo8WkzOycl/b0lD6gV9MkXilM4fvikw8Z/TSY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nLSTKtYnfwfYBOT2ibjb9Cw3arMOiWaK4q1SifCI9v4Ol5K3kWck9EsB1Z6B4kslLt7e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20RBpyqtI8++tSYncWx/Sx7E2U/2qfdmRA60qq8fhyj0YaxGPatC9JGlctIGNpX0WOCe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AIoJG5NIbw5cCRDWixhlilIjRZHKLs5waa3N4fPSb7YPCL1aEK8q5L6RxN09HFJjXfpN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tm6LIKoo2ma1VeCR3U08w1yYCeIEturz559Y5iaZYXhsnpJPTTW7NOEt5c7kyqqxidpC+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A3m7G2mdsD3VERUUfhDy0NP6q8n2WxRaLTn6/jDO1h4nIjswcc2ahQUW7OvaFXQ/Zz7b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HnnxXuveMI8kS4HR4rHSc0B0JKUbQZw1VoytpemVKffHn/1gNKzpJj7SN2iM2YXJxu5l0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+KWWef0B0bmJVxnYsICNoq76EPEk+CxwD1oo03pPiCgZiJuEa3Dama5r3zj0+nvdo8rW8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aEn2/s9YKCKqBIm8SFaBcvjX9INO2koltkIUFU4easaAiAlDE3P3xj2YcHnuPkDmGjEh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i7wnOCTauLk5Xy+nODrwbQUVXDzW0eo/CCRIqmVjlpJlaXDtFyoUMCcuFrKq53Dn6QG8C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4EK5RJEdMSUkpnn8V/GATQQMW0811et3VYARsVZUwcVS4io9qr1/rEeqKtmQCWabqdO9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lVw+PkTgq94ac7hQDtXQG4VLy94EKKG6yC1IQINp7xcOHeBhQFAmlG0iqSqqc05J2gyE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Hzb3FFhaXBHHGRUSMSy8yfnAOW42kFVGilvJ5qwM1aFyKNqL5RH84dUtgCkCo42f8u7mn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EWnU+vIHK/tF+POBClZGogNtQHj+EXZ+j4c2Pic0XtE9+Tm2vSrZLEEpocyDf1jICSjQq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Hhw3xF6Kvg8bhOg8AiSUQdxar6rwjiyJ0yxfDxFS7y6I6UOsuGUwKFVE4EmeccLcZYmZm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NUpdnHfPxCS4s6P62mXf8FqWA2iCtRVaVz/fGONklo3Lz0rJ7xmSAI3W+Xnnx9I5cL3Y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Vkx721uiVfDzhU0niG1Fkre0u0qw5KLWlUfBYkmX0JlVIm3G1z/lohRM3h70Jk11+am3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d4L08rgrVKRh1V/9Nkf2f+RjqP0M9OWPqR4lPmXmVfygtJqFoiTdwpXjwosbYujqT88r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dhLWHFXeuyt5r6x/IWo3m2fPz5EB+qvPD5iu/wBYX8NLZy7xKu0tHzXc/wAoRnxLamXUc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tro1NTK7xOLSvMozXyVRXrWzjGluK4hojq00FxacwXSbHntmkwO7uIqoqIvZOfrEqatvA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bunOK6ZbNEcGXMis2icBKq5p5ukRVpJiLGjev7UDphi5AOBy0+smZnkLRGVqlXsi1+EX2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WGHzU/j2kmFC8REUu2jt5vLVVTIal2yj57rmv12LthpVtK90t0fcemsWJpznygPRnw0a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G0PkG8SaevF4mURR6onPOJcxiZlcPlG5h1WWW20pddRGxTOtVjmbjPjvxI8YkcUltE8S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+8IiK87c88uFUX4xbrTqfHXFqbxCW0IxKW9nxWRvZmmZjO5UrYpZ045x8f1H091JShk1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3WeP9klLR7SHA8XmiYwrFGZyYcQnjACGqImaqSItYXsQGRxRSw6ZZlpxul2xcFCFKcVV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14HPDvrF1T6daaaS6f45jc42kv7LJhMO1CxVqRVVfhw4pDa091066j1xaxNMdVcvOaQaH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Kis2qlaqnFeC5JWlIjL6ay5M7hp591K7I95LdlxtYvhQ1H6ywmE0h0Pk5ecNMnpYEAkV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2/8AjPPVHgUnpFjWI4pjb2Gy0q7MhtZkkALRVUrRUWleqxZrUR4kdCdeuBMuNzkng+lT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okiUVUrlx/fSOPFzrWlpDROc1WaKzwTmkWLGEs6LWRi0pb4/HdSveOjpuq6ph1EcEpvZ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m66WF45NlC9DNBcW0m8H2LYlobg4FPYbpc9ics46ZbZW26Iigi9E/CteMWQwXx+6R6ba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4WnBSaMvvC5RRNERCIcqrWleEStoBgI6F6H6N6Ky1jbUtLI1MhxE3CSpVTmlVpC3hujG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o5g8niDlS9oalRBblTjVOsfdvHgyyvPDvZ8H0/q88D7YeWcZ9YurzWJrn04cntFZPEsa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HUUl0NaWoSZ5dOlYs3qd+jI0yxPHdEdL9YGmRiEu4MyUgtyrVFRaXLVK+XhFtvBRptoN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SeYlsK0sTHCmL5wLFNpFVMlLv06xfjCNaOr/ABTHcP0YwvTDAcRxp/dbl25lCP4JX/LHL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p3pcWKoRVXW+/wAH6HotT3xUmxs63NU2E60NV72rLE/aRkDBlozTK5BSlUXj6Ryvxr6K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KdUmkAS+JMKToS00Vwu0zyJaqnDnXj6x2D1jawMC1c4BMaSaRuBK4eB7PeOl5eleUU9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5PECwLE8SxDFGwLYs7FaGaoqZL6/684/PPSfVuq6fIno4twb3VbM6cuVx+pvY5k6uNIt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rWnongL0xjGjWJfwrH5VsVIHlzqhCKVUV3qqlaceEWG0m1t61/GHOyOGTmirOhOhOHvN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i51Qs8/XjnXjD28OWEY4zg+mWmuOvH/EtJ8RPFHZYx3aqvmJF68kix7MjKSRTTsiyzJ7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yTiqonx+MfqvVpYMku9wXuL+15+5+da/r+TucE7VhGQwrD8Ow1vAZGTZlcHGX2brQZCa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45t+IDw6aIYRplqpcwtv2XDcf0kak5wGtxsGiNEWo8kzyVO/GOnL9grat9xb3RFT1pFW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rqYlT0mwfCtMMJnW5/DHidFHGTFaqi1XJVX8o5+nQnLJ2wfJ5vTNVNTTXydL9H9XOhWr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CJDC8KlZYWAWxBQkFKqqlSiqvH5wl41rZ1f6KuCOKaQYYTiCu4y6NUXquac/ujgFpj48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jWFYfMy+Qtk9L3mpUSmS0pnSIGNvWdp5JTWHYzg+n03pVMOB7HMKhqyS3JWqf5bs4+d1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1eZKrdN70/k/VtPqFKqR6s57HsGwnRkdMpyYZDBVlEnPaapaILzXP4LEBueKXUQLsqD+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G94ERa91WkNvXvhGNs+BN7RLCGZx7GmdGZNixqrjriiKI5lmq1RDySvHnHE/R3FdUh6P4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ABuXxJiWRp6bcBwEI0zVd0kVa94+P9Mfh/j6jjnklka7XTo21ObtVpHo/wAD0w0Y0iww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zC1Su124qgpzVUqvKOXWsjGdGdLfHnojP6GYbhrkjIYRMBic40FBedsKiqqc8xRPhFMc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2FaIa4pzRlxwk/2cJ9WUAa1UVuVK/GLTaIpqp1DYFMTs5ppK41j02aL7aRoZutqnBVRc6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mekF0qbnCTbkmqf38nyXX+ot4O3t5LUmfsoCBCDld0a8ESvWCuM4U1pBhGKYXOSoTmGu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Cqpx40XlDe0W0lwnTfRpnS7A5yWncAK4DmLlRGVHMr+lO8QfpB4kdVv93tYDGjmmmGl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Loe9POqioKBmtarbmkejpdLJT4ex+daPFKWRV8ktfRw4i/gXhr1qTgntMPlcfxUJIM0T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c+8V/wDC3otgk3oPpJrHxbDpXFNLsWx6aP2t4UM226oqiJLyRVLlFrtQOireo/wMzAYx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Ynij4PIqKjj96jci5ottiZ84gDwzyZYVqN0BZUvrH/aplfUniz+UeJ06a93U5YSvulX+2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GEEyfWxVoi2Rb9q3Uyz6ZQVmmm0W/iReZOK15+sCHegEguftYATcUxqlyL+/nHRZ+ed8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oCMW7d633vVFhKCRla3sshLvJmJACCteW8mcKZKJbwFu8IAMkFaXGQ/ZKK96J75fIGR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zu+MaGtqFT/dHt3WBiHNxB3efaCzwraTROb3Dt8Yzim3uUgu5tCdieNSeCyT09PPA3Kp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zhI0V1pas9Mpl7DMB00wTEMWFUAmAeRXKrwTiqV7V9YgLWLoqGuPX3q/1FYxi05h+jc5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icwyiKpBWua1RfgsNDxP+FXVx4ZdENF9beq6RxLASkMZlpaZZ2xGr6kVRKpKqotU+CVT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x5ZNTlwq5Pe03Q8mTE8y4ReN1gm0JtR2u/xLJRgBBVCJbtpTeK5ONYUFcN1WXnhZR52W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AhUrz4xojdw+a1U3i9Y8WfJ87NPudhIUBVupbvZJyGPnVFbqjx+z1rBtUqpLbbx4j5oA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rFSgHkhZraKp7pcYJPMJsDTMkt+EH1bMiAB3iz3vxhqabaQMaH6NYlpLPijsjKtqRoJZ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E33HRgTb2KreLJZ3BMD1Z6fS0umJS+jmkDWIvsiFVJEzTh0oUWTxjx8ajW9HcL0iYxJ6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h4FbJtxUzTj2XnFJNLNP9eWueSLRfRLViDejOJb7MzNgSiraZXF0TuirX4wh6GfRfaf4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GG4fLubytSl1QrnxJFT7o+3hp+jvSx/iWVJwfzfPyuT9X9NwnDF2vySNp19ILpzNz+IY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su0Zjt3kFSRM6pTP99Y6RaotbGNaQ+G/BdbWMYbLM447gkxiRo29cNQQlRVVc+CVpxTh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KWcVnFtJsbmJc0QTA3ktLOudI6SaO6sMNwDVsOrNlkBwMMNPDRFrJFAhtVfjHwfq7VdD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1bH2Wnlvucj9GvEp4hNLpNzHsEmpZMLN4xo6amprXhxRVp15xLejvi91u6MtjK6X4IeID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K9YKYl9HfrEw55xdXGsqf0fw1XSMGN4kaStaJRUT1rWsRfpFqF8V2rwnZuRw3BNZgtEt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9qU+cfSYNP0LUqMMbjT+VX72cOrllTuCseWnOsjSzxgaQ6H6Jlo/M4Hofhj6Tk6DwqAuG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InHP52/kJiWVTYZeBwWxQLR4ogoiZp6J+cURwvTvxROSRYDI6mZPRnGJhwA9slTuoXBSX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Cv4fMY11yXiQ1g6qtbGJy2LshhQ4uDmyRtQqoiopbxqp58o9GPSsPbWCSUY+Ls+A9QYc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H51JYiEnAZfIFsVVpxyyitjjczpz41PD9ISl7LOi7EziE9uqqCqiqpmteNgpx4rER6fa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nmi2gJSxfwCipL3UR4VzopFwVVuRKqucWh8EWrbWE/O6da2NakqGG6WYyAyktLIVdm0K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rwjm1sFpNNLK5K64vdnT6b6fOORTfAS8TuLzelfjR1CSy2MS+FYW/M3jmREtyrX1S1PnE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RXEv4rxit2NTrmmXjj0mnpdVew3AcCKWqlVRHUoleiV2lIsVJNLsKIP1qe7xjyNQnGON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Vyfv1/vkHFbUqm8S5/1gwSqeYDaS8bfxgGgqlALeTjAwkI5oVwr1jhjPfdnxjbsHACRC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DAW0FQ3v8yVTusbiqki7+6m95eNY+ISVXKluqvl7c6xdZX8hSZu2oGQgj2xG1TqvAUzV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eJbWRi2kWlE7q/wBDT0g0RZnAkZWbFCVsCTKqrmiqS3Lxpwi9mmKEeh2mz7bmxcawmatV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f9Hrobo//wByjoy06MtiDjmMTjkw9MiKptNrlWtEyypWO/F1nFodPPVZY9z4S/c+29K6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NPD34Z8R0i0hb1u66JiWmsUH/AGpuWIKsBVLkXe6JXgnX1Vp6feNPQDEPFDonoS1i0mOh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UCYcWiIpVyy3VTPhSHn47/FdJardDMY0F1evYbi2mSgQTIA8jYMgtEtSnPMVolOcUBkP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NtfetuTmf+lrEDHEpYiH/wACtXbgplXMc1+CR63SNHHX4/zXUpdqntCKdNv5/Y/UMMMe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1keN/VLq8kXp6bnJOakU8hS51G3lkiVTPKkRvof9JBqtx6Vk8WflXpPRnbK0s4rLgghp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PzjnPo7qo0SxH6MjSTWLi0iE1pZOTqvJOTFVcEG3kERFS5W3cPjEm4NqnwXST6JzF8Sk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3FEfVEu3Dotq8c05Viq9A9JSc8nc5d1M270N/Vv4rpfSv6QnBdZWCP7PQfHZpMBJ3aWC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qjx5Z1juXrW1J6Ca1mLNK8Ek8QO1dm8IIWVfNVfXiixxFf8ADJg5/Ry6o9a+hmG4bJ6f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qKo8YGVSUizWqbpZdMo6r+E/xOaH68tUOjTzuNS0vpdhcsEniTTziXG42CIrmdFzRKr84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HGGfplqEPpdbtfd+eTLJKL/UUq1p+A7TjQGZe0m1KaWzjIgZOkyjyiKUqSXKuWSdUhA8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C9bukGlRS0xjmiu09uGZHdIUTNRX3iSlFRFWvxiz/iY8XmFaP4XOavtXNmkGlU2KtCba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lFinEpoZpdoL4XNa0tNOMy+mGNMvT8+oHVBFaLVSVM92tfWN/TefV5dIpazaV0k+f3Pi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GDo7oJ4qNdGG4fp/hOnGIYBoXjk9MbGTZO02W2yREtRErRVy5JlXPhHQ3U/4dtAvDvgc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S0mVnaT0/OUNxSXPIirmq9OefeHl4aMewFrwrao8YR5lzDpPCdlMnkIi8irfVV5qtVjmt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sZJXVfq9J4pGamwlnXhqlzilRAqla1S5KVi2HNrOo678pGoY1s39l5Pd6bocWOKa3bGr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yOlM45MzWrXDyckJghaKwRXMSFeCrlXj+sWH1s/SM7DR97SDV/ojP6QYOoqKzTrS7Mku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SqpEG68NQGgeozwSuniOEMz2sKbmmDenHRoZOOLlReSCirSvDusKOmWjWjui/wBGNoeE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tzJumFDUiJVJOHDKidvWPuMnR+nT9rJHHbTrd8nsilo3489N5fRL/pA0h1YhJ6Pv3BKT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yMqLWuVErWKo6vfEZp+/4qND9ceO4azhuC4tiHszqkZCDsue6QkVLVpWvDp2WLYY7ohg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juGstz0vNrOA6Ipcio8qEqL3HjWB9MvDPJa0vANqv080Gk3pXS7C5JcSEZYKbVBX6yta5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yRp+X6fi73PH2qT7f2Xj/wByykruzrdimj2C6R4c3h+JysniGFvfXNXAhJaqV3VXh6pF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ENM35vHdAcUPQvGGSR7atOqy0NFqqrTKvf5rygr4XPGRolpbqi0dHTfGJKX0mw6WCSmC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RaZrQVglrr8V2KawZJzVfqVl3pqen1RmZnwqFjdUuW6qpz5feuS/j+h0vU9LrnCFqFu/h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H1BY/abn99yNvDJjWkbs5rY0W0j0ke0ql8Enm5aWnHVQicoSiSoS8eHOLTFMIW/5i/wAt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1YYXqp0XewmX2OIY5NksxiU4S0V1xc8uqJy5/Gqw9tstHERzii2/zKsfWZMjlK5M/G9U1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eKFw8V/6IdBAECYxvSZjbCqpWqLaPwzJYuN4ydFtINOtQmkWr3QrYrjqlLSwKu6ItIlCS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04k3tM/Fn4Y9GWR9slZQ1xScRDRdjaSkKqnewo6lYsKDNzDB/WNEq5cea8ax4PqnM4Tw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B9OJey1fJyQ0e8N3iXxbCMFwHH9NJyXwViUaZl/Zt20RSiVJFRf3wh8Sfgt07fSYYxD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G8aXpz4qtY6Wr7I0gktjIqO7cSDz78oKTGLSYebEMNIv/Y41T7445er9U3wtj2YaGCd3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X1EaSaWaWTGOPY5i2KyoyBm4VVQEJC6doiHXeN3jW1Pz7cufs87gk4yhkqotQbNVWi8f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+ul3mXUWtygSFn8459eJVZ7/ALqvw0nLtvDbLTTZcrxJFFVX8o7/AE/rcup1mTNqHu4s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yO7RsjArqf1hPdnZsjP2Zk3ySqD/ADwuM4ODhlQQ2YkvmyuWvGFeVGTkXm1VsLrTs550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kfk8WnOvuU50m1waztJtM9ItFNUmhctjGH4NY1OThpeomXGqVouaKmS8oRF0c8WWkhuA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5k2dCXnlx9clidfA2reI6La8Jl0WSnXdKXGSd94hHPOvqVYu17BJg2QmVxZrXLLrHH1T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trn/ADP1DpnRsLxqUjl/L+G7WjjEnMLjmsDFZx6abtcYB4gF5FWhCqVVFTqlI6uajNBM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Ll7Htm6ZvLmqXuLUlz5rvRHOJ6V6GaJNlN4tiUnLAmV4qKqFfjSApjxQ6m8IwWakZ/Tb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GoknqtK/GPlut9U1utxLFHG+xO9lz+57mnwYsN00NnXB4VdENe2k2E6VaQ4xirMxKyvsj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Vc6KvHPjERzf0cmizcvNTmjulWkjeIme4QzFUDKnFaLFh8D8V2oRZmXY/v5hYCu8W1cFE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RY7RzWBoJpa23MYLj0h7Me8hEYjci9M45dN6g6tpIe3K+xcJrYZsWDK+UchMY8Kfia1a4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Bj2GrUdk+ThEFeGWafJaRq34ffF9jeHljKaWSrbzFD2TzREFK8LURF58kjuazIso02/t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hfikGJubCRlpqade9llWm1MyGgoKIiqqry7xv/x3qP1Sin/I4cvRdLJNyR539ZujOuTV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600CenMW0hk5FqRl5RW1oTnmStSUeSx1fn2W5N7YSliNiAh0uVEzXLrFNdMMVHxNeKSXx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G0ZcIEUXZkDRU+Ny1SlfJxzrFr0midMTOYDbqW9lH1msn3Qxykle919+D8k69CEc7WPh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mE4tpDNCz/D5GTenHkU8zQRVaZVzVUjk1hHhX1r+MPFtItdbKYDofojPkfsMvmRuGird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pHTDW3g01pHqr1iYDhO0exSZwx5plsVRVNVTOnokO3wC41J6TeHHR/ASZBmcwXEHcLdtH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zzKqdYzn1zL0/TS1GBJztKn9z6H0jpI5VJZG6KU+E6SxHVXpdpB4adMZP2XSjDmHJxiY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rXglFREVeaLF4jljDfAQJxfONeEVnxl6V0m+kY0w0gw4dpheE6NJJvlmlryIKZp8SWLS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yWN+qauWbtyyVOStr4Z4fqDF25Gk7oTQ+qVxUscFfLBB6rVyWg4Sj9r8YPTDiKlu04FX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nd68qiv8AvLHkTi27PmZq9wZhRbW1Sv4qNvCFqXENnuuXCuY3dYQWFJu4hK8UXd/l7Q4G0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tfVYyKyjW4LdsyKo3Ev2vWPqFcVaXLvULNKRgwWjYK5mpcbvN6xqB0UkuuXy3ceH4wJg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0rw6rnCW42ibTe49f6wqPqNpbS8VVfMn5QQeVSJxSUHMlurGuNHTjQ2sRfbk8J0sV5wLk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I0vGPE7Ove0zGLPERkZTTxkqlmVTXNVj2V628Q/g2qjW1irZf4OjOIHXmhKyXxjxfYdM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KkudOOdUWv8AxR/TP4LYZLFlyeG0j6HpcaN0QbTMRD7JevKNHAIgRBe8sGDRKLu2uF9k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CVRD/AC2x+9HtG6qloqljg27o9+KrHzait1rh3KVfjGoKJGKiNolUevr6JA57IwFLbSzU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5VVBqu9Xdu4L6wsyQbQRT092qDCKqEKf9WVenGiw4MObUG7leturkeS9vhAvGXgUhRVQh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1gLZnLqSkREOadhVeXeDiLUBJS3ct2mVV/rAxCHldK26tOlYpPg2XIlILiBuuWqqcLcy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k+dsuz7QSb9oZrT92wUcaVq07jdH7XDjElaucWlcDnJiaebBwX0tdIs1GmaKicKxyzZ62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lYvdYtcP7aUtHn/SPi0eIHCQLxbtonSq5VziY8S0kws1mHBe9qIt5AMfv55w1xxCRIBc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r0jinPc97Divdihq+w0cJxORxK4JWYbKvS8uaKvHOLKsa3p2QkpvD5iVZxAjH/FdVcvS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E/xEeO5U3OaU/eUbuTKtE2wAvEKJkZ1urmqr+UYnVGNEznprKTJEZYWyQ5lTaLU05+mX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lNMm/LfUiW7syT/DqvCvPusRck2LbhGPnJchz3YNlNoDhIlhH7yBwTL90jnm9mduLJSHy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NIV+Q5lGUxdXiVFvuUl36rkmeVVhkuYhVbG2zuVK3Vohdl9Y1/ibn1logI0zHv1jHd7m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2xOwhRF3l4j8YCantqL4g5utrcCD04rT9c4ZrkwJARCRkGar1Ev3xguOKGwNQcATKiD0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heR9e3kauGqARKS8eVeYp1jAT7SXKpbS4sy4qK8KpDEmcYFsWwcPjzTiqIsAuY6iHaTi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PpF4x5RC1KJBWfaTaAbltBUhJaJd2z4xksTYlWfa9pcyNblXvziNpnGhcdcSZ+sGu7zo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M5JTDDhBaIKS2r5qcs+sax5Ms2qVNHQHBNI8TPQnRfBhbfcwdtEWXaJnIUKqqYqnH+sQ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w9Re2gvsq4DdKIgpkqqvX16xazCJ0Z/QLQWfZkGZX/YgtDNFQUSiZcc+MVb8QG3cmMN9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2mgqpWKu8qpyXy8vjHTHdnzKyf8AMtkF4dNyHstrzjykgbwWoiL6rCrLYhIXCAqoiqcC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KIsmMRRpEVsQbcQku3lpbw7wbHF5JFIWpravEVeiAick7dljGcKdn2Wh6nHt/Yl0ZqWb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dz3y+VYNE9Juk66I3EdK8rPx4REX8aZRaJ9ZWhCSevPt3hQTSHfcueO1QVR596L+kZ0e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lZRVcaKwmXCURNSotetOUJLuDYejNhCy85fkvFaQ0ncdcs2yTFwoK38yXtTmsb/x15br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ZXrCjf8APRF0tCMAnEmHHJdkpwlQ9tdRzL7uHGkBDoDhLJOChW2CvEU580WEk9JGhJ21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+K9OcGv7wvls0Gatb2VuRVuWvDL8IUWjrYsNN6DYW0FzQs7QlWiBncnVelOkfFoHJlN2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nnrmqrBUNIXR2gk6bdRXd4bWnJYGTScwG9XDFEoNvrnWBotSr3FddA2QWjAhvCq0qiJ6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WxmooZdVROSqvLrCW3pk+jpOe0XV37jqqV+eUZnNNym2UF10yJDQckpaq9K13YFlqIP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6yUExcLdyGiU/wA3SEo5acAiNhkCbFbDU0VEu41RefvZwpFpJLBszTYu0FRsNcs+OSck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FMTJtK2Jmti8qduUCJZovyEnGp0RJBburVUoS0ROP7yhIKb0nlWiel5dlxkjEhbIVJVLv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jpTKEl6NgRLkakXPknesDM6RS7REZvbMSBUJBrRK8/VIEe6vkYbuk+sJt9k5fCZPDSFU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815wLM4xpPMzDxvnMuCprcF3mXiqrXisPFMZkSEnyE3G7aZDVaVy7+sDjieHupUmg2iZ1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5wJ977kf/AMWxtCcMm3rc0rGq41iyNmKi8JKW4iIvxVfziRSnsOeN4WWwFbaII8Crxr35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gI3VTfupvU5rEpWR7vmyLMQxLESmRmDv2iAoXc1zqqL2gkGL4kDeQm0KrvWZ3Kq8/wAo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XNsCGqnfbvKvdYBDAsKVNojO0mq5CiUAu6ryp6RByylbuyKTxGd2u3tAphBt3qpkv9Y1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6zgRIVVovVIlhdG5OZtG25zOtB5cVr+sHpDV8E00KezARLUVUh5LwpCjKUpeWQM+ZultX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zVa84y2SGttuxvWioKUFF61WLGLqjmCtFxsAIBW7iqevWCc1qzKXQbpUyoKXJYpJVOEa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t77S2mQOlwHnanaBgGbQSetuG1apwy7+nKJ+Z1auqbNZMLCt8o1tWH/g+rnD5FwhxCT2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nO6Ikn5MZyfyVVlMMxCal23Gx2glSmVbB/edesLktgOIEmzJs8qkpd06xc4NB8Adb+qw7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lBEzpReS884TJrQ2WdacSXILVITIOGVea+kUOKeWT2KpSujs+6RKcxsSHeUiXOlc/X4c4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KbZeV55B58RHnRevSJ8f0JJV+obZeK5KCSovxqn3wfldCkYRdpa44qqIpbuinr0hzyZJ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ba5tts3G0TJSrXrX9YMMaPOopKLakVFytyH455xYZdGWAWgiAKtRMOA555do1Y0cl1Kvl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pFe1GfuEAPaPzItbjZ7QhQacv33gCV0dnHXWw2b1yJ7w/P8ApFlWMDYFtx0StJF3hIaL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bdtIpYdpUxqSW06qvJe0SlRl3J8sgljBW2ieMWzI0FRQeFV79oWJWQl22m0ebPaL504p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4aJOKcwBCnF1CRVMuSitc07xsmCSKCy44Qb1TqOZUTn/AFWCW9sWRfMMSqWAbNwp7yDW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QcEVoQ0zFImFcKwB0GyBu5EW20kzr9qCE9h2DyiPOWuTDxLuggonzp8/SLR5Od5knyRU9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s1cXy9OtKwilhRuqaJK2uLW2gqlaRKkxJypgKNiy2dqHsjVeHeFlMIm0lW5lqT2wkGQh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kPUL5IIXB3nEqDJDSu9wv61/JIBXCnJpok9nTjzFc4lucwzHGnxtwrEibdragMktU6qic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WLzQKEvhM/PPJuoDTBEorSvCmSxFGGTIm7sg+a0WdVWVaExuHfG2ogvWvJadYCb0fsBx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uqp06ov3RPhasNZqsPOponiy7Tf2JZFSvFU/KA3dUmn+0cSZ0bNlsQvudOlvWiUWufN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r5IDPRuwUISZIlHy5U9O0Alo9h6kSON7QnKEJqmYp3+MT67qq05KWbfHRPEpq/3gDLjx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05fKYYTD5eVmAG4WXplBLrmvD0oqxefFmUsm5B8vgslKi425LsuE4C2EQ/CteXrBMpSS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UWxa1UU5594n9dRWn00lDbwHYoH/AKsTKbi8abtap3hvTeobSMnmQnNMNHpd4wUiEGjJ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FiryWRQkvLiBOIDLhKSXVKokkCuTLLDX1RMiJCvDhXhziTA1ETss45/EtNJaaFA3Bl2VG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Dh+ohJqYcB/S56XZEFvvbRSX/LlTLosDJz+CL0mWbKo4Dw2+WtEX1hJmsXk2na+1Mi8l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xOJeHvCRTaLj2NzxGSJc2qNima5qqQrYRqJ1byBmuLYkb08FbwIFdM0XjUlXnFknZX3GV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S6PA42q1UuZr36Rq5jOHtNisw4GZbq+n7pFy8J1QarCYF+X0dOak1zsdoNS68Kw4pHVl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eZmiMltN55E9lz4AqJkicc6xv2t+S3u/JQV/HWHlrJM3VLdJKrw5/wBYLDN4lMTGxlsN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K0lrnQqUz5dY6Q4TorqjlXFBnCQxxtK3Ou7ygNfdQUTL1h1TDWgrDcvLSmjeGuS4VJFc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8PwSIL3e5y9WX0sRxxJLB5manLbbaoKAK8UVS59oV8KwTSqfRw5nCZ+TeAFuFwKKpJnl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Q9gXtto/gjdS3LGEQqUzovGkNk9PNBV2ZJhMm5iaEqVcTdREXivXpAFCpfQzS2ekXHfZ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iotK5qkKDOrfSOakinJGXmXiEbLRBbq9aUzjoG3plJTJuTDTMgRGiVEWxVOyd4HHTCWde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CH6gEDeXiVOHHjX5wIdnPSV1S6wRbbnMQ0dxWReMktNxtfrq80TjCuzqZ1gYgmJOM4NP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BREzJMkTn/rF9H9NXpFskbmDKYP31VVVF6JXJEhCmdPZ5bSmHHnmxXNsTWhlxut5r5c4m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RWmTjTLk3Lhh71h7YXhVFVUX3EXjXlDgltQGKTZPGU9sSMFalmXQRGTcVFWplnbTlWLV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5HMTS+ZtFqjKryT049oTcS0gCYVBH/ZSFF360R1UqtVVcqxAorgPh7ncMZwsJ3EmZ5wa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q5qiLy6LT74V53UUTRIjEx7Y88VouOiic+VOX4wcxTWG4LswrUy8TZnVCAs7OapXj1pC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t0gnCFo0MSMqoIotUqi8EyzSLdzuxQs/9zHiE7NSc0WkUhJyKAoPMBU1Wi5EqIiwYa8L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GOSbzIsmDfszJIjxVqKuEvD3q0ygA9eOLjMOTAEzIvOV3ZZaoSrkuS5J1TvzhKxPW7pLM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aD5FdXimdV7wbvcm2O13w7sqGyHEMBEUFEcASXfJeqrlWD0r4fNjK7GSmHpUW2frC9n+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VKXUiA57TvFX2SGbmJmcmVdvA8xUVrzp040hUa1xawWFeR/Sef2ZB9S0DioICnG7jWvC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+oTRwsQlzGYRlt4FMyFLFJU4D+lePPOMSmpDRfDJSelxmtKhvuamXjcAVAV5Cme7n1iMJ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2lHXnHHUqgm6pEnRU7w23tY2nD6Pe1Y1iU/UVF1l0qCpciVE4KnCnxiO1gsHherrQ7D5B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UkAb7VVxU5kRZqvPKHdNaEYNiuG7SVdkJqXbIUV4SGomvud150imcxpljjoPXPPOOESGl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G8M0zxBZiXVyYmWqPC8gNGqIpJ71EyWqZLEEt3uXP0dktGdDpkpmaKZZJKs3y4CZsqWV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ewTDfapjGZJ7GH8LfRHjM20QzVE8ypyrzis+kuN6RYlgpT+AlLS2JW7dABFW1EqqrReC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0zM4bLY657czNzTMvPge9QyyI1+zRcq/OBBLDf8ADp7C2cLdFBZR8JsL/MJiqVE+iKOX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WFmpZjC8SlcYmEvDY1MG/wCVK1RAWlVolYhTGbsC0ixLYzGJTUiUyaM2CppslKtyrwyX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GIYm5iJsvSrgCYNimSGq81qvPpFoq2CTpBjDtqTpSzIk40oBYVyGCLVBWudtc6LBksRw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6xXFdcRsLmwJE4Iq5V7ffEAz+tCTwDGGcOxMd03kYXY5o0qrxRf15xI7rRYmTLeCvTBF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XnTonGIcWCftBcZbexGVYfw+WmpM5ZxoNoFUCuYqqcFpmmfeLHYHJ4rh8nKz2GPHhLZAq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zQSSkV50R0IxFjRjCcbYeeOYanBlppkQVEMEzUxrVVrz+cXH0aDCZ2Rl2JG9kmajMAbd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4gN/IBrB0kGW1buY1h4svYkOHJMk26q5iVRrVM+6okQboAxhGqzRrCdIMXTEsSLFCWYn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ionJeNVzSC2sWcJ/SGdwDDZqZ/hrAOS7rLxoQCqrVUy91OUVL8QWvib0ewrR3RuRnJbB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+884OQig/Z41WLqLe7KylQQ8Q+uicx7HJedm5XFZjC2LhZlpgD9mR1V3SqvROfLjXOGX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nD8TmHMPxl1z6gxNaACZKFxca8qRHuIaWTWnmEFgOITzOHy7kwLpnVEuJV95S4/jDQnd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mRmvbmWn2iBwV3JdUSo0L8U6rSEW+EUtsutNMMz8nNeykc5NNu2m4oUAVRKkqr+v5xFL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Akfsf/gmZUsyJEVVtTlvcMs4beiulU/hctMy89P4xOYnMPq4dyKTIAo0VFotFpxpT1WI2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T4lhDpYSTjDtrjTZKgqApVFXv8YmMXZQsVgmmc3Nzzc3OYa85KuulfLgpUbGqoNFXKqK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PbcGZxV9l6XElVAB3IkplUs6p25xUbD9fOyw6aHBsHwppwTJoRdmCravvoNVWqKqQr4N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Rx0Twujgy5OtXbOcdNaCty5UFc1izjYFzE9Pp7CJuaLCpiZlHpds5Zxxq4Scr5kFFoqi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x5/EmtrtXBlxBRFDOqknFa81VIbmsqWxXRHFxOem5adwdwUseE13jVaUVVypTOqRGxPY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7Q4NWgarx51VeSInH4xKbMZLcu3q7x6T0q0YGXxKRw14Rl3GiA3EuS1F+sJV4FziLdNJe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Z5VWi2W/RXAFeK/vOI+b0twHVto9Jjjc1MuYtiK/7QDTSOICqm9SlKj5UqtUhxSOsHRp9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xtXmxWVMm6CTSrlaRKiIib2fTnWJISsjM10g9qJpZicEVBWgAzUd6u6qU5L1SHdpziE5o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1iU/jWPOWtmTo3BLNFWtqpzqlE6xI+M6Eg3iJYzLzUzOaNuEJ3HmRKi05Im6nVOkVj0+1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kkWGzGKSoslKABEtWVuqLgIWVUS1aZxaL33IFSXxiblJ2TmnpqZbbbcRTsNavAi1IaZV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2IaTphOIaPS4PYG7J5S4gqGCquZEiV4cIqFo7pu1O6WaK4ZJYSzizbk60qm7VbSQkzJE5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NZkv/FZjQvD2WcLbfIwuljUXtpWlw8kzzRKRe7RlKTsaDEkWj2PyTOMPSDc1uNBtjSp1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LOu3SfEmHsNlh2wyswooZo7aZtIVCFR7FwplEDY+5ibOk+ByM837Y2s42IvTBXKaiXFV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fxLY7/BsF0dxyalQLEpgSkKgVbRUq3r8c069YhQvcryOnQrTKVc0gw+RlZ8xlX3UB28k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t0WJs0gfxKVnaA2yLc8G2afM6PWeVCToKLRc6RzZ1XHjc1p9o/iSyLOJTCzgSrYEZJul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lxuSxR6el1R6TeeZJG2doa0BtFqTaL9nuucXjG+SBf1e4o/hs/tJt65JeWVmzbWg5RU3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WAwXXoxMnOYRieCsjijREEvNVVUdbLJFcROCV/1iomIzEy1ihTmxlRnFLZlLM5tVVckR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K64zjumWjuuHSaalce2Mi/LpuI5XbAuSBbwy4Jxp6xIOu8ljcnjMlLym0w0scIF3G/I6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0SDuGToSk0Uuj7Dc1kw99i6tVRF5p6xz/wBDdYk9h4zM0L4Tgut7AgeKjjLqplZTgide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E0oZwLECxKRnmZetx1RmbRVzU880TlTPjAlKy++m+EtY/ObHFWWZhwgUNs1vOZ1VLiTI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e2jc+7org8/g01P4pirApK2zI/WASqqpVE4J+FOdYkXQLWdLaW4VLt4U3IBNMM1UG60d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5LWHhjLrmPy8u0eGssz2yo7bUUeNPeVV+5YUQcetONJNJMUB7DMSn3iJhlZY5Y6CFftU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4xhC6t8IwtyZxInPZSmSU6iAV3kr1ROKRnxE6AJhmLzmOYIzbOLNATsuaUVBXzKqpnkW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dwLT7VrJYQIYgS7Jw5c67IyUlQlJeSImdaZfGNYcAm7WLhEpiM3jTWHy+3kX5lHW2SzF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gOXwrSFjQXFsN2OFTjMwyYEzNnYEoKiuQpXNUXgi0rxh4YmD+D45iDU1LmL22Iw4oiIq1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6QBpFOo7ofjTxuXTUyH+zgS03q8URcuHWLmUnuUCxHCnpdw2phwLkHgPBE5qiLz9eEI6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KU6rRK/OHzpuiNOOKon7Qu4NV3k61X8VpEdtLcVXF3lRe6UTr2gUD7JDQkLeFRVeGdV/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nh40QFLO1eVfX7oTJci2ziqVxJQSEeFP0ReUOCQBrbtm8Rk3W0d3ykvNa/esSk2wTnqx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cEuboE7tSOgk6iUQa8KLyXjWHfjenOOYlo/imDFNHK7dFac9nRVI+6qvHLJEiOsPYZGW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1W1wlzryJPSHNKoTIS7JNnOZoF6BvVXmudERONYNfIIqxm9iVlSdLyKgZ9vXn2hLF9hwh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o0RVWtPWHZpphsw4+4yAg6RLtbUzS5MrvVd7OAtENX2P482rcrJn7UpqQhXetTiueVF5R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sKkoqFlaCq55qnaJm1U60dKtXGl+F6VYDikyzON2sPS+StTjdc0PlknKn9Y0xLR+ewxw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JpVoa/Bc0hFSYGVdudmDElNRQQSqiqr9yd+vOMJcij0faoNamC61dFRxmUelVxgDsm5Q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qlecSTMHs1scHeTjzzRY8/WoDXbiepvTUcYKc/73u0J5kakroVoqL0XnSO4Gi+m+Faa4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zEnNgjwkQ72edFWsUmwPY6mRGVXBT4fKHFo7Lm85NIIeziTW6vFCT19IaYnVz6ylyZjz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kvJEZEzfWocePP0jL7msOCINMiGXdnGVb+s92vDOJF1NsI1o+66I7Z500qfRET9IjjWO4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GYVokTkiLStK9axI2qI210XkVbvaVQEj3slWnf5xAnwTI0qiBkBJ5s+pfODgC4V1zim5d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rd6FcRVHe4UhSl9xz6vzKv3dYEQfgWQNG1GonWq+hcY2ccMwbr+6/nAAEgoIiV3HeLnG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dAmS8g6l7lwEX3p8+cBO0JSQ3DXJe+XSNyISuS28ulOcAmljgoJWlbvfzQMhLn03TJN4l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o+JMoFyF/wAOfKJOm/ISn9ZWqeid4i7SA0V7IjQi7VSvSJXIEubE1lrRACJS8vSsc1/FG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bjwkBkBkma0/1jpVNObNtlBUHHkTeX7P75c45ieL1xrB9YGEyskLzwzmGLMPIeaIqnxy4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3PzD1vJpIqQ99cLYFujWlvP1+POAHpdVdEnfLmopdnROsCNEju2QxubQaEVtPh3jW5VI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M8v9I6rZ+R5v1sCUrgVbTcVM1+EaoX1jaq2ZkVVVVGvpnAiGKA4pXj/mHl+cCNqouZnd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2KFl1fBjJPjiWnU+JWyj8mjZ7uYOIXDPrWL7MOEN5q8Tjltu/wC8vrFI/CMs4zhmkzoA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qrwSqemX4xeEm0bJVUdr/KXOvP1SMHyfrfozC0m2fWjS1RAa9+EfKbS2qrZ7u7w4r1Tt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i53X8VjZCdJCtcMuY1iJS+T7ztR9aJkKi2DdP3VI1FAJTFUMnPtdudY3FxBuVR3vtKn7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JvL73GKd6HahgOMvIYqLlqKPG77oJpJTTiuIy5YalaScKeleS86w5FZEEIlJCtG71Tmk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biJLUJfIi8UWOs9oaDsjPM7xubTOm5wp+kEJhycl28i2lD+zXdXjnEhkwILatjhJVLh4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Xl3kca2IWpWq8yTmkCK3sYB4ogK2DjJvNoRHRB59FWN/4w0jt5tgJe4RJn/lhyu4fLIW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lCe/hDFdoX1d29bTgvbvEt2SJYTDB3ONfVkJXHXJKrxRPWMGxLuXADbJFddcmVF6QeLC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LdIsqL+sFXcCIlu2jzIlulYPm/m9YgrGO1hUsNlyvcD66peioqc4TJrA23XRDyNpWqc1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ywmxeJx0xLdIeNOVVjSdbmUItj5s91fvrAsM6dwI7d5sCcXdDnZ3rBBzCJmXMStQUQVpb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gsibzhUpcQr8aU6QO7iyWkrsvtHCWoryDkiwAzCknmkF5aiXl8uVyrx/rAL8jMAtAEHN6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YfivyjqbV5sLqWgp5L3+/KBxkpZ1rceBsVVVz9xef+sVckgRo6280RoN/luXLj++aQMKCh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Kv7yiSHMNkzYJTc2kwVSS0fKKQD/AASWW0B2Plu83BP17Rn3sEdvtPUFtxxxwhJN5M0F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guH2h4qFxXNc8/hDudwDYFaAnatVpbwVfXn0gu9hdqkiD9YipXjz/ecO9gSG5p1hFECM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8REAVHS2hfa5Rs7JqCTRg3cQtqWXvInFF7wnlJGQt3CaiXm/lie9gUVxqXJfrPKqL5BVV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FlGrEUBLmhrWsI/si0G2zaISiphmopy49oKOSosXbK9wiRfPxL98Ye4wOz2qWcK0pq2q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TpG7bzbguKRAVKqVvvdv9IZjFAacZWy2q1rzX1WPnSmmgvactcJMt7y0ziHJsDzR4N3e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DbUSXddPd4iv4/0iP/bZ8TpLuM5iimIlmhfvjAf8WmGVo6u0K64uO8XZViLYJB2yG44A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5LGVd2oVVfLvB1qnGsMUceJHnrr91F3RTzesbyuPJMi2YoYiaXkJZWrWlYgD3RwAbJ20A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jGy1JSUhPhdTPl3hrjj7L+8rgE4C2Wpwp1XvBkcaaXLbA4S58ea9ViyXlgX3DE0bTaWo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aFUnLtoKUQbvxhuliAOiXktEePHPp2SkK7UyDjLZi5cikl6ZqpKvP/SKgUBF1NoiOAW8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QjJxar/lWPr22t7aGP2ute0FiebV4aba1RIiy83r1WANUQWyQl5rb5s69Vgu6RClBG6u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oSlUjXzKu8PC3PilecYcLZmQqq3Ki2oX2e8AIGKN3XGIAnUS4EqLmtevaDeAv2O3iC51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LxU0VCAS3fd3sq81/rB7DHgBptEFwraHvZetO8AONfKRIIOULMeKZ8K/0hOeESMRIbSu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zgB91EdcJsHmRMlW3ovpBI5lxEVBIyJA8y+78esAMfG3ibxcTM0EWht70VawqszO2dFto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LDZx+Z28yKApjcK3jlS5F5rBiSFyYbZHbbgqlqp7yd65LGc0bY0K5Y07hlrqFkg5inlr1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NUSY2xlVbl4iv6J3hn6RPqy280Q7ZsitVC+SrT8ojh7bbQkUbTDzKHEk4/GPJ1uJSVn6J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9+CxsnrfxyWaFqSxGjiDRa1SvTLhSJa0c8TekuAhLtPFKTTYoiCdVRRzzy/CKLC9uiqu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Vzr2g6c8SL9X9YSDcX8seRPTJn6pP0lCS2Op2jviyfampWZm9jMDcu4h+6qbyrWHzL+J+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kVbELgQrzVesccmcYfliJ4Xd3/Oqc+8KjWkUyZb2d29zy75xj+RXyeXL0PbdM6/h4p5c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4hSiW8+Kwvy/id0axFG2UFJVwCsIzNRQxrmtF59442DpVOJubZ4kzHzLSFBvSt+wlcLa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m/k5cvohxTlZ2xXW/o7iSKGHzgTDaipV4UX984+PTLBng/8ABgbRUVSu92OP+F6ypyQB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nNe8STJa3tu2IOla4qVvM6pWMp6Vrg+U1HRssZNdrOhGI6RS7lzQOBau7l05wivYiw6u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6RStNaxEAuBNIQ2oglfnx5wVmNauKEZFKzlrPPNa16xEdO/Jy/wAMyXvFlodKzcPCcYlS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Z1EEzXPqtKUjz+aWigY5pM1tDcRvEZi5edLlqkddZXWjir7suuLPHNSopZaaqSWr1rHM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PaSTkvhaTkvMTz02iDVNqiqpDSv4/tfq+hXFOz5XrPTsvftFkLK7tUubG3dRF5/jA7QPH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ReHTLlCvNaKaWykuU09onpCLK++EspoufBCTj0pB3+5OkQMSeIvyJysm80poD1RcFPSnH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8nzksE73QlNEIP0cChU4ivm5/tIkRlsnMIFwXLhUd0S3UXqnfOGjLYLiW2ZQMPn5q+htE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ZfCLIt6vJ5NS2PaVTeCz7nsT6GBtS6kg3JRUQuHGi5ffnEuXyR2TK3m8ZGIENtvT9Ym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hsshbFXANsQAajVVT/RPWIDJXFfJCLY3jcIO1Q6ckWtKROupGUANOtHxcIBeGYF0iIqL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yvYy/uIN2yBMm4a0r2tXnx++IVxewJwBtAm1VOHvL3icMRTay7ikLZIqr+sQhjaqk8Kq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41jlb3sv7aTsdEo6gW2jcPDe4J884W8OXZTzcwW6IGh3cbaZ8/wAYbbDyU2gFd9oeNV6w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n7SAt0eNaZxjKdljrrq0nSLRHDzVw3BeaAwUveRU4xMGDPWvS6CVppTh61WKu6k8bcxPV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exsG/igpyTrE+SE7sphtLgz7xQEz6ZoExgLM1cxtuAivTnEDPuTMzaoiBb1PNRAT1iVd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iQrSQSO7jknGIdbBBRtxwvMFpCOXHh6xWUzWC2Dx1o2l20dHdO7gVOadfWB0TMR2nEVy4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uEUpnkSd1jF2zGtx892MXvuXFdklK6tHESlv83eDoIp3IpINPdrXJOMJkshEIoA2l7u9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GAj6lRC+0qdYAUGUuVERw1BB5/vjB9u5G6XA4X5qsJbpEokiDs/5vtV5/KD7CEbP2B9eX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BKlhbu6kD0SlFWlOGVfv6rADZILZERVzt3+Xxg00rYG4ikhHmQ80FF/SANHGqrcKcf39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N1xZr/m7wTQ6LQibQfdu6LBpilAJC3UL0ispUBQRt1VqXlXjBWbBQDevFUy/y94OJcouL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tBWcb2wkgEf45Rk5XuyeWRvjYAY3F0Urh9efeG1Loik2SubT/AMSXlDyxppTYKzjnx/GG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2vvcly5JGsXZA98NIltRRtoPul1i2uo90RxJtpwj2YiNaDxrWkVGw5VbGt11Epco598o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k0eUyqSVW3giLFgdkNUf/gaTzUSsz61i3uGlc1W7dXrFPdUUw2/KyhqXRPWkXAkTBGRX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oSpwhoYqxe24QedEuTdh3WqKFvXVWG5iSL9Yq+X+WCB5XPpcpQmvGI46jdxTOjcmd61r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v3EAycDzV3ruZR2B+mOkUlPExoNODaXtOjdqWlVaIaotU/COSKywNtuTM2YbEV+Sr1rT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LNognMubOvOtfxpFdNbOuNjCHntFcEnttiVpBuZjnzVU4Qoa59a7GGA7geB+zOTzld4F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X7QfQKf0ixRzFsQZZ9mJdrmirdX8PnGkXe7AY0N0DxLSrFXp7F2AclTW9arVTJeteSxd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5WXl2GQFtsUAQ4JRO0IGB4FL4dKNtMDaSUuIss4fsm1RBRCQnONfyispUCSsIJPZ3AKl1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tJjAsaljExFyUcEVHJQVUqi/OEbBkFRoZbQqbxdvWHDOqQ4Nizo0O2XPdXmioqRkTHkp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ubYkS2saI0N57Py/usLSsgNE2dpDmvavGNNkO8qj3QkyWJcrds3GxisuuwFzzU3YTJS1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V/VYcmOsIkiRIRiXKGnJooqKKRkNd716x0RnTMZ8i7cJKJFeJItu70iwmoV82tJ3pUfr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bmq/CK+i6t6KW+Xuj0T1iadQBK5rMbl03r8PdsVcrVRaqv5RvdlSr2umV/wDHzFWxNtks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rXOEvWm02mAYpOpZc0KuKf8ALWlYfXiXphun44gjjKyqTJgSe6iqWRV9IZGshCLQfHlV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8UVKrEx5BTFFRDFVJSIvNROPNV/pC7LooiTtOPlHhxhvEoi7XZ25pbbmlEhelEvO+41FK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6eNCWBEhEZWmJqopW+lfwivZOobjireRKXlSLEaaq6/o88bZW0L3eSceEV4T/EJRK33b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3VChCo71t0LuiomukOGojhjQxJCu8q14pCGp0EhSxw194uAwuaMCo4/hpoIEd6F5qc+s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zUjF0hUi5esZqKK2lv8Al/WNVOqmlyOOe9X8lgQRRwrRLeX3i7RmA0woVJONd4q/vjBx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x4f6wXC20h3C/wAsHkbEhou9TOvpnSsAGWN1XC2l2cKCGOyG7y8rePxTpCc0Vw3KOzbv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65kSL8kWADqLQR/xLuiZpT1gCaeVG5hRECLMRtrw9YEzsQhKhJRa3UuSCcy3ej7guGRpv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BXrSlVTFHlbIBHMacqr1hutmO8Kthnn5V+K5wuaY54o4l29n5fdz5Q323QUhVXDeJPMJc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YrpOi0bLiN8d2iCu9X3oVRnWFER977fOG0syrZVLypupu1okDCY3FSwacc6rX9Ip7ZpC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E5Yu0eXdQvtV6QtS+MTN7UuBALmYmqnRErxhhSaVcIke2Yj96caQefMTat2jjlc90fziy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w2empeaKYlMWn5WYAFHayzygRovUk4p+1iZ9C9LNIsOnJGbw3S7SfD8UAqNvNzZIYDWq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4yj4IMqje64oKJpypXn1h4YXiRSrouMuWmOdvZOnP4Q7UUlOT5OvWqL6SPxOajUCTwfTD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DiBKp16oacvhHS7VZ/aFdPtFpGXw/TzUTLY28O6szh2KFtCTrQhRK9q/GPLg7pTNLMlM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yrDjkdJDuF10gAvs1ySvrFXD4KN3ye0rQT+0Y6jpiXlR0s1ZawcPmlX61sRB3Z047yLm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wgY3LC9KlpLhzi0ubm5M0UOtVyT5KseGnBNKpa8GXHAuXzXIma84kdrSPCHAEBl2enlT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H6D+qn6SPwoa0sJlsUw/WjovhjrgqqtTU620aUzXdIkWIm+kp1waqNMvA9rZDRjWRoZj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UpiTLrrhJMAVtgkpZoi8o8GOIz2ETDLn+yiTidCVLfvpDq1aI1LaRSfsozMu46SNWg6S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7JF43yVWLyjuT9FBp1L6M/SN6vsJnZqWlZLF9GcQkAQnEFDmDBTEBTmq7Icuyx7Lo/Nn0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awdHNPNFMZnNFdOsGmAnJKdl8jZdFbhJFX70pSiqi5LHf/w1fT9Yycvofov4iNAW2p0W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2aNKIjitrwrxWi5LzXiu3c/IlibPUzH0cpcL+mC8JeIvI2OkMyrCpk8gqg16LVPzi6+g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HZfSXANYGjySLgIdHpkRIEVK55rE9zMnikiOPFtNDI4To6+imZriMkFvIaukla9YstiD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qgnwUUrHNPxea8tF9LJbDME0V0pwmct0hwwGjbeFchOpEmeearTssXyDSqWxB/CWlmNl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M19YynezOvEuLOU30UOAzUh4lvpNcRfJ0gXWIErxqhKivlX5LHceODX0cOtHR7BfpDfp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3KaR4fpCntBiJTJOi6pKCVStEMEWnSO1M5rD0XkJ1JKbn9k7cg1pcle6pGym0Y5cTcth+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6FYCzhvhI1oC043pQuL4jo2Uwnl9kMG3aFlyO6lV95e8eouQxORxNpHpCZbmm1StQ/r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f7z+B/R7T9pavaKaXyM2o89nMCbBKi9lMFjWD7m4lcCqaTPFXjwsMOvKIgJIY5p2LjHQ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cJm5cnBcGTl6W5rcQJHOSfmlnfbGVIHCCmfZM60jpTrQP23U1gqo3thWQlnQCuRqjfBf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nHHS2WNG8Tk7QFxs7ltzqqJ1zivzcw6GISr7ToMuBMgC04qKlvLReOUWJ0tdTD5nFkJn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3mVUXP4RV8yKSMXC+scFcyQa3r1X84hOy8H5J00raWYwSYcEjdK/z28q8+8QA44DCvXEl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WJ7kphcV0YsJw98K5rS1URVXJeMV6NCB15st48+6L6rFIvei01e4dl5Z3F8Rw/DMObemp9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xSXhXjSkXN0L1aN6vND8Ue00mpOXxx49sDAGhWKuS59cqVim2h+kqaLaZaL6QhLg45JT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VaFTmuSlSLxa0AxDSmdKYwhmZncHdlmpkJkQVWiRVqSqXJU5IsJ8maVldNZjousuIEqza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cemUVzdIVWivPOU3S505okW10klcPxDQvFJlxtxicw8rXUAckRcqrX4RVx1hFuAx4e9b5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N/IWYmWt4EK1yvBc0pxhWGcAyEksGg8OtIajilLuvGpXUJaKveCLuLbFHBQQuu59esSF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OltLa/Nf0g1LvOAt+0tv9+mY9qfhDZkZ0ZiXJ8WwtrRd7n6Qsi+0qpR4BJSqXP8AeUEB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tPdt79ax0j+jwcnpqZ1kMS84bkmbJMvJWuyVUShJ35JHNADQkIXBBy7lVaB3RK/5Y6R/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tDBpdtkdsrcw64XmoibqdKcfnGc1vYPvEqxTBMSbcMwcRbVTqPesc9LRZTZiIW1uury7x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1h+MKuxelzJS3t1CXOOYc6qI/V1ckK23inwisY2A6E44JEgCBU8w9UzWMtYg4+9c4yAi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RYINbpOcBBd7d4j/AKQC2Xs7jimXEt1bqqSdVi/YgOg5g0D/ABjIVK63janJI+9oEjoi7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1ubjm6pZdaVgdJsqIl2abql71f3zgoAcqOI8RIZHcnBS6wpy6jSlwOENM16Q1m5syZEP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XNOdesDpPiTn8yjxH3a84lxst3MeLs+iA2AjaSF8PWBExUxUVRy2grvJ2z58YZqzDhFV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zWNnnk3aeX3ugpzjKXJeM/kk6R0sHYky6VwqK8c7kX19YfuhesnGNDsWl8a0L0gx7QzS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zku61T+YVz+EVtGbG7JwBqX4QKGIONDUXt7oXXpE9r5L35O8XhV+lg8VmpDHmtI2dYUz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aTTZPXtLxBDWpUXhny4Q89dn04+t3WHpwE1rE1UaKsyjGLM4iPsbqlYre6K3UStEXklY8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G4p7UL1w3IVBXKvVF4+kO7HcZYxthwlc/wBsUq/5kXNc+UVlB8kxk7s9TOuDxu6m/HDq5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xVvSqSbemsRlHJYhbaMgRFFDXjRU5fOOTGjcyw14o/DG04QDLyWsXBBW7IjRZ5qqLXpT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45rN06wA3P8AYTYE2gIlVblqvPshQH4j8Wx7QfWPo3p3oyQfxLB8VaxeWadyE3WXEIVX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u+o0Uz9GjTVBl9JZppPIp1L0XNIScMwg5h+9tvbcStJPMnP9Y8tupb+0waJ4umBYN4i9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2zN4xh8zc28aUQjUSS5K0JacI74eFnx/eFnxP4/o+1qr1qYO7i0zJm43hs1MNtTBL0QV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XNo7iTesDRvSKZcBrD5DEJcWGUFUFGlNCVarxWufpHTnBMRax6abmpUgeZ9lDfXOhKnB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0KPFn3DemJWcaKzJRsrVVrxh+ajtIhSUPDHHFKYm32TllXhanGEYOyk5UNnWZoCelGlG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YmdgBFwsUriz+HKLqSku3KSctKtf4bYC2PoKU/KKyeILGZ7BNINU78idjoYptTVE9y4a5/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8pV5h0TY8+XAkVMlr98bqDV2efqpuaTOeHi4wKWltNcEm2W2RCYw83DThv32qqJ3REX5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NGNKEV1wmzm23AReACorknxuiLfFsM1iOsTRSQl1Eybw4iIU5ITi5L3qi/CJn8PuGpoz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s5dkTUFXiiApKvrlSMmn3WjeVvD9RO2nDQTuiWkGHg6IPvShgCXUIipWOA+t2ZY0fnHt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G7O/jVa+q9I6saR60p7FsSw6blrJWWJUUG0KuXCirzrHJrxRYPNFrZ0icl9oUu2wNgp7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I4NQ7Z26HF2xoqNpVh7TuDy+LiQFhpziSxOoWW0TNUr6cI4l69sWxHANZmkGjEsIAQzDj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3WO7uNJo+XhvxjAjn/8Ax5gxg3hEKLs6rchKvLpWOBmtEkxHW1jU1ikwExNOPNsiqki2q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nyd5WTXXjc1Lymhs9MTDAvWuG8l1L7apl1ryiWNWWLS8/g0nMKTezebR3dWq0Xr0hkeK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4m3IyxTwTaMi5SpAiqi0SnyhC1MvvNaN4S7LkY/UJULFREVE7/hziIrcrLgtx4h5lJzV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tyxHdzNVRK1jgbrNRw9JJp5fIpKgCnSudfSPQLrqwYj1X6NyzbjRPGyO2uy8woVUX1Wk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aWYrLm44Qq6SthxtRFzz9f8AVY9Lp/6jy9bwRs4l5OIo9S3f3lACmCA8m2P51X4QIqoj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1gm61siqpBtM7uaZd49mHB5oE7MNkZWtuCWQqWfFILEu6Vl9yjvdf9YMmSWFYIEXlG7jn1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y1w3LS+zy5/0i4AiRGxHeuJd5S5isaFukQlY4Siq2qWfwgW0rabQxuzRecBnuueS7jvDx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e6oVLeolad40eQVAhyElrS33q94HQDMSJsgqhXEnpHxkiAQl9YOdtclRf07wAjDKCDoq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/J4aL8pRCAqldd++0NRokR4VrcScC5+npEkSLLaSzZFulStEzT4wACzLIR+zE3cSCu/zX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2bZt0biy93L/AEgIslZUm7qohBzUkX7XSnJIW6iKNkjnGl3f4QAUJFqNf8RR931WLE+E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Qtm25MOtmnJUsJaL6rbEDiAkRU8yit34xLWod17D9b2gOIypG2kvNXkvqip9/CObMDor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MPw4ZbaTVwEZEqZoSqPwT0jklgAKEoQo3syFbSHjcScVqsdJdbmmC4pgOnUtiDLO0mXh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cmeXFS+fOOdODuqftSnycUUt95Ovxjig1uyW7HCqFXI/NW5OSRYLwqSSP+I7Ua06IONl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0yivyKJEu7uL5YtD4SpbbeJ/UGLSg44uPMLaWaiKVVVy7Vjzer5f+myX8P8AyMNR+hno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IQ2ptjqI8OOUIezcUSUUton3cePeHtpwgN6UY0HmEZlwE/mosNIiG6lp3EKpu5pTqsfy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Jo2ACTz0vcI1u4/OH/jMkxhehuGqInJvTBITYENFBCzz78/nDOQr0sKy33kTNCg9MzkxP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S7P+EC5oFK8PhFARJrB1f4brA0Ye0dxNw5d4TSYlpkEqTLqc0ryVMliPNDPDhhntzc5p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QOzDquLanDdVc1y4ZxYs27gFUvUlVRT+aGXpzpc1oHo9iWkZN7UpcFBtM6bVchVVSvNY6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JcMPaxGtCdG9DpzRvSJvCmdH3ZZQQVtRw8loahkVeyrES+A0tP5WY0+w4JM5zVepk7hu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V45W15V7w6NV3h1x/WnNy2sXXBPT8wy+w3MsSS1QXQLNBO6lEROKCmXNeMTtp9rS0M1G4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w1nEG2tlLycuKLlwS5Oa1pxy+Mc+s6gpYZ6WC72/PhUff9KxvGu6b5LANtzasTDDTgC4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qKLn04xzG1H4g7qL1tawNSumDZuDjM+b2Hzz6KQzq50EjX/eROq+qRPGo/xR41j2nb2g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xpDweZNnZA4f2FWnPktaVyXOkSZ4pfD/ADWs/RItJdFJcJXWJgopNSMwlQN0RK4qFyWi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N5NLN4M3Eq/r43OvVz7oOirunvhpwzG9Jv74aA4xPauZ5wz9odlVIEJyuaig0ovmqtUr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0Zx0sfxzSCf0vxhAUAm5xVNQVU8yXZ19fziWdR2mo60dXrOJuS5y+kEi57DijRV3HxTMs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SwxoxJXRMSr9mqZR6uoyZP0zrb+v9T821WoyqTi2NWVkRFUEN6m8ZEuZLBHH9IMI0Rw1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JkQ8jry0TNcqc1z6RJ7eGMm+22BA24a0Hd6xXGQ1cseJHxC6a6F4yRuaE6HSzbb0uhKi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qp/L1jLE8cU5ZpdsFu2U0GB5sqVlLdeOmGp3SrSUtIdER0hmNJnWVbnH5Fkmm5k+aqq0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j+G7RmdxjxK6k8fkMNxiXbkMSV6cOZArVaRF5815JXrHcPR/Ubqf0LkGZfB9CcKGxmy91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2SF+QwDR7DZhucwnDcNlZxBoBgAoQV/CPn9b+IOCWKWnxYvpqrf38s/SNF03sW8in30i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8WdAcL/j2NSuOS8xsCVUU2KqpInbIa9o5sYNiuI4X7DO4/4a3nsSb31EL6HRa8RFfvjv+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6yxN271XE31Tiq1WPm8IkxUlKTkCFAUC+rEksXjw/CPnek+sVpMHsdlq7vjwd2v0Czqn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8UmhGOzsnoxpDoziurPEnCEGwmW7GVStE3ypXPhkkWfJBFUISByoZWlVFRUqi9+sKfiz1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TDFVwuWwXHsKw53EJWZlhRFIxQjRCrTJaUVEWIP1C6RP6eal9Xekczf7csikm9ctbzaW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H1Gg6li1+H38Vremn4Z+bdd6UtPJU7TFLXTpa9oDqy0s0twwQmsSk5G2XuJUQnzW0a9k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gR0M1j6K6s9ZOsLGMVxbSDFJBvEpxmadVWr3EuG1EzogqnGN/F3heKTnh/wBNmZG8nGXp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yhfJM4ufoprp1TYZqt1eYjM6cYPKyrOAybBgRpW5GkGnHJa1jn69rdTg0ylpW1JurS/3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c58oD0X8POqbRJpuQb0J0emRa3gKylF4rw/a84fkroNorhpjNYPozg8mVVUS2KKqd84q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Aq8xovhczpBODUQVRVBd+OSKnosQk/42NdOOgTejOp3FRcP/AAjQCQaLzzRUj4qOg6pq2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bZ92tfhXlHVV42ZpgZOabB5lQUFA/KSd4Z+J6sNX2OMnL4torgk0yIrbRtEXPikcznPEz4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H2e0amExSi0472VPSsPjR3xy6S6OYhJyOtDV6zhsqSoj01KXGvHiqLkqJ/LVYth9I9Tx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uSupYXy0S1pz4BdQ2mJzk7L6PhgMwZXCUuJCpL6jReUQ5MeAPVXq+0c001gYtNzM9h+G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KQAaAqjUS4520zjpPoZpbgOsDRrD9KtFMSZxbCJkLwJo0UgVeRJXKKm+OTT9ZHVaOqzR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WcYkzbB5NoLd9VRaLki5CvrHR0Tr/VFq46XLKWz3T/yZx9Q9qWJvYpTqswqd0a8FGnns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7ONqyNSILreKrWmRfvjIOojwU6mtLdUOo3WK5IgOMDLJMzqgFEnXUcUvrarUuFFr+ESt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xDQKVEW5WX0cekxEVyM0bzKvckqsOrwJaaaP4n4fMF0em5r+H4tgczMSc6ExQElxUyIa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nH1vqDqGsjpXPRt91q2vg+O9MRx90+/b9/wBw542tNg0P8OWMYNLt3YhjMyxhDIWKtge9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b6HaNJojoboTo0o7NyRw1pp0RBU3lS4qp6rwhh658clvEJ4jcF0OwzEPaNW+i5BPThiS7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tVUR9K9IsCt844bk1k4Wdv2U9Uji6Tilg08Yz2k3bv78HF6v1UHJQg7oQFtUaput3e97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fpzhVclAUaJvFmW9kgr6wmoJDcqOBdWi947T4KUqCLoFQjtzgJaIokRG5z7/ACg+4CKJ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RSoqcfswM7YC4QklimBUXftgBQ2hZDcK+XskKCSjarfdbXP9pG7UsiKCoR7Tyj/LXnF4t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tZxO6MeIjwv6WYRKg7pA7iJYerSGgq60pIKqpZZWkcSr4+57+MSGq/U7IuA5PY3j7c8+3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qr2I68YjPRnEMO068ULumWkOISH9xNXuHuPzpmeTDtCsReakq71F6LCPoFpdiHiN1/6S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PwVkpbBb7kS5VtFc+ajVVRO1ax6eo6U5ZoapP9EXf8//AHPudP1JY9I4PyWoJHG0FpfM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B5+kfAqITiKVxKty9kjDppcS3GVeteS/hAKuIYeW1P5c1jw5Rp0z4TLbk7BydRVJLjLN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VFAiIrCoO6MFkEjS8i/L5xhHVRELZtuU+frFSq5BhUVtcEeAqPxisvi1fmJXU5ONsk82L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E+H3xZijYo4RfWqpZXVqsQL4oNEtItNtR+keFaKMy05pJLPy2ISzZ7t2zcqqIq86R16X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s6dkjHLFz4s6OaGaJYVgOh2huFSUizczhMsGYJX/AA0rSDmINsYXKE7OTUtIsj9t1AtH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jN8S+mmGSejchqzmcFxpmVBg3WQVUExG2q15LzovvUzhlYhqw8TOtBG5rS7T57REXRSoA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tfjHzWb0FqZaqTz5oxi3zyz9Zh6g08VsdW3NaOrvDjcZndNMAlXkRf8AEfTeVO6rSEdP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a06wTdJBKrqUSvRUVa/COZWG+CXRi5ma0p1haW6TOINXGVK0TJeK1VVVP3nDic8Gep11t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ZcQ9sWid0Xj86x68vQejX/wDeb/kSvVWFHULAtZWrzSO5NH9NMFnh40aeQj9bUVYeTb7Z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W27MTTqnFOPKONc74UcI0aD+I6rse0wwfGhbW0Paaoa8q9UqmaRKOozxd41q4xGa1Z6/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ZxTNBEUSi1VcuPPgvDjx8PqvoOSg56PJ3NeOH/I9HSdfwZU7Z1Amkw5lpybnG5NnD2BV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JVVXgqescp9Ras6ea5ddWud5x6Yl5ibXD5AzrT2dHFIadrURcokDxI+MrQ3SrRaU1Z6k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0gZVmYmWKoMo1W1UVU50UoWNWmhjegervCdG9ns5qxZiboKbzpLVefwj1fTXRNRosUnqX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FZ8x6m6mpf8uFNMjrw0YUyx40fE1o5iUvLPbTCJadkhd4qu7VEr2L95x0L0tx3AdXGi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yeFyMuRHu2ihqi2oicM14xzC1jYziWo3xC6P6/5HBwxDD52RSVnuNHVRFEhLotLafrBP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YLsjq60Nwl/RfQEXAmsWmF3U3SupzRVXkker1Ho2TU6uGaTrFX1b7qudvNjpnVseHA+57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phunmtHFW/8AvppLjDzwGR7+wFVVMlT7SknpFnSVGskKuSiX81fw+EIWB4FhujmB4bgm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g0AonBEoq9vSFc6W33bS6vr3jq6hmjOdx44X7Hw/UtZLNkc2z5ERRFFs3t79/pGqtqhU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BiSI5QBcJF93iiQOSIKIC7xL9nlHlHjy5BEXa7MeI/684HEVG647i8tf1jTzlbdb/T9Y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z6wQjuBzUkk1KTsk6QezzLLjLt+aEBCqLWvrHPnDNOvERqBwHSDURolo2xjWjbuIuPSOI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dXhTmtf0jouKApb+zdFfjADiNCVCEHMktvBC4cKVj2On6+GOMo5IKafhnsdN6jPA7g6O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uF6k5jTZ6Tx7TTSrTmVXE5u9VEJZeLamqcFVSr1r2i2n0lmmOIYfquLVPoXMI48GHe3z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2qJmiVyREVVqnCHL4ktBMY1r6v2dF8E2OF45JzrWI4bPoS3MPCq8B45ovGuXGIV0S1N6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aGkD2kmmGL4FM4S0Zqq2N7PumS5DyotOsfT6fVwzyx6jJJfQ/wBJ9p0j1PFQl7r3F/WN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6rdFJb2Z/EMWZas2gIhEhqRVT0VevCFTUpMIf0UOkktMD7QUrL4hLV4Uo8qU70rEA6s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k9R2lGEzOC6M6JyRtzJuiQ7ZGhoK71OO4ip3VYO4brdZ1f8Ahp1neEQsPmXNOJnSpW5F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cFTVT91VpTuhx0ZcWRY3Dz3938j1pepMV/R/iWu+j609wjSjwa6daAaYTEg5L4GzODMVt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uaUzpXtFDvD74acP0iwHSLTrDdItP9G8em8ReFgpd3YyhSyKttLV3izovJM/WJ6nPBo5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AEsn9FcHnMMalsalwdp7Wqil1yVROF2X7W6GiWASuhejWD6IYd9dh8m0jLJKma0TMl7q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0ss0sEu55Wv2R4XVPU3dGo8kMauvD/oNq6fHFV9s0n0lILznJ862kvHJe/XjElaQSEvjWD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0jOSb0m4g8TEwUVXP9fSF2aJUUgNLq+93hGmJg0qJEZfZ/lSPAlrckpd7dnxuXW5Jy7p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61sLwD/opwbTecwnV+huOhLA0VoJzQlTgqpzygjpXq50P0M1xeEHQ4CZw3A5nEDfxScfNB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qvDfyTlnRKxd0AbAr/Kq1HnwWIq1x6ucJ1qYVh7E+Pss9Iu3Sr4CiOMrxVBXjRefePU0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33PZ6f16eNpZHsVl+kH05c1xTekmhuiEwE9gOBSinNuNiuyUhNM+GaqvD/WHb4tHJHD/B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7VpFjOHyGzZEVuAWwFVXold1Pvh3t6ocLwTVnpZozJNpMYpiMsSvzLxVJ40qSKq+vLK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NZGK6M4prLlwHDdGMDLBsHZIUK1UG1HKfapklenxj6XR9Qwv2+50oO/uz6iHqiDsfCYhh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+6JjsPbJFouZPI6ojl0qvNM4cngQ8RmC4Z4NNItFNOZ6Tl8UwXCpllmXm9w3QMFQEBFpf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Z08n9TMv4QcTwfEnhPSop4ZsQLZ+y7RCVVpTK5SXPlFlNI/CjoTieMYTNyAzjLMvLDJr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+tOda/OM9brdO8E8eT+1K0zHU+poxX07sgHwy+GnRLENVb2kelmAXYliuIPTMvY6TatM1W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7Ui4eimg+jegjbbGAYcEmXvPcXD673GHzK4ZK4JhOF4DIy2xk5OXRloByyRM0/SC7gott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sfLa3qTyybb2Pi83UcmRvukauzCkpF1W0d390hMm3yQCru8aevX/WFhWScEb6iS/LvGoYa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HvHNiyb7nJ3Ju2yvWgk+1hXjSn8VxOaCXuwJhuRuouxcVBQkTv5liTtcfifmtFtIp7RD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olEwaqZXcVRVotKcVyrEb61tTeO6S4jLaV6HYpO4VpdL5iYBRSz4oqZ5fdDi1P6mh0Tl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7TSeeIzePzAqrUs+qrnWkdGrx4ck45ZK2vH+/k+g0vXvZx+2kRFNy3iL1qOFP4rjh6Iy7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uAnJFr+CL8IJtagtcCIhJrIx5sbwEnTMiRK81K5Yu8sqw0ZUMHCSud3m+MGDnjQBZEbU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Yr+wq/ZHLk67mbtNlFnsc18eHXSAccdxINPNGhJAcEyVSGq5qid07r8IXtGdNMf8QviB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mjuC6P4afszK1oRZotK8KqZKqJXgkWynsFZxkHGZ1liYIt60hrRUr1gHBdCpXCVI5UQF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/OC6hj5UUm9rIl17LKLhI0WYJ5CKXE9mS27+S9Vr0gBJJ9+ZFxSuJLslKmVKcOtVh3fw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4i3sk+6DYYeKGRlUittu5knSvSOKOpalZ4az/AF9yOcupzXO54c8U1o6BY/hptzExjr0+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BL1VKKibufftEo4t4ldaWseZTRnQjRWZeemag3M7FRQacSpw+a/OLYzei+CzWIDiEzhkh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GRLh1Xj84cuGYXIyTgvysjISJINonLtIJUXiiqn4RtqNbhyZfeljTfnc+nj6ryxxrGktv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070tBvFNZ+mG2IltOSBxd31pup3yRYf7fhG1OttiExor/EJgqKrpTbiWKi50GtFi1SMA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Luv9IMtqgXETbhEvXvz9Uir6nka+jZfCPFy9XyzblbKuTPhH1NzyE1/d2ZlW0ay2Typc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ojbGPCM1ow4OO6rtLtIcFxxvNqXOZLZHxWi1XOn7rF80KgFu8S3iJPv+MFn2/aCISb4Z3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TqpO15vcyx9TzKXdbKu6v/G1prqnkV0L1uYDMz2ISRkATLQ3bYUy5/7vD7oN60vF7pHr3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wDFcHxDFERubmXAIPZm1WhUNOqLx5RPU5ozgk+DiTeF4VO51UzZRSr0r05wQksAw7DHi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gEBKKvaPHWk0ryrOsdST8cHsz9WZ3HtGrq31a4Xqq0OkdF8McCcml35yZRKE+6vFVXonB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iIpYVPNVfNGgou8qFbUvjWMCBqRf8xf1jozTlKbcnuz5LJkcpuUht6daTYdoNojpFpnNE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yIyQEN0gVBGq9Vyyhj+CzFZnUV4OMc0707L+GYjOz+I49vrVTQ1o0gplmSpknFaxAPjg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W6F4vNTMnojiuNo9ibzO8ewaVKpai87sqrxTtBjSbGsZ8S+PaP6HaO+36N6lcGlmgJDFR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zrRESmXzRY01Ggjm03ZN0m7f8uP6s+29Oa2GLDKTaTQ9/DPh+JTsvpprc0hbT+8Wk0+5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VpnnRa5L0izExiW0aeVG2eO7bvZesIOGy0vISkrISQezyrbCMsgvAQFKInRMkjdERFqJ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HHlyfUfI63UvLPvk+WKLjyiSK2RuXch/rGg2tm4ROA4NPlWC1VQB3Qu7LzWNjcVEFCM3B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KVnECgu8Lhb3Te6w6ZdUFuqUu8o04F6w0myucu91Pz/fKHhKm2LSN/8AVrFDOdgj4boj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opUVWwU81ywJMgqDclS7F0rBN24s/KP83u9oEw4AnlIxc8icN4qrl2hMmjsamnALeRFW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L/d5esIcwQqDwoO0uHOnDOOnT8nTjID8R08Mn4atfmKmobNrRidIiJaZq2Sc17x485ar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hWj3z/rHrc8ZMykn4SfEO0qLaWj7gZZpmSJxjyUgQhLyqI2BUAKJVema/wCsf1X+DUEt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LpgGZKtxD5VLjX7oETdUgT65UqRCuUaEgmripnUbvj1j5F3SrwWiJ/WP2Q9g2UVILls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7xQyEbyJKpdyGvOsBqooJU3iQkoPLvGXEXJSIKL0LKAB7VbQkpcReYudO8LEo4QtVOwh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OwiqVFscbXeJR+0nBIW5FtNmSuh9YdS/yr37wJjyKwbCwhRxwhXIqdVhSbUjIUFsC5WV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7Q7ACUSbGvEeXxg/Luo29tCG7O7d4VrGc4+TcVwwd16pPX3UyClaQcawvYNuKjexuLOnA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b+2IRvbKi0trl6rBvDcWWZmDljK6v2lWgr2jlynsaVWYnGnsPUlebuJxLh9fjBNmYnNw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rFttG9GtBcU0eZLHZcpjFArsVuS1EVMqqufHl2iNcd0WwiVmbpW/Y3qW+Oa04rRflWOGa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qW41fbXZeXlyac2hLb5vc9FjKYo8ryvOPHv7xb1FrXlX8IOzEuwEqQClpV415L+sSrorq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mm5YWXBV1t14rblTmnxWiVjJujoUvJD72JAikDZXOKtpV93v8oAKeNrgV4+8vZc+f4RM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L+HTm0SpkoBnRFz4wsO6jJyWYKZcnpW1Wr0YKu0z5qipx6osYc8hTt8le/4qf1l5bTpb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iTpzQti2jba1K7gle9YsJI6hMTxBZVsfqWn/AHiCiqvP4d4eznhmkhZFP41OOE2qXthS8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J68Ip2IlS35KjLiKijiS7hzAlX3sh6rBdycRLpdxt5wiEjFBSqZL15caxb3DfD3hjJNi5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5WpvVXLNYcQahMGWbcaZdP2VK2OvDvd1ReaKsSlvZBRh+dN5tsbl5cRzr6/jBOcF11xs13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Vc7k79Ui/Et4fdEBbtfkT9pTeqSVtqueS9usKa6hNDnTlyTCwbFDS0SFFtBOK06xdKyGz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cONpLX1ROkGUxAAZcYKXMnnERAAK1P5/esdFP+510NlTKblGwniOu8YWqqckRM6Zwpyu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vsSfsb7YUebMEW5UWq73L41+MI8mEn8kmaPqT+g2hs62yzh7i4a0HsylRQVBpFPdeiTv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YAFbF0vNTitF7/fF+dIn9HGMOw2WlnpOXsZQGgLijdMqrXjHPvWPix4hpDMYZ5hbP6oy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XWOqD3PHk97KZzUtigOEaC8UqircX2U/fKE4H3P8RG5m0h3TRpVSzqq0+cXmwXV/KuSL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MhJKiHGtq9KdVh6saC4K1Ky8s3hsiyyA7JsUaS61FXNVXNc4pOW9nqaeF72c95YJwnNm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VyIvAV/SFV5vERfbRll4rt8rgWlU4rWkdFx1daMTHs6u4ThtrSUEkRVUs81VF5wbHVzh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lcG7XJOKL0iHLazuimndnOGVZxaaSxuXnOBnXZEg5ZZKqfhA4YVpC+LhDheJPbvEWyVC5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CMPMWW0w2WZZEC2I7Lh2pzVV55wa/ugosCxLS4CQ0VQttz6LFe9FlN/JzVDRvSN9kXEw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LFT0Rc/ug7L4BpC3/wDcXFZoVNB+oZJc150jobN6NNzU3sjl5t+cFFIbGjVBROQqqZqv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U0DEhirYpvGvsziKdMk5ZqvBEh3oSm/koeWiWkZzLbBYDjzDziKoATFd1F4muaJ3qqQOu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hImpCS+dKCS9FWn3pF6GMExl5hsglJ9kSVQ+tBQI15oqLy6whzGjuJtvuSr2HPG8iKZX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Kq8qRDoznqGuZFLF1e6YPCptYWc5av1uzqVleNVRM6QUHQDSZxBRMNmScPkNVqlfKv7+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VRJJf2EiCiiB558lVPvg2GiuKOsOLKOAJKKl56FVOiJGZi9dJPkoqmimMy7s2LmGzIkK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GlfxjYtHMZYlyU5dWWfIGdUL19Uyi8GIavMQnG2wFyW2ihfv1VRXoqff1jSX1CaTzRsh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yr7xTL2zUVzoKj+fKBX+JvzIokuAYogEASu2KtyEVUrSDA4FiReyuE3aJotwEWY+vSL5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cT0wwduYXI2WiRREuqFnWnKPmPDvKlM7NdNLmSJdq4DaKZfNPkqQoxydYlHeyiwYBOgp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SqU41r2TnBpnAJxDJDbB4U/3l9Vi+v8A3Nmh5BtWdM9MJUQ/xa2KndKZfnClK6htV8mcq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uIERiZCqOrXmqcOeVM4Uci6/L5KCyOjeKPuVAdmJLn6Vzh2SmgMyZU9oNylVLuq8IvTh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yWk2NuCRiRBMuIVnVE4U+NfjCwGhepWWnJlifxDHBIxU0JmZojpJyTKnySmfGJo0XqKXk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61Z5W0XfJbs/lzh2MaBuMsNoCbSgohOcFrwrRecWoPANVI2uSoPFLiaKPtD1Xq9K8vTrC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2Lb2BfxJu9DMyeW4VThwWnziygyV6nl8FYsF0HEHtkYvC4lfKlVKnP9UiTMN0UCWLZo2A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2taX6pZVskZwUJdxRXfqtQWvLPOC7mtfVkyhMPywSLbWRv7K5XkRKqlF4V4ZLE/UTP1Q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5CcDop2rairADWEqguIDHtFAU7gAlyrXNUSkPcvEdqvlZaTmcPkXpoXBPbXMoNpKtBFR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hfEtgkiy21My8yTlbgRlsSBkM6cOHX84fUZ/8US+BmNYO7MtjsZGbevJd0WDX5qifKNi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W0bx56cIkGhSxIlP5lXgnrD8a8SeDbFscJ9smHnDze2NG2+qXcFX0hWa8QQAkxMuSxzVu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6iV+6J+ozl6jm92hnnq/1jKbiroXjFw1Qy3BCi8aLXPvCcerbT972gy0fnZOVBEEnCto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Ped8RsrizTaN4fMyrJcLiVLU71VfuhlTeuaYIpiUHYuCqVA71Qxp0ThFVGT5OeXqGTfA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hemX5aQZZSpbsyPTP8OEZwzVhpRijzHs0vPtNn5XAa+rHmua8oZM1rLUp14p3EJktpXzm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I8xXWhpKy823hemGkMqyJJYITKpuotc4e2Zy67Lmiyz2pfHZeYEZzSCQlRUUUQRtTNFq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jcNWDzQCwekEgziAl/imCoCB1TmixVxdamlrjzk2ekmIXWKNCOquov2l41hNe1h4y/uvY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ZViexoq+uS+C5bWqPR19kgntYCzDyoq0ZcbAzJONK1WnesBrql1ONvNy+JY9pO3MKKOH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0RfuX4xShdLZspi8ph+aNCqFy1X7oPzGmWJTYbV2eMXEVLriVFy5J0SIcGQutSb4LlFq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HYhjbzdNkMsb9RDoWaVRfWPv7tasMNVRlBmXnnAUDJx6qIK8VReXrFOD0xn+LU8bbhCo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g0qxF4BZdmrsrfNVbeveI7GZZOqzfgt+WF6l5J16WSQxJxtKbZ0JlSMV5WVyp8IHexbU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eI4jPAFWkm0Qg7Kq+sUzf0mdZeJSc2bg5jvZFBOY0pdmj2m0VvJUJO/XOLqBwyz5ZOy3h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cdPRmWlSXcV1plHCJV6Io5J5qwSmtfGgsukw5LYXPtzwqIE0ciOYKuaoopSqJwrFKpmf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3NC78oSznn2CZPabQl75UXhnzpDs3szbytnQLCfERo80+9MSOFzhPUNoUeARtTktaZIi+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d86okTOxZmlG8nGRRFJe9E/GKBM4iUueTu0FcyQV80PfDdK2GW6GIb32vN/pFwnlvhlj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Tm2xqfedcrVSoJJ2qKJlGs3rx0sCWZlJZ5mebEaKkwiKoCnGpUVVrFbJnGGniLZuJtF3h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H8YwwWxV+elRcKpVN21fT0gXUMj3aZYBNc+Pk1Mi/wD4JFeG+u4qckrwSE6Y1qqsm869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7Ra1u60WK/JpM0TOxV72qnMVqlvHJef6QhYliMvMu/UEA0HNCyQk4wNYwnzTJrf1rY3N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LR2JU5507esAM6Yzz8wQIW0uzDPzJyu/GIFWcpm2QFaW7vUpX843HFJtg3FR55wq7tRr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lfhk5YnpfMAQtPPfWKikQ183p0SG25p9O7Vpllw9io+bPin5RFk1P4jiD4zU04844QIB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hAyvpaSA2u0tXNe/p+EE/J26fQ5JD4xDT3FzVwpaYnCZQtiQiq2kKrX0hf0fxDFX3Bem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rx7ViL5dtxlCbRzbZdfe7/rDpkMbnpWXFkStbWhGPHhGnftZ6WLo8nyy0WGzz0rKVMg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TssMzSWbfm3TQSMhKtOhJ36doimU0un2Wnb5w5qlaKZVUOiJ+lI3/vbPO7RHHmLUBRHk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Gfvm66RL5Hjg87PYYNyzFpXWjnRe/DlCtKY9iBPOGRPuXuLUjXgvNU/JViG5PFXmrTCZ9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iLzrXlxjK6UTbIOAGxeIvKa/ZReveHvmi6VMnpwSxOYJ5+eNlu20ev3xAWkDc/J4m/sX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+PWBpnTWedISBwiJQt45j2X0hAm8bmp9W33mDMiqNOOf6Q98q+my5Hfo/pW7KkLOIOHLy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Fz5w+T0zw11gilZoyeXNL+NqZb39IgUxxZ1xkAk3glyJSHjRacaQP/DMSnAcbBkJdUW3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+S+myJZc0vQJjbPzCPXUURHNETv3/AFg2OmLbj+2uBwjJCG8uA8816cqxEjcuoXBMTQXJ5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xFItG4Dzx5gpCre9n3rwh75T8gyYWtKpc5hx1uatmCyJALknVf1hK0g0kdmAdlkICl1H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9aLwSIwGew6WuFXPrFDIA68VUudYMOY1JtMMDdcNt42p5l6r07w98fkGEZ7Dpv2hkqLt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Vc0VOvaAP4ROTKkDUuBW7iX7qGq51WucGf73eyukqMy044O/YaqmScd5F5QhT+mzk24T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wBtpbXlX86Q98j8j9xU/u2bTyzCthtiKy0B3AXmQ1z+Kwq4bh+Gyi7WbmjmhK4TvXeXj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dLMRR0rpm8lW2gqqXIuS07ekFmMfnFR4F+qFVoRFxyXlWJjmsylp2vJI029hLxCzKNgM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Iuq0Xiq8KwiYqmHmTaS4oiZbqJVclrn2hsO45OTTjizBMCTeQ2LXOmVVXn1/CEt7Fnrdm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XjWsaRy+TF4vDHek6AvAlzco4g1Gzpx48UVY0mMVZcVwlmjbM6VD3XiVeK81VPWGSc06+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ciRftVXlCY9OzUpLTBuYfMkLSkoGDJrl1RaeucWTsx7UOmZnkamXk2xuNqKjv5IKr5so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crn7kTeySiVWnWGy3NTM6Eu47h8y3eO0aJ1skvTrUuNe0fPMY4k6TSyZtiYVBEFaL36I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rjSUZ9SwlRemBMVE0EVqNU3ir9mnrDB0l0Ud0OnZidbmPaJGaJTam3TrbVV3a8LkiJMD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vaWbkIds3cCCi8d7lVOFYtBo3gOI6Z6LTWjuLtm420orLe0lS80Wtwr9qvWBk4eR76L6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B1H2V6SBuhskv+01RUUSqvDiq07w2HjclX3mlnj9quvZS/dEPsl2VYgp/BtYOgmmD4SzM/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0B3IzbVEqoqmaqmVKcItPiOGTGnElheL4VKYPI44LaMz1gK0DhZrWq1qibvKucWT3sylD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SzBJfG9F8Lk29JpZ0Tmdm7YhUWpKqLXNKVRfjnD78PT2mOLYjiUnpBLS20YeLZPX1E2l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Kf1a8zgukElj0isjOT8mQBZPNCtrM2vvcPMiJzi1mqzAMPaw6ZxCRl8Nw15S/wBoEnU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VOcO5ll8ls9X02T8vKyErIhixSjSNuCZWCiVzMS4KqV4cekPHTHGR0Q0dLF5opyVwttx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zzKpfZTsnxiH8LxNxhBeYH+HsgylAaJRUSrVFVV70rEaa/wDWhi//AEbuS0gU4U8s4Kqg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PvxiIohfLK5aydd+L6PYTpJpNh8jJuT2IT9lswv1jTJpbciZ1LLOIG0cnNGdMJ0nsfIM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ZgaHKuiqpUEXyqlVpC9haYbpToITGnc65LzBY37PJzEuqKYCSVS6qcEiK39Wmkuhel01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jLnszzKqRqlUUUUfxVK0T75bZSfIiaX4bimibGLaQPTATkq1PtShAm/eJVqS051ySnGJK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0jeKWfkwnJOVJZd5l0VAjRKKjijwonVeUNmTmpLF3npSaZ2jbxoMxLHXeJEyJEWtaJnXp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vi2MaHPYpPYsTRuzEuZ75DSqoP2kTjSJg63K2yapsdHNIjnHtGcUZk3pcjF6TqiO143C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X3SjVRiki8s3hsrJzH8QFyZFy/wCuVxMkbXJbUTiiLxgPV/o5jczpRJ49bOScw0BmpnVt0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nl5Qc1taV41o6mBzLc1a4+8u0QDtc4rTP4Z5cIvDyQV9nsD0mw14ZlcKxIXFEm5gwaJd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LlziUtCMZ2UnhuF49LzM4IPWMoAKqE4uQ1VeKpUUy/FVhYwPXQ65LPSOIycgMuapfvqf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fKM4trNdwp+XcY1e4DNMqu4txCm0TNFp060+cWBYrSvVe9pdoZJy8/jBybaOtsshkRM0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8aRWrShnAdW0xPYHhGLHPTjAozMPCNqkS50VelPxiTdANamO6XPOYdi0jJy80b5OMtyx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qvHlT8Yauu3VkiTU5jODzwTxPChzIuuVQXOpU4EnBKwMJckaSemOHYy9s9IMPkGRZFWm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ly8+iwra1NHsZ1g4PoezoansWNYPKDLy6gaCEw0hcVJeBc4g+Xw+ZlJtw5lt5xogJail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SLe4AEto5oNheleJEfsqSKvADxUJCKtqEnJPjEpkEr4Tjs7oXoToK3pektOTjjgAco4e8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W71qkJus3w84drEmhx3BcWwrR+cm29tK2FcraKtbXEpQV5LnFHZ3XBpRjeLy89Ojg80L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bCqrS1F5pxpSJ11M67G8R0iw/R/S7ENnOOvCwJNFuqirk5Ve+Sp0i8I+SG6EXQ/U3pLo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BuTYln2nDaOm2JE3VSuSrW3KtUiIdKcfxV3StzF8KZZcxKXVVB2YuVUUVXPLKq8ovRrH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+YmZeTCUeFqYBuqi4iLSioi0VeCqmXWKLvaRYdLtNvPSple0jZm8Vbjouar1ROEXS3sy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/wCk7CtG8Znx/h7LaiUyksiXtOLmSqHJFRMl5wV8Qv8ACsXwzR3R12VCQwuXIZe9c3x+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yzhU1I6byjuj2k2KsSLzsmhNtvmgZgopkS1yy4ZxCGuOaxSYxmYxqamHpxp9tG2XkO5B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0iSof1UPsYVpfo61gsmzjE4E4su267VEUlRURxc+KxZrWDrRwXQLFcN0dmVZcmAZI5kmd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Trwpx69axWPw1YVM49rS0beEgmpfDTOeeE3KKYglUWnX0+cRfrbxD+8mtHTrE8NenJyR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StUEV40gC0ujes8dJ8Ww1uRnpbD5l6bSUaIVoryXUJSRaqNUVc1hraZ4fIS+n2l+LTBPS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QCiZqBLki1uoicYZeonQ6ZLSTCdJZqXC4JkWhAxqJXrnn9pF/L4ouu/TTEMe0y0kwlma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FauVEecBcz9eSQADgesHFmNOJV5HknpMpwJRuVOokYkubnWqdU9PWw+sTR3BtM8fmpNt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vMqO2KtyKirx40XjwioOgLIzulGGzky2avS8yDjJ2KSumi1QVXki5oqxYrBW5/SnWzj2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sUZm3phFW2iVKzktVu55rGiVuwaS547qvlJGRwnEPPc6L19x/wCVc0tSLEYd4h53V9oR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mGMYg6JkTrtzcinBAHghL0RPxiLNJ3NHNOsUKVwNwxblmjlDJ0M3lTzEicc60rEe62sKn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CphczOEjwBLIgIqKlVW9fTpRIs78AnCf1t6NazmtIn3ZOck8cmyUXkJmoolM0AiXIVpX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GSxbXPocT+LTLINTbcvYA1bIVNN348YAclsY0L0LcxSaZBzEJjZBY6ttjqjVCqi5InSEf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dFmZoQcJHVm7rFqbgklESnDiSrzpCFgvVptMe349OEj05ck0aKbSXKiJVEReScK0ht6SA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5wgeGWYaMaADpVqZ0zQkh5CpLpFOA/fLzZG66RLu71eCovXhDM1iPzUvo45hEo8xKtzL6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Q5qZIqckWiFF27Ocp3pc+4484jzIK4Y8vezzqvXpEeA3Ly7myc+usq1UiyMV4c+KRJ+k4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SXGoMmY0J3+ei8u/OIzfLao4KiHG0iIVS9etYgArTio6SoOzpVPLW+nOvBelYXsONHlE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V6doQmHRcKoNgQgtlpcq5qufXnDqwiVNSttA3CqK8su1eNOqxKk0CQcERJsW2XcxU6XEn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JMW3W2nFMbaNoibxJnx7wxMGYbYKrP1zYhYonW0jTOv6Q/8ADXQIqne4RJvO+9XqPaI7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7iE0jrz0wSkoKpFVcomTQ3R9MKebkWvrGVT3PsonlVe3CEXDZNU2L81NGzLqCCLpZqSd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iCtbMwI9oNWwW2gjXn+0gB54vqS0Y0i0TnMTxBnDZXHHJioTLjtmzZROAqvOqV+aRz50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MOEpCY8y7Zs6o8KLS9OGa8ljoBrS0nfkdDNF5t2RexGYmzSXl8lo4qrby6pllEXeLPVto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OHScszjk7hKvTACSobaEty0TsuWcYSu9yyk0UoKeT2qYyArktJ0hVSEeVFXL1i+ngx14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G5g2ZW9WmVcmFsMa8OiVWOemIKLKti5vEfmJB8nJP9Idmr7SNjRXSWTxeZF5kWnBMXG/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BU9MUoqbR4SXaOHUSKvlXkidk5JEi4WGzkjZVHnCog3IvROaxVzUppYumGi+G4sM4GJ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lVKrdTmvWLWSKbCR2hi26SDSiZpRONYwjyaw4Ig0t0WmMZNwmBOXbQV2VPfLNbi78olLV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yc6R7ZEFD3ab1OMNDGNLsMwnbOzZBsxFSXd81OkSzoq+1NyDM639c26iOAV1Ut6LC92W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Kpe9XnAqLvCSiZV91OnOsGDX6vP6wl5809YLoqAQn5iXLzd4mN8kimwSGriKW0HgnX0Xt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qD29ILNoSKhoIEald5sip1gVwrd9S3l6c4huzGTdmthrcSuebL49Vgq6aNFQRvUfxWDC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FqhIVaD1p3gmRG2dokZOKKjl684gRW4TeNbrU3lSiChJlTmsRFpJUcScACC0t7eXL1iW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QSiL5e/H9YhPSB8X8RVV3/dHnl+cTHkpLyYcJHA2W+Ln2kKi+lY5jeLp2Zc1wDLlMMzE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2b1yoS+vpHS151wWt0rnPK3/ADEq945X+IDE2MU1rabsty4M7F/Yhu0vVERVVVXvdG0OT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rmjZJajjm92Kq/FYDJtwD3C2jhV3eQ9/WDBOttqQk3cXvF3gurqIRoHIbefNevaOk/Kpx+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IpOJQePpyzgNtXLm1NL7Ty/lROar+Mff4aCCfWduXxWDDKg4SNulcJDw7ry9INnRosdzj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Gi1oTiWL2na9iJAN1URRoq1+fCLYAhKioJcM7e/VVit/hbeMdVLO2bAphcSeGzjaCIlu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FE3SVcx7dIwlyfuPRdMo400CqRXCKjd71fswIDqIRXlcq1uTiqQAZKii4RX193t3jKI2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xnye7QYGqoSGVwqvMqrlGHDuIVs/ltHPLqveAFrRCH6wl3U9OKxspNpRRGlfe5d4oKEZ2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XpAGzaEyIS3iHeKlEokK+wFwUqXHy3cl6wCTJUJULaFwp16qsegetFPyEsjCiVIkLy/a5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W2CS/a5+saohCVhCbfOl3P8AfGMFSgoRVt+zmlYFgu8iq24SEDhJ9n8ukJkwwgo25cZEq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2/ODzjrAA4Ake0zSpfd/pBQnEW1sxuqKbwlkip+EACON1RlsnLruOVKEnSB2hVEJNptB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5xo6aNg3eO0K6vw6wZzVRMiDL7PFKwATWUA1I7rSSsAPScuVwA3ukn2fMvOvaFRVQFJbQ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dfSNHSTdoiAPvZZ/vrACAmBy6tkijcJcbh8np1gkWAS5NuIogTnC706Q50sNHLi3lFN67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iQzbzX/e6xi5NgZjujoupRG7rd5N3gnNeywllo2+als3DbFc19M/viSFEQboBbxrYQ9v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4OwrVS5rnFQR8uETTWzFfrORdvjG5ys0KkQoYCmRdV9aw/8AYKCCrlmeYovH19YBGVRxw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u8AMUnZsUcQhNy3dHjxhMexB2tjrJsuL0Svr/rEkOSY7yElxGS3J9pE/KARwyXmiKrIB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I+anGVF5F8qkvu819YFU5Q0bRLHKl73EUh6P6PSaCCjfaXm6r3hOf0Ylmt0KbZBUh/lr3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sRUTYtl5v8qry9eUF5nDGk2y3GT1ta3Vp6fn0g8eAvtEhWmpcbe/WMnJTAI6qnxL3uPw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a3wpU7u/74wTPDSpRB2iiiqS/wBYcLozzRVFtSbUFqVPNXr2gu3OOnc3MM3ENPdyKAGw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WOEaqRV6rxyjR7CjrVxjaU5cFr+kPNMUl2zK4XRIFtLdy+fGB0mpKaL2gLBVSyThVFzW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pc3e4RJVRL8IJ+yGTxERbygt1/ROv6RKb0rLEJIL1vAhLlX15QmOYPLqe0Xer9pcj/py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iS8VXjYleHBa9YKsS5pcqE5l197OsSI5grJgSM7q55cM+a05QWcwS9CVCASXJSQsq/rA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ezqZCVajx4+sChpDiUsLLQTFwpT3a2p0qsPV3AlIW2UF4yNLd0aeq/CAT0eATENmmfvUp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X4g28O3lwIRTesWql/WF1vSySNBEm3WZqlfOioPx6/GCDujRIqldsxWtyl7pdPjCBOYY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UHqgpz7IvaBK53F8tJJckbNx5CFVon7/ADg0eO4e6otpMMjdTzkgpnzSvOGueCKqEoiHD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4EI7QyJ55td4Bt8tOPwgGn5H3N4lLmr1zze4tgIOdUReNYNyGIIolaW0FRVVUyotU6RC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OGLKlmnXtn26QvtTU2lwo5aSDu9aQJityVCxJxLV2jJ1XzF7vde8Js1MKZ3q/wAN3d4Q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puXOJu7yLS2vNesJ81pASqIK2Y8ruWXXlnAO2KGLuID5ARBmWQiXFeaqsKOHvOE3RB+p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OqrEZYjiwuuNk/MLtB3fRO36Q5cIx+XJoZUSOXFtVK37a9+cROLqzTEOXSNlTbq7Uqhd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0RW+JMPOKJGJeVc158YlV1xJxuYW24W0v3arn0T84jLFBpNOZ3EufVETmifvvHl6n9LP2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Q1ESRbLlravKkZUqoJ7Typwuy9FgFVV1KIlory6InH5xhLHUqVAb91LaZp1jhcE3Z+0R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bDNd5S5QKVxL5gE1RUJO0aIqrVDstXhRPKvWMtipqKEJ7TOnJMudYj2zVRvkyCoaEPup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kCFUrnM7rfeTpGfPUAvyLd6Lx4x8m4RbyZ0Gn2kTjD2xOCo1ces2YhvEY+Zefr0gwhkr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SveAjdVbktu59qL+kYFFvrw628/nESjW6OR6PE3bQeGcmAz2xkSe7yL1WFRjE3AUSAjI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l1SEATUtoCDVRqX+br8fSMK7RCp9Y5lcnrFUtwtFj/uj5ltKZ6VUrbHiVUEtqK+X5wbDT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IO0RU3ekMB11LREhtLj/m5/6Rped14+/x5qPWOjDNps5dZ0TFki04okodLnF8om3RKCN+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j6Nzw4kbLL0x722aQvuWsMZZkVUUUbu91c/3zjdXioSkQOlX4CvrHQtQ7uz4jUfh7iyS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RnE8QZfxvD5BWUL6xNgiIa04URM47M6vdcfhNd8NLeg+lOhuFN4sUgrkyyNgq44iqgoh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sedIJ19raEJHapZ73mVO0bDNOCC1ceG7I98t/rXOKPUTfk4Mv4Yp+SyWtfVhqV0lxHEpr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jztzLL1pqyidCTNc+FYhvR/VHL4DpbJ4vLi84LQEIlwqir0XpygPDMemZZGwac+rTJB5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5Vx45i3hcq/Ht6x0Q1Mq3PG1n4YPGnJMmxwdrKiijcS1HvTvEK6XSrqnf/gilbrciyXj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2TlrTbe6vPKqxriGM4diLYkZf7QQ3FXONI575Pz7Xem82KTqDYSw51UbEBbMi5crl41X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xH6twvKq/jCK3PbNb7N73fX9IHJ9ycO1fNRbeo+naLOZ5sumZo7uLOm+ohx1NXmEy77dp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XLmtO0TywTYu0W8hUri41onSK76jZ1ZjQ7DwQ7nAtv3siy4xPyOIpDYW8g3ceKc4n3Ee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VmJ/QpybaEyZvVrjRUKlc6coiOSDc3iBwc6DdX5Q95bSRyR0bcwdlzZsufWkglW8l5/0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N4ld7ucZPd2ahu7bZNpvDuru0qq551gyjJEhKNOpXcK9UgMBzUbriIrutsKQy6oJDtkKt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ERXHVbMip5Pz/pBxw0IQ84+7S3iveAgUWqiZbRxc97l8YFJEcG0StLzbudqRbtfID0sbj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4+7CggiqGIpvL7xfrBCWa2bZKuVE5llnCmoVAR2lVWn76UioBxBTQU8ypwTjkkbqJoqF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NFjVlVubVa3deFqwZR65CTYhci+bkvVVVYALTChu3iZV3d7gtOecKDRItoiRk4lbuhLz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kAkkGmCq2oh5q2rbl84xk7YFhhWkvqZmSdPwVekAzCgq3CVta8PdpGkqafWCv1irytjDh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ZuOeRwQ2d2dSiP2rW1bvIyrn13l/eUP7FkV1JhAECFap/mX48oZDQkJkqfWF71xeVe3b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VSlxtEx4CifaTvFkNUbqS2JSJm9uju5cCqsVrkXqMDa5cRDu/GJz1fPkziMnKXeZR37q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/UlNE9hkuJCACFLLei86xdeRVNgySVTK62KJ6jjQMNb3gIit3RzpSLzYUtZdume7ACs9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4gq2OGhXF9mHILakilyhhad6UYBoJo9iGlWlGISeH4TLARkbriBeScEqvVcoJA88/wBM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Tzc2XsrP9239s86O4FpEVLlyrTlHnc1ua2cPOUGS0bmnrnAWillVc1vX+WvOLrfSheOl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jRiXkx0dwxo5EHTOo1RVQkTktc+HHjHLfRLRKc0vdSenm9tJFu3lVd2uSU5JmtM427UTH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l+K/xHE2wfbKm1dXMTLP4csotnhODNYRLNyrJMttpUVsGqxpg+DyeC4bK4XKS4MywVqQ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CdVILUHjFZvwKDYtivFyvr0hblDEEStjnTukIIO1VxVUz3rrVHlC1KrRWyLNEoiDdwjM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FcyJR/KHPNNK/hmLMINpjKuHn7yoKrDZ0eW4hVURae7ySHarZExihIW0/2R6o8ySxfnA2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LQupuktPj8+UGFIEOpc8su3OCEmyTTTbDm6QjQh+OcKV4opAo2ku7Xt3iY8kjc0icQZV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eMMeWW0iJPN5uqL6/wBIfOPKJyRLbdQvXKGU24CC2ikpEpXXFGsSkle4Ven5hJg2g3d3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kZ1laONuE9a+08yq96V+URass04JGg3Eu6Rcy7+kP/VbNM4PrB0RfcIBl0mCAzLOiWqv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H3jQwov7yS8pLsgwJYi3a2nEhUVJYZ+nXsj+g09MG+cvKhKt7Wg1UVQbaU9YmTxTJJP6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MGJtV4UUE5/dEOaQNjOaC4g0yRiLjIHbbkaotUWq8q5xcgpGquXCD3mtT/RYWZZSQr7vN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bjiE5tKkpXIvCFJmlo03vtc1jWDb5AkaWB/3kmERwxuiuxF9Zei/WJ884shpUC/wN4rQt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J0zI3S3Gbl5cVVOsXBkkFRJo7LeO6udYcOh6K7jkqJ2FUqBzyTpDXExEyVG7iQf+LusO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VGxJxFuErqL6wBbdpVJGwu2toKIpyRPWDLYlbepBT784Iye2VkTutqPl5Z9awe2RoFV+1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0VFU4/Z5QfZIVE1Tn+/ugg2iClU5lcQlw+MGjdEAEkcC7Pduz7wAbVBNSRE9e8HQNC4j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rO0Urw3qDvc4EFCIRt3a18pJ1gDLpI2O02alvcO9YJz81QCJlF2ibven7yj6ZJRArytGq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9GxabUXGSIlS0rq5r09YAhTShbZgzRraFmu9VOecNFohVSQiMRNFXhnXqsOLWJigYZjJ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kKqNekMZvEWplxtlsTuOm9aSJx5qvygBYRwhqlobRVS63ODCIjakR8650rdB2XwfFHLm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EbGshXrVYPNaPaSP3NM6L6QzFVsuCVJVr2Tv1hdkiWLygpKQ7xcuO7B9maErhEbhSvWF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XQnS0iQfekTQUrzVV59IAZ0Q0wceKU/ujpWUwlSMwlCUBFc8zTL5wJkn5NGJlVeEycus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5w4cP0nSXdEX2QcYUfMXEUWAWdW+seatZa0H0kctyT/Z1VearX0hbZ1Oaz3R9tTQ3GBbA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V4UHP8YFb+Qx/EpF2427Nn9+fWDrE6wrigrgFWq043d69YMYbqO1vTzZOtaFYk2Klbv14r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Nutt19pgsDnJG6ikbrRJcqZ5esQ1ZKpsQ5N55xCNjYkSlurwt+MOyTxN1krHHNm8lLv5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4Zdb1x24eZyaqn1oCtarzoXyh9Yf4b9Zsg+2GIYT7QKDcp7IiJU5IhJl8IykqZW38jAkp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N/lEv6tdKpeR0u0fmpnYDLszLbpGq0pQv0h94T4fccm2wZxeWeweTIFK9KXDReaLn3rS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kvOTLekH8SmxAlAncrkTvknLkkIq2TdjX1va08Fn9LJqTSaCcccdMgO7K1F658qUiXNGM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y4nKy01iCAhOOuihWqvJM+Hakcytbk1MYVjuLONTCN2uoDdqUVE558/WH5ofjb8xgmFm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olmgqnNPVM4vKTsnu8s6hy+NaHuMNrhDkmLK5ENiItUhWlsYmJZp1vCsSn8PZcrcjLxA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bSVyQUntqgl1XrzSHYGszEUC2WnDZqNx2nSvziPcb5IL96B6w8b0b0p0bVyenJqVZxFp4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8c1/rHp51I66m9NsF0ZeemtpiAqgXoVbkRKpcnFF6R4jsA1pYrK4l7ROYgbzKOo5ZWqC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QddSv4bhahPTLbysopcluVckXPkmcQ57bmiX1HI3x/aS6bYN9JR4rdK9D9LNKtEcWmsQ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lzfAWW0ESUSRSFVESouUaak/pAPE9qU0uldIcS080m08wVoFaew6enCJFFeKoqouacvxS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v8Ajl1/TL077YJzLFhqabw7EKV7xXAsbmp5HDeetJeleXX+kT7rLpUew3wmfTieHjSW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Ylq10gIkaP2xFKWNF4op+WqquXeLd/S7afarden0Wuv3F9EdL8D0gkTkJSdlClnhcVXm5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1W1UTpWseDdtuUJRGYZBz+YcudVzTvxiWMI1iacYZoRjWr7A9KsVldDp8EGYkdsStHRa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eK23vYjjuXcQTh+JOsTHtE+3tH3rSdTNeKIkdO8bU39QOEKswBONMCpGfG3eRPlVEjl9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A8HtCb6lVM0TisdPHXWX9QGjTitg85MyGRLwEaqtfVU7RZu0bJW7OOWsh8QnHHGSAmVWl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AGLEqk4TFjO8vpnE661pVpvEyAhNqXYNTBtM0XPiqdl/axCGOvqe0IhAHC3rRHIvjF48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TOjbbU2TIzwiTZ2rVF759oiHSQVlsUeZAQuuUajl6EvRYeegkzbJTCjYREt1LuHz5w2dO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xDUhT3VTrxzWKpU7ZsnsMKYF2XdeUXA2icwPnzixmhmtnF5LQuX0V9sN5poVaG/JSFeXp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EEWxK3dNcuMGcJd9lnZe+9xy5EUVJaLVeVIuYk5u45OGzijDzobCYBReEPfHukRpOS6e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4F8e3KHs+CNuP1G0fdH7NeS1hs4m3UiLylz/mr1gVkrI/xSXVkx3bhQlG4RXj+kMSfoszc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P3RYlKfC9sgVALL5+naGHiDYEQiIbyVTn817wK9z5AMOmja3DIGxW4uK5r3habnE+rsE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oawg6iWm5f09OUKMu4biXIN1OPROsCrk3ux9SU6XtIopWktUIlyQVr+6VjoB4ApgnNL9a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wHcK55LRaelY5ySxqqjT6wk3kH7UdI/o2EkXNaWsRqYbu/72iZgSZWoq1Sq+vCD+5eM/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j+JV3m0RFt7pnVE/RY5gTU40cyRk4bba523Z/GOpnifVj+Fz0wBGKKSqQ2qqZcEy+6OT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W8pLujmg86+kVguSspWGTxNtNoSe6K5l3hFHH21be2hG4SLcmVM+NEhKmHxcEhS+23pxr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6YEgC4v8y8uaekWIUmPwcWccIitAqgvvUpX9IEw/EDN0xdfAzrRSu59aw1JI/wDFVCAl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caRAGibxISF0t5wLOb8kgtzgCtLt/zXDkiKsDI+bQuJ5qFndxGsMxudC4F2nyyWvP4wot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duXevOJomMx1DNkxaqLc2vvV/GAnJlDQgdc4lu8/nDdF+qkK8vdH7843KYFAIVO6vC0a5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xTdnGQaInBAd61KZ5rwjKzAktGvZiM/MJL179ecIL2zO2he6q2jnbBZtBUqkXJd3mSp1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hgQo24BElfLwoi5wbbn3wdE2iAiWu8VaU/KG+b5ODaw2jblKu3du8CKZPIIK4pZbuWXWq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cKTOkX0bOKtOa6dODcctmFlWGmt6iVNSuX4Uh7+LtmWXGtJGpex5uWmXmRpnclVWvpn8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8O8QeNAW82eGEZEZZ3JVEp14xZPxWYahhjWLNf7K/tbyK6iVKvrHO47k97OTs3MEJOCQg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OyQo6PaQ4lovi8jj+iuLYrovpBLltJebk3ibcZVM6oQqip84bU84CTbwMuOPby5rzrz+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0vlBQrknvZ0W0Y+km8c+juDPYEz4kNPMcwNxEvlJ2bVwRpwoq5/GsdyvAj/aKj1cy+i+h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6Tw+XRlvG5J5VdRU4Ga8VXrHkwl5wGT3CNz3S6Z81g+OKN7Sp2uLXy21QkrzrEdhZT+T9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rs0hw9hNY4YQrUqpstzgWq0tc81oiqu7X4R2P8PmujRbWzoHo3imhukGG6VYW6wjjMzK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RVVKJH5FkxjEu+IoAy12dFEEFR+X5xaHw5+M/wATfhdxzD9INSWuPSrRcpZUd9jKccKU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mdOVPWCf3Diqqz9SPWzqsxPFNMpXTYJ72uWGVVo5c6CoKK5U/XjE0auZSVmNC8MfSXAfa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0IhovwSPDBqb/tRfiY0SwpvC9eeqDRHWjJ2qntcs8TT5JzuRN34qvz4x3D8IP9oo8COt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4n53UXpidRORxFL5dHFWq2uVRaVXlX1WL9quzPL3diSLv+KpHNWOE4niejSWPYe+ydtyo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VKRy5071wuzOLuY1iTwP4lMea9ciWipUljoJ4i/Ef4addOrHWGuhOvjVjj+LTkgjkoAYo0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JV5U6pHELGJ2Q0/0m0Z0dwLHMKn56bmWWXkbmRVM13qKiqlOOceZqcTs9DTZG1bIX0s1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S+ITQC3MTZGYNO7xjWqCifdlHLTS9+RxPWDjGPI4kqy7NpMssoXkpwuqvGsXn8RPh8021f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56c0cnXXVkpszVUaRE4KtESvf5xxbx/SHSnCtc+k+AzBTLknLPCy80pqojX3kVaZevFM4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Rssbr+nZjFNBcBkJJ1khWfvduOiiOS1ROa9oS9W+2awpupAWzBbOvP8AfCI71saRIehe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S039clUKiKifKnfvEi6tVddwBt9QZudZVUuLyqqcYwlfkq23yX61j4PL4tqj0cmXGTvO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RKZ19I862v8Al1ktY+LS8t7KTdVJSvQlzVeNOEekDWK65/0I4awkwHsoyYbVc1U1QVqn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l1PTWcmnpX2d6YC+4RXfRF4qv/DHdoeTz9RyQyVBKwveoRW53QA624KPXFsytusL3oUW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F/y9VSDE7KUBtTQxctUSuHzJXKse7Dg8+XI23wEBEkExJV+IwGgOVKhAdPNcvmhTeJQG1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TMqfvKEx1s6bhXEuRV+ef5xcgLugppUb8vs8oxVRBbby4pAy3GpAhbvEv5ua1jRSVwcy2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PqNa3W15Jn6wI+tygiuXFauf2oESh3XOAJLnu81jVUQuFmzTe3arav8AWAC4VFxv6u5E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JeXBCW62pbv4xFwuCEyJiR7T8c+8PBzHZUJSrV4zY0uXjmnH5wDfkd54tIsuCDrhoS7w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C6xOszJfVEyWW6olX74rHiOJzU3NEaubMarbb84UZDSmdlBtac3VLd5Zp+8oFFK2WZRS7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1RzfsWsHQst/6ybAVHkvRPVViBdDcWPGGNu6SuEmRV95VietXbbkxrC1byzb2xH+NSlx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OXUGiVk/63heIcSc2ezeUzQg4pWqotfSKX4SI7aYER4qvZco6yeJHQXCQl9KsUwxp5lw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lTNUXileaUpWOUeEsA7NPPJfaaqRLx4/isefjk3bIHPLBVanxT3ekWv8FzG18WOoEHBU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PKtpUiruyFlSVCIhpnzy/WLh+BpsHfFjqBVR21mNVBOOStln8Fzzjzetf+myfs/8AIx1H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sTOl2kCCIEIzLgpu5ceNYY5leI03lt9IlbWMyf94tIiEbiKdcUq5ZKS09YjmZEak2pbye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Gf8AWz55IIEqEPH3d2Pm6opEZBvZ3c6xl7aAAoH+IZevrBl1lRQQAQE/Mt2efrGRAAq3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J+IfA8WxHVwT+FbSaclJ9idmpdEr7SwK1IVTpwWJzC4SqN5F71OkKX8MHEmhZEbhKqEh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OmbYsjTIwx3xmPaUaGYbgeg2iMz/AHgmZFtsQsVBk6DQqc6JTp8YjXQvVPjOJ4hL6Zaf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2BlzOi9VpkiJyT9raTA9XeGYUsw5K4VJi8fvi0lRVe/L4RJeHaNDYIk0F1u7anKKuaTe1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2Vh1raucW060RJzBGZZzS7Df9ow1w1QCBUWpCK0yXJM84nHwp6/n9YWGN6vdOXAwvWVh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pNtpu5IXmy40/BaxLUlo6xsSEBBHlJFRU934xFOsfww6MaczJaVyWNT+iOmjQXBPSiKB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9eMcGsxQyr6uVvf++TXF1ecE097I81X6NSuhniJ8RmrvDWw9hcFnG2AbGraIS7ydKoRq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bJxFv/zklLojLUxqu0i1cv4xi+PYwWk2PYo2DT0+8dz2zFchKv65RLuIkm0IjICIt60c0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Tuzws+Tvbl8iOLSS5Nur9ZaaHujXnWkU5wzXpOeFzxF66Max3RPEsQ0b0q2L4GyCqhEA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Fz+EXCmDEgcbEmxJPN/MsI87hLOLqyc7Kyc4bPAHmRcSiZr5kVaeixRRhJOM909i+j1Tx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fExri1tTE5KaucHPR3B3XlX2iZRUIK51qu6PwRVhkzWrDxDYyjb+La3p9sjoVWX1tRU7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bBxuXw+Qk23CuUJdtG0Veq0gNuUaBLTHbgg5btM+8U0uPDhuGOCSfz/5Z6a9Q5b2KX/9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w/Xc2MwNSsOYMrz7oSUzgKWx/wAZmgUw3MHjkhpAKgSAhihjSvNBpn+1i6p4fLOFUmwu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hXCD/FUqb2eXSNJZMUk1LHF/yRV+pM3gpHpDrG8Yes/Rmc0Ad0bZw+TxEhlpqcZEQEW1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i55VpwSsWj1daBSmr3Q7RvQ3DyuZw9tQN3grjhbxFT15xISNNqjiFUait1vvesF0bRqoJ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1jCcoRgoY4qKTvb/AFPK6h1HJnpzfA18ewGWx3D8WwjFmUnMLm2TYea43ivOnZYqDh3g3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1/SDFylVdU0la3WBXypwRK9VrF577rkTzJu3f6wTWiZKX8v79YpDJLk4Yamcf0siLR7Vf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bgOGt7u4TrSOKKcK1JF3lh8FINNNkIE9lTcAEBCX4QvGwdLlUB6WxkmkXj5bs+sc8m+5t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/ZgmbmjV5wei5594Qsd0IwLH8KnsIxrDZOal5hpWiPZDtGq5IqLTP0WJEl2GwJ4/NRLv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KhcSj8c4pizSjO06ZV6rI+Wc911f6/8AUljk4WozS6W/gbtVOWnHStGq8RFOC0XP05w+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0nmNYWtfGg0g0oBpVZDO1l1eKomSZZ09axa9+UZmXHFdZ3vtc6/0gI5RBSgAaV96kd2b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l+X/ADLS6lma7XJibLErCuE79ZtBoQ55iuSosUW078NumD2sLFsV1cadTOhujuLGbs/L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KZV40XKL6nLEuQly8xZwUPD0O0zvL/NnasceDUyhdeTmjqZxdpkRasdV+BatMEHDJDbT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4m++XHNV7xLakSZ1AvdH+vaMm28LgtuMrnS04BMSJSRR5xyZ5tycmZZs8pO5Mw4C2kKB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ZFTIUuX+XL5woi3tEJCGpe6vb4xlRohULh5v1ijm2cjle7EopdEySty8RT3Y1RhEtVS3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qoArciFx8350jQ5eqjvbQv8vThFbYE5JUUQrt6q1u5jWDcq2A3EbmxtzQrKqK55xkmwEC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ygFBUAJFcuQvjlF1L6rNMc2nZzLLwx61pjWhpsy7pAEnoHjsys/iQS8wqFM2mqohZU5rR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/RfDdCcCZ0ewFk2cNaRKZZqtM6/fD4CWZEagO1pu/Fc6wJshW6m6S/P4x6mp6nPMlF7V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IBqYqSkNxLX/AHYyoqP1oF/mhXcZWjhEVqp73MvWATlVqKCW7/N1jyZyt2cc3bsTFErr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agJHdUQGvwhSdaRKp5lUvdTpGVYFzJBBR93POKlAkrZGWZGJe9b0TvArksDqEhmAtkKj/A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OJaIoigXXr3gvRHDz8qRaL33LRe9hZJdAWjWxlx6ACBWnpGwqLSEolcZD1++BnARVv3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UEFyHeujeE/g39z7mm1QyVbVKg06Z81gMjtS5B3lyjUryJVuUjQ8/wDWNCMgXqilwTPj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kE+sQqI3v/vjEeadattFdPBppJhrM8K0vqKbypwz5KiRIiCRE5vpmPLl1rABqthKpKVO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T7k+Cy1El5Is0F1O6A6v5wsR0c0fk5Gc8ouJmQc+K51+MS0SkZku1uLhb9rPiqwVWpBY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U1QbVP6zP5JFJ5JyffJ2JZW+WEccweVxyR/h2IS7U7LodwC4CEI984SsH0YwvR9p5vDZ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BkEATXhVUSHKTqqjaHvUDL+WNltq2q8096LPI3ZX3X8mqohESKlvD3cljFpK5YXpdAqk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X7UBkRWbqBZl9/KKRTbtkGuwUStuMeN38yxlo1W6wjElKnX1jCqSKK7QL+5ckjYCrcIZ1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Jg0/IMHMq8fKXOPtsSpchWjb6cYDcWiOIt5Ev5QAWYEqFl9qK0QDg8okVRDpcPfvALhH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OCyGapaJX3eW78YMIKqtrV+XEuN3WNIy8Fk2CrWly1MSVUtKC5yLEwRIV/P3ev4wfalyc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wohLIijRylfejWGSRKyMR8NwHDcMdKZlpGWZnHPM6gJf8+UM2b1T6LHppJ6brhMgWNNo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a5ry7dM4lcSJLhttpXeHokBuCJNCm5dmQp1jTHqci3TZd5bCaAjbLwIP1a73xWCLoKik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+7Q7sj/PjnWCZjct6OBb7qEvOHuN8lVP5EF1pSWuzBz7Qln+8oIOypEhIjO8vlhyECqbl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AqFqEqF1T1hGfyR7jGqss4RElockuL5xhJVXNop/f0hyOKhCW6FqJ1594JkKGpVEM967vF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7Ig6BA42Fq+b0/OFDDpNqVFxttsBbUk3RTn1hRFoSUxMjOlSQrsyTpA7IkuQWDT5pGim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TwjDBxEcZGXD+KJ5nVDeL4/vOFowG9wBFKLVa8y4wTbcRW2QW/e/GvODQoQqThkBVK3P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JPcnyxImpJtVvuuK3zcYShw9DVwlvHt9mnFYcU9UdpshD+YeXeGRNu4gbqNtOALdV+MT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20JVJHC6XVT1g+wy09ajN7hJx/mhDYacRCQhbuTv+MO7DZdyouI5cPP484m2UmBTjayY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G6a3KRF9ZXd9O8O/EWCfW1SuJflSExMJeVQ2JAp5r0+NYmLd8mabEEgysHivzgRkFPIh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OcRKkIEXurXh3gVvD6HbxJPKneId+Se9m8pK0UiEQMirUl/GDaoKNCAFtqcd1VSi/rzg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X82SZxoTSIpLcY13ad4ghyb5EwyEyIk+rFa7qfjnAbQX5q6dtbe8K6SSPXEhXGlc6+aB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3esVU7ICjDTiH5LlTgtv31hRbZo64V279kesDt0QSCl1R3h5Ruo2mlB2jlPd+fGM02TK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InCAhT4r8YEW4RFwSuu+NKQWbRFuuKqL5lSB0NTvWgDbl6xZuRB8V6oQjvV95eXrBY0Q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88uMCq7adojvW8U5/GCTrihcQlve7yuT1ivczPvZsNpHUbxH3hp5lSCrj+0LZ23CkZVxa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5p6QXRxutT4LvRCshybBnKmTaFul5kISz+MYrcVyF/m5Z9YGbMBJwyFMwtFeecFlbuB6h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7jtb3I8000B0X0zdk3NI8AwrGiYWrPtAX7Jaqtwr1zhbwfAMOwKVJiRZZZl1pagjTdTJ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QkuoPp3gYbZhbUqDaV7fjFlJ1VmsG0AVVRLd3vtc8ukDKiGiKI3EnvZwOwtDJdmAuklv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1Avq7q5Ze6XWOaUW9zKad7iQTK2lQd6vyrxjIMGSkom2Q223LlnC2skIZES9f8vX4xus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7q9O6wStFBABpxTEU3i+yPCnHOHRJCrbZVGolnnnl/SBm5MEEnCHd/7SJ1g0jIthRSMh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Bmt61uSq/wAvm9YJutqSOFwJeXpB93NLVK5PdJPxgoSItwjQi7xaL33AkTKIg1QiKqLu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bxqi/vOHPMNqY7NRuL7uMI0xKGpEIiEa4f1G0JWih3j+xuZwHwk64HQcAmphlmR31zobg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subFnyboCXm81E4x6WfpQFca8I+lMs3uvP45h7Q25XDfVfwjzp4lofjgTTzYSc5s2xRR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b84/rn8JcHZoO5/2m/8AI+m6aq3GUW5ci71ct0syTj8o+buNao5s6FxLqsPiS1e6VT5My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MOte0DZLqSEKd04LypDha1LawphkSPRmflScW4BdBck5qS5oi9o/Ve9HqEVuElrd1lyr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GKZEotoVBrbwupwic5Lw661sQtmZeRk25dd3fIt2q81pksORrwv6zXXZWUGVAnjO76sF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eCtaEKuCTN4muZD+K/pC/hjiI2SI2bgqS5EPlXtFow8HWt03m5lvC5OXkSqlpkt6Z5VT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WRISpNTTk5JuGKneTKEhInH0TpnD3ETHkqqa0Igc3eiD+KwIpI0LaFeV5XDRK0Xv0SLXB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+XYfxp+aecl0cEBZqiovXLKnPOHXJ+E2dlwZYmJ6Zd2m8ZglxCvQUTjFJSs6I8lKWVoFX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6qvWF6UDZKKttgRURRUVquXH0i3cp4SJGUCYB3FsacbU7rtkKOMqvWuVE6Jn6w9MB8JW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enCcRRLZhbYKp5lrTNOecc2ZnraSVPcp0Ols5LjYjlooNtCVa+vwgnM6SY1OsuTGxxXF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iVT+ZE4c6RfCX8KGrADFJjENIcWmBNCvedS0kTilqKmSrE+yuimp/V5gmH6LO4LJyrTt0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pEtUpHHNM9Bag5BLimMXPIGG4w8VF3RlzRe1csosnqm1pzktosxLTmj+MC3JqoXusmoO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7UWL2Jieo9VF9jCWZhxNwJcgqGfFeNIf0npjq2l8EmpCW0fkJfCTRbyFkelM0Xn0jGSsl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Je3+HFgIS4uDcDrpKtc+S3L+EEprW9Ji44J4fiWJPK2ru2A6iwX2M61Tvxziy0qvh8xE5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mG3hDbACKhouaLSuQ8svnDnGS1IyEx/sWh+FSzeYoSOqWS1Rcq0+Cxl2Mt+cRU/AvERi8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mPTTpJsxBkqglKLaqU/D1haDxD4g644v/R3MyM4qqTqKhkoJzVFrkvXKLOpJ6rguL/YB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0+ylsHS0s1NycoLU1h+FC8nk9naqZonFSVVrRe/GJ7GW/N+SpD2vXFHZd40wUwZI0EGW0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86woFr10qmG8Nkx1e4k8LYHaQtGl6quWf7+MWiLXNq9alnlawNlneQJcCYC71XLJPnBp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LkqzPcd58BAgVOK8Fr8KQUGTDVb7la2dZWnKt+0f3LxhvEiqqATBG2CLwqqIq5d0g8zp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0PCXI0uAyk1EKJ5lqVfnXKJ//wCmzQZpgZ1rHJyVZZytRlBbVEzVUWuafBYQZjxJ6Itmc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BEIK5at36JEKLYlqiIixDX9ik1NTWHaMuMuBU3HTNAaJEWq7yZLXlSHRhshrLxcWZnFp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bZajnmPdeaVT4wgYn4q5DFpealJCTew+TE7EDZKSOZ8a9F7Q1NKNdGkGxkZTA0lG9qG1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KnPiuaxbGtzN5m+RP0sxQcPxma/25554bmVa2i2DTonWucMPD8HbxvEpXEcRJ7cXcDnV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NuzM09PTGIO+1TVxPbxZm4uakqr88lgthOkk2xMirzg5Ku6WXHvwosbw5OTJIuno9q8d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aTZSjZMmdBqiVqnFVrz4J6w9ZXVNhbYkM7pM9v0tdSnyRF5dIrbhWnLi4flNIy8NEQULy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L4zrXxhH25dmcvFPqyMiqoD1TkqpF5QsvHUNFtJLQvRyXm25WXxo0ZtRHH5sxHeVc1Tk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CMMOckGZ5p6wlzEqqoonFOufzjn3iusDSB8NmziRkynG9VqVPxhLHTPFH3Nok4ftA+Xe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xolaqZ0gkX9EHG2SfmmZUXTRGicVFMac1Tl8fWB5ic0QYlDNvD5O5TL64q1Oiqilnx/T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mZl6dZcN5481qa1z7Z0SPsV1kYrPtyMqU5Mky00tu+vX8ohx33D1En5Ohi6xcDkXmjcm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DL6tOJJ/SG1j3iJ0QwqYLDQnpyZnDAzAzGoCvCiUrHOuc04xWfaFl5w3HBO8Hqre3/Khc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QcddF1HjJ7/znnXLpWI7UYSzTae50WldbOB4ky++9PSwzAe4eViUqqoq8FhHf1p6N4gC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2blVP5rFBEnXm9o4rx2kVnVSrxrGw4jOi85cXtCJXzLRM+CIvbpEnDJzk7ssxpBrRwoTm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TsUaUPjmqIvGnrDfLWsxVublHnpXNVETyMa9UzovWK+TmIzkxsUu2dEWtFrWvJetYSkJ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DJcyP3eqJ26RHajPtk+WWOnNa+IOTDKSxA82g1cqdFWq8e6pXhGz2s+ZLaJtjcuRQO4s80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YxTeFy22v+vw5QdR4iW4JgHKca++nWkO1FFgbfJNkvrEdlll0oDwrunvLuJyXvDwk9aR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olDKqUXnXrTJOUVWdmm7rheMSXoNcusZ9sFbjRy0Qo1b1Rc6/rEl1pG/JY7SDT9jFpir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XFG6npx9IaT+m75JsGpp5tlBQbbluonNKrx7xDz2IgR3CQCI1Hnw5wTfnAcQT2hkSeW3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uSS5nTCYlsmZqZcZEKECOqiHX7SVz9YIlpliT5No7MPE2lEtNbsuSJX8IjR2aZRG6vGW7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coAdnFBcyAjr5hr84D+Hzfkk9/TCaQhQpg2yAt8xzU1XhnAD+m+IE04x7U8yLi0W1eK1rn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C2K+Zblv504p+kaPTKk5btDKoreI8SX+nCBoumtrkfbulk22Tyg8Y71PMu+nOveAHtIJ1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puKSrSv6c4YwzbdBVWzoq712cAlPOIAoZAJEtyrzon74RPPJpDpUubH4WIgBsmhXEmRqQ5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A5Yo0puCDezEkW/uq86RHntz57QVI3BJakq+8icPWBhxB6/Nw26Co7pVW3pEGi6W/kln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1FHOgFwSvGsPOX0hwoWXr3rSXcL+VV4pn2ivAzhAhAbh3U93lGvtztzZjMG9TzXc+8Fvw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HpB5whZnbmkG2pFRBTtBSZx5hhkXWHAmHk+0Spnzr0TrEKHMWbSpA5vLu8h6r+kCOYgV1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JAvHpW/1Mf2IY8k06UwRA24ZWbg1Ea8eP4wkTmJgyQ2EFxIQjcvJF+6GQU83MiSIRjae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5xoTqzBE2S7Q1zzzQUTki868Yr3IldKHU1iCmViOnah1rdmSJmuf3QcLEFeIlEdn71K1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Fdord2/aNPxg+s04qWCLLZEW9aWY+vKLG2LpSTtjsaxFb9qrmzXO3v3zgN7ErgMdoFxL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N9UUge3apnySsfbUqFcNqBW0uYqucU70d2LQRW7Q5G58AuabeW3yjXL71gZvHFlgVxXA9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c+iQ1VuUivcB5w95fsoufCBEl330IHG7vvy4xMXZv+Sx/AsuY2r9yGJ7YS83Il/T0jL2K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22tbe8IgBeREN9pCvoifHmvJIUGZVw0JFG24kLy506/pEd6Jjooc0CnPzBCS8SJferXvA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bhcfs/PmsHRwlX1cRyYNs0JbRrkvr8eMGWcKlgMieeNyo5oiV4Jx+EWTs6IaGD5QUKad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V494yU28ZE2JP3KO6VmSp0r0hUGSlrtshNCIpaQ3ZdvnBpJhiUYJdxwlKikS8E/rFG2z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xibzotNsmm/Y4tyoo/PineFA8IcF9s37HnBSlxZoKesGpnSeXqDTo7NxEttGq3dFWE9N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o4nnrl8YrTLLSx+BU/haNMVZcTL3BySirAxyQorjDjhk2opvDxCvGG+5jc8TmzGXeJxd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/wBY2Zw/SR5spqUk3pi4r0sKm6nPPJYUzSOnh8C9/DZGVRsimgId61FVLsl5pxStM6xh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31TeVVWExNDtL8ReEWJN5na0UtrklF45pXNYV2tVenButm97Gzh5gVrl6rfReCotIqae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ZfJFmNo4nup7vXjAqzbaqSA3aJVL0X5w65XVrOM2qSk4VtxF9ouea5Zw42dXmIIkur0s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aZfv5xNslJPci5ybMWi+p2jlLSUKqvr+cbe1TuwF91sxFKIhCKpmnDjxiag0BKUecoyD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F+MGv7lqwwMs7/tFDQ6XKqIvLP04rC2Sl5ILaYxKamHCIjbHz1Quv7KFFZRwFcdWYuE/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PC6Ey0qaNAV7a74mQpQ0XPPp2gJ3QvDH3CVx7ZlzMBTivNK8USKuRJB3sctQVdLZlkO6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H2wkfqwbFl4koNnGqJWtef3xNDugOjjyNyc63M4gIKiopEg3mnPLl26Qa/uhge1ZcBmW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K8VVef3QbSKKaIQmHJVxwilcP9nEa33CtSp/SEsXxVV2DZuFl5M1rwzrFlCwTD2Vc/8A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KJonX0j6ZLBxBtg8LweaIUtr7OibWvvFTjTqkV70XK5PTGkTLxCMrirzKrk6LSlZXvwS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M+4y0zheNzAOVooS5revVVpRfWLIA/LE05LttM2nvWV3BpyTsnKFMNJpltwQKYeFsRst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ZIRnvuLKwFoDp9Nv3tS70nJlu3pUjrzSi5ZweZ1Q6xCmimCnJAWnbh+uKxwa5pVIse7pE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YDkpKqWpxr6wlP6RTL9t+66O6h1XMea584u35MW7dsgoNWOLNm3Kz017ZOW3GY7qVT1g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pgHHjLdUlypXgXSJdmsVN2bF55kC3LBARXNK1qWfGAAxl9HCl5dm5tSzUxVCJemfJOsV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zWqSc9r9inpsGZUxRVflgUzAvs0XKnVeULrGpCQl0R5rEpycbb3SCYERAlpRSSlVzy6Q+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QMs+dSJblVcqpx6eiVjL2IY4K7dJe25EFBvXeRfX8Isc83sRdiGprDpKZmH38an3nMzE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pyrDde0MlwtOXZutUROvEfj16xIWN4xiazBNPOGzYK71uY0XgleKQhBNTTiJ/jFxOhLk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Yts4srY22dDZI9sisgIidxrbncnGqr+ECTOi2FzANE2y9sxWxQEKmCqvmRF5dV4Q4kKemF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4lqQpl3Xpx6xqrc8MwykzNBaoUPOi8a0JV5c842MHfILhOhOEG+JzLIENi5kCX3J24Q8R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LO8Fjt61U6/lCY00bjbboTzLgWqRi06hGifaRE5QM2wzMubMZwCet3rzRUonPjxWBg3b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aCTWel5OcKXDZS4KKCAVqqrTrAcxL4Y4IrMSsoLSjswMW0EjVchQlXlCa49hrOxamZ6W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of5+nxjZ5uTn2ykPagebRU3rxEioteNaUgVDZsYVIskxNubFtaWbOhDWua5c4cOH4vhe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Kqope2NxCleSJxVaQ2piY0fkkJjEprDWcUcFXQlgdQlMU655kuXOC7WLYE3KPOOubZsa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3eqcovT5Jd8kt6RMyGlL0vi8gU/jcwcuok9M5KwIqqoKIOSLzzqtOCwxJXTObwYBlGZW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WquLyy+/9rCJg+s3QDBWfZZfEMZbniRXnyeaWwxrRU48V5USqw83J3BMfwifxvBWJl9kA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qrmtvH4rExb5MJSsd2OyqY9hWG4rghHh7xS6LMtHum04iLdQa1rWlOVM4ZeD6R6RaN4r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DtGO2N81J580VVqQ1zROFePeICl/EC9gmk05heL4K9PNo4DdwkpFanmFURe9c1rFl9JfZ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OykhiGjsxskd3lV5oiXy29uedY1fNlSdMcwvG9Nm8PxLCsYmZVl1ENyWYdoAEhV3hRa5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Ys/J4bLs4as17ULzaK9YSKlUXey/CA9DcPn9AsKxTTacnnm8FNhZcZdfM86S5InNU6Uo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dKtFZyd0EmJnC5gJpraKyBXS1cyRMqcOv3cIlP5KzGhpPopO+xDiUpK24WbqOqAlWy5c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aGEacO4dP/3cx56TeFt5Qkn7/rDb79OPy+cC6A6S48M3MYPpxpJipYWjYsmDraCbqp5V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TDU3hszMljGAYp/EJfzNNzD31kk4tVSionLmvGIV+Bu+RRxXQ3BcJx8dMJnSBlnCwk3Z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JnZbxRFTgiZrwrnEe4Vp1jWKTzmkeBPXS7bBGDJjZQEWq1RaqiqiUoq03lh0M4XjOE7M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adJV2ripvZ8c+qwoNaKNY045jkzLtyc4toOy4IosuL17qi84lc7mT5F/RHW/oFpOWGs6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FNiMu6JqDGxHeK4lWlVz/AAj7W5quDTdcWbwspCRnj/2mWN3euNFupVMhqmSL/rEdaQ6l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emkFwXUS9KClakFR75V48Ym6ek8bk5bDRCTNmX9kA5i41UNonEVrklKZRrW7RPa6spM5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EJ/Rp557NDSTFTzHirorRRqudacISpLFsSexA8OxRuZZGTliMDNFRAp7tVyRV7LWmUXpk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xg5SYlpXEJt5GzedyO2mYcaICcl684SpJ3BMLY/iU/guG6TS7f1Ljc00iK4q1VVomZU4p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GMelcbwPSnRoT9h9nGZeK9RO9SqQ0TjRKU5rzi47mgelesHCsTwFuTZwJmYZ9penzb/x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a8vhCLL6dYM03Zh+i0nIYfVKCi2WKvJBWq071hzS2nTrzsmKYhPozZa1Jy0xcLWS5Lwo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rkrYeCYBq0nZXDNIGZbTCcRhx6gtrundTJckRFTjX5ZQl6S461rHax+WQmcLZGXUWZJ5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pzTjRIlLTDAnJ9tw/aNo8ILYcwqIaglVtqvFK3ZViu81IvgxPNvOALZIqtqIrXaJmlF7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0SxyXblzkZaWnHHKAdhoKNlnVUFc6JSsWf8AD5qol8NHENP9MsLByVlGl9m2wZmSZqaI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q80JxrGnZzSHSjFgwnBW1rRkr3HUXjSvCvBE48/V56wdajzgs6NaNvS0jo/JMIyJmVXn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qcV4xrCyk1e4ou66f4jpU7OYvIvDo7tSBZRAVRBtMkcVFTPLOlOPOHhrG1G4LpZo1hek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+M2Skme9mqEOdEQbuVeMVmTSjC0HbzNm/QbRSt5cKrVYuT4ctJZA33MIm5B+XwVRR5ib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loKcvSLlVBkS4ph0xqq1cTmEYdLzmxnnkl53aBYRCdUJbelc0hsYhou/pXo/7Fh8x7OT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OK0X1+UXumMM0F0xltNsR0gxR6cwkHTcM7UNBaSqII9q5IifOucUi0T06wMNOcU0bldn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PKtzjScK1qvygWlD4HDqN1dropg+sbSlJyZlcWYbFlqYP6sAbIN5BJefPLnFfZmW0dwMy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euvaKiXkuaEvOnNM+FItF4i8a/uzq0kNE8DePZ4i1tnTClHkNeJKi/HJekc/PrnJYSfe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zCKZceNMqwKT5LRaosZ0gxTHpd2VJmXwWTpMuAorV4s6LcuVKJRekV30rxd7E9JdJMUm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LZVVCJVopCq8libNU03PYXq81gabYnMMS+GuYa9LybN28DudCRF+aJXPlEJ6IaGYnjUv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CGaki0tXeXjyVOcSipKOorR17F9N8Ll22zeFBR0wMqADSLvGnQ6Zp8YdWsrWI5hE/pRo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0niZLZFctE4lcvFetOfqtXxqgwzCcCxDFsdknJxvEGpKZaC0k2BDbW4SXPLhnFLHJoXpqc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SqfEqkq1Va5xsr8gcktpbieBzsri2HTky7iV4Ai3ruCpUVVT04fnHR6cw2Q0twrRmaxE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rVEjcyuTe4ovPrHM3CZJ3E5yRwtmYFubm3G2WSAd6pFRPvi++u/WNNaB6P6H6F4LNMjj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qiuW0VxT5qi596xJWMm2Qnr7nnV0jHBsLwsJXBZRkDA9svnXtwSm8kGvDDKJiOtCXnJQ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2wNUFs6VW4lyTLKE6RxeR01cl3NM3pYsQcZFp0pQEVXCStFLjXjVVWJ61E6FY5oczpXj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zsZcRc3TRUzr0RUtoi8YFJytk/Yjhqvzcjic3OG49MmmxeRbjcRCVFuReSca9Ih/XE2T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l25QdgqVueFMzVR+yq5rThEztS5nJEUuJuMtXInNWKpmI8VT0T1WK9a1Zp+b2JOOGE802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otcs/T8YCNeStmLTjeItTLr1HnjNbCP3acutPWGDNNm22zOFY2zdYFCqiKvOmfHeh1Yo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icxReqrDSdYVEmbB+sJLSJV96vCkSkUFGSlTbNxEsIV8v83WHlhMoZvtmm6JF9rPunokN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twT2nDotV4qvaJEwe1w21EjcKltBSqBVcuPP8o07PkD9R0ZYZd1tNsRjbbdRCJftdPWH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EIE4tRC0qgKLxzX7lpDWYNWjbaKXC4StNR4imdePNYcbcwnkOYtJorM6VonT1jID7Zm33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QSuROKca0T9YW1niNhxJh7ZiteGdEVc1hhy07ayT0s4G2VFESMqCFa0T98IVMCeenJvC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fZZeUKoSoRby+lOcL8gsl4hsNdwsvDDgUu6beHzPs0xtbLVJtSShU6+anrBDWhg5a+Nf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sxgeCYcUidxrtTEhUfiqKtUpEmeNDCpyTwHw66RSz0zNMtuFhzN4IBA2iCQqPZKZQ0vDE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NExYpZ7SV4G2ZRHqIcwda5qvVeiL3jGUrdg5bac6OP6MaU6TaLbJlwcNnCZrdU3BQt0qZ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kRNkAkNwjXOvOq9+Sxa7xo6GjoD4jNKpOTcNtydYZmXG0yEjJKEleKpXOqRVNxClAISb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9F59M4q1s2DsD4EdYSzeio6MKzJv7J5K2HabJ0Th/L8I6wYgPsuDi04Nzxju255LzXpHC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NbekGAPstFLzEgUyrpVW08sumcdzMeu9iFAK2oco5zWHBU3WLU5WcN0rSAhErc8lJLkz7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I/wAP0cwgWyMWjZB1tMk3VTpyiimtJ948IxZLtnNW7h3ZHnxVeUX8wESe0Y0PF2YZccHC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lVr6xokluy7fljgK6lR8qiu8vvV4wWbEiInLqDdul6Rh15HrlPdKlo3c+8YZXcK68itt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8KDfS4xp8q9Y2Q7ycQnDEc18uVU/WC7amSCokZld9mnDrBhsVq4hd6fyxFGMuTZXUcQn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GYtK4gjfRFz7rBsVURRdx0l7cvWAnGzUHLN47Vt6d4miENrEH0Zave8tfX1iEMSm2lxx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ABVckiasUAHJdwXCVRRF4ll1yiu8+CJpKJASE3cnWnesS409iJb2x1upsmheAakhKvy4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a29KilUmBlXUB6hpShlVSy+5Y62YgQKFE+spWoDVV51WKHaztRWmWnemeKYhgsxhUnth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dCLksax53PifU3Sp6hdy8FEFRXDJCI8t5CH3lXOqrGgtIJuAe8KVMh+3FpR8J+s19JdH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XSVAVFzRade1YPu+F3TWXmG1KYwHEGbVF1ZYSVBSvOq/dSOk/JcnScik7iyotymF3+IV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0gw2KC6Z3KVEXd4rXlXtFwA8MmMLaLrezNamRiFW0X14esPLRjwo4TJD/ABLG8cCanFqT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iJnFZStnd0zpeX3Ft5JP8NeFzGEarMDN5Xm3nHDdNS8xVz4dq0ify4FQT61FMyWvOGlo/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+ESwgyzLhYA3d8yr1hfKZbrcLlpUUt5aIX+sZS5P2nQ4HDGkHG0StUcqq+6sDcUVSsIrv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i3gElzX9fWMBPy5C4qltCX7Q+ZE7RjPk9EWhUb6bQx6Fwtr06Rhsi91DuOtu7VcvWEl6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up5S80CDNsO3IRGVV4pkookUApuUQKm3bvL3gFx0FK1Ftqm76/wBYEVEbUlQgc/l45c1o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sL8UXlXpHoHfW9hN5wmiJS2JDb6ZrBE5tuhK3vUqhJ+idI2mxcqRDvEuaDTmneEF7bM2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zWqr2gSHTVHDJ1R4e9bW306rAiIatVtt2mZcuK84KopklBtKlajx+PwjLzpAo1LaZ53F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nXgrYbSfZ/wAydYONiqWp/iuJ9pMhhKB0nFcIx3S3UrxSFBo1tJHBoSbt3MutUijyfADb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7nAMwQqjbikbhe6P6xl1EIKB5lJSSmfzjU0RREU3iQc/xjNyvdg+aMSqZNgVK3J1XqkfE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5kkfBs0uI76ktKdF6xupmKV6VqqwBqvArN13/N841UkJugjaNaZ/1jdFCli7QhTPejCk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AwpVLf3hTgPVY2dQ0S8bFLISu++PiWiCpFaKVVLUrn1rGq20Bs/N5v6wAKqpZS3h9oq06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uMS963iSc4yl5Xj7ycM8s4F2dVqrh3L5u3pAAA7129196MKarSh1JPgsG3ECu4LeQ55ZF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FvOZ2l26wAEa1rUjQlSuf74wmvMA5cTiJape91hUUVVtUMlc3ve/ONCaU1qggRJveiQA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Oto8qc4L/wAOlXbrR+sQk7XUhdVq9CSm7audfMv6QAII4gAu7TO7n/WCVgRiweUNwkJlu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5wizGj8sA/UiClXLe5Q9RDeKu9X43QEaCCV3S3ve5U/eUAMNzB1tsS8i/D1go7hE+hiZF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QnLEupVR963iVf0gMxFwbQI6e8pe6icvjAEcnITqeYrXFTvvJ3XnAKLNsXC3L7XLLd+9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qiFv3rSNzaaJkb2wIfNd7y05QBGDeJuMOij15Fb57chry/fCDLmOYY8o7W9kh3q25/v0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NLxl/MolkQrzyWEQMIlEUKsB6Lnd39YF1zuJxPyMwiojiOB9okpdXPOE9+WlX0H2d5gST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wu6NMOm46jitouWfTPin3QmP6OuMOETJBxSppnenrAq3vYkphwutPCLm0K70Q6wQnMIc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Rb1M15flC4mEYmhi5LOBal3n4iqdEgGckMWUiN6965KlxXe5d6QLxVu2RriWjTYpV/eI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6+sJLeFIibVsTdK1BIirl6Q/Z8p0SBh2WNRRtSI7F4pwz69oRGcVYAW2Jhl4W1NL7U4IvE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8cmhA8BNkVQUrRXyr1zhtz0hVsWW2gI8yIk4oiZ/6RKU6ks6Lnszlwl5hTjTvDLfaA9q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gWqkPFU7r2iHKgyJJqRF6ZFFaO0N8h5F3z5+kZk5dW5hwiI2yM/MtaUTksPeck1eNt1p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29C517QQmmgl2pd5C4rujbn8UXgkUlkbJXI48BEvbCF161ld4ErmXZa9ecM7HGxbnXm0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pn0hz4UaTBNmrbaEiLcidUzhB0lYJ2aFy47UGt2dea0X0jztR+l0fsH4cZoxckxtIJE7u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jcgUwULrSRaF/rGza2I4ilvL++ECmKomQhetOBV5/f3jkb+T9vxKwJBQrkG8RT5+saJa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2iLBhBNu9y68Vru/14xs4J0vbJSVeO6q0TmsVckjoA6ICi4FEu81OKRqoII2Kl/NP5o+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d3o32iBaJGhVqIr+sR3oiUbMOqiCIr5ekaOlVKI6fmXzZ17RmhJVUK6i8SHKvePiJQzPe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O9ERVLc3oiW3FbUf+GvXvGquigEIt214lHzRipODc3cvmzzGvPpATpKhEKkpEn2enWHu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truURLl3O8BZJau0tJc/j69I3BNrcttpD5bfd7rAz1io2nl3bcve/fGL3ZbdhRl4ENwj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S+4E3UXlyr3XpBcQVPf2e8oru5wONaEJFdcX3d0gVRuoidqo4d3Auo94GB1BUryuoNvD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AbabnVadYztAW0FqP83Mu0DZK92CNpU7kctVV+SQYVxUFxUTjUR6L1goG9d/mp6JAwqi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YvGRSeGwdsiREEXjv+6vT9INhMm2NbtoWf8AuVhMQEAq+YVKvRErAl4oNNlvLxp+cPcZ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bCdNDpttoVvm506QqYbNHtgsK4lyJFXjzhoA6NRcRuhcOH3wvYe6KG2qDdn8aZrx/WLR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eH2JNQXB1C8PcyjmhrZNlaRURQpkKInGvWJ7Jwm0uEgL/wARSK7eH51W9HvZzcNWwBCH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20oFV3q5rXjkvKOu73P5N10e3NKP3FKXNyZaJFctp5VhQaAkW4LBu5D99OcI8oqXkqEd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qUb2KCHlcIlJF5h8U4QOUNyiI0bm0U6l06L+UGLUAvOYkW7vFw/1jaXUxQ2SsddVFo5Xr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W9pR7cUd3O1U694ABFxWRcDZ3XL8CRINGKClVLiqbv75QQNd1BVw/Nu9oMjvpVS8qL7q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vKo204pSFF2ioI74ku76J6whMugKVFQT3ema5wrtGiXL/iEorx7QAYJFBSVSuEV9VLqs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L8bf3zggySBdW8v5h69PSDLSqikqFQfd/mr17xlKVg2bIgFypARV93KlYNtuNpurS63Kic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RFful5h/GneBRfbEbhExJfMnSKEiibii3ZtDKvvJ+cZmXVERQt4qXbsEydJG1rvEm9bC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2q18vOsCYq2JGKvCCkdtWyRfnDEedsfIyLj7qZ1Rf3nDpxV25Ctf4VhkPmu2oJUpu/Cs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Uq8TZNoY2qioRc4mTQBxtdIsFI3DtVxLvTP84g7D3kcaG3Z/5uKokSromTgT0irH1jjZ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9ouJcnbjUlNL7PJgBA4CpurzX1i/uBPiss2nvKP3xzc1HTbZykm6wW6qBxWqcKrF9D0p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y0vxKTwnA5VpXXXHnLUJERVoleKrwRIFR8aZaZaK6uNGMV0z00xKWwvR+SaJx4zWlURK0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jHjK+lU+lKnfEDjc9oLqtm3sL1ZyF4Om2ai5PmtUrlyp0zXhwhY+lL+lExfX1juLartWW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WXmHmDtOZoudE514ZLny5wy/ov8A6LXH/FfieH67Nc2Gz+juoOQmBmJWXmGrXNJXBVFo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VQuCVTzXjEHJXQ7VBp/pXL4XprrC0bxjAdGph0HJInWVFvEAXMSRS5Ki8eecWpw/BZPB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T7I1oiJ0RY9EP0xGrbRPRDVDqLe0O0bkMDkcNxEpAEYBAEJdAS0Fp0LNPjHAfFgcFbHM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NE7LRe+41pipbqns6/f6wDtEO1EG4vvy/KDk2l7hNiQKRFcP8vxgsSql1C/acYxlybAiO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oqQtShc0atK7hyqsIjRCakK+VfglYV5JURaI5bVfd6/pEAlbR2wDsRbqjvb3zh7Sok8c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QTFfKiovOI5wJ821bFRAbvjcv75xImHPNsm4ZltiICShZZxO7BTUUUH54DeeeeR5y+o0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rlabhU68usCTYExieLCe8SzLpEP2VUlWCymqk4pldT5UXrFn+oCXiyEsnMKg7y/vjEdt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evx7RJWLohyTjakeYrvcKfOI7kAPeV0gcFN2t28q+nTvF4gcAMko213v83SJJ0A0B0m0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2WCV0pk6iCKn2SpmsE9W2geLafY0zh+GMmsjmL0xmgtc1S7hVYtVrN1haLeH7QlnAsPK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kuuVKXKnVV6xrGTspNPk5weJHBtO1nC0fl/++WNHUBq4qqSpxqq9oUMO0e0onNCSwxcH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Wt1tVVTQeXGufCI+lvER7bpsWO4lLs4lLpmCnUlHerVFXrFj5TxuYXKNgElhOD7UeSVuo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1MijcnqE1zTDAm1q10kabT3rcyTiqonFYcGFagdcMwKuNavceK40BLgVL041WqcOqx0Y0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k7K4fhvtBLug9UUFOfCHTOeJrEMQZc9vekMPc4h7MNQKnKqxZSaBzfxbwpa7p7DJpprQ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UBPVFLj8IiZ7wMeImcMTltDZZkl5TEwlK+qLHRnFvFljchtCmHAntmSIIK9RLVXj8IQn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+eIyzbda50WzslU+6Lxl8gphJ/R1eIGZaRyZc0UwwXOROLeC86oScO+cOLCvo39Z8tizM5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uqKASxiN6otVrVeHGLRzPjDTHkbm/wCNNjUFAStQMu1IRf8AujTESWVxp9t5R3rHqX148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wxLeDfSNZep6SS0q8qZ7S1UEueSJCxJ+Dl4lEH9YDMu5atU2Kbxdu3rDZmNe89MyZ7PG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JIYON62MaxZtP+/k+2Q+VAOi2pxSsQoy8lSe8P8ACHKSbrY4hpRM4o4oqi2BYA58e/xh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YhiuNfXJuEgURar0W7j3VIp0uszSNo2x/iE/OMiN31j5KXH1zWNF1n6RGRIkw43XzZqv4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el/C5qVBh51caxsafVGIziJf8+MLSeHzUbhrbYn7EVKUB2cG745rFAn9YWkbqihYpOAX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pTNqpXOTLzji3Hc4XzTPjEdv3B0ga1aagMMP62TkiIgUt129sadVRM1gP+B+HBhRR1qT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p0yTh6xz4DSvEWpcQamN0i8tVW1ICdxybfsF3Yu8VqqeSJUQdB3WfDFKzG3mtEZN6YJU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40zy+FITZ5vwrMN7ddB7XkWokQIt2f8AmoicOUUAXFJ+lgFdWvWiRurmPzCEHmFMkuqt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I6X+H6UceOX0SZZb+0IVWvpWNA1u6lWSJqSwuZk3kG8BAFEjTnXmnuxzzxKW0jZbeJCNg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99oZc7N6Vja9tl2y1Ejuzp3iqgye69zqPNa7NWjMmopgZz7ZlcW2fWgr6ZxqHiT0Nwgm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ztv3kzFOKqtM/jWOTU5NaSo05aSiWfnVUSnNP0hrP45j9gi4YbNKW0r8ePJYtXJHc3yd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L+HYThUq2SLRdrdUuq0ROUN8/FVQRdJmQuRUoQAhXIq51jjg/pPPsOuNmRsuX7tvDPvCO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4hzzw8rRNaUTn0iFANXydnZ3xRSLt75kDZKC2gC20LksE2/FO8suK7RvaW25nvD8+Mcaw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p5ze8xEvH9INDprioqKuTW8leBZ1i5CW9nWud8WGJPtbBbBZbPsKlnkq9Y2c8TmKzTsu9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IOonDqiUpHJcNLZ0/wDEmLnFqg3FkXfODDWKTCkL7MwuVR4rvfvhFZRsNXydWtK/EtNT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8O7ZtM/lx+cRNg/iAnZ6bkZb65yaJ0Wy55KvPsnNYoQ9jc5NAQm8ZcbhFa8Vhc0Sxt+T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bmIMskRJ5RI7ePKlYmt7JLUa98APGZpzGQlTbExQ3gRFtu5xDGjWmB4aoy8xeV26i8Ep3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XOGMaHy7cuJzCq0quOlmvlRU+Hm4xxl0jZLCsXnWBcC1p0gERJUtzrSnSDjYLJy+n0i67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TmojDzl9IcNxEhalppgnlFfeS0qd1ySKOOYo8RCqlxRfKWV0HJPSCdltiDUxs0UeI5pl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YpKHMEQPA4KDafJLq8RrmuXOOpHhC08fw88KZfc2zLBIAJ5dqirRLuqpwjgExpzOg6B7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Zpx9M4nzVn4pMU0EelZjZziezujaKjch1Xqir+EVnyXhySf4t8QM/GHrsnSI9jNTbDzC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5+qdYjyXnkVpb2Qu8tRFal1WIy1na2V1ma08c01cEG0mRQBuqiVRVVfh0g7IaUy6tCZT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4QnyakpBOo3s6+XmS/v7ocMjiQtiP1gKKFld70RA/pEyMy20LgPS6pchh7y9FhRl8Zbe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KV4olfvipeHI59OwaJkp4StFALy8KrHSrQtBx7wzaMzovOiQYaIXKnmVFp8OMcytLjro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WV83XkqLHSHUXPC/4T8HafeZ2ewUN1cxVKLT1rEx5NG9rOSOuVs5fFsSq8YjtbUqPJM1+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kpRxogKiKmfFc84n/Xep/wAUnjcO1lHVFnnQV48eqxXVx0ZrCHkFQ2YEorXNR58P6RuZ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N4z7MrYEyQLZmqpdXL5w6dY0mMvMITQm21RLl4rd1zy7RHOjkwUrjcm/cFqFcnRa915r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FOTTe8RElV+daxDfkuuGQG+SGjzZFUkKtq9E5+vZIJlOKybYi4ZOCnLKxVXrG7qi2ZW3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dYRpoQU7hJxwl5L0VYkyLP4KDOkuicniUg8D01KqjM1adSEupc/s8Ya+IEze9tCMhT5k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DdxCRbHZszrai9bXNUyRePLrDkccC8kcHhu1p5l5qveBSa8iA+1tVEjcO61c15Jy+MMr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5d7oSdVh7PgrpOCV4cRTlZ3z6w3cVYqJDs95UUbeRd6wMhlLYBGdwNr1uzWBpUUbVwQI9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WASRBdFtRQrRW4eXWNwcVUNSGytd26uS8a/0gBelHFZITLzW8QqtM8/nHSL6NZhmZ126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3hLpiNabqL5q81+Ec0Jd5tBrtrRUt3muXSOh/0c+NymHeJKXanGQIpjBJlpkiyUDUkzSv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irwR3D8OxZthkDFq5UNeJj1TlHGTGUfGbNZhsNpVbxTNeuffrHdjxWtpOYZjAA5s93dN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lHCfSIkDFpoUJ5yjp1MqortVrX9FSCW4G6ZIW4dhdOvXOEaYIhVEU7nEK3rkq51hVddFU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xFM8oR1NH7rx2f2cucC1PkMMvoB2KWfT7ULSPiYA6DZ+az+qp07w3m1FsxbUdoVF5eaF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l7vbp6QI5YbIgBwnBsHK7pmvSNpafbRwr3HBFOHNfWAZuj7NULgl1OZp68Ya5PqDrgkI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MgfbOIoqvUpmtu7xz/GFE3aKlHuKLcqcfRYZcs+lBImmSMqlzr8FhXYmRFSrzT4D1itA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XyFXNKde0ZB8VJ1E3iUbcssuOcAi8BJURttRd77VYKK62iOOcKFvEPvV6wLd7FBcQbVS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MBHiAhQeFw3CvLLrCNMuglSDnXd9YTn30Jn7RpuFTp3iH9yfcZd/wIG9M+IZtsCM2Rwq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KlEVeixdXxQTK4kzPEQmNzAoYW5CttFXP9/nQ7wBzhp4hZVgJuZl3DweZuFMkMEVFpn3z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xR4LKK0KH8R4/tYxlyaX5ZxxxKizDxDuiirW3JRzzSkISOuApCRb11uXH1g/jzoNYpPN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+8tefSG+4duZPmRFS2hcucWjGyqmhRMzIdmFhEVKkWS8YDR4AO4xbuUaD+tYKI4AoTaL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GUfU0ESFSRCXJU5J0iJLcuHW3CacuGwiVa2rWhevaFJvE3ELaEQVVUG1M0ov74wiG5YN/2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VBHdLzKP2kSKgdRYgLhXERDaK+9mvxgo7ibJL9ayy9vebNF9awiHMla2KiBEvvJ3XhAZn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zZrSAFdJ1G0cKSKdw+/d+peIV+NF4RKerHxB63dTONYbjer/SicbnJV0XQamXiMCRCuom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Yg5yYREtUXLrui0+cBI8iJQSucX7X7ygXUmdtdY/01+unWbonoHg2kuqvQ/8AiGET4Oz8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uRUEkW2qZ1FEp1WsVc0+8RuqXWdrlxjTDReTnNHWJ9lr2uWeGoi8IoJKCpxRV5/GOd5zB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/LBYVUCF8StcFd0sqivaMJ4L3NoZnwTxOaUTqaeaYSHth/waffU2bDuAFpThwrHTHVcw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UYs60onH4xx0k5wkn23yXaOJUlrwqi8Vjr/qCxFMQ0QwWcQmbvZ0ttXhX1jy9TDt3OvF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i6yGoWVSXI3nFk2lRVXO9RKqf0jzu6+EmnNOX2hceylkK0hyzJUX5U4R3v1r4qWBeG3D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sNlvXeZFr6VrHBHWniLkxjrj00TBN5gFlVtRV5qvXpWNen8nJqeRj4FJ4ZKyU1iE7YRI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9Fhrzk4s7M1WwRTe6p149IxPTFwiKkA1G2zjl1XvCZLMzMxMCDW9bUiz5d/6R7cODgnyG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6J9ywkGqEII23vL0HNK8awtzqLLgTbpgX2E41qvP05QkjW4iEriUruOVU40i5UTFbVs6K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/ABjVVUAqVg+6I8bl51gZ5EQXN27NB/y9Vgo8Qo2SAW9xuLrAht2BqqCLiKNud3eCymiG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Y3cOgESmtt3484SH37VcRb+aW9+sCTWanRUsm1LjwhKdmdorjYla395esBvOk2rje+4q/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f2eI+7TnApM+cc3xIkNwiFetaRlbbbkLiqKXNco0q4JHvWuLSpcY+toZGW9SvzgIxd2y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BkTyOObwDbkic4svq8cFvWdq3cdLaM/xWWEgXPK+qxWXVsZNSY1HaEq1qPEU6V7RZTV0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Mo2BF/F5ch/nVTpnWOXOaLk6569Clv7vabyD5bQn5bzJxREG6scUtGXlcYcaVvevWl60o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BqRNY4jJGI+zXEPBVqNE9UrHITCZUhm5xHHzcBCJPLS6hLWPMxvdomV+R0tJv0ITFfLk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FG1/7rbUGH+FfipiXPg0a8/SKaA2iiQl5fdrwVPWLw/R0Skti3jQ8P8AKTohMNjNTj1L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VKx53V23psn7P/IwzO1ud/dYNHtItIGgMHEGacESTPnWirEeezCikJFcSplXtxicNMNF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UBP62dddG7y5kqrEdLhrLJZ06/BI/lDK92zwZxadjVHDFfI1QQS3y9ufGFZnBwMiqVwrSt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N1FAILs13ucGGwtWgjvfy+8sczb8mQmNYA0SEQCGeXwhwYTg4tPCLO8CitSLKBGWHDIh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MMwt4h2ZMnb17wbfIR9KYaKCKJZ9rtCn7HYdVvL9IXWpNpoUQhur5e/rG7raqNEFMv8A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nyAyjQy+8OzEFgSceuYcR0jd9eHaDbbCGNxidvSC0wm6QEN1a8ozbb3ZVzbGbNvmNwoV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0JRTMa1h0HIuzMwbMuN0wtd0a9YNroZjLomgy9xJveVU78Yq43uygwSSi2rvVXPrXlnBm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eNqkkPBdC8VVq8m3heXO23ywO1ori4KQqyZVHvnCt7KRTuyP5qQHZOAohcpKQrCMsvcR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Jr2j+IiCt+wmRe90++E49Ep03CXZk1Vbd5FTOM5Lczk7djBKWuuRLLuH9YFWXVCFFIyL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TE2TIEG7r6QnFhOIiIqjbhEu4or7vdYwkndkCIUsoJ9YW6vxtRYImC2uJdu19ckhwvYd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w59Ybs485IOMg8yBOH8qVijbfJDjYE4hUEA3qcC/WACW25V+sJYUTtQbVEM+Q9V4wSbl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dViqTrcqsTMIFEoW9VMi+zHzjYkNxEBVFbhuquUKrUoo23t71F++AHGRbQrrLl8tOKdV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TxohE7uUUd7rT81gi8SklKb2fqkGXU2Z57xcDTjxz+cEHiUjS8qUXy/aT15xWt7YeKQU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rijd2YNbQUt6226ucfbAicJULj+UFCSjpNpeTi+YqdIq42Z+0+T43K3CRXEJUu+1WAxR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j5wUTcXv7vlX+kButPNWkj11a8+PesZSjRR4ZPcy44JCVbOKUt69Y1U1QyRLCqH2a8YL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S59eK5x8b7aXWOHXzf0jNxTM/ak+UbK5uVt93/irATy1G0Qtcp9/eGFrA1k6Iau2MNf0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yxlpSTaGicSQa+XqsOrDMVkcbwrD9IMHmgxTCZplHGXQWqGi8a0rT0rF/wArNLvfHyQ8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jl5L5svL1jBEioVCsL180FzmAC5E3bq9qr8fvjU3SVeX74RlNVuVUPky4aidFTaFbx+1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vVH3uAxrXJS+frAROoquNK4BFdXeKnrxjSEG9yVDyCJucCASXO7isZASO5bt274lAYPC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T4d40Vwt4UvNzh0yi6g+Se1gpmQpUiS/+aMECbopvCnvduq/pGg2vK5aW6g1WnWB20vFt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c1W7I7HyBOBuZECEu7x+SwEiEKkKC2TmdP8AX84MExeTgKQnXe3uiQEuSOnmQru28UGK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Kkg+W5LlgFTNBSpARZfKDDi0QVuDy29oIPojaCSWUXdyzjIxBldRRcTacPKluVYKmVyUU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LiduMiuj41VGyRBAiH3Y1hL5AHVBurYVfNdGivhwuIKj5qRqpISe4pJ14xpXcIhK6u93r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23bhcRXOGRV5/CAK3gX1hjzT0jYEK40u3l83pGxCtSEUG66nwi1vkAFbkoN5fy/isYJx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fnG5NmJE0i732vsJzp6xmzaq4RustMtApmRKgplzWuVImEbdG2ON8grarvIhVH3Y3NRVa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iP8U060bwlhydxLGJVmTQ0C8DBxPuLJO/CAcI1paA6SzjeH4HpdhU5iBiv1RmiKS9UWsd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RDSz5pkhKRltEHet835wUMzoLyuGIoWXX4+kGZeVddElcmGVFK3FtR48VXjDQ040x0Z0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sSZ2bDZWCDqEThqi2oI1zquWXOGPBOT7Uty+PSyk6Q45aZbIrdzOu9zhXaIXCEEsQqcO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Trn00Y0u0LHWHgIaL6I6SMkeFTjwkg1vtSpLRKd680r1i8U27hGCyM9is9iUs3h7SKRv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/fOJ1XTpw+mW5rqem5cb+tH1jhg8i71CsLjxjIyJKeZJ5cx5Vhu6G6d6KaazUxLaK6RY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uLqbQR4XUqvy5RIRSpAqo5S5C96OKenlF/VscTwtP6hJaw8GyIj83lGBgkRbF6zzrTe9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7ViMxLSMihIO2dNBGq5pVVXJeNISp3SXRuTk/wCJu6QYUMgpUv2wqJKq9lqsRHBKXBb2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IFbURIu/WMKqLl7/AM0hFwnS3RbH3XGMO0gw6emK8APM/wAIUTfBFeVHDAR838tOMXWF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VqpEW04/ZX8YD3lbcpul7tsIE1pDhUqyT83iknKim6N5ohU60WGy7rS1fypkw/pVhTbq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qtfujSGnnJ7Io9PN70Pt9CEVtc/lL9YTZs7LfeT7qLGuG4xhWLWhh2MYJiQuEgirM2Jr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3mWTA3Ac+scTd7+sVnBxdPkrPE0txOM0RMi97l09Y1I9oRIi2/nG7jSqIoO8f2vjGzjS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+W7+sVju9yIx8sBXeuEs6+UvzhPc3VELri83wjXEcUkMNlXJudxKQZZb983kTJefGK6aS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rmHTuMzM5So7aTZJ0UVOPlTh6Ksehp9HPL+lNnRDRzf1drLKIimpEi2183SDgtGOW4pEn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xF6odZs29hOjOm2GtYoBIWynBWWUxX7N9Kr2TOJ7bbVCcFwUcIS9eOdcoZ9HPHKpJlJ6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ICbVXF8qF8e8Gwv+tUrN3OqdYjzSvWNojoTPYXJ6R6QSGGzE3vADjqIqDwVVRVTmsSOw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ks5Jughg82V4mi8FuTLNI58mJ1ZSWF+RNnF2iFQrh82970N05li+hCgknrDvm2/qnEWy7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MOuOlT/L5eMYY+Sscb8ilh7LMw9m5tBXzV51h8SsumyRtgbhQf8Ah/rDKlkak2aEQN/5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LT2kmCYBhrmLYxi2FYfhTQJtXlfQkTnwRY6seGUnSNcenbdUxbQWxNwFvIR694+FG13X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qxUbTDxp6u8FmnJDRvCcY08mhJbTk2CsHuvCqenzhJ0d8amhGLqknjWAYxoziBO7pTLZ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5x0x6TmVtrY1l0/Kn+lly9ipXXlvLkKwSNRAqjYVCt3slhJ0c0jkNJsPbxLC52TnJU80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WIy1x679XupljDy0zxiZbxOcFTlpSXZJxx1EWiru1yRV5xGDQzyz7Ybsw/LTJlcJV+rc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l3s7k8o9c+sNrRPTLBdN9GcL0p0bnPbMJfDNR9wuNq984cykgjXzbtLiyqnbrHJmxSi2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TINXo8rZGJJVSQe35QGSiNqr5V7eWBBcVUcUQT5cYCId29XLmlT0y+Mcye5VRbDQVFXl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0gSpIu8RlWu7ySCgmZFtA6W23R8TjraVqpEqolvKOhLei8cTbDbTqIhLcdtyJ3qvXtBR+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HnupwosF5jFBwqWxTFpkWSkZZlyYcQztS1BVV9eEc5MU1ma7xwTSbxBSuHvN6s5PF25a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Jd4uFVztr+OWfVg0csjpOv3OrDoMk02kdKBeS68C2gryLiPpCbMqoplfz3i/OEXAcflM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P/wAB4jKNTbKcEQSFCpnyzyhURxHFcaL/ABE97txzWM1id7nJLHJOmaK2iERIVxr5k6pA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navxgERVyopvEvMvvgQCXy3Z1iHjI7GDKqmKCdl13u84+IeYEfXP3ow6tiXo4FuV0CuE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u8RZZxTsZaOJsJPNmQ0DzL73DOEedxSRkXmWJyYZlSU0aFVWiXL+sK0/NyWCYbMY5jGI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uOqiIKcqV4/0jn7O6GaceI3THWXpxhOmOMSOhuDyaphcnLVAJx4aLtFpx7rny4Zx2abR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9My5HcUdA5dHGjcbfI9ohbvO1OPGHO3NS0nIvT004zLyLYKbrhrROq07qkUd1beKfQ7A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1jbOmEkZMGYy2ezREtuWma+qZQY0p1rYp4jMUwvVFqXlZydZnzFp+bLcBoVzUiKioKJX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RZwleXaPz4OuHRc0nXay0mE609CNJJ0ZTR/SDDcUcVbCaB1LxVeo14w+jEN1LjGnu8q8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st4W9X2iet7Vk3P4hi2GTEsGMUMjWZduS4rU4CvNE7rDz0c8Y2pjEsMw2dxbTBnR+YmG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AapvIpJlxjXN0eOTEs+lffG62+Rruh5sTTqy2FqqJCt5W/8ANAh0+rVSP7NOlYh+R18a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DtZOjc5tzRAQHqqKrXimap8Yl9FR1ppwHweEt8TE0ITFc0VF5osfOZcEo7s8PLinH9Sow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Lb+cAOpZ9aJGSpkvx5wc8m0W0CNe9Pxgs8ojkrh3F9nr1jB/Jzpb2EwRFQlu4/KCUySC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uUGnDFtu5ef/ACwkTk1ZLPKJWkq7v8n6R0aXeSbNocHMD6T+Yli1GaMYWbxkU/pSytl1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kclpSfwtybZZnmQm3lO1UJ20SBOpflHRj6WnG3sO1balZeWsEnceddXoqCFaV9VjilMa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JabqKvH9pH9f/hXBrpUG/mR9T0/g6O6OuYPMJJLhUwcvKthui0dCyWqqqfjEhMYnhTbu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UhPaog/HOOZmCa1sYwYyBuYUaiqXXUUkXrCjOa1pyYXaniBo3RKiPGvevKP0o9I6dvaQ6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OSxIlDQReRUOqVWqVz5RpgGtXBsMR5XMYCTl1BTJQG62vxoi+scunNZbkxLMtLMAbaI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hrJEBcZRwCG1BMiyQ1zovekT3Muot7nVZzXdgCCSNzj0xMGS2uHlupz/AHlCNi+uvCMQ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lpsa3nVHa+ZaKuVOWccvh0/eURaQrncvUhrwTlSDA6Xzj1zqOlaRW5VVRz8vpGU57mkI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6SzY2ypALae4HmKi8VhQw7XzonLtMvzPtMxNPDvAiKiMoq0VarzSOcTuMuAiIBA2CrvXF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gDe1e2hLldd5V5Rg5o0grZejFfESEhiE0ODyEtNSZIlu3zU+VM/vhuP698amw2bOHYPh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Sq2Sr5kqlPmkU9msZEJgWHXG3iQVIbiqlU7wO1jRCJVICczuEi8qrxVIzcm+Tqjp/Nln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DjeJPTk42SbynRCVFzJOXSG1pbpZNYpNtzk8XtDh1J3aqpKS8kSvLtEDppM4LVAICECtS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RcecmXCddmPaB8ueXHlnFJSov7L+SUJXGg2rZJuttp5U8orxrXrC3OaZmWFzDATCEBZ+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GLk6Tji/Viu5YNbRgqU82okynPeLPPLPOKOV8lvam3ySfKaWYzKL/wB6556XeWt6j76J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+9s622y2swDZIt6iC1RSVf2sQ+uNOy5EovANfLbkqp0X0hNmsfJEJxXQFxBWy3nTj39I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E0rddmHm5pG3Jdd4lzpVMvjGXMZaRohYeuUkVL18y15dqcEivX965sWDF8VO/MR7cuMFh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tzRIvkNFoKr3TnAv2MnGaxl5tsWWXpl16qFnlYleSxh/SCaGZbJwZa1agNi7pIvFVr+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OvOOsstCRblpLd8axqWlUyTYtNy4PuXpmSqlg/u6Ddk1Imic0hnVadk2HGi9wBIsqc1h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quBcgXFzSnOn6QwXdJJtF3mwESSg2+6nWvWAXMWcNtZc3rhQbrjLzL+UC8bH5JuuPMq7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qKL2iRMIZEy2Xt0sSIF+87vetOPwivUrPvSgkG02m0qVD4KvCqQv4Pic2uNYLLsoDk0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VCNEoq/dAtbLf6N6BYhpBLE4TZsy5iTiuktqkiZ5XJRUX1iANYjBaL4w9h0s6EwKBeB3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v0jq9rCwTAdFMMl8ElnHpicGXAA4IDIWouSInXlVY5Va5XEHHJhlxsNoi2paSUKirGkX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pTMS8s2JuKPBSCvBawqHj7hIKjYV3v8A2U41rX74itxdmT1wANeFi19awOM5Y3crhbNB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SJczQkj+OmDlHnNoalxryTmvWNprGxC4mxO5aXW80iPAndslCJu5MhuVcudP6RuU3UBJ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nkD2DGnUURVbnlql2eX+sfBjE2m0T6lwTqhVyRE6p3hooaKikLj2Y3bvGvFYwbwm5Xa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dD+MOkIgjhubyeYaJ/XpGVxB4nKD9WqjUuSD6d+0Nw3nhS1CtJCSzsi9+kGW5lGjbRB3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J/wAUGyyjvuKxYiTbotO/WUr2qvVfzgX+IK9LErjiNldw/HKEZ1zbvXj/AIy71RWir1r2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lsW0p/u8c09YhOzTtTFNqfI12lvlG1SLr1TsnJYz7UIMuOo5tiVVtEeC141/GEgFRXXC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vL0r0jColpIQ0X3k4b36d4zc3dkdiBJzEnhUVbELFFLh5d4CPEi3tmlry8VHkn76wSX6s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X/ql7QSF0mEccJu4iX715KvOJeQnsQsjijjV20Eyqij1tWMpOOTAkKja4BbxW0Sica+s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bh8xLTJFSNkJxc98CuUrftQU/kKPkVDmgMSTaG3vWjTOqrmq/tYD2iMk47dtHLrf83f9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XJzSv5RqbDzmSmYlVFHhmnP/AFiVNFqN3XWXDcRfNmvx7x8D6NrVzeFEyXmqxo+w8Ozd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lVfvWDhYbNjcpNmtFW1CHPPjl8qRduwgmrgvDvuIg5cCrxz/ABgUHxrMirbJElBFRrwXp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FMmMyTZCqkVF4JxrlB1jB8UelxmpCTmXGXEWz6taL3SsDaMeQm4mW79YSlb2+MFHCRp2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cUFe6wosaP6UG/LyK4Ljzcw5UyQZdSHLlclUz4JCyGg2ls3tAa0ZxV7/AMOIAqLSpnQi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gccTJzZ73mEvitO0ZK1orUQzuHzcbfjD4l9XelhI25OYWcgyvl2pUIlrRE+PaDZar9MR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yHdNEyr6LT4QTae5btZHRmaFZuEIitxXeX481WAidUcz86jvFWqU4/tIk1rVBpesnMPl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VCVeK+iVXhCyuoPGn5OXMMYe2jlSNVERspxqi8PisG3ZfEre5Caz7TQESklpVpbz9ekA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iVbaW0GndVixmEeH5iYdp/EH9qI/Wg6aIKgmarXquX3w+w1JaBvFLMT7MzPM7JTdFHbE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yzjbtlQUNFMgtG1RW7nd3z5dIO1OZbUGW95CTP3hT8ouHK6nNBJJCmJOV9nQkqIuubSg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JjQLQYUbUmWX5q9DoqpQx5ovNUiO9migymUth+IPqQNMzJOEikO4tpJ60+VIU29E8Ydd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WsXib0YwKVMkl2ZZtvPeFUVKfGsGAk9H5LZC5LyE44SWkKju59+vXpE97NFfkpfL6EYq8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IuZcgRE/GFqW0Bxp9qXccZNqtSuIaL04rz7Rcpg8Fl9o1JyMnIuFVSaDeGnNbvygkU9I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b472Qj3isXuSVaTVpiyqiNS90ug8SRUQk9UyhdZ1bYkyRGIATx0oJLlavGqpXL1ixh6S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Ge6oCv1a+nWCEzpY4bpLL4aBCgIhK4iopL1y4wa3LR53INPQCaAxbmBAhXzqiVzToqcY+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kyErLsk8ribE76iYr9sqZLE0hpBOOy17cmDnEblBUQFXp0j5rGdJ3MPckpWRlhZI+NqoS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kmdVWNhMSQPzmDysubVzoC6pLcndEpRfWDf/AESuqjiOY1LCKotqsu74141qlMokXbY4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9avu/pBZx3SR1G557R17DZYiUBIqpfzU0ReUC0JqxhYbqQl3WpoT0knG2hLgdqkSc7cs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h6owQ4ppC8N2+266iVXmqkipRIfmHyuJmbkwTJ51sKi1yTnlCs3guNzW2Nw7XbsiuqlO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7sZcvqY0BaEptWZycmAXdvNLafGqr14wvNaA6MGbzjWD4azuKJGXnpx4dfhCy/ozi53A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UhXZ0TxFAJTR5xxRXe5oq9V/OIHuoZ4aN6M4cDYCzJ3WrcJDkteWfCDbMxgeHNPNDh8h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tcqekLExoBNHsydxL2zpUFRQ5rX8KwI3oC00jxuiDli0Wo1VFXosAsqG8eN4c4PkPYtr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KRo9ico43QzccJf5fLXPhDpDQyUEyK0EX7PG719OWcGA0KlVL63MSRSurRcq5wb8se6x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Ifs5b5c8+vr2g85icobYgL00TgkmzLNLqZ0WHQWicoqCLhb3lGwq16LWFGW0YkG2m3Xng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PvZX3RjO4vMzBCKyrzjxCtxfYROarzWNWXJtQoy37q1Wq5rWv3xI6YHJGTjbLzLjdq27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VlG20EQbJc7a/BV+EVbbDyEZgs3VxVZBM8uNac1ovD4wWUJ0tsajUVXdHl6/PlEt/wAO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8fkVC++v6wE9gw7TZk3cgjwVciXmnonKKlbIiRZ29tHXbXf83mXjmvKMzWHI4LiLOE9R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kkSm5o3KOhMPvuAJLVUHgi17ffCK9o5hjRNgU0DZEC3ucbkRead4tdu2COkw1oQu9q2l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NCkAJWWG3AcIjouaIlOea8u3OHw9hUm2bgNFLOsrURS9F9K9k4VgicnLtuNvbOWuQd60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UzeRCQ5hsgy84giDg+W0eNE9eXOAwYllaJG2UIVXgKcuf60WHNt8NJXifECNVSi5VSn5d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KpBdddcNKfGLxjYWZcjdMZZEZRWwIcyVE4kq81+EAOSjTiCwy2rgLvjeir1z9Uhzuv4b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nlLJUuX9fujC4vI/XHc3cRKVAXdTrGkVSHuoaJPOSqjfJvESbw3By4Vz/CEjEtJMSaNl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TuFkqEvBVVU55kkPM9IpIHQbRQcdQeBZW865wQXTnDgRwdipZqFhFW2vFUziTKeRcjZY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sD9oZ8yuuoVgdBqi/dWNZrE9I3HFmSl7hWgAAIvmXnwyRM4cqaysHKVmMPCWAk85kJKlV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hq4nrVwjDXWZgZd54hG2xrfUV6rnkmcEjnnk8iJNyGmmMgIzuAn7C05T2k6qRrmo2rzT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/tpOTfsFtt1GyUlIeVOvwhYntccq7K7r0y22m6AUoSVzrTgq07wSY1qThCM7JDLbdkUB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zW7pl05x0RdHFlmFXNBdYeJzjEvg+PM4PLqimYmatjVO9FrCXNavtLSdmZjFdKgKedBFG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JelPjDsc1nHiMlOAkm829n9XmJURc0Uc1p0WEHENKcXDDGZhj29l06WgLK1MlzROH4pw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9VmMPTkvNT2kz0mLwpLKcuFuyUlpUq5KnWFV7Us+P8VSS0ympxljcBx0VQTc70zSsJn/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zLOMhJvC17PsRC1XSXMnLVTNa80yzWEo8a0/M3sPkm8VAlpMPEQKLbtFy4oiLBFBdLVA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OOYtMWqYglWgGq3b3FU+HrDkn9UuBuN/wgp4JrDWhUjVCVCFU43KmScSWtYj/ABFzW45M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3CAQ2xW2IvFFpyXnGmIYHrY2OISSznstr2zPYuqrZpxVSqir8/wCsaK27DY/pHUPofI4c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NoCuVceRQQa5UzqvZI+e0EwVgW5uWxXCp7bN7lzwijqcOCFmteacYiF7RfWW7N7aZenCl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RHRVaEYoqU60WAJ7VNpM6mFue1T7fsbSM1W4kaREqltKZ8s6xEedysnSHfO6MYRJG43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opiiZ5qsO/QTG5bD8RnJeXnJCVJ4BB12YdQUMEXJK+nCIoXQDT4jFoXPb5E2b6rWo15U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KJqT07n35NhXp+Rv/AMA2mSUHUX7RLlTvwpFmvJiTlproFo7MOzWPYAzhsjh6vJNG9LEho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Sqpmvxh6aitJ5Gf0sw3DkmDmZd57OSRsSamSrVVJF4IicV6ViD9AtC9Z+BTrmHPlLTuGk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irKZKtyV5clrFnZPVXJaBlNacYbNS0vpAuHutS8nJkitSzjoKNK5qhIiqqKi1i4Jc1s49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YYz7bL4fNgpCAogggoq1AhWmXCiRXnR/Weehr01jM+5M4ho7sXSmJD3HzUajX9U5w3dS8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aOaabHGMFdBwhtq+hdLl6JWi/jEg6R6BjiTU+GjmEoUm+2pus0yRKqqiNM0Fd5esDN7r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z0Zw/TGT0ZwqcxZZv2kJR495ERaoFVzIeXZMojDEPEhLYFpBiWGY7oLhuEtjMKitMS6/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eOdPSN57V7pzgmMYDOy80zKtyB3NMsOqQi2q1ITLJKrwVIf+I6tMG1kSBTGM4XLDjD+Q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FRc15pn3gV7mK2F43oxpzKM6VaHOSc8JErSyfkdQqJnZyHPiv4xWrWFp1pboriE8M3Kh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vCIuXVWiFko0yuVMq+kSPo9qO1i6pcYHHlmglcP26S2xqqkTS728nGq9a+9E4DgWAaaYY4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mILtGU3Ko0C81VV4pmvpAqV20X8SejjbciGP4XM4a26aC6UrvC2qZXLWtarkvSLR4xLY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6JYwzOys1LkLjDriDvLmOVc1XNM/zioGk/hVxeSxKexHRqcCak32SMZZoLwYVa2oKIiK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mfRDV1pDo9oYWimMt4lhr7bFqTYjZRwkrYPXPOnVFSNY/cDE0h1Wa0WBnsWl5I22GQJX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JZoRdkiMp7E9NdGH23sVwmfmJpxBTYugRKtc80TOqcuixZDB2tL8CwluRmNIsVxllt3dB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yvBU4p0zgYncSftmcRsnJokIQ2ooR0VVyROSeiUi4KwYvielOKs+3Ydgr0q4rqAftKEy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1X1huy+lWl2GYtIy84ziuCklP8KWI3HFVciRVpWnJU+MXKfZcxjCpfB56UZJlpwXiAq0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0WHBM6Q+3YnJzk7o7Jy+JMN7Fk9jcrYpnVFXJacu/OBlO73GtLlMaU6FCpYUDU7cIDMYi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FUVUXJacekIuj5aF6FLMYxpEMhjmkDhqMtIvKJC0aJmq/wAven3xIs/ic7jDDyG5Mk4D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0vNV59aJlEK4hq0t0zxrFZtz2zDX5MhlFMP8ACcJK1VeGS/jygUIK1l6x/wC+09jUvhEq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9h+rbdotVIRXglfuiC5vRycF0m2Z/wDiE5T/ABHsxNVSmVOXwrzi1x6l33ElZmfFlwnt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rvKVUonrnDhkdQ4iMnNTM2bItnS0CooOV6rlbTjF1JkNWU60e0DxnSCZHBxsLEEMdo00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0UclyrFgNOtPcN1VaKFq50amJxvFhoxOAbKklV9+7nlFm8L0Jb0Lbe9inMNxKe+svfBf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OSIkMad1Y4FpjjMxNz+HzT0yQLtJkKI6Vu8ikpVRMrkyz5ReLrdlFHe7KeaD68p/V1pA5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ovN/UT0oSIbdq86cPwXvHSfRPVfqS1p6Ay+snCvZpPSomlebBtkXGhqqrYaIlVrwVeUQ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+PzBzWFuOSc3LKoMM0RQJFTeVCrnxVV+UWI1baMYNqekiwTRuVlJQXXhmCB51T2I1oSWV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Ki7srpra0OxTGsMblcRk7ZoA2UucoCqItJWhZoqW1z4cOMU0wDVnj+M4riDLbnsMuw4o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oquSovROMd5H5PR7WZorOTkngujcviTKk0bLZWURM6VTOiotVXrFPZ7QDDJTGnJd/D3m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qpZ2rSioi1p1iWzOSd7leMawrQvRzVTgejeIjJ4riLrqzQgYWgracUJE68ad+POKzaZ6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RGVDR2V8hoG6p0RUtGvAaZInGL3aaaC4HpDOuSE84YybbZIB2IJENaoqpwUl7fKGjhGp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ZBzElc3TmaFWvBEOlErySnWJUnyQQBgU1OYRqM0sxXEp6ckZh+bXD5RArcKqiVJDXOir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6PsybEvMTU4qbJQbqZiiJWq0qvCOo2PasdHpnREdFp5mTdcCcF5G3MhGnmt9V4Qi4dq60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sl5c/anXSkxbF4RJoUHK7mmXDh6rGyb8ghLU1oLgWiDkrpRjeFvYppMoIUq1Ml9UAlncl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Q7rqx6d0h1i49irzIIIupLMiCEqIKJwUlyrF18P0fkQlxnjIyKy5q1doocURDX8khgY1o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8s9eSuukiVJVplXkqQTsNlLMKWZXEsPelmMSF4DSXsl6rxWq1Hr0SOpOgQz7mh+G4bPy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4IjaZ5Iok5dxNE40yiMdXmrKUmWSxV+VZZnmZ5Nm0aom2bRKoac615fCJvnJybfnpxzEB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u4K5FVPtr8sokzUL3YoYOTUjKzjrk0bZOP7UADMSBU81F4HypFataJtz+Kz03Ki42wpK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Ii9V+UWs0dwVpcJWaxCeMpNtCl1cNKKZLmihlmvmTpFdNaWj7co7iT4YpiuJuOb7avgN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7RKZfetVO2V3RTnGHVJ4nycN4jL6wSquyLsvOGmICZOKBbPLjdz6p6w7dJdnLk0DxbMt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7S986LDJUZe9sVmA2ieUq7pd/6Rp3Mq99x4Sswgq2/tLstkQl3/GHvhjlzDjsuIILJoLp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1pyiN5F9oCcq2yREXL3k5rnD0k5uWERUxMRMc14XFyXPn0hd8gfrM2rj4bV0yIcxG3zf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0B1wQKlVADzEueX74wzWcVbbcotj9QUbbq8ftdKQqYdOoZkgk4TiV93/AA/8tYqB8hNN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WqFnStarTlSJd1US7E3pTo/LPt1EpkAO8t2xV81evJEivkoZNoTku5cJ7rpHW6q5rWJm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cyk1MPOSbs8jezDeFUyoq9URc1/ywJirZ1B8WGiS6SYbq3eNllyTwcy2rRnug2gpQ1Th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qzBFx/XjheluGzU5I6O4dMA8czs6bZ1V3RRfsr1WOkGurDXsXwbSgGiZFmXw4iMq8UQK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RLwYYXieK4XpVMv8Atk83K4uwU41/1ZNU4Kq8VVeCJGEm29zSUfJCH0hUg9i2v7EMRAQe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sq1JfWlI55zDZOrtkvEy9w+aJyXt3jpd493Zd3W3imMAYSry4U3h4AQW7Q0VSqS9M6J8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hZdUb2DgeewV3lTiq1iDNuzon9F9hrmKa+tLsQmhZbk5PAzMADy1U0z9Ur8o7daRNOJh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qAvFf3uxyD+iYkG5rWHrqmRv9olsKZdaJM0K41Qqp2p98dj9KgYbw8HT3bxrlWqJ3jKb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6VYSGLP4VhDwvJLzcwDJ2jVTuXhF38Jk1k8Jw/Dxlwl25ZlthEQaZClM/zipMy+03pvoe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m0Ce+qLVFp6pFzplVHaqpWltFt758fWJ7b3ZabfITnFtSiiBEv2S++N2iQEJSE2x/mLr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za5a2m8qde/r2g6yaGaojdxJUc+BfGHZRSEuWw4Fot2ogXKqeUsqLBrZC5badpWr6Rqw2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vIOYrz7U/GFLZLvKiNuAqLulxSNCvfsxM3HdmJN21TiPNU5rWA1QEBwkcQqoqWl71YPE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8Vp1gA/KVWwz3ksTzL3iGrKjQxdkn2XCQvd4W5DxpSK7YzfJ4rY59q7/ADJFoJxkyIkQ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xFekmiRz8wU1bc5n6Z84kDUbnSVu9gQcc8u9wzzz+EIsyrq3VsFLs6LwReK1h4saOzLY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1gFdEsSUiFWzK5Fpzp3XvENXuZzxKXJGE26koUwCuGRDw6qvX16rCQWNvNgS7e0U6e9zz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OOEZW+98V4wXHUyj7Tj01jGJSri7yACCSZr1VIk530/E3bRET+lTwAKm9aRHyJd5OaLB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OOBLl5i6CmaxNB6ksNVsWzxLEnCtW41BLq9+VILlqA0VvvUp95xWkvVXSoq88qwJjocS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0eVtzdoqovBCpzSCYaVqQEazForvJu8osB/3PWhboIkx/FRp5UaeVBdTvnRE+ELDGpPQ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coe4BOXoI9d7OsVk6RusZWkdKCNymzNws98AqMYXTBQUm0Kjq7opyRF7rFpmtVuicm3s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VKRsurDQxtdomGsi9d7wotyr3pGJPtlWU0mcR/2ZwrXrcg+0leMLbGPTBSz006N0u2SC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izDugmjKNC23g4XIPnUcy+HSDTeieDyxN24TholYol9SiIdeKqnBV9YUPbGILZKLjzbY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eUFXEFUvUQbcXO2udO6QebVHDcdYnDbcsXcTJC7+sEnxECEUDeUOJcCp1WOg6wqQUIQA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WCbkoBLRwgJLl3k95F5L2g6djZCq3kf8uaxkSaQ3kIaVoVbenrErkCG5KqjhEm7uru0p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nVcU92qbprxy/dIc5ilCQPMQ3d1giqAiD7rifa78e0Wm7YE9qVTdUyPLy+vWFDaWqJIm0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/WNjRaXgIf5SjVaUMBO0uRUyT4xQGl6ApGO8qr63V4/6x8orRRG8RUl9c+sbgIoo15JTv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x5fJelYAEFT3ht3/AC/n8u8aOJuEi2WISINvXrAo71xISKS+a2AlHZ3Grn827mpQBhG1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9IxShXJz/GMXKJGlv81vHivONhuuJbrm/wAucABHVQ3SUveQeRdVjJujQa2HWo/GBSW5u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BcjSiC2PEqoXLPNYAyhKqEJFcSeUU4QdAkBsk81ef2VTlBMLr7iK+qZ+vOBxFSUrxMiV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oSXKQhcXu3ffGhKRDRStFfeTiXpGXT8o2mRfgnNYCJxDL3E/mLL4+sAfOAhIIi4YkqftY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FVOyLAyOVQxP0FaeasapkZNEIeZfeyT4wAE4BNoSqea/l+UfCIohKp7xJ8awMtqCRERu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yIyJST19PSAPkolwEPVEpn86wAdtvf8AlgdRQFIAK4VqRDx4QC5mraAFCurTkqRafINU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+XrANLrjLy0gexCJwxoteXBIDIlcqCWN03a/1ioNLaNVQgz58/ujUaVJS3ku5lzTrAzZ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L74CuFVKg3VrdxTPrAGj4ge2KY3rqeqwTckh+rJCRRQci4LnBx25ULyJVUt/axlxFW0V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8BQQVohQhMnOoxqQ3raQGVqqtv6wYIjHhlTrASGgNubxkRKq2l06VgRHkBALUce3MxoQj7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qQmDm8nwTjGrgC8pE19VbvENefHhzj5SQbSEbi/mrx6xDflm4i4tJK6D1WwmGVVVKuWa8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5VCZA2c7vVIkaaIyYcYS+0kUqQ15VsWjmWRG6nluTzf6doo8gb8jfmNHcKcb2wC9KuIh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pftIYsvgzc4RMsbziKolyy5xMDv1gOKrgCJJbuw1ClWZKZeVCuGieYN7P0jNu9wQ5jmj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76iQrTgtc/yht4thk+37PNGXv3EvEiRONE7xMOOyyuNk+2Ntakt2S5Lw/SGFOvPPSotE3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SkCY8jWwmaOXxPelwtPy7+YouW93TmkC6YAYTiNiIFJrQhK7MVpnxSC4y5pPy7rX/WOo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mYOG0w4hGJIVg9K0yz55ZxxZeD9I9AyqbX3GOlyAVS3VFfvjcFqpXCyCD5eoovFU7wXbQ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sCV2gAoFS1d4lzWipHBNvyf0XhbcE2CoKncjbhl2X3fjAqIdxIpXW+b+br6xo2Sqjii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MYRSS1Wt5z+b3YzRoCoBObT/AK5xN4bvzjUm3lUlQQcpT1GDAObS5od2vnt5qnWF7CpU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sZufLMtROouTGw824I7xHVeO7kKdoCFVBKLwXJK8aLEmzGFC5UnxtcOq7o+WsJX8FlxW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p0jglr6e58lP1PFSdoZDhJYSg3s1u48yz++NyVRcEkJbVztHr++kPYsFau3m+GYjx+EB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q7uY0zikepJlF6qQzm2yQ3FBzY3byiufFc0pBxQWooRG4XW374euF4RKLOibv1lx5kvG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LYezjUimEEAypS31wJwQ7u3aLLqI/wCK1yR+MsZuEjgf8PEu9Y+WSdFa75Vpn9lEh4sy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aZLA5yQ7O4frBTLvnzi8de2y0fVaclsR+QECkJBc4nl55d4BNEE27S4l8u8OWcwo/rHgJ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14w3HxMDJckJN3eHyx2wyKW59hpc6yJSTBM7nUQriX/m6/CDBISHbdnalvT4wTbQbCVSt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pUi2g2ISfzZ842UmdibBKoaEquGpCVLi59f6Rsq3bNbTHetjRFV0iECbGq3V+0nOBRIV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LjE+4zRQd7gzSKSuLuZfZ/VYXMKVFdZNwt0aXUHzIvWEJAoFbgovTNYV5REB0FQu+X3xf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f+mn+zOknh3euwCpE8V9FFC4DResWfVSa3l+sJc973V6xVvw9Ga4NaJAVoDdvLuKvH48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X+6vOPQUtrP5A6l/3pfufS5qrhb1xXfD1h9ywIbQm0oZJaX83WsR8zcJESdf+KnFFh8y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HiojlRYiMr5OEVBcQSJtR3lFaW9Y+UURXUBw7lz7d84JIooJL5s+v41gcjRRFfLQfNyr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t8uSL+PwgwCqKCQWNkNfe++E5TJEXLdUvmvp0g8lFG9Etu6ca8oe4gDNqpGuz+sz3i4c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KWqvvc/SEdkCE6L5ufNFrxhTlnERREt7K1Lv3wijk2BQaRHao2QCP8xc+dfWDDlbG6WI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8acoTjebFf8Suedv9eMCE+EvvLvESL9/GKkxfyCOuiCCO2utzUkztry/0gIpg96gmKiO6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2RKe8K71OC0gWQngmnVQv8W5fL1+PKBZuw6M6oiQF9XQK9VX+sFnnAcO4iMkVPvXNY2fE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73bovrBYpZSbtFzaCv3RK5NEqG7jJmrTn2l91ByJM/wB0hjqZk4aqO0JfKPZOsSLissit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Ijp54wmPq/qyRSG0eHxWOhKyR24Y4KtISX2pVVpwy4rTjEq6CzIlikqrhZGq2caUrmqxB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tO712Rccl4xIejOIzUrOtzO0ZZEMzIi5JmqrXlEGTVbnW3Vjp/hGgmjbmKYy4yzh8ul1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eK/CkcUPpHfpGtKddzs1qz0Onv4XoDLKoOTEs4oq8iZEFq8a9eOeWXGHPFt4sMWx0ZrQ/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ENmbbK02rieZRp9yw7/oxPo5sd8ZOmkvrI1jS85hOofC5jauFMVUsYcEq7EVXJR+0v4p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V/0XmL+LPSyT1065MNmcL8P+GOC6xKTAkJaROgtUGi5bLqvAk7eb2XSGDYFoxo7hejGj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LAy0pKS4IDcu0KURBFOifvOC+i+AaNaD6M4TodofhMhgOjGHsixKSksCA22CZIlE+dea5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xV3q1GAUbOP30zzW08Kei84I3ExpRL3FztUTSle62r8I8z2ITROuEaltCXeVelc1j05f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9zjpJJn8lLj848vU4X1zhLulclRHr1ziyk0Qgs64KOOEpXB7veCgqqpW5N7qudIMvJtN0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BdSvISMvrFGm6NFonWKl+5tgoGFaEO9Tl25wtytQWqlchFy7wisLbmu9w5coWGVVlRLf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7H9gokrhIBA4XlQrokTCxcOabS67fTeLgS16xGWCKQO7pWl25esSJhTilMCimAiCpw48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/L45jAGX13tLl4l7i3cE7JwgheNCuL5fpB/SlkmtKtIGXnDceGddGpcSquS/hCAZk2pWu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15xKB9ihVlHBQtoXAd774TdXWguPawNJJfA8ClTdmDdQXXaLYyHEiIuWUO7AtHsU0wxE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QcpugCrYlc1WL4YVhehfhY1ZYlNYriEh/eh0NtNuuklVNc0H0TtG0VK2wIOmmK6C+GbV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GEZUzeyvccXOpJxTjkkcStYum+lmu7Hp6cdemSwPa1C9VqaVrVUz65Q8NcOs3STX5p5O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ko767tK1rTgickh3aL6KSWCyMvhbAtmIl518xqnX4xpHd7mU3bKl4jo4/h8wbDjdpW+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zRXQXCHdGsYxN8dpigMkrGSIlyJXPuvCJx116JSsvozh8/hbbftbf+MJZLnnVKcacqxG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zauAT1VbUK0VUpx/feNShCLOPz0oSi2882qeUUKiV6LB9nS7EzUQOamSpWhKa0VUhuYw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zITK/wCCxoHlFE81yJfzDnGsYfIBcdxmdKWefdmDIlrldTOINncVnHDc2j21v3yG6qV6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2wSK7aJff1rEMvijb7iE4BV8tM7vVYuAU8anEFJZt49m2W6JKqISxhjHsTbmZdGpoxeV1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kiLlCa6qqRDW4q7pfarzjMuF01IgpbyPAf8AmoSLAFwhmTUURp0yFE3S4XU406wM1iR/4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P1hKlHCSXlyuNwVFLB+ykGHVVpLuq/CnOsAOdl1XEUvfVPNd5vWNtpQSoRrvXU+NeMJU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DjltPN5oVENaUQguT3i7wAcJFO1UJNomd3WBTMrbdwqj7vur1gBolsqI3DmgqX3rG6Nl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l3gAy2a0pcpU58yp3hQHdLfPinDlWE5lUSgn1+EHBRbhEURwU3Ru/GBN/JJOimFMzG+pA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xI44M2IuJsQt5U/GGjq+JqiNiJqSJ5eXrEu+zopKJ7ypUYNkDDmcHYcbJHAUt3/h5w1X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t3kX2evGJXel1RU/8W4VgqTLYIdRBwk+116xFgix/QfDXWCbcZB4eSGlOfGEl/VbgE4T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92vrSJYfZcQriK6vzr8eSQVRVbIjPeu3f8sSCtmO+Ht/EEJ3CXmLbvI7kvGI+xDw6aYy6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6IqC5naq09IuuziDjJC43u5rdlXhComk06DLjS3OVzUSLL17xXvBy9xLVvpZhEw21N4Sb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zpXtDSnMHnpLaJOyZt0GlKLTj98dUMbmpXGQbbfl5ZxxEXeMM/viHMZ0Mk8SmJi6VAql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IsDn+kuRCKjeg2r5uP38oDSafaG1N7iNsXQxfVdhZsi6UuG0UVtFOi88ojif1UJsXHGxM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9YIEBs4q43cqt2ku7zWDjWMnJzuFzbbhlMMzbTvm5oaLxh5YnoDiknMC2EqZNqK2lnWvP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fwspeYmZdCIHgUbUVUOhJWqwvyD0V6yGmcU1V4DjKPELj0hLmYpwO5u5VWscGdagsS+m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3Dbl8fWO62LTJYnqQ0bMmgJ45GWBLK0Gja1JO/KOEOvJHpXTiaUhOpodyn79CyovSKQ3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ZVF2doXJVESlLk4wJtKplQuNR7f0hspMmAii3qK5/fG5T8w2ldy1fd7frFyBfExbQnNo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DXPZNuGJKVacs+K1/GEYZoHFFEctqXlHlnCwKGqFumQ2rbdwqvrDst7hGjblTcBojIVJ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zGJvsfWqW0t83X1+UEr0rUStW60xXyn+dI3RVEnHFEBrW0U4Ci/jFVj3NYSuVjiDSOaH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19YW5HSGaGZElduZAajvc/X84jsR+tv2m9zSmZUhVZQKiLpHX3bfdX984SjZqpbtFzJV5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NjLbSZvvbE7lEU8tfjRY6C+FET0l8Lc8BFLNiw5Moi3chK7nzyjmRoJPOJoXikoH1zrY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8O/SOln0dr4Yz4adY2jrzIKcqcy8zdWtxItUXmmaRkuSpzS8RyqU2Tbbd0ohF9aI+evD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jAlcKitCu8y94uj4gZVPapjDzI0eDNcu9fnFKmzaGbcAyAG1RbLc7lTmqdY3JXIXMlQm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r1Ra1VInfHnW8Swbbt/VtuAholq0Lvny5JEBTCjV5XG1cJSSly0TPmqxOmCONTWjuFslM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6tKkiIq0rzgXXkrfNKjCqBIfn+Kp3ryhLfN1frAEKEtKcxRf0hwYo24xMTV5cTUetUVc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qN5UrX9/lAzDEnODJTAFddTnXP4dkiT8GnFxGUIzICpzu8yJ68IhxSsK9EBsrV3vsw9NF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wk962tP2sCk+CRpkdsltdo5bSv2k9YQsQkBJl5Vc3ly3c0FOufOF8DUVLK4iy8q1EYSp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/wB6BkRhiEibRlYW786/6wkmqBcNzy190h8qLxh94jLg/LPHdYu9Qk7QxlbJCuH6xu261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Dgq424VhV8t3GL3fR+7Sf8T+jcubbxM/w2Z2duaoqKma1++KFDc6l+4NM933q+v5Rdnw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VWjDzjPtIvStBL/FqCqqLXll90LJb3s6n+KSRKSwieeeG6aIFAksyVFVc1WOC2lCmGKzi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G9mSV4R6IPGcwASs400h3bNBMgSqiaVqn5x52dNmkbx7GG23AKswXairmta84iDuw22N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PdrTLnBE30IkIStFU+7rGHnFUBRSupl/moveCroqrdy2Xccir90bRj5ZUMC+SG4BLaSD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+Aldci+bpzWkN3aUQUbK55N7ey/0g4y+ALdtcvdFM7osl5A7VFVBDWpVTdJSpwhk4gRNT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VO8PBqrobQHDK7PPOqflCTi0q2o+0KIDu3XcIktPkKtvETZKO65d8KdlhXZUyOiFtCTz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QxZRG3DMyG4U4oifvikHmTaaWqlcCpwX3esQ35ZUcO2o0L13AqD6Lxgu69UHKEa86W0y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WhNveFE4fnCNOTD4nTbbtudFzrx+cZN2wCmokNyEe9nnxFV9YKPC4F1z+8Xl6U6wVKYd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c1Uk606wE4dq1UtqSbtv2fWKkoux9HkLT3is0ZYeso5hE6lxFzQK1z5rSOiXiSsk8PxZl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c1UUXNadslSOZPgLmilvFnq6VGwJHmZqX4rRLmyz+WUdWfFjhTMsGJI0JlY1cW7kKqirH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8PNnCXSp0UxnFE37dstSIcySv4w3RmTJHBTeRaoleSd1h56V4HMG/OT1rysq8qpXj8YjB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bCH/ALP6x2491ZmOIXrSKthItafzRuJIh1FwxJK+hdIbbM8Zpvb26vGuSQok6poJXUpn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UmKBmhjYd9q5j0KNHTJbSErftUzySAUdQlohZJvD0qnD4xknaDUSq4S1tuz+KxElZeUt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7q+7+Kxojm03lC6m7/NRI+NdmWS8BtEeVetYCRy4nFQVK1KIPCKe2XBVQ1AkUt1CyWvD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oTbh+b9rAaHS0iLaCXu94w4a2EpCFqF7peaMwbkYkhGLfDzfy9awGBITlFL+b4RhDAiI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5SRveIbbi6cIpMvDkNrMOsETrQ/We6nKq8I64eGWa2uq7RcXW2Wn7FI7R5r+kcjjC9um0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+Udb/CtKvN6rNEWyI3iL6y6m5YtKVLr1jztbxZ3Yv0sv9rOwhHtRWGTC3zUuU2ktYSqg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naOCuubDFwbG5xt7/DUyJLc7qLREXtHoF03nnHtTEiyLf+z+0kd126bg1RVWvLv2jgf4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7xqSko8kryy4RGg3lucuYrYrpGddmCuENq3cePHPh2iw/hs0AwbTfTTFMMxacNwWMLmJ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FMqrx49OVYrqVl4EKW185faryh66N4jOYO6U1h849hs4QEztGytKwslz/KPahwcMuQDT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ZeYB4c+HIa8+lIZxqlFRC3lFSH+b1WHLOyjTcq4IrtCEVqZcTTiq15qqw1ph1p0WQATEh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Caolo+XJaJ658YIzKESIe0uJU6eXrBtKOKSLYQ/zZKNITnnVHaV3qCvHl++UCK3sKvOq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qw35olUBcuoVVTzd/nCnM3WEqPIt471fzhDmSb4FZ+QrAkTidudKrpkKbt3rAoISIS/4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tHnhRLLk81vvfGFStxWW14b32YAA2aqtMyqqqJLHyqIqJGe8vLkXdYHJCqSiTjhebe4Q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Z5j+kATxq4tGUa2RWuLlu8IsVobaOlWjNbyUZ1rPOoKhZEnpyitOgj/s8mKIVtYsFo3Pi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3YjLAVlKUU6VWOXOib+TqjrpmduOLOTA3iUoIoqovlQEzr6xygw51DxmeQd1vanldX3l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H7PPkbgMVlEBCMqIaWUTPvHJSRXY4viSuOBdtXEVF4DvLHkYf1ORBIqgqiBbWoIK/7sXl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2tS7cuZk421PPIiDXhLu1r2oqxQtrEJRxKe0eXdIVpnnF/fovcaw5vx4atU9qNtGsPxCt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V+JivwjzusTrS5X9n/kY6j9DPSZp0Qzs2SN2EN1yKo86rWIzmJIRWjg3p7sS3j0sweIT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t586rEcYoBi5Ub/NlH8oNtts8CfI2Vk9otokZVLpRPnC3h+FC4ZCg9fMXBEgIG3nicEB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Yew40IC4N3DvGPL3KClhmAtbUVcLdXl3SH6Mm2w1almefr3hrS7iptLnLiTh0GFViZccb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xAFYhZVKiIF/m/GDKNtlkrd9fe/OE6VEiJwj6Wpdnd6wtAwaNbWh2p+cSkTHkKuNAIOO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aUy4rjpV3qVRfjC1PTDqmQB5Pv+MIJgbhko58cs6fONo4rNXGx9atWEmp7GldIyIQFGxQ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4lnYES0K+4kX91iMNU7jg4rpFImyF3s4vCVc/NRf33iZjWWCXeUnLREfP0p+sdWHTWy0Y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xqNxJxguMmKEKeWpftYNlpNhcs0T8xNMkym4uaKte+cRNptro0YkgZk8MwufxLFEFbyb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KkenHpTfKOvFo5N8DW010p01xzTSe1VaqsBZxbHmZbbTcyeSSoqnmqqoKU5L16rEKLrF0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6Oa5pV6bw140AMSQVLYkq0S5cq/LrxifvDRhelGNa39ZWsyZw+ZwXRudwluUbAyJFNxFR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xO+uDVPI629Ase0XmGZYcaNi6QmDGig8K3CilmtFVKLHga3UY8eX2u3by/j/AMn0+HoW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LQoKi4DgklUIc7kXhDbdy2ggwDhfZ5qqRCkpg3ik0fbl8ETRuWxQmyRoDdFCMrR4XKqIq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66dECH+9+qOcmGzQrXpe4SJUzXdRF9YtDpbb7VJP+Z4uq6Fkh9SJbcTaOGqM71bS/OG9i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C55ju37fJRKrVekLGrPTHBtY+ETU/hjJyeISx2zso8NHGSTjWvHpErFheFE0KOtg62qb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esYZ9G8TqaPGlgkpUzl5pP4ltAsA00/u3Jtz+MMyDTgT70u2RiDo5W1TLLssNtNfGmmk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JY4y4q7IwZNUKi+iolOGcXG8EGh+iLCa/NE8a0awHENIpPSV550ZhgXSKXcIra1rVMii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ZKTElhWjeD4S2CKtsswgoFOiDkiekeDq+r48ORx7W6/1Ptul+nYSh3TfJx2HH/FW3Ls4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QrEC1wEXqtcvSkNWb14629H5p6W0q1JaQs7MVN56WqYgCZqRURUTrmsdu56fGel5Nlp4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bi5ZIm8v5w29JZnD9F9EtMtItIZWQeweVw556ZFxpLXEtWgquS58Iwj125b4z1V6dw2zi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YYntE9Xs5PSrRoDxPAZIqrmo7tURad4FxvxEaQzL1MA1K49MN2II7TaUurnwHh6x0I8K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8DxRrA5ARxqZmcQACb3RDaKgonOnJM+ET5M6M4BIOUHCpCRHMxaQEzTqtfyjl1XqPBim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enMLOHM74kNZkgZOYhqL0kbl2wqZsg6g1rxVbVSkTLqd176P63pmcwFcPnNGdLWg2pyEz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MkTnXn8FjqLiUtghK4RyrMxUcgUMkpwjmRrswfRsfHfqrf0OlZaTmmNG5r+NiyNAvUTt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Hp9H6ti1jcVDta3s8fqfRoYVaGd4gtY2mGiukGiOg2q7R8NINNsSZOYo44oogjWuXBao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/BPGprCBH5WTk9GyaXfaedQUoq9UrXhyiftHH1Z8eerOdxKZ9qZmtE5gZVp8txt9ENFRt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HivOL06QaeaPaPz0vh83jGCYfPOl7OTO6BXqVKLyr5edYnq/Unpor2sVv7p0a9L6LhzK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eKXU9IYg5pvq/kNLMFlzQENBVvY1yqKrmtV5LSFSW19+IrEZVvE8L1PnLyqIhf8Agdby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Fr/pBNZ2C6t9QOJS2LIc1jk/Py/s0sFCddQHEIlFEzzoKZJ73WIOlPHj/eHRzB3dENT+k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rRtLxQM0oiIuVI30usz5dNHUQwrd1vt/M9eHpnDdsSNSmpTTnxFaZadaW+IbRdcDwmWw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Np8s0JEX3qZ8Kcqc4iPQnTPXv4fcOxLVxO6rcZ0x0bYm3DlJiWaM3kbUlXglePdE/OOh/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ydFdNsV0n0VmdFZuWUnpZqZBQyQd3NaJWtPxz4xRLSXxb+JeT0sxeUl9TM1iGHsvGgvk2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bc60ypWI6f1TNnlPBKC28X/k/wDEtqPT2CUaaoQsV0m8UOk+imlGu3RzDZnR/RfR+bGY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ZTePjSlEzyzXl3uzodpQ1pxoTojppKy7crL4tIhM7L/wk/eD4FlA3iS12N6AeDHGsbn8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NQHpNiXV0mXXUQSqiJVKc8oiLwoab6LadaidB2dHcUZmJ7DJbYz8pW1yWcJa7w8Uirnk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2CdfufD+oOlY8Uo9hLel+k+G6DaJaRaW4uT3sUgwbyBbm65RbR+K0ijmGa/fEvpeMi5gm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gn5CcvVtTaXgdFoi9qf1ixvi3dSW8OesyYbG5xpmXJN6li7ZKrX0XnHQfVPhsu9qi1Mut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5AdiLs7mBVaLHBq+sR0OkeSWNSlJ0rL+nejwy93eceXNaHio1VsOY5rC1e/xLRtTBTZA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VeWeWSLxh96U+MTV8xgGE4horguMaUYtN0L2KWFTeZBPNcI0VEReax1u0kHRGZwLGJfTF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NJhZq2mSL15x5ypTTTCNSev/AFiayNE9HzxTQNnEmsPl3XGfqDbccG4UVEVFJFrklfhH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xylLD2uKvZ7S/wDB9LP0zge72LNy3iX1n6WmmD6u9SGkkviDqLY9MFYlKZ5klB+cGmJD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CGFyq1MEeVDL51WOuGMt6FYBo85p9M4TgmB4ezItzLz4siCiJClPvXnFedCvFXqz1g64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GJYpMNKZrapbNUG7NEqNPWPlP+KJ5XJ6fB3KN35qiz9KafzZz2PxRa1tXk69K64NXePF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UsSsgirmZEqZJ6FnF6MAxfDsdwnC8dwqcCewuflhmZRwOBgSVTjBjx4af6H6L6oMa1Wz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yjMmyyyqqZ1onBOKccoYmpfAMU0Y1S6tdHsXl9jikvhoi6H2FVVWnwjr/NrU4Y53jcHJ1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o6StNJKD2Y/3GNxU83Fd7msJjwqRGlLq/a4esOptk6qKldl5i92Ex7DTcIjUrc8u0cr5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uPKvDrGlFVSQltX98YcTEiylyKVxeudYz7GCOE0RcMh5oXesQBrEJENVH+bgtS6Rqsq8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63n0h3ONAlpIO8n3UjdQVEJNwq8S79YAbTEk4q0Jk2iIbluHhzrBtvCkMSEnOK8V6c4V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B+1W71jYhBAQi3d5PLmvxi3ey8FbExyTRsLic4Ut55RWjxZYziOjupeadwFz2fGsRxKV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Et6fJM4tQhoLz4LY9WgjdklF514fCKk+NaVxR/UhK4jIy8sP8I0ikZ9Vqq3NiVFKnLjH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d3Fno9PSeSKl8jk0N+i00NwfEmZjSzTLG8abeabmnGjmDSx0hRSoIryrSqw+9Kfo1dTW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MYxvBcUrlOMvkpDxqtqqv4xJOsDx76jdFNCNHdLExxnGnJnD2qDL1K51EQSRURaoqLdkt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Jnw5TWvyYkXpGVVp1ZYDS3NN0VoXe7/TOPG1efrkc6nlTiu6l8P4/wDJ+24em6eUaijl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mOI6zsLw/XxpDJ4DhWMFhdWpsjSYQUqtyXVStcqJE2yX0e2BrM4XhuMa3NJ5yV2iGaTR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hXPNEyirXh0wvxh6chppp1q20mwrC9CdKMbmCIHkU/Z3UWhEFtOFRTNeXCsWs0f8J/ii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NcU/iGFSk60cyyz9UjjaElw0XjXhmkfW9W1OTBOWN6iKfx5ut7NMPSsWOXcoqy2Hio1E6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+h8xj0nof/AQEJQzQR2gUQSqq8OCKiU4xStnwRafYrONyGH698VcwuZeEHZVl4lCZBclR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UVO0Xd8Vnh30g16s4PJ4JpQeAuyYCCntV8yclovOnbP74a8MXhZ1v6oNaOA6Q6YawHse0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jJLCVFtVUJVVaLnnHzOm657elb976lvTW9/uWzaCGR/UiJ9O9R2jXhx8S2o2V0GmpyXe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NbXbMlIlWtaqlaL0i5L8w06bxuJbdXdL3aLSOfvjk/6eNHvEVgOvJjAzmtXuAEmxNw1Q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3qIleHXKLg6KaXS+nmiGAaYykqsmM5LA+jWaKNVRc49eeGc9Nj1EpKXcvH+T+5+aepdPF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/+KaUxnTbFdTOpTC8cmsFc0txXZm61lYja5rxzoi5JXl80jCPoyhwTGJg8c1qaSYt9aQgK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K58skRYWNdswkhr88Kuk+ITDLcnL4lsuKJ9aTiIua9UUeMdO8Z0o0awl+bXGsawqQqq3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+scnUeoazTRji01093tZ63p/pmOWNucbOTWsjwa6yNVWGPafaptPp4ZyRcF72VT2jc0C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vVIiTV7pbry8W+k+l+A6JadaPauW8PIAcaYRVdcJEtW1VWq55ZL6c46Aa7PGTq50cwqc0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NKJpo5cZaW+uW5apwFVpxzrHLXVLoNrA1Z68dULmGScthumGmOkaTeKybbikcrLX3ERA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XjH0/Qs+pnosmTWRSnFfS2uT6FdLwLmJanCfATrJx3FCmda+uTSrGpFAoCyZk04ufNC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fo7NWfsb0q/iWMTE5l9a9Mmponqi/dFuPFJrXmNSmryf08ATcnDnmpCWYFLjdIlVNxOa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hF1y63NdfiE0lwbE8LOV0bwuR2097RVHJYzpahJ1VF4LzRI+P/iXVNVppaiMlGML3W3B1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IM1r+B/S3U5o5pLrR1ZaeT4uYLLrNtS0w4lJgRoRCtMvKmVc4s/qf0pm9YOqvQXTaeBx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4ctom6S55rnlnDR8dWv/AAdrEtH/AA34LjkpheLY48TM9Mq7ZcolRW1UqIiLW1KrmvOJT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WhmjWichOMzo4fLezuWuVsLiqU5de/zj11kzZOnw1GqjU5PZ+Wv/AJPgvVelhCScFQ5Al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JS8pcMorz4hNMMewqW0P1f6CDLFrA0kmdlIq5kLQotCVF7Vi1LjAttku5apUL9pSKk60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gtcm2TeZOfdBNy4blWiVVckzUeKx5+kk1JtK9n/AIKz5bpuBTyxjLyxq4N4EddGOYtKs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SJl/tEuypAJKmaJXgqJXp8ouLoJ4P9WGg8jsA0PwrEZzO+ZfFHS7rcVVzi3On2mejGiA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hTN5CJO5Ia1VaV/SKCaxfpGdSWg089h8s8zjEwqbpyzqkaL/ADImSelP6/Hx6z1nqsr0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/mftuHpWLDGoIE11+CjUlpVoxpFjkno6GhuLSMg9NlMyw7IXXRFSRTVOpInXnFTtROub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um0y89iEtMzGHSYid5zIjkFfwRV5JmsM3xKfSOYhp9oDM6DaAiy2zidGV9mrtVBVoqHx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wSeEvTHTPCMD0q1vTUzL6HsujMyODkG664uaXiqVzS6tK/jH6Ro9NrNJ0/3uqPz9Kf6j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pvwY0A8L+Ja7NXGvbXbrjwl6axOcwCaDR6WUSVZZy1SEwBc65CiceK81Wkr+E7TXBNL9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y7iWBSxYbOyw5ONWEoiTglmiqKCufrFnda3i11WaktNsI1YTDZuSKMoxNMy4XtSwEtKF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170418ahNI9TekxeJHwuya4lg09/t+J4KDq+yzza7yrlmu7cqc0XvWvnaLWZc8ng1K7L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/5nkdY9NweO8XKLXTFxbRVK6u6JF0WE8pRSQjDeLy2xGWqTXNo/ri0UZ0pwYfYZ5LWp/C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Fa8ui09Ik4HCQnFTdbUd3OGo0s8U+zIqaPzV4JRm4vwVU8ROP6Tsjonq50QGWLSbSmbXD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t1FJOqpX/XmuaO/RvuS89hv9/NPNItJmEbH2hn2lUBV97JFrSvDOGrrslH5DxK+DnSlSb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6ormRkYoiU6Z9I6w6wdJ8G0HkpzSDHZ1nC8ME7TNVRKkuaJnHneoesavRYsWHQ3KeS+F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6R6fjlCUpq5EU6AagdXGrrChwzANHZDYj7zwIRL1VVJKr86wa0/1Bao9P9H8W/vFo7IMj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EpQVW5V45U+6KY60/pHNX+ic5M4fo0yzpU61QbmU2iEtaqqkionalf60e1vfSG6xtaGim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9oXL4h9U642SCZiq0VBzzVUWnDLrG/p38O+vazLDVZrhG033N70fZ5cEO1xomjw76d4Pq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sexKQPQ2QxdyTwEdr9dNqKrSgcaLuU659FiSPDVqi0g1+Y7rA15648HCYw+bwt2X0ekJ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JMkomS91XgsQx4NPBzpRrGk8J0i1nDMy+hcqSvSeGHUUmXF4qYL148688lot/PEN4pdC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H4X7RiDQAhSkqF2xaSiKqpXKiZrXjSPquo9Vhp88tLoKyZuG62/l/qeLg6Li3nJFNvCh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qVx5wMJ0gYxN2YkwcWzbBXMUqua5VRE5LF0XEKjYuKZOJVM+0RFrf1BaPeITV3g3iB1S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eB6VoCOGm8QkiZqVcq/cuaQw9SGu+Y0uBnQLT5EwPWlIirLzLwqPt6JwMa5XZ5oixhq4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X6l5uv8Adnw/qDocsUu+PBZ4XTC00LfrT5xh1RFKkW77t3u9YEERcUFTdFOJLwKsKAo1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XTXjkiVj5+G8z5TFG5UQ/pvre0E1dTcnI6YaRSeGTj4bkvkpqKL7yV+fSEt3XlqrZkSx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qY1z+dFX7qxHnhu1FaM+Kie1ua39ZUv/AHiNjETwjDZd4FFuWBErUVy3kqicFpxRc4mB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pvC9qRUoJTLhoXHlWNtb1fp+lyLHklJy5dLj+Z+g6P0gpY1lcuSrWtjW1P6/JFvURqf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mwnMVRVFsJZFqSVTrwXlTKtVpHRXEtUeDNeH7GNR8uLLmDsaPFJt9XJgWqoedEVVNK584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3Vd7Q5ojgrMjNODab9qXd6U7ZRLqtOKDWyK0k8qIKqvzjwusepYZ3D8vtGL/AJv9z6np/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nFLQfxN4pqw0Xk9W+luguMYhi2DUkgNoCTcHIUWtMqZIqcqLEiyXjFwFoJh7GtAcSkW1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0VMljqLMaG6MG9MTc1guCTT7xXGpyiKprzrlzhMnNVOhOJFtXdHcGElpwZEfmsezD1doq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5Gf0jCcnKylGiniD1YaVYdLzeG6RYbhs0SXHKzTyA42vOqcaw68C1q6CY5pOGjOHaRyc1i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PjSnHsn9YeulngN1PabTE9Py+C/wWccqQkyRNCZLVVVbVpl6fjFPvEx4edGPDtI+HfH9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dJ2pB9za12zREilVVpwTLgmSrHp9P6103Wz9rA3Ga8P/ABPG1fo/20593BYrXRrSwbVF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nMTivBLMNsoquTJkq5InCtO8VvXxH6ydNJYcK0A1Z6SaOz00BJ7TibFDbrluDwRO/wBy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MPFL4WdWmNTQTmBvzLuKPyZr9W841vIpJzyRUp3XvHRGY0SlGcYnpljCcMZeRwkEm2c7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9Sx6KMUo98pX+xXoPp/Hmk3N8HLnAPCRrX1iYdLzGtPTDG/ZkMSGXCYqNFVVzFckX0SO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rLRVvRvBJW3ctcdJPPTJaqv+984a2unXvoFqXwhx3HcWAMVXf2IGlzlMuHFfh0h2eF/W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awPYTw/ByxL2GWbtKhoORLvJXiv7WPj+t9T12XGtRKLjC624P0fSaDFjjUIjYn/C5qf0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0dwducfO95JlobXOvH7ukWI1Tam9VersJg9BtH8Nk3lLfNlpAs48x9Oaxwt8UXjK1uaG+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iAS+jeFz6yEqAS6uk8iAK7qonVaJTlHU36O5zWzimp3EtLNbs9jc1jGKYoqyDU41sTZl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c1zThTvHL6m6Hr8GghqZZ7hKvpt3udawQb3RbHWDo/h2mGCzGi2KSctNycwYkTTooV9K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Y14Q9TmkGFuYbP6FaPOVRBvOXQlBe1Y5sa2/pL9JtC/E3pjo9J6NzjmichOLIg5MgTaG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p2X8lXqrqV8RGrXXRoc3jOC49h4z1qlNsi6lWi4lkq1T4olY8LN0frGiwRzbqEuKd/t+3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qaKP6z/o+tU+hOrvWbpth7f8AB8UkZQ51pGXVJrZClVRRVd1VplTh3hd8NukDmmGofV/j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cLK02bRWiq17JC/41/EHgTOhr2qTQ3FwxDSrSExw5QErkICJBJKoqqOSjmvOFrV3onIaC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Xe3K4ZJhL7wUUnFS4yXKmZKqx9vpMmslo4y136m/p+aS8/v/AJn5D6308ceRdiHq4IWO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dEiuMfTPjRf3TKDwskolVy6hWoHKnWBHGciFPMg+714xzOdtn5+kNp5EJsqbwoXPnWGri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6OfD3qQ/JqVVW3BAs8i/zQxscYqw5xAkFadY7tBHumjpxrc4g/TCTrbWDahMHaeLaFNTc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pVV+McTnSPZiCOHtLro7B/TAzNulGonCzJ43BwyZmbbkotXLVX7kjjuaKakKf4qD5iLIa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H+L2+m4o/ufT6JeTd14FuRaXJ5eK3fvpBRa3Fc5dXjcmUbEqIhGpbTgm9xJeXrAqEoLRf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4+3WT5PUjG92BHRxrNzZ/b+P4wGt4ISKTbhFuiX9f1gckNsRJwtpvbl3AePHpChhGHpiM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Qa/YSueS5RWU7NowD8nLukYIg3ClLKFy9f0iScMwygGZ33KqcufNYe+DaI4WzLyatzATA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+6dc4dLmFSUg1cIsuVVBTNOfNekczds2WN3YwmsAKdNwW5W4U3h6071+awtMaDT7wWCQ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4Lwzj5/SIMLmXGmXvqQK3/Mqfl3g0xrHnWndsgtt7RN2ytLU6otc/jFXL5OqGKuQhJat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c3wraZJbeid4Uj0KxNi1h5tnaKvmBapbzgzMa18Wm2/ZzmLhSioQ+96rADWtKZBxn2mVO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leK0zy6xSUqNTZrQPEZoC9jbAiE0Rb1tTNc1VaKq+sOGX1YTjM3sJwmXLS3dkSqhJ1zh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A4DNAUVoq041zWFCT1n4tKnRyYZnTcBNwyyyWqLXjFFKt2WUbJmltSGCPS8jMlNYk4Sg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SnGnl+cJWIak5I2W25UZgiKiqVMwVFzotaU5QTkddM1LI8AEDZOBviO8mfKqwof9OEw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o7/iCq3U4qqxDle7Lwj5G6HhznsRm3EcxQMHbIVO427kXt6L1hLf8MWMgW3a0o/iTyXE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QosPgNe7zDRS6lLTDl6Z2pURXsvON39eaNOiZPGLwIgihJXPn6RDZcjRzw6aXsyQToOB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nHglOMNp/wAP+kW0FJm/DZnzEIhVEqteaZ9KxOga9ZWZmpwjZeIdktLQVLiRM6+qw6MJ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YLhs0qDulMMqTgp8F5RClYKsTGpLSCUWaaXbTD28WYUyTNaQgzeqnTZWJeaawtspdylK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KiU6KsXKc8QeiZzwzU82Azh1vbsJGqL5t5a/Lh6wcwrW/q4xudKQw16WwuXzJ1u5d8055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KHtWWk6o4KyZstAW47aqoSrnmnKNE1XaU1tBt6cIkuEgFaesdAVxTRvEZXEHlxiWcbaL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a+lIUGWMDJmVbl5pkmSb2rVjiKufosQ23uiFF3dnO9dW2kYKgCQTDiCnlqtnUc0pw4Q9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1plo3MzDbMjItTLc2Zulau6SUVK984vMmjkiYkG0bES+tNMlRV6+veFBMGk5cm3vZ2yJB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v5JwiS7di/pfir7/ALbMTE57cS1ESMq3Jyz7ZJ+Mc5tZkm9O4vMPMCEzNESBah5Zry7Z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zuHzDw2AOxJRRSoi0z++KQzEu9iGlStvFV4TzQDolFWtFWNOUY7tkapq6x4WPalekyuV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omVOsKchqo0rxGbcSmGsy4Apne4tyrxSicPvi2KYHLjMCzKy9woCiKcyVeGfaDklo7iTJ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MS965xWL33OhRb3KntaldKnFFx/EsHlJUlWm8u0quWacoOLqcxVk73Mclpq3cJsEXNVrv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HsSNRFoWSIhURryXr6wEOjeJKu7LoVPMqjS5U/GIbLRhvuVUktU001IPPvzkyj16gLI5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T1PYm25Ly8yUyLdFLbKKeqCirlTvFs8N0TmnhcfdZ3UFd2iomXNOsLbGjuKILIvtvMtu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aLXpEJlypMlqdn0uZemDHa5snzQVyW7okLjupn2F15hyauebRRHZDchKvVV/faLLu4Xi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wmdURUQUVeBKuSJzjcsF0kfbIpbDnp4rFIyHgFONfyg2CtMpqSxl+cAk9jKRJlSEwco5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+pDSSWaImbJyXRxUULak7XmSDmiInaLGM4Tpcww2+OEmTzpWNElapWvNefrBGb0X1uOz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qH1hsipGFeNyInzjFy2YIEc1E40TLiou6o7W48kQU90earG66hdJgNnZ4bMvEW5tSSgC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xNjerDX9MjNOM6WPTzYUBoDFQvVfgq19KwoMartfUqhJiGPTsu8o1sdm1touXlpX4UiG7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77k023PzEtLtrUakS0u473HLlCr/ANzy28/IvTGKA1hampPCwdSTPmipwRM8lziew1V6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iZxLDzBVVym6CpwRESqqqw7MK0E0sPYyzljbInvgR20SvFa84gdv3K5N+GjRxl/EJ4dL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nlANFEx6lzhT/AOhfRhh1tmZnvbG0ZR0S2SKokqrVET+sWAntU+mz0t7XhuJScv8A7QoE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TPNU58vxgP8A6JdL2pluemsck8Ql2xJNkDagaLSq9eMCO3e7IHXVDoiOzfbeNZjZXOi4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+EGA1WaAy1pgDMwKIqk0Yooiq8kia2tVOlM0MxNMAy84rtEB6u6C88q8N7tAkvqhxloCB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jaKua8a14JAnt+5EUtoDqxkgZcaweWceA7021CtRfMgrlTqneBCwTQSWcJH8JDFJUsxF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+ETNL6n8UCVZOYkT2tF3F4ceNf6Q7MP1RShsXvizcgpcJ0oleNK8a9Iu5bUWjXJXJZjR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IZMBoYOVMKrxRVVeEZmnpOed2aSbLNn/AFIN0bBE4WU/feLPBqvwltFadwuTclVHetGi3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3RsHJVfYQHZetUSufzivLJjJMq/IYs9LOOSTYzJURVTdJRpx4pklPWA1fxIV2Syz0wp1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fxVYtZNaA4bM3JKicqwtVBttckrzROcZDQmSbT2ZB2xJ9vJacVQqZekQaKW9lSRYxqZMZp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3aGaraicOPH0hQeTSN5p6cew15yYz2TOaCacqJ+UWtd0XkkTZLL7NB4EgoqinWsHJTApR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Ci3XLrx7xbvXyS8jfJTSYl9PgclQb0NxJtHaOXnk3nzRa9PvrBuZ0Z02nJhtkPZpdl7N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S1MlVE5RctGW0AW5sHiZLyCNd1OtFXmsF5nDZAGyMhey3rxWucO5fJHeyoX9x9JGympN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iKru8LlRaZrAbOqPGxlSZa0keKcIbr7KBROOSZ/fFsxwRk0J5C2gktS5kXw7QbawkEEl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/fpDu3sn3GVHHVhjctNy/ts4k4yjShciKl59aLkiUhTTVw408ySEftDiKIdBSudV9bot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442TImnEshLjksA7CVeJt5wgsFPKBV716/CIbst70iuD2qycZTZq5JuOFm7Y6tB4048V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bhsncAqhBdXNe35xYE5eWvcO49paQ+mdcvygApcENkTezUb8lqpinMqRA92RC7Grxlpy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kHVF/rCjM6tMFdkXmgd9nmkMCubFEQgRakiL1VOESsIybAuC9J7StaEVVzXn6x85hRo2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w3p8lTisB70iLF0PwllwQlWQGVHcDbLvVXNKrz6Vg09oDhM1MfWjMtuNV8lKV6lX8off8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CY2SitxcRRc0RE6Vg8/MIZiyQA2Jjaf2T658K0XgsW72PdkRy/oRIyxSYMCD14XmtyW0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S0clQQhGXARXNCVciToqw8GmJF7bSyEdRKwULgiLVaVXiqwcFGz20s4O2bbWqLxVU5ov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cKZB9kGpQyG9L1IaXde1O8LDwOOFV9u4UBUQFzEUXgiQ73lqb6NVMlH38kBPVenKG666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8aonPjAn3pCXMSyWNojLIiKLQBTLv8YQXpSZMnFCV2bZeVBRURetYepOKm+4INtqNqDwu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NSAJjeT/AIUr6/vrAo878jOmwxdtq6U3nQ3iGuZEic+kIzM5pK6JEEqYF76EK1tTj/SJ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0hyuHNT6qvwgMZkzRxNpvGq9rkT9ekCss8hituY4lqPSlLk3OKFSudesG9jirjLib9teF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Z4yQUNsHnBKiLXeFOPHkvRKQJtfZ0U3HhuzLPhVeveLN2zN6mS8jPbw/EULc3kLPPO1e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kokYkoWoQ1Vbeadq9IdrU+LStmjcs0pklqpVVFU4LnyhTbmSGZ2yzG0ody2rVDXv6doq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6LY8gkL00tpZjnSleCLXhG/92MYMHE3CQCtuI158+kP57EhVzbEIOV3kaLii1zVPTksC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Ni5S/wDm5oi+nKBZZpc2MYtFMZZYlx2wKSqpbleFc4Cc1f4lNpMPppM824hiiM+zoVRX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iQGsdVtKe0bRtMl716QX/jiOE5aQCSVVSur6UX7otuyvuv5GNNarsceR5iX06ekZVUS1r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kVaJ8YVMO0IxdhuYam8aZmibJEqo2kaJDkc0gYNttopjrW0q19fzhOcxsDUW9sBUTzdK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8hCa0YELm3JgyL+bqufCEk9AAm3GwexJ5mnuCCKh9lVeHpC6eJm66LqkpEn82Q9Y2c0i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uXrXrWKyj5RdZnfIjlq4ZdQkaelnHTqNonQh9UWAF1ZMtG227iQN2VCiBXPlvQrHjSC8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zjD2PG662huXN2qQDdyXvCK8j8w3vYlLq50bUNoRzhYkK/WqjlWzTsneC7uq/AiFtZWe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7ad07J6wtriaKAky9aS0HeKnxgB3G3byAngcqKilqrRU9YuTGb5bEkNXmAkpNut7RsEVR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d1jQtA8EmFuZk2ZVtcybQshr0rCm3iYuI4QOGBIqGV3DLkkZcxllxbkW0kryotPzgO63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5ibF6fbeeEQJpAaJBqq8FVVqlU5ZQZlNW+rTDXGCewPaiKECUopuXZIREvTnBxMalng3CA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TuKKhuK04yVeJXV49Fiyq9zNzd8ieGrvQKWAZeV0fk3mzrtldDeOirkqpyg8xoBonKbY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aKoshbYqcq1405QOuI0Ib3Lt0iuT3q9Yw1jEoNyvOXCNBKv2lzqidusapKynewaX0S0V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17dUQU2kWxFTqv8AvLCQOhujDbQulhctNvI8imJiiio/ZhVncalxZt2gOOLu1HgSQAxj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ElcuCd4kq35ZpiOhmBz63S2D4Pg99DcIGauOAPBBVVy6U5wAOieCGTMyjBvC2qAO2TMV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XxT615NttBGm8Xu+iwYmMVAAF8m2ZgURbmzJaV+1lxKJIlLyI87ozhbmIS809hcgU2Ny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VVrw4xpOYdLCRNOsVb8hJd50Ttz7wZfxZHGxW5KkNafZ5/dDCxjSUmn229oAvGCm0qlk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mKt7mXe7sUnJHDpbaMtyYNtoKiCIVURK1rXrXjWE5tplUmmHbDFwxdIuJZcap6d4aX96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8JKhouSX0qsIx6Ui4GxSzbItpGVR+9Yv2Fe5vkkUyTEMWl5V1zZyItkjNpVsGuVU5Z2/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G1w3praLagkiDT1XnziOcP0hbJJgUKWfeM0tdKt7VONFrwXnlDp/iZustoJXS62mILW1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btQHXLvNy5TLgFQlqhrbRe69l5d+MHpfEAGScCw5gQbWwDPKqpRUXplWlIYB4uLr8yjy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W5U/dM+kbuYq4UuzLl7HKtluIoqt59VUftdViRY7GGZJkCclhBkuB5pRUXimf75xuzOS6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9Kyt4rcnHJedfv7Qx2sSRp0RMgtbRUQCXdoi86+9BaZxNhSmhecMpJwlcC/gg8OKfhAyl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FKUcmcDmHvbL9ignbYSKudOaIqQVwycmsGmyabvFxorDC7cMedV/T5xHeEY7ISrjbxYm5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K4yFFzQk40Xe6RKAYlguMtPTWFPG8QVbNSSwgcVFWhdFSBQMY7L4LjzbqS8iG0cZIBFo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jcnKtaww/YHsJcF0WXpiaAFRl501qBr79V4U41WFk5jHcBlf4kLoMoJIBGHEqrlVF4pC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J4hNvfWAqvGIWu1XJN37KL8ImXywaaN6cOMyc/o9pPLsaTDNVdGcmzUnGSRLd3NFt6Lx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2DCyLhDe0A5XKnFCVOHuqkN7FdDyw9XjZemVbbGxl4CudM14Jllb1p3hlNaXYngAbIbB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CCi51ReS88q061iAPfCMXxaQVw5kfZ5hEuRAqu1z+9eSUh7hjGE47g2IYdi+HzTLjbgu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S+11T8YTJbWrq/0tXCXsfw08L0iQvZk9hBNkSrntM1ypzKJTwbQPCZ2TmXpHFGZySmxM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mar8oBEKTmCs4qO0l/ZquNKab+dnGqJzJefSG7/DZuWCwsN3G63Tbgb1E5CSdd6HDp7I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Kz8nh8o97GxmpI6tc1zzSq50r6RGz2n3s0y9IzxT8uSiog0Q/VvLyJT5Z8U5c4spNFJy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zEwbdrbtMhqt9VpWiZ/KE/EcKxQW5dtPbJJu5LieBb7U4CiLTJf3WDsnrLlMPndhin1L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7leRMk2ir5aKtELpCu5rGwnHHvZSkZyXcDfmJl2n1xJVMk6dPSLLIUktxs4VLvOThMKzM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QFX/ADc0TjWJWd0M0jelZXD5WTwF7as7UnZqZ2exSq8FTJOvGEYtN5l9hyWRw5qXVNk0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ssGpTSzGsSm/4RPFdhZtbn1dygqZICLwtpy4xPf8F4w+RNZwzDtGJRzD55cPmibeJp2Y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hTp3rXOEDF8UlH3nvYwlpfDWmqbIPO8SItDVKrWnDnC7pdodi+HYTNYvI4PM4ph7DBzS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KnJeeVViBp3TGSakZd4cPZlWnQBwKJcWfFCVe/D8IuvuS0hwyrTrrrbW0eemplVdBF4B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kujjBkAzF0wZIzdcqoTarVUX1VIR8IXGJ6YbcRyclGXAq8CDvGCcapxpyWsPKbewvR1gZ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tmlUryLqlOkDBxHuDiavMNbx1cPk8YxSedQHLxW6TaTPcTjVePw+MRxiOKk0++/M/WFM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qvAEJVRLMskpCPP6Uu6QG21O4hioSJJ5yDeZVFWpomfFMqrCIuPYQTjcrNlOTwA4Muyr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yT1SAb8khaK6UrI4jg8625MhJoW1mxIKbVUyVKJx6V4xPWISUrjskqaOsSAzE6wpqLri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qipu5cliA8DYRybKbcEJV5ajYZoA1Va8V5LyhAldZzjencquD4LiWEuPf97iaEF2TTil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Ylyb5JAMVkMSl3Jibfvcev2Q3eU6LRSz7oSJC3gGBHi7s1KzM7LYXhAtbYngzfIuNqCu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SUxZZph19XsQbR0DzRamiLX4JEZjL41gOAYtiKrLTBOtf7G0Jqbty1ohU4DEENWImlmMt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3s5oyMy+t2SJkdeq7qrXgsR41ijZvuS38Lk5xt+u2I1VE2vJa88+0aYoWNPtSyMvTLL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Iarx3s1X45Qf0X0d0gnccZlGJEylEaUzedWgIvXOvwjWLfko4eUOLEMVc0U0ILaSaOYp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bLKpnbzVacFhtYOk2g0JwCupkRUW1MqKq0h5aTBMMuy54kLOIyrCoTDZZiZivCn2VVKL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0jxgZkZfDZFt1knqgS7EXOQ3Z2kvKtY2hKjMemBiyWAuTTQvMiw6hAaCqGaolVSnGnenW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SzuF4abxsz03Udy2qqq1VVVV4Z1VVzSkHsex6U0XYmMO2wfxYBQDMFuEcsxQ+a9uUV0k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8VfXCpiXlx2oBMu2oIiVyoiLzXepFu67YLt4A+65gcnhjpe0bI79sRoqiqZDZ1TnVIiD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L2TUw7iT4Tl3nFRTzf5aflEiYVicoMgOJN+V6hgAjUQFeYr240iI9bSqeGSeHDMHNNzS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KUJeS0T45xSL3srKNlENOsSWaNtuWZC0a7VfddGuS/CIySbMnCaIQt2eXK1PX8olvSqQ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E2bQEiqlEzr1+0lVhiDgJG0RuC3co3AHBUTnXpTlGxiJ+GTZJtDWxwkFQJK0tXrDilsY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zMlS2vBIR5XClIybaH661breFOkOmTkJX/rm3m3jrwGqLTLivSAB256YBSEyZdc8yuDm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Ns0Bwfq+ZXKil3+EJj2EqQkAkAtgab3FfRfWN2sIaSYFtucPbHwI/c7dkgCRMMn28SPY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CWi05rTPKLEahwcm9cOrFhJI5ymJhaR52jwXPpnnFV8DT+DvzCsN+0TKtEyanlkq1VUX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h7M7rc0TmXHHimm32xlR2iKikq5oo9Oq9IGmNeTsXriF1nV7rOxK72VtrDXHbxzTdz59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JIzqqxTEpVvYTGIYgjpgRZmiZCSJxpWFXx56wv8Ao71aYxgUniTwT2MzzTU20ipQWOCi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/GHX4XMPltH9TWg5uiyUwUw5tjttIUKpJxzolaRzid2UL+kR9gwvWpgNHpyZxCbwpHJlk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6IK16xzemWHXWxdbc+sVFs5qfPNfx7xaTxXaxMS0515aeOvuHMSMk8sjJkmVrScaca584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3t/VkHltWm9+SQMzrv9D/AIbMuzevbSRJcBFxuXlRePiqipKSJ2r+UdVNYhysrg0/M+0P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PP4cqRz4+iOkmZLUprGxVBD2h7SBATKiCFifnF3td+kH8G0H0qPYszM97G8625dvMoiK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Js1hwc28A1tzmm/iAk5M5oG8Hw8bpVAXLdNBKq8K1XPr8c+y+JTDSMMEZXCbYGSmudVR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2sU0j1/arcCw4n9pNzq+07VFBX2lK5a9UWmSx6SselfbsSFJVuyWbBAut5pkv3JTjG8e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7cK7SooKEZZp6d4XpMzcIlEALeS27OkIQ4ccq6TRlddmJcvWvL0WFuTaq4I+8tF40SDVl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RqRqSj0684zQiXds2l29GyLchIZH0GM2qFyXql375xJl5sKFZUx8zi7q9KcoLuiYIVq3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FBVsxsFONvOCrqoKuGQ2+veBdeROJlVRTUt3n+VK8Y2ILhuIUEkRUy4+qx86BGYqI215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juT5xDRmEJKRRXHFtAiTP49YUUbFsHN1CqVxde8bGypN7jltKXJwUi/TrG6oCLahXElb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G0cIlb3SaUxLnVMqU/SCRkJXARGhebtTpB+buUrlPh/Ny7wTe+rS0fNyuzSqwAnOLs0I6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auVEM3VXICu/Hp2g+4lhUQt4ve4oSQGqAQOBswGvvF+UAFlRFKxSPd/m8y94DRUtIU84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gyDBqZLtgGtd7ivpGxNqiEBCBEKJ8U9efeIcW2As42Pl93MvVYBO5BuIQ4fd1g082IqS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1ZohUsLh5i69IpWzAE42YqNLCJR81cxTnWChNVV60ju4Z5IXWDhtuN3KmzI13c+NP0gu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CSmQZZcaxoCDioaraRt1pyT5rHzwlYKr5l86Dnd0RYDASc8r3VS7okfISqhChGTil7qw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QctVPMSJ06xsCK5dUbhROfWPqGAkiOfWrwIufxjJIqkRBvdYAAcJRLd58RjVwQNCFSUhp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QiErzJd0iRMs8+MfIIbx7SifnABSwjzVy0k+0tPj6wAprvNq2oklevzg8822gVuTf90c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tcRC2nVP1WAAEVAcVDIHC+1TnBhFWpnuEq5J3jZBAlog71EXuS9FgOqqpKRb3l3fX8UgD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V27byoneAXBGtyDeK5ekDKYnaIlu3cecBEhkpEhWknUuMAjRFQHTIiMiX8ekfEmQqhBz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S0qFv81Oi80gBxbVHcC6t2XxgUk97BDJqlyEY1VE7R8qoV6ASXJvLyStYwm+hObM3Bt3g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KqJ/a7Dy5wLgoUQMvzqXeDJW23MbyCm8POvWABrdaW9xUeXzgUkJUsCzaKSLcnTvAr3o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+aAUSqiaCAov4xuoCtxbS4kW3LmsAqqKpCu7Vd34c/1gF+5srZvLZuCXROFOtY1Ux3RNc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lS4bra/ZSvGMEamNloVrbvLVRpz9YlFj4xRVsXdJd+3llGp3Igkg3Cn3f1jDgqJWbQ3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0JSK4a+t3eDdg0VSU70K2q8PtfGPnDq4Nq7wpvesaqtxOHuZffzWNVURUnBQCqnPtEAw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nS2AfMi1Xj/LAqmNKb+fEe9eUfEpEpoXNMvVOsGwBqSIDaKPmHO784+FFuJfNur5uEbkQ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bvWAEIiWv+GSpnz4Rl3sGTEVQUTeK39/CAKuEN6FaNeUCIqE5eJHctUjNETcDzLWHewB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Q0qpcR/BY3dQgVTQXK8CHn3WAt2ppbc4nkqvCHeyY8gJLvk4lg8f9c41UkRM3EIv5uAp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/u94+QhQyVRbIiFFtH3qRVyb5NwnN0Rol2lxKW7cueWfySEMCVScRv6wlqXCiBTlXvCw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UhrnwhB2jYOkSuGQlmKcUFf6xBCdgrgk6jYgG8lS704rX0hGxCqPtkgt3UUiu40Tp+kL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/xcfT+sI2KMbNtTB0yJSz/kRFgSNrGAV+SJALZkm8ac1SvfpDRmpMjk3rCMKUzRKcc6d4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ltBTrl/rDfQm3mqIt9fL694Fe7cbE1LNgMsVrLNcut/ryhE0rb9plJVnbGJA4h3cLlRFS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QkxNhqjbJPBX/VO8NHSRtt2VJLjQkGpKOa17RxZeD7D0lrpY80Y/LItW4RoS72dpdk/O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wVX1z6xutpXf9YqL73CPkb2nIGRTonl6Ujzp3e5/U+kjeNM3RxVSl1zmdLufWBCWlyi4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sAoqETiLsxyt3ePXjAY2oVpbopujQsl7qv5xnJ0joUBTl1oTm6Akld0ui5p6w6cJcAnB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/KGUtRLaF5uQjzTvCrh08Tb4oJGSKuZcLfjGJy63G3jdEsEAkzRRO77XSn9IKqyrhWLZt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FfWDGETgPtCrpAXu0EeKpzg+4qERKblrn8vBEXv1jw8ydn4/qNNkWRqhEGUJb6DtqeXe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wygqNm+44nmRE3R60g+bjDNpC4Z8jr35p1g0LgClwFeK/a95O8crTXJzODXIlkHsjZTO4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3yhpvkzNTW3XaC4tS8veucLmkeIOt7NqXbuU0tyGg1Xiq/rDTSZVkyRCQS97ezGsMcrY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0VGyU7iyDe6R80Ob6N8lVM/d9FhLlp2XJWwQtoqld1ov75Qpi+joTCNuBd7olwp6x2QXk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GyBATZFQlqQ04V616wzMYlNi+RpvEQXV40Tov9Yed9uzQit3fdqufWGzjCj/AIabv2SV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ndn3npWM1ammNjcRFVR5bxc69+0boYkbZIPLKANoSXEu8WaElOfrG4qS1r8q/v5x6adn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lXgi/tIFaAl2tyKP8sAoIun5kyLesLOvxgUnrSIUDe+1+MSdPdvYcusaEUFCJDg/LmqT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sHiURVv/AA1ru/HODLD4q8Qj9ZkiIUbYjxerq9PNv4Z0m8N0023gwyqCbhGpOKa8UVeC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XIhBanzil3hofNAFtS9qb2KjmNVReKrF0TUgEyIgLd83Gkdbdn8f9Th/zpv7hVpw2nHE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Dol36M3V3raqnKGo1QnLDJCL3emcOeVbMGhFXLjVU8uaCkQeeKrbovC2rRLtMkLdyFed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55jTmvf+kBAxbkjltalbyX1gRHKk4Cje4g7xFwSAAdqJES/zW/CFAHLlsuupz/fOE1CU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5vXt0g20fujYNal8f1gBXQk3URzeLeQOXxgZSK9wCsX3d3gvqvrCWkwKpYtSpT91jO2r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yW+4pEq8BICJKqnP9rBd2bRobBHaERIX+XvWCKuKKkSvGQpll3go87VSC47krWg8oGnYg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8S1uEV/PtxgtJurLzJOiPHdtX8V7wSBxH0EFsERW67gqJ0j4SUjIFLe5Fx4Z8YEpUOWYn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Uk3eUbFOiVpIX1iFl0+cNg3UJB3jccRd5KUzXn8INiDim5zoN1vOBIbn5thZZ6x4ycrx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AmLr5K6VgrdbzWqw5X23bXL7CIqpb9hF6f1hIk8OccmTFxy0aLS5aJz4r07xrDghvyHJ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MhRaryREiqmvjX61gMnimjGihg48rWyfmM99a50zyROsZ8RPiBldFMLm9CdFMUZaxwxQ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bkSlURM6ZxS/VroTpNrf0ukWXSemsPN4ScdcqiuAhVVE6qvDKLmD33LHeEDwmaWeLHWJ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uhoPCUxMHX64UVFKlUpmlyd49wepjRPRLVVq60P1aaB4fLYTozhsoDINM0RHCRMyJR4qq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E/R3CNBdH8KwLAMPlsPkVZS+jSCt3Bfn3jrxq9dbGRbBSuVES3vAvGFlhJd5bCUiur3gd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CHJPijWZXDCg66JAVKEqj5YGlbUcvvpgpZl/wP6SYoYm5NSON4c63Z/M7Ra/CPKq/MC6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lpVj1ifS0AX/AHCmsoNps3FnJSxR5Eh1SteS8I8lGDEr+FSG7a4jQ1ReyfnAxQYJ0iVd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VUqN5b3PhT1gyo3TBPD5VFd3v3gtvHupukhZlA0TTYYZBEIiuMVXlCxL5qVbDLim9Ca0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v3dFhTYRNoNpL/KnL4wLj0w4k8w7o5IX8qrEg4U6LT9HB2gqqfjxiM8PNW3KIW2qq03q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9txLErTd69YUCt+niIunGlTQptP9rN27jxSEbBsExHSHEJfDcLlX8QxSYIQZaAVVUStF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hNv6wJoZBlZh6aIfZ2gzJw1qmfHnbF2tWOrXAdSWiUxrF04cZHHCYv393YKqVsSvvfCL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uhvhn1eTWlGkTzJaRGCuuvOUuuVFyTnlzzpHErxFa+NJ9f8ApjieEyEx7Ro17TeJhVUVK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Ifvii8R+kmvHS0tFNG5oywUTIDUSogjWlEThw4xGOhmhTOj7bYONg4+PErfMvNVjWD8sq0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GTwHD2xbEEe4mttFy6Q/pc2gcbVe6p6c4KE5cIoI3OKqelIMHfQjS8vhX0/pFovezOSp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ETI1K4EQrkqlaRX3RjDpbD2ZwXr9mN28A1zXp3i005gT03ogWMh/gjRKqVOS1VYrsZCx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3VrVY6I8lSrOOI43PzwO35OL5fdRVrn+kFGXF+tbMqcFIuNyde6we0tWuMzhJeKmar8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hbXaFelbu/eNw5XuwrjohMtOAQ3iI7qrxr+kQtMNo04SgVwoVC+OcTpPmIMzCmRuEQL5k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RmiVCu3rS/NYBBU0E1eu3RQeX4RmQ2aTMuJldvV6rnzjDtN4h813ve9BRt0WZhswbuJK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lhBkckyaubQSG27itO8KR+Q70TZ0Ue6dIS5AmUkMP2JW1aG7d5rmsKF1ykauXcu1V51h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RCu9Tl0TnVYbrOnEyE+xLujc2nmJfeSHHig3MuKjdxrkvw4/CIXn3C9vqSkNPe7wBaLD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sqnl5UhcabRSvDeFevAliPtC5kn8MbVCzqgr19PSH+iE59ajlootB/lgDdWyJCAfMpfa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VbRDPdrkPD4wCFAcop218tPwWMKqItt1BzL4wvyTRM+qtQfxOcb8xA0i071zVYsIskio4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LeHKTZxfSrTKUec9nFJBsv8An5V6xbT+7jTloMjnz7xlK3ZaMbIbell3ruOdCH3v3ygg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GJbnNFHjOgjaPpz/AHzhtYhoxNsEqIzcKeq8ekR3Mt7ZHT0upCSJZdlnx4QRmGSUSG0O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K2Kzauf7zhGekXQrUTIrd3+sO5jsGcak2RI4n+XLr+vWC+xWhKLzxClfn1h1TOEkX12+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UoIqSgT+0T7PurC/kt2obCko3Ie8S/agBwLfduurT+bvC5OSpUG4frFpbBKYZ2m7s9oI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RsRHWagSKRkNtPjCasm0g0EVNxf+VIcD7dtwl5vtDWCQpU7SEHD4EpD+cad7u2V9sQZm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skIst6Ed3RnCplxsJhkHBVFqKjlDz2JWuJswy6cf9IBRkkcp5nF835wUt9yko1uXw0Gmn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62DhSzLjRODneicK09Y5b60dC2Mex6admZVlxwSOymeS8Kry9EjptqyTbag9m288TyG8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FHdI2jTFpgDbASQlQlupzWLNpFSl2NapMZakpiYw4ZYnBdEbHTtUhXJadf0iO9IdC8cw8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s8xhLlZ8S4Rf0JYXwG4t4N37+CdoR8eYnHJN5phx5kVEiIVVUEkotapzrFlLyDnNLMTD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7rwMhXIRJVpVV+axZbSnQwcDw8mJd45i0EvEuBFTNU7dIi7SeSbl9NdDW/ZZZxtyZQjB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vSLe6xJZhNFhfY2LhLcSGg1U7eAovRfWI7le5MVZTJwSvUCG62tt2dvbtBEfrFcXabnA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wRH54by/xSuVEzoXPKJEndWOxBkEscJ1tDQ0Hgi8l7xJdR+SBrmxyMTFzO0+KFXqsKMu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8fXmsPuZ1c6QA5SVkdvLKW6rjlo5rTivODjugT8hc4WzmCQvd4QNIvyPjVxNG0DjYvbM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x1K+j+m5prQ7W3gcmLLDJTi2FwzMFrn2jlRohJPSjhC4LjJKioX8yLHVLwAso9JazpfY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eQ0UFSqL1/fOM58gox4mZBJbGcTJC2LZGVSVbSqiryjn5NAiTTpBZtL8u/VVjpH4qcLYS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PKaiWaJRa8fwzjmxOzAvk5ug2qrcJZpcnL9I0uyY/cAmbts4ZkFSHjxuSJv0BVnENG7iI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nklar6xBY3IgqZbRy3L+WneJT1Uze1a0nw+7YTjRg8PGhNqlFp3rAmT3GLplKst47OHLt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KLzVa8Ij541EnjTnwTkKdYlfT6UUJ56ZQd5a3HzVV5c/uiL3gEGxcVLhUfLzu60gVEaZ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/ABQ7tDHG3cUlZZwgced3EKlF40osNVRbFXLhMfegzh809LzTcw2W+nBSWlKLApOLZOsy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8VCUSX7KdITp9RVq4Q4r5vXmsJ+HYy/MfWPOK8S1G5c1JF5+sHXCUxtUgEvLu8Er1gZ0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KRuVRbk6fCI+xKWVkyQOH8/SJJdBxDIhICJPOq+8vSGfjcuJg48JJcRL6ffAuk3uNsQKr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l/pFsvBtiDuD+KPUxiBsg4QYiVyJ7qKBIqp8IqRR0bVHdXly4RZvwoTIt+JPUy8679V/E7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mfrHPPyKb3O+Hi5w9k5dyZYc9sbdaVy3hvL1jziazJdf7zYkQtyw3PEJ2LTNF4r+cekP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TQgJI0u9zyVea/hHnL1mtS66SYoiCbbjUwYmnFSIlu5pz4xnpZXZRuyInCEitP6tE/l8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1QrE3N6qLyH494fOEaOOY069LMjuiNcuKc4JYxoy/IARrerYVuT/AFj00yBo7plS0Np7/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1Fp5rR5UgFQcFSIt4bs0+0n75QZVVASqt1S+7vFe9AceHKYS4iVjlUt3uI94GmkV9hxt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++sImHPE045Ud1Spd9pV4Q9cNw48ZcGXZcbbIt0iPdT06Q70CNiecaVwV9C6xuzNkRGi7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ecSVpPq+ncLlpp0i2ltKuh5Vr3/KIkKXeFxLiuL3v5qd4zcm+QKo4jOOPlLI59WiU63f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tN7zcc1zVYGlpFVVwzqOe6NOS/kkKTbbjblWhMiGpIhcK8arziAZcwuaBsHy3aj3+cN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cfe4kmda84sa/hTGI4Bh77VntCtpthAq76pUvlyiHcXwhRccqBiSl72SknfnAFg/Au6L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ZWuPiC8q7Mkz7Zx2F8XE6T0k9NTjgS7Yy+xGw61zWl1e8cbPC3My2jOvTVjOba51ydKWP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2h8X0hKnLz0q80zbs2zqXLJM0+PGPMzu2Djbjiys2GJMN1yJe6KsVe0hwwgnXm2Lyr9r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TY+7I4rPyTY+VwhEiyTLivr3hGdwtrEpIZofrJhU3iLiSR2YpfTbBCoCbRFcpqa/a4fO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vuj05wp41JPS02EvMFcRIpKnKid4QydbbUlVUdcKidco070BUadVNn/hkKlxrwrB1V2nD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G6XmsHiNfwhRbcFFqRIW7w5KvrEPIXhHew+Bg7uleNo7tUpcvWPnLVQruCpXdzXvBbbid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RVj4zTZkNxvUpUuf9Yr3s1Mm6g2kI7yom8XJIyZCKGJ7w+YbRqmX59o0QlcVR5crukaoQ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RcV9E6+7FS6i0zVCVzaIn2s0gfakQiiN3U3biLp1gMW1qNxUJa2kJZ59VgNSQUFCEHHEW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PgmPIpq6BMTAuNgP1ZIJJXPLisdkfDNJhLanNXpslvOyymY1yRUWlU9Y40t2KTm0vFuw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++E7FJGe1JaHi28ZONOuyzlw+U6178Etjh1Cvk6YcHUjCMEksW8P+kC7EH5jDXSEdrl51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E1JDK49RSPa1IbeVF459o9B+gs4U3qh0swYSMhclTcPdzK3Oqr2pwjgH4tUaTSaVbE7Hx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y7oi5xnoE1MxzFOCEEQbmzc4LdRc1X90hcBCal3BIQJzpdVPnBRDdbcYFXN1N4t750gq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67j5Y9jG99ziktxWRh/EReAXnt0b7R7V4+kNNw3GXSZUdpSvmhZl8QmpBzaNFaR1Goln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KKki/nmsalQJlSmiIkILU93hVYTZvaK442X1e8vpWFuTaVZkS37S93l/T0gDHZDZ3GAo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3jVTIlJCcT5EnOEqbRFKglZSu7yhTdVDJFQLiyu65QiTYVK1BPgtw94A+bvRSQi/y+nO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eZPdHnygvKNlvIgmQrwWDra1cqO4V1be0AaE3RL0LdXlXnAiIhtmPlFF3eS1/SAzZ94XN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FRLz3F5qe9AD50dnFl2GxN25RThdkNc/wiQ5LSCdYmsHflppwW0xCWQku/8AXif6xXN5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hRPvr2hSwvF5+Wm8FBHzIRxGXdJbskFDTNf+WMcoPRDryIHtFpyYAdvMLJso1UsgS1FV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8a9qYxGabqDbhKqraWUdfNb7iSWricxHYnNEWFszQUzuFA3q9ukcZNYOkRyk4M7s/wDEG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R4kJc39wbvLOKJE3OGRL192q8o6RfQ+6LTuP+PTQ0SmnrZbA8Una3VuIWrRrx+1HMrR7F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eXBU4rnHZf6GRoJDxwys0djbIaI4o4P8yVbTL1jxfUOR/k8q/wDxM80voZ6JwJ2UceYm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zKVc1VYJO0ezcIyJc7uaQo4062T5TbTgEBEq8Oar1hG9pFCFF3i+yMfy5OO7Pn5x8izh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EvEi414wpjLNirlpcPdupbCE3NCNwhZdnvFwGPlmHHFtEgu979axTtRmOZlnccL3lPOk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mXjCPLXA22KFc5b8O8KDEwSuCt3vdOSwavklcjswyRRVvUqlz7/6wrzNAbIC5py4IsF8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KYlNKLhNXHdWJNe1COUuJE4ZrvIVnlyJPVYH9mYMrLbqLnGoTRWlu71VHP8AGMNzKqVb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SUt7HVq9lgltM8WeX6yW9g2FMk3lOqd+USDrhLC8H1eYg8M09ITTswwyJN5kSkdFH0TJ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aRaRPPkbrhg0ICOdua5+sPvW7h0xiWiGIDLs+1TTJtTbQKXnUCuoiZ1VUySPe6XC+TfA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aCyU/JzmK4lP4w8UuJvA8u4JqiKtESlUqsP/AA/VFoLg770y1o7ghMiK3HZQaJ1r8oh6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ywy+imMfx1GRbmFX/DRxEplReHrDPl8e1wa6ZPSiQ0bxYMDw+QZcOYaCtyrRdyvvEq/K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+10iVE3Y5pfq+0UuYmsSwrDmVJSRqXVKIqVrRE4+sMlrXlqYWYCUf00wdmYdBTZRx6in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YqNodq10Q00L2TSeaxjFMcscZMJh9dx2i17pTilVgfwi6n9VekmlGufQ3SjRUJ7FsCxE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JSSlxVzy5dY8PL6fxuTlJnorI/JduR0p0L0kWXTCcew2acvvAFdEVrxUs1+a1h4mCG/h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Y3s32qiIi5qK9PSOX+mOraU0u8QOmmH6t5gtF9G8Mw+yxkyUNsi2rnVfx/SF/wD6PtfU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zeHi2oCROoqgK8kzWnzjmz9GUXtL+py59ZGG0gLC8Hl5LxdeIA8DmmSwGZwmWmEZbJNmD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UrolnFmDawLEnXb3qMqWSKq0TOnwglq81cS+h8pNTLzxz2kE6N0/Mn5nacBrxokPrE222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0USGvmT4xGqxWtj4/NkUsjkvLKf6qaaAeMduVYbOVw/TnADmnmlqt8w3UlXt/hpX1hxe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6N6LatW8Sk8SnGVnJmZlCW5wEJRUE455jwXrBDEW33fF34b3pZfaHJfDpxl7ogEJIJL8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4bhT6BOYpJyc5sEUBJ0Ltkiqtco+X1WTHp9Ss8odzW9PyffdHleJHHLUloH4lJzWToXie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LLzzb75TZrQ2kJFJM6pRUqi9li5vj00wbwbUbjmj8hiSSs3jbostmiVq2JVNFXhFpAWUFJ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J4L2mkctKnVQLNPlHNz6QmdmXsW1Y6PGYTTLOFTkzMhb5HFyFV/COzQ5Pz2ug8mPsit/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fmtDvAzoLpXgMq9jGPSuEh7JLywXG6gqt1O9Ur1jldpFr28Y2tAZXFcBw7FNHW0VW9js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KlOXDjHYzUPgj2EeHrU3gs62jcmuCojl1FsMlU+eXFYXVXB8LamDFnDbWjXaO2DcC8ly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pdTkcsKm7fPgq78FRvCEmt1zVjpvi3iAHEnsYlp45iVKZRBL2YW7lqqJTJULrlSsVB1K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14TbN3t08shhpki27JPMoqvZATLvHSPXppkei2ovWlpBKuGQrgkwzKOe4puASIqLw51R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6Laj9XeHg25tJqVKfdIuFzpqSfdSPU6RqlmeTPCKj3bUuF5PnOt5qSiR9r81Q4zpyGi+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p5gbtks6JqFrRLRSRU4Kla1zyipuqXVbrA1jeLnQnB9KdNJzSzC8EL+JT7pTKuNEra+V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LzrFz9fOuXCNWGr3S6aSalW9LDlCGUYQvrCFR3iSlaU3c/zhc8EmA6E4Dq/k9Y0rj0nP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O0ebRWQXO3j35x7+s1mXT6N5Yq07X/kv0FO2UD8bOnjGm3jH0TwjEXJl3QPRjFJSUnQM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fJVWi9u8dNce1p+HrV1gkvMSs5ofh+GkCm3sJcCVVXOi0zRVW7Jc6+sUO8YPhrxbCtak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wdJ8bljxF0hGsteSJkqe70WJtb1I+FHQXC5jHtNMewTSLCwoTZzM+tK+6iCJb3yjzOvS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nSSaivPLtfO59RGVlltUmvfQHWLoTpZpVgHsc1guFC6T7QyygjtoqSKnVPhFYNGPH7qb0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Sa0YnGXpqdGTZNqVoCIS0FVqnXlSLEarMd1Hy2qnSzSvQDDZKV0RDae3S0qwqDaI55cc+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a3PBqkxJz8zoxLYbiYTHtDL01ICCgaLVKnVE7JVY+a6TpcTy5FKEklxb3/n8meUlLXtrx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G6whlsceJoXxkdipuIi5otPy6RSDwl6Pslp3r01l4PgP8F0Xx18P4WDpKKgKLVRtrSir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WHaJ+IrWnrr1uzMuzpBhbGKJISAu+Ru1E8qelKfHrFvcCwOUw4JHDZSTZk5NsrBaBLUz4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6DSflISxRvtfNv+fB+c9c1ayT7PgjHXfMaF4pq7020F0qxrCsPbxPDngZ2hjUHERSGt38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+kH1zYBoJojqtwDRP+8WIYRKNYdLusKbhPNN5DW1FqqIlMoszo34fdEvFX4j9emCabTm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OsS7LpAJPLuqiklFyoVKcvjHQ3VT4a9VmqmTFrRnROQYeFbtoYJctcsyXNf6Rr1b1F0v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3Zveq4/me10Hp84w9xeTg23rb1v639ZUvovrY0m0h1X6H4jtHXpZGiAXjTKxSNMq1/PnF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6aydEdUGhuDg3qd0bnm57GJw1VPbHRLPe96q3dKrVeSVkr6T3R/RuZmdWeh2huBm9p4D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+UqlVqtOFN5eyQj6nfpBPD5qd1ZYbo1o/o69h+OI3fNs7BwzJ6lCQ1RPjmtOK86x9Bi1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GFJyVKPx9/wDE95Y/Ldly/Hzjr2C6kMP0DwuYBuYx7F5bDQW7fKXDNVotK1okV38A+qfR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5CTkJUsE0Yw6Uw57zG06oirmea1Vaoq0zimmsjxm4nrs1rat9J00J0hxrRnBJlX3ZPZ3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SJln8ocurfxUY/q38UunWuLCdUOlrejOkUokliMmcoSGIpbaWWVUUa04Zr2jx9J6T1mm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re65+5PdbTZYzxUeFLxN6f689Htb+i+lsnOYfhj10pJFmpiVLrkoqIuVEqtOEPHUfrc04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aq9aOAyeC6WYA2242IcTBVFCy7VHPhnEizf0kehGA6M4xpM7oDpUJSrW0cBWlQWlVcrl6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M43rQ091geKPSLDww2Y0mlm5fDWd5USVqi1ovCqAC5fPOPn+ny1i0/ZrYJRhtF//AByf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fNlrUtsERcPqXrALqoIAKlcifOvOBRbsEm7bt7dygmZW3DxLP7+aR5c5fU2fleSNMLmp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VTUkJB8ybvr1WN1suoRe8ufr1jQaIognve9yz5wU7ZQCQFPaImQr70bXFzFSon/EqwaF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aXXLjA6SrZ231Kn5RIEoPrFcTcEcyjUQQlJBI8158KwtbBkgI0LeTdKvFfWMGy2lAtBw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LkSyBEuE7BbSvm92vFUhs6Q4DhGk+DT2j2N4ZLYthsyitOtuheLqUWlUXLnD9BiXVSX3U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ujWzJaqsNw+Uk8PPGtMMQu/h8g2i7VwU8xoidOqx3dPjOU+3HdnodOg3lVfJz11w6itB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FarNH5xnSKbxRspkhP6uTYErjROSZfDLOsWo8e7khqr1I6o9S8of8Nwf6kJlQogKIIiER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rf4VvFnoFqv1l60NItduBz+H6fT08vsRvBuSALkQoXFMs+9e8dgp3RXUV4w9VU9iTzeF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MoQmrTiApJnw450j2PUuv1Wm12mx6iLeGFNtb2/sftvSYyWOpcnLTwb+LnR7VxqcmNX2E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ktiUyUp7FKrszQ1Va3LSvWn4rFkNGfEB4ldNdOdC5OX1T4hgeiMxOtNTZzIEDggppcaq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5dYjbwueJ/w/6ptB3tBtItGQd0qwDE5mRl3pWRQ0eC4lFSVMrlRKVX5xabV74p9J9aet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TiWj2irr97k3MBTdRa35JRK8FSvx4x43WpxepyZ8eCu5W23v+9Hsb+Q54t8f8RuCY5gy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spzLaDcbzirxpwrSqcYRtWmtvXHodqZ1laf69sJZamMOlNtIEmT99vBU4JXdotecPfxG6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BSerrQ1nSvCwC1WmqlXNFrfwTjVUrFAfFH4otauP6uB1bafarZ/V+OK4lKSp4herjYgT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OeceF0fp2TURjjjFOKe++/8AM4dfJxxuS8CTpnrF1+eKyQ0V0YxPQ+f0b0DmyCccmXnF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oleqU9eHG6uFaOMaIaM4bhco4DMnh8iLThBWii2Na5dE+EPTR6TwvAMB0f0Wl02kvh+H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IiV4QwdceJvyGqnWlOYe8rc21gkyYHd5FsWip6x9fqtXH6cWOPbGLpL7+T8h1OqlnypS5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VhOtPC5fRTRTRfHtJcck5tHcOmpSXIkYJCrchDVa+nH0zjGg3hP8YmtqUl8cxnS7FZb2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BFB94qoiZJyrHXfwSatNDZTwu6nMbmdH5CcxudkDnzmHmUIlMjKqd+yrF1Zc2ZWXcbcs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bRAESpLyyjxdb+JeTFL8npMK7k6t7u18H6V0/pqxY0r3PNBhGETvg81o49getrR+WxTS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lAV1y7miIqKqKqqNESOnXgo8PWPuYriniL1tia6UYtuYay6lXMOaWtKZVRVSiLlSnfOOf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NcWnWvHV9Oyw4Noc8A4e4ZCILslqqIi0VVWyvSnHjGcI8ZPjs1vYDhLmgGheJS+FkCSZ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DkpAhIiAlK14pxj9E610jVavp0XiyRxykvrt7K/G/wDU6Yrd2Xz8ZmkmB6aa6/DjqRkL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4SzQ0EkUlJa8MlzWDvgMSTe13eNSc2rI44eOtoDPFQYEzFM0WvFKLlHO/R/UT4zcV06kt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5ozFlcSAlpdxqqIlE8q5VpDo0P8ADn439XOsHHNYmj2kkngemU+ZFiJyhqrc0i7y1qlC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/My6Zo1ovyUM64Vv7s1jfdfg6O67vAHqy1xY9iWlWKEeE6UTEys23NoCrsXVWqoirwqqD6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hWlOpXxO6eahp/Sf+9+jq4V7e25tdosseXEuAqtSqi9udYLa0dZnjv0E1aYnrG02ewqY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tkZouVcs1p6Zw5/DBo3MTGCTmu/SAJmY0w0xlRmjV8akyyVCEa8aKlvqiJnEaXT59No5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b37X9mfGerXjcap93+Bcdl1LCVwgPep/lXjFSNf7rYa6PCni5nsZiX0qYZEhz3FeGqov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xUL7k707xU7W5MPY/wCJ7wi6EiKPS54qmJmIivlbNCzX4FHl6OEpym1/df8AkfJ9D07/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+lG0f1sacSWrvV1q2w96cZdn1mZkwJUVRpRFJUrRE40pn8UivWo76LGQm5Usf1x4lLTSP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OdVFaouedY7X4x7PNYgWIOkyjgHaBqCKo8koq8I0niw3CZCaxLEZhqTw9ltTedWiUTjV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XWu0ej/J6RVu3f3P3HLLuVnD7xH+BvVf4ecOwfXTolMPOYPgeJS6zUtMKhDMCRouaZrV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0J126N6S+Hz/pY0AbamJWXw18m2cxZR5sFVeOaUW3jHODx5a9pfXLhM1qe1UyZ6SYe0C4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hbluJKpwrXPKJd8HmjWNT30fRYHKps8QxxzE1lCQK1EyUUVFpnnkvTOPvOvaXNm6Lp9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xVfHy63+5yRatnOjEZ+Y1laOY03Lkek+t7TSbMxNKmsqiuUqipW1EovGuXGO7vh+0IxH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M1h46GKTUtJqE85NEioKFmjar2T84rt4YfDLoZ4a9EC1hacTTMxpEjSuuTMyKJsa8UC7h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1Ndms3xLaXTmg2q6bewHQVk6TOKJVE2aKilatKKqpwr/AFXzOpauXUci0+m2xQpuXj+R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mxnaqW8Dc8YHiWktCHPaNXrUmxsTZaowc1cK1RUy5n98XSaZQEIbrfvrEdas9V+juqzA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6FMzJom0mT4qRLzzqtViTDFQTKw6x6es1Cy5G4u6pfvSPx7V51kzOa8sqp4knWS0w8Nu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M1rVKuivL0iwH0jurzWFrM0C0T1b6Ctn7ZP4q07NmpKIAyicSJK0ovJeOcVy1+lieK68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THtGkjE28qVutbdGuWfLv8Y684t7NOYlOTs9sHHWyWimVEy9Vy5R43XOtZNBLT6mCtpuv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pxSbOROp/wCjJ0LwZuXmdac5M6WEopWXl3CZCq0X3aKqJ2X4w6vEL4H9R+iOq3FtZWi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CzrTW2VW5mxbt5SrnX5x03nMawPC8JmtIcSnmZHB2QVxx8x3ARFVFz9UpHJLxSeJD/p0k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mSwNEcdm32a7GZZFLiqSVRaplTh3jo6L6o691PVrP7j7E6f937199z6rLOi7vhL164Lr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BJ+xt4TKuNTDOx2SATTXH1qi8KxxjwPWZg2m2IayNL8Xw+f1ga3sbxZ7DcGkaK77M0vB0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pwyzqsdJfo28HelfB9pgxhTktLyeNT8/LSypktEG0rvjVE+cKvhV8K2hfh10bxjTXSpZ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JmZFKy4VqKAWXCnTnHvaTX6fRarVWrna7fv/ADKZY/TaJc8JWqvHtR+pHCdH9M8SAsSf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VuTQ80BK0oiUz4J98Ui1iM6Maf8Ajy0FnNX7ctNYbhEm+/j0y1VWwctJBRSTdrUx584X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R+m2JasNS5Hh+hrAqGI6QHcLaN87UXIlVLkSnr3iQ9VeqzR7VbhMxLYO37ViU2ghPz5kt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apWuS5fn52h009PkyarL+ud7fufG+oer48eJ4uWyZSyuFCuK77qxo4aOS+JshmpyzzfT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xU3nPLW0i6QMDKvvsiZGC3om70RYz7fJ+aae3Oxi/RugMrqf1maKzD3/AHyk9Kn9owp7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FT4Q59fXip1damZ6awrEcTZnMWZFC2QncleeQ1X1hgeA1s39efjCGUJWcLamwGWFKW7a9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V9o7o9rM8bWmWiunsyb+Ez2kE3JkRjURcElREVVyThRFj0sPpHSa7WTzaiTqCTa/bk/c9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1GN/SMP4iU63o9KybN28ltWyJP97n6RF73j81hOOk7Lt4wI8CMXURB+XGOguG+DHUhgmk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23RKG0iifNM6J+ETXL6gNUDDXs8poHg8mzb5QZFE750/BY5f4x6e0qpYW9/J2zV+TkY34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2yDw8V2rq1/Dnzh+6H/SSYpJzjf948FNxlK1JuplX0WlE4x09xHw+6qp2RZkh1f6PMOC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E7oiVX1ipfiM8FugD+rvTPSrCxkNH8Sw2WKcafsRpUtSthUTgvCse90LrnprWZVp54FG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y3vho8RejGvvBZpMHKZk8elgVx6WNFS1sqUXPmvSKqeKTE5fW14ptUuqTDhMsN0WrjGI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RfkIr/niLfopp6dxCb1labvMMvSrMoMntKUuUaEpJTJedf2kOXUW+en2tzxIa2TJt6YXG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JtCVCSv+VAjxcPpbBouqZsuP9EE+X87I8P1BrliwbbtiR4ln9KdEdYmrPxP4Q3/Gv7qI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ipFU0Uc8hJUXtzyhtaa+O/X9rYwLEC1Bao5/Fpp+ksy602SISEtCK4qotO/BYsprkwxmZ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EHGR0dnUEToqX7NVEqp0XOJ98D2rzReT8IupebwnBQkcUmZUZkzAszNVoZ05KvFY6eo+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mwLJOLqKd8nm+lHakzk9oR4CvERrpRvSzXPjU5ovjDtTmGZwlN4KrVUElVUT0RF7x2x8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ssH1e4VNG9Ky8wczUzr9YVLs0yXhEK6+PFXq41LuzmFz2JBjGOMVR1FOqXJnkKKq5Rze0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F5rQbCZlsrVobyIAp3zWvC7lHzmfT+ovUsIrsUMKulVJNb/1/wAz7XHKmdhpnw/aoMR0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ZCe0mmphZw5lQQVupvFmnCnOJswqcwtuTl5eRnJL2NkdmFHU5ZdaxzT8D+tDWBr+1V66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ODLPSWFS4GpjtRC5TFFRMloI5Zcco48u+IrXI/jGkUvpDpVpbguKS044hyjLZjsh5XL+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DvWazLkxZs67sfh/5G3unpP0o8O2qfTLEsQxCewbRtspwiVw3JcHFvXNVqS5VWKfaxPo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qw00nNG8QmiU5n+Hf7OTqJVaIY0uy4olI5B4J4p9ZmHm3JyWnWkmIPHQx9tuQARFzoRcI6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ydP9e+DaC6V4oeMSLsm+SXOLRoUG5aIqdaR9I/R3UumYJ6qeVNQV/K28UT7qfJEOu3wWz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zr9xjWDpDjGm+EzMs9LszZX7YldQUElKhc+v5x0b0bxF7H9HNE8dmpNmVen8Klpp1oCqgE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rDB8fuIYjpjO6s9QLMuDw6Qz4TU2RO1Wxo0oipypVV450ibPY5WXalZWVEGZeXZCXaBBq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Iwn1PNqdLDNn/U7r9v8A5PyP18qzRE8W0C5tCu+z0gO1bnF2h+aD7jZ7O7/EVS5QVUkv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TjnHlXbs/O/O4WfGgOCpUpXMeC96xH2MqSiQFRwlqP8AmiRn20Jol8opy4xG+PqTOzdL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x6PTU/cX7nVj3kefL6XMyndeWq7Chc2zkro0v1SDXZVdJV4daVjlP/AMZmXRl5WRnHZh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lVWq8Ejqj9JK6k14t5zD3Gqvy2CSgXEvmEhu4+qxXLAACXltmyyAilQUkyuReS9l6x/a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+E2fW6KFxoqCmhukbhiDGHm89bdZwyXp39IOLoNpbtCaTAZq6l+eV3ZEXOvaL24Vh2Gg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lTgvVPyiSMLkJObflZgyuJoUtM87+615x9O5NnqQwtnNxrVtpU5J+0lh7rYqt1HRVMvT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CRCdltFZxz7JgqUPvnmvwSOp8rhkqrpGWHyE0LhWWuChWp1ovPvD0wrA5JJmXMW68BS73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2bQxnNrBNWesIMNbmQwx6WnHA32iJUVKfaoi5pyhcDVXrZxBtx2X0fempNajtdoiDWlV4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wmVl3SeQT2hgqEdu9Xv2g5L4bLcmAGp7gimVevaM+86Yw+TkwxqD1kzStrN4Sckw4JIV9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DrkvCnrTfVklGTtIaIhjS/mnFa8OaR1cYllNvZkRuUJQS7pAq4YButK80ZOCd4nzFE4RS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ww6yNrMS6SsmzNKVoX3InfJO8KxeEHWjLy8u+3PYftDTfIiS0OudeKdFjq/L4XtJ56YP6x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eFVrBZZJW3YW3FU1LjX84qDkzLeEHTGc2yS2MHMPZb6CKN5+8tekKjPgt0vJ0XHdKAbb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c0rHVkcJaYR5pfLl/gjX0g0eF7NHFLeIitUeKDXpA1hwcxJjwaY42yTjOlRuOm9YIig8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BYUcM8G2KNoL7mNe0E6qh9aaIVV5qlMo6VOSTRICrfuUXeLOlYwsqCuOGjgFcvy9F/GB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CUm2p3SKTeezW6u+dM91USv79YWZfwa6Nzc3LrMTT2zEB2zm2ISonHJOK9IvsMsAkIK3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fxjKMbMnDMtp7xU/KM3PcFG/+47wyXkJj+HaQXCcwhACjU0DvVPzgWS8H+jLBuBOe34k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6p0RIvDRrdG02yTy+nHj+UCI423tBacN546gRUogp+vSI72Cm6eErVyEzIq5IzpNoFpoi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GDR+FDQhtpZXDJeTw9y7aBMAGea5pXkv5RbxhWm/M2byLUQqvzjBse0tkm+lpcBTzd/9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sP8ADXojISryk49NTjpKBbyqpgmSqVy1RfTKFCT8OmiEkjbFptigKRiBqiivFKlWv3xY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nFFLf6+kFZlRumANvbKoqSl3/pFgQrh2qrAsNK66cGmXnvUv+KvxhQmNEZVnbNm5dnYW7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w/Zl0kMTYC3Z+YuRLzX5QivmVfZ3XDESFXQE+AonbqsBZEenWjnsuCTEy4LKstsleSLVB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lMQ9o0xlXMOINm9iTYmaCq3Ahb3wyjqZp2plotikq6QONuS57t9EMu/ZI5UyN+G40yrQ7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UVQq0X95xeN2YPd2XolpSWKaeRhu2irbu8M+Sw7JGTAXCeOqkoKnW1Ode6xEmC6RvTIM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pJzVc6dolOQxCZcbl6LtCIc0uyVa8+8IN3Z0Rk0PDCMKYRLgbZcE/KJFRKLzWHmzg2Ht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UqteufJfvhFwpwL7SMyG2lpJwVc6Q8EU7RcItpkgGHZeC+sTLdl3Pez5jC2LKbMGhtX4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kjuNaOKO4G7RB9O0DsolQIC2iLVKJ93GFFWSNKAR9+ypnGVeRGfyJ7clhQpsylGW3HTS9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XpChLyEs0r1u64Sqm7knPJetY0cAkFvPdQlJedfjAyKTaWkaWkNVD7PpGNsnvQZHDmXR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58M8qc4WAceS11t47V3SqtOdVr1rCMMyRm4qWkSbokvGnVOvePhmALJHDcetUSH7K9Yii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TeMLt6ta0pTn6xqrrD5fXS4bRRXfLNS5IqwiTM1UW2le2aZfDrGovip3i9ciVQqZ/65Qo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hJvbXEhbpCtbk79IAcbaM/aFZb2i1u52oq55dfWE1cQavcIXgE/fStOPH1gEcQlxdI0e2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dvLCiRcRGFO5MhtyEuFV6rGBaF4iESD7Qrd5uecIjc0r7eTgFcf2kuRe3rAsxiLEu2Tl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mlIUBWQmzUkUgZplu+92jVhwRWYW7ZkRWZ53J19YbU7jDQDYjzIWipmoGilRM6Ur8khF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rhRd2u6o0/GAJKcmpYhEbjdcQuOafOE99yVJCIgBz7FPtfaz6Qyh0hlnVccbmAGhU82de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hfuamgMU3br/ADKma5dOVYFFOTHyUwDY02hki7uZVKvX9KwnuzQAwyTIm89egO9aLxL4Q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odwNEWV5nRK8M1XKkFXNKsPCWmFLFcKFxF8ozIkR86ceH5wo0i7Y+358GiI2GGcshNON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xdg9ooPo29cin0p2rEbHpXJTTLlJgLhra1au6nWvOENnShqYIWlIMitRS8wJzX19YEd/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HLZjZt2rtd7n1jQMcllZJgpi5sxUlUc1y79e0RziWN4dJsNq4Ri4aKKLxU051Tp3huP4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5ON5CKmSjx4bywJU/uTE1jDTqNkMw8QspY0Som8lYy7jEsLc0CjvEKpQuvft1iBJjSid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3ONRGpE2XHl0zqtISMa0nxfC2tpNNvN3GlDWqbZVXPjx+HGJSsspNk5/x+0ScW8XBRRVQ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L6SNOgLT1iihVEiKnHgkQ0OmaS2GzyOuSxPU3xeOic6Iq9vuhrNaUuPELgGF4peIoe7l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7LITGkCAns9t0qmeWafv0gq3No22LgCbInUbhyzXqq9IggNMpgxcVtp61Sz3V3q9F4Uj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nOPHKVqKDRevCnBIUO9k4/xWi5U+r829VT9U+5ID/jICJKCmjlq38sun9OMQk1pI+cuM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181vOq9esDSulj0yhE2E44RcyaW0k61p+cKLRyMmBMYdmDtEgEkGqopUqCfvhBNcUeOf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yu4qtV7fhEcrPYuraOeyzMyIghW2qREi9vSC0nPzU4jxysrPtshnQwVLeqr6doFfcZJZ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1YrWvBapzzjQ8aQiIn3vaG13yUSr6U/pETzuLYsSNuM4Tjc4J0tcblzJDH1pn2gk3OaQT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2IkW9LGKBTimfGkC0ZtvcllnENo624JfXW3jevlSvX9IV3MbmUucAQ67vJfhyiHJfFMU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btXiEsZB8+8KQYrpNMbQ2dH9IZXapdasoQ7Ra5Uy4LAs5eSSZvH1W2YnXALkYpmKquXDr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g63MpiTM22QcBcRSJU5KPFIY0xo/pk+2yLWHzJbUDNQsVFBendc+EJeH6GaczrhPtaP4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28uiV/GJozjNrkkEMVZcQvrt1c/hWucCv4xKtr9a8A7u7vUu/wBYY7eiesAEmla0XnytO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4rQUrWnWBn9D9ZCAM21gLMvLuAlyTI1IK81pz+6KxTvciUrdiw/jrLLpIpALZIqkacKd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eMlN5whutK3P49+UJ56vNPCEXHpM5raUE22arbVc+XCmawvpqo0pl02UrMYa2Vu+jj9i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aLV8lW/IPM4rJyy/VPXE5mdaceHwygmc62ouvG5s0It0LqrXrRfxhLPVFp3Pk8EoMhtm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x50JeMGS1W6RyJsFPYlIG4QKBgjyKla9a/BF/GIMXJs3KdaMLxcAiXndmP8ASvOAlxZl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Pmy75/nzjaW1WaQuPzSppNhss3Wth50pxSta573KN39BZ1XHGRmgblzK4SKtLk4Z9O8C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4RE8ztrbQUc1JEWmfSEh3SAEcQnXAZczURKqb3Wi5wrymrAn2nkndIPZZpV3bQuu7LXh6/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19p13S4J55AUrDFAJa8ETjx4cYAZD+PtqLhbc7kpw4VTj/rBNrHSISUHjLaea5efRYkW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zlOmU0Zb7RUoFe/4xoWqPBJuZ2uIYlMy4pwCUVKXdTVeC9ukSpeQR+3PkV1FMSTLd50/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4d0c6+kTA1q2wdl1xr2jaNiC1qXnXlUl/JIKuatsBeRll+cmci3iaLMU50XL74l2yI2Ra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CRJwuqo55Z8oCdxsFW5qxwm6iQXKqFXmv5LEzMapNAAdo1NY/OOLVfrptLacVqiJ+MLi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kmZm89103DQhXjwXpFS13yVycxh1ptypm4K/a459Iz/HnCRtVZBxwh4lwAetYsEmguiT0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vVCUE7cc1gGc0L1fNTLgy+E7RlBW5o3VtL5UgKK/jiG1El2lxr07xs7iwsNCSubYkWlB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4l6cwrQpAsksDlmEuUjAK2H9/SA5QMJlHRfksLkJN5MyNpqionSvTnBEEPJpG2yr22GZ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dqJA8niyYubY4eQOEXulktPjzicWMSbcmHEQd10d7hQvVaQVePCZhHPaMPlnHmyVGXDbo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ItTbBC06WJNCaqybjdUS0RXinWCbk7ikum2fZeFlKUIRVVWvXunKJ5YxCSlFbeKVlpr7R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kOHOOuIkjJ7yJYGyS0ac0ThFowa5BXpvSSdeUhbl5l2YREHZqBCjtcrlqnFO0GP4fi00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X/zKsWBndJWNkUrOy7LxOeUiZQlRK9aZQjPO4W+hk63tCu4Lw+PrF07IlZBYM6QE5MjK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6BbNc0TNUHrwyVIKKeOobIng+LNuuN7YrWSoI+tOHWLIymMMSpNtSo/WbJRbATWiIqUV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bLFhOWtiCs0P3+tYkpUvJAUphWmU7OtyeF4e86GzNSMiTZCiJxVVXJfWMlL6aWS4TeFz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qmlaVSnFIltjFpZtaC4BCYqBrwWnOnVI2PH5KVQVZeBECotKpVUK8YBxb5Ihb0f00nQc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tVaCYBWxNaZ8c6d4a+MaudPnphkJKV/jEw2FaNOqbaNrndcicUXKkWNe0yacQVbmDK3IN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Akx98WyBmxnakhXAqojlM1QlT8o3RHYyq8tqu04mH3GVCQk5hS2n+0vKIEXOq0y7c4MTG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uSuDuEZ+f2i4DFc1KqJw9Vizc3pLJNSyuo9LuPE6gqyOZ3V4U45QnP6WygtuCrxjbcpB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wcg4vkgqU1W4+1MDMOvSbjIFaptPdeFK8Yc0zoJpPh8oMy6UhNWPI0KNPVNVVeJJ7tE41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A1eMm1oRqA1zrkuXJIFmJ+XQ/aXJlJWrW1QyXddRV8y980pBuuStDBntC8RYJlG5wJh4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mQ15p0WAv7nTxhthmd0amSc1VefNct6F+bx5gXWW23gmCVEcyWu6pUVSJOCVzWN5mfkk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odJKADoqikvGq14esQp2xQ2HNEMVmDnzPYy+GspaTt9FfJarknfp1gomieILh4tk6zuq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fDoqQ5sQ0oYw1wZEyCYJKp/ip5+qqi0RU5ZQ35jGCVpx9qYVxpFsEBRbzJV5CvEc+KRY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SfZdbdebcAC3ASiKnOsOvRyWYwxycYaxB5kTBb7uDxVyVV68u3xhl4ppg/JGjExiMsLw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j3RaZUhPc0jl0kiMMRZJsbXf8TeQs6LRVrn1T4xKM0WOwoWp6WnJdZz2Vxtg3RO5LrqU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1pPQp2SNzFAnXnJg2kR/blatqZ7qcePBIhL+9RSsm5iE9OAMmhALyoaWbReGdfuh3SWvH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DgTjOSA62dXFReWeVvrmsS22aqSZMUni5tl7M0QPtk1vFclR5XV5KicIbulmgeB6USrKX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y51mHi+OVv5984TphzDpxqSn8LnF9mmAU94qCNFpRadIQyx7CcK9oenHnmSsUDeZ36Au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dylfUMvSnV8WixyMtJuB7PNsq8juaOWqtFXonrWJf1PYrKaG4lKsNy85iTj1jcuhzOTK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91eHGCGGa28BnGJX+Ny4Y1hTcmjcs84KErbaZ1WlaJ1WtIV5aT0Nx7EcFncExCTVw0Saa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EGqKqLyTOISKD+0y060Td0mmtG9LMFPFm3GSdM3QUVZRFVBIa0qfK5IaEtonqIxdscWw6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VE3psqqarxFR4LXhVMoi3XyxP4XjU5pNiLmMYlKvsoTI7JFUERaDlyHmq/isVga1p4bK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bz3sZi1JyryOIL6LQdpnuonXP9dIw+QXAn9Wj2ITM05h8kcxLoeyCrKoWdd+lFyROCwg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bl5SRmXGbFMbVz4rmtcqpy6RA+HeJiekZdxsNPp8ZxhpfaGSWpmap5QFPNTdRFTKHVJeI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seldIlAUFHhVBKnFUVM6V/OJjCg35YuzeE6R4aovyWA4lPS6H7O6dioQki0qiLvL6okS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qT7L0mLIpeNhAgL3Rea8axFeJ68dYWjkqM0U5huJPiSq2yywi5Lw381Uua+sFsW8Qmm8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V7di0x/tB7ZUa+rVedKLw4JSLgvtoThri6MuSbgvTiq67erpKjbrJImSmuS0S7LjFbtI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uS03orMY5Jk8jzLwb3syIVba1pRFzp/rFf8ARjxPPvaXT7jzs5L4OTgJLyxIWyKtFIhX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6/dK5trQ3R/STRRgymge2jom3VDYIa1omVUX84A10m08w9zF8Yd0fwOWYkzEhamTFWyI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EKTWkTyuPPTDwTFyob1/C5a/tIZOE6xsTxptxcVwnYyItl/tW/QDXNMlRB43J2hy4FiT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29ijLpoy0y6BI04RLRVu4cear1gQ42G3cYucUWZMJcnjS+1abqckz4dUhVwHRfFCmCmc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v2RyxKZMOCuSmnu1StFWJo0d1Z4Es+9i2kkm/gsuEmoKxsb1knK1RQTgq9KVSsE8fx5t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FGfw2rwgUw63Y+80mZHTmvFOHCLOLKyh8DJ0j0jwaXlxwl2XnX8Qst24t7i0y3yyqvJKJ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7NMg5MszVBQDcWhqo8EVaqipkNIer+i0zijaFjGJPNtsgtjQD/jUzRSXjXskfYVotJzc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gh3gaCSlanu59etMqxKi+WVcXyOLQ9JyeEZkJqcKcbaUpmYtplXf45UWmdc4dmKYimNTh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jNKApgnJeVKryyjeZdltHsMewaQk3m8WnHkR8TW0WGF81VTdrXjXlFatKcU0tkX8aeF4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WqkKomQoJcbU7U+MQ5XyUJwmcAalzKbmhCYl3SJsdtxapzBPspnvQsz05huj+FzjLM897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oIiNKpavDsiZxDGjGAaQSaN47pTihsuWUSTuI1NlUqta5Ii9FglpHJaX6Tm4/KScr/BU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QK1UVonCicSVaJnFoxd2BXm9LMEdmBwo5hZ6aRPaGXXaodFqlM8uPSJO0ZP8AhOCPYnMO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W2mWS5oi0qvwp1hkaGanTaSTxnS1xksYl5VVZd2yEwLaZ1VV5onKC+m2Ny2KNvYLhOIP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SqiUoCV8q8Fp93PQrKNkQY9pWOM4o3NNX+y76oLiWqaqtVNU6/jBHAkl8VxBmXMrhQ7U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wBiWBExJljExMboUbQCKirVckWvBOq1g1oZKyktjuGvukdompbq3INUpX07wMnFlzcGw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8tm8gJQWgqILRaUWv6xW7WkWJYdLzSvDJ3NPKzYLykswiVVHSp5VpclItbgjYO4Ay9S63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yRUXgnpFXddcjLg480M0Dc4gI9N2Em4XGmfPr0iY8kFR8Rmn3VcmDLiYgOeYguaqidU5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UW2ZwSBRS8qWrnmqpz5qnON5hs1eeKw7i3RQ+Aj17r+EGWpdkqiZS20QbHbuC1X5Zco3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DvCXBCdBRG0V3eq9oUhFZc7Se2jxjaSEWQc6KvKBS2csTglNGVqbtU8qV4oi5V+6CE8b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CC8zDNVrXj0XqkCe29zYSMnlRHTcIT3g4CKcVVF/WDrLguK8bQ3NjW4uH3r8684jo8Rm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m55s+vaD/t029sSSctbCg2CuVedU7pxWBVeSRGFUQvN4Hhp5CKtE5L2XokW/8Fk5Ih4h9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7txVDjxVUqlUTOqrFIZDEUaf373tqqCI8ECuVVXlTvFzvCviwYXpvOYzMYkEjL4Th7xIy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y9OMCYcDx8c2mWJa09e+MaLYIU5NYLhboyjDLS1F59Eqh1pXnln1iWtBNFPFU9olhctKM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jQGRASmqWpVVTj90JHgh0fl9cGuPWBpzpE2zi2G4YpFXzNvPE4qoqKvGiJRKcl7x2HlH2W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ZdVEra0EaLX4ZZRhLkmUbPLVp6/jGGaaaQYBjbhjjEnNvNThFmiuXVIrlpXp+6w0JuYb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+UB+ZKi84vt9IPqzwzQfWpK6QSDezZxdt5xy5KOPOqd1VTpXOqJFAX/aGJZ59RZJ1AvTO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5xBkkehL6LTBmcL8LX8Yc+sLE8bmkK7IURtaIqL15ROXicJhjVXps4jbzjySjoBbxqqK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bRxzCvBvq/amWJYfaXn56UsSikDi3XLXiqFdn+UN3xe6RO4Bqm0knXXqEho2Nld+tUVS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Lc5keAXB29MvExhGkTr3tUrhuFOHeRZtvCNo5fnHoOwdDdUhc+sJC2vm+KrHDT6LvCnJ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rJOSqSmyF013hJCrly5p98dxcFebA3Ns8u8C2ry7IvRKxvFbGTduwrOuAc08ypAJLvb6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SNktbsk3ePwhAmmnDnnDuBxyqj2hwyDNLd655OvWsSk1yaxT8jjJRbvrepLTJeIrWMGC22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JAhgoiSIQFdmqrWvXjHxW2FbvUr/AL3ZYkyXIUWpXW3kK7qXDxgq6hGJIa20Hd6V61hR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6g7vXLp6coSXiFtd8nirw9OcDWS2ATM7MxB6tBQeXxgTITqpfzZZ8esYZJts3ESuW6pR82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6/eFV6ryrAxNhESQ2yIyqqkRfZ7L2gQTzK4lcJPKS5Zc4DHK0l8pFvdYwqmYuNiW8hbv5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2vFRu3eneAKjvCv1vvEX2ecGXWUBbzvctRS4+df6QTcFLicAzbrS9E95OaUgDBVoSKVx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AnTaHcuZduvGBCQSqqDbSqJ0Gv6xhkb0cG3ndvdc+EAabIUBwSI26rW6N1aFUIieMhQL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TFCsI/5usbOE4H+IJiWfkTJa8694EpWJqjtQuFs03ffyWvOn6wWJFVUUCNsUoCD3WtVh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raV3eXrATgKtqEp3fnAgIvgbRipOolMl6lAVQK4A3S97p61g77MiJ9aVxEW6Slmsa7AS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bq5LAFblPeKg7y/DJVzjIbSXFxy0CFa7ttcl5+sBsIblzZEzdx3V6c4HIVtq4R2pW0eXd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US1PeXNLvd+cB0JLrd2ufm5JG5kiiKlV0vKPVfVYDcChkguG4NLarxp/SAPleBQEEvIV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VSFf8St1OP7WNjW65UI8vdTjWAhVCXdsIVzuXIq/p3gUczCvGWaCgl0Lh6xhRUUcVC97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FA+tVfz51jFEcBxdx1tC8veBZS8sEUUFStQ6F9rhT9YCJUaI614e7wgZDGtFcNDQbvvj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5SReOResDPubYXqi3EI8vNwSA3CRdojiKXbt3/SBjVCUELe42wXeJVW1d4lp6QK8sDqRD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UVDRwkzrT7uUYM1RxxTI8k4DxhLnMRlJMXHH3EbFa7qZcOfaCRAtI4hncPl95I2VwzbF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YyOl8rNYk4y29tGR4p9rvDylNIMNnHHBbmJYaVG0jRLV48+cWSdgcBtKJiiEA13qxu0W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/AFhMccsb277wEP8Amrl1gT2tkkG0TuUkFC4xMVbLdrD5Kgo6BOHnwVKRkRNLVt4pBVHR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O8fK6Fci2hU3V+z3iVB2VRqSGalY5Ql4d+saOWUt8xKtty9e/SNyJEtISS5PeupnGCQA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xe6LdrYJUj3bgMkRd6vTpGVRaNkn+WAxS9wrS3lXr+KwIqEKFaSpdx/m9Ywcr3YUmgMw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13494DKvmUqUyX0gUhULkSzzLWAzG2/mq8+QwJjN+TW6rh0RSL95xqiotxJvIn7VaRugI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qXOASJBtVBuK5OGcDUw4S7Kn1ZVXdu4RglSoom6SeboSwKqjRxVsKtS3usBJUksuuLvl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FSVB3ly4+XrAdaDwrX3ePzjWimriE7cPl+PONbkVu67eXdut81IA2oR5gXzyu/pALiIC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9+cDkZFci25/6wWJVMSJdzilw8cs+ECUaOqgLbal3HdSv3wAZqvC9uq3fCM+ZBqVy+6l2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ZCVyDu5pn3gaKXyF1FTaeQyuFa2dYa7qk1OECiBIqbkOmYMm0og7Rxfl8FhsuuKeIEIj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r1+cBzuD2VDzGNPz/fOEzEkMZV7duG7eQS/dYVm2rRIze8+9vcoITAG4MwifWmILlWiE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Y0YlK5Id1vLh3qsI0iQNyjbKfU29OndYUZk72iVCub4W8uOcEWERkJgXCBwToNOKjSM5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Bl6ERlcSjw5cu0NHF2gGTmEuO5RWo8g/fOHw+Jlh84Vu0IAXZWlXP3U+fFIZmLEbci1aI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q+9HNl4Pe6DL/qIv7kRPJvONjvUVcx/fzgJUVFJVIy+znW2DTwBe5dfatU+PGCjZ1QkX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0+T+udArwx/Y+E0K9bbhSq9VKMKoqlFGqKl3x/WNkvVVS61F3ruNqRghJERE6+a6Mp8He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QKudt3Dv/SN1dRUGn1da+9lx4xodooi7ly1pQlpnxjYWqrWu0EfLUcxjIPGmLMpi8zJJ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VxaaXdJ68i3sly9KwyyEQKif4hfa4Vrxg8LlgFQTIkXK3gUcWSK5PN1Wgx05UOgcUmXrW7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/aHmLwrKMqJ3EvNOFYjiUq4+Qq3cKjXn+MO4CRAAG7y3cuOSdo8zUcn5t16MY5KiZnEI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Mua/0hkYsYtuk3fd7xeq8ofAsq4hDuDXO37S8c4JvYKzOJtFmLSIblXgv3xzwnueTo86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UcwcBSy45XIsK4YgTOV+6m8VvCnrB+dwAKCjZ2lmqW8K8YbRtOgWzcvKor6F849PTZE+T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vAuu6QI02SWqqe7b1hCmJl+bUto5cdefu9+8EzuVCVfq6cruMamq+Qi2ie70LvHbBeUf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ghVzISDdpn9pE5wIhiLlU3vdonKC6jXIiQiWi9EKNxcE1suyX3beSR1dzOpKg1tUW4As2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u5EJ5VLzcF9YJrcgvFuN7tLbs4y2aIJXkhULdu41gpMkOopKtBLeXd9U6qqwoySWOtqpb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JK2qtBK4l90c0z/WFaUoGzVKvOIvvZXU/rG0JPyeP1eLenn+zL6eGwkkkRxXv8WoZFmFe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3vJmpcafFYofqEcVtphu1i7aqd3rnzi+LjZPSLez8pFdRC49VWvaO2Fn8hdVj/zZfuFm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Fx3uvaHXJtEBEAvWkm6VeGfGGorQsmNxbYcsrs6pC/h7wOitbxrUR3fzi55g4AdKpJaH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/SPnCJsib+rH/Lnd/rBQUUwcbQuHzJE6wM5VUqJbyDn+MAZF61BctWijckZEm1IjQT3k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S2kN5EmSpwz/AEjYHiBSqQbNRurz7JABq4wKicU4ckLrnAgTBALi22quXeE5XjISEszR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o5ptKqhW/n6wNYR8g6zKtreFSFePrGgPURwic3lXp1gsX1ZuGVhXe9z4RoYF9WKl3JR95e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aKRANM90vN3gZuxBdNsrq+bdpdBFpUTzCF2dtvCFABqhCv8Am7/KAs0mF2SNrtN1cy516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824YsmNR+KfvpCQGydZJxd1xPMK8PnzhzYVKhajrjlrOZleVEp1qvCNFF8kOXkAbww5gn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ZWoicVVV5RRjxH+IbCtGBxDQfRGcWaxSYatemW3UVJYq0VBVOHxhU8TPijY0eYxLQjV5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64tohWqWiqcVXlFDtWGrPSDWlpDh81ikqDOGuAgm4BKpvEudxc++cWhHlmUpWC6tdWOO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cmMNRUOZmTqROc1RV5+9HWbVbq70e0FPDywQTEWBS1VREoS8aInBOi8YSNBNE8J0JwaX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87SimSfknSJIwZVJ3dsGpete8WJjFvc6J6jcRRxZFwSQmzoO9wKqx1G0HnUNhlAK4vL2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mpNF8wqiAPKtePrHUrVzNNrLs1cqQ/nA1LRYfM3CKEV1YcAuImYkkMTCZhN1UJOEO0HB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+k7wpMa8E2tiXdHaMtLLzJJ/lcRfxtjyLSoF7NLou/uIpW+7lwj2H+PRprE/Bzr6k5r/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c1CjgrVPwjx5yK3yIlctyhQPROa94FOwIVRy4U3S4qPeCwlbtLiuu+yPlSDEyjaral9Oq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EDheX0RYExjtYaZ3lMVyJd0f5a51rwhSA2kMhHec8qqi5QlCpKNyb3P4wqSStoVxeRe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Y/ao7MfLwyr6xJGEAsw82wBgrxkg29c/15RHkmazD7CBsyuWg21Var24xevVrqy0d0Lw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BFplXGWXq0by4oK03lXhE2wNvRnVdofq89o1xaxntjMMoiSbLuQgq1otONVW6kcnvF94r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oTopOe0YSp7GWZljVREqrvqqdslh2+NnxfY1rIxP+4micwy3hqviLLLRKpIiZVLLivw+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wY3MbxKXk3cXcQhQlGqoipXiudesQR32w/q51by+jWDDiOKty01jjwKTzoGpii0qqZ8o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wuJUiSUFGpZxtLGxXeQe/pEdvto1OvK2hnVa/fGsE+SQ+yKkFEK6u8nwgUVFDGoI4RZ0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Kv1RLwT9e8aTG6QkF5IhJmPKsax5synyWZksNHFNR2kDwSoERI6AEFao4v5eb5xR1tlH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YjW0vKSJTivXiqx0M0CcBrw84064+8LIo+7kmZqlKD8eEc3MDnAn8WxQ9nsbbkRo0WpV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Cu2lSOJi0xtRO9OHw4qsNsRUbjMrriuHjkkPrWODslpJNMu7EplAR1bPdFeXwhigQLcK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FXFblHCUrkQV8uaFWIVmlo64SqaEi73av7ziXsRmRKVFK+9mXp1iIcTMheIkyqXC7OlYJ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xIVE5UrzgmBmBkICFyFu/wAvWDLpXKSnZb5ss1LssFZUrpm1N0uVeFOcaPGC0ujkwTmD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b2dQSlKQquIVKHZdVPL0hu6NuIuFy6l5qe707QviKkiqjirve9+OcVjfgBsUV65pN4iF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WyKS2IqIuXF7y8qxMyN7RSQXns/N0y7xFen7IjNydSucdaJ0OgIi0qnVYqB0avZ/ZH7M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ufrE0tHXNCuJB3Uu4p+sVX0QxDYYwKCNRtUSVYsxJHRja7QCuz+EQ35ZMeRQffQO6/vr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cKeUfzgg+S2oilxqXXJIwjo33ARklPLy9axk5WblvPCbhsti2mOkUq5e9OJhqmKcNqQk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X7k9HpppoQmG7S/mHy9usUI8GmLhL64ZOTcl5YhdkXLDLIr80RO/GOoM6JbR65doVaVu58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R/BmkAat73NacY0XBGDBxpwQt68/SHkINoNt9xZ51zgBRREJNwftLdBuwRvM6HSLqOXN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L+gGFtGqF5iHOlFTr+0iU5iitkBbxItapxpCaUo66lW/IS+a3yxCBDWJaEMIhAyLeefx6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5pwiFu7e/14RZocGMyJS+faN2cJbRfrU3rYltsFO8U0OmG1FBbuP+bp19YbLui800LibI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XdmsClXCqTYESZdy71htYvo7KOiKAy2pfZTrzrEE0Uon8MfbcK5u4UH/X/WEZzDhW5wiPe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iEm0lrjQCpCqkq/l+ERbiOiwAQiyV1SXd42p0i0W7JUW9yFXGBoJKyd2fDP4wmbKYbuJ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WJVnsAdvIxK0ruH2oIOYC8A3Luoq29KRDd8jsZYPUlMHP6jMak292alZ172geYVK5Pmn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ZY/OKRPXFVSG2q0XhFn9W+Oz+jrGOaMykvLFL4oQXnRVz4V48fziB9NpZuV07xLCUv20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5wT+TNwQ0GpTZIKWnd6dOa9+sBTuHo5KPEe8Nh7q8RpWH17A4pIpEbn4VhJxWS2cvNGu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4gntRQXWRLyrmPaFzimZPDOiSiqZNBen+sWs0jkm5/CG2mxZbk9mhNBwSlM19F5xW7WZL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bwDfWlBuSqr6RaDGBcPBwdNsBslm2+NckDj3rFvux2ohrCNGmznBmQALg+zzz49/hDkx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c2jaU49F9IIy7blGZxh7ZohLuLxSvHKFDSPYTGBuHMFc5ZRLc0tzqqL17LBNy8hoYOLa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OXQrLE4deMO7AtJsFmZP2SaFkSU0QTrmNfy6RWufQdqQNltBz83ROcHWJ0xGre8aDbfXM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+5Jb+VkMGmkFZZkCtSlyDSudaxeXwHA4OmGsDR9oA2Tog6GeZHSv3IkclsC0wxaSQjV2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nReax0d8A2sqWw/TbHsYxRll6XJy10r1VRoNEp61zTp98yV7kx5Ir8WLIzukOlkqw2Td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BSzXe5cc45p6T4I3h72zEVeYEt25Ms+nKOqnjPQJrWBik4LbLMut+y2dSShKhJX0T1jn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gFLuMzAoigNSRFGtapRefSJi7IK83OJcV1blXdu++Hrq/nHJXHFV1sCZcaLyl7yeVF59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SMnX5c2WbNygqtqovOC+BOOy2LSboFaV1pclJfyixblkl6dy6uNuO/8AWV8o5CHNViD5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VT5RPekjqzkg80YgThVUTt86JxiB8Ql1bNu4qEQ2qI1684FQiSVVxpCDarW4oLq2205S0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AyMH/gFvEPNOnfvAZMIBON3Hmql5fLSAHZhLtbDCly5El1Vr1X4ZUh0iAqhU3aqqmic+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3aI8bbn+X784kWTlph1Kg2Bf5a8F5r6wAUdlxJVcR0BFRqVy5U/NYfehWrF3WPI6QTOG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9tittRUrROS/usNaak1QCB1tQJK2oXP4rEkanceLANIzlnxYbw2ebWWmQottq5oS+neM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os7hU442pASN8ade6w/fDXOFL+ITU2TF4/wDflpFt95FXPj2iY9amh+Hi9OzMlLstuPFt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iFtUQP4Lrw1Y4qim20zjsuDpoGQXFTLlWi5RjKVA9InidwYWsIe2Zm9Jp5htrSqVWidI8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vSRGCNyVvS+8kQr6cUTjwpHpg8SD7D2iV8kW2ImguBclJLa/OPOTrjlpNvS3HHCsbedd2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jLSebKOHwRdoBjaYJj+HjPNsnLvubE78rUJKVX428YlvTjRZl5HH2B+rLJFLhXmq069a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imQOFVCSvHmsWI0R0jlMSwcZCcelnpv3byoqjzRUWiZbvCPQK9jKrY1hXsE8TKqY0qv8A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cFN5VW4bskz5+sT/AKwtFZd8znZOX2NUztKu8i8q8vLELuOuAuzQbXqb5InPvAdjCjUg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/tYfOAmMrOsvE5uiqEtB++GmD5CgijdrK58617xsk4afbbLMUtzVU9OneA7GWsxdvC8b0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cbogpnYSc16L5qVisc9ggSkwVRt3lt5KK/GHRozpU9JzA4cZI2y7RVtXd40z6Q6NJMHS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bWu8JV3u0B2Mih6blxAREgGqXdbV7wT/AIqVCIGQIl3R6mPX5wDPALG4LICS9Vrcq8VW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QcqKoV3b98IE+2SHgOlc1IzEvK7NtxlwS2nHc/fKHhiEhL40ntCH9YocU+da/dEDri6N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9XnEgaK4/tiJgkAc1q3dRM+K/CKyVkqHySLqbw85XXtqjANjceOsM750SqkifKO93jDw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cb2yMtgSJ/KmccMdX+GtHrR1bzzZUcDH5JbhGu7tUqv7SO8XjDl3nJLDhl5VllzZ+a3M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VqpPuQUDzba0XUY0jxATIBcO5bV4qlePbtWCmhuOg6DcnMfWEPlQuFYMa4QD++mNEbY7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Gq/pEb4e83LTYun7q+mUdmPgt2ofmleD+1G4+CeWu+PvfH8oixwlZdeZdG73UL7PeLAYe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OAM17raZoqdU79oi7S/BHJY3FP6shy/1i47UMVJlQUVP60RyuzVfWDntYuiJK7Xe8sIi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S+6NxIwcJCFR4+n+sRaJHAkxUSRHDzPjCk28h3Fldav8AvesICvXKILu0H3fxzg82eRJd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JMeRTQlVbkTeXepHxLS1bgGo/NV6wWGq3Fd9X81zjJVJBIKFzpXzfvlAlybDCEKJd9X5V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5Fn3505rACmNXETO73qcOeUb3GQkotm5b6rVM4wlLfctGW9htk1N6tQPL0jpr4JcVac1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0pjJ2CtEtEhShIvqpJHLdCUibVBtu4XZdYs14ddYD2hOMTsnMzrLGFzVzphf5TRONFy45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o6Ivyz0TauJ6aldV+OMFe2Trzm/xvFU3h9KfjHDLxQI9P6QuPTEiAkM262hFW6xFVELP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6W031Wzk4xMPPMq268yVyJxFUWvLKkchvFqZYJiZYrMezFK+0myQEuYoqKqLT14xno5/W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2GFTLx7MW3rvKiU5d1iRdGtXh4s6O1sG1EuJCRVhhjpjME0LcqyygkikRWrd8F/KCDuk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DY1SogVF4149I9Q5ibp7Vto3Lg4BzjyTClXdoiJTjXOGJPYBg2Fq7s5wHhzTeFKpXOGW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88pZlcby1KvGtV4QQvcmXie24POKNxb9UGnNfTlWJRHaheVcLbFwMxVSrT7dOecEZqZk3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V3uK+kJDgHMKToFtBQsyXh6V4ffCTSm0vclh42Z0681i/uor2IWJfD9GkGs28YuLUrRFK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gYG265LSYm8KrdU0qVPzhMJwRMk9oZIkLrXKNUJozsR5kSVPton4xHuxJUd7NQaYuImh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1RtwUXeUh8xQtiw6TDk023NbNCsL6ovnBSaBHBIlbeG3NSsXPvWkT7qJS3sQkTabRSpb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kpKr1tB+PPOPm5qXcOxN4rt3cL5wIQiiEKNzLiES22tFRUXvSKvJb5KuFuxDmnBU7Lrs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skU5dzJwUdBTEV4pckDv4fNEZI1I4qQ1opBLEqelaQ5ZDR2aJuhSc4MwioWyNlRJERaq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JJq7Dgj0ea6ZJpzVqy9LtfWTGhIm0CcCRG6/vOOFGsvDixP+7cu0R7Q2hMht86DkqffH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dNHccknDUg0BJoTPIqoymad6pSONzeGnjc5gbASu0mgYqKAKqWXHlzjy1y2UcfkbWhuj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DuS7+Sp8V4R16+hqbPSbxr44xI2ONyGhk+Ty8FVScaFKRye0lmZ6SwV52VwmfmnFqH1TS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6ifQKyulI+M3WBpC5h8zLystoa+s0y8ihc2442IrvJnvINc+8fNepsrhoMzX93/Uwzfp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FC6OzzNUp6LRa+kF5o/ZwFVrtFzyzt+cKcxKDgsoUuAGJIpFb9lVVV9ecMxybcdNFcLaV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oz/rZ4M+BxSs2KKV17grvJXkvWF6WBDQbee9+/WGdKAVSNVtp8oc7Mxs2227gcRV839YyM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bjhBctdyv4x9IPKU1b5ht93OsIZzG2RtBccIl83pB2RPZGpb+X4QJXJIkrOIlqJwGmfOs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K9xfN+sJku7cgmKeal3whXFpDS1SOir61gbWJqsqNyiV1UWNgZeXcTdr5udfWFoJA1Ii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lsPZaXaObxfZrSN8cSE7Hdqvw9BmMWmXbBMiDhxWnXpEyz0uBsWq3tFIVu9Fhg6vm2EX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qZ0++JMmLUCqX0T/AFj6LQRpHRhlvQyZPAcMlJ5l2Uw+WRwz2p2tcVTOsBeGPFpSXa04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gm8XcmXWjMR3K0tFFWq1hYemRbcF1snBcou9SIk0o1criM49j2ATzOj+MKBPG97pKiVrR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e+59L0/K06HF4gtSmJtYu5rW1W2SOLMWvTuHtjaj5ItVJEROfFfyhjaBJiWqHVVrQ1waQ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jjYstFVCA0AhFaeq1/GJR1Da28a03lsS0V0ob9qxSQEgCdBapNNpVFqXPt2hqeLmUx/F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szuC4XPtzM+AVVwW04kKdkUq8o5Xq4+9HBLm+f3PcTdWMPVhoYWjWjftU5e5jWJWzk2Z5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ua9VrziQVaYFBUbF63J3gpo1p1otpzhTOK6OTV0ulrJtKlptKg8KZ5JBt9Wl3hS6hbsc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mtnJzdgDoh5EKkNrGnqSzwcStX5Q5UJKFUbvepbxhr4yALLOmTlo+9XpHnZVtZ57u9yB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er+XbG1yTwFybUlDLOtP/EUhieK/xAafaP6zMU1U6FOHJCEq3MzEyCKTt6pdaFO3xz+c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UesbGZaYAgwXR5iRZRPfUqERL8aonVIsPO6qdCcX05nNYk5gssWPTACyZlS01TmtfnRF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1Hdmh3Uv/AIP0Lo36FZzl8GujWtvG9fuJawdN5rG8UwEMJdAQngIS2y0ztLLJELPukRp4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I6LYaJuzUzIyUurYFchbRxKJX4DXhHXfEtNNA9BWZzE8X0iwfDhk2VB1tHKX9ErwVa8u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X1485XSZ5liYwEGynWmnS84NCli0X1RUTtWOnSanLPJkzyj21Hb42PYXN2T945NMNaer7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1MYabk02yEs4zLNEStLaiISKnBK1rX58a8pZrR7x0aSSU4/M6VY9JtzIK6siFQQ1pzVBoq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jjSeTk5lXJya2BCG9coomyRFyzXjDAdxmQaGXadnJNu8rN4hS9V5U7x82/U01ialije+7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HxfSjBfo7JPCtO3vadLPZpBmaMaqqEriVQlStaIlFWEbQXD3g0H0DwbaG3sMIlGq0Woo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n0grOw8J2kQGJy9cbw8Lc+Cu/tIDw6SVrCJGUATJtmWlhEs+CNj1jn0Ool+X92t22fK9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aj9HfFXpZ4isZ1mNvGUnNhhmHtI8opIvpchL1oqIPZYqnrZ8IOvnUPNS83q/xLEtKtHx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U2iUqChCmSIvHl8c4t3O6ytKPCprd1r4jI6vcS0w0Hx6bamXtiJIrRiiqpiiVRVqZIqq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1deJ2Tx7C8Ew2dw2ckxCZflJhpBcBOvPKtUqn5x7ep9RdT0GN5ccYzwJb399rPV6Mo9i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rHn8L0J8NupnGcSZw3EsX9iDFLaVExsFSuWlaEpJWudO8STJ+Ebw/au8MSd0802fxSVoJ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tFyBFrSufODH0g/goxfxIY/q70k0VxD2RzC7ZM0A0WxFcQlJU41SlEWqfHnIuE+DPQVv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ZiU9iQy6NOpMP3gpUzoqqltOGUeLqfUOjnosSwyanvaSpr4PbS8smDRDCNUeieqXFJrB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ouTCW7J6qZqq+VU9YhjDP+480lZflnXtA5oQaJ1d8W7hROOZJmnRIszK6otAsH1MuatJ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QQJ00UaqVVKqqqZrdVK/fFWtIPAV4fMclRliw3FXCOm/LTiq2Cc+CqvBOsfLdIyYHkb1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5KT3tlYvBjhODsSfiDZ0Tcw1vAf72Gcq009Wxta0RUStEtoiRc6XbFHpd66rd6b9eFF/1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wd+MPRPV9oBjkzjWg+meEzM/NyMzmksTdyVRf9zL1z6Rdl7EZp4ak2zLtqSFQa0VEXKs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xyuMlafyfk/Uk45pX8la/D1rg1e6kfE74tsC1j48GjruLGxP4fMTRKLUwqIpK2JLki0c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iB1Y67H8Wa0IxA8Y9jESmURbhFFKi1XhXnSsUq061Hat9aWkH8e0u0fk8QxS7feMEra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f6P7R/DdWSeKrSPC5EP4KEy+OFizVAsaEyGi992tesfL+oej6bPH8w7jJUv33PuPT+q7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XHoG34mPElrJ09xSZxCXw4HsEwOXAEM1NQtQUFM+S0p1WCn0bmqzUrrc0A1oac6Q6I4b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6zMsoiyonvCorxSu9248YiHwyalXdJZfXF4i9aGF+zy5BNTciDhKWyNUJbkEqZ8k7+sN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AAoy01i7+jb2KatdKnfb5k2WvrGiA1QVUkRUSicEyqirSuUfYa3TJ6Gel6dJ+4kq3818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1laTeG7w14dha6RYDo9hJTH+DtQBFCi0rVaIlVp+1zWdRmnuqLxKSWkzuhOG4JiDMk6I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Q8kX4f1WH9cmq7VR49NTozOBYoz7ZL77L1PrG3lzUCVfiiZU7dEfDy0a+j48PEno5gwy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eSsVEMnFShGtPNSorklKrH5rotHLNhjjzTl+acqkvt/5LZGkrEDxlac6ALhE94ctXWieD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pPOy4bzAItSVVFFtz6rSlcolTV/hrmjGhWieiiCyDOGyDMnuFu1EERVSlYgbUXqtXR9v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5rCxgyedmZjzsgWdBXlxp/pFjWPqxEQ3Kced3OPbz4vagsMG2lu7+T8p9T6+WXJS8C6p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yVXQJXE3UTLnSCDBIiUTerW67JadYNCVWnFAjIrY89qz5BqzRyXUltU+IxhWFtFVsuHe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GTYSE3i2GszC13EO5Rp2T74d0m61PSrc2y8y8yY3gYlVCrFliaV0WlhkuUYbREuW26q+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h/ZjLtyC4AbrqD63fGMVQVc+suJPd7RD+5SUbAUHaumt1o5jaPP1gUGCreN5ZbwwIJIN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EJUFUqQqG9ErkRVcALzd7Dyt3iK8BzW1K9VisTODyWlXj01TYXizbOzw/R15+WvzRw0u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3xi0Tjpq2RoV1PlnxirviC1e6VaQYvoXp5qy0mDAdZWDgqyjYGgGbVc881yjrw45S2g+1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K/MRlLi9/6lgfEj4JNVGu+QxJxcBkNGdLiaIwn2QQFM0qSISU59fxisOrjRbSjwReBzXtK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8SfXD3rlutIREUz4VS5fj2Wumqbxla7JHXboxqB1qYPLaRYxiRILT8mSOGCU8zqpkKJT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xq70a1v6F49qt0vFyZkMSBLBbFL2iFV3xrkvCi9qx5efVa7p+bHpNbkc8LaafO3++Ufu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PA5rH8O2B6kJrH9NW8ExDTR/EnJh8TZR2YeReBU4/aXlXNc4vfqu8UGimnOn0joJoLo2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nsliFbnbuolorwqvOmecEtRHgk1H6gNG8QancHZxaeaJyYcnp4UIgFM0qqpbRE5UixGr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WB6upjRV3SRuWM/9kEEI20zKqCqqiL1ivX+uaTPlnk00ZS534r42L2Vy1x+KktU+nT2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pZoEPbM1QTr0XJFz+Uc+/Gh41dBdbGrDDdApDQ3FdH9IExuSnCOZZW4G2zRSVFp0XPOO0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rSiawHHsa0YmdIgKw2JsxVAVESqIpUhm61tUvh6xXQLSyf0j0f0R2KSEwTb9wXi4oLao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pzXYdPqMcs2KSb8/+389zzOo08co2R3gsxhulOiuB6Q4JPS2ISL8q19a0aKJEgoi1Wq/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PH9AdOtG8Nl5aYnp3Cn2WQMqCZ21RFp14RDngal5qW8O8jLTbm0Y/is57LXMdjfQbeyK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jubxjT3slj6vUw9vM0997PyCa7Mtr5OdOrv6QDTLU5qawfVVNapdJ5fFNF2VZcmQliVp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iUzqqqnzjpFguviZ0x8IeJa88ckf4NLz+jUy4TZJ5CW4RXlxyXhT74rJ4k8NwnRTw+64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aS4uACVN50kFVX515RIWsDVzrCkfo6tBNVuh7J6QaQYjhmHsEBiiONsuKJGmSLREBefC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HJShkc6t/wDk/Tui6+WfG5S8HJ2S8QE9o94ase0J0J0JnMUxByXfnsYxVppTBgjKgKp5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34EnJDHfCpqvnZYg9uaRwZgwOqk6q1K63gtFFM4r/rF1UYb4W/Bjhur7BJWWntMNJ5pl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RzzjXjlu0/PjECaMv+IXwSYU7P6HSf8AHNUpCkycm9MJbLKaXHkS1Ra1otF79/pfVmkX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7lvfKR6GOSTbZZ7xneMPFvC3pXheBOaMzOMDNy+0BHQVWzrStTSnVKZ8YnPwja7tINeO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rOC4e666rH1qkjTY1RVWtMlp+0zgLCMK1eePLUjotpzpDo3ITzaTSARm1VRNut4oq14F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vNKMN1O6J6svDZqylcN0YxTSNAlwalx2Ysy6rauaVtUlWqrWsfmcPycoY+nRxtai6lf+n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7It8QOtXE/E5pXMal9At3V2yYN4lOcAO1ULJa25rl8OyxY3C8Gl8DwnC8IlBtk5KVblW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rCZq21Q4Rqu0cl9HMOlQmJ6xDnHzTJ5xUqpKvH07RIR4elN0aV+774+tz5koRw4/0x/x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9RlvwNg0IkoriiSiu8a05fGIH1YyTen3j30ZwgyPY6I6PHMuug0qpeSrRFJeS7UeHSLM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Ts/9XKy8ucw6qjlYiKqwxfo+9Hw0mxrXN4lJ5zaSeOYiuFSDVtbGGVTPgipRLB+CxzS1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uU4/zfB6HpbS92RzfgjTxqeKLSvQXTvHtANA3TFvCZAJ/EnBqgtK44IhXlXNE5fjEneN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epuVTFzkcf0rTDWHnGjqTgm3cYLSmSplROtK0igXiJJ7GtYHjE0mH/apXFMYwzAcOuPd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+dr8u8Xa8dsqruJeAXV0H+0PtzcorwD5U2YNCSZ8aLdnHZi6Th060rjFRlVv7vnyfoGb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74Bgnh98PumUpow3/AA7FJtGMP2pom0mnHhRCS+laIClTp6rHULUJoPOas9Qup3QiakWW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QoqK0459YaLlxuMqxRXX3gUtrq14an9R6MhNS6YrL4xPqQeVtuqoi9UsQ+KJyjp/N6WYC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pYdIhYUxlL95GhTNc8+H+seB+Iury5NJjwYZPa3Jf5GHS2+1ufmzlR4qcf051yeI/wD7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jMlJMYlPoj2bzS0VaItarReHrx4LOeimhWAaD4RJ4Bo5JhKyLICySoO9MFzIs+K8Yjnxv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1s6D+KPR2T20mbIYJjFgrcDarbcvRFTLjxpEySGNYbicrI4hhj3tUnMsi+yYZiYkNaovBY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fgWFbUu7/wDZf+x8X6seVT7W9gdpq24VIyonl515wHsyNwlHdKv9Vg004JXWjupXJOPO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nsTmXgGTlGimDJSpQURS/KMqk7a5PjNNj7p0QDo/hs3rC8eGqAEcvktFMPnJuaFulBcI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P+kA8QWsfRPTma1X6vJxmRl5LC28SnZxn/EucO234IorT0iUPAxgs/jWO65te86yZNYv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NUhrdStegIvpFEvE3P4ljesvxcaXDv4fLT+HYNhpidwkaqImNe1hL26x6nQJ49TrpY5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D3P17puKGHEorl8lxPEhpXj+EfR/atSnXjmp7HCkJd56+hO3GpGv4J+fVhaxcLwTVDqR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Vz+DjI/UsobszMOCiXKa51VVJVz7we8aIuYPq08Kercmw9lWdwpDEiqlqiAl8a1X1gj4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1c6jsHb281imKtPzNFrWXDMkp2RCWq9Fj2enY1jxXDZW2648DWZJPJHtZdvwt6GSehHh1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7G69hqYjMMoFFQ3VuUirzVVr+0ipPi/0o0r0x16aAeGiRxiZ0T0fxKXV7EJpk9+bqil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Tqi3hxvTzRXRDS/RnV5PYhLYXOYgAS2HMiaIggI0REquVKUosVe8d2qrHF0W0b17aFkY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gZuOSqlvVXiqJx9FXrH590/WOPWX+aTXfdX8+P6M9fUR/wCTKuaYY0S0JwDV3gMnono3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GajQ5kkXMzXiqqucOZtlaEKOAhJ1LMflxhr6vtO8E1oaD4LpxhEw3/tjKbZriUu8O6Yr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5miFCJWzoKx9Rl73J93Pk/E9X7jm/c5DAm35Nwl6r7qRoU2YJMOs7otMm6ajnRBFVVV6c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1GxiKNe2mzugWqjTTH2HtnOOSxSEsV28Tjm6lKc0rX91hhxOU0vkdP07llin8i39HQ1ih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W/Z/7waSTD0tXzm03XNa05ktOPOOZ2D4XhqacY5pNIMhK4sutpTYmAJUPZEVaVr+847N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+HXRjDsSZCXmgwR/FZgTRUQTdbVzOvDz0VI5JeHDAHtNNYmpHD5+xxrEtKpzGp4EKqUb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4Zx6fp7W+7PXZpbKqP2aEKhCPwdu9amnejerXR3FNMsfG2Xl0CmSopko5JXjnwjnbO+O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wDQWZlZMy+qID8wrzVFTn6xYjxsaDab6ytA2dGND5xlyZexEHnQdraLYLWuSZ5plFUcB8I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FjTjBGRUEEGwlgSznmtv4x816Z0nTZYHl1f6m2qb8bO6O2ESZdUXjJxjS3W1o3qvxrB3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hm3JFVVJFHkiIWaVrDo+kU01xLRzVTK6ssHlzcxzS10pNDoq2gJb1F5IuSZ9YZ3h78JW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rR1p4tJ40WGyyhKKylqBu/JKL041WFjxvzLOIeJrwy4a+8P8JDCsRmzD3RcFCIVovcBj0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6xihpWu2O7r7WUn5G/wDRk6PTWivhc1wTU2zLNssYjOu2pmR2s7yrX+ZIRfA/KBiOpV7S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nJo1TOtq2Z/FCiYvBbKhg30c2tzSKb3cRmHsed2td5ciRFz6d1iP/BhJ+xeGDVgKt2q6U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joyZn7+ryX/3JHxHqxuoN/74FvxZaRpoj4ctY2KIm2bmgZw0SIf/AA1xBLl0UuUW8c0n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fGZuVtLCdEmNi00qptHzZuS1OKrcpLRPhFOPFxopienuovHNHsIw48SmUn5WaKWuptAb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A12+JHXRoDouU3ofg+jOrvA3JWWmZZx1wTnmxFEVTEqrTdpVOS8IwfQPz2GKlLaMu5/s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t+SAtXPht15eKjSgdL8Qk5/R3RnF3Vnv4hiDRISNqXAG1zr0plTNVzjqtqq+jG1N6FyL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xxZCX/aJlVVCqnHZ+VKcsvvzV/YL4udRmiWhGg8umMYPKOMYYw28yJUFohFEpWtYrrrg+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cDQqTYxRloU3RIxRVrxQuC8Y69R1T1B1W9JoI+1jjtS2v+f8Av7n3yl5Op2rzV9gmrvRw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/CUuLYstIIGqpQqpSkN97UnqzmZmYOb0Twcph8ydOrIoqquarWkMjw4a2Md1k+FVzXRi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T85LiJqqA2DZEK1p24/GOGGHfSIeI3EpqYdkylcUlXFJ5tlAMyZaqo5qK8K9k/OPgOjejO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fbKLptvl/wC0WeXyzu1pN4Y9TOk+C4lhWLaI4PISJsESzBMgns9M0KpJTLjHJXwftaAa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ewR7QXBZB8JOddcQUsRBUiG5ePlSiLknxiKdIPHZry02wF7QnGMYwTRvD55QYcmybcE2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JRarlE4aFeEDVXpPoVhIYfpdh2mGJOKMxPYhIzAmUya5klyKqoi1zTjz6x+ndK9PZ9D0/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4zWyW9f7+DzOqdQeKHdRLeDawH/EV4uJzWTg+HvT2guASz0rJTzgKIb1UUgrktUVYuOqi8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nDM0J0TwbQXR2R0bwLD2cPk2gQbB9+nNV5rzXPjD0vI7bWwGvm4rn19Y+X1k4bY8SqMe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36h6vLU5O+XgKFUhJRW1FoneneAFFVIkQgIvdg+SFRxVHeX7P4QDshQiNKeXzL3jzD5tu2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EO5V3i/OI50pbF8Rk1vETGneqryiTFZRsSVB3l+PH1hiY0KPYpKgSZbQUzTov7pHq9Ml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1Z5s/pDMVSZ8aGmwXg60xhGHNiSFW0tgCqi9FSvCICwSbQW7mbLkyIh6ekO7xqzKznjA1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jLgpdBaEaeiUiGMJmMTbS2Xlfq0GhEFbi9Vj+2uhY1HSY/2PutNj+lE/4ZPC3tXEc2r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GHrJY0zLoKeYSyC0shHj8PjFemJjEnwcNpt5UGlyUVFVeWXNfSHBJO48bgqEjMlLoX1oG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uceydxbXA8Wl3Rb2jgEY1oQLVOPXmsS7hKDOKycoB3WJUa0UO614d4pvo7MY0DhrLy5y7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W0Xvz50ia8CxrHjG+RGcIzFEN1oSW5F6qnJekUczWEfJZhg9oLjJOq8KZAfFO6V5ovWD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uhLbT3e/rENsYxjjDSy/ssyTPATtWiEtaKnT1gzJYtpASuKre2cLdXfXd+MU72XJwZnQ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eXdfyhW9qlT3EcARTdNfyRF/CK//wAd0jl3W238HmWBWpAZitHacxXn2jZzFdInFbAZ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6rEcsJ+SxUvNyqkg7TjmlSyonD4webxSScRskcMa7qXD8/nECg7pcCE7/DXnBQkGn2kp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vMoiNnLkIbwVWh1z3uKfGJSbJRPUq+286TLTzJOFUhuKiUTvBSaxKVbcJo3g2gLRVEsi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oprInWymHJjRiYly3llhm1F2iZoi1qKcM84Lu6Pax2x2pyuFDKqaJazN3mC15pSKmsWr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8pbMVLNK591RIHHF5J76tuxi1FNK+96xFrujulpSjaE9J+1ISiSbVVXPmqolPVYNtaJa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LhApkQPKSU6ItM1jObZYlFnGJKjm0LYBwXLnxovfpGy6Q4aiCrhbAa/Zovqv5xHiYPOq1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s6rVPLT7oDXRecfInnp7aUy2WdSJM60X84rGNgkVdLsHLaAmxe3rdpxRU50jCaWaLtK5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EiqAvGgo6iZ8Vyr5UpDDl9XmLP3TLWIG+I72x2SCgiuaqKpkq9uPH4pWIavJKd35wmZw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qtPwWNIw3MpSZIzel+BujtEel3LlREJM0L0WvD1g3/eWQmFuYnGWaCpKimgpVFrzWIglt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zsiznbYmRKiZZqvBIOLoLhcwyJYhi0yILQ9xEUkX48IsHJvckV/SrDwb2qzDJEpL5DRV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Gu/phINOzDbblwlw6pzWG0eh+BMfVyE5MvN33/W0uKnNaZRquiWFPPe0E8fHzZVqnXon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lDZ3GXlWo7vFacVXpBRrG1xCYtEdtmPAsxT81hSHRXD3MyeuqV9t1UUeadoOOaP4FJtz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4lUDUhCicq8K84F1Oxq6bsMBo1pEhS4OPbI9mj1UHLiteCe8iZ/nHJwSMsenHZoQGcU1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DX9P69W9L8YB7Q3Gjce9omEJGSAaqpDSufbKOVWMi/KaVq5MlVXDM++a8Ci8YmEmyfdF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YFV30u3kDnlyWJdw/EWmHNoZG2JEpCZlagKnD4xD2hs1gjOzO4G5hK/VCKolPtVVeMTb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YtLz84TYKRgUuhiteCIqryyjRxstGXkd2HaSkRKTK3CKoInyNetfzh8lpYw20V70sM0g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eqdIYUji+jM1M3yzGzk1T6oPeFV5qlcl7RKjeFaPfwuXdFsCeXe3gRVqufwiO1XZbvY0Q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Okbl1UERAtxE+EKstrPkpkyRHDB4i3dxUX0zSH9LMYe+gmLLLiiPlNEThx+EK8oGEPha9I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ylEWtaovWMR7jI5mNOJqWbJHJKceFAW4GWlK6vNefHtCe1prPT4XS2FT7bhbymYUTui1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EVlpuoVG1MreUfEmEtE2j7YPPVQiFUyJV5qqQo0jJtbkOnpDj1S/2W5wRtQQG5RTitelP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jI3DblRFtTqTp1UlSnBE4InWJwebwa0phltmVN0V3GmkRCzoqr3XrzgokpLSqtisva57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4wJIXmsZx9HXJQcPnXG0Xzg2SoCrxVVTJPisBoGmm0tkS2bxKVwHutqKV5rz51SJ0GZU2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t8xDmn74wmOzaKIoonaVbDXh8+sAiE/4Dp9NJOYi4wyOH+RCR5LipzREzp2WCI4DrPnZ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kEEhq5QjCvlzSnrWJrDF0lTKXUgJ6tgpaqJd0VIKnpDKzL4iLn1irQhqifBU48YFlFsi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JiWHyzaKRkSPUtoudtK5wWmtBtL5yeLb44crt0J0SvUxE+pdK8/WsSzM4xLsmTRPBu1v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f+KCK6WYP7OM07ijIyrlLDM0SqV+9E7QLKL8kXjq3x1toW38aWZeBpaW5AZfaVVzg+xo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TNwJcVmbZKnUufvfCH/NaTYDLzBC5j2HuURDaJk770XqvKkJk9rH0bw9wRTGJZ8jyMNqi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7Dg7GqOrTSGb9oSQmg9qcoYo8drZV6ryokaPaptPBMqTmjwl5SUZlVtrzXJOELGJa1tF2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qm/YdaLXhxzXtBR3WdgZyQ4i3pBJlMOOqIJfbQK+9XnTlDtQUGEP+i7Fm5Z6WxDEJPEH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RaKsED1MtqTLMg5J7ZaGROUREVFzRV6UhVe1m6PMMuTKYxLOOIahYLolf1NKLVemUFR1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iWbupeta0VeKU60iSexvkNpqlclW5iYcxqQJ4/Kyh1VpO2VPnBCW1Yoqsq5iHs5DUV4U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ukCTOtLQ1r/aQ0ilnJdRJdlau0onGg9+tYac1r21dky285jjMm8I3bJzNSS7imdfkkQ0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Dq1l8bn25J6Ylnmwb3FJ1LlFVStqL6jCprG0b0e0axH+6SYeziUq2IPXPiiiFUyonNfM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ry0Ae0ml5fC8ccZnnm0Jon0RvJVoqqSrupWDunWn2Dnj8s5NaQbRVBXXpi666hKtErmuX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DHrKSODyoA+3gcmySbhk21btUXPepmsSnoPqm0e1rYp/AZ+XAm2AV7fLfZVMxJPvSsV+k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rWMSBMqeyDfS5VVN2tV/KFbQ3xFYRoFp8zN7aWbmAZKpgdQMOaEtaelFg02zUmPWbqr1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P6JyZE7LoDm0K4HjTnmtc1zWq8oiVrQ3V1Ji3Lyuj+G2oKsqSjRSzzzReC/KIe11+L7Qz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cSk2HGQJpWWj3AKta1rXPnX84iD/uqtCk9nbKXliVUveIHlcQU4raiUolM0iIx33CLfzG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nKmIoNqNHRRGnP0TpGhLhQo2LmHy003kS3NJWqL9rki84pafip0UPEXHWCxiak0qQD7I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q9+cFZjxT6MPMk1Lfxtl4ktRJhq3PjyqlIuW3ZfAdJMG2TjI4Dg7LJEhVFgUUqc+HDksG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E3hcs5QkQ02KWV5Iifpyjno/4jsMcmG0b2zkujVzg2rQiTp2hPTxHMtMkvsjbkshXCgK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LqHydGp/SPCwJmbHDZMqCtAALELOvLrwzgm5pdhkw62YYSEmzcI7K1FUk4lcvBU5Rztm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Sc8600gkLtwi4qZ0r25JBBvxdYlNS7jJ6CyzM05UmnimyIArxqiZ+iRDjZZRR04TSQXf8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aAVQBAE4UpRPlAZaX7RFX2h5wlVCopLx5pTpHMB3xZ6SjKi2/ovhRTSCgoQKuzOlaLnS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LHJiVc2kvLSs4QopbyoI0/m40ivtlGmnZ1aldMJuX+qlZgCQ/tKiI2vRF4QRmNOG0dCY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KJ7tOedescoZzxFaVvSsrLi3Jk4pb1jioNOqrSCDmvfSYRmGxIyLzbpraXZV6RELshts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662889ddW4BPIl5r6dVgM9Yzm1CUTGDbEMhEss05V4xx9d8RGscBbZVuQ2lqoR3rQQrVB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2m80YzLk5a8K3FdXiv74xaavcpR1xc07KZemTV4/aK+YhVFNE45rnlBLENKVk1EXpw9s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ea9e0cpG9e+m7bzijih7zSiaXLknH5w3H9dmsaYmCHaMkySord5r5U58qL8Yzp8k0ddH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bPcuK3Lh7yQnlp0ykq25NTl7Z1O8luSiZpWnNY5OTet7TaYlnkTEwJu9EI1qqIiZ2pnS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2Tz0likgzLpXJbrkTh9qlfhENvklwZ1En9ajDL7zJYkYivkFDWpBzu/CkJU3p8Mw0D6zL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8PWOX56WaXEe2WcCYRM9qRKi98vWNHcf0txEyeZxqZbcQFcKi0QURc6VSlOkQ5fJn7LO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MOzmISY2GK2E6iqVefWFQ9YGDzMw47M4oyTKgooLbqEVa5c/jHI1cR1qHs5iUnsLmtpQ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a0X+kHZR/Ws+r0t/3rceWhLs70RacFFV49oq8kbuwsMjqyzp5hDCzLUzNHaA3kIKi7qd6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ZUMRHSaTl2zaQ/rCoSKnAVXhVOVFjk+clrSlwtDDcYnSOtwVJaqq5qgrlTlWAZnBNZM6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4JF/hJLkTYZUVU5XdIjvT8h4XydY01p6FTLxTb2P3Ced5UtzWtVVVyRILhrO0XYRzb49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2aFfTJERa51+ccr5fQrWI/LTAyOiml01JN0ZduZIUJelpcY3kdXGnk4ezcwHSSRcsIvrZ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+iRbuRCxt7nT09bmizbcxNTOJf7OIogpeKKtU6Kvzhtjr20KXZimk2GuPLVXgVxLmkTr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WLOOL7HJ4xNTCFRBVpwxLnWqr99IU3fDbrfflxeb0FnMUmkpc1LSxKo1Wu8qpmvp98U9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r+u3VjJYc9MHrAwFZhbRVkJhFLPiK0WEgtf+rkZd59rSwHJFsfIBXXEvLjSnXOOf7nhX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rcbEXStG0KENeduUP+W8HWtKWclXlw2cwOXULnReY3qJmS/6xZTit2x7bbLSH4mtXCWk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99hUS7pdXKvCE9PEnq6mUGZd0mYESyJBBbkXqqLy9IhIvCPrEdARY220cJAbV4NmKVXJa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bMmZl72d4d8yBlHGzRONq8/nFXmgt2y/tskp7xI6u1NxtMUxn2hTVEMZZbHfRV5VhsTP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gzD00i5bE2yVFReaW1gnJ+CPWoavPNTWGvIVdmy80orYvMlrRPRKwZZ8C+sM5ptJ3SDB8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sbBFWojWqqq94j3482VWNrdhd7xUYA8w23JszMu9tLBQGirReK73BI+nPE2zLq8aTgOS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IvHNF+5a8Yfkv4GZo3xbf0sk56VRlCsZ3VcVFzUiWlPRF+MDp4D9HTalZtzSO6aIrll3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q/usWjqo/JEYEHseKXDZ8ZhuamvaJptfqm2QK1etyqiZekB/91DKMPvPBJ4q8WRi1LNq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Bl/BHoYThNlikyLaIrKgDdooSrSqc16p+cG5DwO4C3NpJDj85KyNlUmkChnRaUWvXnF/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3ZX0vFpcbP8J0bxXFJUDVSScNG1Pr5Y1TxV6TzT80p4DIYdLkKmbV6LbTglaVi3BeCDVx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YgIWI6RqgkK+8SJnd6pAJeBrQE3Sdf0lB6XP3QlkI0TnktE+MWWsgyHhbdlPZHxYaWq3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ZptmphbrVXmlPuSE97xF4/OLMNPt7YmzvZLa0FxOdyLnnF2h8C2p9ts1cxbEnGSJDRBT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y1hU/wC5Z1IS0iUmeipvOiKgyazKq6ZclVV/r8Y0jqYEx07Zz5nvEXjhvl/GkZk6Cpyw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494Sj8QmOOjWQGT3SRRV2txrzuqix0Sb8NurGXw9iTPC5n2gD8jxgQii8m1JEzVbcsvW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GkcRw+YLCXnrKmaOgKpWvFVT5JCOq34NIaX5ZQNzxD6Xy6vKEqz7YbZJLowS2pXiteNa8V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I6xZSSw1Fbm3HG2yFptlCVbq1VckrX1/16NMasNV8vMuTMzozITUwt5NCWSBXjREz++F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y6roLgjlqKe0Ayr6rnRe+cFqXfBL03yzmNK6/wDWBNzAzY4biWG4sQXuq02SkSLxUhJE+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hrKGUcEfb8WEzW0zlVW9FyJCWlU9OfOOmzWieiJsTQsaM4OW0Bd91q7L/NySmVYzh+EaA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8EbbMb6CzVLlyVRzWkUnqmt0iI6VN8nMmX1ma3ZNhssO0dnBbWoh9UZ+boiZ+sYPTjXz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ZE4CuGhSJIJiGfFeHoiR1y0ewLQhhmaxlgcEaJB2BukYrsVVMq1XKFR5dG5CXGWXHsHl5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io04UU0z+cZ/nn5iVWgd8/wCJxjldI9a8ybyzWH6YSDaAouEzIuUJF4BnXj6wO4mtxj2P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9slAvZHCVtEWlxKiUQssk4R2XexDR3DZOXCRxzBMUlQZQizFReJVVa2rmq9lzjGLYvITM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hbZggipPNgKouaIlV405RK1flIfkJfJx3HBtd2kgyb7GF4wzKEmcyTKt3Uqu0JVrUl3uP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+nfZ8de0sxImRUgYMZhdoAIuZIOX75x0vxfFdHX5qckX9KMGZFAUmk26EpoPYd2Itn9ON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HJaXnLkFl1CQhOq8l5Vjr0ufvl9SOfNglHkpB/0a675vbGw9P4w8ZLspkmlUna/byWi07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rT9uJieniLFCZtJHXFBATmq8Ey55V7RdxNaWjDBisxiUyy45eKezgpo2XJSouXVP2sI6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zekEy3iDKXGUyzSqryuRVTOo1zjulXg4e1Pdsp0/qk1qNNN4XOEGKDcB2tTpE2aqVEqnN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1ilNYlbKsTBNnk37TnVOPLinKlYtS5rd1XYcJDMzU5MCZXAcmCEo0y8yrwzrDYmdb2rx5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tWUItqrzNCVa5llz9aRTtRaMdrEnQnBNONGpjD2TxKyTbICmpR8icFxea58Kplxiwsjq7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rSDFf4XPo489JqyIjLEtUQGVrW3Oiov5xAjWvbRtmbnm3cLnClUdsA0Atqo8K0XJfj/q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quYfh8z7MBojO3Rbyr5lJEWnPKHaiUt7JDwPU25o628yk9M4lhqmjTcmrdUNpUUVyrVU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/MD1YT2CP+1SDkpgTcpVGAk3lQgRVzVEXhnxSuf4x9gXiPkMRxSckcSwv2GXaW8plo122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U5xM7GnEtjUs/PSjYTEi8SkswJKToIue8KZDlyWLRSCjbti/pRipTxYTh2IyctOMgyrR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UXNeKKudUpnETaQeHrUZp1PYLh0lKhoXPPBc67LywptnEXmqrVa51X74kjT/AEk0VYwLR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G9uWZqK0aRVqvDy1Xiir98EWNI9Xk5iDcvhmlGHzGJgKk8B7gy4pxoZZ17d4EtEa4j4L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xAJmaEfqTBmw7USvBMq9V+UBD4V8DkZvCcQaK1/Y2IRO1XulF8tOUSnjjzeOSjrmFaX/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IV7qiCiZl0T5xHwY9rOl3hm8PxJ7GJUXEQ3WWkUkVVSqoKqqplxJUgVaXIqlqk0l0bmp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V1Nk8BbRFolUNUoqDTn+6gzGraSxw2Vx7BJbEJgTqF5XpZnudfhlFcdKvEPrlw7TLSAZ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eUPY/ZMlbTK6qjl1SG0PiW1zXvNDiUhhbbwKYEbCG8IciWudV4KtKQMn9i3rOqmaxeXH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l5Z5H0N4FRBRK0EaoqqtOETzL6Hpimh7uFY9h+GsiiI1LG9uE2nFVVaLmq8qUzjl3Pa/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pdtxtF4KBQTpxqo0ovT8IdWh2vrWXLPfw13SZmekXZgZlWplpTW1MlBSJVyzKtc4sotj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BvezYq5J4mzY6RyY0AJgEXIyNeSdqfGBMbn9HtFcNw6UwmVwfDZUSH2ZplwCU1Ty1JFV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01xfDsd0Oe0jn5uZwuT2Re0+yko0RFyCicUr0ivLGDassTck5iR0l0qemng2WxWaRDaV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0rWJUGQWun9YUtOniQzelRtzEtV12RI6pTjRKcaL1hNkNMNGptkZwXNGph4xuB05xBmBF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CK14LqsdKfnGMBxIyuNf9pnjuJF6ESf7vBYe7nhxwiXGTxDHtJMEEktKe2jitIKrnktK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6xO4RiU8QCINtiiEagaKgihUrxz48oHxPT3Q/Qc5hyYnJbEcQd+rlkZNCcTPn0TnTjDDm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5aP6MaRHJ7wy5TSsq5cS5qLZLmgrw4L1iLGdEdA38bmMRR+Zxqa2JCJTB2BtVXzWpRUT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SphOncjic9iw4qyc4c0jrYA4SoFFGleta9+MEsIwcJxqVwpGdjh7aI0gWqgklaVXmqqv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6OuS8yHsz7qW7hoiK2qeYkXl3hsac6ynWG5XRzQnC2cV0omXVccdAStlkRciFU5px6es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PzSnH8IwGcmMMx93Em9iCMmoM7RVomSLzVETnTlClobisrPzLb2BvTLbb4KRgY2KTfvI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QhhWi2MMYjieLacaSPOTj9rzkxPHvJRKDanbh2hoaXaw5V8HsJ0UmHmBlwJo8RaW32pe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IuGqZJWsbXxK4ZiOKaO4Rh4TQ2Ky406KkxVVzWvBKcqLEKBrHwxaCTKvbM9xmiiJdUr6c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oUp7U84tTMq+etEJe/xgk7IKyUwE9ey4FaLYu84nJeiLAqPnFNYQvOPPjhAEy6VfZnlU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HnCnoHj7v8WZnhbe9lNbDEA3kWuSCnJE5xF8kCTDwsvbhoO8PER7oq5xNuhOHiEm2rXt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mqp9pFXOvKAL9YOEu3gMmwbtWTRHkAEraqpnVU4KsVN1tLJJi+KzbcizMTmYk2Rquapk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id9XExtUJs8S9qcaCii4aVVV69MohXXyKJjM9ItiyM4QI8TrPAhLPjwryXpFo87mc4+Sm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T311FRC4cMyqv4QhvTqPy5CrxvbyKK8xpwWDWkTwe1MsvDQUFGjQM0JVXn3hOKxpi1KC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da9Y2Mw0eKOkwKtuGJe+Vcl6cecJj81MqLhXbEVX3c9oq816ZQLNMqSs2iEveWTXFRRPX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4gXjYpW8g9PzSBSWyYEoqw48RDtCGlSJeufxgQCRbnybRtssxrxKvXtGELZkThrbnaNS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tYH2TgrYZM+XP1VeXVPLAr3bUGGMQcFwRNlHMqLZVVVU4KvVYk7C8amJaRxBpZh4W32lb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xt+6ItkWJgplwmrLUK1QJeBLzVfxiUMLkn9pLtuDLOTBDuqa5IHMafZhZCbO1v0dei0vo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nZ4pi+JPGp25m2FEFa/BflF5QebV1khmbSotypmg5519OUc//Dzrt0U0U1baM6EzjgSL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JbzVFVacx/1ibw18avHCaNMaeZZZqcyBN7yqi161zThWMW7e5qkkUJ+lFmEmdburgGpq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TE085Eqkpp1yyVesc1cWmAYlQJxkyaJLyHk4qZIpL90XH8WuuHC9dusl/H8Kbcl8Nw5n2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Z1XvmqRTfFnRebblGSeemXSEAapncpcvzjKbJPW14ZpB3APDBqflnmwl5hMEamBaDNGh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z8dWIGuqTSyWJ9m021Pz5gSVIV9eSRe7Q9hcD1V6scPttKX0aw9hd6t1GEQvWq8Y50fSH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QYZZbnplRvES8yX0Tj2VY5IybkS18le/o8pmab0gZlDmgl255nbTPJSFMlJUXjwyrHcJ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A0FaeZI4+fR2av52c0kk9JZ1lgMPYwwgFoslcFFqla5ZrT4R2PNwDWwBASQVVUDhROsd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LYeSOOKLylXNf5afnDukWbwOggPvdOEN4FRxaq/x3k3vxhzSStog2k45yK4cuOfqkSah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9N3n8+kbK24VpgVvCteHeDzYiqWqN1CW71jQ1BEJFUzJVt3c8l5QK9iuxJf2YE5YP1nB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BDsJvaiv494VZld8kFLqL72VFhCmKpcREZDVfL7xdYEvfkEMhJFVRpU+fAoEIKqKGVtPLn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FF8yZ3W5ivrAu+CiigDxLmNvD49IFewwYqBX7QyJD4dkgcSuW60CFU+JKvGsBpRwiFR3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kaISLsxIt5CXvl3gZyW4JQXBoe9Ty59+sEXCRsHCL6zjyz7QZvE1sUraVt+POC77ZjaiPX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CgB0lNKi2okvXL4QECKKGCuby0ROSJ6LAjo3r5lEUHy/ZWAhRbsx3k3kG3hAgMBaSOCXp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3wFUJ7/eXJE/OPlJStNCTPdtgNwkTfVy5baWpw9IADIhQnUbIxRU3i+yqxixCbIhe3c13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3KENbCLyr0FP1gFHhLbJbbxXy84AwKqCleO2/wB7iq/pGu7UhVkycXeKwoB9oJGxJBo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l9Yl11U3lTrAFWZZ9smPaW3gKq27meXeDbREa7PaGVPL8Ov9IQMFfl35MUBnYtqZDQRo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YchKSoRmJ2oOa/ZqsDoNCmzcQRX3TS5BquSc/1gQzF1xxy/ZuGW9vZZ94K3I2pqtLTpYI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ECVRB1FJLaZ0r+MDNx+4aUhbMkK8aIqV/XusApmdFO6udxe92WNFWxSVSurvFnnAgkN1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YGZlbnBKo7OhfHPjGEJVQjXdqlbeeUB7l7iuEezXeG3jGu0atBBEycz80ACKVoCXmuGt3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cWgl7vIcu/GMuCpCKhvbvmjR1SEBRB3iWuWfCJXIMJRDJSLdtX74DREUnRX6y7O6DBrt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65wVUqG8fmqNo+kT5ADMK4iFQrqCpdlz/ABisWtnTtZZ1vC8LESnCNBmN7/CHOq0zrFlX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VNN4s8q5xQjSlt0dOdMgUbRKecJszBU+r4px5UjSHkEn6t2lxXG25WYc2zbgOq7VcrUB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RIuPz4sWtTzzlplv1WpKhKlfuiRdVKEuMtezuWvCSBUs1S7zIiZ1qi+sGsf1W4uWLaRh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sgH+GIcaL0rnWkWAwmNOsf8AZ3pdyedIVFPKtSBE515qkHJfWRpLIsttjjE48Iqll5Zj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AzLNvFIg2SHZQTyQl5jXpCXieh2MyrSvPyhvOKNVoKqpU5p1i6h8lVMdQa5NJWzdV+a9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naq51pCzLa88cGVFkpWQmnkTMzqiLTvxpEOlo/izi7L2Ex3LqHkoqnrDZnUmZRXGpuTeZ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K91yiOxfI79y0cprrcm29rOtycm4qJeDJKVhZ8IMv65pdljbPm9NNWLsmmgqpl1Xt1ip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AbQIQojiJ7y/hWHJhTak5tnCvcIFC0fKiL6cPSJmkT32Xw0f0vwzHAw88NmgeF2WF4h5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8kVEuUgcu3t1a1iJtWujcvhuB4e8TIDMkiKRp5iTl8olpGKC42tiVqq0z9M45ZckgZfW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wG6qEuzXzDnd+/yjdaAo2lcVtty1gm/MMy4Gd27bxJaZ/GIFgbpqyhOEQc6V7QB7U262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7yiEdMtZsjIYlJ4TLvvTBO7p252rXjX7KRid0/YwBnD3p3bCzMXE2QJW+3iqRNfJZSZOT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5yrnXrG7BEdyebjTtl1iBpfW1gjrROOz3snvb+XPvCyxrRwchF2UnG5i/LdWgr3rXjFJY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uNKRqgoX8o8C7LALjqoNbbi+6kRqzrIwUzERmgBw6l0ROpdoVXNKsJJ0WBxSVcesvyNO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S7Hi8RmTYBYRoNe0FEGh3CVtC+1yhNlcWkXlmNnOA9RN20sq916QaB5syop3D5t1aoSxm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C5+Yfe+K/hAZIm97o+91XON0dJMyHjnAV5XXbQ+NLYF07TNHRSoo7faRZEmdE7w3sSG0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qLDjTaJcqkQkq7qFwhBnUtfJSHzeVC+/5wIju9zVpANGzuMW0/5lT8PhBV6qK4oZuKWX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zaIJc7v8qc/ikYdsfuUL26F72WfWBqRjibaC6QODs6V3eSLzhJYOquU3fdtry7wuaRMk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vzrCFtABZgSsEkG4f5vjzjKfIFptRTDJhAbASRFIrckJedYYOIPvlKk4fmXdpxy58esP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Te5VpyiPsWVGycaET3qDfz9I58vB7PRf+/D9yOJs2WDIWnDcJa7l3f8AecJxCprur5vM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HphT/wARfLXgtFz4wRdqqFQjuuTMsrv3wjzZcn9g9O2wQf2PjUUEUK8iz4ZLWv4RlCE0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9M40ybJwTFCK1Pe5dI3FVqJDYgly9IxnyeioXuCby7qfLvxgRblSxStJc7uyQEljg1QjE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1BBLvNX3ePHnFB2M2bQSKiObv2vTnCvIXOqQrzVATr8YSEBULf8AqwUfdoqoveFfCkVS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oWfr8Y4svBxa7/tNjsalGpS5LjcJd1RTgC/vjAjs42y3Vx62or5SzSNH3V9na2Q3VSi14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+ZEA3CnXhnHi507PxXXTcsrthtcTEVJE+sLIR5JTmtYOS00M264jYvDb73BCTnn+MNR+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k81OKU7fpCxhLrzbdpEC1VVLnbnlHMcaHGSm2Nt22TkPKkIuIS7U4y9ZVkqKQlnlTin6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pDmNOXrBB0lVt5GyW5R+FE7x0YZOz0umZJe7Gn5I9fElczstz3q8V/0gLMiFLQEbrS6U/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0QrRJV8w0gmjyEpChBdatq0z+Me/j8H7Tg/QgRCVF8wKF3rGCNLnBUfMK+UY1UgC0ELe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fOMt7huXcvL/ACx0nVGPlmiKJqTZOHl7y+9Aq1vuO8aV8qRg0FRFRW4V8tvu0jZa1Ih3d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zZpSltxEvxGkKkkhqtNxyi1p1hFRLLiW/PjB+SJFIiCy67l+axtiPH6x/wCnn+zLuahT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rGtwd06+qRf8AbNfYGST6wkFEIl92neOZmpjGlw/FLlcuaKnqNOP7SOkmETzL8nLuq3tB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zWix6EOD+Qurwayy/cPOOCFtm8X7+6FaSdEEAlTdRFuGsIKuKhFXeIvL6d4UmHDVN2wa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KOpmZRScK3jW0k7Z1WA1mATJfriSnu0urzSCUs5QnL/923pGXTJEJfLySo9IFknyDPkr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BHNfjBZXEBEUt8lJP91YJuuI4RCnm91RyjUXFVSC64skTp++kDVKg6j6bTeMxEt0f5vX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u90csucJyLS4UK4kL3i6QZQzS5m/vdbmlIEhol2t1pVJF4l73+sZVDRXnd+718veCy2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Y9YEbKhFff8AZ7Eq86wAfFFpmVAUd2nGvpCi24aE2iWXJS70hOaQlG7cIverll17w4sLw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QGVEVcM16ekSg35YewuQSdfJHSViTtuNe/evBOsU28SniIk8Cwyc0S0VnD/ijzmyMgLd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51++BvEZ4kpDR6UnNDtC57/at9mYeaGufWtclSuXD9aAaptEsX17axFwIntpl/tREa37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LGqXNmEnbsH1a6u8e1v6TPYpirLxaMsTCI6tFVHi6qq5LTqqx01wTRfB9D2ZeQwDDZeX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qq9+iQ4cH0TwbQbAZXRnRuRZlZGX3DW2hunzUo1IRcdJAI8izuHmv5RY0jHyxTk3kHdC/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bBzBtS3riNeB8fSG23K7NR2jlg2Fvd+iwrYaRBMjXeLkS94Ep70XU1UTrYvSbRPWufzF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InKsrdvoNP6xyY1eTaJNMobnAUK5OP75R0V1a40Sg3YVBFE3SyygQlb5L2YJPXbNV34f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Cejk+r7LLnurEmS8xaNELeX84FyI/FXhwY74ZdemGre44eAvnamfl3vyjxiyJuDJsV8t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2vWWAYnqt1mSRLbtMAnxUrcxVGDpHiLwol9hb2hXWKYJb/mWABHHEUiVG7af8yd1gqJ5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98YFmLVBzaEZiqKNv2fWC1qkLZrvU3rusACsuom2AxRwc7i4welU2j7afzJu8VRV5IkJ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Ba81OdV/Fe0XT8OeoccSAtY2mjZy+EtVcZadGiGiZ1JF5c4BscuofVAxhxDrA00l9lhk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ukiJVDJV40/fOKQ+OXxouYp7Xodom8E1uqLIgSqlFW2q0+aUiQPHF4xWcIkZrVrq5nGRG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U0XiKUyp6d441Yng+lmKvvYyeA6QliCgLoF7MS1otarWq06QMnKywmrvVLPYMsvpfpqR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KGVRbFc0RVyzXmnSLAkiIpq3uVJVUR6wcT+JTmiWg+LT8q8zNPyDftF1UW9MlrXgibsJ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xZdU/OsT9y8FW4omCbMwFLnE93n8Yj3EEBJskUz2iF5fvrEgSZI4pNiS895feSGFjRimI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qv74xtHgsGGlF5BFd4kp5ve51+MZeBHRVpXLaiilb614wHKISASnnXduLt1gU2nDzEjQv5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VluNXgzWJaitMGwDdbcNBBOKCioqr6U/COa2EYmMzplpBJiIbSXIyPe8wotK+uYx1B8N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TOTyMYgqvJY6aIBIoKo1X4xzECRWR1oYhMizJtk97QMyTJ7tUKm6vNKoPLvHRHkqQvr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4nDJpZYNmJd6qsRq2iqJighyUc8+vpEha0FAtI5oxceEyNUqhVRBrDBbESUqb1BXPkVOc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1aBEordn5V/WImxNu2amF2jh3VLrcveJccYEtoqvGJKlalxRfj98RRirJpOuChA4Vyld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hTec+fxgwCkw+ztLHBXyxoQKrRNNmF4klTuzLP8AdI1sRwxFFt3q3ekXc2wWO0deQ8LlS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L1+EOJDRc7bs+fflDK0YdT+FsipGVeRZJ8YdjTggpLxJPyigFe8d4V/4eN3eGbppJtzc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LB9OK+kOttHBbuErq9s84I4y3tpF5tSAiVF97OsCUrIBZmHpaaF8Csot1yRY/RvGhncO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k5U/fKK3zTRszDzRf4ifG3v6xLOhbbuyFDcO77POKT4Ji99yV3nyJLgLh5rUgwJKaim5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bMPLvKPmEl3l5rBtgry3qlT4J8YyNiy3hfxBJTXJo++o7R8BI2hHzGqcvSOsP8RJ5NqI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c+sci/DM82xrpwE3RtFGTO8eSqqU+HlrHVxuYpf9q5bk5/OEpeQLoE66lP5lQekBuMAQ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dM4JMzoihWEF3ur3jYp0ESiHd7xJ3XnGMpNgOgyy0JBvlX7Wa5QYbVkG6i4ZEtU7IqwmG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G3jnAZrabiK4aitS82cR3MkPuPN8EK1c/L1grMPX1S1c+fC6CqOVuVLOXasYV5CNsTcW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d3yy0Ytnx3C7UBC6l28VVhvTrb6uOOjeI3L81hzTJNopbMuFa86wmTqicjMIo+5WI7/ua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2SlcKF1yVIbZqhETw7tfMnFO8LGLyT7iPKXmVKii+7zhAlDcKXbUytKma8bomM3fIAXp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Ofr/SCzsm2YkKiJV8y3cs84UL2zQlEd5K2rAZsVaEGnLSVc/wCaCk2+Qxpm/NYRMNzU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qpWtc4hLWPioD4gnpR5lll7EGmJomhzUdzPLqq5r8YsS64Ep7O/MjcyDqKd/CiLVYp7r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6K43hc7dh8ygtCqe7aCoQ59eneLRk73MpotIeCgCVRsLl3rfXhDVx3AmgkpwtxwrCMvg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R+xvbEI+VVHOkMbSNAbkJpRvNw2iArlyosSpvyUOYOs5SUjmNiDgE8iW5oNLuveLb45Ku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YEL2GtmVFWraoKXENc14RWvXRhzUvgwOMPPbT2mx0OCAKeVfjFu8Nk2prQPR0HnDZb/g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xqkXTsFQcCx+ittI5tHDJEEl94lySq8qrCnpBiczhzJMTQg2SV3SSiUzrWsQrgTpzWLY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02QXLQx23lz5R070+1S6K6WYY5LHI7F5BRRfbH6wCVKqSouS5xJKVnLmbeE5twmiB4s7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G4G9mNV3f5YnDFtQmlOEYrsGSYxCTV1RBxEVCoq80TLhEgYB4T8b0gkMRnC0gZwd4Grm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q9E45/GBBUCYnJhl1yhfWCKpxogpzVe/rF2/AFOzOK6e6wcBUgJtrDSnxHgRGiomX76x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H4zjmBYkWHy+IMPKzVTVENEXNa0yXOLWfRsNuyWufTxmckwWcbknWfNW5EXLnw7xNsEo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p0CP2gCQc+lKLVV/3Y5+Ljk2M06yRbqFdd9pfSL9eInBJqTbmnHG/qScM7h4XKuVV5Rz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OwiU+I8kResQB8riP8UlPZJgtoXmIS51/TnBFMC0enFYmEa9neF1CVW+Nycl7dYbbczQ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ry5pA8viKtG8HuqV1o8IEqTJKmcCanmKNltRqiZrnly9O8Q3jOiOJyk4TexQx4EJZ3Jz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ZEUYc+sVLra5U40WJI0Clca0/wBL9HdGZBlman5l0W/KqoAcSrxplwqkVlM1ULItwPQS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JQ4jklyeq8IYOJaNmM+41LEpS4gREeaJx+1wX4R6D8B8I+rNjASwvEcJb9uTzrkoktM1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G1NIzKy7uFmQgKIY2ooHRa5Iv5rGMs9ck9qPO/L4ObL9M9kIoqkma1XmqxKGH4hLSEts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UFuVETjVUjvSvhH1JPHt5rB5lxtLVEGhAC3eq0WuUaf9ytqWF6aSR0fCTZeRVJSbAjKv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+ZHajgvNYhLOM7Z4XiFNy9AVRQl4Iq8IBbxAKn7O9LCVvlIvNx4qvLrHf7CvDJqikMNb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E0VBEBRVT+fqsLM14aNSrooY6DyEq8qpvgA5onVFSixD1HkdqOG8jpYONYZKSmKNywzg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cOOcNlnBZrD9N9BX8IkcScedxuWmaCwdKo4ikq5UT/WPQPKah9Wcm+27K6O4a2QhahFL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uNavNEMPQRYwHDXnBNVFx5pFUKfZoiUjF5b3HahK16TQu6Ly89Kvm2RyqOoVKb1lY87u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EmZTC8VxIhPfMGCVEJVX4R308QeNS+CatNH0uN56YnvYwVUrYFOSc8uEc5tHZ+Rb0rxf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qhu7xW8VWuUWxZqdlfbOZk5o7iYP7F+XebeTNbgJSGnw/wBYzJyGkcs6ziUvg+JCRVtJ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pHcDCtHMAxVWjLAcNemF8pkyKfFaImfekTTo5qi0axUG3MRwCQuQaEexT4JVUjda1rge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xqRWWxHBMVlSMFtVxkrS7oVKZxE+O6J48xOzQyOjukk5bnVqWIhJFXqn+sen7DNWejGF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4Cgn+LKgSlT1RcocA6ttGZ8mTmcDwptwT/xWmhBTXki0y9Ij86/ge2eT4NFtOnVJmW0N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SLgiPdVVKJCimgGsU1baa0L0hcmDCtQlyUeKou9Skes8tXuj0tsyPDQcc4WkKUp3SlIUP7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4Phqt+XY7AbKca8KxZ6yT8D2zyPhqq1wLM1DV7pIyOaC4ksSo6vLOmarE4aIaAa15zD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89MKqfVmFEoqcarSPTG/IyZk2aSssy2AWAAtpaPwpCaOjGFOPDOjh0t7R7xECb1Ip+ZHt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vaZdrJ6ucYFsQUt4b1VV6KnH4QzcO8KniAdmLHdXeMbQqUqlopVaVVSyqkep56RlxIiU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K94S35HC3V+vlTet/nLmueVafdELWq9x7Z5h8Q8F/iSGcGXY0DJ4V8pXoiCvdVpCnhvg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Lo3ISZCtileqovPe/WPTIrUiyBI3Ls28cxuW7jxWCMw3ImrjptgVfdEd1FXivSsR+eQ9s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XhovpRoLjOJ4HJT0qxisq69YSiiChopcK8EupHW3xXz5T+EaMzo7YXnJR4VQc0GiIiovd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OlxbVt0JdxHNwUGnDmqr+ER7r0damtBcFnFJkti8+BZVuEkRa/wBI5MubudlowXk4H6S6j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OP6GNS01KtGIvCYLQTVPt8PvgVrwb640p7RISDY2LU0qdy8q0XL5xZ3VXpz/AArE9KsM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SUqIooS0onVIu3onOrPpLk2QXKNaCVEpWsarUMdqOVOjfhG1xyk5QJvB2x8qICKqiXRe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bulMtMKuL6KyLg7n1m02irTvVPxjrhJYbJtKw8DX1xZmqdesPrDmqHQqB7wlwz7rD8yZ9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Glrmmpz2c9LMH30UkFlpVsTuq0SFxv6L7W62yyh6aYU9MKSVDZbopXjWv5R3uSw21aUqi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pKXdmBQ7yIfs8+sS9V5JUPk4Wp9FtrONH66bYI9bS21uwqU5rVUr1jUPox9YY2g1pMGa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VEWkd7/4a00JvIP1a8R5QC4suJC2ohchUQvs1iPzJPYcOWPowdKVA1xjTiZk20Soq2yl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Bl36M9GjrLaxHibGiVmJcvretaJl6JHbd1cPFSFwt9Rz9fWBmMKlMRZeKV+uBKkVxZVT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jHycRpf6MdTMWpjWcDZOHu7ECVbei1y+fzhb/wDGYOGyp7FzWViswqivmaQE+JUVI61S2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/MkhMZpZy7L3gtj83LOfWIVBouV3mSI9xvk1OXWG/Rn6HNES4tpU9iTeVpg+V3wRESHD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8nmNMMYJtN765q74Vi+qz4OWo2QCSeVE6c6wd/jLK3ApWsrvWpy55xWWW0Wi3Yj6l9EME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rLPBMSvs7pIaCqoqIK/jHMHW4zonrV0/lsAIgewv20RmLURU45qq8kSucdMZ7WJo1ovO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zJqioKdFTOOO+I4/h0prJ02fwZ4CkyxA3mTAuIFvU7RlCdOy00TrLeFDU427MC5hrzwq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ics6p90Kn/ck6oZsjFMPmQqO4QkNaryJclgronp484rbbsx5k8pL5a86xPGEYxLTCiAPG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a+83vZjKCZH2H+EXU8MuLZYGcw9zIwFRFefVfjWHjL+EzVerQty+E4ayygKChs6KaL6f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Brao9wr5lhfbx+XAnFA/rPtXZjEe99yPbK6veCjUpPDLjOYHPsy4gRE3LvWiJfaRM/vg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aQfYJ9xkd1Ecoa98141ix64wwiWhMXEvm3vxjJ6QMjubTh/zRP5hj2yBJLwVeHeUQwXRH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h90Ksl4PvDph7/tUtoWAuLVSzH48vwiT39ImUzRwNrdu55QRXSYQcQHXhGvHP784jv8AI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d1Ek04wzo6bAiPlAhtHPiiUgy34atRrLBMloqEwHm31Tfp2pT7oWV0pY822qJea5cqR8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xxJE8y0FUinuFu1G8pqc1OSrJyrGr/AW2eV0sBLXqqqnTnCqxq01btti1/cXRV5sN0SK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SaStqv1Tm0Vc1L8Yx/eYAEqzFycfPnD3CEkxWTVpqz2jx/3JwEbiuUfZxS7vXtCfNaptT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eCPTCio7VQzzRU4ry9IFTSMXbkImf+LLPOsIuJaWsMszSE8BOCKkP83aLe9tuGkFdK8R0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ZMmJHCWcOfkWmg4WqioI058Y5Nah5yUwzWvLyU4bLzkuL7YmeaE3mgqnpVMqRKGu3WNp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1OA0yhKTTOdadk5ryipui8+uFaV/xuZmGZSYCqWKfk4KqLX80iqn9VlVBnUiQDQ4VbdTA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+4m7kVUWqqtVVO/COkP0ZTmBua+taDsrh8oziUzo6jJOMt22gLqFnSkcNsF1hS0wouMTA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VVev7rHZz6JSYamtdGuiYcJkpgNFBeaGuYXOguXbvHzXqtf8AQ5H9jk1f6WdTdLmxYJxx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XrEWzCCrn1dhV3rukPTT7EnXpJJeTsF69TqVaZcfjEVy75pLtq84bj6+ciyXOP5qyfqZ8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Atpdb+CwqyzqPvuMr5s1HoK8aQ1ARFCiufOHpgcs24w8ifWEIqQlzrSKGRsBk0bl7m8pV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Itz/ADdfWGkBAJkClcVybvPj3hbIgakCILEcI180AO1ubVpobHK5w5JHEmTyuNYjaTml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/mhclzIDKghapXZfOJjyCZsPZFWCdLer5t7hBHEsVlW2yESuL+WGc3jjiS5soRiPDrdB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aq5R1Y+QiwGracVZCaVBDbE9fdnwTrBLTnTHSNvSRvBtFcJPGHmZdyZm2WiUnbEzRURO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+Nt4c1PMbV5yY2t1q5jbSnHjxz+MKWp/E5Sa8Uethtt6ZamE0cZ2Q18iKqKS070yj19Jn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+HfKmNhzxD4K3LDKnotjcviybhg9TdJOOVU5wn4Y1rK1tT4sy/tOjeAuCoOGiqO6q51r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4xotofMve3P4bJvTibxOWIhEqZ1WEXTHWZohqu0dmMXxiclpVkQ/2ZhpEq8fBEQUzXP84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jHc+uxaRR3sJEeh/h/0FefYGWcxIGrAM8nJx1ea86KvKkNfUPrQkNZkvjmh2lnsbWPKT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mlefRMv0irWFYnpBrx0uPTrTF56R0fa/8AyXI6Zoq15c+/3qW1nPTmgGmWjOuPQaTO7C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rrClvEnZOap6xhLRt7ydyN45fA4NMtXmMag9NMS0g0cbPEtXc47cQBVfY1VeaImX76JE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Qf7BiDM0S0vClp1XqkTzJ43gGsXRORxmUSWxbRvEWUdIFKvHinSqc6xW/TPw0Me0vYpq4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VDSWeNRFE40Qhz49Yyx9TjK1ldP7/wC+TLU9MWT6kSC9MNE4QoWzVSXL7MM7SJ4PZ3RO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pX4RW7WHN68dSi6K6R6SYhh+MYPM4q1hxj/iXCRc1TtdTKLD6UMgYTiNOXCu+n8qKlfzj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Pm9Vp3hnuVN1Oa1NHdWWnHic0r0lmJJnFHJiXlsKbNVQnwbqKiKcV5Lw+cbYxrE8SGt6Y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0TdJDlnQVNoba5IpLn8vvhcxbU/objmkEnj0/Ke0TTdf9nX/AAnirWp9fehD0i10SmEOz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2ZzSxg0lrGUUm5Yk5KiJRFStFzyjmlhxympNWz2+n6512o0lNSWB4WDmkOsjTaYxR5KvuA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XeuzKlOXpD58I+jDGKa3tJtZIyMtL4YjBYfhrlqjtBReKf7vH5QztHdRWsfWgcrjOtHH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6TaVauUzHNa175Zcs4tZjc/o5qe0Gm8TYGWwnBcIkyWWThtXFFRFFXmqrl6rHm9X6tipY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ZGouTZTfWJpfrY1/a0NZGj2jekR4HoHgc+5IbdmZsWo1FKLxzVCqiRU7Wvq51g6qtGtF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iU2ekMrKHLuvrRQUlRURSVVJV4Uy7xaDw/YLPYPoNOYnOzRzE/js47ikyi96qJV4rVN7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oRqxJwXieTTOQbbtSqEiqua+sXlFNqNKv2/z+Tx11OUppJ+SavpA8SJnwyaP4e63cU/p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qtVz+ECaV6StaMymMYlc8UvIyZPEIJukINV3l40yrDc+kVmi/wCj/UlgAjdJv6T4YLwp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QkawpaexzRrWBIy4uE8/hE3LtgPM9kqIic891I8jpuCDxxvi3/oU65L64so1g/id13aQ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7S5nFwePBXpeXIUlkRbakdKKicV4Z5c6xdLwqamZfw56vtItY+mCS0vppimHOzWJqGfs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u5KnCtc1g34EJ+R0k8J2reSnm5B6cwl2bw+ZR00RWVR0lRSXlVFGI88YutgZvD2dQOgW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823PnKlekrLotSAjTiqjx7ffw9W1ktVnl07HjcYr9T33XP9D3NJFYsfdJ+LGHqk8fbE7p7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HPBdDcQmF/hWJOgQjRFVKkq0TinfPJYmXxa6sdY+srV4WMamNMHpXFBAX2QB1AF4FVSVR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9ViNca1LaFaWaupPVhjcqw2zJyYsS04lNq04iZmi5ZqvH74gnVZrs1k+FLSyT1Ua3Xj0k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MKRGUs0uQopdETkq5ROX03iwzWr0f6o19L3uv97ojTdWx5G1Jjr1o6X6ydDfAFqzw7F9I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ykjiTr5ojoNo6SJvdxtqq8eNecMLCsO8YWrDBRHRfS4NLMHQBdZdFxHDsVKoqoXOi50V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/QPxB6qi0ZfmGXMNfIJyTmGiRVbcWpDvcK55pw5Rzjf0U8UXhsm5zD0mJ/W1oCCoMsCk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iKtOXFfWPS6J1HS6nE8UoxWRt7NfPhP7fBbXzyKN4mPHVhodrCx/WBMa5tcU8czpYEkU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4F5iRKUSvStPnFkVRQDaI4ZLnW9enNIpWniT1rNvNzzWpfEG2r0uZMXFQB6JuosLmD+JU8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J9F3tERnnUl23Hb991V4IPxpxj1c2jySdpbR8Lx/I+F1ejyOffPlljNO9JpLRbQfSzSF2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tqK/4rpIqJx7rDz8G+jDeF6gZA5uVG3Gn5qZmAPNHgVbRX4jRKRWHXhhc7prrN1V6gpZ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m3Q/6wUSqXJyRBQk4xcXWTrF0c8PerjD5MHpYXJOWCTkpRC3nHFRUqgpxzzX5x8j6k0s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yey/39z6L08uyMnIg7xi6bYHoHq1wfU7olOS2G4hiM0009sDFEZZUqkhU413UX4RXDTz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2H6ldWuBvaytJHmAw1qWIKCJKO84RD0Vary6RvqP1XteLdvW5pHp0T0rpRJ4k201xrJot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z5pw5RebU14dtXWouTm9IZWVZexYWlN/EJha7IRz3buCr25/f6v53T9Mx/lclyyx3def9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P/CLqGxHw06rMWxXTbHnpeanHEn3wU6NyyrkoCi8k9O/WEjxn6m9KdeWgur3WVqxnJbF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nb6o41chKiW5e580zrEaa+daml/iH0gm9V2raaeldHZcS9pnMxbNRXJCJMqrmnHOH/4E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vN4cNM3GWccwl45zDnBO5JgSVFMbskVEXNOC0VEjwcmLNhm+sylc7tx+3/wAFXkU7VjP1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DovpdLnojrCk2kamZGZW1HVFM1BS49f6UWLIWAW8LgWln1urwWErX34O9CNcTk9j+CvO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yY2ER5qtCRaJXoqRRl/AvGrqgk8Zwc8Rw3SbRPC2ScafnQX2l5ptFWhOcEWiURVVeCR6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tK+189r+fNP4R8J1zoU03khui/aNC5vW+7nvcojrXXphiWg+pvTzSbCZdmYxCTlksuNU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MoaXhc1vzuvLVDhunOJYaeHzizj0o4C1zsXjVaKvySJR1l6PyOlWrHWFg+ISgOyo4W+9T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PjnF4aKWLN7eRcHxunx1lin8kC6AeA/CdY2rDA9PdI9NtIWdNsWw72+TMHqtXmNwp2Tg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8a0jmtE9PtDtIJw8TmtGccPDRedVSJ3KhZryRUy+/OLM+B/TqbxLwj6I6VY+4DzeHNT4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UhFLsskRMu0Ve8Lcw9iWjemWlot7OX0gxyaxAV43ohUX78vh3jDD1HNqI5Y5ltB0tqPs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lBbstU4ZilCzKqVHvAjhAqki+Zcvh1grvIqkhby+b9YES81Qx3hUV83HvWOFxt2fn8+Q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d+XSBG3ryub3d2lOMFFVeXmStLvxgVBotB3v5uqxChvZbGvIfBwdtLsW7TaGglyyjmzO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9P8ATDUzjEgz/A8ZcwlyUfZ2rSAmXGtRVUzy7UXjHR1gEamZWYd8ommZZ8ViBfCRjWDa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8RxCWwmaxCcDFZCr1vtOakS7y0qiGFad4vLVZMGGeTFHukldfLPrfS+mWXN9RIvhY8Js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2svEpPG9bWKgb0zMEylZAVTeFpV8qZDX0+dUtduufxC6QeIfSLFtSeISbmhOi7YtzO2O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N5Voda8F40rFwvFN4lZXQLBnNC9CZ6WxjWBPgrWylyU9kK5EqqKqtaLw6pES6h9DA1ea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i+PYgjk3iBvb1xuUWi9ckFKrnzjn6Di1WW9b1D6u5Uov+75aXj/M+66n1uGnSit2TzqH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HMaOYqLOG6aFLEE/hzmSHXdU268V5qmdIinU54PD1EeLbFda+jWMPTGh85hU437KFF9m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hVF6xBWtbUmbWNs6ztTi/wB0dZEg6s2LMnutzSpVSVP5l55RcDwv+KmQ1rM/3a0yl5bR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LubpTBIlFXezWvFacK8ecY9Y0k9BGWfRO8UlUo81/wC3+Rt0zq8dTFt7M5T6HaEau9fW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TFdHdPkxl08Lve2BElyoqohealBTKJek/BrNq/7LjutDSfTDR1VWsg5MubP/AC8VRU9K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VzrhexDHsLkQ0T0sN5HhmZNbHDNFuopd1Tp6RTeY1XeMjRGal9G9G9IGXMLb3Qceqbhp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c4+k6d6gxarTx9nIoSjVp88c/scXVtDnm/o8lx9CtGsE0J0cwvRfA5dnDcNk0saZH3FXj6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RktoRLagjxVEWKBYuvje0ObRpjR/B8cI/wDrTYqmfeuXxpEzeFDWdpjpw5pdgmsJrCpf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ZcaIFE5rVa53IuecZ5NO+15E09+Uz4fV6DJjl/zFQ3/E3O4np3phql8OGjsuc5ieOYqz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8q2WamnFERKln09I65nJYdheHYfJOTDMvhshLABESogNg2KCvypSOaPgc0ZZ071qa9vE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OYJhb7pLSTRtamoqq0RLUBOHWETxheKHTHSljTTVTqDlQnprDMNdnMbxRDtQRb3iEVXj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vTsmv1OLQadV2byk+Ff8A4/xPtOgYvax3LyQf4qPFPolpN4o9Wshj8vOzGqHASfdR5uWJw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i8d5ETL48YWJ+X1reN3GR0dwLR3EtXeqNxQN+bmW1VybQVqiNoSZ17ZIma14LZ/wqalN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6SaSaP4bjWNTgTE89NO75bRHzRUVc8+sWt081kaD6htDHMdxdyTk2GWrZGVqiOPkiURE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IersWlium6DBeWDq27/nX7nt9lfUxmg5qm8FmpnRzRpsZbCcEYeEEbHInnTWhOkla1Xiq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N+BeKHQHRrWPoFiAN6dYcwk5g84yddqnmsUkrz4KnBeEUemMC0z8ZGk2JaW60XpzC9Xa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q4qUA0HnTNa1ov3rYzwC6yZnR5/Tzw06SYgf8W0fnDPCiM1ueYVVVadqULLKi/GPD6j6b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fdng7kuUrfz5MYaqGSTxXuV71XeJzE9DEkNWHiHw2fwHS6TeKUKfmAVNsNaCpLREy3UV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87hmISrM/heKSeISZjW7aimS8PMuSxKWuTUNqw12SDktphgst/FFBbJxkBQ7k4Ka8Vz5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eBHTXV21jmM6Ga4pnBNGZZhybBmcmSUagNUBKraNaU/GPY6V1vQ6+Ck37eTynw/2f+R8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yRPFzpnO6LaiNIJ/CJgAxbFJpnB27FW4xdVRJBUeK23Ll0i4mFS2jfhF8MGGi2QYfI4P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O4i4FxKVeamvLl6RxcxDWjpKnhv1I6xtZwy03geFaxGHcWUTUlKUbJUuROdeCJFx/EFr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tG9XmgmJTh6qZcG52fnGa7OZRBQxRckSmeVeNe0dfUugyyxxxlKoKVtr/AH/QjpOaGmhJ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9vVvqnd0pK6a0w1iy+PP7tF2ZKiCnotRJOyxb/wAV5liHjk8K2CTLZuS8pg2IYhU89ioi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EQeMqVDDdUGiOk2jcmYzGjGMScwyI1REbBbU4csh4dIYWvHXizrL13axNeOjFk5ozger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ZfEX08qcuJGi0j2Y6SWeePNJ7RTX9T1cHWceXDKMtmWp8DmHTms3Wjra8Rmk0uzK4eBz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bBbSJFXqIDn3XhFFdYOt3WBPeJDTzxW6M+3zWhejWOs4TLNPmrYTLK7hoKpyqlVp1Rc6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5Xw++BvVLoNo/MbHWdpThu3CWYqRKb5KTjiqnNNogplxyglgupdjD9QMnqjxlsJiYnZNy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RTRUVcsitROyRXFoPblPU5XffcUvt5/qd09ZjxxhBO2dDdMMP0Y15arv4biMrtsFx/DG3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AhCqLnRUrx5cY5ByOlOmXhP07LVbrXl5ye1dOGTWG4uKKXsyKu6i8rUrTLl2i4PgL1hz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7jU/MuaRaGzxSZg/5hYVaCCcFoK3CidoszrP1aaG629GZzRrS7C2ZyXcHcmDBCNqnNFj8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dbPS6iLeP/Hfz/Q6tVoMWqwu+fkr7geL4VjEq1P4Ti0hiEi5vszCPJVwFStaVqvaIN8T+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xIsPIHpjFJpnCGhEt6rirXh2u/OII17eGU/DbonNawdFNY2JtTEg60EjJLMre6rjlMhr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xJ6SYhh2r/w04zpFhu0KWxGTxDHABFISFUQl4JxpdTPlH3+PQ4cnbmwTuL4+T8+ydKWD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3o94X/DVh7Mx7BIs4Vg9++aCU1iBjXlS4lJeCcY5KaTNOS/hx0N0g0jExxDTDWTLzzzx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5KSKSeveJk1l6wMR8YOsjAcB0bGZlNUeFED8687URm3BzVEyz+ymfDPpUXxi4SU14ecY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Gn5Sfw5kEWrKNlvKHRaXL98R0Xpi0uac3K5Te/8A4Pos/VIQaSJe8bWGyuLeJPwm6DFM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MAR5OA1QkuRc0pZlBvwhaPFrT11a2NfOJ7GY0fw99zBMHeNMgEciMeSUCiqv86xUfTvX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+t3RaXn2ZXANWlm2dCns82gLtKrTkq8fWJo0c1zy+oHwKaG4To1MGOnWmATT0mDQIboOv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SxEWn3x6X5CWLTrE39Xj+b8noY9XFtSbIU17lpfrg1za9Ne+hDjz+jurRWmJFWnFVXnAN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S10l7UyXhHWrU/pphmvjUlovpK/L/wAQkcZw32bEGXa0RylCEh6pvV4RTXUXokuq3VR/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8ak1dxucIVI3HXUqSlXzURaLVOCQpeAHTZzBJ7Wx4fsUcNuYwacPEcP2goJnLktFHL/dK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ejjm06nhX1YvP2fP+JGg62szlD4K+awtWmnngs1jz2kmi7czpNqRxYlcmJJFu/hxEqJU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F4KqLSJ90M1q6A6d4e5iOj2kkgqIQo7LzDotugS50VCVF7J6R0LxZvB8ckJrC8Zw2Wxa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q4c+PHtzjlX4nfCxqf0QwjHtYeCYo9onQFcGQbdQbneSAKrnnTJOPxjm9P8AqH80vZ1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/v9zk6v0eM37iJu0gxyU0bwDFtIMT9pTD5NlXniAVVRFMq/OKR4tphMeJ/SzV/qt0e0fx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zc4cvcgsoi7yqKWolLkqvDvE56usO0l028KWIYTpDiLzmNYrhs8jTztSPZoi2JVc14Zd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5ktENJvD1oxpNh8j7Lpthrszg2LPGVTIhLdJUXNKgoZqiZ1j6LV6xaXRy1ONXKO39Twuk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WTn4h8Za0T8Pmn2MkUs22xgLkm1tTogrs6CtUy+Ecr/oysBm8dfltb2kM1ISOF4bhcxIs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EaoRldw3FL5/K5/0jeIo7qW0Y1W4ZMvMz+kWNy7Ji1/iGAnUkoq3WqtEpwWKqt+D7FsD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AwfQ9BRxmVZmTEhRU3kKlUqqqXWHoTLGXR82PK6llez815f9T6rqPVo4WrZ1Cc1qatPq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VRVvQlFU5JnDgktdGqsZj+HJpvggzC7yARoi04dY5YYd4NdBH5QRxDEcebcVUuNJha90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4J9Wwg8bOMabFMD5D9rQcl9M/lHl5vROiq1mf9Dzf+K4J8HXGU0u0Tn1mXpPHpB5VBRrf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4RyZ8dGmWDTuvnVq3o3OHiM3h2j02c0bW8MsBiSISqiqqIicapWC4eDeVl3BXBNb2svB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TFUTjwVPvhXx7w96Nar9TWuDTIprHtINJHMFmAPFJ+l+zVKIgpVVpVBrSOz036c0+h1i1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1TCTpIsJq0mG8K+jZ0iKWExZfwvFDy/mM0VesIfhelRkvDlqmlkLIpB1xPQnCLv1hwYDY3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Kimh8wZFbS4lJa1r1WCnhyF5rw7amxdH65cEaVd7qtU+6OXCu6GWX/5/+Ti9TycoxbJQ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m5gBlW2yemDVcgBEW5V45JnHO7SnS3Xjr/0S04kdUuheCN6t2caHCWMRUV206C1qYotRo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ubrlA/wDoq1lFKvPDNhgc4QEBKKotleMSb4GP7tzvhZ1VlhTOzK11JweBOzSmSkq8eC8Yt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lqox7pXS+1/JxenMSnJtuqOeGrP6LTSjHBlcb0600mZFm5FKVKXUSNFTNL1VePokRB9Ib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1MYbgmivtk9rCx+cC15w70CWHeKnNKrb98ejDHdIsK0TwScx/SSeDD8KlQqbrpUqvJEr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Fq5i3ij0h0w1uYo5M4PoPgQhg+AtE19XOOmdVK4qUKiVoi9/X0PQfrTW6/qCy551jjvSX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Km/8TsXqkwxvQnwG6G4UwyDP/kPjNwxRFuI5VVUl5VzjlZ9EJI6NOz2lmiWmWHSGJPY5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YE2+twAXFEtuX/WOy2lEuxo54XJ/CyQGRktANkKZoAF7JwSveOK+huimO6p9R3h517a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7NFPgyKpcBvEqGXqiEKr3TosR0DqDyaPWrFLtyZJOq8NN/8Ak3yZkqbZ25x3w16n9IJS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cl3x3iOWEiyTjVUig2srwN4/qwnZ7TjUbpNiWDizV0ZNs1RKJnS1OKdlqnOkdQdV2sDC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rB3gmGZ1kFdpkrZ03kVFXLPrG2s/WPorqm0H0g020onJZqXlpRxxpo1RCfJEVRG1eNVp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o4c/txm+acXumzHWdk8bvg5oagddmJax8U0o0C0swc8N02wOWadnCAaiVVpVeir0WLMu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OPrTOKi+FrAHsSHWFrwxKV/h+IabTqTbAZoQSzZKg1rSiLy6pRYtoDhNE4YN3D+sfe9Ty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r5PwjqUYrJJLi2DuuJaJJfny/WA06ESkS5wCqEqkpZV4jygRowUhautJPs9I8z7nmQj5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tKZU78axG+kCKuJSLheXaonNc6xJCXXEincOY/BFhm4qy2bzhVtIUN4aDVSoirSPU6Y2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aPJx4hJxcb8TGvKbJz2qXTSKabvMc3VElHOnRUhPwRyTa2bSuPNiu85YSKlYaun2ILiO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kxpHPu8brqulRV/OFzCtFsbxAGzal3rVK0StW2vSvBI/uLp2OsMIr4R+h6eP0IlXC3ZA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Ffd4JnW6v24nrR2WwucH/aS2bzq3m6R0I6JnxySvDKK3ymimkWHyhOW7M7kVRXJURONE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jUu8zbMPCK0ohlTcVc0T8o7ptnVGHyXOksFwgAWaEg9npvu0qpCn49IUTfwvDAJMP2Er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Ieqde8VSc0r1j4g+3g+jl5SKbll1tlVpVarnnnSiw/v7laykckmsVmpYiVEu31vz4VHP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tk2v6UyjAEy4QFcmdudERIT5bSeSf2gtWWgXuB/ic696cqRHDugmlaTDjZPS3sdirern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aa0jl0mglZp6RcVf8VlVUgp070iCexlspjSPDQal0OcMmxRBETyVFVeCiuaQak8dlHF9o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DK9KmS58PzigTuK6Us3NzmITk04RV2rxVNV7r90HtGJ3S3G8WlsJkHt0HRB51CVECi1V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22dHpTTFswFdsBCiWhSm8nfqqQnTGmMo5OPMuTUrKiIKS7Y0bRFXjmuWcQBLE+yZNjOb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+ZIGxrRstKMLmmhng/iD42kCjUTRM13l5xBHYyZXNJ2mmXJiXmJZxlTFCIHUNDXjRKKt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sttuvTwNvEi1A91QKvNOPzjmdrK0X1maMJMfw7SaZk5WVWrMs1uoGVbkJKoqpyivkrrJ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pzEnFO69zzVrn98CVHyzt9L6w8GddJssWk5cUBTX69EUqJwUeK1XpxgrM6yMPNvZjikht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QUWqLSudaco4trpHpZiDz0wuMT8u+lbRapUVTNc81g2OMaUCbbn8cn3JgkW9wjqSqvGD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tLAJZklLFLXhNN7ipV4rXl6wpzWsPBJl8n5PGgelxaRXXnHB3arVaZ50TLLOONYYlpCg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9tyq9IKo7i7aintkyRCG59aVtFXpWkQrt2T3s7Y4drm0KlmZqTd0qBknWiABBMxVUp1o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ZR8ExyQmnBqA2uVI1TiSovDvWOSu0xZtuqzFw12g767yp17wVZPFRmXn3BccE1WqF34r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b146JTCvSa44G0ZS5QMbUovGlVzSvNIJTGvLQ1BbNjFwJlbRW4kTOu9TP5d45aG0+/Vx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qtOmcF3ZGYbURJsNpmvDvxResCJRo6cYpr20ZlpxwpXEvaJG1SCwaEo8aUhs/wDT/gDb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VsjuQcyrwAlX76RzsPDJ4yElnplmudic+tUjLktPKNrhXCg3258E415/KLxje7KHRtPE9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DLk0RolQdqVU5UrwXnDn0d8QGj+sPGp7RzBcSYZxJJYnUlRO5DURzqufzWOOGkBFKzHt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i9VXjFgfBnhbeIa55V9z2NsRk3Jh3e33kVVranPv6xdb8k0XMxfS7EJdycaWY2Dtq1zX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l0/xpGcVenCeteJbx65LnWLc6TSHt2O49LyAOzFkw4SVFbgFVVd5ESqcYo7rhw6al3nnR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mVfy6xYUDymteQk3dgswe2LmgZCi9+Hzh1y+v3DGyl2XPb3iVdkZ2VVe9OFvKsVCJJs1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X2USBmZOcbGhe074qtURVy61i3Y/JBezCtfOHyhK+JMzExatA4DlzWmde0OuR8XTsi23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WMGpk6Na71y5Rz/wzAsTnjrJysy64RJbuLTPv98OstAdJ2BFpnB5mYeJLkEAXezzipaC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aGmC2sm2p2CZc1raS9esKcr45sQdkrgwmQl7aiMu6CrYnrzikTOrbTZVeJjRh6eyXh7lE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6rdPTaFxdEcVbqiuDciWl/KpJzXpBon22Xbd8b+lDcpMOXSz1wq1sgDdCqVqPSGyXjk0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sRFEULhVUKmSJVcqRVwtT+sl9lt9NF5mWbs3wKokarnupTODSaj9aLqCT2is/Ky6B9SZ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NoY2TniHjf1iYicmcxhrwuMrQSaVLVGtd5K/lWCweMfWS27MTQzG8v8AhJeW4vKv5xGm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9TDpaSccC9CJSIaLmtcodWG+E/WlOODKMlgJt03VO4VIkzzrknzirhuaxxN8i854zdcD0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Hk00rStsqqNPVzuJF5+kNvE/FhrcxNLZnHAZFBtbBkyQRKuarDva8HWsqab2U5imjGG3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T6ei+kAOeCvTkQtc0owoaDeZMohcF4IhZqsO1F1id2MGc8TOts3m35nSQHHAJDRQuUhp2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9YiTExNji20JwrtqZrdd1y5d+sSQz4Qse2Lj07pNJi2B0sJtRM6clTovNUhWZ8Hs89Nt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3IYzK20TNd2q0rDtRrGD5ZBbuvvWiku42GkTzbhot4oRIDlV7rCPN65tYc40LTmNbRsA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lROHpFqk8JeCG03KnPYk8DiKJm7/ANUvFVFU5UTL+sH5bwX6AlLtoekU+84rqKQGTiLb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ossN7lLi1sacTANyruk04W7Vs29xQpyrnBR7WRpO489TFpnb20TakqrXr6pF6ZHwcatzm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AJalbQlXOmdVr6QsTHhH0GObFmXmjeZIVr7SCp96VX4xPYT7DbOe56d6SSwy8u9jk484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zjd7TrSZ5sZQMS2Y2LvEa3VWqVTlHRyU8I+rqWkSa9l9uIl+tW2t1OFqrnRO8OBnwy6s0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65HlE3LEVRVOCLESS8k/lX8nKFdI8al0FZbSCfanB/6w5lVUEVc0SvVINTOlGOTJNtNa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tuZ9a846vM+H3V62qE9g7Nph5SBFT9+sLcrqJ1Vssy7rejLLGJKdritZpMLwqqKlflEO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L6TY4Tu1HSDHpohQhIzMitr1WBpRMbn3GSlfbMQfEFICW4iGnde8dm3dUWqdkmwTRmWa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KlKwaPQTVpLITkho/LS8wQLcZLmiJxygknuT7C+Tj4OC6wZF4Z9zA8aemDTJ4JcnEEV5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zD+tvGpkmv4DpJPMjLqjjxIqKgr1WtEpHW4Z/D5fD2cPZ9mGXGmx3RoCJ07QlrOYTJsz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lXBQERHl7p0iqasj8svk5HJoprDa+tkNHcb9laSjt7yohqm8iiKrmq9oFcTT19GXDwHSR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pxqif6x1dmsZwOdKXdP2PaAgkNraIqKmSfdB93G8NMhUf7ty9wr9aItoYIvrz7dYm09x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RbSlWxcTRnFicdNSUFlyvLuqL+Kw58B1P6wp11t49FZiQlzAnLnd0lbTNVVKfKOmuJzuB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JvLbQDQxJwRRa5pXL8IRp3S/CXZ58JrEmW/9mNdkR5GPDKlc/hGdExweUyjTeqHTRZdx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RbUQlqnaiUyg6xqW0omG3DnG5ZkgNKjcqJn/AJqZ+kWqf0sw1oJY5SYNkm8mhu4pxVe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PrihzTzh8DKqIPdfzhRPtVyQIGovSVxt6ZZcwdlsKgQG6pE7T7KDVa/CFSV1AYnMNq6z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ZjvVXonNPVYnFrTCTl7jaJlslLdW5bhT0/KNw04woNs7MTiCN28fvHXn+sKI7CKW/D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TbaGhkC3bQ0TiComSZc4Gd8PbTk04P8AEBGX2qKZy2dE52oqZ/GJLPTvR9Zn6t4ylxAl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f9YLy+sqTCSEpcX2S+wdUUedKJX1qkTFbl1jrcYY+GttXiFzGnnLfrmjeTdVEXICola06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0fE3JWb0g27LpXgYtV3kzt5IiV6w52NbDSt7WYZemButsLLgnGq940w/W+LTcwE6yzNCR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r++MVakB06GeBWV0rw+Yxae0iCVeLOWlJZ1B3V5ki5oqL/WHdL/R/wCEKAtDpViT0wqoB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VQsqJyjbRbxVJowO/gPtzdLiICSqIuVKV5J2+cLo+NbDplwSd0FmW3EJTIgeohki5Vqv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Dq/R+6vZGScwvGprFZfEGX0N5wyQ1IEztFUXnChO+BjU68jc1LPTLbaDvo64SkudOA5Q2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8w8a6Gy3sdhCLaPCaqqZota9eWcMHF/Glpvipiy1gchgsuSJe61509Fz+MTFSe7ISS3ZM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bTZTGIYlhsujZq4jAr9Yq+Valnl3SMp4N9SslLNi5h72ICKDaszRSeRONVRcvhEAF4xNZ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Sy1JNi84O0VRpwVFrTOGzNeK3XC4LftmIYJMDYtCRuhIvWtKJ8oxlppv/wCS3ci2aeEP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8zs1BfqSmSRq5eCpz++F/DPDNqGw9GzltA5Z1yildtCVOnpl6RR53xL6w8XAhmZy2ppU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FjT/AKfNZEqRPYfjzzKKhATR1UbV5qnGqco5Mmjyva/8Qpo6ENaktTuHzSTM1ojJzgiq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+GfbKHRLai9Vrzsw4WgMmJHkVg0G3jTNKInaOXwa9dabm2BzSD2p1DQxezTNOyry9YVp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gZfTiZbbdW6zZiQjXiu9VfWPPn0jPJ7y/wATT8wvg6ds6h9WQ+0NSugOGuNiNp0qttc6I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mqDVTh8oOGJoKDMqpJ9ZYqnci5JVU59o5RzfiB13vyrjE5rIxhtm1f8AwNQCrTLeTOER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VDWJjZNi8h3kaq4pJ3qvziq6Dlf9oPUpco7HMapNWUo80TOgssTyf4amZqqZ8arREhwM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/B8BkbSvS5Rzotc0Vc+8cV5nWnrQxdXXcQ1iaTuTGYrY+qDbzSiLnDdTG9Jpl6YmT0q0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cNFNeFV/pF49Fy+ZFfzcfg7pzGEaPMNzBvt6NuXFf527Kpz48U5xss3ow4zLNTOLaJbZ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2QljgniOJz826V2NYw3eNpgk25T71WEhwp10ClixLGHmw8t8ya5olaUrlWNIdEzX+ot+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9ItDpFHGZXSHRuXmgohCKgl6qvuqma04ZQ3Z/SzCJJwHndIsKmG89oITYbi9aIscQEKaI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qrtiVQSudKrBX+Eou3dOYmXHjL33juWnVVWLx6Hl/vGb1a8I7WTmtnRSWkNuWmWA4eRc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d3Oi9IZz2uHQVBfxKT0+wSeeXcNdsokZcaCi8fRI4/rhkrKG26yO2cIFvvqu8q5LmqwM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bFsW0UrQSqXcUVe8bR6JkW7Zn7yaujqsGu3Q1XhKcxJ43FVLRW1aJ1VFLLvAia/dCMPe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VfqkacSop1UlVeXSscrSTbnvb7yrxJKrRPWBPYRF56aYENopWWF5fXrHQujz+TPvR09n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8izE4y4Irds1Q0VM8lX/hWGXK+LzVo219ZhekMySFaRWUB1E5qqpy9I5/hLzFu+TLd1cu6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gCBwVzUS6pxpFl0t/JDyfBfqb8ZmrKZd2UtguKysuoUNRAlIlXhatE++Gi74rtB0LYOS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l6kteVSypFKFwxy1xFFtalcK8eP5QUcbfbRwRtErkEraqi+nrG8NAZub5Zd9vxp6ON7V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aVRrOOICqic0z3V9ISz8Zb006J4XoTMy8mKKptOzaKprzzVaonGKYHKOPLsyooke+XG2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WWcFQvFpVVO69OP3xK0F7kOX3Lgf915iLntkw1omzKzxmuybA0MGgTNVW5aKXwj4PGlp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NJsQJUN5sbnSplkOSetP1ipk5h7wISCIXIlLUWtyd4DakJkhGXcl9iQeVTFUUvX8IlaE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81lYk0IJg+CSAuIpGIgqCPe7Nawizfie1oOtiiM6ME4BIQfUldROalWqxBrUsc02TBla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GrmHohiqCZKm6SdVrWqx049J8ke6yTcR17ay8Xw1yUxiYweYbV3bfVCSODmuVa5w1pjXH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Mljzsm2JDtWQqSOImedc4bD0o4hGVgbRfe+zXjBNZFHRcHZ2imfRT/fOOj2H8EvLJjqPW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KG5KvOLWXMaDReadq9coIzmsTSt5SpPGzRbSRtVtNF4rnzp0hALDWVIiL/KQ0qlE6Lz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SbRVFUpu8E51+ETHAvJRZX5YNN6Y6WTErMSzGkGJCw7be0LtpNUWuS04U6wGzpRpGDhJ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qgKogknXhzjCyjV5OIW0Gy0etqL81j5WG1oQtmLiUsrVM159oj8uiHmfyfP6TaUEM1Kt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JtmgP/FpzVKfCsJv8TxKV2ySmLYqLLw2mhPKSXJ2WqL1hRCVdQnEMgrXduLM6xpMNiSC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XjanPh1h7CM/el8jYnmZqeKTdexrGHHAoJ1cXeVFrTj98aFhxTr77r05P4gN6uWOvGQj6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qg39c5x7J1ovfnApy6CAoDmx+0V3PqveNIYoj3pfIhSqvtTROo2G0GogJBVaKmaZwTKV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3VQrZnnzpDsBg5dwhMgIizExKqn3VeSKuSxn2EyFxUI2xzyEq2155xaMIrwUllb5Y2dnM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VRfx7wmzEm5siQpgyBRtpxQk71SHlMi82rKPHvWqg3LXPlX8eEJU4oi6JmRvPWZpbkap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TLYBajYEJEltqZ06Ruwgq64iAbI3+75uFVy6d4WHWAMnnEb7KApkn9YJtsOKizC2DQkT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oo5oTlbeRxx8C3kX3q0X99YMWkiPETiE2W8Y2815L/rC4zJNuFQyubXPe/OBUlEaUlEm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/vlDtQ70JIDMKgiw8YlZnTJFovVYf2CaUY9gOxSWxx6VlzJPaGa1F8a5iXPNMvjWGwEz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FTnVU6ZIkCLNS7a7BRDbDv3UzKnHPgnwh2oPIT49rD0d0nwpzApuUmRxEnEPZOEits2r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YTZHQPbzD2LSySc5V2hsiVV6qVO3TnEHjNS6uLMtCbKpQvLRTVOC5558Kw6JXSjE5F2X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vcZOirVc6pz6dIntRVybJ0VnEZJ8jaGcbEqWLcu8i5KRDyVPwhySOPYphE0y5hOIHKvgt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pXitUp2WIlktcOLyrxBjEvJ402rJJkNroue7VUoiZdaryhxyeubBZ5mVYe0JwvCcQSWV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6q53LwReuXpDtTJcmWQw3TYMa/i0xjWH4PixOIiPXtCikKovNOaQ229W2qLS11mZMntFc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kK4hKqBvc14cPSIZw/Wxq0UnJZ/A8RweaaMh22HCTiO0TiVeS9l/OFfBNP8AA8enBZam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mAUHRJFqnBVSlOvzh27mb33FLEPDJohiwTExg+kWK4biRmhm64CKFOKogJxz4w3l8ODO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n8WxQpkTaAWFCrSZLx4Ku9WkShM4y7KuM4jK4o9MNy6G0JyyoYPKX/hhJw48OkF8M0jn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556zaqXFEVOKLTlXnEgzodq5wdnDsR0c0ixIJqTdAvqjetADJKZ16ftYiaf0U0D1VYkT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hBMzLSolylaiIi5UTdpz4rE3MurMzrhzAsy6ISjcBZnzuVV+UL/8Mw3HgFnFGJPGpMA2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MyVy9YEx53KmzmsfHHgnEwzDZNhk3q3S915DTl/rEZYhNY1iKkmJ40eJOTJoZe1uIik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lFwC1bsST+w9nk8LbAVNTdoIEqqtOyJyr2hYlMN1NyYuppLojo9iTrNHPaWDRwr04rVV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KcDgOOvyzM23Jz843kd7eaAnO6vDLNIsfq11UyMs7h+KaSy70wUy0swALVVbz3cuCoi0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ru1by8wWA4FJyMs8ZKa/V3XNovlVUyRO1a/jDC0p194jPPbLAMQUZxhtQEmTQAQRXyKq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WKYTLyU3Ny5ky420pASuKiEQrxJa09ac4i+c0q0V0Mcmp3BpHCcZxaYAmTfeFW3WBRd6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QljOszHdI/r5pp5l0hEnluXfNOCoq50p6QxJ7Ezn1E37zeASCnG6udV6+sCjhvY4NLtL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jmmd4QFziQLwRa5eqJEdiTU2DbbUqEuSUaTd3c+f9YOPPogMviIZBQwpVK9UgWXdUFI3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xV6U6dFgXb8sONPextuCDd28nfNOa9f2sfYtOniJbV1v/aErQRraVeJV5ry4cIJKhTTx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rnGQedBstm4dybpDT55d+EDCTt2F8MJEnTaeFlyXWhmdm8ipwROKLXmnGJs0fn25VAVp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Vz+UQzLKhzW43c4ioQ35IKc8/yiVcAFmXclX8QVkRNcgDeIkrStOvKkCCz2q2UYebntrh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3NaEg1pmvBM86UWID1wKz/F8Tc22KyItNKLAWVR5UrclV4fDnFiNE3v8AZHj+pGVXIXK/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J1TlFZ9cuNOuY3PYTMkzMEzeAHwImkz3umdcomPIZVKZdKbnamNtaqY04/rBF64bWnCA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fHrCuMsr7zzK7pEteK0FPWFE8JbYCiCBOIXnIq0TisbmEuRpYi4rQCSqT1cq8q86rCMk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IKgNS69uadIe44QM+48CTDLcunkFPnWFaW0SwlTb2pPXECluElTVeFVXknbOBBF7bjrjY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qcd784XJNW5vZsoztiVfOWapTgipyhzOaOy0lMbMfq1StF50rlx4d0g2xISMsD5tuGNc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+sSlYX3FfR+UkBV5x1tkjOl52cKZ/tId+HBg0vPys2M1MlVdkgWpRLlrkiZ594Zpq0zL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elKrRFTmqQ4tEJiTw3S/CZma9mcl5aYF5wnVzNE3iTv0r0WIBPYaRspOy+HyXs0m80AgS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Wiqq8aUhTmUAH8Smpq8pw90VCq2+vrDM1Z4BL6xdYemWlbsurOHNuOPi2o5IpKiCoKuW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GkM0xNDtJUbhuou90VI5wVR0olwbxCaQU2Ikalbyu5Xfn84KaLyaTemGiY3G88eKyzKJ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mv7ziQtYGjWKSGKFPzBSwys0pbHOjhrX3q5JBDVJgWK41ru1b6OS8ue0LEpaZzFURbXE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Mj2B6useEpbD8JkPZ/Zjl5FqWIG0qiKIJmn4J2jj/wCPxt0ntHZDEJgxm7r7LrktWtta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eZGbZcZbZK5kN8siBURPwjix9IbiM5M619AcHlXPapdZAJqZeIt6inQa+m96xw4uXZeS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EHh2huCo9L2i7hwjctbh6lTrllF+kaIUdsQLl3v8AOifvKK0+G+UcLRvB5wHDMRZAAFU4k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aSZbPbvKe9cVydBVeK/kiR2xn8mURKBEUc2wG7e+PNYcsiqI0SObxeW7p2hvJukSEVxV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Q2m9286knm/GNCwssEAoQr9UPHPgX+sfGSWlbu71/WBiFaCh51z7QXIk/wCRfv6QAlTh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0XBefGEVQTaOIpflmnHjCjOqgs0uUiStvX984RjWxRuIiIvslW2vXp3gDYnKqSoRiSlcue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rZXEu8ufPlnACA5e4Ff8pcqdl6dIGaaNGyM77eAl9qn5QKLblhkiKoqLhkS+aAtqiEQp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HRQraVqkXXhXusFiGhWC4flu7V58YFW7ZknhHIi4otU/1gs8om6lrhpxXzV+PaCr7iIh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UbIiJxd9wir/AKwHb9w5tLxJKqPAaXZ+sbUElJBK4q2/v8YCAiTeMrtxRz4165QI04gK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3gUPnBqBCa3d/wBYLvEFB2aq4X8vSDCGKC6gf4ilvJ7o1zWkF3Hd2wR2ZIti/wAteaQA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P3r/AEj4jVWyQh30rnzJILWihebeRePSkbbUVARuMq/uvrAG6jUaKKl7wlzjKhmVCzStd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5TVStJKevxgM0qtVXvuwBUDAJlmalSSU3WwdW6teK5rDqfEbQcTd5XIS73Nf0iLNA332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t5HkNsR8ooqUVK9VXtEiBNIDhIhG4SrwXO2vGBvKNhp50BEFVlCHy2gPlVesamJi3f5i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wrhvLdTh1qnVe0CK4po2JZkhLviUDKV+T5EVUyECGiiRd1/WAnLiQgTe3kEiu6/pAaWl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29I2bBDccUvKiKtFKnrBFTNpCFylvJ5ealSDCK44dB2C/aqVO/zgBUK0F408vX1jYQEy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q9Ylp+QYcGxHL3TcFa+TgtYBRTAb7toltE5c/wWBpttVAVbcBOC/5a8YAcJURlE/xEqtw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A5eRKKm4NtxD98aK4B3Eg76iqWpkgrAbiElD3yJa/fzgJx1URUH3U3upLCfIC05e604K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mmXHPnFH9ZAKzpViToTEzM7TO9yiV5KuXBYus/a8H1n1a1+fX5xTvW8jbeks046LLLZf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KsXi7ALqmmGJbTLBwJ427nhO+1agqLW5eS0TJKxdtTl5qZnJjYo5fdbbldnxX84ohoDM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08qJb15V4xdnDkPZNq6OzH7I/fWsWKxj8gzmGyD1qE2BOJupVPLXisBP4LImAtmyBEgr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CmjzJKqCK/zCS8P6xqRiZjZvEorvflAhwG07orhJG59SBEg8VzQkXjCJiOr7AppLCkw3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YkAVU1EksL3aD+PwgdbkAkuuqSKNpZUgVUGQtieqHRp829jK2UBQPqSc8kjTBtUeDSM8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SzQETt2ibqtkeQhd5esfIBqJKA71fMuXGBb6gpKSrUmyy0wO7by4U5wfVbkuAnCqXlH74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upXdHhnzjYnDU6pw4ZLGU+SyvyYdUzErbLk3aW/OIm1uY09gWjbb7d+0dLZhb1rSq17r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t3vjnziIdb0o1OaLojg+0ONLa2PrVc16QhHyRJWUraefcxMp19z2hy62pZpx5esTNrDw2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F5Igbck2XAJpBWpgSV/4qoNYg7D7m5kSUgIrlSgZoK81T+sXD0MwiVxPBGZeeI3itS1R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kRTKaPbUPrpkvZxQfiiryoudVgs+SXC1tDG3eEefx/OLwz2q3RyctV2Tk3JoSuR4g3lV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WkpqZJEeZlRNUVXGuKKnKq8uqfGIUkPqKlJMTBoRJ0sLNeKZ0+MaNuzLDkxMjNOC9Znv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+oibJ1x1rGJPDxzAQQVK+vEqwRmtRz0swy4ziXtziJ9abg02hc6IlMomeREpMhuS00xq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3T4GSqnVbqRPWhWs56cBJOfblrlRLTRVuTmuSxGuK6spuRGYVCAaVXd95V/LlEa2nhM+a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JZ15xzy35NYJnReVnRm2BcHKtEu6r37QaqqZoIb1cuPD1iONUuIriehrMzNuG5MISywk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kSJQRG0S4bqFxXusYSW5qZIwcEWkvbry5DzzhBxQlUm0XdoXur14VWFeareSERqXHd5w3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MiL5Zd4g1hHyGGHgJNwjuX7WdPRfxgyJZuKf1gpXqiLXjWE2TNXv+sAS4Lb26wfVSVtH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z5wLke6Tiu1C7dG2mSLkvWG4KHcV/wBY2g1u4rX9Id+kjriG+hWFXLJPKnP/AEhnvqW2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c1WMp8kx5F5iZ2kgTQthav2eteMR1PqIG8loESEq1XrD+wv62Xcq5aSl+PGqrlEcYgyi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VvDhzrHPl4PY6N/6iH7jAxZm6ZE7jcFBqhr17esJaXIN9127cJdoWcTFXZhwl7287U6Q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kW0ePXjHlZJH9h9N/wCxD9gJUvAqLukl1v2V7xkF2akhkZF/L+CxkwWqqBXEtU3S5QGW7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VF/OMT0YcBilSqhb2dw9IMEqKtvmIql8uEAtkgERcs7l5xsNroEKFbUruMUnwXN0JQWi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qwsYWAq6FEtQszSuUJKiiZ/4lPe7QqyBiFoiO8vlOOXKtjzuof8AbY9iAXTohXfaTmS84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2LZGQp5V+xWELaFaRDUnKUuT3PT9I3liFonkc3izzLJCjxc/LPxHVxucg68+jyOK4yFq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5aTaQ9oAgKZ7xcOsEZvERazDdK37q5r8IGw9/bpfaezVacKilOefWOY548iqioO1y3a8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dbohKNbfMXT5woI6S/XEIEJVTy1yTnBd8CcRxFILlpb07Rrh/UdvS/8AvR/cjfECLbTB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r/SE0iRVIkE7lpB2faVl6YvKpVW4a5UrBFUREohXccuXWPosfg/b9OvpQIbm7vWF+NOc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kK66C6KqrUiur5buMYcW7dQrt6m77sdJ1hq69SBStKqx8bi1JSqX2vzgBahldtOQl+P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Us1+0kAGkeBSJdnu8kpTNOcGG39km0FLiLkPfqsFaiiqikZd+sDiSJupuj7pfZWNMXJ5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sT3q2mVbdGYWxVHPmsdN9DZx2e0cw9+YFW6tIgl9qiZV5xy41c7YzFoR+uXyiQ9V4rHU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0flXfrHBlhvt4XLVax6UeD+T/U+mcM8l9xxG4lbHE3i3kLh8INNO7JSUy3vdu7d4Izaq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Ll4DX84ANxBERUttTKlcs4sfKqA5faVMLQdO5N6+3nyjBzSrukW0JC8/2vj0hEA7f8Rw7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C+RJvFd+nRfzgXDDkwYu3D5lr71fj/SNhmiWq3BnX41ghtlJ3Owlt3KDzXvGEdVwRBPNd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6qqKp9ZdwH7MH2XKqQoX/Fkir3hIbK5GyFN5f+aFBslEitHacFS7JKxamwHyQiG4CBBp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kD2uijSK8Bfa3aoirz9YI5CbiqVorxStV+HaHPgeDOTZKrjn1dyqt2aU+PziexkN/Idwj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gbl86kRZJTjx7RWvX34gpTRyRnNE9EZpmYmlaUHnQNEJF4L8OsK+v/XpIaB4VOaL6Lldi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qJcMvzyjnlofoniusLHJp94T2Uw8pGYFX1RFzyTrxjSKoybtkQ4ziGIYo48+RbRwlU3F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fwiy/gGNJPXdpY4+J+2LhVWRsyEa1VVXlTdpEz6Y+H7RnRjDNF8aS+w2VAzEFUqotVqq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bTCteOkuKSzaMsFhs0JLdQiBCoK/Glcoklc7nQHEb3Hph4nriM1Va81XjDUvVXSW6+hJ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lppW3DGoZlyJYajk0qYiMuhbQSC/nTJeNYGt2P19VBW1IrnEFEX4wYlXR2qqhAZLnavC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BiSqV1BzRVpVOKokbyriC45syO6l2/wAqxZc7kVvZZHQmccbmJcrkIl81vu1XrHQrVVPu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27lHM/QKatNtUI3nLkEh5R0F1YTgAEu4pby0TeyXPssJ8knQHRabuABQrqfisSrLzIbM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vivuic6INiC8yyiXZabvBEUql6xUClpQ4MxoppwyA7QTwebAxpVCq2Sd48T03LhLTGMS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EQRyohrxj2mT8wRaOaVNtlRDw2Yt3uatrHi5xx1Hcc0sPzNriswOWVKOFACSSkdxq5u8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lc2xq4Bjmo50QYPJLk4N7hWtr5blpb84nTUVqYxPWXjg4nPSwM6Hyp2uvKlFeJM6JyVP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dRk1rCxYtMdK5X2TQ2SNDabdSiThotard7qdYXvGR4sJDQTR2c1faITASbJM7D/ZKXZZUS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o+KnxK4Dqp0QntX+gr0rKuSwbEzbOhGSJkA048c16/fyH0R0c0h1pY6Wkmljjz2GmSuF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n1+a/fAiX2D2qnVjiGnmNnrJ02E3MLNS9iadzV0k4ESL+/ui9WHaNsPMMtzLe3ERS00y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GlgMo1IYfJ4dKsgki0KA0AjRAT984lXCHPqERFNz7KJy+MAo0NjXHLSkpozoesgMtKti6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Mqrxqq5xX1SJSuLyjwTmnxixuttqVc0Jwpycaubbn1FlbcwcUckToiohKvfrFdEUKiiC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zzi0VuSKLKDbRbx+/OGDpGqJiBKRd+/zh9stqgEm1qt3lLp0iOtLXZQcZZQnP9oVpLAH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NisnQOyqMsUXeJaLur+KwbcVWhVxHN1fNvdfSEmVmCpZbur8qr6woEqqe8PCpD/LSJXJ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4toJrExKXcOVnJdsyZUaopbq1qvwjn3hU0TmsEtGhs2g7UDJVVVrS5c/wjpHqPbmntX+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ikiouYt2qvHvnHNTFG28K1o49iEu44Lwzm6eXMUTjz96sbY3uWnyRxrZCWbxplmUIxIx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Fp1rWsRq2KV2a71K0W7lEz63ZVoZ2VGZFSNxCcZURRc1515JENqJA45dz+1nRf3zjpKh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0L5rcnOIkxMFCceVTPOvDgKdPhEtzTiiDgpeRL7y+7x4fgsRDjSKs24qubTNLriy4/ui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u0z8tdp3pG4oguUuu3kVf0jZFE0uLzLXMslVYCJW2ko5zFTG3omcAT1o6V+FS6CIEWXq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AK4096GTojMK7hLZ0Vp5RSv+XtX8Id7ZCCkV1oqNvmzugBYZdtFUuyplGJ4L5clQjy496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+rt+5a9+0GQNCFw3XLruuSr3RIAhHFpZwJ0kTmqkSckziS9EERWhaAg2lUIV5knSG/pC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5qlqDRYPaIThBNEwg3UVUQuMUnwSmSyTa7tqgRJlxyz/AHxgRpFBm0B3lXvRPWDDIgqk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sb7NN4i3RJafFP1jI2i7JT1QzrmGaztA3/wDq3JhGX1T7C5/lHVV+fUXiRS85Ko04Urx/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pho6yJWuFMiLedFFaLzjq05Lk6EqgNrkAiZcVVaZr6V4RlN2yRUHEVQ86cktFa/GDKYi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b3hGVpLSFbMt2veASuUrUIyJK3VXzRQ0xrexeXGUYMd6ri+be8ixt/G21tVHds5zHhxh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7QkTdLpXj/SA1NQSq+ZcvXjn6RWUqNFzY9CxdgkJd8d7du4fvvAKztXBcbcrciemX5Q0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S5+73SDDMwe2EbrhXd6JRPz5xk5N8lm7HU7iVRoH2buy942WbbflXlXdFcl6fKEUyNDI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xgq5MECONEe9VcuVePyiCoVxVGgXaGV2VERCqmf9IYb7WyIlGwq1L9/lDqefQnCvJMq29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vqzFfd9YupNbmihe4kC4gu/4ZkqivpX1g4nmsVlS3t3p61gu4pqKgTgbv5QIL4INFMyo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7xXud2TGHyNLT5JtNGsc9jUGXllnAaIuCHTL745qLMzq6xdX7M88pTTc80KkNSzWiKvx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0gUvMPfUn58845ka88EZ1f68NGZeSeNGzmZWaacuzAVLPKneLxlb3Mpw3Omc819c8DYc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S/VyryANK/HOkP5H3ZmTk3nLBuCvRc81VYZGkKKLDiptHO/WneLp2V7Ec5teKm3o9iqj7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CO6BVXzLxy4JFodH5lye1YYHMM7Gae/hAtkN1U8qov8ApFY9dLcweGY82M09LtHMA4bQ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3OLS6tpmXe1S6MiUoHspSju9RUWiov4bsaRlRTsZzuZ2gY5KyzosszTeKgIbNcxVXcqd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05Lpshs3A7qu7n98cb50HWNKJWbFplt5MXAy3ue2yXP747daKYbLTUjKOGyDLZtNknpal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KCI/nMPbS54t6md3PrFcdaWuuZ0Vk5zCdF5phnGEqDpkVSBeqc+H4xf0sCwVtwxUtt/K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E1qXn8Oxuc0vwuTD+EldU2h81V4l3ThF1P5Dh8lHtJNNMaxJ+ampknnHqKRukakby5qq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ji6yuv72giuZdwSZee4qqrVLfWKkYm2jBEyRyzhEKld9pF6xOvgsxF1vX/h8lLjaL+EP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n68I0u9zOt6OgPibZMtEJybZZ9oedNXQGqIiVXeQlXomcceJ+UU5mYcbsJtM+9V6x2a8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2iavGVQHUEVqqURErx/GOLEjiaDiNJpm2Wdd9zNLFXJU+GcQSudwu046SECkBFzIlpnx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u0MRUfNz609IcOI6ONozMTskVzd9cx68F9YSJBoxnBF4XN/3q1sr15REpfJEedxFmnSl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KiR8BRf3w4RdjwCMJiuvqaVx0Bl5HCjmbq0Ujuypxr3ipuK4SLhCwyoOOLd6IKLxWJ+8I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/CsUKa2bM0ysi8jZIokhFnmvTd4rGTVpm53qbxJ55onHHDNS+WedY0/iNiC0SmZV58u8R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9LNzAONjVEzqopGkjpdhZvbOYmt4vdurn8Y8rInbdmsY+SZgnXR2hslbRPKvfisBjOG8Y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7xGzemeHohIsww57idRpAiaWSAm8CzQNkQ7u8m8qRnbCgSmMwoWojlDToX3rAizi2lVw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vtgrbRMJMf7UuZCXup3VeUKM1pZgkk1KvriUsVQXdArrlTrTh8YWyXj3H4k4rVyKVxJz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otOF9Wtac81iI5rWJgosmCTDJERJataqnbpCBPafy7UqWJSs42NhIN9evX4fvOJ72Q4D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6udWb784y3LMY0Tr6kuYtju1p8co5jTmk8lOa1NHE0fxD2jDzdcQju86KKrmK/dWHV4m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mCNTDJ4ezOXAJmlqqi1Wid/xioej+Iu4bjchPTCt2tuoe6VKV7qsT3PkyO2mriUCYVna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xbzRthlRalzK0Vytu581jmDqz13YEDsmE/jUtKvL5hU6ll0/CLLSeuiVDYzElMG4yaV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+QXcdUWzEEECtS2o8SjR+ZZQRcbEGxEUH15qqxUUNezbLhOo8w2yo7omWaLz+MHi13Yc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mjXdRV4p0ie9AtimLyxsUNxu1euSEndYT53HpQ90TC1MlJP3wimc7rdeUC+vAWxrxKnDh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qiuzu9S4aLy+1XnEvI6Bc4sXkTYmTMrCH8U6wUbx7Dxav2wCXDzUX1ikk7rkVz/wNM3N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tYTT1vASbJW9mRLbcpKq59O0UjJ+SaLhzmkKObdthy6qrv8u8IrmPoiUBzaEu8hdvWKsB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XPeHrROH+kAs6zVVHDT6sVr51oufaE2KLUFpI2BEqnvZjb+Kwmz2kIjLLY9a2Q3DnXPp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jgPM7Rct0/jnCe5pw8+6UspbUUuupnnzz5xQlc7lgZvE9q2TgvMuF1+13itmuPW5LBgsx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uRGpcbCVKZen5wE7plpEozTeHaPvzkvsiBNqSilypkVFSiU6xVDH9WGs7HZkQTC/bkfJ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eGSLwiUrKkHS06gaWlOyzwCJuLU+6rX5rHQHVppJLSMjLriEwzLipCCqZZZrTnFJj8PO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X8/NELyEJsnUSWtUWq0+GUTvg+q3Xc21Ls4jonMyojx2hKSGqcsk/L4xNMHQdjHcLHZ7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J1QlhbLSnDyZbcCYRywrTquRKsVT0a1da43wHbYLs2y3RUTJEGvJcliQJbVPrWVG5f2G5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9a0ioJ8/vZJKlUcAe13zpDhktMpKT2aHMAg+90+CxCxaitaA+ytvNSwlZcao4qrmvbJK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9JNo/NDsUru31RV9awBMz+sbD9g837UBOIO7vZGi84jWe1kg7M2tzANjXkS1okZb1IaW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uK+7VFSnxWqJAUrqAfmXHEexyWlSUlRUKqoidkRF+UAAT2mUvMDtPahIvNbXjEo6tNPc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KTYuAjAHHURCVOVV+VIZH/c2sPMlLTWNBOb9yOtgoKKfnBR7wxYDsttNYxPtuCi0BUU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cauNayRcmZ0EmJO4XFGxty8KVVU3ueS50hsTenbDpbBJoBRa5XIqrEhy3h+0GZcJUxB5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EvH7VPkkH2tQ2gTkyk1a9th5kaqirXpXP74vvyCEX9LNm64LJmQ0+6GxN6w1adcbCatN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ItQepvV6w49tWcY2hVFSGZQRovOkN09X2hGDusph2HmIgKptDQTdNVr5ipw/axV29y8U27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dNMXk5nDZWZbwpqX2dzoFV5xUqpUpl0T+sVXxjV9pdo/MzOIP4LjD0u5mptMqaIvP5R3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FFl2S/zgmaIsOeV0fwcpi2ZlWXqKtqWpbX0WINWjg7guIaRy4Nuy+B4xNkhpaLssaCWf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tJ9LpuYZM8Bn22y3iAJdw1BfXhT5+sdi00U0SmEsPR3BNgSqq2Sw1Ja81++FNx7BsKQJ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aCLSSwbvQuH4wM3B2c1ZKc0rmm29lgeKk4Qp/wBWqfOF2XTTZ5HEXR3F9mm9eIolfgq9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q4qYXICR1FfqRzVeeSQbw+fZdVZUpWVt828CVKvDOKRlb3I7Gc/wktOXj2Evo/ipzC1K0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guhutWcCX9kwtlxkhIrUMrkzzVcuUdF/YzdS5ts261W4OKV45wSPDppAbGXb3RJQurwr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nPlrVdrZNHDlcFOetTfEXkqi9c+KwfY1Ua2XyIntG3rUC4iV5Ez/ABVfSL4M4Y8LhWtv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PBp1WyeQwtu81y/jE+6OxlEGdSmmk3a7N+1SbilaTe03BVfh2zVIVWtTGkss2LM65JvEb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5qvKLovyjzVrLsxveaudM4+TBnJh5tdptmU4UzWKvJuOxlOmdSmlDpusy2PYbLuKXv3K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w/4q6Ti4lpgDdvAJcVH5lRaxcNNHBQHCuMBLdUV5Rs3o22ikgvXepeVesVcmytFQXNTE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2SZKTrdVKnpxgi9q2l5Y9m9iH8UH3jLJcl6fnF0j0JYn0Jh85nezvaVPxWuUMzF9AhkH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xPmlaxFshr5KmT+prQbFMTZxbEsFk5p5KJdRELjnQlqv3wA7qB1NTBvGOi8mLxEt5OtAa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sWXm9BcRJnaAjMqilam2qgjXn+0WEDF9BsTwxBRcSk5xxQruVRBT1XjESyNAh2T1C6oG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9EGxTFB48bUTL5xer6P/AFeaKaCa0NbExgOEhJzT+CIClmq2qaKo16VQeHOK66H4Gxikw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yYy/mEzRL19VpREi93hawyTlNL9OMRwzFpOam3MFQjIHRIQRCXiSV47q0j5j1NNvR5Lfg4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lfCamcmzZcF1euSoufH8oQ5xqXJswATKvGvPOtfSHHODOvECzDNswNa3caqq5wAb0tLLY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uacK9I/n7ND6mfLSlY1G6ohIt5u9+3SFrD8bclGnmU2O/uoVf398SEeB6GlheHuy85Ml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LYXOidoT2dC8JnHB9kmpZxwiTzKiZqvWsZdjKDNlDN2cJVcBSUlK78oc0+a+y5LtN5N38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1wSQHnEzEgzFf3++6PiOj+JSjBG6JkOa2kPH4caRaOO3uBHlJhRuAHN1SuQeHrD5wwym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KIrSSxV2YUmmzbbUkQqjROsPfaPycgKGT22QvLyz7xaMfIHO4lqk2hA4mZVug00attjt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f6xHj2NTVSMy/aQXcx2eRpQacvuTr+/lGuNOwTlos9Lte2TKvARKhLbdSqrEL4rp7P6p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Sc5iWi87gw4fiLbFT2NvE1ROiJWBdEcctanmXnHymEc8q8K+vCHQP8NnCmmMQlwnJNwC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SO7BnSl9fD5OrTanskmjGlvjX0RxKVcDV9IzeOzzyqLO3bILFXhVF7/tYh+S0X0w1i6Q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cbH62XkEqoNCuaJbWiZ8Uzr90SZgWhuiuDfX4Vg8ky4I0B0mRU0RP5qfhDulJH2mcVhq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uP74xrPNii2sUe1fPJ6mXrE3sg6eJtSDDbUuACKJkA5fOnOEOcnWsSl5qTnQ20jMNOMz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SnpCDPo/t3L3DFy7e3q5wVcJ5EE0IyL7u8ckp27OaGrk3bYS8LWsUdXulmk+ofSWaNts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EAhXOzPJK8fWsXSxnTjA9GMOnMbx/EZPD8LZBSM9oiqXVESsc4tZOrkNNBlccw3EP7t6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Clzv2RKmdE69KxF2EamNOMcfwstZ+sg9JpUKGckwSgI51oq8FXvT+vP/AA/FOTlKVHsY+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S7F/EppZKtSu0w/Vnhk2j8sSCqbc0zQ1ReeeUTnNvIzIT6OvTMw4La7xlVSVK0TPj8YT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2RwvBJNnDZNkLAAFr8VXmveM4g407LTDO2AiXK1PeRY3lJbQitkeVq9b7su4bOGzBC5L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4XZ817coqnoJpM14a9detKY0w0Xn8W0R0hn0n5TEAFHFk1L/ADJRc1XKtecWsZaEVcR1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HnCXp7heAT+Bty+kMrLT0mIoSKY3UTtXrGORWmmTpNa8crJAZ8SOpZvDixI9N5JwhFVN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lRfWKY6eaz8U8SOm2H6LYRJ4rI6t2nB25qBCD7Yldctck+dflC1hurbVBjeLNuuSLzkw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1Tgip7yf6RMeGyknIyUrhGEjLMSDbaigt8KJnSqdOkeRpuk4MK7opt+L8f7+T1s3XPoc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LsyDYS8u20jDYIlEEByT7oqF4tptlnQvVjMm49s2NNsPM92qCKqua+kWrxBxBZMf5/N2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Yhp7q0nMJwMdriUpOM4k0AJvmTaqu71XPKO2CXejx8Opan3Dx8ejjE45qQ0Z2wfxItJZ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0S6nSq/OB/aXlmXD224bpCtvHOqfhFfMGwjWFrG06kdZutGXOTblW2mZCUcNb1VtBRFU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ieH5hUUUlxAd5brUpmq1WODFh7Ipfc7ur9Rjlkuy/uUoxDVRrt1V6Z41huqjSQMS1Z44D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djsm+q5bNBSi+vROHCJF1Wao5LQXEHtJ8cemcW0ymW/rXnju2Kr5lquaqvf4xO88bhpdd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wiUkUt7n3+MdE8nc7Z5Utdka7W2fOF50QuNa94ZenmieBawMFPRrSSRCYw91qwDAd9kq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5FcC2xSK7zducAleRZFupluxXuZTHmld2Vd1N6ydIPDjpq9qh1k4w9OatZs1PCp16q7Gq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rRF9Y6agzK4nIS7gEziGGuAjzJCV4OjxRUWKbaw9AcB1j6MzWAY82BPWKUtMCCXsOclF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mrjX7pR4a3ntXutiXxLFND2Q/wBlmmw2hMonBRWtVHkqVqicljxOr+np5372k/X5S8/f9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NduR7nSp5JGWa2TUjKCylSMPZxVFREVVVa1yzzjnPrTlME1q6+9G8M0dk8N/u7o2SzMw8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dUpxVFt+XaFfTnxhs6wcImtENSGG4limNTw7P2/ZKgtNrVCVK72SLWqpRO/Nf1S6uy1f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iWPTlXJ+YUakZKtURVKq0Tp69Vjo6L0rVaSHuah/U7pXx92R1nqmNKo7kYad6dS2qvxG6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GFyuFPyhgrJZqtw5V4rVcqc04wLoRheMa7dPh1x6wpN8sAlnVPB8PcHK5SqJUXKiUrz5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LhuPyI4disnJ4pJiaG2D7SHsiTmNeCwYlJdiUl/Zmds2IbohyFesem831e5W/Fny8OrZ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1rYf4StfmsaexnA8YxLR/SwUmZduUbq0jlykq5c6qXXJeVYUNLNbmtTxH43MaNaKy85o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4UbFFqqV4IqpXKvyixmNYZh2OuypYrhcvihMU2KvNIqhRa5Kv5xmQlGZBp2Xk5NmRbdO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uCRx59Nilmeocfraq3/4+TRddypVY39DNAML0EwlnCMN9mKubzwKq7Yuakq5qteqJ8oh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tKdDdfOh0qDbmHvAGIk0q1dbUqEpJ0tyXLgvaLOiiNjs/MS5cOvGqxrjWFYdj2C4lg2L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QG077tUVEpX1jLJjU9p8Pn9jPSdcnjn3Nlk9DtYmhumGj8jpnhWlGDjg8zLpMGRvjcCK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1UrFFfFL4hcV0zn5fUlqcmDxCZmwVibnWjqlCWhCtK0oiknZO65whK+E1ySdeGS1gY3gu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SoIqqqqXVSqLXpFhNV2qvRzVux/3ul2ZzGKKPtjyUcKvFap93T8fL6f6c0ulzrURbbXC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rjNOFcjv1X6DYXqx0N0f0Gw0QZl5VgRmTAaI88qVM6dyuzSGJ4lNOH9CtXOLYbIbWY0g0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41cW0lSnRELjz9YmsiK8VTj/ANqvNYq34p9XmnOncpoXpBoS4y5i2FPgrKIu/tENVEqU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8KjmzXkdW+WfI480fc7pPYO60cTY1UajtBvC9oDPGWk03LAxihMnVWRc3nqqlbUUyWq9O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xobojovoth7LMvI4fKNsqIcyXMyXupKqrTmqxCeq7U9i2HTL2lOmk09iGl01Qpk5harV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kWWUEYHJLaiu9zJU5xlrEoLsj4bbfyen1jrX5mKjHwKG2bQf8EEJPLT58YMo8CoJqTlbV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po2TdyoN1yQOLjgt1ErizoXDOvOPL7D5vt8iuThDaab1fd9Y+J0UFyqns06Dzgiju0RV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7Qxu4oPWLKHkmMaNXJshVtu3+bnu94qxrw1H/APSHjkrpno/iz2iemwELJTksChe0q7ym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CLRviarahQWJPqrSUyXzb3up6xvp5yg7To6tNnnC+10Vj1Y+H/DNDcbnsfxrGJzSzSBwlL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TJV3s+dfSLNAwAMiICxdbu73KAFYqhJZs20L3eJ1zqtYGRskS+60rv8AWN8uSWSSt8G8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EU2rRIzaQ5IfCkVt10ancTxCdldaOrqYZwPWBIKL31KoHtKItSVcsy/WixZNRWjiqW7d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QhXeJa/d1XosZ05OmbaTWzxz7osXvDT4hJbXJo89g2Ol/DdYmHtL7bKGKorojlcNeKqv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DLobdU3uSktevGOWOtDVdpLguLDrc1Pz38D0sl85uXDdScBVzyT3co0b8eOsXD5CRwPE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iUwzeoOqmSrnzVa9USPm9V6SyTk56Z/y4a/9j9N6f17Flx/U6a+S9fiK1wYXqS1YY1j80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EGGyV1VcdLISyVV455fZim/hp0Jn9CtEXNMtJGdtpdpMbmK4lcFNiJ5iHLhVFXnWsRro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09k9ZmuOX/h+j7FzslhbqqqmdapVMlpXPP/W6DA0acBBBsqpuJwAUSiInbJI9/p3Tlo8Cx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/g+V6/wBWjlkuzwc39G9Z2vnU7J6yPDbojq/nJqXx7GX8Rk8aC8QZacohFVUt4W88lqnS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NXuhOK4PPAzimkWNSLjOJzTx1V5TFapnwRFWma9+KqsTnNNIaypgtrjQ5Z+Xrnxgg44t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4Vupwj1ZdQ8Y418v5PHXVMjq3sikur/Xvr88NujExqDwrQ17STBZGZeLCpwpcyRgXDUiR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L16ZwrYBq91j669Kv74a55x+aw9j6yXkNsqCVFrZRa0H41X0428mBGZdJwjtIkpu5Xr1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xzeNxxRQaqvTOlYxWpxxnKeKCjKXL8/1O59fzSj22K8sEtIyMnLycqzKsNBYDIDk0iJy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f1Maz9BfEzoVhgTAyj2xxxlnJZhslpUqdRUkVfTlFw1M7RRCWn86ryhJxlmXxHDZrC56R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XRuE0Xqn4RlDO7blund/ezzsOtyQy+7e4/JLxbajtJcCbx2S1g4VLvOS6OHKuuohskuZ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FGtaOt/S/wATelRaAaCuT8joO1X2+eqSA62i73m41ReCrn6Vqed8LequaxVzFXdHzZJT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X+VKInyiwGjmiuE6L4Y3hWC4ezh8jRNxkMzVOZRxaToei0kvcxx+rlX4Pb1PqPJkx9qR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Y1YSuqWdwWXxbRjdMwfC4VcRVVTpwqq55/HOHpoJohgOgeCfwTRnC5PCJVBEVJsLTMRS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waQDoW9vXb3aNlbEwJbVz6+7HU8j3jez/wB8HykptNuxDxnBsI0nwDGtHMabN7DZuXJp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rlz/AGsQFiHh6wANTunGrLRYQw57E5RTWZMqXvjQhuolKVRIsqDGTirQ61y/OB22wUUDL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FqZQezKQyTTtMqLqP1D6W4OmB6Ua6tIJbTrSHC5YJLCpay9mTbRVVCWvEkXNP2sXDnGy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9XkmdeeSxjcaTaNIbe7T/LGymBWiN93x5c40z6uWTk2/OZPLKVYtpm14SPEhOazH5OZf1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4yrQKaMPXpV1RFOKKlUzzuOLO6V+O3UNL4WU1odi05pU8YKbJy6CQX8RRR8yZ8UJE/OFD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1zBtJcFktIMLcqvs0xmNeqry/WIb0X8Omp/RHFRxvAdBcNk5xUK4C3gJa1raqco5tXod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OKrZ8/ue5ovU+TDBx5REmG6K6ZeIvStvWPrUeOX0PEr5PCzNVR8a3Ctq9KZLxX8bbYvg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TSLCZPEMH2WzGWPNBBEoiJXplChLsNNoCCyDYD5QEaCH+VPySDKoq2raBFb9njX8otl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I8fU9Qlmn3yYycE0awjRfC5fBcAlQw3CWhQQbFETgvFaUqsKE3hUjicpNSU/Ly07Jupa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SFcxMrQQbv8ANAFFXIKXZ+hRMc8nuzm96T5ZGs5qr0ZHRPTbRjBJOW0bHFpB6SKYlG0R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GsQZqe8NuM6IYlguMawtNmdOv4PKlI4JLbJbJNtVVUWi8FSpc4uEsubgJaG95V3ox7Is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oi/OOvHrsiVX/AL/cv+ayfIUm2HH2yRSvc94vSKn6y5jFdUGt3Q3xAaPMzJSoUlNIGZcV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maUzVeqJFw0G7yj2XlWEvF8Pw6fl5iVnZVmcl3GyZNp0KiYrWtyRyLImpRlvF8ltPqpw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uaqZnRpuewualcSxYw2qMtktyKqrkqclryWKksYDpt4ktJmdLNYSzOF6C7VXJaTzumac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cuHVZvw7U5q7wsWXpPQvBGZoPMVmRZ18vBPhEpMtezttky2y22iWggpRAHoidPSPO6f07B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lnvZvU2TInFqgeTwrC8ElMPw+Qk2ZPD5RpGgaDgAp0/pFIZHWBjvgw1yaUY+3hr2k2rP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EJWbI6qSCK0Va5Z5qlOmd3SJRuUStHy7sBzElI4m0MviEjIYkyK3gEzLi4iL1oVafCPS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nk4epTxzc4Mrjo0mm/iC1kYPrn1gYdLSWjMjceDShqvmRbhMRLPjnVeaJ6raVoNqrjkyJ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gzLMgDDLTTbLLYBaCANop6JygdSvWi8vNlxX4xlmyqSUYrtS4SMdXrJ5p902AqrVCS1S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jTUwgtoDaUzS78KwURCVsabxJUt7pBnamhklvPzfaSMO9nH3/AHFJGBLiof7sQJ4mMUxaS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CZlfY2mFZE1W8ScRFJV5LmteVIndt5LC3qqnlQsoSdJNF8K0swjFsBxgTcw2elil37PM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LResa6fLKMu6zbBnUZpsq5ra1rYHJeFbVL4b9XeJYbpNpNjeFybE21KHejIFaRoSjVE3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LNaN4Kzofobojoew5cOGYaxI3Ln5RRF4d7ojHVZqA0A1Su/x3D5P+KY8Aq23MzOZii8V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Ep43phwiFCcWt3xhJwhDtxva2392/P8AI9Hq3WfzNfYNT8vIYxh+LYNigmWGzko5KOEI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9OVYo9heBeIPw4Yk5hWqluZ000FdcJxmWU8wqufGiARbtba140RYuUUwdgihLll8esKc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Xe3VotevrEY9U1jeKSUovlPezh0nUZYZXErTOaQeIjX+yOEax8OPQfR1sx2coru1N5E8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8NzxUaPSeiHh20dwWQbOXwOVx2V2xWUyuzIl71+cXJZbEHSeQTcqtxXLXJeMJunmheje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Jmfa8PmmaBu12RotUJP5kXhEdPyY8Ul2x7Y3vX++Tul1vI5KbYm+LjxA6Cs6j5XV/oVj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DyskyUnMI9aJAIl5VVa0++iLxhC0K1cf+QX0Z0AxWYZmKYOMm+2dBAFJKlXunH1iN9U/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2VxPDcP8A4tOS6Ulnp4lMmc61pWlyZ0WnOLRtOGhE5uGXG7rGCxafT4/b01025Nv5Nup+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a6uddWmXhFx7SPQiVwGc0u0bdAzlGbTsRzihJ8eKJ/WA5VvWb4wdLB0s1sNTGA6qZQ/9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bkvT7CLd6/fF2TblpsxemJVmZeFKCZgKkKdlVF+EZZVttkWW2QbEd2gIiCvOq9VjkxvH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nLP1FmlBwb2Z9KMS8pJyWHyMqzJyTII0yy0NBaFOCU4QI4VEqRGXu23LAw3IpFS8u3Cn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k2lfzWMMk7Z81knbuRsa0UaWCPT9Y2BwfrFQd1BW34Z1gipLQXVIyBalnnnA6ObS4m92o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Q1tWyCiIi7q8a8YaGkU17HJY5OBk4xIPvIK8FVAVc4coktgtoRoX7+ENzTltiS0P02xN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njJSpagtEqrX4R6vSk5Z4RXlnTpVc1Z5DBlmsW0600n33AlxcxiaeC0eFXKrRFi8ugUl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JA4VBVdoSDmvBc452aMYs/OTc1iMxY29MTL0wlCrYpLVYs3g026mHS6MkYiqJfSq1j+5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Jf5H6Rpsb7UTrpQbDU04DhA8KLaWVUJK8FWGFM4Yw/iG0Z3mzHJu1Nz994ac/pJNS+zl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ly+MLWF4wCTBGVlyAt12f4/hHW35Z6EcV7stbq3w7RTC5IZ7E29piSUs3UVFVYkZvFsP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NCueXj+0SKkM6Tmrcq5tibLgQ9u69YXT02RhsiZcASVFszXJF/eUZuTZ1RwWidcdxaQu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0yt58/hDExjAZR7D3npVsLkqShaiIaL0zrEby2mJE80K0ceWlXVXmq5pTlDzDHgmG5i14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65/h3iheGm33K76aS0xgwuTSS85NMii2Iy2pnXilU6Q09AtaWMYdLzTM1oC/Ji88pnN7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plXvTKLR+2ybz4ihezlslXlw51qsGVxyRbIEdmvaCChCGRDRM1r8v2sW7XVnRDQRk92R/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rzuC42Lkzm3/ALMSoSLxQlWnwpCozPYnLkMxKNm3bvqhqqKPdP5u0Puax+VxF5wnJ6WZ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7pxWiZZQhO4rh+wcmScZMVOg2rVKpx584z7zf+ErnuFVlpdMsI/hk/h8q22VDVVBEIyXN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RUjWX4bcVw3FJzGtDZW7bIv+yCqIN6r0HNItSxpbo5KuiJTXs4qnu0Klf68Yw7rD0Xll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/wDGZbUm0RFoiKVcl50pFZZfIXSY/wB4orI6qNO2WthNYew3MDuuhvLVa1Wq25Q48M1R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LS7iKiIp5MglckuXiqpnlF0prWJom4bxFMf7cVdqCCi3giUqq14okI81rE0Q9kHa4g8V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5Lnl6RVZl5NY9Gj5ZXSQ1J47MTzOFyMn/EMSISvM0UG7UVaqClxRYdLmoHECebkVbZw+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bvwQeVYlzCtZ+DzTLZGyDJFmBHk4A/Z4868EifcP0XKdwdvHWsWZnrmdsbN9Vl0425Z+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0+WUclvDvibUubuJTWGi4JKIssrukf2usGm/D7ij7UwyAg2yhIV4miJVeRV5douHiDbu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9KkCkhK6iKKrwpnEKva78CwmYmJdRTFHhc2ToCNR4VoSpBZbZjk6ZGL3ZGc74fMOw9mV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FOxgUJDRFyQiXv0rByW1A6OPNzbmIvT9zoJuBVAReqKq1yX0g7i+urDnXymxwo2xIrWmw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eH7pGHteEpLNsqxhqPEoKZk4aqvomac4up/Jzy08UzU9Q2ihzGGo0E4rKBY4R7ylnxHOv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6Jk1ONNy8y4yJ0beuuWvGhLCE5r9JqYZmMOwk9ogjtbyoJIq71qV40+EfYlrrdQ55xjbS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q5pxVErUvWsWjN2Paj5EvHfDHohPSJTzjIMTBAgPNGFVUEWqlnxySuWcWn8HHhm1XYJr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bHEApaWIxoLNyZ0TkqcK58V6xT9/W9pdiTDjSzzzNFvZcJaklOS1y+UXC8HOljzumc5Ma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zJ1G9aLcqLXPrEmLii3el+ovQXRjF9MJvApM3pfE0MzN3ytKqe71ySOPXiJ0VweXxKYw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QrVCROqrz9I7ka69IGJCWw8sMI3mdgQ7ZKWlWq1rwXKOIviMxRiXn5yZfcCYb87Nh1W9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wZyZIblYsC0N0YJy53D5V64bSAshKvbnSJxwXQjRQEbbm5GTmBINkyh5bMeFU6xVwdIM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3WgVbarX95w8pHSDFpkmXZicecZDyBtPvWNLvkukqLpYJoloSzs5SUw2WecEVXbKlpVT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QJLR7DsJAcQt9nGiihO21Wqcd7knOKJtaSY6e0WXxicZbMk4L5UT1SHA9jeMTkskvM4hO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RePxisk2dGOUVyXHl29HZYFp7NMMIYqpINENVrxhaTSzRuVa9jmBkG5dxFQQEaWqnOnN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ho22AmplxkqOmamW8qcPh2g27is3OLVwnmiQVpd1rxz4LEpP5OiOZPwXSPSzCXFE1nNp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Oq9VjVjSiVdEj9uZZZbqi3uola1yRFXgkUzl5qZRNgsy8LaDeNm8tM+KryjdCm3GyadJ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IC/vrFez7myy3vRc+V1hYXKHMGGL2uI0VtfKaJyHv0SCx62sIWWfJ2eueI0IlAqqmVKL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2jaDUht6doLrKPOHUCfcJR4IlBrx4/hBRJ99/BcJnWrouq7GfxB5l5RJ0F2eR05XVRK8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MvLE+Ew+84q0EKIq5+i5JFR25GdRazkwc5WqIbmdnWkbysgSg5vfWDu72WVc17r0ixKy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9EjAX51zEphy9Btl2EJUXnW5U4QnYnrYwuYmZgsPJ7YoO4BhbcKc1r73aIBWSBtGwCxwi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EbuSBD9apbQrSG3iiL1/aQMpT33JkLWvLPmStzB7NRsMs0WnHgq5/GEXF9c06mwl5PDW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1Q0H+bl3yiLHsLlTaqF4mlFt5LzWsau4Va0iEyDd6euXwgU70Sa/rfxQUFxsz+sQsiOqZ8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YyEu4REE04PUluFO1YitrByBxlECrIeVc1WlclhSPB2nHHXDcuI/dHhn3/GJtke4h5Br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mX5dxN4qqq+q0XpHya0tLbUWWx7EpVCJXHgZKgvEudxL1hjuSpC2TZDdRbQUhotM8/Tv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XClUIrcjSv3+sLZopNjzLWvpYjb7QYlMm4vkW8lRE9a8PSCjmtLT6aGXBvFjZ2R1HY1RO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88NNtaAW2b8tpcvSAlkkVgSBsG95CNALKvKH7iTbdsVl1haXhOycyWNT5NhVxRMqqZ1yz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eY28+4Tkw9MOGRmVTUlFFqqp39IT/wCHLfa4L58ae8g+kYaw5RuccZubXeHe/H4xBAZP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DzYoKCI8cq8Vrzgab0uxidEW3Zp5LeOdL+sEQwtsnK2214iZUSiceP3RkpFu+21kVRMq8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cxBVJTmjEV3hsWtV6c4KTM7NTTm0cLopc0onXvCqmGstoJe77vRKc4MNybYk4gLtCLMi4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15x3bIVSttDktOkFjB54nCMluKo5rVUp0h2+yMohVboX30XjBRySlnUcRwTEVHiIwMlN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MTuuremdS/TksboRGjjZijbifY79YdqSDbC0t2gl/LXNYDOWBCdQRZFwafLp++cCHJsbL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Ivu+XjxghsJgktUdp/MWal+0h5DLNkW1MbhUU3eda84H9jYJBRRMStWhW03usCO5jIaw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Ut4ey/vhCgMkgUUCuc8vmqijDqVlGF2jZAVfdtzJOtfyjWXl5W5x8RAaEqKqZ8f3lxgT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gWoVyIXmXJUTmlPwgJ6RmGwE7bjSgkX2U/PKH6rSKNbm+aII9F4qtfvgt7O2auAbwbiLY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MtqVRSeFltsaAo9x51pBVJV9EMCDaEtCy93rDpJlXRua/wBlLI7hyuRO/fnGz1ohVJcG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6wJ72MoGHBzETbVaqtw8uMDfw3bK8puGDZZ55Uz4J2h1Os0aa2f1lS/4V7xobbcwYiLZ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/pAqNEMLYbBxUZ960hHKCr2GsAQoyq2olylb5u3x4Q+nZZHScO7JSTyxq9LEijfsbUTzCt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W41GJQ3XWUJvZknAUzQc4W25MkR40ICcMq9OEHWmgFLjGwlypz9YObAFMlHig+Zc0y5+s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9vDhVwlIrWyp/uqvaDbmFNXKTBfWKNueSEnX1g802TrlBc4Fb/m5515QITjhKQHY2qJuW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fyZvJ8CGeCNvoLR7TZrmXFc6148oNLhMqzcYCBWirZAQ1rXgqrxRUg8qk1wIFLgXUhX9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gmIpUvN517+nKNIxXkpLfdgA4Uyu0QUeAskIraKNV78YNuybDB2tNg42nkI/cRO/eN2X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c/nH1gCYP65tFK4SryyHsnrEdqK38gDsgyW/sbiL3hzRVzWqdc4SPZNmZVIFJSuL+ZPX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R80IEVN3hVV6ffBEjeeIXXnLiQrRO6qqnWJK96En2UbnjTfcqvm95K8FRI0tBxokW+5C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684UBcRnbUXaIXmqld3osZRwjYJtiwW/fQea/vpAOYUo0iCit3uVW+vAVXmkG2peXV69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6xrsnTD/Z7BEKX0+dErmqdYFQzNbv8MVNQTmoV4xZN2V72FTk2gG7fJwyqWWXXlBhplhX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Uz45p07wdcbVCIkAGxEbUAc1NONV/m6QADhkrxq5dVUIiIaUi8otj3GYdAEW7Zhb7o/Z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SK0AknNPNArgOK8RtzFrlLbiKiU61gq2zebyKRkKrbWird3inYw5NsDdaQ7SDbbxcuGX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28Kl5etVg5MiaIIkPl3rfjxRevaCyMbVCEiuFStt4/j86w7GVcm+Qo22jrbh+4qpkPGu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zHbVrTaDRcuf6QGy1aryCT5UHjTNK9uvpAzUuaGTd20FKXERVWLqFEArcsDykQjw6+92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yTRbQlJKovupwWvHKBG3HGhcRyjgovm6evpBV5EUqoPFferS3vFwaOmCG4oJaX8uWcao8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fZ4oi86/fSN3HWmzIXSNu4kssFST0X1gBZdbiJDUSI7C58eqrAzeQBFlVQQFzaERXb/G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kKuby14JVa9+kKKgrjuwU9kQ1ur1TpGfZBInlBwHHCrvXZqnOic+UGvkrKTYkkIEImDl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mveMGoIoig7w1Vf1rBwWRuIDICpVSuHn1/WAbW0W5ftf8X6wIu+QJaipOXGJoKb3OnPL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iL1XCqQ80Svr+cC0ASIjI88rR4inReqRhxolWYJgdmQO2+leNICT2thSZC4bSJWyTPdT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HZjaS1ud5nXhX0hWtqliWOMoK3lzLjXjBNwES0idVwbNzqndU5KkKMJSbE9CEFJpHDuXd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KCVdfvEa3gW9bT8ekbjc4LgEW0Qt4c6W9179YE/w12Y7xLTetVd1OsKIthdT+q2g/Vld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yTCgjhu7Z65UXeSiDTklO8avz7DAkJ2bW9KIhU480rBN+eYQjFp43iTzmZVTLjTr6wog3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zvJwuN2dvOiducJ7iGo7Q3jJ5B3V555Vqv3xq7MgQXg9cJUG1MlBeMBtObR0kQQIrVtJS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KBq6BS7YqrgOCu9fdcqekFBbFxRMl2biZJbncPX15QGv/Wi65aXLoXZV6LzgwLzQpeu9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WiQoAptkGe03lJfLnx6rGSbqbgqVxBRbqot6LxqsbsuNq6SNuG1ULajmmfFFXvzjVwBX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96nRYUAOlCIi3QVKIHrzT49YDBg3bWUcAXELgq806r+KwaM2wRs0vKnlJSrn++CwDUmC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9V4+vuwf3AWAlCaeV9NoKDal9aCnQV9eUAK2jgK7MCBALt1PeDPgirnTnChMBMOoKpNI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A7LzcNHW3B+zmqesKBq40pOuEpXE4imv86d+6QVVx19sh2IN0G0FFMxHnWuVPMsGlqS5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xFKZ/PhnBR1G2W/rHHnKhRB55VyX84A2ByZYlJhlrYuOKSCBHyHqi+vwgVqrZMkwVs0jS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6xoCVaVW3t5BuUPtdq8aJ+ECzbg2CY/XOLQMiz68fzhd8gVZLSvHsEYLDsPntjI1+sYA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Eh4HrRm5YXplZWWenlCmzIlRCVeAkXFERc1pEMOBLuETDcsbLwboh7pqvO6NRRWEK961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zr27wBYCS1vY4bD0himH4Pc5e7tWiLJEXyovWBJXXPjUjKuSmHF9W7SpGKLavLPlTin4x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1LOfVqe9VKZ9f0gSWmX2PahcJl5k6LavG6BF/I88e0/0tnJhlMVxacxNh6XNnfO29FLJ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wwlmcRaIhHEHm5WigbN1yGlF4quf2krGZ4ieQiIttvUFFyUF6onbhVYSmzFxR2rzwktQv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vAhySFhtTNgVl3mZMbEG/gVc68e3FIAVlmT2iJ9c2XvCld784KvEBCTqs+1ChoJG5mVc1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oUBuYQTtH7XKvBPT4QI70DsNuI44TzjxCorclvk58P14RokwLTSFV72ky+zkYqv2uSRs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SMFG66hF+ucFWXleVWHXNiLRXAf2UTNU6VXlSAU0CvNuNKVRZ2w+Xe93pX06QUsaVRVs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ovHPqnOBCW0bq2ifDoSLzzjDZC2QtiW0cQaESpyX959ICfAFMkRoT6OPESklwqXEOiwI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6KoiGA8lXgi9u8AoYCTrbomBEKkCjnSnKv2fvjEvuKqqRuEQqVnEaJxosDOPIZbR1VJA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vXPv84dWFOKT7bqOA22NBW6u4qr1/fHOG6wG0vDa7Mrd3unGi0/OFbCZuTl50jmauMka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T+qQILp6OTMpJSkrMzG2VxplAAULeUqZIfavNEioWs+Vw5vS/EsQ/iD04Tju/eSLaVcx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WPay5XDmm1wl6ZbKyiGpUI0pREWmWSZIiLFacXxx+fdeQSNzamh31zBVXlyiUtw0HJ7E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QJbhRM0QFWuY904pCMxOzLoE0+RuOHvCVPNTqq/fWC7Ei+6TzJWPVW6weIrxy694VQwa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szpuKlLB5LXrG7ZDVhNhH3napY2RF5kGlmfur09Yd8vJuCpALlxWraVfOqc8+EB4fJGA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Pw9YPG2RWqpG0Vq7gce6rXgn4wu9yjjuNmcbxN+cbUCB6XXdqJVVK5Kq14JGW5QyVwXH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c/SsH9kLEy4+AttivmFeJKvGqdYMmLSXNptiFeReVE40RenWBVbsSdsZNk20QIV6iqr+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iRkYqgFZnbnnVYKG9a5T2ZCeLeTmg9a9MvnC7g4iWKMyu5ca3JWiCVErx7RSfAUWy5uq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mTvexScdIxEM7G0TylXgq8aUh04WftYzky4QC5m7c8tqIqV4KvrENYFjr+Hy0vKKW0bW4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RITbgvYIRvlcrwXs3ElKZ5l0TnGRUuvo/qe0F090V0VnccwGWnJpWxNTB2tBWqoiqtc/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NCtFdN9D9JMD0dk23MOebI3VzcEbs1r0507Qy/CVpC/pXozimDTA4O2WFqFQBz602/tK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CNnizzTraEQlv9ERelfwSOab5JjyTPi+JssjMPOOhOCZE6FOdUWmf4RyJ8SGDzekfiOG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Vq2p1UDElXh+UdScafAZMjD6wrUDeXMaZoqU/SKL4pq3mMX1yY1pdNjbhoywgyfvX1qt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wXh1Ay/s+hsiJfV1s3Ey3reVeUWCdIjAhUiKm7X8a1iJdUMrLMaPsqy5km+qFkpLw5/f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+X7I8KJxWOlMxPmUFUuUrhQk3edYcsg0JDS7dQVKEFhFVW70bboSXfzJnDqbRFyPLO0UT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1BTGqEZbqrlmuX5QVIFQCWl5L5V79YMmdCbsK1xVVFt5/wBICeJGwctLaUJS3iyi1u9wN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9xfKPX1hDdUbqNjddu73HLj8IWZ6aJ0bqqOXLv6wgK5QhI3DIvL2FIsVq/IO3RLlu4Ze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hESfZzSsAASIgtqS3Eq1IYGbVFTI7c1uHjT49VgZSW4M59UNELaEW8V3vRq9RVIguP+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RIxt4/d+caO220I7hIV/3q9fzgQIjpKROIu90s4U4wGgAq7pb3K5YHRS8yeZN3KA2jFw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NeOcACbMUIRuMqVL1X1jBoqtbQSuK7MFyz51jelyOJuXXZ2+8nWsFiW65F3SQvmkADk+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k4p84LvKI2kpG5urnxjdwFUCAi4b27xgFRdEiReXESKACwotL7luUqXfrAr1Cb2bhbl3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cS8SOtycuMZbo+6Tajupvd6fvlAGznH6z6wsxGnvc84DRxKkqXj7vCvzjex1N9HK/hRV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N1eNd5ea5/KBNHOHR2YfBqYcV4ydH3A8tF516pziRZWbmRRlNpc5lUxHIi69vnEOaDTD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hINhuouS8FRFz+PCJskJHeE9oAku6IFwrA6p8jrlXL2yUlMS5qWdVXnnzgdSuC1D2geX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KK2G2aIguRbeqXQMgKKXqICRcbc1ROsKOafJq8u0Wl1pJvDbz58f3nAw2GrhGSEOdOxQ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uVCQudqde0DAovnYN5VGqEX4RpBeWVBc1OpJaSDw/l58YyhA/vpuqK7udM06xs2o7d4C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tBcUUzK8/MvwWInyAZw6CW6H2rftQScuMSbFy0hGu9lcn5wbC0nN4gLdogrwHvWChkgA9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+PaLQ4AApGCZPBtE/mgsS2q4SkA+8OdbkgUh2gmipvJTPhl1guiNKrl/2fs8fWK5OQF5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Z969uUVH1pyrJTrkwTlrm1QRSlFrxUvWLfEBoBK64mfl9IrFrgkTlVlZlSAWXbyQEz30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iGsJnjw3EpeebK1wd4b196vFfSJkm9b+IyJS7rDbLzab7pmSqprWq8MqUiC8KBZjEG5c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+zzVS6UiSQ0dlptxxkxtG1b7U4qma5LxSLk7tjoZ8RjThPCGj8zMIVToW4hIi50WsPbCN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yTxuQIUJSZEL1y+yvBa9KxAzui7BM7B2TZJtF2m24EKpkiJ2XjSMYfowE45smxAWEC0n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4/nFHJ2QWNwjXhoXNuk4sxiWFt3oH+2AgXV55LD6a1g6LPlMMy2MSDzzeVl6ZV71y/GKZ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s7Y3GSyA7OKpnn0hYwXVjiGLMuHg0xhQzaki1mMkJOi059IuT+5cVnSXDJhhuaYxSQbG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0Va07wonjeDg4MoOMSDk04imIpMISjn2WKVTupLTtWydlMeBk70rtaqInXNRSuSfCDmG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L+K45Jzcqm6Ysgok7XunFOtYEF3AcFRbJN65LbgKqRlSQkIl/wCHt+sMrRt16UlGQe+r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ztzcuN7gubq8S5xjJtvcBw6KDhKRkid8yiM9ZjqloriThiyLaN/HOtEiRjmGiRpNpvUX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04kf4poxpFabLLYMGt1UqColUXP5cIvjZZryUBF4RcqZWsrS3Ki9Vr8YvHqpAf7nYW8b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15d08sUQQ3XkuOx4i8w059F4+sXg1Hqv9zZFp1w3nG1XKtbA5Z/NI1ycblIK20SpRRdc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1gNNmYOtENwpvW8awOdSRw7fq7vl1jTIlpaduSonaOTu3o37EAGIElA40u9EgFwAcVqo+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wcINqJXblKiPWkBqKXNr5qcuCViO9E1vY3cQw2WmxscYDmvl5dKr14xTHWHhqSWkc4Hs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Zh2XvF8XJcVVTcctJRVSLktK5pFLNcMqTeku3Tel5sVe/muRab3Rf0ixYlDU+at4Bsmd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qIKvEl7qkThQQKq+99lOSc/nED6lnthhU8x7RaJvIVnZEy/GJ4abcW4kLiij5uXSMZ8k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RK5Te65/fxhtTyWAVzl1d3e41Vfz7w5zAFUkJzeU0uyqg+kIOKi3a8BM7qr5izWudEipp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rzIlJBFEHgid/WFM5jZtE4g8CoQ5rmvGkJ8m2rDFrRXEvWBJp0gFsUSooil8+8Cw18YJ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WuafCGk6dVoNNpmtyZFDpxYycRxXRAq0S38EVYaWRm5eT1q/Zztp1jKfIFzDiT2Vzd8q3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I9xl0DxOZqTZNlUhL3hVOsSNh2xOWIXSNsUVbua8IjHFhAMUcFLyFKkhEtEryjny8HudH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sSRCmXq+6l13CEhxxW270LaEpe9WnHmkL+LKZOPKQ2laJfPp6QgOKt1rZKRU+HGPMmrP6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/Y0eQSMiCg/5c4+uCltCu+13gNUvbJbqZ7380YG4ivUrR5/tY5z2AyhW7REK4ve6wIa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NqKLvCBZ0WuawZRbd4iuIkWnr3iso2DJ3qldpvL7v5welXxbUicz+apCeRruiC2l+8oy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/wC6kYy3OfU4++DTJNlXmZiRbc3CmMxs9c691gsaK7cIFcKUpvUhsYdPEDrO8AktS+HL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Bt43V5948TUYJd1s/JOtdHyYptx3s2XDW5hXCJ55d6g72RrzTskKcvJKwot37QrVUc6I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Glu2MaJkIDVC6wfZNVHZjvUJC386dfnHL2NHz8sUovcMhLkakol9XxHeygJ8nGwJS+sc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tzhbS40y7U/WPi2SDcpBaSW3FG2KLvc6unK80X9yMsREXH5pU+2tB/WvCEhVRUttru+Z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5MOAwRuDfx4KqV5wkumhoSLe4V3vcS/SPex+D9y00foTNycK8luuJafdzj6oKpEm7xL4x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vDzySNkG4iWu6ld70jpOqMbBiREW9CMRXOPhEt4g5lXPJIDBbUz97kUfKokjYq4YktSL0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pRXLUXP4RuCKptopASeudKQU3bKENyov/FAstYThIhW0+XwiVycmqX0sspqWYOYxqVAt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Sqv7zrHT/DW25SU9nFw3CFEazztRE5dk5Ryv1ROmzpFLoPs0wZFeJEWaLXgicKc46dycw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3K0lV5nXP99Y9SDtH8s+uI9upYozD4POiil5RWg8BWkJ7kwjbuyDzLmmdf2kFzENiQkt1f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puYl2XgAnN6vEuKcvjGii2fBuXkcLbpCAqrl1ypchL5qca9EgyEyjm8KsiSEtvJO6pDa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cr5StpdnxpCqLicPe81e/OJ7GZ3bFRXB2lEI7uIr0g23UCcO7j9rjCWwZotVvcLlz/dI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l3C7NV5+kXjCiZSV8ihLvVJyib3D91g8UwjSCTomQrw4rRV/ecJbbi1uUuvwpEi6J6JT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N4aDu86g1UacUQV4qsXJjOwhgmEO4nNi4rNzA7x/pEX67teMhoZLzmiGj1gzggvtczco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9P9Xnr01v4Dq6wCcwLRSYlpfHEWjtlK0WqJmmdV5xzHb0f0q1maTMuvzEzOC4SG86VSQVV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o7b3AMJwrSfW7j44jiwsjhYzFqISrv8ANVJei8/2sXo0S0SwzRyUbk8PZYyKoWgiIK9u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ZozhzMlJNhtED7KJcqdEhx+1GwdbrhGtE7QChe7JE1v4RMYhqUwPGWhDbD9UVqbqkq0J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m2kY1sY0+Dh7FvDXUoXlNVWioq91jpNpUwcz4dPYpWY/2p1hKbtUbcUlJS+VyJHNXV/M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ZkRSZ3XCqIaotOKxMeShcEZ1UlS2xfWKO7Tr6wiJNCExZcAOKKrcnTr6wKjpOsNi5RzoR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fIHX9wrm0FadCLn84g3jwOxZsm2m7hAh6/nnG8liKOu2iRlUrqDnDdJTNsjevuUd0eX+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eib1U8pUzVeXbvAOVFl9C5pAm2SQjIrru39IvjqxmzcZZeIkuEk78eMc99X6OTJ7RXDc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39W8+6Aoy64AkVP2sAnZfXRnFkLZqGzz6cPWJswufU2s/wB9YqlopiAiogJXV4LyiwOB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9884tFWyvePyceD+F40BDtGyk3UMc+Yrl8Y8cWmbLUprD1lSTJG3Ks4vM2/yqpqqpHsE9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KXcuyX7K8o8tGAaocZ1ta8taDOHCcno63jb5TD7jJCi1MqpVe0GqZcbupvUpjutbHGWiR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mHraoQ8VRFXKixZDxL68dB/D3oDMaFaOTkth88jK3m2qDsk55pxVeCw+NdeufQTwwatC0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BYQFdyRSSi1VVrmS8ETlHnu0zxnSrxBaevTeP4k8ej5vbYZcTqpAi5XJxTP5RMYhvywR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GmGKNvDouLv1IFVNtnmtF4qqpnFs8BwqVwyW9lkhbZZGi2EVLqQj4Bo9huBYazh2Hy4M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iQ5ErcKEFznXmSJ+URKVlO9DklXb3SQi2dS3kH8PSJQ0fcaek9ptLako5cYgj+Ny7EyU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7gnrEmaNY20oFLE4y02R3ceiZf6RaKvdkqdi7rclSPV5Jui/tCaxJpSaHPeVFSteyfjF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/L35xaHWU9KvaonZwGzcKXxRoztSt6KlFVfRIq5eBgKg5tLhut7cYvFbbke55DSCSpd5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pU2ys2Ln/qwI2ofHLpWJE2lFKhXdKcaxGWmTqC8KnujdRacarziSFbdgcq8h2ovmQbSL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zaFS1d5eHGGtITFq3oQHvUS0uVYccspI6Rqlu/nVcxiyT5KN27LDaA43OaNau8UxSUQ3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3VFMs/nWOcWPy83K6WzDmJm2Tz05etvlRsiSmS9I6k6qmsBndG5HCZgXpgRmHX3QKiI7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+IzVnow5jGB4ro1OMszYGrr0sXmtReC0/OL4nuTKVlXtZkiGNYpJuiN2yBGmSRV3UTnEQ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3vFbcVFqiL2WJT0tnCkhl2HnA9tUFJ3kqJX74Y8w8k3IOKLm0IvNblXKOsqRdNKBqYbNW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V6RDeLsEU44oOXEp048e6pE5lIuTTz0sjgXKKkK1oqImaJEHYiRP4g4qCZfy2058VgAJ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Ki8v0SCzz9EoraOVRfL0g6Ms4AOITdwrvASdFrCeIkpk245up73PKJSsEzaMERYPL1bA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1IJitEsMy5cc045w3tEW3Vwlu/er9r8fjC8AhL7QiGxsTzK7ksUlKgLFchVxvjT3vLT95w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Ms7oqoKXEU9YKyrW2R7ZkbmdyZKtydU7wIrJgpI4QEfLeqqJ3SKXIDUx0DQnnbgIlSte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0emNjPMmj11a3D3XnDlxvDkKRfeRxtwrfXNYieRnHZHEWXT2zhoqZJkqjXpxX0iL+SY7ls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xc/Xr8IHJQbuHcuKql0WCWGTbXstEeAqpncScacIUxBt9BJHGbU3+KbtOMVNYryOTQgd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cGaE1K3gC1Rc/jHZp6SFkJdlr6y0BRST3kolI416FGrel2A7GYZJ5x8GQEFqtFLOO3k5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YkrDZFcnBbUjnLDIfl2xGpCZAu7RPzhIeaS0xJu5Fr8+0PWYwydECS0z9PeWCJ4bMuZ2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oGsOBlOSrqHUd4rV4wVMCURQ295VTezRM+8P1MJmBPZ7O4iru0/GCD2BTsyFqiYiNP96n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eyXauArh5LQbuCRvKs3OuJda2n7r6w5TwKbQbTa3U8xWqqlG8vgkyYuKomJFuj09Yg0j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UKxBSufGq+sJjoElyoRjzSC8xJ6SnpWOFNYTOLhqM3A8LRKLuVSW7hksLq4NijjeTbxFd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fIzJhy0rVsvVM+dv+sI6kr+2Q3EDepQeGcPw9EsaeUmxk7iJV4pVSTqsEG9CdIiubDBcSJ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iKev5QNiP3G1EiI3N1KjW7Mu8YbAyQhXe3v+KvWHouhONk44pSL3+Ukpn8c4PBoPj+yF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tfu4wcvJNDAxxHlwWc9mG6YstDP3l5/D8o5ueLKXnZbTfRXGJp4HJh3DmTQeNiiaJX0V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FJOWmRdlzcQQI1TNbaJVVjnJ4j9Fcd040gZmMAbZcl2pNuTUXTpbadVVMoiE3e5DjZeC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F8RTzOyjd9OdEpX4wVnsPPECJhNjcW6lchz5L0SEzQ7F8PldDNGZKfmrsQYkwZeRCyEkh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n1beAnKWpvUT1rGimyrx7nObW0CsS+nTTux2ku8RUEqiApmlPWLB6pdr/wBEuhMu8yyQ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8ioqUWvf7ob2nWrWV0qkdNJdnEDkZjEiExNRupRUqKxM2pfQAf7uaN6vJnSJkJiVliBq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WiViVkZCxnLTSkg/vJiFswZex4iIneqJdRxFXPmsdztEnke0b0XmysbJyQbVB4pSmVIr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EZ+endP5YXHpj2igZKfOlKKi1i+Wh+opvR3A8Kwh/GDmBlZYWBvSq1RM1T+qpEd7M5ck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vLpBbHMGkMYwecwqfYCdlHhW4FzSvVO8T0mp9tpp4QxoycJVobtFX4doMzOqVlWQcTHpk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cSpxVKw72KOT2lfgn0HxjFXMQbxjFcN2gEZsM0FK8VSifrEX6O6oX/D5rlldK5Zw3tH1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wRVDJOa2oucdpm9XmFShOXOPzjqqu+6KItO9IJYroNo7jGHvYbPyMhPIoqgm4iXNV+y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tRzD18eIjC9MNXrejmDyLLOJOApKBqq21839UjlHir7UpNE+65LZGgU4W0j0mL4bNVcx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woiAa2oK0XoqcobJ+BPw2P4n7e/orOTDiGjiqLqCJKmdKcPuiym/Jk1ucDcGx4X5ZyVW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kaJ1rBB9VNJgJJk5gfOSgiqgUzWq9PnHoqTwg+GKRNt1NA5Cccqp2vEmXwROUSFhepLU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B6MC2g7oKylpfCn3wnP5Io82WGys3iku45KyM/NZ23iyuSLxSvT4xuUtpVhD8jiGA4Djz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pY7SouYllzTp1j01SepPUu2Lz46E4OUvVT9nGiNivVESkKx6Fas5cJcMPwHCpNsfdFpC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aPBw6w/Xtp/iclKzoaG4zKkoIKs7E99efJV9IFPWTrLfmAIdCcbk3yzQElnVIk7Ko1ju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mz0dwFytbjRgRLvnG7uKavWkFhzD8KJm1d4xSo58lr+cck52bQ4OHDWsrWM642BaG6SD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tee6kOCXxfXBOmLkvorjYkoqX1koYfetI7JYhpdog0os4fhOENspvf4AqVetVhyYVpDK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DcV91g/LhGRc4w7PXrOtgTehc+5NFuX30E1/yqtfvhZw/QTxGTbZtzGhuNyIfaCtERfW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VqExsGG3SzVQonGEmcnXGXLEcNyvuoar/pAHJxdVuv5GnBf0fmZdF8pPCqXr1TKFjCNU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UwGcl5FxFI3iruelaffHTp6dvOxCNd3yESwEpOTtWGyNxxU3huVVp8YlfcHMrFvB7K4y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X7V0kuurnT9YamN/R24jNptNH9NpMdq3V2WVobrl6Vyr341jqhiMmsnKTE9NEEvJtf4hP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ldOcJMxVp6WL3QICuQqc69O8TLkrGBz9wP6OnSfCWW5b+/gSM1YhGbjF4pXiioi1VfRY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ozLtu62do4I+eXAmkFOica/OLv4TpPJTco4Ts8AucrjRFpz4rwTrCumk+Ei048zPSbjY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1ird7kOG9lP5DwQG1LldrAemuoueZV5rWnFYcUr4M9HVG+f0sxV20FoDfmJfVck+EWhk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sWwptxK3AbtFKN3dN9HzP/Z8Skppununl8PwgWiqKyh4PtC3Gi9qxzHhFctnVd+nFVWv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ViOxq3jD5e+gvkgCnaq1rz40ifZrSqTeO5lwNimfH5xuWmuFsiG1IG20LeMeFEibZVw3s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CXZcaXBZl4UyA3TuKidYNJ4Z9WzDvtLeG2uiOSCOXz6xKkzrQ0SbAmxnHvauS7FUQv97h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oJFNOTTIInuN3XovWixBcRJTUDq7CaOZcwcioPC9E+K1SF5zVDq+bYccc0fkJ4h3UFR3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huu6/NX9XgKenG95KbRpQqvxWCcx4jdWkpa2M5iRPIqDbYNM+OdV+cGwKLWjegss9OSS6H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QlhRRXimcbloxo2MoUp/BcN2KFtLUZStU5V4xGuJa7NXTc85MSUwbm1K9xDVFXvwjQ9f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7aYVEoO2RUpzWiIi/OBEo2PN+Rw0HL5fB8NbBPcKXFUonOqpWCS4fJC7tWpGWb3t5AaQ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RxPHgafwjRZ6alyJbCG5cs+lU49YS5nT/SYpgsPXR/GJecotwvMEKCic0y+9YNlfbLIa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Mh7Qld79a/dDwCcdmCcmXHGXG61FMqAsUfxHX9prgH+xro0zNVFUvl2VceNeVVVKJksI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HJQNF8YlXFRMik0Lh1Vc/kkEZtNHRJqco04u0W1KlTgKqv3QFMY81JIKOkFXEyFcxjnI7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m3msDn5iXuW4RZKiVqvFEyiLsd8Q2sPShZWRkcBelZgN0FbI0+aElPvjqxYJSXckYZM/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04yrzQ7q+chWqD1gu/ijBDYpAShTdSnPOscwZHXHr7DDxkx0VnJ5tKJ/4JQEJeSr6Qgzm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/wC4+K7BRtUkm0RBX1/KLvTS+DL83G+UdWXHFdaKfVs3W1Fc14UT8Iiab0qlZHFyRZoG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cUA0f0m8TYHMFLSYS7Z1ul3TVcvgqovxhampDXvjMsU/PYS025cgKbW6ILx4FWvwiVpp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dH8N0qwyedUWJqTEs0FCdREp6qvwhXxQVOReU55mTbdRQV0XRpmi8VrwjnfIas/EHjGjU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OS7ZWHQ1R0q80HitOyQ2E1R+JdwG0Z/iWHtkPAnFQaL1yWsW/IZHyU/iGNeS3eB4bINz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Q1ElccREy51yhwsy+BtI8Mxj+FWjWh+1jx4rTOKUyepLXe9NOS+LaTfw8RS11b6iVeqp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46bTaPadGLyDuAKnx6otaJ6JFn07K/BT+I4/ksbpNj2j7MrMbHSKRmHkFLR2uZ5cq8Vh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BG/iksO8i2mdFUl5JX7oigPDvpSauG7pnJzhJuNC6Cq5VeC1KqcYsRIeDCSawTBXMc0w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2mm82q55VyX5xyajBPH+o7dLnjN7MGldNdAcKJHcVxbD8PlWguM3qqTi8N0UXP5w4Q1q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EBbVK8hL/eqqUpAEv4NdA31eN6exuaIV87xrUh+C5JBiV8GmrU3nHJr28RBFsFDKhLyr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KxbXZqpknXJWV0ikGRXyGbqb1ea5w2Hda+gUxOF7Vj2HjRq5HP8AqnP95Y30l8HGhzmJ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glt6Kt5L1zp9yxMOjngr0CxPRttcYLE5TFBRV2TJXIdKrRUXNE+UWUq5FEMN68NVMmrgz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JCX1pWEOa8ROrNNo5hz2KvOKCkJhLrRM8rkiesO8AWrSfP2yfmsb9ovU9kO6FvRUTP5L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uy82zgM+9NB5DV9QE0rVajzhKfkUQDiXij1bhKS7knMT8q2jKXq60W8accu/HJYaUx40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9qW/eFmTNKp/mLOL1YL4XNWMu3LjMavMHKYVd4zLabvOoqlPnEnseHzVhhkm4LGguFE9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y3VonpFZPyKOZ4eN/QR4BGVwWclZpAVTSYA7VX/dz/fGG0945MPcVyWlcPV4iAho1JrR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gjqJ1RtAy9Nav9Hph4g2e1cZFePwz7wpy3hj1TTk1/DZbV3LThzBLUAqIpz91EonesZl4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4ysClxlUmZUJ2YIkIgabNXApxEkWifKFqV8YAPi25h+EvE2YFa0zLbOledxKq1TssT5rv1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xKW0f0LwrDXGphWVUwE1FE42qqVSJP8ADb4esJ1tNFNyUjhrEm0KqQECUKi0XLPjXrE9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kyY5ZvEef57lK2fGRjoMbKV1b4kRNEn1zpKYu9bssvhBed8YeMYk48n9x5mVcUati1Vb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2imFbWXnNHZaaqVpCFqJlzyThGJzw76Ffwx6VHQnCnpoK2PuBcVPly4RVOzzZ42mcamP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bQfGyepxAS3RTnWkN3FPEZrKxufKYHRfSCaKlAQmzU7l9E4R1tmdQ+jctO1PAWRZJEEg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D10f1NyyyZScjo7Lty7biEKA2l5qmaVJePxWIlP4MZRs4i4lrr8QqsUn9XulUvJiKkCz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+UI8rrL8QmJvtzDOhAOC4FEEnVRFRfVY77zWqDF8RZKVmMDnGWbFpcKKKJ345r1hLw7U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XLXN5gJtIq/h+EZOTfJDhvZwRw/GNfKTWze0JxUSU1oLDRKC175pxjqL9FkOmb+mviMw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wdmZaZmGVBAIrlVBu45INac/WL7Mathl5ZlpGWdihIQDsk3V6otKwl43O6Oaj8een3W9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vuU31eTglU5cEj5/ruOeTDLGvKPO18lGDbGfiM8gbFxx65w+K9169FhsGSERITlyKu90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C8NJxt9u4fLaOa1Xr+sJh649HSbtJZ9t5F99ngnRESsflU/TWok90fAvqUU6ZNTIiBoR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sKiFdLk2LhkNyZ1ouX9YhMNc+jEqTVJWcccuQdqVbSReqU3fWDoa4dGUceRyz2e5UtElX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Zz3+llX1SKLAs4/i0uxRJqaJuipvKqqvStYDe0lxhXG31njmHB8qOrd8PSIJltdGjGIIL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m2Y28ONKwtSetzQnEJxmROTxuTmCRSQzZQm+GaVRfygvTmdu+1krqcH5JvY0imtkJzGz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sBTWPBNISOyt1d7IViL5zWTos3L1lpy54aiIW53QRY1k6P7MVmynAXynaifPjE/8Oaj+6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Iy8jOuXTF7ZF7pIkCzOjko8ZDLTG6maII0/GIkw7WPhk3iDktLDMlvLYpDy5pEy4XNsT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9XLPnE/8O51ymP4rASGdGHJRyYeamAEzVMiJEQe6d/WBj2rIk2T4XVtuuzgLGAeaIXGS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9/GGJP6QsSpuSz0xsXEraR+96RVdAzeUSuqwJNaxNW1FtJi2nygQdIW21IxmFJz7ScU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yRKGI4ocu2Yr5Buqvw4V6wgJrU0WYlzc/iD5M8BsaWvrRYfwDN8Mv/FIcssY/PMOpcO8q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TICuLpy6/wCsQOuunQcpNlGMWN6coiWFLmFlftKuWUJjWuPRtJhyXfxTcXJDQFUc4q+h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PJNU3OvkpAjy2wVlWhIt9w7vd3vLEQf9LuiYEKpNPOPEW6hBSqVzVP6xseunAJJpwG5c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lIeuSRH8Ez3+lhdYi/JYvDrkZ2ku8844m6t5UQarn/RY0fefIyJZo7kXnENYRre0dWXm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i2VLU+MHf+ljRVwC2c828qe7wMuXCKPoOd7UwuswJhklQ02q8vmte0Oedk8LxzDhw+db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rnwryiuzmubRjD2SE25mXcXgSZ39l6JCXLa+8PE3tvIm6K7wGhkmXxjOfQNSt3Fh9Yh8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WjOMYhpJoNMYlOSZEh7IJmjrSKvBOVPXvCt4e8Y07YmcQldNvb28LEXlaV4quIfFLk6J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zXxgbzQtTrc6y2tLSRFpSvpCQutzQZl5xyUKfbJw9kX1NLkXjWK/wHUv+yyH1qL5ZMOL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JvzVLK5P6wyprEDNwt7j8MkiOcf1y6JtTxNpNPDJilqmLJXZc6Q13Ndege3cQZjGHqCVC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/h3VcqDC6tB+f8SXZifV0SUiCv2roTDUSQaWfzFEMzeubRkG23QZxJ6XLzjs7XAz+znW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42WZ94kVRtdC3JeC5/lGX/D+pveLIfVYfJMcySGnmAqbvWE5UREIUsL3RLnXvEP/APTp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b2yCu5ciDXsvT1hHLXjgJbEjkcSb3d8R3s/33iF6c1X9xkLq0b5J2NUEQFC3vL8VjBAq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84gP/AKdtGHUcR2RxsuPkFEu75/rGoa9cFet2GFz8q9721oV6d1olPSJfp7U/3GUfWI/J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4ZV5chXmtITcZwrBscaKXxnCZDFpdQIPrAQiESSi048EiHg1yYYjt5lc2hVMQGmVc0r+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XSWWw2ZESrugaqQ1+EaY/T+rTTUWSutJcMkfB9D9FNHm5NjAtH8NwcmGdiDjDSAShzqq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hELxJBoPVfX0iAf+njDkAVHAZ90ci3zSvoucGS17YLWp4POMkXnsKqgn3xV+mdbO5ODK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CsSguXFxtrAL5oREnvr/ADVp6xXhdfGAtObuE4sLOdVQkIiT40+UAD4gtG0U1dwzGCRR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IsY/8L63+4zCfXIfJYwktQUTzKlacfvjOxRzeTeLh5ufKK2r4htG0GxnDcVl3EqNbVJF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RuBgTKBguMOCg72/ZevXNIj/hfWecbMZdcg+WWVBgrsiup9rnTNcoEccArUPzEKru/OKy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/uxjADcolaQlaK9q/nGF8Ruj21dcDD8YeruoGzpTrVVij9K6xv8AQyj67jvdllhNdmY7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8YJ1lEvNXBLyqI9uqxWMvEJgQt3NYbjbdcyC1FzrxSPg8Q2FGrIhhs/9o1IKIUUl6V1n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WnF9siuEraj9qqfH8I0JwFEkQqF5t0s6qsVdb8SmBGZbTRnEmG0FcxJEU6eirAbXiM0d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UVVzdEROnKqZrXpl6xWXpHWrftZVdfw+WWddoBipEZXFndmhfHtG79xns1sGu729axWR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o7jYiorQXDSolx5co0LxBSdRm3MPmSE//Vfa50+Cr+aREfSOt5cGVfqDD8lmFMEKwy2h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G5Uv3ftebrFWHfEPhDZWhgOMOFapbriIgL3rA7XiMwRiUumsPnHHlJLRFKnTonKLf8H6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fJZ8FbJXHEduFeRe96wZQwEiRBuKnKKph4lMLFy9NHZwFStwvFkveqLlAxeJzDUbZcTR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TKuedf33in/B+u/uFo9cxr+0WxEhIXDt/OARbA3HrnqV/fOKyy/ihkkJ4pbRe1lS8hkq2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AJ4mpFFo5o6y5UV3QuRKrwqtYsvR+tf8A/bLR6/jvksoJ1Uif5Lw7Jyjc1RStXOqeVc4r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R4ObbylXcLO1eyqqQIWvkDcEWcNuqlpGR8/Sv5RVej9at2i69QY1yyyS1UqqX8y9IwJ3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pFdE16pLJ9VJg8SJaYVRe9aqsBu6+mSQW0wnZgudyqm798TD0jrLuii9RYyyEytwWE4d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YQww/DwfcNZWTEU5o0irnxosV3d8QoKeyHBXJghG25XU3vmsaj4gWleqeBzIH5rCIbV+N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ujVepoLllpJVWURvZt+WqJ0FPjC4BgQCYCGfmt93jFQv+6N2U7cmDvIyor5KIhV+MG5Tx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jc4zf51HOnyLPLpES9I61puiF6kxN7yLZuNXNuGpXChIJdfhzWEp1G0dJvfu+19r1hE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DmJzC54HHFqWzPdURTitvGIx1h6ysf0InJdZzAQnsLMi/wBpbGtoouS8kz4Z/jHhvQTU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vRc3Vcy0+k+qb4V/zJocBK3Ef+XdypHxKKOUHKvKKvu+JGWbH6nRuZmCsqom6I/GtYTx8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AzMvTzZ7Ui9KLy6rHWuiZn/ZZ+uw/AL1G1Xs/wCJbMm1JFu8nKn9YEtb4q8Yl3hp6I6Z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wCZZmqil7JpQwJUqqKn/ABUWIx1i6zNKNAlbeXRt6clVNUMqKqCtaJxpHO+mZFLtZ8tj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e4pZl8uv/YnM0bJSFCBv06wYZMGl+tXeJUQVrwrzWKdy3iRxcmRRzROQcr0JUJM+a1ov7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lYGkxoizNCiXFvb3w3os+mZW6o+rh+APqB/8A9tf1LRzIqhktxlX7SdILmlgEROHeS7tv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baO6wsLk8VwmYZbcVurstfUwJOOXPPj84ZOsrT3HNA1kZ89EzxTCw3LxJRCteJf0+6MXo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/DfqGXW/kO3syXVSdb/zJXbsrvDdXgqj06wII5CqjcKeWkVQ/wC6jmHFJH9FcJlW1zBG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figFw2VTBdm2ILcDQ8VX1VfxjpXRsh9l/wD67eo0rUIv+dluVRBAl8xf9mNSQjavUd3h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/rAwPTXD3JrCpoHHk88sY2uBVKrVK8UWHrNTZCVja7qHwz3kjhzaSUHTPyLrPp7VaDPLB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UdBwbhX6z91jRBRzaLtc08v6RsTi3EeXb04xhs0+tJd4rv36xySh5s+eyXe4KjNx719qld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SEQebdzSDgz6Jcishapbq86Ro84hGSKCUL7XGM3K0UUmI7orQjVy7K2NUZtyW96o1/y9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6wlr8+tYBGqkVS3lp2WkRTCkxQZMGxAg8y7vz51g0+2pDUSC3+b3V9YKMBetP5t23hG0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dEc93rFl3Fu9gbbFSycby/OMOygog1+sJRqmcFlcVEbJsrh94e8HVmWxMUMuNc4jvYc2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9otc+GcFHWXEG4mzIV/lhf8AaGlBwU81f3SsF3nkcDc5F+1ziO9lbYgnRVcRStr5cukb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6RLS66q584OmHJbSLr+sAjLkpF7wovH9Yd7JU2KhvjWgqol9yxqT9ykikDxHx+EJztw7u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StE2YlaX7rFQ5Ni8tKCvmr+84+2qm4aXW8LVLKExiZRTcvK4VX/WtYOKjZt7xARJ5Rrx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4oqVSD81g0zN25EVw+VKwimhJ5SuK3740JwxQlVwyH76xAFaemRFhwVINp5bYbW0IiJV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sFeQSvO5N3d/GCYkArmlxe8XNfWIkrB8dN2nLd3eqc43lyVHNoV9yF86xsqIqFbuqUYa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PPvGTvyByNOjYNStJCy5/OBlmDXaraBct3hCayiIlybxLkXXKDYgqISj/AMV2cVohyoGR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CPAvnCowgKlSI7UrCQ0KIZh5qbt3WFFp+wSEx+dfnFJmTlbsUtqtBAfN/wBmneBhcRwb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BJh1bnN65xeA8EJO8CI8hOOWnanC1PL6xkVDaOJaSgVvNUpmnzgk/VUqg3F/Mvl6xsRj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3F+MFJhxbSu5/83xiOzfczcW2YRUQ0qR5/Z92BbipmvVIIA7nRfsqO9zX9IGRwy5UVBXz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xh1lVVt5SLaCirb6dYiHxLYm3hHhv13YopGJN6NzgZLxuBRziQzxCpuNoRjxJf5V4xWv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nXbistMzgTE1Ky8sDjQZDc+CEi80RUqirH0vpvp85azF9Lq0d2l0zckzye6OYkzKS8uqs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euf+sXB0JxrDsVwWXen5r2EhyUASqCnUucU4kJS5uXeU7XLEpD4lJ+bl2iYFw9iXm4p8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3P0bTqoIlPT7S/Cv4mI4BNe0Mt/VnUMyJFzVEWq0hOldLppsBt2wqo71BqnrXOsR/LYEb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3HsNc+MO7DcPdEBFfPVSUSrmnNVTqnKLzTZ2x4HMel2LNlRqxzL3l+9E6wfY0ixFWjeE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iSJTLnCZLyMuDzJ7jlUUvRe3b84XUFXVcXaGTxbxqfAenpWMmvk6IMDbx/ESZEto8JKW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5cVJlyVCcmWWSSqgBUVeq+qco1TDLUJScQSIV8xQCWHKrbZsNATir5hyySLRg2dCYEGN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1yLvm6qqad1WBkxnEbVMZp7MhElElu9OvwjR7DnGMlcB1wt+7mPbLh6QE23aQm21dRU9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umDTE/MKrgLMm4RUzOuSpAjU3iaA8PtBkPugK0QKRtMDtXAIbBoPl4JVVzrXnB+UwwST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59IobdwnKk4ANq3eQqS372RVzTKDE07PtgN1htmqKIqSomfNYXmpMG2Bq5cQ/Jaxmcaa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LSWtfnyT1ivah3X5G2qmhk6TYXENqr37fhSAWrmyrswcuK6mfxWF1ZJhjaIf1hKu7zT4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iOPPOJUfLu1/RIdqKvLa5CqS8w6rj4DQRVFIeOaZ07J0hVlJ3SfD1dnJDSLGJcXhorIP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/KB3CEh2wCbZXUUQ4mfFVVOkbbMAJtVILkoi14D1/aRPajLvl8iXPYljb8vsnsUn5psq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7Q3Rwo233poW2Rddcq5Z5CSHoStibjIjtCtqpcLq9OsJ7yuC2SNuBbmoiNaViSyyPyxt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21D3ua0/SCC4MhzE1PA4bhOf4oU4d09OUKD5iKiKmgknnLjVf6walmto7sxfmZdxfPbv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tIjtRSUvLEUsNfNBlwEHBztvyt+PWA28OmSnRB2pCo2j0FKqtVVedeEO6TaVwpgftFaN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xq8T7go4GzDJRrn6onOJMZSs+cwtEEUItsXmQzyonH8eEXi1E6OyzWDYfiMhMG3NPDe+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5rX9OcUjGr01s67Zu3dEyVEM+XHjHQ7wt4M3i4i/MTEnKNypC29bkpOKvlHkqJ1rAq/u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X2G4o7NTDcq0psnnuqpJWlM6r6RxM15O+zkUq1eRvPqZvGq3nRVyqvJO0d3PFmxiWj2q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2006pDfxDO29ETr8o4O6+RMJiVlxcQZhoFZmfs3IVaivPL8Y1hwceQgRhhDRyhIT12Rc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MIiWFYVMi3a5/nDblnGxLaNCbgr8k71h1ySq0jabhCWaFzIuF3ryWNFFsKWw6pBBEm2n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41hxhaIUIrt5LUHvxrDekb2UMFICKi1VEpd1hYbVSBwevmXnl6xPYzVCoZA4m9urkFo9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SF4Gaj5S4D2rCehHa2fmT+Yq8f0hQIEEr7QmLvcHhTqvOI7WbRsOh/swlusvVJEFeCKvd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EHJS3iz58fhCWwqKDiNS1rl1AES+/tT8KwrS7TigQOEYF9nOnr68oii1sEUGXPdNqg5D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wYbIhEmBsbEsyGqohU4ZwE42biNkl4uJx5DRfXrAgsm4ZCpm4NijaRbqJ1VevRIlIWwU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7h3iTy155941L2eWbeZlxAhyoRZJXrWAAEiTdG4l3UX7NOiL90ZRtyYEmBI7U3z3fNTj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tm61XJRtLOtvAua1j5G22iKl7dUu82XpGWWUXdceMhutJPtc0rAgNkJEB/WEtaFx/wBI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bcUgbbRbbRyvXovrGTeaMnlt+rUrEotVrn9yc1gJJZXFt2IE4ie/w49evSBjlSlv8MkJ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5r69Ylxfkc8gavIiF5CcTzfrBS5FUiHebVap1ReeUG1ly+sRq8SWu9wQk40WMKDYlVwjt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YrRAWRUPJzetoHeiwZFERwnUICFN21SpmmfyjDiIjovi3c4u6O9VU7rGhKNXFHbPEpZD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q66jwvIt9VrRLYCVomf5iWl381eNV6QOSu2k60PvWldxRO0YMFJurbp5b3desKLSnZlS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AUSG7Kqry79Y2cUXWpgE+sJDRf8AN61jQrQUTMfqy3978YMqiuKQoAXeYv5v30iyi2R3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vXeW7p++kbE0Ztju7QkWq3ZrTnCgQGVgKN1ornxur+nSAykyRq9t0xzS5Ps9aRDi/I7m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9ymVC6cc4wqNgrgoRkRZ+XL99IOqy2DdqFcRF6LmufyjexXFq2J3oC8OJUiexlQk7cjQk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Vf3xgsN4qS3Jmi732V6p/SNmzFUqd6ueXrxz/dY+aor17m4IotmdUqvKHYwaApnsbiAb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eCbzi0IWhArjuLoS8ySDxsLY4Sls614Z3LBWiiJE4R3e6n2USHYwYqSOJcgCSrTjkS91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o5VK71UgNCaFb6LbmVq8V7pGFbAmnFAjtVU3B4lXmXSHYynejJPK4jYre442uZfvlAjp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PAl7r0gtVGxJsBAuIkJcR617QNREVEQulvSnZfxh2Md6MkSC63QlcGxSrwXPjRPwjVF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by6cfj0jFUVNqI1NCpeS5d6eqRohNqpDtDFV90R59YtGHyO9ACgjyX3PZ145IK8c+UaL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0XerB0HtoZNK8dqFcNBgIjtZI2yPI13c+K84lQHuIANkStRHDu/BeiLG7rdxCIuW7i3Xe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dHOGzFsnF3eiD3rGwhsTJMiJC+FV9717xbtRWU7ABSqkRhtKpYJfmsYIRAZdW/q+Pu1v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iNXjcE/wjJubQxVel2fFFSJ7PJQwDRIpbMWSct85LxSNSbbUiUx7bq5V419IwgCjhKjh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W7UH+a3imUTQDFNqpIRALojvUjLLJrtHDstXeuLitE4on5pBVHicJ4xINnx6W/vlGTdo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dyc0WJ7XVg2OjQkS2CS7txDVRT95R83QiFxfqW0FdwB5r7y15xq7MqYLsngeFVHIhpY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FSIyLeXgIlll16RPa3uU70CAbhNErQgrnl42p61XhGzjLjQi6b1QcW61CrQvjBIxT2ex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5aLwrzT1j5x0GwFty+0fJaXCsR2Myct9xSVqYaC4CAniqvmyovXplBZJVJu5VcDILypw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TE402j7L5A82W+QlyVea94IOPk0uyFDIXOFud3Svpyiyh8gGcdaU7QTeStua0VF7xoBAq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eCZ/vjBZ0gRy0iO4alQeVILMumO0RC2hLUrV4EneJjCgLbrQGpONlc5cqb1dyvaAhohI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3JU6p17wE3iYkZKRXUqNt3my4RoEwpq4hX2ItxGnudovQFIl2g1Ry0rfNwz/fOPmm1NSE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SRO/SCJYgIiptiGYrdzzrzXr1jUJoGwJxkkGu4vZeOdYUVckhRcBXCcFCUiH7XT15r0S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aSLUk5ZZ5rCck+8DYqL28Y7tB8vf+sBC+6AEaCjdajRPvWFFXkFCfnEnHxeuMqAu9Suf5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7twoqCaquYp8Fr8IIK9aN+1BkU3sslKvKMNPVUnWt27zIXBfjCiO9ioqoSEvmu9/itE7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jkwp81Knz5waYmGUJ4lFlskGlt/mTmsIr0yDaOOE88VV8g5oaL1i6Te5DyfIqHRtAcUg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sCPbRdqRDxVUG1cq81hvFMt1+0I+6XbrAhTDjw1detJN5EThWtaLBRk+SrYsESVIiHaU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9TrGjYo40O1cNy1apdRM+/eCBzTnl97rTmuawDtL7RQrjWtyL960/OJjD5AqvkIoQbML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YK7YG7hUQcVU3uyJyhLenitKu9aXXOi/vlBd55XBoD1vVeHwVYfzM3kFFXs6heRFVFDk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daIrFLdU/v8A6QlrMO1uO8iGty3VSnMq/vKC6zSE0BtlaKUIeVVXnD2xHI3yOLbNuPOI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fdWv4wC88dRK7NCW0l6LDeR4UJGlvIbq381XqqfnH3tIGJKbzg2UBLuXrEqBi5fLF4XlJ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FUXJR60/5YTpuaZlniV1zZOVUVAS+PzhuzGJug88ikHs6ittF95OaQ153En5nauK8y5Z5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R3oeT2IstNzSA4Fy74kg1U0419awif3oelWtptDJ4vN/L/SGUU844rji3s/Zt90V41hM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ljjxF7w5ceNfygV72PfEMaOecAjblhcIa2gVFFc884Inilg3/wDWJmnXLisR05iJ3kRl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SxEt1acN3eJUTtTlwgO9j4dxlFUW23tm8p3kI8SjQsZVh6areyakhbpXZrxTjxhiFPoQ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7XPJOK/lADc28KOKYsiRKp+amfXOA72SE/iJuOK4T2zFzkPlHjlHzeLGwZOObNwiolycbc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aSXlUrbTSiVX9YEafNwKp9WWe9zTPvwgO9kjBj8uiEAzANipKQiRULtTrBhMXE7QuBxx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yiK0fV0XCNu7YmgB1JV4lTonVIMhiRoWzIt7kRZIWeWfLtAd7Jel5wnHBZJQ2xDenQVX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iQgVxN1Rd6iCq84iyVxIkUnVK1xd1buNesLMtiZA9syePit29lTiufOD3Hex7iJIZApA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T98ICbId4kce3iVPLQsufp6wX9rlnkAJaYucVEK0hohJ1XvBxVdfubacAnhzdc7c/XLh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cuENjatp21X148a8YLbQxbbR1naFmRU69l6QebkXXrqXlQrSIeNONF5QG8ygI5UTFlKn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KyfcYkG4iIRiJ5kmSe58Y3BxoRtasbztMCzRF5p6+sHEkpyYAjlW5witQwGxa2LzRPzh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DF9l614lJbWyK4uqqicVWKqBDmw++8hNWLs2yuy6oqcYCmNk6BC1tiKiIYrktUzRV9O8E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Zdl5mVcuqSG2qEqpmiInFYAfmMRFJYjk5k7hJSq2XlXrl90WSRHexVt9qRulbQqKko0W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c4grYv4rVeCwmMv4nPSz03Kyc4UqFf8AqSWtONMoLtTuIvSovLh0yTjpUANkW9TLpWKe2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jbjiF5iQVIhquXL84CBDQXEEtnwoqrn6/lBdWscbVxyfw72dwt6y+qCnO2mX4wkPHiDj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vFVI06CnP4RPYVHOZkbtRK5RGi3FlReOfOMzDTjzlxzRuDklFy2XZF/WGDM4tPMETTkq8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ScfWDyYxNNkKPDa4lLhGqrnkvwisoeQOV0rnRVvaZIo3KKpVEXvGQW4mUfbcQSLydk68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Mi4rhHswJQDjQunyrG05iKSMu4ThGRF5bslJE6/H5xRBCs8QzDezeK7evGpVsp5URV5R9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gKKmmV1MyWnOIymsenZki9loVF3ruJovWn3QGmN4ir7jbblpKCqKXZUiztu2WlK+SRmp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KQ3ZLROtPwgUJxRbEWm5YnM0rzDnnEbtYvPuiqqRi8u76pxzXvCrK4idCbbfsDzrei8+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pQXnB3nC+QpzzhGn9IgFxwJcWSGxbzLjDcmnZt1rYyzgPX1WhlRRXp8YRJZt92a9jNz6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4/KLLncBp7EHnGCaNw3KWjklVz6ekG8PkQH2jaEbjlUsClUVPXj6wpyWGtOMCay/+VbV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DxwXCGlQXGmTbE62AYqiU5Zly8qVjRPegL2h+jRvk27Mi0IoiiG75V6wDpftFm5dHmGXH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IuRfL74lTQyU2YzhWhNPNCgqF1whXiiU4wx9Mxbmp2cmb2Zd5TUVsWi1XsufpFb8MDJY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JaK5W1Xj6wpuuCEvOMbBsnkL/FqqkidCWEbD2J2YmEYlG2S36GZlRbk55/KsLY4ZMOuz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oqqtU4r36ViFu9gNA3Ddeq8O8tV3c/mnbjWN3nlRogIbiIfdKvHrygw5hM23ONutX73k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q8KcuMYxGTnJXddFkRQfKGaFVckVY1KSj5EZ1RIlMR8wpfaOSFy+MOvA5dn2nbuj7QQJ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9CGMg+605NIzuoSoq/ZLjWFjR9pCF4hsIlruCVFz615c4ybbKX8klYfMIU1LsODtBUbCO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LKJ6wnAJjFykcMk3NoLgrRXBq4KIiqgiKcqfLnEJ4RIkrki8A7QhJFqqrTqtVT5cYt9qG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nGWm8PkZdSZUEVVJwktsqteWdIoVCnhe0oZ0d1p41hkq8EqUxKFKmb1RB5ULeVC60TJY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2qOA5b5TI0XP86xxx0qnx0J8R8vh2xCXwViZF5faKoZA4vupzyVEjqzovPsTWJC409dL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FPgnyjnLxj5JixlUWWeNbCFOvpXJPuSIxm7tj7Q02FxjcIJnRVrxh+41MqGHOEpGRJmO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k5eZFBudqWSqpJ1r06xlDkmXJO2q0JmY0YkZk2wtVSTJaoCpxT1iTcRacF2ibPY/yl5o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ZJtXvrPaDcK4shuWuXekP2ZMbKCJ1upw8saopLkCw9KmIKv1iVJSIYc4rcmW8Sr93Oqw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u0MvjbC9syVG2xctMu/LvFoveyAMmTQSvLdTy+kEJ4hMaIR7w2oK8K9f6wsuI3TdHrx6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m9kl32Y1/cDbnSU1JVKqjkVF5fnBJCEkJVBRH5JCmYojji3GRe9XKnZO0Jb6pQiIt9Mh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wxLEpI4aboJ/LkqdFg82q1IdnvEXwp6wntItSACMhX3R96nPPpCqwilu27youdfzX8YG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ile4dyINorT1jL7ZKdBbAizRd7KDJIJi22hXenBU7rAE7QQbICD0u80Cohm4hq9aVtS4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KOteZF3qjndTjnGjhb96CA3V7RsyRNCaEJFSg/CtfugD50FVBbUq7q3D69YLqop9W5vE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AztBUqbxFzgGhMqV6Xcd7jdAHxUoILukleHXjX1jRTA0EfriVPMSDWv6+sbFVwbM8luW3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ytJBVPh0gAtvEVpDdSvr8ukbGiEguAtpcFHgi1gRAIEcJPrM6d6RkkyqWRLx/l9IA+eA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6qDTjBMhIkKpN/5eaQbvFEoQjbb6qsfKJWpUakq1KBrGVnHrVxLYbgOm+Gk2U/NsvNmD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VRUpVEXlFtcOC1jabQ3iM9qS1oteGXJE5xR0TXDsSlcWkZuVKYY3wNpVRBJM6UXr1osWM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ICeNS0zLzThVsEkUfRVrVM+0DaXJJ+K4muFszExswcLIzG6qL/NX8UhvDrGw6Xu9qnG2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HsScHGJcSkSBzaBvfHn+kVd1j6OTuHuTLwOGQputJSoktcy7LGsZWYzi27LRDp9o++880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5SIqLdXJERV5wpSml2FtutjM4phsmSnvOvPCKBVMs+8cwJyeMH2W3nFnSVF89UK7+bnlC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zr+JzT2IYg28iMtkV7bzap5lVfKSLyRM6xcyOnrGlmBuuIyuJSzxcEMFuSteKL0XrCm3i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q22BKIjelT9U/OOXmGaX4pLMlMSE4bROiW/dWxfReFIcg60dIQZGVKZNLgqpoiJlzp9/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QLjMgrDbr0wy6yq2iSFVLuVeid4GOaYE9mRI4RJeIr5e1F5xzrldZ+ksrL7Np4Gmb1aAn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dV4RI+hWuDFpuabw3SCcBwRJEl3GRyaDggqi8arlWLloclxXbiUVMzK7KnMaRg1Qh2ZD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ViYT7AmiA4FLewpx4rB5HUQSJB3kK7e5xlLeW4SbNXD3XCtupu+ny/CK6685d1MEZMSC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l+EWJJtGwJSDZ31qSFy6LEK62mXcW0N0gw6WYk3JgWlJFcK1SUVyoq8FXjCLpkpvkp/J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GSIfVaceKceucTJLTxOJLuDiEyRqKWnbRbU4pXvEEYU87NujMCJtuKgoo25EiJSkS5hb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wwtRC4hzqvSkWldiXI/EblHkeFS+sI0tH7NE4rBeebFlBd2lxIW6I5Zr17dVgvLbdA2Tg3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14rVIGdJtWLlbbmqkmXZesU7t7Ldm9iVNuKDUwavGQoV49BryGJU1ZTEu5axckw5kXRcs6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wTRS5MkrIoSbt3EarVF/KJF1XvMfxdlpXKbRaByzXt62w72OzctO4yjiGu43XzImfHnC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t7xi0SkgZ8Eqq/JKwdYQ6bNty0kRcyLOnPONnCFoCvEyFRITpmqoqUp6RFsOCIxk9K5X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xsiuSqUVUpxpBg8SUW6/4Nd4k6pXjDfwrB3MBbZYmrHniUq9eKqlfhBx9wkZJ3zVKhCOe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FdMXE1K0raf8v5Q19I8XFzBMcljvMX2yaIyOhFVPw4Rh1EFSu3sq8YIYiBYhhjzLbYER1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VOsSuQ4Ipcy0kqfspjs86qiVLPnVVi3uo7HnGsCxgVEG20mUZG0lvJKVuROlYqfibjX8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TXMFzrXnFjNSZKUnPA+4AttIFiX7zyrmqr6b2afGOibtbmOHllkRxG8RF5wCKtokPDOD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j9/xhrM3EhNLYBEajvLVRrADzpNOk2X1ZIu6I8C7+sec5OzooeITzRFa45cWar35/6wG5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5pwhlOTJrltuHvInPvGpzzqELSkDlEuWnGifrzisZNsv2MfrjinLPEhA42O75s6caRUTX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s1sxSWvRU95VJFWq9lie254iuvI7Vru8VH4RX/WpMvzbrZuOXC0KiNo1Wla0r9+UXtkS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rNK2DLm4hEZLS1UX+sWKEUASE6uH5fNlnFWtSE0Ts7iUs5Rp8LKoRVuFe8WpURVCAbwG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Z8kw5MPtbO07TErPL3TjCK/dUjFsNnmNhZIlYXHKUtVy63mpVp0pX8oSn0VBeqP+a4qLl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RmWkIiuI7V42jVa9PSMzrJjao3qVPVK9YzKEYm4qF9Sdd5ciEvResKBUMqE4YkiLmKeen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WBgYvLuoxVz/AAUqP+Xv3WGILzgbRx94BcqoEg5IVa5xK+MtD7I9Z9ZVUK7mifrELaQu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CuSJW0vTlGEnbLwVsfeEj/sRPoAONru3d+qRHWkwo5iOyW8SKu9bmPxg7hmkOKFKstS0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q7prxWnLLgvLpDXxeddCbcSYcMnuOVVIPT86Rhl4PX6VOs8X9xBxcRZNyrhzHujdxGn4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A+6nIU9YcmKkIMiYtAVd0lIVTjmtYahugSEhNg2nL4fpHl5Wf1d6dz+5hX2BVVorkQaFb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xCg8chu6/wBICVajch7y/aX743RSS00LeT98IwPqAW2pOL5f83HKPkc91XDcLO3nbAaK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fHjHyICEYjzL4KnrFJ8AF2m0TZLVeNF/VYyZKCCSjvLS6NVVCEhu50r3jdKJd1VLrvzj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4iHcN5cF/wBIPt4gTQuNGFwwnOCY2khKXNKD81jUkU0QR3lD3fvr8YpKFnNlwxk/qVisk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Xm/dYcOH4mLy7Iy+sLdu+1DNSv8AiERiKDwHrzgbblLqJNFvKQr8OPGOeem7meD1LoUc3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ORoVvoneMTrojKvKpHctbeWcN2XxVHAqagN1fVP3ygjiOIqQkhlup7qlW71hHTu7PI0/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FMOC48ajv3V8sFCUVShEdi+vzjcyRxScXdJfsxpvURQ3ip72WcdcfufeYoUkjK0sJAc3v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zJwQead4CVN60i3vurGyOUKhFyoXTPnXrF1N+TohwDkVpVEkEvdDjb1jCqp3cf6xhE81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8C7VaDvEue9yi8U/JcNt2KpV3eNB7xogbRSEy3VJBoS0+MYA7Uz+sJSqPb/SBLkRSRa5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MNVFuDJi1ZTDYaTYHUjJxT2dqdK1VVrWOrsk6MxJMkjjItttoKEBVuonPjHILQOaWW0gw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7/wuq0r8I6v6LC09g2HtMk2Tlu8Y5IdOy9fhHp4D+XPX2Ptz2xZdQwBtSsoW8KJwVa81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kNwPEVS3srV7L2h2zDlrpCLZ3XW7vlFPjEe4+8ITRNl5iJS+a8uveOw/NJPcVpTEjQkq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84c7LoncaEefP0zyRYYsuimmyceAVUruqD6Q65Em0bFTM3kErhvGlYExjW45JRwSPaK5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4OibKk43baS/ZzzTvCGho6pKJA1XiKcSzrEnaFaHnpGTIENsvcuZrTh36QMw5o1oxMYqT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SVqnFYO61tbMlq1wH+7+BzUsOIL9Y8YGlyVTOifjDk1laZYPqwwAcOwaa2eJUQHDaWtq9E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MZnFtPsdcFsgFkz3zOtaV5enrAuovkZk81jGsHSWYnnryZfLMzHMq88/1i0egejMrovhr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O9VFLjWq9/3xhC0b0XksEkm2Gx2lPf8AsqndYe70yatCZFaIjanNUVIFXyONJrd2SqaF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zbzjbLgNqBPea/NboS0xBG7dqe2K3Pqvr2gvM4tLWEQvA3QON2YokCe9lymXBxDUXgph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ZS4hVVQv1jmlgcpMy+svFJm26VFl5kN5FVa8eHDnHSLRjElxbURovKzcy4yISbr13FSR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4J59uT0mxI5ctnV4jRU5VzVfj2iYrcqTWLznstplauVvJemcFhcEnaXGTefl+0nNf1hBw/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Lt1FLe494z7e2y8Tl20Iu/KILd7Hqw+TrAknG33u/wCcF5ltHLkEtnWm8Oa29ISQmHjV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HReNYU5Z8UcMTELUrnT7oFScNW77kqsoiXkKB93pFztBphHJgVI6l/N+XaKNaDTqA8Lr2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c6EYghmLyPXOKSeVMhReVfygTbLr6PTaM+zntLC+0sTngWJotG1Lj5q5Z8/hFWcAxIVK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1Up+sTTg+IbUBeutERurdxrF+xkIm1MelJY5hHZpkbGTuFTStVFaRx+1wac6GeHbRjSx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9NuzYko2kikqrRSXLKpUiYNd+tvDNWX95NJZrEtnNqRUBw6Ki25KnKnpHmf8AELr20u16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lgLTy031/wBoRFyrxyTl+63cW9y6m1yN/WXpzpb4jtO5lUcnHMJR0riFVIKIqreXu9KRL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vhjMszJyYzYCiHMoH1h9al0WI70L0ultBMILD2dH5ajjiG+4FRcd6oqJkvwh/lrx0OBH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l1qpPCgkheiZZftYsUHu2I8E3R/m96vCMqijbYRqUN+T1q6tcVFEdmJvBSVKiU2iIq06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ToXPj7TI6XYPNEn/AFYmv5p1ivai6i3uR9pNotO4lPjNyU0bNcqfZTn+1hx6J4Ri2GgL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MvN1y40SHcKyBNk63NMvtrzEkWqry48IXsIYudsX6tskVbjLkn7yrFq8lB+aQzBzepzH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+8CeYm0yXJe6xWMkFlBQKDUU58osxPCDWi2LN+0S09Jusq2f1olfXgi0XksVkHDsQUR2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enSBfsYZV7IHEIMvdHpXNYjnTsG1mm3WD+qtuIi+1XhD92brSjtBMiXkOeSxHenSo0O1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GvP1gUEDDTLajUuaUUeGcOdtxUccQXvrFHLpXqqrDJkzNHaGW+lPL16ekOIpgWgq6O0q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YLleFbR3GtOcVxLDjclsNk5J0vrCrVxulVHoq1/OG34h9GsLwnS+a/h2KSYyw376GioS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11nM6KYBjmGAJt44+8Ytl9lFXl1oijFXvEzJ6QMt4pJNzGJYpik8d7ShvnbxJBHKiUXl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AMA0oRmaCck25xPqkmpd1DKi550VUWnH5w4MB8K0wWjs7jKaZe3SbLKvuk2yiK0ica1R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D9LMHfeaxrR/SGXw1QuR2ZlCEBp/Mv4RZ6X15OaL4djWjjIsy8jOSxyjzRKio62SUXJe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bw7HtG29NJLSR6YlJ4FmGiF5RcAPeqPlzXl0htYH9HCOkky5Pymlz2C3oSo6a7QHU6qi5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A/E5pBonh0xoc+4zOYCAELCEuYIq1p8N2Fea8ZiYe05LT+JTjcupWgJEuRcovB+DJTd7h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yw/rAlp0V3DJrdUU+1VYMt/RZ4G1NM+2axsSbBUW8hNFJV7bv3VhtD4zSSXEZbFJtwbs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J7xqzzbYgeIzgkiZ3muSLmq9oq22W70Tnhv0cWjEm2zKM6xcbtHyoapUs8+KfgkL/wD4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prAxuV3fLkpEvxy+6K24b4wpvGRcmGsWOcH3lN5SIV+z2ThCg74q9IWZUmdyYFTQhuPe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pXuWlwTwC6tJFhxtvTDSeblScQkpkq0yS5e/aHE34LdUMqRNOTmMzD11qu0FFLtxioDP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cebJU3ds9zTOqUWA08WelDzJAKS2xt/8NUrlXjygSXHmPA9qWMh9vxCcbYIbhlytbWvW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/C8m7jMrMziASWf7YrSjnWirWqpFDsc8VGNtoL809a4m4CJcqjn1hi4p4v8AGhShBPzU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xWBMXvZ1Ywnw7+GzCEJrDZGTl5VoCyNxDVV63FVfxh0YfqV1Ezd0umE4Y4Ni2reKJVeu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LSfGGJoXphmXmDNSBLlJUTuqcFrDikta+lQS5B/Hp+5wqlatf9IrNbGsZ2dW3tTvh8wd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pHEJRxDaeZVEW5M65fhE6v6x9EFZk9liUsKI2IfX5kiJl8ckjizh+sjSeZewuQexifcbf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RJaLHW1jwoYRNyuCzMxpJipT0zKg65cCbiqlcv9Ywb2LDof1paBSy/W41JuOcgZaVSKuV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fQxsHHEbuGtomhoi59U/DOC7PhD0fUXG5jSzFSbu9wKHRePHKDL/AIPtWT5CCz2kI2km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/BIwLqVchQtZegrW0cVx6X3VVdogomXNM4SJjWzoQLG2DSCQbFeKFvkS+iQ7HPCTqpYeJ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XCBuEhCnRd6FeW8J+q9kS27bz13Gryp+cC8ZWRJMa59BmVdF7FGXFVEIeFTRe1YS3Ndu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1RRREAkVfnX0ib3PCvqYaAnGsDnHptB85TBGlc+8EF8Ouq5hshXAWZhU43KSklPVfwgWI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vNSbj0q2ib29VK9a0hKHX9gQuuET1wki0Oyvw7RNM3qF1VhcrGj8soki7prcl3Wi8IQX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U0ZZccFLTtWl3wpAmO5Fq+IKTZUUlnJN7mV5J+/hBOe8RKONvSKOAlxXhsy8vrDqc1S6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naBLu2Iij27wWf1WaGyxEkvo/IXKK75BUh+VPwgbR55GZMa9jZBk2WXvaEDevS5DWnHt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kGzebLIaK2iCXWiQ5J3QbDm9sDUmy3RbbgSifGCLGhUkTuzWVAiQVUrhyijmdai2J09rcx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Xlrn2iA3LaLRUoudMoq9jkt/DZoW3XN77Vaqtea9Yt6OhiENwSdxfZEaoqeqRVLXTh83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uci2ks3aKVoi51VK8eVYpyyyh8jOXF1YubFw7bvNzzjP8RcIiRXLh92vKI5mcclEaFSnG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pGgaT4eQCQT0slSoI3pd8qxUn2yUPbUsEqXUVV/zL3rBzRnSGZw/SzB3lctbrYdy5CK9+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Agq1MbRKZkKotP8AWGLpTpRimH4rhbmFOgVP8W8clWuXOvCv9Y0i3dlJRo7daIaeSWIY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UASu3hThEgrpRh5kyntDJEW5vH5vXOOJmDeIHEMPlXpFuYk2ZhTEABw1RL14InfOLGNL4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0ZnMS2jW2BRaVAqufmrSNE7ODLwzp2mKSIEQq8DzgUuJTSlO+cNrFNMMPkph5tZxkkVV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HNyaf1+jNONTmjuKys0NENoG1RE+arX4QoM4Vr4xFvaS+jM+5VabwZrXlx+EbxxnJ733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bjYTwZp7xpDandYWENyTz7I+0EFbiMrUqnRYq6uqLxEYo04T2hkzhbaIn1rxotK8925f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P0klm5ZrEto2iLRoXVQRT5J+sbxwyZnPVxXLJUw/XFLJPXvzYk2qrULk6w+J/W/o4GHu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JaCcVr+UVkHwS69HJdkX8Y/hr3mAwbIuf2lVFz9IEa8COtN+YeXSXTaWlfsITlEy4Koo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qzD+IYeO8Cx/xNN4di8zKI6cxJmB/WlWwiTlX04Qv6IeIvRfFpejuOsszyLYQOqm6voq1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nWmQxPWZwRVUGmVMVXtz/GHvod9HXoA4Ta4xpliU5OEVok0BDdXkn7WJyaKaTbRTHrsLl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4hcBw8npQsYlHnFClm2RUuX48oSj8R2BNBfNYlJNjWgkRZfJM/SLDSX0amp9yXlpmbbx5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yuKnNaEiQ5sO+jr1Oyz7bzuFz7jJZlSYJSy7EtI8efLPWxu0mU1xTxDaIzxEx7ZsXDyJ21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oZT+uDAZmZcalJwJwQrQbVzXtWsdPZ3wJ6kJpqXWXwfEhcEs1etXj2RIMaJeC7VPo9Pu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dykKK1ZnXivaOR82dBy3PW7KtWvfXZcEzrC3h3iSmpBgpSQwyccqqVdJKfr+EdlW/Dfqh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wSXr74tZovZVhUkfDVoPh5e3SWj+FOVysmJdFQV41p2hd8g48/wDdB6x8URscC0Pn51ry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E4rB0dZGuOecMWtXWkMu4qXXpeNvwUY7bYPqswnBZlJyUwPChNfcCWRBr8oe8voqJXNFh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9gKLmtVStOEQDhBLzPiFxYmyl9H5wWciXbEqLVfVap8olHRzVXry0jfZdm8e/u62a23gK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d6x2rltC8HdIQXD8PEARVH6tEQoUG9BsL2ZbEZNkiK6iCicIA5CueGbXFiso5KYzrK22H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AqUrmqqi59IZpeGxyVdblGdKMVxKcTdIgBAbJUWvDjSOiHiN0kHVxh8rKYd7SL03YySX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6JGfCXolLa0MD0wx92ZN6clJxGgAiRadf1gejpem5MkJZF+mPJz0xvw46wZCVbTAW3sY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ir2/NIf2iHhV0qVlt3H2zk5hRRSlGeCf5lTnHZuU1QsNBc+2yUwu7mlFpxhZa1XyjQ2i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wOBxp7nKJnwp4fiAtm5NT+GuIllgBVONaqq1zh24X4cNHMClSB2Tn8YuoSm9RfuThHUKV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4k94eH3wtHoRgLksQPEztk4lzpzg99ypyNmdTjDYmxLyINtqmVB8ifGE1fD5NYqhShzD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oufRY6f4roZgauGDFhcd4eHPnDXZwPDG3SBoQcFPtdusQ3sDn3L+D32wUAJh6YoFn+Ktq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XQGVnW8bfJa3oEwo17JHU3B8Nw5nDXHLQEkzG7rn8oUZVuWJHFSXQi/L9YyjKiyi2ch5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ApfHpOud4mpkK+qrDNmvA1oS2Qy38FnJghyvvVFNOqrXjHcH+FS02621swGnmy+cKa6B4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3uX4xDdlTguPgR0NRxxQw3EmaKmSukt1fjDfxrwu6PaMYjK7DA23hRLKg0pEPVVy+/OPQS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Wzzcs4nmKqJ8YqP4jsR0Vw3C3tJNHMPlnpeRYI50EKzLNVJONUiykyaKDronhOiOEYck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3Q1AEFCX7RLxiN0axjWDjw4VotKzmMOGBNbRmqIKc95U6/FYlOU01Z0tTD8RmcFNnRl9q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VVTpnTJYuvqL0h1KYVKM6MsDLSOKFcdns+zLuly0yrzRaQnySotlMNEPCdi2jWIM4ljjb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tMgi2Lx5ZRZ3CNR2ieOyhDOaJ4DK4gtSQ9giGPZVSsWj0nxXRNlht+ScB6cA9/fRUt7q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F9FnpNmek9i4KUR0febJc1r+sTCX1WVOe+uPUhhWrvVvjum2H4LISYtPCBiyCEOf2qpl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6TlBmG9HsWcNq/ZWCJitK50ov5R3M0pwfRnWJozjWhWLvON4TPgl6KiJki1yUsvnFfpfw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2/wCEnMCIWDdZcteKqVFr+Ufeem9doMWJrVJuV7UfCepOna3Nkj+XaUfNnLbDZjBJdbJf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SZFR+F3SHgEjo86lG5PDx3blQkyrzWOmkp4atRcmZkOihkXV5yufbKifCHKmojVQ+2Lb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VplVac0ySPby9e6bF3GLPn16d6jzKa/xOXrbchLywHLlIS5Im8TQAhF+axHukL2Htv1H2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VEQlVc0ypHY0dVWq+QNz2TQnAZV5PKWyqofFV49IyehegyMkB4ThrgpvXLLitP8AeXOO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nTj9M6/lzRyGwnTBiQkJpluYNLUu4qm8iZL3XrCQc/pJjUmuI+w4lOUBfIBUKvFU/pHV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k0TGiOjwtGd5kjeZlSCEpNaupMHKaO4ayIjXdVUSnpX8IqvVOki7jj/qdH/COql+qf8A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zrN2H6M4xMMrQrraIvdc65RpLaGadvNOI1gWMTE0qVIBliGnoqoiR14DTPRCUIQksPwx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oq51qmfxho6Tacy040zJyUuzLtpVbgy48LaIlE6pGb9aYvGItH0VmfMn/U5x6O6sdODn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FTAyB5VRRz55Ur8YuTiOicyCSrDboPWMjmC1TJM1rClNaSSqOAryhtBW4VHO1fX8YceE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bQt6i/PP8I+R6x1j82+7t7aPruh9Inpk1J2EtE9BHpxSJxkCbXdIlh+Map5QTJCHbfyp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WYRItjLAoMiKpUlyqsKI6eSCq5ZMgtP5o8Js+joYhao3Xp8X2Jf8A2ca13kT7ofuHauHG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ov559Y1XWFIijiE8he9uZ/GkH5bWPIq0KsPHbxrmnrXvFO/4FC7L6t2LKu2DX7PAqx8u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xFPJ1hMHWzhTdqoTzhXcBGip3zgU9aEn7M877U3tK7ueYp3iPckKFA9V2C+0NTCOTjbm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N6ucJfbcadFXG1ShD+MMhvWxhDTf+3YlaS1IEQcy+cFXNe2GNrs2SBttDtqtUI6/d8ol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a1W6KOC3dhrP1fkQ80BU5+vSHOzo/JYTLTBYfLtDNI2RgQjnWirlFb53xDSuHC86jjMw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407Q3WPE7gphMDMFMiRf4Yi0VLlXKvxi8Z1uFFlLfEpqQ1m6V6R4Xieh+jZ4lh7m0cmb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JktES5YuP4ANWuM6vNU+mGCaZjJ/3gexJHmUQqGjCJupVeKJ/SBWfEME6pNNyYFurvbw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49ds2zONTErIy0rXIiQ1HdrnXqvNKxTJKz1tP1KcNNPTV9M2nfnb4LwHg8jMOGhEK0Vbh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7o8JKjjYES8RHonVfxihE1r1xUnHylinHLneAqtaJBE9f2kAb4zz0tvWqFq1KvJac4oot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4T+jGgwCTXsu0mDC7imSJxWi/NYRGT0UwhgjampbZ5lZ6c6c16LFBMW8RbKzBM+2S3tA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NKw3HtckpiD23XEGSs81DqIoueS84lxfJT8vI6GzmnOBNsq843tmUqIgCV/PhDOndOcJ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33Sqo+q9e0Uen9abbEwItYoFy5oQnaufH7oR3dZqMN3tYpIXCqgQFMohZZqVFXn1ilEe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yxMhLsi2hIgqH2l6/wBYqr4wGpWSkNVav2DPFNPgO9RVRUy9ac4hKY13LLbSuk0mQrvC2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Fwr6RH2sPWfJ6WpgD2KYwGKMyJKsoyWSSxrxWi5/fEOCe7PmvUMJexOK8oYemuBG1sZ5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9V5qnOkRrZNNEgq2Ar5irWuXGJua0t0WxlWZF7EtopApAgMGVFTkpIlESG6UlhONuPFL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dNmhVXJEVeKekR7Kfg/F8uDN3NxTZHTKPTToywLcSqlt3vIvVY2m5OblJh5p7/Ez3evW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IixNSxELtBEDqgrWvKF/FMPkJ6abZJwDmiTezolelVXhBYo/BVabP5TGVgDTTr7rjrNz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+kH5xyZk2RmmBrMD5Omf7rD0wrDMJw98hKak9pWh/WIqjXKmSw7cS0HZxLDSOQnpMnBG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rnTpFlCPwQtNm+GEMNklntFQxx1kNutENEzUDVKl/SGbMYpKMNkaDaSeavCqdYkXD9Hs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AmXxuKwsj5by/f1hi4roy+Txyos2uZkKldTpXOJcE/BP5bN8Mk3VFjMni08cm5hcgUur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mqJ0pFlMKxKTCYYYUrWRNFoo/rFL9B9E8RLEm0b9sbFpLjs3QpXnXJVryidXjmMLYmC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iInP1iscKfgp7GR70y02PyoPYT7Qy2f+EhBlRev38oo/pvh+Lvzrk664bK53Cmain7zi2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rCMNlFzNGhBD8yEiZZrwrlSGpiuC4JpNiZNM0bedSrhIKIK/OiRr+XjzRb8rlfhlGMeG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EER3rxSvGtUXn0hlz14ukiO+9xGLLaf6tpvC9ImQlCkJiVoqbjqKQZ5LSveIa0l0aPDp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WgcVonNaVpnzWMXiV7GUsGW+GR8RuG25fW2q0px7wSbV1Vog7QlK6HK1gU8T+wJoxeVd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g+ujc5LzOzNh5wSRaKIKucPbRk8WXymJjJA2tVk2SpXzdV4wErKOm4pLmnCnVesPdjRef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03kqvH5xqzohi0w1tmwZ3vMKKlRVe3/FGbxW+CntZL8jSZ2jabMefOFphFM6rYTieXusO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3bsReLdt2iIv3wcmNB8VlWhE7FG7iJomfwrSEcCb4Kezl+4xp9oTG976z7PO6CD8storvk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nmsPmJNXG3GzJylC4ravWsIZHMK6NrZ+RRXcXnx4wnpV8E9mV77iBMtuqFB3hXgOfCEo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73YdUyL9oiv8AiEmSEVq0TiiV4w15pHSIhWXeuz9zyrWKx068IlYsleRLxyXRAZNbyeIN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m4662gqrgZpvEXrDxm1Kbl3hbbMhDJV6r0SGm9LutE2aCdFHgqKi+tISwpvdB+58MSZp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KXvQivTCPo4hjafCudR5wuTC7UlIPrP8udqdYbs1Mo2hHszbctUSy8yRT2Fd0FDI99wA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zgnbddbujw451gseIy7QvK/e3RFtqK8YKsYpKzDaK04DlN2g9+XesPy65on28/3FHaK2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VOcait6kCkcFnKolDGZES4WgtaJ6+salNA223cdo09784hYFd0V9rJ9w22ranRF4L8Cg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fs8YSgxBN5FH6unHpSAv4zIEVEmWbvXy/NYn2E+UVSl5sWVMUMlXeurl9nvBR1UauVCX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BX+JMKYstkG0UVIhLmqdILk4Uwrn1T1132FqXr2rFlh+EFGV+TDjrjybG6o/eXWCDjii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9INvsvgPviS5lkte/wB0FDZdtJ367IuNq7sV9m+UXWHLy0zUHSVbrqFw/wA3xj43LkEk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TSDVy27y8a94DMaKO1IxDP8A3ucW9r7FXgyN8MxtTFy5CuL7iTnAJTBpxK2qKXxg0Kq7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q7te8JkwQt5uX28Er15Q9r7GU9Pku6YKDpFtLt0U+z7/AKxqbhiLZDQsqCPD1gkUw022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lfbPYopW14Xe98Ye19jz80Mn3DomX1gnVwk96nlrGiTDiZGIFXy9fjAAOLME4DW/8/kq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uuJ8x9Ij2FfBwzx5LumGpiacJKDQj8valY1V4VKn/Nn1gEpllLUNs+GWS0Lv+sBFPNCV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rFVp0UljyL9QOr6jcqOOZ841cUVcF36u5Pd5esFduztRRxwLl95IEQ77qtmjnBKovwi8dM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KEZE4m7aO9vfjnzgRXXN1Ec2S2pUeVVzzjBsPuXCLJjVPMmcBiw8pE0bbxKqXIlq0onV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zfDBymHEIqkZFnSnEY22yojhCO8nmReA9/WC4o4NybG7epVa8O0DuNzBKRbMxrTK1aUiP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VbtMHZmaGN6LcPvCNbvX1hTbmaiRVtr869KQiuKQlRfNyH7Kf0gus1sEcurkttye78e8H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LsdCTIIl24X35wBMPCmakC7vH7NYbzk80r1jf1n/AIknNYC9sVUJSZNvjxFUrEfl14RX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Tqm9WmY8O8Gge2iXIoWpvCl3KEls0W5Uvogr81/KPm1cUqb5f5UVVJEinsP4KdsxYbdW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gwLgk7tEcC4d6vpxhOEZk1vVs2x/yrw48YNy7U1OOExLNk9MEVoBwr6Q9iuUXWPJzQ99E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GXxLC3gbeQrTAyVBdbrvVTmsXa0T0y0Z1kyT2DYs3LNzDqKdg0FBVE92qxReW0F0pcC5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VMVX48YVmtEtLJCalZ2SmmZVxnfB1HVFxCTPgmXbNY+e676Zw6qFv6ZfJ9j6Q9S63puqj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0NTGK6NK9jGCNOYlhLhqK8lZVa5U6fCK6TwvyhkLzfAVDeyzrnwr6RejVdrAxrGgHR3T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ZwzohryEkXhx4wka1vDZic8wWO6Ft7RwBvOWTeIxVa5ImS9apnHwGPFlwz9vKvO33P8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+QUOoKOl6nKp7VJ/6lTNENIsT0Xn5bE8LxGZlbTvNoDVBd9UVevOL0aC6wtFNaWDuYZpC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h40W8uCFVeC9IoA9gWMyOIlJPyb0vNCVDaJMwWFiUlsTSaEcNF5uaQbhNorSyXjdWNdV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3H1n6M0HVIrURl25VupJr/H5Xz5Jv1p6ncT0WnHMWwMfbMFcJTNAquxJV6flEBGy626Ql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tNq31xzIthoNrDH2iYIdky/S5DReCGv59ecGtP8Aw+YjjjU5pToRKnMbMbykQrVxKVIm+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4p45OGTy9j5r0x6zy6DPHpnWZfVxGd7PjllYNHdIsV0TxJnE8DnnpebBcwQqCefBU/OLw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ZOBOaPaVSvs846iAYFShlmlyKuVc+WXWKFT2GYlKzTkq/KmM0NRMDpcip7qp17QXYk8W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yuAwrUF6ovX1jq1vSlkp1TR9f609GaHqsFl71HLHeMtr/Z/KJ41lamJ7Aw/iWjsoM1g6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tV/5uHwiuU2KCQiJBdmKjwVFTssW71W618WViV0c0rl5nEpO0hCYyI1TkhItOFKf1g9rM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aWaDps5yY+uOUWibRVWqr69cq1+McmlhPHLtzLb5PmPS3q/J03P/AA7rMt+Iz8Pir/fc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O4k3jeDzr0rPCqDumqI6n837yi8WgmuLDtKWWZTGdjhukGSHvoov0TzRRGfkZvCMRmMM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wgKqGK88l5d4MS701KvtuS0u9tkK65EWorSO3W9J92HH8zv/ABD9A9L9Q4ryNKdbNVf/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mKLtttllbmlfXpA4nQBEd0vikU51ea6JuTfHBdK3vq7asuEGYeqrw4fGLiYSp4zISeIy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NCqlF55R+e6/pGTDJ96P87/Xf4f6zouqeHOri+JeGKAtiDhLk4V29zRIy4QbyJ5irTer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oTNy0zE0WE6blJppXCJQbHO39Y8uWjnfB8A8O4RfJRXdL/MX2oDCtN3/AHS50/rGlH1I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t3eD8jhc5NOC0TZgRknmy4wjpZ3vEl4vIpYU2hOEJWZL98KOMSgyzBCmda5/1gpMSUzJ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aDdbktedeEaYms66eydbMqDW5M1pEexJ8Ip7P2Gya0KltpZb3KnOMiQEVE3t2u8WfGBH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l61fdtX5942ZwqbeS8pcxolK0VaxV6aflD2gsr9iuKjhoq8vWNlO1LjS4un6wojg06qk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OcExwvEGVInG3iuralq5ReOjn5QeBgm0ZO1C/wCIRz9IyLwGZIgXcfNXegxLYbOKhJsT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sGmsHxI0ojJiSp0zr3ifyk/gj2JCaoIdxIttvwrBF9kSSn1f/isLr+BYqgjaJiX4wmOy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2i9+fbtD8rN8oexITXCUVIqgW9bT84H2itjRoQ7wXWVnkKiN/wDMn35wKUnOqDirsR+0l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Dkq3FkexIHMyAbgLe/lLzIsBk4ji7Mi+UFzlnlQUWue95kgy3KTjvBu2n8yfjWJWjyXv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LzXEuXzjKNo2ZCe9dnd/WFEcLmxbqQhmvlqnDvAzElNOOWG2CCmY2qn6xWeiyf3R7En4E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7d3d2AwETyXLhurDrHDniMUUQEbVrcqQMWHs2EpWkPm84559axhLQ5Xv2kvDKt0ILRK2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itOcGAQbiWh3L/Ll8e8GEw15136oTEf8yKhfGFBjDJu0kJsCL+ZU3UiF0/I+Isylgk9w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tW9PWvaDTiZICldT5weRlELYN2OPLkSXiqpz6/jA54bMIS+QSIfLenLrnlTlGL6dmbvsf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WC0QkQvrKeuUauGTJWgW8vEoNnJTCNEiN7y+9VKj++cEUkpytEG6m8txJw+cF0zUf3X/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NIbqEO03fMQ9+nxgWYTMRQnC3efuxlqVmBWwmwb4lUjRF+9Y3BCfV5sRBx4vKImip1qq1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xZK0+TyhGJ9RMkWwf/EawAWJsSMvPT2IzDLOHsNm644a0RBRFVaqtI+x+XCQlfa5iaZl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Iir1jkx4pdfmL6d6UzGpzRHGgldE27Wp54CtKbNPNUst2vKudPWv2HpD0hl12Zd+0E92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58Chrk8er4YzpJo5q+wfbYa06rQTgEtripl5vXLL7+MVH8Q/jA010u1F41qexRtdnixN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oqKi8kRUqteNEhS0j0FwfQbBpGfccZe3tpYdKGSZ5knH8YoVrDxBcb0xmMT2bDbTgIlr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SP6Q0PprTYe3tjwfZ49NjjskR9hknMNoI+82iINC5IlOKw5xBVMTRN0vKJfa6waw3Cxe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RERyJeK+sOFnDQARIr3HFzzzVO0fWx4N4qgCTaFsLLj4W7ue9WsLzKo0hCgm5vbxW/Pt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Pb5FytHnzWFuXlW5VBcS9x264ET71WLHQFWwUi2wtXV3iTmCJwr3TpCucqossmpBtC3lz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twcVtkAI94y/mSvHp6QM5KgKso+2BESX5VVcu/4pFJs1xiSTTi3oL20IV6eaFRqSmZhq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8XsqpVE7rTlyhTZkGHUbVD2e0S+3oteCdk6QqhSRl3JRgrmTVSO33yXipJx+znFO1o6U0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CZV95eOX59owQONgLikZby5U3qr19IdE3LA2glLuXOF5xu/OEo5Y7VdZLdXdOi8E71zz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NsiRabTaFdvdCJV/BOsL8g2+rL1HKj5irlcnNO/pCUMugpUyP7I0KlyL+nGHE0TaNi2tg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c1/PhEADNrcp/ioOY/vlAVgujYZPFUuWa5dOXwgQltl3DEQFwlQSIM70WtPkkKrDAps2k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yc69oUBKKVNnaEdhNqib+dR6L6xgJF8Cq4QI4dbKFkaIudy9YXEEZtCtK0R8pLl8M4x7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6Cu4S171RIsothfcKpskdJTsEblt9IDVloxRBKzPhzr6ry594UHPISDuOKqXFxRILuOE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JU5dfWHYwE0lFuK54Czu/wAqJxTv2gCaFtSLYibg+UltRE9Mv3SDykIoKo2CElEHlWq8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x5Ub2NyqRDx+SfdDsYb+RuzsqQhtfdrmYpW5eqdU5osFEeeaRwWnPrERbiLjReMLCvMz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EI50Tt8O0NxV3XBX6wlD3hpX09Vh2MwlK+RZkRmnUJxn6wV3iXmi84MNgjB3Wg9eS5kO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8EmLZSYaAgLcW5s1tRV6+saSotuNXI3upW7aVRfRO1YnsZWUgi8T/tUqDtgsqiGlpLvZ5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pbS6VwR3CZWW+pG9CNErc6VcyWKjuGyMwXtBXOKVN7iiL09IsHqfGScx/C5idL6kKNMg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X5RHYyk52dXPE/hU3pBqV0F0vknplmdl2akVqKptolFQq8suMeeXXZXG52eGXl5hxwXK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a+q0VEyjvl4s9ZzGjGofQ9jDPZnJpZQZR5hzygh5KS0/3uMeezWBjxsT5TcsQC3W0aZD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fJhNkOjJuyjdswRtuJQbErUPXrDlwwkbcoZbRnjv/lGkzOHiojNkoC4XvCNVP16fKCbE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lbd7l+UdCuyVJD+kU2g3gIEKqpb3H/TtC2yBIhXEbhXIQEP4L0yhq4bOEjNRXeu8v7+U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KVw73JPivOsRRfuvcV81InW293nvcFXn3hQl1AVq4W0JeOfmReCV6doRxFBMicEOtByS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lq+Ued3eFF1P5F1h1AKq7wnVAPpl90HhmBVCU9+g7y8x705rCGDqXkRFbStUTPPrnA4z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Yqu7QacPNVeq9V+cKJ70KaI2YEKEZCud1aoq8kVeSLzpGDJHBcEfqS8m6S8+XeA1UZdB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Vt6L1jLhpLiCk5tTI921KoMKHeg3aCjcrrxICLRCyt791gwGSlZNWlatVr5q5qiwnOgtT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gle/OBwsVsmNqY8VHd3q1/CFDvQIsy2Nzasg8VbuaWr2WDLRoquGj+xp9n9YIBdbs1Hn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MPC0Rk5dcS2+b1hQjOxRuRMrluztJfeVIL7yiRoW0rTzV3u+cFXJlXNmaOWuKNLPsc1V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uPOuJu58B79ukKLisRCR1u4It1udaekaioGjYiRkRrUjLgKVhLZnBV1zee2Nq228uy9o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y81fOnf05QoCwWbhNbm0zGvGiesaAVhObyZ+Ybl+fokJaTIjkD53cfmucbNzQ3uNiQOCg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ApbO3eUvrF3i9P8ASDRIikVxhcvAUyvTqv5whpO3LaLoIS+Tkg/FY1OfZbdAHXV5AZXV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WxYdY24bUngtQqW3UTLt07xlDbRVXaGVd3dz9EhDexeQU1RHAG2tlmfCvHtBYsTYBppD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7V+EKFjpcUFS9FMaVtEi8veMbamzUy7jTl1+cNd7F2bhTb7y5ZrVfiv3QabxXD1l3DOb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S7ulc1+EWUWxY4Amd9xDG4a/enNO3GAXHycF6Y2mxqS1Su9Re0NssbkgtH2yWIjqYoK1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aQYajkw29MG24iXCY5qS9F6J6Rb2zBz35HSMwKKJAVtR8o+9694BenUFvZ7MXN6twh+M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EozFjla9Kp6rGU0kwsHybOaBkizQrsi5Zrwh7ZHf9x1q+22VDmLnC3qcIDSY9o2ggRiKl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HMcw1SeJTbcFEoK8/h+MALpdhrbVW5i4VqO8uZdcukPbI7rHuT4q22hWJauSjx7r+sBP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yTzGhZmvSI9LTaS2bjWz3z96q/GNF0ulVVlScBsG0VOtyrzWHtlXkRIyOq2ThWrvJUi43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bjxIG0Jyo0/4qxGb+m7YmrO49mi3Vy7/OMf33kgcdaeQy47pLkvOir/WHthZEySwmAQ7z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r/WA3nzVWyQluzt9F45LEXLrBkyBxz/FLKxFzQU6J0hLndOQmLUEzbLryovL0ifbKvIT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OZEu95sj6r+kbNzpELwkRqR1u/RV6RCX9/iBCbQVIhXdK7gqd+neMO6eDRwUcqKZ28ePW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BJoxGYNXLlsqN3vdESCavPkNgPGRcS/l70iD5rT91CE2yARFN7POvaCRayphFAxG0CHL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2eTKWdeWWGSdBWRcMriTdAS4UTjlAt6IortgcEgqNudErz/OK4NazpxlCLZjMVVbQLyl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fdcIxERrctoVpTp1jSMdtyv5iHyWNdmCTZuG5dXpncidYJOTTjdu7sxXzJTLPv1ivT2s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kgLUR4ZLWAh0/wATO43nNo2PkFSWnyiewfmIfJYr2xpUL67hl8esArOsqrgq8Fykg0T8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En3CfImxcI1MRuySv6QGGlk84ZCjmxJblG2u7Tjx4RH8x78fksWEwyJuIb1opu9yXvHx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9vF7p5qtIraxpVOorl74DnuFnwXnWNT0mmqltHtpQc1L30Ra/GsPbK/mFZZb2oZkCRJqX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nPjGj0wyG7MuBaqL5DQsuNcorE7pHMOpn5VG5PReNY2l9IZ5Dye3c0yKmXOqQ9szeZXu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SclqlwoVap3gMJ1kXCXbbqlxrl6xXY9I3XmBFXNoR0XuneMvaRzamyBvKognnEq5xPtk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ZK1xxnI1oKHnxz+EJp4zJuOkTU4y3uFu3Ju5rlT84r8eMTTzrj5PPk4nlRaqlOefeNVn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kW7mvxgsYeZFgVxuRbDKYuJR3iuoo04wK3pJJ7MjAqiQ0Oi5qvKvekV4/iZhsi33HF8y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G/8AE3REzR5BbMl3a5ii8covQ95E/v6S4SDTLLMye/xs92vNfTnGw45JEhMi825ukQhd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k6lzjfmRbEL1g2mKEDdEG6YLcNSKtvw6woPMiwIaRyzJCJEBCgcLu3CvblAiaXyRNy5J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+q9+sQA5PnXZk8eXk5rl1X7oLTE8cwoq05bTdUl83eFFPfJ//AL6YUaEj14jdbTncnCvb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tiYlUl3CszRO/GK7uTlpiQb1EUU471Vzr+sE7iBHAaEBK60emfFa/hCiHlssC7pphioQ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TXdM5VtSSWH6zIkPgvHineIOcmRbX6tw3HF3c03USMmbymItnvJvcfJ1pCivuXyTaelJ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dzKv5wCulzQNJYO0pVVrVN6IXV15UqDn1iJ34Ruc24mzJRtJd2zihV5r+UKJ7/JLZ6bm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jdkRdf6xk9YCiQvA0y4SNkiifvV51684h511xWwVDTaXqHD74xMOkK7NwG3BolSGqkMSk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L6mLhPCRWqtty2p3r1jRNNJkip/sxt/aJVRe+XX1iMh2twjtK13t5eS8vWDCs+1EisDs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vXj+cX9shzbJFLS594JhG7G23BsKi0UkT8l55QEekzqI2Yl7yIIciSvziPVElaq3ZkS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VBbVXOnEvx/OHtjdj7a0hnEVxCc2bakttufH7XRfSAP4q67tCJw3RQk8yZksNs5rZZgV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E59oATFDa2ahvJnx5dVp+EPbKv7jgm5pURm2Y2ZJvKiZ8etecECJslcvcMyFFK4suHLv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jhzBEXEo3cfcJBucPKvmzUVXjD2wCvzSmpWvGt1RzLjXPOEkh9qeq4RlTdHsqc6xq6dy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Qsu6+qwbaRFuFCsrVen+sPbK9yCLhE2llpuEq8V5d/6RhXScJwh3qVG0uC169vSDRmtHF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LPn6wSRWbiICOqeb+dO/6RKgVeQDVRI3BMXLuA86Jx4wK43Y3mW0Ou6q594CFLSeQR92t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CvuRXLh8yLTl+sHBEd7BzJDzuoPHP3VrAqGDRIpCY1+OXeCKvKYkNpk5W4d3OnfpBhJoA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Tj17pEe2O9grZmm0VPMtd4uK0ygR94CYZqIcFuDilfXnBInDIRQhASS7y1qVeNYKGO/Yp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XaJ7B7jFQC2oEiTWQolvSnZecKLEwLZuA0ThGXmv3c+XbhDfFF2uVguc0pkNeMKAtK4o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eu5p90HBFu9tjkZxB9snFbO0UG0SQs1TjwjeX0gnVct4N+9vUXLNU9IbivEClXzW5rwX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+p51QfLnnx5ZQ7Cveyf9G9JpJJRtyYIBcFd0D8q/r0h6MaXYPKvDMlKycxy2RhUar71F5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uONs2bwh5fzVeiQaaxuZV0QUb3RXgS7tO684OCLKfyX1wPT3Q9xsRmZOQFzdHaHTfBF8q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nDNJdXYOTU8xPYC9KsEm1lpilrKc9mPGqxzGdnX3hIpgQbbI7vqiutTnSvKFeTxFSV51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p/N3iPbJUrOtDM74fJ1tubcxjAZW4tsZPPI3xSqDvV5ckzguqeHyYfmJzbMSZIBEyTbi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a9FjlBOYi4+22Tuze3lqK0VKrwWsay8yTAPA5utqFgJnwXNfvivYyU7OtLEtqEmW5fCp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nDQgC4uiCuWfaq/ODTOqXVpNzcpOgUtIEI5G8+AKKcCy7945Fs4gskbb0qRNvtipeZai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senZknXdI8bGYQDQS260ovJM6J8IdjJO0iakNWJuFiU3hzOLbKogSTAbLPOqonDvnAc1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OvYxoHg5IH1LLDqI4iVWqJXOqrz4RxawvTTTjRpyuA6TYw1dXbbZwjbNFypSvCFb/pa1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S3bVQQVLURc1RVXjDsYOt2MaidVxTWH4nNl7RhbgbJ0DtMTXkVUWtfX+kC4j4QdVeLs1kS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HcCgq8bVVOS8I5KnrP0xcKYX+92MN3LWiOUu6JThT4Qoy2u/WpLsTEqOnGKttkqiKeai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OL8g6YTvhG0OclUZZeTCXjBDuZl6ijidF6L1SGSx4SMDxVnEhmJhuYmAmVEzeGg2InJES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GfiE1rpKYfJv6wMemm2QVBFVREBVXLLhl1hy4P4p9auCtJKyuIJOb+1VXyXeNEpw4UVO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x53LYYZ4I8BXFWQk3mZjBzG+YdBcmq8RRV40ThGMS8FWjDjz3s8q9LklzIbKpGKe6ar35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1qpK+yPt4VLjtLtlKCQ91Us+PpChhnjH1jsvFNOuS080W8knL3ipV5uGq5U50zjKisuS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KqzhTSMvT8uyJEoCqjcnUkTjzXjSERzwgabPtS7spLmLZvIIbIFJpRrmSlSqc6JEr6u/E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4vo8GD0qJEhKftBLzJV6RPTfiKw3AWGZ19tHqrY5YW9XitB4KlOfOBBXHRvwc/wecnpn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WWCm8I8LqLw9U5xKcl4ctU2CSvsMpgIYpMTKk0L7w74AuS20TNa20hC1g+LqRxDENtho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8wFV8xIteC8YrfO+JTTN/EZh9ie9kbEyNpROh3LlW3giLu5pFkrZdc7l7ZPUpojKYMOB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bYK6ZVfCiZEqVyy5KvrGMS1K6ENuuP43hcrMANNjeO6Ypn/rxjnu34g9YbCYo6WJMznt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6dVzX7ULGA6/NOJ2clkxyYZcw+wUBpoyImjRfMtckrx/ecNURPksTpxo7geGpPFotJhh8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gylFuKqZ/PlDJ1SaqMF090ueZxwmXZO26XdZVCM3E4INapWq8PjCpi2PLO6PYg8U1tCN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Wq80pxWIW0P13YjoRiknPYHIy0mEke3lxGpe0H3VeFUQUyiCp03wHwf6Iy/1ilLThABP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16pxy6Q0sV8LmiTLsm3IM/wALlwAhmXmW7hM1qo05cOa8IaWHfSB6NOYTh647ovMyuJOi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XiqoudVVa5pEdaeeP8nJRcI0HwE56YB0bnZgNmLwJmRVRc1VecSudwOya8M+HzLHsEtJ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tANE41Xkq15LxrFNdcuh+GaH6R4FgkqW1lylFOf2poigaHRLVyrROnPvAemHjA1r6UpM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vGJobJ5giebhSlekQbpFpdjGk2xPF8S/iBMbgvHvGQotVQlXinflF635KT4J31m6G4Do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Y4zMCJkBOf4yEtVVRyqSIv3Rrqv1WFpGUi++2Ay71U2piirl5kTuvBO8RNjWm2OaayUmE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MsGI1IBROKKtYsz4adK8C0dn9H9H8aLZtuTwvunS9DFFqSEqqqfKkUlyZDnxrVtPaNM4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GzAOOhtm6EVqqKJRaeuXFIl3wxSbc4GmE7OOMjLNTIg2hcHjREqtOdOKUiRPGFjWDJo3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bnHnHGn23ao20nJBWuSp06RG+hLjuhGE6PzbTzwys2yBGti0M1VaEq58v+1GU2X7drIV8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HSRt43Jx1GwKoWkZtuJxSnDp2jpJqcdOdlZGZET2JgJtoSZipJVa58UzqtY5y+Lqf9s0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3GZD2lHmkvVS5rRedLco6BeFZqbn9D9E55+aOdmH5NDoWVqZrvInPonwjMK2y0GMgpyp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8V5wji06zhzJM2bTLLkXx9Icc8wj7uy/8MLL15+iQn4ux/DWGQfvAVpbbxqq0r6RhHkT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FiTtl6L5eXWJAJTXeQkJarup+MMrQug4WyI/8y5cM4eKIhLmVpdI2jwQ+dxWlgJtKk4F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tkZGthKtfMOfp6QTZbQrUHyjvEJFS6FBttScsL/DTzJzrElTLqLtLRPeTIbunGEHESXb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NWFubJVSjn1Zds6onWEOZbbInEUjJO/JY2hK0GxGfBFuRHDNxFUsvLCRMuIIiJedeNOM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ghpUeyp3WEDEVIV3iC7zZD5qcEixlPk+2iIRIp711u6X68oXJZQtvAbhWlpcLlhogl7p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J4laEnGbSqpcOGfCBQUjS1skS4iX/lT4wRmHEBogMgIlRbf6wPMGbjRINbi8ofnCRNuu7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JxTnAvGvImqQmK7S8qbvdINsOKZCil1pnl2z69oLbMqigjvr93xgcQJgdorgESe6pVr3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CJSLLeJePrGtAI6XGVfl/SCbhK5mnvb28PD4QZBTV2qltOAqMADNtBRxBcO4t24VyzjQ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0rvcVpAwuIAkSideHDivT0SC6kpOFX6v7SFll0gDWxUyQtoi/a4jWNiATWguHlXP1gXgV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QEUnWwK/P7+MACbM20NRG73t0vxWNUJAuRbyrvKRc/j+UZceS1v3aIm99rssZM0cQfIJ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Dmdi+qSRnpf2k5hmXctsFQypnVMuvrlDIDVpPSkvcw+4WIIZIBlwKvBFThmnFaRYVcWl5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hsyT3lVR9F7rAL2PYa0jLa2XKfnNaZ8k9YlRbOxRd2xtaPYXimHsMy07uvDvEInkXLJV5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xdL3WwmKItqLXdVOkLDmNYC+08k5NMg8i3dlpyXOFGUxTCZpt45PGsKcIBvJpHkvGnFKL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I9RMs4c48y3LDMvmrhvotHM+SccojqY1DT0lhYvyk4c88DlgsuonlXiu6lVTvlF31xHD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apbcqVoq8oNG22DpE5JqAnVA4py5/jF4z+SkoOygDuo7GQceLZ+cFUkEqJXqlOvOCkxq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duWfEGl2lTJVEV6IiL0joK02BpRB3U3VuHPn84HakWDN5tW3NtRc+BEvFEquVOqRPeiii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aSula9LsttpQ947lz5oip90FJjQTSFieJ5G7WRbsFBKhCSKtPl1jofMYCw9a6TQj/AD1R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amAyiuOGUrLPOH5UMd3jnVesR7g7GRpqlncVLBWZXF7ymAXjb5qRMa1NSSm9VVK7qvDj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hqsqLKFlcIDkFeNIMKCtq8m2NwSJVGmdvWKN72Qgs6pIBAJXOINLu/WsRjppLE9h802D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HxRYk9wEW8EvuUvNXLPmn6QmT+GtONlLlfs3aitOCKnH9rBu3ZeTdnO+ZYnZTEHGpgzZK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ta8PhD/w1shcecF57bLQLVyE68Kr0+HCJE0/1ebQBxFpsyBHkEbfdX9IZAMTUvm5uuW2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yibbIim2KbL8wxNOi4Rk8La3JdUGacV7l0+MKLKtAXtCOGIucOadlRFzzhBcAnUFGrC2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StK9O/WMnNOI2UyX+IWdn/hSc0TvFG/JqN/FtpNTBNk4a0NVEzyQU48+cJUnpRM6OT7e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kAVomS9YcTrzMzMgjom42JLS+u7X05w1dJcLJWXElti44O9Ui3Szqvx5UiQSu14iiVzZ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hXZGq/HJPWFxrX+D+HMtmPsJIn1heaioq1pyp0ipXss+2TiFKXIQLQiBUuTv6coKMtus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VQD/AMNVeRUqtK8YmvkpFu9y7OF6Zy+kLjbrcwBXJkfBFReveFaZmnW3nDFQJkxS0ePq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mcwIxR9tlxw96wKqgZ5IneLESGJy+Jo28pA2Sh5BKu8vJc4SsuLJOXE2a379N3goL69O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ijTJAT1CRf5UVFrSvaCLTNxW3Hkn7SF2QlGWS+sJ4myRWuqoq86Jy7wjyJfcolpDJLJY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S2kNpKiJmvwiZtU02SuzoIUsLYiyQFdRxVWt2XRPSGNrVwmbwfSyal5sQIUVDbdStDb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GmrnEcMwrSZ59Zp9ts5MiBUGqGaKlEX1rw+Mdbg3HY5VNJ2XXl0EibXzEpd0WnVfjBfEn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lUSUkzFEXl+UVt0l114zom8zKMyMm9tnFc9pIFcRoE41Tmi15UginiDYxCScN7AwbeNU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aoJLl2SscrwzT4On3EyxIgEw65QtmNy9q9FjDToqezRv6zNO1K9Yr/La02JtXjJ6Zbl1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90LH/S1hzb8uLt5NkNqmCVyTivfLpFXhn8Fu9fJNRqQAhLan8ycacck/WIC1nN0UXS9p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svLvDvZ1haOTIPOM4lbTdtXdI65pl+kMHT3SCSxPDxaacM3FNCGxUVM+ZLVc+qREcUnu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02SxzHJJ1kBvw9XwOu+RCfDvSLTsGZ2qf1jiDapcfj2ilWo7EHW9PZhgWweswx6l3mRV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7CcU20EXN7MjqXmReK+veKTi7NIO2LjnAaCBUX4d4TcQtoNf8VUqhcrfSNxnhc4ABDkCU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N0byz5rWMzQJSjdXXjF4Hi+/L9OUGwJFQUQTO33i416wnS1HX3ibHZ1zthTbIVIUEvMW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gBOxBA2LlbG0LJV9PxrEAaXIrE04B7zilROdEifMSIXJaYMf8YXdiSCK1BU55xB2mzBNv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XhcVeXWOcvDkKYexdLC5bbWlvWvWsN/GJVUnXngsIkBRzLivGiw+8DNs8Ol0RsHBQefJe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SXbN2aIiEpg/eXO2nT9Iyy8Hp9O/7yGPi6IkiyZCAko7xcbV7dYY4mdxUbAq1LLn6/jD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6y5St6U/SGIVUUkIrnPs9lWPKzPc/qj0n/20CVJVJAG1xc7uH7RI+U87V3h93p8I1UlQi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77RoRilykFqZ/PrGN+T7INCaHaq1TK74rG6PqmYqBJ88oBVEtLd+tUt7+WNm6pvAm8v3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ka3Z8OS/HvA9VK5HPLmXakAEAEBIW8qb1bo3VbkRfdQUioB0O24usbtonBXs7ap3WC1E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/AHwO2CuE42W8P/VbvPjX+sczm35OLJl7d2H2ZZx7dVwxJP3lAzkm9UiUqqKJanJfWHDh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Kklxe9Xp/lg24w2aGQjtHEKzeRc/WnKMlqn5PCn1+KnQxXyRhNom8Xmtzovr6QEa7Yd7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xJl1pXC2O091U5JWEWwiO4CC78o68eTuVn0GkzQyR7kwNHAOxbfL+PeAXTVQJRK4rs6/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iKeagfrAamiLVN6u7vRc6kbKK21Vz+an5RkkQSqnmLjT9YCtW3aVWicN7Il51j5HBFRQS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bxXyCiKWufazEf6xsCGKqqlddXtd1jDe9kS3Cv2h8sCEhJVCJS93Lp8YtN7kgjakKOWW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MFxFUPd93t1gFGlsqhBxz5294Mtoi2qo3DS3pXrExm/JllHXo5OtSE7I4g5eTIvCJJ9p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dedHCJvAcFdF4HNvLtnu8USnGkcicMlGp9hRITIlUUt45Vqvp8I6lavsQSZ0c0fMGQZa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qla+kexo7aP5u/FeCjnTQ9pkhFXN01qNteakvaI60obFhZd4mwEUrTerbRc4kGccBXKD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Iq0+m2mJaXZITqCUuRaqteNUjups/Gu8LSOLgL7Y/wCJcPPhSsSJIze1bK0lEhzS7inp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goJfWLXM1ogonTvFotUOgWKadTLc0l8ro+2tTmDGiPki8ErxRe0W9suOrQHQvFtLMTkw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jzxiqogp0/mXlWJz080u0S1ZaOFguD/V4waU2pDm0nNa8K9MqUj7THTfAtVWhz2GyVjOJ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XJfyTpHNTTDTfG9K8emFmpp4mzJVQLq8VzUl/OJ9sCppNpFiWmWPPOIVzauLZcaqpIvF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8ph6C6+2aTKDaK0+cI+DycrI1du2jheVeZL1+EORJtGto2blyFmX8tOkT2IC+MzTaAP2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4sy024Lzh7RS4JvW/wBYSHpygumhXEg+6veEeZS8qi5dUblEfxiWr3YB5ycU1vV66m8I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RJmbJ7bArh5oq9qrAybRLhQVzK5K5rb1go/c4hCLIEqAoiPNV6xaEVYOimrSWZmvD/oq6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A+AFWt28vH05Rzp0oIW9JsQkka2ItuKAFzIU5/fHTvUnhBOeHnRvEE+tl2WX8l4kKrvJT/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aBp5j02TzbrZvK2gj7iInDp6xHbQHFLPthKkRFvW+bjbXjCHMzbjLtgOXDdcn69PjBqTM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Qh+HGEbESFXGzuy8pc8l5Q7fIH9h2KG59YL20K20U+1TjDgl59XTJQJwSTL4c0rEdYe4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VVJSzyhyNONqZWv2mi3L0y5xCQJv0afKrZBYVu8Qr7yfrFuNXk2TktLkpKVypbTJM8qr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43VcqXx9YuvqwE5lWZZsdo9XdpVb1pCCV2C2WBgbrbbQkfl4jxr8YV9PtZuEap9CJ7E8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YAjzHqVOkFp+fldXeikxpBjbksy80F9rxIi3LnRU4qscKPEdr6078TOsaT1aaApMzW2e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vLkmSJxVUiSaI18QmuXTLxKazHNDdFZiZf2zxM1BVRDotFRFSu7+MRliup6f1W4tPaK4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2btp333Zoq5ZL2jrrqE8HuCajU0WxPFBZxTSx2j8wZjwXsq+Xr6pFI/F/Iz2Ba/dPJVw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ZXPyqHD4VJIC/kqHNSbJLtCFXHFqgV69e3aCM3hbb7YgTzxEtK3ZoidEg/ti+uG4xLkF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irugvMrfd6xK5IGpiOisi4Iko3PrlWlF/aw253Qps7nBKpIltwIm/wB/6w/scxuWw5pt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rTKiIleNVyhFlNL8ExAyZlnmXnKraoOJvdVRONPSEuQNeWwTGGBebbnpltgfc25J99fwg7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zGIYIGK4hLiKIbKTBGaqv2RVeUPMJZtwrmnAtKtyEVFr3htNaY6YauNInMUYl/bMBcGz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0XKteHeIBHk3pPrg0Zx4SlMH0klZMUKrbx7UUVc7lDOlOaLWHXIa/NLdgzLzv8KmpoS3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RUrEh6Q+Ip+WaZKYwkJqTdBfrGxUiz61X16wwpvW/oFjQPe26GSZFXJ02REutUyupX0g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57+KaH4VsERbCZIkvXjmpLl8l9IWGNZeimlTrGEYjoq83MP0ISE0MRPimfGkNGXPVbjL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kTakCK4oDVet1UVV4pCpobgOhJ6Qy+KyWNSE5MsEtWb6KSLShIi8U7okWjGwTpJ6I6NS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zZBugo1qir81hr6ZsaOyjT89InJjhoDugzyXqleK/GF/T7B9ItLsCbXQ0pmcngMQJllU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taKnX8YiOb0X0tflJyUxWRelLR2Is1RVu5r3+GUWnHyDXQKfwyV0iXSXEcck8PwtkrUD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rXlE1YhOaM6a4zL4hh0xLYtNss0beFKWCq8N6OaWn+FzuD4u2w8UzKvCBCVpKJUr7yQ0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bZxSZZEaI1szUFRE59axMOCHKtzqXpNorpTP4TOhg81Wo++8oInPjRaxS/EtQGtPFZnE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dK8GDfooV7py6rVPjEISutLW2csMnL6wtJCkwRFBi5N5EWq8qkqc+sKzWmGtCZDZzGlW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06cKU6xcy5e4/HtROnUqo1xLDXHkTeATVc1TlnwTvCJNeGzWRMKT85NaPCzYpirkwq8OS5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p67tgb0mxhkV3QEHbcl6rxzgq5NaUsgN+OYxNCqZo5MESVrxWvPvAqKkr4ctKZkhUsaw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3rRYOv+FLH5aXKYXSqTuOgkDrwqdVXhT87vhDOTEcUNl4Snpxm4riMTIVJey8uywVKQ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RKtDEtuda9a1gjB5tyYMM1ATuDMTDLuJYU4KFd9S7aqKnWvzhxtar5HYp7RphoThJhW4J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iBXMDxpxLXcWxh4VztdfKhZ888/jAxYfjhja88bzZLbYZKXxzi/eyPfLE/8ARToe/g0x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SkiMg29QTTqlVqqrUclSn3wmS+rXRKXXavaYG08nmQGgVsS481XhEDf3fmdoSGJuKgqI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YOfwGcdbESmDIaKK7y0VV61ihX32TliOrXQR9pv27TqQl3Hd5ClwGi9yVVX4otIjGf1N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2nktMPFUwARS23h5k/KGiejLy2o43tBtog05/vnB9MOeDZsGIEKNWgKly6fDlAn8xIecr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bT4TC+/Lii0+Nfxh7aPaIaEYa4JTWnmJTDiVoExKIqH6mP5xFMhgjiKVxJctLUFfLXn6+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Itm44ZNr/MvGMJS8m2LM29yecJw3Rs5+TeCeD2Np4HRdHstU/COosj489VmG4NI4a97f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RYJQVBTNco5HYTo+kqMubT5kKpaQiXTtEw6E6rMW07xNvD8GcCTcKt52ZKKZlVV7ZrHP3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0dY8eer72Yp4NHdIcQHO72cqZ8c0KlIjHWH9IHq/xCXlw0fZ0hwWepc8E2CoPeipx6Vi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q3Qpt50mZzGjNB2jhrUiXiqJWnHKKCaaYe/iE4b22MhSogGWWedIg5M83HcvLg3jwwHD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cGwt+9olBetFXjXlD1nvpPtH2Jt5yUwOceZU13zlKh6IqZ06RygmsBnDEQ2YE2nHLnAa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E35bRH8YHFLWs6oPfSlYMYuNroewypV/wWzqS8lVVXKEB/6TWVcYZbDROclyTev2fBe+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gR4lG4lKtOK0jT+AEAXg2amv4c4FY693udLJn6TgH7UXV+EwyK0M0aoTyJzzXKvSEkPp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nOIJHkW6uzTrmvLllHO0MENPM2dn8qce8Gk0XmHxuBq27plSnOIb+QuozLr4l9IRiE29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884am0LgJw40XknzhHDx56bTmQaPybE4R2kANCoW9blz+EVGb0IebcRxJe0lrkQ+ZYVpDQ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Xl/lrb8YwOnT65ylRbyU8U2mc2O0RmQGZIELIqonqipT5QjYx4n9bLRIkqWBm2lyEvs9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w/AfY27jEB91OsONnBkmWyTZ3Uy3uNYH1keBUmPE/rmcS1mak5eym8JkKKnPJMoj/TPW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OuAVGkDcqpF/vLyh0OaNSrIWuN7Tdrn+kIL+AMi2ThM3VW223rBGqg2QhM4fOzD5PTL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0XpBNcM2YlfZfVaZeX494niX0WcnjUW2wHdXd69/WAZ3RcZY/ZnG7XBzrFr33LdhFEp7R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Iluarx78usWl1WYLh+I4c9N4tKyeKEhFuvNXIBLmnH7qxC03hCkpLLDvCNM+3GJ41SzU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zRuTjj20ATyQEQVoiL6wStmOSBWzSbRB3GPEbI6IaOycszLv4pJm02a2NqSql6Z/vdj1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I1US885guDliUnhzDMtLvCiq88goKr886p6x4+dammOI6Oa5pHTHBCZxGYw0mJgQNVUD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RY74Ytp1g/jS1J6pcYY0gxDRvEGZYfazaJEc26UoKoqqiii5V9Y93o+lx5MqWV0vJ8v1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rZO+g2l05peknimMScsy9MOqM8yrO5RMqCi8qcVr8es74LP6M4S5speRlpfDUNCUDZ2t5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f1QSunrelU1q3fkZzEpthFeZmSaOkyCIiUUkSmaZosXewbVTrBn23JhxJbR9uiUbeLeI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9vHp2lXLVH5r/EtVK20whMaWYYuJ4hN4Th70nJk9saWbOpLwW1c0ReUOpnEXpPC8afel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TO0kFaZ9a8KQ23vD5rK0geKSd0q0XlZW4TJAeJFFa1rRecOwvCNjuKzEzLY1rMxcZNwC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U5Von3R6Gkx9LhNPJJf4nl6v8/li+yLv/UpM74i5nDjckHJE56cCoG849uGqcURE/wB3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iOuZcTmHH5nDmZV4hXMXr1r1r+ifOOgmG+ATU1JNk1i+LY3jU1YQGpFaRqvvLnkqdqQr4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TLLmG43iTwAokTk4iVrnVeGcfpOL1X6ZhHtWN/02/kflGT0R6onO45I7vy3f8/uc8JDW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TIvDShgCklOfFUpEk6kNbUtpTrZ0P0fl9G/bGVmbb3iUUeFVRLiTglOCf5ki54+G3w44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Iijc9M3JTqtFoq/CHthOjuovRWbwWdwrA5DDZqRFCZeFKlVFrRV5x4fqD1j0F6acMOF9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SemfQ/qLFqoT1WePYnbpb/sTnM6M4eU1MbKXCVFCXK3drVecJzujkqFCHOv2YRC1x6Gr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4q2VGida8YIzWtjQ8kIhxKWJxCyADRSp1VFX74/m3NLds/qPS4moJSFpzR5o03BuLjkP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sbX26PJnvDnTvDFHXjolKfWoJjadpEbiChKvTv6LDexHxCYGE8TbGHlco3qu0qNOfdfh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4NJWDQd1d2npBgZFHGtmwIEifOKs474mZGSSXWVk/am3TQBsbVbEVcyVV5JC3g3iHwqU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VfepctawLRx7lnpDDEJor2zIvTy16wfLBxMHQQVuUYr9M+J2Rq57Ph7Mvbmlg3IarzVVW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bLbYoyBzWana2q1r1XhlEJiWIsw3oxOE69V8LVXJEVUy6QqBo42DZFcblvG3O2KhP+KWe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gLbaFaqnWqQ3x8R+ms6/QMQkJeXcRbmifRtc/wCVaIsSTHFbIi8eD2LTRMrhkm9MEw8z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uWfDKHd9GzpPMYFM6yMEx1s5WVdIZlCMVqlfWnDvCHpXpZK48RYli+K4PcKpebsyNRov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OtnR/R+YmPY9KsHZbeGjzrJit4ouWack5QPoNF1VYdNk09Wp1vfFHYp3THCC3mJ6WeHiO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WSDgUF4L1+cco2/EVoBh7wnNax8NK5pTtI6UROFF7wqYF4rNWczPCxJ6XSAzBUG55+5T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ngyh3Ns6aNzDz1ytzAAKr72XGCk7NBJre7ObyjdWKqt6/MG9nulcakBtpfe8PPolarDb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/O6SSBXlQRB1FUvhXLtCUvkp2FtFxnCAUlUtoWZeb74bE9jGDirhA8DaqXu52r3itU3rV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0oZEl3RHuudcly7wyMQ146pkRqXPWBhTcwQ3K0Vaj1rGDuyFAuOmm+CybKAU4D9+8Qoq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aOBMJYO23hQRWnBEzWvpFIG9dGoskQndP8HZcMlS4qolelc/xhAnvEFqRlp9zD2NKAxBx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E6Kq0qsWUG9y8YfB0PTXJgDFtjhtuIvEk8/x7QaTXtg7jhNte0uV+yCotetaRzQlPEtqc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35UKqEK965QfmvE9qOkmnHWscnJh6imoMtIZZfH8IjsZVYi72musScxIrWHjFkuFS5d/WK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bRnGMElnHpr2tk2XgSqqQry6xE2PeKnQvEcFZntFXpnbKK0ScFBvXl3p3iF9GPGjo7ol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z+JPOPE57TKvIVxdEFeWWUSoM17ZEhaAP4thOjrejGkUicvKyho2w66NrqBxXJeXJPzi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Rm9HpyZmcSBdwGVo6Hyz9KRQ/W/432dOGyw3RDRuc0ctKvtc0gkZinL0iN9D/GfrE0In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4yqoRKqUMqcrlrlE9sm9woN8l39LdFNYkgxNSKYxj2EzjLyESumQqSdf5u614wzJHXPrq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SN4hh5bpg81UiFOd0PrQnx3aMa1MPl8E060ZZwvFlFUN0iRRVeqIq555/CFzTXQzA8ew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xSTeFUJlpEJWqpW9VThSnBYmUPgo8flkQTHiu1oTBEr85MvspS0HXVtH0hWwTxY6We0C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PbKdV7cMogHS3RXEcIbmJqXF+YlSJd5EVUTsq9e0U21j6WaU6LtuY/JYgDLDNUVp5NwK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UXjKSKxgpPdHZ2Q8WuJ+1sNu4sYvZLvuqV9YlfDvEVjeME2j88wIhwoSAo+tOMeanRvX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XM4oEy4YKVWRpVevP1yia8N1waVggsuYrsm7FS4q3V9f6REskm92bx08WeiGR1nY5irhN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LXLmq8IPu6Q4zMNkizBs1FVuM8vvyjz+Dro1jsstNSGneLMS6b1ApT4ovaAZvW3phiKE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8qIJ/7SoCtOyUonOMk23bZrHTxO7kzibLhbL+OYbMPLySZC75Vhv4hPyjT5MTeJSzColx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C2X03mSdB1zSDFpqauSl80W4tePGHK9rUxcZV6mkmKzFagok7VM+WcO9m8NEmdppvHdE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0eZeJpSATmR4JxqqesN9nTDQlttyYnNONHbQqBIj1bK81507qlI4i4jpamIBLu4jiEy5Y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eef4wmlpdIsvbNvEKOElN52pGn81Viprj6b3Pk7H43rD1XlNFLSOmeG4niIlcdh1bFO5p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PDpMTd04wYXkZV1QaK5Upxp1WOGb2meHI24wMxsd7eoKDcqLn2hNPS/D0cJ4CAnkFd5e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XG+TtRiHiV1SOMTU2Gl8tMGlLVIFFRXncKrxTlSI7XxWav2cQ/wBlxZmek1DMhJRVVRc1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p6bYWKmRFLOERKt2SKK+sFR01wBQJSeq4lVFLOnP58/xg43uzRdNh8nWzFvFfoa0TKyT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VHLUrnw4L1SFSb8XWgEhJuEMxMt1BDZQnkUi9R4xxwTTzCnCVtiY+uuW7Kgrzr3gm9p1I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fLeGZVXrBR8k/wANhzZ1ymvGJL4lJg/hUra5Yt160I68fuhBwHxhSOGhNM4xonMzA1uZ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KrRF9I5TnrGk2VFsHAzrcHrzryRIDLWTJoNu2Aq+8i+ZF4xEknyR/DIfJ040r8UWIzz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zrcStOmiqCrnREWlETLKGiz4sMWYavnJOcnJhDUhAETl1rSOdk3rMYRtxdttSQVMVQl3f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xX3l2raPERf8AKi8+3xiUiHoIR3s6eJ4vcffljBnRfBxeUrhR07lPOvHOidoSpvxG6UYh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GljAU2Zdblz+Mcxf78zqmSNq8SFmnaMN60caaZclkZ3kqlxKSqacarTpCvBMMUUdHR1/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gOKBfVby5/wCaFOQ8QetjFGZonCk5qTzCxKpnnzX8o5qN6xMVNReW/aJ6pxh3YJrk04wK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pPM0F5pCIVXotM4hJck9iOgLOmeuzF2RCVk9IW61IXZYlX5KuUIMzi2vaWmW5MZ7GzJzf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7kKiVXrxio+G+KbXBhTdZEJZxxFQrbyqKc+VIR9JvEfrg0omSmJrEmcHIgz2YVIuW8uV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SKW0+wVpzEcdcnxZcyN7biQr62qtK+kMGU1qT+Fk43L4k8QkW7c55VTrX84q69rU1oT+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8Qw8iQ1J0N5KckVFp6QyRxHHnSr5iWql0P8AfGA7EXamNbePTJuK5jjxFRd9CS5PSGq/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NT80SivmeVFJF6qnKKqBNY+hChubyCvWBZX+NOmipMHtLVHomfGBMYx8otJK6YLJy/8A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2iqvwqsHQ1lB7M40c+Dbxb9hHnTqiL+UVPl2MUZcdVJp54kWu8WWf75QA7KYq4ZuHY8S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LAzlgxy5RZo9YOJ/7Q03pJiMvIuVvBp5RTvw6884bsxp3OShiUtpJjgy6+VEmiXh6rl84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4N/eyKChYbiL62KJ5Ju72a09YGD0GF8xRPK62MZ9ocee0ixV677b6qi+qwj4nrp0sccmG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QVKqU6qpRCR4FPuNuI5vbvukuSJ2gFzR+ZcJsFQ7rbt2tPVYHO9Di/uL+hJy68dOWkIE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maL1ReK/GFH/ALo/W0xaDGm07LtiBBuggqar1Wv4RC393cSpUG95UuGnHvBB/RebdWqeV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jA559Nw3fav6E1H4m9c+7tdZGLFs9zZIiDurxzSAx8UGtmwgPWJpDadbwE0omeVFVPui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ZiDZcN7gMfN6IT20JDEN1F8lVv7ktMl7RKRH8Pxf3F/QmmW8VWt+TVlzD9ZWkJNohATbu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4VWCc/4nda2NMOSs5rCxhxlwE2iD9WV2edyLEQTGikxUXGWrq8cvMvOveAF0ZN0BQmT2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/4xdQfkpLp2HzFf0RLeH+JzXNhMo3J4frMxuXkwFRAC3rU7kq1gYfFdr8ZV0mtaWNuFb7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jJAdtu2P3hXhzr8o2TRm3NUAhXd3undekWUPk5P4dhTvtRJr/iq1yTTu2ndKgmJu5V2i3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rnWCM54sdejr8q+emn+0NCgA6IEpiidSJVXOGAmiqPq4hiA0oI7uRfOAXNFWmxXduMu3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jf8AZX9CTHvFz4iHXgdHWFMi4P2WRGtc86Zwnn4sfEKhTaf9I0+TzuZVBKJ6Lyhit6MM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3JV4wL/duXMBFxu0bfs70O1HPLpOB8xQ418VfiBeDYTGkm6JLvkZqa158aQUHxN+IFhp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qiq6CKjionXPhCezozKo88hj5QohEOdfWMM6MSqjtB3qDwXLOHajB9FwP+yv6Ck/4ktfT0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T/tAoqAQiq07oq/rByX8THiFl1cBNPp/akt20JLi+f9ISR0bljFAKy7Oipyg0GBSksedhb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UYPoGJ+F/QVh8U3iWlGnm2tOmXRdzUzbRT9buOfrBN/xM+IYwEZnWRiTa220AEQflx7V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IZBalSEgRK/GAF0bw4jNSE8t63ktO/PPlGsY290Z/wDDmH+6gpM6/Ne80tkzp1iTzo1o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xa99d7bguf32xMnFHigZ0TrnBwsIlN5wWtnWojBIMNYHaVG4M6KXD5xPYi3/AA5h5pAK6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aWTLjyleQkJUJeuSwfDX74gGSuTTM7kGxEtvonTOsEyk2mwItmBF/wBr98o1LD2LRK0P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/AIbwvlIOzOvnxATTGyd00sFSt3JcRUvkkJh62Nc4tI0WkAO/aKxbiX50gdZdoUpbcvFY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5cd3zRHYiP8AhrB8IRy1qa30mNpMaWTjjilubtESnCqfrAE1rY1uTCE0ulk4JKd+QClpJ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JiWA9oQDVbftffCK/LDRRt+sXivfjDsRb/h7D8BpjXTrlYuANKDcp5SMCVarzrWAH9cO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Yk3BVU3tmVfnWChyqCaFuXL5vjGoyZIbi+ZFWtv5w7EZ/wDDmDzFBtvW5rkkxbFjFMKc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84AmtbGtKdS6YnMHbFaVIGSRRX/ijD+HmaiVxjcPu8ePGNVw0ytBRO1KfDqsOxEr03g8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60AccX+8G8XOxaj8VWFFNaWuYRIg02n9sNbVzVaJnTj+UJLcqQuHUdpTy/69oE9lItpZ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HYiP+HNP/dX9ELRa7ddTxCKaVHmm7dWiU58YIjrZ1vHsv/HsMXULeIRWpInxovygk5I2b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3vGqShkjiDYKr5eSpDsQXpvD8C45rX1jErinpRirhcrsv9fSPl1ya2XG7B0iBbUWwyBV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9ieoVwtkPmT4R8sgai4VLSUt7+kSoIl+nML5Q4G9c2uJBz0wmXO9iJ8qUgo/ra1qkpGW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4FVFE9FhKOScELmxuFC3t3ONiw0nFRSvVwvl8YmUIkf8N4Ht2ig7rW1nipEukxvEfnBU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rY1jPFv44bltUC0Mg9FrBFzCB476F7380bNYMqKRKPFMv5UivYir9M4P7q/oGW9aespG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kVmdfnAia0dZDpPNOaQPEq1K4QWv4wWZwVSQlWtEXPmqfvlCuOFMt2qIgOXvdV7w7EYf8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etXWqDbZt6ZYqRBUBuFNyvekEk1ta3UP2ktLDmCHdRTbRVKvNUXL4pBrEpRhtohRLXE6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VCO66u7b3zWkOxFZem9O/wBUUL2L6/ta+HSLcw5juFPXGiKbrVq1XhwWnyRIul4U9L9N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pOSGIstvIDGxBaW8lVVzXO5c45i6yRBdGpgVH6xDAhXotVWL/eCmcdkdB3G2prafWsOA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NYsoLyYR9P6e7UF/RDS8QukGsTRfWximE6LaXT8iyjTxstNLQAROVPhFVZXxBa8phW0a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YHer+MWv1+TjGIa1p6cZdC4AfBCXLNa1VeiZRQ/AGmweoljhKSDwpbnn2h2GcugYP7qJzw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EnNNp9umRCLSVX51X5QoaRa4NdWHaPO4i3pdizziEKE4biigVVemVfWAcBw1p02UIQIl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ZbVlpE02LI2G29U1pwrw70iPbC6Bh5pEa4b4jNeBsNq7po9MOUS6ssC/PrCqniB13COW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lht/5aRCGjjovNUcc4qgB/MneJLkcMB1shX6sk3unDvD2y0fT2n5cF/QfYa9NapiztMa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9ab2UDrrw1rjvyWklp257VLvuJaQ1GcLBd0t6pVEPtesGzwhsy3uNckLikPbNYen8HPY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9bZK2aaZTLRe9YyKIS16LX7o1TXVraBwlHTKfEUpu2JRV6qvH5LCEuEUdJFG4lzG79e0b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083XpD2zSPpzTN24oWHNc2t1CuDTKc2iki2EKqKU6ZwaHXzroF0nGtNJ2Xu+wyOSp61X7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9mpbua0H8f6RoOEhQiGrnHeXvE+1F8mq9Oaa77R1h4jdfDQuNDrExh69FFbxSoovPKka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FK/38nHBtydJpFL16L8Yax4UBWoIt/8AF+MBfwppNotwEv2or7MHyjWHp/T3vFf0He54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wusjEXhKhWqyC8F51ReESBL+OPxdS8kzLM63J9htpLB+rFVoicF3V5RBoSDaJuN7yeW2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VxRctLPd/H4xzz6fhk7nBM79BooaeXfi2f7D9nfEvr4xJJqbm9OXnpx1bld9mBVuXNVp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iB15Kmyc08mXFtt/8DNpWi140r98Mt3DRIlBoiIk8yj35RgZN2pDs7qbv77RVdOw+IL+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vdlX7serGvPXAzNDPSumkzKvJWtASi91rX7okrCfGh4otGpUGMF1pYk22qKiJnud6RX8J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utEeX75Qprhu0utG3dWhU4c6rEvp2CSqUFX7HJn6tnm7lNv+bf8AmSA/4pNfsw4T72lk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ci2SqSrVVUlGsGB8Tevw1vPSfB2m1HIEkm1T1XKIzKRDYElu0dRUGtvOBkwZoiyEBctz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+II6I9f1aXaskq/dkmJ4rdeiDsmdJMHZmCRUEgkUGxV40JOfrCnI+LrxMYUw4khrMnJU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4kVKZJyiHjkGBQqjVxPNalK96wWfkEQt0Ty+deMV/hmGP9lHPn6rnyNTyTbr5dj1xvX5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DTaZmJ4l3jSXBFJa1rWnxgFvXdrnaVzYaavWmmZEyFU/y5ZQ1fZ2kIU2bz27vESc+sGg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Ia/NYmehxylvFHTDruqX/wDdkv5sWV1w61TNspnSaZmsrTUm8zXqqw5cO8TniMwSWHD8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ei7jSGtqffDFGSQfqxELEFVW7j/rBluXElqQoVa+tO/wjKfSsMlUoKvuk/wDM8/qPUMup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x/veLLxTTDbaHrKmSEKZWInPhWlVjdfFV4lXDJ7/AKTMYZ3VqLQDbn2JF+9YjlMPGjhF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bFcluqK8Rin8G0/mK/ofPy0WNu6JGXxUeJYkFS1taTk9aqVAQQhReKVQYLs+JbxIMkSs6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qkaEo0z5otIYBSpVuDdIitu7JmtY0VlttSBCAi94uPGLR6HpW/8Atop+RxkrzHis8TU2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eNolZT1rbWE9zxK+JMDcea1xaWi8qbxIaJw9EiOBBuwhUbq13qfesCk2CojgOA3/AOJR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a/oUekx2SWz4r/FI1k1rk0tccXygRiqfGo0g+54pfFNNNkr2uzTAa+424ACicVyRE/CI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3+WNfZ1VKoVpL70bw6BpL/wC2h+Vx/BLoeKjxRsNkErrw0zbX7JEC8OeYrAUz4rPFE9s1e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cNpiNU72in3xEhN71LrqF90ZQGk4VIiFf92NH6f0n/20FpYfBKieKrxPVbUNcmmBEIqO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MKI+LnxUiBAGuzTAUUt22yvztqkQoqgSigDcSFb3+MCCVE2g1zy6Rb+AaT/7aKPSr4Jax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rHdd2m1/lIUmEHL1REpDSLXl4gEdcP8A6YtOSuW5TOcNVUvisM6twkibO679rACg3Sil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+4v6Ifll8DomNbuvZ51Jh3WppVMuJkinNHw9KwmP60Nc0ybz7msrSdkjJLxbmTG5aUqt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vEfQY2J0CMkttJf5aJ3iy6Ng/ur+iH5aPwKJ6ytcACpN6z9Mxolo/wC3OKnrRVygNjWh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mzlfd9scRFReq3QlqglcqbQiX+WC7wVbIP5ss/LFl0rD5gv6Ifll8Dk/6T9aCs7ItZWn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a9aXUj6W1la0UMk/6TNNiolE/wC+DlRFeKVu+6GY6FubZWku7+1jYRRRWljdMh9esU/h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+XXwPR7WbrQV1lz/pI05K0FoR4k6qV50zyrGZfW/rfw9z2iQ1jaTjNJu3nNGWXTNeENQB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m7K6MqBKgoZWDnTsnrB9LwcPGv6In8svgkB7X5r9mkKmtTTCTuXfGWmTa+K2rWG2esfWr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ccQlUjPFHSVV45opcusIWaXKO8ltSt975wEYoikRObMVqVesR/B8HPtr+haOliuUOgdZ2t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2mYkld5J1xPXOsblrR1tuI8w9rO02cbXjWfc4et3+WGltQEBRRATXd51KsbuuK1uqOaIu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SMPnGv6Iv+XjzQttawdZsuTZhrG02bK5Uv8A4k7+Zc40mtYOtCacZcmNYmnjjiio3Dij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lCOTiGIgW8vbgHOACBwhJSmLvs551iY9Iw3vBf0JWnXwOM9Y2td1DQ9Z2nLwIlu/ibqr2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/AOlnXGpEw7rM0wZZQLLQn3BuROS0XOsMo2nW0uMluUqD0y5xo4iJao2EJfFa/pBdIwXf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7oe7GtbWiy2bMvrA0wbl1ShJ7YaoVOa50yhvzGkOMK8SFPTL7zhfWO31J0q1qprn8YTw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Q/aqmfCBEaFGiPaATajemf6/hG+LRQjfZFL9jaMIrgOTGkWOzkv7FN41PzkuiKIMvPKQs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cblXGnrnZeTmN8CdQ94XRRakPoqZcYODLMGlScFSQbbVKiFzqveFBuXR9R2BMlYO+hHma9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osmhYNZFxx6ckJGWweXcMlCVl6oDKL0rWkbShS7Subu8dSXLyr1SuawmuNPS+zWYLeOvb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st5HEcJKZpxBPVfwWNFjZeO4pe0tS5tuq5cR+8OdeS1rw7JCmT7Kui4TtwkO8vZf38Ia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NPBcu8VpoS3d84MJMSZXPs4lLOKO+KIaVonHJeS84jtZvBpO2x1y0wzVwQEyFK3EWSr1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ZFHLQH5Gi1hjvaU4MGxRJz/aDFRcu8o51RUgENJsJdFwznA2aboFeiIJdaLwTvFXC+S0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GRWOOqVuS1RET8E61ygqWI3PiZF9clbaJu8aLnzrEfHpRhEu3tHsSkCIsrQNFu71ReK84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9lecWelXG0P6r636wUTPdTtwhKF8l1NPySG5PgivXiFy3ZcLV50gkcygKqk2hGQKtv5wwE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c2LYvChX8bEStc+q84+PT3AkfZAZnaNrQBVFuUk79usR7X2HupD19pV56it2OKPC2mcG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C5d4rap617dYjpdPcKbR1wnPrAL3M+Hbr0jC6z8N2ZNNAZTDg3GapRKKvD15wWIt+ZRK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RXUIPtp8/wAIEKaNgnHyHbCpJvZpaOdB60iIz0+kCAXNuGzt3qL5VTtAb+tLDTBtlHDZe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yXlWNOxj8yiXPbzddA2VtIq5Fkg17LGq4i82JEllwp7i1qnxiE5jWnKVbNy/im4NVrnx6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TLunc2WxbOvu0Ue3PKJWNkrUom5/FaNt7Ej2xjaYe7X160jQZ01AQfmHBFBUSoWRL7ua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AHSuOYBoUrlzEk7d/WE2Y1gkSVH6wV6cc/1i6x+WR+ZROft7xq4q2XBXjy+PNYS3HDNz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wq51X8IhFNP5klLZpYK0RFuqq061gk5rAxNxyuxlrUJUyqiD3Wq/GHairzp7sm6dNsGQQ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GicVr1hNWbVXRcbeAq1oNck65RCc5p1POrV/aFsxrbVVSqc8+cEz0ynZ0HAZ/wBmUqGh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15xKxWYTzLyWXw2aZcMW3ZhlSQFW2tVJelYWyc9kZZmniBxlwqoX2UryiseHaVPG8yik8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uzrSi5Qsa1NYeNNHh8vK4lONyasobctMS6AqZ5qi5Vp1WsXjiKvKifX8PN9/buzUtL7T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6L35pD60P020Y0WxDD5KfxgmhR4VE7kX3vtVyjm0/phi2JvicxMTlq/ZNeFa3fpBh7EJ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KCu+5VS41+PVIl4fkyec6a65ddGG6wZyYYnNJnZyVaNGpZgjqFicEyXskU40lHCsWnHi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lx6JX4cYhxlxyWd2jYmTxZru814r69YFdmXXdsBObMbq2085dVX7otHDZl79smRrC8NY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/sbFl5pkua0TJeq5UhkzDzAzNG3AET4iXf9IdsmrSaqcad9q2zz70uBNPU+qtKqknPtELY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tp9nNfnGkYNEPUWSVKT7bQgqPm7RESqUXitUz6dYcg40yAjRzZ5pTplEMyc0IMoqufUo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GFVcQRForW8g5fZD1h2MLUsl6Xx9pm5xxzaZ7vROdawbc0jY90t5aFdb5a9Ihf8AiR3C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M7lTitFjBzu0M3CvI8xELqDRecOxj8wyZ10nYRaK8LYqW9Ra5IufH7oFPSuTUtptraluq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2iDdsw85Ucx5ZrBYn31FxUdNaqvXvE9jJ/MvyWDc01lFRkFeMiSi1Jc06wbPT/Cti4684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V5VzqqckrFbUmCdRwgK1zLzEte/H9rGioKuCoOXEoqN3VOsT7ZH5hlipnT9pV2u4yXmU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1rGh6x5QEEW7N/wAxc7c8q8KRX80NNmu0uK1eH2V5QWoIrYpG5RF8uSffyh7Y/MMnl3WK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+V59eMEXNZE5uitlUFRK0ltLqtear1iE3yUG9o5utqvl4pG5KdLT3hQcv1pE9iI/M/JL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U79wN0s1UU6QA3p++SuGhWtrUrblr14REjqGaZOGJ3XFvQJebS5CFqiud0FhXyPzJJJad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JVVCtKirAL2l88o/VkZEg7u9kVOMRwi7MSJwTESVFKg1WvWn4wKbpg3YRfWdRzQaxKh8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Lp3iKldtLdxR3iVEjMrptPKr1CtLO64l3kTp17JDAeJwAREVtwvsl7vekZcVXLd4yJacs6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/MS+R9Oaa4o4A2uGSIvAiWMP6Y4i6goTh3Z0XP1zhkUUls27iV95e3WNTcIRcRXDuWq3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fI6A0nnGGxRXLb9+2uXePi0rnFcRW3EEVXe+/jDOIivaV36y4fLyTt/SNh+sQwXZiXmt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9x2f3lxS4wR4ycXe45HTmqwTLSCadUlNwCmyyUlz/aQ30cUjFLbfskP5x8imKOIL1tfs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XAxSa2oILhmVLE68aqkYPFJl0iVXDHspLQF+MIKGKbQRI8y83Fap+ECPGR7UjLaNqv2s4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VHFZltCAnDKtaGRVKCxzs08f1jgFQd4SWtqL+cJhGipTfEiqSlb5V/WNCRxAUmy2xLxI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993YrOYrMIwLZ1NVL7Sr6rGy4hRScVtst7zLxRYS3CKxdm9vCqeXh6VjQKVeIvL5rRzh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z6uI4iOLd5v31gu7O7QRTamQoKLx83OsECVRtXzEWfHj6/pAKmpi4qDdTd3vd6/CLLCi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+rgtqD5iiFbnwjQppwjobn1fUeBLWCaqBiKKIbNBtt7xruioopOE5d8LeixLxfI75fIYFy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q+7xz4xs4R23A5dVfL1rGtFbUrrHi7cO/wjS7ZOPFkXQeNK8YlQHfL5BRVGLSVy6tU6/f9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cMCpdvdMudIFVs2lqLdolwHjVOcYdoTlXSoNq0FM7fWLdqHewkhDVneuJUW2pVUa9ekB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DW1OVea/pG7gCoUEbd5ELLMfWDI3S6ESfWOLXy55dYjtRDdgCoiDskACIqZ8vRV5QKy4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3D76+vTvAYgpK5bujdQk65cVjcjXZtrtOaAKcqJzie1EBlCFduJNpdetpcrV5/CBHjDZ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f4QETgNuEKfWESUNaZFWChIapxu/mHNSVOC9qcojtQBptwCVkyK0etuar8Iyjpuq8YuX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BQS5tBNwhrmvuqvFYw6KfWG4VznuqmaktecO1AENwSBs0EyL5/FOkFkNHUJv/Er8M/0jc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2AqpJREqt1OMBJVdoBlukqFciVJF/eSw7UAWjhEKi9RxN277MGW1AXXC81akXTvBVKF9a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AoGqi4S5DmiZ/v5xPaiE/ubCd4kYFc15gEhoiIvTvGqKlHEUQcMfmX74xh8rtiIkAkic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okCOKDwXH5ulU5dvjEkg4mKWqZHvZDlVaqvFe0AC6QuOUI5epKN4pnnxX06xlsUUaK9n72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7YG7jtN4lqQj+OcADA4jZ2q4dVS6vP1+MfWg3cRCpIvxguSmLbVFAi4lzqnf84EQqJRW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+kAYA0JxwfercNRz+f5xgmiIiVPNdVevr8OsfASlfa4Fy+b0XjX1jLSiRE0RXUrnwUk6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s0cuJc0Ln+6wEVxgSih3Fz5cefrGzb4iqmDm9mNaZ5/ukaAuyQlS+1OF2SKi9U9YAEEBb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vVQq9YwFSFxLjJOO8vTmnX0jJttKlLjHPeEekfFRwBdFzeT3Uz9Kp+cCrkkbI8Lgkp7o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BWuuKTrWxzRT3izFI+cFHBJE3iyp1FOcFiJVcMUH6xEUb7vMnHeXh8oEe4jZlN2pbpHV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DbEzccQHLt3kXlSAW1XhcdqZClvXrA6Cf1hNuIIkli05ovrAh5GBk4gCSqTxDkKDyKvNe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+rK5xyoqNvBP16RlAG1kVLdRLU5otOarxr6wK0pO3KJANu6XqnPrwgR7jCoN75ELm0p9r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RXHtpaVVW4apny/aQAijY4hkblUSu7n2VfSNnXr5cgLYt1pXjWBDk2b3i0LonY4KlcVMr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CaENu9bu9PvgJxVL4e6vBU9YFcbJUIXFPZ+7zosCVNn21It1S3V3RKq1+NYw8aWrtHDU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VohCZG84VeWQ969oERk0C1L1JFRciqhdawKyk27ZqaKpCQlaRby0yy7wK1YRFZuuL5S/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1pW+VeApXvBwFFzICtuLlxFUgQBOATSEt28pcONOucbC6NtEK5zK67lTksCuK62uzt+u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wnOlsyK0br0W6qc/6QAFMvAq2hvku7vcKrmv9FjbaA2P1hdEG38YJK9VSUGzIloBFTn1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3CmaDzRVXOADauAZOkhAArlzpROecYS51a3WlXes45fl3jQBNzaOXA2PC27p2XrGEUVc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05p6QoGdoai4tweb1XjzjRXCAVEvrKlVOlY0MlcZceZ3SRaW8qQAAuA3c4V1SttrlX98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cjhlX+blzrARNk4ORZL/AC5j049IFogZkLZERXcf0gS9RqhBe4peb1y4woBITzEDE+Nq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rN1uTiotyXZElev3wVU0b39xx1F6+Ze/wj5SAEtQbSXy2rnTp6QoHxkTiuXe7u734L+s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Lja+7wSvVax9MkjQnY5tCEkFRHNF7xigErh2ovG4vsp1SFAHbK/aISA3Wor9lfisHGSI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77tOcJwLRKnvtpwr+OcGQcBEeqRt3cd3zdIUAZtfZLi2xvDxJOHHjlA6TZodUI7rbhSn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VR2jijx7dI1F5BSl3u+bjaqZ5dvWFAV/aXUEXAcrcSmfOq8/jBr2swQkEQLpUuSc/WEQH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7XvKvGsGnXCERS76xciEfd6/KFAGecMlJHSuqO8vNa8oIpRBuNsxFCtpn+84Nm8JCIgRE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VVTl2gMvrQEVI7lL7SUREhQNgcUGyV0QcbrcKJnai8vzhPdZJVIiECEkUktLikHRACWh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/gqxg2lAxV0jcFQWi+nTrEpFlJiISXk6piBb1okWSkifvjHwMXG2jfmT7XVf3xhXSUJ8R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gVZRGzRxstrTd+C8fj0g01yR3ML7BtorUc2xWbtN5CWta1jYnnkzLyoFoCvGvP5QZabT6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+Sd4GlZF2bf2Eq2848Xl605r+sYz5Lxm+GJDMjMPvtgg+0PKSZczVV5d/SLRautS7s/7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sgiKUs1RNqqrkJEv30ha1T6p5tkZHHsWw1mYbV2oiYKo07VotU415LEg6f6y8K0Nw+Yk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8WtmFNmCV85KnRLa9IrTZoGtJMU0f0VlJjDJaVk5Ocl0tsDJHETNUJa1Xvzir+kGsGex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dJESiqGVc0RFzovBM4buOaV4jpPiE1NPGDNxEY79SWvHzdecIIN1BsXRZEhND9CRclRe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bdVmYmUITEz3SyWvxhTRW3B2xDtCGiGX/WLnxovGCJzTYug4RLvqooqZrVevbvCmwy44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XKVELr/SkVcW2A9KgpMKaCjNpKvloJl1XpDu0Ol2prEpdgW9s8+aMryTNc19ES7KGwyL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KJIueX74Vh36LCcqjaBLsi20o3uZ7S1ONM6U60SsVcX5BYHTJyWwrC/YMPkT9jaa9nF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VyTPeRVirj7TsxMPPjKssyorbQKog1VVTLpFoH8fksWwSYZmZvbMiFiDzJFXhTisV9xo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NxsjtQM0RErzrn8ViFFsDfcknGAGbeK5t5VARQVJHB+0opwVOVY2fbYJBO1h4USwN2ltO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0a7OZHhvIOde3KnWE1/GDNBulwK4VQwvWglyWvTnXnACJikq+czNTK3nRbCGvlJeFO33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Df1iUFbss+6/jC0484RE0t+0EfrU4rReaJzhEKaQHlVHnHBSto0REu6qvP4RZRvcynyO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Udc2e0GtolVTRM1ReXpEr6PoyyrhyV5FdaSLko969USGRoOTWJTVrj1wgX+IPGv6xYbB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ibgl5bAVSeLkpUzp1yihEd2Iuk+PYnjcngeBHOE5snQZlgU7qERUSqlVa040XhHWLSPR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bk5bZsSzLNiIgoq2IqL1qi5pnHIGRl3H9cOieAm8CMy8yjrzzVFFHapWiLyTdy481jtX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S2IXuzDTySe0941tqhU+zGU+TVOzkp4n3MR0cxRtnFntpMMs2MtvIpJaqqqrd36R1M8G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Smew3+F4odzLSCKoJtolyKteGeSco50+OHRY8P0ikcDfm3nJ5ZZw7yOqE2KqorXtuonx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B/DrqZl5lwyxJcHaN0hVEuVUrvLw4LxjKTpFHF2SiJI7PyjS2bpUToNVqufeE/ThWZ3G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yNqVzRclqvODjVBmFdQNtvrePBapDc0gmxfxrCW0I5jaPC0uyzU6r99OqRiRPknvAdm1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pxHKtOfeHc0hraiLWlLk45QgYHIjKtLJru8aEvJEyotYXpUbTKjoE4pfaWN48ET5FoVQ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otKCkSoPOt1cygk02SWr/iF+KJ1g2JqlxEIcyovL4xJUw8GVRLezXuKw25lDQRtJxwl86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Fs7t/wAtch81V69oa0xNKDRHcAiRUpXM15xeD3BmlxEvve9CDiDZIpEN9tF9B/rCqcy2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lb16wWfo5dRzaVL3s+HCsa3ZEo3uIjcvcbaEVuXL17w5WLqWn/iJu150T1/GEckRLq/W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oVUak5ulVRLkSJ/WBgGHjQW3UUfrF97n6wivFZVUG4qJvc+6wefoKopeZcitzSnWCEwS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PLz9Ur0gTRhKbwiQCReVfdVV5KvRY3daAlK0QEF848hpGtDbBsyINnapJz+KfhGzZUFy7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BM+QB0UK0rqUjAkSIVXAIkLdUuIqvGN3tmJtkBiRU4fjAaWqZInIs6cfv5QKgpEoCVCq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kFhEg71y+VOcfPDbafmJS4fZ9eixoqkpCifVp1pz5r/WABiESAitAhHet50X8YLESuKS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eHp2rAii6SuLdvJ5f1T840FFUyVHAtVN/e4wJa+QNCVUv83IR9ONYFuotCICrmXGgovSA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1R+1XP8Aax8Fgi8O+NVrb9r17QCVlJhkWnC2jhA45kKZUXPnWE+c0akpi5t4bphK76J/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OSxJ/sv1Y097NRWvXrBF9QvbabcmRoqX3UuKi1zXpzXrFu5nT3saMxo/LKghJX2gPnPN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5o4jBbcWwcnDqLqklELtVOXaJHemGzJ51XDMs9wEyRV5+vSE+WlyfVwtmZN+ck4/v0SD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cwpKL3shXXDQ14dE7wek8BnJAnBTFsSmiOpLtXFJWs8kSHsAK6LzougNpJulktePD8Iz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dW/nSsRd8gb7ZaSsui7L4p9cBIibUENfii5QoPYrpUZk6+YTpFXIWkCzrw/CFloWU37t5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g7w3NbAFTzV4EKxAGQek2PYaSkzgft65C6jirs8+aqnPpAS6V40+8RO4eDYCK8lo1Wq0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+0i8KeYqXb1bkTrBMpFkHXNoKXp5RHeTKBKVjab0sQGtsUq9mqAO7RSVeCr2TrCmulko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8xuoVR9E6wZLCmDuM7yAh3rBqte6fjAayDTQ2kyyRZjTimffrTlAgNt47hzh2e1NuOLu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gIppgWyLbeat13D4wjO4JLoQ3S+77xCOdIxNYSb4vWOe0SqjRPnxz5wDfyK1ki6jjUxN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WnNVyp1iC9McIAZ1x6QFjZqK3W5r1onrEmLgWJo2DLJXCtfx6wmTWjmKmM6yjLO0WpIh8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Ok0aptrrbhARogonJP04w31NwCFTbNtVrukXNedVzz5xMTmieNq45ZLvEKb9yCvLnDNx3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flXtoimO2bWqpmuapzgBspLq8Q3S91a1RF59V7wN/BWXtmIC3deilXhbWqpT8oV3cMxK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1drenmWnD4QDJzovHepATTZfW35J1yXnSIb+QTRgWr/AMQkJN6ZlQHajeJhmpjzrXhTp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Okpx6dwvCZZt4gVANRzGvBUVOacU7xto5pXIpLMyi2DQKCnZc8u3VIczukEgLRC65QUS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RvdkM4tqylUIjlmXNstSW8cq191YZpaMY3h8xWVJ5ui1FEKg91rxrFoHdIsHmBEG/rLw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q/OyrpEKCDlCoNfL8Yq78EkZYLP4wE4UvPSbxbq741sLvXr2iVsNZmHzG4jZrRdqHmFO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kobRMviFpeUhHpx+EPKRk2FEfZHAcHIsslGvxiqbXIIF1w6v/wC82E/xNhzYzzSb9yVJ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mbgTWDTjLJNgy5RLiGtqKi8K/wBM46izrTbstNSyzB3HVCG6qd0KIW0i1e4Bj6i63hsh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yvTgt1fnl98ehpdX27tHPPC2ym+Oe04uO0QjemCBLhDO5K8uiInSI6mcMnJISPf471M1I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V8hLTgI0QWjQSNEpX/LyVOVYdT2rbAXiFXJGWbccS1VaFEX155pyrHZHqsFyjNaV3dnP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S2pb1UzKvHjzgdkyeQiFo7kqNVrRE4pT1i9c9qv0UflGZN/DZaabZrsiIEuNa+Yl6/CCD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heZcVEuBkUFKpmlViH1WHNBaaV3ZRt3aiZXptCSp81upwjf+JTBBfdsytvt5D2r/AFi4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2LLQ8nbN9ERev7rCZiGozCVFlplx7YuJ9aJBn3VM+Pxikupwa3QWnd3ZFOpOYfc0tGYl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JVJa3giVpXknaLoKW0HbAIXLx409E6xDeh2qqU0ZxlmZkHJlttlogIUoiGK5rl+OcT8kq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Tn1SPGz5bdo7cMGuQj9YAkIubMfOPWsZRxVRwwePMarcOY+lIOPAoIpiSJvbtvPuq/pB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MUrwrUl/fGMFNm4XAlNyq/Vila0/P+kK5otG0Vzablyckt9YRODliXuuZf7vbpC1M1RG1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6+kJsBaYEQaeO4EExrWvPlEP6XIZy5E4QOOCConOnrEuzljjBMqSkY0+/OIe0ldRsZhLf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fFFjO75LRe9iFhD5N4Y2S+Ugt3C5p+UJ006L5OIrhlUbt2tYR5Q1Q9kLjg8d3jlXOiQto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Mi1uVeKrGWXg9Tpv/dVjTxtCclSEUurUULjdROfSGGq7QM291N4eSxIWOHZLvVEye8qZZ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SLQ3D2XLe4x5ORNOz+qPSL7sSAKUW0kuJK732vWPlG1aES/jd6wIY0GhF37DGiKqZLvd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kDKiolSKtY+RaiS792dO0BNjejlSt3oFpQSQSW5IzBqlxbRV4pu0/WPj8tUK6vu/ZTsk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iKv+8nWBKIhiKWXqK0Efe/pGc3uDcBBVqN5Fwh1yEmo3EvlTjdwHnDSZVQdUnCAm1rvd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XtLIminkSF8o48s/J8v13USjH6fI4BBpEbUKbQ95Oip8fwjcgK1xDLdUa7pck6wScfSnA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btzDbgqNx5jvfzUjzJSdn51km1KwCYb9oYFi7eQvRVVeqw25vCibucAjt+yCdONYeA3b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fKvaCMyQq24qWNjTzfbVecdODPTPe6P1WeKfa/JH731blBKvanlSvGC6it9dsdyJ5S91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wiT3iXy+qwmugg+YgcBSr0z/ABj2Yu1Z+m6eXck2ZJRQRWl27l+cfKKlciDcSJukPRYy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V83AY0EFAiG6hLVe0SdQIoiaURTLe5/fAqlVKj/iWqlU5fGAEUVUUIsvKn5QMpKiDbu1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AA7VjaFUlIuSfmsHW6oQKpA51gi3et4oQfy/zQpsby2rfVEW2mXHNYmPJWasemjQOKRp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GOiGqZJs8CaCacMXm2R2QKVRROefJfSOeGiaoGJCqFYSbycVQvWsdFtBwaDRvBH2nLie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X17R7ehVxZ/OH4uRazRH66/sSI2bMxXe559YijTZSJp55LBGvmu4LnmirEjTBtqxchVI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RiR1U6a6zFl5XA8LP+EvOopzKeVAT068qx6cY0fiL5Gfqc1V6Qa1Mck5GRkZlvR1HUOc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QVXJV9I6MaZYxotqc0Rl9H8FK1yVbsAEztXmRV5r0g6DGB6m9BpHCpWaZkdlLWiJKm0e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Xmscwtc2uY9JMamFacOUZAlCpFVHCXJSXpXvFqFsD1h6f4rpfibjpvbR5aoJXZ0VeKqv6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NCIiBxxeN3NVrXOIjZ0qkpd7MwecUaid1V48IPnrFkQVEJ4LvfIlyu5RbsfJNsm5qctM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1WidI+KeNdorjlR937QrEGhrHwwCETmHlczIeaLTr0hbktMMNnxbmm5ra3Fw4esQ0/JHf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KSm8aCpJvfa+cGb9ttERsG0Qbq8LoYgY+wpIPnu8o905w5JPFZVxpHHHG9py3uScYdjLO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qQXeX19VjX2Q1fJQc4jdd6LnBmRmsJdCpOGTVqlknvLzpzhfl1wYmWRdvNy9N0SrVOcQ4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VhiLOHeGfRuVAvaGTN/ZEZW3IpKpIvTO6kcltODaa01x5ll4yJJhVXnxSOnuH4mDnh20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kngERRaIiktFXv8ArHKdrHGJnSnHHsdkQcumzvoaiSIi0Ra+nzi/a3uyEPbCDN2SEnxC1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xIXtsViXb3u+73iYWpXAmcLk5+T2OzVtHFar5S5p1hh4xism+TOxkQF73ra8a14/GKyT8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fdaFQb2hZERLxokOZiUmRR0zbNy7epb+cSJokzg2K4UKexy1y+dLefNc/wDSH/JyeHip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CA1IiXgiRFFozI/0PlMRncQk5XDJdlyYMqC2dUVF58KrXnHWTVHoXKasdEv73aZz7Ik2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KcvlEbeHfURL6PhMaxtOZSVwtoRR2WZNaFame/Xr04rFMPHd4u3nymtB9FMWZkSL6sG2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olc0+6IJ79yI/GB4qcZ1kaRTmhWiMxOzmMTU4rLTbJqottrwTKtVpxz4JnFy/BH4cMH1J4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5Ce1gTzNyUG9JISotKqlbl5rHILVPhn8FxNnTSavndJFd2u0eKqJnVeGfT8Iuo34itYc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y4RANBTd2aLmiqsCvus7J40vtsw1ME8BEooJEJcq5xw98eWKTx+ILFZZhl5yXCRZG0GyW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kTyviW0qfYbdZxI3Jpo9ypruovH4w1D05TGsamMfxaTk8Qx51M33QQnBThxXhllAvGTa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5gwg4TiRbSltzJpx5KqpGjOEYoMxMMnKz7brZIJUZLivekdKWscffd/8AAcm8SbyEYIq0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YGWamBPCZC501MlVkcy4VXJawok5c4roniOISkw09hJz4qikLCgqkqdbeecN3ANU+Li57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eUasqit15Iq5UjrBLsvYhMC8zh+GsuIaADrTYotqrVa0Th6w4ZvBMYctLbWqXUqJ8KRZ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5pg244T2DuCKlaBDxJfSHDhWhU5iat4biMubc0hK0oHxGuSF98dIZHBMZlnxNNsI8Xee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WcXbnmFCVmHAXa2JRDJFzJF615RZYwjm3pBoJo1h8y9o9Olh8vPCqhcFFWvNV6fdFP8A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8UFXBmnAeIBIEypyziVPFGs3gmvLHMPkMSnJZvYDM7p21Us17fdEKs40+7tHXHjefpcbh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9Isse5aUrGliGBNtXC4W094bkrROeSxnBsRxTAZ+XmpLbEQDst7dVB4pmnBE+UPHaC5a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NUJOK/pAbns1CIxuEiS1OSoq8PSJS3sqXs1H6XK9hkrNuPgUxRb863ZVXhz6Qja2NbbW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7jkwSbSzNLRrxWKx6OaWTOjk3XDXXmxbLaIFaCir19IRNI8WPSTGJrF8YmvaJ1ws3D3q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/OElYG7rb0mktJMbmtISJvbPAohu0KxF+dUWIGcaAnZdEJW7ivS77/WLX6O6A6vMbbmJ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1wWhRxLEZGuaJ69YfmJ6t9QsvP4bJhNPYuywiCRyxiezRFqiKSJ91eEUSa4DVlXdFMLZ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DwG7eROaon3RYjCtCEnZYf8AZ7iEd4uKcK5w/wCTldUmEM/97tFXnGUNFSZ9mLanVarV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TfQuXkSZw3V7jc9KVQryBQRSTtn8Yr7rXJPtNkDjq+CYUVBs1JRUt5KJkudYGmtW22lr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+Kr90WDm9YuEWstS2rPSHbH5RIFW4eaotKwkz2sIkJwQ1Y6Wi2lN4Gq19ajELOjJ4pMr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HGTK7zFyokatauJlsPaGpeZcHhuDy7xPpax2JuZbkP7mTLLhVv2pKBtIi9KZwuHpSjTE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2890k705/vODzbmL0c29yBJfQV93zSc07xtG2mXxhWHQEUQkJlxsuYkmecSkOnOJItzW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Mar1VPzjLWkukmJPik3heCssqX/Uy5CRf7xKsR75MdDJkWJq+qdqNvXc6ca9o2DQFtwF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tO/eJ5FMZaApgMHecbX3xyT0zpWGJpBrPxHRZ9uUcwHDZh50rkN01qAJxWnXp+MPe8l1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tuxUSSo3WrRelY0LVODxC77ObjyLkS5IPVYG/wC6AxQ8Vw3CJbR/CTYcNavCpIqVX8PT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5rbi4ypFTjmlV7ckiPevc0x9MlJ2Q63qzOXXaAzcSpcNw0hfk9X80qbYg3f8v3RKKzGk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Lsh5p+UHmUx55aGQb28lw0++M5TbOjF0tp22RsuiE1Jy5EyyZfZ9f31iz2oBf4TirbU5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eZFFUp81hg2zQLR9wNolN4fxjYJ3EZF0n5GYteuTfQ6KkUPWjg2olXXPLuaWlL4ejLxF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ReOcVkmNV02bzxzMtcRcBTpEiv45pCcy9MzGLTM04fHamqqSp34wTcmscm3CIcSMit3qr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TVPZsYX/AEUN0FUC4lT1584Dc1WS7KiJCG1L03Uh7X4wqqpYhMkXy+UFXCn0MjOYMiTd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8yXQYvljbb1TVQ0bFnn2Sq+sAnqpOuyWXZRz7N9Br3X9Ie0piLso24j888bS7woTtR/p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hCs0884Q7qbTPL8od5H8Cj8jLb1Xg206j/se2+wB1t+K/fByX1fstgYi/LI3/nz9KQtW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Dmta8YLvuS4D9ZMb3K7JafGKN2zSXQI82FntE5UBW4gzTL9fWEgtHmWDsuDLPj3zWFV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gHHh+ySLy9Yasqy/pPpNh+B4VMTL09MPWNgBeWi5qq+kRyy+Lo0Yu7FpvRttSSlhNrvC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LyzcqRNuATiovHgX+sWewvUsErLSoKN1oCLt+ZEXvfD4w4HNVGHLL1Zv2l/EuEQetCHy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c3hrxhGmMCA3rfKKe7TKLa43qxxVgSE2Qcbu8wZp2pBTCNVw4odC+qFEzIhpw9YGhWjC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TJxS8yD5UWETH9FZhZpxxwbnLKp1GvXv1i+klq5w3D5Z5oBvH3lRIGxTVno0uj+kWM46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cQc21RKotYA5lfwISfFp0nnKkmSZr8YMT+h2NTZuSuGtzMsJdlRf0hjavNdWic1iuPYr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tyVal3qIpqhLQlVeicOtYtZh2tzQZiSLE3p7DXHkpazbUT7KvaCIcbKPaX6idYyz7xSk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ViqlFTLeTJe9YvBqGmNK9XerHRnR9nDzl8WlzJHWSFVVSMkypkvG5OEKAeKvQ/a7M3XJ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RCRMlqvKJw8Kum2guuXWh7GxjEnMOsAUy8Du45tEzFUQuOeWUdGPM1umc+XRQl+o6oaC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2D6SYmTMrjk3Ih7SNiJSqVHeWi1RKJ+82ri/iDxxqbc9ixKTEUJT3jRFrXmkUH8WXislt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zzmJy9zTwM+QCSscwcZ8RmP4rNE+zi7wqaL5lXn+MRLUSfDOZdKx+InoSm/EJOKBTOK6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sW6LTuqVgw14h3Xmgdcx55ndXeKYREL4Vjzju649KJxBR7HjKnCyqKndVWsF2daONS7U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lvOuuKqmvrwpFffn8kw6bD+6ejCY13vuhc3jRuNqPEplN2nxho4zrzXEF9ncxhzY2qlo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eUcBD1waSgljWJTRCqKp3GS59UzhJc1saTzCga4xONkiW3A6VfVUXL7ohZsnyW/I4v7p30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J7AsaLbJ5R9oUkTPiqqv3QWxHX1o+yguP40EwK+ZJc0VPWqxwKc1n42AE85iWJTA0Qd5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rIxp9m32o3BQsxQ1Svr+cT7k+Gy0dFju+07jTXiO0Nee2Y4kZPJ5KGJFx5pXL4QQxPxE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O0tUT3xRVLjHDlrTbEQmm32pcCeUSzFVRQReK16pGXtLsVmxcafl2TAjUUNoFuJOpcad1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mvsnZHFfFboJItbKYnDmCQL7b0pX1ziPJnxmaNk5SSw9Jhxarcrikqp0pWkco38VnTZSW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95V6ryRITlm5lBcEZo7gKhkPVM1RO3eMiyxs6tL4z8FKWIJ3RuZcJPLur/wCIrDYxLxhy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szh5ANlhCq3LXjnXl3jm0xN4iptvC4dq5JcWefbmvKDrzk4i0R4yVd65OIp1gXUPk6Ll4o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n5m5Kktq0z/fOCT/AIn9MlbcWTxhnZku4JpmiJ/NxjnnLOYgql7MRkSbtxcKrzSDtdIh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84pkJd+8AoF2J7xLawZlgWTxg8holhqIknHPnEfYrrd0oxEXkLSDEvaiOpmL3Ba8q8Ir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0JuLSgkS19VgeWlMVJtxDK8a5iPBYFkqdkxOaW41NkQzukWK4g257hzJKhV6pWkDljlrL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+KSZKvOixEKSWJmqKyTxFlvc0SDn8ExNw7FEyJeWdPWnNVXnFHC3ZKRezRDBMGxvRZnF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Kb1FRO/GBlwqWEkZFlkSVciEaW/HjEdeFKYnJDEdINENIZg25eetKRIlUhFxFzSi8OMXj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3tDdwmpb/u3d1Xh2i0UQ43uV1waSxCamCknJqZKXIFS3akltVpyXP4w+pLQhuWfueW23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WJHmNXz+BzRvtCrhKSlbxtTusEpqYcfc2KNstucFtz9Vz4xHbyZyW4iYlorh+I4LPNzf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ZcUXMkVVzX8457ta4NFHBnpSXeumJabOTIjoSuKi8blz+aR1NwDBgmn2xcvmhK4FS1V4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68c0fmcA1q6wsKll/wsamRCvER2i0rTLJMorGN7sQe+5ch3WbKCBKFjZL7o0pXmq0gzK6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+a2bi1oIh5+eapECYHoy5Oo2aXjdVe1U9c4fH/RwjwC6n1he9/N/SNDptXZN6a+sAkpGV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EvolVSGkeviSnReNln2cSraAjRT+EMUdXzYoR7C53O1aZeqesZTQBsxvcbbGnArM6ccu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00TZh7G8IObyECIK1FOPHhVISpnWWj+0QbiJK1HOo9FrBUtDhY3Wm7iVFXezVK8c43ltA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cUSpq5VO9MoC0JRaai3coiZV3+tF4wTTWDMk/a2yeSLT7OffnDgXQQluURZcbzrTJKeq8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1C96zLOlufwgNmxqLpxjBq480RsvBXZnVUUOdUiyXh48Zun2rDSHB8G0nmP4xoY7MI1Oc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9OaxGKaF4eTLihYOaIO7Svr6QSHQ2QlleU0Vy6qKnAf30i8Vb3Mskb2PQ7oXhegOtrBpy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DD5sEmSZShCi8K5KtO6JHEfxrMYZorjGmujWGkkxNS0yTLzDR3Dco1RFXmqJ8oWtRmtX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BiEy3Jky4BAzkrtc1XOuSdIg3TXEpvT/ABrSTHsUZNuYxCbKZW/JRThnxpF3j+WckINO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4QTbkk+9Kt5ENFotf0h0Sulml0k4Tv8amZxta/UvHcIVzypSkS5ieh7CoOyEM91B7Jzhp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u8l8o0yrzWsHCzphwEZPS3TCbQlbmnkqVULaLSiLXKsOCVxXSaZMim56c2xIi2qvlr0W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yK7p+7wtr+VYfUlIMt2k/YTiFzLl1iFA6o8DRfmNKxtSWfMrhXeKq8eVVgg6Wl80LaDO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u8SL06fGJnlhEbd3zJcVwwOjDAo3aKl9r+VF/OMe3c0jKiJlc0yeFsJggbbbREQRJSrT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bmnHzOYn3Jgi2okSqtnNUTonZIn9puXNKkwAkqoQnzyhREQIbAHgq525w7Uaxk2V5LAcW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28u8vWBSwDFgSvtRry4rTPlE6TEjLOkJCKiojbTjTnWE19hpUVFExRd7txiSbIbXA8QZ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7zcukYTRubeUlQbjqtpcKRLjsu3fe2LY0yRC++DjKNgRETdw3Wpb96rFGlYsiMNGJoAtL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SvSDr+is28BEbhkSVtXmcSu+7cpNg2hEm75c07wGoZiddoWaZj5lisluEyH2dFZgmxR1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8GiQtoiGN1Sy3f3SJOSXUUconGt3GnrGqyy1IDI3K+VU4UzzilFozfkYAaCyjhUQtmNi/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aHtN7pNg5uqg2pVcucPQGqOXkJlReH41g8F1rjiCdudPTvAmUvuMRNFhRtwDACc/fPnA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H6xfP6r+UP4mydK6tuVbShOmWCW403iWBXvYxP7vSzjuxSwiu/aw4B0eaZTZjY9XhXhl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WkhdM/n3heVCVbE82Y3fl6QJ9xiGWEstkSA3vIu+tPNz+MCjgsrMo4662Bb1ly9+XeFU2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Pwr1j5RoVhuWuIlBt4QJ91hT+7uDG6RKINioqIgAIiF8+SdYT38HlGC2ZABZKQWclrxh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484NtpU5fGC7jR2D9b5fKV2f+kKI9xie3KSgoSK23tlzr0rHySEualQQGhVt4IX7WDCtq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3hXnGi+QUbU7s91e/Fc4USsjuwImZVsCO26vQvKsa2MVIFEC3d1YG2QpdRxCLPshQLsk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x9YUFNhA9itxo2Ar5d3ikAooFcoiAlyy+/tB02gRdoN5Eu6XWsBpKESFQrRz5984UQ5t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bucStSXmkBC83uqrJhWva6BXTEEJo96m6W75kSCSqhLanu7ojypziaK0fbVtXScRsBoK5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VNxhwrEZAt5C3h80GXW1ECJshKma51X0gBERUQRb7llnn+65RZRfJD+4UmZgLs2Qurlb7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6hWNqY3LVehKq5wpqAGhAu9VN7KPlboQpvgVF/3ad41OcSHlRnaEnmzpbw7rBFvbmZNk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YX3JUSuBLLvNu/hGTaE7WzbsFPs816r+EAhvONKa1EQEl/fGChyhLcBFcPm/zJDmNkCG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ZVoUK0xC5OBcvWsTRVx2bY1HGi+pRd2u6PRUjQBJUeHfStaV7frC3MIrlVS3Jdy7+sB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S5UXh98KMRE2Sogio3VS6nFfj0jUGCVaEPO1N3y+sLdAqSg2jhZ7vBO9VjSitASooc6c8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iskqzCG4FucFwlnjb2o7EAXlz+MKZqRmKgP1iD8PVYyABWxFPaZ1LqneHYyaE1ZdBS1a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Rp0iRUvIfethRG4lq63bu0TnX1rAqMqjhGhb5DdFow+SBONhUVd7eWu9wgLZmai0W8Qr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AApS3afajKNWqP2lragrlTqqxoG/LER1kTW9Su6DxX4+kF1kVQc96vl9IcSNgJECjbu/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0jIvtLktIlKwN45BHDcuI/tDbwpARYeqqqEPu/FetYcVd0q7w3Won2v6Rso0tQR8xKWX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5IxFsrf5cuOcFyw8xVxBH1h1HRTqpBnkXdf0gsSDcS7S7jmI+anPvFlHewNj+GCty3Gp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8MYEjQsiKtRp+Kw5TX/qxsNy7zD07co3JEG4REHCX7Xu96xX2wM/+F3WinNF9R9IykgT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Pxzz/OHOoqpi6pW/zQGLaJcS8/e5L3h2AQkkczLzcRWv4J6QCUoKJW278YXFC8lFHAJV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N1tVIUE3CXd7J6xKjfIEoZVsUIB3hov3xu3KoNxrYvHdhTMVtoP+JX3ekFXyTaCilsx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yhZnP4CySbaILri3Fws4p3SA3pFpXSru193p/SDftDJtmAFxoSl+UfE82lqbM92u8Q12i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ifshJd1bv5S4Rq40g5qW0cX4okfTTiCrjiElpJ/xdY3lnEbQycIHBJbkHPc9PziVD5AI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K3enH5xt7K3cf1ZlXNeq06xhX0cLZCIXLx/mp6xu08ClUluDMePCJ7ADJLNqJEI215cV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8tsADNgC7zlxJugnbrWA3p3IRbJbvKtcrq8YdhRzDBNNjtDMba7vmzVEggqIo7NBur9r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hk2ioN3evSDwMHMEssG9MIK1FM0p++UOwzlK+Rk4iiOiQgoEQ5W3c4ZU5RpL1vEV83Gq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q95oW7nFzupTJeCr0r3hjYpgGIk8KOf4h8BUs6/nDsMpshrWKhpo+SB5iMVW1cqfn6xd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7qnCUmf4O5NPukhmTlH0WvDuib0VyxfV+1pDh7mHTWNJLvJQkstypxqhfpC9oloPgmj0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KlxQVve2w3p655xdJeTkk9xd1sY01OaZaUOyLzL0ujNrbocVRVWtfgvyiuOAyyDNuNNs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++Jy0vwOSwfC8UxiSxb+MS7sopMvJSil1y6cYjDROSE3L1K4l3lJei/nEUZOSJ00MkEd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By3cvVelEhW18IErqtxl0JcCebJKH1rVF4ckXOFLRCXaYKXBveFz7+sA+JEFY1L45MKID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W8ifCLKDe5EpWUd0ZdJHKrY4qqnekTjhkypAInvESL5k+f8ArFf9H5uXAyJdxa214ekS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4ZU3LuPGHtstCXySeBMIRDdtB91R7QaJbxvt3v5vv+UNgMRl2/O8CElBIa5Zd4PHjckT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7qmiKKJyzi0cLZ0xew4EMAQmkInENLrvsJGDEuW/QvKkN9rS3Bt4RfZt5X8ac/jBhvSj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fhW8qJx6xEcb8l4yQuCSoA1qJXb1aosCorTiOW7xIXlL84RJnS3R9hXmVxGTcJKXHVCy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LlpzbJEtMwLdNOtVWv3Rb2JF/dQ5DazKlhEpf8Ne8BJLIG0PiNcuWfX1hADTTR6acJEnA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D2nuiwETbszOESDdm3u1/zVh7Eh7qFo1Ro6W7Y13beNK51qmUAmOdu5cvzTt8YZT2n+EN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H3eqQIOm+DuI2rRHtjp2y/WHsSHuxHi23cZIAgIoBFfSi/CPmm1scTzbqZ9fWGHiOncr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Xd45dITS1jSxl9WNuWfLNc+cPYkPdRKSCSiVw2ivl5LRONfReEfIJChGhGQlWvP1X4xF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ZFatoknEVX99YKzGsxBNpAbuFUyHPdTqveHsSHuxJgT6wKW2+7b9lEjImgk5u7QlqnWi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UlUVMl3bgXOtYLPayp9HBBtugjluqqZItc+UPYkQ8pOAMGLZEReZbbedfTjGrjJ7TdeMa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IOd1iTjdpMXbdfeu+PGCh6wsTIKqW6i/bVfgteXWH5YhZSexaURI1eTNfeXOME2p/VFY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1XvEEf3+xB5WRL6w1G8d5aCqRp/0hYlb9UVxLW+td7vFfyze497yWAWXRLVVw71qWa+an9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dsxSufMa14RXktPcWIibcc3rbq3eX4wWXTrGxXexCZmCXgJHkKQWlZT8wixxIqCJI4Bd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3YtJCev97zZZRXR7S7GXWXEOaMWzXy3Zjn0/OCAY/iLa2lNvEKVIbVXep1i6wMpLUWWX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iWvveWv7pAD77IKJK8yRKKZV/GK2jpNipo4u3O6v2l3kgA8en12i7Qy+10VecT+XfJR5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wXGbzZKtd398oDXFZIXVE3guQfKXurFdzxqfK2k0YlTe3vL2guWIzRIRvzBkSklM86d4j2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F5JAJSmAzPqltPXvCgE5h75j/wB8pCXFUU6E8KLlyRK1r2ir5z0yjYptt1BXhwygAHH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SuTlzi8cTRHeyyc1i8lL2OpNMvX8LTRcvhAJ6TYYg5uN3eXp+1ivSvuIVbraU4FyTr+k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GRL2zGNI4h7jJ/LSfBlooPKJf9qvOPl0lwiwkV64UK7KIBJTEcnLipvVgNTUVtRz6z7vW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9sn5dKcHscMCuJSupclfjBRrSmQNfrSC2n/DEFKSotUs828t2ZJXnAovEm0JLCJP+ZIey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KZAUFBcMlXtVPWCzulrKtATQ3cs61pzWIgGbUiJVHl8I+WZVQEAK3P4ZRb2ibZKZaXXk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QA7pSjSOVJSFcuucRqrquLQl3vtfZpzgLaKSlltKe926w9oi2SKWl24Kk3tCt3e0Blpq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ySu96wwiMWkqm/73ai942J1U2Zbil5oe0O5kgnpwLg3hL25bw91jRzTBbRyDzUURruxG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4VVF7J1j5XxS00JSr8usPaLdzHsemj6mKg2A090a7tI3e0tN9UXf2i/j+UMVHyPaOINw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q9eZCI7y/vjFlBjuY9j0nmWybdb+scFKXXZ+vr2gkWleJOOEiuXFlvLWq0XrDVKYFNy64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hKao5vZomfNevSI7GT3v5HV/eXECS1fN8/WAHNJJ9kCVxx64t0FDp3rwhvBMICWkW0pz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jetz5Jw6/GHYyli2OkuIkVt20sX7fLovZIEPHZ1yiC5bzOnAaw3UQQucbK5wizuLPPjW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a73Uqqf6RZQ+RYrHjk+pCguHctea0zgQsaxAmG2hmNnQ0HZIq0JOarWEZSVQEl8v8y0UVr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Ht0CFR83P9rD2ye9ihN49PsmWzL6tE5e6vasNee0pxEkEGph5mYQd00WhUrXNetYPPTS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hAxOS2ju79Y5TK3p6w9sjuYMel+kLjSy8xi05NJctymdSz9ILfxPGHQJj+JTLbJ1K0XV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ZA62RDtP8w8+8H3GBcd2pbxFXdTpX7oe2HJ8g0tjE8C7EpgytJE82a9ONfug57VNqs08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H+qwnigN7NRC2g2JROK9c+3FY3RsbqgKi8teP694e2U9wCfxCaQ2dhNGQiNFvyUaQTWd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XdLJM+cG35cDyEd5UrBfYkoZ2OCm7dxWHtke9ITm5dQe24tgRKtBJB8qQ4GnzQyU3Hip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naC7bDhK4KPARKqZ8VH1gQrguRXDbKvG6qpyy/pD2x70g6Uw6+IopVFPn39awGjqHUEEB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4DVEaUriMnD3fNVR717R8Aqi2K4BOIHm655/FYe2PekGvaFBFsvIi+1llHxvGJCIkACQ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eW4kNwLhReGaon5xqaoCCLd6mo1uHgKw9se9INSkss2pU+rbJa2jwSn6woPyzjgiAtha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N1G2BMiW6toonfivz4wqK+yQiI7yeb4968onsHvSE9vDkFxHDvcc8nW1E79o3KVFxXAI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69YUmXCQHhQgcRSVSJfeVeOXSNmnBUPLVtPtcUVe0T2oRyuxCckjcERtZcJFtJeGX5wZ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RJVOy88/1hVXduTbBcQ1t519VjRtWzIiVwxbRFThmKp0h2otLOws1Jmu0ecKtM7bqL3g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SJko+7B5x8THdsK0kICPL9+sZJ1pFKpXGtfS7nF0l5IWZ+Rq4hRhRInDuKqpvV+EJwPu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927L3gxjjhECrdQSKij0VeNOyQ3AdUJhtEcMm/MI/Zinah7g+5HFHZabkhEdobjwNXDxG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TXq+0WlEi3MuPPOMYeDaKQbua1rXr2iLpU37yeT3XUcsu8yotc0+UOvHcUmNLHyXFpi6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KicPlWJ7UPdI1kw2hCA/WF5al35Q8wNREWRcDy7q8FFEhL9gGUUgZJ5xRVBuXzV48vvg4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teCUuRevSJKym7B9qguFUVvXfIirvdowhNI+N9+9vBxoqdFrw9IwqKu8rm75kuKi0T90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tpU6iKe9TnnAj3GSfKTeFtaBYhhzhm9i7k+EwGVRBqlFRPRbsoYeLhLqAlv7wZDzr19f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Qxrmm7l814wpYibJMC39SLqhahp078655QDm2NJtVAdmI3Eu8PbrVYEVwUIm3le3qkFo1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UK4WGyB60aV+0nGqr1jKkQKQkv8Am529u8TRW2bKZoF4KGX828ic4FR9QSqOWt8t2t6r1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HNq4lKkQ+WucZVUBXEEriUq3Dxpx+cT2MWwyQK6hGpWiSrujxgJBVVFFK4k/PlGVXecc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7LGh3ElwnbcK3bvBOKp/SLrG29xbNiIL3GzZZIi3RG75qv7pGwpR4lVwCK20QuySnflA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4lravFUTp/SNxNAKrf1xEXNKW0/eUSsfyO5ho3AFag3x+ffOAHBtGgkakqZcrkXl6RuZK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kOcfGilcQFxXLhSn6JDtRPewE0tAgW8SyVC+yid40Q8nHRXaUW0yTLNc4EceRsQusmG19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ygJmuzuXYtlcqWguWfXpDtREpNu2YcUalQVOny/awFumttp/5UHyrA6kSoICVxW8SGmf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lc5Ra8fjEdiIBEdbERWpkWdS5xnzEIru13d7knrAJKgCC77l278edY+Sxy4CI+Gac1p6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nconddReP4xlF3SQHLU+yneNWzVUJVK5sckEvj841V4aEhf4ld2vGn6RIDN16XJ5/Ktv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B9WTnX9FjdBWtUcBuvMc8l/KAANCAgXeJN4q8Mv1gDO6O4tmYovasDOirg73ntuuHiSp+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t8taWr2RarAgvg6jg+8nOABniU9n5CPzebzeq9I0VWhWojcRL0qgqqc/1gsZom4G85la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8UPii/73eABicaFSQmzuXzURVX1gNC3TVN33UUu/H5wGb5MgKWo44uVc0++BHcrj4iqc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ACUzVCS4CL76dusB0IxJRIy3o3JEFSL6xsl3twa5QAbiKZIF4iicOXpnzgAzkYkB7QRUa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7MXCXernurmKwUbfVW093PgXNeeXSPnHQMbQvvTzZLXLNaQBh9wFaExHZ0G3/NXOv6wA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Vr8PhHxGhEJgNpKNtmfDvHyJQnKGbpLvcMs+XpAAwuNqqkrdvwXe7942F1UJxwwC3PL9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qWEVPLyFYyLJmJo45tKboj6wAODoKSuFvD5bLedMu8YElS5WnRIk921cv6wEf1JEq37Ra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qq5ZxLMfT1gU70CjQUszI+PHy9YDMrif+tBBTy87qwHsCPaEBKKoX2qIX5xoTZijakm0I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GyqhrftLhtpbyp1jdEO+iFZcm9lwVfujQW1RSJC3l+CLz+EfA2d21Fy7dWocEGsCrm2a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Vd7nWkCI/LojpK3d7m6VOPD4JGR3E3nD2nPnd2/SNGBDaWrx4EhZZ9awKmhoYN3bQ8t34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bIgtQVUS5/tYGmGDUXFKYNwrkoXEv6p3jVWm1UhIvd81c68flAGjb6tqX2lGpfzRlXCo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opIhGZFvIVv5r/vRhGjFaKVxZ3fyrWAMmV4W5uEnmLll345x8hNJ5nNm4n39ado2Ub2y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LzpHxSwsOCG+8ie9Cibvky6AmSkd4t0uEfson5rGooikamQC4NVRK5U/WBFCiuKbl1a71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RkWSVxVLh9vJfn3gQBmY3k6Cncq+W3h1jK7iERGhNqXl/JUgUybW1BvZp195ar+6xorYH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Ryt7xKVg0F1CK4uZfd09IyZqpkib5D5qDS1F5JA4hLWEo71eNw5doyDwKhCV+0RafDr8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Nz/d+fwj41oRTKCeRW2/ZT+kDthaWT3FfhSudY0NxFGYsZBSLy/yoi5okAFVFUQiT36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EJSQLv5ePf5Rq4vviNw1TzFG6TCOK4KieY8ben74RK+4A3EFStR22vl3fN3Xv6QMjQmV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1+/8AKAdsiiR77n2N3y/6xuLhopEABcqecuIpzpEuvBNsFJFMRRsfrLrCFa5ekYdQmFId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Z9qNVIRFUcHdJftRgTQvq0K23eur5qesJV4INbHi2aC4Y+6lfv4xgmTUaXbtyiafb6KsD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3OIVErkmfFY2LZgpCN7grQfL04pnyioCxi4I1NAL3VoVVFeSwMqLb5SIk3V3s6/pArdX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l9qmafGBHiSxvdvcUd/d58YADVhw1e+t2YrShCuX39Y2UWzEVTd/m4Ka/mPeMvON2NoA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P1j4rVIV220S1VVO/b/WAA0aF65FLZ0qe7+dYLmgFaib3G8uXrBsVB0ySvClbuBLARuI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ekSkAgW1RKIQfHKqQK6QmNU+GeYx8+AldtCqVUtpmtqRo+Q7N0gUxKqD5c0Tn8ukX9sA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PlUsqLyWN1ZC9UbcVsUTyDwSucBtkjbqls7q8KlkHekDGgNjeNl1FVRXgXXhD2yL+QJEq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3vtJBxt5RQTCxB5jwzXnACPCKXbE2xUd0R6LnGqubjbm037V3S75w9skFdmEdR6/6zftq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mV32yQjLdpz48qwovkhXIezEVooly9YS5l7ZptUdNwshJVHOi8aJziVBGbnuakKtmLm0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jQAcUNorm6lRMLqoSrzjKWKpUK5tBttLmnL+sBgaGjgq7bx93IvTqkFAj3GGQcAblJd5R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p/hIStto8aknrRO/TnGiiijvlcvEqZceUZdctLdKjlu90oneLkOTZuNqiSAR2qi5dF5x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fN0j7aZgiXuGuaCtU9a9IwKg0RELlxFW4KZ5wKg4kjgFu3Chb3r0SBUcA1IbTyG63jknf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hv8A8neDbLhuESqO8u7b6c6wARNQ+sFGTEl3l7p1jF63CpCFqFUh5Xc4Pk0f/VFcReap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hZWN214Z17rAApUUnFAvNmXVekBmZquY/wCWnTnVIEbqQEflr7tcqc1zj4CB03gW/wAu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UF9wbXiW8qmoqXlLhWMKYnxeBynmFV/dYCcDaW1L6tB+EfA3QxvELVrQuK+sCYqwRXLt1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3XtGqOI2hbu04XevePkI0QlWwiUsx92NVBVQiFzdXj/X0gK3o2S4iIycucXlxTn98Cq6b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nfvBRFUblRzjGCdVFqQ8CtzXy1gQHieAb7fNdu8Uu7r6wKpgqWXA2Kju0zWnVf6wmohL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T1jYEbQ7hvc3qULhnnWAFdg1Tatk5bRa214U6RlHheSiBxKoX/fCQpC0REgg5XivKn74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v6wVTerVPj+kCbYo7QVJHFE7Upd+PH8IMg6JjtQsUVqqjmvxgl9Y75VAiTO27KsHEEgt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3e6xSavcvGTXIelWledGnlKmV2SV5xP+r7DMBlnRmpmWlnpgQVCdLiKrmlOv5RXZwEp9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tPWkOfDscmZOXEGZvaWgSIFarReqRhJNl4S3suhjOmGPho37Fo+9JjiIArLNyrutrmqZe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aKaYYlNzDyYa+ZJRx+00HPn5s1VaZ/1hRwvTuYYZl20cO4TTP7PdFXnC1PaZPTozBk48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axTtZdybInPRHSQEJ1jC5l0iRXrEFVNQ5rTp6QOxhc+bG2eZtbSvnBUUkr0X5cIlWV0x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EbAPNFEFzWnaDKY48boK7Lg8KDbvjXJV514xQ0VrkiVrDZl0ze2LxtiKhcSUonZOaQ4s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TccIS8y1S31/FYe2IY2wDomsrLINtxNClBTuiekG5bSyRAPqJeWZEt0hUqJXOmf4wI70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62Zk9M8bht8ypwT+sI7+Kz7TjgSjezbKufNF4ZQvFjMm9NOXHc9mhjyz4/dwjRx3C3xIG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wgO9AGFYsUq6IOvbYkLetXKq8YfJ4lhuIWyztiN+e/nxzTpSGS5g+GptiZeMVMhW7mmXH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tXHTLbCqWCglX0Uuid1ga87ivpJo7OuoU5INm5I3UzRaFXpSvwiGsQfekgnJaY3ZkXkR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nbDMSnGZIcLGcemJZaLQyVAaVK+TqvdYOYro3oppEy29ikrNe3h/iPNioOHSuSrmtevWI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EnmHGSQTInKAZ81FeS9uUE8TeIlFlskbcAqBQaJRVqtP3lEm4xofKYZMMvMf4JIptNuF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+sM2bwCYcNycEXH2VFVqCVsVeHp8c4kwbsf2rFiYcxSTbceZblRFdoICpKZrmle/WOgmi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Jy5KBCpIlU2aoqrmnTr84ohqowuZw+aZKYcBvO90w9wUzRO6rw4JlFvU08HA9BdIWWJg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VL2yIfIlOCVSqL3WMJckDM8MGgMtp9r40rmjebTBZJ182SJURbiK0SRCyVcucdmMBwp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aRrb3bxmnBSr155xRvwC6D4c1onj+lWKyMs9j008LoIZUesRcioqovevWL7TmxlxbWfn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wxBQVeSKXVPhGM+TXGzlZ4+kmMU166p8Gm7EJ6QSWfBk6kaK7SpJ1jtHg2HSWC6J6K4H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uyocMkbSvx55RxYx3DprXR4t8JksEmDxpiRnwZbmDJNxhs7iO7pVaIsdvsdmmgaZalWm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olta/DKMMhqm2M1icNMYEEJkhK8SvqluXf8AOCWDsuP6ZYSksIEyDikqkWaDmtyfGG0u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JbRyxwz6uIuS15U79YdWhbMyen88+0LE1KtpUbqpYK52j2TejMzlHe2WSbBVDdcuJaoQ1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SLLoXKVS/lhPbaJByTZ18yfvnBtlxWSU7kcuXe6/GN48Gc+RwASKDn1xj0t45wKhUAjIr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r/rCW28C3qd4ktfd4KneDW2bICMiMaboin5xJU1m3zCVInPOtaDdlSIxxJx9JcnEczJbh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JplyWUA8xDul+sMiaUnnGyMra0S3l6wASlCnTmG7iuGxV3iyr6wvChGhU3acuCp/WC4o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edI2RSc2jgOAX20IqJTn6qsT3MG5IomKCW0Jfs58e/WFQHKNCKjcQ+USKucJwvi6dojs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6x/iEg2EVqkly0oq8fSLRm/JSMKBXZhFWoiu7kvJc+SLCQ4aCe9favuEXOvWDbijQ0Vy6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KCaqrqWiRlbuoJDwpnXP841LmypdcW2Uwovr6LHxlcLiIYLu53L+/lGdmVScu2Yn9peCw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94s4N+SGrB7hIRVbLsrRH9Y2UxbdcK7ju73PtBB4koKK4e1/lz4QEWQ/WWOUW/jVC+HH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QzMSJsrbt3vlnnWNEUBuNxwyK7jXLtAFwKd9LqjvD1/0jYnhQBR0bqlzRU+CxJWqe5vx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XWMEgpmPm4dM1gEauqSjeP8AL6RhFptCIkcKvogrAvKNmTQkHdcu4ZF15rWMugNLXdts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GAVIVUhIt2u7TgRfHgkCE+qLepG4VPL9rPNc4FI435KTzM8yKKkwLMuQ74KFUQEStSX0r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5ib9qEq0Ia804/HvDM1ht6T4NhIzhDMyrj57FEeaWvGq5JyXhnEYy+K6wsHYdmcOPaTT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VuW1OCoqZJVFXpFqbNSxrThMsuPOHaKiqbpXXKvBV5esHGVN0W32R2JbK5eNo/FeqxTR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DFxw1qRUyeRuy0gREXiVVRO9I0lPEVpZhckASjOGtyZtFtGpq51VMuCjRMhT0ioLkq/e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M6pz9I1FxDuVLOfm5KvfklIrBJ6/pqVw9tzH9F59yeINnMBLBsxHnel3a3JMoWZXxCYFi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ycuhIm0V0SSxPMpLlRUTPJFiyTYLCy8yIq8BtMkS5oqZ8PzXpCxLupMCIqP1iD5ePDPP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Iy4UykrPjKuObEaKiuj/ADIFK2+sOLDdb+i82423I4kyTj57NQPdNa86Ln8IOL8gnRmYB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ER6p+nWBUQW1RR3h41uWqV6Qj4e4Dpe0M7ZbwoJ25Uz3Vr1+6FA3SJCV3cVUW8RWqDTt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IHAFwhVcs0L1gEwNRHZWOJdeV330SG49pHhwTIyKzTLMwq+Y1REz6LC2hBUiQt5C97Kq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ikh3uEtRXdy7VjItIKTCFY3UrhAR/fxgN9Slmxe/6slr2VOf3wnOYuw0+MobzLM0e/vm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vSBDryLAmIKSmJoPHp8IMkQmRECg+4vmuyt7wmXXERhejf8Am8xdPSDAGqhRFc2t9pfy9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M7rezISMi53VrRPTlAbkuBjXZ3UX4nVc7o+VxEctzJzLeTLKBkUSUiItm3Ti1xy9esCF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FGZhptkBEhUVEcs4j9vVrKhKi0rKE5mQ3ZoPdK8+kTqIJvG5vXbu8vGN1bR4NkljblLr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6wLOSRHGEaGSMrKNNkyD0wIeckRVola5rCx/d6ScbcqyzSlu7ncnesOtwUcIdmW7T7OcB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lU3vvgTd7jPXReQIdo23aQ7qcsobDuhyA6YtPPMtEfnQbip2rlSJRNEQRtrd5ktLLvWP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L3d77oAjMtG51hy1qYmXLd0T4/PlADeBYvtNsswe0TdFRNRIeK5qnCJQdVRUVDeJaXCNa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48qf4il9nKsUkvII5CXxSXcdTaGV3muqt5eqwRRcSoRutmLSEoj0VedfuiSQbIto2Q0z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obyNHKklclXzIvGDe2wGqmIT8vsWXWzK4VKmdCWv74QmO6UzUuQtv4TMuUVbSapknetP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Bbqbwjn6fhBGaZFwBVRbJ5VRC9Oir0jGcnyBr/3vVVIwlTKnmUvMVevp2hVktJGhUzIbV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cJliIjbbAa1uTkPX1hTawPDz/wCp3l+UVlJ2TQK3pHJPI40RXNp5kX3vnHz+KYU1sVcm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VY0LRyTdJwhHZiuVOP4wmzuheCYmbLU4zMjswVAdaW0wJFrWnClYsmI8jh9pamCubGWI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c1aRxsUvKo0rxthKkMIPDkBgJx6Y4CpHn98KirmaVtK77PHvFJvwaw8gghTaI75U/m5wG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Heqi+WvDPnG5oFEI3Dc43DyWPldRzM0t/mtqsZlhHnhRl6VQi2YrTzdK8YOFeo1JvaVV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bbMmUPK3y81r+kHBtdTZOf4nHLj3rAhLexOmgMxLZ2DWtyLw+MQ9pWDz7GwRwGW1NEK7g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zzSXM3qK3eXmnxVYh/TBtJg22hc2bYO7QiRchJOC/wBYGkZb2xrN6PK2bjwPHs/8vNek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csIdmQ9l5r96DD4wyr7YqbZuNW1Xnd3/AFhrzjADiTuwELqKJIHLukZZeD0NDtlRHmPG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4ZpDEEr96z6xEWH9jCfUuCNRuuyuyLktYYACjRvX+X3beFeEeXls/p/0M7wnxIRiIIO0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oJiKlvIl3ZF6xm4UcRbnLvL29fnGxhmKkSFnS7nTitY4pO2ffx5A0G5KXIO9d2KPkrW5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G1bmnfLWg0zt6LXlGwLeTiEIEie9z9VipM1szCmiraA30/l+fwSAhRQJwjKtC+fx6QKI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70F3EItoSAZb26Q8KJGE3ZnKVcm5CLoZXl+nZYXJCbdbYEEJdmO8HUSTqn5wPI4ekxLN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1OFe3WBnJB1h9wCvuJf8Ah7xxTZ891PUwUH3AntM29bvG5Xet4oleKw4pdUZa+to4Sp5s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WQQRsMyTe6l6pBmXBxzaCPmFVUuiqnflSPNbtn5tkdybMuK2IFYJkVUoPJKcl6QnTFXB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Kr8YxNDMWEDYmLZce/NawNL3o3VSuIhqvO6Jx8mmmy1NNjLmpcmiJF3qlxgg8DZGAk9fTN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8QkUdl9qrICV1E7KvVfxhnTA7J0hAQ4L8e+cezgz3yfqPQ9es8P2CimDo3rflRPh1gRFV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/pGi1s3nN3pAaoXmUgIq7vp3jsPooxsEQksoGRfdnAt6ipCu9yXpTpAFyrdUrqffHyKm8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XUEHQL6u9LCr14wptFctyFbT8IQBUKiJvHwuKi8ekKzDu1AV91Pe50SJjyVnDYfujGU8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dY6E6AOEujeFsOkLewGwBpSxFz/Gsc58GmlbevutBBXeHLvn98ddfB5qU0n13YdJvlhb2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MOCthinG1evJO/xj2+neT+cvxjx1OI79VGpLSnXDpIzLYZJzJaMiQrOzBlYwIIuaIXNV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g/oxqS0e/gWEvy0mMm1sWxA0qTyplcnSvFYmLFMW0W1GaFDo5gDcs3smSFbN0rkHznTr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9c87ikxiU5LtzM2KXE8RktEp9mv5ese2kkfg8nQ3dfevnEJ3EZ57EcT9omFqIbMqpZ3X9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cmZ2admXDFknVKplXd79fzgjpVpZiOljj04b2xlVXctJbhFeKKi8arDPd0USdlnHCcOY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FqM/cYtprElrHDbnLiRbRQuBV78oFd0tbmDbEphneC+xHU3V5ovpzhlTGgYtiypPG8jg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Muic1WEl7QXFJR5Ni4yQXJdvot3P4JFlBvcn3WS2umOHAy26Lm0rueVblVeKUXOkLclp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Y76IaJ5q/p1iuM9g+PSoEGxmXpUlVNoIrYC9y7w1b5qWvQSqSlbzoNIjsfkq5N8l7B1q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y2KrUy5IiVpTosKOH65sIVsQbmmdsQ3VuVUUeS9KxRSRmpo1JCfARWiealyfHikONJNE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vAkVM6quX4Q7GRbL7yOvLRpgpf2l6ZbFsV2v8yJxVK814QsF4ktBmRKYZxDZzDf+EBKi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FI56BKGe2Q8QM2reZJwWAAl5WWanAR4HAoRZU3lRK1r6w7XyT3M9Q/h4x/D9J/CTozNs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8o3VtBCVF4+nOOaOv5nBdEdOcYncLJ4cNWhqNK58VRUTiteFI6HeEiUbmPB1qVfcL2dH5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2hUVeiqiDSOXvi6x2SXEcSl5Jw22RmEDaUptURc1ovy4xWh3sa6a9mWmG5crHGkoNrQ0U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3Xxg8tMS77mGzk4wokJgJUtVeBV6dYpvLzEhMqTizzIuXqK3miL/AFhSFcOaMnynANmz7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Pey/2j3ip0eksMbw9zC2cOnCOxoWxJxx1V4Jl1jsX4O9TOJ6Y4bh+tXWBhr2H4ArSPSk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4kLP48Iov9Gx9H3/ANKM5huvvW3IvSuh8s77Rhsi8Cj7UYrVCJCTMeeXaOi3jL8WWC6p9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lhEU2KNsEiKNMkFEHkqZQHeyIvHP4ysD0GwvFdEMEnmm3CMmmhlirfRMlqn6R593dKpn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2/aJp4lPOqq2lcqZ8eq/GFDWRrELS3TeYxvT0sSlZeauWTvauaaFVoNV4Z71VjaXndAW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xAEKqGto04opd+UHG92WU/keTOtbGMLSV9hkZOak0S0wcqiKq81VM694PyutKamEEzFJ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F6rxpEXHpjqjI6u4tOCTn/WM2q2lVpmVeH3wRdxTQtVM2dJpPYkVwkJ1WifaTjEdg70W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7LKy8my5/wCGrmo81XNYMYd4gcTw2Zo+3J4gnvU4onXOn4xVDENK9HGzImJraB7pFSqw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WeednpARbaUxFx2i0TmnVeyRLh5LRl5LryXi3mMPUgZwNmcZNNwnPP3XOnwgGa8XGL/7R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AYgPPmtefeKPnpXoyjjf+2SzhIBOip7yKqVyqnDtAbWmmi7gk4FhN5FcaU75J0zgXbbdl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pphcvsnXsNtbK8BMEI6pn0rT5+sPGU8eOngzW2nJbASk3RI2qS1yhRKU65/f1jnculWiT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kKK6twrv04p8YLP6faCg3KIbU6LjgrU2maoAr1quS9KokCym/J0eZ8eGlCs3I9KzE0SW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FUtSlen5xN2qfSnHdZ+i7OmmI46s82rxsDLmWUuqb1Up8s4494bpdoe042LTkz7GqVS8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dAvCHppo9j+gekEthDYSLI4mToskqqtKU4rAmMxq+NLVBOy0izrREmZzE1NGXBqmbSJz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5Ouy7ZJeXBMskqvVY7E6+Hm8a1PY3Km4ZNyx2Dl5SWtSRVryjkYU3JYHc9OyvtsqpXID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ckXrnwgXB0nFAwE2ZxzZ7o7FtVuTiqqq5Ugc3DctVZcLq0TJUpXhVYR11uaBptG9pPyo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91VF59OkJk5rm0FOXxJJX+JvTSupsLWVVck4lXhADlm5h9hCG0GyWt3ovHNYb8zNKZCIu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qsNNzT+SxASGYcDaJUkuHKnx5wXHEvawJWnE2ajvFzr0XoneABsbN2fk3pZXLxQvISqg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Ux7RfD556X0mmDZbaZJbgT/wQfISz4JxTP3c4jVx5EBwHLXCQt7NaqvJV7QgyciUvNkY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VaqqrypETi2THk6q6Ha1dVOG4dLkRmUwofWi3RXC/wAqc/SJLw3xL6mMDZcGal8V4odj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igmrQdGJmVIsUIymGCSzdyJUzWi9O8TVJ4NguKKy8kmy8JVvQ87079+kedqtIpqmz1dL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1B7An5pnEpcrdwBkUJCWnSiUX4Q3NIvGZqZRsQldF8exCXJEI/8AZhbFFTPPnFesP0Ew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uG4i07wtTGrLAHbVmZNmYcX+WuXWPNfScfP+p3uUX4Io058Sc7pFieIP6PaE4a/haktg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VevrDFLW3jBNC4zojMsvOBvXvKoCXGqc0pyrFg5vVxo4ywDkpIsyr1N+iVVSTnCZ/czDk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O2LrZE9iICZ12aZSG0YHR2XJ5VQRBSI2yRclVVpl84Wk116dNutvN6K4aLiCpfVHkK+h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pBQJpWZYhpaO4kEZnRCSAGy2Ict5M7acIlTY7EJOj3iCx+cGXLSfQ9ycEGlqTD4ih51RV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HenOkk3rHxuVxOV0fewdllnYgyQ5rnWqr1iQ3NFm2XZgkG6hfGBZaSFoKI3w/5ukHKyss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YbnW5g2bd5K05Z94kbGMc0gkMMH+HTRtzCEggVtck45L+cPaXw8HCsUbnC91fxgPF8OY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TgpcfhE97M0QLMa09ZctN7Ap5iactKxUBUQR6KqcV++N2daOsOYcZbdmvqxFakpF8KJW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Tp2CREt1vGq8oVMJ0WlZg23VbBxsv5f38YlTZZW2NJnWNrBdQhcxI3KLu8f1jSY011lG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8iC0VCWvFVrE6yeieHX2owA/ay/CFVrRqRICtZAiu+z+cWlKjYr0usbWk00SuTUmTvAl2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76QGelWsebUnXMQ2by7qo21S771iyBaJ4eSVVtu9fx4x8ui+HoRKDAIVVurlGe7NYR8l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fi05apIVFLKADmtZx3E3j0yyBVsAM+K8VqkWW/g8oIuIrLJGtbSVIFbwmWb3kEFQuJLn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pnWKbRMu4piUwq763ANMu1Iwwzpi8lSmZll1eYjaqpFtwwmScQx2IZ05ZF6rBh7BpJSA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vbrEKTQKiOYZpw42QSeOYrLPUuC0/wBYKu6Ma0HWmVmtJJx4VRdw0qte+VYuS3hciJE4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n2SXVaqyB2p749IqT3N8lOGNFdNVYc2rwOvCnG5Uv+aLFkPDPoV/Cta2j+N6T44EmLLb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Bzqq84ehSkuYiiS4N/yjl8YAnJUTZojYeQgpXMaosDRQvyX4Z000JVoXmtNtHppkwI7g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SC8vrG1fOETbmk2DMiioiC45TNeK1zSOG2nOh2J4HOTzjc5PkJEpiQPEKNIq8kRYjZXM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nLRtECfKipxrWJirKRVs9CeMaztWzC+zM6QS0w7aqEYUtLqtVXh3hoSusrVy3NusOY8z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p6oscFHMXx2WtYaxifmJQwps1NVQR9eP3wB/EcQlwFW5jEgIj8wPHu/GsVUPuRW9Hd2Z1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Y9IgZcA0HdBFvTrx+6Il13eJnVseqTTHAcFxx6axh+WIAQm7UJM+CpXjwpHHhZiYefIf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zLe9aqsBTbz8y3sXCemB8u/n+PKJKPyVq0ClphcXxCTnWfZ5iZdcmREx6KvJecXb0J0ec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u/1iMpPRZmZxSTn25X/aEHzCnHvWLSaLSEwwMvc3QVoX+Ve8CIpgTWrZJsSVtw5cV4KA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kPXQzV0miekI6VYLPYrh+OKCt7Zl1W1MedacshiRsJqlpC3veUuXzrDraQkFyomirkP8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oBOaRTM9P4lMPYhOPLe448VyqvXvEf8A/Q20yREkjLbRedm93WLXWEqDUd63zcV9VjdR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3zfpEOW4Ka4lqtmJdHHGpMPJ5UHn3hsFoHN0H6nNBqScsuMXjekkm2nW227nfeKnHvDVc0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vO62iV/WK965BWRjQU3WB2jOa0S7gv38oMt6umBe2ijeXl8tK5rx7RZI8EcBSbEWSHypS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wR0RFTILvNEPJ8AgZvV4CERo3a50pkveBR1fydBI5UBr/L06xPCYe4JFcNxLREqkYPD6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GUPdZKVkNLoFLqI7NkGf5RGuS943DQRhoqg3sytzVOafnEyFKkiiqWFu8E/fCCzksqpb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MgiJdDJJtCF2XBKpcPRa8YOPaI4Q7LsrLygCQhYW75kVc0WJHLDwTg6ZHnwX95d4BbkA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LsqdVgVaZHM3ozIS4sty8iyNEXMk3lXtyTpCSzovLPvPGX1NVtyLnzrWJTekRcG8icI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MEJgUNm1FWqfzV6xZxfJYQsO0Ww+XYbBWWScTIKj5U9YXm9F5ETEDJknFXdqvmpC6zIC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lo0g2MsyKWKXpFQJLWjGHWkgMsb3muSnHvBctGMNbEl2YZfy/dDoFpTEmzIyP15JAyy6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AKQA0QwDDW1Utmzcue6PKB/4TLtWkQs/nSHUbTRCLa3t1opL8f3lGyybYlYQ2ihUG7984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744Li2F4tJt/WS0yLxknG3gS+tI696IM4biuAYbiSPe2Mvy4PWLwNSSua+sclGpQXCcW6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5x0O8M2kr2L6Gno246CT+HGQgV+8bK8FRK1WnaKO/BSbHvp9My2EyLzco5c4VAGvBa8M4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kVrxb2XLPikWC1rsSz0lLsA4f8QacUjH3TCnH1ryiFZWVcXZmJALyFTsqV4V6RVJ3bM+5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tOS2Fvk3/tDdNqY8C6/OPPt4m8BZ0I8T+szDpdvZyL04k3L2/Zcoudedax6ENGEvwgSm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dSvWOSP0k2gCYZpjofrDkpXKdl1l5l4UolycFXvz61iYktt7le9E5pUVmXobm7uFbkKr1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4TGz2YNkKqtyZ3d4gnQxy+Sw1xpw3FMEqa5Z159ukT1JNrcy3tLipXhS5OqxYvBt8hglNU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hGjrbltbbkXzVzXvSHEsmCiSru/nBocNErlFwyHvF442zVbsaCAVR3VLP13e8CG0qqKr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w60wwbiUt4c/6wVeYZbXO8uIkhcqxHYye/exoONmZiaCAkg8ORf1gq2DsuRIve3sqw5nW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5/NI0eYbBBJPeyIfWHYyXkGwrT4DXfz8xf0j45WYNgkIbhQvu/WF3YmKjcIEarbRePzg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k+VYnsZS75G47JvCgkN91t1O0JBYc44TilWwq+qr+kPwWkUSVLCLksa7BUKqWKXrE/UQ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I2fe5FThyqvKG/OaMTb7hKwN1q0T+VeMTK4oiblzlw5iWdUzjCeztjY23cS5lTga9Vh9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3LTHaF0LNB51VYMDhT9RVRNwvdsHKJjeak3jFS3SLd6JXqsITssLBvNNuKIqu93z/CIa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8g5TO8SQbssqQoNS6CFEbzrviXAe9YVaNotAJXCLdK7tBkhaDdUtoSrxpyilGiE6WaoZ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prLorR2EfHdy65xqrjYreNBbQVT+sbtTQuENN3lzX4qvWFGiyI1NhEtQEAnP14rWAzw5t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0urSsHQfbIXCUgRUr5ekae1ERktoeVbf69IUO9CS9INKNVLd/y+ZeaQIci20jZJZVFT5Q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BUzX45qvwgq6+iiaqXmJMh50/fCFDvQTcbT64R3iPgvFO8fKwCIVm8Sjn361rAxTDYGQq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7MojZGGz47w/ahQ70YRBVCRwrRuXy9VjCIim4jViCv2shgs4+JXHwzt9e6xknNuBbxkH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nZug0bzsJa+VeBdoyrKvGg7RWkVN7+bnRYLo4lKnvCq7v6xh6ZSpE3ZYq0yzsT1h2WSH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Sb3Ye0FybN1SFRC0fLx49Y1V9u4QQrqD+PGC5TAGNQIh3lEk5RHYDZ9FtFSS4k3clrdT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oVHqJZrXmsFUNAXJaImZb3GA1mkUhMnN1PKKLksO0B9LFSwfrBVfTPvAjq0ZIbQKi52w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TezRPezhKexpLq7anX17xKhZSeTyOEyEkFU/zEP5+sAPKJC5bVwfu65w2v4syaiu03V/m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YO5BmK18opmpU6xZQZT3RWIhqaj5rVuXkdesBHQVIlLaopfDPvCa9MuCrgm2dpDvKXD9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m4W0C3j6RHayfeQu1VFJBGri/hzWBU+p3wK5xUzuyhtDjkujYmpBsyXJVWl3qsfHjEkC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MS8fivH4Q7WU977i+Uyyg0Ter+XWPrwBp5wLLCzVa5Iq/vhDOPHJEDFCnMNcIhuFNslB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Wk+CewvTH8SkNncqWI6lxLT7NeHeHax7/wBxwPvtzCkIeRUy6UTmsEFcsQlEd5BolvNO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hhIJrOSbIlXeJ1Eu++E9/TrAEXZpikk2Sn1yt5r/AEh2se/9x6NPGRkSX7NS5jxp17Qb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Iq5ckiNmdPdGvrHFxoBlxBVSpZlXKlP1gkWsbRlAJx7FmW2bqXF/rDtY96/JJizKAREN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gb1U+HeIle1r6IAjcsOIMPT1hGJZUUEXlnnCM3rk0UbsJJ7/ABCKu6iWpTjmuar0jRYp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l7RaIuINtfeX3usBJMtgGzQgO6qqVtVGIDf1y6NOtiMviXuqpVFN3PJUzgMdcejauVSe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vVecWWIy91fJPLk2JWiK21LpTPrWPnpi1Dq4YkuSF68or/Oa5sDU3AAjcEt8N7yl3glM6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ftBXpT63y1i6gyPcXyWCNwDUm1W1RHdVfeWNFNAuduAst7mpfCK3f9MgTBkAtm2S1G33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1ruso4YiD2aZFWledYv7LIeRFjrwNVFHN5PdL3v6QXQFQXDQrhTK3v69Ir09rafXbggy1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P/pamlYeAQ89N65alTr0ifYkQ8qRYC5Wc13rvNAgINrhXXtqVv+XpFZ11nYipXXXKpbo3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cbMhFWXh3h3qravX1h7EjN568lnEE1Imzf2tM7rqovOsbieRCZBkq9l7rFVXdZ2lbgy9p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VQ+1VVafdBZNaGkg7bZTQWZcBX4w9iRT83Et0gKjRUIHAUsud1eax9Yth/XNlyPnatVi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smimjJlfMI1pnx+MEH9ZWlBXMy88cuyRZpncar17JF44Win51fBb0ZhkCMTfZJVL7Vf2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+gOiW8hAvlROf9IpeWnekRCTaTlpLmRJxKCkxptpEoM24pM7VutlD5c8qReOGtx+dXwX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C6qdE5rXOCTuISxpswmmWyUd8wXPLP5Lzin7umuk03RX8WmTbRKLv+bnVeMajpPPolQn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F1hb3H51fBbJ/GJFFFFmGx5CPWvGCxYi1cQNOXcOC1uReeaxU6d0nxA81mDI1oKc6d6w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X8QmSctr51RYewPzq+C37+PYfLtlfNBche8SR8OkeCEtvtwCVv2kpXmvGKbHMuPGJe3P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B8hN5VmDzK3zcev7SHsD86vgudM6RYU1sv8AbmXBtt86KuXWE/8AvbgwFY/MIVfLveXt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pR7Y3LeYj73dYEWcIgUifO1S71h7A/Or4LWP6Z6ONHRZy0lFfL/rCbNac4RQBbnAzX/i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qyvserW0udILOOCqittaDRUHhXrWHtPllXrPgs+7rCwVptxxHtpYKmqfb7V/KEg9Y+Az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jiKSgoUQeufpFciVRuRxxLVzTnSsBluJb5itrxiPZ+5n+cbdljf+kTCQacSWsc3rhrkX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Vbrba8rq2p1VYgFXGa3i2bZLXuuX6wGLwXFUa7uYrwgsC+Q9X5LJSumrGICzuhs18xci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gcuK0f8AXpEDYBiUo0Gymt1ny2jmg1iR5EGp56Xl8Me9quVBALkqRKuWUW7a2C1djgnN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eAXkqJJd07wy8U1rS7bityxG44XPln1X84izTvDMYltKcWkJqVnG5hoizIFWoolVzpnn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CiHc2X4L++UA9UWFHWzNGLIKLIuJ5lrxRO6xqutCbmhsYQHLit3yX517RXiccRsLNtc4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25uaAW0UjtL76dYUYfmSzn/SFiwTDji2OFdTdPn+cSTq00r0mxrFsSkG9iLbWGTMw69dQ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XP8A3YpV/GXhRsyeVwkXhyLvFivDXpEL2szFpKdfD2WawKZZsdPcUl5JXqkTRnLUWQS/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3OaSYxMOENij7R5grVEpSmUGw0vxorbsQnCJU3RJ1cv8ASEnHMNCSxbFJJW/ZyaeMLOQ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VSuqPFeNImmzJ5Gx+y2OTs0rivTBuOcCtNVvReS/pCs2+Jg4KNsju20tzp+cM7BzGVbc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+cOFt0FCqkY1pnT95RWilss3jeEyhakdA2MPmHmSMScmcqK6SlVRVfWsNHRFkymG20G5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NKJt3R+TwFJgDk2EpaSrSi+vHrD61eyku5OiK3vTJnuF7tFThXpWBBZPQ3Cksl5h4bra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Dd8VgnI6kWSl2WCuxhi4TPzola0/5UyiSMHdZwiXJMRmJOXl20zMphKhTlTiq9kiuXia05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OE4Zir85i3tgHZb/AIQouaLxpwr6VjSCt7goKWIvI64Io3bcvLMO8ZHHp+VQnBee5Km9n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u4lUSnwurBXIkcoZl/lzyjeMGzOUnY7T0txR0BbdeMW7bslzKnXtBBMZmDdccE9tMH5i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UIRASItrlxZebp++Ubkijkm8S+bpTrGiRRyb3YtFiE2B2nMXXL9rypGHMUmnxeZfe2ol7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ybQl8pF7sbjUVIlboa5ZrlX9IdqFnzaXqSXII573ODzVKW3HTldmgwSNC3XLgr25Vg204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axIsVWnjYMXbrSQeKcTrA5zL757QnDIlqpD9pE/JISFFSAvrD471fegYiJVzICpQPNl8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ChWigqtsDszBG4Ji4be8l3NYSnr1QTu36eVPe9YGAhCv2vMIl96QDk3yLD84sw84R7hV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l9147ToRdeMExeRC2gObtFSy7zdYDCZzt95U3elE41gLFIHBG4xvLaV4rRP9I+9p2ZiK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rBFXXDt8i1H5c0zj4CVu/aDtPeEuKjAnvYoC6AmP1d28ty/ZgRya+rFf8Ruu71L1hHJw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fLzU6wK8okNVsuyoK/nAK27bFU3RRRRC+sXj6R8sw2QkKc195MoTASi3i4ZN+92gQzSyi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IBSj8imriHkhWl2+cZMxMibNy0rbShHRWyVtEVy627olYEecImyuLiW8laXZ8VgWU/kU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Tyjyy/XrGhPmaHuhWvu9+K5wQF4icFEKxE4W8U+cCVvElEgrnx++BPeg2Uwl1RG6g7vL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4vKSLTvCYZkVl5HwQk/WPleraLpmXSBX3GKJTALcV6Jmo5xsD4EvvlSvz61hLBxVXy1qn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3bV5+8PAoEOTYotuiSkRDeOfe3vGTco0hLYVd1IT1Jd0HHN73k7JAaPAe2VC3lKtc979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DmSObT7rYG9oJEJWzEqcB5d4RgfK4htuLkV1UFOawIj4Ep181yDb1SAtiqTyHmjnFPLyr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EEA7uaciSE69EKwir9q3gnx/GMVJQFLgu+1xSBPexRJ6qESe8VLfs9VgQpitwo5tBTL5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AVvGN0e3jK0M/wBrAOV8h/2glusAE3vLn84HQ1K0+qLkXXnCVtlVDXcHd+KovVYwUyln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B3sOK4iiO8ZUqNvLrGK7pfWWoe+PJKQSV8EMnLrRJLuwxgyJWyVN4F3qimdU/KBdZmHS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JOUam/uCouby8eWXSCFzZqNxXXbol0rzTpGqIqid2ztThdxJOsCvexScmhUFK7hl5ss4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9WqUurxhMccbMKiVq9FytXnAazTbiIjbgN158OfWA9xit7Reri28K9su3WNVmG0HIf8A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X7VvKYNws/MX4Rg3xFN7zLvfPnAn3WKJGikS7a0i4dBpGQmDBXEu2hKi8sq+sJxTbBDs7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9YwsyCnaImY8x7wDyNh1x2wWT3M6ZJxSBRNAK28LiFS7DXisJgFUiRfMtRERXJE5qq/rG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bdvev6d4Ed7D7rikjjaXjWggXDOvGBkdUDbIvrDzyotCSEzaoN31l93DmlOf9I3enCSx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vrAe4w8pjdUiUeKigplT1jdHFb3hLzVFRXKEwpo1RxFsEUW7d95IDOaoZKpXXcbeS8eMC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wqFaKny93vVf96Pnp0FNy3/DRaU4r8YSlnBS5wrzPzEv2cuFYBV5AEiEuKZjTrwgRbFgn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5bvVM/wB0gNXfrBVvdBBWmedF6wmm+CsXL5rt71gFx9QEkRFccJKkVMy7fDpAWw+RIAkjb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lp3gtVHDJEcNv3lzRUd9V/JIBF9TQkUbhovLnxqveAkJBHdE3OAkluXWqwFsGdeuVLvr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A5Ghlu35b1p8u/rAAObYnbPrBGqKvP4JBZw1E679ycEQV3qrz7wIDzhISEVzNqZil2fe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6fG3r3/rAKXE4Tmz48/L1ySsaAbgI4SMo42u8lw8ukADk8COoXlc83VPSNiVFDaEQE3b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cFxRlzN5N5bRWpdv6RhlHLak2e1Ou4QeXqsAG0VbVoQOVXmXKMq6B3DbvJ5i5Z8YT0ad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5aJBjYzDSOKrlxLUKd+daQAITtw1QQsu4DnknVevWDDZ1Im0K0/5veonNYJttuqYohdU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F5LiFUHe+/8AJIAEaeEMkJblPepWlOecHvb0Jxwtwd1Bp9pO9YQnGHgBtEI3HFHIU4Aic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aaW4rHBMkpvdV4/6wAssz5Crgs2ESrvZ+bvAi4k48ZNmQeVLlHj9/GEA8Pm1dZcEgI606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kwLrqbQCcKu7+UAKhTiLetxuCnlEfdTmsGFngVq9i8iUkpTtmqr07QgLLuNGIq8alZZ5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mSbcQi9o2JJ73Ms+kAbvT5uOCrq2uEK8PxXvGCmkRNp7Q82P7/dYE/h0qroqc0dq5rcVc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6RlweFGXzebz82VP9IlRbAi4nNNvFQHDUqLX0hIqtLbtpmifBOsOT+EyLtzjbzxP8VvS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HNkpInKto9adV7xPYwEBmRBCURMR923jWDIzKtuNzAD9dYtwlBtlmXbV5T+sEs6+8Hal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UrRVU8uXrDsYBRnH7xdVzeXP/AC15JHyuk3tGy3rlu3c+P5Rh5iXBRQryoKCo3ebvGwO/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7LyRYdjB828K2mjd1KkBHx75RgHTfUREPe4W815QKua2JeSrwrwFecHJeYCWMSNsCe81e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7KsiUxftkHcEsrRz4Q3npxHnTFBeElqW+lK+tesLE3PhiDzbrzjzdBt3c7f32hLMgVHN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d4t2oBInTJFQiBkraZe8nePnFRsRuUM/NxzgwRAakG4JL2pReKpWNVdZBG67QaZ8OdecS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veL+VeHrGQdF1uhNHVOdtP33gRHr2iztJSXdRclRY2R8GRIlK/3Vu6L+cAfK8tKg3tHB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lXTFCLdtK6MKaARFs93yjdklFgFs0EiFxq+udxcUSABwJ0Vu2g5083FF7doENScQUUtoP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Ivq9xwfdKnl9fhzjZXrVK+y5CpUFzp+kTbAYMSUdqvlzKhJ9/eCytqaVUkGo+Xt0+MbnN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chrwgttQDMUvJN4U+11RekQDZdo6CmBBurSnHJM6VXl0jQRJUFRsS7761qixkjubzsb3s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jCOgq2iVpIq3FTzJzgAVWXU2hK4bhVyH8uyQDY42SoL1ziraNvup37RlwhNRRV2Yit27z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RiVxKn3c4AEQUbRwUIycWhDTh84+ILBqLgFd9rjXrWAfaEBCEm7xTy9KRuU2FtSE93NN3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gN+0N0V3i9e0fKCEpXb293VU9VWAEcRSIdo5cvDkg1jYrmyuR7eXzW+98YAFUBRBJXNm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og0c5ZZ55coCcdE0EVHeTy7vXjGwCSK4pFvl3gAcWlRa3ZkNwoPAU4LTtH1gE2VBtHzF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QnLq7yiXDL8YGFzaKTSpaSUUlrx7LAX8mVQ1QVVu/wDyly6+kDE2lSGzim6RZWpBcDb2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61WPkNCuQiNyu7nlTt6QAOoijYipXCP7zjdUbI7kK0y5cPnBO4bM3A47vNcusbuHcoqpb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MqTbAmp2edaCNV9YSyeQVIq3Eq+XlSnOMiVVu8xLUv8AKi81WBD+sBz3Rz4dPzgUcmaG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z4ekGBdZQ1t8y5EXaCjhtqjaqP8Aw8FWMIY7x2cEW0i83y6RZRbK97B0cGrxgH1md3pG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vL0FIAFQduTaHl8Lk55R8iqiZuVrQexJ1XpDsY72Gao2JCQgVSXuVOfwgVByLe3s+Hur3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pG8Sbu6nXvGyqgqSkXlqnHn1VfyiexlDCmAlVfrBUaV5pWv3QDtqATS+a74U9eixqCUE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vxWNHUUSIi98qgn2qRLjJgFIxEnhVzfKv+8nrAJObW1PMSboImdO6rBd0iG5BbAS43c0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AiMvdyt+MQoMBkgcBCJXDIk/m6QGK0zuSijaXQs61SMWJVxVKta7vL4wOAq4iuiACqVs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dg2NSEkPae76LGhPEpl7pKqXenP+sBugZJvbwqlKc/lAzYqCjZ/jEK5+vOv5xHthfc2M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Vpy4/rBcL2zI1K3eUd7nAziEBPAe8Sbu7nT4wGQrcKI5cScPStVr3iyggYFPqSoR7tBK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juyVUtrAwCTzritlvcCUve7r6QZ9iNoLlcMRLzEn3olYr7YE9xRIbxICJa1VcqLzT0jI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d73PrGJodyrbO2b95M6p3T84Aol5ULjx47vaLoA+0IRbNBCpVT+sbPASmI7jzihmN1ap1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++JJuoX5ekDAQhtCZK5xa5/ZXmkQobg1UkeFtFFMvLyTKNDPZWmNjhKXu8AVYw66grURu4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TWlF3SNbiH7Px7dIlKnYDBKoqIIVpFnu9FgTiJKJXb2ZDxokA0JLXEc3U59o2RwVTaN7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8ISjbsG1qitu/Vaqn9Y1RFNRIHNmKVqI53L3gN1bdsSFvUt81e8ZbEztISrUUr694JJA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bS4hrn++sYF0xHy3FbkVefGsbFUUWrgWqN1Lsi7IsBKDtGzF5BIxuFOVEXr17RRwAK4j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i/vPnGBoq0K/wAvz484CUTIiHcRORfPj0gQrrKCRk5bTy1XL8or2MGoKLhPECbPh6Kn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WsnyttzVONFjD5IYtqI7ypv9EXsnpAlTBCcSwlUferWvNfWLxh8g22ZqY/WLdS5E/JV/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12iqi7pcV/onBICRraG4m0O1P9Y+cco2KrvAg2jamYqsT2oAqIribQ+Xu3V+XeD6gTjbx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hOl0K0aXkXl3vvWFVsGlUlS+1EranAa8+8QoIBS9GnLCduJUz6QWNERSRRCws761UVTg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OC1Rc8lzr6wjPot7wI4ZfzJEqCAYbcUU3hb2akvm4qSwI4iEtS+rNRuG33l7wilmuzIj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wevVdoJueWq98v384sAVraCpItXeK3cV/wBICePaBukZUpeRJmffODMmTBuCRuG22pb5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Gxq28UxsieIlyS4aKacsuVIGbnuESRRVKnvLU0558s4FBbltQa3Cq3LwpxX5xk2VVLVJG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IaiII5aXVPzgZuV7sCEzc2mT2a23cra8YwSigUel0tNd01XMvX842czF1xHN5SQe6JGy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5lcUAEniU95uriJQBEuSQRmkVxW7d2nBU4qnNUTpCk4KUJ9HjcNPdUqfCCjuapXz0uUhg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IKeVS4xqJiSWn/ukWapXlGQRULaKNxLT1p3/GPiba4DeQkq5FxygEbIqkJCKq44v2un2q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cSZJnW7uqxohEbTgrtsit7Zfl0jVohFXAQjp15qvSvSBKe9ghmiIioN6ZXLzKAKkJEiN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sCEKqjlu8irdb7w+sYQaqQ7WpZ73H5r3gQfHuIJbQyLy8c/30gQTUV3SO0t37+caVRScQ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uPPNY+NwVSvl78Fr+kTRMeQyjlVeG0HCu3rskrxyjBq24Qpvjcip/qv4VgryVLrq0JB6e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Hnu3Fl61/KFB8gQArQuIggReVOdv7TnGFKxtswQ7Sqnf9rBgwNRuQTbpu/wCZOMFXFMUIr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OvWCLOO5q4Pvl2979pGEcUUKg3EnEvsoqwIBCpOIv1m7kX2e/pAPMzUTtWve1OSwp8lD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otOw1zj50lUaAW0LlyQk5wWJUtI9odLbUH9Y3BRIXAbcPaLTzZWoiZ+sErLW+T5xVJtu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kG65XG7hXd/17d4y4oVq45dThTj3VY0EjQQIy2gqXmH7ogbs3ItgtyVecT/hH8o1Fy4S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WA3HVS6gq5xoPKlesB3iS3gu6vGnupzgVBdqAoQOOHbZnYNV9PT0gZp+hEpVMlVPLmQ15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RIrdvG0UTh/rGzaE0Q7QQuWpZF5elYAXmyQTobht7q1UeNUg/KuoW2JS2wknAvc/rCNe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XT4wIjrZlcH1ZdM0T4r+EAKzbiI9VN5xKqqVyovFIAYE0O8WQlyOtiiVKpXP4LAKHRpx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1r+Nc4ENFBBJVQx+yvupXl+cZzospMczUwJK21tGRpnaBZFRePosOSUn2iZcF3dcVadx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6ZtjnkPEPT84XZNwrCC4Hql5uK1/KMzRTJBHEmJdBqLZuCKCXRa8FTr8IweMsS10xcb12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hCThmGNTjftJDdOCVqh0ReMLc5oZMjY9L7Z5whuIVysWvBIynHezS/kRMWxxZoxBhsWRH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lCCaqYiAuPCVd6zNR7/1h0no1NMgKzLdXFKpopck4on6c4PyuAhtEmJfY2kK38i+KdYo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NgBHs7FvPNVJOKL0qkGWZSfQxVt7auISDmVEGuear15w/wCXOSBxxiXbN4kaS/ajka+s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86RuS6qu0oOe0XgqJ07wAw0nJ5snhX6xAWw7SWmXJO3SCYYlNtmRILwvGCpaRVQkXiq94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MkRsj5XVTPe696cliOcVJxp5uWvN4VBTVUzyT8eqwA500yJliXl1lw2bNREiJeK86/hCw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1MbNwkuLezVevrENm44oHtaW5Ju8Xk5EqcqQC3MGjjZi5w4by1Qq5L6pAdzfJI+MaQLN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RLmQlXNf9YHwvShiTL2V0faJQ0VDAVoKqvvEn40iPmZhw/aAcc+sRVVCtz7wmnNOTDz4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8KLn86wCLXavMRw7GMUmmZnD5aXlwZQROXO8jVVWiKi5J1zjTSidnJfaS4M3EVcgqq5r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CflMI0h0gHFxlnpOYZbbaM0qm0LdrdwT84spq41OYzrV1nS+j2HkysoLD5PuVRVBUXK6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JLT8kR4JrI080Uk5WUwvFjwqcaFNk8z5wTOqLnnXpC3N65NPXpOYlsW0mn8W2lbAdP6u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LfYn4ItN5U2fYcSweebUt8nHRRzPhVUyokNXFvC5OYBPMSuOs4O8uzRTelzQiRz7JVyt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PAlo241pBi2meIsqWMOoUuLq5iCFvVFe/wC+EdX55tv+H1c3iVajnkSLxrFW9SmrJzRi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BvWZghLxp2pwi0WMvoOGuAQs3WLUy8xUjKcn5NIp8kGK2j+nBEpBnLq0g08qVrSJu1WI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O0b9gUrirUDQ6IietSiCsI9oxHTWacastBm0bfeRV458+sWN1VMNN6TY48RWi5Io1wzvu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4pt7k2qza22ZDaVu8nrz6wXQVS4y81yU/mhxowrqCKEbzgj5VzyTOn9IbxuAavKvmRbQH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AnyCjmlquHn8xSAzMyDzb126X2kgmL5bTZ3UFaqql+vWNjdbdQq33IXvFwgVCc1MXGSKN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+RIRKpIQ25wrz0wqb6fXU3d7inPhCY4iuCSpZcXlX98oA+YVUETRd5ftcfX/AFjfmKLu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3gNpoaFtHOJKNc1gRANEJHPMm91zgAQXKukZEa5Lbdz79ukGr7UM0TeLknfqsEgdbJ0XL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p0g+QECCSFukO6Ccl6xbncGi2KhVK4sqqWde0abN1SqhcOQrVaJ1/WNqlaRER7YqDcnG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pXVQ6lyX91h3sAbgigVV4Le8Aq6iKQkW0O7zD90ZeQDUb6+Vf6JBU6rcre6V1lO/WLd3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BpO3SnNY0QC3iQt5V3buicY3FbjJVJwiVN3d++MGqFvJu183rziY7eQDtiKLQPMWe9lR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LaFX/X+kZBSHaIThlWveqRlaN5GvFEtt/OLg1K6tambV32s1WNDJBBy4eX4xs4igpVqp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0uurVfz4wAQcQ1ExSy6lBEuK05xgEvIrSNRUYPKJIlDsut8y8PnBTa2iQo2/cvG3JFiE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20ykw888rakQApqqFlmi1zT4cYT8Sw1klw8phvMRRQsKylK2lVOdMoHZxfR7CsMeOZxI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s2VVHlXjQuCL2iDNZOuhvC2J7RuQbk5rGHzvmbnamy0nuDStqeZVHjGq/cr3Ib+uHH8A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McQcMrxWid6iqKteaKvCIR1W4Hg2IaS4YxpDiUtIy7hi5LHMUVBJN5ATPiqcOVYZc/ii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TEwqkRLUlFUTJUry5ZRPmB6lWMSw/BcUFn2OemauiLSkZUVciouQ0y4ZRaUEyxZYsK0N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CTcxCXNdyZaG0goqKqIuSonDJFhDxDVVoziLjky/jWDvNoKL/smzbEaciSvBecQniOoTH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9JMYmnCqCtTL6tqJKq1FEqmXNOS/GE5zUrrAw3EpqXwx4yJQVwZyXMiUFTNRJFW1ErnV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P4Jsl9UOruXkQWSwWTnJojWyZFUVGq52gNVpnwhLmdRsu0DxyTQS84pi9tEGpBRa1Tp8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gmOtt4wU+3PJV/aq4pNuO8ajTJEXdzSLs6s9IZnH9GcN0gfeB6amWVJ4EqpAfFVpVV9F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g2F4jh+HSMrMzz0wQ+euSL3/ANIWZmWBrbNMvPC4oKt4+Ya8khSU2lBqhf7opy6+vWNH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U3OPnTqvrFG0WTu7KSa0cK0o0fxUsWw8TxaTZq8G2rcvvImWVU7c/WJa1R62cL01w4gx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6tSRURUyWtfuWkTFjGAYdi4ONzQtuE6lAvGqClMlWsQNo/qlldF9MUxlmUYeZEDS1DVBc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sY3uZ2ywEySPtkO0NwlEkChZiq5pn05xQXWpPaZasdcOj+lE49M41g80Fqyj5qrOa0Ra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zTzWfo5oK5I4fiEvODOPtXiQf4YUWlSJeHVYg3WfpVolplhGGi7iDM86004DrwzF+yQl4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4L3i9XyQXFwDFsLxDDMPnGJj2jay4OrcO7VUzt6ii86wxNbums7oroRjGI4Q+23iwkOyu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PywwdVWlWi8rhGA4MxjANNstrLIU68jaqiZqvonLvEeeJXSvR3ENH8LwbCcS9txQpsnH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53c0RU+/1iso+QPbUbrK0z0yxmel9IXpaYlTZ2oO5oNyc68q8KftbWIVWxccELVG4La1y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dDZbV+9iLs8BY8b67RgsvZw5ICcVSua1iyEnibc+37Sw+rrKFslK+q9eHfpFXF+QL5Hu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NjMlS5ls95KWCiqRV6QnJNi+rgrszJabISLh69ILuYschM7YSMpgSUk5oNPs15RVAh7A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sS1fhMT+H6RS5qIA63umiZLvdf2kTbTZE6jhfWr5feqsc13GRwjxSOTTuFS5FNTLbSBd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tC+cdIZ4lkX3pVL3KOLZbmo1zTPkiVi0o0W7mDG86rLZMlLE4JohNF0XjXon3xh2Zb2p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SrRUXlWIt1h6XjoZo5jGkM2Kk3LUE0Qs1JaolOtV45xWCU8TLj2xFcHessq7UVUgqvmVE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voRsjde4dF94VrALjqoLgiW0K67vSsU8TxN4S/PyrWyZZw8mbNqhLftU4qqLnavNVidt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exGQmGXmW1QFVDRUqqdeawabNbb5JEfcJlDVuwzMd7+X0/SEebYRFE9i5aqJ71YPuOClw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mveCL4suXGrlSoqDQl3u6xnNAQpx7ZXKe9xXMqUVM/lBJubElREcC4xqqW5CXLNYrt4h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BPB2/Z5dHiF58XVQzotbVThaqc1SJ10XcaxzAcDxsC2YzUsDty5IRe9mufHnFJR+TSC8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/AJiKuawsSzyk0Lf+GS5358uCLXhlBZlhxVmBtMiUVt+CxttLj2Ai8LdtXXKZ1T3UqvD0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SdS6hebzFu5Rsptq48oObv2lrUl6xDumWtKQ0QxbBcMxFwJZydqIOnlmi+XPj6pDrd0u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yYAW5k0BDI0RQ5JTsq84mKowHko0R5TvzX1yTjSC5lej26pVD5LyT+kaq5cDJjMAQlvW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1xHAqI/WZ8CqnyiktnZrDgLkeZE3eNEpaOdydFjcFUhJsHPrFTzl3jRTRtCUTO7jaPTn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bq72ZdYq0+S4VfXYpsyIxJB4/a/1jLCqYkSOANaCQ9uqRrOAuyI0FLs/N+UE8NMBbECRR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2iUr5Atu2rLv7RwyFN0hHK/pWIhxuTYOYIEL6u+pivvIuaxLM0SmzMoQoRLXjzp+8oi3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uvw/KIbtsBzBmVbZmFaeAVsUU6inaGwLJpic0ypKTm8XHOiplT84cuGqahNJszEV3Vt6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WMKpPbQWkJsx91c8s/vjDLwdmmy1JMiDHJb615sTus8yDmqr/AEhoTMo+o1AQIy3R3aWqv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dkcQmniZO1KtLxr1WifmsIj+LMuK2it/XCN3wTh8I8vMf0j+G2qeXG38DbmGTlnbCsJ5E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Y1BG6F51pUc+q9O6wNNm267t1LauW0UuVFgq6aHaN1tBW0R4D/WOKfJ+sRj8gm0sGqBcQ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m4W0tUst3hnADqGSb9jlC3c+cDgJCFqiHz4RUmbBgQ6EpkA8t3itP6x9laVziLVFG2Ax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k3bs6JzygSwE+rtuUvikcmSTOLPw2OnDjMmGW279oOZqKVT0rC6yy8bLxubG73alnTvCZ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bU1JVu+WSrC0QDbRslIioS3cafn98eZlnvufl3VssnkakzdEAT+xem9TPPqqwZadAbkA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WBmZVx5tx1gbrU3y6ZfukJgpaLyW3ZpXp2z++OU8ejZ+w0EV3iWpEo8s8/nHzKbNCtQH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ldEAI26EKVEqxu0VFcUT+sXezz3VzVP0iVyWXNmZx0xlLCLdKqrd36xG02lZgSuQjWoj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OHpiT7RS5LQyJVuzKq/vrDHfcF52xL2+34x3aeT7j9E9JzdMw6SADatjcK1Es/L1guYKK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gRLVuEt6u8v8ANGqIgoSpY5vb36R60JfJ9xFGbDqKoW6n2vx9YBVEU6XZ/uvGMk4JrugY8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FaP+J5u1E41i7flmii2aDRVq4P8AlEeqQfCYy3Stc+19r1/KE5wb7VAuBV+OcCiO1dRC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jBFZp1uWW8OOrkNb+urVXqvmp72OVxrEhlnnckWxEU1XPshZd49WclK6BeHHQRnQnRP/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ryol5GgolS4JnTllHk/8OmkT2jOu7U9jcuYDNSeKtOg8R+VUWiqq9acI7NeIXXPM6U4r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LN1y5Somaqnrwj2+lJtn82/jTJ98Bna9dc+JaZY3MYZhM9LTWHuNET7xOVMq1SirWlea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ziGj+OMC4AzDci6TJXbtUHLNaxKrwtoVwCy24fQaesNfSlmTc0c0kCYs2aybyKX2aCtFT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J+A93lnL6SaHYMtNkpXAh+VakqcYkjC2kWTbFvdHK6pfFfhWI0YVs2ZVG5h5u1uihwTr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tySbMBC0Vs67ypX4d41M+/cOzOza+sVfrDyGhfNYTmZJCT6oQeuFfMVE+PSFV3ZNy1xC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5caQiFPiysxf5bVtTNUWveBKnvuIuJE3sXpS4HBSt4KtBWnXlVIg/HGm3nHnmEMiQshH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eJ0waaILT89pZqvWGW5JIyjzwEZCRWW8Muv+sC4wrXRbIU8yFwoqKKQQnsUmG3CRl65v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L2PTjUmBK2TZOW/a5/okR2+7V4SUQcJd4s8qrxgUU0LreLTxnVHt1clVSpx7c4PrNTL4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l2SiIqrTusNRAURJxfNf5k4eqr16Qv4f/tIOKpATaMlTOnBIJWXPXN9HGjenPga0VdxC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hNpVNrai2ln3zr+14t+MPBn8DlMbempp7EHlnCMT40qfCnRONEjt19GEon4CdFZ0mwJpv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Nc8+schfHuWDnoxi7zM0e+imB20S9Syt9d3hBBvyzky7V5FnHSBtGlRG1zQlrXNfikdd/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/E7pLh+tXWdJ4lhGqWReR4UMKJiNq1QEu4ovXmn3xj9G14CdMPF1rGwfH9KZSfwfU3hj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7ao0VGxWlFquXGnLrHrR1o6xtXHhj1Ut6GaHjhWjuHykorMu1LEKKySJxVOarzVYo5cm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7oL4atXbmi+ijMtIyOHywycpLS3/AFJImQ2pmiInFV++PK9rW10zGsvWUU9pDikgzIvz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qvl6L1r+cLvjG8TuNaydL8UWQxx54jcUStOogirUiVOarw6Rzin3JidmDKYnnpsk37jJ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MKCmy1viS0n0axpjA8E0VmgeelaXuilWzaSq5FnXOKnuNI0okFjzZVqFy2rXjcnD7oKJ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r6bqrmnz5d40Fs2kcMirU6CKLnXmtOkXNA81NqTQo2WxG6gWDW3jxr/vRu4C7QFebZcI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5EQkIvMt3SufFfWBEVBrUbirUekSvuAVHnHF2KlcKZU4INIGRLlpaDjidc0XusBF9Xml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rBiiNK2SlvKPLNc16dInYtB7mpuJU7aN2+6gqqRtUnRKhPC2ta2+7zpGSFBG8iubSpU7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ovgd128g8qL17xn2b7mwZV1UTeHbZUtXNVp1gJxxw0J3/ABLvN09P6xi9WVcMfrL/AIr6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Gm9QuCxPagDe2KTrakNRRFFP5USL9eB7Fnkf0yl3RCVEQV2WEK1M6pcq8uEUF+sdJGws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4uR4QcQ2elOPSzs0Y7ZpQZRoKKVRWq0XrWI7Fdg6S6WzUtjeq3SgheAjECmXLxXeREVK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0nl23cCFRl2XBRm5Rquac47CYbo0OI4Hi2HLLzhDMyboD9StlUFVqq+scf8AHhIZKalw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ISyJENU+VIdm9msN0ysDrbQvzDRM+ytpVQRBqlfj+MJR7Qt9EtdQkQbBrxXNV7w7sZl3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FaVe8S5qW1J4vrGxSXRxi3R1xtDmJt2o7Ki5iC8KqnX/AFdqLRvyJWrvVLjuliuYkWEu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m44a51VeNvWHjpJoBMaNMil0sRWqLuzFUG5OFqdI6M4ZoVIaMYRK6P4EzscJZFEBeO2X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G114kHto4S37O282JqdFoRUJOfGvaJSSDV7lUEfIDJK218x8yX9IVG2CVjaBvKnXjkvK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wALaDWtpQ/ZXD3PZ2xAeHv+vH9EiSQzgWIuSaslU9mY27LpXjXp84tloFNS70gz7w+Wlv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y6ONj9ZXy/nE0av8YclVABeDZqW8X2qRy5Md2dWDLT3LcyKCOzNSuJYcSuWjalhl5f8A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udZEhdC3zDdxKHeDwUMRsu4515frHCexF3uFppKDejltS/CG68K1JE3t5KinNesOOaJNk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rRecN4kVVI1TjGXts2PnbkC+62vLtGjtpINtbvMo58usZRwjMhA0QxyHt/TvGTQrct6u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zYKIuIo8a2r+sNhpozNUIjHP1h7zBK62TQ1KtVtVOUIDwoDhbNLi9384n22HbN5eYQDE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cIZOks0c5OvGXmruoVcl61hzKRMkRKRiBCuQw0sQuV8lXaFXL/KnGsFBmLW4gTIm2084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axLejSf97JRUbNy4EXe69YjF2WAWpgD3kNLUpxy/KJJ0bp/D5dnaHkKIifj+sXcH5NUtt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48/MPODjACtyiW9cvovzgi0i3VVwCp7oqvlhVbHK8bEL5xEot8kmVAvKpXFGSBCO9HOO6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AUKhXbuecBXtGhiNl3vFzr69Ip2M1hL5C5No4BIg7yfZ4LGfZQSqKi8f9fnBtQSmZbvDL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qf8Alz/OHYy4OjOWZXEXujwHnWDItpwArh8y+vOAAcBUJR3S/ly/GBG3QUiO03K1uWHY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AjoAikoiGYqnbvAYTLYFUzQeijmsaq82u6RGZdPvrDsYAFucQkIj3STPjX4xhxshtJDqS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jwqjg5ASb3x6LGFUaOLuevOvrDsZPcvkYGleASeLSLzUxLg8RFdvJ0zziAcS1eI7NkrQ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TzYiQnSrlfN/WEUpRhEctb3q/GneHYyCrhavRbArmzIlVf2vaA39A2xJsSE3KD7g5Vi0D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93Pn8YDDA2EuQwtRa0KHYwVhPQEVAUbbtLy8PvWBW9XwOqqpLtuBb5uZdvSLIO4O0Iubt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HzLMq0gtbNeqlzX/AEitFW0yJcF0JBoxU295N0Upw+KxKuGYMxLoLCNgI+Ulpz5wssAD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ZUz484OKghci7raEvzhRYNS8rLNqKovDK4eJQuNNZZhcKZD6/wCkNoHxVRO67Ot32ac4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ctbtrcvvfHmsBd7i3Su8iby5RlWUEzvIxuy+fOEv2xxxtDAQStSHivzjX+J3oJGQW/yl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wClQQJTbFKkNOEAuipINS2goalRen5wU/iCOilygQ+UEuovxgNJwEUlXIkGvl8vWKKCB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71e8AI3cg1K4vNRS8vWkbE4E2tJdzaV58qwXdVxBEHXAbIsgT7VOK+kTKCsGHLnFopXF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IdtdvNl/L84AJ9pDtV4NoW9UedO8FxmUI0AHN5BSqdojsFhghRbVEbVKt3WCrgWoZENy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F9l1Sqjzg1WpItVCnWCjs5Ktvoyj1jhDkKki/FFrDsFgBioE4SfWCg+WlFrAYt2uXEd4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pM4lKy51WYAiX3aoqD34wnLj0haRHNAIjVd4kRPVarDtRk8m4uODe2Ta7P8AzL1guGT9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A9pNhaNKazTJAS+a5OHWvWCTek+CWOGzOSezFURavIhVXnRVz7rE0R7o/wBs0EKgVpFnd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cSxLOefOvxhmuaR4XLg2ExjEhc5vAIvDbROSrXJekJ8xpngMtccziUkQoNx/Woop8U/K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pVXdTe4b3OneDm2C1CVwCpu/KI9a060WN1ttrSTDRvHdVDWh17075wZTSIHEcGWbUhu9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rFnGyPdH6cyyiCG4RDmvavNOqxo5MgpkiO7S3ivHOI0f0pOUoj0m8TlFKojkPW5enPPl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82GIM7ZF3wA+P3507Rj2MPITi3OK625bZtE4RJ+rfWBOaCaRYbiwuAy2O46V1BMV5F2i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5TxKWlRHje6gkqr0SApzXXgqNtiUxtm1rVV99O2fCJUH5Kd33O1GOPfxjC29JAE5tl8N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1p3TpDNk2/ayqyzc3TMVqnDqkV98DHiO0Z1pP4pqXxuaM8QEXHsP2hZm0i1VErxREzp+s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/rWNi4N9tEytWucUe5PdQ3tGhIMDFsmrXEVVravDkmfSId12arGtdGiD2hOLMskJntWX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zizWHYUs4bcs0x/Lbx9VSvGJPw3QjDWwcVwdm4CXfFc6p+kEnZfvZ5dNLNGcR1M6ezWr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ssZ8HA4IteHaJawDGvaEESIHCWgiSZokTp9KrquxfRWRwPWsEv7UzJziMPzIBmjK57y9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83MPlGyl3WXJV0EVsWuKKvD7o1xR3szeWjoexiRbQgIm7kqORVugyOKOMjRCO41VSS2u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SszsWcNZcKzMzW3OvBYAPxW4w4W0LD9zMSBkqqFeeea946libew/MI6JuYqQFUnEErbh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kLvBy4v8vPrWOdbnixxgWHwHBZNqxVseNbierzXknZIQ3PFfphN7jOG4bKkVtitGtvxy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tWjpC7MrbcDjKEVeBfjBWcmUZaFHC5pvfovXpHO8/E7pO+2427Kyzbg71W3a307qn3QX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rM8ZMqSKIkeQF1/0gtMyn51fB0UGbbcQXGi2gDUyFCzROtOsbTM0Mts2nL23Lc0rkNef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rLhNsTgE3Yv1qEqEqrmkJ467dLiRlXZwHBzEkI1XjGn5VvkPWI6YOTooNqlaKL8F7x8e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+UuCJxjmgGuvSxt0WQxR4mVBevDukBOa3tKHXCmCxiZbcNEGxtcv97jGf5Zj88jpMWIy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aKW6RuoiVr1XKsAji8uoOG9MAioSoFpIo19eq9o5mT+sPG3ZZuWHFpkqb5LtK3lXKvpCY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XFpwmXAS0L1sqi5qidYflmHrl5OnY6Q4Wu0VcQlhG2nnRVVV+Pwgi/pFhcugmc8yBe8B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OLupPPWqVxXHz6rCc9pbjjquEWITjjn2tqqpSvX8oflmP4gjqEOlOAnLm4mKSDJXLcle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Enk/jkmJCqZm5QUrzqsc1z0tn1D6yY2ly7++qr/pBd7H1eZmAOrglS4Vraapmi/usPyz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daIstk+WkmGvU+rsA81706QRPWToo0DhLjLA0Hzmm6Xy4RzTTFBbt2bWzNfeEfKvWBlx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2xJXMuifnD8sx/EEdGnNaOhLZC2mkmFTSlv2g5VUTunKC72tzQsFJWsaWY5HQeXLOucc3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wb3bhKmcbHib7jbiodra/wDMkPyzH8QR0Vc1uaKkuyLEHm3BJd5R8yfP5QSd1xaN/wC0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T/e4/OOfBYi86oir28m6VxUjUsRInXCXecQV3+3T0h+WZP58vq9rjwlGnHXpraPDyEk58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FO1xiambU8wqlFrxy5xSByers3UIBom91r+kBnOoVyqXtBF9rK7pnD8syPz/AMl0pzXn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5VSIzVVupBdvXyrVzRyjIoWVAJVVV6rVYpmMyZkFXD4Lx7QEs0oiSiVxXIPH74flmPz5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WXZmgQVFQJVFM+aqnNOMFC17GQbQMPZbcGo2ia0JOvrFPHZskGi8+JcU6fONhmDVEK5f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evLbzevzEG3pfYDIbNN41IMzSufGCczr7xBJ1wm5cG5QhpYnWsVO2rpKSGNSuz/fONxf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5xdacz/P/ctNMa8JwxJAbtBK7p5VWmde3eEg9dWJzQCat+ylZmAkqpXjxWK2lMq4pCbl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JNKSiKkZDb5evrBabfcr/EWWJn9c2KvMCJEhEiURKru9VqnOG6mtvG7XGnLCUjtuGqrS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LSTdTnx/KBBmlbVUSwuKWpklV5r/AFjWGFI5payUmTJ/0j4wpGTk04Q8hzVQpy9IDTWP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IVtBWi581iIjmHBRTQqrkKqXFfSAkeFEIEeNy+u6o5J3i3YjP3pfJJ03rA0hcd2w4tOEC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6QTmNZWkDrIsNYg9L51uQvnkvWI8dfUUcFSc2il7vReMBE4NwLcHC3v8AGHYiHnn8j5f0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XmSbrUG0OofFesAnppijpFL+1PeWiCZZD1/1hjq4NiJdcXDjSkaOvjxQQ2fmu5qsOxFX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uem3Nu5MbJ5N0UFVrCDMTuIFutzDzZZ+/wA1/fGAXTM0brukmff4QVcc3hUCuLKu7nT9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5E2amMZbcRUnpxxsK5XqqQ33pnEZhL3HHicTduIl48fhDwcGxS+tuuJe6pBZxRECFQtcX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PLLyxpLNTqmBbZzbiKhnWiIvrGDmn3G3GnnAeFU9UXrl+ELUyDTiirg3VqVLeXX1gkkk0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+J7US8sn5CAg8tri1zHIudOlYHWXeUCNCcIvNaXCi8YVwVRayEBEd0lHNY3qoLtDIy6+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3y+RvoDyXOKRlT5+kaNCqEXnQkKvlz9U7QuvOimeyuJcxtzy7wCijWxcusO1Dvl8gYIa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jVYUhNF84hlzWtaQnjmSKpXLw9O0G2nKHeomXHe+1ThnE9qHfL5FVhyqXkV34/KFBJsi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+6whoeYuVA6l358YMI5mSg5cJZqPaJLPJJ+RWcmLLeJEg+XinzjRJtGxJbnHC/wAvGuef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xwvKm6XKnHjAPtBKt6OWkifKBCnL5FzbLcSXcrq8irGUnFQ0G46ru+Xh8IQkftQkN4Cz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GCCvmdLzIvSA72LHtTdVAt0l8ty5QKj9ylRzh5v5UhGNxHFo4TdqcuK5x8J0VxSLiKkg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KYzAkd437u7l71esYJ+jpV+sJUT1T4/jCd7RdXZFdx3eQqucBpNE2me93u8sB3/cUtpe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UYJSJBoIDWnrSEsZt1CEdoBcefL1j4pshRS/xHFFS/wBIFoyvexeCa9mRxpDuQ6rbygJp6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+f6QinMgIigeZB8v3rG5PDQlbMxu4+nSBaUnYq+0m6LSrkXH/NnABPJaV4IXGt3H0hMG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dtK1HlXOAjfW2qLcSlW3jXusCO9ikbiHcBrbUq7vvRknV3TT6wraU5pCcswKGIqPEVK7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21pFogqTikvEqL1gT7gqK97qkZOfa5/GMOPmoCYufLOlFrCeU23xEjErcx/GC4zoklLQP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9is5MOOoNMx+yXRY0V0jSqlb9mnup37wmbYjS4XDFxV5LygMptE2itjcS7ufKIasd7FUX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1zrzWPtog7ZFIxIh9fWEZXzNa7jXvCvX98o+J18B3CS9fNdFPbJ72KqzQglQS6n2uJLA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5l3ri4ffCftCMiNSMRQrbR92PiI1Uju8xZCPD1iVAsp/IpG/USFCC7JVWuZU41hzaJTk2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0lOrPNABhxSpUVfksMNxUbtFB2m9vc1hc0cmn5XSHR+ZbcBsQnGSoS0Vd9Kp3qkIwoqp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JTelukRzjzM5PMTLsvc8VBUUyoq905RCOl0xLzM+4UtIy2GiH/VNIqDVea/PikOfXNsM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pGjbhC+dDWhOElVy5dIa8jPyWNyRSuJ/UPIiIDw8S/lXsq8Is1btk+4R89Jq2rjpFtG1W9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SU1G8gI8s+uUOualZjCHgl5hkPZbrxFfKqf1g4eG4Ri0s5NYQ8ftKBvskOYlXgPVIkzb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at7tLRtg/LYhMSs2MxJuHKzQeQwK0h/3khLmWn5d1xpR3g+1koqnKkAvOKobomNaFd0V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D77ouTBe0zDlxOKZbxL1XvBUHVMnOZLXeUfLTlCcpETl4FUh3kyolOtYGbeRSdRXDyz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7FWXnSaQRIto4RZCXCi8fSFkJxFD/Fu55rllwzhpi7QtmjdCXhvZD6qsZucJXA2l6+90+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v/ErVG1Lq/zcv0g4ulmMSrD0vh+KTUm2u6pMnRViPCccaGoOXFS277PWkBk5uttsqYl8/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LFtsXp7Fp55xxyZxLFZtwt4jOYNbl4Z5w223nkRyjxuPFxVx1VUvivSBHntxwdobhLkX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DvKPrn1jQoZNRRBRfrN3iVd6NhLaXCA8EXh7qQGv/VrtK0j5BcTNCMa7tK1X/SAPnGVc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xpx9Yy2lCopU43XZ17LGSbOygtqVPLu/NYMBKO5ERbqj5eY+sDKTdhdUJBuJEHl1u9axn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8hVYOexOotqq84VN27lAg4fMEKuIXHzcr/wB84FbYQRxEG67eVfVCWBBdW87d5ERBLksH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qW51gVrDCISNx7eVF3fswHcwu28QEW9fdW3e8qf6wJUkG1CDKu9WtOsCLhYtoNH0Qbfd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cL2i+5feytrzgT3sw44ez+r3iUvW3vG5OkNopYRKiXdVVOvWA0CWaEl83upcPH1jCExa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vS3r8IEWwRX0TeEW7iLPv1rG6kqnVCbIuPwSA3Dl1AaO3Em9bxrnzXrGu2Q7lTnvUrnSA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lyl8KL36wZVwVuS7ey8vVM8+UFrmHBFFGxvzd684F9oYBDuLdQqJ6fnAlN8hpHgW5RsE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XAusMbh91fs/KM7dlu5UFfsiPG6vWNCfbTdBv6xfMmdMs+P4QLxnfIaFxDMiQLS/y+WA1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SqScf2kCq+C7Q2m95aEqQIJNGhbqndXjlRV5pAuFUdFbnFs813NM4ztGh3yEx/3aplzg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JCz6dqrG1wmW6OzGxRtp96QAXvUlJEsLJfhXONA2rikIlcl2ZfpBhHGxS05cSrulveb1/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TYiAovvc4ALOZ3CpWinmX8f6RhXUW0Qpd8YOEqqtREPJy5+veC4kCoSJ1t3kypxWAC4l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EyyWMqZEhCjb1q+6VUX1X84NgbgiSjYRKW6VeCc4FF0d6rlN1bvVYAIEb1CC26qr/upG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hJ5eOXGtYOG4BCKt2Ef2rqZrGBdQLhNy77K2qvDNIALKhXkhCY3Kvlz+cYRHhR5BH6y7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Swi/LrWM7QVAlF46KXG3ksABi26ty27ypvInRfX742RtVVvzt0rTjBlDETSpARL/AC8P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FaRrXdypXj/pAAGxPeUhA619UrG5S0zQiV4CX98IE2yFcm1DmPf0Xt3jT2pauAe8CD7v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nDIiFPjnASMvol4iH/Fx61rA7pHaP1m0JRXv8YwtyjukBlTMrqL/AFgANGlBN4rlLP8A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NS+s3krbveX1jQSbUKIG0FPtDHyGCbRRsElp/pAGFl1EnBJ/d90i5rxVY1KT2oiiuGTi1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OzKhD1X1/eUam7cgqpLbkNnb9IADVm4yRXHnPz6x8ssj27tOPljZXbzJD3SoqU5xjeMS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3lXnnAAayrLYiBvbYkota8KwZKXRxRLbXW/zVQlrn/SCwkgoSIXDzj17rGQtW4V3UVckr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Xjc35UH+saiw2IuEL11S3lzVYDJRW4lIyVTTzd412qI6O6nPzcu/aADAy7LVxi7uqiqa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WysG5xSpvcOvyguJWG4ab1yZceFYGInENxblz3vNz9e0KAOqBQUKwuG9yFe3aPkAEV0n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vgteqJabm0oPmplHxOkpEhEG9wW6tIsotgEIW2kcRy+5d67ivpG4pLOMuIrRi/cijT76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BQMt+t2dUzpGu2EFccbI7l+CfOLRh8gMuNsEhNoIXL5rc8uKpAQi2a3C2Ajb7xfrBZHHA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vKkAzDxILWzc2hL7pJy/pD2wKTLjStkJCCZ7vZVjU3FvIhsEUrUR4DXvACEKFRXNoSp5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yaPdIluyHMVSHtg3tMAoll2Y7v496wEltt2RCnDlb6xs8qq2RI5vINP83dYAccRVb2e8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7rD2wGkfASLZtAJrvb3Be39YwLyhtFFnaFW60l8vp19YJk4pnapWkqXFu5fvtGTIFQaF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2ANEW2UjRveIuHGBm5xWxIFENmq1Hep868oIIJXbRPqyzQl6JGc6kBldUbkuTin7ziVD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NndcT8K1qsAzE0bp7T2gyJajb686wVdNEElS8hJUG3mifpAJb42KX+929OcO1EN/IO7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5JvLmXr6RqRuilwWOEffOnNF/KAXLHCcZMdoqJvLzy/fCAmBRtbb7kVFO304LXrDtRIc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Jb13mXtSBleUhRCc3T393NR7ekEm1UnNywipdaZZfNecbNkLaPEoqVd2q8Fpmvz5Q7UA6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BCSIZLz7J/SNimFFV8l1K7uaQn+0I9kghd5t5PLTv2jbbXGpZWpW3dzRE6fjEdm9gPJN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XqXGvb0jdyacQRFCMiTe3c1qi55wko4LgipJcKbyCXBUXjXvBvaInCweNpD71fzie1AM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vmnx5xq2aqttTqpVBedE7wVvFAqUwainvLxqvSBAcoThIoZZWlwqsT2oBnbtXuCR3CNa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JKRkQEVo7giXNOMAOvreQBSqlxRcy7rHxPOOuCCNt7ZByp73dV69IkBlxx5pCIiC8t4e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BkRApEC73mNLsqcVT1XpGjqm4tHHLiX3u/SMAogZCSBtSqqLXOABHCTZk6hGJEW9lX9rA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5N6hZW/FYBQwG22wuo3c+axl18rLm7PN63DxzSLLdgEYcFxXguNygKRXZeqZ/ONNoKWrt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YormyHdrwWq/fA6KCpuNgJH9rOidu/WsVAbN5DBwSK1U9/hRYJXKPmcNyheil/SPnRKhC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909ICJQNSQrCoO8qVoK/GAbMFNGRI44Vzdck/VIw4RVF0iPZqO6I5qK1+/vAV5CZJcCOL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mpIiObWmXlr8YFXJIOAo/WI45wz8tbl6xq863QqFcJUXe4ivr2gIT2Cipka1Tet95V/K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L5krVKda9YEd6B3KqQqTltRXeH+sanuiIlY4Sld9/OC5miF79qjWiZoK/hGqGNhE4+ZC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zgO8PuEJA4rxH5sulvL/AEjQSJt4kNy6qKVyZ5fvlBX2pVEhEQIl+1ld3+UYV1xLvtKVK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g6Ejq3i4f2fNSDd7TSuCe6RCu8PuqnWElVRldnYbhKV/+VOawaVwTRxG/ImabvH5wJMO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q72S1r+cZ8yGgkezTzIuVq9fWPhm23lEXBMySpd8usF3XhJSRBXMO+fde8AGktIbXCuz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0FcRC3l8xfagsLokLYXbqftFgYjFd1xDIlLPoPb4wIvybI4A2oQqVONM1pGEPatuez7t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awCREOZC2JJvbvaNTqoE7du/y+9XrAkOI6otlRsCur1yVYwTxOozQQEUGg/zetYBZM1Fx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pGFQSRy/ZmJfa4wAIpkKN1LaL16rGyOJUjEdoq8i4DALgk4g3FaqEg7ufxjdDRdoi71uX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aoSVQ7t3LPn1/WC5OCq0V60Up/u9qwJUhBwksu4U9YJmYnlbndcPqvPtAq5Nh3KwUItoW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XiUCMSUbV6V58YLoLzY3oYP3faLy94HVCJpF4kpXXJmtfSAkn5BESq0MrvslyJOcBKVR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+zSNQTat7NHDGip8o1FDJXhUr6ZV4XevrAqCookhKJEoqSqqd/jGpCoiKoV29bb++UYOt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+P5pGVbFDFb7sl3l4jXnEonlgu8K0RAT3uq58aflGDUlSold06jWCdwkjijtunb594EJp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+eUWirZBu47URbC8iQkJSVKIq9+iRqrqjkjYFWtPSNVGikrrhkC8hz+axml/Fwxu8u7R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C886l/rGLlsotlyjSv2oyKOApXO8V+7nGAETMhUjy3t4oA3SokKo8bd3mQc0L4xlTQXC6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+sCg2BqKK8a1zTtTOtekaA+invibnHeKAAbkQiIh2iZ29R/fOMbyFRRbLjlWt3VekGXAF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R616LBhGG3xEmds4K50MFRE9F6QAmBR5XiFzaEvI+nZekBqIg7Yrlw87eFE7w50wsXVE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Ov5QIOHyaoRXGJD5d3JK8YlRsCAy2UwDjrX1g/Z7/jBv2R0VbNxAtp3quecKgS4tJcy4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OSxuRNou8NAz8uUQAgrCXXKu+u7dzpxrA6sttBslK7oqcB+Kx85s3FcFCNv7VOKU4UrG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5eS0rAGGmWb3nFvebQVEN6ieqpAhNtKlW1O6qD6p+i9YCKZRDI2/Zrsxt94l6lBRZqlx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V375UgU79wd1xhEcAWzEsrlFKoSc88842deSjZFYRKm6l27TqveCntbjikhsNywoi2ABV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aEu8ludqQHf5DzqoJN0G4iVbhrkteMFXpMhRw23PrDLO38KwdERUmQdc+r97moc816wY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ZEpc+FvKBXvY31YfbJy+to0p8c84LOKRK2rbh57ykQ0zXjXtC6lpI5QAcr1yTv6wEUu2Z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eWvr+MB3sSHiUHKOkaitLLUqlOtYCtIkdRXNpxJRu8vP4wfdlVrY3e5lvEWfDtw+MFhJ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U7Uz60gO9hYm71H6wN33blzSB9mbhuOGIKzytXKnpGMwVxHBAiuW27iKevrBe9ETMaEq+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QTTaPiNtc1HqnWNhQlISTdNaimdEVeqwECmauEJWkn2uFvOkbOEKWKpGIqNSBOn75QHew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cFu6eq/FecGNkqWuC4zbbdRC49V9Y1cASOjYhmF1eKlWuX9IAJRG6pGBcyEa8V4L2gWjk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LaKVy7oF73WsGyZcbUiB/eRLqf17QXUW0aKo3jfukXu9YMKTZBYjaWpleo1y6QLOW1mQ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umfWMOKhILaCbjl3u/etYEBSUC2e84XlHsveDBGSNqK2bFETd4wK+4jVUJUKwmRtoNv4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APGnHrGhKiEW7bT3rfxgU0Qw3CuzuL1/fOBWU7MCSiYmo+YfNygy3NOiMyLbhGV1i2py5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opK4p0Klo8kT884GaMhHagdhKvu8/wBpArbC82+LbIpv7/m6Z8EhIN4nzcEfqSRa1pw+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dirYC2BVFAz455rCWuV5rv8AO2vl9IC2AI2glVXlIi3kOlV7rBhlpW9sq0cKvmuqqpGD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A58fRY+OlBISNmtRJO/WBAMy8SER23by5W+dU++Dp1NM7BqufJa8Vgm24jOa33eXqndYN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7RKrul0zqsAaGGxUt65zzJxRK/pAmybFlwlJEIiQbuQqsYE21F1Svc+zX9842Fu5HFEjU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JmioVvRUS7iqpnxWNaFcqXbMq8iyp3jZ5siEhFy0l83L4wWRSXJP8NB8xZKa88ukACrY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b6r1WCBi45tFErbSt3O/WvTtB0RK54WzBklJadvn+MFwbQSJdo484gqpEWXrEpA0dNAt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9Y2NUbET933bSr3/AGkYaKpKID5q2pyT19YFoiFmXCmXFM8409sHyoTYkqVvtz5oiLxp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V93jx40/GDDrLio2ivXUqS5/v7oCeUbW3UG4lHnwzrX4Q9sAaJRwjUjuIVu5R8Cp9YNLS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UE6J9YS+77qfHllxjU6KA73At3ndTrBQAYR1qyjnMvczWqcljKVcbvtASXzfyrXhBA3R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OnxgUEQlcAN0xJC3srf69ouAwQIq1b3d23rl3jVXLFJDHaUJE3V59YDN4nRJVL6xN3d97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EUPeJByVOirACsD1G95xuq/a406LBVW6mSq5tG6Lu04Lyygmiq0hAoq8hVH/ACxlVWtx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SBNsES91KmJlUfTL9I3Gjl628EX0WN0MVFwV+sVV3RXonP9IEH/aloz9R/LdxX9OsCAkl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vxzgggq3cZqZjnbQuNYUXqorgK2DZLW8uRKveCJt/wCGKbyqO71yXjEVvYNUIaivlqPD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Fqf8pcE+MaVNMxFScH8+OcbFVUJEsL3iS6mfTOM5ciMtzRxCduUh2TdPd4wDvDcq/wCI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37Rsr94rrRTLKNyFw89xwvLXt37QmtxzuBnYtyKqDUt6nA/jAZKu8KXgV658UoveDRod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Dn+6wBZtBtNzh9/r3igDssS13Cuu91VyH494NoORCdgJnat3Tr0hNaJDIiUjbpS3d5es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3u1E5+sAfNq62thIjheW5VWlVgyLqEtjl5OVXyc0Tjxgk4VBsEdo5datCrTv6x9XZ3WGu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sQ1YDyGCoJI5wqtxLxSvCFqTOrjbo2CPmtTPvnDXbIHmSRRERuRQT0/WFvDlITFzag5c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ctF77kv6Lzls6SpfvbxjxRV6pzWLI4ZJNzjA+zDeKoikSjnXr6d8ogDQeWHE8XlZRwmZ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eVPdyrl3i6ui2i0tLWlNzv8AtRFRpgaWE19uvHNbqIsYzs2IrxHQtsmxnZtmZITNG9wF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XrET6S6O4po7jBS+ISZyrikm+JKqUXoXCtONY6i6NaMYU9hziTLLLjauohuBm4qomaDX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halpTEfYgVmfmhmxJdpZe81nzTgop1jMHLHaqM28o+ZDUCIskIf0WFZ4qBvtnaInYKJ5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qd/geITkuZA8yDiC1c1RbU+0n4LEY4/hX8LNwHGwIVSjVi1QOmfWLU+QQPMDs1udF5wcy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HeEdZkjMkND2i13iyWic/T1iRsRZTZOIqPN3eceS04lDHxJgBbE2bLLUuqXmrnVeSRUIZ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gNiqNR4qi5qqJBdhjaOCIOGp+alOKLx9YziiKT7JsbNxxSt5pTrVekGmlE1EWfq+w8Kd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Gmf4dIyLgNg84/dYPEgFONaf7tIb720O0hIypnZyPrd3SHVipGEu2bhAJDuoKLVVp+EN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xSK60Rotef6xLnvbKw5JW1J4HNaW6ztDdFG5i1udmEvC9REyRaii140WPRvq41U4Dqvb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JskKamW6VVeYovGiLxT16xwB8KMuk54mdRss037U8WK2AFEXaFaq1LoKc1j00fw8kmsQ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UB4DVarVO/WOXK97RUbZy6OvPmrlSSuZe9T81iItOJWVBrbzgKMv5S2aXEleFOufOJtc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oJZ8ONesM7SHCG5qWJlbBbcog250FfMvyjFqmaqPlj70Ow56Qw+TadZtc2YmiXXURUqi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W1lngdePZmS3ZQqYUz7DhGH7ByZN0GBDaGuaCiUr60hs47NuJKTYOb1RuW5c6clT9I5p7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FNYhrAn5oQUmpluTZXmIIilVOiqnGLPapJRp6fx+cJy0hAAaqvvVrn6IuUV91QyAHh2ns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8qcXEovPt2ixeqJv2ccfNwdpV1CS7jcqU+5IlSbK15ZObhqCkil5/L0u5kvRekMiYbVH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7w8H2HjdFtr6zcUlt4VSG+oI4bwoLwlW0bvxSN4r5MpciGjLjhuKpZrXzVTONVAgzK9a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OZ2QaG1Uc2gpGSVBEUUUcK1eOdvdF9IEDLdk0VCIr3Kju9l41gBuVArlq9bddaXHv8IeD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S7pJ0XnBKcZWXMjQgcJVQTJC83dYARjZFQNEFBEs96CxILe8HP4pB10hsvUjOq23GmZf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WikvWAMNIhOEqbMhT3RWtF7QYF3auOLkO7vXZ8OkB7NQUlG2nEreq9Y3Q1cWzZhln/m7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Ny7yj68VgBxgkEVQvrCKDboqgku4W5dd36/CE5xyo1BzbEiZ3VRM+K+sAfXWrapXUVd1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cltpXKQnzyXhBhfeURArt3jn6/1gF61DEVML+FSzT5wAWJF8qEHIvgvGNVHbI4ifViq0/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vl3lrw4DTpGgopISEVCQsutYANEVhM3by3b3PLhksCbJd5FIxJeN0AKSboWIOXfrnBpt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Wla506xafINFa8yVtK1fSMNjahXt3XF8V41r+sCm4hiNGAsXIevdYCI1UqoVopX74qAMk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+ysFkDIiuuG7MRXKnWDomivOKRbybpW9ePGCygRKZCVpVUi5oScospNA5r60sM0hxrDG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hPaNE0CqZOIi0Xr9nnFetFNRmls8xNTumI+yzk3OI004mTx195yvlGLIadacloQ9h8u9h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Oo7tSSm6tFKlq58vvhuYRr70EwQi/jo4lLzDoKm1d+sbzXzKnmRE3qqv+vcYNUQ7rq1MY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xo77A5NNPbF5ho6mbeaXkXBVVc84TdH9fenehMlhGAYnobM45MMyZJW0rlRSoKqaVWid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b2gGMu+ySmMYJimGoVhumqoBUzqilllCezrI1dYkT2KBNyGzEvYwq2KuAnK1V4p5l4rE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mp4RfxzATkZxkhHZt3FuotaqpZ3J3h8H4htH1xuVRiXn5zDXmSO99FbUU6EnrckPAsM0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m5lmYwVBsN9sAAbl41WnupxWiwgz+i2qrEcNtHEJCYl3V9jbdA0QlGtVt4VTv/rEggnXf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DZPBmwmMauQhmBSotsoqooofKu9TlFlNRcxIu6GyZSV6DYjFELIxREW/1VcoaUtqc1f7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b2dsr3rjQ/aBpwKvBKd+dYm7RfAcN0dlhlsEkWZHBwH6lEzEa9F4UWv3wA7ysdS6XExt3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BWceblW3px5y2XaYNwhQkVARKqpLG4TGZKZALipeNy+bOlK/hDZ0gw+dxWSxGVaeZbZn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XknrzVYq02wNTAtaWj+k7kwEnPSwvCCmG1Wiuii0VRReMP8Al1ZmfZ5gW7XlFCES5fzL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bVxpzoXik5iMthwFhMslzKsiruackWnCma0WsSvqt1qY3pK2UnNM7yOWGa5HVETLPl0R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zWHq3wvS65jExbcbVUuNAutRVzt70iCcU8NMth8vNA1izxMjMXSzYZrYmaKpcc+aRbKb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HmREKnUS5InFeyc1grL6WaEuCzOO6YaNuNvCgiO2QjE16iNUSnVYRkEc8NMtWON6K/7U6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4AEqm5WvFEySlM/hCJo3oFpVrQmZ6c0flWSwuRBGnpgjtcJONETmq14Rc/xA4pJSWqvE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zEm0a2WabG1akGfNVz5QyfCthcuxg2lkuk4ZTEzMg8I3oBCq5U7qiJVETOLlmmuSFX9V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lZn+H4epiy0ba75kq5IqKmVO8TfqlkdZ2DY+9LaTOe2SOycBl22qOrlVaoifzUWLSOTGG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yQbiqo0M+SkV3FfXPOApdiTltocrZs08q5pbx4J+SQLR+WFp+cWWkXXkuERBfKNVVU++K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sd/hM5ouE5LsOG3tnnlAgJFWi29K9YtlNMtvtuNE4dVL0trxpEB6UauNFU/i06Wj8m886u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vx9aRVxt2yjbbsqBj+k07P61P73t2CRONzCKhVUCFV4r6L8ouiXiK0cxCbkQm5OclZh8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4IufCveOf+INlhml01hIkbxNTYy5g3VRoqpx7UWi8IuqupLCMWl5eYlsSmZOrIOt+zhV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RYrNiPI9NbcxK6S6odMtlvfUjMtEIXI6iFktc4r7qF0Qw/SjA9IinpfDXHHnm1E63ONt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F69Yn/SjR9nBtVekeEi88Qs4UtN1EXaItVtReNSzXrEK+EJ4EY0qlphlneIKKtUIUVEW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01n6q9GtF8DnsYwbDZZlxtzeM6XgK8ck4J3h1+FhxhvRvSBlplkpYpwjadtW/aLxSvSl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Ya0A0jecaMttLK3cQ5NIq1RV7qqIkRr4V3QZ0Yx5mWmHnmXJwXgBclFaWklfgK8IF4y8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eMytqO7+C84AmJxtluhkG0tzt4UTiqV/KMEqltDErrS+/rEP61sexLRnA5fF5OXemHDI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qi8s+MDUiTxP7GawTD5ySFnaOOrfdWqUyRU5Z1idtXziMautANtY2Q4a2IjdVeKqq+q8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8en5eTwnSC90RqYNG3kKKua+vKJF0X1uY41J4DhKSe2ZsBtgROgtCpKi/BOMVlGwXZdx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yjh0LMqIlOq8vSDKzIJKC8hMiyS3VrVC55copdppo7rVxDFnMXwPFmW8NeqXs+3qgqvvK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17YdLyrZYlM4g20P1LLgFS5V91EREWvJV+MQoIDr8X7Ukk9qpxI3pyavMw2IjVUS5FRc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F7S3URo/IaNTHsuMSbBm47fQjRFqiEvVFtisGsDF9YuJLhpadMzMiUq8IA65TIkzQUXO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WtpdISUwy3hIYlIutIGzS4hReC5UyX9eERP5BZXUhpPMY1ofo/IYh7eWLS0uITjjlVVw0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auHs3EFo2xuu361LPNYpVqv1s4k/pPhOjM9o+9o+45uOLYaCg1y83HtF0ZiaIWiUngcB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WMJryXhEGGZIwFUsKvl5fD16QEaFaIiO0r7hFRPjCTL4i266SbTaU3kty++FaXJQbzG4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YxNQGcaEmzS4rlFVy/OCMoBA3b5W1dReOfr6QqnagOKRARKqp8+cJjKNpMkPB5N4t7zf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xWmC2gPCLZOGg2rx3V6frEY4kNriV3UKu8qebt6RI61seICBvP3fz7RH+LoqzF29QiuI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i3ZEnuAyKuCqNq5ayuV3fqq9I1wuXR+exQXXDboWzNRHdvTovOPlP2WZJ4HN5BpvZIadF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D4iE0244h2KeTZIi8E/eUY5eDfF+pEL6aNONPPARAcwqrUxVVQVTpX8FiKn3dmrgW7Qi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04ZU3nDQTQjGh3CqKNeFVX7oguc3ScWnlVRLqnePL1Hyf0b+Fkm4MLk8iiKbXn5ey9e8b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/GNAoCESgBVXzdusfEQojhXHnSmf3V6Rwttn7LBvyCopKlDIK+91HODDVDRxFoQoXvQWQ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4wdbVEbIkQCr5vziknSLNWHGpR4gzvc+zBpZOZK0TbUSonl/D4Q8cDSVOVInt6o2iUHj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8844s0q3PnOqdSeHlDOlm5sXNkTNhVpXklOaLDxlhMkDaDshD/nTjx5xuD7NC2TYW3WqK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y+DaMmYMk4ie9wGPNy77nwHUNQs2TuSJ00Le0Um9VWmzOKN+z6WS8y25JIKXXtcFRVSp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80Cq4Uue7yG2l1VrVc+PrBhrFXWhIWzBm+olYtLh6L27QlG+Utum427cXl41ResYHn+2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MhL3f1SMg3swb/6sly3eqQAEyImQH5VFbSz5fn0gVRR5hsjK0bfj8e8aY3uWiqEHEpQy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Kw25iSdbOvur/LD5VxCOt1qINqCOacesAWkavo4K5+VEzt/T4R0Yn9Vn0vQuoyxSprkY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Z59PSMHuiN6IWdyqhUy6wrz8uLaOECmWfm5U/WEZAqT4pVze9Uj04ys/UtNLvj3GGyRS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BiSJkJLvfzfvrGSSiCtu6grul3WNFI6uXbtc/hz/ANIs5N8nUCKjS203jovvUujdQEi81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tQVzeG7d/wCKNmSqZJdbRaWp2i8JOyJwHlo3OHh+JyM5tnG3GDvAgrcCpXNF/GL36u9I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mY9oFMqunU+HHPNYoJh5bJ8SSwiXdGhVy7xb7Us82izIPsg4ygJYq5by8f3nH0PR+T+b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eJkNgI3ltC5fZ9F/KGnpE21N4biTaN/9S5tLulqqtOsPOeBSQTaQ7U4caCnOGVju3LDM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8maolqqv4R9GfzxORy7x5wZXEJyXQtk2jpWEnG2tURYXcAn2ZSRN1XTESK60eFV55/jD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mnW5f6tbkFC82SrxT1gFpx99oTN027NweKWpzrX8YGae9jvxXSmUlwcT2gLeNbV3VVeC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JsBZdcZyRRRQJeHeGpiEo6+rg3MOEW9UuBov4wXw3RZxyTcmTbmLkrS4efpypAN3yLQz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Tgqu+uSEnr+EF5ycAWbQmg22dlxUhrtiTbrzTxA45kSovEU5+kCExLuE4hOLtLVNtBHi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DMmAmZlx4ptuxxFXZFWtydfjCQ4woLVbyGu6dK1Vf3lEkBhTbrzIuOBtDBXAATzsTNVr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5khZl5hl4iGoiKoSgnH59YmfII2tJtHEcv3S4W80zWqwqYf9ZKzVR2jiAdv8tUVVrC6e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pMOjOKuaPsO7F6bFtVGqrlX14xrh7QTTn8MwyUmcSxZ8kaZaZbIjcMlolERM6raiIiKt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ODCjd+jf0IxWREHlUZgCbEN7M7Sy55rX0jnLr18Ox66tbuhupk/bJOTnZ4QeOWSpJQq0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6x37+jx1B4zqs+jx1SaO6b4cErpE5IOz84xMAomyLiEQgaKiZpROUch9PdN39WfiYe0rw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ZQ3LQBarVONe0TDkSn8nXLD29WHhD1TYLq30SkZPDZHDcOFHRAUEnDEaKRUyuVUqvRI8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kWnWl81g2BveySMwRHcFao1VUVadeixKnjP8AHGWP4ViOG4Xi0y3pFOihvkzU1ZRfMgqm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eDYzNaYY7Ly0u1OYlNGBFtjBUupxqpdV5JnEV8k3bI6xHA8Tnps5gieeU7h2pjRSSqr0z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C38KemGHhO5TX3VoQ9/SLss6CaTTTrciWC4rLzFl4ErSo3amard+UQLrQwHEZGZL2qTmR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U655oqRBbsZBdCIhIXgqo3F0p++UKLTbZFVXLaUsSlPvWD8nIuz0y3KtYLiTxLQQslzX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PN3QzFJO6XXB8SmnUNBK2XJd+vJafKBaHBH7olbs9wi81v2U9YN0qpIYgNo7v2lXn+kO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2WZPQ/SR5x4VJSCUJV48OnzgdjVnrLL2gx0B0tFu636yWIVz7L/pAuNg2VICVXN1N74r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A3cSJW7lROPy6QqroDp7KOCxN6D6Tltai1/sxWGncqRbPV54B/ErrKw+TxjRnRmWwjDT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31omdOSQJjyU8FgSS0q5D3VOtfWB3BbQjJBB7L/qs7uecT9rW8MGufU1MCOlGBpNGXlB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UEuKV5pEGTOAaaSTjZFo7PjtXU2QMhuj6lWBuIy2qpFabbdt3l/GPmWXHCe3gFvO3mtF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chNOSWINzMniCFbs3GiAhWvOqU+awmFpG0wRI5MS2e6o7VLip1SvzgB6tirIiTZMlu29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eaf1mYfKygmReziraDmqkpUVU79ooymkaOIJsChKo7qpki0XrWLkeBfS42vEvq7kn3Pq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AK3XKvHjlAI9KujerbEpXRQZNmRSceTC3ZgGTyMCVFQv5q51pzyjzg6dYMxhWlWm2BWg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UVQlyXpSPYtg+HsM4/iUwMubzhSyNhsRucWqZr6J+UeVnXnorIBr11vNOy7Mm2GMPgYk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8lWKqNPY0i7TZAWozw1aX+JTWhK6JaKYbiTmDkqe0zgt0ARRd7eVKZJ/p19Ner7wK6st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YYE49LyipOPPGhXOIlSqnNFh2eAvUxopqy1HaD41gsrKvY5jEiU246o/4aKtKXUgx4vf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HpaUOWTSh1pWmiRxCcBKLxTqvD9YsXb8nLrxbuaKasFcwfRrEMNcnlO5tpskTZhzXLPL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HJiYmnE2jwiQqbvEyXNSTPn1iQtLNOcT04nZ7SXHZl6axp8jC4yrQVWqU+ERSRCJk26A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esCveILIyyOvMGLZOLX0h7gApJMsBtCJBQuw/vqkMp0G3MSemxExcI7VHlmvGJHZbc2L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acM+kWUWx3oLFKhxDeReBpwovGsC4RPrLTAhcYiJULkmXeFACcPbNqy247aqWGSihV4K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4ziuISs1ZLbN4gsacuRUTLnxrFfad2aQlW50Z0e0rw5lgQWYsVfIN3lWJTwvSyVnm/qZ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COSbes+doQJOHbxBbqrTkiwDNa5dIpcBl8OxJ5x65BO5aIKVzpw+EYy0luzshrGjsM5i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tBG7eKnrlDac0jwttCF3EpbyoSqTqVFV4c45Inrj0vNz6vHJmXEqXFdVCROOS8l4Qlz2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eMgyNVuVVWnP0iv5N/Jb8/I6/DpRg6uOCc9ICQ+5tUr3p1WBHdIcNaavKcYt4ISupwVK1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pIqPOnjU45MEd95rkK80TtBo9Y+kjykC4k8VR+2uXOJ/JL5IfUZeTsCekEobAzLM1J7H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VRK1goeOYcrSPjOS2xWm9em7XjzjkC1pxpCDjc0mLTjjiDS1TW2i9Ug4usXSY3HnDxiZ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VOfrBaJ/JH8RZ18amcLcctDEpAiIbs3hqKcVqlcojbFtJsIlJyaQJxl4hJQPfrT0/KOZB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TFJy4hoaiqivwX84RmtKcVl5lwkxCcnJhzzE48RZp1VcouunfcfxFnUv+O4W4y4STDIii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SvrDmwnSrCGBl23sSlsxuuIqDTuscl00v0gInHlxZ62uYVpd6wOemuNObMkxSZERGmyU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j+HN8sfxFnYMdYOjzLcy8eJSGzbKnnSp+mefwhQk9ZWh0wogePMy4l7xjwVeCZRxpXSnF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Ke5dQSTvAZ6S4mbrzjrxuc0uNaInJU/CJXT/lj+Is7Qu6wtGAFw0x6QuTy/Woq/L84KPa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akwFUu82eXWOLTeJuA/7QExM+1OKtT2hUz+OUGHcWnFZebWamSaUvKTirn1qq1+UW/h6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b1w6F0Uj0gZFtKqpEPPtGh66tBHm75bGNs2IKRlaiJXslY46rjs8TCyzU1a2tLyJVW6i8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Ew1MGTSjwutSqc4fw9D+KP4Ot72vjQ+XNkpnEmW2y981Qcq884H/AOnjQhHiV3EjJkt1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wjj65iDpM2GW0cXMrt5VROGaxvL4u9KsiLFjIrXh7qc19Vh/D0P4o/g65z+v7RBkmSan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yWipWCgeJXVlhzbzmM489KuedLGr1KmdEtVaxyOGdNEMRK1VWtvJfjGTxCYBwRBzPMkS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6H8UfwdYXfFLq3cIXZWYn1bcFVQjS1flCYfih0JdO6XcMWba7p1uVF58o5UHOPuu1cI3H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bmXWmiZb2JEn8v4w/h6H8UfwdS18Tmiiv+zOvT+2KpXA1VsU5VNcqwA34ltGxmSrsSl87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Y5ie2vE3aJe6tV79YB2rx3J7RcK/OvesP4eguqP4OmEz4qtFw3pWTenBIrQVtV4LzXt3g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V6Xdk/arQUrwFS4Z5Lw+6ObvtDpN2m5aKruiPAusCBME0pKjxlXzJbkSQXT15H8UfwdC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7jGEz8uhebbKu9T48P6wUd8TTJGQDh8s2vAkJVzTjXNePKkUHdnTAxVR83BRqq/GC/tJ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Gqw/h6H8UfwX8/wC6rnWEcZYlZZ5u7zLlRP3ygs/4sn/ZnZdzDd1F/wAREuJc+NP6RQxX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zKvDLrG5OOVEkc9zrlkv4w/h6H8UfwXjXxQzbDwzpt+2C1RCaIcjHjwT9YJD4n8SdR4m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0V3BXkkUnEzFXC23AqfOMmRITZ3XVy3lqgp19ekP4eh/FH8F2U8WulEozMYUzJyc4y6t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LKqcF6QRTxSY+bwmUnLN2BYmzNaGvVa84pmpmG2BwuC1y+5F9YyroII3bxKnlGu6sP4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c8TuPqW0Dbe03VG1URM+qQULxV6eGJbWVY2hZGYzCpWi5KqW5pzVIqM29aJITauiSraX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KtwkfHhw4fksStDQ/iLLPzHiR05dlCYKc2Yme1GwlS1E9YIzPiI00mnZd5MQNmgqlLloaL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cRsarcqlvJ+P+sBku0KqluL/AM3rEvRWZ/nW3dli3PEDpwzL7BvFHGx2t6DVVoi8aLAL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ZlMU2jh0pZVKAnGq51ivIzBoDiHY4QlurXy/6xkJkUQiET2ibo86ovJe0R+S+4eob8k8O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lnjInTSy01oPVVX74+Z1waUtHcWKPTDiAoiRlEF7bIUHy2qojmq5xrtSFs1XeJd5F5/f8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EvkmhzW3pc8ImuIASEV2RLnnwWCj2tDSOYbeU5pzMt/NeHRYicppsyEVstRUp/PnxXvG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h36WouWXNVXOIek3Jjnk/JJT2sbHVFsVmHnB4W1yVOsJUxpXjFWzXEnnDQUrvLkkM151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uXudY1N07suPm7r6xX8qJZ5fI7HMexFUJ1vEJlm+lwoartac1ReEAuaQYrMiTSYnONjb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a8obZHeaEjjhbqEW7w50pGqmNLVc30rwHLrRYqtOiPzEvkWSxLEH3GUHEJwNh5EF5RSv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+IbTDQhBbcbk9KpMVRPZ5qu4icKKnPqsV52zYIJiQOIfm7/vlHzjhGf1RA2a+8nNear3g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2dItGPGhoqqbHS3V3/Db/O7LLtA9FTp+84l7D9P/AAq6zD2Yzmj2AzjwKaE7LjLmLidy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8KCTziOcCLjdARzaouzeZZcb4V50XpHLPRNvY6Iay+Tqtj/he0Y0rfZPRfTDDXHMyJ0FR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G9L/AAp6wcAIZrDp6W0iEFUrwBaCnSiZp6qlIpxgml2kOjcyM7g2k2K4WQpuWOqqU5Io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0b8W+uDAFlzaxGQxZkBooTArQ071X74q9HPlGv5pDp1ZHrP1Ea7NBdZLWjs4yGGzYuTBi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qtEqlqrwSPVboTpLhes/RXCdJ8ELZyM3LNv2Ai1bUkqte8eavR7xs6NY+4OE6ydCTZw90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V4cV61pWqR1M+jz8Q+g2lOkWNaA4DpJ7RIuS7j0pKP5E1b5UT4ZLHFkxb7nRGd7nTyWc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vOTF28ttFy5dkhScxvEBaLZbZzdWiF37rDZksRLEpmaZasceQrXBEqqlOaw+WsPRmTJyZ8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TKXkrd4nNU0xrz8Pes7Qt2X/AIhOTEmUzLNnXNwUrx60RUROseKx/D8Q0fn8Y0ffeOVm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1QUDUVqi+ke9tjE1R9lE+qlRqRCmaFkqLX5x5JvpNtSWHanfE1juJ4PJnL4Dj5FiAEIK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8OKp98dujjbOTNNsoG9OuEBARKRKW8a8c+frBIHxbf2lu0cRFtRPfXnWNXkcInEcEN3n1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Qgb3vMpZ9krHqRh8HHZuQVRxLt5Sutuyr27RttFJFQmwDuJRo4QJlfaSlkIcPX0jFwht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3Kv74RbsZPew6pKyJIg0JfLxr++sbsqSLukd1tq9IILMkgiJb9feX8vSBcqit29zSvli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3OKvmQVUs8qfrGxKaI4ooBX/AGe/P0goTlikSjcPvdY1FxCUlEjuWtw9on2WRbFEXEFx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B69/ygVCaENwguL36594SldUhFBbSxBtEufrGVJCRshbbb3V9T9UiFj+RbFJx4UEkEkc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PtK22i+6OSp7sJ6EQBahXOfkvBP6xl2YQUEbbiQt7pVYn2xd8h3bo3mV7iLxG2vx+EfK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+MJqTBIJW+by/wCamcZ2zaXBablal3qvXtEe2QKJOi3alwFWgqQ53Z8YF9o3FEnOC8/e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W3h4ZimQrGVdRPrVbMhz4ivFYe2BZKbRK+QqFul/LAXtIJcqOmlS486QRNxwQBV3qplz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5d5R9fmvWHtgPuzSMrUnDfXyhd06rGzjibpXGJJyurCeQOmtuyNxFT3a+qwKLbjZEYt3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gGcJtV3nDtXP914xu2+BK4Rlx+5IKGy6aiuzMvs+vWPjl5kUJRZN4v5kh7ZNsPbZupUF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V0kuJRrUs+dkFSk5wicW20UH3eqQE3KzSHUhPfHgfD5w9sXfIoK4iqRGQZpag14pBY3UV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4yUjNIu9YX+90gL2aZQsmQIi8yquYw9sdzMoardvc+BZW94yrg7IgUhcRV3SKC78s8A/W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Y3SRddUfrwbNK5XdIe2R3N8gzjxIYiJLwtKn3xqrrqoRJsyJfKpcMuUBK242hDcFy+be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ZkhOZKlU3unrD2wYfmTP3do4hJkXuoi1gVSVwxo53+MAsytrhfXGbib1vfn8u0CuyJja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CvGHtg+2hVcJc673mjCOkQEQ/V1Le/OAxkaIRDMbyrWn2qdYHOTaNSVZzZiW8QiVUyifb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cuJE4kX3QEk04CrdYX+avDv0SN0kWryo5cS728Xl/faMFLy5IjZOcRUrucR7YNSnSoQ2h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SqZChBvbtbqXc1WNkkWHj3n7htt+PWMpKyxqSkRtlwI+eXVFh7ZLfyFxVCuAi2YpwoeY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UIDvePPeLJYMtycr9Ye2AhPeQeOXWPglMPcW5JjY73BOn6w9so5JABTguCJIW8i06Zfv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+srXstOK/CDRSMg2rmyeNzr09c4DbYlwqm0MiX40h7ZRzCKuG+RWubFVqPenesAmp3WEW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qsH9mwI0FzeWqU4xnZy6uUXecQFH4pxh7ZW75EsqkmzVN4S+a5rxj5FWhKN5CScV41hT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5Pz7wHuoqtoRlyrxtpD2yBJE1FCFUMiJa/wCsCq+eZIh2+bsMKBuM0IUsuQs88yVY1Nxl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06w9sm2JhOOChLbeq/Hj+cBFcJkg+Uhu8vl65wrm+wCl7xJXO3r+axqy8xyaNwEr5vtdf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K4Kilr20VPKKca81WBRccQSXZ3Em7zX4pC048LiXPN1qO7Tr1/wBY0NxARtUcT5VUU6w9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lgkordzUuyxqm1IrGxNSIUrdl8/wg+h2iSigPb1N7j6+sbbdFNtLQvtu+P74w9sWwmDM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W9qLyjVWHFFEpd7tLfvhUOabASEnDcJV4Jw+EaLNiKkKDcRCsPbFsJGJonlAU42j+/hGo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d67jROfxgM37hozedRoX9YKG+60hUJ7OtvaJ7Ce5ii2wdyfWbqEu6UY2D5ISo5uIXEeI5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0I3Alri13SrvL1jZidnHyInXOBf61/KKyj8EXfIu7KZdEjaeC37Je9TnGVYfTaVsIlK7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zceMhzpTj6x8D0yi/wCIdv5d4pRA4jZNRqtgjRUL+aAwbUEEUcVd1fWG4sxOObRXCuoX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JALaKgr65QolSYtCw4YuIG4SKiZr8YENgwUbnQIT5Ev7zhIbnHbsytryXOveDe1cUrSc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ZxfkupsMJKmSmBOceHePglSIicB4N2oiS8S6/wBILiR1MzcvEh5pkKwFU6ETjm6XlROa9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4pEwYgn1lw+Uhuz9VjBy6IVzthcwp9yrCYZkFtpGz727mtU4xsk28SopuXV5EPxzhRKl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cBxxa/LnAiSbBiROuW0TdhMSYJFqIgNaeWMkZGjiEVFQvtZ9oUIzsUPZJcRqDxiX2Ryr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ulvJXj8YKtzKAVUucJB3hXLKNFmErW66td7glPWBYMqEoQESkg52W0+/OAhl5ZToThkI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m66rRCSFulndArV5iJpnu33c0pzSBMeQ4ISqC8obZwrt6sCE2wmY3j6ZwWASUSMh4727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TeJV3kHiVesV7t6LLdh4FlKHa3aXpTOFTRxnD39J9GUm5e5v+JS926q3IppWvVIbW0Le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y+Kwr4Us0uKYWzLMPbYH2zvAVWxUJFSlItdl3GxT11n7RrG0smGJcJdv2hGmgtp5clXP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cRFtoXlXLNO8TXrzkZ8NPJ5au1mWW5kiMKKS0RFRK/fziGlkMTG1opGdF5d8SJFtz5qXB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HnZTSOXbwHFCZ9ot+peIcskXdIvuSGTictN6K4sLSjsZoCuACqmVenResJqBPSrpMLuv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4euKTbeluEyJT4g5jUozskdHi6HFKqvGkDOTaI7n33MRm3H3SteMlUlH3lVa8fvgkTaE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5wYmGiZK07yK7O6NW7CEkQrs93ktP0ieXZkBKRVG0baDvcucYJbbk8v2bV8q9IFW7aOEI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BK2KhcRXc1/lWL+2AUVQrq+X3evrGjaUJypGY/Z+/wCUYFSXfUrhTdEefxjdtxa3leQq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+ZVJR3brftc4wSqtqqXFPlTksbHaq7ogWdN5c6qv4RpzeAxAs+S5CsaA++rRXEK/a5+p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LeSvmyT5wI5VUGrlypvWr73PjAhkJgSo3Ql4lzpAAFAQnAMQcFc+ap3gwJrUaN8Mu6JA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iu9zVY+G4Q2qPGXIU4XVrACw241vrdWq0/fbpB0kboSC4BVVPNwJO8IQoq2kFij9n9Y3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iLe3uv3fCBlPkcgCW8KOBdTO0vNzjDqKJig12qlwHh84Qtu4jeTm79n7VYHamhBbHCMl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BUcRFSqFaKEvl7915QGuSWEQWoPwpxgApkTS263Pd+HXpBQ5lqt5X/zJ69YAGN0CSt29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cV9y10jcJKoPPvn1gy682oFkFq/Z95VhNVwv8O76yvk505rWANjK1XDP6wMvmsAXq8ROL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p3jdUcUxcAgIfsFy5qsB0UzK0guXzZ8ucAatODvKRGNxbtvCnVYHVaEZiThD9ntAG0FT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vxj4nCXZombiffAB8CVwqqSW21tX98Y+EkcJEc3iuyv/AD9IDZdErEtAhX4fGBCbctcQ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AQCO4ryAqb3r++0DBtCuQnj3iut9O8AqVdm2m6aJ5q5ZRsr5Klot3ch7fOADguI4e6QF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1dRRqJbOu73hMFwW7hQt4izJE4/pAxvtoNCI9pX7NVzWAD6PUuRRNxsU3S7+sbrMG8LSL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CDr4iTdSe8vlHgvdfjGFeC+5RsJaXL39YUBS2oLVtCDaFvXcLacOMBISKhCNjiVuGCTr4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7/CNXH7UVQbQSUt23jSBbvYrOPqgiikhEVKd0rzr+EaqaXW+UUqv+WEdHKq5eW6JXDd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vDbXdu5l84GkZtvcPK6i7gf4i+b9VjV2kuIrdcRebnkvGCqPqiUS+5aopffGVdFFEEFC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hk1QUqh0Ffd5jGRdMERXSMvsfvpBPaiqlcNxF2yqnWBr6rchU92hcF75wIU0GFcIVIrQ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u1eVq3y1jSYdHdVRoX2RH5x8pqqCoitqqu72gXBb879zLh+sZ2qKpKeYrvdbvnzgJ10Q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gJT+uEgEy3bVEvzgA0SqdyCQE4iWqqe8nRVj6oqoiG7QPKPDusAreqVEUb43CP3rnGqiu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Bm5MMg4q74DvZ1uXL5x8JqiiQoYlapU7rASqagaoPAfxXpHxoZCKrYNB48/jF4xsjvYO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XRIDIFoZKXEoLOo62gldvF7v5pGU2qIS0RyoqufCLKBpflhk1Id4vrATgJfv8ICdQrLk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hbccQR2lxKN28UbuskICpuXCgoV3GiwcEZ97DBraW9s3N3zc6wGRGK2kQEal8+8AZkWV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OA6J0NzeTdt558YKBZN3ubq4qK8pPHy8ufrAqGBktCs7V59YJ7MxFwLri8ufbrG5NObq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rx494ntRcMukpL5tpvJdTksCL9Y2Vj3vKN3OnFcoIiJNo4Y/4hJvb1Lq8VSNkBTNLHLi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qRPagDAaJvI8bo8N7rXlGaoVyK2FULr84KLuiS+apRqaK0nmPeLd3q/GsSA8bohtBOq72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xtRbUULdyt/awALY0IBcu3t2vCvP0gN1G0WpOGX6pAo5/BkXFVSIFDzfvjxr2jcnFW4h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2sFhIAUHHd4V8qDmsbJ9ZcSlb9nmo/pAr3s3BUFXFQrRzP4esfOTIEBEQmNaEn8ycqLG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d7LJfxgJyoo2jpGVCytTJE7wHewRH1DJbDTP9r+MZFz7Dm0FPe7QGbQCIkW8Jpz40rzSM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EudBqopzgO9mNpVuwd4krvcuuXVY+V8DSqFcKJS3haufCBVaBPKRkSeW3LvnADqCtxbM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u6/nAjvZ97RYgjbappdd+vKPkdCwkG4qlbvZ5/lA1qPXIu7uqVaoiZcKesAApjepZXrdl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MILRolCIiSzn8f6wX2wVJCcPgufRf6wMpja9YNCovrTv+aQV2iPMVbbVsk3l5cIFvcRs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AV3hXzpxqq/lGpuK4iognaSbu7miJnl8YyxNN0cTZgV+e8mQ05p37QKrlLjQd4ufBapAq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1V5OXXEXMvXrG21auO5m4eKIq8F4rT9I+R0RMTVAM7bcq5KvOAVqKOADxuEu9wypAr3M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LdvZKnwjKmiqJIREWdE6UXnBdZg7r7v+WlUWByfdsSghmPlgW72YVxXrwRu22qrbXlxr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ZOKXBeFOar3jAF7QpKNjfIh96BCXbNkKFupnX7VOUB7jNr3jGoiCV3kThdTjXtGxIqDk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uv8Aoka3VUlL6y5Ld6NSQjRltd22u6i/GBeMr5DKXCrlwg4Xm3vcp07xoQiQkiZF5iFSo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EcQ3DK2qZ+8vSkbX3gR7O4vslwRIFO9mdiolW7abtu9xRY3Nh4GqI5syyuVePHP48o2B0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/ftGGr0Mrt73hLnTrAn3AVoUJCDqfXPLgsYKUJ243PtZ25r1/GDjACrZXWE4uZXFzg2q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S3s/N6doB5GxE9lSuyUnNpmvl59IHSXNEElctJcvT99VhQZAXSJoUC5BrcXGid+sfO0U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tJ6QCk2Jayxgpby7T3Odyc6rApyqoO12hnUc+XHOFJX2EQjWyxUXhmo0gkroiFFsIeII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nm0ZbRCccz4fpWC420QFJHCuXKuVU5/6woTT4kyQo35QVKJlnzy7wiohoFBBkhXMvXok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BXuN5eVOPzgTYqKURy68bRovzWE9hWkuNcxXetJea8v6RnIUJSLaXFW3iv76wKhj6u5w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4Ro8oNtihXkKFTdzVfWNVFHFt2hiKouQ5CScc/TlGH3bUbNCMXKWlTNCgDdSQUIhvL9F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kaW/5rS9799IBRERLwcNalwrS1V55xqdW9mquXU8y3Zpny/SBdu1uzbddIq3lvW20ogw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bNVrlx++PhdJm5wd5zy1uyosYVANwhAutxKVM+mcC1fcGRtoVJXSMz8ogvBK941OiGgk4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C23uAQMd1chu505qqwJtisGm8S/Z4IicaQMj5SFEcoNtenHnHzS0FUuPLzXcY1FzaKSU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quFdT3l50/VYAFMa+TdVB8vHjzgNDAUEVburmPFbq843QlEXKkZIRXV/GsfK41Qm0580z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TUiQaiFy1Ul5wEbyGI1S2u9u/nWNUJFIyyJarvd4ySKiWgPFN6tUTrlAdrBhJN4kI7aW9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ke047qVonr1jRVIkEf8AE/ze6vXvGh3iDlrhuEqpb/N1gTTDDTzKk4CCd2fLn19esAIW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iqqCnvU5rWNjXfQm7Br38sBqiIpIZbS4svSBQ+RwCuRRMiLNU6+sfK4LhqgipEo+b+sYo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q+q0gMluEkG/zfH1gDcmlJCS7e8q05JGwEKJbcAnnmkAopEnm49OlaxsAjQrSMf8AL0iUi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KSk9tLi/D16xs0jbjt6ubvG2Am1RwqL5bsv5fWMItXHBQgFy7zJ+MXca3INjcEQcJBMuP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RktoE4o07J8fxgIntkjiEVar/rGqtrQhIgcrVR/SNADKVLkPzeYbOBL++cfI4O6qjcX75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wxJRp6Uj5oyZQvK4Sl73CnWIS3sAiraJJbvEvL3U6R8iVK0nL/8Ae81OawELooRVI3BX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0hW0CqPmL1iQbqQKRJbtHF/ljBAoDVXAccUV5+WMEpsIjgjtHCJfRE7wYlZV6Zco1L/U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ecAbto5eSpVXckQk/PvBxrDnnCbMxtEeX2s84W5XDEB8t4yJByuhTaA5doQIdoS8rfL3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Ipc5vLVS5rnwXtA1tquV3qbtxZZdPSD5NkCC6Dm6lfMv4c4TXVBy898RVdze8ycq9KwF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kMrqXd/j2gOZmhXJC93eERWnqvwSN3JlUUqCG0WteVtOkJ96ITgiICJKpkXrE2yHKjEx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Kjcipx7L69oJgVEZseNwlS4k5pTvAdSQydEtmI18qZd4+OjI7RHDbv42ZZd1iDJybBCB0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pEWdVXjnAThqpmRF9YKKPYulIBKiATib2993VYw66SLZbdTtwrAqYQLF3Qu4VoXFfX1g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9wU8gFnateNIDEhboKOXEtK3D+HxgxeaKNXDyL/hrz9YFo82aONtCrdg7RxAsLpn1rHxC0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Wvu+VenpAyupShb3Hj24QG26pk8VoNimRdKenXpEoNN7hxCQgdFWdpu8R92C7hkS0uumP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bJCetp5SHryr3gJXFsUxsIeNefwWFPkqGXVBkak5tCLd+H6Ru6u60aEmaUUedOaU6QT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1rxjIuK56eUVJaUrzhQFBaKNzZOS6KnBFyovKv4wQmZQn7m29xzO5eeUBtIpXKrilaS0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GiuERXKq+7n+6woCMrR2uKl6iO7X3l5/tY0Vpwkb3t0fN6cYX5hoDFwvKV29zRUT9YSd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3L/L6RPawAEjqI4KvXOLmPp++UfW0bK764V8xD7qrmiRo0dpTK2mXK0uvTvGwCZXKP1Z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1ioMvOqHsqXfWL7ye6vOMWNCTiXGBX5DyovONXANVFlCAjpx+0iLnnBhUU1t91eA3Z16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3EVd5d7/AC/P5wZQSO6pHsx4F9vvXrHwhdco3gSFwuqtf06wqNqZuCANsvGlVJrglKVVb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OCJLUHCSqebl3X9IBQqrlfkSbttEp1g6iiJOBc6RKtqckt7xh0wJB2YBu5dKp36wAUIF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kS5jlu9Y2toRIom8Sfa4InX80jL7VzgtC7cJ75IXuL0RekCNmbSvHtAeK1RRM+EAANpXN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WDzTbZy5Kv8A4IQtz0XzKiwSCriigbRsk/lpnApLc3slaAhAt3pzzRf3nACdMLcbgCm6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LBYG3DVyotuZ29EovODRKb5EDu85wEePDrXkvONRRLyLyraoKI8K8/0gAIRRsS2xXl5e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dwiWlqcKJ/TjGDVRbcFBt4WqXEfSNnAFVuuuqK1UuMAYbHZoQK5tvd/zdawbbNG1cdS8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/aAJcFLbLdzSu75YHebVwSbKYtEaKpcSLmqf0iaAKyZNsFYQKNVoPTvGoH9cSXW3itOg9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qWlf/AJcuCdYwF91FIBIiWnLLrBIBhwKChOfWCQ1FftonGCJIrjZb1teFf3whQKhANXDV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2T7oLODVHDWg8Bt+ynbrGigAmgoZuCv8Amz504/0jRCIBvLduXplTlBgkuIkXyp5VRfx6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ZEnlz+6Lg0OxLkQt4ltL+WBkWoOiv+GXlrn8Y1ubEyJb3K72SUvSv4d4M7NDIhcHhXe4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GitgZ3OINlvL4x8KEtwJYRJW0qxsSC2lDECp5bRXOvGsAmTbQqikaEpWpzy5fpABV8XF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uarAhVJltAHZk2qIopmhIq816p2gwgq2lULfLig8B+MDbJFWpuXClU40z7wDYSdlSFHAU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E6xoTBo4NhITlql0/awPMi4IskJXEOQ9Kf1jRxLFJUQBL76wAVcRbLhKt2XRR4/tYEVu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ZF1gTdEiRWwcIhUqKOVesYEzbAqDtHEX3uiwKOe4EBXlk5urUSQuvrHzTiEhJUxLyqvI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oVxJlyovf9YNtNqYEiWCNbR6okEmuSspWbgoqtty/Gu8qc4GuVVcVSAVSibqZ1/SNLEQ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DRHXBQaCX/KvPj+cVq/JQAecVxNqJE3cKit3FetfyWCpBYRgt6XeVacl7wYd2hcRC5a/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pp60EoN3TokWAUICC6+8hut5/tY+O1AISbAi930g4pJVtB3iTLeLh/SAT4GqeXMvNkHp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b6k2aiSXbvKkfZABELjwkvmuTNarxgVgchFHjut/1rGjgEKpWxwlH3+FF694tJ3I2i7A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RFzJSyp+aR9MNqikNtro5lavHv8A0j7YCIkZkCtklv8AmrzjUisqgjdYVvrXv3ij5JN0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Z8+9flCkKmNqIXGvDgVO/4wimCopEN5c7U+ecH5M1MTERqQ1UkWtAGIAbcTcIVbbESFDX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QryX3krkPT+kD1QitEtsVtw3FSnp+kCCrqqRiIOF5iLhRV7QACyCltA2IXDuqq868/2k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HKlaW8tK1rw/ONmt43K7vHssYcLbI2iFaScbeA94AfmA6S4nh8023Lv2km7UT5LyXrWL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MvMSwzL00TYtIoXGREmSXJx+yla/KKXyjyNuESufWKuQ/Z7osXn8NOKSEzNuNuzUmWJS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FXgu9xzXinLvGMluWU2SLhPiHxzRZiXw7SbRszckTUSIFJtB51IS5p0qi+sTFOeJBnTi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sPmAl0Zvli37a53IvDuqxfjCtV+rzH9D56Z0s0ZwrE3nVDa7gkQOKCVRVzWta8eMVq098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b+r3ED0UmjH62VRtFZVF4rbllTiiRlKPk1TsrbpHpaWNvEgvMvE4CltnTtUUTJSLjmvr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U48o+0iKirt5tqjbtPsLwXtnEt6yPD1pJoG3MPDjj2JTbJoGyaqjLjdc6JxrEN4hjOkM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S7ZpsWiqStKmQ206IucEnTskjbGAdR0W3W3m3DRVQLKWr6Lwhk4myjTdTZucIPKmaotf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/GGcYlp3CWfbCFQ9rIVR5FrVePlpwpBKYwjAZyRf9ibZl5ptr60zNEN5EReKrxWvBaRnR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q3YNpfZTO0oEljETbECPaOFSxE3fWsSzimrqfQHJo3AInUvZs37uyU5+bLjDWZ0WxiXM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1FRcv0hLmya8jbxGXVoCFW1Hqac6cVVOvSsNa5To4N7gjxEh4U4rEuaVaOnJ4VLzaC8T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RVpTuvOI3CRmdqQiJDz4eb1jKZaL3suT9HpgoYr4tNAZgxbFmUlJmcG48hoColOma8Ej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20MhVSVCuyoqquXflHA76NnR4pjxDzU69QSlcEdfZIRrfWiJVfRVrSO+uGtEUoqq5tFHM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OTs27U+RMmpZRQnFsurS3kvWIr1iYm5heCYlNg9sRQUC/Pmu6iLyrwibJlu6XNV/w/Mqd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AwaXws3AeF+baqCHmqIVaZfOMwWf0aRxzRnBQmitxBJcSdtVVyVFXOGbpG04Tc4w39Y5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5qbweTdATFwWxGg51onPvDN0sxKWkphy540cGqJGEuQIerpmZwyUx9qb/wBnB168EHLg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X9g88jdHCeO4v5VTn+sQ/huJtz+HPPS4gVyW7uSl6r+XWJg1YyraNNGpbxLw5UpxWEeSk+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OXbMlrvD7vp1rCEQCswRKJ51uuhbl0MRcIb3Lhy58IIm6BlW0xvzL4esbmQURFRXLSAf5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PNkFwrfbd9/9IOOoi3q6Vm9bcGaj6JBUxIEJwb8hz606916wARR0UUrR2hJkZXZisFXT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7eXrzgw+oq0SiNpIVU+cE3UQ7VGrjYlukXRc4AJuErj7hqN1EW3494TbkUSuEHBU6rl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KpKa7xFuXfZSCKtX7ZjZ7ybyFdRU6wAIR2HmgXLvJy48fhAiOstC2Q3kRFmn2UX8oRnlc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EP7+MCAjiFR0t5flx6wAqTJNozNIn+NRUQeWfGEG6je8R5Uup0hQJ5VMhMTcJB+ac1hJ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ZTkKKsACqTaUES3lFfNxz6RhT2ikHupwIvep+cAG4txoh7yV9YJk+guOKTl1ftdusAKO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MrssoDUqIje0DaVTO6tUXvCSj4uI4CmFy1IS7JAROCB3uZClFS2FAcgkgKqC4Bc7vx+MG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NF4EOV0NyVfWrwXbS8uYwrOvItq3IRKnDonVFiVG9gHVNVMrbHCRMk4W/rAThCoCpFup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W0QLrFt930ReMaG4AtkgCBj9+fH9YgA6u3gCbS4l3unOPkF0DcVXizLIS92CxJmKKIFb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7vOGhWkqUuEsiSvFKwBQbEcKmcWa9qxYjnJhsNkJPbq2rWiVXki55RAmsrVvo7o7gE5p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shYM0pfXmi8Ml+5Yud/FFC03ZGTmngAjpNBuWpnXlWnKKQeILWAWlTuLaNOf7C21Iq7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W0aJkic1VI9AxlyQxq81TT+m+LyzmJCE9o3LOp7S2VQvdLPdFKJRPVIszjnhj0Zlp6Tc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k24qLKouVygmSqic4rdqY031h6FzC4mMniU5Ioyksku5LmrTr6pkS0SqKvdM4mXEfEpj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+CzMnpqpoLe4rbFqpVf61/GBUlPRnVnM6O4NjWANYtOTMrtF2YPghNEdN41HJUVUyp0iD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sYlPS2KT8w40hPM1a2Yg5TNBTOicv3WLY6u9LT1iaHSuNyXsftygJzwAKol2akqdV6xX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TWHy2MbN9x1BIyWpVTLJF5rwXpAFZdEMZ0h0nxZyQexY/aX0VowB1UqipSgoKqqqq5UV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re0dYk5TCNIJx6aojyNvTaqzLivXiiKnNK0hg+HzENGtHdIJ7STH8PwpvD2TMAmXnKE0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vRO9eEWsktd+q6ZKclnMSn3piqoNjNwU6oSrnEN/JbljS0Sx/W3L41h+DaTYXgmISqPA4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UFUXivyi1pi25cZssttkqkgIVUBM8kWGNo3pFgGlIPM6PE84LCI4ZOtWDReCoueeaUh8y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rMy6F1+NOCRT3PgqJ2I4XL4jKTEvMbsuY3Il65+qdawx8L0DwrCJiampaVlmXnFR01tS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UkuHaOE4dl3G0VyziumF63MNXSfFMFxOdcl3GcVOTbIAUrwTnlwzrX1iG7YQ+dOcDmcT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l5hQ2dwf9YK18/VESKUu6jtK2HREJjCsQZfRwSOXdtoteFOPeiplF9yn8PU3HVeNtk63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8FnpiSxZsnpRldi0VGndnZdXPKtFp5uMIPwWi97Ob+lGjOnuGyjbk3iUzMNyqKxspgSV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5EvVV6wNoEunrjM5NaJic5OIe0EL1o25Sl60zRUThmkXk06kZSd0F0okXBmbXpdSQgCqX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v+sCeGaUAmtIMQmZr2dyZtUZZrOrabtVVelFrSsFN8kPkY2Laxtb8mMo/NS4OPNIjc4o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qq5c84sfqo0pxrSGUum5V4WRPcV2tTXiq580iWm9F8KVuYamZOWmG5jO1eXdO6rCvJYL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uyw23XyJTerVVrzVYhtkBs3DRF3bS4kX2ViN9Yk/M4bozjGLSpBLlLtkpqX2VRaqvfLK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ctb525oi8VVP6xVfxHaX+z6LlgUq8BPTm480YLRBVaKvrTPhEKTJbvcpThGJDO48ziaz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MS1rmi5L0XtF8dA9aEtOvYRgLjxtzexT/EKxDRFotFrw68+MUnYwBnBGcNnX722TbvbA6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yrEq6X6PYto9P6L6cYcIOSswwJGJAptsFSiKipwrSq15xZbvcgvLpvLtPaOY8w82bjyS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RVon41ionhQQmcR0qCYENpsWrL81bqq1WnL14fOLMaJ6Su6T6sNJMTxSVZwnEmMKmD2rB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TP8AecV18I0lNEeMOJMNOTD7JbU3OKoOaDXjyrSIUdwWU1jSaYjoXpBKuEZS6SbjzvcR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8IKpO4TpMMyIS8xLuo6Ae8QFzp0SLT6by0t/cDTU3XvZpwsImAbS3KtOXNVWKmeEA5Vr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bkEAaEqkaLSmXbjEPk1hHyXTRCESVW91C5Z8ecE8YaSfkUlJgWXmVcGoEKKJLzqi9EhY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u4255VyhHxWZZkmimHBC3iiFwIopJlygviebwuUxfQ/CcPkfZZpwJkpgxSiEg0oi+kTZq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WGiuLLhkg5iTyKbhjU1AhyHjWmWa94q7rmxuYxnT7EDemPbClxVB+wAqvBK51pyh5apNb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grzG1wF09nRoqC0KrxIftV51i7dgsNrF03XQGXl5hnD/APvaB2vTJioq0SLVRFVyWqcE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Mw7RXD9MPaJmalpskalrOKuKl1FXtxiKvE9i+G47oTMaOSOJHMT3tjUytM7g45r1T9Yj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PugMpIkCzEjigG8Nu8iEipvelRiASvr4PCsc1K4PpzKNszE8UzLPXFml1VUlWnOuS9od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VlgOkTkizL4lMoRvEy3uovFFp6QzMcGRn9Q8nhaOM/VYfeDTRIqm5cqESovZclh2agMb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3JKcmpbamGSAgKSEvLKKT4JSsVdDNJtEdKcdmJCX/wBqxxh5DE0Ba7u6m9x+VYmPGZfa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vFtea1z/AE4esU+8MpJiWsPSjSJHGXJcWHWkJOG0I61+KKvHrF5xlxK01oRLUri491/S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80BijbK3KdhIPWHc2Bo3YibIlpWmf77QdIBFsQDYi2q7yrkqrygNxAC4CsT7Va76caxY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kXeIi5Z5ca/GEVCEXLEcvqt4II+TP95ws7MTI1AVFS6lyhvzTjoPEDe6S7tSyyr3iG/kv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0SiPH+XMuqwxsZU2XCO1swSg5r1X7/hEiKZCLKbiio2ihe9Ee6Utq+/7PtLXnTRLrswR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iTuQnaUIso02sw2y4NikoXKm926wS1cttvy04Z37J95VUveD4rCppxvyTjwsmQ3bl3VU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1ds24aRuhcC1Qx5VTP7oxy8HRi/Uhm6cg2c3iDTbzytiSoBFSqr++cV6xIbDcQUAiUvtc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2mXnELbAvvVzTnX16JFeZ5GleeRCuzUkXita55fpHlZz+i/wp/RIKk604dtpqNMx4JT9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70bEqkaK2O8iVW5aV+PXtGRqK2iN3rxHvHCftJhVTZ75XDyG1aCq8/WBwQERUQlz+1wW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hb1Fpx5QaQ1cWlu6tS+XrFJsC5JzxNLaO8SbqW8IXZSZ26E2pvbRUqJCVUTrSGe3cikp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cwiYBqZEzK5Erul+8o488G0fOdb6Y80e5PgfjuHOjKtzjhPOPdePDPOCTknOkpEbl1RqN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L400+rLSFw3reQ04r6QTx7FxVurRAqrUU9a8+lY85q+T89lo5KTTCExg02jTSL5V4F73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ukgubS4ktt4jT8oOyuPvbNxqbcBy7y/+u06Iv6wSDEWNq4i3iK/ZHKneEYKx+Tl9zD0u8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4cUReH7WBDYmlAV2gESlb5arTnX8IUpcmvZyQHDKvXP8AeUJjc4ouuXct23jlyiXCmFp5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ZEjvLjS0arXv0TvAH8VVm0l8xbqcs15qsKr5K80SW9SsTK6nKvSGzicu6ANuiJ2l588s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16CLeSN/IHPzLZuuUcBB47pffCCriKV2+IrW2n5Ro4aGr1LPNcu7xTnHykR3KhW7u7T86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9f0UWsas2VVJSaUd77X2V5x8oqQEKOWmPPiqp0z6wEiLXPeJB3lLK6N8kQi8xdu8XOsE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4cfWBWhom1UnCbIvVaJzgCik4Ir9Zlx48M84MMqTm8rh5dekWgrYF/C3WkmhVN2n6/f3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o4y4Uw289In9bcAbw06dUSK0SyUd2iObO4c7eXHPKJgwBtyZkHAbJ5xu1A/lGqcFX74+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+N+LeFeSzzGtHCZ1rZMk85LFvijw0NetUrygrN6UyTrNsvMfXFUSEVolF7xAcpIqyrl2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VE6QshKTBMOOtuBahdef+kfQH83y5E/EdV2g2kT7mIT8vMy8wdwmbDqBtKrxVOdPWB5TU/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jxTkv5vrqERU69e8KT2HTTDIvuOAI1tS0vMkAgk06pI22bjuaJTt+XOBS/k0TVnq/lWq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AEKAietE/wBYdOD6F6FDJ7KbwlmYurzotYTW5OYQhaNy0iGidbl5InfrCvKyU6IzAIJo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HjCiRUw3UxqMN16ZnNG3ts8n1tH/ADlTgqU/CJG0V1TanJGUeba0Hw0pYCS3a7y0Xkq8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ucnWZVlwCmSotql16esWLw7RXEGJViaebNmVWirvJTPtF4clVO2I/wD0U6mDJ6YHV/gh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PNBTgiU5JCS9qR1OMH7W1omyREBXsiYi2qrlmSDVInI8Bw+WRuZm8Ww1ttxKtNbdL6r1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gE2xKPTQTDj26y02aGTpKuQogrmvliG7dlu7yWq0e1heHDRzU7K6s29V8t/ECEFG6XR5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TOLseCH6NrQnGNJsH8Q2s7QPCsJlZU0mMHwpJcRQyTMTdFU4Jxp/WB/AD9H05jv8L13a+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0ZjB8GeCiuomYuuoudK8O2fpfXxYeKXRLUpo1iOB4ViEtIk2CB9WSAkuiJ5UT+kWcHyV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3R3Vrgi4IzOSbZKOyNEVEQKZU5ZJHlX14YpMazNZGLOYFKg8U0dbrsjVVVaovSi8okHW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slyRwucexfCRUs0VVE1ReK8f5aQ0NHtHZ3R7XPhOjOLzEnIzQNlMGJOJaQomSL8Ydr5K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jqgkMG0fn8T1f4DOaSexbGZedBV2pLxuurX45Q/m9T+p9p6TcDV/o9LkAbliWoGdVog0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Rcbk5zGJP2qzaCO2FEpXqsO2Tx3R82W3J7SDBJUTHc2r6b1OFKLSsYyb8EJ72KUvoLq1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5MRBCEUtVUJOmfyg9OYHq5xJluXnNCdEpqm+F0gC0pwWtK17weB7Rpxhsh0gwGYpW/wD2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4sS0HVX0LSrR5sreUyHy40jOKfg1AsD0D1eYNNzOKyOhOirbygvklRpVe2aV70hv44mis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2UI0Vf8AvcC1zrvZUrDvmMe0GweTbemtJtHmWTyZtmUJSqvGiV++GjiM9ojiSTUw3ptg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CUTtVVpFm3RdbsdWDloZOPt+xaK4DLzC7pL7GCevLKHLP4ngeAoJu6L4DOXUUidZGtK0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OjxYtLvuaU6NhIBcoP8At4DtVVMkJFXlvcFiXJ57UniIOSmP6daNzEw3x2M+Cq2vGqEi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c/I1dIpzR18peUmNDdEhZQVWoSY3ovWnJI0LWTMaN6Lz2G4fLsWtNl7MDVRUSThw4p25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7IyL2j2mWD4w22qNqYPIbjyd1TiqQwNIJUjwyYxORQ5i5lyxBzI1FFVEp1WkTJ/clFZ/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qOYnXHhJ/CkW80orqrUlEu6ZKkUVaJkGpeYO9wyNEHnQutOiUhwa/db2sLWDi+CyOlGA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TRgxRulUt6eqxHEnjjJNtk45sy9+5aIMVVt8msW27FXHcPlp9x5JrCcExFwaKftEuB7y8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6s9AMTbeDEtA9FSeMrgel5QAdRVzrciVT5Q4JzS3C1mCbR4dnZnYtVVe684AwvSrC5ic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14r+lFjYuR9PamdBXUcJvBQZmDuQBqloj3qla1h06sNXOjmrjWfqs1gYW0DLeFT4zk0F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1eecPWedbARda2hVzzXyqmVUhCmH3GLn3EO1crQWt1eFeyc4Eo9B+jHjf1EtODjs7pwu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yUq1GiiipVOPXnHCDX7i2EaRadacaV4BNe0S+KTZzAXJRSquZV514/rEeuTT47RjYyw1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WvPnCBPzBq4KE4484ORKZVWnrEJb2bKvB3p1PeMfQ/QjwuaL4MIhMaWYbhySEsAnVX1pk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jlX4hdYOO6eq9iuOk9OY1OGhqircLKV4Ivp1iC9FtIwkkGWJAEROoByGvOJmnUwrFZNu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KAWeacIkpKRUWcw52WR4DbBsczQruqcP9IZMk6Lr5I62bg5oVeapwp2i1OsLB8Mawyaf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1cu4GiVQUVcq8kSKN4BpqA47OFMCy5JENjIkXmReKr88otF77lPuOWvteIuOtpbvoNo8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9mbU1uRKe96/hyiIZWblv4q48Dd7Z1u52pXLP7olyVmxmWm0AQHcXPl9/WNiBcPDgdwq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tM86LRaryrzjmTpA6ZY3jAIza4kwVd2tc14r3jrJhRyz+iGLS028BE0y4V1arnmide0c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KY4684bryzjqc0yuWnHNMuECybQgKqoJIjx5kvGNjFTQlEtoi+YvTNfjSNhZdQSJWzcoV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sDFRuHeVM09OUCe9hdSFBqqHatbU+z84FqQgSXXVJLS5U9Y2AXHBqCJ5V9fvj5hoi2l15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gRKTYOpdB2lK25ZF3j5RIW93eJM1Ht3j423HBQV2xEO8I06dYECXdoJiNt6/8SV4RaKt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NC+sMSTn9lYwnAqlvZrWDns7yJUBBKpbSnPvGSl3KjRnep8Cr+UXUCvegkTaiImjhktPd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JpvfGuVV+PHtCgku8lwn5v8As15JGhyzgoCmG0oSKKcouO9BdBuSt1td0UuypzWBnnBP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neNxk5i4q8iXtWvXtAgMOArxeUV5fn8ecB3oLKqopKg2lXyp0/pGVVVKgkBU68/32g4M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zFfjBbZOJuoIEScIDvR8p1IkTy/nAQuKZkm5mSf6LA6tuN/4jiiWeY8RpBfzKQiQCS71S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CK9Vy1RtJSUhLllHyPIij99ufqsAmBWiKPXH9u7zdY3yAiQSDOu9dAd6BAcQUcXr732VW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V97741sQhrW6vm9U5r+sZEEMvrHAy+yVbkgSpWZF0c0Nw3KcLVyj64wVwSLzZ15DGwMM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68ev5QITAigo64BbnXJU7/pAjvRlq8AvRwLuRV5Ro4KqFwubylvLGwtMvZkS2rwS6nOD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pDy/fRIDvQEhiFqn9Z9/xjKoBrUCtr70CeythaQzFwrmo80SMi1L1JVeNylbU++sC0Zg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sudIEMlEdwd5aXEPXnGlrLg3JMHaioKDw4wZHZiWzRzgn4rn8YFrZqYrW5HLnFTeX7NI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VS3pnzgZDYQCIHXgHO0kzXLr2jDiyjYipltuHKqBXp6wFsAR0fKd5khLvcad4HW0kFBGw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QIRyUupE2RldmSqOf3Ro28wpVEgHduUi95YEAbzoD711xJ5uSpAi0IrFK8k3v9F++Njd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4Kcf5q9OsfI8zcRCLfm8teXGvqkCbYGhoavXha2nIveWNQcVbvq7rk6Uz/ecKe1l7SAdiV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xobrApsrjceUf9fhAWwk4SpcNoOEQ7xcbusYM9mZIZGS5USladvSDhzMu4ooLd1RtLKm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MkabYTJEIhJVu75wFsKpQSG4TcIhI6BVbRTl+cBE6hgqo2eY7uX7p6QbCdsGoCztVVfK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K57yZqIpwgLvkKIwrm63eLtaqXSneBUF1EJFFPUOPXOBRmSBokEbRPl+UBBPmmW5anm/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+JHVzBTtH+XgnP1gEjdNCoPvIvVadIMLieX1fmQq22806xo5iRvAitiy2V+9u9OcB3s+2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5UotevCB22XHCE27xoKqSllb1T+sAe3reJK5tHEFR3ss/wAYz/EXqmhWOVrd/NAtGdgq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ikg20t6/OPgZdG4lbtFE3eNboLpiTxK4nloXPhl+8ows8+SVUg2y73wjLsYjP5DaA4hI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ePzgImX1yG+4t67OveABnyraswYlny81YEWfcQ1NHvrEK62tEr6pEqLvcr3sELDZpxsn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7OvXrGVk5gCAgcAS5tr1Xiv6x87is0Y/4nnqK28aesE9tMVcNHNpzGvRO8Vkty6n8isj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+qQG3Lq6VqPdd7kXrWE1JtypoN4ovJF4+sbDNGCuIZGW75izt7Q7WyVP7iqcu8KU2g3Z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TdQjJwLU90edeNYRnZtxtN4dpWlq/ZrAwzLttUeKpLQs+C9YhI1hksWgkSJsRR4CZWgq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ySak/GVoDJpXZzstMS9i1qRKlU6dFjnm3Pm2RN3b1V3iz719YnXw560w1R+ILUnrKccN7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+hKKKwZIDi5cUQVVfhHPlxrtbo0x5ake1zRbRPCcAnMQe2+027pGpWqiotchz5JCzpE5K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fuofXgqInOvaM4zO4I3o6zpc3jWGjgMwyEyy+byIBtEN1UVVouS1RI5A+Kv6TvVxq/nJ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cljtJ4N5DcReuWXRY+d9l92x3SzWX01p62tCtT2jmIY3pljEtKi2CBsUeTaVVapkq8/w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orxgYlhrM/jDOGzmHgbQPFQUIeNLi+/L+vKTX14j9Y+vvSbGMZ0lxicbwuYe2gSYmqAK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VaZ2bgDdXdXfWlV58arHfi0klvdHLPNZ0RxzwfYHisv/ABPQzTTCsebusJqXoua8EVUV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w/aZaFTs4xiGGzjTYVW8wVLy5IK86wzNHtPNLtFXBDBtIp+VbBwD2IPKIKgrXOmf3xMe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kZnSCcmcUZZNEFpCrcKLxqv7pHfCCXLMyvyaLYiAuG/IzWXmqipSn7GCruGhLqCuOG2q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7HiT1T437HhWkWhgS7Zt+ZmXSiLzuLKnXJY2nsH8N+lBuTreMPYcJipG0YJsxp6oufoq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hqR2jlNsfHdruhXpBgAl6kCCCku93p37xcSa8O+g+Ly0jiGimm0hMSJtrmb4glVXdqOa+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OkOHgc5h+kEnjlD8jailqcV40/fKBZOytrhSaAV7VxfZ41Ln8O8Z20sSCaDsyRE5/ryia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44uGskNFWgvIq5/POGJiGrbSWUdal5mRe2hj5bFtH40ibZVzQ1BmJa0xaHaJbvei9/xgI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WSrzRVr60g9M6IaWSblp4DOOS/kJWgVQFF4qXSCDuCzrLwsFJzIvKO7QFVKetKRKi2TG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wVtCeSpV+0ta09OsaPzbJFkyA3/Z4fHrBdzDnwUwUaEnEu/x6wTbA/8ACVs7rFK4Uraq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2cy2I0IQIk6e9XnGhYkDJNm1LtGPk3uPrBBNogElplT7XD9rzgsRqIkS8/L2ReOcWjBsd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Sq2BVWvrzj7+Mo82gk2DLi5bvDrWEI1S4kMQEeAjz+MFwVVFxv6vPl9pE6xLxvljvQ4Q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QiL8+/WBm5u9bPq7uO7wrDWJbm0oIOXfcnWDLTpoQihm3w8uafOMx3oeMs+f12Vzl1fN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ApOWkn4w3JefRsirz3iIve9IFObREIRoRKudeIpAd6HETqmFEILlWolzLP8AOBdshOK2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XXNYbQzQCOzUtpXnd5U4xt7aAiJCO0H3hrn/pAd6F119tpsiVxwiqvoqfvKGlPYy77Q4A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/dINvTTaiQCW8RXW9IYp09teRW7a+78ecB3odaYw9a2jm8S7yqnur1+MCLiDinVtwyIh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qWoA73TlTjmsDi6JolDt427vlgO9Cx7e4tu+ZClUG7hnx+Eb+0N1cQd5xfNnkSQhmpgN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GxOfUlaIWqqebJbl4/DvAd6FEZtxskQiAkutr/SNjnVBCJCN0aruwlOKlBDc8vmTh+1j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r6QIeQUimTbQkAraj+0WNSmrMtoZFny/eUJxPFUVQQKvH/SNEmUJakQEWfZR6wRHexSC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hXsnrVY325KJUEHBHhvU4Qjqd4GJbQRT4WxuZotAArlpcpflFnF+R3sUlm1RCUryr884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+lyJb6+sFG3XLXAPec93tGL7crrv8w8a/lFR7jFBJl1DImz3v+0kBlNE4rm1cPMVon2k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BTdr8V7rAjbrdtDM7kzzzWBDk2GgJBEwKzeoRZ8o3AlC5UG6vu94KJMAoEhDtBzzQfL1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AkXP17wKhx98kQVHpcqD9pY1bUhFyhGV3mt79e8FyeAwUBEycWvZRWMo+O8KCYiiW+Xj3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tQlVws0/lTvGXXyraA0rTPr6wQemRRoXAE7lom78c4DV8iQhAaufyj5PjAB55+9Bp5k9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imN7aEPu/rBPb0EUATurRTLL4VjdHjQioN1y/vjABiiABe8pZW/apwrGimW1tAtmSjnT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byQRz3cx9ICU1RKK3cS+X+sAGVVwhIFsIVqVIyw8VSIOful+UFyE21FVvNSHKnDNa5x8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4wAZNw2yJBI0K3gK1SmcYuIiuUraJTzVT4QXU3BR4kEMipuxsYmrYqe6NPjnzgDDm0W4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16RqbqqIol5Envc8+PpHwkSLUSqVPeHhT9Y+uIbjttrkqINU7rAGVMm0EF8v8ufxrGt6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3DxVc/yjJC6qUqBV3U3vKka3mO0Qsi+0X2enpAApJUnGiLeurd+PzgBEO8hItp9n07LG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31/GMGBIpKrhnRV3uKj6QAA62qt7RwvMvljFoNrc3vEVLqjGwtnkhbtOeakXrH2xeNfNs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VVV2lRM0qu9Xyxqq25kRuVH3uMCCw6gCokZEvzjZ5k0tHaZ217Lzz6QIAQRXQJE8qF7x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sIhCv/ar+sBkjZJRS4ll6wIDZotTeAqVTsMAYUlTO5Duy4Zj+kCCgohARH/m41WAkadV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7S9Y0Vs3EqDxjcvXP4pAB91SARMvrOSIXuqvP9Y+QiQiFLDId27kPWkBq2SkZbTqoiudv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6q9upvbq8efCABncxoi7y8VrAR2mC/WmQp9ouNP1gs44KtOJtDqvbl2gK5siFOicE5d/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B7oiKUQfX91jR4rmrW3riTeErecEVcbFDVHt5fz9YyZtCZKBGLi5dYAPERgt4ldcmXfr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zsvJywA4866gIN2VVWnHlCSitDncYkRZ9B/fSFDBsbXB51ublXD9pbK8FJPeTPP8orKN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4a9NsV+tNzB5JlV3BdeuUxTOuUORfCfjLUwL83pdISMvRbgAbq88lovXnEJyWuvShpoiX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gdVVovFFry7QIWujSlxtthvFplly7zASrurx49YxOqFeSeE8LUoCNvv6dHKs+W4mE+tz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k8O+hjRPS66UMzhIO+4ooJUTOta5L8YrmxrRxYifbcxafcbOnnPNpU6fmkOfC9OcPnX0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W8zWma0z+PGOObdmsaJjldU2q2SG12YxXF27ffeChei84fmB6KassG2KYPht0wJ3VedQ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5LVtjEw22GHl7RLmlQVPKSdUXOJJwDUtOYShT08U+U1x2IZjmmfdfnGVP5LKTQn4rhWiU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g8hjA2rbtxWrXcVTOEt2U1TmDbL+h8gTYIlEA1XPvnmkSppFoPNJhYuHITItqHmRpefWv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cKcJBZ2Yol96Dz7Rvji27spKVH2L4hqJlVxgX9XsnMYijJMgoMZHUct6vCvGKfFonIyE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ktieUEXOndE5RJGk0+Kzrjjn1rZcR6Z8Yjx55t2dkfZ5wyb2w3kKKimN2aUXrwjrSaOb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QzcyBtfXJvFz4Q2JjCfqyIGwX3F9eNfhEv6Ro2OLTDjRADZVXL3a8KQ2WmhIVQryJfNV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xIndlH29qiibxct1eHWsF7AuJLQKg+WJddw4pi0QbBklrd/SGZO6LzqPErDYEJqqiXNI2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xu4oGdbY+U0EXCuczLhxX19YVH8NmJUbXGTIkLpmhJzgnMMk0hIo31VFr6c1/JIAAJF3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xg0EhbBvdKt3+sbIQKthFcZDdd26RqQmqUVwyLn+dIEqNmwrWrdtxJvV514wCSIqE2BG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QXRbP37VqNq/ONnFqja7g7vDjdAg0I0UxRbCQqr3/AKwMKkaVS8R40XokBqSiokQ7QVLd5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Kq7xKleNVokCspUGQQEcfqV1V4cfjGTW47SvIeIXesBSyKvDdJc97l0SDCVULrju93qq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3ZuJpeSG3c4qfusBEQqRDa2KKvu8/X84FFtRR0ELJOJD1j5wVJqib9c6/a/pACc4JlbQ8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KBU2hlatgolS+cbky5feRWio+7+/nGLVVCRPX9YA0oSjRGwIq558KQCxUHSuLaEtc4MCqN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nupGwoKDahb1q58OMAFxYTfucurncnTpWPklaq2W23lz4/isDIAE2jYlcCfj1gAzcMrU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hKihEAktbYHCTDhcZlbzgK8FWiEZEmSp36Vg4RCi1uUiutpyzgDQWm2EItqe0VeXT9IN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QwErg3bMt0g6caJ++EaDQlINpurUqXZ58/1SAB1aUBqWeS284ANxoUtO8iEaFu84yT671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coIC/cW6RoRIoldkn3+sKAYIxFCBCucX3o0MmlUbhNaJW4Fqqdad4JuFY2IXHcqpnbSMt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3JUl6J6RNAOipIji12i/ZLpAimKoRoJ29O0Er1VG3GyC8h3hLn3WMiiKO1F24C5cLaffC2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86deEbI+gGRqBuU69IL7QjUhBQutWMIiotqkZEqbvSLRj5Ac2rZrmN1S59/zgdSJVbFSB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xTEgIbqJujd+UZN1CtQy2lCSIa3Apo82Sklu1+1dxHvGLrgmFBAy3ePmr+84KiRkbhCN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TQHC2jhlur5eUHFgNkqJs1FLi4Cn2uq9oNohCpEVhCiZgSwltvCapc5aXluHjn1gZXTB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KLQS5YDxt3WubS4fMX4wC3MJtHDPeFK29YJ7UlcIxHeraSfaT17RklQDJVIx/wAvxzWI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JTcMRSqh1/fpAgTCskNU2t1ePeCbioqCaqH2fj/WBTASt2igFOFpfGKpAMDOIqkirciD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fqV5iZCo7o05f1gFqpEVHP5brc4wrgWjTO7kRU58o1UEA6LqNoRrW4ku3uBRupiqii71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NVtRRAiX3Szt+Mak4AnYu9XeLnFgG3yIDJCcuIvL1SPnFqqCpXEmXTLnWAEMDJR61z7L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5ulXPskACqZiotlvO3Vu4Jb0jN6qbiLe2JVtS3JPWCpv0BtV3i+1nXjG23FEKpbSvD+W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u4rnfN2TPOBHnxuJbOJe7mnqsAg82KuIhG8ql6/fGEfBCoYg5x5LAGbRoSBvEVTvUq+s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vJR/P98IwBIqki2jmvl7xt7QBWr/AIioNLaZCv76wBspGaVImy5b39Y2RxG1cLf2q5fC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US68Ujd5aiN+9TldW799YA3IULzpsx5U5r3gErVzIrrf+VY3V1FNOI251TvxgJN65BJxR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jltpJeO6tU6KvOMo4ihRbBpXe5p/WCwmvAiupl5ekamqrtLSuJaUEfdgDZ6YREIaXWlu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XlOijddcOSwFerakRkblRX0zjdHQXzD+O6vaADBPWbPz3J196MIVFNu7jvdU+MFFJVShC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xuJEu0VRtqGfJaJABlHSucruuLukS55fGAScIUJWzuc5rdkqrwqsBOXOst0c4b2fWNTKl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YAMrMN7j9TIVrd694w5Q9nUgEkStqfnBdSJBqFm8v2s6c43dIbUbXkNCtzgATaclGhWrvc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OCLbVhEI3EXONG1UCcVKkXlp06xqIndu5V8tvP1gDZXjVSVSAblTzFy7r1jBKC2oliZU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WAXEVBojYXVu/fePnjVRbAlQlt973oAGNTNHAAtlbu9i5qtY+NyqKqubSqb1fxgCripcpe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QvQrj4lkXPvAB43RVBS0RoK/j05wCbiuoSCVxXInb5wXNHEQLhNHK7pccudY+tQRcC641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BVCikC7PhUbiyyWMGSIIqJV94U7941W3zoe2/wA3EY3WhESW3UrmqU+cACDaCubu8v8AL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raW72ZW/ZSNVbVEIzctFaDaPX8owqFTIrc/tfdDub5BsSo4mbxlvbuWa+vaM7JVVywkU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8EgFDRReaTMk37v0WBuCXIu8Q+7+K/wDNAGHDyJoFvcTNa/r17RlHR2ZG0RWqWfqkAuAR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/MsBHxJQKmW8PIq8VXvAAqviv1ZcLuH2V/fSBRcVFEk83RVoqp8YKKIiraJeNeHTPNc4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4kK7NeCdvWAFFJo0IkErRvtt4pXrnG5TG1UfrAbKm9+/yhIKiiK+YbuHVIELZmhCt4/5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0CIyJStEqZ07xkhEUJw3TLO23kVedIKk7QaEK097mqlG5PkRWIO9aqd6dYAy4SKvuCHu9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OTBt/4gsvF8VSn74QCpCSjRHipVKcOPGnrHwoTJkROdaD9lF7wB8qrtLnBArkoli1onev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u8SUtXlRf3wgZyjdooG8vEeKd1j43mwUmxYuc+5P6rAASuNopITa1TeX9Iyrt24JWiua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7aIYkgiGRfekfEaEA7tCuuS0ac4A+Wp3IZbZfdLp2+EfNOWkS3HluDnW2vWPjIabzZ5VL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JsUUSIN7+bPKvSANXHkEbNncoktyjwr6/jGUsdJwh3RTIcsx9UjBLcpIihx+9I3dPgoe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U1bz2m0cX3uS9/6QKhIQkt27mi8s+sYJVO5FHdTy9RWAjRBVAUkcpvfHrWAPlV10RVCu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iBCRKRZ+XNEosBmKm3ao8UtyKvzTtG1NxEQgEuvUk4QBhXRIshNCX3qc/wB84DFFIqiV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SqKUuupxtLy9Y0JUXeHluinIvWsAfLulbcee7byz5xkXVaQkXzL0TzJGdqSoKEIW9o0M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N1U/f3wAJsgO6rx2qvqkbqhGm+6bqp5S4wFeoo7TzW7qclT1jVDohuAVtq2qn2u6/0gAQQ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vzSM1JVohHkK+ic6RoROI4Wz8y59usBKhAVVcNy73ekADNvCp12fDMV/H9YwZkKlUrhX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1bC/y9+MaF9WZIZXCu6NBqlOWcWirYMVUrqDyz/l7Vj64UQUu2xeX0SMLRCJVH6xMqVr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AVze8t3RYs41uDZFoVFvErsl6JWDbYkquJtWxL/NBZyqI22tdpavyryjRBARcUx2iL+6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qkFy5jb90bNiSpVD3lLjciZR8CIpXmTNeV1Y1WhKW9b9mnDjxiQbOCpi42gpQV48xj5W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8yesaqK1X6z/ADemcfESLmBGRItN5KZdYAE2bRlQSt4kqVyoneAG0uK1S2grVRrlb843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oqlbdmNeK+nONnXrAuLeqVvrAGWxG0ht8y30u8ufeBxBHToe8XmFOVf1gBhHCQUuZtPd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lhryzTKnYLKD7xeVfXrChfyF5eRbfcE3XTEveG2i5caw6ZGWbYaIEecJhKoILwovOi84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IWC4iKRV6c1rzWMEg271hU4+n6wAYJbWyRR8yeUVzFOWfVICMXGxG143jVEqSZqnVfWNX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8ltPd/pGhOAS1bvoi03ei51rz70gZym7BLgUareQ+6JVrzz71gq8pGVytgXEacsvwg8S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Q1LzdVrnCNMuW1Bsj57pFxrzgVk7Ymuuk464hF5a+XNURU6wUdK0LFsecr8KrBttAM3S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5wSUbhc8lxZhy3e8TRU+boTj1y7q+6nAV/rBdwl2KEZPO31tT4wMbKiIuOvbhcg4/wBI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DXeHp1WLRjYAnQePebL6zKtOnWNAaRU9+1VtVS6fvjGyeUlbIyKtCWlcu0GDQR3SscHO2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i3tg1A3BcFu3abuV2dR9fxjRXaE5s0yuzReFF5p6RqJm2QgjYESZ8VXLrTrGHAVScVRQ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r3iyVA3F1DXJ4x4ilevWAnEzLLaEpeZB81M1/WsZdMgS9CurTIs6InOMqCEhK04Be9Tg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NtqjcS5/+/QIySCLjpLtHFJd4h6c84EczF4ibByhZW9elIDJCO5FEK3ZiOeSQINEFAdK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j6w1Uq3kuf+lekZFRcMlO9wrV/lpH1XDbS+y5PLVYA2aPaLs03d3y8EFY3HZoQtuGfVFHN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FFQlVbuK3FxReiesBIquEiLuko8S5Kv74wQFGquNuEi3Ii+iF/rGzjRGJIpA37y0KC20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aX77xsv1rdwiGRW0HonWsQ427ASdbMVbsW4l3+lK8aflACOBc4iOGtUVK20uVOveFKYB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btz3CrklOiQSfaQBVSJdmvvcxX+sUnHyAFslyBd77SkuY/HpAoCpjZau2Fbl/mSv3wAQ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4fpCrKiLDNpkbhKWdeNK8PSMwb1qrYIINoq1JU6L+cfW12ge0n5/OPG3jReywBMXBvoQ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NG3KE5Ut1RXyoqZL69YlRsBlHVcNxU3c7LbaIXVYMuUVujY7wFS399uMJ4uKDVSIycI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ihClzabylzpS2vdYgHwNNkhGiAVyL2VESAKGCOe9vcRzqnSv5QZBtXLluD7NwlyTnGpW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oiImXr++MAaK24O0RbxAud298+nWACdFbkXe93y5F/WDJAihcj1wp9qqKqdYAdUrUUW7V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hs1Ak3xcutG7oneCrgECEqOW3mm7yrx+/msHBapwcAh+yI1WvNf6wAoKRkX1Le78SgAs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4Se9kg0zX4RkCRVMFIHON1w+XPhWMqBCLhINbuJc6dPSNLUeC1vbNohf8ac1qsSluAZh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Ki1r19YGNtXrbS2ZetOfFVjQVF1ttUK0RRfL7y8YyDouGQiLxOZe7X1jcAOxJLmyf8u6g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E4itqKgO0+1zX1+EGXBrugmz3t7PMk516U7QCiipPOtke0zK7t6wsGhCS3ERBag8eZQKu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28arSAUADd821D+bgvdYEJpsloW2EUoK253evpBsADaALjm0C6lUrz9YDbDYkV5e0CVSG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5UjJ5aiIjw9fWNRFD2pgNtoqKlwuWIi7ACRXOCqFvKnxFYMIi/WGZbQVRF83w+UAqiko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H7WN1bUt5di3zRQ96JBkFROF911pekBuLa3tBszqPlzpzVI3VHECq71d24unHPssbONk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m4dIABbC08iMhXdHovWvaBCEXBJl2xw703hH84LjcKChuGRL5cvLCizupUBtHoXBf9YG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SKKcbt2u8kEirdbavmyoNcuqrC2SNoNpiDhCNyfPmqQXcVU2poAZ8BT3VXp27xCdlAiA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lX3vWAZlg2WLkICuK7ralYNuKAqLK1eeId62qoi9+XeCrg1Mv/DFqJW/jEgTnCbW4SG0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qCoRtkoW/BOaQYcRUNsNwt1V+HrGjSKWRjcKrS7nnwr2gAVBREHMLl94uJV6wZcC5oR3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AWkU3AJ25E+z70GQoLZXt8Fs3R4+sAFHdwvMd1KF3Re6wG2jYGKqJnT3eWXVV5QK41eR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7pGt16gijw3cy8yLnAADqqqOX2EN26o8M4w8O5bapUgU2iREdUgtTe3c8l/SCrlSEicEy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eHrAGpWgly3kV3IfLAhUIrrjKoKPev5xuACl17hlXeXLNP8AXnGhnUyVRBwURbenWKOG9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ooRG5b7nbjGJgUO4x5r73FEgQHXCIlAbSXLeyjMwSJk2QEXBfxhKHkKbAAEjQkQtnvVQk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MIlcSkQDX3kHPL3kgJQWrgpukPm3uucCNGPG5633e39Yyo0Ur5DOyH6slW0qpThvdyg0q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LUSL7KdusBXbqovm964c6/lAqiV7lSC0UW1efr6wLBZwEq4IjdUq06d4FVwUG9CeFv3hp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EbTaGTi0uu6d4H2xIrzSN3EtU5qhdYACVzZJ5rhXkPuIvfrEo6t9IHdHdIMPxsJT26eY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qpyiLTbRsiFxwDHzCiZoXx7QrSUxMyxsuy5VeTyUNUp3r1TlAHo08POsnRvSHBpzC2cQB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FeTeNEzUar9y5xY2cfcYAcQRt4dpUQPhanLNesefbw/YTrE01xLH39BsUnGcUlGfbDEJ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nlTOv4xa2Y1heKnV1MMpj84eKYMlrrpTIq4A0zopIlPgmcUnwEy22uajzDxCUyySD9a6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3WKD6ZYQjT8yYTHtrLrZGzMmVd6nFVTgqLwhT0i8Q+PaaPzn94m5aVnCG7aytURQTkor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xYnZcmleszuEeIlXiqovBO8ZG8X8jHxLChKS32QCeS0bUVaHXiSrzVYjrEQclNsbv+1E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0iWJh6XMLJeZAWr7sjpeS1qqov3LDZmNH0mBenG55m1SVtQF1PMua3J26ryhfkdyW5Ez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vPNEAKFqFTjmv5Q6cN0wmZudl5adL25tRQBvrx7/AKwbnNWmIy8j7RNT2CESipkIOqq2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Cfgmj8skxIzM05LD9bTIrl45KKZKqxlN3uSPPSBGmGCJ0n3t1FtcKtFXNU6ZcEXnSGzJT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02ZowuaeHK7Pjnlnz/rD4x5hZlyXw917bs25Gua1VclWnOCAaKttvttuPABInnJchp35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uozXJg+ozSX+88jIs4hiByiyKpZVUAlqpFRaLSLiD9IjKy8+KSOj+G+yjLEMztlUFQ60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3jn9hWgGE4gU0juMMzTybh7M0IANeCGqZpX5wAug2EMOEy5Ng9MIeyutVQHqqOLTn1jk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/wCG4gxJy7Mu3e4ex3EVsG+annxXvWIpxXxTSOmEwLeIMhPTktNicpspckV4UXzOLw75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o8rWLSzLbC/WtANwkK1VCr1plw/OF7QrVxMFpPhj64pIFha1AxQ8xFeuVE7xnJ0iEzv3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HF5YXpRx+WR40IV8y8xXnEaaxnAecmjcECmEJeyZ8aL+sS3q0ewx7VporJI9/s8vJqy0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8M4gvWq481PPSbE1Jle0hbpX5FWteip0jCTd2SK+iNzGh0rc2G+8e8PFU5Vix+rZdnJS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qIrFY8Kntho3hspKtgdoJchKqoi9Yn3QWbFpJFQcVvdzHgly84vFbmLezLUybZMS5GDu8Q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SZ2VXg2G6maZV+MLElP4M2yy3MzjLhol+VFp1gKaxSQvMmiArk93nG7k3yVG4TSqeyQr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gmi0deRXDccX3S4fFfzhRfJlTJW9s5Xnbl/okIr7ioLhNiHH4jSIAC6iARGBhtCXeRS5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leNIGKYMEcRWQOvMs1t6QnPkAqZXG59iuVv9OsAfOG2v1fmJC8vbrXtATptuJa0R7S627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DqKhCLzi2rVLeF3ZYwL1R3kPnddx6fdEx5AG4CWEQkDhZ3V4wEKAlre0uFKqK/ZXrVYE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+sAFvC2IlUkJfe/HtE+QDAauG4qkbdAsv4Iar3hHeacaTOjhIWY57y84UiPbbUDK2lSu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2xVPqyQc+Sln++EQkAiZu1eRSu4+te69IIk4SFQ/rLkUbh92N3QeHaKBXEufHiPOC9bl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eXrGigAKgtASHfl73GnZf6RuIkoOBcyVfKXbjGUcyJF3qqvHPjGtyGJKmScPhFwDNrmSK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sGVdNsGw2hvL0t4fGCgpSpKSiP74QM6lRbIC2ZLllxX1/CMp8gPNKpoormSeW1Px7QO4C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TgvWCYEDbTaAnmK4l51g7tGwSzy/atz++KAAcBAQjXeFVt3o1JwEFRQQuTiZp+ECvEFly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0gs8pGLTiFcPlFONsAcztceNrhOAFiODvaW/xoURkZefqhvMku8QpnWnVIpPiI41LHMYx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7aizNUVpfNbRcqU91Y6347Ls4+ohikmzPN7MgvJpCcCtckXNUilniM0Q9jw7QdnCG2ZfB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IclQk60y9Y61NmTVE1asZOVntWeh7Mm/Ke0TSbV+YMkuN3kSKvFUyiE/E1oMp4Tg8tLy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k4lLDElqtxcypy/GIm0Uw/WJpHhuLYbodOT44fIPezLt6BLgFK7pKi1Va0y4xnH8E1iS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ligiDjxNbRSbbFEXhWlVTouaRCm7shRbH3oVimkOjWqGax3R/FvZXG9qLzprYLtu6o0T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2aTTOkePus4jpJI4eJKCG0bKrRRJKqtUVc07xcbUNhC6S6rcW0VxSTwqdZ9rIlAzqW9V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5wV16aD6LaHauP4+GGvS7iPtydgLVKKi0Wn6xPeyexh7Uvq00f0k1d4bMT2jGFTOBvUJD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RcacbkzrDj031WaOYHorpFpDIaL4ac5KsKrIAqgCIq0Sqpzivur3WHpjoro3Lt4bKg9g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UnEVM1tStF7cOcSLOeIDGsT0fxTR/GMADD5ObBKNO1RwxXjVFTlxRESKdzfI7GbeFzFp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smpgxmZgjdtsbRKogovmTzZJF0mxbECUXrhtoPX1zil/hzmwPSLEpaUKQJkGVIQI6mDX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SaubJWzQbVuUU6Z/jCh2MaGmekSaI6N4tpG6JzTcqyR7MS99UoK/PNYppqfwOexrG5jG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faZl0lzFVW4lRPzWJU196TzCYPPaMy84y2c8AmaI7Q7UVap14ZwpeH3CJUdEX8TZA5dk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Rd7rVFVEgRHG/IS1sy2mbQtz+irDLbaH5a0ypXLuvCIEl9K9dzRuPnJ48kmTRqnRk1qi2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gD8g26OzmL7UrZzUUXj8UjRrBZPak46IPUBbLui8Ytdbk9jOeWM6xdbspgQ4LPzL0xhb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AquaHTJV83GveG1q80xxrQ514cLlWHHEbUQVwlURRVzSuaVr2jotimguiWIYBjEvMybB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p0rVFWi9+uUUd1J4XheMaRphswLkxht5orZZZgapmvDOgrEwfgdjHonicxHBnWZzH9D5x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na50VVJKffCpo/4m8S0ox+Uw2bwGTwvDTl1UDaNVXaKXE178KrFlj0AwKdw1yVWQApEz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M0otOKfhCGWrDRVqbF9nBZCXnEGy9oKZcc6c1iE75HYx3YRNs4tKXvubFlQV0145JzR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WKYnpHrVewCc9pl5VuYIZbd3jFeFFXjVbc0jpKMgOFS3s8u3tEUUC2lMl5L2TlEez2r/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SqZw2TexCWVVutzuSvHqqcYqSsbKt+IrA5nRrRTVy1KSbLrcuBNHdmZoSVIVTmiL++MW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1bYWMy4eJSrlAdaNEW1EoqZcuI9IiHxRsm1K6JkjxlOTBvo0A5IBDzz4VrX1idNRCmmq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CZQhAFX646KhEXNIBQdgOmcoxgeqzWJKyAy0uJ4aYVutRM6JEGeFDBHH8bV72g22WsHW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qVKv49Ik7xB47L4Nq3xSQEZlyaxAPYQvpYqEtVpzWnFIbnhlwUpbR32hU/2hWxZQ7rUJ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3NHH5LEaXPszmCYtLPN7Vw5V6xed6CqimcUr8KYqzp3pBhjMuoi5hrhES8KoS51+7vF5M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jUBb2ThbQh4IgrkteS84on4YcTEdamlGCE9Mi2u0l2nECqGBEWSZc1p6Q5e4L6DejZOG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HmsXSBcD0bxKf2YOWBsxMuSqiqionwyrEgTbosTbjBOARJXd4LlxrDa0iwaT0gwualph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RyJUrbRV5Iv3xVqwc3cFwpMewrWFpbjDj89OjL+0grQVo4q817btEhxaD6GTWkeBBOYW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EPKiZ1VadaxYqe0FZ0N1X6eg03LSt+HOVUAWty5IvwVeMN7wmsOTWhmlTc449Neymy0N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58IkIhjWZq5msAwJrSibxV6ZqoNkJcGq9lzp++cR1pJoLpAzq4PSZXGZjB3Ta2qrVFAq5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J0sPZ1bkE1NHKG++KN2UUnLVrn2Tjxhp6aMMv+FTBW0mMVcnHHGDInAoJoq1Sqr6ViXf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mhWmWK6Gtzwe2TmAhL7MTHNUBEuS7tzT4Qp6ptYDWiOhWnmD4rNMzGGuS7yyoGS/4ioq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eovFfadWWjLexAWTAmiL3TVN0q8OEUX1hYU7ozp9pxow8rYy/tCzACC3bhVLJOVV4xjP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nK6KY9iQSZsyszNoCGvBxRqqqK9E4LF1aGY0soSCvoKp3iC9QmFBgGq3RmURu0XVOYdq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61rE7NeUlAlI7biuWtR7fjFAaBLi4hXNo5/myXL1gXZggEJCBJb8ljcUAy2iERV8yF+P9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dyqvygBLflQRqo+ZSRVotYaE4InMEkxVttCtHoPz6w/HNmrZCNjbly3W/dWGRpG62jzV4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PWnWKSjvYFdtNqw0pTAWoNqfzDz+MMnSQm3J1ltq9zeQArnbnWteSQ5Jc2Fb+qLaV90uK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fZbnGHdntniNBD+VFXiq8kTrGcuS1UwTS4Be0emWwmHhHLNPdJEz4wh6unDa0VEFeN4do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v3J6Q5tIQR/DXG7QtVF8vFV+0sIuByjMjhrDDQuDXMqEtFWqrz5Rjl4OnG97GJpSCnMz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ZReUV4nQJZly36tmu4I+6vGLF6ZIftZvK3sagqVGq/NO/CICn2xZnJgDcMqIqJbllHlZ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JCaQo0ZGRb1q2kn74wGgqiIjfCmdR5Rm9HUEDK0vdC3zdawKZAt15XEqW1TOscJ+2BdC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dYFbIl4ea5fSAFQAW03DJS/5oMtiSjQ/LXdJM1GMp8mkY+WHDEmlQ1Hae91Wi/nGcxIi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pzr3SAXrgBslcNKeZRzjKKQq9aW9x+HOMZ8GbV8irKzhsJaBA5d9r3o2dmzW5XHNoIoVL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Y4JONtqNg9PjzjCkgCKA5tKLcRcow7UceTSY27oHGYcVuqlaKlUCXiXdYMOPGCZIhXZL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4pON2rvCXbqneMkDll4EFyFaJcV/1Xeh2oqtHD4DYYg62dokdqVst4D/AKwAk06Uw2/t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CtIVol5F7vNIDojSpVveWu9TlBxRnk0WNpqh7SzzjzZOC5cS+a7p3grOmINkKuXV8ocq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NkqWEKJ8YLTU4pILlu8qWlTNCr+EVjD5PJw+nEp9yYRtIScVbCrXv6/CAlVFMRUjRPNSN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zt50/WNryAS3bq+9+/xjphwfZYItRp+AMHC+uUufBOcCqdFFU2nL1Ra8oCUjFLkctr9r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y7ndy7xc3QOFLnEEkuLn6ZqteqwM2iihWlcfW7lWAQNtwHCQd1S95OfWkCA0omar5lXp5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cii2hKrgslaSj8K91WERx/Tl3EjkcEcZZFV3FIzGq14UTLjzhxS5obwpaBEtUtz+EOjQh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tlklTVRNa1UacMvSPpei8s/Dfxdwp4VJ+GNiZDX5gTU0izkm6LZXk1LNXqtOhca9qxHx6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TLM5K0VVL2iqIpcqj/WOijUlKlLbOlOZdcudecQHrKbwVPbpZ2TkHiKq7XYojhfvhH0R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1v6ZOKEu9ixyq21E20WqLzRKrSiwRf1iaSzcxfN6QT4OCyoBY7RBrzRF/rCfjmGyzak8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GXNe/pEaTkyCOWDY4P8Al81edYmPJy3fJKw6x9LWWm2C0ixKZISQmjv3gp8INTOnmk03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zCFkbO2Wyi5rVE684i6TaIkFt9LS81RzXjWHG1KmylNoGa1IftJzrG4tj+Y05xypCOIT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kCJ0XjlyheZ1oaxDYGSXTrSSYlQWqB7Qq8F41WsMvB5UZhXkH6xxC4cUp68Yf+AaGY3j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DvYtpFOuo1LyzYKaqSrStBzpWD+5Kk0GpfTDWPjU/L4XhuP6SYxiE4aMy8ozU3XCVaCi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PUb9F19FzjmGy2A+ITxUSuKzmPNUdwXR6d3gbFERRcdEufNEyT8VkX6Lz6JTR7UjhGD6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ax1H2yTkZgUJuSFUqJEipkSdP2t2/Gf43dFNRujM9h+GYpLOaQOooSzKOIhHln3RO6pT8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e4reMDxdaI6idFcQkxxJmVxIGlbGxaCyqJkCIn3USPIb4pfFLpNron8UWWnpw5E0cuMzV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XnX/VS19a9NONd2lWIYxpBizz0ubi2N1VUHNapn07xXWaw1gXb0aBxlBts5Kq5qnosT+4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XaJy3hS0P1gnJSzmNThvGr1iX1QiHNeyiVI50eMOYxR/SbFcXlMQPD8UaIxF9gqEIqmS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8FkmTngj0XkGWRcmG5uetEloqjtTVM/jHJzxSGziGkk+y4ybJe0IliCudvGtesVjvYTdn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u/vdpJOEqWKRzhrVPjwg8Ol2mxqJM6VaQiQmhWe1Eo0+OdfjD1ncIl3JgTBlllkUISaA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YT28NZbQlQd5C+zzrGb5Nhvljulwk4R6RaQuPOV4zJKpV79O3CCeIaTaUMi57XpBpAyI0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P50h9DIA5MC4v1du7x+9FjM3oxK45LTTCEHtgtlsw4oa0VURV690id2yYoh6c1iY2LYlJ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1miJVVOCKirBFvWFpQrTzJ6a49sXN7/wQVc+NIhPFZaYlnnJYmz2jZrdQaZoucEzefV0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21UUXkkVNYO0TrJaXTDD7iJpBjBNqO6XtJKqr3zpDoPWU0ASrr+NT7jjYILxE4SKq1zy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LARKQEKjki1pVecFnEeVLkcUiVFpu1z5rAm7dMv9qR1iTuLa6NWeDNY5is1gc3ObMmTcK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8afnHoFxOTe0Ulm5Z+cALbSBq+vdF9aZd48r+ofHJjB9b2rObdmHhYbxZojzzoipHpo1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0yVyONAdxcbVFM/VPuik15JKca7lcdxPGHW3LhfcUyAUpxzVVSOcOsXHnNH5xWHLGZUw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+1HR/WLfOTEwK+YxX/FKiU4pn0jlP4kWngnsLmXpc3G0IgDdW1FotfgsIryXhLwNRzTO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Il/NmKcfwgWX1iYe2626DLO2AkuLgtEzX/SK3PncdhEdyFu/17dILq9m5aQXcCHgnHNV9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18YE1KOMzpPFPCm4QApWIvOic/WFWQ05nMaAZloTYlzCiIpLURXmv5xG/hu8OuluvbSG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RttDCZnW085pwFK1qneOt+ingtwPCGZdyccOYmAaRs0MkW2nmyTKq8VgG/k52YBL4/jW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W1XcUWlUaKtFVF4U7xL+OaotYmGyw4g1oniuIYOIXvPNgu6tVrXr3pHWHQPVDopq3wic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lGbxPZJuIiZ0TrGmD6wsP1iaG441O4KeHSbzMwxaR1F3JbVtonavxiy3YTs4izYzLWIO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qi6BFmC90507QrppnN4bLujNTZi20vGlEBE4rVfziWsS1SzWGLihuOARsq48pnnVKqqZr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+zhyzGB4T7M84QKEyYrVDLp2Ty94qSJGtzW/i+lZlgknPAzo+AlaQFRXnFrmvqkV8SYd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bh3ZDTmiwkKhqQobu0uSteXx/KM7dxVoTl60oKEOdFi8Y+QPSW0mxKVFxUmDIf8AMucO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bIMEw5V0b7yXl25ZRFirRN7ecXiOdIyrompN/Y+zw+MagnaU196Wy7eIYeMtg7kqV2yV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9080Qris47iU09PTBA486W/vUQzXn6esJh0cUbnFEiqQ29o+NwUMmzK4k+NO8SuQHqKD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Fc7usF1RHSJUG2m8t3Wn4RqKkG8jgk2oXVHt1jZXSoW+jzlLhuX98IlrcAYtkKiqGA3F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kEePMu68F+MaqqCm0DeEiz/lSBbaWmO6RL5q/NYvGHyD4gVsCJS2l3vcOef6xhogFSsI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QqqtipEK+bnn1gE8lJQLj9jgPWLKrMXK3bFS4UUgMgtT3U/GsDsYgypkRDu+UU43U6wj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5dusY2y3WgQN1CtUHzRJUXEmWEtS24brri6841REcNxSttT+bKnGsI+8CON3ARKC3LdX0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tqZGVor5kpmnROcALaOgg1RONSEk5QBskJSBXN5d6lfvSCCumealx3U3efGN1dQ26r9W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kw5aJCBOZ7xcKR05+jS+izxr6RfS7TbBm9ZwaE4XhEorxOyyoZGdUoioqLXzplSqdo5Y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aVLy9otF4VvF7rm8G+sH/pU1K6RTmA4462ctMybaosvONqtfrRKqLVUSqU9FSBaMbHB9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o/Ne0jqb0l0oZ0yl56Q9vkZ+xRI20XNOPFEUV7XRSFxTGp3bQee9nFwfGV4vNa3jj1lYLr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pJIyZybISzVggCqi0Xl3yipExLoW7tDGlLvWJohp+QmhqFtS6+X3YLvPkiUW9yu8XeFB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RThb+cAnKoakt11xV6U6Z9IJEUFleJB/xN73fTpG5GqoKl0/ar0gw5KgKFxKpeZY0VoB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Ecu9Y09sARGSC4BPGV1FG3PhzWMo8ZoKqRmacd3zfvlGwtJ9YKcxqNw8o1SooqIO0KvP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8sBpk3HCJLgtUslXKkGFcVTKqN1QbiUecFhGwyQxMqVqkGE3iqpZU8vKiRmgfI/TL3T8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JLgLjav2YDeacQhUN6vuxs5KTjOxdKTmXhc3UtAiUuarRM6JE1vQN3KKgto4d/mJeRKk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3Xfa6J1jV5mcYJy6RnMsqEKp9y5wUB43SFD9pKlB32i/JIt2MnuYptPKu0rYRVr2FY+J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SH3lXnGZPDsZn3Sl8L0fxvFDzWjEmZ8OK0RFWFVdFdOtpT+4OmHmts/hrqrxzyt45xV2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pFRG7vd/zJ6wGQ0PMbituyzjbEWcQwucakcWwvGMDnFHdCclyaX5Fn84wjMyxtbj49OC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TYHtore0K4Ur6jzrWPgWrhKJWku8tvu/vnAZNk4tmzXLdSvu9Pj1jOzcTafaQvWtYEd6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8HmugNx5wEbIiuFV/1rGXW63IJGJJvUr+EAolUJEsUiHzF72cCwMT7jykgUEkK3eXp1jY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uMFUGquHfdxEv5kSPnW3N0hK4lHiRd+CwAIjjibRVUL/e6/6QL7SQoQqIXe7+sF1bsbIlW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79I+JpEUxNzaV966tUgAyLhkNdptKrGqCDiiglmu9dbz6wAALb5t1N3PKvWDJKpIXvEq7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UCxXBu3i3lX7K9Y0bJS2iIFojUbuq/1gXZoK1UjtIbra8F/SN1ZQ7gUrkIruOaL09IAB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rkXeyzXrGXFpk2IXLxIeBfOBPZ1vJSLaEnmHlAxMANtz1tUuL9IAJCSWEquESovIeSdl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urXz+73X0gZsETjRKju9FT8k7xlWgAW1FzeSqEpevKAAFfK4gJvii5+i1ygIbtsN3+Go3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s2JXvG5QlQbc1KvbpADTTDbjikW0K73lrx6LAG6OhSmzX+X+VPzjJEJqSBeO7vDyJeOc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K+YuaVjRwmnBKzdp5u69c4AwQgtrez3si9I+vJq5D+sJVXze73gQXJc1INps/wDLmpUz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1wyG5St9OcAbqQqtCLZ217oSp19Y1MkJSVN1Fzt5EnxjRJqXcVwVbMd5C9f32gZuaYa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6V69KQCMge6SqQOCSKKFXMf3xjVx4zbcaJ422SbUapmirzrARzDS7yDtK/LjWtfygcH5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XMS8yd4ylH4L+4y0s/4x/EHjGqTR3U/iesCZmNE8LaGXk0SqOoyibokfEqJlnyy9au7d1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YnHCU3XSLNevGMJNyaOEijvL/LWnqsZJ9qo0sc5J/MPOMvbXNF1md2azEzRypfWV94U8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6bzhKv2aQO7MNc/rK/Z6ZrHyTgCtdlcScR+yv74w7NyYyb3ZqtDR1BLZcd4fe9ax8hG2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TnSMFPCSOII7Ml3q51y409ecBhONiRUZAhu75LE9hJkkveJSvIs92mQxu5OkVqEztLa7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rM23KI3DwovvesZcnERG0t/l4cO8OwB2XxTEWSl1lHPZxbErLDUaKvHKF2U0z0qk2yOU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28qKXdIZ7kwVRJWw58P38Y+V3IVHin3d4r7YJUlNcOshkXmP7yTLgrxN4FIsuVa5p6os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l25f27DSZEbUdOWvcOnXl90QgE44hWkX8u9+EfC+4qk6DgbuVq5RbtQLBDr+0rclxl8R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ICIUmF/mH9IUpPXay4/LniGiWFOEjZKaIO6npdWKxJNvqjezSriFdcvDONzm3XBEahfW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lplnd7lrHdZ2guJCJYloKyThcgdREBV4rQUSC7OK6r59JcZfC/ZRtVCvFRoS9M6RVhucJ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HtGHMUmAUSEkEh5DmmfOM+x+SpbCY1e6ATcksxI41LbGqlYppeq8qIudK9oQ3tS8nMsj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j9pALlWK5jjuINmJDNGzSvAqVXvyjctIsXcMjTGMVlSTMlYmCHNOyREYvlAk/FNSuNMM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B57Romea0Tj+MRfiOjOK4bMsi/KzF50svAqFXmi0hy4JrQ0qwKbbxBjHJ7ECpYTb53Ca8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iWpTxAN4qsjL6baOy2OSwFZ9SKIYfzJw+6NKXlgrS/KzbRONvCaEq2klv3xtsHFAXNoY+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wLRjUNrOlpqYw/Fv4LiCV+qmLRMDXglCX84Y+kHh9nJSalxwzEpOelyHfO5EXmuXb4xn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c4ch95e8ZJFRCJXrRupl70SdjeqHTTD5gkZw955kSW5wKqFONaoi5/GGLN4Hi8sLiP4f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3ilASyA1EQutL7I9Kx8SEhkl31ltBu/BenxgZxp5lWxebcbMxUk5rTnXonVVgiokQkik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9YvGNgGcYuW1Zi2g+tywTSWAnB2zx3e76d1WBQ2gkSEF3vW8u8bIaNjWm0rz7LE+2Acp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CACAS3VI0JR8v5qsaFQwIUE1JPe4L6J2j5wiH3fN+EPbBgGUAhVXTKua/CNCBCUkcILB4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YcS1C2rgNjbalufxqsA3EqFeXHy+neHtk3fIbMmkQr7yH3bfujS+VKiqW0FUyHPjzgEy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rzgFxxOO/n5rYlQIDYmwZ7RtTUqU3usCELIXL5ve716wlDMUQqX8y8vCMqRbHbI53706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y6i5YJuFdu1ygVHmajUPgudvpBFt50nHHE5/fAZnTJCtpkfPnE7sCm2+wbliNglNwbuA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Ktd7KnWEszXerZ1O73kjSXInjc84im7u8+3WK9iAprMNmJrsQGq9fv/AFjRHmVZcUWQ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74QTJxN1E3iTJbo+PaVuU8uF3ROsR7YFD2oUWpeb3fxjUXEMs1Ae3rBJTJEWq3fZuzujK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rUvWJ7AHm30Ii3frEqvx/SME+Kgph/WCrZ0IltCtq7w941B5F2hW3V91R5pxWI/mA0bhr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OnOBUctySwfxX984KbZDUVJy7jx6J0jDhggiltxKibw8Rh7YDiOCWVo0UVX49UjRXUJB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BVbwUVR4CcUcv5a84CUzQnRKwi4f5vWJ7AKwTApcCBUbVzLJar1gNCuS012gpmhFz6wR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Q+Yc/WNKqpUQ+HLmq9f1iHDygKTb6KCnkIqi5F5qQFtNpcgOW08qXfukFyI3lFT3SSvv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I7YQrvXcvSMwHtsLY1Iri8+7wReix8T7oI3eIFel2S1SndfyhMIycAkbG0xzXPjHxGqh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0L9IUA+4bgo4SOKREWfWAxccUqo5n/mgJHKFeg2/mveNS3RuSnpzr0WFAFR01uUrBVVu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neBUI7VGqCvWufzgqRUX/F3V3rRLh1SPlUTCiEZF/Nko0/KADhuIrQChGTicvjXNYDV2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ZoiwUN1FcdUXN7LLqnrG7zqCNm0Ot3uwAYccdVablxF6ZVzzjSlHCEi3U3s1pwgqriOp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Vc1jffJQJXFpT45clgTbDZuIKX3OCJcB517wCpEra0q5X7WVy9YDIzUnF2l9fw4/NY1J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yoXu1XhAg3VxVKhlcSrknH742ceaFCG0LlLypmnzgBTKiiTnl3ajxXrGquACEil/w+v7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jfddulypGyohLftgH/LxWAEMqXKpkfm+PONSeEdp9XdX5J2hQBUO1BcQjLiP+asbmFUG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/WCl9Cbqu8o/tI+KYFUFLaUz4d4UAVTJFJF5eXPhGDRUQVEd4q+b14QXMyBRpvVKq14K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dxFx5pnwhQM7NCcLd2zlyebhl+EZdI95AQLq/DjlnGFcJFtpfWvDqnWATcuQCQjKvUeO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7tFc2lV3l6dYyO8hIgXU3h3s0jSlouIg2ivC0ePrHxHabjnvLRMvvgQGm0FCc2Lil9qv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FtFCupw5Zc1WCwmla20It4h43J3/AEjVwxdUhIbaFS23jEdm5ZSYcvJFcRSBxwluS6DY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XW94bi5osJwKjakloOFb71Url1jLjarIPN2gRLQq9M+sZygnuaxmeh3w36Ehj2r/AFf4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mJqC7yEic4vczq4wRhtkmJACIxWu1FCQVXp0hg+FfRnD11Z6qXlHZm7o1KHuilKqGa59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MiQluqm6RLHBPlmjn8lUdMdFMJmJJ6QmWf9nFFoVETlz7Ryy1s6KyktNTgNpd5koPySOw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1tyrcXxzjmhrcwJf41PHLDc2hqIZeZOqqsaYUZuXlnLbSvCfYzmkMjuvXOn3ekRnhMgU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tmjrvBVAEWqp8kiy+sjDAGYmHUEyJSIblGmdV4dukQxOzX92tCZ7GnGWZXGMRmClJYqK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uK/dHQjOUrI10rxBHsUmiw5wBFXVsu4WJx+7hCKuMPoLYE5tBX03lrlWG8/tHTU9oq53L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9u0S3lqqr++sawV3ZQekjjQAZNvEBULeJei8oWUxvDlIhNwxFcrkzokRaIuWuNo5vIu9d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8QLl3URCrbnz9e8XDle7JEdckJoyMAu3VFLirWvOEx/CZF0B+uB0Uy3UzFYarbjq/WNO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JOarBkJtwCrdd9r+X17wAeLRNlw39nYLab3mp+MIE3gTyPkUsW0ZUVz4Upn84dQTzjiC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j7vdYP7UHjJEG3+YRVOHOAIumJB8kIDbfEapy451qvWM+yG85bs7ST1VUiQJqalyVxLd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EgSbRwnB3StuShUzgUlKhKXCkQCU3NhQuPvIvOA1kGbKC4Zku9XtCjMGhKSCAEV2acir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FREK7aQM7vk2EWG0JtL6Fmpc6/p3j5RbRANSAiXNOownvvleKHur24UWMA7vOIvmUdyn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lNu0gSxzfT9r2jRVFxy4yr6e76wmC6gkSeepU3fnnB1HAU7brS6Jwrz/ANYuoA3ebFbH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fGAzYbQrBIBL/N140gw4jaDZdcXH1+KwDaibxkBEuXf49orGNsBN5pGlsG/y09I1Jtbb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14woGqEJS7ZN3L35dl58YFaRtCVScMiRfeLlziVD5LKLYlOyyoF67wl9n8F5wA6BC4SK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WZtts7QBwG+45rBd1g3LiLfcTdr+USoENPyIYKNrimm0Ivl6wE6REggpmJduFecLx4a4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r84RnwNtbC8375xPaiAujjiKSpZd5fNkadYFGcREIVaC7P5QXEd/IVy3aLlVOfGNTEi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9IntRKVhp10CHZmXH7Pu9ILuISC5vAVd5CLiVP3nGqIirRb/AC1u+11jIqm0pdcXXjl6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UtoXP+aBKpUiFLa8YLCuzUrt7jb6rA7RoCELm9bvXc4AEQSRSVRuJd2t3Je8C3AibNBN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DFG1VbSMbt7hW2nT9IMbQVV3ZqdFKlsAAUGt5bxr5qZ5LH1TECDzUXduqq/vrAlKCuzFbi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hCZKNg1FSPvAGVvHaKNmXx9a/0jKCqJUN+4kLzeVYLmZBtCGhFcltvCN9qQmSIX1i7yqn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GpCRGRWrvXc0/H1jKIYnYdhe6K9uMJ5vm4oq2WXlSvu5xklvIm1+sqq16VSADoE4KuKRb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KJkYuI5du+W6CCuVratpJ73RI0Sgk4jrgEJCttOneAFGqmhIpbOpIg88+v8AWNiFwnLN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XVVr+MJtLgIwsUafunWDVwpeqFcP2eWcADIm0pe5UvMXSqc4zvtqTqPWlXeQc7oB3bQRP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jGoGG9vG44q/ZgA6KpbRXPNUvX9IDJwr6ulcS/L5wGRVvqNoqKinrALikDdCc/WADhIRK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nAYINxWlcSr/AMKrAAuKoCqFc5dbbyqvNaxu4TilUbK/y8FTmsADKQohIm9TdGkbqhFb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FUdJUohZIKlvFRfhGRmS4oW8vXKADVQJXb8xz3R934+saKaLnv1u/wCJILuk5bRCO3Lhw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UiuHy29oANuENKqltd7dXikfAonaNQ558F+Pxgoe0JbTsL7K3dFjKKSIREXDLuVf0gAY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9YyUw2aWW7Ml3vikBXEFyogOepUX1jUjSlUHe+5YAMgd5OKu9y9a8Y34CSJZcpU81V/0g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FXlnTunGN1EFGm03ve/mpABkkMx/xLe3IoDRxdq5UQzgK5CuFCuXjbygMirclwWp84AG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081OsYuWpJcG0Uq8fzgsSVbJSJSG7yxho0A3KhktRgAyRIICi2VRafrAe0QyJULeUVTh8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FU9/jGVIXEK7IfXzKkAZUnQtInbiX5UgwRK2pKo3Fy7wCpZUUt5fnAbjib6Lf5q7yckgA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5EjVCBU3XVcFMt7jAV4t8C2hGl2fSNSNPP5irSn4rAH1+1UlBTuTzfrWDIbRUcXcc/8A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IOz97JefeME42I7pHcuX3wAYLgVpW+hVr1WM2kKV2lqdbvz7wBtQVCTy8RGPlcAV3LHb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4AwoK7eW0yuqH8y/pGDJSS0isr93pWMI4DhPIpJwXdLrxjBuK8jWYFaKF+6wAKiKK3Gnu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K9M+BffGyVVS3rd7y8fjGSucyLdG5feyXpAGRVPKRAW8tqp7nrGFBUW0d8l91O0BAY3O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9f6xuN6bqHvXff6wBsSL5rjIvskkbuEltNoaEvmt4xrvUIVJfLu580zrAIOAoOEpW5r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ct/83dU4RgiW8lMVHOm7ndzqsF1cMltNw+VtOneNTJbitvy3V58+cSlYDRiQKtSQqCqC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2RIpOC4fbtAKOIilurx/4lTksfLem+lo1ru8v6wafkAi2ojijzWmXXPNYwqOGrg23D7or7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EHePMa94xcaXkX1lK8+sQDLgi6ACBb3P+X0jAKKqIOULp3RM61jVLUFsEvArVr6wHeg2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3U7QBvcqJVSMiXp7qdYGcvERIHNnup5eX9esFUdQxcpeJV/a+sfKpOrs086cC7J684ANK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5p8+8ZvJtMxMiz7LzgqrlPqrjIqXfCNhUhS4iAq73Pj3gAyJGSVQba5j/WNCIiQt66hI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9aSLn7291SNBS8SW76uqr29M4AMoZbS4nLqV8xV3usBK4VqI4dxZ+sFVNLiK678YygCq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3/SJjyAUkrkqmJIW8n5x82+t7guIe95Vtrwyr2jVb0VUu3st7mnp2gM0VSopIl3G3P1V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Jau0MiXe7DHzrwgiE3uEu8vRa8VjOaC4RWXFyHOAAzVwC+srwJeVIgAlhCv/AIZUV3lzW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K7hvcIxQgUjUj3vitO8bog0zsLiI3e7ABpUEnFAXDXdr+qQGSEYCgEA2/a9c1gLOpKhXV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sbitVeX2s4AEDfIl3KIi8OfrBdN9ugjcS+6S5Cv9YMUFFovNFHLP45wElQG9SMql/wASd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Rs2hZXfHPtAiogkSXWrdTd4osBkIqYip5ebrw7xoJiJLRL3FK0v5eqwAKB2oKoVyqlIw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3HisaXDvIhHmtFt/GNktNym1/adfWANkNURzdBzetT+X0jVDBRoQ1HiPrAbRiZUEt7P7q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7a0Gma21gDZTG5U8xLzEv1jBiV15GhAtbbfz6QEllpLbdX3eydY3EkRb1G4l5Vzi8YgEA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d2v3RkhVFojoWry+yqQXNVVKW7t1S3ucfGo1tcJB7J70XjHawGLkESoVxZb3fnGDMUEk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efGAXKiGZbQlWo+kaOGtA2flTe3U+6LAGJ0BHjcqU3lr+0jBOoAuKVjiEtvWiL0gNxEcC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KdowSoqCaJvW206VgAZVreKkZFdb2FIzVSH7L3l7UgNUJAG0rjLMvhxjbeUSQNnbVOBZ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cb3UXeoirbAqPk4hL5h8wnzzgEnLHqLYorvd06xs+hmgqhZ9u694A1R1Eu+rNz3V5QDN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vPPbjTQVVSVckROOa9IHfIWCq8VttbV+yla8usd+/oUPoysO8QeNueNjxIMSeG+GfQuZ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8Xm5dBcuNCRb2QW1VpkSpThxi/kEG/8AjPrR7w7eBBvxL+JNs29amlz4N6MaPPoqFKSh5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O+tckRQTOtY5u4kGHk+ymHtmzLoNghwvROCr3/efGOh30nHjfn/G/r0exXRn+JYHqhwB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o7JCVNrT7R0FfSiJlHN1Xj2YtPubWwbb1oqrzz9OEaXtuZN2wU7nAL/q26paPIvX1jQ2z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EsrqcvSAwVDBxTHdXOy6q06584CJ8CceW4yr7y8cun6RQiTtmHUJWyRtTMipu/nB36vZ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a17/AKwEFpOC576DaVVpxzrBhgVJXHAcuECr0z5/OJSKgc4ZKyLaEZECfZpTPOiw3Jm4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XNUrCtik+qI2gtmFB3rOBqvXt6Q33zoREV413gFMqLz9I0UCbvkyRCBOEG6NVWpce6wT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JKjcOXwgSZE3LaXkJD6ZVjR4Cq3/AIIp5qcUi5Bra4nm2Ze8NCrl39IyhEZlZ5i8t2UZ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Q+5wr1jBATqCm04Z7y0+/okABOoDYEKvG8V3dErG5KijvbpqK8eFPSNSJuldoYkK7/JDV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84RIVpWWj0p8YADZQSuNPrKlx5qn50gRwWzC1JgyqV2SUWvXOPnH2/IgGRIqBcn75wKa3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yyzrWACrgLcQls3CTd82fdS7xgGzFBISpd/LGUoLdcqHUbvtLXmnSPiMhXP6xxf+X0gZ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LNoq19Fj5ym8jNDcrc6pfgkBq3av1f8AiEPG6BBsBaIRru+ZfegV72aVIktGy2tC3eC55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8opxXivovaBUNvZtmpG2F2ZInP1j5wBBwUVbjP3eKInP5wLRk/IGLouqlXDy3fKu9TrX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JoraD5vTv1pGrru4JK3cS+UVyT/SBSJXCEbjI+OXAad4GgAhX7RRIyFBXeJMiX984MXBs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XZ1gK03NopOUH3eQqicY2Wqq3RxSGma9FgAyqKIqQUEC3XR4J8+feCrjZKJKQk9UefH4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VIzS+4UI7kyLolefrACcbRiNSc/lqmdv76wbaQEuaIbiWpVHP5KvHvAasiQkgcfeUUXe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i2NljhW514UXkkUnHyDUXBdQjVq7K1PTjwj5sBIiEhNwlrcXXpAjhCRCABa4iUu43J0W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XLu3ZAidKRkAsDLiBbtgcL8oOOIRoAN7rlN4bvMnVO/aC7LSi8QjvCpcOPHmq/nCmqo2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iXKPf1gANGLUuQuFd0vd6/OPlVSQRAjccr5reSxq6gPFs1cuoKKpc1pxr6wYJVftBq8X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ACoKLpXE45vKNpJ5e6RqSCrYEjhvCIpuFxFUXnG5tCquEJXCI2KN3JPX9rGqDkS7Nc6l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gqDtjs3jrbXL74Iqy4AiLliCte6/GDb7Lpi2IkglVP8AczqtIMezONESH9ZveTior1Xp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Sot6kqKNOResCoyexJ1LyLMTuVEUV6InSFJGzaucJ4yv8qZXevpCerBNkpuOAQ/ZQq1p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EdmTbl1EUltLrx+EHAeVbXGPqyVFzTiNeWUFaq8brgt7G6qIScOyrGWGCqIq4aKg3XF7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NphshEUCy7zbxVUoCJkbSXbAI1W8RzUkXj98HTFDPaF5l8giudO9fvjAq0qo23LoNB41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EzZl2wZMluIvLStRouSKkaDfe8IlvXLaJcCXuvXvB+YNHFbacbZ21yGLo5L0zzpVIT3C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tu/ODfyANw7tmAN8Pe5V9Y0O+9zzoS8uKZc19YFQFczGlyF5U4D8esbyzTQE86jjxD713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UkbJGUS8qb3bj0gcxbdVBEg2nyTJecGBbuC9fq9ou6POn80GJcEvFXWQJsluL9a94ALP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eTd4InP4pzgIWlJSRXjeIR3rskVPWHJPtNPtkjH1YjktVrkvREhK2QsETJvHcSUFC974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HGg1/wDEoMsoYGSo5tHP5+Hz7x8rSuLswIBbTn6cfhATOVtXDKheXkXrA5xWFE90W93ep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RKu6XlEeVvKN2FFt6hbwrWlM0X1gKjZO53tjfaF3vc1VPjFIeWwZCrJGoOXLzO2tFzz/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IkfAizK0e/NIU70BxwiLzLbmPlTun6wVebNDEDsIlS5DTOnx5w7rton7iQgIJOXbxe7u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Xduy7pBmxBIjUuIrldW5e8aNiQbNQG64rVpxz5/CLJ2QbIFiFYJiSrS3mvWDiiQt2bgkn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zzDaCRNOHsxSlv28+Pw5xsLAqJOCW0FU+BL3/KJAnPAJJRsrqe8nPnBM7BEVWwyJbR65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m4tfLwCvKvSCjsvQRFCBwVFM16pzSDfktPkIuibQ3KQK2hJbbw+K/pGi7NCJFIyW5bu3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eQSEgEUFKoWapnxz59YKuCoo83tOK1rb90CoCQKqkdh74qVleEFzS9BFSu94V4oKQO6q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dV65xqbezH61zj5REeXf9aQBo02I3K4QXESZkvmT98I0WXqrjSFeS+8vaBEEB3UvMq03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NwniV5RS73eCQASBsVEnG3NpvWr+eUHWwBbRQjEUW64uXftAbbZN7QrguX7PEqQbRRHa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Vik2SlZu2Bi4SiVSX3ruvOqxqhFtSEqXUVB/mROcCilUWti/fnGhARHUd0s1u6/OM6b3L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B4/ZKqlnzrwRI+U6XJcdyqmXOqd+kbiKNuOEDlxW/wDD8Y+vJxLU+scWhVX3qcV/GkQa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2Fm7mXNf6QYYuUhBR3loo+vWvaCoICuEabwL7q8a94PtGrCiaOKRr15V4r+kCTp19Gzpl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wyYZlpyTnRSWmCAquKVUUStTol1U4R1k0in5CQxDFDmsFw3EmQMwNibBFB8a1uUFTjyz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rRTXrgKpMexyM99a4YlQgIV8yV5qmSpzju/pWMvj0y46DhzUw6RWmYohXLnXLrxXKIav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04doXjT847h+D4bgs8QqbrMu0IBavFBpRaZ5p684pdjOA4Yj7MszL2lZagAf1dE6pmv3x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LYlh+HsSsgcioGbs5mio5VaCpLkg9FinuNONgvtRkbZGXlAe6+dfX5xHb8ml2RziWFqwB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Hp071iP8RmZjDW3nVJEccuA+6L9rrEkYuKtG5NtzkzcRIOyDglV5JxTLPrEXaQ0OYJoE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OcUmtyUxorjE+J+yBNTLZIFoiJKg0VeC1yrEk6INtN4xIzmImZSrW8KBvHdyVUXKic1r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WZd1w5ipIqryy+MTNguBTk+jzeGmZWgR76om4iLzXrFGvk07xx6V6fyWFkoS+FyZODQQJ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5+qRFczpnMYw/MbUrtqSZJklFXNPhyrDM0kN5J6YaF43iCtu9VARONFhBZaGel1dcmPZx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e8nLokcmR77msFbO0/0eeimjGN6ttY2M6R4Dg849/FhlmXiK5xUBM09EVaZcY6AhoToR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jz0iXueypbdnxX9rFO/BtouzoTqbwfDwl3GnJuYWfcXNEdQhoPHOtOKdYudJm/KsPNMu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BVeXwjzMmWmb0RppPqD1e41hs1LN4Szg8w6YqasKiAYJyrx9ErFTNNtSbeiGJuTGi5HP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Q1StVqiLnySOghShPuy7sxMHcVRVA8ooi/esCYlohKTNqqO0bLeFedydelYy95NkMpTq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jhGPuPXWWA28VAZrwUUTLLgnKHjjmmy4yzOYi029MTYZWhkhlWtK9O8S/juqXDMQRlHs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VzWtUrBmT1WSEs2Qy0hsxPiPFcuGUO9AZAaRsJhkmuG3i4TQmbZioqCr5kWuS0XgsTPo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70sMxannWnyrzXhCEGr6VRBZ2dCVbUrnkvGlYZun2hUvg+jOLT7rzzZNsqbShWta0TNM4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JeTBJoZuU2oi5vbuSVXP9IcGyNsBtIxECQhKuZJ0WGXqX0cLBdVuhqT05OT2JPyYzDpv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xKr0mAiJoQFd/NVR6rG5gEknTJXL/qzUlLqmf5QmPzovnZQ2ySqEQ8PVE/KFGZZQxIELh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6OWgaAK+VCFfjVYA02qLtKFcPmuuXinONHt9UvK2gqX+b95RsjKuZk5tKD/xKnONxUXVRf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uJwPCh3ntC4paXGDLiGrJOtja4OXw6x97OolcRBatd37VOnpGa/Vue82vmFeEaR3YC5G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x4wULdceAr0ct+fbKDJGiWkgoRfZzRKJAR3ilBAG7t4qdEiXC3YA0RSQkQjC9Lq80gCa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X7Q+XtXvBnaJdaCOEdLqkPlgrMISN7pI4Rld6Ui0VQEl1tUW5EMSTl0qvGAqqDpbH/EX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CJBoRLn/AFgi4iIlVI9mfl+PNYhPmwaDumSAV1SuK7PPusZIVVc7PnAKtCgkQubyrld73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5iiwBAW5ciNKeUvs/vrBlHENdwaEiLx91VhNQibK4CP7IjBhoyVwhVziW91ijVsCg3vC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sbIoCrlSMrvKQx9QRS5Cvr/LllG60Q8iStPgkVnyAsgOltB2hjWuX2qflHwKR3qDjI198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VbCK3eL7KdPj0gs6bN9Rc2ZL1zGvWKArw5tUHfeMri8qDuiv69YZOmegmEaaBgaYiTpN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tTLNCVF5/wBIkEhJ5G1rsyFVUeXGMmyrwE26W8ue7x7VVeCxfvYlFWRrozoHK6Ly7mCS7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ZlYiby1qlqZIlOEFNLtAcN0jwqckHGXm3HfK7RKtJXep3XhSJUBjZuXG4YiYLatK5p7q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i4qDc55reIj3h3sEM6EausM0LtawhnEG2z3XrzrtVVaqS8suCIkD64tBXNO9AHtG2CZ2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RBKopJ3ziU0aMSJEcNytVMfdLPPOBtkqnQivH3eifHrDvYIL1X6tmNC9H1kJhlmaxIFE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IqfPl6w5dItFsOxlmaSaw2QcmnQuKZNj60KcEEvy6xJKNKwJIBUuHy/jGyyzSjW03ltX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GCsOrXVoGhum81jklhpuMuMOMvXitDQlrVe9YsmYIrMrQrWqeW7PjX5d4Um21aFsqW1S2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QXmkND2iCDJIioqhmidVTusT7rBXTWnqja0tBzEWVBucQ0AdnVSsXNcl5de8S3q/wH+Aa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zOzbJsDaVVWi9175w5Eljb2ZgJk4W9nwtXinp1hSVq0CMSO0UorXJM/wSIc2AqUobW6BW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f8Y0eQ0tISAUUs1/NPyg64qiNiOA9TdUkzIeiwArYkrgKV1AVSQuGfCHewNvFpZhcOxp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ZGqJ73eKNaixl5PWg5gqOALc04+rZCSUFENSXt5bqf5Yv1Myizsu8wbh/WBbu5KSL++K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8PxfD8XlcPZlcSYNTbeayuXnX1TKHewSXLPAQ7MHNpLVW1F4VVe8bPop0ZVvzUW5PdLv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di3XdQarRfj+MDiS81MqKuQ/jnDvYACTdtFANy1SIrcipxX5cITzbJwhLykq8B4+vxhU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rhzTnTvBU0tuNwlEEJAoma59+0O9gqJ4p3HWZDRoBbw8nJU3HDcNVRSUkVEEV5p5VXvE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1Y4TPJMHNONyKOPNOjuJUvKlOKru5ekOnWlq9w/TzR3+FzLZtvj5Duqo/PgsAaDaBt6MaH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Q21SoqWZIvGqQ72CqmuPTCd1o6XM4NKDLMysihNtAHACXiSovP98ot/q80dLR/RPR/Dtz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RLzLru2xG+GancGw7WLiWkaS/wD3vmGl+p4qB8yROHFP6RYLCmG2GUaFbbKUO2hL0RV7w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6hPFLMtzziNmRMqWTqUzT5Rz71XYzhui2uCenQZCXZF11DauUEFxCrd8K5ZR0PJTamva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Z2pzrFDtaOqTSCX0vmtIcAYZckX3US6tqoS5qhonKnSHewP/AFh60ZvR/STAdmyj01Ou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Ki1Vfn3i0itoCNsXGX1QkolkNFSuXpXPOKQaI6t9KtKNJ8BxDFXJYcJYdEyV51bwEV8o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2RvFR4QuQVa4rkKZIkR3sDH1gSqPaGabNKAIX8KeK1C3VVM+K9uMV48IzyDh+sKUuMhJ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lF+Xp70Wex+XYm8D0kkHwN1t+SeZoKVRKitIqN4X5PFsFnNMGZ556WbdD2VkVT/FVCzX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/cQmdKtOdG9A2AkJiSlwbmHQJ3ykS5oq8K0XNEziWtcMlNYd4esclXpX2f2WWlwZZAVO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lXhDt/6J8Fd0yHSufkwmJgUsW7iSKvFe6LziUsRwz+J4a9KPtsvbRomSbPNCDoqdKIkG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cMWw97VA49OPPS+GyLyibkwKAIqSXFaS8fdyXtFPtaGkshjmsHTLSvAJc5yTJUbaeMFHa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klYljWtiWkuBzGIaINNz2H6IkX1TLIrsXa8UWnvcs4kfQ7Um3M6vpyZnJfaYpONIbLJJ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K9UipMVbJe0N0x0ZHVdo7jyYlJtkxLttzMu0aGIKq5rxr3iV8ExeQxkJXEZGelnpVwUE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3bjHKWbkdKdXhaUaAzhBI4bMGJELo1IgWtFFVpyyWL0+HuQPD9DpFUE7TRFHKq5c+9eM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JUhUgFfetTzdVjKmpoJJYYot13ZILCouC4gLtBVc7uN3Re0boSOlaJGDnQuFPWM+9l/pZ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+rBypVuy65rySGVjbZlMq0fKlDh5OILiEolvJup6w1cXEtqNtjwpu2qX7+cV7n5KBeTB0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8Q+VPjCDjbIpikuYFtKr5fReEOds0tsUt5dzNaoleXp6w1cZU0xllxr6sBBUt5qq8+yw+5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6VNtd5SFU+HSE+XRWG22lcO1OF3f95QexWZbZkCfQjbGiCpcqwmyLivSrb43uCPm69u8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wNXShEbBwzFCFRX5pz7RW/EyRH3DQkzPeEuOfRIsppZLOLK0AguQVvG7r6xW7EVQ5hwD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WirnXnHmZ0f0N+Ek/plYko7ZuC19Zw6KPzgVtSQnECy65bh5V55xo42iN2oXm3vNzTrH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4dI4T9yjyfLaP+L5u33JGzdLiRVu/wB3jAdUVCG5Cc4onWBW9p5a7yZEPaMp8mwYKii2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n+IZIVtRtLd5/wBYFJTAFJd4iVBKnKAiAdperiFXzDXIoxnwYOXk+BVJSRXDIk6py/pB7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SuQt23qnVe0EGiGrlb95aDyhdwNauEQuVu6fvnHO5/BhnnS7hSmsLUWh2I7y/FaryL0h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At31h5kTKo8o2JTzEdYbE204qvm6V2a5CVOMYrJfk8nTdSjO29qNZBpHXCFSAajwHgPX0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2xatPZknmEaqMImEqW1ISENpahU+1Rfuh3AgopEIm2PaqoS84q8vyeJ1bqUoTXaxjz8sMq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2rnSEJSVFcRS5esOzGG9qe0Rd1B8v2fjDTMiArVLeXJLUpn1jeGXuZ9N0bqEc6NlbEhu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Sla4ZD5Uz5VzSNEQlGibvwrdA5iVRRHDElT3eC+sdMOD6IBOlBQhDMt30jey7aJ1978a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1C+FfX74ERKq5Qt3+aLl4R3s3FFJCvK5E8o29VrAo2ku6p+WpDxgNslAk43EPlWBwoKUGy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05/0i0VuJ8ihK1bcUgMxcy3vtJ8s1hw6MPBh+luFzIFs5i8kRK0S5U/KG9Lnv7MBMjHeqS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bIPOY0xMFeJAd4qCc1RUVY+h6PKmz8V/Fv8A9P8A0J8ndJn5KT27b1SFKoK8f2sVh0nx9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2YAnlVV3lolOWcTBpCsuxKNk84Akm7fxy7xTTWTj7b808zJlQt4St8poi+anHLhH0yVn8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T6RP4i65Lt+VKigoWSovGtYQ5SU2yNsq3tCXdoOaB8fxgtJgr4ChbxOKlSXPLj90P+Sk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lqW/iv6xpGLu2c5vh8oqjsjFka5CXFST0XlD7a0b27eW2tyISt8yc0/TOD2i+i5zqK84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LzziWsMwjEJqfwrAMIwt7F8YnHRl5WWZaInHnCWgoiJmqqq8Ei4GLozorMrisjhOFYbN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LEoyCm5MOktAQR4rUqJlzWPYh9FH9FXheojAcN8R/iHw8HNaE5LrMSOETADssGZJEVFcQk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cU45+ir+iTwzUmzg/iN8SeDy2Ka2iBH8FwaYQSawISRFFw0LLbJX/d5dStx4/fGrgWpv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paexsWy2rIOZXJ7qdcv31q42wMjxxeOfR/VLo9i2F4LijMxiDoGzLy7J1VVpullnSvFY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NrZ0jnNLdI5yZnp50isF129GRVaogdKdIQNZuuPHNammeJaS4/PGV5nsm71UQAs0RE5U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mzQUDy2/HjE1W4CSyybSqlYWefdV4wV9icNXGbdpcikJW86LDhbscoC2EVd0fs94UqCw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nzijyA63+DXSmbkPDnhuFAJvSrEpNAY9HCIlQuH+bhXKOZ3iKJZ3S7GCZbmRbF5QJHQU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ha1fzeG+FbQ/SmWlbWMQm3QffJPKiEtvwpdRfWOVviRIprWVpQ44RqQzJNbw+anP5LCD8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FyDYLi53c/isNx42wAlRN5Fu3eJF1XtEkT2HEavOHfmXvDW3vDYcwpDUmRG4lFa/zLzX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le5G2NY2mFtANm1eIrUFOnNVVfzhnz+n8zJtbWTN5uYp5kXyF/L1TvEu4hok3iEutG9o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PPlCRM6rJZwLdnu2qI9DRekC8edyo87NnNvT0243dtDS9S5dV9YlrQnV/o/pQ2Kv4tLS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TvTnChp9qvXD8Kcdw1xkSBENSNMhSudeXCIHlpzE5InG5GafZJKEJtL05/HjSBKTRbpd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3pphswzd9UyyAiXxVevWIu0u1ZymCTpMe0MtEtF3XEVU+PLvWGjg8/ixC86WJT88+4qW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iQ8UwbFp0SmH3DeJRVSrxGuf/iyxKNTOiOiLWH6XaE4g05LOtjijIKKlRUVSyXjXJY9G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O2HbTAyjNS+ydqVWqffHnaw/DCw+dwueVyZKYam2nRXjcSEi514R6cdFtDcQxvQbV3pc0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tuqpDmhilq/PjGWV2wU7156PLheI4PNB7Hs5uRVRBsvOglxLvnHKXxMYXNT+C+0yAmRM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XPL06R2r8YujkzooOqXESk/q35SYbNbfKS5oK+n6xy/09wZ7E2ZpR3hJSWvDjnl2SIjK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zdXFUnkLLfLJURO6xOOoDw+aRa7dNsL0ckMNnBwUnUKcnCZVQFlOKCS5ZxZLU74YNMNf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4a9iUxNvbKZMh+ql20yU71yqnWPS7qr8AGHeHPQaSwdh957HBbAT2ZoV5c0ReNFWNHLa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OqvRjU1olh+ieiGGyeHycsyjTlwohmdN4lXmvRe8L2HTkniemcno9JN/7UYK5YSbpInF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UVjGZjA2h2mJN2odBraq/vOCGjmhjuEaxZHSF3fNJMmaVzBxVrRa9IrGfyUv5JemMHkiw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kq7kYuhUf9e8QrpBoJhTOEuS+FtyUiK7RUZQUFLkStU+UWInGwBshbsVy66nfrHPTxu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MvL4AzITmlE0SiobWpNVqmVM8+cXNIcHJ3xYeIhdGpvENC9HpaTLGFEwfMTqTKKtF/GOT8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TDxuEbqvGtakRLxRa5xL+nMlpNpVpJjmk2MNmU9OOq64TaKSAnJK/pDGe0XnVVohZMSL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YvezS/kZpOIaChXmiUonKMiaKrihTaKXyHvCzOaPz4PWo0ZClSEuC/HskEGsDxRsHHl9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qfzJySNyvfbC5OoyBKpbQlT/AIesaK6glUCtIuP9YGXDpxq65sLfKPKic0WAll3hRURs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3JMoVESwuNfxj7bKKk2jbLlS8/PPjG6JsyICbNCRN5aUuWAEaIblT61fNcvSLxTt2Gww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iuVeXWBUfbXe3CW20q8UhOQ1FN36wly/y9o3bEzeIVHLlaPTr0iSjyBgiJlPc2i14dF6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3uCQ5Dz/0gNTUUIBbAXq7wp05wGo7RXFIgu91Lvn84FG2+QzmG0UnEK4t7mtenpADbqKTi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uU94fdt+5UjBKu79tF+MCoZQrjcUd33uiFAjTlq2fVkS+/nUfgsESQ0JbnAW77PGleM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EvlrxqvGsAHFcUrkKwc055/6RnaptHhtuoWV3D5wQdfRLVKlELepx9IGR1CWo/WF/N7k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kMs13i/OPiLdqpW8hG3h1WAVKxSvs/y8owpqhkV132t6BLi2C1Qc7rq+Xmg/GNwUmzvR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gGiohIqbqFmg8I2VTQWyDzU3f5f2kCOxgrpk6RIQ7+deSfP8YAWtbbXK0qmS/nGiLu2Jz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l47R4yr8aL8YspMt2t8m4iJp741XMS5r+neAtmiKW5fX3hgZ1FIbVK0lW25O3WMEoqpC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L96J7HRo60i7QTRCJC9UHvGEZVUJLrhUef7zj61N8FIyVR3o1RDVCcVy4v5un74Q9xEd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EVwj095VgFwREbjI7VHLdrmnCDSVJSISbb3VEugxoKqiklzZenFfX1ispWV7GFhNG2yu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kCGhiA1K5Vp5c16x8RbQFUl/y7sfLs1L6vdL/s1ihDi/Idk5tpiYF1xkHm7VtReAr8eE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9o2zgsljuqnDZyYaCx6feK5KLxXKq5/CKjVRBK1QUrqEt3Hv/SPnETiTlwp5eaF2i27J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4wvBp7P7FpXq9kEbFyoOhhG2Wqc6qKKifGkTXhHiy8AQG2s1geCMypIqqreCojoLwrkla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YO4nDc3VUeifOAW3DEnCUvMND3PP6/hE0yygeyzUZrm+jS0ilNH1ldLtXUjiGxQ3mTaH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nL1rHTvVux9HtpCTI4KGqjECmKWrtgUxL0Isk9I/OWbFRdJwfqXFTIgVR++FKUn8VkJo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nkpa+zMkDgU6KmfSi1ijg/kRl8nua+lx8PfhF018MuJY9hejOgDelklMssSM5JvNtzFF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xoq8K8c48Zes7QKS0SbwttXpMTdZUm223hNKCtFW5MlrxyWGLOaz9ZE9hb+B4hrG0wxT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zjwqqc0vVafCGpNYzPTzMi3NTRvNsNbFlCLNoK1X9Yb2TKVGhJUiVHDGq73NU7wSccK4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8Kc1gRXVMyRPqxRPw/OCrhF9Yals6eaLKLZiDC+qpcqARJ5bsvn+cYMwUqq5w5Z8Vzr8Y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CW9vdIw2hKpW8x4xf2wboiKhHtDIVHy/Z7x8tSVs63Ur8o0oRkSEIW/aLKtIyrLjh1Ug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270W72CjMC0VUFC92hJlVYyaIu5v1Uelc06wXtUVJFc2lyLat2XrG5GqII+YlHzUzSkF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+yS7eTyrdVa94NK042VFIHHF4ldcgp1r+UJ4oQqRKV1xZKhZ0gwCZWoQKX/aTvFS0Zhl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MhuyX1p0jZSQGxVCuLn+vpCtg2immmlUwUto1ozj2kTynsf9klid3+NKoiw7MX1Ga+MM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vaF6/wCwOlu8eQr8uMC5HzjoIVqEjnFE/Re0Bm6hL9ZYVPd5ViXsH8NfiV0lwENKcB1H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e0jImgCtK0VFRFTstM4QWtSmu9x56WHVLpy88JUNBkHVVFXh7tIt2sDAdmbBFUHzbpFy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bCLaGNN6v3ViTC1Aa/VNyUPVHp4Ewm9askaZdVyiMp/DsTwmbmsLxbD5zBcWlysmZSaB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8oqQ35A1NGlqhBcld6vlX9rGg2kVlweWtfsr3jYxC0Wy811/+sAPoiCSIVpKnHipesAr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AgcJP5siTusaKopQ0+sKl1vIoKttKAmqFfXkeWXONiTJswcPPJR/NIEm+0JoXlGxK+9z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IgovlROA14ZwU2dw0QkcJVu3oEFpUMqFbdXLjn++cCGwRx9TyH6xxd27v+nOAyQ21IEK1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xkGyBHCRw1rl6osa7BLHBNAzW7/KnrAk+yRbgcMyTI+Sf1jcHBFXkt4rSv5RojKk5dcBE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GivJwzvzWnAacaJ+cAZNLBz2e+Nw040rnWNq2o4gjx8vNSTvASI3QiJxwh8v+WsGEFU8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VIWAuDl7hW1E0/FeNYyRISkK71FyKi5+v5RqZCC1usJfe48YDeyFLTeH71zjK3YN1I6Vu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eUaFbUrSolfd784wQCQEgEdtLu2XOMHwBRK4iFPSkagFFVTNB2g+939Y0RxtWnKXt3ea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m4qOmNRVbUFafGNBdEkKhe75raQBl91FVu1wyK73eHxjY1qZbJyxUTf6c1y6wGrYCdfM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WNANtRrs/Ktu735wJtgqFVQUC2ld6pFw+MfHYRESrxrnzjVom1PInG7q7t3LvAam0KOEY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1RYq/uT3s0F9DGojcnly971gds0uISsuXnnwgoJioEjRGDi+avKBgeaURUSMeCV6dkjO2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OIi0uNwjS25M7afrGomCJS26vmr+Eam+DS3C3cRdF8vesBG4jKU4mWd3HPt+UVHez55b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YA1VwnbibGlKcvXONkmdkokoIW5xgFXRPgmzJd7y+WBPeza5GVJSa2m9Ua+6vWPkeKt1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zjG0Us1IAqtM+Jd41Uyc2gqVpJ9lcvXOAWRhkXyE9qJbEvtAqouXDP74cAaY6QCrZjjG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QonrDc2u4KOUIuHzjQHkQyIbyJcu0Cfdd2TNIa89OsNFlP4h7c3ZS1wfN61rnDrl9f04+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Dz20NCRRJbhReNa5J6xWwphEE0VkBJfKSZrT9Vjb2gR+xtf3nCg8jZa93WZqkxVRYxfRW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g0hI6nNCUaKveCp6L6nMYlH5nDcSnMFec+sEOIii9E5J8Yq6E+rYONo0ZOZ3GnHPpAf8A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HdGvu0+cGmyO9lln9UmEviD+E49JzSHuKNyUGvDvCRPakcdlAJ9Z2TGXt9VVeiJ+GUQm3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1MTIktPeVEKn5wfY080gAnCHFJwqrclxVoqQHex4O6vMZbVR3HCzG1crqw35nQvSAXCZ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Iqq07J0g0GtbSxg9oD0mXZWrlr1qtYPjrfxhwKTMrJzT19VIiUSovPLKA72Mt/AMZA3m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qNqQ0RFrnSE93DJ9AbNZeZZbUFURJFRaIua0X7oltjXFOoTYTGF4U42W6JCpXInRe0G11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R1mepXfHK7nx4pAd7IRcl3KbwmlpLu8YKGzOIg3A9ddlu9c8/SJxPTjROcUUc0dkJWXR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V5rGw6R6BzBvOOSc+w2S3Ba0mScslWA72QhsJsVFBZe3hu4LGBadqO1bscQd74RODmJa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7TIlFE51zzyWCz7GgrybQ5h5yY9UtovXnAd7IUUrE+pS4qrd1qsCA2RDtAHdIriiTFwj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+AinKMLguj7zRbDEt5a2JREgO9kdIKorlRuBd7P9/dGyC8Dl6F9YpfayH4w6ywBpy5Be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4wmjLu9snAdK1efCkB7jGxaSXIpAQ13revXOMOVJCVFuczLzcYXl0axJsSVWwdpW7nx4L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lOW7itMxWBZTvkSSE920QLdoVY2JFaQqkFxUHdjU5Z5q0iG53Iea/OBFbUVqgmI8N4ef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F2iI4Ycd7ita1p6RoLLh3CpGO9Qf1jKNEqEt277ojzXlAZfZbI6pw3cu8B3sMK3VGw2g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23Nq5dnlT3qcVWASoiuKPmz97h3gEjFESpXe9XrAd7DQ2GSCLh3XenpnBk2lQBQXE4p5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7DqCVbt65Cz4qkHjeIycUS2PFei1gO9hyx1Fqjx7RSVBr07xsUuFgqj3Uqp0hM25LmhX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5h0bkWlqV+NfxiqT+Se/cPiLIISeUlrmq/fBYjACJsnDIk3uuUFjcNxSUyRK8B5FAe0M7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evwhFUWUrDIuCCEq0K7ypXrxrG6qW8iEAFwtHgvrCeagCOKd9v4wIBqCKauHcvIeUWI70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K0kWnGid4xeICKGN38/2l/TvBJCVG7kXaVJVt5RttQG4XCW5PdFK29u8B3oP2iP1l1yZl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UEy5LdXisFSeQ0FNwfeBa5jn90fK4SKSKVyl/Ll61iso2Q8gPePltXy/vOPnXWxVshH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/1guS2NvCr3+WnH0/SC4mIiKXA5T7Xur1rFfbI72KW3aFaW738vJYz7QIoTgD+tYTdvUi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+bdrdUd7zdq84mMKHew+jouCNefwtX1jcplBSmzuVcufP98YK3rbn7y5jbWMpkTlSQiXP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ewdHw8tu0JS3unakZcmVsTd4ds6QTJxQNVEQrbT+sfXgOYleSit3XvFFHcd7DZTKkI2j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umW2RLHCX/lgoi7QRQStqKkidq941VxWVcAxBKlu092NB3sNK4KJWvvfCMo6qbybMy93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A3Or5s4GES3l3P8AdKA72GDOiEqFvcPNX1jVTJUFUTeu3U51/fOCiOIikhDdVPuj5SUU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kUmx7jDavgpLUbj8qjnuxsgkdTMrq8l9yC4uGSuEnmT3efxjVXVXaIG99r9YhRb5LLI7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TPPdHoUDe4IoNzS/OtekACZLe4tCFPxz+cfOk4qXKX6fCIlH4I9wMKaEgihKH2uVYwLh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gvmqihDtCWpZ8o3Qku3xuRBt+f4xQnvQPcjaAq711aJX7+0CuqjMlMEpGSqKVtzTjBPa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5JzWnWB5kyKRcFCtFf8AlzgTGe57DvC+2qartS7bsuFq6MSiAg15NjSLZOyJvtuba9sV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K1eE6UA9UepabcR6Y2OjzAk4ea5tog0i4TeHG+lxko18qc/nHkyj9Rdyb5K4aeYdLhLvA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1WObGuBstvMNAQES1tL414x1f0/w2WSVmEMLOInVPMuedY5Z63JYBn5oRqlxFu52kiLz7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2zmVrQB1+emC2dpWoIENajReOfH1iteuZvZ6N6vUOYubvmkVmtN7ihdf2kWs1kqaTWIHb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WKra6mtph+iriCBNhLuKhpxqq8+1KRsQVzJ29wRBxwXERfNw+feMXqaIKOGRLw/1gPa0S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N2wNFI1LiPlrzjWC8gEQSbQhuMv5eff1gYEoZGNi1Hy8OPOA6eRbriUvknH9pBgGqk2m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FwfNpQnKKee7XtBhW0tEVNta/fSBgTZbb7S1TfzQYT5mZYoQKIES/Zztrwi27KOYohMA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l9pei/0jSYxJRQSuMhIlyuyzhBeMnFbW60enH9r3jXaqakfGnu9v1ipTvYdVwl2hbZwh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nMg2bgCZlWtypnb2go8rZASpURLeIadILLUhoj2zLzV+1nAqHph95Arc4X2kL8F9IIuA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1S0uUZS0jIicXL/mRecYqJFQsh/FEi6j5AE42jgiiHaNPeLKqflAaukg3iJ55U4Ii+sbu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qhSA7lFKKSESpb2+MaNE0G2myE3HLgcFfcEuvONDVxs6IX+7xonOAXXCab2iBvcO1FjR5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u737rnEkCm48pNkm02hc7iyr2go24pla25cQ+9zKCguCKWpvXVEu0CsErZuGgt3dByz6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DEN3dQfs8+PONmpmxHFUj2lVty69+kJaWi4VxcS3kL8KwOrlwkg5US5E6QLJsUicRREh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ucGvaWaFQQu+1z+EN03STgW0rl/rADkyoZpvOV8sA3bJBlJ1pB2BkH+b1rlCTiMsJbZw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ScQkzI7rry9IVNuDgvKQ7vPqXfukCo3VZMFccMtoI+9x4wQuVkqoRqS8k7w7HJYUbcQh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2hDflzqIWgJL8xTnABOpKpIhHbmRV494+UiQLl3ku8t3Jev5xlDFTeIl7VLn3zj5PMQE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vAnd8mFQb3Gx3rfeLLL84+V0rd3mtR5qv75xo64Iq2lu95R6xl10a2lQ/wAKJ+MCAwb+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xH+kfK8lhEt+fK3vAIKW8a/Zy6l29IEQwKwTK6vJOOXXokAboqUqXX/WNiJaCrY1Lr2j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5Ki/GNiQ2iIULaEVN5M0+cABmt20uK6vHKAUWq1Q1I1r6JTvA5mgJaQ88l7wBaQjVS3i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iW25W12l2fr1gw6qtoO99YXm3e/3wVVEEBQCI0yu3eEGFNRAqb1vlIs6QBglU0FxXOPz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JPdS3KN0UTNwDExGlRLjRI0BSRCq5x96uecAZQtolBLeFbe3WBHAd2eblxXIW9xonJYy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xQWIwXdK+1aZV8y8oAHIXBtdFzju/wCbusZ31uRN6m7u+6q/vnBZCbUhJCAiyz51ThWM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N29Quf4QJoPCiNrU/riVOa8+qwC4J3OA6V1OCiOcAJX6xSsK5d3skfI4V/8Au7tv4wID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lfMhfpApboiROHcu78IIjcS1IuG9WNgM3BRUULV8qXcoAOkgqZVLeTMVrySMOIiJVSDP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ld2X7ufGM3uCVbTz+NBSBbtYdRy1KbQ7U4KnXp6R8pESkTY2kXFYKIVPK4Fv82cbK75l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KoQoRKW0NOd0BGaIlwkZV3d7glc1WAbloRKXmrcP75Rsqm4LZDnVKQHawTbXXU3uI1gR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n6wSKiXLuDnTLhAiohrRRAqfP1gO1h06CtwiFybq25ovOA71cQlFwxROXLKCoHbct13H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nn60gVDhGSqYF5uv2kgVCS4VW1yvlzzpBFHblbRb7aKhJnnG16ggmo3F96Viy3e4DIkK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yjRTRVK9EcJefLKAlcVROnmTiX6Rlui8BVBX3eUVBi4VEbnDQsyv/ACjcXEXy7pLz+1SA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yxknGxWhDtEXp+cKAKqiSbRSPdRcvsxlDJUc3t0k48YBM6LUCtNfhx4x8rgElU3aJb3V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RyzZ3Zda9+0CiQXEQFaXOChGluY3e6P9YxdRwkUri/m7d4AMXgqVQriQv9YyrqmpCg1H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JLjIveUY2Uq3Ei2iVN1PzgAeq+ZBAv8Ae++NUJFUgK8qeVedY1FVuqaXVrvfv7o3qtCR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YE+Dds6rs1yL3l5ce8a5WkqlxK7LOvrALmaiQubxb1v2e8aihE443tDu7fjAgHR224kI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CAG9cn416wAgERE2bi5F+6xsSqikqj9ZW3Lp6wAYusWpDd/l+6sarei/4lxqVa84CuSh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3jK3ipLtbnELzc4UAW9BLaESLWAnTQrVX4InBU7xqRKqqhjdb15xhwiMbU3Su9coAFVeZ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+RUBCt5l5iXyQBwQqubyIpd8ozuuDmoENtfj/WABnEJxDoW6pcs706rGqKROb31hJvdq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bUf3WMII0dqVxeYt7L99IluwCkaLaakHDy3QGjwtkS+Yqb13flABIpLUt78Rj5TrukVwJ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otONls1qW9/KqckXosYVSJRRXLaDb6Uz+UYUENMjPPPeyguNtpWln6fOJtvkBiipQlL3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KaWgX6Z84CVBQq3OFvZelesbFegke0uEvN1+MQAUnCAd0jB3yr3SMb6pYu8PmG6A1Ur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X7yjBiJIRXGI3ZJ37xo42rAIpONrtFICIvn3rGVUlQ1EkQlKucalUra2Obvx5xuVTv8A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6BtXaEVrQGXHey+MBE6SXKR3Xbqj0TnHymKLYo7ReBL6940ISJSQStryy5d4vGPkBklQ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TpGRt4IXH1oMAAYIVwldRN3+WA1cREGmfWvT0irW4DROCA0TryjG1VVJEFf+LPONVduIt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5ftYAqKoJIlxeRKVz9ekRQBTO0UQSuuyrGDBCuVSzQrf9fSN0VsTQHKXWrnxzSNRRFUkI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KBuC0vAt4l/ecCEQKNq33L8aQCIKu7uF/wCJesHGmnDU0S8f93nxgD5HFVCoNS8tw/Zjb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eVOQ94GCVeMSuvuXyD2hQLD3EZoY3JzWmfovrzpCgI7pEa0SiEn8uSoneABFVNwgTdLeH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WNFEFHe+yNafDtCYRuA4TZOHtLvN+sKBseWXmqm9bkkZV3aJdbx8vWAVOwd7zr5vWNUc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vfnziUgDE4i3o3fdnnb5Y1I0VaIgkSp1++ABMlL3Ls/SArlsyEx3o0cN7AaF0SIlLMrf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Uar7i/BYJiSgpVICRfKvaN80ElWhCvesXAOSomW0uIs/lGxohKVpAJfa+zBJLiIktAiu+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k3vN8YANiQCqLddu0uu8qwGgitwlfav2Urw6wXEVqpIXP3ss+a0je7duErTX7MAGFNBq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3jYnETdUQIiS6sFN4xuTyiK060Vc4CRc6oRkI1TPLNekAKLJopb5JRa2UGsak6KCNre8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ijy9EXd4cY2vJ0Lbrit48xpAApV3BHeJM16fODIOpt7t9wk8uWVISHBcNty090iy/mSv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iOGyGEyb2KYpPOhJykq0KkT7xqgiIomaqqqiIic1gUeQtX4GvCfpp44fFHoLqI0Uw6fL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JsBJG5DDRVFcM3ERUGo7qKvFVyj26fSqYPoH4I/ohtLNUGqeeZ0Pw2VkZXAcHlxMQdnF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RSJVovrG/wBCd9HxLeBHww4trW1uSsthetjSaQ/jWPuGFXMKlAFTFi6lchzVE5141jzL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/HX4gsWbwbGsSb1F6OTBSej8gqWg+YrQpkkrxJQqirwThxjGMZSyJ/wBnyUcmzlYE3NlhO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rLidlV3CVKqq/zKta9IIOgrYskNhX1VRLPn1hSxExJwm2i21SpnyTunL1hJErjqibqDuK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U3dUXWSNv6t1StHqSdaLALiki0Lmu7bxGBHSEguUba9OWcatGgFVL3CPy1WuS5IixVIn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K4UpXqSckX84NGiubQP+s+7tVf8AigB0i3QIAuQkup7yevONZiZUMy3iUVEUTNKL1WNY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OXk88ijQV5CqcI+e2RS4k44BTA9/MnX9Y0cQwFxVK4lVe6U9YSDRu0Rtsu3xW7NFRc69E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uT7huV3h6BX7K84+MaWpdcS8c/N68kgMjutBCAiQeuSVXKnaMGdtrauGWVvrAo8gIyRq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14xqShUgMtmKFvCnXp3zgJo0ZCw3LnF3r0zX1RfugYd5HG0oXEuikqcPn1gFO+QFxCJb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9Y3caImxVN5taW/yrxWiLy7xgkM63lu0TeLlTj/SMkKOIamW8vlgV72ZIqbS4rhRdy38+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d/Dl19e8GQQ1UiWwhQfu6/lARjeI2Hu3b1eNYENtgAi59cCqZCPkK3OnSNlFCQqEAIipu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YJxVG0isJBVMuBd19OsFwaIlsQgog3F8P3wgSoN7m60Q1RfMnvEmaV7cF7QGSoNxG5cR5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48Y3VCVHEuuVOuVyd0/KMKpolrxC8NLflAdjNSQiS4XAIULye6Krz/rGrt+6TR213lW34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vEaEpKo04/FekauISo24TgEqItvwXn3gTUgsioqOAXlrcH8q/vnGLrFQ3CMvdEk4B3j4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8BLomdI3Srzd7e6K8buGa1RYFkne5qpKSVEgIUXylknrArYoau+QCXdRPx4xqSqqiHXg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1UKBRb90s92ty9Yq4tssDVJBcRUUt7LoOfeDiiCXVcPaL9j3k7/GCJkTKXrfdzQeC+sHG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j3yyWv+Veid+MWvyAy0KW0abt63ZXesfE1UCIFuFMxH7K1jYlRbyLZi2g0oHJOPxSPkFT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R4J8P0WMnNsAiI0C0HeqilvZJdxhNFqxHFUfN7vIoOg2BtOF9eXMxpVMkr/rH1yubJE3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/SKA0lwcZMVccPNP2np1hRaAKVC9sVIiyGmfL4RqDBrxK7d3e9F5rzhUdZUkYNuzeBVJ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pIQ2stmpWlb+v5wMyTKg4qKZVK27jzy+cCHLCrZKG0C5US4R6c1gybTjYiXvDvbvXrAA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wbcjXhXvyrBSYkwVyxojESJN+2vp+1hTfNFZtOpCg5rTMVXt+sCyxNq2QLeLhpzyz/Tl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jv1zinxLNRp0g+VQInVsJPt1zX1jVyXJwnCQrXLshp06wJNOK60IbMM8/wDN616QQEUz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rUU6fvjBU0VsRVW7q+Qbf3nB3gNrbdziV4rwrxgF1EISBHjvt3e/VYupsALqKgERls60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IMkVREUEBrw3s1pzWsFmqJcgkFypSq8S7QKSK4LYJvEhJvLx707RZSvyD55FFtRb/wAQ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9KQAo7IhAXkJtczuz+FecDoFHHHiLdXJArkSr7y9IAQCNvf3ku3SXKlPX7ouD41S0wAQ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ucBoFzru4DhZB2H99Yw46Ko6K7ziKvDNc+f9YFqikNLyRfeT3VXjX0ivbe4MNNoPtACN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kkBA44hbJCtcotV4XJXgteUKjYKgGRkxbneSVpBIrnbjUvNldb98WIas0UlfXcsuuUQRe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Jggq9aJ7RfKvpmvwgoja3uJ6pcnEvX9YUZV1G7kIW3BFPtZ5869oEhmopsbfe81U68Vz+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OKbbZEh7pZquX6QM6q20rdcvlXr1z5wA8iE25XdEBoK8y6J1zgQ38iZNsEjY1ctFSvqmf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DhEQ8ySiZ8o+MVIy3ra5/D1jRsjVSuzL8kgJK+QyBnvJcA7y0oX59I2cRXQbL3rvdLPn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csIV3k3vKsbGCAA0cu45cFqvOBSKXJtM5E4i3rXjd1gMBVVFTJCERzThn1gIyFCr7pD5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FRUiMeSpxuT9IWQk2CC4hqRKNxLwVEpbSPgIL6NjtCWnZKLxga0ltW4GXOaCVUJOXGAk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vd/jEJ2O18hsA2YvkRG6KFSnPnWsDqZEBOi2kwKCiKFaei9YIoqiIqg7qlfur05r37QK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hiu8Gar84kq3YMYkItqYXD5hEOneCcxc6KKg+8nqlOsGGVAHale9UF3eXHn3SAnEJEqj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3gQBIKkVLd33c/PXqkfPCToNoIhlW4a/j+ECtiyquVcey5/pGH2wbacVL3rsxPlTOvxgB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XlVPTnGogpHu726t13EaesZcW5wkbIyIt7eGiU55wXNtVMhuPPyrSq05oq/jAAhEqILa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jR0VcUkuAiUkH843NRILAEBXy3Fxz7xgG0USQrHK+6pRKRLl5NbhRT3Kku6PJEXusfN0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X95wKi0QhIVcpy5ZfjAJOKqCdrYkSfGIS3ZDle7DtokooDe0JB+yu6vNYBK1bVAjNRLL0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oAuA5a8orevvFTkvqkAI8CqpWuENyKI8v33jKc7BuqogCCjaVy16Lz+UBA82aiBMmKlw3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RwwDeuuFVUSGmSV7wCqkoEqX3LXhll9pKxQA6Kn1gKe0JfN++frAitEqC2roVMeK8k7rA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Ko+qdVj4hRUIxI3LiopdETpA0jN+SbNTqPSGnGjuIB7GUxKPI8ArmjzaZENedU+Ed69H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Y2LMqhtqZPOWjSxKomfwjgbqNlncZ1hYPgsnhIY3MlmTJjW1pFS4hpmpJySO8+DaMt4l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M4cSMqzsXmkTaWqtS41qvOsVky7RWrW3jYT0/7N/iYegltdmVwGilVCXP5IkVM0imAJ+c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IfNTgqxZrWxo3iUtjEw9LbEZUVSXGXXcECUlVa9a0irukjUxLTGIMoLLj6mu1NK1FU5J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fElemFlwJcxK/iv83ZU5RFWMqDj5Ee8JiogPKiLkqr1iR8QV0GnhFu7f3iJF4c/uiOsf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oqu9ll++EZzj5JGgxPsSz2+4bZZoKKXfpDzc06WQwmcw2XZYLbhsyeZNdpReVUXy9UiK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BBwlytJLh9eqd1gQTcbAXWrFU+i1QR9YzJXJo7MuG8KsEy88ibNbyrlzWvH584nLUDq+Y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gnL4aCo9OHTcCmdM+a8V+cQLsnEmCQWw5nagVI+aonVfTrHTrwTYVgeA6P41ptpFLYrI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yq5ImQkJJVa0rWPO1MqtnbiR0f0QlCl5PDMKkGjGVlkBlsVHIkTKq+qcYnaTkjZZJHW9o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8/hED6IaWSs/igybBMi8m9YBpW1eFycUi0EtJmMlLuG4y84aXWoVbfSPhtXq37nJ6cMa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Jc1bPZp5gplXkq9ocaAImdLycWmQjxTmtIUcMwxsmxVN5wkvtup8+/aDjsoanaGSJ7w/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2cuWLQ3zaQTubbuJV9VpG6Srl27l9r+ZeK58khaalyRRv8yVFBt551jZGxAyXzV93j6Vj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QJSG5UW5ERMvj/SIb1rzD38CmpY5dXG3jEKZpQVLOJ8ebVUEt8aUyT8Ih/WuCFheDkIg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dEoRZIvasbYnbZXttly2cMHBsB0XkDvBxrD5ZkkTNPIi8Y2UEEHqF9YpbwqnH1X8YkDS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Zsxlmi3ff3EzX5cYY7o3DMINBH7XOq9P1jqMpLcb+IOWg4HmcTe7fGG+TbhbRTsuUql0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mCBxQQLhRESv2utYJEhOgSA5d73m8sCAsNEFxU5L7y0RE9Y3I0QHEFtkb1RU7JzjS9s0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4LSNCbq1eRUK7dLhanT9IAwCJc4SrcKDup+cfGiug24hqIqXlJaXIn3xqjwiRXeZa271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/EC3e9I1hwAI1zcAytqd1E5daJGh0JslTdJOnTn8Y+rQSVG9sV3EeCd+0CqYJambZLkX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IQEyFNiPIkzL5dIT3zJENBK4u/5QefSwiRSS5Fz3s6wnIRJtkXn1/fCACLiNodReur7p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Xy0g0W+jl6g5xEbe/OC5XISludIALOOAiipXn+840ecEgopmld3dTOByElWlrOdVyrwg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3dVWDflg+Fu61bvrEW20unrBkFRSuQVy3d2CaVEiNSsRK0G6DLarWqEpF9ypxyWAFZit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PkkGCEnd5B473cqQXbdYsE27BqKj8usDqqE2R7T3vd5JzjKfICzimKk4rgCI7tpJTvlG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by/tIFJAQiRREiVKDdWi917wWK47XEO4lJe6RQEBBskuVxw7lTcHmS9+0YZMW1IlFHlTc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gpLE7NsbN6xwkO5Fu4Uz+PpBsAV8iaEbFtS4ft51qsYWyW7BVIVVxHLB7cIAlyIlK29l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7rArq7VHACxo/LlnSAXSVm3bbxGu8dudEySnWFsgwYirdzL3v71eBr+SQDYouuCrvCpC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bqcy3v8AKXX8o+Js0FUu2zhr18kLYAGzBSFXN6ibq2rzgy3R25Q+rKzep73aA1B0UIbg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8KrGqKSKKCVryItx86Lxp1hbB8piSPXkblPNnll++EfNiToujuZ+7xu5wEKpQthVzd3hL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hFCUbNp5rvy/0ie9gCJktxFfuJKXIReZVzWDCNF9ZcTNx52gv6wE6CDwELVHepwrGBYN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6KVFyie9k0FlVEAlRu5xV4/arHxrZtRQTJ4iqS86dFgygIqkKlw/5VSA0QakqmhFbvEXH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KJctUK0V3U3qKnrX5QUWi3NneNftFWsGzVOFtxf9mnaNCbQ0r5R9xSLzLzWHexRqZt7x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ckW5LCO4uXH4KsDEqWqhJwr8VSAkW9SFobXLU59e6/fDvYoyYAu5bs3LrF/m5/0jCot1B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/KMEitoRA4ZEpJ/vUjJAlLhvuXNbeIpE+4KA0aI3HBQeO8PO5U5wC4NpufUWmQ73OqLxg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+Uc6IPvJ1r3j4rFWold8c6J3g8hAQZaVs6bhW1tu5ovGtYOjVUZ8i3rXPL99o0MRDeT7K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gjZEV1Pdr5U/WI72TRsQpY+VEEiKleKrX1hPmZBlwi9psebLetpXPvCogiakCXtkR8+n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OZJ6bIybElWtv4Q72T2uzWWwWVYUkFvZ8bLUolfWDySyBcQObqeW1KJT98KQiy+meAzZ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7qgWVqLzzhUbx3C3nXGDxCTV8a7hOJXJOMO9iSfk3ck7pdwDHaC57vVOfx5whymi2Gyz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l28OS584UUxXDiEVWaZcr5Vu684EYxGVdmLGphl5xRrRCuQuv7SJ9xlQYWs7LR+0WdeX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03c0JK50g0AoJXXLvebejKqW9a2COJW7qtIjvZIy8X0PwbGidXEpMJ2hbomKEi9/hDjl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k2AI2CBkiCiZQbdqqWj9WSDn1z5QUJhUUiJwwG1St5j3h3sJ72MbTHV1ohpZJNrj2Esz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74onJFWHDo3g8tgmHMyMiyywy15Lx3qU4dO2SQq2kO6N7grTvVIEobhEjZWOLW7+VE/OK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So2rjoj9YXH15wGObddod3lL04/KBiJBK4vJb9nOA2lEkIUvLnaXH49usQQDPNqoKt9o3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tHwUh3rVQreneHIamIi4W+ir7mcN/FXCadqAt3L7vdeKwABLuA0zVBtqir1WGrjAvjiA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arDnaUCay8pKt1R/GEGfBw37kcsp5hX3fSDflgI4ko+xtvKNrdqFvl5eS8eEbYS+hyzn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kvHJONO8FsVJtyWb9oZPYoK7vFCTjw5LG+j4G40SjutrTlVbY5573I3xv5EDS1ozYJAc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gDEJIXScVBuHyju7xevpFitMpdtlXHFJXm1zCzNR7xBUxOgzOvNmVzi1VBTOncuirHDqH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pkMlZR4FsEQIk+1+dYBVk7VFRtoq3J9pYkaXlGplKW7qopXCSKvfjCHiEg2CkLYgLird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0/dlJoayNOLkpBXh3/wBI2ZZVHHG7+PP07wbcaEUcucS1fs9EgInwURFN4UTIudYynyXU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7znpl84BVERCX6siUuXudV7dYw6+ppRfrq0tLPNIP4Lh54tiMnJMf4z57Ondea0rRIyl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fsiqStpn7xc6LxhfwUaOko2cfS7t8YeC6KtSjzzLpXPNqoZcDouecYTC5dkyQW97iv8A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2u9QbONGz4OqNVELrfh6Q3Z6WUlqhBsy41LnDlNoycdEfNTduXJE5r/SEebmGyAW0G0ft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m72fKfmJbuwhhzMwE1eYtuIvFVyTtWHWW0USRCMOO719f6QnSahvn5rty278fxhSUHNm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efziLZhkySlyxLmZYHWyUSqXvlzzSGFMS6sG4yo3ULjzrWJEJVE7jLgKqtf1hj4mYbVw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OsdWlvuPufSXLsIC7ZdsyT/h+cComzEkGw7uOfJYLK2SLtBIyQi94sqQZVF3VztWvOPSh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RQiUgIV3rU4fKN0S4biK4kJF/rAVqipEJbQl6ZpRY2ubrQhtJV3iT+sXNocAriUtsd2h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J9YNN4kLIuHCAwQiTMm7l+0u8iesbNWktF3lThvUr3i8OSJ8i1L0F7aINpFu/ukS3h0u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CtvzofxWIhk1N5CRSTJbvRE5fGJ4wrQfTvSPQSTxXQzC2J6YmDcBBNVVWUVKKqInFefG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P4uw/wClUvuiret/WGDuNOYJgxHiDYBYboLQQXmgqnmpX5RGuC6FTOPOlMTA7RtaFcvFK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R3wZady+JPHj+ISxEVTcESpYqqqrVVzrFp9E/DVPSEuzLYfLsuSaBQbzpReWax9dDk/j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vVUcu0LrbO2bEkuQsufzhSw7RGuINio7RR93lxjpYXhd0malNopYaLRJvu7YOK8V4wwW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NnR3QnCz0ixqYmAlpWWlGVMjMlRELLlVeKVjUx7/AJK84To5iExMYXo/gGFvYtjU6+jM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+6S2igim9mq0pTOPWZ9Fx9FXg2o6QwfxHeIvCWZ7W4bftOFYbMj9Xo+CjW80XJXaVSq5C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fRPYB4YmcH14a+25DSDXRsdqywtDl8ERURUVKpm6iZKVEpwh8+Ozx4YDohJ49oDoNijE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KqpkmSIqVzXp+1Fk0xU8d3j20P1OaLzuA4JjluKPiQk4A13UTNQVKpSPHbr617aTa5tJ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LC3ZhVEHTW4+OaZ0RPvi2esDU94hvEfMBpe1K4qWDzBKgm48uzIVVVrYudPStYbsr9Gpr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rGcEIXCGwiJaAqrwVOKLFZSok5urPJLOESlaPLssOTC9JDItihbQl3uK0yzrWOmuFfQ6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j0ybZJtknCKWRLMs6JVc1++FqS+iQmfYG5g9bDjmJFS9p0LAEV4oSita/GM5SbBz3w/E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vFbxr+ecOVh5omnG3XNn9Wu9yuz6xepfortJJVq+T1jSAsgVEPbKQonoVFT98YXMP+jG0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8kJpuhErqGlComVEXOD33B2A+jj0elNPvAhheDYpM+2TCHNkybgoAt0JVAbl4InBV9Vjz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ZpFLk9LELeIPBcytyVTLPvSPST9HtoGurfwyzGredxycxqakpmeanTmAojV1VVBpxHpn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uac69se0KwyYZwsn8Rml2p5oiiRLzrxRImHDKyZT10d0iIjczsHmi14qsFglVcJxBICZGt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9pPwS4zMz7Mk9pcASp12hg4NMua1RKfKJbwz6M4ZopObmdMrmSBFW2ZVENFXzURPzih0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KVWQI/sl09YWphlDBswG21PdXKvaOtZ/R8aK4dcM5j04QtGKI7tsiFO3OIT1k6gNE9D9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OWR9sy/9WA+1XhWBpvycrNYEiM3o1Oy6PGJuNGJ28UKmVEzij+G4CO1Zl5Rxx5RFBM3R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3juFj2ofBJ9qcaamGZU1ruqmSV5pxziCJTwV4Qzi01Ny+nLLk46iuEBtbiUTghURFVYN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K6GKr7BuCezQa3W5f6RNA4NJsskjZMkSF93X4xaDDfD5isgxKuy2NYC9Wm1F0S+aInBY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p56XlZH25talcGVxItMq8fnBM0KuaTyCNyjYtfV3OCKUytVV4x67PDbgMtjXhk1Kzex9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UclXLquceX/SXVvpekiSOaI48yy2KuE4rSKCUrncirwj1M/R9ys5inhO1eyU89tsSk20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MUXoqdIpNp7gqF9JzoyuBartAdJZVDFmTmSF4ERbUQ1Qa165xx1b0fxrSmdl9HcBl0mM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9efX4Uj0V/SLYNKTvhmnZZ1sLEnQ3VGiEta/dx+Ecd/DVPYLot4idXeMY3KhiGFhOIAC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6cc4rOVmkE7s7ieAHwa6K+HHVXhuK4nJhiGsTFf9smXnQ32bkT6uvT1T84nHXrre0f1Z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4xpU6yXs7F1yAa1zKmfPOkDa3vEDgmgWBMzGETAYlj0w1Ywy1wbVU4qqVpTjFI8IwDENL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mZicMkdA1LhXOlSytihpfkh/RB2d0s05nMXmSuxAmldfAMkSpfl3iRscZsx7DS+rEicsG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5rCtJlguh+szHsfk5OTl5WckDB5ojoIlTzBXiqrT9rFa9c2uTDNFp2TxudxFksPBonUp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0T8YvD5Zk4tuxy+IPXbo/ql0ZxhibmZN7SSYlTWVG5FWqcUpyjz96d6YaRaxZwsT0ic9s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aq2K9KxIeuPXBO63dL3npl16Ywth0/ZNrVDOq1uWvrEerJpNB7Qm8I0EN2i+np6RDlbLQ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hbEdm3coKIcSTnVOcCSuiGGGl0ywybiBaFRr93KH4bZEu0bH3VLopKnNY39nE23HV3gM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8YRe9lyGsc0JwdHxcCXuZVKEijz55Q3x1e4NeNsqDbhCq3fvvEr49YDTa7Q2/83NK81hF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QqbleJesdcZ/JDVjCb1UaPEcwbwm84vlTileq16wTm9U2H33ts7YLd5CFEQqrxSJfBS+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33fSFBu0VEC3iTeQ+f+nSNe9lHFla8S1VApXNy4GiipERZZpwiGdJdGVwecbljFnbFVVEe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PNg8H1n1g3e9x7/LhFX9csug6SyrwDs232b0ERoIoK0yX71i6mUt+Svg4Um8NqXJn2ug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DzJukvLvDwQhQiaEQIl3kL7XqsJU7KC5tDQgEraWrkmedYd6LwV7jUOUZFW1b3RKqGo/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tLqFcn8y91WBm7UQs7uZdig63Qyqg1qF1Ps91h3o0E9ZQUWre+aVz5VXjGDweYJpzZEe0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cGHALj5AtgipWknKJHlcNl0ESFu4U3d4c8+3RId6DV8kJO4dNCIkLfHIeowA5IzIiVaE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YcNGJR8BJQDaGXH8qQZd0Nk3RoDYEPP988+cO9BJXZWgpeYRFMh2lftVj4BP3iUiUt/+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XabJNoFolw5j6ekI01oA0VpsCFVr/r3h3oEFUQlKhKQ50691jCrRa77m6mfOveJnc1eC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4de8E3NA5ltGxVtm5d4Vu/HvDvQIpECq4guWlRVX1jVvcHe3q9M09YlVdAHhKrbauEfu50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l4btPNc2neH6tdApE8Q0qnDZZl2h3kIzK0eFeeUW7twVsrS5LjsVaWl7sGyVV3VsGlLd6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U6b/QAfSH6JOy+z0HldKdomYSDtpDVKpVSSmXT9rW/Sf6Ib6SDRWYcaPwq6f4sy2SrtpZ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r2okXirYOcp1FbCK77K/1jFQVBUSPPt5ouPif0e3jdwgdri/hp1hYSlPI8wly19CX74h7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jQtwQ0h1H6xcNJEQlT2B1xMl/lFYtKLslRshfzEQHeRIu7llnw+EYESQiqW97u9lCriWA6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gumeFs0W45nD3W0Glc6kP4wjMTEubKGTjiFlxAqrXPpFHFrkUC7ze0Ih2ikXl/GsalS6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G6GDg0beAevEU68+MYVFqJI8Dw8xRUqUQKNLFFwiRzj5t2qKsYaB0hc2dly55/f6wON6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hABoaBVv3vx/SAoDcUSEa7rl3JMusBGq3XJ71bd3JE6+sCgJXOV4591gM7lUUcIx3f3R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4rql0plz+ECESIlxEaIpZF9qvrAdVdXdoI/zRlUQ1cRL1JFraOaQFG6iTjZDtD/louXdc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Vz+WAzctMSUdoK+UeneBCQxOqFc2uZZ81gKPszC27dz3hzWveAjIlSqDvKu9GKDR5EJc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965wnM68lzgQ9+TZHRMnAXeFF97okaKCrcREAiu919I3cRbdmPm/SMKG7b5uNxXRNEdqNU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5fTrGT3kEx94VXqgrGiESqRAV1d3sMCK2W6QrvdU5RNsdqAzRw0FE8yLkVfMi8awIjLm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XNKQK0t6EIrwL45d4+JEBu5Duqlq3c84b8lfbArTFENSuBFtL+sbNtqKESlcVqjTqla0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y/HKMou85Zu1VajxpzhF72yvYwIhQxcb4+8I8oEQlBRNsgEkjJIaoqNlvd8k5wHmqmiV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IfIUGW28OHjA0u8NWM+34FovhukkmdCeZectuJOKitFWtE4R1s0M+nvfwxxuTxjw3niE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hmaJzEhVESvHNY88BCSEVS2nr7sbg+Q3ChGBZ8OAov4xZ/qJjdnq/wBX/wDaIdRMjolM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J9H8WI1uCTNg5Z2vFS4LXrUYlPRT6cbwTY3KX4xofiWjOLFvGExIIrdeNVcRESvw4/OPH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Z2+Yfd/rAJmhBaTYPe9cQ1Uoz9uLd1/iS5Pye5nQz6V76P8A0rYZKf080P0fmnzFEbm5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X7ljzI/St6X6mtOPGDpFpPqdmMExTRucw2WfKZkf8N1+m9RE4cK55xzGKVl1tJWW2yXp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eYrKFvVUacs4sob7f5le9hl4mwXy7pLvLxVF/fKAn0URzXaf0rBYzK0lCjZr9nh6wVem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alFmnyR3sPkiotSG+v3IsaEiopChfWr/ANnt1WC6kgOF5yLzLRcwWMCaOKabTeGtOycV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kipathVK66nl+MbK6O6SKl33QnbYF2iJfnnW2vCMUQxuuMqjwX84BSYfN1UUabxf9qvWN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0+z/AC/rCetd5Wy7W3cIyjoj592n2eBL+84Fu9h9UbRBVfqXFL8I+R1AInUKg+W3hci81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bWmGLjgUzpBhuBk+JG09Nu2NtknCq0WvpSOoep/6Kt3WvguG4vNa9MBlWXiAEWWMCbElX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VacliU/LZeP3OTiG0lymJkqkve7pWMipjcBb1d4r16do9Hs1/Z+Jp0PapLxFATBoNVcl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6ZwR01/s8WN6P6G4fpVL+IQCmheEJ5xZUjGjhoIoiJSlO684opq+UXlyech0iLeQW7vd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SqON3eZEHnnHfuU+gamp/WrorquXxKSc9jmJybs8ElLyaNTCMBRCdRCNUIUVc8vlFN/p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yx/VPJvawJ/TrD9IgmRV5xnZ7FxpR3MkpnWq9opLt7qvcjfk5ku1TNSucXdXOiZxouaC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76wI8yoGLbhXEnvJnb1gGoorhd/KWd0a3ZAIRKG/tDH7RcUovrAROE2NBG5VLeX84+MwX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BawA99WgIbZkSrb2pABhXrkc3TcrS5S7c41RxXM7jNy1bbskRF/ONUMFK5RqKCvzj4yU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8uqQB8SlWi2D96esaK9RB/6xF/5YEQxFSu3vdu6/0jR4hJRQSC5a2jy6RWdeQaiqXODd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sZrUCVT3kJePP9pHyvJutmIDaNtwjWq9fyj4L0EalvKVV/ypFIutwfLc7cQFQV4BbkS1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gLhu3VRIEJwDItm3bT5UWAkcbR3ygN32kpb2gqbslKzCLtDcJFNsUrAa7v1a7TPPe419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buL1RO/qsbuKN5Xlx93j90Va3IMGYihCogLi8+n+sAlRUJsitFM/80CK4hr5lEV81yZl8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5Kqvupl8YigbrUhbVfKte2XWMbVV8zh3Iu6SxtcqISrvcac4BR9VFbhQiT7XeJoAqhQb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wltJxRtrwG2NzJSQiQra7qj2gBxVaUXFcMh+zE9zBkUL6yjhjXeWmaDGymK0p5lH4V7w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W7drvc1RY0MlW4toFy1/aRCBsV4LUyuu5JmkbLau8pGX+714wGimKNr5ap6+sZQiFF3gz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N7m77SECHy1+16wXNVS5SsvutGlVjdXHFvW0M/wAOsbIqraKEBZ/6xFAxYquEt2zrz/1j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3r8Yw7UkqhcOF3rxWM3CBEltznlW3r+kKB9caXERXUgR6dM0ErWyVOHzzgsjg3uCiZL5U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513kiaCDZvEqEiiAkvm9YDU1VRRHD3v3xjVTFdpSzOMIaIphmVN0YumiWn5BhccVSI3D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DmRIkR60fspwgqroIpCg21Kg/zLGyiaKlCoS7u9w7xVK2QKQYjPI4Sbbd926BP4xODRwJ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pXjnCYhIpF5BJEz/AJoCJQQehKWdv4xUDoDSbF2WSVl8CFaVuLzQrS2mT5iozQg44vmX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iF9YtpL+1zjLhkICg5namf2s84AklzSTCzVzbyYNkpeYU5esBE7gr7Jb2zu41Xn6RHYu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R84+W6iVJxfKX2U7/AKQLJNj7LDZFxRVue45jetMuOawXfwYEbuGaBwlFchX74aQTDioQq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+yQME28J3i5vINtOsCopLgpgX+IpEVbQ55cawRew95tVVC/zWj1/SNExaZdVEutFSS67j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k35uZcucAJ5SkyJUVs3PeHitIFcB8VUCHf8AN2zg5MYodBRwgu963O5E7wVOdIiqJbQi+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4G3LbhBLl4r9pI1EEKiCpjxJBLONxmnBJxCsL3euX9ecalOKSiC+b9e8AbG2NKL/iJvLxz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0U223Ll3i3aXInFO8ae1bMSW0Lsrv5qZRs/Oqtuz2Y27pb0AZdC4G3QvbzQKUVLV41pHx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/AJOfdYLvzTqrRK7Rd63l6qveMI7VSb8zlq1X7+MADCN6k2P/ABJmteiwdHDJuYcFqXFk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4RUnNkqII71eNtYNsYq9KzXtAuV+1+sALzmhOlxo45K4Sc1VUTdzSnNUgjNYLicq42Ezh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+EuaIvH7oWJLWDjUsyTbTxq2pISdK/lDyk9cL2xFnEMJlsSEUVLjVUKq9K1SnwgCH1Bb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be+XGCjpEB0IAuUru0T6/p1oJiJsOYjonJuTSUuJDWnXiKIsDtYlqZxFL5zROZkTEVs2K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qnxiJN8gr06pO2pviSfZ59a9oGR3Zj03krxyrE+Jhuo94BAy0n2iHRC2iJXmqLzpDFxbA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Yf8A4beiADxop0Tr+qxCvyBlHVoLkK1F4pz9UhVwmX9pB5Fb+suUvL07woTuGPOPFLNt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w5MCwualWtlMMrcRJu8UFe6xZvywNrEMNaRBcBoNooZ3fnDFeVGXXCIwXNapE0Y1KMtC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uVfWISxJp0H3FdbqS/KITsGizJgtFcPNd2ME+4gZFu+93rmsFb2zLdA7vx9YEQqrvbw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IkB0nyVuojdX42xujimezbI7svnzWCiGQFXNy7eIq8o+2hCOZXVL3ssoAUVMwEiTeJePe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TgP2VSAxMVypcP8Am5xom6ort93PdX71gARTtIqOHnxu4RsBICio0JxclGsFXUEgEhLJ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VEut3SKqW8ULvABpHA3kQbT68Y2NxVAUQTHim7BYkQQFULdpGUfBEqtx/Z51RYANNkl7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+bpHyVIXERM0LrzWC4oNxcS4f7i8clja4bt8rMvjGEuQCCDiKRpvc95fNA0ySpIvN1uct8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tB3qe9/l9e8bzL5N4biDwOXURPnWkQSj27+F+RUtS+pfDpZkNsejci9u5ISK0i/dzi6Q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VpW7ogVfitYqT4U5cpbVtqSl0fM0b0Pw5d4s0VWRUl69qRdCcBFlCFPW63MaRwz5NlK9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JorQJLvteaOVuuCUvmptxbA3VK26mfWOsOsI7sIxFSc8wWCPIV616xyq1vNiL8wbiGQo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yS38nMTWY04j02Slu1t3eNevpFOtaj5lIyLCXi2KKiD7qVVar6rFz9ZK1mpwQILcxrx4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2cnhKiNoqBVLPfzXj0jQFdwWhOCu8dd3/WBARLrksIbq9c1/KFJuQdfQbKC2Y7ufJYV5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hurTnz9I3jwBIaYVTESExqVd7r1rCm4rYNXEO0cT55ZQpE1ctBHNB6wnGrlSFBZJwunX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uC4BFaK5h69YQjUkArhBskX/AIafrCq8BNq4hCfHLd4onfpCeiMGbiE2blSW7oKwOcLK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egZkUaS7aXKRZ+iwG8BERCRdqcaJBsd4RA+Xu28/3zgDQqCjyLYQLWo8qr1gghhUrs/3w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KiZr5UHnzWNV37h3BqXG3P4VjSEQAm4KFRBcGvl50TnGUIFyJbkztIc+HeNKIa2iO0LO3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VRHZ71MrbqJ6qsaACcAzJATdLzXdk6xrWpEhkFqV4fPNY+eaoJLtDcrkl3OMo2a8Cb8i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kSbMlKzzKQ9E6pBc87bSUS4/GDTiXNihEA0+zkvxjQkSlhWZZcckgQagJjdVLveLsn6x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/dmsYbbNonDLnw6oq843FRRx0ULe5rbX4JABd1EBRQN6vXvz7RoSlUjbICKtPhzWqwId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Ft7d/WNXEuAaD/mzgRfyFTOt1ymNCyt4RhCUxcEB2hKW9+sGHRJEvDn7vKvJYKAwqrUX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vGsCQyy8jak3baSCvlXl1hRaMngv2h0T7XTp/SEQT3qJvkm6pcjSDRTNqkg+VF/awCY5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MaLwUaXL1gw7J7VnbtlxBfWG+syTjZKJcd7dy9YVJKdW7e5eXnAly33EB9tWwLd3rve9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JIhkDpL8soejkrLzbO1ERuuqSduawmLhbaqaAW8m9dzT4QFsbDqqiU2YXFvZcR6xoo7S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TPJV4wpuyJtlcAm5Xd/WNEl6pcpGXLmi9oEBVu0iFbsxTepxpXlGiCok8a+Va/HpWBRa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+XvyVY1cUgMlIrSQVHezSAAkIUTZr/ieZV/SBRNRuFSP7PYf9YARQNHEIbSLNFtpAqqt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QAISogCBb3f4wE5kQ3lUV81ufOqQLVERw3bHi4f19Y+VENVL3U4QBo44ZlcIjd9rqnRY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VLe7V4xkxJUc+sDinp1jVWTUbrguXezXj14wBsrx1JUKi13R4esBOkhDRR3aoOXrAiVI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YbW65VcqN3u8v9YA2A71Ko2rbTog/OAiNFKjZcO2a86rG1onct11OQ55RuhKSVVy414w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t1cuKUWBXES2xEW5UuLdyy5pHzorvJQL1y3feXvGi3Fdf5vvgTbNzUkQiNXCFRy+Mbq6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7wG4doig8fN1pnnGSMbTUS3lr7vFFgQ2fEd9tOKDwSNW1rkRGX2boBvzIVIKJ+6r3jZKF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lXOABBIqEiFvItPhAqUEtywS81sF1NUtQSAiWt0ZBwaFcIFUt3jAGxfV5rvV4jyjCqqF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7e3fvTvGqqpoNd2u98uqwAIRVuVeX75wKqkSt+T/AMWgA1VEoZXEqeWvljTaIt32U8op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u9I1EyTab1SXlyHvAaOKhEgf4i+7ctO9Y1UiFLSEC7/ajRxtWAc70UkXgqLSmcZMzHIy2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QOqlqr5qZrG4khKQ2gI05DlGdAEFwyurXhROsaE5USRSTIvhXvGKFS5Cu3fwjS8UEiQOP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Ll25cVfSkbCd1yLv1qqdKQBmTZe8Plp9mPkQkVDVy4VhQDREipRCuL3d37qwCqmFxoS/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JV6WpyjYiRCISvcJfj8YsmwbERIg13yVV72xkiJEIbQtu3rf6xoIrUVErd1VtujRUotF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iEAVzduXacci/mgI6GIgJUrn8O8ZKhp7hDyuSPk3lqlt3l/rExVvcAoqqrYRU9Pzjdui7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ClVw/wDdzuWPlWtqCR3LCS3AaJxATeK5V8vpAlUC6hXVrBMrd4S3iQsuaFGDcru7Q71+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VFFdnaX2Y0Hd2hi5Ql6clXpGnBRRHLt1PN35R8VVUhoFfWKtbg3QG7CoR57yr9pY2puq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GK1yMrvs0L8Y+NCJbkXeT4JnxVYUDdTA1p5hHl9r1jIPAhuIu0ut8yVoPSAW0SpKpdRyg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qL+tV7wtg3R0VsRBuX3qZ/fAKGooRrvDdvXcY1Sojulx5UpHxEKogkS8cv1iKDl5BFeVU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IxtqGSWmRKPHv/SNUohCtm9n3+dYw4ZCIkhIVftRKQN1qg1uv4iVck7rG168feVLreNy9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95P2kbIVyEKFvfa4KkX9sG285daVlB55fCAto0o0IbvdHmo841M7FzJXKknlzpSBaqBF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X84e2DJU3VuMiT3e8BmVonvXXZEXO398Iy2V6FvK5Ty3esYcNbSW4CRa5RdKgfLuWkJX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KDTeTzeuf4pGiuW2qo3L+nKNlM6Xeav/AC9okAiKt1y71PduqsZVwEIkPiv74xqF4qq3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AakpLsTTy8F+z84C7NrhLeGoldu9/WNENFEhUfN732f8AWAiB1EIttWhcs1z5wK4O7fmQ0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dU4uGQr8o+MjIRG7eT/WMI4JEVBMuPpGqpQHFQt791SAN3DVRReBe8UbqZpcJ2b1fu5w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URP95fyjQULeucMunP8AGBF/IOJWkVd0k6cPvj5TVQqXmTjn5o0E9qNqiuXwzTrGDqua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CQU3UrVBu+/OvP4QI4gqpLvuV3S5pXj8o+RQTdUbkXzbuSqv6Q4MPw72i11C3a+Vfd6L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44JI2dFK0bc1GvX8IkOTw5ppur28Xvc6wJIy4yxWpvPEPH7NIUSadAMxeeIlzX7VYjl2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Qtna4iLTeyRc4FJdojVL3BQLS/m5qsG/Z3hacURMt7zFn6wCUq8jlxKdqjW7knpBFlJe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Z3CVd4vdhEmZGVBKi2C+7b35U/WHM8m6IlvVrnzKEaaZZNdptHkc8vDnElJSoZM22YqV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wTJpU8o+973vIkOGaQEJ5G96uW9xRefxhNcbRPrBO+nmu/GAUrE4lVu4iRwakuXMUjdVR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7xr3rGzzRIvmuyVfN+PeAFoqOEjxuFl6JzgR3o+Jk1S4nLqbu7GaoSlZeQp5o1Fdm75jIE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RBRd3PO3rAtF2a0WpFtDqtaD37x8uSCt1xW51jcl8ue8g504esYqiDVXHHKcUgUlN2b1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kBqKAtVcX7O77veNlcQi3b6ZlXjRO8fKSNFbaBV83PjygR3syoqiIpFcS+Uu3eNAREIh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ribNN0uNvL1jIqYid31hdeK5wI72CnUi9wiTzFGgC2S0Sg193kMYVFRCXr5k9YEcJRb2q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Uk9IFQeWlDdeqRJehW2clTilc47I/QYeEXSLxTfSCaI47PYXhUxq81fvJpNjftFVbIhqL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2r/LSscn9W+r3TPW/rG1d6ptW0n/EtOtK8SYwXDG7l33HjQUvVEVUFFOqrRVQUVU4R73M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vo2dLMZbxST0w8RGNywS81PE0LZ4ljLg0FoDFLkYaVVQaqqoiIq1WqxarVlu1lPvpq/pY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54cscewvFEe9j0n0glnFpLtIm/LCoovmrRaVX0yjyQ4s+0CtsS+xMQBBV335gq5mSV4q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d0jxfHse0ixKamsYxKdfxOdJVqrj7hKRGtc1VVWGUaDdtHL3B9wLclrzVa5RUqEyQzLd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dVgBaVJS3q+91RIHcUUWxv6xwhWvKi9Y0cbUSEV3BpvW9a86xN3yAIUFScFw9o2Q8CTLs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PzXef8FjL5qqEpNgFd2AgW9wh2h0WmfVOv7yjSEfJdK+QSY3Qp5y6jyWvRYTjFCNyy8q1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ac2ikTjjaqtS/SEtStRxz64yXKnMq8FX0i5QLOKiUpfcI1yKvr2hPdSjdWzAlt3oOv0E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oXr6wScMSVxEoRkQlu/elfvgGr5NSBUAlQWW7siReKoveMiQkjgW3EAlcRcC/rGVJszd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OUbeW7LfVFWt273gR2oKOERCIoLPJCH74yjg7SoNHctRE+0CKIolzZW7qbvG6vNP6xgw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3q+9Tj/WA7UZDgNwhMXF6pVY3NDVK3Wl6eZK1gO5tTtE3Brl/l50/rAiNIIiRvGI+bP8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yH641cPNFH+sakW5S4ScyUv5ac/WPjdUiRFFRc8o0zqneN9sG9Vu5u5Rupx617QJNRCw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+sBEm5uOb/MlyXjxgQm1EbrrnM91Cqg917xqYoYFeVzdyDb+KwBstgrVBvK1VTeyy5+sB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vKSUWnSkDO0bEalaSjvFxVONB/fOCyt0MXCMGy8xJdnTld3gAVV2l20ILl5cMuP3wGpAT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j2T4xqJCKFugVtU75841JEUUVC2dN0vh6wBhQNEGlpHbupX8+UbkKrtCEuHu8MuefGMV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Vu4UrzWA29miuEZG83/moo1/SAB6VHMQuRKZZoWeXp6wKSo3thW+7hcWa0SAGmnBqLbm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fSN1JEASBy8rbbelecUcwbKtQt8zi+fKqj6dYHZuN0m0EyJStp0RF4/GAAU6ClwDTgg8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Ih3BLMvivXtEOfwAyJKaWtN3W1HezUU4r/RY2BtS2m8ytCy3vXn1jLrQgAqDu0eIkvt4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9wkrnbwpw/1jMGzJkKPMtkbTl3/GnOsDS0q2aTDiXkNyCVvFFTOiosatIQIVxbyqvLM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gI24yjf1xUUjupfTmv4wAX2AspvfWCu6I8ePODhNIKCal9Yo+7x/feDqsoWbYA5upUuN3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6yrgbbaoVpXpRB60gTQ3dk84TyI4HnuW3K5P1jRW1JwWxIHCTdrXrx+HrCvMSqttOGu6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84SHBRlxu1zjWvSleqc4EBialwBt41cNCHdL9IJKZ7MgPeEg4KWYLxgzNEj0mIMkAzF9y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bUSE11KI2afWVolB5VXn26wAZQVUqX0IkQk+HXpBeYWxsrL5hxTopFnav5JA5ZvUAqCm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VFt1SDaWtode5dUgAFGzY26q0BOGaoteFOcauDRHEQaig+ceI+kGwBxRqr2z3koXG1E7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W9q5Qa7tvOvWBNCM5Kjbcom4SraVq+VU4LBuWSiXGR+dQREGi0XnnG4u7TZWMoI0+yu93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Dt42cxzQVWtYCjJytq1WwhLg0XCnWveCTgqi1MgeGm7vVVBzqiwbmFqLZAW9lW7mnrCM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2kqr2FfWBBoU3tEr7O23TcQQ6KvHOB2yEsnCDaV3uSLTr+kJN7poVSPI93ki0XLODqOKu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fH98It3sCpMO7Hd83vElPvWNDebcAht3ftU6wRbzNQUjeeXeU+qdF6wd3SbGhGRInu8E6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Ad3D2u0MiXIs/KnKsCNuCBEKj/m55J17wNN2tiSJ9Y5ldllnxgFpQvcRSccqK5ci7RMZ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k42ef8udO8BkBG8Tbu7kpCXLt6r+sGLf8NVcPMvd6fpBdxBJp65vyOUG7iVI0AQJtFtE9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5xuraPNkoX7p0rTzIkCEgohGLlwktp04BTl6dVgYnW0ubdbtJfLbwp+FOcLAnAAKTgqI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Ovr1gMkErq/4hFULuFE41WDWyJDVsiAiKtvx5rGDARQkW8nF3Ur65qnaITsBUrT2m7cC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/qkYE6o4iLcSfGg9oNr9UtCb4kttvT9IC2BV2wVLetUK5D3iStX5NgsAi3bi83Yk5xu2o7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LknLOPgbWhXFsxSpDanzgYKBcii24KebmhLTLOBZhRxk2xcA0QSQ+qKij6xqhkR1FzeT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ZGTlq7wonmyyr+EfEQL5Bb+zT7P75QKdvlg2ThCzdanGqL8eP4xhCF5HFKx21eWdF/SC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l91eNOcCIhGok1umVa5UyrAzoN5kIoIXOEK23fevb4xh+iC22P12SXevVYEZKpGpZUG2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EkqLYXIij5s0pAgSARw7kccvG5f91F6JAdrgqNogR+WqlyhQbG4HFAnHHl6+76LBdQW+g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X+sAFXwRLSQgElXfLnlGUFSVBQTz3hy4p8YwltCQ/KhKW7nWMJaaCm0Prl7yLAGzhCtz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/GCxVoV3mqlufL1/GDLhqoUMQIU3Uu6J1goVEUm62ldldnx/KF+QZcJwRBR3hJUKn9Yx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Otu771PySA1BHCICcuIa0tztRa1WMN1bQR8tUzLnGEnbsA6ruXDvVXe7r+kDq2SuVcML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ghk5cg7pJudLU/fGDAkjbYoQqVd2t348oglS8hwXAvt2J7VPe+0icY0eVtRoQnf7o9ua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scDZ+UkTj61/SDCME4LrSkFt1yeid15QF3uS74ccWHBNe+rVVmHpd5+eGWG0aIYrnQirw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SxHKzW0lXquNmarVCVVyVeQ9FzjzU6k8Km8T11am5SXK1t7SOWZGZQbnQVSyJB40Te7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XDiYEniABJka5EtqqiqqJwTKKSW6J72UN1xK+9NTxzTl3Bb1JUIVRbktXgqpTNYp3j0y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PvZnd5i/m+XDlFuNbbT03jom5eRCy4KIRUFM81iomOf7NMiNxzBNioXKOaJzVOdM4uaRX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/GcqiDb+sRhjUsr10sDYEWaJdz/pEzzEq0424avPWmXSqEqc/lCPNMYFLOsi+8u0Ud4a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4t7litjWjuKYlMOMNy5DszoamiiNVSqKlaVSJawLVnLewtuYjPSxN0ovJVPpTiic4E0h0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9jlicly2SPgdUeDkuX3ovOGQ9pvONsEUqS3K8ny5/tYxJjyTzhGhei+FvM4m9Ksvz0uB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rSvTivGJh0X0/wAfwfBpyRl3HikzNXGzQakFUpz6copMOmGNvPy5LObQldBEN0lW25UH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qXm8RkMDnDlv/VIHplq3IzVK8+1vCPnus6n21bPS0uNyYteFZ7SPFtachOzcm9NYebez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tEuVcqJ2jrgTXsyuC0IOEO6oj5a86RVnUlq/fwPE8NxqaIGZWXrs2GzRLy41IV4Im6tU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toTq7pXeVc1j4LUZ1Kdo9eMbHdgiAje1NvaXCvZar7yeiwqzEsoIVu8XvetePyhE0afU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N7PpXOFp0rkuQt4qkScu6x9Lof0I87PyxMmWlbQnPdROtc4LgF6KNob2fekGT3kctcuS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guk4Shugv7X4R6KOYIOirdwEgkJfP4xDes5hmcYwCQddBwpjGZMFA+FL819acImwxbASQ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5RBmsg2jxzVnJNA9NTs5pDLMkIiqoIVqq5f70aQe9mLTts6eaZSwhMNiu7SXBA/lG1KfG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xG67dGldxeqrE1ab4lKCrjYuAtAQEFeIoiZViBJmZU3CUiByhIv+aOwqJs44O0G36wyL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RIjVzifZ4KnVP0gxMGq7Qm9wl3hTtzSEwlXdACASz+XOANjXaLskvt92nVefaMGb1tFI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CggqNBI3c7r1507wA9My5NI0TezLlbVd6v3QF+TEwiNNjWxCUs6LUfnBB+aQFctELk8x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2GzJw3B42jwqnOEFSdJS2ykRXenz6InWNXwRTuxxtvoY0UvrCrzolF6r+MbOopiKDYVad+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raLZDcnu1HzJzWqwcaUyTd3nEqNOQokINvkzbbe5kquE4CWXLUs8rac/jCZbk6qiC1+37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VW5UVN1eufH74J1ExcZIbVTPP3ouaN+QmaFQyIracvtQTI0FSvECFf8Alr+cHkVTZJL+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VWEuYItnYpXVKvHp1gIybW4AhqRuAjlipXdLh3gMzVtRcRy6u72rGjpVuKzeXypwrnxjU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fs86rnWBIYUTUCbF2pKvmX3Ug4jRNoN5W/Z3qr3WkJp0paRb3mqmcGWDtW8hArh6Kq0iG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4fMJfisHR3d46CK+Wmar1yggiOqu8XEf+FIMNtpS5HDpldnyjKTtg3fFxd5SoOeX6QUV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e3ONesGXCdBSVXLyTlxS2udO8Ajlclp7ue75ir3/ABioK8ShC7uLZurdemSivWDxkhCS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kJGGq65cromyXvbtckhVlVcbN41LbVIgJF4UXhXvHB3M37UZoLw2i4YkRcSTLPtGHKgK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fRE4r6QI86Ij9YO8vG2q/d2gEjS6ttw22qNy0JOOfrFu9jtQEYGR7S6hLklvvJnGzSgO6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pyr0gZwFfEhVzY2JX6vPJc6J37QATg1ttQaZdVXmil3h3shwTAbgO60bRr5eREvOAiNPr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cGXxesbcRaVqtEzqsFxVeDh+8macRh3snsMogCtUsuXeyyXukb3NmAKF4knLinZf1jCC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7vm7078FWN2TIFIHWdmSVRRp5CX84d7J7d7N7UJBVLy+ytF4dYwtCuVREhu8ylRYFVXC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nWsBkoGI2DQl3fh++sPcZNHwCibQhLaVFePu/vrAJHda2Q27yfNfwjdSQkzvLOmfRYCF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vh6xPusUauEokV/l9PNAey2+W0CqJ5bukJcziDrSuiA7Sm9ddkvzhCfx2YFWz2LN11Csy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2KHaIF9ZcNCUveytSAnFUREEJBcLc3c7eqrDabxl4jcFFu93eLIUgP+OttbZiYcS5a9kr6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pvCog4Sju9f2kYVNmhXeVRS1OteNYaYaRSru5daSrai80XnnBlvSjAFZclzxZkcQDi2Va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vZKi2OYaGhWWEXHIcijK0ISQrBpvV5wyJnTLCGJcvZ5q54S4cIbS6etO7YBsbcu3iov5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ZolpERAJFx6/GCtUtqI/WKVRUuNO0MfDtKZafMmLgV4iTitfXLpD3EtqIruFvceWUO9l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r68OWfOGTpbJtzEg6glaSCvm/P1h6ALqJUnFKtbe690hCx2VSaw/ELlAtxcyHn269olT+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hiGRERbyrUSbzzTkq8ad4XlEmxIUZVvK2o8TXjUvSCGFKTTpCl5uotFNfn8khWVw5jbb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svXOJ70TQ3J2TdflXhVy6pZXZUJOfaN9GXcdktI8ObJw/4fYV7qktRXgn6Zd4XCLMlWy7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KUgAuETg+YSQRQsvVYd6Ia3smKUp5HCAj+7r/rGHrEKqE4RLmVveCEkaK037lU3rR+cK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93nd3iVKyrhbAaoKkauXXLl0GMkKWiq/WEgr6LG6ohtqlu709ecaKamJbwF0LtFiPbAS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3t2PvIhEpCJLW7nmsfbMjVxdomQ8Cy+EBWoAl/wBYRlld7vpC7HtgyjdclLiT7X4xgCuQ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iUYcFLBEy2in+fKA0WxSS3eSvm59qwKT5BCbI2HTB3iSbvPLjDcxQBBbuJIl1xL5VX8Y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8RRz/wBYbuKAqE4qOb9qebhAqFQExavUjeFabvXrWG9jJWk22m8RGgjvZEqrz5ZcocrY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vd6Q0sXK6ZlW27xbvucIclqmeXrGMnbAU0nnDZfbZEgF4t3y0VadO3eFvRxKtuAg+X/hL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bSIoVzlQs3uarSirxSHdgYqyDjS/Wb26I9V/SMpvY2xob+mbdmHOOI99cXpuV6ekVaxi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Bt4z3yGtVp1X74tRpqNMGeVft7vXPNKc4qPi9qTRKLa7xKtt1M0XiveOLUraz+iPwlh9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KP11o+YU/SBJnE230E3CuLykS8Rr0hrOOKSbMh+Oar84FQVu+uG4iTeLOmX6x55+6RVs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di1tXn8Y0AyVc/Ktd7on76QGBIpVWzy3Jn5k45xlDBRKwdrUlz6J69IxnyXqnsbbVLFUr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dUhRwuemMPmxxCVoMwGaEPFO6ekJ5gS+UgL984FFSUsxcy3i6UXlX8oqcuq/SySsKxd2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iV1bUX7qwrOmiXAn1jhCvl5pDLwpm09o4htsLmNtOPOsOxJ+hiKEAveUunwjyM/LPyXW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rY0T6z7/AI1++G7NML5iG0V7Zoqwvvugn1iCdylcolwFPSEnamRHsyARJfKJV5xzHKr8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Vm78YUUKpETjjzgiKjyXP9IJCoALz1puCKbtmdE7/ANIMKaimz38/eHJFRea96wRKCrsq9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Ft40Gv6w1p/CXbKk3eX8o8uMOscRKXMgeS7im71rxX9YU6e05i3ve9WOvFOtz6bovUJY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3uq6JtU8qF7sBIoklqCn75w+MXkW0aJ5sdmWaEWdVzhkupukpmBJyr7sehjt7s/SNHmc4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CcXyoOeS9ekbCQHtBAbqLRE7/p3gvRzdr5V3t3LPj8oHRFHfEt5d27qqxqd8I+QVEUEcE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pigmK3iXJfvqvKCojahKpXV8v65wYYRVcFFJd7vlSLw5IlyKzJgLlwDaRV8vCOi3h+BX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vS76qBodMirVO3CvxjnZJmouqJ7w5kiD69+Pwix+hmuJjQDV9OSbrZzE87NC6qBmqCi0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luZ+Sfivic9C78F3WvZ2xsH6xyq5rxOvGsLkvODLqQlutrT0RVypFOmvE7oyxJttYgMn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y1ac6oq8YLYX4nZPFMdw/R7RrAcS0ux7EjBrD5SWFXjcfIqCiIK1zVeCVVeVY+0jjdH8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t4c5pFpBi2H6K4DJzOKY5OTKMScjLiRm84S2ilEquarHpq8AfgbY8O2i0vrK1qDK4lrh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IMDBeAIqpW/kq8uUM/6MfwBhqH0MwvXprywhmc16Ymysy0xMjcmCNGiEIoi+V1EyVfd4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scC1LaI4w85PSAzi1FNq8gLRUz4xeOOXgxUrK5fSMeNNdV2ieJaD6DYgA6WTjSso8J/W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55dPx4BaH6IzmkE4WM6XT0ziE04u3JH1zdUt4lcReJV/axVnXP4yJTTzXJpFphpTOTOKY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urRETgqQWb8fWBszglJ4HIAyQ7pm2qp6qtafKJWnyc0O5HXXC9LHJGXk8LkmWJOQZBAA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iYsH1mT2EyxScq4y42hXpwRFWnFfWOFkl4/8AAcKm3H3mZacBUUrMybuXr0hwufSTaNpJ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RCg/7NwWi14LTikUemm3dDvV8ndJ7W9pPMtFKy8xLMi4O+ABxReNF45ww8V0nddIvZHl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i/6Rx/lvpNsBIb2NE8Vk5oivUzEU2Ip0XNFWEZn6SeXnCnSYkzF52YQycnGRqSdEp+kQt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c66MYtPhcSTF9FzKq1L5worppNtJszc2o+8V3lr1/wBY4/L9I0wjpSz7ZuUeSphKIoU9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pAWUnHXWixIpG4jo21UR616Rb2JeUTGa+T0b6i9aeBaF6CaVYXjdntEyb5g8BJmpItEX9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/91lLYi5ZKy5PG+CAVdqSqqJd+MXV8JeNaR68PDRheuiZwk/Y5rEJyQBAzybJUuc404Kn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tOpbQDWaWmKtAzsRI0sz2LgquSonXOM6qwpb7nTDQrBv4/jLOGNuG4+d1q+i59kSLPSM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WuNhTzZoifjHCnQP6RSU0cxOTxqckx2wrWpIoJVUrVUTjFh2fpQdDdJ8TFmYlcNG2WU7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kZb8nXBeTqK8+GMJY4quEHu/aRF+fyjnp4wJRcG1u6OzQf8AgcsHBG0yoNF3qRNOrnWU/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nRvED/hs06SMuMKiqCpxquaJSsM7xLavJ7TkcP01n5g5ealQGTAgWiGlKqpJnx6xUuUQ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pt4yIiqQ1rksDtz74NE0JAgqu9Xh8Ya+l2DOaIjNYxNOPObNFK/PdRO8Ri5rj0TmWC9h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br1VOOeaffGc2yY8k8tYsTU241tNn+Cr2j5/FWyccVxxCJB3BLO5YrkzrFbmJz2kXAK7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K6aFOH7U24dvlt/HjGZuTS7i8y8y5LvTTysuV3CXKi1qipyTjE56n/E/rZ1Lyj2FaC48A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c2SInBa14cooy7pthzal7RiEs29mNiml5Jx4V4QpYZplIuv0bmgcFf5sl6wBfjWl4z9aO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L8HwFnDXCV4lvUlNxEVKjSiJxyrFTBRxjFZOYae9jelnRmJdwDoQmK1RR9IKYY57bMSr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zVen5QqY5KjIzUuj1G3CRFQDRRoirmqV6wu+TXGdLNX+kT2sfRaVm8QnHHJxqXAEe8xl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uhh6+3YThtrOzJWQC3PeVEpVa9ecc+vC5L4YOi2JS5z1ZhKTJBwG0iW3NY6EM4nhOG6OS8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MEauXVS9KrnXt3gS1btlQNcmk0lhmk883iwvYfIyTZJMzBAqAgJmqivdUjhX4odeh6c6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48WjLO60QInGv314rnE4fSIeLtrHdLB0C0AxqZmMPTLEnmhptKrUs+mfP845Y/wB6mCet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81eqxaD3Hbs2SThmJvlMuOTInNF9vPj3iWMJxRl5GkIrXESo87a8kWIEwfTrBZghk5UJ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Tjx++JCl8YlnjbJq9um8tBy+fftDyRCPklJsm3HHFTd3VH5xlwLGrFIyLNLeS16w0/4o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8LqZ8lgVnH2id2b729mv8qL++cQ3ZcTdMG1/hhGDe2eyuQ1tQl7qvKIvlMRFkZcTc2j1L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Fh46c6QKso81UCGqru86/lEHtzxOgTgubqmvOv7WN42+QTFKYlUhQSDMaqPJFRePrSF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cPM0ru5/KIRk8VcAkFSO5KpDglcZcBKuPXZW0Tkq841UwTQE6w4pk3vcrCXindYr9rpI3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dmyfDhQiqufP+kPpjFUVtCRwxJaby9u8RbrAfem3No6ThEJKI1VVti4ImULFZvEC51Tj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gbJ4akqn+tYUHPeBXAJxKIpXfGCeIL9Q5vHcv2v3xgBqbMN5oFMSzLt6xghdG1brrht61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a5IRia+a758+cCghIVS+rFEt3eK91/WAFDCxQJ2XRct9MuKesTE00io2aFx8yola94iD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zPM+36RMMs5fbtOfAE4En2oAWpQT3lRDLsX3qsK7TCItUIyqi5r7vpCVLuIhECkAlW27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iRkv2S4UgDVtgVF51SMhqvrX8+8bIxcRKRbq8S6qnCB2kopKpbq0tpwouefpGHEIlr/M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sZczFDbd4Ei8MufxjDjIHuI2F2ZQaJCIBRbMitLsvxjCtkB0L7K+i/GAC7QIqOXXjx/3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Vl9GvHdqNxiYcUGXccYbeuVEQhTMfjdSOezbQo422XfeT8Fi0/g/mhwvxYeG+baL2dtd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iuoip98AfpIYhirj+IzBbQyFafrWDYTrqN/4yWr/yw3sT2TM4+abtadcsoAqZjcrp0g8n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O8ipMS8nND/OCLDdndFtFsRQnMT0T0YniXd+ukmzuT/eRY3ceJtq4XDujAYipCW7tFTdi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/pDqD1DaVMFJ49qd1dYgyY712GMj/wBkUWK96UfRueCLSpXHJzULofJvKVxHLS4iqr8a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uOIt2da/ywfZK9ly0jIk977UUeZ8sk5JaY/QcfRy6dTcxPYrqhekZh0VQvZn0apXmlo1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d/8AZt/BtPy0w9quxTTnRWeIVMALEldRFTkm0VU+6PTQ5RAbQKESRGmsa0MNZfQc9qiKo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T8g8ckv/AGbuRxPEFlJbXJpDhrSlYlwtKol/NurwisHiL/s+WujU2/LzWjGsyW0wkJi72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quQoiIiL0SPavo4MsHtTjpfWE7Xe69YgbxFYmuIYrgeGI8ZScswdBTNCIqKq/LJIj82W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VviYwmSmMQNuQmm0dQNwr3Cr0FIg/HvAb4l8GnxkJjQWcmnFRSBUBVU6cKr37R7gJt5m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eSg7JFT1zTjEHzkxOPabYaUpKS1o7xmTVREE45LWqw/OE9jPFrNeErxJyP1czqd0qGYQ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NPlDOndRGuHC5GZmp/QHSGXeEVIWUlHFcpzyQc160j9AjDJOQxJLpjB8KeccTfuYRbli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xmVmcV0B0YmHgHdPYpcirziPza8jsZ+a8/onpjKKPtGh+mAFS7fw51LvmMIsxJ4lKCTs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IlclCFERKrzT5x+lHpdqG1JT2KYU5M6tdG/blHiUuK7tarkqUzh1YZ4NPDHpG043P6sd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FD9a5fdEx1qu2yrh5Z+ZIE5LvoQiX1hLzRUy9YOpLzA/Wk3vfzVRad4/Rl8UX0UHgn1n6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GQ0ZxbD8HmJ6Wn8MZFp0HW2yIVyReaDWPDJiep3DMIlZyWMtoUrOOSwOGmbooaoKqvPK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+2U52DtXCQUEafjGNmZBYJAvvb2SF8Y6CznhCnZ3QotM8KxAHCWXKYNhw7d0aqqonf1iF9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1a59Xup7DcYkMDxDH5kZOVemG1cb9oVchVBzqqXIlOcayl9x7ZWHYuIVCb4itP5YyrRBaa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4R6rdI/7MFrMwbDHsTXXxJ4tiyNofssmzs0bPiqIpItUSvKkVRxf+zt+KwGJ08O060ec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0XnUkSvpC/NlUt9zz/tIqDW8yr9lOX6QHRVWwd8/N5fL/WOuemX0Hvj30JGYmV0dk8ew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7uyiiLT5xB2L/Rb+NnB8OPGZ3VXMzGHiN21qo3J6KifKDlZM4+Tn+pIiCloFmvrxrVYw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upE/4n4T/EngxuBO6mNMyIUuq0zcJJ1qlU+UMuY1J65Jaa/hzuqfTlufUq7NMNdVaJx9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Rc1EOf7XvGqW8UK1V3ihw41olppgBkzj2gemeDvUzWZw15u5OK5kKfOG0E3KCJDN3yri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eiL98Sk3uDciMLgcLaEuac8ucCqtAJB+rJfejUZuXcRwmnA3hyVajl6rAaO7QrBJsnOl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uQqquJ5yrQl5ZwA5tEuUCVSVaFvZQM4DzKbzYXEq273WASqaCKIe0zuG2iwAETqqNnmI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yqlAsEiRSRf31jCi4DjyFeJLwp17wFvoI1MHiTiPHOBnOPk1cdBc3CNwk8tByrALqEQid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CqhEhIFo8a3dU6p+EaKlyiqD/AJalmkSpMootmW6gREpXVG65SzGCyEpBu7t290zgd1VS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L/pAG0FCJ0FNw60W5On9ImUrLRxvyDI7vCXuoKiIcM/9YwqmB3CLnfp8+vaNkMTvFB4l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q7VxFc2m9uoPSKmiVGVRtrgR727lGDQVRVW4RXkmefeDG0FDG4Q/3o0cIXAURLZ13uHm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If5uYwvSmk+luGYe9hmE6Y6V4Ph6mhrLy064DVyLkqCJJnXnDccMTQUNDEvNuDRKJ3Xi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bxIS2l9lOvrAE04X4lfE7gGFFhmEa+tP2JOo1ZdxI3FWnl3iVSonZYm/Rr6RXxw6OYG9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cwFT2pyc0jbrRUz5iqrw6xSdRbJSRd73fj+nOsBOhaAmu8PMk6JyX8onexW5fHDfpGfFj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OesKQnNYWBSJ4dLurLILb8sS3E24Iqla9UVF70rVT8c30iuvHx3S2rVNb8jgOHlo+jrj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LrU8q0QkpVfWOfhiyqEq2bM/5q2pAb6IY7EquFbulyokGk3bRKfg2Ob2yEro5/vJYwjg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/vKMWpYKETJFb5rs+yr1WAnUqgrcHO63txX4xBVoyjiklBsKv2uOX5xo6oolAMyJCql0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XylXr1WMKZIriXUJCXl86QM5Jp3YIT2/m4l1bYCR8lcIgBRczrySnrAIvBvCg3OZqRlW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hK4V69IMSk27DwnuOHdzt7IsfOGqDtAc3V5ccu0BqdRq0J2l5unetY1cfJAHzuEnD0WM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tTUWm3nCVFLyqvDoiQqy8hjE0o/w/A8exArV/wAGUMvXgnKHRqz0/c1aabYXpk3gMhpE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ezMlxRDFcqZZ/nmkdhtCfpmtC8DwPC8NnvCvLTGJIygThyzrLLRKn2BUFW1O6p6RMedz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umjrV6aDabEwm8rw4a6qEnHjbT74+TR/SiaYmJpvQrS1uUaFb3lw5ywBSq75UomWfGPRt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2mpXCtMPDTj2FYeo3Ougku83dXgg0RVy7Q+tfP0vngD1k6idPNCsC0J0l/vNPYU8zIyZ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g1eSooiV5pTtFtib3s8ujgrY2pEaiVDSnT9e0Boaq59ss+PFEWMtvtpLt0HZkVVsWq7K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eMbqbYNiYlaRfZLlE96KTb5C9VqlQMhuyUvzgVfNcQd4GTZULeu9/vTtARuo6KrtEt/l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+QJCqtthiWfm4fGMEKFcJbvvEv2u6Rq6Skbi12hXJu9aR9eIpm3cS5fP84uO9GjZKlyF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abxe9uwJcIkgnAauqlzhBb9kRStaesCPcA1Sy6u7WpW/msfEFaotn/FlAREIXId5EX3V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S3V4DyHr84EqYK2O8abhKg+nzjRy1SESqpInFOFecaGaoBKJJn8694LL5iNStVRttThA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RJW2ASoSqlFIk3cuA86xoP1i0VLd1crqZrzzgFtFQKIZufonOBTvQYI1FHFQvz4RuaFa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x/OCaqSohAgCKV5x8Tt1qqN929zpVedfxgO9BtRoldwsq+ixoiqhXCdKV97jADjgil2/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tVfNwHd5Z94ExnubmSXVUd7zdo1Ly1TIl4RhMhuMgzLl0gVFopXb1C8vOIreyxhwktEK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fWKKCVae92j4SRVLc3eMAk4SE5Tc6U97+kSA2iiiEG0Nwipvf1gISG56hXVK3t84BRRv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NTMbSQ/w++IrewDGd+S+bqsamqKokTm0b8yXZRpehENxBwX/ejQluNRIrit83HL9YqoLyw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uJVu3v38oCN01uS4C4Jd+cAAYitpZ3FXd/WNlcC8iUbi5j36xHYSm0CEdFIt9wiH1+ax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EmVvC7rGouCl32Vrd/N/SNVJFUlJwyJeafhnyijW5B8rgbyJf5bvLArswiANR2lenH1g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1sbKuf2qeUS6c4gBnbDcSW73Ec6/GNFdRDvUuPu1/GATW5y5CtqKlbxtX1jW5UGq+Yae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NqTloKOY98+sAglxuInFS4oPzjTaARmo33e7+sbASkZIjyiX3QBvlVxV+sRflGiui44S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Ri+xMyut3RujBlXyFc4uW9wGvHOBKVmt1RK1w6p5rUzr09IwikSKYDanRS+/vH19oOJd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fnGqITTjlXDuT3ukCDCKhKQoRpmvzjdXCHZj5iQfu5xqNEGtQIlKu6uUaI5aJXLdXiv2U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Vd0fsxtmqLaSkVK1Lj3gqR1Q1QriXhx3k6+sDESqFyldygQZB0291G967/WBmX3G1Iz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f0gshml1cxVFHzZ5d42FFIhVSvqld5coAOLMOp5XKlcvr3gzKTptuto2ZiSlVf5/Ve8Jd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St83dYMN3mtAbuHzb2WfKAJv0YX+JnVLCeQc7veToqxIkjII/MPMtIBEFbk514qvokNTV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NzBM+27ZQEb6KiW14RLOCYERYg5MtPCW0ThWgoicfWMp3e4I3xWXbUnJe0G3lFStLgVOq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88+QhtkFbuaRZLS7DWQm2zlnmVJWrjGtM68IgXShlNm42gplXzfhCHIIkJEHMLBFd70T9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LV3t6N3WjRSE93PLsnrGCbNFEkL4ivDv8Y1AGpqVTShfZ6/GBTXcBtd7n5qqMAWJ/wCG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ptKZEkAaIigpEthV8v76xkz8iKXJbl+z84ENQVCFR3eMAqpVo6QOKvDn8FgDCFalwkZV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fWLVsrd1VtLKCxEqERoQZ8uUDmpW27h/zcxgDYyFFK1y7P4f6dIHuFRyK2uZUgBBJBom+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tKoEWdvTPrBsGXFFVu2hiSqvlzQv6wKjm0SibMiHO67P0gBBRsiJSuDzU5R8IqF7wVIy8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GCADhqQFwJS4xuag5hs41dvUr0tgBEAxIRvIPNwyJY0fbRJGYqXGnxzirezQPc94S553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upPaGSC3IPvoyCZr3i8uJtE3JEhFc4vfKqxTPwiyosasNRTd20lx0LkArTykrIp+UXbx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qhdVc+Eck3uCs2sM2RwqabesG4vjki8o5c65G9kkwqbzdfKWSceK846d6wLXJNxVHaFny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XRJxxbvIq7vWudV9OEXTLuTb3OWOs0hdxSYcUrRQlQqZ3VXnXhFTdYgfxIpeUmC2myooI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lksWnEJsAuJbk5dkiqWnU6m3lVBlm0wK8s61RclSLLk1I1clGpYBAbCLvxKv5QVJVIiQ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07QdmDU7VO+77S5fCvSACbIdsRkpbuRfnn9yRsBOcRHBqrhiPK3jSC5iAqpD9YSoqndnV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nBIiG5UKm6P3/GBilwtvUEuz3s6+kV70Btzq3qJCN1f5vL6Ql7AWwIzc3kJd3hRV5w6n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96QTXDzJLzbbcFSpUkVPjDvRHahpzrJLsxUQK5LiK7jRYHl1cBHLiMhUVRN3kkKs3hCT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cFhSYwSacFt1hoxbpnXK7984spWOwaoCi7hWCKlTsVeNYLmVON7gl5aZ8IcM1h5Arh25p5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yS7TZUolcx45/lFrZVw+DVtAcFSHdeXivIk6L6x86iNrbs9s4q1XdySnSDsq3tBEFW0l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xfcIrQiVN6yqItOv6RZSY7Fdia8IrvIR2/Z4qHVawClKkoDbVLv9Fgwa75AdhcbLe/7z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/AIlFoQ9uca35KPncKuBcSCqebe41pGFQd5FExXrb0gUkECcG24l3hOMONGgkpvXZ+7zh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RkS+7yjQ0WpGJHmPp6wZNao2qUzHlnmn4JBMzBDqN/8Alt80LvcAloqAmhccs+IrGGm1E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e655wMqbQBJVsFOCfHn0jJkKLvhdXpzTrAo4W7Coha455CK77XJYw4KiFUABL+XO5P1jc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l2T1XtxgMd03LCqS1yHK3vWBbtQVeRUctWzL3fs1jDpHeKKO9Tr884+NRoSGJl9lecBO7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41JOqwKqAKhBco3GVMiRCyWDknMIVyKN1U3SXpBEV3VXfzG6qDnBkDQh2hKYjwt7dYF3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bcK1tKJevrwSD8w4YK4J5U97j/rDcbeR20FK4Qoo72ZesK808bgNG8VSEfW6ACZuCok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TjnGrkwy5YloCX3fNYIGgKYoO9xuIsu6UjVDFbhMrRHy0/D16wAokLKo4SqG99nP1gM5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lWqZpSnKCwzCEhIo2jbUU/WNFmTUXEMgK77OeXaADjmF7RBPcuQPKRQSTDXDQiQDW3K3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dEK4redUoi94OHiCKNjbjxCvHLnACVszbQm1buPj5VW3vGotuoSIhcsv2vCFMX6Wps23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YEfIX1NUFlv0iL3oCAaUqLm9Rcu6J1jSiorjilddW0a+WvrC6rDDlqpu1W7zVgF/DhFp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4kCQC1UlTj8vWNdmRXCJXb3u9f0SFFySeIaqXH/m7LBU5R1u6je8grdb73xgAALgFy0t6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lWq2EK/ikCiy42LgqJ+XPLzKsaEQqlE3SStpcIA0QkW0lT3bvj3j5XQJaW7Mvv4x95RU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vX1jNEpW1LkgABWzqRIV13lqvzrAjhKI0uAt1RLjvdV9YwaqmZUIl+105wE6YrcIkWYp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8rgitEb2lR4kXOPgP/EVbBz+1yjVRrcKbMipukXGneMgN9RUkuy72wRk1uDKI1qu8KV/3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+XvJ/L8Y1Q0BERSuJK3FHwGFd4rh/KLqO9MqfCqEhgRbvvZZRhaKJKZbvKPkcBFtQnCS+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brlAk++LOCB9ukhVLeT7SR8i3LlYhpGRcWhVEBFPLbGCWiDXeJc4slQMkhLkJBd5V/ON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Kt28vyrx7rBd0DbK1efyiS0+TZVQlopGRcljdDALk3y3eHL1gmQqKpQjRF83pAyqSDUd6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jlyXKV1fLAl9CLf/AOLjWCpUS1VILV4D+axqpNpQrT69oAO3LeKtla573rGCMUzQboKI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v5fSBL1tJOm9+fzgAUitBEFakVPzjNx3CIlklUu5wXRxSJxOfmr/AEjczJbVuuJaeles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yl8Y0O5EuTIlJfN+MBk6KFvDeS8+UY2imoqvlSqwAOhVUhW8jTyr0j5SAlJPKvWAKKuY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IKOIhXevOABUUlWqFb/4l6wI9uhvDxotE++CpkIFklxfhG96pwI7uMACoa1p5i79esZR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IBSqkW8tFgS8QUa80VYAEdRK1KwefasbqqkpKpb1u6P8AWAiVbXEUPNWNlUREUTzKnGAN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V48a/CPhW5a3f8X3RpcijQSy/BICFaKTlwGS7tvKADCqiWKhXFAbqqqB5y/8SgI3EQRW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XLqpw+zAAqGJ3GpcfN6wGvmWpW7v7/0jUkGo1PjW23hHykIrUvte798AZFFW4VcUqe7w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VLh5d6q5xm8VuJUt97uVI1bdqbipSAMqQqolcdqxsqItyq5d9rnVIwN5NgibxZ7sai4I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AN6WoSjv/wA3SMEaD5N7/Nzr+6QGLv1m7RS47vfn84w4SCQ7wES+bokADKVc2m97ivGo9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rqr63QGLtildbaor3j65fMtVu8tesAbgJltOt11I2IqqKqp0UfgS96xpcpIQDS5a8Mvg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Xl+UAbpU7lQv5kHkixsqpQjS9BX909IxU0cJsi4j90Amq23IV3GBPczNUoSqZ514e70g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aV34xkDVwqDu13S9esauARBapXIi+a7Muf8ApAjub5NhREuRRu+yudFjJkAjvFtCPrWP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Hy2519fhGEVLRVVNK13uYwBg1WzJq6nfrzzgbafVClu9b9/rBYs0qrppX4pAoiBKKk5dXl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2ZIyFTrwXig8C+f4QMPAmlVBpmPKsFa/41yIFc432twjRw+C23J0gBXlHaISLvCnDe5r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KSqNIKWi9ldbw+MR+REKCO5cv2V4JzWNkeXeRS4+Uvtd4AlOWxNk0c+sC7OlPe7rWFqV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JKKU6UiEyfdVFIHOl3rAizbipbtNoK1Xun9Ije9wTsGMyhHYOxuXeEeGXFfSMu4hLkW03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H+sQM3PumQoJWkO6nGtOfxWDv8RmxChuK50z5RIJZWalVS0ryKu4fSEuZULSMBup+PWI/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a3cvVeqxk8Xmm0u211Sz3vN3gTzuOiblpRS2pFvLxT71hImvZyUkZECpzuzrCZMYk8S1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r06aIGzG1wl5D5lrzgQKL0uLqiZlvLxEevOsEybbZd2SkYj7vPJf1jCmSrapBYud3f8A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/EX3oA+s+rNNoZJ+CpGqGrqkioA078+tVjJV+s2Tl12X6xoqLs6DYVvu/nAA6qokVVt+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dtXeIkVY+RUsS8rqcjgJSWlyOGJf9msACklqES/1j5VS2vfyxslo1urciZDxz5r6wGQ3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cACkqKiAKbTj2TrGqk0qVS8c/wA+sCIpL5R4VThxgJCRLlQF9BzTOJSBqrZITi7S67eu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apBciXCtei8oGsUlEdmFeOUKklhDrpFQbRrTe/rBp+QX4+i51v6vPDF4wdE/EjrQwefx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fkpZlEvmcSULWUFVSmSqq1plxie/pB/pBtcHj+1guY9ptLnonoPKTCvYZgIvEQsrSl51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81VVjnJJtrh8u20089s0QbQtyHqqwYmJ9DRwxK4sxShLvIvGIJbsxNuhM2vI9dTcK7Ph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MSEltROHxgmpCqkqGhUP3ap3j4yAEJWRtIyQSvLPusSkQZdQBur9YPEbc1IkjRxRNCVB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+EBuuNW0G9shLy/aVP1gFxw3CO4zy3Q69VzjRQAIpGaCgCBfau7xhwtmdXN6tQuL3l559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P3vmv8AWMXCKkS35IuXFK9f1ie9WDN7itjYQL/KvTt2gubSmhhtLy863rX1T0jG0CpW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PPn09IKmFtohVKiu9y7rX9YpKdkvd2YfBLtptKUSlLs69fRII1WlEHhT5ev3wZdfCja2g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3WCzqqKN0IB7otePHKIUmQfK62JubplXdRLfInP7+MBCguq6AEYilePAv0gV0SaRxUc25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MUqSqhbTdRVuyS798ov7iAGJKpivltH1jRwxbIitMhXzZZVXp1gRG1ZSpObS7jX3EWMv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pd9/5xWU7JSs1qDi0Ud0UUvNmKrwjZUJw7CetK1bboBVFRSK4LFVFvHiVFzgZw1UjQrBH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MZ/JB8AlYP+GVK+UvMidY1RSd2q1Um1JMvj3gHaCikpi90G3NeGXonWNhaVFcMHjJVLeG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/kFUjTamQ73Tt39IBIkQiFS3lH3eAp8Y2dJBEjS++73lr6pAJLcgijQf+Ld4d6IBWiRT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P0Tt3jVHQcIlVsCHiREPHvAZGKgSo3vLlujnl19Y2Vb7t60sxXt6w70D5CQ7lHgoqPRC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ltCdpbcOYp0XokY8+0HzEmaovlReqQIhAQDUfqV43JVVXlD3EDA0VxwhIBJBtJCLmkA5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FM606RuSI4bhrZcgr7y1gMXSZYFxkQIyVPQevqqpFO93YBCVBUVXYkTgVturTln+MZCg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cKca16RpaCEQ7hEud32U7esYCiDRRqVdz+VIq99wChRkxuLaULLLyovGFNloVSYvIBuK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dGkzu/FO8DIaorKr7ye8nmgBTJzaNy5MoDaIORcyz5+sKICDpEiCYkS228q86VhOaVTa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xhTaRUb2auG85kRcqpx4/nAlKzLgtg49eJuUPdTsnGq9uUHTfGggTf8AxLz/AEjaYbJt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83NISBN41J8rHBEffLl06/dFHNGsYDwlRR3YqJWku6SJVEoi/j2hSmGXFAlR43DSgEPG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uYjhT8245s2bleCqIVo21RR7qvJYSsUwhxhJg1vG8q7vVM0rl84hZUXGs8yCy7zTgg9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8hs2RaEfaCUt5blrRU/0h2PSl4iTRWuFmXDhzgKclXtkIy2x2x5b+doc/j0rF+9NkONu2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D287TdyzgNAUFIFeMXBzW3O3rlCpNgksZrkW9/w9UhORVUnEGwhIVG7jx/eaxN2R7ds1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VTy1Uk6rAojtVedAd7Id3hlxX+sast22kN+SLuqtFLt6QoC0VguOWNkWan3Tln90AlQA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BHl1z/GsJrhG9thtAbVuuLNapz/0hdVk3nRFgQEqLbaXD4wVKUdYQlJm6tRO6u6lc6dV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aiKNPHtFVFLdyKvGCjxOAgtgRuuKX/Cle3OFmdZTJG0NkSrao5qqLzVOXeE0ZYgecsPZE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406pyRYA0fEXEEN9vKtwlXP1X5QlzCo2FgqFxUW7nRIVJgKCLQkY58LfwjVGVdcsUUyG+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wKOG9jfEG1yuNarcNyVtrzSBzEnzIE3TTgXBKJzX8IPzLAotVK0FK60fz7RqKq4TiKO1c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DsNpSXGwtoR3IWVS3fX0g8wikjiNtm2SL74qiLSNGGLQt+sWq2iXZfyhdVxGBcbdEJku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Gfa7EOYQd5kHDJxVv7FBInBAhRvdNVRO1etf0geZfoYlddcuacq8qL1jKS7j6hQrePDJ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biI4KHtnB3qfZTsvWAptdmQrtFcqnlL8f6w+cIwgkkiddb2YpS41SiZ1XOsNTFdik5NM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Ry/0gQIzhK0ZOg9tCIbd4cs+NYFQFJhzaX20yp05fDtBdPrlIAI3C964aZrnAaCRu7MS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i3ewGgFs7lJsLVHj3jU0ITHaN7ypkvG1F6QGLwi4SqZ3JVC3fL6QG4tglvPCt1UFN7d/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CbHYkX83NE4wMaNnaAfVovFUzgJbjFyh23U4rRSjCXBtFRy5zNEEfdVeKqvaNb8g3QKER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51XnSNGxtQkMjLeW2o5eqxkW7hrcZD34VSDBbVwGSVy0rbiFOFU9eqcoOXkBV0FcJ4wE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VOiQXRkRVy1zetXJeH9OkKKDe4VpbMlyXknda/rBd2xFJvfIlrvcUNK8ViE7ARvoJCH+J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nxjRczExI7l8t2eS8awYVCb3R3ip/wAMElFwCdQCufzIuhJz9YkpKdbBpyYIM/M4Sbtq8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nvq2NmLlu8SrSqpx486QXEjcbJR+1ddwXrARuKREijswKBkG21FwrALe5lbzSACEBUiU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ABkG8jlpcOde9U794MKYuqSDeQou8HaAAxNTuFRCqVpu8K/msfF9aFAQBL91+/nBsVBF2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79oKmK1v2gCN29T3kr3g35BrMiKJTNxy3d9OdYIrugQqIZ7u7WnxhSRFQXHrm1bzAB7L17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nkX505pSMpSsBPZ3la2uzJBXeHhTtGSaNW9x69wfNctcl5xlEO64GUcrkRF061jKtggo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vRQGpkIEQuEBEnupwp+sYAk3t0HAIve751jVVQAEQ5+YiGq9co+cW9G6iZKhLaKfetPvg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VcLIulteaQtVAOBGThbg1rv81hCadEHKILhEoc/xrCk064SkF38wEOfrXkkATBqMxGbw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mWIZbGmrLzohEuSEvLLllHpFl8Sk8QApphw3pMiJXjUfLdVSTLpHm21eMyv97tFTRs/a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KogDdSWq8emfKPQfqbx1rF9Cpx9wTc9pE3pc7VpRRVKoq8Ur93rENWWnyVP1py6Ypjs4/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HcdqZLWqV5qnGKfY8RI/MNtOMjVLd3O1FXNPlFtdcBSsvOvBhzzzl4lt2TC0doiqhL3V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oPE40CbQd6wc0Ua8+i9okiPIzJtClDJzbG42QLZ1uTgionBYiPSeemXtsrZXvWkagpdOS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jlJh5wpQdnVM7cuOfHnSIR0v+pulQIHDpVSHgS9aplXpA3I1cfN8yN1hJVwgy40NeC1X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43uOWkheUSy7/ADgCZbdbbr7Q85XeSvFBTjSNAJRPa+bJUJPXr881jGfJK5HToxKhM6RY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KrPFHt5KJ8Y9PUjhjErIaPy7cmEu4Em0DgU4EoJXhHmM1fGBax9Xjjr70rLrisqDwgS+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1RTzYq9LvDusqA7K3iqKKUrXlH5/6ub7ke90yLcmKWAtttTEsjYgQiKgXQs+cSA2yVh3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PZO0R1o+zfNkCTAEKFUkuqorxzTj8ViSxaRxBJHOG6XNeMfHYt2ehNcilJgKC4m5tS3e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eYyLK0hzTh1X8YLSYI2kwojcJUQrvv49IN3mTZIhAJ22jd0r0j7bQr6EePqfICpiSkWz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oLZK5W7eplQvxXlHyqaHS63/eyJfWNQpe9aVtd1N7IedekeiYNmk2tWXE2YWotvRa8fh+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s7UVKNs7PaaTNAaCVEEapVc+sTE9Q2y+sNtzKpdvXvEQYqkq7r41E4Yj2zl/4qM5YGdT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CPkxfkuxp3tUxjEGUsJnbECeiKv7SI1oJG4l1hAq1LmffOJH08xeWZxKcbITISdNRuyz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TJ3IO7Tj6/vnHUVAHriQjbL+Wi5rlnXrCeCIGZfWDnXrSDz7omOZbE03bhy45r69ICEF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AC2jaranm86Cq8uPzgczR4b1Ty8qebtBdxFQvtZJy40gTfQTsHamv2+AIvOsXjEWJM2nt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iHIP1gFJZCJwXHKCo0XrlwRf+WDb6Ki2GSFXgiZ0gtajm0FL/Nz97rGr35IcqMAwpiAI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u+PSMo2cspEJXbStqXZj1+UfCQklFA96iEpdF5xum8pApA4aJurmtvzgFXIDRujwLeVV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JBKhmpIpVoO6KL+/WFBxDEFuICMq1zzHtBKYFE3U3SUcqDkqesCXK9wtYqtuCoXVL3vz7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jlxqO9bw+cKjy02ZKRkKVv7pSE9WycV1WypXc6d6+kAJJ2ktCLy/OkFkKpuLdbT7XSD5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KlufHrBR1kRcEVvy3reFV6KvSANm3U2Y27xFu/DlnCswxUSXaBcmZJ2hOG5pq20Mz8yd4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cMqinotYANqDiONkThk4Q7u9lRIGyMiNC3veHlAChcOzTeKm76cVgUVTiLh3Lu9PWIre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0LmkfK4KISp9YSlvb1Up++UBOLbtEH7VtevaCrlRLJQH7Qj16wrewV/kplx87iG2hWkp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WgIgaHeMuu7Tn/SGhgr+yacQhAyI8qDzWFw1REEFvO4826UTLv+EeQdrghRVE39kW8aLa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3G7miENsKWb4qg0XqvODLRiqkpOW2ipoo8SX4wWcfJ/2gpdw3qApqnGirWqwbvcq8bPj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SX7yXVT5wXOdlVJ1oiMXlNCIxTMfj+SwgPNmyibHeJKktpZ15wiJNPEbiLe0KLvJ9r1g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i2ntm3BVV3kySnb16x8m64QkQEmfvfvLpDalUVxNttLqlRd75eiQvNPNtJRwdoKDlcPH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blC8C5LTP4fjArbm1cVFcyTjnX491WE2XduV98R2lvlEi5L0gq9MKyFtuZCpDyWtePpF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g3RS2aqXurTPrX8YLhNS1K7Qx3VEriyNYaz82dqqpHaXlSvBe8I5Tiq8ZkVtdzuS/Hl3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sfMxiskIVJytcs+I050hPfxaWoSNEDhf5s6da84YZqjm1Iyt+zdnnXqsEVVwlNEsQc0Ll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LPGOHEZ9p4qi4ZDbz4ZwhohGVDeAhTy/jBQzqhE4RlaXFOAr2jAECOtgSvDThcPnVf6x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7JRS5HLq1LPJc+FVhqaQyrxFLTErNPEVlXmrvqxL+VeKp1iREllJNm4O0eGne5E5f6QBM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tFqo8hX8olzXhhQIkl33zuQhC5R3kLK2vGESdwzEJybuVs3BTdE0rwialwCXIiMCDMvW5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pUHAbcvuzLl8UiO/7lJckRSmBTKbrrbNxAtbsqfrCyGjT9BNBC9d4VrnToqfgkSoxIsg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VfzhSPDw86IAEtK9fX1izbKjAwPRoJZ0Zwv8YS9/K2nSJLlSC4kIQH3t3nzpBUZW1EF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/XtBhoUFciMverbn3pExu92BSaXaIlBuK9RHpT1/WC02NZeZQvMoklLqInxgy0g/WABW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QCYeFaOcclX98Il5AV9mxUH3m7UFxDXy9F6rHyOC2RW+ZagZcxr+CQfxUVHEphHd5CqS0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VNAeIHLnDP7NadolT+QgZaMGLZ7wpvXDvfvvClLGKLahKTylWvJET15r0hOZMNsqCuxE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YOyxAhZEGXu/ZXr684d6LvHaslTCjJWm6/WGnmK7zLC8qEqEi7o2+VM+fHOGhhFSYcRx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dbD7YgLm+lU4EOUTGdmUoWZsSm2V4yqnu940yS4lECrWiJ6wK6rdhHW3j61WCSqFfNcS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KmB0G5S/wyXe+PWPnEUQJE67vbqsbIl1ycK+VRzu+cFxSrbilu55r1ie5kJmxqQkIEX1i+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hCgkV91UW1ePx9YL12aVQriJPeKqwYRRMRK3eUV97iveLxn8lZK3Z81vLmv1fLlcvf9IS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scrRM+NYUFQitISuG6EvE3EJbDcC4akJcafGIlOynY7AmrBl12ZWiqLnmir/RIj7HjFMQ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0LI6rzh8PKKMi6Anci20u586pxosRzjVFxKXNwvrCPcAeIpzVPSKEyi27C+Koc3jMqrTY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/DKHxgKKYDa5cZ1JR7c6w10fBzHhcL6zZiV5EPmSn49M4cuh5G3h5Bb9cZLcvZVXL0ik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05UvYCEiAd5VTPlzXOKkYoijMzBeYrVt58V7xbHT4h/hUw4LN1g8OJEnPJfv+cVHm7jdJ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FkP83ZY8/UvY/oT8Jd4TE9UIlvUraDw6dI2oaiNC2ld34xgUoSkDhkiDTNOKcVWNktR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okcEnSP3aHAI6lhlRsCLISEuC0j4xIbSA7iXPPhG7LZE44N1yqK7xcOsfCBoRb9yZiK8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ZuNEJsxq4Rfa4055Qp4fKOOzBech5jlSnPjCaIES3ButjxyyrxhVZnVYC5sgIl4qvXqk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CtMPsygbITUnPKKZ0Gn2unxgaVmwN3Z3XUzIuMNGYdN8nDcctK6tsBsOmyRJ7UYly51j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bq+hL6ptkpvyzySgzYvSzguVRN/eonVKZetM4RJdk1cJdn9Xmg3CtSyzr+UJ+GTwoBS5/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TKFoJoVMiV0NsdCQk91OKrXtHGfJ5cLUqFbB2JR4tpMfVitR40Wq9YFnm2mnkFpzaCm9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0QjUto3mi7ufr37wY2b7qCgibriJvFSiJXovT0iURjgr3GniLqo84Lbn1iFd5afP0gdjF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yIUyKtF48+UCYlhz7W8obx1y96np+cIjzRNA2Qjbupd3Tmsbrc+z6XpoTSsUJ7EXHhqb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bKIioQrvEhXV5KvWPnTUiqp7ShL5eixhFRUqhbUq7qlxzj1ca2PuNLjcYpGSNSLy7SlB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QtxLaIv9YwiJc4u13UqhFbmSrG63qgo4OacOfzi53HwEKrVL/wCXe5c4HbREUnLjtRLU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34QO0okVm+VF3f5eaxeHJlPkWJOiHvrcKeW4qJ84O4q1Ju4Q+5MYhIYfbf8A4x2pVM6V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1QSMQJteH9fWGxpyxLBhwnPjc27/AISW1ucTknGmXP8AGPb6T/3D8u/E2DloZteERmcw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q9jT0wuxZl227yfJchQUoqrUreFfjHsw+hE+h9PVKOA+MXxL4KyWnEwyk1oto/MsoX8K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ydouXROfFSgD6DP6IWX04mtFfGR4jMFX+6soCO6K4HMtEKTJotwvmJJVQStUrW7hWlY9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mrHRmenXp5nD3pUFyyRtltEr25ZR99ix2j+G+o/8Acl+41PElr1wHVJoNpBpBieISwvAy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FW5M60SPCh47/F7j+vPT7FpWUxyZxbBU2lTVV2aGi5KPbpFjPpI/HhpDrt0uxLRrRXSCf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BkNtc6rVUWufCON06w248JPuGQqCpvKqXKnPrWPr+j9AlkrJPZf5nhajWdnAyXpZx13aP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revOtYTnpJaOMo5/s9eNvXlDpcYVRJod4k977P8ASCrwiSebjuin2esfa4uj41yji/Oy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EIFtq7vav6wH7Js1cFXjKlC4V/awu7BVcrswtWtta0ReNYLOrRLEHj5htolK5xqulYr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gKSgqkduYl/MvVYJzDaq7ahb2Vvr6wuvCiI4qoAiS/a49oTtoJC6Dre8nC7JeP5cozl0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XyE0V4ZexouSlbwu7rCRNT80yy9UrUVsruaVpDrJq7eXeJa8ef75QiT8ltJd5lsg2yiq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16rHn67peP220jbDrZOW57KfoaJBqf8Ao3JG8Qcb/iGJla6NEEltIi7rnl6Rwl+kISTw5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bbLQHYeytV1VWty9/NHdb6FWclpn6O0sL23+2SOK4l7SQqhK2JIiiqVyrkSJ6Rwg+kjmg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5yceq8406cwKCSqiqnl5dEj8l1EKmz3l8nHdcdcdFtSmHnhUbRIveTmtIHbntvNNmrYC9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7oaJoDWxFSPgm9+CQflXDaf2yCbhIoqHfPgq9O8czimehjyeGem76N3Gmp3wn4KEq1s3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tFX7othppjUzieBTkq+828IZgi5pXrHML6M/Suba1LaQYMDzKiGMPsugq5Ei5pT5x0K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j4cusYo6FuVI1qNS87o/j0vNS7b9jJmYEirclF/1pHHSSJlJyYUReGprZUaFRSW2v5R2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iXeLecl3BAs1uJEyT0WOQM7hU7IaSY83M/WOLMrYXIBVaj6UqtIqt3ZaK3HtgQiSiJDcK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XAFGnAHaCS0UC5etV4RroVouk8yKu/4n4xYLV7qA0n1nabYPohg7bzzD6p7QYDmA1qq1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mqdldZPVtpPpnMU0XwV7GphU3zBslQetSRFqvl5xZ7VX4B9bWPqziOlm20VwcrTMQ81qr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7VH4btDdUOAYbhsjKsvTjYjfM2oi3ImdV7/usPvTgMVxTC5iQ0dbAniNPKFLwzqnda5p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Od2g3hs0E1dvyM0jL2lDjA2Kc0v1Yr1ROMT9p7qe0H030Vcfb0Tw1ueaCt4N+6iKuS8U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J/S7R3FBRuYlF3V5rTzpn03VhVTSucwvR54Gpw1vBWrkLzVRUpVaxSjWCrcrbhGCYZoZ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FKVDJaJVad0rnEM+JXxMyspozhuhOisw83iBtfXBetarkpHSHLr91lYVoRqwnpWWIHNJ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bVa7y14D3jknP4tiE9iJYnPzhz0+TW+RFlROSL0Te4RP7liP8Y1bYdiOKYhjc9NvTU1M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5ZwjDqw0fRXEU5ly6nmRFSiQ/XcZS0VMgsXzIvl5xhMSkJotmD2zSl3S7nn3iAMRnVVo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7Sv+JskQs865c4VP7vG0AowVrdci9OsPyW2Uwd4PbQrfVKr17wbHDVtdQRNxxSuspVBT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CtzhbQSX907LCdMyU0iCiNhb5d4qKg9uqxKM3J0Cu5tPfTmGfJF5wG5IDMhR9oHCAaVT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GJ/BpqelClGG7q1tX9VXhDLldDcQAnGTZMa1KtPwVfyizg4eAt/UDa3wtIc0r+UBpJo+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P99o3jYK9FooYBRW1IqVp/XnCYOCT8vtLht3q96Z5L35xY5+TaASImt5T832f9Yb07hr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vrXrEd+4IXBHmFJUEyplQ+FVhqaSNPTbZEovEXvEOfy6xLU/Js37EiMS+6q9awgzMuD1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8yJxWNlP5BW94VYLZOt2mpJlb5e6wn4mX1Q/WbuXfPv0h96XyLkrOE4IXie8m7S7PP4d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ARMaDdb36xdOwN0aPG42W2zVPNwu5qnbvBhTtS4xuS3y8Uy7wEBqjjlRtRUy52/tY2FD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1IkCnhwocyLieUl3kH3U7/1iYpVCENoY3F9nt0rEP4WiBMjfzWiknH16RMUmtWWaFdl+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RIBK4l3rrc4Urtxm6+5F9ePRYSRQmVuWy5eFSr8Vg/euzVRLd5W8O/z5QAouLst0sr1S2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RVTuRSuEve78kXtCSJqSiiEBCn2i58/0g6DhIt6naS7xW5ZfGADRoTpbpXGmajwz58YE3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rwWCyOiqZbxKNqJwVf6QZF5RQQDe3bSgAVGlrVsgc5CvOJ68PD3sGvnUDOtvbzOlWHmN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WfwiAhfUCIdkLRL76fevrEw6k5wMO1v6mZw/q9lpPI3lbVSEphtF+6sYpuy8FufpUaSz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ASdM0TP4woywqbIonFUSETSUdpKaNuNUJspZkv8AMiinGF2ScqwK+8icoqXiALKk4JAn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D5l8xQeZRKmvmr8oGuThW4oFgkEk2KuKQ3EoxlEVtHEAd5YFRSUnKldABuDvIVlyRnNl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xpHRd3t7d+cNDWBZMYE42uRAqGXwh6z4XbOm8S+96wxdZBFL6OC/bu7Zpoy+1VY55vwa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2M19Zu519KxX/WMQ4ljdwObQRG2o/fFjtIZSVwfCsUdfmAZA2qIqKlSJU5RVYn1nFRwv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MHMkhnSuW9lByu0t83+XvEQNTBNaRCqADlQS6veLEaYSaLLOOIRlWtEiA5vDJoNIZWwf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tuyaLa6A4L/EG5UhEFy3v5UXP5xYOQkhafal2xup98R5qhltjhwqQUoF13wiX8NdlHsU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VVaZ8oiUrFEZacI//fXRNmWW9tQMHuycYnrQ5gzaJC3nFRK/CInxhh4tOhlXfrHhAitT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oQ4DhuIVl19sRH7ihzacyxO6q9aEughcej2IiKd/Zz4x+c3p80+zgek05tNobeJGFVXI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9IrGGfadGNMpdN7aYVOAg/aq0SfnH5w2s0ZhNEtaiIyj01LTMylpVqBI/bX4cY2xzZRx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scNlmZ555v8Ag5G6XKigSr0r2irPgVl28N8c3hVdSx1wNM5Vb86DV1aKi9UrXhFjdCSZ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vYOgvclzbWtO0Vl8Fs07KeNvw1G688JS+nMuqinH/Gpb0XKmUdOOW+7Icdj9KXSE3mcV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X5wwAR6ZR5LzKtULjSJl0lkm3MQnHV+sK2v3ViOZaUFgXLd4VK63pHPjzyb5HtjQOSfk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6wVLze91zhuveyYlg4y0xh8nONgKJY42ipl2iScRbVGJwlTeJEpDHal9lIzFojxUSVIss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6O6OzhiM5o3gLzabtvsw078oJaEaFasGNPykv7kYC5tmz/wAaRbdQi5pvCtE9IewMirgo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I4eA6Zs4gg7zd1u91/WkW96RDxihivh01GYxj/8AE8U1W6GTThpYYHINEJ17KNPlDa0i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wcf1D6BvEvAww9sFFPVESLKvtFe2S7pQuANWb13solZZeDLtRyT00+hN+j11lYzMTOkm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tyQIwoVz86Iqr0iD9M/7OH9Gfi7UxNMYDp/oyjEuZm7KYw4KAKZqSouS0juPJivt9q33/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ncPnGZiXCZbNk23Wj4GBIoki16osW99+WV9s8j2NfQE/R86SYbNJoZrK0zkWRWiTQ4yD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LXqkcZfEd9Ehofqa1l41oxoT4i8GxTA5cENtJ6YbJ8VWi2kg0FFRPWnePfJoz4VdQkvL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84rxmLxIQLWuVFy9OEc+NPfo5fCrpJp7pti+NaFTk97ROOXgkyYoJJxyrT7s+6xvDO+S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VTiWgulOPYFM4lhuMSbLhBLzLL6EhoiV3qcP1iOGcEdruDa4u/vV3k9fxj2S/SYfRQeG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Ndmq/RnEcD0wwKXbxIbXLh2QmiGKp3qlM48rUvo8bks3NFLg4642JiIJuiijWnb3so7I5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MImWtorQ+9vbvxWAnJB0rUIdmVqlUs6KvOJwnNG5hptx1yXMWc1oI/FFzhkzkoCb4+ZU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p2QR2so5SxS2ioS2+veNSlnQJylfiOXrD9blJdQJxSW73hH45RsUpLNMiRIhEpXXcc/0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6yAvO7Ntqlta/jCOU9JgTi+0VJT+yu6nrFn9SugkhrK15al9XGKNh/CdItJJLB5gxGtBd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4x75NKfoTPACGEMYBJ6ncEk5oZdtl91sBW8kFEUlUkqtVz4xhl1Fcloq2fnDbdlAJUnJU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SDLaszmbMwy42m8uedY/QTw/6ADwI6YMTUu9obhuGk1QQ2IK0pD1qiote8RLrK/szXhF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dKMY0deXzWTJiiVXklVT7kii1cC/tnhJtVQJxXAFtd3PLONgBVuRADPzU7dY9kukf9lZ0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8QGlrLjgX74tlsV6UUM/msVE0y/sxfiBw7SKcwzV9rqkMWkxArDnJJUJelSvEc/SNVqIt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o4twbPyllXK1FgIwHaIrZJdZ9bll3jtVp59AF9JLoNiE57LoPgOluFsCRDNNTlNqnWxE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Fz6RpZZybkdRYYsKCq7KWm6qSJnREKlYl5d+SXB2cpBAXUId8THId3JY+ISQLwIx3qZdO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beCLxfauNIH9GtL/AA76xcHxpa/V+xqYmiL7pDVFztXjEU45qR11aLszH94tUOsKR3bl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jUhFU++K+6Uarkh5AAkohXJn++0BKQCQuLfnyHO5OdYXJjAdI2Aoeiuk91tSvkXETP3q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e2zb0vMIdp3gqEC861SJWUg0PgJ/4hqNBG6qJHzjiqpEDmSjy4179oBF5lxCo8Ny96DR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iTjQ7xjxIloUO9k0aoiNoag5dcXrn3WNiBUS7abyCtwrnlx+cfNME0hEbnmqW97sBISC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zz5qneCm/JFG6qjhEiFvcEFeC81qkfGdxbPfFwStL9Y+SpJ5RIUomfTvA6MnRTQbhWm9F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HaK2BZ23Z84DVwUdEVQ3SIVG4uSc/j05RsKKKuXFdXet+yvWNXFRAKu/XdXiqfOIFAQA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+zxj554Sbc2jYZLUcuKRuIiSEoG2QrW2770gMrxXzepXVgKAyoZCo5lbd5siT4wUVVAhU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7vWDJkNxLaY1zGARBbSJBO77UBRsZnUqF9YS/D4xgjtUhJTIkLeXpGjqmKLTmVwldyjUk8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134wFHzimhCoueYv+FOcb7VxCIV3RRFLzfP4wBcaKTiCtyVHPl1p6xqKkgGQt3Co+Yu/F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j5DO3VAuJzt6p3jf2haEduWdB7QSMkRaGKLXy/0j5xS2WZXEuSb2dI2Mw21MAhEDu+lt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2RiSkYinvfH90goBNg6QEPvfBYySqIkauZ3cCH5wBuTi7O8PrCUt2uUZUrkFR4/vOAkJ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pGhIirejm7/2utYAFbMN2t5Fb6wMiCiOXuf5i+/hBcFUtxd3mR806RlSRLkXfJefH4wA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JKPBKcI+BURBLc+184LqvO5bljKESkSLs6QAONXFcEStK7eEeHekZJBVC94vvgFVcFSMd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4dD3rqVH9rAA5qipQRtJOnX4xsCq2uTlzijmXTvBQqIFwkDhL/Nx7xk3UoIIiESp+cAG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vwgAaKSZgX2bi5Rjbgu0Gu0RV55W9IyroqtCZAqfG7OBKVmDFBWouUcX5RqgqtybQPs7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0Eu5ZxqhiJKKjvL73G2BAaBUBSVPsr6lAIX2OKKfy5wGT7dwoo7yj5owru0WijYPlXp+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SIRQqFbvZcYCUxBTRRXMqfPvHzb1bql9Z84EIrhIbQc/8RisE3vZaLdn1qiu/wDWJ+n6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J06RuaraKJfdS2NDrmhBku7dEeTYyTnNBNCVI+SibQjMHB/zVjVoiq4i2ESeVS/WA7kE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4RUAxck3C40ReGfVY0N1AR1FI8+CdE7R8ZpaqpvVru2+ZOcfF/iEnvL5ecACLVWqoVFyHe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KRCSCK/cvOAnHLVFEG6tCz/WNQyVwrQIS4V6r0gAa60qou9xu6+saGVto3UJc/wCsYXyk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646Eqjc4te9sAb3t0FKX5L/uqtY1qgpQiM/tLWsYIhBBRG7ipn/N6x8lxVAh3evMa51S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iaEA1/de0aEF4KA2XKX/EnxgYQI6pvubu9cP4xg2zFslMeO6nWAtnyoQZIQFXy9/0jJNq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YXd2iKh/aH8YxYai45cHZOsBFWBGSedHD5IsDNFXaKJGRJ5R5fFYBo65ug3vKXT9Ye+j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ZvdtX/X84EyVMQJeRmJ1E9mbMq0uXl/rEgYdo8jLZFMku2rul9nrDxk9GG5GXbZAULgp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QOR3sycLJUFB41zzgFFsS5J4pI9o0WzFenvd17wpDpBigmLrM5My5DlaJrQ0XjVI+ORKl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4AOSQVISH6xabvL9+sVlXktBLyaTeKzc2pK6V1abvbvDUxX69HlcI3DX416Vh0TEoqBdv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oTH5ccxUuOY9B7RMWvBWXJGk9JCiCZChZZdawgOtbNFTzFd8fjEjvy6vvEgipEnlUss/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7e4ku7x7/fDu33KjWNBBcrPyWAhVVVwk8q/hnB2YlTE+GabxFTlXlGgyhmRE2P8AxcB/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XCJjy8vmXvBZVTgq3U/5lrzhTCQmGxJVvJbVp0+cA/w6ZFCRG3K5eWJAVBVNcx/a84za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1p++MKKYdOChVEyruj+qxgcKnbq28a5duMAEVqokl11a2qX9Yw3c4hKRUVP3xhQbwyZR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fJh06q2kKZ+6nAc+cZznYCI+YvPcnAu/OBG0uXd8q19ChSXCp8Noit7Ql+VOsbLhM8i5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d7gTWxN64myNB9efNY3mlRuQeK0CMaLT49YPBg8+hOILZl1yXd6wNiGETLWEzBm2WSJd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Q2D3keFvD2g1YanxUAl200Qw0gAPeVWUWLZYvd7A8vvFUfhFdPDsjf8A0e6oVYZAhPRH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cvhFmcZBz2YDUrlsUePPrHK02yUrKo6etWyU1vcKr6RzB10sptXhAbnCGtyllTrHUnWO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qqte/OscuNcTj1009cHMQ+1/pFiDj1rcVyR0kmpRoguVSMUUt5UVc1VOnJFWKv6bzBPN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XJlnFnddRg/p29OuXi57MjZCuS5Ktc0io+kwzky/MMS9jgAS2b278+sTXk3jwIbJq8Is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1fvg48wbjNFICFeGfOCmE4PiCbQ3xt4W21+KZw5Uww1NQFLaqvwp0g3ZZCK01aAglRt3l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4nRJ9wQEa2oVaJVeqry7waDB3Rd+uFxG7kuQRzh74bohiGkD+D6L4U2b89is4zKSwDXe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c2Xt+ps9HR6R5JdqHBo3qe0i0iwAdI5fBzmMDRxGRcBLkNVzVa9OVawuu6lJ0Hx20m9vJ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ePwj0uTPg1wfVtqN0B0Mkmpb21mQbGeRn3nrEIrxVM1RVqi91ip834fQbmHmZ3DzuvVA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VeK+bKPnsnqDtkz73D6QUoqTOCWNavpjD8Q9kflzGorbu0yrxXoiRMWA6m1xHR9tTZtEh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nVYuTrk1MsyeMKbsqYyqVZvHiVVy9MvhE16v9WTK6Ky/tsmcvMCG6iDkiJzT+ixyy6/J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cc9KdUEzheIfw+WvccU1ptsr1TqvBOlYhib0QmZI5xl+X9neElFR4iiZ8FpnHczSPUsz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0ZLcvGnxiANOfDmMxKvOygnKuNktwA2iooZqqc81j19F1vu/Uc2s9HJQconJRcHelxsF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fv2gu5IPIFwNns0XzU3ki0WlGrOfw2ceadlZlwgp/wBWtM+Oac0gOU0AV5oZVJdsrxuU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0evDXRfk+Nz9HzRbbRUB+XVhzy7xLWvFM/wBYJk0QXVoRGXve8kWD0q0AelG3lBu0kVd0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IeyuGDwnn/yrHbCd7o8bNiknuIb6iBCi+ZEtyz/aQEhICuChnddvc0onSB5gFaHfLdUa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36CZmRfZ6c6RtBt8nObKatoVK5/8tenaMODeJAlhGq3F+/SBmZU3LiUlIRqlv4Rt7OoIR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gBICcUrlVRtu8vz++MChqBIlXC5EXEU5/KBlqZ7hHmNFL7POBBaua2YlbUvNzp1gBLcU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93qnSMKCkhKJW8bipBt1slK0CMiTgS9U78ILk04CEhFc4u9b6dVgAiSVRfrLi/m4QElW1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rAzo03RHivqnrGqgI0ucuL3vn+sABOEi20G0lrw4UgVXVTZgIb32kqvHlAALcbyDnUvh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tFK7d/4VX98IhvywKDKqKbpXUKsLQOobJjaBEqKW5DbBCRTXabyr5bvxhwSRi2QqN5Eq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R9twUEiAy7F++MF1ZNCIlbBK8VTqsTNgOj0lPMjtA2xW3/mucORvRHCL/AKuXudUblRfK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3YK6JKvUIUHaZLbYV1vrGySzqtgGxNvdVUIeKJ++UWUXRfB2icFjD5YSWu8A0r1r1+MfF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lnDQVu5WpFu9sFailXnGqCNxIm9Tp1RYEZlXyXy9STjyiygaNYIg3MyLIt5Aja8OufaB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al2WalxRMqr0rwrEd7YK0+yP2KlplXtSufCsGUkZkEJfZ7UX3rV4c/nFhVwKTACD2dl4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XnAiYVLAJCIg5bujzQkXr3g992SiBpfDnX12gNmW97yUtgy3hTiq8aoZFdmilkqp1ibkk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RFd3nXjnAKYbKi2SoxWvlWuaxW2S4vyQ+xhTjhDtGyJteXSD8zgjaOKQXgPZKrTmsSO/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K7xEXeFnAsAmMVmgHcJslpfd8rvWFsqQnN4S2BEKNmPPr++8Ic5hLYg2lttB83Bfvi2e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psst3EF4mOaetfWK84yKo84hFtBSu4v4xaM35AxP4a2G0RfrN71QoLnIkSuKl7ZIP2cx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c6ztXftZZffAk3hAkuys3l97t3WNQQ+82ooSIiuHw+HOC9wAmbdxL61iRJzBxYK0R811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2wBw/rs/5aZrEJgZgopOPIP/AGaVgMVQDcRS95RLpC+5gk4S2IRiSVz7dITVknGzcAkct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AQI6EQmO8XD+qxly5EoBby7pXZZcYOLLECb9hEnLjBV2iW0Zurx3uMWTfJWUEzK0AaI5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UPep841op3Ig5Blbb5o1VCEqkW9Su6NYlybM2twylBG7ZgRLu5+9HxEpKqXKP6cc1gO4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co3tJm28gJVT3omEvkqfK4SJVVAqV+FYAuUhJLs03buCjGHBNK73vJl+sbKSDur9Zx+C1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fELlHzco+WtTEiUvxrGKoakq+VPMPPKNLkVSqNa1Uf8AWLgFzNKIXFIDFSBbVcuLy7y5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VtFG74wEKom0RBuS73uMAfLbcS23fhGLlVCsLj5R7cYwW4pLcZEqfdAZKhqVpH/NAG5Gi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mVwKXlrvdqwGqAqDUU7xgltWq7hcCtgAZSJRH6zaEtd2neNkcvuVd6NAqalTd4/GPqKP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cSpdcvypHykpFuEpVTL06xpVFzUeX4Vj5CIlEh5D8YAGFFBd7eEi+KR8RI4TiXf8KfnG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tRspIqKAbw/lAGUog1z/AN7iqfvlGSVTWguGTiLGHHBqIFvl7v8ALTnGpObxBdcSp9/5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2iXZUj41Rd1CuJP2saI2Kp5gy/m5xmqFtAGzzebisAZMSXIS925UgJaARqY2XfFPisb0V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9qJAQkN380AZVFURXIlXeuL3UgSiiVVK4qLSMIqKqHbvLX4RkjtTdG5KLAGhCqiS3J+a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Mn8y9P3yjUUUlqhV555RjMnPVFHp8VgDDqjZdx4RtQUQSWi1T3c1rGEVREkVKl+EZU0o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BhUtIV2h3c/5Y2SiI4i71Y0VVcuC4C3co2ALm3GisKAMuIQIRKQJWMEKuLRPs3QGTiCo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1j4jvOo7xFnn1gDNPMiofVY35WqSqSfazjNSVCS6u95o1VVRUFd7jAAiJYRIm+Nu8nGNV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8Q/6wFvEjhpnQrSHnA6jb720LoXWAPtpmRl9Z/mWPlQQQkUqEvyqsBCSEbghvfWXVLL5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nC4v5qQBhESqVsT3qpGyjVCrur7tvuxlVRRv3C96MCijtjIrqiu73X8oAzXPag5b/XjG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XzlSNRFDRxLf+KPjFVyMgIuhZrXrAGaqa5lwThGTW1N6xytfQc+MaIqEFSE/3+cZM9yl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wB8Sqdlt5b1tv5xsd/1lVCiVS6MGYkhIrt32StyjAUO5FcWhFchF24wBoKiQCiF3rz/0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1Psj6esZO8EIl3vdu41jWo7q+WiW5cS61gDcVJxSFTW5EtT4flH16tqSpzyLmnzgA3RzC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yFyhXEv7zgDbIUKordxK3gUbU2gEoCH/ABZ1jWpUuS8qfnHyIaXKApzu/l5wAIl4qJI5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TOxu6q8O6QGiGiolwFzzLOveNicoIqC/WL/LRK+sAfOkta28ajb9n9841oiDYu8nBeaR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EVK/zdYDrVTRSMvThAGxVvO4QIl83RIwqEqVacu57q5ZRklUUothF+sZFUXh9ny/rAGh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anCBhRG03iyUV9KpALba2EiKBEuXzjbeJbBIyczyLJCTqqwB8Rqd1S4Elu7041gYiAnG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WN0l3TTcv5ekHmMIm3TbULN5fjABJKAt4EA1+1GRBXDIclVfwh7S+jCKq7dxshQVK7iq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y317RG5Mfz8kTNUSkAR4zIzB7tplw3s84XJPR95dntN2ppagiqp8e0PrZMtDc2yAkS3XXe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CPUJwWXAL3bSyTPosWtgb38DkmnBEWbiVbrvXr+cKiMCzcI/WGJeXimUZV5B2yFu21ROS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iRStIt3sPVawW73AZN10zJbrl+WfRe0FH3CFB2P1cxaqZDkvX4KkYtFFMFcS4x93h8V6w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hk5bvF9unL0iEDAkLaLQjc+wpcfiqR8dFqgi2N6cs6InHjBYmzEyvc3lFeHvD3/KC6ldc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6JwrGnegHiUbyRbHqhlzTuqr1gnXMbryGikludY3N0RbIkIPNbl7vp6942PdITUbeK0F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NAYkJGV5Wko/lnBda0JR92pEnCv6r1SDAuASURLizr0L4RlptHicJR3k/myH+vpFSyg3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ubT7Kchr0gEHqk6qjvFudu/7WB3Ggbb32TJxcltLL19YDRlCtq8dqD7yby0/fGBbsCBq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f5acOvaC6fWHcLgEqlb5fMnxg8+o1cRxKPLkF3T1h46GavJnSqemHHXvZJEAuIyRaVVe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tQ0nWCJsdohs8fL+faCxsK3/ANYBEoWnb0XmveHbi2jz+GT89LKQE4wStnQltdVF6rxS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hN7QbqdK9/TrArKHwEJgwaVlklMi4knGvdVjbZOEThq5urXdHjT4xgJWbdtRgbiStOdO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XE6YAIhQRFeCLzWBRprcDcbVQFW6FQkXe+zx+faNdokw8T3lb8yXZXJ0gEXy2r5uNm9UV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2qiLagX1hFnUa5c4EfuCuARCJB71Lt7inftAqubpGv1w+QS5wEY3IRbQCFRXJMroxeqq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c8k6wF+QRwnFWl1woi7ttFgNsrLlXectqKl+kYVxEWx2YB4RL3owa3Bd5iUuP4IiwLqL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HzIPJV3oCIm0EhG8q07JVVzp/WDCK5LncYtuuoKj8F516x8Q27NSKlEW3OBHYzUiqIk2T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tY1JEW0gvuFV/HpAQ7NSFN8eKoPBB7rBhsxRCAb3HFHzJnxgQ01yfWgG0MvKaKSfypyz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lK7e8pfvnzg04SmLLSlc4IKS3JVMvXmsAA8BESqNHF3rST95wKmxCKm4jjQDlVOSV/fG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+sWtlM/XtGxEr4NjvmXvKXHOMDuC4jNtyklpdE5pAAqooKNljhe9zy51/wCaDbBKi3lY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BV6Ugi4Nqjb9W5bUs6ISdVXrAiVVG0EhZJRTMc1X1gBTB0W0FBI3rvNu5LVeKfnCzLzK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8c/3SG6w8gO7raObuV1aeuUKO0VlSbcICp5jLLOvD0isnReHIuuug20Y7O5V3Su4jBaV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9oecJBasGqqSrwokEgnW5kyDaHciqqkvAaRZTw3asNJ9OsXnNJcJ0f8A4hh+HPICzDlQ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WscGq1CxQcpM9bRaZ5X2onvQXQHF8MkMPlZmV2Uxsxd2ZhS4OlOaKvCBNLNV7+Km4cpK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nkrVc0ypSL4YHoTMYmeHjN4abc4jACtyrUFFOFV41XrWJUndUUliLzb/ALGcuTjKtHaF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C17x8Hl9WfU0j7rTejn29zZxNe0Bnlc2DMsy88CWWHuoS1zVVXhTtG81oO+ZezC4ZTQj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ohfrz4x0lxzw/4iuIzAS0uqbpGNUrYi8OPHrDImdS2ISUu+2jJkTLK3kWVyrzGvGq5/1j0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nm630vPHbOX+k+AewTYy5t2toKqX2jovvd+sMWYlhAxclxDZrkdua1XOvyi0GsvQidkJ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ksNUWrtea5U5Ei05xC7mBIAioIYlagmtvvJzSmeXKPqdNqVNWmfJ6jSSg6YwFl3CFsvK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vZ7LRcIHGLea1W5ecOF+QcFHiUeHmuzzjeXwlt6WeJ4b6km7bvVTr0js72cyg+RIkpN9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vdBRFygadYmEQiMmRcRaZVVMuadu8OtmW2UtswvE7/d8yInL0jZ+TbLZq2NxkKrvLREX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SiNDabFd1m5TRfPVEVea/wBYJE2DjjYGKESJTPJOPOHjiUpLuWkrJqKb6qPG5Ov40ggx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uZtkSXHnxXNMu/OHeye18iLK4U/NzAmY/VrURPmCdq5Z8YEmMOBsnm7rmUVRrxIqcFLvD9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ZNsTKg+bhn2X8YauIS7stcZFzRSpmRd6cYd7Ha3uNKYkQIiV9whuCiCmdvdYBWWbYq009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J1XqsLGwefOxs6Eq7plxJK1ovr1hRmpNBAWjbDaeW1MyFecO9lRvlUm21DzIihRFrd1V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QQbcRFGo+9TOn7zhfcwuXl1eNXqibSqA8VQk6p+sJgScy6kq6rO1bX591WJ72BKFg0db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NRJe3SkO7CsLaJ4XnWzacpYIANUqq+ZaxuzIDKzLbhDcRFemfmDmveF1qdbYUTaJ4XEyG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OkRGb8gX5qdlMLkJxjFxDEXqbrJrUaqlEVac/viGprZmsx7Ps2c8qdE5Z/jDl0heddeFx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j+UNd2gBNCpA2K+anGNTKa3CIm4BEqts72adE/fWNURRUnSc+rUbuNUr1p+EAISGgo3V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wJYjhiAnve8PKvSsCgE0iiv1xHvqpXXbx+qfhA0tV5HiGoklVz97tAJDsyo9syrS0lLM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CG0Lrrq51d7rAAdpIgqu9Uk3UXJE51/VYMEKopkhWiq/ayVOirHwtohVYbAnD8yGS0y4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yETa8PKp8fVP+aAB5ZsV2tg2uVuJa1yTtG6ADKUEDK7fG7K1eX9YBZfFlSVtN77VvmVc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i4JJW7OqUTpE38gDfFTTZJYRKt5W+961j55qYdbJwRBywUvtyyr+CRg0bFCU/rBLduTj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cYXgVKIHDvVYtwwlvYiWqbkwakaspkFOJIvNYLmBKJU+/Nac4PPBt0IwK2ws05lTOipG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lzpbzi3eiJRt2F2wRxx6llVRaoPzgF1LwGwriuyQvx9YVgbTa7jR5LvCOaka8qdEjScl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t48Fr3iVMrOPkRXUtcIEICJStrwrXrGTBwCFTfvL/MqevzgwLaADd7ITA/YHPPqsBo2a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tKZ5r0izfkyDTaE5cQD5S3Lyzt616wErCUdQt2oqYlyBeaLA6kjikCWFf9oqINIAEDUy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lp1jKU7Jbvc+VEcKwgsISt3Frfzqq9Vgo8IPESWgZLnnlaqdV6rB4jRW3ELd4rupwov5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bwlTNePqtYoQAttqNxpfvoqdhhLJshuRwrssqdEXNfzrCspojZeci8vW2CzqgBWvFdUN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5QAQEiEiK0CJSUfRIwIqhEKFcSFuEJVVey/nBn6tW7d8W14jb961gIXBUrCv2i81/fwgA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tfKPzg7KgqusqyQCS+6RZDRe8FZZCJXkMjKq7ypwyg5LATzxKDdziEpdxTisATtqjwOa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bFxopTbAdFAy91FXLNOcdzdVzjujmrXAtHznPbnZVtQZISRFRtKIomvXmkcZNQGAjOzo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Og+bzNS9mUOCp3yp8ecdXMHmZibwdk2xebFtEUFDzGqcDXovNaQJu+SLdaE2xMT049LE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pbSvkVeSJx60iomNCTbxKwNprUlWtBdrWufP0SLF6ft2uTDiEAuXFfRaIteKknNV6xWv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UQt6JVVVE7rAR5GbiqD7O4jRG4Vqmo8giA9IgUQeQBV2peij/RONYnHGZhW5UXGi2jjh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UQppI2lj2yIKXKJWrmKdOydYG1N7ojEyK0zJz2i0lQrirknGkDILZu+XiG8tawGatiJI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pT9I+tP6wlctLqkc93yWS3HnqzfVjWNoCRCA1xuXIjPLgdF45Zx6jXX3ZwZdXjZdFWW9n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jy1aIqA6YaG7cvqUxSWtz3bkNMvRY9OchPtOyODuGUt/4DbAbC4oiUrl8o+B9WxbnE97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RiWSUnpibeK55aoJc6Uz/AH2iSZSdRRbfUjICpkPEacV+ER/g7gzFrdNpTdW5M/jD5ZA2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3CIOHVVXtHx2KO+7PRyO7HXLID4lsnL7UU1rxKBHN4d0rq/OvP4QVl7WQcJbNoZbpJx6W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byr5SQY+40n6EePqOTLxODujuklVuLhSAW3DRLkJkyXzD06pGBAlEhJwyJK1zyzgAA2N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2ZVj0Fyc73DThDMAYt7p0Xj16RBjk2wHik1M4S8LIzDEu5MXVWgqSKvHr0+ETeKi2YkF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q/lELTDrc14wNW0iEpLbZrBymc03XFFFqtc0rn90dEeTB8lmNOsUnJ3H5gHiAhEy48ba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RAyu3t5E45cEVUh46WYSs1NvYmgsjXdLldxWmfLOGYxWlmzt+yXMl6r6R0LnccvcNlee2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F93nG7bwCjgt5kpebtxgsoON3CRmVStWvFO/+sbiao4tw7qFcnNKxN2yBXMUIx3bVTl17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kA15FwJe/wCsby6qSOCdlvmqJZ+qfpGHTExFR2g03t3hRP1jaOwEGZptBbttL58PygBC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OXGB3qiTiiV12d3Bfn+kFQSu0QrLlK79rAxmtmCK6NbFECJV3v3+sGaKQjbvOLW4utPx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whRBNpctxl7tw9OMA01yFHxFkUVPrHlKl13Xr2SCDjJgtyuAW79qtq9oVJr6tG7rKru04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g2r5iKqQJ72AOuDaIuDvp9pOfdIIvncBHcYlTlxr1g2qPbR5HOVaFwy9Y0dZa2JIe8ojV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BpGV8iJQUREVw8y3h5iq8awIikNyF9Yq0tz8qwIolS21HB+1wuVecYRskUkKzinAv1gS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rOtvGnJfygcbzbpbRzy5cetUWDVi3bxXEvm3uXXvAwigZX+eikScRRYA+ZZFEuQql/MX3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lvbUi4c/36xujRFtETeKq1rygdbECxB+Ip5v9YAS36LcokGdN0q1RO0J8wh0braJe6Se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6GSINx5pTp1SE9V3Cs8yr9/r2gG/kr1KCKKV1jYr7o5J2WFd9+jd6ED1FQCuLgK9+a04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hF4JgyC5Romdy8oemF6ZYS7LuS0xiknI4jcO66dEVOdV4IqdFXnHjnoBDT3TWZwKYcl23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t80VenTrEJu6z9IJCfnGMPnnpUnmqLeWdEX8+FF9YXdbszLTbkri0k6jYp9Tc7561yVF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MG3ZoSfqUwY5PH5RSvC7qvKAJOTWtpJKhfMlJkKqjW8ioSivFFXOq/msBHrIxA50iac9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29OyQ1ZXQ/FsRffB1x6YZvQqr5ss+fJKQszuhmLSb8rNBLsty5jUBuVCQkXiicsuC84hy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2dCYJqYZlHm1GlzgKi1rxSn5osPxrTIpgSNgTbI6it9B+I86dIgdZEWVJ1HLS811Uqpd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tgypuMtjbulfwrzjNvfc0jD5JgksfQ9xDPaEu7cVtyfGFIJ2okV99d1VVMh+f3ViBAxx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42anahfy1yVKxLUlPtzG2WSmGZolDeuLd63evJcoomSou9xRVCmFKm9Qt0j6LBZzzbZG2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50gqLt004y2R2iSKuVUWveNlbI7iPKq3ZcaJx4xnke5cKq6hNquz3B8t3D1gIwveITIC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9e/NIPWi7cQjs7hJEAuVIKGy4zv3b1OXNOcUtl3Ns1yRBUMudU4EqLwrAkq06UwPkuLe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saCgM8SUuC9oOSkvaauJeQ9D4d1iCgvsCpLRCMrkrcX3rBpKgZVFb0TzVqip19YLhaqi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rj2m9bwGkTT5BtagoQplXomcYRpEW9xu4i4L++EbAmzRCIgK79/tYwfDKwnF8tq8P3zi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DZOXIIHnkX2P6wf2iEQiO6S1OvfrXrCMy8LThIV/FUHpcvFYVANsloN+Y7w28aceMaq/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hWFtHFW5e/OBhRCUa2CKV+f6xklHkW8iVL+X5wMhKoihWXce/r+sSUrezUhWpKlCNefX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Wnm+FO0HjV1doq3iReUeVILvIaHchXFzThwgSQXpUpN41NKn1IqCXJTKnrzVYRURRtJs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y+npDg0yG3FP+pIrLkSuQ5/n3hsgoE059XaSkg+VefGKOe5rDgUGlbdF6hbTetEiyUoUE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7ypkirzgsrNdmAF7t1OYp6wMooaAO/fkO7z9axlKb5NUm2OSRnyAXBMbSTd3f15pC05jB2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lb+MNBkt3ZuEo76r1t7KsCmYuJVftZekZ+9InsY8P4uTtwD9ZxLPonFYHDEieVshzytt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aEYopXF/KtbYNyz4tk4bfmIskSvPrGmLLKys8e1seKOgQD53Kpb+qrAyJfkW6Se72gqy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7c4MqooQo2O8vr8Y9C73OCfJ8YK8RElgF5U9f0jZSTZ2JYVa3L1WMutqe6hV48C6d40J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RfzU4p8YFQJVpca33L9jJKwhYilpVHeLzfH84WXTQRKu5WpcfKnT4Qi4iaOvNiamJW71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wAcD6zeEgXe5V9ViJdInHGsea3bnAQRt5lnXOJmclnPZCBzYiQ9csv1XtELY7Nte3bRb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215L+EAkGkdUp1yggUw4KmqEtPinaHto/M7FvYTDbLEwu9tBVUX0qvKI+lwJMYZdevOg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qw4pd9wAcZ9o2maqVR8tIpPg6MMNwtp/ibKNFKMiFlqjehUQ1XisVXmWRB8haFxW0rmt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Bcc2lhUXiO7ReK+tYgnEmHRmXNr9YS1pv1pRY8/U8H9CfhLtCaEkkJdxCuJR83Lr81jV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4J8Y2qI+epFXzd4Fcrs/M2RLmooudecedNn7hDgwtdxUpd6cEjLaghiak4RIVONeMfXG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2jZihjcLe+u9cP6RmJ8G7iINzh32+a0S4pGBXaKVS3R+dOOdYFUVVSUhQXU/mzomecarR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+C8YGQewqQCcmNkZbQTSoopUTPnnxh7u6GssjtCIxFaZtki21551SGXKTKgVBsu90uqJ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Cjbc8Qp7taJ/WOPMqPlOv5pJ7MUZfRaWECFqcApi2hXiqIC9fj93eB2sNlmQFt6aZJxR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KudO3OGwc/Oi44pvBvIloqPBPWDMiqPnSY+sFfd6Lxz9O0eY0fGz5HS2eH4cTiOjLOVD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SsB/3nw8UFBLeraKU4V5/wCsImJSiqyLbL3tBEike7lRPwhqs4aj8z9W3s3E3d4cyTnn0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Wx/ljci44go2y84vO38fjBLFpGXclUmmyO3PPnBGW0YxZt0XPZzcl1JRvrmNVj7F3npK6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RSTjXLP9I3irZ6nTpyjlVMZJUBxwXN4l+xnX4x8irW0huXO22u9HziqhOLuZ+7GwiKKz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c+0enDg/VsH6UYQk2lD3y8vrG6kKrRNoPKnOqde0bEXmAdoLi+8Q941QFFyqqFvDv8e8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qV1v2l4rBkSVbLua+6VUFIAaSqOKRXCq3D1Je8GmHETzXkXl6Wr2jWEfJlPkX8OVtwiO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c47RfQ+/RyYP49dduL6d6yZ2Wl9T+gLstMTeGgVTxOZMr22yQq7i2VJfhTjXjFhZNCjbR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XdXmvxj1pf2arTbCMI0T8XuhTtn8RCdw/FzcPIjZ2ZNoFeyoXDrHs9J/WfmP4mTa6fJr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tpJopqn0QblsOl8NwHRvCpFUal2QQBZZbGiIIJ2TKiR4/fpPvpA5vSyae0X0dxoAbfNyX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Xzl6fcq/FbR/Sw/SMyugUtpZonhc4bmkjxOSzEq0aoiB5d8uKCuVfl6+PLTLTfHNKtJH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hRsBLlXZKq1JK+t0fsPp7DFyTnuj+FOq2ss/3JqmptHXnHphz2iadWqnmSqq5rnDcnBJ1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yt/pEYy+mM+Ci0dhS6nbUUoRFXnnkkOdrHpeYXZvHV5FqVFr969Y/VMKilVUj4/LFtsW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MSMFEqJ+MEkl22TcRRMv8vH5/fCvKk3NrVp4yBP8Am5wI60q3uW76rdw+dY1MFBiA8wlo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39YLGo1cb8zipeCcU+KwqzzbYNqdwb3C1fLnzhNmSNaWjcVu9XpFHJ3sTUvI2pkRbcE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yr2WCtpqVfNaVK8c1zg/MJeVsu5cSot1csoTFQWskLaOZxCm7Ji3YeBoyFsF+sFFVSXp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0808O0ZTdJV5d+8OCQZJ0aoO6vmRMkr3/pGs5KuOS04aX25j6J09EjmzxTi7+51ab9aO/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1aeErSzCyLaS+L4q9KAJEo7Mh96qcEVFFK8K/fTDxy4C/jehWm2lkwJuOXmbzbYrRtV4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Ork8b8L0isi5OTBOT702JA1VBVFUTFOVUVOFenWIQ8ZGFYvhugmkWDOTxsyM2e0dMVzy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1rcf/Okvhs+pOCrouqqIJGVQHjkorT8oOSyLtD2hAhIPrkkOSewNx8yJ0U2ee/xVfjCU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3FWnO1E4xRaST3NYz+Tr79GHNOvaL6zMPJtl4W59JgLlotFRKr/2o7O6OYMOJ4Di5q2Z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Krx4Rxk+iVwqY0m0p1naNSsqc0RywEI3LuGhVRU48eHCPS3oHqbmsK0L0mKflwZJ2Te9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dRFTguVY8jOu2TO/C7W5xh00aB51mZZJ4mSqZLbROOX7SOYWmct7PrJxKSEfqzFHaciV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RpDJNy+DNk+O2cFxWxClfeVOKRzg0q0Lx3SzxGFoho1hMzi2Jzdsow2yCnRxSVRUqVVE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bOlfqJi1Navsf0yxnCdH9G5H26emK3W7ytCnFVTrzzj0LagdQ+Ham9GGBdlQe0sdaQHp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q1h+eB76P+Q8Pmhjelen0kziGsedaF3Y1WkjUd5M/e7ROmtnEMF1dYBiWO4tNGM0KEjL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qryTdWJk2WS3srlp9p1hmAYrhOiDcw8OOz77cs0ADVQUiTNa9EWH1N4JO6L6Qfw5S9olW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OKLaNszen+tnA9O8ZxI3PZnVnyA13RbbW5U6xdqa08lsZEZgLHJx67Zt3eZMy4xkaQe42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8xpFj44XJt4g5LOOiSEqKZWKmfdY4TzviP0j0Yf0x0PxKUOYGVnnDYudVbERVS1E/RY7P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fRnEtIdNZj2ORBlRaCmbpLkiUX8OcebnS7SQNLtJdKMflmwZZnp56YZAhzECJSSv5RKky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pXimnc5OYri8xMlNPb1T3tkKr5EX8ohnHGWpSZHZ3+VRVBzTP9YkANrZYr7jhBkNfx6Zc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6uUbASXmnb1iVbZbt3sjF1hXTmheMG6eUf3z/OIWxjFsRw2beYSaNR3s/fr+kWBSUMUJ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81c+NYrdp9liziL/APa1XNUrxhvZJhnWLj8swzLNzTzbYFcCh7qdVWF+Q0/0nUds1jGJ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mi5rci8acliLQNVUmUs2nC7qnSB23SvoJcE+Cp+VImXFsrGTbJrltZWlRBs5gpCfFd1J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rWir3jYNO8dI2yRzeFFAAzQRRVqqxEktiLjdyO2PNoqZr7qdU69ocLU4iqKK5urmi86dF6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6fYhdthIHnk9w62qvRecYTWJPGZIUnLM+8qsitEX41hhkrQKCK4DlUXMc1L1jKGKKq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3LRW5JCafPEOzJkLSCpKSZilYRZvTD2j6tkrRuz/ANV5wxXZlsS2qCkwKjdvVTNevpCd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PIBXKq86rENW7ZEuR2P6Ryxq9Ubabq8f3WCZYzIOFQSO5aZcqfHv1hkzW1VHGSICtohfz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EiuJtAN1STer5qRbzuQL2mjTcxLC+3Z5adVFEiD8ScRtu1RPbfb9OveJ5xBpF0YeNRVw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EFToqSFsr7kzLe5pwjWD2A3gJFLcE3LiX4LxWDSAip/Mtbt6mdYJoqEZEu4JVvEftcc/y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CLaU+VfWLAUsNQAmm2zvcJePNPSJfkVRRET81v/EkQzIIu2bNC3brun7TvErSsxcDdxWl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yLglcgKFgki27q8PWFFpblIVcRylUUvTrCQB7IchAiXj3XrBknBANoQrs1VBXnmvb84F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3eThzrBulyNohbv+WsJyuIhkA0cJUUt4aWqnePlmEABEquV8pc/WAFVtxtVJCqTt3Hjb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xtJxsU8yd/jCaJK4qiJA4JdY3V1TUBJs3PvuTvGcpuy8YhsXt4RbvcJOpZfGsP8A1d4g6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hAQtaQyLzg8EW18V4xHdFVXFRW3BVPN++NIUMJmXZHFMFnhvJxnEpc7k+0h1y+WXOKR5C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dxDQvQeaQd48Hk3F+LQrxhcwCbJxogevErqwxdUOJM47qT1P4wBbQZjRjD1u4KtGBrX4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C4qpXRBqPW5aVupX+aBAohOIhbyj98JTbquAJKV1IOA8pXJdu2rAlI2RbFMlO6sEzqq3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huW791jLiWISIW9/2Yylybo0JUK1FGGNrH+t0YeEvKsw0vyWHk4qohJmRLvfjDC1kTcv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siYelVXL74wyPewVm1sqDeiomNhOLMN8R78orm1cIEhOGJfyj+MT5rRx6XlpPDcNd2Jb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LKv5RBhOg4VyclrHL3b2BDxWQWba+0nm/WI/DC2VxFsSEFc/f58IlSYcyohbyjvQglhiu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qD27V+MJ8m8HfJNuiRvSei38QVs2m0URuoqVVcoNe2TDjzLzd+0XeSuS1WJl0a0fBdC5X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+lKoXrX/eiNMaZl8OxuVAN1tSQd0udaRUkibE9MsYwjWrh7MzKzkwExLKG8C12mdUqvUbV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XiQPKM0DJ7Q1uQSFd1e8Q9pAwwet7VyLjYFNKLhEhLmVEyVUiwuhci0WLk22K2oiu+lF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ceDB8emSZ2hDIvnZ9ugKtO8fnb60ZJxp7X5LlZK3YlOBavAazK1TPrwj9HmSw5h91yVNu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7SKi1j89zxMaONYTrS8UGjYshs2MZnnRtLLJ5Si8JXuYSW4c0KvmNAMHXabZ4cHEEIR4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LJoZ4qNUeOsNgRSuneHzN2aLnMNoVe0XJ1cS6Jq40JOUIy20im8or5lqi17J6cIpfhEr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7S0yw9oN1UWizDaVoufpHZidog/TrxbGWptJGYH/ANWJZt5f95KwyTeA3So5aKfJYfExo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pk3/AAyWG0c+DaVhifw9qZNxfsqoxzNOwA47NsN4c+6RAFQy3qVosMXCzCdwWafZduEy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tM8HEcCnH0eUSabJwrveROUIGimHvho77QpfVuBtU7VigEuZEm/ZyDzXW/CHDok0P8dF5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iCooNrcfmhb0WbeexDZMLtHrUL/NVYm2Cap1LyqLgEq0t6Qsy7aez12mWf3w1puWnWHv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5KnWsHUaxZtoQRs/vi0W7IasP4c1XF22yrcpL+1h/wCIy4JKPqggpIi+9EVSzmIBOiLY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mMSxkUclnGXrlHeoirknFarDvZHYgDCG3GkmjuzUF4dYrBjkvbjeKEBfXOum56rzWLAS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bwHW5PnnEFY6yf8TedUrhUadqVWLwlY7EU68dGj66U+CDxKaPAIPE/ozMCIlkhqioX5ZR4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iUkkJ4SFptSEvtKKKSelfuj30+KRCTwu6/CQdoSaPTJACFkRIkeGvH8OBxkZpps95Etu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xRI7cHmzHJHwRnpRgLLmiExN75Em/cI8UTqsVFxJbXKtWXWraJcFSufx6Ui9+kUqR6AT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3Ao8KIi5LWKR43Ln7SRG2bZCXwREX8Y9DHI5xtCy5Y8XmFPyjZU2jRAg2090uvP8ASsHW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s/x9YDQSVXN5a5EpRafAJj8Mc6Mj4ovDLOqRyotafYLvcd5Zxv8A0j9SXEWmXcaeNwQc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Y2ok0Y8Qnh3fmCubY07wV0wSq1RJxtar3j9UTEmCXGnD2gCJy4e9XNRjzNa3RrijbEHQ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eVBH4VWHTpG2rWHPCn+JRKd+cI2i4Is442pBcTiiSw9dKZJsUEUeBxsuYlWPO7mdkcVj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EmyO1slaupxpnX0gzJnMJir6kR7Ig43rWveBZGSakWhZl7G2+g941YWuImq+Wz3utYtHI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0y8OGzyi9szUfMq9+8JGDzD4Yezc4BcaZJClibCTWHzTRhtGzFUL+aEzDmWxk2mrjKge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xEV6XS+G4tpjItYng+FTzhgrYk6yhFRc8lWtPhBDHNXer97B56TndCcBmJUm1Qx9kbVV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x1EZ06wuZcJXBA7hu6rVIc2kDjRYa9a4okoqJU971rFffZMcSZSeb8KPhw0ndJ/FNV+C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ABFEisWtv6PDwmYrKY4A6r8ElZibK95v2ECR1VSlVVUz+MdH2EWXIXwK0k/5liPdKXzmJ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L+1iPfn8l1gfwee/xUfRo+EnVHqgwnTJdB5D2U8SlZB5uWapYDhUJbeFURa8ooZ4ivoc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5oDpZMyeGvS6TASgvUtqlUt40ReWeaR6P/GHo/I6V6mZPAJiR9obcxBm9EzQUEkVS+P7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HKYHL4bY5JrhbbN5LRWlFLc19IvDU5E7sj2TyJ6zfDBiernFJiWdnPbJRVIgvJFVpE7x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Y+snQXVnoxictI49juKs4aw49QWgNwkSpLnRErxSsdTPFPh8kizhTZO7xWNEJKikaLXjy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jTfl/FT4ecQaA2229MsMUQGvAplsVqvNFRY9bDqe+NswemfJ19b/ALMT4jWRnHH9cmjG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EiJeqEvLhxiuulv9n18aWj2JTWF4BiOCYtQVtAwKpU6klUj3/qxssWZfV89mYCSZ8lTn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040ilHpm1ltFIBRVzr3jlfUWifycj89vSn6D/wCkI0RwaaxvEdDdEprDxXPZzx7QlVK0t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iY99H142NHX3mpzw86eTggBOXykttRUU4klFqvyrH6e+k0+sph+zc2bjKEhFeCHknrWB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lZ+ZbBwUYMEFS3KKlaqkUfVH5C0kmflYYn4aPEjg7ZTeIeH3W1Lyqc0wWYNK9rRiMp/Q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xHV7ptJYhapezvYW8LlE5qKiipT0j9VHQRnCcUkcYUsDwl4W54geFQQhuqtMl7InSK+a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EJhoTmrnRKYJzAimJw9gKUMlqmSUzyFa5cfnePU15JWimz8xjEcG0nw6QLFsT0V0nlcL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BoFX+YkRK9qwjS01ITlwtTg2ea0925fjH6Xumfg98M2mEnPSOKaq8DxRlCvUXgUgBU5o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bn0YPgbxaYlcZxPVDg8u41LuOm1KyzbKDTNFJESmdCTPKnrWJXVIcst+QnZ4KXLkFtxd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JV5xhAJ1Cry+VePGPTrPfRdeGLXLNaaaUYF7foThuHvKDrLNGxa40uFMqZZUSIfn/oWN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0e1zYlgZAN4ADKOsqn81y3elFif4pjb5K/kpnnqQVG0V3lQVtGuXWC9bbjHnu8esdCvEz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o83pMWnUhpZhKTAMGKBYRXLSq1586Z+sUcmcFbR1tsXLRtUjLita8aR34MqnumcGfBJc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RPjksAqddpvcPvTlDsPR+aebJxkbiu3M+PWE8tHcSK9EHOi+WvH98I6Yv5OVxfkb4lUw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nG4qlHLyurkqlnC89olpAzajkjNbMqb1q0gm9hE80RC4zaqJ5PsrFilCajqVKo3UqNsYP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eYfBolUTGu7w4dYCVs1Um1/+1TrAGiqgDW+4lpX9Y2VFT6wefu3cO8CbJy6qoaIu8K/a7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3S+7LnWAC4qtSVG7d1cs/wA41qi8SO5eqeX1gckUPe2h5/tYAKxVodeVOcAarkJIRLcuQ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Qbpl7sZIEcKiIC/GAVFSIrufmgAExVM7jEl8w8YHAiRSJXLvtF0gRB8oKO9nUukBONol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oqRCpH8M7o2Qk3RXzLu70bI2VRW5BoPpGiiSCSEW9db15wB8o1Ir/SAjqI2oS3Ly/wBY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484wdpKSXWkvl7QAXUjW24rvdrzGBEqqFbQi4eaqLH1KES79y1p/VY3aRRQbbLl80U7z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hIBpvZdecKDUqpLcvOpekJ0uKE5b1LzJDxk5VECt11a9VovpCfBeO7E1rDLhEFI7loPD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V/8ADPv+MOFqVoAIhGhKtfL5V5rB0W1Et8QIlqXl/GMiRrDgbI2oW9x3U4V7wKOBSqq4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3hzqGzbElG5S8v8AWBERHCJBHZkvEetIAbKYFLIdCJFJcsuGUa/wGW31K+5SoO7nDpRn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eUGElCdQkVy5bv2qwAz0wCVVLEW51a+7+8oMFgDFwg4m0oPrDo2JNKKq5d7tOK8ecDi0u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/L8IAaQaPy7ykh+8n2cso2HRmWUahvV83JIdIgKJvEZVGg+q9YNhKIgEqkaHcl1sAM9N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qXLbnx/fCDKaMSCKV/lUapQeS8YdyoKOVVTVSTLp8YzciFQh3l4W8PnygBrMaNywoQi2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694yWjsg+NyN2jztHMl+PKHQDIijiubpLWBOAElwGS+YrekANhdHJKpIrYF7ol0ResfJ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86W58O8OoG7CKi76lcRfhxg5skQCBCuHkPrziJS8gbMhotJvvtpsbmyqSpblXvWJPwzB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T3eiesRvjOJ4lKjbKDsRWtp3qmcKmj+OTrjbYulvJmVSqi9VrFHLcslbJBWRNFpaZtr2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XKs2uBw6l8YX5XH5Ka9llH3AHiVxZWrCmbUiZl7MQTCL3494j3GTw9hijIkSEBDaKl5V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pLi8tp3LvIZd65osPmYkVol/1nDy/GEw5ZX23A3Dol3Ba96Vijle7LQb8jIdl0BBP6wt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5FQisK3j96w55xs1S3zL/PwpX8oRXxAkcRfKu8Pr6/hAOFuxpTEiobQCcqNvu53L1WG1O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3zy6rEiHLG8l1eA29Ez5whvySEpAm84n5ZwHtkcuyygpHbdXinrCrIMsTBk3swa93PLNOn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bRILV83P4rCfKia4jLtoZZLu+teKrE3e49sdSYTLqLdzd1OQ+73SBDwSXbFRtVwi3t7j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lLeTy5/NekDbHaXBb5d7NeOUT3MKA1iw0G1JRYDaZL8Y3HC2zMVVkM/N1JYWwAnXiuQx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0gdllQG9LzL3k/POIthw8iP8Awtod72e3og+7WBGcIaUHB2YcFtEve6rC6TCqO1QriKnm4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ypvGhbvX+kQEkxFYw1sFcNRAlVPuT98I1ckwUXDUdnTrxc7wtC0jWW02ja1pd7saONmp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irwXh8oFZQEhZdlBEGhu939YAxCQE8OmGSECvoKJxyrzheVlohWnmJeSQJMAKSEwC9RS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2+We3Tw6NutaE6oZRJUGW29EZCwELJFRgUrWLMY02KSjaN7xZ5Z71Yr/AOHwE/uBqpJZ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IUpcqtJmteVIsjjEi4EkSJvEg7xc45zKS3Kj6y5dPY5y4ri+0Pb8o5ba49mgziCR7RLi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1hsKcrNAe8W9XPl0jlprxYNDmtgu2FAK4v3ypwWJi97COMGuANtpgSjuXMGTvO6hf/bR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ERqKmhlztXjX1pFhNb83Mvaw3gBsG2xkBEfga8e6pEGmojNzJKlwlW27iPekS5tm3jc1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XeEfzpCo2N4I2RBtF94vdVedeUJiqLjokhWvLu7v4rCs3RCUW3d5fOnTrFTSCt7ilIyi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ciL3cuMdF/ozdTjmt7xZaFtPSbMzg+j4fxicExqlGyRRSipTNbf6xz4wgdg64+Tnf/K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9CJoEhYLr210zsrNlNlONYLh7p1tNpEvNRXmqKootOEfMeoJNQ2Z+jejNMptyfg7X6Ty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IFSpW/lX04xXXSrV9h7hE4smBUru21451rFlp9SccQ097e71XjDYxWXV9h5CK6iLu284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qCObusLU9hWMo4j0qDgoVQCzKqc0VfxjGF6uG5XDG5dGWdpam7TyD0SLV6TYULREqtqRF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5fDUJoUcbtcTe8udId7J7UU/xPQdG5h5tpn6pfhd39IY2LaEso26By4PM/wAw+dU6/nF5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RGWSK20rx4pEc47gTLhuG2zVu1bULhlzSJU5eWQ4J8nM3SvUfJYpMzzv8PCVUndrQB3ar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V7DGHJhJNW61us4gqc0Xj6x1dfwLInSEHhUlGpcRiK9NtH21w+cEmd61d8MqJzVO8d2k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On45wexwu1iYEEk244O9kvm415r6+sUx0mkAFXib+uJDqNS4U4R0r134aLU5iUqArswq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1zjndpRIExMzYDYG+mfP1j9F6fNuNs/HuuaZQmyEptgyElK9wl3iqnxzWAkbUVavv2mdLS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bhHeGlcvf/WNRkUsbUSAnP1j01Jnys4+RPlVbbBygmRLS67v+cHpiUvbuNy8qeWDHsyi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81SB2xs2nBy4ve6c40U0ZjbcYbuJUEwrlGhIja1Qrt73kpVOcL1yA24eTgqdN7jnBMkFS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c8+kXAhvEVxKVmz8yAOde9IIPGrpVVwM0XdHj6fGFGabtIXQLeLd7UhNmFQbkttqnKq29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Yi2OV3uOWXJIBcEBW5wtoRcUu4QKoK4BU+sFB3roKmqghNrYVaWlStsAbKqu/wCIVppz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ERIrhUfdyuVYBVu3/ADLX0rzWBGkQQJQLaEo+b/WKzryAwLigg1VHN2t3OsLEg8YuiC2W/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aWES9S+cH2KpndvfaH3u9YrJ+AWF0VMxaKhGRFvp1RE4w9m03SoR2nXtbXnEZ6BuK4FF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6xJ1iioopLcirdXNFTlGZeKtm4trUQUjIvMJItUy6xgFG9SXeJSX/eT1jYB2a7v+IvER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rgq4A13f1gJKmaipIREI2kXPon7yjdLDDevEV8icEJUjVb1SnvDu17c6+kDKO1QRGy5O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gahbVRU0p9kq5r+cFCARWxsbqL6L3gygIg0T6wlp6V5rAigiqQKIebnxHvnxgaJUJqsD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T5r8owyy6gvI4O0pXZJ6waUHCEvrLuN1fepz+MBEoiikYuVQeWaV7wb+SRPmWkJBPN2p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JIkzQOQEzFgdnmV9CKiVTjDAFr2iYFNpx3t0sq91ibtU2HtTc8yCCaptqKhcEXkiQe7sN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Uw89/tAo2oABKtBWi5/pSKMY6C+0uKX+bd4L61jphriwmUw7CyVobqoq22UtVONaxzd0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iu45B2gYS5BdHwVxiq3qNd7nlC4TTbk4IKNyoiqQ8awTwNv/AGMltuEqD0uzrmkKxorc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1pTnFu11ZFDVxtpSmBIP8ltPL3g6ciBgygiAkvlHv1gfFQQlIRsH3i3ufX1XpA0mqVbX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i2AsOENqpAQgo52/zLCdMaPMPuFtd3jbamVV7/pDoeZRREhcXLgIlkKrAzUrtXAO5CbT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wtgZD2hgGu0SwyRFrzWuf4Q0Z7Q/EWPrxk3nmyXzpwT1WJ4ZlxHaIhceuSF8VhSdYRyW2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XeJU2CqL2BzYA4NtxXJcQwmu4a+0lyjvJ0JfnFrlweRRHEJkHL090eXRekEZrRHDHEuR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UbKXkFVlAWRqqmTn2kzpGCTa5pkKLbE+4hoGwG2daEG6l5R/OGfiGh5S7LztqkFu6SD5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si4wIm/8TdWNEU1uC7nd3pCu9LICEKFcXJeidYJk0Ye6Zbvz7wM3HegkqKBFcXH4p3j5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9PxgchMVqm9dnAaVEyMci/zffF1N+SgHVQ3VK6or8I0QlqSr5uVIFftRB3bS5pmtYBbR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wt2DYHKXLXL3a+8v6RhXA9zzL73rGCVBVLiur9nqkZASQ3hLzKP7WNQYpRd4v978usfKn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qsaqNRKpWmv8AN98alagrbvF5oA2NAUaiVpLGqCIrmR+WPnHUBFrfn9nO1e8bI5RK3XD+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lxcK8s4yt9B3rv3yj4qmqEllEjdaqprko8u8AfJRc7v+LjnGqoIrVd6vTpGSW1BW0DqK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yFX7oAxnShFxSvfjGahbRBuPP1r3WMKuVh+b/WPs0NxS3ipdAGquKCUJw3KcPWNkIrLkK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rHyCqIa3XFGSK7d3+if6xDflg3M7Fy3q13oDQk31Xy+aNkK5b0K73UgJE3rCK77N3JYr3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k4dFX91gxRbkqQEXmHeyzgJDAyt96i1LvGFzG5S5w9xAFJUJSoR1UqkIwGaKJE5tDKMG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9fjHxrXeut/y94vdgEBQQqjYS+8i8IwtTBwkNS3uH75QGSiq5hup+/lGwkKbQRLiUACI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CJVcsKv4/wCsCmpIhE3YMaKqKpIg/WQBlN5CXeGpfH5wIlqKSIXGn+8nrGqqor9oqc6x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N2ABUUeaoJJ5RL98Iw4q1Fdwa+b0WNRWokpDcS5/5U+MarUVJV3hpd8YA2vqlEvuVfuj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xK69E80BiKotpuGVVuu5QAaNEQRUCvqX2vN2jRVUVqpca5RlSVE3u4p8Y0KtaLZd++c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3iXOPjO20UvCNcyREUt1S+7jGUoDhDdvp++MACJVVzcurvb2UBiJ302lpZ73MY2cVFRN2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HVDMltbL/wARgDIBmSXXLx3e/P8A0jcjIRtQV/P74+aC1aEV3Hnz+MbJmtC+NqZwAHvC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l+sbgtrdt1yXb3ZesBIqihUE7l8pRu2KKJU5c+desAYMak4hKZIudqe7GRIryVd4eXUe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b1yf7yV5wNaClRXfgnBU5wAVS8uFbvN8IGB1T2giW7RfWNTRCuotxJ8xXjl2gJCHeRef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JdtHM/ujLRWoTiGdylu9Ywjih5b80WpKnP8AeUZJFXgl3WvGAMZXEKbQqrkS/esGhIq0T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1jS9BbIhzJR+6MKqqor7qinwgDRUOpEp3VypxQYytLLNxHF+SfGNhMRV1V5/y1r6wZof1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AsaUHd/3oMtSb7q1FEdaX7ofODaOS2ISwzDzl1fu414wvs4VLS4oCS2zpkK8Of3wBG0v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UW1eXqsOVvRoU+rmN5sh83OHgMmKo5uh5qCifiqxsqKircXDc3eFIAINYVLSQCAt3D9rt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7m2FyLUehL2jUnAVCESuFD8vOkAvGZo4B8+G9WlOkAH3EtbIbQIiK+7otYBF1EQri962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JIlEdAicEkHcIc+MZtstRSpd5v1i8U27AYvUjcE8uKbq/etfxgBFLZk5uKJeUvs8ufKN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6pcmaoifvKNL0cG1RO7vwpXONQGTIVQQUvLvV43ev6QXRKXObY3BLf8A0SkZFVQnBuur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04io8SbxX9M4xbbYB0JUvbETcNakQl86x8tSEiWwalddzLjy/CNSM6uELhi4tc091OcA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1/l+P5RUv2M3cct2YL6Iv2U/WA9oKKWzKhUXe4cOMYI2y2YIJmSe9n884AU1BHEJw3BN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wJjB+QYkQraoZCaX0tpvV96MCioTips1JSuopeXqlfxjTiljhGVapvZIS141gRRJwnETZ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FZSo37GCLQhbVsq72SEPlTOqwEljSEpumQVXdrnX984DN8gB5wxZ2ad1QRRYkHV/qt001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Hsz0kgo6Zgd1gJxT1504xlLNW7NIYGyPlm2w3TIHCcFRAEqS15JlxhUkMExKbmZHAhl3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oBRLNenGnakdjvD14AwwrE/7/aZYSs5hbbdyMOptBecRLlSicBtu5w29ItUOjxa9pzHJ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3LNCNAAEXyr0pySufOOB9WgnR7eLoc5ruKH4zqjTBMFweUWS/iWPWf7c4QUVcq5JzpTP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D9X8xLPIy3iiujnLiqKQKlUqq9OEX0xbQhia/i2lT0iBCQlKNGSqJohZ1pzotEXrFRNM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ykzmC2girSpuiFc8l5omaVicfUlJ7DL0V44tyIm0U0Ld0hlJzF5uXk0HZG9U3VvQUS6o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U9ideBlnaEpeXioivHL0i9GG4Aslo9iDUs5LC8Mm4omIoi2Ii7qV4ZRUZmTZmZoX3XFm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JOv5cY9CORs8XLhaY25DBkl5dwEdtIluGzNB9K8oI4nghLLXm5tCXOtfPzSvaJbxpuTO5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3ZUqdeGXNEhoTuz2RPn57VRPVPwSJlN2ZdjIdSSfbeo5vEta2ZgleqwWdYINx0tmSULL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fDwecBvaGZAV5Kto1p84bM40inYbdRuuu48M6xHuMdjE4wNV+sJ5y8eWdq8qekFTUSTZq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XJYUUJW7XCLaE5vCPJPinBIKzNG7iHe3lI8869UiHlfLHYwFlbnHLhvr5f56Lzj41RaK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lGpzjGHFt5j6xkqWF9hF6ryWH7oToJpdrIxNzC9CtGZzSIr982W1IBXjmXCsZy1Sjuzo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rZH6q4S2NXkPm3fdVVg0riqlxX5ZLbxr1pHSHQP6PTT7GW56f0jnv7suOyylLS1iooEqU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16R9j/0bOm2HycxOYBptLYk8w2gvA6yezeWlSsKn6Ryrq2K6bPah6V1cl3djObwubfao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PzpA96KjiNkzcqUJRy+K+sSbp/qO1h6FFiD+O4CbErLmNBCtpgq0uRV40WIafaebXaOPA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VXhx4x24NVCe6Z4up6dlxNrJF7Cw6g2IguBtE414F2jQDQi/8L4UoWVef+sIrjyhtEUn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+MbszAvMq4G6SbpZLUkjou2ea+RYFUbMqldx9KLxWA20vV5EK0k8vNLfXrHzRBTecuVf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gQ3HSQbQ2ZJlUc+MQQaEQKLYheRCS5rwKmfrSMoqUcNveburSvBOcYCYBpHBGpEqbpW/f6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24CJa73Ja8VgA5Lu2mZf8Kp0gd4mjUm3CNwkpZ/m41X9Vgk2WwSpnuJW23NM+KwaadaV+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y0d6nK70jObLwjvZ9gGBYxpbpnozofgzzyYhis83KBYOYip0JfgiKsepHUF4f5TVvq6w3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VWiNLTOiJcrqetypHKD6J3Vfotp/r31haYaU4P8AxST0XwUXsNdNF2TM247RFquVyDeq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SUtKEIHNe1TDioVXKKtVzTtH5/6xzTpRTP030XpotPI9yKcJ1dGDzYuMhcarU0ShAnVF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CyTMs2jxN+Xa5KSrxVV/pnEyjKy6ETbRSzswWSn9qmXpSAG8PoripaVVturnRPxj81bd7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Mb0OYfeV0pX/AGgajUU/PlEc6QavlnGUWXlwIVNLwUcipW5aRcZ7BgcItoVzi13bcs+f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bRxsW5mZJVpujkqJmtekTjzNO7JeBT/UcaPERqixAZV56SwWQnnHZgkM5iqOtDxRBolB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pDorNYTNzknMYbsXBVNlxrX8q9Y9LuM6DyOOPk5icmbgpdummY9/VOOUcxPEBqZnMOn5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zfRXXAVERvmtUzqm9RY+06H1rt2kz4/r/p5ZV3w2OU2JaPWiKOTW8SLkGdp8a15L0WEs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9pcvHaiZby98+Cr1iacU0Um3Z+eYIQ2bCoBqhXKSIiL8uUKstoFLty38VmSPYruABIgq4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CPvsWrUlZ+aZtBOEmmQxKYXMObRxmpIgrmo52/zqvBO8I80XtivIw2yLwbhWlkdM7krx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NyjcvsxNFEqZ1GvAuqQly2iROkwpDsxTMC5Iqcq9+Eb+4cjxyvcjJcNeadcMmrmyK4k5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u4JgDs6e0deel5e7PPIU5LnxXpDydwlHybBXmLQW0d6otKla1XlXrDgYZl5bZAoyzza0R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6pllyi0cvkq4vyMo8MkD9uflbJiSlqskjo2q6VK1VPxWIYxFk3ni2TxuPEqiR2xPOk8+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s/WrcXFFMkWlSz4qmSxFotbZ9xSECJTUwrkjSrz6JSLKV7kJMTMLwJW2XsSmOVQEOJHl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pUgS4iN6qqpFzIuVedIcwOiBONvuBMOKiohXZ/jTjCBiE6DDm0JwKkCiRJ5gX9O68ov7j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WRbcMjTdG5d2nNf3nWDsvhtjbbLbxldcpFb/h9kRevOAsJDblcBA5fmQ14UXinWHAQ7Jw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930+EWWZkxgIkzh6q43/ALODlgWXplZz4/fSE15qcAaI4FyeWq5jXitOsPBuwSdWYeBW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ThWGHjM4KzLZI6b1Tyszz4pVU4J1iyaYWP5EuYaRZh60g2YJa5zVSzXP0hEnQFWScVu0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jDhUlWYe2X1b1N6g5EqrBGZlh+rJwjJEWwrM81XJV6esSmZyhQzVaQSNEvbtW0KFkUYsJ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4XfrCjOMPtXe0kyQoRWqFVtpwp25VhNVonm3rJhxssyrXhG0ZWYqDYTVARsiVTcK9L92t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UlYc4llank/TtATpLYy42VxJS61a3p1/rzjUCRxyaUCNkUO2nHjzrFiJRfkNo0TuSObS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WMGQtfWk8bjiClEQeHbsnONGybJwUPouY8buKV7RvsnRAj24PEVSIrq3L1TvE0UCpqK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60ePdYUmngaBxpXAIiKokXT98ISnGktbeErRonqS5/jGHEIg8vHeoheZU41iALbii9s3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hnXNf6wUmlUjtWwh4WivTn3hP2oGJElOSc6l/pBpUuWgvGJFAGG0IXHHVI3M7acc+sHE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8yXfElrTjyglYaqhhZSqrTkRJ1XpSDSPCaubXgqVGvEFrnSA82CS4m0ZPA4BcM1Wi0TN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G3EFv6y6iHbRB51/WCzjdygpkC081vAlrWq94HNDUN5znVbS5wJb+TGGy6be58THK07e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2JaUecWUvcbVFHhW1Vzr8oVg8jiHuukKluj5kTl3hNeFzZOIRfVoXvcUrEuTfJi4fAkG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KD1IoNoy4AOX/V727T3uea8fWBRVoCbAy6DUePbONH3CQyTaPEiVQbt3jxWIKG6qgDch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vGC5q2K3Ok85Rfe95V5x8ZKKjcW6mafHnAbZGooikvFfNmsAfbQrSJAAiTplVFz4Lzgs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5+WufHNYOKN9wqQEVu9dlw4JBckUhcRR2I3pcIotMs1gAq6jzg5p5x8taJlzgMycfWxCP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5wfcTa76Nthu+VSyp19YLgIumohQSuz3qftIANym0SWUj2LZZ7oZL3WnWsGJJSadce8x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qv6wWFWtgSXHtL7bwzU0559PhB+QlicecEh2YqC+pJzgC9/hydn3MOl8LwSVk5raNq4U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Jeix0fwVZSXwqTCYeOUcOXvNyXFFUXKLVFVeXfnFFfDDISjWhkuxhjx/xNXnAnzyXbNL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8lEpzi8krLo5hUw2TYNy4gtiDWjlqKornn8sopNgrFrEmX3p2aaRmWbbK4rwVfreilXhX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mHvaWQJxD3FVFrReOXDJYsbpyMybt8yIe2AJbo+8la7y9vSK9Yy6j6tkSWuICplvCOfF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lK1YwMZMRZcRRR8SyJbaqPGixA2krxyj25/tF+8XJPjTnzic8RebTbBc8RKKope6Sd1i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h3/y8Vy+HKKylZpGXgaJEhoSqW7dch5op9a/dSMNghoaEYFUckKu93WPnRJwhNwvN5UTP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9RmpPSbXtp03ongcwTcuy3tJ95BrYCrmgrw4c1iqLkb4IgjisjMHeLksftIWovEUqnyW1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Szc5qv0FxOYnCLFJhmpgq1QURePVKxX7Dvo48Owl6VfxTSjFZjNZcBZdzAFyuJU4LTKLS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OG4foy5i85hMqwMsbr53FciLmC9+af1j471Lp5ZHsexos9K2WK0QxodoSOvA5Ukz+0nX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YmDIVJbv5uaxRDB9IZ6WmJPZFtnEcASvPIQVc6qvP0WLhYBi7Uxh40elnHhNRURNC/Be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+2dz1KZJ0uJWCgkZZKqWrX41jYiJLRX7NCL7K9V7w3ExmVELfbpNt4kzC9By60WD5Ygy2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XVQq9/zj63Rqo7nmzbchRFpUSqOW+hcedYFUKCVLCJeK3ZQUl5xpWm3DmWWyOooTpoIr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xHDUVzazsm2IJmN6IpLxqiVzTvHoXbMwZ9TFgnbdoiLaZ3Z1TknRIq1gp47N+LbBcRYl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0MPtOOU3l4UQbvwic8Z0swtWnAYcPyrTLIuar/WI+1ezD5awtKscH6uXekG5ZtUyVaFW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VbMZ8lpNKnngn22EmttLiCkGfFV4qtIRG29ym06KorwVIDmZ0sQLbOOWklKftYUJffEh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bEUfP1VRV1zabuXzjLTSqdxltclu71gy4FRFsRO5OJcUp1/pA0tLEbzii4DZIq28uEaw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ZN3qi0s7d4+mEeUHlQWUztHPM051TlB0HEABMGwIkJUP14rBWdcBVqguCSohcOcXIrex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FqLy40TrBNVQm0753faz4QdmqOqSCTYigqVO/wCsExQiop7xcUpn84GUnbPkQiUl3M94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+9UEVIvq7VyHr6dIJo0f1lu8S8O1evSBCFGHBVfrN3ghZL8YFXK92ATBDW0k2hqnElygm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XKB/8R4qiWxSvmHOAyacQ6q4pXjW1fd7QAU2SErYpMA4SF72cBTBgaPgu6udvTKMmJmZ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C5SE2hj9ZtBr694ALtto4tDPacfnBtZRTqWW6vl7ceEG2pUwUbnLiJU9O/8ASDrbNTc2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zzgXjLwJrg0S9UBvdXywOyiE7Ur8uC/aSFcMPF0L0vIFJR9Kwabw4EJxXCu6DyonKBqJg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962vrAzra2lvGri/tIPvyxAgjdvLu+vZYBelyVSTcGtPKsANGdqLg1G4l+zCcraEhKZWj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RE3ARWUqq9+HeC6S7SqSpsbvLvlkUCjV8s5fS+jOIrO3MshKs20IQbsGtclVevrCyerO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KkRKSuqN6omdUJF69YnoZKXVHNvY30r26flG6yokgo1sd7iK8C9fhHjnrSlZCmJ6qZJy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cYbRu4VW0U58V4dOkNx3RKTBNkAXCNPqnaKOS1VVXrllFkZwXil3mdxkkRSArc/RV6ek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HJvYuuWXbuQ9eHP5wKDYwCVYadJXFBxv3uO9Xkq9IdWI4VLzrYsNDsHDLzUyHqqenLOG4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Qk283LlvoXosOBcQFhsGx3VuVa3ZUpxry7xk7vclFdJ9puRm3GX9s49nvcd2vHPiiwIWI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QS4hzTtWHlpDhrT8wbqvG4RluKOeSrw+fWEp3AmRw8hX2kZq/JEpbToq8flFZcm6dkbYk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pm1wUUbLapTPOHjobpG/IzkvhjhPTDmdSJap2RSrmn6Rt/BXHlcVwgFuy65Sotefz++G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2f8AtTyGhCC5X0XLNM/uiAW0VpLGXXRNuoooqPCi8YFRgjQrVMVQuPTPrBzCpJH5PDw2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0Vc1TvxXnC0jcuI74g1dXIeiLGbVsDbGRctcdFs3Kl5O3XrAX8OMFuRsxJR3uPy7d4dzS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dnSDAXCZW2c7hpW7r/WJ7AMxjC71EXRNRUuaZdlhd9hZZSxSu5XffCwQOoBJcFy1XtXt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TJbpea5M/ivdYt2ohySCBMKKirbhlWvmGi0gAlVSeVEe2aZFd1WFg1FFtTe/mu++sEyZ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+HfpElXMIOKYEgnvbvuwABESvXEaElLd2tyQomy6Jk2h3DbWn2U5rACIIoooJkSrVPzR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hFVc4kvrWsGW3VuopAQ2oN3PJe8amIAdFc3a7q9/yjQ/q8lsJPv49YAUkUVuG4yIve7f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2oW72gsDikdpjvU+ApBtsVtJLrq+W7NfWBSTd2Dk6iIIr0rdXOCbwqg3AgERU9f9YMkF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gN4RW21ypWp8E6wIU3ZCmmEsZYpKkpBbvIvXOG2w0Yg4hFveYC5dofWmzCNvsuhnx3V4V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PrU2hV83IlXh8Ir272dEEH3VIGrhLJd31XnAgHRtsFEGbd4qKtfRY+aAyEQ+puXPeLLL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SudFqvXpHNPg6YcGzRqRvII7hbojAzjhgNyCZEIqX8ucAEqjtAIdm5WqH9qMrULVbeO4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28iqAC2FyjvdSXuvKFKUMwMXVvc91BLjCCjrglb5eQ7vLvDhlBRXFRXOPyKNcdt2UnwO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wTzdK94Ooa1JSICur70EhNLBVbBJeH8y9V7wMhCtvkHeQt33u8d8ZbHn5VvYIpoNSEDq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2iKoOzqt3WqwKm0QTJwtp09eecB7pDVaEKDz4VjQyCTjyGrjakF2fzhAmiVtbXK3IvFcr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dUnAK4l414d/6Q38QVFfRtXDcRKJaqZlT8kgWUmH3Xdoze48bjKD/hkXnVOfokQvju/i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2XRclTskSnMKQy7j1wCIoobuaqtIjCadOadtJD2lFVFzrVK1gWi7e5mWmnimiQhB5xBQ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ibtabK0bq8vsqvGEDC2GwJxVLaOHvKVPKv2q9YWmz2d3/WU6/esZT5N8fI28cbo3ME6X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09YgDFCVJ5wXC3lqN32UzyXlFiccQkl3lVpkq5lTzInGqJzivOKDScmVNfMKqnNM65L3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4TS2lYkEbY1Et6v4J+MC7Km8Tlt3ChZ17xo2JKJEpBbdmI5JXjHypUiW673iTjVOcebPk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CCRXXE6DlS/a/rG7baATg7Q1UufP1SMGKERGiGNUtFKZV4wYbRGlotSqNP8AL8IoQ5Wa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lvFxKMHLKJXCvHeIrs6dI+JP8MV3iKpXUz+MDIRtiTpeYftFWBWUvI5cAkmHyccQWXHm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Ll6QtvezuXA03tHESxcsu9E6Q0ZeY9ne27W6KjvZZ58V/SD8tij4K62gBvHdcudE/KOP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GUmqMzjIvkIsi5cgb1+ad6/hBmVadZTy7yCtOvXKAwmkV65C3V3e0H23dq2T6bopunbmv9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PlcmF3uDMOK2drxXE4Vlae6uWaryhLZc9nnCJwguE1DeLzdIPHLuE02m2uFakCc6J16Qg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6kxcXmr/Lzz9YsotkQxMkVnHRl2BFkQIVHeur++MNjSHZYj/tBN7Q097jDNl8TmXlFtDe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kOSbSsvcrltUXgXm7f1i0YOz0tDhaypsZhCSESgW97381OkF6kW6RXVzTtx/GNqiDriN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POPlICcogmJIX7zj0o8H6dhlsgzehCqKXAUQfXj+1gRKFtB2af7pZrzVVgG1y0lNAIVL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Eu67q8ac1jbHG2aPM7uw5tlS5DHey/awbZou0oJlX7OdFgi1KvzN2yb2wqvPtC4xKvpm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ucarkj3r5Dcg9be2ZGW6o+WlvfOOhPgg8WmKeF/ENd2IyWITOFsY3owjSKyW6r7NVEiJ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5xz2VtW1oW84u9n06V4dot/4P/D/o54h9aGKaD6V45OYbg4YQU/azS4yQkSiqq8ErWnr3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fAfiHHv6bl/YolrS1waW63dLMd0z0v0gmcWnpp4yE3nLlQVVafdETK8LdA3FevS2pcvS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0kpnYk2GJICoyJi5ZcqcypVEXrSJAT6MjwqM4W88sq85PuGiq0L2VU7ln3Wix+mdO6tHE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vLK/k8uBOsNXI+8DdMxuLyrGq4lLgourNMlflx5R6Y1+i/8ADoL708jzz0utyAwpbokv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6NPw0yyFLz8jMvPbS8Nk4oq0iL1WPpsXrBJbo8WelTdnn40e0nEHpeVV4HGxqiJdlxqt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6AIO71LiKnHjn8Y7nTn0fHhmlmyfZkzF5G1BUcJKnXmqpRV+KxG+C+Afw/uaTycuRYlJ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ufCtE+KesdUfWWLmSaKw0cXvZxkmnJRDcFX2bhWlwlCM+6w3vpNAySZeZFz55R6c8N8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/RmWn7xuMzl0JHe/RO1KQ+8A8Cfg7Vp5MT1Z4U48+S74DaQIuVBVVoPwi/8Axph+GWjo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JYRIlmmSRaqXGvXkiwSlQdxGYblsHZnMQniXJplkjIvSPZix9Hb4Qv4RKyeCavcNw9kd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lV3iXnEo6N+F/UJo4wzIyer/AAHYy6fVOezgDgcslFK5r3jPJ60xVcYs0XTU/J418G0L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fTwgUbhNcNd4LnVVpT74WX9W+s+ZksQmJDVnpy8LQKpF/DnBbFEqq1JUz9ErHsH15YZo7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NHNH5CVc24y4IQ3Cqd1Wua94rM1rpw4pBzD8dwF55tQVFGXBFElWqUVOPyjmyetISu4l4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0REtiGHeCvTjTPSZZyT0dwzHpiWBqYas2LiUU1otON4j3p2ih3j50sw/HcIxiXkJFlmT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RV5IueUdk8JZwLRzw0TGgWg0hJ4fgeMThT80yCra664VxXU51QVXnHF/xZYRLMzt0+1J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oirRUz494+UyamM8sp+G/J6ii6ONz0km2cEt4U8vwggWGsuOUdvuXyj9qOojfg91eaWN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/gc07LCVjLSUqvHLglPjCtK/R0SGKq5NYVrLdxAkJCRq/ZOD8VRUpHetbCi+OD5ZOX9ny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Qwacl1ITwFJpAdSi3CS/gqpHrB0s0XYHRzSyScEGSnJR+jg8RKxVSkeb76L7UVj/AIXf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EnMYTjGGu4ObhuZAri7qkXWqDTOPUnNSGH4lNOYbMT0sRpeBIjw3JuqPBey8I+c1dOba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LSOq4e8yDpkjbzmY8aoa04x0C+if8MuieL6zdKvEfjUnJzmJNy70qy28NyI+pCl6XVzo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fR+VwDSPWNhMuZPNy2JzTbYllbQlovZKx0d+jb1u6O6Map9YWAzLnseJSalNqVtEQl8p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ZnWdX9ZWlOHaE6OYppPjU4zJysui3EpJUiXglK1/fOPO/wCJfxLTWsLWFMNYhiD0voyB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rmS1+X7zk7xa+IHSXSPRHFsfdnHCwEXEblwJ5USbPOl/yKkcb9LNJ57H8Y2+IPK688NAA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+sV72Dr/AIHo+WI4FKvaOYkyftcmYI80qLaiitaceX9YIeGbTR+a0j0mDTjFpZvR/R+V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y5UVVqvFERfh340X8Peuab0Kx+VwfF8QeLA9ktpkt2zVPdXlSkV08TGt6clzxjRTV85/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phVBXiVaquXEURaJFaBnxZeI13Xtrf0ywzA8UOa0Hw+eFmRCtAdQeJWc6rnWK+KVGatj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EG6HHLJj7kuL22mCFTPuicVr0ibxdQ9uqFc5TzF/WJo1hwG1bQmhJN4V3qr3ghMSoumK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YUWlQ2L271K5RpTIU6wMyRHdQT3Tut5ZRm8hNX5GomCgavEbNzlbvTrFS9deHPSmkWEk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1h+ZbkQaosXkmBbQSuHes+5c/jFM9eiimNybYidqN5EXfPKIjN+SxBaA4ReY7l3Ru4c/h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N2zp0StUTmsGXkoAmZATduVvEl7pBdwwVMxAyIV7fNY2irYNRcIRqu8JLvFx9PhCgzOC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d5V3e8I9EVbE/wATy093rVVjF4ElDIybuVBt4r+lI0UEB5NYoRWgg5pu9qJxqsK0tOk46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tS3U6+kMBtw2guUrU4W+sCtvq0Lik4Fy8buHwixeKtkhuOiiVJ7bIpXJ0HtWEOfeIFvU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CfK3YmIE3nW78YAJwnrjJwN3kpZdflAh87gW2V3aLcVpcDIcxX8oIOJtFFtC4HS79V7w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r8vhABLZaRlcRcfnAiiU5PDXZrV5j0w04ii22o1uzEkVIrNNzDbpOEG+hBx+9Ui2+jsu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2m1mXAJeBVTl/wBqKjzTTbAEAXjyoX5r1jWHBAgCqKhIRFap8vdrzg6BDsyUd5y7491W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x+cGQErag4GdcuUXAdlSUHri3qU48KfvhEiSz222Vrjnl3l4XRGrTwg5Ry8huQU9OkPa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nxr8oFpX5Hc0+2I7Mw3k3etcoODMI4qGKK3TLPj/AKw2BmSXa2E3dwQl6esGEmiMhQC3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o4VMyFxVeG1VS4SLzJG6zK3Nig3GO8JduNYSFm2yVKXqiFw5KvWBRmyRSIfNnQe3OAF1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Copd6qv7yg37QSK2pFsyypQuvWGy1MiKEoXkJfBBr1/WDvtAKe+W6laW8e8YS5NI2xfV5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0KfnC9IuIE3gLCObQin2TKuVyoXFVhltzAkqogh/L+sKSTTbRSc0P1mzeAyr1RYR5Cjd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NIPCRqBxkXjc2+Atb11b1FVFc/hE0TVyG2mcVU+j7OYc8CvhpKYbMXh0fT5K4WcWgmZk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og0HKw8LQjc5cUKLMwJLcNn75wzXsQlya2guAQon2ukAy+kKJajI3KtfugTHkkRtR3lt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VSQRuL/tQkSmKA8liEBL96QrvOCLZObnD4xlPk3CxIBoS3cC/rEOa9zANXeMIjltptHn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iuIH1il+sRFr6QH9V2mDFv1xAAgQpVQJFrWOefIKLa+8RYbmtXeMyr0tsyklAyQ871zS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AzMveDzbhKNpL+aQycfal9LsLlZB2Y2MwBCYlfxVOFeidcoUcElP4Sz7ORA8SZEo1ovo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PkdjpESNEt4iXL84f+isvLTOL4Cs2RjJrMtbawaqQoVV+C84iNZ8zmBbErm+CXF93p3i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rZfWAKkPWqp+UDU6Iph8i604Ul/4FLyc0pwy+EVa1g4Y7LYrLgI8JkLvS7NYlzRDSqZL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JpL+oqq81hkayUemBF2X+ucIxoXNc+sZSlYI70+knHNe2qGdlZgGWTliDdJKEWdfnWLO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jZEYjsSEh4XKqpxivOn2gbuNzOheN4ZPPYfiuHOi608hLmiUUk5UrE/aEzkw/pIMxMHc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9ooCyuBSTBYkzdvVFRp3j8+LxnSP8O8VfiuwALNm3jk6zvFTeWqL+MfoR4UaBNslbc5d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jCm5Hx1eMCQBsGR/vU+aiKLvISIXP1jbEUUCJtTsqeJamsJcIrnAF6QaFMqEhZFXtx+EV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8XGqeSVxyYl/76YfLqRgq7yTDacOK5xeXw+YX7Tqmk1EWdi3PzRld7qIta/KK2arsAbwv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TUi/rGwp4U4oaFOMpRUXl+UepoYqUqkRJN2fpp41obiEjg+DB7OTit4awLhoi7pCCIXyi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cnAwxh6bdvVKAiqtfhF/nWhcG0hExWqKi5oqLxrELao8PYlZrTZWx2at4ibFicBRFVVj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504t1wUynBbxKW0mwdxsCeaB2WdA0zQkRUz58Ybujsvs9GG2fNQEH1p3ix+kOi0vh2s7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OHhOy+S0VSHfX/juiFZRlkJB0WrLVW1B4ZLEF07VkW4mJEI0Hezh16rgbXTfD1f3mbPN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xN7WijdvLT5w89UTEjMa09DpabGjLj7lwENUNUFVFF9VpBEsn/W62LGkWGpuIKhQVQfMl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2jejX8Rlpd7ZXNqKcq3Qd114GE0Whs+AA037eMm8qZVA80+VCWJulJCVkZcZaWaFpkURK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pKys44GxLa7JLDJZsCl0bF1RLNCoNyr+MWDncBwuaZnGykWdq42YXCFFRVRc0pDVd0e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BtBcTCDFae8V9tV+CokSjQUStKxeONsyyZntRzvbl0GWxptW7HGnCCzoqEqU+6IQxWnt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5xPumbB4TpHpdh4OXCM45l9pF3kr8FivOMkQuWlepJWKw5OxO9yt/iRlH5/wz6+ZSWIB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OI0FVr90eHuaYdWXZaR5wSRtSLtmuaR7tdZ8o09qh1oSj28y7g84K+qtlSPC5iTL8lMY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skta3b6qkehpvJhLdmcXwsXtXOkWLTNgyjTQtifJDUkVePOl37rHPHSQzdnXZmW+sbKp2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zr6zGqbGsHdkgKTedQyPPcVEzVa9fzWOcWlcurM5MIpAJJW1eVP06R2Q5OeXIym6uiQC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50jDZVByg8aita0/1jdlBEi/6xxRuSnuqneNRvUniJy5tfMvFa/rG0+CB66qDOQ1r6p8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zCnAHlckyC09Mkj9SrEQxRxMFmxIyJ2QYdu4IqqCLTvSPyx9C5n2TTrVSQ2C8WluFIRr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1j9YR6RZHC9H0AtoA4bLUpSi/Vpnz4x5ut/TZvhGPgEpOlMPoH1jyrvIPVf3yhyT8tiT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JXnCtoZLtuaQStL27nLsvThEn6yJGVYkh2W9aSGu7nVcvwjyZLyehF7EMtG+a0BszJOa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3nmJwWkZuK27d5JXnFrtW2A4DO6MYVMzTMtNTjgEroLlvV4LziB9KpKUw/TbFGxaBlr2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IyTbYsabk3MnKG3sTIiQlEOlOK1htS+KutCIAyZUr+OcWGxhMK/u2+smyyLx7twjRVTP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XfaO1q06cB5r6rAuotkIY9OA5ibc2a1t937UGZmeampMi+0MOzE8IBNMpVVZZKRcaS5P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YdGkOjbEzhrhy0my3UVtMEtzz/dIpKVGqVFYsYxJiUlyU3AE7t27K6IwxrElSVcmjs2lF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H2sRNmVmG7iQ91acFT1iCNbEmeDSU800lxABF9y84h5Pgkh/T+Q/vHq+KUCYZ9qJonUUy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pHP/AF6ttSuEtybz313sybt3TzLSLr6Z4xNyWquexZlk3JiWlPazNKrY2Kb3x4RRTWlN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xLGbhOSAnvpQSQt675LWLY23yWire5xC8WDCPYVMTDmycbZuMGwKqmS8EVM4o3qrf9m8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i2GmWDC6Fq1/8FtqqqnXtF4vFKSSbuIHLPHs9oJFu1vqSJz/AHTOKP6JvON65tSUyAgRN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AiSabzrHqaZPtYlGj9PR2UZnTkTIguNkFDlWqcIiASSX1i6SSxkBOCqWcsqZw5sdwbG5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5W6TaMBAqKi2Iq0+fGK/Ye/pa3r5w/RydmGZi/ATnHiNfOtVQSr1Tn8Y8zKvkmKtk36Z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bSg7xZitaf8AisK8pMBh7WEq7QrWmwOg8kSi19ecVv0m0i1hyukuGyE1h7M5o244t0yD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c0SvyiQ8UmdJlwoZ2Xc2jYol1K5J69uMYN+WajR1YYisk9rAkgRdh/GDIFKvlWtPlDGx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aeTICd2G4dKSl1yrehIiqi/jGmF4k5JBNTTTgCTz158aEXNYaejGkjZ6U6ysYmWw/2+bb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ROPLpFO9F4K3uS5LV2TgqVSIs/xiFNa0vKlITQKJ7VwVbJB5isP2T0iAjcbAgeLzF+cR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vEBscqnwXOKuTZqU7wXVxgWF6aeIjQDB/wDZ3p/D5ScASH/FcUblovClTovrEZ6IaPz2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Smze0gcnBCx3yiyi0VELPilckhzaTaXIWvTWI7hrl20wGX2ZoXS0SKvLjSEvF5t+Z0KF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TKue4iKtV+POIUmgchvpI5RE1ST00Fj0w1OyrqNunQRGvFO6/wDiMcAcUXZTUwVtpESl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WO/v0jEzKz2gGOyrrMs44JyrYiblFE0TiiVzjgjjTak/QrCdLzceCcq849/pUm07PH6lG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hmJkChu81r1hdwdtPam/+s3ku529YSJB21KIVXLVH4JxhxYFLis8IJfcqquSZ9Y9ne9z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YQyFbUz3lyJfjEG6zCl1xWXWUlW5cRl7DLmZ3caekT2024rLZ+XdoA8O+dYr9p2Slj7gE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YhS8kt2Rw4CurcQ2kO6PUuqwRKWRty1V2gr90Km0oLhoNxLXsvevaNEuVBrsxWnm6161j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ApYFVwCoVvxgFWBFRUhTafvOFM7W2/fX3S55wG8okSIgHb9rvAoIhSafWUG7j6+sF3ZY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K8fvhbJpCeqi21G1elE9YCJpCRxCG7eWnSAEI2UrSppu7q84C2SoJEpGXKg9+cLb8pUwJ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Bst5Q3RXrxL1gBP2albXdrvL0+Makw4SU/dYUDFLRQd/j2QqwYaYA1QRS3868YARgZIz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aA9kQhVHTuUvvXp26w5jkD3jBs8k7rCebQ1tITPiWXu+kC3a+REcaKtqX5b3+WNVRSR3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lIiHzd+MZGVG+1d6vyGM+92aKKQkIm6RW3fvjG9aKQk3xG309YXlw8VzyP8Ayx8OHLVK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wkS4qqtqPJeH2s/wiQ5FsSAXEK8l8sIMvhC7RtL1LoNuaQ7JWQJoqE5++sVAfZEC895V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LKElolur5ruJU5L2gRpaWohAVcq3coMBaJkoolyeUkTzVgAA2gLMiuHzV5/KNDaIkEsr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UK9EAqrT4RncMiERMSHe6J6wAClV4iGY+VI+dbUbS94k8teUCKJCV4eby/CAyAkIiQQI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2i2jiHQhXywccu8yFcVE+deH9Y0cBBGjXFcrfs9axlRVCoW8S70L8g+M6oI7O3eUvSi5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1C2Yr5un+sZUDrTcEVqv+avWMNgIk4BuXF9nlEX5BveKlat7i8P8AWMgpKpVKwU97nly+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iFnvcEL1jIMIqVLnXerz6fpESnuTHkyokQUtC7Om9VIEEBbQULZuKuRc7k5wMoDaCpTyq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atoDXzZrXPjGfdyS1uBAKIRUL3rUqmVFg6C1IhQkuTKpR8jSEn73a/nAjjY2iqFbVM+i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J01LA82V47ShKPw5rBOUk0ZFwWr7lrx8vxhbRoa+Y3C5Jy+KwIjIqRCO8PTvAskkJCt3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yXqkKjE47KK22Lh5ZjaXlT+vSN1BbSS0LuxcY12S1bpvEhKJXZQJFeX0gmjV9VvZbT3e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3jAuiRK4/bavm5d6fdDWsUVKpB/MnavBIEzRSJS83vfarl90AK02+28AkRXCifZXPnCQ4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8vKsCGCigtk4bgqK2oS1z/fCCbiqBWEQEX2Rzt7/AOsACrVoyMhu+yN3LvCTMGAC4o7t5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Rmq3IJqJc7R+cAOA2aiNqkSj620gBtOy63PLbvL+1jOGyIbUiMfrl8u6u6sLmzBVJB3q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B0PZOJUQcJEt3YAMsILTbm9tLsy559FgXaI4mZcuHC6nOCzbiiri228N7n8IHyERUt4V3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QiVL0G20udVgdsCVCUiQ+Nv8ywSF1FEjbD3t7drbTosDtqu0JPtjcm9kvr0XtAAwiRXE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wVVKkq3W048r+sHN1REGxucQk4/fAboqK5jc4v2s/vgD4c1EhHjX0Hp84CpYpGQqRV92N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7lwSMglUKpcOPr2gDFLleUC3l3u3dYxMogYe9Z9Y4opy6LG1RRSIiO5c19O/6Ro+SDJP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ecG/IPcN4bDaPQbVIywRvNpovIEN/wD7BTj6RavGTFZAlcLdot3SveKheFFk01aal0cI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iTzIoItF9EXKLgYytsk4VqkK1tLiixg3bspNlPdYYkjM4qeWi7scttd5bNuecQgbQxUBz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dUtZZkklOAhB5V3eGecclNeb3+0TiCQE2NVoXDvSLKN7maW5xq1qtl/frFCVzbXNZDXI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fa3qeZa5RYfWph003pXiWIiLwtuApCapTLp6RXR99opsnZfdFRpw83Vc4obN0DC2qFe0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zhZYYWjiKVpKSqPrCYDZKF1oESlz4kiQty7oKhJ/iF5d7gPeBfF+oMsOTZDKSmGM7adeL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kiD3XgnePcf4HvDqHh28HGpnQ6eZOX0knJP+NY0BDQhm5lEcVFTilEtSi9M48gXg71WT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W0ulsnNY9Kzk6ajWyWZc2ji/EQVOHOPeNpFjEq9NONS9ggAo2FvCicqcqR8X6lk3JKz9X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PyRTiGEiImTYmRf9nukMzEmlllIF8ypb/rEvPPMEJCScR+SxD+kj8uMxNWbxL/Nnlxj46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uyKccA9rS03Kr9n74bLjNNoIKe3Knlyt9Yek9Y+A7y7T3t7KnKGrPnsdsDZA48Q+6XH1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MQVgW3QXZk2gpRU686wxZ5lZoLVGhFUc8v2kO+deRUsVyxw6+lOi/GG3OFVSIr3CRaIn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FXYxpqQBwN8Quus7Zc0iJNL8OWdCclNmyLaiu4g0Si+96xPrzO0B0iJSbHyrT959IYWN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Vf5eUXx5XF2Z5Y2mji14lNF8Rw+ZmnGh9lbQVtuTdIeOa8u0ctdLpVDnHBRsDFaldbn1j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vpjh08JSwPTliio21yRFXvHD7XJq7c0YxebZJv2ZtSNN4bR7ZqlI/QOia9TVNn5f6k6J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YODv7vu0yqv75QnOMONjYaALnl3fxVYfMzLEBOCZXMfnXKsN2YZS8ke+scVFy+ylY+qTs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MSybE91S8qpx4L8Y12ZuOGF3UQIcqovVVgyTO1UQXzLx9EWDGy2mdoDQsl5RJk42Ij8t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lH95wmPsns3BUQy3c8/2sOZ1hS2gHZ5uPpCfMMEeyRsgMlW1a8qc+8T3Mo4fA1ZhFtql5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ESIS/Lhxh8vyKvNuEjYbuW6q5w2Z2WRkS3bSXy3L5VrFkmzOhtXAu0rRUzt5QE8gKiKG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4UJgN6t28nvJ1ghWquEghcvX76RMZfJBsoEjdFK6uVq81jQVWpAo/Wcd3hTr+UbK2S3Hu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xqpGqbjaXXeqikJsH1ircjZLcq1u5QcaJCEhKwQ47uV37WCxk3aBpf3gQkoSWke081OSR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OYJt4jKiW06rEzIZIJW3uFd5a1RE/WIA0KeBmcbFB3iH3e/GLB3ANrgk25u+YapUuS/G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5N0qAqCbxLS9S458flGqCQK6N6bRa7/HLlGCoi3DY5l5C971gVBqZIn1Y03hT8afdFSwEQ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lncveBmkpcKuXESU7Cvx+UBggiFVveK9PgnODRA1cNu8Kiq5L5e8AaICi2VCNy4lVU7J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pvbvYOlFg20IirhbQrU8nNe6wCYiQ0UG9nS5fXmnqsVlKgEXKAhKrmzJS31HqveAjcAF2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VYHNwSQt24lqVq8l7osFHFItmStsuEie6XKMnJvkGzAmcylrgEQ8BHNIshqdkJl/G5CX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4RE6WIma1VaZxXPDCcScJW04qu7blTmqxbDU9KBNY5o+Yts7T2gURCVUS5eHDjWIA/df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bBXHBIkGtyktc1VOXaOXekIoUzMCo20Llw6pWOn3iLfaERlG2XimkZK8wBUG5FXJV4cO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9oJbO5FU1u75rTnG8eCGrFXAkulBV69xVzH+WkK0wBI6LquIRIlnl5VrnCBgc8jcogGV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TqAJFciklOS+ir0iFPfclqxHxFqx5EXqhr0FesKgNuIy3Vy1bbuqki5UhOxREIyAfORol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XaEjEFvcMV+zlRPyrFjJxpmGmqiBWgIiVpcVt58OfaFiXou2UXgz3qW0Wn7+UBECqVQK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KvH+kH2wEDRSHeJFuyyr37QbLdh8AIlqEu2qKr2T0XrB4Gi2VykYV5cy5rGqCJI2TS2glP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KimKqR1XIfX4wKNbgIqqm6a2FWoAhe96xkgIBbUb7l8yFwD/AFgwLJETggQEVfMRZ05w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8PX8YtTKhIpa4bvKhVXLivaGbj8ubUjNKRHvCto868okBWzVoaeVP+brSGjpS0YSUwVw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sQgitbraoRAAhd5iu6wUNVQXRXeL7VaqnWkKT5g044pDtKqqCV1YIqJtFeicd7L743uy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2qoIAi5Elc84Kuy6gBVHeUru1K50hUIEW5aIQrnS7OsaAJOJVd1UrAxEshRzcRTFYLkCJ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6FRbVQlXeTMd7LOChCRISIR8h8vH17d4m75ARQEQ3Btuuzov6xsQ1QkQt5evTnSDNpWi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pluxa3YCatoKES9+taRoYkKEoF71v+aDWzJxSW0Cr/NGitLQb6kXljUBc0VBuQQ8veMm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Te6Z/6wOLSqtUK6lf9axqAIVyiV1cyGANBFUuquafekaESICW0Ive/lgW0xKijvL+841Js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fdu6wBqhWJaJXfosaoCgQ1K6v49YyJIqFnY2sYFEVSG41r5S7Qb8sGwoRIRJvV83p8Yx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AqgG4ikZF7vT0rGEVFuEiNC/OMXJ2De01Kty/wDFGWkU1JPNln+MYTcEjQriLKPgRBLM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g+KijeNn+Xn3WMVFFIhG4l/rBgUFLi81aj5c84DEUVwkuMq1gDQSStFILaqlIw5YqDfeh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CgjalPj1gYZR4m7f8Sn2oATjoSHcR5ZJ1jZEREE1Fsq+7dnXvCwGGPureQgBZ5xksFft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8yc4nuYEVLSK8t2tY3BtxVcG4PgsLCYO6qiLorTzASQKGAzq7QwTbEvur1ie9gbpISDv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RPfPpDiPRrE61QePERVVj4dGsQLaKYnRBrnWsT7juwN2plcBFw/5kjYStG5wrh/zcocP8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Is7f3zj5cDmiKgt3byetfjEOTYEdAMkNDyFM/hGqMqaFkZV8q/ZSF48DmqkZjaA+a3Pj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IRb4ile6w72BAG1tCRANyuar3gG2o3eatUh0Jgkxmq+ZR8w9M+MCrgqcFH3fgqxPewNU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tZ5dY+ACUi3t3kXOn9YdH8BU0uFw/N70aOYHMVcQDXmpL1+MO9ga9iIpKDm04+9TKBkQ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DkbwB81IjstVUKvb0jZdH3Li2fPeSHuMDcVCVLssvnALioKe5cvvcVL1h0ngJiV5OXEo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VXLicO5fN/WLKd8gbKobaUOx4uf8sZFV3qWC4v8AzJDjDChtcsG4q/HKPlwu4aIKAP316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MmEqpARqVqZ506wG404C7RXFS6qEiLz7w4ywhHMi8qjckbBg9ikThLlTj0WIbvyBsOCq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94FGrSELYm59mvVeMOdMIlnCcJVuXy2/ZjC4UFKKplTzJxQPjFgNTZEd1nlu3rua8c4+N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tZw5lwoSUbLyJc6U4qkZHCG3DJUK79YOXkDcEFEkTzcd6uYwEIqq1IvN5acaflDnawtt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6Ya0hmRjcV1K/Z/pEJ2BrmibIhChEioNefWDBIQ7Mx+suHzcu8OUsLZa2gtt3FT8OUar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/dVYkDZFCVSsICr9rKBVEkW0Tu3vMJZj2SHAWGS65kl3Wg/OiRsskw1vf4hKXKAFnR6fF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5d0/JesPZXFmgFVpdbcO9wpySI3FoQJCEiHl5aXZ/tYd8jNK0222ZcF4cFp1gBUNxUS6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a66QvCQOXCg+9xHnlBxx9Jq4kKpCKolcruq0/CE5+5Lja2dfeFRgDdZgSUt47SPnlbHz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jrBc1oJHQHK+YekYMiHycaLaPIfSABzuQRFHrqV7UVYCVRQfKbip9oqesBNmirQt4e/A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bZtV+CU4fKNIz+QC1ArREzuXj2WAyMlbIVLZ0WtQzUoBV6huChG45XzF+MYuUELd3lKtR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kzaRCW1RAhutT3USChPtu7qCZVRVoPRM84BF9G1cMr7rly4pResYvOoq2yF2V6jldX8o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nHmy2eyK0lHIfdKvOPlbqjiC8dyld8fSAEqAEpOb2fm/fHlAqm2oCG4Je8vfpWIb+S6R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EReapcaRqao4hCQGQ+bsPdI3EUvyZO9VtoIqS5rSid+3OHThuh2OT2zeblZkZdd240UV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UeQ0jD5Gm6Smompb9KESZpWFGUkZnEXHgk2zcIU38q0Tr3KnKJq0b1LhOILijPzTmZky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xWLf6tPD8zh6YXNaRNyGGMlvzbhuAlE92tclL8OsZTn5Z14NOpPkq7qp1Gz2luJSLeL4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VtRyXmtUzTr+691/DLqE0O0Tw6RkmcLw2XFtBtWyrswqrxcPkvaISw3GdANCX5Mk0hwf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TMhXLOlKJ0h/4b47tSGqpual56VPGMSl0smGrlXal/Jaip80p3jxtb3ZVSPoNDou3d7nT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pzDsP/2MhZIABgMs8lqufzikmD6q8OxCdmJRZWZnJhHVN0hpki5rmvLtEAabfSsaNAI4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ubZQ70nvrpdOKiQ0yVOleEVnxnx2axsblcUlMGZ/uzJzDhGL6U2ufIlVKZqvSPKWgn/a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R0p1h6s9FZLAJqbxN6TwPD2g4zJigqdFtryr/XjHNXWtiGg2G47s5TGG8WnGZQW9rcm4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q9vWKk41rZ06x+bxd3S7SjWBpoDlWmWm7jZAl8q5qooKcqQ1i0D1p6SyZYlKaIz9iN2g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tqU83SOzTYeyVtnDrtTLIqSF/SfT9ovbJUHAZvqBb1L0XkvrECY3jhOTDbTDIS7Ce7Si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etHE8Gl8SmsLeccdFTA0BU2apmV6qlEXpwrDdxzURiGFMtzGLTjxNiyUyeSLVRyUUVMl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zr5PmM+jyXfayBPbTcLai8JVRbN7zDzhO2eIYrt/ZhAm8rCEloqU/fOH9MaNjLyLj0kz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fIFyWiekP7A5DC8Lwh5WMHZcxBoVBDMFRQTio04JnF/fOT8vIrk5IvNSwsoNU3rt2m91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7d14b5F0iZXcAKeAVl5cGxc3jDiKl0rCVpfox/d6QlpifKTlRMCWwzREoma5qvyiPzCL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DVmZgmEYAmUqo271yenL5Qo/3SWdnJhuWEyeZKpAiLciZqiW9V5JEveHDVxptrQ0vlZj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GUzOPISNNii+aq5VROq0joTpfqIwPAhwuZ0fZCdxp8mwnH0ps0W7MhVErTzdaRSerjFXI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VIpFqW8MuA6e4vt9Jwn3pMdm8cuRWC2NU8y8Koi5oqVrHX3RKQ1PagNGG5PAJPDJFywn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y5KlMkTrDK0A1PlhTeJN4NMnsHDUhfMsna5qqrzSvBYaeEaqZvGtM8aTTT2ycJtSSUXN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92vw/GPj+qdS9xtRex+zelfT0dLHvmrbJgwjXhiGkqNtSuDmUq+6pCgmqHRVWirXgnWuf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Yl5WXl2mf4eIEL63b6KtVSnomXDOGFonoK3IT22EQccUt47KFdWqZZ0p6xaXCsAlP4GT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q81XhXjHj+4z7vBpcct2in+lugGCaWyU5hWNSr00LhWhuKREWdEWtd3mq8EjjZ4qfDs/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k5xnR+YNdqANISSaqtETLLv6R6F1w6WSfbkx3ptRVDWlKrXgnaIP8QmrST0v0Hx7BJrD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QUiA0RUQqL0/WO/p2rnDItzxPUPp7DnxOlv8nmMdljclr2ytbrdfzL9VgrdsxFRELbae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OFO6N6QYpom68bTkk6TV57qmnAVpyyhoEoVoTe9TPNacePfrH6LhyWrP5h1uBwySi/DMo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LVVr5U5rnA3tTiNk4hbT3kEeNOtPxgqiXm84vLzZdenVY3NSO1RG1xaIBJl96xo8hxCm3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s1Rd3n+te0aq40AEBM203rfsr1+MEhRWVtItoV6DvcKr3/GBVfJgiRLHCUua8a/vKIc2X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T2aGSOBcq2DmgJ3gVHUJwhc3d5KGSZj8ekJku4v+0B5XDr65QZBXDRwWQ2jw7lS92vSM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On/0d2sxjVS9phJTU4EtL43MjtHWzuRQHgnzr847q6Caw2MTJqdafCYFd9FPLh6Ln848m2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DkzJSpoSKquAJKiLlXLpXiv3LHcXw26WaQ41q40Xmbts4LaX3KpGBLS1FpnkvP8AGPj/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z9E9JavtTTO2eiuOM4hKCJ7Fl1fsrXPuq8Kw9klxstRzZuUqV3NYproFpLMMHLyuIOPME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6V4/GLP4NpJLTEqTW0BxwuHNRRM8+8fleXln6bhdodjyo40CJvbi7qrTNefekIU8iqHl2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sHVmH3iJwWzcbVLqlndzVYKtltlcEBbEl3hVVz7r/AKxgpb2dAipLOKDgiOZB8STkiqv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jUs9LuSL01KEKpsx4ES8YsQ2DaqimdyFzt8qxo7KtFtCUbmbVIreqcM/vjpx5HF2imTd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ZwXEZhcHk2W5xDscBW6IbSZoRZecaki0Th3is2nmHNYPL/Wy7JEgqI8155oleNOEdz9Y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6kiEwSgTq0FSc5qq/KOO+ufRR13SSaIBN2T3SbvBQpRc61+5V+1H13Ruoyk6kz5fq/T4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0dLEJpybBXnCz82SKnK5eKQccGTlZJ5uZeBt4RuEeBEma5VVK0WHNjc3LYU64zLlsxNaW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nEYaUPqZXOWPvKi58Sp37ekfbYsto/OdRp6kxBk3Ecdem1fMpNVUEZtyeVeJF0X0g17d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dU7Gk5V6L07Q3BdVWm2iJxum9u5LT8FWErSNXlkHJg3tmyJWg86SIQonFFXPKOmMzjeP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h+YmCC+YbuW1TLe9P1/GGOk2TgjtXjG4b7ULKievygu8js4Tgy7L2JK4N7fs7ROKq8K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TV9rNxRoX8P0D0rmmn0EWr5ZQRUVeKV5RospnGAC/MKwyTlzLgkN4oPxrXvDcncUbmWHn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ZTLiirEzYb4fdNcRel8NxqYmdG3hpU5xUbAa/wAxcacesW00B8IPhvQsN/6Rdaz2kWLC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VLmlURV4+leixWWoa3YjpLZzrw7SbDsElRaampZ55EUdxa8eOadecZltIWZqYbblts8Dg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tf3wjsazoF4IdXeJsyuH6p8V0mxxKje9Lq8AKvPeJB9KIqxJshpfJP4Y41qz1F6PYPhL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hH1VEREWnxjwdd6kjiZ9R070nPKu66OI03L6SnIszDGh2MFh7if4iyh0XOlfTovCH5q9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/ALfgWDyzeHqRWA5cKqKcStpw+MdrNFNEZzSMGT01kpNwbEdalpcBAEVV8poiZdVRM4sJ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1KysnIS7IioqjTNttaqqIqZ0yjzX6wXNHtw9Aye7kcDp/wAM2nGjzDi4hLhMT51vES3L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hl4nqW0jwuSdcmZcnnlG4hbBVQBTinWqckj0M4jofhWKrJqEnIPTS1NoToomirVVzyrT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B/aKcjJtsvAV4oW9nwpTL55xRest+Df/AOn18SPNvjeFzuFTWwnRe2nkG1OKrwRV5J6w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ZIk8yCtUJOd1Ocdn9aPhfwPFZhlzDZeTKcWw9ktR3UXeWvOid4pTpxqJ0Z0OfnNvLrIy7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oJXNKrl6Ilco+l6Z6ihmW/J8n130nk0rTW5R2ZfHa7G2x1QX3bUpXjGVbAXBFxwy3fd4V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oXVppTOST0lp1ismTgbITeAHUJwloKWDnxUacYstgX0UWmuPyr09Oa2sPwlsnLGTORMU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CPdjrYLeUq/c+RyYJLZnLMB2ZOI4gE4a2iXr15QoskT0sSDZunvoKZ5dPtR1qe+hn14OD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tXukUqRLXag62rXxoqKvxRYaGlX0THib0Kk5yfZ0g1XYwy2CmgFOm286iJVUAFHP8axp78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6acn3UcvJlorhIFuK7y3UQa8/WPmzItojLpk5dYQpnl060iYtItROtzRfFGMJ0i0B0hc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m62qcKio1VUTjWIlOWcbfmWvZ5yVeaeJkweaVtbk8y0XOsWjPu4ZhlxOLphJ9VErLQuz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3gZJgW0K4dtQbUG7zV5r0jbZAPksc2aKNLqISL1WC6laQK23/AC28q91jpMgVsyQfq/rMt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cdRUJbt1KXdV+EEhcUHHCQjKvmFOH+kfBVEIyLgvu58YAUXUVQEUI1rnwz49e3SN0WikT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6cM+8auuILSEpGX+VKp9/wAoCqJttgt9qj6LVOKwEpeWHUcFXBXancu75syr17d4FGU2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USuWg17dYTqlfW4Szyvy9Vz4QqDN3bRHLEFK9qKmdYGU+RHvGVOrtiVNd61d3v6wOStbJ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ESXMU6UgrNO7Y936xKoXYkTvAN5mq7Ool5VROFOP9YFD4KVcuscHy58c4wgXK5QguX5p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pbnb/Mqca94G2wkREre8g2+WAAiATS0iQaeVE45Z1jdDcHf2hkOYiJfPNe8fNvM1EVb3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VK0xHZ8iRfez5/lAATjSgI7QtqRJ14JGqogIQjZVa2/y5/vODZVQ3kVwHBIufAulYJMq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tEWAMg8pOCyN7NtPKK2l8ete8P7Q4XZ/SPA8DYw88W9qmW5dzZiqlYS0Vac1SGS2zSu0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ZquXSOhnhF1LTs5pLhuk2L+0jIrJrNS7zTeYuJ5RQlqkL8gunqG1F4VoXheLCBT7JuTK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qbyFXhWnDlE6aUYU3J4BMTbLYNvMmhefJG81y5r0ziT5HCmmpSVBpsxbBlEtKqrctblr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hOOYfIiDtlwooCC+9WqVX8oylLeybvkohp2aXTypNHctSU7aXold1VzyXnFXp+aYFp6s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o1Xj8YsVp9iRqc5Jizcya23tipKnKi8kRIrtiROBtm0ExtOu7kpInJaxVb8kEfzz4jLOA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1osQdpQ9OHOtMhvChLcv2Urz9InOfNAamHFbBsV/mVFz9YgzHxdBwiemkmiLNa8SryXtE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PiouGIru3IW9muXw6pHRz6ODTnRrQzWBrAl9KcQw/BSnZBQlph1xEG5CRSqtUoqp845v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45mle6/lAso4so62QCF1ipchqlK80VPugXPSzpBrd0LwSVexRNKJPEsPRonvq3biVB4p14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bWDgOEz+jM5LYlhMwCPCF2+CqlcxSvDrHnNw/FsUdbS/EMQebRsmbHnCtJrmMdrvo2JSa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5iE29MNSuIewYchj5QRKkn7X+vmarTd7tmuPJRKTuqrG5px+ZCcSVZzWyzivHNfu9Iw3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GIK5g7IEaLsmXiucLlXkndYuwuEEqlRsBqKpaOdy9VhJ0r0cbksC9pnLBbfcQQBSRFJV4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SqLo6FNHPo9HNZWJzT0wzpFMjMP3gbLhIIM9LVXOvSv3w7JDVFr0DA2X2tOptzC3j/wZ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idVSLPYJoyw7isuBNi4NyF1p3VesT1pCWE6N4X7diTZk22OYAlUEOa0++MoR3LnO4NVG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6tiducwZAKVqqpd1+EATWqzXFMPkhaaKxLgO8ZBmXNEFOdfWOk+GSkhiMmwbSsTEvMNo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VfSFJ3QeUdCiiA1Fbd2vyrHVDkiUjnzoZofpe1My8vjGJPYkNtpK8KiqKi+ZOPHhnFrtG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Ut5xaFw4dokENCJZkicaS2zzEua16frCi5hqNt0Rbh6J15rHVjTbswe+4gsyo3tkm8KIt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3YI7TZ3FUbUrn69oSLEQ0QwMiHzDxT5wrNHs7N3aEK7o1yGLk2w+TRqTgA4aFcnHjl19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3iTn69Yyp7J1x5aERiu7yRVTONVAhaogskhFd5uafrG8VRAMJo2DjaEA7QlI7eNV6QSd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u3Z2omXxWN3iFQoo3CI+X484ANxUUh2yjlag2fnEmU5WxJJsU3XRASqu+MFyqJOIbgXL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+SWu12fmy4r/AKxq+2NBIlC238IFAoCBaVN4bc15kvX0gyg2tOKlu0qnmHr+840bJFcc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r63JaGa5/wAqQAEbR1qRWknT8utY0mkMLVUQ2l3muqo1gxMIpLUi3eI2+9Bd0DJslUt4S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gBNeUqlUbqr73Be6wNLtqVpBz5qVLfSBBQyctG8qov9f9YOMrconVsRHdQU68/n1gD51p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3bfx7wK1LuOkJe6pW0Lkn6wZVUuoTgM3DS0EqlO3dYMMS5I55zEvtVp96wAbBBEdii2tp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wJuoTlwnRc+4r1jNwEIggnd8/jHzhoKEojvJz5qsAAOoCgP1hlX4/GkEXv8AahJEUP8AN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rfKilf8ADpBV4t5w1LdSoiPVeq/rAlbbia8qULyEqiu9z4wTRauOI4NxKK7g8KV4xh5E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2fd61WC7O6TiG4dt3mHPLln+UCybk9yoeMbdoJg02LkuCIakK81Wla9E4rBjDJ+jFjbcs8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vXoifCD8/LsTbc01Mjs2zAhzyEq1yX16wlYRh6yjAt5vOKqqp8Kfy05p3jwu9nqjkEJhx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8VX17RhGlRyplvryu5J++EBK6+0Ewjb2090hrwVeUEpd15G6Ola4uQkP4wU35Bieldsy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26UiMcQlDlxeDarzolyqv7TpEnuG9Y6iqbjiV3y4knTLjDUxTDHCaFWW9oJIpUz8+dKr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hMNyrDc43PKSVM0oKIi148/zh3syrbovKBmLdU8o1tr1VYR1wDHBKYB4bUVxBAbl4Jnx9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sMuNvEbIESblfL1XusSlZZSaEeZwa52qvXtouSLw/pWEOZ0PF7EGXpcWVeRNwkStPj+sP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4tgo0tAC4FnkVc84UJKSm2kFXE2d28a8lGvPr6Q7WHJsM4BLuSUozLGSuP9fspz+MHTRE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lb3gyeyAiJsqD/L3zVUSAHkbNp40cMGy4q1muea1SKpb2O9iFMY21JuhLOugMx5kG3O1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rtLmuHmzqvbpyVYaz+Be0Ym3OGN9G91S407ryhySjCtAoBuURSpxtpziRuxTsNtbSp/l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0M/s8a9+0BGZ7K9KuF7pJnTrBVHXBUTBs7l3V55fmkB53D4t50VzaEtbi/r0jdEQhJE3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saeUfqxuReIr65xu9uMlYR5lncPxgVAlaNblEaFRRK0vMPSMkyAXClhV3SgcyQy+rP6yl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W+LlaotYAIqwhCSKF1Mut1PWATbAgJEM+Hx9IUbkBLk3bt63vADgiO/5nM/Nll2i0VbKT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U5Z8YMNO1u3epdxpBcgUkIlW23NP5lVecfCYtHcRGRZ/HlnF1j+TNu9wyWzc4kZCXxpA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AA9ILgY1JSK4l91OHzgfa0XMuEUa3IQ2NJMFZxKVcVU+tQN3L8YhmawfHZdygCBM0RPM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paX1oOXfdCW7Kskoku9xRULhnxWInA6ITZAcsWIG9asqYt8ULOp/0hzSshNkjlBNwiqi1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hhUoBVRoEtSiCnTnBscPaAarS1d4RjJ475NIZHdsi/2J6Xu2v+GlLlJK3LwygmYvuXla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YBECi71c91Mk5xH86SkQ2b+9dcn319Yxljdm8clhZRIWRqQOFW6qcu0LEpRt8RNtwq72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IsyNB829wr/WFNhAbdzIyQhr1pSIhB3YlKx4tkttSz3bc8s+0GG0Kop33aZ5QTAwKUFV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O2RCojhpQax1pnJkjbDaktpCo2knrSkCWuVou97yd04wVB8HNoAPGVpf8XOB1cRSopX8Y2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CK3atm+t1OadIac+SBNqzcZFblu5hSHZRVRsSIKXV/1/GGzi7A+1C4pXPfa5/P8AWI7w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el9y55cK9YjM30R15ScMbvsDWnrEoYwYjIOI2V1W1rd7qRFculGHGUvEaovrXPjEydIl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ZedW9slJfWqc6dIXZeQN1px9smybIFK0uJd0hMwoLmCbXdcUuN1cofOESm1liMysIUtL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73I2xtkGmnEXdJUShIPOK7482gzs0jg3Vr1ThwX1i1uKsjMzBAjYEIklVXnnFZtOas4t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wlXcz7xx6ng/ePwtltIY1VQhL+ZU3veVc/2sGEJGkJFEF3rl7VjKEguebaVH98YwyKKn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VRPx7R5s+T9xjwGAuI3mkvcK5LC6c1VPSNlVCQquOES7u9mpU5r+sagRKRLdbxQe1fXrG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2SZ+ZU5xQsZQEUyQiMt25S5RgRRReEiMXLuF3lrzgMTrtAIjEblqpDzgwwqKpJdve90Tv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gbIqDeK7pof5wZGiFcY3EXChfjBNEdbUVVzom77yc4GfTdI98UpmkZ5I3uzlyQUuQ41s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Fd63ywoSs8Abtt2XPJOOS1hvDMGat0K8lVUFOFqLBttibmEuZK6g71B5JzSMHFHi6vQR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XubK+4iUTuru/wBIQ5yZNwHKb4qioO7uovXPjWFEpSbC5XN4ef8AKqwAcubjZKSgVfLa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48W5npenRjK7sSkA2jaQSuK5d3h3g8s0+6NDctqVo0JVQh7/lA7UgpKSNuGJItbeOScad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W4hKo9kWOmONcntwxR+BJ2LdBRptbk81fez4wpNYcLiOChXbtuVaiqc/6wdbNpsN8QKh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beIS7D15kBbq9qr39OUax5OxZAozgzgI2JobirvdUH5wrng8odG0bUTXnwRYDbxhoUJL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anBeVsgFSuyt+9fnG5R5X5My2HMy2cu9dTLe4l1gQka8jG9dz4J98GmkVUJbd1akI2wV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t5Cf3xK5K++vIUmWFJFBSp7u7xHpx/OL4/R8I4GuvFGpZ55uamMAmJcd1aCVRJc+WSRR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KlvXlmVYlbVfra0w1K6Syun2hkrIT2KS7JtOS8y6oBMgqZoqp8o7dM6yJnyHq2M8uiyw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YJiYOvPj9S2ddoHBLuRJ3XnDplDxFx5lpbHCVbA3+vWscNj+lb0/I5h+c0dPDJst72Zlt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FpGzf0res1Ln5bR3Yt084SzanVVzrXJPhH3OHHtufwd1TG45ZJ/J3lxOTxWXVtGB2d3n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+OJTTpJswcctVbV7d/0jiN/41p1qPI5JOaLhNYeaKW2deFp4V9aURIaeL/Sba4cUApeX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+0gqpSvFUSq+tY1WNnkLnc686bPzsti8q0bhjMIiGoFXcqvDP5w9dDNFj0gdZmdjtmb0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tY4Yy3j908mZll7GJM3Ji9biIhcQk5XZZ/L4xKGjv0mWmGASswcngbLc4BoLLwPAA1Xj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ZLc9K0tgbhyUrLKyBWAicN6idYXGdD3ppaNy5uAlCIeWWcecUPpf9esmYyzTOAkKApXm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YAX6YHX5cSuYhJzQkSV9mlgBAyzROvwpEdrNYcHp/wAD0Xn5GWccdF8WzL3iohKvP05Q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6jlpJTdXl8fxjzI4b9MjrsNvDZOdw+TSTGwHpiZOhAKnmXStOFY776Ea72dPNVGhel6T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dXM6IlVL0XOKZE0rZ0Yz7xoYhIaOagtF3XZrZTH8QbUraKr2ededEjmPIYq3iM85sibt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ut4mJdnSrUnK4vizhvNsTSsygXVQDLgvz5xz6n25bA9HphmSmHixJJdT3QqhEiKsVjF3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Gu3Q7VnowWH6XY3Jyo3K+zKg4m0u7jyTrHLLxUa0tD9OgxDEMBxIHMVnTadbbFUK01Kq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Vp/pDpTpFjDWLvHbLvmyyJJmKIvmqudfuiL1mRF1neDZpRSQeqLx6R3LTTe6HekdX9A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5XHvZhvUsrV7LziwGjGIKw4My0O6mS8UQa8Vr1jnBqf186PYFLt4Xp5MH7ChKTOyzXsq1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DOC9L4Z7SMvnbtiQULvTv2VYrLTzXhmkeS9j+LkIC/LzBsvBQwdEqGhpmhIvJUpG+G6a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+mGkLeIX3q/7YakJcVpVeKxQYPFFo1Mszki3i2GtipJZv1LhwFawuSuuJ5nD2Ztt4J6W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edI4cvO52Yy0mMT8ziB44/NTUzPTUw6rjzxlUnCXNVVfxgtoDj+K4AukWGYRiJ4e1iYJL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jEZaB6z8PxKS0kmsRw/EmpV6XU0IwJGmTRFRBQ161qv+WIwwTTqcl2273Q2hcDz3s8lz5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2KLq2Xe1+4TNY7qPwHBMIl5mcxZubbPZAFdoqLRVXjy++OcOkGAYzhWJyx4hInIgR7NF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1i+Op/WTpVpZp1ofq/lZH+NNzpKzR07UZX7al0Sua/tZR1w4VoEUtjWiLuByUxpBJT6t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dS5pnl6xp2oq38nO7CdGZubYcMG7SLhx3aZr8YqnrOamGXJhp6ZN5xFWtw50r+846XOK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VqV6ISIi/vKOdmt1kTxCcmVW56i2oXHNaxeMWzP3fKK7aKnsdKNvLt7R1yXJg68ERSRe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LwIN383G5e8QRo64rOPUQjbIyUcuI9VWLDyUsr6IIjaNvP8AH1jlzN+TVPybytwtW77h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yRKhirYsrWvWHRguheM4g2JycuZitd5M068fSHLLat8VESdcl5oXKpQVBa/LpHObxdkb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FmS/zJxin+vUHpzHcNQBZt2X1Qj5iStEy+cdDsW1fYhKS4zLiA2KDvEX584h7EdFcImM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JhlFFPaAqOa5oiLxSOb3aZeKtnNoZObFp6ZWTedZaOhOWLQFXNc0yrBR8CENtbc2aXX2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rRfCJthyXPD5aXlTO9QZaQRJevSG09q+0XMSFMHZGo03feXqteEbx1aXJf2znyqJaJIJ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Xp3gJBMl2gklq71BSqEnXuqxfJ3Vno5siaSVC1aXCg8k5LXl2hNc1S6KvKKHJ7EuqUS3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WPbKQKJWFe3s0UqCHFPnAhtqW+qg4Il5Szz7dIt5O6ocOBysqNwqd28nXjVYK/8ARFh6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FHghc6rCPUPsV7GVKIkVRUBsFfMNPnA4u2q35yHy28Ei0/8A0OSSo4RM2kWe9yT9Ywup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JvNFM0VOPxrGv51fAUW+SrivE4pCamNKknw6wU2quBVBTjx96vp0i0MzqElElyJjEnhL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sIqakCZQVcnSmLS9Lk/X4xK1lkST8hrQdtprUzjyuMsk4E46SG7VCtVKrRe3WKX2q6w4i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2X7ovnMYc5o1oBjTJ2Ny7cu9YC5VNUoi/OlV7RQghJpsW1FknKWEPLhWsd2GbZUSxWpGB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VX+sDN3Ai0oH74p6wXIV3kItoS727n+/SDFN0SttL7OdaIsbkoFVEGxEpnnbx+EOKUeQA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NtHBEyUS4km7+vSFNlxXEcFSuK5bYCSpjjWYRzZqz5ve5W9YHl3gcJypWkn7+fSENakiE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vWBWxFRELr96qFdn6wIQ4W3UIzASO4cx+HP9YOMOmZFeWaeX+ZOPGERt+gEl27wu5wYS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Uz3V7wLdi+RbaMURxUIyuXON1fBEFU3XE4dcoSEfcDMCtLh8ecbrMZmi2FTe80YS5NIx8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5sqFcXJYVL1cY2Y7zjhoAkXGqrDWB1sm9qN+fl/OsOLDVNXJeYbbBxtpUdK73qc/hEF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HTxXwE+GmaQC3MBRlbs/KZJVfxi1T82D31a9yjmp9EvrBw7SbwAarXZac2rMg/MSDqEub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9GJ4+2bzgYdSYcJLU3qJ6wA6HhadamFW8RtXgWWfeEXBcXlpKaeZmBAiWti8usF5ZqcS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T/irCI1IP7baryKBMeST2sXBu19ml3HL+sCnpkpfVEW9/L+cMmcn2MPlyR963JfmsRPi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OAW/bXksYyds3LUyGJgaXk5u/aTikMLWdOy83obpFJDMM3ONqu+W7RKrSvWK5zetmZlV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XGqfGIT1ia0sZn8Om2geVtk/MIktK9c4wnyXjFvdlcZ7GAkMRmDb+pFDIbRrTJc0+Cw8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iMq7sQyc6U4841dcqF9qvdVrDjkZoWJUkBw0cQvey/1jkNSWAmmvaWytCi5W9+qrEoYP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AV1qf5lVeEVxlMS2htoZLtFFOGaDEkYFiTTM0zNvfWCzQ880FUWtU7xm5/AL54S5XR9l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XTIsS7JONm5QE4JzTNYC0amZXEsGk3ZRwHGXCEi+MO3SKWljfw+Wcb+oXzEKc4zAcdlj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2ZAKiXqmdaw9tDMOBMXbRchVE3rc615wXcNiYkJeUlrBVtLQ9U/CHDocLyYgyjvmuTe5/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Zdl1HzKYx4LvpMW1l/pCvFlLFttq/jAugJJ5vqB4fGPfssoDbcmqbxXjb3Tr848HX0ss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AWUMZqYKXmhypcqsjwT0SOrEwQT4YhfmdTuJTZvNsiu1BRrmKkZIqpX5RCmjjcvLeN7U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rFwBDK6qOoc2yWfeicImPwwzTLmqzHJTYnMeyz5peVR2oqqrS7nTeWkVX0qnZnRDxUYJ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pbhOIsoK5mQPAo59Kpxj0+l/VOvswfrDjRFzyiFNWQPs6Ua15Z1zdXGSeDshXRJWjGJl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brk3Iy8yo9FNsSX8YZmhij/fHWI0I5jNNKq+oqseVk3l3HkwhSkLeP6JyOMzOIT7gn7Y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i1VPiirHPXB0QsIEjIzcQyTerXJVRfwjppPOjLS828qoogyZr6IirHNGTaOVkCl3UMSQ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vk6MEm1uMvExo+SiVpLWHPqsoGtHQJ1CMiSfEPgSKiwycXmSbftb3iIv9YeerJwmtZGg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NaRfE2+TWXBfDXM2p6LYeQoSmGKSpDTktVSv3xLoii1ryiNtasi9PaFzYS5WqMxLuL1oj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QtAhlcdqVLqtOMdcIfVueZJ/Shrk2o6bS7m0oP8ADHBt77UVrDuhlTazDOnWDHl7K7IP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D1jbCubIyPgotrhkxlNYWk6tigi8Eu98dmlfmqKsVs0iQEfuHzRZ/XQSLrCx2vuy8snz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UyRc1WOSPJ6OFfSmRRp+yM1q11lMGQbP+CTp8Vyo0S1jwlYwZLP4u4Zg8RTzy3kX80e7z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jPnEsCnbh9WTrHg2xZVFycF5sCvmHi4VWm0VKqnwyyjv03krlHsswL2rTSZlRVlxSHe5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5vaYoRTrho4hCoqSFyROS5/hHQ1gzf0UnmQIFbstPKq141Tukc/NOWNjOTQOfWCJlYv2U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HcoLrW0JC3ut1FVOMaBaouEIhZdmn2qwJLkJK8hOXbi/FOqpGsuCmrijsyJa1RSqte6x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TGkGh86TbKty+NSMxvL5rXhWP1ncGmBxDQ/QmdTeKYwKRdFR4ZsCsfkrM2JMYORuAFJ+X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6x+gM23NatdUr7A7r+jGGmGaLksuCx5mum/bj+7OjCOfQlpT0mkmBL6xTUh5cIkfWOgqy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d6REmG4gmG6VYfNkVrgOcOtVVKfGJI01mCnMPEl+rtT7+8eRJ7noR+5voROPSuGjQz+1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lBrM49OTbhJtHjuW4lW5V40g7o/OutyziCV1OIwnY06jmKCR+VFFf8q84oWjuxVnNsmE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wiYRsxYeMy3aeb1X9IdM48D+EzAAVgoH/DDMw9BclJxi361eCj1qucDaP3EufBp3HMPcI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KUiesQwaVl9BMeIWwemWpZDbVPtVRYrlpFiH8ExXRUnyuZmXyZt725L84tjo0WHTuAYw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pl/KqCv4Rztkoo6ywD700iiG02pfjFd9bcqM1iMu3s7hIFFR5FnzrFgMOeIMUxBrabYf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VYg/WfiLY4vIyokDjjl5EX2aL/WJjyQU71ozCYXonj2AoXs4zjKy7XU7uMUN1oYQ3gOj+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vSw0oIimVE5J7yUjoZrgwQcVdwKaQQcblm0VVElqRKa5U7Jn8YpX4mgaSc0flmZiVlx9m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rRa9/KsaI2ivLOBvimCU2GIOvDVANSAKVW5Fyp35Rz2lsUcltYWr2bbZZbeYxvD3muS1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iHilCVmUxhqWmHimvaVmDQkTktckTlTKkc2J9x09YWrluXscZcxqSu5b23GiVXLPvHra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P08sK0oLGdFNE8buQQmsHlXhtWvmZEvziv05pDh7+u7D8aUrphnAzkyW7NVRVqvHvEyav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q22Yez/wCRS9paoK7EeUUR040t0V0G8TA6JY7pdgMniTuHuu7I5wAIarVKoS8cxyWPMz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NS+IYV7MDlSM0Ug4ItF59YfkvINy2jv+1eU0uUftIsVlwWdl8UZfVjEJOYc87NjyEJot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NBtNNINItDtIJHSCX2WIYdOJLMve7MspwzXiido48haKtkCY/hk+mK4phmH74+0mIcht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CujGlMibGPOOTEmTYTTjIO3pRVFVRc69omvF8ZfLE8enCc9nJUmFQw9xEBaL8I50au/D+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esrEpjD3ZmYnDlpgVNsCQlUkUUXpmvzing6Kt7F5ExmQkJFh5ualiecG/I0KnxT8IirT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tHCdvUy6JXL4xEAYybbWBlg89LYpg74VV5qv1apWiU5ItOdIYmuDWa3gTUnLPt+zvNyxO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5U79kz4w5ZKgyDNYGLN6O+ImbwoBCXw97BFuM1op1RS49a/GHVhxuaT6tpvSqXmpZsWX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QVUTJeC9oqP4i9ZDmJ6aanMYw9tn2yZlH25p08loicFX8IbugmlKBgmmBYjPTLIszKuk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1OlLrq05QSbZo4plNvGXjrekWiWOHtPaJr2xpHFIVXZWqudOvKOOmL/WTDziFcSnvZUUlT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sVwqc1f40DT3s+IOT6KZNCm+K1pmq9ckjlhiOHulMOCu2Er96meXFVj3em2keHrzGGga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VS4p0+cPLQ4hcxgqf4iCq2rWhdaQ2ZUED/DFRFd3vDkwF/2fEHCbHaOWqN3ZeNY9zzue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Ftx1xoGxtVO0VY0yeNzF5o/8TeW0h/WJ6xTGB9kGXUuPlp0XlED6SMGk4BGlgqiqqc1S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E2lR3l83Wic84w4leOYr5VIc+9YEdUL6IhtuL+HdVjWtbhQbi+1wu+MaRmQ42Ao2mVu8K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Y+NNzLl9nOkDKKkpGHm+caKKXkqj9XavONCqgFlG1LT3hty9Fj6ooO+W8n2eFc+MDug4Q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8tfzgMhIEtUd5F451KBmgmYb16EpEv2crYKqCKlVsUbqF1hRQxNXBHzftYAcZsUqFcS+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ksuHYQUNopXIfNYW8JYF4hFL3CXd7cYIK3RK0trxGHFouKliIiIASL7pZffBvyyseR1f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bArfs8kWIwnm1beJRJCRPl3i3EtgzS6M4lNoLZOAHvLTJeKxVPFbimHCAgGlR3eefGMp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arRXDLd933uarAooKbyoFtU3e6xqi5/V7ppx7daQO2l5qQEo18yfa7xUtFhhFWlbaFd6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UArSG4V+znb2gu205Wu02leH8q8coU5dEb2iCLlyrdWBIdBq24kERcTd+HVFg1REQFQVKv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irvK5cPl42wrtyrit1bO4veVe3aAClqOFs0HgK9s4HuJVUUbQnkyEf1g0Evc24qkYULJ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Oq5IVpdR/FYAJvCag3bvVVF++BAU0Ih+A169awOssSUJbHBQlH4RssqXFB78V+cAFVqr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6qn5QGNiOCa35bqceEGHGSNBBCcb5it3NFj4aGQkpGhfZ751gSgABWjiqQZlbvR8i2jal9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/SDCN7USFRAhWvveaBAaBwSQ94rrbreH76xk22Wire4RTJCqSfZjdu1FIF83l9fWFUZO/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DhxKri2nx4U8sVbbNEkgq2BEKjvpvZ+sGBbJbkHcL/NW9PjCkMkoFQbyTylz+cDNyRKi1+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xASoT1QUESRy4lGo/wAqxhsQQkRN4q5XQsDIuidSG6m95fnHySyqu0Nm4VrT+VesCRNV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vtRs0i1sUWyJBuW4vL6woJKOEhbuzbT7+tYwck8NbEtJd5etOi9oAICqKJIt5Eu8nKBD3m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mv75QeBpxMlauL3ekB7FBAkNv84ABVbgqogSLS7t0gq62hoVakSKooXHj2hQKXJVvZHZr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ZZwCcRRAiWu8vXmv9YAIoKt3b20K60v9Y+2XK66tS7JCgEqZJci21975xhWCtFU2hGNR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qBEQpcSrxLiKL+EakA0JG7BKtTp7681WDjgqG3BfrCL/AJYL7C5KIRtonmJOPpnAAT7ZK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ESAk2m84NSthSaBDIgLfJftfv5xg5dS3TK1xPMo8O2cAJbQkRubwZot3JSTv+UfI3ci1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iEgRKRle4P74xskpvETfr5sl7QAnoaELipYVNzPKqdUgVEEPOV1d7PNfSDRSyEtEZucW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VtJPKtOylSAAhVxVO2y5SrBwTuy2eXNc+MaNy9CvTd4iQ8ygwjLltCIM1rdwuRYA0EyR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7rGa0XaiVw3JQeSRusvatEvuXd6pGEYShIpbMkKqZ5FAAdaKZ7O64skHL4rGHEVEIbVKv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AZkpEYjT7+8bCFw5Lx95V++ACZIakKD5rfdzyTjTv0jEyIN4bNOrZvfa5woNMqqkpEhU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SiLhbi5KRJ5eXGAb8s9tXhUNP+inUoCkkw2OiUjY6ud5K0NVrwXhFssZeEcPuIjUUr8a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aqNSckySlLho3JtAvBao0P8ASLYaQqhYa2CjcVCr69YjtRg3ZUPWvb/DJpLbStqNualV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IZOky25aQ1vG6qlSsdftZzpfwbEq/4ie8o1VI4z+IN4JMMQm1IBZRor14XkuaJ+USWjJ+D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ltG5VhqaZbxCZeEaV3laFd5ETjRViosqpk842mSEmS/Zhx63tJnMYxxsgvIGkMAUyVV4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LvqVwqKXDwg1ZM5PyPqWbEGyol1o7pc1XiuX4QoS7KG6Lab5GlRt6rCdKTzJtbthEfy/1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y9d9YhXdYosb8mmD9VnUP6MHEtHtW3it0M0s0i2ICOATQMuESBR092uapyUo9Q2CaTDj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ZZit1bs1/HjWPNP9FzqUxbxBad6YYtMjhqYPofhxA485cJmb5qrSXUVFVFbP0SPRXoPo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uPA8KDdeJVyTl+cfnfqFv3j9s9JV7KHjPaQmwzc4W6mfXJP0iLdItJsFBz2iYxKV2xb1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9pSyUxKTDLTxpVFz51WKOaX6K6RnMF7CLzxopb1cxTqq8/jHzU92faFj5rTHBXJR4255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a51X9YifGtN2UeGxQ2i+UeH77RFcnoDpWKDPvC84TiUOlV+fWNsSwDEsORtyZAHOA2it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JGTSFl64RmEccJEJa/h6JBoZtp3iRkRUK67KIil9rM7MxE2xupkP3+neH3hkwhnsRvcQ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E0OhWrxIlvWpceNyckhPn5VFbdqpiXvIUKIPoStqqn/l9I2mhJ0iVRP7XftBDtfLIjxXBD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4l5d6KGeIXUbgemuB4lKvS4DNFV26icU4ZrzjpRPSlwuGl9ycuVIhDTPCzngJp2XB1tP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S5pQfdFlMunWSNTVo82WszVnO6IzZS7jIOC39UDg1VHP5lrz6xAc5hky26SFvElSIrlo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4kdWknOSjzqS7IvWKaXIqCiItar36RzE0k0ZRmZIBELVW5ATyktc1j9D6T1P3Y0+T8h9T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A9nVTVsrK0X0z69IEaZWwSdIyzVLRz4cFh7T+FFLvIiD9YQqFEGsaM4QLQWlvEpZov5/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Lemk2MmakkJRVSs95epd1hMZbDaPE3vU3xXuvGJLmcLR4HCBsCcTh3T4wiBgwrtKf4d6W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oiOmn8DbaZNBIRsuTPpdXj8YRMRw1HlcJwVIbc+sSK9g5IJWkAvJWly/ekI07I7JonEm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F45VfJf+H5Uu6mRLOygCIql4ktfKOXPisN2YBLRQxtJfLbxp+kShOyYobib/ANocsoaeI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2AuL35dInuvc4cmKXkaSNody3G5SvoXeMoqhtiOzJKCg+udYNvNqLYor1pJvCqcRWvCCm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W+lP3WBzmQbMRNSq5tCTIuFP0gQFuNxE8xVQiL95xlEUwJUMyRMuPmgMxIlsW8uef5wJ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syV1CXdEfjFmxRVAFUt5R4cvksVx0LlgKfZIiuNCuISKuXbqvaLMtAJqJODcKbo0Gtqd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Lq0rwbm7/u+b5wOsqa/XEVq25CmdOkKXsyk4b6OcFt3Sz+UYVsRRwV83Tjn6wJCAtK2h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81WArVVCVScIiVf95E4qsKVqoorceXIuJetY1ULXHmyLe8u7wSDfkpNhRSRhVNWQKvlt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Mm2aiDO6SCSqVOf+kH3WCIWxbK635+sJjqmO0UbCIVWvSnGOdyvdiDb5CKjtFcoXAd/+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BEo55OP8ANGHH22jF3ZsmKJvD+cJ+3KY2iEu7VbU+0id4FxZwpBcetS8iLj/Kn5xcXU1Ky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ZEWHBmEMizvTNMvuSKeYKhzM65Xd5Z/rF0NSkoy/jeHvzLpvSo7jthZqvFKp8IJgUPEG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84bRE6K8EKq5fKOZWkStuPTRbMLELdFfdjpx4m0YYSaabPZiTQpkNbVVK519Y5f40Jtk5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50ryjSD5YNJIbZcVUTEV8tvGFSUeNyZQUA9olREVGid19Y2wtSbw3aW3CvyGBJSZRyaO9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8vj0iqdsGmJOo3OMjaF1vLPjx+MOBhxtCFCvcUt3rdDZmFFubQEIJj7HZeWcOSUI6tqIg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5/tI3SAuNt2W2k4Tlq+78/RIUpeXVsXjQtp0u5wTljQTJFG673l94U4/P+sKrColr5iC8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sGGWS2blwsISnzztTmnxgQ5dCAiR668s97yxs0CorwqW95h5jXsv4xsoGTI7oFVftZkiZ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2KtJRveIiu6IKLzjdHG1RxUS0T3BuTzJ1jUxUlqhWb290try5wcBk1KhkA8LacERe/wCM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3EbJC21ooIpx4w29JsMvw/ELxO0GzXLO2iVpSJBw5pAccRGTIa5RjGWVHCsYW1kiKWdK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out2ZyW5QwTR8HHEbuBaLRK/GBlRFDeLaKu73zzgNoAZbbRHLjRESvC7v2gd5u1KkV/u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AqQ3k4l3H91gqu0FSQt5eA3Z8eMGzVA/xCeuXd4QCiKabNSWipvLwugZT5ChqNSuIy3v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bv8AL+MG1AwQiu3bfuXlAGZ3J5d7lwgigfkZJXkeJRzX3e684TZ0VB4RuucT5RJug+FF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sSxumJD5qJSGDi7f17yKR21Xe59kX9InmVgSBQFuRP0zgQyFQu9BpyRYyo3W2WEVd67j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Sy6tY3ACIre4JDSvl/mSMm2m/cJt/wDiMGESikilcKcO0Y2SrtEV1zhcNe8AFFAUTjdX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JWgvDmvFf6wdQQIiRR3l59FjIhYpC4V1K/GsU9wCS6KA1RBu6F+MYQDFCJBMipvbuUKq0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qQXJtEK0VFeeZesVlOwJVl6LavEenBU5x8pKIUrcUGyaS24VDPkXeAKKW6IpcvyirXkA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1tyyzgRApl7ydIy5u2ov1hXcYHJq0aoQXFu/fEALXZ17+ifOBhFSIyEvett/f6QJsaKSl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ZpRS/wA1YAMMMV2h3XUr70H2BdQKbhfZtzygJppLUQMyXlwuX1hblWFDeWwFSnoveIlL5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Wy5SQk6p6wqhLoudtxLVR/1gWUlm5g0FXOVy8vv/AChZZlRLdQjbr+UV70BPl5NDuFVA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+y2LaXIIK3+MGW5VVIrhPP7Q+f19IOgyry/VhtFX3Rru9Yjv3AGDCklUELV3vNnWvODq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8ld7jn1rGSbRLG1zoXm5lzosHhQjcQrrR9wRzy5qqQ73e5NCAciyRkrghcvlp+cEnZJBc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eS+kOZ5UuIi8uaKo9PTosJziVbuFtBOt1elIjvYoTElBo4ltFWvPzeveCp4fnchbPjz8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SLyLh84w62qIKLLhQSyFOBLDvYoQhlFaEkMdoRVQS79YJvySoJGpAi5J2hxPqgJcXl94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FFcS7acSG7n3i0Z/IQggCAJAQ7Y+In0ROPrAgKK3IhXe8I8h5rnBhQFSSl4l5iFBp8I1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pbyLlnFzTsbMINVqpfykP2k9Y+NE3XELLyrbGpGKqNVp7pcs+8bLRVeRFBsveXl15wJ7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yiV/awWIbicMSOir9/eBHAVBEtopV+znG1R4qR8Pe4wKzj5Cqiir9WK869eOcCOMqN5+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eK71tB+1zWNbLlcJXkJLvJ+cCIxs0cBaXp9rL06wUcRFEVFy6m7dzg07aCKqldclBtz+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BA4SlvJTKkC3YgHJFzyKtqfHnGytIgkl+0qV0COAaG2LZBcicRjVUAFuR1y9SWsCJJG7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y6LXnBdB3SIRVBXiVuefH9pA6kCLaG0EqfLOMKqqrgJQSRfgPP8ApAhx3CqGjaEpFcS+b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SJCtzS3Ov4wIhCKEZN3DSmfurAapm2i71R4Jwr1WLRk0WUEbIrW1JUHZjb7v2oBsJQJX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xg0grs6EQKRL5ucaKJKlE3i8txZeqxZybIcPKCxDY6oJvUXMrq/fGWhqLgpf+88o2IFG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IEtUqGpG4a+7Sl0TC/JSgNCF1RAb2XFHj6L+84Eol29fxuTvHyKRETaeZPLbwp0X1jLgE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T8ki5AcCYFUJNoY0KlaKi5Ruj0vvDcYktfnxy9YLCakIk4JlvZbvON2kV65SdC7kK5W0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jZXX9c/Kixh0wbQhK97dpdyzgBxUQbiIHC+0XONVIiQXCILbVt6F61gARCRBuMzW4d3oK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LYs/Z5KvGi/rAFwmn+J/w8Crn98aq4qoTlyFXzD+UACvKpt5kHBPujCuotwoe6ufYe6L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5evGsakqopKpXCnlT7VesAHFMyAlcEBG67d97pWCTboq6QvbpIW8vLrWBGmzfu2LZuEtd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5PaP4yjbatS5uXDfQRoo9ePSIb8s2xoIPESK2rv1gkaAO7W+q/f2pEi4Jq70s0qcGXwDA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pUEBTiRKqZe6vpFgfB7qQY1maazk3pJ/5I8L2NwjvJtiW7eQulKekdSpzD5HV1p7gcng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TApMj7OlhNqtpVypnWMZSvk6YxONOjWCYhodiduM4KzNGBoLwuiqoKJxVFyiyST+G4qz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JUm0Ci5rki0pw415RMPjE0X0akMTLSHRmXOXcAHCmWW0oLp18yJ960WKW6CzeKY/PYlI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ZOh1NafZrnnzp6xVy2s3UCWdJNKx0Xf9klJgxOwndoydSZRckRV+1zXp8Yik9P8ASEmn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htXbHcJUTiqdaRL2qrV9Iac48OE4t7MLmz2s4B1UbK0Vc+a8u8OHWlo5ovIaRzGjeiej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a2QJXRJPMteH+scebVRhvI9HR6Sc3UUV0w/B9IdIHZLDsDwtnGMQcMQ33SUgXtTgnP8A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a69J5+UYYwWWwUplCmCKcrYqovI07fGLG6gNUeMMzsnpM7Jz8rKr5ANlEQ653oq59o6f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ysw4YmMveyIlWqrwTsnl55R8xreuqL+k/QOmen5dv1M4/wCEeBjHMDPED0o0gZexAiV0l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kBde0Tdob4KcMx9uXZxgsVmi9nQmmRVama8zROaftI6VYVgT+Kv7zKARUJbhqqrz/RIs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LbiDa/xK0cxz4LSPDn1/LKz2MfQknuyoWrXwmatdG5DCxmNGWZnEJaWsBXakgFz9VrXN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8zhEvIzOEoyy3U2W5fcASX31SmZcvSLF+xCy0yLDdty5kQ+XrmsI2Jy0xtCRG91KiO9u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d2emun43/ZK04pq/wqR0ZORl2Xm2xW3MsqL1Tqsc/wDXvo7hzbKaGYNhu808ICbbVBFX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5x1X0nbJZCelkeZ9qVlSaIeFycKLx48acIqI5opJHi7Pt18u8Bo886SIgk4nSvdOPWOn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Go6fi7WqOQGkmrCawGdmhm5eclZiVAt9xpUC4eCCa8+i8K/OGKrUw4watto9MPEiW2rX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teIPGJ/HsfewzDZW/DwdM1CYqBmufAfsrxzTOIz1Par9MNZ2lWH6P6I6MvYriT8wDW12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kTLonWvOPrIa9yVs+DyaBKbGBg2iDMnh7MwmHvFMOUEGUCtxKnBO/KLk6q/o2Z7W5gkv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0J1a2pMtSSIpTZNpvKtTSgIqZc6rnSOqmg3g+1aakdHMN0t1vuYfPaQASTLkiSobO1RMk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rWIH1wa6sf1xYxjGiOAOBheiaiTbI3INqjVOKZW1tRFVPyjPJ1Gtzq0/S5T8FNtLtbeq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HaOz+G6u2nW5D2wpZCfnEqlxK5lkq3VqmfxhbwPDZh15ySIAmJE6FedagPGtUyyqsG01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y09cjpmBXqpIuVSXKtc1olYlRnRosHkWZYGTJld4mhyReqL2jzNVrpTVH2PRukRxvukg3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yyEayeYiSFxFfyVO0RnrExac0N0zwfHZKTZLDZgPYXgKqpRV82XBf9YlUsXZwZCR2xme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Eqta1+EJ+MDg+leCOMm3LEXtCPG4GdDRMkRV5ottY82Ur3Z9hgRJOiMpKzsrLzaSwNfa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JjlJMnZAmpIWUI89wqoXHivCtOUV10UmZ2UwksPmWTmG2vIaEtpV5qq8VTn2iWdGHpk5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RMwVbqrXkmX2s4yc/g9XCtyKsTnHJHGJp2YbMZht1QC0VrkvT8KQ49IZpp3R3a4u97Kk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V4Xckz4ww9YM1OSWmUwpVKXaNGhE0UCUq1Ul41rwVYcelOJSYaPzmIYlLsnhYyZvPM8h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4Jb7ka1N4pfseXbxFto7ru1nDswcFnEybbdDO4OKV48eMQ49UkI1s+zdnEq6xcQdxXS/T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IPWWjS4EWg8eFUiLiE0MktTig22+Xrn0TrH6Zor9tH8m9Z3zSf3f+YC0tHBQx30Dd/lX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rmyvuJakJcC51gURE9oo2N81/m7r/SN3UdNEEbBK26+7ny71jrPIUNwuCI8JAe+QeZPt9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ERI7i8tyck/rBZuqLVd5xcyKnPuvXzQvYVJuzc9LtN1UkubC4kTjnVa5fGDl8lxy4Boj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mzpbyz7qvDvExSWo/SeeRxQ/g8q40lx+0PWERcd2uSp3h+agtFGca0yLDsUbD2UJFXkS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9ImvSDCH8NccCdAxEC3SIuXWv7zjgz6pRe53afRuZSzSHQ3EcMliNxmWeBokF1L6i6SZr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jt1pYK/pJMausal5kZ6YZQpN1pVNGUVaWitaZcu/GKtz+Hji8rPS6CBLmjB3IqKFFVa/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/ZGbkvFMMgExhpk3hrrgNuraIkKoSInp6c4+a6tl9yLPsuh6WWN7noIncCZuI5dk5d5K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TqvOHvowDkkzSYH6xCzQfeVPtIvCGPLY0cygluFO3rvfazqqr3TksPGUxRlw98to4Q2l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2f8AUz9PwfpTZKctiTk0uTptuJ5LSypCkEybblVzcTn9tOaKvNFhmYW79YrakWxt3VLL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IkZvbSpeZF5pHIdI/QeWYlQJ5GbFNd1Mlp2SDIMACE20RkPcea5xHszpjhckztBmDJwU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EL/pel5faDLy8tM3l5XK7qrwWLdzIkrH9jj5y0pMW71wkN+aKmWdI5ga9tGWnX8QmWJN6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pVFXzElaVXyqiVi4mMad41ij4sJMA82aqRCiUtVVzRF6eqREOmOE4pi7U46wy25MNsuOk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tV6cUSPR6fkandmGphcGcWdLMB0kxXESaw/R0JhEL6k5ktmZU95E4IqdOfeCa6jNZuNe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6xXZh/lTNFFErReETRj+sTFtJX3GcOwfC8JbR4hFxsivtRaEiVqiKvWI6x+a0sntIpcs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5dGTEHlESoqqqkq+ZVTmuX5/pukyXBH5ZrtP2zbZiY8O+B4dLYdM6Z6YScqJDVWsPeoak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OFYQsX0f1R4W1MMYY7OaRNiaXN4iV28maqK805Z1WNX8MmFSYmHRNx5biAiWpetV4JCb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ZidOYF4gRFsyRLq1RPxr8I6e5vyeVKCsKMazsN0a20poroXo6Mwa21JpEEVVc7oTsW04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FpzB5xFJzYyTiiPZKrVaJ0hsYVINO4tik/OtSzcqrRgAiflVPKWa5r0hQaZm3wbaBt6Y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Vqq9E6qvCKPLZeGO3YDITum2mht4xiU9iDxBUBAVUxdrwJELNSzi22qPUEkzIjiGlEiy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rUUbBPTmq21TrD51L6sXJ2Rw+bnsPelZeXk7lURSm1VeXX140i8GjGjEo3LMttk5cNEAe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TqnV3iXaj6bo/RHl+t7EG4FqdkWphs1kWZhmtgoSUQVXiScM05LFh8J0OCQw8JNJf/Z2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cSFhOBMoouO7zwku6PBV5Kq/pDwQZexwDbZ9qWlvYU4rnz6R8Pnzyk3KR+laTBGEUkQZi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Lt2vWKZivGufXtxim2srW5pDOvzmH6L4hOYbZcFWf+vVPNlxSvCsXy04FJeQxScMmxlR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URV5pxyziH9V2qHAtKH8Sx8mcKmPNLELvEE4kVM1qtaZxydzfJ62JDH8NWE6w9MJJxMe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3XVVSVUrWvDhllFwdK9WuN4NKhiDTshNYfsUq2Qkrgkvu9FhU1Q6IM6NYvi0uKm9KtEmx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T0zTtE46W4hLDIEjrezZCquENVQeXeL9t7s0UEUP0nwJzEGZiV2YNuABKZcLTROCr15U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zwjEgblwG5KErg3IFM1KnVOsdUNIP4fOzU+ElsXGS8ysqiCarzLrnkqxV3WBou1OMzYE2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2tiJxVa8Bjv0GVxyJpnH1HTLJjl3K9jzf6ZTWP4Nj+MO4LiI4M229s2ZiWP6w0T3qZUzz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268NA38HldJcUmdYGCyjKtBLT04Qo9RaoRqtUVU5c4YeuTQ9ZfWHp0yDIOSozlrFg0G1E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4QUvOkJ+ZBTetXL5x+s6KayY03ufzv1PE8eWSfyd5NTX0reh5jL4ZpjoLOaJtm5eHs9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n7z53ewLxzagdbOjxSYY1LSM1eQuvlLKiMiicyLNK55JSPKXLk/KvNGE1cSFnxVKdV7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xLyM3MyYvEKvCy8qCdM0VVT1ziZ9IhJ9ztfzKaTqPtxdqz01hrh8M2jOkuKawndYWG4z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BNK5c4QrugHFSXdRFVKJ1jzX6Z4ouIY3iU0+49iDz8w7MGbw5qRGRXZZc+UNF2Ymm0bJ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Cqpd1ry55wEUzNzItgRXTCedRWqGnb8I7+naNYm2ndnB1LXLM1KqApphSaccUbhI0URD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MRBUi2g7QfKnVF7p07wqzTqmzRsgZLOhD5qcVpXhCE4TTaVDaFfRSJPepyr35pHqnkvd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OA2SGg0rSipxpGVUXVcEfqxuvGnNU5rz7wVKoXKjYFvXECdV6xg5sXdoSN8N27n8oECq1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KufNMuq8F7rGhG22ord5+I8U48u0CX1kCbFwNovG5c+60hN2yq2KGB3ASZ8/Ve3WADZG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hKQc0Rf1SCm1F7bXIY1Ly8FqvFV/LrGxo2ZvFcZOIK7tLUJE/eUEnbbjM967dESH74FJ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i3QRPWBkMXBuHzeXtT1giKjc5eX1dvJeXdIGbIq2hmS/BLetYGQoJs0Udm2Yimd3K3p3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y5FqQ9qwDaN1wkZZKKiPud0/GNWTGrmzvIkXzZ+sADOI4qqgCA72fRO8A3IRotwOAq72W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dx7RN15K8PeTv6RgUUd0v8pV4U/pAGFBAE1s3i+dP0jdBuC7g2ipVPtZ55QHVUcIVvJ7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HFANLkLaGpJ5hqletOUASlqs0el9KNJJfDHR9nbJ1Eyoq2rySsehXU9oGxopongMq3Kh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UQUVclVOq05xwy8OuEYo9rBwVmTwMMQIpgF2vFBVaoq16InePRDogM9KYdIyU+4HtjDa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EXn+UUk90BdIWxYAREBSwiKi70Q1rUVSwyjUuc1eyn1oecFX7X8qVzpVYmd9tS2w/WC4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pEQ6fOhLYXOE44bJKy4CEJU3yRU48IzlyTzuc4dMxKVWeCUUHCElzQl3l5/PjFd8UcmZ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ea1+fb1idtLfaGJd5l9x5yYtqpn5iJftL1SIMnhFHXlccufRpRTeyNeWaVrVeMQQRjpG6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22Lu1yXPKISxrZMzLlm/XdtUa5d4mrHzM5dsHW7XvNu+XLr+UQVizye1TCgJ519KrxVY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biDZnxT7NP3xjWtzjaK2YjSlQ4rnkvokbCgtW3fXEvLv+nVYDJXBdqw4bjg7o9BrxpAs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FmzD2dAK6xd4l5IvZV4x6UPAnoT/AHK8POCS7mDhIjOupOgdFUjQwQr8+XRUjzTYWaTU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CtB02q+X5rxj1uanpKekNVWqvD5kDlZhrAZJl5shVLCRtP8ASOSfBMeSQxNvDll3E+sc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PJ1ufwwJmcUJpwD+rS3IVXvDqxprZi0yu9lXd5fovVIaOkEq1/DkaGxxlzzCRLur1Xv3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YkaGK0/NC+6S7Yiyu4FXlCr4oGJmQ1Usz2HEbczOqEkIiirtXLkqnoqXcekJmicqI4hLi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hZjTiufzh567nZfSjRnR/DGHpwRw+aF5sBGovclVe6cqRwRjSs3U73BdU0zLTGjmAsCzs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RFbb0TNa9+kTqYIVpGACiDaN2a0SIP1aI9hWHDJgRiJqhmHHhwz+MTOb5oJm4IAS7wW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xk7dhB9sUNslE9mSqm5zXrCNpBLhKSTjjY3PECJzXivOBX59VnmWtpupyEsjLv2gPS1y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FtzLoiJzp17dI6ocFRngaEFrQ/tI+ucabF0huDapvUzzgs3UDJRJzNE3SGilTrCoDiK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TvXqkdEI+QG2XFMJhHB2hIakI0VE+PSByEVXeO6qVtThnzTr2jSXFVR4Mz3t+pZGi9V5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FbWgp++EXAGoEyLykJvEo7qlz+MJM1vNOfZQrci+/wDVIV9qKIQJYRKi3Dy+HaEh8FS6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84HOFFREtUv/ALVetI0dqjdFHaF/WMNgphtQILl43LTP1jLraghApXU4pyHvABNpy1wi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AaEmiUt4nCuQ05dKwDcVHDEQeKnlNenJO6wYFEMMrxJAVd7pzSANTVBShltrcrlHmsEn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UbrSzUlg+YbQQAB2hJ9oqXVgjNVrQBuKlvy9YAK3I2YkroAS71vr+sK4oNxAQ732U/XrC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0JeZfh6QoI+gDUB962uf7r0gA9LqTW+u8SItEpmi/rB1L3W7FIxFFtzyX/SCQIShQXPq1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qJXE7tK/83rCgHUcouae7bAbtQAlItoSoqpH1FVd4kEvMm91/ONJqtRQhNedvMki0V8k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3C4UFnSBTeUltqKiJUygybokdCEN0VzpwVe8JzlHQK3zfdENbkCW+6KNi0u8V1ELvBRB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AeEGHJZRXIgovm9P1gMQBkSvcJzO5LiypwrEUWjKiqDjjjyiszM7YQ+SV4/GNlmBISNq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l8oJi9a6V7b1tuSLzrx/SMIqrbQlbcUl+cfPnsNPyHSMW26qR7Yy3qcO69VWC75qgVb+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c42QhI7RK20d5aZLBRwFbQXScbtXnfnx/DnAqbszrjiipBa4Jb13CsKYTKqLiE3vc+/X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1hKdyqXvd4zeSJVHC6rQevf74APuODY4TSVRSp3r1+EFaoZXAW0oW736qv6xgW3AdINp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Cnr3jdwXkG9RtJfKXOicfVYE0BiTBiQqRlaVpbudE/KN2TZFXFITEk6Z0r1jFwELpClpLQ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BDaHaA3D5vtdoIg+V9DO7cuX7XHtWBUJGVJRbAbsrfXvBEEF0L7VJy+ty9+ad4PqSKn+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31ifuSlas1orhpb5lrRK5fvrA7RIJ0ErSpT99oARqqAqlbcttvGBVVEURX58YggHsJMk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G9xEA2kZIpfEesA2qSVt3lWu8uVesGlqg3CV27cZd/6wAK2lxOUcQB8u6Xl7x8gOIBI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U/WCok2iFUf6LBmiKu8XDK0ominejBqrQOEpby072pWNlqSWj5eZc4FMUtFLUyHyj+KwA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tP8Adi8d3uO9Hygqo2BGe041+MFSdFXKLQaEo7xfekGqkrlGnDrYqeaCLpIjdqiB15cc4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Sbzu8hbtOP7WPslQhPeFd64h/CPkZfS5UeAql72a0SMKSqTlSMi5dKwKmNsQogl5U4cr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6FQriHMY0cAkW1VuLIlu4Rrc4Tm84BEnvF0/fWAFFHG1IqFcS5J+tY0UBNCATuE+tYLq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k4W+sGxNPrkPeLy/KIkrLKTNAUUIj33E8o9O9YwYkhbpODxX41jdxFUWyIm7V86Dlz5x8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Of8AZTtFew2uxOn5dXgy3nLVhqO4QqOlcLlvu28Ie5IooIqV93/NTrWMOASi2CFbXeyz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yyk0R45hj4kJizfxyTNBrzgZqTmRcK8aEqL7vu9K84e6sio+a0l3i/mgpMEgg8NbqEi/5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T+QoIJQRohZV6W/6QWVTFCNfriWo59O8IOLYpMSjhghAgoP2vLXn8IZeHaRT2ITLzAuX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FzpWIaZR7uyRZGZQHX0fDaEtBIRrufGHD5/eW7zW8kTrDPwx5UWYZIqOIWZKPmRfxhxN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3vXjl36JGsFSIDj6oN1CMiXzU4fGG1iZCD729chDvdEhcJ4W2aiNUXLnu+sMzFjX2g3Q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4rEOG9gKYo+25IkJPbSmXVflDPl2BCQcIt0q+ZOJJ3/OFrECQGXPIRr5ss079oRWZcvYS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0c8utIT4AvYYKrJCC7DPfrzJF4VX8oeuEvtpJA24O8irfaXFONfWGRKhsZOoOXX71RzRR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nWm5K1wgKq5KmZInbtGds2wNt7hucUGn3DBdsNaJclFy6rFV9Y5m3pXjDpssvbRwd67h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lGJo3JsUde20uRWqK5XIvVYrhrMZFrSvFnJSYByTNURpF4giVRfiscuq/Sftv4ZzXcxi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Xh/mX4wIqgqlQjLknKirAIg4CXKQVztJePr6d4MbJ9BbUnNw09a81rHlz5P3uHAMw25U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Cq2Sq3aW95reHxVe0AN3CRmjgES7yckFP3wSNnG1MUE3LqFvcq94oWBdmaI4G0+s43fa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m0ryjRG6uuVNxy4fe/OMIVD8oEdtuXDPnApNuw3kiX3G5XgtvNeXRIOCwryCgb5KVSrW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JG56DxtVecKkrNtMEO0Iy63d4rKNnPklSsdmF6EYhOiTryWiRVG1Mh7fCJCldFW8KbEN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5e8AYHpzKMyPshbZlUran2suHosLv8YafVu0ts5SpD0SuaL6cY5Mj33PgOqdRmsjT2CTu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lXeLhRU414QzsV0balGnD3Lkqu8NLqd/0h6PYmLNxFedeXL9p3hnY3iyuMONK5du+TjS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6X1CbnyRxMGTdxATORLdT3V6/wBYLk8KK6oXt8+vHjB4l2iEhCzcg2ZdK8IOy0kw8uzJ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Xkvx+6OqPB9nDM6G+qvGom2O7TMU7wCEvMUcabbMnDNCGo5/OH3L4aBESCVBH+WlawpsS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g8uv9OsWi6dlVlfyNKT0cmJp6rxNtknu3cusO5MOk8NRtWRMhQUt5rWDbj4NtzBCe0qW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uzn1plRn3d7JfWNk73KyzAbQXqJ5DTdQk4IiwsNYYpqRKKHTy88/6wqyOHmrLgk2FpUO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0pKECiaDc6g+Usso0ju9zGU3yyPXsH2bpOgLjba19P2sF35dr2Z4V3hXIuf3dIlCZlWzW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fWG//DxRZkCHfrRC504x14H9as8jqkpPBL9il+mOCv4bi842t7gqSPIv8qpVM0TjyVIZ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zFdwJeWWcXa0m0RkcQWs02Y1zIhFKqqcs+3KK2aR6Eu4fOvHIM+1M2qa1HvXjH7f0zTY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HqjA8WolGSp2yOdolL7doXAl409YNC9cKpeBD5d5Mu9I1elXWDJXN0jFbU6esBs2KpMl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x6L0GPyj5R77gbjjgqWycAnFS9aksFimSTNpsSJV8pe71+UZmFQCVbjuKqrTt68oJkSNK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6w/JY/gKTDivmauOBa3UkEqZcOsaA+4y444rm0IiW3POClUK2o7OpWl6/vnG6uCgoiDf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+DRZfkVjm1mpOalic8wIRqQ50HOnpHqu8JWkkziXhO1Kz4PM3FhTjQmJV4GqJWseUA3U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yuy4R6afAXMjiXhC1ctMFtnGXnmqKP8Ah71VROdKKMfN9bxRjSSPS06tWXG1gYq9N6op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Y2ph4T5mq0VU9N3OvHOKbTjwliLbTiXNrVO2aLxi4mkEsCaH4xJMsgUwbFu9wyVCX58I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uINrm1Sqeq5x89jncjtjjs4vaYPh/fLTaTbmLhbxWZaC0vLQuvLtDRIRo4Co4Vc/2vOA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5NZUhLzFzKYu45dbmKnvKlK0ygtJTazjAq04ZZJ+/0j9L6fjhLGm0eXOL7uRQTfQW0ICP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bBcGx/SjGW9HNHMNn8fxRw7QalgVxac604In+sPrVTqw02106eYPq10Bwt7FNJp5wQDiq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ItESvH849kXgr+jl1ReF3QbB/wCNYPJ6Tazn2wfxCfeBDsdUakA1TIUXgn+q8vU9Zixxc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ycFfDb9FnrW1gsSOIaYyJ6N4UYIW+ypO040olURfnHQHWj4V9RXhX0PwKVk5h7FtOH5Z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TdVEWtFrmqKmXxjsprg1pYVql0VmHMJwfaYw+BMsNSjVFBVyQrU459fvjibrt0gnda2I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6TMviM29N1BxRVeKIuWVeUfneoncm2evh4I80YwxNLZOYkSZ2mHoiqdoIgoi51yyiFtc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DZrRWR2OGG1c6AHVK04onBM0jotJ6v8AR/RLV/jDOGFdPEwTDJgPmUky718y1SKrY09K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nkwEjh8mCGO3Kl6omQjdxVVTJE4xkdHe7srNoTptP6D6RN45hb3suKMpsmS8phnXJePH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6V4piWN4zNHiGITBrNzBPUW9VRKoq81yHhHLGb1yTGmmkmLY7Ly7LOHlMF7NlQrK5V7/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o9gcsLDosvcRQ14jVOCrWDVMru2Wk01lRVJp+WvbbJCJUJKoHYe3KOamtUTemphQVlwE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5bmuLCsekZo3xDbZigCWVV4qsU41hTbM7M4hMyrgCJbxULzdcukawVbkP7laMJuDHBFxw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zmj7YvlLqpAKl9kq5L1XpFXEGzGG1FQuuqOffn+cWh0HZV0mT3Cb923h3r+scWp5NYcFz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Ak22wbZGriiA5L1rCxOaW4bhTf8AEMRKcGVUt9WmrzpSvBF5RjQzC2JrCGX2frG1pwzz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anJR5s2bt1U8v7yjllwdEOCLtKNa+gWPNN4ZIe2STwNE4DsyCirlclrySvBEiD8YmMPV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5c+EL2kWheIz2IuSzMmDbbZJvZrcnbLjBab1X40xKMuBLsvMrzNVFBX5RyuLu0bwXlkaP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JKhCnIe8FUUEUxVy5xV3q84f81oq5Ls1cZZbK7eEeC/HnDbm8LAUEVG0vSDhJ7mqVjXf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3d7Ljxzgo40XIgcKv2ufaDuIgjalntByQf5YIqCkJKmzyKiVqnqsV9tkGCFVPf3qF7pVT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rSXzCnKNxRFJVIt1K2/v842Aa2qpbSqrx7dYKDAGKKCEW025XcDKPk2hG4gkHXzc4xaTe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1gB5BAaoKlWnr6xbsb5BuoCKkJOBnUltKv79IBJBpvCYkgrvcYJPzL4qNo3DxLd/H8YZm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P49ixtzLysS5mNEVR9Spw/GLrE3uBpa7cSGW0GxSXRtlyYcIBtou+Kotyf9mOfsy6Ku3o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hrDz0h1o6Q6YSOyxGYNuXVaiAEq8u8R9YaJRSMjHzL686x6eDbZmU5WzVERGytI1qW8X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CmCuNzetQs+XSC5AReUtmSVtzyP1g8aKgtuOF9WiXU40XqkdjlRaHAANEuQiuzpd3XvB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I0G2udPhBI0U1cKttaraXvLChLMTTgirTdfd9V4xm5tiSbYcFUVshFQLPpnWBdoIoJD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STxAWycJkxBCQrhGv+sbpJYg4JF7K4JL/KqXRW2ZBhXlQSW43CXy04jSNxeQkFUO0V83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k0QnchcCFU494GEHDRwlZ3F3fLllFrkTHkPi7RSRfrN73uFIGAlA9oogtV80J4gaptCu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Kp02jbryn7wkOVeqdoobN0KBTFo3KNorWg+vWFrDXXlc2Bf4ZBTd6dYQlKm7cBFldbwp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6slsyQaD0r8YGMeT2I/QiYrj0r4NtJsGae9rw88eceAqqqNKVKonwQax2w0PSVFb3XgJ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z4fQta/NT+r7wpaRaP6w9PMJ0Rc/i5kBzhWNkSqtUUuueVeMdC9JvGhqM0Zxn2zBNbWj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eUt7jRekDc6ztttvMiI72UAzWHIWyRot5fgucVe1PeKXVTp3IyTDesLR0phxEIUvTNF6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w0JRBQNLsBcep5SfFLq8KVWBaMqdlb9Z89isjNuShuGLZVQC5KvGK/YlOzQq4K2OOeYi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hJLSIMMfw0zcJho1NwMwcuz4pksVQ0hVmSZcI3PrFqtErXLnGM+TZbiWmIqiihOXEtfh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zEjMWldXeVBzSkYkzOeccca2yiteI51TPOEjHSBplwSPZku6VV5f1jDJydCInbcQZklQ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sONwk2JWucfLd+MMmfaJJhx0BrvXdqJ3jVMadIlQ83Lf+JE/ecck/JeO7HhLvi0rak8med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zItiTrwDdRCECrmvNV9M4iIsTB1wLlttXfK3l2h4yzMrOtuC+QE2VPN+/hHOaJJHRvU7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/MbRwSrd/KqZRPeP4gjs7hISwcA3/X98YoDoBpRNyzmHi2QfVujUxqu7Xh6xdeXmixly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oOa1VYCUbJgl5dtoZGYb3rlS6HtgyoGMBaW+Zp8oR8JkH2Wm2H1AiD45wuYait4ywQb2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wT8loJgCIZcEK0txR7Z5x4V/pgGTk/pO9aj7rjbrK4bIFb3WXTjHufZmUKXlwcIByTMeK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umXWvpItY8zsGWRPR7C1BA98dh5ly5rWN48gpT4QnSm9WOmMhNCDkxLYq4aAtaCKrWqr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MM4Nr1mJ4EMRCekJlpPdFBcRd3hlzizHhYBZfAtYSN2AT+JIe9lUKVyT1ir3izcePW1M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BkEC7NtBVOXquVI7+mfTltsH6req55JjVnq7fTLaYFIH85cFhp6FPvJrP1qy4jbIkcoSc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jVVrBnULNLOaitTE4RIRO6KYQ5d1rJtLWDejjJjrK1iubVtG1akEUEXO5Wq3L8ljy5eLP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6o3gWNmqp/4EdVP+FY5nSWOy+JHOSbriNzjJkBpzqiqkXp106Su6N6Ksk1cRzT6S3wVF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t43ik+Dn1zjiqvTPjGflmmnjtbEWfMVxBtVTymtS7Q+NBjbDWNq4FVqR47KfecRtOYlIs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IPPHY1cqIhFXquVeSRLOi+HtBrI1am3RSDHZWvff/KL45UzWXB0Y0+XZaIYqo+b6r/zq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rDUU0OxklKqJsi+ToLD2j1ocnlPgbOItVxzRxxciFXx+Ch/SHNCDPoP8YwJSO3eep3VQ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EvBRzXQ+J6xcdES325eWD4q3d8eMVh0jdbMiUvNn8+8TjrHxJyf0403mjO+2dOXDmlG0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k4QPii2Dcqjux5vfvZ6WJfTQ3cWYdndF9OJOXbBx97B5sAu6q0Sc+seCjSJtxjEsSlyI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E8rVR0qpRfnHv10ZlyxGfmJMS3XZdwC6UUVpWPA7rJfNdMdM2Dl5Zt5MYxBkwCu64MwS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srVlZrczhg/+OpPLtHs6pROFOvp6RQ7WEjgYniRKQOVVRFO3WOjmjkrJT+qfSufATZnp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ESua8eNY5t6wWSGaQtob1433lmpJXn2jthyc/a7I9w8SbmHEqkw4QKlF4KiwDLI2T0wi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PK2889cBCIF2XhxRICZNtpqYreV51t9fwjqTCW+4JMXt+yvoVwhMsmXHNEKqx+rTqbnC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ZwLndD8IMa15yoLzj8onGJg1w7dE9ju3lxtotUpH6rvhcVMS8M3hXxARtcc0GwYl/mpK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Kf3NsBKEmpe3i7MDtHL93nbTnD60jn1dwtwEL6zLdhpzVjWkRIP+H9nrnnAmNKZtTCC5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N2z0D7R2bByVeuct3vwWEPGp5SxJoGd69V3ru8NrRacU5Z4FO1UMiWnrAE3iVMXZbErh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NIR8j/SYmAacZQzIVgbAHdsy5dk4tf8Ae4wFMgSSpEKAhp++MIGjMyatvXLcSEufOsZz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aTemNGSmN5yXnBcZz50zr2yiWtHJgHNFdIpOpk8cuQJ6Kiqq/KK66fOToYjgb6ltZcryX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LOhuIK6y8A7qOsqFLlpVUpFKsmiuGEziBP4g0Llxtm4PmrwVUX8IgnTF9uaxJtx0gWhl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sc0kQkctGaebDd/nWsQ1rHkCksVlyQbr3rflEBciBMSMtPMOC8lwxzg8UWFyOHazZEUb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OTVBREp61zjo2sySEIp5Sr/upzioHicwZk53C9JnZVmYWxATkYoFEXJaVr1/SOjGmzc8d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wzxH6xtGZTFjlsLkTBpkG1peJAhLVE4LVYpjiOMz09sTKbebIDFxsxrUDRaoSZ8U5ZxaT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BMG37CN8sqInEU2Q5r3Vc4qIROkopv5l/wAar1j08T2syu2dgtW/02P0gWrfRnRfRnRj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QkgnMQlFfU2gyG7NM0Sn7WKF68fE9r2196z8S1q6xdYRzGmEy4rpPyNWgbJVqqgiLVPn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gyNzYhs7bSW5a8OUE5vQORfB5Wm2WRGtD51/SK929llBP6rLA6hPHZ4t9DNZeqfB8L1z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7I4e7KvUJDYN4QJFUk+ypZ8Uj3w6w9Y8hojqu1X4rJkDn8QMW3jLdVHCFFqvLzKUfnG6u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qVufnmMPwn+8EisxNkdBlxR4SVSXkmVKrHuM1uazdF9KdH9ANGsAxzCsWlZd9p4PZ5kTF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zjz9alaNoppk9Y3i8i9oJppiRWbQcNmnhL1BfxWKuak57GsM1Zy0jMezbSYaccsHO1HF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mk0rgWgT0nNTQIWJSKy6o1VVtWiFw58ognANLnJNhyRlifbZaaFvogiiduaxxv8ASdEN3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w2WKVlGwZlwRd0MuGfxiFdbGh0nppo5i04pNFNybBiyjvG6tUovWqw5ZLTZCcmhUtoJE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uM6RtEzjzLDe0bGhOglVsRUqir0yzjKjZHK7WU3PvLgs0rNsvh8xsXVuVVQyyy40FE9O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DJ6VRwxIhqXFENe/pFhdNcLkntBdLMVw172jaTbQjZmlVcuJF6RXLGGh9nInHNtdWteS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nuVK1qsMvaNvGjbJUdQyI/tJVaRQXSGeVXXBY3RL3kHOi8vSL/61mSZ0dxCfT/BtW/ey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jnlilqzLziObQU3rruvD7o9vp26Z4Gvb7jEooKba3HRQUd3kvWDGEPE3MTikVyCuXGvd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QRp8fWDsuSI84ZXiPmHnHr3Z5TdsdU26M8YmTi2iKLl17wzdKNoSjWwj91VXMocrW422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n4w29KybEULZhcXyFU/WBUY7ql9YhWFX3TgmBqRuENlyfvKB3hQkJE36JUt77oAJapYAc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QCRVJUsWor+6Rou6BbPe/lX3lgYURUH7KCu6WXHnAatkS1RbC6fjWLOTZFb2bFanHzKV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JFtOJVHNU9fzjRDoiiJXOeWteUaoJArhCQXL5ruBRPew1YGonaSN+YvisBG2iDaIrnz5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m9zoPLnAoKBpRPNmu9+vaHezPsYVMNkFVPa191e3GsLmAmI4pL2ja4qpCWo1S343fZ/1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G4yqqUquXziL+RBWy1jUsjuic8gPV3LS628VinuMS4jOPIBZpXdu81Fi5+DsD/c7SyZN4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eFylRVrw+MU3xZQ9vmG1LaL9sePeKmrQiCNpGtwKSju/nBlpBpdTNeY8fjGrYXPNqhXU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TtFHNR3fxygA+zVQuRu6taJzhbk5W9u64EcXMv6QnSYgVyr8OsOuVbJEUC+sJBtqvGAN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WJvKXDJYXWmhBSELHHF+WcbyjJAoko7UuFeywsDLNqA2blPNdx4wAR9mVLiTeJd6qrRR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palpFkRDCy2yitkfmFd0R6JAiy4J726o/GAEIpZXksQQbIfMlfNzqveNXJZCSlDIUFRK7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tDW65ziXXp+6QAjRAhEqXC5khc4Fo7sb7kuqDUt4197t3gsMvVXG03XF+Q1hem2l2ZN3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VQUbHzNtiXl+POBqr8hIJRveRLHCT7XLrCixLiogKDa2XwXL1j4WyVCRPL7w94UAFSWv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2SRbc3bUdKlaZ1y5pCg3IkqEpOfWKvxT5walHhbLaoN3JYUdmPnUjdcXeTmtfTrACa1Lt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f6wL7CKUrvfHOFVGW0G5Rr9q33VX1gQGGhNweu8i8oAS0lhG4bQuX+bzV6xg2E3VUQz+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3cLnALsopiVaZcBGAEgGAt+t+sJCtTrGVw9XFIk5cYWEl0RKJZ5d633YMCAoNLTL3lu7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UG2v4xqeF2oRe8u76L1h0ISGhVbAiXeSlf2kZUUJCEPrC95CgBoDKAikC3lWiCRQMcol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6QtlLUzFd7+XOAtgSKSgSLnuiPCAET2RFEbh47wrxWsCrIE6gfayWpQ4mZZCuIrypX3f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2LTd3c0WucA35YzTwlDIqjWmQ2/nCa9hKmpKHmTzesSC5KiCkiDtBLy/6wUWSETo0X81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SLoETat3Etcx6xukg4QuI4Npcf8ANRfvh/FLIi0C+1Kipc6KkBezoRWJyHeLl8e8Cydj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CS55d42GVMVdE2b+fBaDX84eayLYuVJwxJVr5af6xqsteT1l5DXnl+MCRnNy4khFmNaj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wNbypTd/GHg5hwptDFLblpbbCM/LIbqm5uUypz/16wAgC2qmlC2wr14oqcY+VlSLygNK+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7I22RAgntPdK7rA6MCKDtB2n35QAjE0ro0AT43XQEUuS3Eu+2W9vJmndIcpSx7Pal9pRH0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XV/5VTnACPYpqIoVtfl6rXnAxsKo1QdoSbpJyr2g4QIpOVvIk82WXrArEuSIqLZav5x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g1chKg2iuZXdufrA88FuHlUriypb3WDuxVRK7drujzt79o2ngQMPcQh3UMfXjFTG2z2n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VLLPKAbPRyQ3c1US2KVWLXYjb/D3Dc3iovmLzJFXdS4bbRHVaTW4RYDJ3W51RGRz/OLR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t1JCUR7xZRbZMXvuU51sA4UhONbgNnW4R6Jyjhz40sQw7R/RLHp5ZiZZmARSBBzRaovO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JxR0WwcIRvuUqKmdI88f0hM049oDjSJNgItmHqSKuaf1i8YUVk7dnGXEZx7FnvbDI7i3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IdmG6JTs7hqT0uLjwqm9llVE6wxwbzEd+5PwSOh3hC0Jk9YmkujehU/s3peZF0i3qqFo3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mXJULDNEdInCl/ZcJxXEnXVWwJeXVxcsuCJw7xIOCatdZGNY9J4Ph2juJSc84t5JNArY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RY7kaKaC4LoFiOHhhGHsyZS5+ziRMip0rSvDjlE66yZbR3BdGXZyVwHB/wCMTgXe0G2i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FezlkwlTsUfoYdE5jQnD/Flg2MCy2845h5gILXJtty5UrmqVMfjWOk0rpbKszpSz85aS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scQ9TWvDSPUdpZj2lWjgg8M7JHKTMndRt1KbqrXpT/WLA6stOdZ2ssv77Yth92jM2882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KIvYrapH5z6l0U45Hk/sv/PyfsvorXxyYuxvdf5HXCYl2Maw/bSu8WRViD8cYdw2aJkr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71B4q+9q3xjFsRcNyVSYVhnbKpEtvHjwru1oveGnpPMJi2IE8rYCS5CA8ET4x8m4ts/Q+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AFopLzLRWzih9cijRK15f6xXDTNJCYdJliy1d4/5qLnAOn+ncxobg4q5LzOJMiq1aDKqL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ufFMXfJxrRmckWftK5chd0Xl6QeN8loxd2yeDlZMVEWhLZpzEvKn75QVbJWSI2i2RLVC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11rYsBWPs7Nu5SS6tT7Fwy6Uh0YbrFmZywX5EycIrhIFWtOdyL91IjsZpRYWTmVcWheZ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Cq4qr2+/qkNLRiXWfaZetctIUK7jRFiSpeQHZoR7tftcfhBQdihn4hKoQXAVvUuC94i3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uX3RKveJrxhkW2nlqBOdK7qV/OIa0hc+rcNzO4vKi8KRrBMiilOuzD2ZjB8SbmtjaYql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++McntZODJL4kRtkDjIAIXDnknVesdbtb7DczIzTTn1Y1VfhxzjmbrDYGX9oBW2CRSS5C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fNT3Z8h6h0yn9RV6Zw9qZMlAdnZVK8y5wkTEi3a22G6S71vP1T84e7zSo44SEDe03bfsi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0C1caQ6xNI28G0fkTeFakc0YKoNAnGi5pXpH1H5hHxEdC5ukMrCtHynnpOXaZ9qnHqAAE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yDUXp5jGlWj+jshoy9K+3khC+rZC22lc1IlSlKZ15x0E1XahdHNC3XJyabexvSYqNBMP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++LJT7mHaBYBiWms5tlnJQEalwXMLlWiUFeKx5Gu6s4fpPtei+knkqU9kV/0Q8FGg+ES8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GJCFlotJaKLxyXmvaGzrM8F2g09gmJJonKSzM1tLwNUFFqvNEHn8Isbqkx3TLWPis1jG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jbNqDRuqUy5rX99bC43oy/hMq7MMpczW6oZofPPjHzq6hmcrbZ97H0tp2u1o8xGtbVdj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iTD31RraZpS9E50pkiLlwiCZ6VFQIHqOEPlU+fr849B/iY1QSul2hOKaSSWDy01jDVUq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qRwk03wyZwqemGjk22hWqF3Xny5do+46L1L3FUj8X9eek56PKsmPeL/r/MhifYZaAlAT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cIRUatTdIFuqV12f+vSHROuIqkoeZN1U4Xd1hvKy2KEq7OxypW/ZVV4pXhH0R+X5I0zRE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Cf1pArbRPLYBA4S/fSNUAdo4il7qoOcL2ASzk1PtsgLlSHgOd0CiW5KOgmj8w04zMTLI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Jvk1RsrVscdWvHmqd4RNH5B2Sk7Xd0iGoivBF4c+FOkK91jRXjcOaDbmtUgbgxPC4Lit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7wXRwSSjZW51KmeXGPjo2w0LbgERIqkNMhWvXr1gk8q+RVb2yFcVvvQAcfcU0uU9oVem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a6G8hbqFX7+cAvktjlpb1ftc/17wlTDzZPbt5FTe58/3zjKbtmU5WKjky0akLbuzcIs6d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BETZbqjQuVITryNCuJwc91eY9u1ecY2dCIScNwl+zwDukUItxe5rMDQlRwQIkzQruXeCi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ypw4LzjeaVTQW0vqnv2+X1XrBd12pDu7wpvfzIn4wNU7HTgjjjcwbjYgTmYpny6xczUX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LhbZHSKhiQp0+z+kUs0YcWYnHDu+sQriRa8OaKnpyi6+qhgDIXRK1tUQh52rTvygSFvE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WBtGVV0xzQiTgSLnTpHN/SMazBAb20JOHSlesdD/EE20MoSNPGo2IiULkq5xzu0gJsHiC0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bp6RrBAMMzZMYe2wdlpDVN7JISnJo2yFRcVsioJenpGRaenJdkEG21EG0c6J8ecE3ZKaq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5KuUWiqAZSZLbKamlxUG3rnEh4ZLkTIplco+de8MWVw2ZOZbcRs1FCzvy+CRJ2Gqyza2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sWtgOsSrgOky4NznC6tU+fWFhmUVRJdo4Q5jbbmv9I0ampZtSVLCpmmfmX+sHAxfDjJGEe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6imOfTjEA3al1/xFv2ee7wQV9YT0RW13hucruldkVYWFcQ23jJzZhZaAUpd1VfSEpFFE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AOWKAoq71Uu7fPnBhkFRVRWztt3bvdXtWAQMDUQVQtTerxtpwSsKjIirlhb+7vW52/1g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iXHvCBpvtZbAZ59gbnNkSGNK7qoqKnxrDnwdBJt6g2vIm6fL4+vL/LDV1gA6xo5jDgl9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80jSEt7ZlPkpFQAXZthaKbtvH71jV4SUbUI7aoQ3ducDHQRbNL7ch3eNevekaPCgqTlt1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41lyUC5LRXBLeoNtvul3rBNRuQQUuFN7mUHXQuLe89FGg8EgEhBAERvGtbSpy5xBScb3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3YCEFvGpWlT4CsGFE0QkTpu84DtU1tTzeYh+16xP3Mi22oHRxzFZLTyWEjRwsFfcAwG4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iSKpTRC+5ajzztUU7zpWvNV7xefwuOpJ4frGm3//AAOeis4GY5gidO9V5xQsgRqXbAvr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EIBRRsIB/wCsIt7/AFjdKIpJdcfOMmDlRoV3xzgVtEoRKFw8Lua15xqp/IC1bdsikbmd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trcKe9G6rsQK2y5SgNwEqVxWj5t3txpFXNsGgkiqQJz97842RURHL7P1WPgFFQVIjQVq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vVH7WVOyxQGlimhKhW73og9/WA7aL9pF6+9XjAx0RSEiNzKtOKVjKkSpfaA8sigAmYXE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cYl2EMxUiMm6rnxX5QYcA0Aqrbx/3vjA0jUZkTEdo/XdLkKesAbzkoIGbaeWy/eqi0/fK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7pyz4wuY3uuFdeTi0Kt3FOcJbaXXb2aplnFZOkD4QASJbt5BVBTvBqXaS4q8/MnKvWAVA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pVOPxhTZRu6iCZVL/h7rGVsBxplW26Le8ZfJIXmJNRJlTHeoqekByaArhXdeWdvpDja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EktHjWnGixF3ySo2aNSaBuh5lHe5p3hZaFCW4BvId1e6RmVliIbhE7eFecKDDToK6SN3c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RqMsSq466RiKeVFztr2g0EulxOC4e1X3uVV5ovSDDaAZCJEYiR3h/Nlz/rGXakLwLYIp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EfIWRsWbr3NoJfOsbNCQ3LcDda+Us1XpAjhIJUt+sotbc1+XKC7ag4riEOzFKll16wLm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1H3fd7QluChNihbtc/N+cKtDfacbPfJK58+v9ISnbHPOPu571fujOU7ACSqrgjtNoVPe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bLfK5xPsrlXqkBGalcot1Ll0j4WxEbERLqXUr5euf4xpbfIBHhVRHZDcS7pCXAV6wmPNU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ZhTE1K0lIBFaplwr1VYT3lRUcZRzeTzc7usCIqgktw5qSD37KucBuoH+GvmQaof2c/x7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rCWqlVOUYMUVRMyBKV3bukbr5JChBut3FcK+719YCU6oguN7QUHIRGtqJBlRuoi7qcbYw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5U812XWJKdm9hATFVJVJBVa8su0YMFHiV1ap5Y3OqXFZxzIe684wZF9Wabo+UhL5/fAs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yJPKpRq2l6lXdUviuXNe0bgiOK4u4RZkIqS0Snf8Iwtim2iiA/5eFIEgdyElUG5babv49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Mvu8so2yFKtbyKVvz6xuqESWoIFROv3wB8iUMfIlUWop71c1rACERZomzLy9cvjGQG5S8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DgoQKq81ygHuFrtmRF5rvdKv7pGzjbytAiOBdct3TrAyhdmq9f31jRUFRzG4eSekAFDG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kbNNIovJvkVyiO7l3g6ToD9W5u08pDnH1VqQqRp3gANA3DG0CROvu0/OMiomVFsSvG2q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U2hF1FOPWNV2aERoRkheanu0/WAbAlbctKjy3IW6P8sDkt+Qb1EQi/rGqIqIPJFLNedI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vmGvXrFlJkRlYXG0kVLra+Uk4EnHOPjRFQbRuO1crfLGVSn1eZ1HLoKdawGi23GJGQr5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r8lXDez65RFBVy73v9Y3ICISJCb57v5r3jCAgfykSZ9KxqqiC3lvVr/WJIcPKMiChvEVw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IyJtWwUl5rxVPWNjESUXE3d3MfsxghQaiRGVRUfjAzNbV3iIgLeTIcs+axrmrmd68VHlV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KrZmVOQjxQV6/wBYzumh1K77QllRe1YAKmwm8PvW3lX3aZ8Y2YZIiqhK4nfunKB3EAEU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fSB22HRVxxNoRDuLdmtEzz9IAfWqLC5TGNNmJCaRkZZGSfdPitBXy59d5KxOWmuGyMpp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3ZS/JfKVaKlc/lED6vMR/g2lsniaDtHCbcl88hVCXNF/KLGaaSWJLLS7xtstEYIYiPkF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wdGEm/wfvuYhrJ0iwXB3mcOZGUGZfADp7Q5XdVRrmtE4/rHQDXlhjX908LxuUcnP9mtN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49lVc07xyT8M83pBhfiGwScwWTemBdZIJzYipCy0pIqmtOFKUzjvVO6LzmlWrDEkBuWms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SClap3+EcGWX3PW0umcmcyNN0HTnBcSk3b96QIgIcy2o1K6vVUqlI556o58ML0wxRgWz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VUxRFVCRU5J3yjqlqq0ZYc09xCSnnAmMLfJ6XZH3QrVEXPKsc0tYGh85qh8R+IaPJuyq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Mul5l68kVI482oqLZ7GHprfJc/UDoFi+I4njWNsPTLcjPPDLX7JUSgpVM+Oaryi42E6j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DzxCYcExmX3QFROq3Eqd69Vha8O+jyhheFMvObOTCXV7ZIVRFVyFEpzpxSLr4Vok8/aa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VfWPgepdRyTk09j9C6N0yGJXyRHo7owEikrKqCpLtigAFu6KJwyiYpfAG5qYl2vZ/rFo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j4boPLuuNoZAVd47hqRIn7yiUsK0Wlmy24uANo1CvSPFlJvk+oiqGTo1oizh7ZuuDcVt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1h7sypy1zSuANd4U40X1hxuSpAOZBavyWvGv9YSZwlBCJbiyUNzhlGTmWW73CEwabOjzbx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0X8oQJ0WyElNwxEvN/KkLu2ZUDUbyJRXd5VTmsIb800bhOfyoI7vLiqr6RaLsT5I3x9l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SW0a5hX3kVeCokV20rwxUxIpp1y5lpVeDaqqcOKknwyWLLY6MxNTQSElKnOTzmbIMjdt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njV14M3cbk/7568Zw8BwpSE0kNrQzCv/AFi+6nzjv08fJwajIuGcqtEvCjrI8TWsOZxP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wNZifNFaIETzIhKipWtadY6TaOaP6pvCToazofobLyc5plLS31zzTdxuqua7Q06L1+MS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oxo3PapdSGEyGjeFyriSyzLIWioDxUOqru5rmvOKI45iGIYu8UxiT0yU1neZrm6tarXtX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L0/S3kn3IYOsHTPTXWVjcxi2leJPTFHF2UsJrsWgz4ImXDjlwhLwXCUV8mm5WWlVVfOAI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qw5cZCfQssq/GDQMNteQUcLd3udP6RySzu7s+l0+lhHY0fwwHm203NoKKVwZlRO3WHho9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UuDg5XDTMKc1hOl271EWitKtqqXLOqrXt3iQ8DxaQwpXimSuoK3IP/Weqry5/fFfdbfJ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AI0NOtJtW2tjR3RHRmYBz+IzIk7e6qbqmg0ReWS5Ra/RnR4pPAMNbF+94mxeIQJVETXP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ORjC9IvEHqtakFln8QWZSYcC5EJoEJCIVouWSZRefRCUl3sHl3FvFywbBPLlSnonKK9zf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0JOZSYkJogIrbbTLyKvWJCkMGak5naSwm8QlcFg5kSLl8O8RDLSzshisw7KCdp0vIkrd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RN43OYh/DSYEgS3MiNUyyXn0g2elgZVnWc5NTesl4kee2hHc9eWYqi50plRN2G34i9KG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Pzjbc8+yrLZD5RRUVM17/AJwtvC3pHpPMYoEuexAEILVuM0rVSPjmqxRHxz6fvYtLSuhG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MjdaoKK+6i/fSsdOl/UYa7Io4ZN/DORGJS824rxzDJuTDjhukrOaDVVWiU+cIU3h6N7M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j7vatfnFi29GzFtSa8yDUSHgqdliNcfw8pdXDabBt1wt8uRrXj6rH6Po53BH8tdXx/8A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NGWrSJUFeaZ9+sBEwQm9QTFxFyQa1KnHLtC29LPhvNvA39q0vw/WC7jbjW02hbbepdxXt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8iUHYkWIj+yXfIhvpd5u68vWHBg0sRT8u+LwNUVOK98/h3hDtfWZIW2wctFUuuqteir07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Y1qaytB9AWnpbDRxGfaB99x2xAZvRCRfgsZZOdy2LHb3Lg6qcNkW9M9DsVw6XPFJdxhA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ir5U684ttrQ1Z6T43MtsYZgbwE7JpOtoAKaZLwKiZKteXrHTPR3VF4WtQ8hhMvL4NhpT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khOTBIm8ZCpZqvFc4F0+17asdH8MexnR3A/bpEiFDMwG11teKCqKuScKJ3j4fqvVJSyVG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TFGDlJnLnUl4UdZGlGJzWOYthz0vhYUaBhmpXKWSqqF09esWT1VeB2d1b60pjWZMTDMj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qgBURa0yr8PjCrph48mcDlcQb0L0BelZqn1d5igURFWqIlPw/rUTWJ459euleA7LCBwH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Ge2ola1Usk9EpHkZdTOa32Pew4aZ2HlpaXwq1syucRd7eqoon4QeY0nw6UfJQJknMrSXg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2vfXXjGiLuK6Q4wGMSqvI3LnkJPCtbiIkTPPlE+YnrOxn+JS8vKj7RfKqpIGag4nAqry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+52fXaZ/Si98zphMOOOS0tObQbluTgnTKDctMz88DbSTDw7u6KVz706RS3VzpFpFjU+2h3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VS9VXeNONVpw6xe/Q3Dts3LuGO2dogpkt1Px4xwHcDN6POObtxvX5EK8SXqsODD9Xbsw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3CpV4eqxLWFYEyKEa2FMW8S6w9pVkWQZZT6wlKu9naqwBFElq9kWiq+zaVFt3c4Zus6Ua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2WRcdlyl+O9miotV/KLCTJo668VxrQritGi0SId1nsJOaPzxKRts9feryVef9Y6NNPtlu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4YG5NMy6nswutAg4Iq1rnxXOGRiejStSL0+yWzZbRWluL/GVc0WnCqclTlWLoaY4ChTL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ZV+MV80hlBbl3JRxttuhVRBz3s0Rc+2UffdP1ycaR8T1jp9Oyszns6AIXPTBGaAVEyGv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QyuE4K5Kg5YS7xWpRDrlnXknPjEu4Vo/tixCcdkTFlpCIKCqqCp7wpxVKZKsQ5p0g4jO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hBcraZrly9I9pZL5Pk543F7kX4cy+sqKEMkLFy7yqlM+hRLurHRRJrERxdz2mel1+pTZ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684Y2E4Q5MkzKMMszEq2iAbTiKILnVN7iq+kXd1E6KzuEvuFJM+zyVi7g14rx5cE5Rz6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0znkRcTQXRqXwnBJPCpMTeFBQzv941Si58kRMqRLslhotiNBAFGm6GVac1VYI6HYULEo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9vviQWWRRq0W7LSTPhmvXlH5/q8jyTbZ+p6XCowVAUqI1F7y0XdDh8VgtOEUuTxmQEKra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fMooiWYrvJROPr2gpOYLMOXK7faVRjkmttz0FyRHpW6WKS0xIiybjZKpUNKjVK5r0y6x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q00pnHJj2xzDZolG5slQW1VaISouX9OEWG0nlm8HWY2hGJL1XdWvJc6RC+JsYBi7wy5vM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al/p2jI7IMuTq90/0enmW5OWxBlzFJh25FA0UXlpkteN1eKUhT1hTE6Es8oHa6qFeNyqi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Hg7GF41hs1h857OLb1zdhbwovAVWLSYliM2/Iy783Ne0XNiV6lVK9FXvBHTjtsiLBFmX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bX7XCqrnSsImmQMtOYgLTgTDhNF5iqIguSqvwhdd+uxPaC5u1Xhw7rEY6151ZTRnEmpZ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mf1Taea1eq8vxjowz33GZbfUca9amEMLptpc8JAzLLNKAWHdkiIlRXoqxAWkWAssyRPo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rviNcyp0VMukWm0ikFxB8lFsJhwSWqp5nl41VfzhpYloE9O3TrjNxWe6N1vx9I/R+h67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fSHKfdEp3MYaTZbWjLdwXAKFVM+a86+sIU5Lo3dcW0bQVvtTIV6fnE/6W4A1KTuxlMP2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mbqquXoiRD0404jbwiO8hqVhVT1KnFV9I+1wTUo8n5vnxSjsxqWk60375eXvb3gshqKE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XFKrwTtA5tOC44223tJe6478r0Tiir07QE8CviRgQVVd0OQCi8v0jVHFPgKuOEqk5cea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YLOC4pkhWOEu9ujw559O8buPCC3qNyeVP5OsA1Fs3nBI3HCG0lKqZLxjZOzIwh2Dcu9Sl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qK4a7xF5StpXuv6wYbdAAW8/5RHjl3gIxUF2pEp1H/iTpSJAESmpOG2QES+W9aL8YFBt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d0ui8FgIwKriKIOX7ydkTOnwgQ1qqkBGhL8PWAbNlcQdoobYq1gFxHFW8S3vKtpVonVP0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r88qfap1/WNtxFJ1CDeVd37K9YEcmhMqgEq12aln16/KDlyuJs13XLbVJeFF/Fe0BtDu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9Rac1794ER8EQzWzZoXPkvVOsDGS3AW7DNwCcR6heUskJEg1Q3SeVCBsvL2pxgBT2hjU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6xu4jiILrW7dkiIXDr90CDRVVlCVBKhpmXr1jG62ebhkNUH5wKlGlqDhkSbqpyHj98aO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KfivaADDlwGIK6rgqN14507Vj6TdcJ0rB2hX0T4rxgA0UUICcC5d2qFXhDh0YkVn8Ul2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vfJVy9ar0jJ3YOjvg70LPC8W/jk9NPPErdwgmYAir5R61XnWOxuCLLqsuYk85cFwqXBF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hIS+DyuCMSoe0KYqsw5kopTIarlRVjoPg7Lctcy0xtLFQSuLinbqidoPbdgVlJk9oyl4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/jEKa0ibLBpyqA4Le+In71OvxiaHz2rswg2CSku99lOkQDrYfacw2Yl3Zp5lwt7d/wyTOt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HPXT6fB2a2IeQ6ur6dv0iBMUNTBx23dtX5JyibNMnmWZgidACfzsFc0JOfenRYhDFnEcb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20UuyqnGAIr0gQ1lDbGYMnDLzcyrwXOISnQMZiYRUZcEDUKIVyV+0vWJo0gQBZLeE7k3r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0QpiINi8QiNpZ5DxVOqwNIchUFQVIyJshQVQutenpAColt+041S1Pd68YEVEFFVSAVWq/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4FTjRONOqwNB36upFJnT3QllGQmL8Xl/qbloaIWf6R7ENGw9rksGaT/G9maAhT3SQUqu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Fyd8SepSWnLP4eGMC4aeZFFErSi9VSPXJhLzP8SZ2Ewy2N4l5qDan4UjjyFoK2b6YtFI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XCXCq9PWGbj03LpIN1E7syL/AF5w7dZOIMTekG2lSlil/ZgBSE63Ooq3EnbgkQ3jk+ba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ffzRK0VF6Rw6hGwoaOmj3+0Wh5rRHNKjXKqw/cYbecYlXFco8i7pl7ipx+aRHWHY1hkm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pvEVLV7esLc9j8vibNki+cwyNOHXlWOSMW2aRdbMf2E47huHvtyrs0HtFlbAotV/m7J1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cJ06FcmfIa1iouDHLlOkUwQI8hXF1Fen9Ithoxi2DHg00JYtIC4A7om7TaURV+K/nGkY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8LcYPSNxl18r2zK1KZ3fGHlpJPS7+HjKqf1wKtOSZ8eMRPoU77bppNPKpuMrtnhv43KuS/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ONyEyZS9zjh+e3MEpyWN4p+SrdjHcEVMnEINpw3svjHyGqrcJXUyy/T8IAbMzbG/fcVO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2yEXPMV3Hl/qsdMeCBQZIWQIXXHjQt7/NAiKKqVrgfaXr8fSCYPNChKhbQCG+0+IdvhGi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olpVrXotYkznYeceI/qy2ajapbvX1/KE81RrzEjhLxHNfnAyuiIWHvClSQhTn1jVu7yK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5vVYGYRFsnW6FsRFFuT+dOlY+cE1IkS/aFn2Hr8oOPJQWz8ootB3c69fROsYcpsiFN4kK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ABBNy0vIKlUssufqsZ2qElRLeLzdeMCpvmSDY46O8VeCp++UFpjepQePfOJXINnXDRBu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6J+sAKSb12f2S40TvAZGbe6ljideadfhHyIWYhvkvAufdYS5AOyy4t1CHIbt73u3xg62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3rkvWsEVUgQRF27PhbkvVV/WFVtB3kQjL7P51i0H4AKLYqqpvuEg03fd6/tYENxbhQhu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G4t1AUQjuUvdWlfXtBj2cGlvBwxFR5lwjRXyyUBIe8ioLlRqNC/H1gu4+a3uGNxJkJXZ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0Qzt6jdnzgq82IiNSO4vNThbWJLOK+QAxVwiEbAG1P3+cAKSuKKOOXNqVCFOic4MGYCBI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gmaiJZLvmNt3KBQJOoJq4je7Xy8vXjBckJqo7TcXy7vL1g4aEI2qSZ7q5ebv6QXfRAC5L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O0ZttMvHncpk6lchLaVXd5qnWBSqn+FMHcvmpw71gMQFHasrvWqqpdThnWNrDXaIroEJe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5mLvk9eV3uDOCaBZW6mflrbAVNoBktiZbv6/KN0JW1C8biQret3qsBOkhpfuN165d4sV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PiP76Rsr967MB+sT4JnxgY1Tym3vFu3Dn84TCF4lcQXAbJDQgLmo9K/lBKyyTYh4hpRL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PmXr0/OCQ6aSyPubWcNxeo5XqnBKry9IQtINH5qbnpgmCuJRW4kXMK5qirDKmsHmGGxQ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8816QHeyWpbT3DycK8QFwhIqj7iJzgwGmGElLNzAzG0YWooVi1zyyRc8/SK7PA+y/MqJG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+a/OBm5lU2aGjltq3HxsVOnrAqWjkMTbdcEpdwHst0ULIU53QuAQkBKDiD911f3lEIaBl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824fEs1TLL1WJwBCJqjiBalLV5xLdgEooJcJGRKWd35QFREIhut95P5oNESLbu3FWu8PF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CBCnNM/3lEACFSNSFd6lbU/rAyOICEvmqnl48YKsuKK1Ukuzy9ecDKorkpZc+saxrwZT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Xn807+sDVFlCIi473aq84CbU1W5LCrXzfnGc1EktDnaJF0i5QMqSIouNiFy7pb2ff/WN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R+zVR+EFQmF4ttgBLQd39Y2XaKNzZXV49UStfvgDYlRxKpulyT84LuKtxDdd3uygQzVT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PisZFETNN4l93lXrABZUW8LyzX7vWsYJLEJE3hXd+XFYzREUhRbu/frHx7yVKy660ac4A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a1T0XKGHjWkDUjKTT8uW1cElEULj6w+J8mzZcvsLLe+EQPPo9MzE9LoX1aEltOJeqQAW0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/L6JT2DyEi44q7OYKYVb+2eSV7xYcC2reRbxDd8Yp5L6rsbd06w/E3xNmTCrwGSUQu1f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7OLZFU0FBJYEoMqJKooJXKmV33qsfK1W5SJS94f6Ri9Wl3/MXAk/OMGQohJca03rYG8V8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kSfa4fPrGiECpXzV+C0jdy5WkMXOI+t39YBHzDTerlT7MADKlbh8tP3WE9xDqlA3i4d1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4HiUv+GChuZOKhU6bv3xWUXdkt2RnpfKuq2StlvUWqXVX19IY+BONMzGwfINsJelFXmi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C4rjib1QW0e8RpNSwo/e4gNuISFujRculYsQSdJuESbgmRL5lhXYIyc3SDLypnvdYR8A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48i9V/KFtZe1CW60uCoKxXt3sG5oqsPOom5au73hlTCOEbiBvFXjxtWHu+KoJEJmdaD8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ZR3SE1TzZIqcc+FYlOwNXSBCl2W23HLSIN47uKV/eUEpJQHDXLHk2i7nVCRU5wT04eNKo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5kXOPmiBnCcNlGxBubWgPXDz5r/rGcpWBwOPbFiXYJs27UQkLOi909ekIOITw1Joi4e7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uoDYo5trKoJKVfT4Qw8RfeWZcceFblW24aqo9VROvSKGuLbcdUhizWz2jhBd8uHD1iFd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qybQvnnxh8rvS7VReeoipvjvHXPe6rEWaRipzoqZGJWrkuWfVY5NTwfr/wCHmftyNfIh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S0+XaBQdGraiO97y8fl+UBt1vIUG4vMN9baesDlnaluzNEtu5pXikcNb2f0NjnsCC/tF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lakCqlqtt+8uYqqcef8ASAgbNVfbcLjndzJE5RsJqomJ/Z+/9Iq4W7Le4+TdFS5xbj/f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TdXMSVfNTvG9VUSC7aF1/WMujtNxSoo5UrW6vJYKCKuVu2BoaKVRJHK/a5fvrGqls1JC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FMVqKkNxU91Y2FlxwXG0832iz4c4yn9zDI1XJsw6bTwrtDcL5ZdO0Sng0w65LbSht/aT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w92bn2mVECqu8Q8Kd/WJ5kMCFltttwjIkHhyqmccOTd7n5t6knFZBBeRxWnEMt3PzdYY2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jU1S0ajxp+8omWZ0cedbF3Z2kfJONeipyTvEf4nhkyzMEDw+z+6Fa8UXjVckXv1jTCtyv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k4hCo37TypX3vWFdGxAhHfu83mr+6QoNydLgEXrl5lxQk/WDDUsoCJNjdcqpUskNY60f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RUi57w8bYNIpKpKjfLO7jRc1z69oMM4WRvDcOzL3ruK/0hysYOaKu1bAiVd0S4JGnYVU/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MvEYXk37yW+bvEjSWHSzYNtXbooq7uecAt4S3Lttki2OFUqDnTPjDhBhGht4lxUufrFy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DYhQVStEH3e6wY3tqSW8aovdfX8YCUm0Ty8fs/vnzjLaAu2RHDzqm6vXnF4R3sq22buC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lVGv4Qn2gCKe4RFl2r1gxMKDbRGLnEd5buKdV9eMJrrzRWjt7nFG705qsbR5OfMr2YFizj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7VEtIeA9ViMcYbFhiaB8LSVy0+NculYk1MTbaF5R+scKqKhFRaJxiGdIMQeexKaJ1y55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4R+zfh3keSMscv7O/wD5P5f/ABn6bHFkjniqvZ/5ojXGNHJSdL2tvzIv2aXKvOkMmfwJ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S3eKd6flEnvPEblqjvV8vL5wBMyImF6ldwu6x+pT6apI/nx6qSe5Bc/Lk203cV5LvV5o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Tg7Qt65bfx9YmjGNGxdG5r64bLuFM+KekRXMSZyzziOE8Li/v/WPG1ejcGdWLN3CaKom0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X/tLGETeom8du8NuSqkGjadEjRHAsLki8uucBtoq7ZW+VbupJ0WPPN0bS4Irog59ZeVC9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ozH3JzwzYTKbY3BaxiYQrirSvL7k4x5ym2iERNHDtpUB/X4x6WPog9G/73+GXSgsPB5ya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UFCyXhHy/Xl5PZ0rdHSOa0Va0o0Yxz+GMozMS7P1w5oJ0SqqhL24JSOYOmku5K4viDMp9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VtPxTpHeTRzVbigaIY44A2y5Sp7Q3QsWqotuXOi844b4+D0/pppRtvq2BnCZbuTOiLnl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2Vnow5OCniTlDlNemsaWVm17atOL6kFSX48Yb+rfBdL9MdKNHdB9B8Ne0g0sxV8ZeTlWh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CdVXgiLEleJjDcZx3xMaWaPYDh8zpFj2JOMy0nLSzSkbznkELUzrXhSPXb9DT9ENh3hh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MNZxbXhisuLuGyEwiKOBMENaKhJk51XlwRKcfpcXVpxgonJLFcm2Pf6Nf6PPCvCNq4kd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XVizKTE48ooqyIEiKjaKueX7zrHRTSDFwwyXJ0yumDyARGqkq8/2kTnpnJSGGyOIYvPT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KtERE7dIrFh+HPaQabyeIz8xOMycrcmyEd11FRU5948fNknNuTYjGgeQ0Ow/SIhmsbw9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i15LFBvEbqPwzDtNvbDGQwtyYbdek1MkVw1Fakgpz93h1jrNLYaEtafvpwoPNOCxQnxC6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9UuiukMxLN4HJYI5Mum44IA08qkW8pZKi0BPVfWMFhcnubY509zjs1rV0k0UxXFGdIpz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vtJKKAA5CqcuHbnHHrxi+KnGdeGm7OjUnNvSuhMhcqMM8HCRcqrWhdlrw++030ovix0f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udTMrhsjo6wBy2KT0sKD7S+irdbT3V4151zjjMkza4JjukgoN3olFXj6x6Gn6TklDvfG/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GimJOGitEIS9c0AK7id15rEwMEWyQm0BSp/xVivmhcwpq2ZOBtFoI0yQqc84sLhrKvMt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rzjz8mJp0zaOS92Hm5xyWUnQcrbW5BL5qiRFGmelU3JvuOI7cKpxIs6dYk96XBTcbLeIq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MW0eebW93nmPmXvX8ooJTthPDMWZnp5kxe3jLh2SLjaGKwMqyLabJtQtL+ZVjnNhJkuO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W9K1/PhnHQLQl9PZBMiuqiKN69o5M8Ldm2OVs6JaqEZXRTC2PrDIQWh086ceMSLMSim3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YjLU9MuzmjEjJzDwCTZLQQz70id2JeVLDnn5hTIc7a1S5V4LXnHP7ZuiH5qRlkQiVkNoh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F3ESTeAy2nGl2ef9IcmO7ZXnBZE1ESW5USqXesMDFsRebYeAt5u71oqVzryiPbNIzIyx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Jw71rnEPYmSCtU3i/mKJfx5ykqRNlfeN3x6xDOIOEqkhE2Xuj/rD2zXvY2cTbQw+qDjn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iADn1ty1Xze9++ELs862CF9ZcRDZ98F5Bj2pFBzeHP5w9snube4nuiaNigidy0qNqcus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GiLu8u9fyh2Hg5iRE2tw8LePrABYO+QbRpTzG1a8Ie2ajZI7EFxN4l3Su91E7R8ptElo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yXvBiZYOVftUbqIt1eS9YIEpim0HerwTsnOJ7BGXwE3ndmrmy51+SxFmsNp9zRbSpsCe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Kp+84k+ZcbcuVC3uQllx/OI503J1nBsSeY2ykko5tbPdCi1X0iVCuSmR3uc5UlkAGwL6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VrACtK2O0RwLCWooS5Ki8YUCVXGbl2ZEq+Yfe51gq+qqLiHeQ+by1r6xrDkyCCqlSuKt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2CUmrkECz+NO/pBdFNxRVuqlTez5dawclQoj6p5jX3c+0bt2aQj5N0aMmiRS2lS973a8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xptlxurZClyqNa/vrEQiiuoTTfy4Vi0Wq+VR7CpcwG5wRt3vepFSJ8j5wvQjDCa2bjLTi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XpyhWxnQTB25YS9lBtxEoVqZFEh4NhtGxV0wtWnDpBzG2QHD3t7Z1rx91fVeESudyhXR3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oVCX3aZ+kIrmgsiSkqDtRWtoknCJalpYjHes8y5d+cHRkW6ke+RLRCrz7xAK7TmiTYP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FwKEhzRsDuUm7VTyoPSv5RZx/BpaZQjJvzV83WGtO6MtMo4ReWu9u1T+sECEGNH5ZBIB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LAWhWqOVJK7yDnd/WJeLAGStUy3rbsuBJ3WAVwRptMhC663Lr1/OJafkEc4fKTUth01I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68L7rAvEjZuInFRrT4wryyzTAigTUyNFrYDxIlearnDnHBREl2vRd7nGEwlq1y2wqcOi8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JzelulmEIKYZpZpJh6iqUKWnHAUe6WqnCHRh3iB14YE6LrGt7TZxtKFY7POOIaD1uVc4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hBaordzyXitITJvRJqcYJG3tiVfLzpA0WRXudatQ30wem2huj2E6OaW6QT805LtWF7ZU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OkT1iP0wGrXE5ttvFJf+Ky6Av1thN7KvGlE+WcefwdCHWSfUXAeIuS52pBprRJo2yFd2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xDjZssiPTdof9JV4csZw5uYLHJmTldiovNyoopif81y1VE7fKDU34+fDpjDcwzKadYaT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iU6rXj1okeV7ENAxR0n272eqBu7q9afhBUdE2RmNu3/s7iVVAuVRrzrXr0jmy77loZn5P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pNhvteDazNGHnHESwHnLFJfs735Q4g9onUw/EWCB6RdaUweaK5sxVeSplHk1YwlfapWc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CrJqignGqDzpHpE8DGtOT1n+H3CJAinJzFMDfOQU3G6ETaLUSVE4qtVSOPJB8nTCe5Zx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W98Ie+ETLDjCAm9u7q8/hEWTz8zLTjiipru+bkqd+/RIX8KxImnmVa8qjdRS3u6rHKavI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lxmp3CpCHwi3OrfTsjm25JbyclzuJeiovJfxSKK4PjjUohzTLnAbrrfKq8Ye2gGsCVwv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J1CEjOiO51VE61iUnyVlOzsVo5jzeJkKL/jrvWr+/nDjw8k/jLaKW4hoIr6rFZNH9M2U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XzEBACqhXLTjFjTQMMxiwSM3EoqJ1jVRbKFiH3BlWiucAispT17x4tPp12gl/pDsSmBe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px2aohjmnw++sewqaxr2hlsEO8lIfLnnHkA+nOal5nxvSuIstuNzDmi8kzMHXM7RXL5K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zhtYPrCdMWUcl5oUZJSWpVRLlp92UVz8Sss9N6a6SYm5RxxtlmtobtFO7ikTVqanpXCB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mUMLSoliCiKvzjbSvBpbSV/HjtZc27dxCvGiLmi/DlGuFtSTB+l34ZMcwvSXw4ahsdwd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O6wVKXD7I2n5QDodjMvO669ZUg0IKoSrCGdc1ULRp8Kxy+8PPjEwrQnwqeH6Qk5pJHBM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uTzttINFzTPdpxhe8PPjJ1e6T+IuUweWxZgZnGQdYU3pgR2ziruilVWpKq5J2jlyJ8nK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fEbLk5ovgU0F5stYgO0pyqColfikc8sb0il8LXECJw/aEVVW73ErzrE9+KXxR6vtFcGx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KxSXmBeMkKqKgoqoKZ8aL17x5zPEP4/MDY0insL0exSyXNFvcR5CW1FSiFy70iIJvdjH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x3D8Tn8JecmJZxxuZGYEa3VtWqZV4RZXVzpnh+K6ytBXSmW2G28WZmHEvTdFFquar/lj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xCRM8S2jdg74LWvNVUq5RLmhH0h7Ulpngrcq5hWJi06JLedDtrndyXLh+MT2vksezrWa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CpAFO/1grD7lHQclpdwTvEmxJC6oqcY4y4H9Izq51ky+CYEek0thz0xKgwkm5ShHREzVO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te0s/grUuvsmMS8s2iLMMO1oKJkir/SNseaUf1HJLTNxryWSxuflpLE9F23qbZ+bJptfVo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62w0484YAAipES5IKJxVYprpjrew/FtL9A57btSWASk+26Sq6imaKSIRUTNUROUTlri0w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jk5LHMz0ocpKt3V2yuCo1Si8ERVWvCN1qv8AEzlgapFCMQxQ5z2iddeN5yYecevLiaqS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LazGXIrc4cc9jUlISTbKTAWthYK+kRdiuluGlmTzJPEvur+NYwXJ3kx6rmZZzFXlMvrB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4/P31vtjIa0NdDLZPfU6YYu2lw+akydPise9LVPpbhwYvjBOvbFxQCxSXJaVrT4rHgi11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4ykxZ7QmmGKXEh3XKswSota/fHfpVszDNYPo9ixs6G4jh4Dcy4BOndXeRU3k71igunhgW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5AAByp3rHQHQNGn9D8UxF0t8CfYNBysRBWi+qqsc9tOm3JTEZwHHNoakS38xqtaR6EVv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No7NHd9ZnuiNcuJQVYeAicsIxrWnRc41k3wF5wmvq6ivLPvATZoSuAn1fG3qI1591joIT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AAfEAXyiCkq+nHNePaP1N/AlpFLY94LfBjiwEC7bV/gw/wDDLgPP0j8rHEiUsPxAVLeV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H48I/RM+jp14TrPgG8GcxhostzjGi0s2YKe6KClKZ158o83qF9pvg3dnWTSTEyldZuG4O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HvimaQn6U42ctLTRCQE4oLSuVsVmxjXNis7pFI6RTbcmU4yKAJglKDVeXxzhu6V645jG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zAuVePCPCfyelHksFoS85PMYgY7zjRJfbmmeeca4jPy64jIky4BFtUqvTPOKqYXrdx7B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F0FR3ipFT+kIWE6zsZmCJ2eINohXUEuCfGINlwdNSJqZlyECuuyHn8YYuhcw3NtT7rTl7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WI10I1s4a/Itri/1LYtbpAVVJe9YP6A6VYYH8YF6aZbueUmxIqZKq/hESVk2PTTd1sWcL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zT9Eh6YSQSjTLjI04Fkvm6xC+sTSCQmcOwlGpwCcCb2zoCdVoiUThlzWJd1cvDpJg8rM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251StOGUZNPyaRbZB8ibMpjeONI3a4Mwd6fzKSrX4xDGs6YJydcQkBCA1rXlD9xTHB/v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OJOtBbztWlYrZp7pMc2/OAjiOOEqlS6mfPjErd2ErdhhZxkUE0IM4rb4mFGawGVAXgUkB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TrDucx10xAVI+KcOyxW3XbpC/MzsvJNOgMvcIGWVOtvzjohyaHkO+kNdab8YWtJgG3tp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VRoc0+FE+EVGkW1nJ2XaH7aDcnEM816JFo/pAMVexTxeazpx4djajDQpbnkCJReVcipF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ERUG7akSjlwzz55x6EF9Jz2WfkGgkJUmEbtFfjBeceaW9V8y/wAuden+sAK85Lssqr1x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NPPuG9QStKmYr99a84pHG2+S8Zpchwmpd14iMW5jdtIV4Fz5cIeejWt3WXoXikrPaOaVT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7QRJ1oqKqp8k9YjM8REWyBP617wmm/VCr6r6r+MVeFvkss6uy+r30kmv5mUl8MxtvDce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UEXNFVckWLq6pPpFNU2kT4taYzGJaN4k6gg8BgpJWmaovTuqxwpeoTLwo+pEXG7qv5JB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K8RXmiL3/rFPyjYWqirdnoe0k8cmqDR7TaVk5aek8Q0fcaW95olJK8arTgq9IXdDPE9q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B0slmW8TcEWUEkQWhQbUrdw48487MniQyqPr7PLOEWV0GncV3HXQmDkXFH/qclRVz+MV/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noFB/CS0V0iw7Bppmaw119HQIDuRS5rXlVPw9Yq7p68WD4ROYg1eQiVbbs0Vcq9co5+6F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8rg7M8ziWEKKBsyREOic+irFr8K186n9ZOis1K6TYw9gOMEzs3pdwKEZ084capXrT84q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Z2MyuK6tMaFZg9sbgskKZZLWq+vL/WOfWL1bfcbArhUvkiRdPFHMJn9FtKgksak51ttU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KicVJd3ktPxpbi7u0nHD2OzqKoOzqvHPOucd+gwuPJ5WszdzsKA+TroqvmsX4QqSTt8y2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TPPnSEFlFDdNy9a+W3KnfvDgwVA/iQiQgQlQSTonWv5R6RwDw9nUrUt3UVKLXzJ+nWGn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l90SE+0LZiSOG5lS0s/vSGFpeNApaBue5zQYAjayhEQ2Wruol3fP9rGgIhCSDUSzWsbE2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8ua5xoLblCHaDcdd77NIAwSLQguuJflGybyXDZVRX0/0gMRSlyqtFX/WNiQVuHovl5Ug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SIN1e2UbISXEoKbhL7y+6sak4NxIRcKqI8ozcVSVHAT1+fOBHuI0W2hK3elciUst5ead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2g8veWsbOLW2q8ePSqwBRaVKy5F9eH5RMeSrlvYaJRFuh3kS8Sg/gr5piYDbcXH4VzhM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fL+cKGHGozIuANty713r+cJciO7st3gp+26utMlUQFElEO0cuC15/OKZYmmz+tXmNpc8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oeg2kAkKG2bKsOF9m7p38tIqJjgo1MiDYmiDkKfHnXhEGoUQVoyYlveRR+z3SDoJ5SXd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VSiJ/Mv4wZFPK4JGQqPP3oAW5KhAu95t4rc8q/lDnkBFbUFbSUVzJc4akm5Y3Uit4CKDn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amxtoPrcvdesAO2UUhom0u3fhCzLt1QjWwqp9rnCHKrVABL1JOfMaw4pRtTVSu303R/l7/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uzARz9VXj8oDJUUbrjzRLYMg2RESEVwpw6EvWBXEQ0VLgAkG1N7gsAJ4gCITajeS+aA3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55QoEQihDbeilmvaNw3jJtS3srSLlACFNSx7yXBnRC5/OEs0tW1RVxB94uqcfhDpfaKh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EVxrIgUj233F6/rAupb2wuG6riqn+8OfGBQQyGibxJ72fCAwFEW5frRUt5LV5wsttqqU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K1iVFPkl5A3LMmiUPy5FbCu28N1EFsSHMeNe8E0C0SU/tU65dYPISkqKI3F5fnFO1Ed7D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+q+9AuyQhEtwhjWhIFyebL3s+8CjaKEvmHNf6xVw+B3s+IhoREIFu0jKtoNu97v2s+0YJ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inzjckW4r7FH5+kV7GO9n1ilmN+a17+iwMS1SrY2lW0VtyjAEtd3ecX9rAxJcJCpW/Z7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ZW5XKZL9mMq2iK4aEYisDouRJlku76r3gQ+nmJSuH84djHewrsh8wj9bbvW+6kAkCKY0b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+lxl2/JVgFaEBUqhJ7vOHYx3swt6IVSDLdX0Xj8o3QM6GNxdvdT81jFMhsW6n7rGUQkG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2Mq23yaK8KERCBqS8yTlASN5OEI+pfZr06wcVVK1E+CfmsAkooTgru7yb6ffEqDIC57t1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IhRUJfKRKmd2dOsbGdgEW0RwkyTt6d4Km6KIVv1hLXiPOI7GTbB0JHCIhHyrTey+MauIl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rBdSA9oA+ZSS3p8YEI9oCqu9SoqOeUOxjuZnO5arT3uOVeqwVelgeIycELrbbf6/jBpXR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rb73SNURXBL3STeQSWiUWHYy3ewp7C2BC5/iUG2kGW5Vmtzohn5d7NI3REbtId5V455FB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1akPNadFio72E35MiQlTYuLVKXcKJ3ghM4cJluFQl4dBhfVFLeNxEFB3evy/CAkbU0FB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7wHexC/hblXEAjtVftQVWRMEITG6o8E6pyWHMJZOKK897dzgJBFCRU+zXdH8YFXJvkQ3G6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5cu1esbvyxDJESUzMLPWvNYcKMiaEi3uEm9cWS+lI1xG1nDHkJLhUh3eNFrxgQey7w+O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2c/u/KmVvH/DFFSLTY2uzlHktupvjFWvD+yhaN6uVOokOjcny8lWkVa913eMWW0gdVZB1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2OV7sFOdcEwrmFYk6rhiRCW6nD1VVjzcfSB4yGH6LTUg+zLONzMwIBxuVF4Kq/8AEsei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h351RVz3f60jzdfSThMyuH6Hs7TaNuYkotDzUERVr81iyByplj+sIUcMqpbbdwTmsdSv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6HzCCzs/bJ2TAubqK0qqle3KOVcmYHMvFctvBeqfOOn30cbrK64dXcu/OTQkeKzagwAool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42WPyyHJHaDSLCAZxcXiFLhNV3kzEq1/CI/1t4i/Py2F4cF/1N1yitcl5L84njS9oXZ+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PLj17xXzSRoSmDFwEKm6Slxp+sSoohTRXqaw5cMSYnDZuFAJd7O5E5rXKic8o7YeFLV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u5NSkzKs4qT2LNuOpRHhcLJUJUpSiIvxjmFo3q5xjW5pzoPqo0XbMsex/EWMKZH7KOHa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V7ItY9fp6tdGtB9X2gOqrDZMJzA9HcKlsMZuGm60CDcvdaVXvHkdW6WtRCrPr/TPqCGj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jFAwmTHApAWWcNGtgAiCl/Ml+cMuWAnpsWrgvpwjpVpX4Y9XmmU0U3MOYlhMwuYFKqiI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/BcUlMhiOi+mRz0ugrexMgiEedaVXlHxmp9MTi7R+k6L1zpMj7W6f3X+pTHENCJDGGxS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rn1TvEd4vqRwhWyEGQbQl+xmleWUXtxXUVp7gwuOjIMzkmOabM95ETlnl98NDEMBm8KZv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M0WqL0VeHpHjajpWaD3R9Hh6zgn+iSf8yi8xqCwMVGbcbRwh89yUU/T+kJi6tsMlfq5a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kXmtYt9iQSjm1Vl5lwERS83POsRbPSpA446V4t+9/N0+EcPsTW7R60Ml8MZODSDUizsEG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c1hYMyRskF9l21EuJfwSMPUVbwG0l8ypwWsIE7NgAkZ2JTJd7zfCMu1mnuMJYxNgLLim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fjEMY48Jq5a5YtFXt8Yf2J4sLiTDgEFq1qJcKJxpWIvn5hcUQm5ZnbOJui02Ckp58Kcc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NaAo5LYk8+0ZSoApF2zpWObusqXN6Z2Eg2eLTjmTLTAoZF0rReEdpNJdQ2lmk2D4hi2N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K+848NquimajnlnFP8Z0Y0G0Dm5qc0bwvaT5kpVdRFsTjRKcEy4R2afVrHyefrdK8uxU3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WdLdbGOf3dwlPrhkEo2dK1oRFw+UXe0L0c0VYbcktB8HlsNw9sVZR5pM5mnvVTj7qpET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y2JubSVILAG3Jqq/KvrFxtWWibeGYTLtoKiQAgt1FOXFfWNcvVXLZFOm+nlF90hvjoqG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pKXvF1y4REuvYpWd0DxAALebVoybIsslzL1i57mj4zJNyykDhGPvD5VVescwNausB2c0u0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k2psmRUktzHIh+fKPLy5ZSf1H2OmwdiSRYfUhNMlozhrn1LtWRBSBcy9eXGLXo5LY/o1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SghgK1EkzTguapyip+oWSYTRCVGZUJeYsuMBXy869c+cWf0FVXlxRthzYyrAKt+dt1FX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CMt7InmMNZxXRPTbB3njbFmVdzKnFEXjyz4R56/EBosslibzgOBZbunbmtM+ecegdcVYb0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ku+8YGSkudVpl/rwji34q5VuYmHpiUbk2WwA1NbeCovLrH1fp+b9w+L/ABAjGehd8r/w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rd1fNzUu6wiFXzrvXFdn7tfwhexNUI3RQtnXzVXivx5Q3lIjVy9eFfLmi/GP0SHB/LuVX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5VQy4lu9esS5quwxufmHpncecaSu8tCBaxE7TlpVTzUqVM6fGLE6npFpJLEJ4k2NxJbaN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MpOuCTFVCQmkvFziNw0tp1jKNIm8FQqV27wGFZxsCBw7jc3lTdzuRea/nBUGFdvUB3ffS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3yFDlG1z3zJTXy9+axs3IiqOIux2nC66D7O1QSMbG87B/VU6r1gqd2zeJjzqO71Fen6R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NA2BDtKbw092C89/C5IzcO/Pyr2X8afhCpJKkwy2G0AHrd2uVqqvyWJu1Lao8C0in5vS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xWG8PcBDYUaoqklM7kVOKL2Xjnw6jVwwpzycH7B+BX4M9Q9d+pMHpzps448ua/qlwqV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P4XiIPfw8mXiHiolln1SvGB1k2aiO444vmtKJI114Doro3ri03lNEJKWwjB1cAUlmARG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3lXuvOI8bttTa/4Yhd6qq8O2UaYM0ckVkXD3PlPxI9Eaj071vU9C1U1LJp5uDa4bXOz3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TIzm8NbRtJLq8VWn3Q2sZDDkecNn6qgrbbmpp3WDDgDR5SAyqto5eXvCPPtorGyEto3T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ca4A9DdoMy8RkBEbiqPFclXmsXm1TfWOstIW6le/H9YpBoPcD044g7YlJQATrllxT9Yu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KNwitqBdRC68YvL9RaDfkStegtsMvJsTZoigaFwqvL84506QCKOOEBPbxKVeK5do6K+IR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mR2bYEgMgNbck8615rwjnTjjpOz71RBtVFSohVWidPzTrGpNX5JY0ZwEgw2Rem2QcF5k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e8vVIejGicuYmYkDYjz5xnQPD5h/RfA1NwBH2VHGr8slVVRfivGkOpEB5CcT6veooF1T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QNARiLL1eCCNVqvFV/OMM4Q0oC6DYbRfd5VXiv8AWHg4BLVBI3HPe606QVdVUMCT6xwq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AGUeGrtWWXm6VNLrfdSvX9IhPH9jLaV41/D2bUbmSAFRKcKV+/LvFgcSNW3m1AvrEJd5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gW/SJ4weo4ZKZ/5q5qvRe0ASvhBOTuFD7SRm8QVMlyr29O0HUIkFlU3crqcw9PhygDAg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Xe3+qde0KCNkaiJEC8K5+VV/rABxkCcA1Uba/ivOFKUAx2iKVxKu9/MkE5drYG+K3kV1p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LtCKEYuWj9pesAPHDCRQtIfPwDimUMfWcUqWi2PuPvHLuLLEDVtV3kzRIe+Fg6rRPkV1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oZOthh0tGcSmC2Iy4BZ5qcc694tHncxm7ZSJBMwGhOZU3fzj5wVpUi2i+6N3LrGwko2r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fHcgkJZ045cfjGxUDFFQC3rkQfNzVYAQySxv/EJR3vTnn0g0aJQz3t/IR6J1jWo1JE5p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TFEMqWAZKveAmm3EetIj5+9z7QNMIW8glvduf+kbMgJTLaO1oVO/3wOcubqXZmGtW2nE2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r8vXjbVF4+uUU0nBRkm2jK8hBK0GsXw1L4a+7qA19Yw08glLSSA3/AOunFVaqi8sooTMk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O6lzVYACVM7i5pz6x8iK4pEVhW+9055RkhMrxEriT8OsaKqKgogrlvL/ADesS3YNKqVy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nGxEl1C3slur73rG9FAyW7eVLuxVjUTRFIF3hpS77XpEADeEBGirvLT0j5N9ST3V+7t6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++sbIJIboq4pEuefKJ5YC9SECNSAs+POka2jQiUv5iER4wM4DjdphvEVf2salZwKorS7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BVLrt395QewttH55lEsW40Agu8ywQX6xCNHLi+z3XnCvgQKc/JtoZi5twoXHOvH4QJjy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g1fu7ioSUz/GEltRsElM+e971afjC/pS0a6QYs0ThuWu++tK05QlsS7jrN7f2uWfH+kZ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FionmqNRFf3lC5h7ZEYpYBDavm59VhOGUcV5sD3bvKo5rTusOeVkXAb8y3J9lfw5RS73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khIF9132afGHVLym0bI1sL+UfzhAlmirvE9z3Ryqicaw55QQFlxxL26qlbR8yLAvBhwW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eYeGf7ygxYgkhF9Y5y9I+caSja3qo+Zfyr1WMi2e2sKwqVLssC4ZZPYmSN+ct4RLhT1j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6itw8Vy4LG7ZVRxLQQuXUl5wDbslcMzO0iUS3YAAUibdFCEEct3SVMl9VgJm0DeXzGS1K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o3MHA2iHfaRd1T1gFRUSbEi2hLVc807UWM5y8Ay8BozeLgXKqcOi817wQmCo5aTdxJwL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ZOGW97pCPROHxgg4qo4La/XfzL36rFI8gIPFnaCgXX0XlWMgaKVF3V8qV6LxqsfPItyk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QqO6e8Pm3s843AVIxQXByLPJILTCtoN4kdq5EI8uveBVcqu8gFX98Vgi+7ahfaTkPvJz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IbHCXduIqLROa/nGlqFnbdTiRDlX0/OMUVXBRBAh93oNeNYEUEJSpYJL5h47sbx4BodF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79YKvD/iNkZue98ekGrkQaebOle3RYLuOKCOUW4rre1OKL6xICPmXaE4ojT0WuecFzVTQ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nBh4RcCqEduXmTzd4+FWyUlQN1ajby+P4xbtdWAEkRRJxCPe4/0jCVASVSu3Y1VtFIkU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a6i5lvJ73aKg+MiLZkt/mraP5wC4VHaENSp5eVIGCxUIhMyLv0gFW7EJR+suqtC6dfSA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VRXhw++N1vVKleTi8l4D3rGpFcOzHnvc86QLeJWgI27v3QBgqCV5Ee9/L84+Ea7RVJP5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Ersvwzj5W0cVLN4lzzgAI90RUd67d/yxm8aFde5TLdzygY1W5S6CuX6ekYpbviezr0zS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o7PNP3n+UAqojcjbdpfvOsDC2QlRXLizzrT9rHwiSISpvEorbXjANWAtiKDXa3En2esb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3EnEaRujZgKEn1iEKldwgRakrYoXAYIhJIKEiC3a3eTi+Zfsp3gQgFy23/iJYEVsxW8i8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dkt5cV6xtGV8hL5NTESQt/P3U5V6xq4ytoqRB++UCOUP/s290jZaGi0G0/tfr3ixIUQC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2qu0EyM973uGUCAKVIS3uNadY3Js1EHEc3l5QOcCBu5KESdB/KPiVETMTJ6vrRE/KNiQ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s843JwQFttU/lG3gVeq/fWDYArSrZaB8utvf+sGmBQSeXaH9lVHmvr3jQQJF2fvL5VTn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+sArbizTkS9+3eIi3ywDM7cFeUSBkhNSqC0IFTP95ReLR+SHTjRfR+Qw83p7GJmTq0ju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3pRE5RRV1kBAXHC2bZoqLdWgoveO6n0Ueo6a04wItZmluDSzejOEPKzhZuoqk+6NFuG5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q2bPU6ZheTIoouH4afCbozqV1RyukekmCy0xrAxWUV3EdoNVCoqqBdxpz6RJ2AuSmG6F4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JkqAiJk6JZ58othjIFiDzzbjivM0UbeFteEUg1jTH9yMe/g7zPsrLzSmyd1UFM/kuceF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JCEEkRJi+hqYU8zjWEy7LhMDtQVrhlmVUThWvH4xzM+kf0HTANaGiun2/L4fiEgybLoVU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yjuNqIwfDNP8OxaVdKWHC5QlGZMBuMqpWhDzVe34xRn6YTV9LOaOal9C9CsP/iU5iMs+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6SGKrUUzREqiIvdaxz5YyexnGUVvZY/wraJYfO6BaK4s2M57OUjLulMK0tky4QVKirxFe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KE2yDV3+b3FiJfDDoBjGEamtVuBT+C4lK4pJYJLMzLKCpDtEBKqIovLhVaRbNjVHrFxS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58ieJLTdS1ARear0X1rHyWo6PmlN0mfRaTq+OC3Y0JXYtO3tCBElc195U/KFVyZYUWw8x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PhO01xmZL+L6TBgred7dnzpVV+CqkTpgPgq0dN5uYxXTPEpgi3NkeZEnPgiJHN/As/hH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7gmNQeP/KWQqi8YbU4+YkSAWzuK3zZD1Wn3QuaayR6L6caSaFo4boyLxA1cuaiirap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WkGls+5JYLh8zOERpV4R3A6oqrklOWfGPJz4Jwl2yPd0+WORKSd2NlyZcYaccRAIk97g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Zqr031kusy+CSpy8ie+U4YUAEXkhcKxZDR3UTojouwziusLFvapoDR32QDQm6JnRUVKr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1MDkZ7R7V7hshheHiBN3hkSryVKeVIzRtkVpsfGC6LaqvDno45PYq2GkumiBV41JCcU+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6xVLWjr20w1kvPNTzx4LgKItkmyVq0TNEIk41yrEeYzi+J4857VjE5Mz00RX3mqkorz9I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KO2IkW10uPHLPlHUps410/un3WNjF5kSmHKFc8Q3rQs69f6w0MQIARxwyR5u/hzVOfqk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iNPN5ad1hn4qTZGCCXFU+SdYzctz0sONJ7BJSFRFPMR+9+sCPuL/ANWQS5W7pF+XrBZx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3uPn9IAedbQak53Ul45RSTb3Nkqdgr86rVzSEbnDyry6xpOY0UnheITZmz9QyZjetKkiKq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PTyPuk42V1KU6Enrzg1KtOYnLTDSt7Zhdwq8KRMW19RtjKGT2g2OaxtYEnpH7CDmIC8J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KlapSmUdQMC1bYlhGicvOYvLm3tJdtJS7iS0zUqpl681WEbQXRPDJXEZGYdZYFts1Mwp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5ZIucTzpppM3PYWUs/OWziDUbc0bReidelI1U29zsgvkre/OyyzEyw2Vs0I2mI5XU58q9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Ok6ycmgm7IgqmdxqJOFyUq5KiJlwrSsLOLL7M4UybhlRCqp8STtT/diFtM9ZEngEhOTs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MyM1SiJlFXPfc6VkrcB1paX4Nqv0XxJZYgaxTyCLNLiVU5r61pWOQumZYzptpZP4/ibh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Z7Jtc1JVTivmWmcTlpLOaUaYY5PTmOYg9MuXF/s5lUGUXPLqVMu0IrOAtSqkZ7pAmRql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CTs+e65mk40mRUGjyyOHs7Vn2VtA+qVC31RK1VfXhEF6dYFKk9OOFKsyhCG6DIqqXqlU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pFv52VU1ps23BDK7nXjnyonaK+6eYY+4oy7Uufs6V2h50Fa1T59Y+r6d1B8TPyXrHTO5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aE86JkS1tREyHrxz7wTcNpsBQBBwiGvlrb6pEj6QYUjLkvbvMusqtV4oSFvJ/wBnOGW9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hFvZ1U6rzj6jHOz4fNiknuJLGFuzDpDLzANvHcZOqmVtKrTuvJIDkHJuSmpOfwycmcNx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1BwKLWqL/wAP9YXWhNpSM7diJWW13hLsnT84AmJRHDcUHDuIkKqcKc6/zL0jWV+SIKty1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WnE01p1pViuJOPyxm1Mzbyvqdq5oty0TLLrHVWXPB9ZWqrD5bDWQdl5ppX2jREFRoq5I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KJuUxKTmNoztLrB2vAlJeC9E709Y66eBfWAOLaGaVaCPzEt/EMGfVZN5DRScaJaqqV40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pVKDl8H0HS9a1LtbIoxLD3Bx2elpvdlWSNkQdytRF681RYZelei8zNaMzDuBYf8AxScm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Fc4Ll71aUia9bWFrJaZYwyRXSL5rMncNCbJcioPdaKveJa1Z6qNJ5XQgdK8dlQk8NNxH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MTVV4FRBWsfB5M6TaPt8WNvcfWrXUzjeDaDaP4Gzg7wsYZLsszkugLdtyG41XLJEVaVV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jGLT7c02yySO/UoBKdof5l73VqkSvoDrHxdzRt72NuWemt1ojUrlcJEqpHzqvGvPP1iQ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nGZb+LGK3kAUzVapSPndVkcpNn0+kw/TuwPQzQaVw+blWAZDaIGZImap19Ytto5gbMsL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7fzrxResMTRzBToy4Q/WZCvMiTjmvaJ3wOTJttS2YNj9os1jhOwVZeWoIqthV3qrzXjCk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xSu6VvlgPYNUKrlpIW8n2esbmIIJDtDcqtw70TFWBOfMG3niIk/m6wy8Ykm8TbelniuZW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k+gq+6txuVLdrkg/pCDMHa44r+9dl0/aRN0wUt1s6NsYJtkl94jrT3vmvSKbY9hBvyri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e8dGtaWFMT0u62A/WWKmaVt45p/WKk4xgaYTLzDge0vTCiu7yFVj1dDrXBnBq9Mp8lXWH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mpyTnilybl3G6XCq5259eC/rFb8YwxwFIJoJx54qb9KrXnX041iz+NyRMuHV7ZkarUh92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PO4B7SEwSkftBqtq8fmsfRY+pHzOo6Q5yI60QwIFMVnm2XN64QLMsl83LPosdA9Uchhb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mFP6xHj3FOnEETinrFatE9GmkbFx6X20wA2Vtrcv6ReLVdIA2zI3tg28tqEI5qn5fGOX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6Y4Stk2aP4ZNMMMhMlcKrcPNRrD/AMLws5l1xqY3mc1XLy9EgGRlSJxsyvEVK0qjnl0T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GxDeEg3x5ktfwSPAyZLZ9XiQRHDmhZqZGRJQSHmQpG38OYc2wukYjRUTdrnBiYeSTUdo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SE97EhBzZ3G4SjVR+z84wcm+TrjyUj8Z+ljeq7VrNY9LmyzihmLcogV30XJRVV5qvOOIO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WsLBZaVslRfe+tATVTJtVqS1TglMu8dd/pEcPk9KNWcq5c+023PtA2PuiSIpFSnCtM/S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w1pLhM5hrLntTZoRupmgBWq1VMuHOJxyR0Lk6m6F4jPTKsgDL203bAdcQkElX7XJKc/hF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cGZRxG0QrUqBrTPjy80U51WYSk8xLq2MyL1qWiGfDuXLnF1pgSTBWweeN6cyFAzoQ0pX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9ozmJgnFFtu1LbBVVrTvEA69sbZlMJKXYKWHESbMVEyytXgqKi8U6UixM4x/CsNxGYfc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rS3jRKJx6JHOzxCaUsz2IyMnLPbO4No7TIyROaIvFO8aY+RqH8kD4C1MTeJN+0WSZClm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hXrWJrDA5QMMJRZubUbSbIeac/8AWI10LwlMQe2ojbeCiBlWi04VVU4r98WGksMKYkEb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FaqScK86R6+HNKPDPl9TgU0+4pnp/oTPCw4YOMzDpmRi0maNiq50X8YrHiuiosOuNPC8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tFMlRF59c46m6Q6HLMtNuS4g84oIRMktUAl45/fFVtYOgrMgk5NmQN2gS2uUREVendeU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qTPz71D0ZP647HPzHJW1ZhtsjEkruffWn4rDQFsxbeoICSkolcuQovGkSzpbKGZkot3PI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iKJloReIjLiS3AuaCvaPuYT7lZ+ZZ4O2mEkZVToYnkq0p5a9fSMOIok2LiW8eHeDL7KC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Q4cfwgOcYVLXGxEq0I0rnzzXr6RtGdcnOo2EyEbEbEQQePW34wWeNonFp9XQU8v6wcFu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VtFH99YKvChG0SOXD7oklFr+neNbvcgDQURREt2nk3sqd4DccS8hW8x90vTrGXFbZBwn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4fGC6JcYqibqhdavurXKvGABReRFJTsFCyQfzjd1VtbVR3q7w/Yp0gEh2ouInBCoq8VX5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nzIuJd4AUheXZbuzG4fiPev4wXdMiW1PrCGiru+VetYDW5xBVS96vS5Iy3YTrlBMuojw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uZE7yIV2jxqS25ZpXiq9u8DGCi4Owe2yKNwlyJOda8I0RTbccMCSVeUfMnG3mkAkZI6SJu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wMgVST6wGz+sBbV9edF5p34wIZ2lav1hKlFL7PavSMSqCLjtPrCQF3jLLP8AfGA0Rbbi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r0658YAMyyiSbNgdoS5lfwy45xN2qrAAxbGBV1raOI8hAHbjcnpENy7JOOFQbSKltuaC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5RW5xt9qSl5rDwFWledqpC4X2V6onOBaLpnS7U8rwS0jIKyyy20iZtJTa/zH1KLbNzTr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2GIqi16/GK5as5JuVlWWyv2i+TnkqcK8qxZfDpV/2cVfbeyoAqW98F6Ri22x3b2Epeem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ddTeLoq5qvKIm1nGkzJT0i+z/sygTroTHC9EWih26Ki8YnB3DlcNwTIGR8toFVUT48V+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wrRqabTbPTzbuxC5MiRUzJF5coqQ3Zzj0sJl1zavuH7QFWhOlCJFWq584hXGBJVesExp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taVOE4jcyrhuXUBVTPJO0RNjbhq+TKAGxFta73749omKsgibGHUbaeSXLZueZbuFetee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3DmCRDcJS425domDF2b5VwT+rFaWimaj8YYruGEvtDqDbveTOhc6xoqe5rCPkYSCQiJbM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VYMbBHFptPql3t5cyXqvTtC09JEq5tgVK2JdlVOar2++E/Yqt6kW8pLwTjReMZNlx3av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G9MpUQenMNmRdEVqlEVbbkVOirHpt0N0hx+dwPB8Snti05MSjb6K0vnRRrdn1WPMxopor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M6J4dsHDn5ttkxut3bkVU59Kx6q8K0YCS0c0PlBbZtZwuWlTASqoGI2rXtlx5xyz33Lw5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9w3CWnnGn3w3NI8KmnJfaTMybjybyCPPtEqpgbQE2KOGTiZl/MleXpDgXAWpqVtNkCFS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x5N3ualDcWPSFieJtsmylQ5WKpD++sKEmOlpKy9JTUy28pWbhLQVWm8ifrFyZrVnhTy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a5M1RfygxhWiEjhc0L4M2k2SiAqmQ0ijj8k/uViwjR/S1uaccmJp559zfcJytSPtEw4N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t5BqdOBJEyDgYzcwLrzYXKqrW3O1eaQLOYPejgg3QRRUttqmXFarErYg01XSz/8AG8Qe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MypmSrRO/CsSLrAmJhx2TscukkBbWvtmq8V9OCQi6ucDal8QmH5h83G9jcgckNF/SFHW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sWFL+zXmo+a5Vr+FtYsrbAwmnVbQt64vKKU4V6xhX1UHAJveQvdyp3RYy2CO3DtDIi31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mopvEhFwG2NgaHNBeKL9cWfLhTnX8YFlHEFXBRwHnHVuTqAryTrCbNja82okpEKKnYq9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m64tacrV6pAhq0LZPAKOVI9ogog3cAp0/rBls6LUiT/N3XjCGD5vKSXI4N1FUuJ+sKDD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tbbarl1gYCoQuN2mbobwL5SrcirzgFVqnm5fAa/nGCMRbqRXe6V3HKMtorqESnu+XLKvz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K4qfWFW3+sBOoiIRNu7QhHerldzX5QoOy57xiR7q7tfzhNeM0ccBC3l3Su4LVfugAioK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5CVP3WBgURNwR3q1zVc6LBQwRtxw1+sL3udufFIOigNkKoSuDb5VGnxiW73AZYBHFERG1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ryhUlGtk04vmrX3s1Xr/WCDWzUL1UxEt4iTqnLPrCoToqjNWwE15Dyi0ZVsA42iFsxRFI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2cFHtoiFtL1t8tPjHzLlrgIdoCnlUM7q9IMkiojimlwp+fSNQEnUVQtUbyutIudIKONk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Xh+UH3iVLTFLsvu5wC4VSFV8yl8RTjAITXrt5KKVC59fjBJVoJIY7UU+5VhWfsJCIB3q5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quK2Vqea37KrAs01yFnSS1y3e9ecEwNSMla/xFSm/miUhROrSEi2EXGg8PWsF1FN4FO4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Y2UtFsbiRPqyWvyzgdpdmriCN1fKSZqPZVgBshbVF/8ABFa8c814weEVHeAePFLuvWPl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GjYStwOV4pzJYCOy10gb3uO915rB0RRc1cuFPtd+VY0FlTMi3x5b3HrWLFAg4rahfad3a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94VX0RevrCwLZATlRQh5DGURW1uJwxJUVCQuBL0gW7mI4SgEjiW7NDW8+anXmq81gnOY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1i5CIjXL9Ice+CiVd4uXLOPkJRVQ95aldxtrC75Kkfzeh2HTSkezNxxAWo0qlU4ZwhroK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Ko2+ZedekS2iKKBaWzJRu45FGARKuEvlX/lXtADYwfAWZACRrdJPd78YdAtEn1iOVp7v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1xLu5cfVVgwIqIkZFu/a4rn+NYIGzl1rIL5y3a/Z/fKNCFC831goXDl2jYwJFFDsepvCv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WipvLxr70aKLfIAFVFG5ORfP98oyqrQXAFcvtcaxlwU3UWy5OV1YBRRUStJxCU8rfz6R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EQiJQI9oQ71eCpAi0BCNCr+X6wFfQxUW7ypbcsZJAFaBulmq884kqYVEVLhUEqnlt4LB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qD8OcCXEilTdLh2ujG0FNoDgKg2paWfFYA3Q0KtPOu8tfezWMkhKIkm6SkqWffxgsSEqi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WBtom8gi4P8ANAGDFBSqOA5Vd4bvxjCuCa2jeIcvRIwqqCCIDwPlxLnnGSQhOqWKS/8A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IUJRD3v5oiDGJI5TFHH5Vviu8K9f6xL8+RsARkQESVt6EsMgwdmHXBdbAnj31LlTjT+k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v2lhvabsynKvL4w6mhAATOpEm9694ZeHS9s+2h37Mizt/Be0PbZqZOW2EWaXcxgWjF3Z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5P8AWAkMqkW4RL+6xsQrW8SNwi83TvGASikSbo8cvepzgaG0wYq22of7yfaVefpATztz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8RbQiRfq6UuuLMo+UicbyG60suXOK9yAXRFC5UIyz/4q84wtqV/8MQeGap6xuVKuIJAl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IhK3TnzHrEp2AjMM7UagVpLXKGRiuDBMTA7vRV6F0+MSEqqqWCVxLW3miInFYJutiIo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Yq8gErCGRZY9nFDGqr/rC3QRRy8bioi1z4/n6QC2qipI0O8p3XLwWveBhoG0K5bV4evr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W2bkICrl84ZJPbMZoWltFTQs+CrDun12TLgqIbRR96sMJ8ldAi2mzp9nOzundYoCPtMp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IWjTfAcwz4qkbpiO3ab2YgqqQiKr76clVYAxZBNXhArRI0EyLjTjl1/WEqcAUFltsj2Y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p+0iyVPcDuOdMjbVbCodtK+Xv/rGElmzfJ5SIXFpdwpDZw4lV1tCceccvtvtoq1WufKHm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QlXquXrFTqwvfc1m5UNjcNMuHJBXmqxBel5Ik7YbYE4VSUjLJUTovFYsA+2Ryz1SuJd5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BpkX/fIWzF4iT7ffjHLnR+k+hsyWVX8jaALk3Xbir8FSkfG2iJu+a7NSjLII4ThVPLoVP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2Nt3Eie9nVe/6xw0f0bhypxTAioJiqFcRFnzRFg02FgHd/iESERZ0p0X9I3Fo6kq7o3I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9WKo6BoWdyci/1gXeQDpaREu7x8uecYVgSUjUdmK/eveDYCpObIhoLlKbtIOuySGd91xF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kSgaJ5RBHLqn7vvU6w98J0PncQcEmiNqWLMrc1TnzgnhciBTTboNhkVSu9YsHKYphrOH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XHbl8a/rGGRc2fO9Y6jLHBuIi4ZotIYQu1QtsS03iSi9eHrDoDcNm0QGtfNkqUWqrSEq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rXBoK3e6qc04whYriswhk1KvAT1uZ+vJY5ZRt2fnGozynK5DvndIsNlFUvaAJ6q/VCua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8YHFNo1bs813eOUJbcs667cu8RFSow6JDRaZmrnDbMh9FW7PiidO8Mcae56vRssYytsa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uXpRVKuSpxhcYkpigXt2r5U5ISxIDWi7jYNi02A+7lCozgzbbWaukSVtE+3r0jqjyfWx1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e8Kb7KFxt65Q4GABsEq2Bkm6I21T5woI23c42Vm0SpdcoFUUBsnFbtyXzce1PSNy35pB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13EucbUEVIy6KIpX74KnOI0IkV9y/KveETEdIm5YSRSDaZ7w5U9VWBtjyd24unutWKW0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Ep163dJy01839YZZ6UzJuvOSm6z+fP1gEcZNQcub2hl5ufpn24xtBVubrncX5qdIyFFc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rWCxTYlcpEZFnujwKnCEL24vdLafvvGpzIk2Q7TeUs/xi8XuYydyDz4E6bJba0lVbht8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yccRZgxG5fMVVWnXl8YlFEB+WdcQto9ciBz/AB7xdzVR9F9rn1r4XL6ZaRGei+jM4Tbc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qrwWP1r8OuoYsEpvK6TP51/GrTTze32+GcqFdZV7ZlMXULKmeSdYcDJg+2YC2BCQp72Z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BLR0ZJzF3NdmMAQyxvOMsNDdciVTzJ+KxXTSH6HXSFuYcf0V1uI4Q0IGplr6xU51t59o/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te4l+5/MefSTjJxkcgUw5VXbOcV3UT+sRzpPoyk2rhtbtK7330VY664n9GZrpw7bYdKz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jpsorTlM8lpz7rEOaQ+BrxGYNcMzq/PFi4jsCXJOvPP04RjqtZhmtpJ/zJw45Lk5PTOHT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i+70z4wUbBT2iOWCqVUru/49Ivjpp4Y9b0g282/q10k9uQCNWkHkmfGmfokVXxnVVrKw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dJJNuvlRlTOvolVpXisePkww57jvhFjJaUFcl3DaZJsVFCDO0Ur+ces3+znyI43qV8SW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ZgmzIa7qt3VT41jyZnKT0qJN4nhuJYfbvEL8sYrxSvKPWZ/ZmcbYmNCvE9grbZkTc5LO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zurHxnXYJqz3NLF0ejotEgc0N0ulTvaIsNftt4KqAqp96co8sGkcnMPY7imJ7m0mpl4w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96c49eDjqOYXiTSN33SzoW9rVSPKVpthcs1pjpRgBkBFKYjNtiZe6qmqpn8ekfHSe56U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+jy0U06126beNDWjhctOyshMlKYDImNQce4k8qLkqJyz49qx6UMaxSUkpecxOeeZk5Flp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q0z+6KG/Rx4vIyXhbclSeZIpDEHQeMiRKKqIWfpyrBbXHrYmNY2keF6stGntjhb0201M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KqVyREzjeM2ykuR94hjWIaz8cwVVGZZ0VcnFba3cnFGq3L/zJEhv6PSUvM3g3a5mO7Dk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+7MhhzbcrKyv1bQJwuRKKq91WsKkxLo84Uulm0WqqXIfWOhIznwNbaCy4Lk28DcuA3mZZ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G39Jf451nteWsHQ/V9OMzWNS0xMYa7PkSqjLSFlYqZKqck+fSOvv0wP0lejHhc1UYtqq1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4MXZKWNZY0NZBsqoSqqLkVF+EeHRzS7FsbxXEsfxvEJmexabeKZmXXKqpmSqq5rHr9Ow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4rNvzDs5MvTT05Nvmrj8wRfWOkq1VV694bTxIKN3D5+FFqtOq/pCKuPG6I1scRfe5+ix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Q/5shSPqM8ko0jz4R3uybNCDVyYYQ933c1pFusIRsWmmkIC3F/3vVYppoWe1cE0coo+Y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FZlHpS4ryL0+S584+Ezq5Oz1o8B54wvdURr/ALtPVfWK/wCsZxAn3FQTtztK6uXWsT3O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VWID0/Rx1+9G7jzzSvDjn+kYKO9liC2lcbx3D3BcbFnaIp7tcq1VU7xdjRPEzNplCdMm6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HNtijaG3aIbm59pVrVeid4tLoo7XDWRIruA1591SOacW3Zpi5L2aI6QaSSeCoujk89KzG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YJTGvjWnJSrLL7zYt7wA67coGqLmqCvx4L1gbU+9MnhbbDljo1VFrVb0rkqrD80v1ctYu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YkLSEtUz4xhOLOqEtt2Q85r91jPOij2JSb0uo2kCs1Sq8+8FZzWVi762zc4jlw3KIjaN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qsm27RVsLl/mzSEec1W4kjpA0LJNrmK3dOPGM2nyy6fkbj2nEy80Qm3cNyj5vxhrTeNBN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RSyH0hwzmh81LNkKFa5vXpwSvL5wwp/DXGRFV3nLbVH04rFaNouwBJtX0K9u6q8OvdVh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vNx6FDW2a1FdpaJVtTllDiw094XD49C/KBI/ZNK2qJf5R6LC6202rRAI1rxT7VesN6RcV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esLATDg7Sm9dwL9YUBJxXBZY2aoO8uRenWGBPYbskcICrTd7CnWJMmpoCuRzn5v1rDGxF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FQd7zQBH0wwJFRPNyXnx4Q1NIjvkcYA290pF5ry1vRQXKHvNKJKXu0ResNPGEcKUmEaL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avNYlA5mqxs7mW/q20VRHezGmWdYKGJNqS3bw+ZOsLWJqgT2JCQoRe0O0KnEb15wilRb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61jWK8gKtoprehcOV2WcKkrmRIJndmpJ2hIraSKlhEpW28vWHHIsj9YdLUrTe/T8IunR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xIVtV/3ottqeEXMPlWg33POZFy9IqwiJfdaqCtYubqFkQmMCmJtxkHC2yIC57tK1yiC8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2xVR4bvl59YB0okGlwl5w+VV3s8usO2SkyZbZRu9RVE7Vr2gjpC0hSbzaCDhfekDEgeV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w+9zrBsXFFkiQVHe+cGFbRk3EEQzPMU6JxjVVB0nkIUy4fpnAALxIiA4LmWe7TrzRILv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d1PvzSDSlc3f5qcl/rAK1MrQrcS3bvXmte0AJDrZbyCPEadqdFhMeZJlrd3yX7RdIclak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8RdUTn/SE95oCzRfqy97qi+sG73A3n28lRLyuoV3D4eka12YHQLSXl36eneFV1hHCopG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5QE2NikStg5Ud3pRIASysURtXcquQ8CXrAYGiuER3kXIh7wacqREq7EaVIf5YKqYmhIpb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0ggCgJNoQ27xVr2TONieVGhUNygr6FTj84AKpW+fy1jKqprddbTK3l6w82aRn8hWZoS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9lecNt2XrtCQbit/4ucOV8XBS4XAGoEK+q9IRHgu2drm9TulKRnKPk0U73CLCtA63RtC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0i+Hg18UGjGoRnS7DtI5plqVnKvCP2i40TovKsUSbsRCtRBJCXNfwVevaI506eGXUTWw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+v5xm4Xuy6yPk74Tfj81TzUvNYmExLTDahtGZRHU2hGv2krklYZ+CePbQybxGYZ/iWDue9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ir0+MecB9ds9tRG15SUq3UonFc/wgVCYcK1c67tUSnxVU/OKfkk2X95npimPFgumLkrhW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hqncam8lBRV4Iar+VYtjoBrC1VTUg0j2tLCimJZ0QeOYmgRDOtdxSWpeiVjyAMhLq0Lb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ZJcXJaVplD9wkcRdXapiGJuODkNZgltpVaonKkXWjXFkfmT37aF69tUGESmjYy+svRSe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kbQKLVOK/csWJ0h8ZGqhJhvFJjTLB9siXEkrMg4pUWlaVrH542FOY2iNsv6VaQuS60Im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SJRwnTiawcHEaxbErz85m8SmqfZWq8P3WJWjXhke8+T36F41tWMxIycxgWlknPT6iho08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ar80jzI/S+6+dGNY3i3l8WwHEgmhDRxhqZATRUZeTdVK5p9njnHI+b1pY29Ki0zpppPL2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9qZxCWkOmUxNvPTOJYhM41OLum9NuK446KLXMlzXPrGi0iS5J91+Sw0vrMl8HeIiK4S3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F2Q15YbLusvOzAbZV3UuqhL0z/NIo5iOkLcwtxEbZGNpWl5k6rDKxDEzZeccZfuNflTu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WdiC8a+m8zog5oEenD0jo+LiEyyBIqAPG1O3L5RC+E+KbWFoDpvh+lGjemjzc3Izjc5K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yKiJX0qn6xzLcx+ddTZDNGW7mSFT8YIlpBPNti37QZN/aRVrx4KnKC029lHms7Ga8vpC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KNLtKMYnNJDNFmXdoQrMomS3pVKcIpfpTroxHGJmcxNZr/bnPtKtA+CrnFPnMem3CoUw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F0xtwmnEe+sFVyu/GL+w/gj3mWqTXXi01IrJpiTwkg0rfStOK1hMlNauISWPSuKyuNY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vJXNF+HfhFWH8TO+8CtqSbq8aJzjP8SOpVepu1y4F/WLLFHyivus686sPFxN4fisnNv4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MyEzvUXjx+UdUPDX9K7P6C6BawtGsfxD2lucbdaSeOZIXQKlRIc+HmSnCix5NwxB1t5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iSiJnnSHfKY8Tkq4MyR2lkWa1z4xjk0vcy0czu2ezXUL9I1o/jOiMjOY7jE9LziVNgjm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rkvOqUjrQz46NXesbUBoqh6cSs9pxK1OZbDOrSVtq5WlU3ckTrH5xmBazMT0Y/73yk0f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avbr6xOuhfiv050WZdk5HHsSKVVFGxXkQaLyrxpXlGf5Mt757hZvxPaIT2Hyiy+NPPTD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hvzetKSmyJ6XxiWmG8i83l/faPHzgfjs0yRiTB3DwMmzQNyZop0Xz5xZLBvHxic3IKy0J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OtURM1JS4Z9YfkV8kxzWesnVpp8T+kLOH+1MuTJyxPAm1842/nHjg1zSy4Trd1tSZzXt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vmJSeIlFadF/ecTsn0gGnrGNYHpJgX8SwnSaXlNn7T7ShA1laqKGdapy9e8U1x3SSdx7G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ycnXnJp4yG1SMiVSVU9e6x04sXaZ5J2TTq2dpq+0uZelQIim7wtJeBDRFVeiLnFBtZhE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kKHxzReKL0i9Wr7FCktFMeB1kHG3P8NbfNQV/OKIax33TxSeNy+5XSsrkgpx4pzjdStm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ygNqWp1+MAtu7I5gj3iLeEufGCYqjL7hCl1U5c1X8kgujq3EhlcJVt3cv6RuVlKgfEVQ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FLiqrn1+PSPcd9HHpTh0z4F/DpJy01tpvDsKGTmEMbbDRFPn2VOMeGCcQppH2LrSMFzJ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J4R/pY9XOpXUFoxqm0r0XmWdI5JBbWbA1MHkQUGq21VPh99Y4dbic47GulnvuenzENK2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PgMJLulDbyWtOBMCvv8A2kVY4JaUfS5aj8akEl8J/vDJ4kltXbTRta5ElF/JawsYb9K1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8WnJQUFEN51tCE8+KZ1rHhvBKz2Ic2dxWZ8mpt19l4G3KKS71E7wekMRF0bttd+HeONh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YkpjEJyXFBVNuGTpdd1eXpD30f8ApO/DCLWByElp0EuyAVeJzzkvNVqvHvCOnm/BtGSv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AoFfs/6wecxx+wiJ5Bp9kqIvP745hSP0kHhqxFvbSmsDR+VlEqAhMPUVxV95aLlD7w7x1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c1nYPMuJwteSw68KLX4c/jB4JctMlzTdl9H9N5twCYOYctQbfMq2wuaL65dK9FWpqXwf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JCqop25Rz4c8Yfh+fBlJXT3BB2worm1mEQQ655VXtX4QiyXi01HTR4o4esbB5eXZqDKk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2ivsvkssiRfMtPZ5X3nAmHHHnCI3j5umq1Ii+POI5xvSQJyaeWZetrXeHrFXE8UGowpFm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Al9jw1r3StYinTDxI6tcQlJ5MJ0/k5WYE7g2aoRW8bVqtM4lYpMe6i4szigKgq1MAoii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xqR9qbJ9xkWweFV3qpx8y9YhXEfFHq8w/RUnG9LpaaxpGVPZoaJSvFVWuXVYgRnXtonp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2Gz8uDZPXJMJQac1ovKLRwu9x7iZwY8e+PYVj3i21iYno+8ExJoDLMx9lHhFBL8EWIG0E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VbG3Jc+feCWt/F5XHNb+tDGpJ5yak5rF3nWTHMaVVEVF/CGvgWOzGFTTcy2VjybokvCv2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0jzffplqZmYaaUWG95wB98ePWEmeW1aGIFenEVqqIvWIra0/cNwnZxwHHlXzItef4LC/K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guLmVy5eqekPYd2VepvkX30E1IAXfLjvZ0gqTibOwtmVK1S7y9YIFPyx77Sg5XeVR6Q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XZEMT7LKvPZo+6SmP1hqN27ztjQnbEJ4S865j6wA6SmY0EN73R4J3gsV1XCIgtWlu8vH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H1mQC1HO6kI+8kYOaFP8T/DUVu3vuX9ISDVWzJSI7lXzJwpGr7yE24qDdTPuq1h2Mh5k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3iAVALui80/KAWj2cyUwg3PfaLj048oIuPnRbkUh93msAjNGYPH5c/8AiWLRh8lHmFt2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HfPblRO6/fnCI9ahVQDeJSUS3uC/p3jBvkRoJCFxipGN3Ne8F7wBLFcOiV/31i6VGU52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CTeJSXIlXovOD0g6gT8uSlaShnbVboTHSbMSQf8AERFLeX7qcoRpTECUtmhGh3UFa8ua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TQuI8m0BM/KOaV6V/KGbpU+ot/WgedfKtbYBaxFZfcS/eGt32S616wj41NPPtsltE2lV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BixqbVVIiEbLhUV7/wBI0bWm0RN4rl9KQHtURxyhKRZp8IFECrkXKtO3SsOx2ZTlbN1R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vWPjWgnaSESrxgJKjmu9XJN6PkG0iAqp7ydon2yhsi3qoqO0L/N98ZVxsiKjZj6/nGAI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eSAzcHZ5AaHdz78oe2DKiSESGWSFlTh842RURXBttLMbo+81yk5w3qLxgAlJGxQXOJen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q2KCpd+dEgWVqEzvFcakiQRJCUk+soRFaXLNIOSSUmG3FIiBMv6w9sJlm9GHJk9Cseabs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Hn6RWjHyF2feIN7eVV/OsWV0CKui+lCF0E2d5bloK1qny6xV3GHkObMwHZkdb071WtYe2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Iu7Qv80GblRxKmpFT4c+HpBRggVsSRNp/MvEV7QYUtncS7ypWvVKw9supXyLUv7qqVra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63ZkX+GX/ACrDOYEXhVAXeH+bnDlw91LRRS3kKlvfvEdjLWPeXGimNxkS8+KDRPzhxyV3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BQiC64s1/pDlk1omZfWZ16V6xHYwLFw25Cd/2SrQqdYwqN2kpX3L8y55xttVRuh/WZo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iGSnvFbQE6+sWUPkGyNbTMd61FuuWuS/vhGFXdFRG3l5v3xjAgqqp3WkXEeH7SNJh5ZNt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5LuPrEdjBl1ABXG/KWdOaQVKWUhVS2eeaL9qn5Qx2dOpKbxBzD7bSr5rofbLyOAJ2hai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2MATLKb1RPzcea884Oi0TY3f9YpXftY1bzAiIvN9n3udVSBTPZ1FS2hV8xVpDsYBt+wd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6wMbhoRItFJFt3c09UgpQRQS2jxHlULcvX1gYzFVuKttqrzrDsZT3EKgvDuoO8SjAyTFl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SEFJmhUVxwSXylb5u6wZFVISo5UUL5rDsZZOxWA13VQky8w/nA4ugSuISXV3oS1cRNmK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MC4KIhD5180OxkiiCoiUQt5ftFHxqiWt3XlX4QWFy4aEIZ+Uk4j6wILjaISItxIVtyx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ea0k+VE5wZcIRGohcS+9BJERFKm9Uv8AhT984wTwqhOI5d7tsPbYDSKrana7vf5oCvH6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GrZiKHQbiVKDdyjKIiEVSGHtsAyESJeq3XDl1/fSAtqg2kRXbyLvLGyKiDegoRFuopcR7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jEWJKY9gb+sE08vGi9OPxh7bIcvI8ZnGZCX/AMSYASQVtuKiZLDcxPS/CWBE2nLq+axU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Rx2YAm8Ql5kSQffrT59YSUJ8kJq3eXOty8V7wWNlVkRPTOmEvMARI8Ald5efeEqf1lYXh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9NOENxDTLjzX0iB5spqWQybcO5OKfaVesFcNZm8Wntgy2Ew8e6gkdOK9YjsYWVNlm8E06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bAXDVfUe39YfyJkTapaKeUuf6RXjRzV9iuGY9h8+6RsuNmt7I1o6nSv6RYlRNtu0rHB9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cVouFnQK2ojvUVCElyovWA2xJTJFQ3a5XdU/pAiEoK4pEhiXlXmXrGag7tK2Z+Wn41/W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DbWqDbX74yUyTQkAlUlyTrThWNSWg25IWf8AvV7xqYqpE2F7bqe929YhqwDNkQuEgEBZ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/rE+srW3+br/AEggj4NmJK3tC8pdK/pBhx9klIAI7lHzcPRIr2IA6uIZOCRWDlSBb1VS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ftQoFl5F/mjYzASqpceV2S/GI9sCgJkREu06j2LnnG09VzDXg2gLwtQeqL84JA6qXEli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YUXxbXDJwyK6qJRRLnWKyjQPZb4e3Vf0M1cOhvI9o5IEd3G5W0rFjMYduYcRBvEUXtWK0e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rMv8Q9FcOMluzqrSKq+qxY7GBIZVxF3lWq7yxeERZS/W2Rex4gSb1anTvmuUeZ/6THEH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j/spy8xM9LTqqU+FI9MmtlpHWMQUd4bS+ax5dPpHMadDWFongbjNzbUi4txjvASrmqes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BzTw6jT5KYeZV/3o6a/RwPoGvHVyYMstzA48+0pEtFUCYXrlWOZkq2TpbjlXeNt1Foq/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qY8SmhkhNtsuiiTE+yK8WjBpUuT8I3gr3Zmd89PQ2ePYgw4IXISldxTOsV80illMiVPN0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JjE54v8AGvdW/KqFVef5RFumEs3Iy01OmVLAU93jRM14846MWNNmc50Xj+iJ1Xhpb4j9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wHQrDCGXI26oc7MIQDmuSEII8tEzrSO8eO6Vycxi08auXbQ1Ia5XJWKN/Ryasw1YeEvD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aYzj2OTJlx2K7jKZ/wAjYmif+vFidMWfU5klBzgqpx7x6senqe6PD1fXo4p9pNcs+Mwu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dsq22bdxViuUjib8qQgT3L7MPaS0rmAK03DIekUydMXJXT+oe91ZLDkpLuAQmgObvvJC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u5LOSMm8JEvnZQrfnCHL6TtuJVXAIlztug43pOyikSEtq1/WODL05N00e3pusOL7lOn+5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SYKal57DZZsXhUVNkUAir0VIr9jvht0RbQTw+c0hlnEzsdmENsutU4pX1i3WKY6xPOtm+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OGbpFiMq6w4obMSVbhRI87P6fhPmJ9Jp/WmaG6yMolpBqXl2FnDkZo3CcBUVFPKvBCFK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YBiuhukMjo5MSc/MTD7O2AQoZHXqKcPj3jqth0iGKYw3LOOXMkqGq8U41X5RC3iF021P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ZzCnsQ02WXKXsaFFSlKXqK9KZLlzj5HrnQYYIuaPt/TXrDUZ5+2/qv+pTTQ/UBpxpwyM9P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MVXbTeThpxqgL1+Cd4kN+b1L6iJKYaZGW0q00lwt9psEiuoq5pWlelKxC+sHX7pfpUL0o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W1AO0kGvBUHJPxisk9PuPzBPTU2c5NFU1IzUlVOVax+e5pU7R+yaPSTku7Jt/mPrWtrv0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T0jgZAtzYUFTSvBUTLhFN9I8FOcnRcUDRsQsSg8M61XrE1zaE+VqfWPKNy9khtzbLJmK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vHLpHE5N8nrwxJcEfYDo6gzku2QgIpyQaXUXmvSLZaONo1INt7ZLRp7tPl3iHsOlWweR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jEnYXiOzZVtBtFCRe409flEHTFUx6zmJyeFqM1PTAS7bdXDNfKAJmSr+CRxnlcNxPWPrp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bpKcxd+bBTrYIqarVadl41jo9r0xDFp3Vtjkjo0TJaQTyhh7TZqqI2JLvOc14cOVYSPD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8w5Mve2YxMgpTjpgiqpKnBC6Ju0T74hyfLOgbWhuhWN4OkvKODtD3RcpzXt2SJx0knm9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GXsUnKgdpVUVVKLwzTLKq/fAGkGMjhs68Mi3tCWqCK55pklV4JEcT7ku089pDjTz3tAI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+axnTuzdfcjTWhibWj+jkjorJvs+0EztnkTjcXXjnx49Y5A+JrGQFt6SU/rCvK0QrdRe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x96bnMQxOZHZk6amhpVKImaJnmvbOOS3iLx1JnFiNt45pzbKFbuA58U+6Pq/TyfuWfC+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mMvCTtFHafZXmK/vlCEiZEt12/6Zr2hVxB5XDcNRC7giDwVa1VYTiS1RRS3l49PjH6RD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sNykt7S4TYOG3cNqrb5ot3qwweZlNGZVu4HnCRTO7jTpSK96vsKHE8cZlHNsVEUrbK5J0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vK7Ma0S3c4qneLGYQeYV1srBNorsxTgkAjLgLjzZOVJR30Hiq9/SHQSoA7NPeKu9mqU5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mXCGwnDRRK3r36QAAyyCKTrrhvTJbt/2U6wnTLRB/hlu5/5q9V/ecKDb6A25cIESCgJdw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bqiTd7hUXlVIpPgDPmsZWWfRhWmSK3ezXOnGJG1d61NI9EZ6bmcHxTZS6yxNJLHkLZKq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+tVrWI1xzDgR1tVbz8yj6/usDyTQS8u4JSoOiW6NuZZ5Iq9k6xzZsMciqfB9L6S9XdS6J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eWHNHiUXUlfwzGmOkU5jOJzmOYmHtE9Mmrhlwz4ZrzrTjDak8WcmX22lbBtvnaOffjCvi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7o0Tjw4/CEliXVJ3aBY2ViiI50FVWqqv4RaMUklHhHH1zreq6jqcmt1k3PLkfdKTduT+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Cjj1xG4VolXzZwj4mjvs7l9LVGlK1pzhQPZGRCpGKBu9Urxqi84TcRBWWJh0XAIlHgJd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qKKpCLxk9dWnHPuqdovRqglUApM9ogvIV4BkqCXHOKK6FS7Dctas0ZES1IhKua5x0B1E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0489Om2RhzUURK5Rdu5WER14i3X2ZiaObIJiYNNxPTunCkc58VMzmnnBENuhZcaenWOg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5qal5sdlNFTaG2t1qLwquaIsc+nzF2acBEtp7xrnWsalO/llqtGybTRzADNxHnvZhoFtA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ryg8JIKkLi3NrvIXOidUhBwgDHDZNTLeVob1XrTL9M4UJiZRS829TNU61491WBcPGYKL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BR1xl5uqKbgpS7qlP15x8y7erlxFu/8AMX6RvaYmVRC7zeXIe6LANDfxZw2wddQQetXf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fOK+YgCFi04+8Zk868RGIJlmtcu1IsTi76pLuCgs2rmfde/OK94nMtJjDhKW6uRb3Lmve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O2YOevav76QrNyyntGScARLeEqZoqQQwxGUw+XRsfOiEtvuIn74QrtOoKCjtjlNwBWtRX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hc/xC91c0VesHgbJFEHHdoV9c+SJALao2u7fMFbcpL9/yg00Kkbjd3D8IAemGgQN3bQ3L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zdboiGg2MOE4YkNu7XLnxh4yDgK0yqfV0S3/AFWI41wOG7obikoTwDLmNDHipVRURfhB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ZuEbm0HIkpw6xm8U2hIIWkNEG5UyXrAbAtgOyGjlu7d6fusZJFtI0cuK60f6xur8lTU3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jaXlX1j5tEFCUiMiXLsPxjIqKIgqIF7wjy9V7xqiJsyv+0q2r+/lEgTnVVo3BTeP+b3v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ogW727bxr3/WNpqwVqv1l32Y1woUSfuSo0HMS4D8Vgc50N1UyhteFDxBzaPKLJgzuIWZKi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O7EiBw2RTmAqNvu846C6s/aMM8KGuiYJxycbn5uWYzSotCuZLXpTKsUDxZpoX3NhuiO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AmDcpXIW8qKN3OkYoqjVHN1N3vXlWMiQ0JR3q/n1gQ2iRVQUuLPnAGjiGo3oV38v2esa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KhKVvm/zeb1jRQRSLe3c937SwAKq1tUqqKp8U7xlQRQqBGVPmXrBe9RO5SRwiplwSFAk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vABe0VVSRzaEnUaUgLZnkaOBbVOJV+EGbhVKKNuXm4wXVSdbuSmR7ollAATraCJOgPm8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DkHpzSLB2GGds4c22CB7ooq8V7Q1njEdmnmK1St4xNuoPD2MU1gYLKuPGrhGryUzuUeCL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jDtZGnEiJHY08GVF3VUErx6/fFhNTOqPCtNtCW8dnXpmTFw1AFaC4lVBuXL051iC9au0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SJZxAW2i0tGiZ8K9U4xe3wvSuIyOqaRRuYEpdt4nN7MrjqqonVONI5dS/LNYbu2QdMan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TZlyXIFR4LwRxo0XNKLw9Vh8SWp/RFyUZmJDS7DZ8ibUgYMwTLjcqotapFUdI0FnTDS6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0f8AMirVF+MKeDYSxOKIKyzKuZCthruJzzVeMZ72Wassk1qw0WaQSXSQJfaAtDUBtBU4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QWSknHGmMWlsSZFN7eREcrzpDK0qw8JV7RmVZmp9iXckROw60qhUrn178YU5ZqYN7ZBN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+XWHeyqggzMaNybLrbcxiWzFRuSyhUz68MoxMaMS7a3s4lKzBJvbhpd8R4ovOkJU/ek1NS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t5M1pAssAC+ToColclxD7w91/HOJ9xlwm5JoK0SZBsh83xgR3DmGpNwvaGblNBFL65rz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MThqVzZKu8Q/gn6xsyzK7ScJ9w9lsDoRJWhUyVK868IhybITCjjYKWydmAccXgQlVBLl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DeBBHO1CqlYRZVp4pZtHTtUqKtudtOKwpmyhMPPKKI2FEvEc6r3ipIICADTwmQOPKtyL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y+8avzgMtolpIPNVgmgbN0vrEDdVN38VXrCZOsk0wSm2ZCRIo/v8omPIF2Zw6WbO4JoC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WE56UUWniJ4CJF3+VvHnCewqi6yZFtFUVoK1rB6dCmH7VtxSecNSd5elF5xuBsTV7ZkQ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/wBOUJc26+iiqObpDdln8IOqaNmRXm5XcRVTNP31gpMy14iSDsuO8XNV5+kAZlJpXVK8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C4xstoRCXmDy94QpEFQiQd4qravBETn8FhzNgSbytg4ReT4943jwAsTKE3VRBC8ql36Q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9vxpC4Ms8qkGzDPeHjxTnWC6MgpPKjdxUr8edKxIEI2grUPMhUu+ynGqV6QFsLUcRSuu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rC4ss0Y/Vidy16oPxgNyXFUEBEyG37NEHtCgIwINHETiv2oDVpAEkEdpx/SFtyWcEGxtuJ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/Z67RLaV3etV55wAiK0SrYROF9kiKNFZWldpurUfN5l/rC6sqi+X6yle1sBeyhcKIIES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JbrhFu+tarzRY1JFFwt60kT3evrC0UsLAqpHtF5py+fWNllL7XNmBFS4v1gBHQTJSW5b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S9xVLaEm7vJ5YWvYhoJAO6u9b3j4ZQG1O8efFO/WAEoAuW8SW3NLa8IMIJINfN+FOsHE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g2UqCKKIW0Knw+MAIyCiIK2nzyTgvrGXblzXct3t38IUyld1wE3iT3rfNGyyyJaq71U7/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jaIVxDUh+PJac4FtVEuUQtt3re/KFJGFVCQB4/y5Z8/WN1kkDO7aFbcRQIk2JAsqqEtyk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KkW4O97pZ9VhUCWRUom8Jcd3706rHyyxolLePu9udYmPIjIRRbMTcUKkRbvzgRQcICFe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8YW/Y9otwlw83rWAllxQt9biT4/vvG5LYkNMkiZWbxZUHy8840oT6lVs/sjyTKF3YNhcq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dFWMGFUGzdrkQovWBjJ2Iwi4K0X6wVT7ufzj5tpSVxsmwtyXqlE6rCusopUBS3qKuXBYz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KvHqSen7zgVE5tgk2hEW0y8vb0/KN7ERCub3fzg6DaotoDaWdvVKc1gZqXdK9U3h45l5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yW7+j48LBeM/xe6m9QGJPTkrozPPOT+MPSwIay8kwBOHcq8EVEEFVeF8foHaK+DLw+6A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T0NXAdGcPQWmm5MkbElRPMqJlWvGPMR/Zk9W0vjniL8R2tKcZC7R/RlnDpY1HMXJh7fov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JoFACUkyu/ax0vAvJXHrZQdp0yprvg81TTLDjJyWMA4RKSGD1pCvJa8e/wCsVn16fRa6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HdNMZw3HFGgPTDqnTPvx6UjqoFhXV3S+1zgay6opvJyjNaWJs+s5n/aZ5msD+jZ8X+oDT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DccwWaAhJ5MkMUzEizWhJvJziVNEPA3pLjWlGA6e62ZWc0gxzCpd72AHlVW2XHFqtiKm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0HG1tkUTvcFa5KS/hCS7g8sRCTsuDhINqEWSp+kbflo3dHPLqk3+qRQrV7qon8FlZeWb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3VqVeNfThlFmdGtFMRJRl1cMRbHy3KqZevCJelZdvDVcaBlu4y8pFkPxgdowl/wDDIBFF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K/wATb/tDeDAlldojw2mualzr1gpJgX8ZkWRV61XU36e7WHBiM2T7h1eUiQf6rCTLzQBPS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5Yh6ZfBppuo/8xLuKDeK3UtohgetvSjTLEsUmcPFNipyzJ2+03IiqionL0pziBh1nJhC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+G2CBuKVFdpXl08vFaxN3jMmDxLXgRzDxTDf8HlpjZGm6JqqplnTgg/fFW3WRYECEktV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/HfU3052kfv8A6V/7CldhHGNJ8dxdx48QnHhHaq7aRLVV4Up0TlDJmEobrrm0IiJEpz65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9NpaSotBpw7w3Jg1ACIStL3d376x8yp72fYqFqxOfFWUUEsEl97imXVYZeJEquuK6tyr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Icc9NbNBDcLe3rvvzhpTz7ZrYpbqEtvTjy/ONbYjEbOJuVAkO8h95e68IY09eT4ghGNCu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1h2YhMOkWzAuGY3cBr0hm4o6jBEragLq8S5lnVflEFxLnH1aNUub2nvZ0tTkiLBGbxFo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iKRZ7sI0ztCJzfByu/vV594ANw9gKgyAEPmoVc+iwAWmJtWFbbXeVStBEzy/TlD80Oecn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JC6JzSIzmQeI6CQAKea33V4xK2rSfkJF6+fmQZcQbqitUFOXzgbYqvclD+BzrJqZjs2e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D1WGXpBPjJi8+swBbFFu3q7qZr3/AFhzaW6dy7Eo8LUxcyVLS4oVeFaKv9OcVK0jxnFs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So0zqVc6qvLtDuo61LyHdM9N3XJVlkJtmYvJS+qWpAnGmXOIGmMDXGRnH2m3BuNSJEru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PlNF3ZhQmJtr2d8j8vGqca1h+NYOxINMy8ggONmKkdR68c+sVU1ZMpNorHimgMnh8kJo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rcnVei+WI2xTA2paXKVW+61alx+K/HKLg41hQk1YFCc8y16dYijFtGiQnplyzaLXeRK1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PF12FuyqrsiBk5LNDStM06rxUq8FhjY9gTjrbgTIvW2kR2ZoXavDrVIs6/oxKNTExVsC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NfjDHxnCTMXmWECYrUhazUK572fBfuj09Nqu12fLanQtpoofpLoq6cy22WGg2IgthpVd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NHsEKXKcNJU3BTe8vlTmtVi+2KaHPTAZuPXC0pOVoiXc6cc07rlEFaQ6PNjL4pspY2Zh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iqdapyT84+n0PV03TPhuq9ElH6kVFnpNtZrMWZcq3It1LiTOq9K8IRSJauS6PWOXKakK0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kjSTAps1l5tqRPZuUIkaRVQK9U4/HhDCnJc2HibJn6xM7bcsuaryVOWUfQRyJ72fLTxyj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glcseyW2vAFRONF/OLVeEXSlnANarTDzctJysywcx7QL2zEVHOlFWmfOnwip6I2BEq2O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vBOlYVZbF5jR+ZwfGJWXZIZd9t27NTIUKpJ6Kle0YZncWmdXTlU0/ud829UkprU0nwWb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GYmJgaElt11irwovGL06V6LyczoLimjkmINybUrs2m2w3UtGlLe6ViNvC9iuC6b6rdCd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2TOZYEGrXG7StISRM+OecWFxqshLTDnAVBeAqi5pnH5Hq7U3Z+xdOxJwTZXLVBgOHHow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GzUHJhRQTUk4XLzpWiV5RO+juiLUnijKtuITigiCvMC6osQpqxm3JPSbSDD3mzebdmCe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OLdaLYacxMCY5ENVt6Uz/AHSPMyOz1kqHxhOC7FwTQeHlJK8U41/WJOw6VEWm0dREL7vj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2aEaVTMu6Zw41RREVMtnSmX2kjmbstHkCmUoMwi/WV5JyRF4QlPFRLhOg/nB96YAUcRHKV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tFIQK6iKWf6xBLW4nzR1Q7rCuH3eMN+fcFQFEG7K3e95evwhSUxO4qge9vfP8ISJh1VI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BJ1/WBf2xj6QyPtrbzijUvLu5IKpmsV50w0aflpWYm0l9rUVK1eNV4U/SLK4qjVdoiXC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dPwhjY7KBPMPAriiKotleFea/lF4TaZjKNnPPSLAkMXn3Je0kRd0kyVeNFWIsSUcI9mom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5ReDHtFG5g9m4yjbY8VHO7Pj84iV7V+izBCDZ5kpIlvlX7X+qx3RzPmyntK7Iw0fabKa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fmRPxrlFztXTNqi23YNw7q8qdYgTDNEW2pxtluXBXRBd/gq51rFjtC5R5lhvb3k9kO4P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7sPHuT5hSE2gorgW1tVRzUO8PKXOnvXEPvcyTn8IaOGCrbe+Pz4r1y6Q4hO8CVHDuXK7t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Di7jSWoFhOLVeq1SI3x142VccbceB5aii8FGveH5Mnalwj9YuXp0X1hm4zK1bc2X111V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dC5OaHikxrEMYPD9ErpkZdojdcDMkczoheq8OGXWIi1Var8WxKfZLCpeWoIILm2rV7qOS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OdVk9pDjTL0o3tHDWw1PNEBVqqonWvOLU6vdTuj2iOFyrMvJg5iSoJTDxfaTp361imLy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oKeAAyT8vshsTypWifrySJRxBBeVthkQOzivvJD/ANJpJ5p26VH6tamSjldTjlEfzrsr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tqLYgJx9a8oud2KFOyJdY85JYVhEwk02E48oqQhclh5L3qufKOS2m2ITGkGk08/NthNP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7qcqdETlF6NdumLDGE4ldMA4Q3C11uzWnGvD99aD4Ew5j2ISp7OxtFV2zNN+uVfSvSLw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nDWgYbmGGXiby3AWg9lXv0iwSgqstI6zstoiEpjSp1rx6ekMzBsLl5CXC0tm2iCK2Zo6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zLOPsiaEblq8+i/vhHaeLkTYlPyKE0JtC8LmY2UWip3r+UV91r4NJzuH4kbrezeVEBAH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KJy4RbBhh4GNn/iEvVVr++0Q7rEwyVKSnHfZ73tnWpCtiEq51r25x6PT8zWRHi9SxXjZ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k8LBTLji0BDBpVGq1qiqmSRAs6wv1ZiICS0JaJ34LSLZaysGQZ6dYbcuZvqotFukXGtO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/AgIJo2CNsvd6F68Y/V9Dn7oo/E+o6dxyMZLl6GKq3vZqgp0Tj+sFHZYRuIx2grmVvvdo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JUttpSAZgHAQiSwaotydOeX4R6Cfk8t4xvmO0S9SBsbck9eWcJzyJXah2FevHPjCnMKK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Y0hOftMrqANeSV494v3spLkLbRUM2rUEvKI/a7qvJYLqhIRKn+MuZW8KJBh4BU3FRxNo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AQUE1Vt54yUc93mv7pExl8lTUhFQFFIxoVeqmnf8o3Q2kNUMbiUlt3eCQKopVEP/ADd69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CJab/ClPwjQGpI7Ua/WCibqmXL/XnHxJmm9aS/ZTLuv9YyS0Vwj+tp5arW6AgcRRJQvu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kAGXAcMBQDC1PLfktK1qkfENtqE3uqm8qZ5L3X74KPCS7NwlMSUa9bkrz6UjJmCKKled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3BiR1QeISoS+6uW7++UYFXARshH6z3R4iPqv4xsake0uI1FB8vVfzgwwyrjtiqdttypx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GmSrXfJxaiIckReecXh1FSpSmGstTDrzzJqlge62q5kWWalXmsUkkBbSYbcIjFm5BuFK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vqMqSt7OVRFMytWtopmqL+84A6W6ukcmWmaX5jfaScE6+vaLKSRPBLuApGP2edq94rnq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z9lm5cDaaHNQTjvJyVecWPbUW0I7tnXy0zy51jGfJKVhd4RR1pBsuQVz+1XivSKw69BS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Wy3y2qmea88osvOuoyhHa85x83DPisVL114mFkwAFsxQbchzHnWKpkFEMcYVgnjMkeHO0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N4u6NxI8Ri8RXDbnkvWJa0mnS9qclkS0VK6tFqf5USIixZHNvcY7YSqVq5KAJxVI0i9m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HtN1V/4F6p+UI0wFUNSvGuaca04Vz41hwTDREThpvct5eKLkkJzwOWWr9YghclS5+q8oz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P8RW90hGqjxQk9OsEkVoiZARuyW5eY9V/rCw+okRLtLCWqW8x6qveE5wGzUQbJQczAt2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SShqXewyU1qaEuTD043NhNJsBREoZKtqXFySq8Y9ROj8q8GHSJOZETIEtTuuWnGvOseY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ztXeENyrMzPP4q0wBmS1UVyX4Jx72x6mGZFnDGJfD20TZsMg15V5JReMczdF4cmtoA82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ovRYdmGoqE2KupkvwSGqoWlaZbxZ1LgSdId+BipIIDeXDzf1jjnyai8Srs5gNiyNS3nT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hI0jjwk4KbGmal7xfp3hyOsWI5c2Z3VK26qZ/h3hIJhVX6y+5UXy58ecVcm+QCjLgm6BH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jlUMXBOYO23eG7KiZ1pzgxLIibZvaA5bRK/aj5VRHLlvIq2oHHhxReydYgCloyoSREFLm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TZxjECZdEQJwa8Mrc68YVpRALaEZGI2qpWcVT4w0NJp5Kty4t8PMl1c+sawj5A33XBQW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d4THzUkJQLZ8xLjWnNf6QKZoYlYSuDdu3cac/wCkE3TQRoI71PSv75xcASmm0tcsKq3It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RIAESLc4qqIj9mvWAm0XeoVw3L5uJL09O8bqbaJMEm7em8lOcAzAt2O0ErSX7K5U9YVpY1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6K/Z7whoLgOXmT1pcP5k7qvKFeWJD2apRz+Xhw416QKuF7i7sGytFHN4veHt1g/7Ihhu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Uw4gMnFEdiPIULJPSvOFjigiTNpVsy95Oq96wMRCxJbEJdpe55RL7Sc6/lDdccQjoVm9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zkQKNXLV3eKoidIY80hqjlib2W90zif3JToNKiXubQrlUdweXHiqxlpBTdUt1d7e45QVR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ckHrAjLyESirdxJVLVz+MQGqFhSvAVKlq0tSnVc1heS2pIo2kvNfzhrNOEJ2kKEWWY15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gENy0/m+MXjHyQG5dLsy91d306pBkzqLlhXEpfcvOCwEJbxDaXuiv5wZRFcRaLbQs05F1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FO8SuqNtpcM+kBEKIm6IbSv2s/VYEeKqtrcGeaW8Crx4wGQCIEBcyTe507dfSIi7ATcpQ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81r+cEzBGyuSxw13VH8VhXNTK4ibAW0W1CtovzhLVqpuIoXcS70/OJLOTfISdIEA7d3qp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Vu1C2zhL+EH3kvaRFc2lS3a8adaQCqA2hb11fIVa2pAKTRSxt67ed2JDmXDKB0JoybBz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wWFUIiXabQk/5Ur3gwKDwUdoXuc7k6rWPlkvJ7Dt7h0jRbVMgIvLup05wIYIKjQl3vN7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drw/l+MZBVATXMhUvVYkqAqIEJAt403lXmidIyAOFcKkA04QZqgJVfMvrQoCCVQjFNof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bhbv7+Ma7I0UiPdqPD7UGrMhoW5X3oEVAUlNL7abw/Zpz9IEpWFFElGqjdX8I1FURbhT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Bb1JBcTdp8y9Y2uqZKPm91eneBCMoCiNwjau1pd34rG6oKq4N1pIKkKVrbzgNUqIiW7b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YB1FNwtmh8ltTn1gTJ27BAUagTbhjVOPrnHxIYgS3HcW9WBRK5UcuC2m8luQ/rASmriO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8VRjKVgR0pkNpKu8X2l6wAREdyLkalu06LA0wiigojlxLBZygpVfMu6q/aiSgbEhVMt47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W8SLu1yEu/WARJQtqX+WnvLGwGThkn/D04dYAy6qWbNUt7p1XOtYDKpWtFful5usbK4l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vVIB+sVSq5dWtYAGuTaDXI/n8ax8pGQkd29ddbAaqSClMi92v5rAaAg8OK+b48VgWSbN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5fdH3esYRQcQw3yt/OBUM0Ku5kmV37rGinbd71a90zgaKO9hOcbQ2rCG4l96vJIQnZRyt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WF9xLlJeNfs5xqQCije4BDw/OIb8smt7EqWZdHfTaCSLb1/aQriKip58d4uhRuKEVyql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+UrkHet+5K58YpKdkmrireIkJ3KNCESyRY2VTEhuIxLkN3LvGURUQvPwX14xpVulqbRyv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g3K0bkLeIq+UaqlOcaqfTp71ePONCcsK4LFc94eRV4JWAXSABLZuGRF/N1hu9wfKKW2r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IxFajvCuXm5dYwbpoKIhXcUL9YwpoS3XXWjbw/CKllFsEW20lUrhu3h4VrATqGYUUQr7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y1PeT840cut2iuXFnSBPYwsanYQ3pemVqc/WNSfFFrs7iRKl0pzguTmyIbCO5SW7LzdvS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i3V8q+v74wHYwnicwHs9QcO2xMvXl3hkuzOyFwWl2laoX8yQ4MUnWNjsSIxJOXJSWGfM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72USuR2MYuMPMCrcwN4t7ZBFKLU1XnTt98GQZT2sW3CDPz0zXjnSCmIzH+12kVxES29U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JT4ksw9Nc7TC1RovFOtIuo3ZaMfkVzw825pNne6z5kX3lRO37zhRbIdpbcZWjVFT8c+c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RG4Xu04Z/vOCpSzoHMEA3Cnu868aRmaR5DssO1l3FCy7y2jVUJV7rwiF9ZEsyxMNm48D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rXv2X84m+TlnBl7zE22yTK371SIF1rK2yDcw7vNq8hKKCq7nWvWtuVYpKNn0/QNVKGZP7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qxDnvj7v7SF2WwZ+pIrlv35Lzr+6Q6MCwxg5WTmVIHNq2JgRFTcVK3ZwuPHJtqVhBRa3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Ef0dpdW5QiMgsISXatQt1fNnzrxgNMMN1SRvepQbVL8YdTpi8ru7tCQa+WixswjZvEik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uNnQs8/kbZSqotDENmnPnXn6wcbaZvbVd5tBuoPHrWHFMybO0e2LNRpddyRUgCYlxqhL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T1594jsRR6mfkSxRWTV5tzOlfLxryhZlcW2JkZ/XV84mVErCY6NmzHzFXzJxSBW5FZhwl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wJP6xjKNnm66ffB2SVoxhk5pM6QtiBNil5DdmKdkXisSuzq5ln27BDiKZ05rDI1dT7Gj2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jhp7rq21Wi5IudMonaZ0uwxHHDl3Ns2h3BQfNnyT+sc0obnwWrVSY2cP1YYdJntn3iceQ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eJeiRIElg2F4c3YggRGNKDwFeq9obU7prhjLZPzJvC2heZAuy6LziPcV1syTZEkgTjhB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i9+EUUGcscklwybfZ8MYFyjIOFfcJ25mnNVz+VIYek54czKTTKkDc0KXJ1HjwXisQ+1r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vYuHQhuPMM+tPnBbGJ3FJhCGYNCcr5Vqqkq8c+kXVnVhzSb3YuaCYbiemGl+F4Hhzb05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SJ9ok5dVicdKtEG8Fxl7Bn2wbmJUdk7u0RVXjn+ERJqJ0tXQLWzovpCTTL8k09spgCNR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VGLLa6Hp9zTCfxKe9lZKeVX2QBctmvPPglYhSaPcnna7WmVqxrAR9kmNi7c4tbacBp+6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+wxvJTpaWaftIs7ic40DZhs2W+N3WsQzjTMvM4q280bjhW3oHuqq9VSOuDtWe707Vd+w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mzt8tvLvxg9PSzUuIttra4qc8kRO/eHK0guN3jYIpW3laXOGliozLjxiBXCo1W7kteCx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IdUEHfI+f+8kBDRSuHaeby9ow4h3EjhWCipkP9YNtNqp1ut6CnEe8aR3e5ClvuLeGvGZE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4ZoteP9I9jv0cGut3Xx4UdFZxxmXbewAhwWabHP6xtEtMq9UUVTrHjfkGXTeE7QIULr5k6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LQlWfEhq2m3Jk26SWNgyYKKNLRW1ovdKV9I9PRZJJ7M/NfxB0cZ6bvq6PQdgejMhMYVj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JvKhkVN5RVfujnYTciCz0uk9tHGr7iI0VSUSVOKcUyi8Ol+n8jopobi04zLrNTxNEy3L/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+sefZPEfrJwPEcYaXQMHG0mZgQV1VFXBvWla9OCLH0OPNNvk/mTUYY972OiWGTjz8pa5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yzT84MY8+bGFE668bguUtJFoo9c/0WKI6OeMDRfRtGR1o4e3oSU+SjLkr6qmWSrvZQ98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CVlWNYDMi21Vu41FW3U6ovGqx1xhke6s4JqJYpcGwqbw9uTnMJkJ6XcG49qNSKi/a4wz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3R0NwEm0Cy45dDUfVV/OI3w/xP6lsTl5UZHWBhTbrbW+h1qq9qLSDk/rg0dxCUKak8Wk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xFRa9UThHTHHlryVqPIoyepnVBjt03MaH4V7RtkvFJdshOvFFuFclpnSJz8KWhmprwn6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Ef7u4XpMG3xIJAcnXRzFEbTJErVap1X4wJohphh+KY4OHYbPSz0wqKVt6IhJzzWJjxDG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k2yQaW7VN4ljPI8n9o1xVexfmS8WerN1lzaSGNytQK5Dbru515Ur2rHn01nT8viOtXTz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RcfbA0pchLdnz+zzi8cycziku8EqIWqCnce6JJ1qsVJw3VZrG1haQ4ximjuis/iWCszK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rnaS5LXkqRxT5OuEq5Li+FjWIuguoma0Yw43hx7Fpl2ZmbxVBCuQqK81typSLp+GPQbD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dpiVx2mfFM6VReNK8Y5xaEzswesSV0New17BW2pYjWWNKGKiqfDrWOr2p10cMYZkwsETC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0jTGq3KylbsnPSCaBGpRwzuJsxIa53Ki+vNY5H/Sr+PwvCfq5mJbR6clpfTLEmREQXi1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55RdXxd+IbQfwx6rcb1l6b4nLSIyTO1ZB40FHSTNEGvmVVyROuUfnx+OHxf6d+MzXXpJ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Rdt5QwiQM7W22k4Lbwr+Xqte/FFtlJKyA9aesvSzXLpzjWsPTie9s0imzIzEzJUCqquS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thahGThDcKqXl/rWAH3FDZndtnC83NKr+840eNUQRUriWg/5VSPoNJ8HO1YsMOKRCW0A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OFYERCFCI7kX4in75wiya3o6nm3ePBRpzhQYeMibBC2hKK3dfisdc8tp2Uji3snHQ0zv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n2k79VWLS6KzAo2SkThUtsLgpLndX8oqRokQXNtqPL715xZLRycSXk6bQ7ap6Vpxj5TP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KrUHJgietSltOVV7xCWmjjhi8Y7ra73VS9Yk/EMT2wCLbez3d7nVesRlpcRlJkBNBvDc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JX+Y+rm75cgcIt61ckrzrFnNDnwfkZJTMM2UVR92vaKzzYNC4BKJjXzKua0/OLE6Fmq4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x+13/rGM5WyYcnQvUSaFgraL9YpU83uIlc/WLOhaoW3ARB0rw7/lFZfD1sHMGbESBCFo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bDljZothFd5U97vGLi3yahB1AO5Ni3dlTqMJk7LXtFcO7RfXLmsLzgIQEqFb7w04r84T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S5FFRWMmjWEvkgLSSU3XCUkFsi4fmsQrjjay6uN+YvLXitPXnFk9KJIbXFErx81q8qRA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oiYuoOS9PTvEmkeSJZhUEyRCsH80hWwtxSdsVd5feTqucJ02oo6X1e8qW/wBaxpLvbGYb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xRQRuSS08su2Ll912e7BtZxHFdFL8/KMMxzEhJpbnrKrdT7PokDOYoRDmVxW3Datcod1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f4ZLlvFyhnTk02Q3j5s7al9+cbzc0rwCqly4F+MIMye3S0totePQefHrFIrcCc9MqZOIe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fjBOfOVKUQzbN5lG1J0U6JVVokHUYQyvcsEV/f3xoTaCE0TYgRG24lxcRqipXP1iyi0D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OK2VzJTJKF3uoq5+ucNxwkIiEqV5XF0h0aSCwziuJA3tPq3nEJedyEufpDYIkcGpDdan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2KqY+QEur3pDokBIxUUIBS7iXSG/uOJUPPw+fGHfIrYBIg7Ry21a5wNYx8szMAjZiald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PhvA10QG1wHBN5al8Vii0wwroooFaSe6n3x0O8NUkDWrqTRplj2dXzOt1SIlTeRfSAnw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y4L+aQhY+wBSE0QEYuCilcOVea5w7CpVRT/E/KEDH9qOGzCgKlUVGhLy7wb+TIr9tKiR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4ylK2qfbvG+zNEcuMGxrb/pAagoD5g4170SAATAVEmzsyrbxgMTRaX7tBttzzgzYooVoo4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oQXI4YX3W7yUp807QACS7QKmQNly5elVgm4IkTgqVxfvjApGmYlvflXvBOYfNsiUiC3on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iThLVy5r3Ru4J0rBEhJTcUfKiLTukDJMg6okTm7b8M+HGNyE0TfML1raiFkP+sVtgR0Z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bev9IJ7FQIm0cMRqpiQ+93rCjMTIA7sS8q5d1pzgAkFVo4aW+7dlE9z5AWopEVXKrblv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6uzEqkhV6ovzgOYe9nRNvvXUt3fmqR89MiDZON/4nl7Z/vpFoybYA3G1cAhVwrrlqN37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2e9ktxdKcYU6hS9kk+1vFzhInTeR25obxId64ecaATTPZmyS/WEW8QLn8a9u0RVp1a66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frEqqgqTa2/WCG8fP4LDF0pkkmS2gNgQqnC6mfOnX1isi3eyu8w2QuvAQh8YBG8RcQiN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ZnR8XvrE3i78Kr1jdjRaZdbE0H/NT51ixPexrsSzxK2os8fkKr1Xr6xKWBtHLoIu3tlb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WSCTlSbdLeQkzD3kgseJyvthCDi+zjXzDzi129ytsdU/Mi2yrwzGxIaCgBnePGqw2XNI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7q8xRe8N7GMY2SFsy2gL9ss84ZMxirm8iucKjdzJOiRsO5vkek3jTrMw4oTQbtRuH8YQy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3CsUbV4Z8/WGw5crIk48BCq0tuzgmUw6JWkTwEFd26qU6ovOkLvktKbY4piZEHBdVz6y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mZ8BzEr7l+/r8YSnJg3VIBcqXG4uI/wBesBK4ZkRKSlaP/EvHKBQVUeRVInBBKeXr+0WC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rvqI5+sFzNFFsgetEvduyrXNacljW9DtJLw+0VudM4AEefQt3cIbs145r6wVIjcXZ7X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blFypnd1XvABlQNoAh0O7qvHKABHlMaku9l8c43MhRsaeVeg51WClwkpUHeQV7plzz+6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0oK5rzr1gAcHHBBtCsIfdWsYWdVrJL3CMs14/FIANUMStHhu7vBKdOtY0JC8wrclUuS7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K5aq5U5KXmpGovOERKrhWpvbvD5wBszQr1K8fklIFAVRHfOIqK0QeA9YAMhPKzvrYo3X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DvwbSx6WcJAc9nbX7GSKkMb2V9wyVSAhTPeTOiQLYajRPq/3zSALO6N6SJPls0cAiJEW6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TBLmkw0hAVtd2tfP1r+cUVw3FZjDXBLanctK07RN2j2sEiFuWOYtFR8l1EryVa84it7J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G46y49tHld+rtzUajklV5V/OKPaymUDFMQrvUJQNCrQSRc6esW21aaRMTOEYtJMEcxME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X8YqPrKnSmcYxQ1vbK9RBO/FV/RYtHkzmyDnHjAnDS8RutuHn/SPm3jNVIC6e9nBWbcc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pw61ghMuoS0HdL3reaRuZCkpGrpB9cJW5EuaVjVhxWVJxW2SLOqJ86wQc21wWOn9rj86x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5bvX984xnyXhyLXtjjg1VsM/tcU+C8kjKzEsrZNiyyQr5VsSteteNIRhN4FKzPjXovWNw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qcPyjPtRt7r+RbIQuu2bJEXpx9eP3xsy4y0rzNGXittrYm76r1hKIxQcxPPe7cfxgZsw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jDtQ91/IcAJc1ruZ1uAiXd/ONmhlrtwTEULI0IqqsFiIKqiM7MizKieZeqwYauU6q5VB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XI9x/IsK+4DZIeIThNrvE0UwVCXqSVjQpyadb2X8QnG2Wv8ADa9oW0fSvPpCMrqEW0Ud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mnWsfVaeIat0Gl3ZfWHaiVkfyKyYg+02QhPT7LtLSIJgqkvGvGDY41iQNuNLjmKkySoZ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6w3dqgkV7ZkIqlvrGiFS5WRNslXgQxKijTu+49pbS3GZN0ylcWn98NmYGalu80zrl2rAv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6TlZz2UTG07MqpxovJa9IZDhkvvARW/ar98Azjiut2oNxeYiuXdXnElFNvyN+eoD8wrYh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Xiq+sJZECtmondwqij51z49oUHqbxglxcLU6QnOIrdv81S4LAxc0aEqrcrbluXzTmkDs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qZktd71gK00W4h48uRV51WPrEGqXWkvEoDvQ6JPF3pYqNlb0tLryrC8zpCjYl7QW2Esx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6nxt+MHBbE1radOv2YBTRI0pjsvNC2JPODMpw6UgyMw2qESPG4Krdx6coixGyYAjQrq+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OvsqKhz4pyy++Bcfxuo4oqJZW53cFry9YANw6GttrhebpTp3htN4iP1im4ZCvwtWBf4q2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fGAFlQq2iq4FyLcScVHnlHygSASqR72efuwmfxJhU3C571BolYOrNg7dYQGPXtEoMzau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PxgEq1LZ3kVu7/r0gZDGtDcMrvs/hADpbhO7TL76d4mKtgT8RcVuXdH7Q2qveG/LuEb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5QPi05ehSqpaP3L6whtqKGKN1yoOfvesbGbnuPxh21vZ7S77oKYke2aJV8y/8i1hOSadF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p3gGZMjbqhKI14XdIEObCRIYkJLvbu9/N6wKLxOISqttvL8YL2qqeZwvegSq7QluNKlX1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qoijZ/NxpHyrukp7xVyH86wXRELNCQfxgyS2CIoSF1+cAYcIQHIbSKhZdI0cVFWgEZXf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cipldANKqSLu+9l27wBhUIFzscJaXKUZcIVEEH7O93RYAdqQiIl7127x6xohneREQZbo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VIl2lxcKLwy6wYYIhcbVBO7h2GCqOI59WjYCfb784EZL60a8UqKcaKkXjGw35ZZnVy40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kq4af5kReMVnxVEGdcsc4VrzrVc0iw+gGIsymF6QKQgThNWhcWRIo0X4+kV2x0UGenEbs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VaqkW9sy72FmnFURFPN5iTkqc1hRbVEUTUrq7xdP9YQQdEFLKgdvvjX20wElEQL/AHvL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l5kOCbpUoQ+i5weYxkZYyH3lL7PL1hohMCu0VCoijcq+sE1cI1ohXkvCHtk+6yfMKxJq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+JJ1DBxfdVKJ1GsV5w/EZ6TojO82nmuLl++ULktprissdUl9sKqmRKvCudeiekPbKPMT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xL5ST8+kGTcUFtJQu+z27xCBawcYXaNs4fJ23KlwiV1O0CP6VY6YCTrZk45W5LFW7qv8Ar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9qZQXkeeDPMc/wAO0MDS/HxlZZxpqYBy4bU3q2pzzhgzU7pRNmQNS7wiKXAqCu8nfvDa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9uSkK5EC0++Htj3xElHZhjEnJwiAh8wjn8Ik5nWPiXszEurMsQp7wjRafvjDJHDJhbk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usFVkzArS3nLqby8PnD2x75JKawnwW23aVpcRe7++UKBaxHRC/3h3RBc0KvNYig2lZVz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4/fALbLryWLeVOqVr2VYe2T73kltrWG7siJxLXC+yWUC/3+dG5bnHLq7xV+MRZLyr6k4g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rGzslNVNfL6V5w9sj3yXJXTttpob3DN5d64s7esGm9YcihltBNwa8eCV5rEIre0uzK8i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+sAuEK3CLe8vltXIoLGPfLCjrDwwnCRwl2ioo0rkvRFXpBpjWHgpDR+YMXCJKoI5V9ekV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7q8bvjGQaVBcDIiUvP+MSsLLLMWkZ0+0eQ6zGIBL0Td4LfXJPSPg09wUeMwDhEVo71a9/6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UgeLrbnG5NJbUuK7xU/CCxfcPV2WoPTnR80FAn27kW0t73VzzrAqaZ4G8RbKaAm0Kl3Cv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Y0uShERZ5fr2gByfEGhJCMRVbl68eMT7P3I94t8mluDqJKk0Ald9r8M4MFpJhjQiYzss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KxTluYR5wrHzKtEt5JCg22UuqmDm0JU83P0h7P3I98ty3pVhbm4k4z7QpcCXKnWqwYex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k3HFJd3bDkvPhWKePvuHQScOi7u7WqdfRIJNuKxQAcW7OtvGCw/css2+5arSmawZ6QceR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oqZpxyVfjENq0JGC7S0vsj1SGXJPWbRPaHlJSuyLj6w62XBcbGxz3v8AhSDx+Srl5CGI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kJb1M/3WI/fnX8Omr5WYeZJd8VHJRWvWJXm6DJTCLxUF+7rEQzravPuCNSJa5p/WKOHl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PpDLGyRYhOTWyGwL3lTJearxy7Q/MH1yzUrKuMT0rJuEhqgzCXKRoq8eifKIDVskuEhu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oVRUiUjK5F70T9YjtbNVqHe5cSR1naMTEsiTMwbbiU3S4Z9+nwh1yelGDYipKxiUnVd60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KKgaqJVqIqNvGtawZZmSlxua3lTK4uPaK+0aRz2XtWdB5BRHA3k3bVRUp0ga+0hEnLq9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ph4f7POPCKldulVEVeFKw9pHWpi4LZPzj845RN8y5Rk8bNPdsswZ7NHCuMi+zCY4Coog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hhNa5iyI1utqpFbVSXjB9jWfLTx1Vu0l8yGvHn/pFK+Se9Ewi7u23WlavAefOB2HlULd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RB/0gypEaEW0oW6i9OvrDuwbSBjEBJ1shG6hdxpxSFDvQ+CUTQnEE7Lunlp+sG514G8Kc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6DVYIe0AiXIVv8t1c+sDz74NYRMOkIW7p58MyRPxiko2V72e1DULKNN6D6tfZ3P8AY00Z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TlE9Y62SSpU5ivziFtSLxf3N1aMG2AiujcgQ71d5WkieMclzSSqu9u3b3SLQ8FCnes2Q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23FVBqpUtHiq1jx4eO7TQdL/ABFaWCy486OHKUnZXduFaL2j2Ua0p+RwbQ/T7G8XJmXw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SoiAggRZ1WnIuceCPTPS+Y0x08000nfmH5ocRxWZmwNc1sI1UU9ES2kdANMPAhcGpKV3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DXZ3xKPYobIONyeCTI3VzC5E/GOXGHfVu75GlR92OyP0SkhLu6zNPpoZV4ZwJA73V/8A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NYcErk7GzaEr7zy3rtDtXJaDDantGpjTrHtHdBcNZOcxbE8QYkGQCq3E4aDXKuWY1pEg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oKhS7r733xPnga0RY0m8U+BTeJOe0SmBYVOYrLtFwF5E2YrTnRXap3RI9TRQuSs8/VtrG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kNHNFtHdCcMbBnCcGw6Xw9kByQtm2gotPRIi95o2nzFzZrVVVCXiOeadIlScYdnQcmz3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li8hF4CcqtM8+8fSQglufmWaTcm2JgESCRL8LS5esCjMuoREpHXvBJSJsamhly/zV6+k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6mVO0adlu2ZQm7FIXHAW4nLfegQ5x6lyFaFLvNBOgkBIpXF5s4LuPCvlI43jCPk19+XyI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44pW1L/i6w0MVxd5EIRK8iT4Zwv4waNhco3UrDAmicdbdqu8RbnZYylBEx1Mk+QxIYlPr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3MK4IXAtLqrmkc0PEVizWL69dbk2jsy8LbrEo2REqi0otohonJKkhftY6haG4U7PaQ4aSD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kikn4JHGTSvSFvSDSzT7GfannmcQxydm2T4XtK4tte1PlH5j6/m44uz5/yP6H/A+U56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Yz61NCtQi8q3ffCa640lbd77XrCg8SoJXFealb++0JMwq0IU81E3eXrWPwyTtn9Uw33C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LIutOkI0ytxChObMkLd9e6wsure09ePu+fh8fSGqRqS2E5tAUsug81WMpSouLks8jaPo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JE7wsy8+lt6vANMru/Re0MYpttpd7yrW4vsqtc+8HmMQbaYnG3bEE96vwWIXyy8edx4ya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IncNar8fhEkDNNSOFKThMi4tUEa5141T86pCJqn1Z6YaVYXOaQLK/wAJ0fauUp50qpYnG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a6UTpYvNYRIz0tPSIGTW1AVqVF41Xr1pFbbN4K2PTH52SGYGbampYitUqAdalX7vjEGa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szBlka3IhVuXvBtJeYeQhRwyRc+i8fz5wQnZE12hEP8AtFy+7TPv/SHczafkrTrJNW8M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BrRBpxpHIfW7MI9iD01aw8JGRWiVV48/SOxOtXCm2MFnldEHBNklJc1Suef9I4wa2gak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lyAzMzXO9F5InKPrvS+89z8u/ECbWLcr9OiSqW8hCdSTPyp0WC40EhaJw3CLPL3k6+kZ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KK/CvNe/aHFovgTuNToy7Qm9QSvJOkfo8eD+f87ubZYHUnhb0sy5jrdhXirKb2SV4l605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gFbwK7mS/p1hgaDYAGC4UzhwjsGxDdGlc1515qvOH2rSGAA42oklbre/XssSYyduwN10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8fepzRYRJldqpFazdmqkWXD8VhYJshBgRJSbTIR4WdoSp0W0ZcUhque7xQVXn6xVySIEt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UVLy7pJzoqp09Vi7mrPw+4JjeozSDWpP4hMyc6eHzEzhrbZpuK0i3KaLVESqfKKSI42Np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lLQDmWfNOSRf7A9cWjkj4fsL1TSbZuTTuCTYLMqCjey7VaryRc6U7JDvQOZs3i2IS4MzM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qmlbkXnlBzBp1+Zl1mHBNkjKonSmS8k7dIExfBXJllmUMrhbRAReqd0z+MZaKWw+WbYm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lBTpXpGfLAh6RT78mbYiZeWpkPulw4+mcJGGTc1Nzgk4P+zqNvcq51X90hYxdG8TaBmX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hVY1kZVZJlBXaES9eVPvioFMxRF2aXj/Ma+VK9/xhFxBkphl5ptx5t7t5VHitxLw+MLF94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iJ+8KceHSEnFjUZOYW61sAvJErQ0TOq+nOAD+g6S4vbRZcHmhL3x8y8uEdBfDxNyWGTJ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GyClVEBV7xz20JdukhfG8tou9Thnw+EX61SmwxhbbUw2Gxpffzu+znlTzcEi63YI28Um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DjLdSXdZ3qrxVVVfxjnTPC82+y2Q3C4qcOPHnF7PENNA1PvPy0rLMOGN24aqufH49uUU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zJy4ENL6Z0qvSNQ9yy8lM24bKsjZdQRUfRMo+NULdXylzgph5tvy7ZAn1ZAmfBcufwgy2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kqUHtzXPhEJ2BSkRIwcb6borTMk+PKDdVRshItrYS22/OqrBaXQdodPNn5eBQZqlril5S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a2KuNoJEQ7xlcV36xX7Gxbdx1wWi+rIytyrai50if8aUF2dCuJOVy/OvLvFf5hCLHpoF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oqi8FVeqwBNshLGzh0rsGjElFFW37Kc/6QrtEjjhU3jHhXkvGC8lvycmKFaqBQuf7pyg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XFXep7yd16wAeZtEiUrCIg3a5QalyuPMTSlSEafOCgEhC4tzJb9N6u8kHmVVCcADbJz3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I1dlxW7j5uypwiMNbSuFo+8pDaIVEiHgdeCKvD0iTJNtRZrtLrirS77/AOkMHW1MIuhM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hEvEVGtvz5rEx5MfJSpWyZEQId5Tr6V+6NBUB2gK39Zcq3JXP1gV4sxrvEScs97n6JGr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d1fySNyp8YrYIoSXLRa/l8Y0W8icFPNX5c4wqIVoGTYFctPVOawI0qtm4jm9WvDh6+sA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wz9P3zgKUJSmhXcX3bftV5917QNMHelqFvfJKL1/ONZcFF8V3Lk3qFxFUgc5fnR435Hw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bb2NyaGKHQrUId1UXPvRIodjiiM5NI3ZumvLrF8JGVmU8G2MCrcnsSxiXI3rvOSUWtO/e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F/1hKXpReqwAkqtEqJHcpJ8FjYFFFcUVzWo91jBKglTzFTd4/GMZUrdvceET9wZtrcp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XjSgt7QvwVY2BQe3q/5itpnGKKiXuOAnH/e9ViACCK3CTpKVopw4cYOuiqI4dvvbvosE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JbvDKFVy40K4QJUp73H8kgBORERSohuFn5uKd0gP/EyItpu8B6JzXvA5AtSoW/XrGyqK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/3wgAu8VrfluH3rSzrmsWF8M7av61tHWRLa7Zp4xG3MTFKpXnyivJi4CiJECCu9urz6xb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XnCGWc2Uo+pmWRCli0X8oIFc9MZxZzWHpxOluMuYjMHnkpkiqiqvxjqb4UsHYf1L4aq+0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kXl3UWi5+qfDOOTWkr7cxiOkc+rxkSzMyfzNURM/91ePCPUZqe1BaMMaiNVsthMwzL+0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UN6adZvSteCJWiL0jh1lbO/JrDg82GlKs/3/ANLn3b3nEn3G90qpll8q/tYcmADYTbwb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IvIUXj+UNbSOUcwzTPS3DdwtjiEw2ZodUMkNa1VenD1h0YC5MuIy20yyTyvBRe1yVipc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OjMs9J2imAy1oFlTNVqsaYY0G64j3+0FRPRaclr8IWNc8w7/ANIEmk2/tpgMKlxTpYlU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RtyXaN4aiJ8869Oa94q5UBoYgGzxfFGk/wAQjWu7wJOi9Fg5hzN7NFK2gruDmh041WE/F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l3qG3MqExyVpxE4QuYE80/KzDIEBOA2TphztTOsSnYEJk1N543BMyQlQCLd+9YUVbJcH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AvHylRd5acFrnCHIzSmUwSn7UImuz+yiL0/WFiZmnGcNmmxZBtESg0Jc1Xiq1zp0WJAx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mLEFSQqIfrDmfuawqYArCbM03a8+Ve0N2Vb2je0NwxJDuGmeXxzzhTmG19lIgW5yq0uX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F3uBV6dfWMzqtjhzgOCDhIeRqXJc6UgJtHxJwHBBxxMrR4DXvBfEhVGSvQciS4P06xeE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GpBn5bVrb++sHsWoLDaOjur5PtEvNUTtzWEuQVDJz/q+JU5lTPj+KQbxtFFlkhK5wxVc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UDbJs3zJDWpXXW3VTLP74Lvori5lwrd0T4wJePlb3iVfe+/0SNHLb7RsqVeHbvEx5Bhj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4JTnWHtJsh5qgVybyXeZc/lDTk0JR2a8VLLrWHjKmmz3hu3rK86/6xuAUpclQhVwx6cu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QUuTe3S529VgUHbdqirdXdKvOnFIFFaohoy2LifC5O8AFAECCy24UJKD3zoqwITCEhIL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7QOBDX6u4SVVr0oudFj5UQkJUbAR+yPH17+sTbAlEwYJXfL+Vf3wgu6wSJQC+sVPkkLT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Tzeavb9IKuEqE2o1cqmf8yxAE1JewCO66v2h++NNiZiSoNCTMrskg8IEhVcIN7h0KBmU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TiiQAmFKJRSIQIeNORKvOMKAopJvlSo9krzhWVtVG0iBxE4/zQCoFSjpbT7Kduv6wAmK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zXr8I3JkQsVwd1fd++DCglCAhDLy29I2tKlbgNe+a0gAoLCcUIHLkrTjzzX4QY9mFscrM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9e8DICq4SkIUXPvGxAhiKE5vfy8MoACeYq0NVtRSy3vLWPjlkrUi2hL7xe961gwjZGZI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RVbkIt5ePdUgAmjN9yru8cvtRt7MAqokQOfzfHnBgFKoiNglzu97rA9EMUFLEHt+MAFT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9esBJL5uLtDKtbh4ZwcJkm7i2iiS+W33ljUt4SVCuou9l84lcgLCyNKJs8+acMuUYVpd5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dYPUElOweO9QeHXON6A4uZcfdQf30jcNierSqlci/l7d4LHL7EbvMVeHIvjCqI1FxVHy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txzdUd1Pd40WBjJ2EEaUSp7tN0S7840FpEcFCG0qfD1hUIGlCpubq1T0+cFxaE1tNwyt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J+SqAG5bJxQI3C92vCnOqwb2ANKJIQEJUKg9eaQLLi2iEi+VeNOvT0g7LsB9Yi71eA/n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tbPUv/ZkKyuC+Mh9wWRZ9skD23At4Cy+Flad49Rg4802K0MB7rnHmK/s28oSaqPGJOl5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PfXYkRoq/EVpHo3QKplvCnDqufGPsIaFOmz8/wBV1yeObix9/wB4hRSVC2grvRoOloIf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TL1hgK2Sg4SUFLl3eVeqQnuqSrVeQxtj0MFyeZLr829yWx0nb4ISiS+7694TpzSR/gG8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4bXqiXypCmQGQ7zh1ztjSGijuzlz9XnPhjlHHJh5y46jUVuEc6xsOJOElWwO4iz9EhGl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ayzWDiG8p1EmxJN3t3gtNE51r8n94MTc+4IOErRkS7vHrCe3cSOEDgbS1R451jfEHk2di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DJP4lLi8y2+2RoJXdK1X4dYx1Onioto6+l67I8yt+Tnz4p8SCZ8ROIYW28D3s+ByoKSH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OIDdVSFwjvERqQInvr1XP+sKOs3HGNIvEHrSx/DxByRKedk2iBaoYtraq1rwVRqiosJR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bv5fv+WP5s9ST7tTNn9v+ktO46SEZfH+YizYg7c5uNuL7t2Qp69YbUzeIOmq2p5R9Ehz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Bceyd6dukNmfFVK1E+pShER8fT0j5l8n1wx8SUFJ4uNA92m8q9oaEw4ns7lwmvHtnDnx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ktOlFrDBnZsmmXFOrgpW316xZTYEufd+qIxI/JRELr6xH2NzYoAo1/4LRKVTin7WHFO4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ww5t9Zh5yhN8Vtpw9a9YlTZWUqE9tSXInPrlzX+b1XlAm2ZaQXU3vdUUTKq/vlBAUcNH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vm7dKLGymhI8REyMuIoq72Qr1SNDPvYdAJdFJX7G2lrbfnReSxc3wx+G2a1rTH94tIWp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O2izypnaikmSLzpBHwxeF2d1rut6eaZX4XoDLrtWiXJZ5UWtFu4B35xPfiM8TGG4Dgf/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ssgTExMsjaMsiVRRbVMlVc6r8eOa07W+SsMruyufifndAVx3/o01e4PJ4fhOGGqTDrNC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uX74rMOHyKGRPXjcO8QiirVEp927B72t0f8S+YcJLyMsyVVXNVVc197jAF6NLm5aR71ad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5C70q2ttC3bqpbmgpxWNFZYaWpobjhZjZy7/AKxuV9pGrxN50IeifH8I+rfaCkBb1B5K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ZK0RECJfeFMy6w1prR5l5HGSG9v3gHJKesPd4kK5CE2lup3gu62ioQkNop059VVYspswm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Js7J5tprbUXmlcuv6wz53Q0dlthbMa+8mSV6JFkJpGRLZtt8a37mR16wkuy6A1MNE3aK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9Yd7uzCeFMqti2jzMuDksTJk6iKIAmVvUl4xXbTrBWZZKS8vMkSraqUqmWeaJmiRfLGs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zaLRSMeFOea58YgXH8C/2+aV9naCpFZRa1pw9MuMa4s80+Ty9VoVJboqPiOh7KYYU4+LL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Xl6pXrFSdNMCNmdmHrryzFL1Wpqqrx65R1FxLReXcwGY20uyy5uiBHktFqSoq5olFimu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MhNCS+Yard2qvT15x9b0nqTS+pn571nolu4opwbak8LT9mzTMWkTzc+HSLf+EDwm6V+L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MH0VkJTZBiGzq17VSotoqotKpnROGUVy0u0ZPC5R51WQZcebUEHNVbuyrw48F4U7x60f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4U9VGjr4zOH49iEgeJYrSiE9NOltBXLoK0RFj0uo9WjjhaODpXQsk529qOVv0dummP6p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ZzwPOybjj2GvFX6omyqSIq5Ciot1Osdfsef2uFC+hA4JUOtfPXr8q1jlt42PDxrI1c66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/bAhzLcuiqRopbyHROBJkucWg0A8TmjmkWhmG/3owWbwvEDk0J5vNNmaJ5UROIovBa8O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nKqP0jR4HjVMcGCtU1gzjxvAJohbgrkZoqZVT7sovNoWwLsoybI+zEQ7ty0WvP7+cUB1a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9jTMqbeFuLuXNUI/5rV5fHjHTDRKRYaw+XcAdoRLyTyp8Y8nMjsk7djpYlFBi4SbEk8w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RgNDzHO3kXWFRW0RBS21LVW77Sd4SpmqN2tEZ1Ldt4d1rHMKEOYeRBIPeVbrlHpCI+6R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RYVnVoTglyr/AKwjuklKEqWrWwR415qqwLRj5E51c3EUt1OFv3/CE11aXKC3e6v6woGI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5dIS5gb03LxJRoVvvJ+kDUQZ1upkqbxL0L8YRHpcXlbaJQuL5JSHDMtoK1TecT707wnE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LuIrEx5M5x8kbYlhu1ccaUdoNevmrxXskNUsMaJ0hFu4kGifPPPp1iWJiRR3bO3Glw23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IJcibbbypmvP1SNzMjOXwVsH3lBsCqS2/nSJIwSVBktoVoUS3dzp/VYKNyYCYqIby/j8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RbAql7vAfWAHUwipLNrcedPN+EHlNUEkQry/m/H4wjsPNitDO4k8o+7WDSrdaheZE83H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LUhVxCEhu7l/RI0OVaRSdMbUVFT/ADQMyNHFcd3q5DnDjYw9H2XFbK4raig8usVk6Ohc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2tC5fe4Lx4xIeGuVkBVbLky81URF/NYS3cIeQXScbAqr05VjZyZZwwRbec2bifWqv2U6e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bYlaRPNMtvPOtgO7an76d4qTrI0qlWgeYB4BEKiiFknOvwTgkSVrR1jYfh7Uy2U1tMlE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0r845u619Zs441OBITQNuHuCo7xgnNa5qteaxqjrjOtyNNamkLM/OOSyOg8ZktB42LTPP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Y9nN9vaE4CKlVytRc1L/AJqQ29HcEmcbxKVPEd5lVFpTbGpEirxJV5JxVeUWo0S0WlpR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Ud5EWqJwz5J6Zc4tF72edqMnc7DeFYfU2lbaDYody8UQusPNuWZbAlFs7CLcpwp6wbw2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HKhFxv8ATtC17M40IkjZiRDzGmUbW/k4Z8iEYKg0bK7dXepki9vwiCtZpzHsU0zLkyJF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8UVevSLAOCrhuKjezJKjvZViCtYeHpN7h3+zqvlt3arxVPyjbFlcZWcGox2nZz/0p0ZbN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+CKfRVt6cohTGtHia2n1O8pIFvCtfeXv1i72L6KzBC4TEuuxu48FLusRji2izCg6jrZl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vjH2XSerKLps/POsdIc7kimM9gdsyLpD9eO9Znblyzzhtz8mJOvPOsrmW6NvlVeK9qRY7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xAnrueWa8VX9PnEZ45ghyz0wDn1hZ1QCuz+HJI+50urU1dnwuq00oPcgiZlETaChAVKr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HGWnxbRN0Miyyh94hhzTDhCpFvVJU42qnGEF+TJUSxsBaUFL/N0jvu9zik7djTNuoEiA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+nRYLkiohEooZItO9eML80JpvNsgKiH1pcblXOqfCElltVUjFy24Vpdkgpnw9eUTduzG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BbSvFf6wErDhoQLYpJv7vDrVe/WFAW0IXCuubTzZZp6JzgvaSJZ5St513U45/wDLF3Jo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IgTw1uIsrk506rGzTiCNLbiKq1LKnrGz7YAIlaBVJbba8+P6wCjCyzdpfXCZItvdef6x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ihjdcK7g8CXqsCG4Sq2qWZ7pCUYQVccI3HLhQcvTovpACkSqX1d32f1zi0Z/JnkYoqhK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cxr0hTYbsMquPOUy+fVYSW1AnKOXkK1Go/msLsmJG2gq885VdyvFUT16RoZitLN3I8w4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RU4L6pF9fDw7Mt4DhGzmjebdZQN12ioXNaL15xRKQYJ1+Xlwc2akaCpnxp0+PWOgepKS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ZKXdUEFscu6V5pWHd5ZKVnRTQItk+2BiDcwSXiVMyVOVfjwixYvuCFqqBODke95S5rFf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K55AtQPdHvXiixOIGgoSK22OS3EnNVqtVVYxm7dhbBWbRXbrnPrEral1ETuixTzXZMgE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U8q5lkvXn1i3DtEacUhv3FXny5xS/XBamJE25ZMAoXfDrWKl577lKsbFby2vG25LiyrTn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Uw9tCG5ylLy40VcuPKJT0pbIXpgkI7jz3hzy7RFM6LqgO0I23My3M0IU5rWBmN6aaU3N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mqflyrCa/fa8R/V2VXt/rChMTCIZGLZ7RQyURXiqwk4gKtMuqLwK5Rb88hVfxVYG8eBn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FfmXP16ffANqEjgml3Erl4EnrBl1FUK+YlrudPRPWNBRHUFDI0oqXdEryisiSz3gbwoM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z6xubcmSbUKijQApItVXmuUemDEnDcceFXFEiUvTjHno+jc0fZxPxXS+JEQbSQwKZebC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Ypl1j0EvOKRFUjEbl+feMZ+Sy3YCaiCjtF2xeX/IvOH/AKONvTBiIdP+LrDGEFtFCE80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S9E23g2iCVtRUS48O6xxT5NhYmhGiARGRZqVvvL3rCOZLZVABSvTjxpzpDhnUVti4FNw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JpTAaCYn7q8hpnFAass0OYNd1FJSIf5u8BPKoHtG3A+0V2Vy1XhBttwGUJSHzf8AMvVf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g4Nq3EqZkkaKL5BuzOIyLrkxswIvKVckrDE0gnJdZr6hsLlRUN1Ofde8OaclQWWITvIV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+qxGs0io48LswZChXdd39Y0u9wCERCtrjZ3U3t3P1WCqMGi3i9vL9vgn9Y2V0xEjceIq5D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XC4F5NGQpu+pLxy/OAAARAdqDlxJ8qf1g0SCQEKiaVW7j5ecAgtHyEmztpkVv3R8aUXM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rAju+TZA2pC4+7txtQRHkHSkLDbKAG0uNXCXdpwL16QnstKSk2Q2+9wy7/OHBKMk3tFM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CHK7FbCpZQG5y8pi67e4D8YX3QK0bDczW4l4knOEuVfaQ3iUjdJTXyjCkLjiC5YNpKO7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lRRdeJwyJd3e6cawzXW0820y6DDxxxSUNmI2pzp+NPxhouNEKVXL8aQJk7dhMkFUJSL6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WGhN6iuALmYII8K+v5wG8lQFPMXpyjaXdESG0crlurz9YlIJWOeWlkQaGR3Wpdly6Vg+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peUs1zXjCZJPqQFVy33t7K9U5QoIbikR2qokP3841USXF+Qw0hhvqThovzVV6wfMUTaXK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CLLRmbYbTvnkhQoLvLUSNST8YsVCZIh72+WfmLNP3TnH1M3Cdvcb6FA4tGRObgDSo/Fc4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w3fSK1fkBZRJzzbzaeXPJe8F3DtAiJsCrWnxgUxtEgMrkLylnx7wXma2WtoDxJQs/dXr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2qOVHZ04eqQXvGtV838yZD2gclElL6zjvVXKpfpGgiJoSLQh/wAvmXv+UTF2CkqXGhCp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7ygFLCIitGmdqIvOCQICERKVor86wcaTzIAhtF3qZpb6x8tFM9qfIdEVVFVUtpmn83eNl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293/fWBEEa2mVxIi/70YvISJUIrvL1+cWKm/L6ve3oyIJvCRXD3+fGNUFUNxVcAd7/i5wI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izJVL74A0I2lUlS8vtda/pAZEjaEQjcS0tuKvHjAtvmRQCvbgS940NHFKpkBCvD+VecA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8w2xqZpUUSt6laPWkCGQkpIOZINpdYCQVECRUuK7jz7wBvcQK4K2X3cba5esZQdnc4heb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ZOF98akKgVTLdWttvRf3WLdrQasGRy4kVKXDu/5qxlaklo1u94k4RhCQRFTFu5ICV4BC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0jRTRT2zVUBBJR51XvWC7gEoklvK3vzg9UV2aiVxFUt798uUBO5ERkdxUy55LFiPbCokh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91E5QLcjdxDYtyXW/Z+caAiKTgoNxXL8OsZICUbksJRy709Yhvyy9bUao+KG4aDeKjvZR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3JSp25/GNDGgvCJGPBf2sfEa7ocSX3uY96rFe9FYw+TZTIt+24bUp1/fWNUQlG7aWjz6wC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5iXnyj4yEciJc+I8u8O9Fwwpiu644e0pl6xshWlaGVd3+sFS3hsErt7LrAgiimQ3GXO78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xEG1wDC62nzjRQuDfK4fd+MfZFcRf7v8AWNTRdmCG5dn86flGbdgEvIV/njCHdctoFu8O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SSwafa5pAZkBKoIVpKPIfN6/rCPJKQO2qKrjgub/AEUoJOvko5F56+bksaPuo0NqCiOe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PKSCi5/5ucQX9sUDcXgpe9vdR6wAp0uQMj/m6wTB25SNPMlfeoq0/GNFebK5UG0i93rA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l6145co2MiVtsrrsrv8AMtYJISqtU5jT9/pGqrc3sycO67L1/rAkN+033o4Ktjnmld6A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oXw/fKAlVEXJwLuBULLLr+UBPOG0auLY4VvmTOnxgDJmZVW64RL7XL8oSpmZFSohZIXl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PGVFJCb3k93L14wmPJUCUeRbyc6fnACHiToJcqjdWq/FecNyedQ5WqVJAH3iy7wuYiSi+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/pDexJVRgjbG0hK3tRf1gBkTZtvzntO0C5KqOdFH76+sH8Hm9sbxkTbZDzHNS6cYbc2a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dwGQOJ1RFWhdO0KOjTRTMw4hOMsjmQkZUuVPVeKrF4y8AmHAjMxcdIePvQtS7VRdFxby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CVo7LvNye8VrmY3XZUXnC1LmYOk0N9pCqKY9U407L1ir5JjyCvtKYiSFcKDbRfjnSK3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XmfqBMAU0GojVcs+GcWUecB5SAeKDQit/OK+64XW2tEcdbOae8zboAIXCSCVxKq9k7xB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7jF0bamnMOlmGJgCoP8A1rqkdFrWiVh2MSb1w3DcyiUovNf33hoaCFJTOGSr7RLcRKeR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OoKOGghs0Tj8eXbvHJNeT+iunZu7HFgTUobYFeRjVfIOXxgw6KW7IAO5BqhXcV6/CMFM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1xKRUgWXB1y6pXcVEusZHod7uzRqaFtHEFTIXEzLmK178YGRpsxJFEy964c1RO0GWZMy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Xn/AKwvs4UbSWqFriopFbVb/wBIGU5uxMl8OE27kEyNeJcePBIc+FaOvTii0zvMpvIJ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DhiuzDLID5uKLx9e69YnbCdHW5FttS3vez8vT5xjPk8XqOqlCLoirDMCM5gZNwLi963g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E9o4LDIuS47yU3eNvev4rwhUmpNzD5r2pN0VVRKg81h6Shyc3hTzTcwzn2qtVy4xzyW5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I7wnRWWxeUmhdHbOH9r3M8+0Jsxq1wt1wjCX21pradM7uqdvvh+SYLhRuNueUt4g5eqwp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TXP4p0ipjT8DIk9BMHwrZzD7bNy+7WqkvOvSELG9GG57bFKJtOJU78fu6xJE682Mu8Lp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f4RH8rPWzLjZk8IqSlauVE9ecCIN22Rj/dqcl51snBeERNC4Z2otVT/tJDm1g6f49pXi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lUlG0FVqYJ9rpwSJXl5WWnhu2e0toJZZ9a1hExDQ+UdV5xlupKKpXr6xeKtnfj1jS3K8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8Vt26u8q/FVXnB1tlQ31IDVaJ6U51/KH5imjiySOHdbu3ZcLuWcNIiMlFFFbv5k+cbJ0f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JugWyFQsGwlGhcDReK1459YRpqWrwIxczy58/ivrC8aIm0vE99fMUJJrcrl31la59o2i7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N96SpQQ3qlcvUU9YGCWITbqKFvc88u6ws5KhG0YZp/wAUZBuqW7+e9u8KrGkOTNy8sNSg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pwpWOxv0Oenc9o94htNsEmmpMcPxjRs3Zl8z30FghURTrTeSnGkcfmKg6J3B5qc865Vi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V+s/QfTWUmjl5RmaGXnrCyKWMt5F7Jx9USO3S/rPA6/Dv0uRP4Z65JjTjR3SaexCWYeC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W76Jlx78Y5gawdHZiZn55Ql7W1eM06ZkvCLLaF4xh87bPSjntDM0ykyyQlkYEl3HpCfI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zwXUUqFwUV5cY+i09tn8l65P3JfucVPGxgX8SwHRNx5tn6g9leXHJVVfxjm+3h4SbvAH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TnSOu3jxw8sE0cFqXlQelW5lAvt5ktarHJd0HEecIrLeifOP3P0b0/Fm0SnNJvc+B61r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3ZwSNyanGxRKIIOKKF8PzgaS0w0pweS/hmH6SYrKyqrfk4qqi9LukE50keSok3b0gpI4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+CYXM4ti0ytjEsw2pG4teiVX4/1j3Mmg00N5JHJi1M5eR84NrU1o4FPMz+GawMYkZkPK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aPa6/GTprjkvgOhmMPabTs1vXOyyuteqklKdeKZ9Yvv4P/oftZGto5DSPXf/AOOXoyQI9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ua3quSKvKmXePR7qQ8JepPUDotI6K6A6HyAtNhab8y0jjrhLxW5Uy9Eyj819VavTzn24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gTrc45+EnwkeMjWKoYjrv0u0ewvR9mR2sw02hI8FUybCqUzTjyjufqk0EwjQLV9huiEn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u8rtc6kq/fEh4JJsBiE9KC2wyJgi2DkmVUTKFDEJZBljEBtLOPhZK3Z6Jzl16aucEw7x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mwWJSzrDwNDQLhRUIq9evpDn0t1uaI+HXQLFNZusGc9h0bw1oiVVyV1xUVUFK0Ra04RL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ItA8ZxRyTlcNw1qYmHnnFQRBS6qq0plVY8gv0yHjrc136TTWoHV/PG9oLhkySvOy50CcM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fH0jWKthFIPpI/pFNYHjt1i1mZqfwnVThTjgYbIC6opM0JbXHETJVpw6eucczTbVDbvX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kTh+0hYm5Mkl7V+rEaCXQkhHmFRNmqCbhW0G7NBVe8ejgTIcbdhdERbkQrbfN+cGVUTU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GqNqI0XeVT4lll+MZ4b5X7oqPSq/onWPTxSS3Zn2MVZUCoTm03l8134QeZFPaPKY/apm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gqOH5vMvEl7/AKwpyzbiuK2IgTi73RPVI0eXyyYxZK2itRIjMlIuN32fSLFYC6RstoQv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EBaJyxNsC6bjJW5GJFRC48E5xN+CYhLS7QqTt1SuGmaR4WaVybNB5Ps7lqOb3HJcypDD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/wAIslHqK+v4w73cSYVtwjeZ81oipb0NzFElnJEngnpZypoKb6VzzoqV++MfuCvOMNTA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h8YnXQ511uQlLG7lVKKRLn8ojPSWXZBzZsuA82hJbl5s+FIljQxlwsOb/wAHaJvFvVyjG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sbq602f0UmWUOYe9mKnkzQUVeGXWLy6KabYZjbQg08G1X3TJELPrHNeUF593YtuAIrvf7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IY5o08OJN7qIqERiSr+6Rn3O7NTpiiCdoDvbq5wXVUcQkcE9n+PrFaNENcj+Ik3LYo4y2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PG5a8+sWEwrGMPnZcz9qBypXcclSE1e5MeRmaUNEozCqW0u4onDLgneK/wCkYKIPCtg2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I6TvszDbiy+6Nvn6Ln8IrlpAlfaFXeqq73FR45xkbkMYgliuEm8ue5CaobQWy2m79nmv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xxxPLavrdDZCaRw0BR2VPsjRKrA1hwHxNXLk/wASnl6QEUy4O0qoUTey4QXJ4lbdJS3uX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5bzJCl686+nSBcOe0bRSUyOq1S2PiSol9n5XKsBtKNHKqpe8Pr+kCrYaIvmL7ZRH7gFR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UKvl+cJ02AoJEl5EqoNvC7POtfnC0iIaihtb1v3R89Kk/KvAhHtKZJBb8g5lacstyeleN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a814rWGSCKd29s9621ck71rEi62B9k1iaUSLw7wuCQ3Cu8i14r6wwLbx3nLv5a/KJAE0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9/n+EPnDWlGXeVC3lHeEePxhpSTgE6SWihAVvW1YeTII2yZI5dX3UKnHjWDZ14sbaABbc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y9OOcdB/DACrq7bJRqSTsw0e9VMl4+vGkUERamIKe8o3CXL0r+EXr8MJiOg2MJdsx/iS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WvdIqpWMuFpWy0SCRjnYNF5ZrSELHWCclJipOZl05dKwuqoUqJAPvFavGCGJqiyjijvEt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rOQr/NyJ2TTpE5dy3ei9YRjbNDog1oO/u/P1WJAnGXAbcJ0AEUru3eav5w2nGVW40I97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EgrUULz5lSMGCohAR2kv2l4p37wpIyRqSLy3ruZQG83eJKN91V3l41WAGtPtqQCt1tvB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kRo4dq59l6r+UOPEGkVCQXDbFPd5lXii15QhOgqISmJknD4LABJtUdIVVzae70Vf6JCx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JCqrVKQjAiG7cF4j/L739IVpgatiiX8t63h8VgBHxC1ZlszG2lFrzTtSN3FB0xG4xDPt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klL2os13vdRIHbUldZeUU2icOg+q+kCUIeIvqDhXtnUOF1V4cV9YS1mhmGy2YmKr1yWvp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Inhv3l68f6QmsEVZhx/6wS8m7wSnJYtFWzSKe4ZafS+j5ABXeXivGDTwOGBKBbPetzLL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qFs6DkPIuq1XnCydyNVJLq8fXvGxkI7iFfdftN22wR+/+sNXE2VefFsFNzjcS+4q8q94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O9TPrT98oRZsWhdora57wUz9V/rAIakvhJu7Rp2WBks1Es6F69fhBzYNSrMxKuS6Xfb9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zEh2jioqBcVUTPNfX1hvYoWzc2RvAV28irwL9V7QLSVMj3GHwBp5oCBHB3buZJ2iL52j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GhVUVXr3h94+RnMPITgFWqeWi1SGM+SgjiIIE4tcy97v6xMeSo3p9xDGqkZLx7Eqc4b6q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RM8/WFV4XVUlQjcEk++AUw99VopXF7vx5L+UbloumJhjaImu+N3mTJarAp2oBCXTJeY9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jfeQrUh3V3fWAvZRBXNsThbq/wCWvFPWBDdiASImSjvXZdFqnP8ArGLVMyK07rs+iL6w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a+ZeOfpBU21auBSUXBWpW84EATliNkDrfQcuHzj5sVJTTbW9VurcnrAzTJWOKp7Nu7JOR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FVUjL95/CBNBbeVTUSAiRbbiXpzSAzIW1JDvJwlu+P75wadyK0BucTiXSC5Srh7Rd+1U5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rXcK6td3hb3WBAzpae0/m/WN0lTu2iEaKQ2kJJx+PaB2ZdDJwiv81vCBKi2aEitN+be82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IZCSke08pbvKFJnD3FuJS4727mvyhSDDX0MlMeKLW7gSca917QIaYjC2KrRy8iTgQ9Os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nUvKhc+sHAk1I7TI7VK4f30rBwJcpdSfEQIVLO7Kqpxy79YlKwgssopqhNjfSpEVcvn1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DxTzW1WqwsSTBPARAXveXkirmqpCtLtNgRInlXdKIJSbYxZjD22UFQa2wpVLS95ev6QmG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3veIuI55RKR4YyZOGoA2S+WnSucJM9hTZoWwK1LrfNy6wcrZf6h86s9buI6NTsw9dLFt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qioSJ8IN6VGM409iBuhObapoSe6qqq1WkQJOyS4fMm61vCvG3h/SHFJ46+5LeyuTChRN3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2QQ5lL3HS2dtd3Ics14xqItAggTlyeXyeX+sDzz97ouJe25S1B92leKwKppQVAjcqiJdT7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QdFWHb7gcQvMK5pRf1gNUrdUWXS/JO0ZOiOuGjh5koj+/wAI+Fuh2A5tCIfe4U55xnOP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PHmu9bAy3A3cYhapUz96C6HYtfrLhqXRKwZRwlRxVIHK7qfHnGdA2UUvtcW7ju8eMDom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E1JpNotXCy3ufpBoHDQxRGwzRbvSv7SFAGFk3LlUTS6tq1yqnGMiYgoLswEl3uv3wILw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oJFmNc/ujY7m0IlbHOpIJcarEgCA0VxxCbCq1t3flVY12R0JSGpLu2Fnan5xsS3Ja35u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5UQltT6vnfz+HpFoxvcAT11gjaH+XOqRqQlWqPbyitLvxgSi3kl20LqReq8eqwESo+X1I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Xp1hKNboAVue9YI+71gEk36IX1yp5VTdL+sCI2SoYK4F1bkL55xhHvMiXub32eC9f3xi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o3cggLi1L4c+8FH5VkkEREycupvcKLzrCmjiCLhCN1V4LxgO8UE1ULhKpJcOVeEKHLEz2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3LKAClgFRFCqS0Lt+sKZOFu3CuW6O9zT95QCSqtxe6NbV7+sKIC/szBI4ltxL7tMi/pA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7a040g86qqiog0FEtTrXqsAqIJa0Dl3vEvIuuf5QAWQaDwO5VqMCWIRkqFbTdt+0sZ2lC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kSf73839IkI+RLlJC6XJTNPisYNKlfdu9uI1gQTRFIuBL5v6+kaolSIlLerX9Yfc0WRm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W3v1gRJhwbjEVOpeXrTjXtGjoKqUbO4iqfRPnGrioiiQebL09Viykyrk3yKCT1o1C8bi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VxELeSu9CQqipFd57t71jchVbVIk6+lfzi8R3b2FZ5wiP/w4loSF9pe8J5g7TIQ8yXJy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+tJUXeuySCthDVbeNSyy+NYsVMOGQiSDeJe9/NAzhE5YhWCWVsBCqqhCX+7/AC0jdpCJ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cRWABVtRwU8zn3EnGMKgKlRI88+1Y+USEbVcDOpfCMWuW2EV3+VYAErRwrhAiXvzWNSR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5Rqoo350uu6duMbipknl3ULe/pAAhq24JEpGPu/HpACKiIVSuJKrW2BVUlbJbt6631/1g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72f31gANBVF2l31hDur+/wBI0tRDJN9wrvRFjF+Rb20G7mvKBEVKOEpGgqsXjHyVlKjF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jLaqryWj5SzvyT1jV0jZW9f8Qsxt4U/fGCrr6AQopg4S0Tqn77xqZOTfJO2h6qeFTWzs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0hJCn5gk3qlmkODCNLH8Nl5gGhvJQVsR5UXiqwyZ54333XTcuJcy6dfu5QRDYC4jotC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A0bUiRU3a19RjcxvZuQj6b35RhtQUnKkeS5de9I1UDN5AaW8rwuF1LzQFKGQzAmpb38u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vz6wl1Vh6+lpcad4t2opbHzJqIk4ueZLby9eMH9q0FyXKRL736+vGGjLTrpipGO0c78f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UjGufl8sO1FHJIfGHjLrMMo4QFRd4/tZ8IspheL4M3JPADctNE9QnXVAVWiJklVrT7opu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P84VsPx+cYuAXD2d3pdT8odqI70WYw/EcOpiQlLgzU1st91PVeXaBH5nBzaVk5VmYIiQ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pEGy+LzBjtEmtpd7hLzWAC0hnWXPrJjy86+aHaiPcLClhksxKuDLtyAuW3qQ04dK/jBL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SeM4DhTz22Em3CCqj1WvKnVIgRdMZxCcumDCtRRELL4wWDS2ZlnCdB4yJc6ci+MO1E96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TTMjhpi95TNpCVPS6tEhoYtovgmHShTC7zypcRWIg/CIpf1izT0uCEX1ie8Srl2SCM5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01MPPN+7nVKdIlQtke4OtocNA3CTMTBbSghMDJnKkMu9tHE8275UTpDRHFReURbmLltoI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955kXR3ruQ9u0Xjp7ZEsw3ZuURE23lHzcaXKsIzwy4DUyuLyonrDvxeSeYljF4zu42/Z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8h0ADNtOmdIjJhp7loTsWEfk7yG8FK7IbvmucHFBoUIwvuJfhSG0wyhviSt79uRZ0yXOs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90pwy9eUU7UXD4NNpdtBuFYN+zG40jaMm4S7t3H5wmLiDTrhMpYJLl5okPAJcZiTE1Le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hi7mUeVeSPJqTVsr1UyLmX9YTBwd6adESIGxol3PNc4mDEsND2YiEQ8i7vpnWIQnsSnZ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pzRcojJgotCSkxyhgsvLuEauXOJu2jzTnWFB2XbbFxQb3iHP0/NYAwCeWaSjhBcv7zh4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nu0/H9Yz9st53ItnHkbKi7pKi73SE0DC4gNy4lr+1g1pIKysy82jdpXfZzhttuIQknXK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c8jMALm89vKq+bgsPfDjRxBBCzX3eQxFJEYraBb3OkSXo+QlKgRDYPH/AC15f0h7ZWUq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patQu/OIunhWXfeEC2i57v2u8SkqXgSL9SRb3+ZOdYivSICCdeUC2NPL/MnaKSjW5WM9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E3qJU7eKrBZUL6xVK0qXfHnBFXD84kea+Uv384+UkK6r1orUui14wS+S4brukCCDjmVw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alxfUVojlR8vL4wkCVTJbjEl4d4ceHmIBs1yJRWpfa7wa3JV+AliDACAog7PdQaDwSvd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77N2XCHHNoWzqZbSlSHnbDXIRToRLzL9Iii6k1uG0fRaoqbijdb3gYZhGwps7qwnqtFE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pBkVJVQFct7pnl0/SK9heM2+WHQMgIVbdNwi8yc6LDnwrH5zCNorTlxKVe1fyhtydrxkC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fWDfsxsBci/XKua/r+sOxF4zXySdJ6xJwBl/aHLrt0qcR/1hzT+n6OaPYoyjikVoU61Q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/E9d7n0gZ2Z2eFTx27SlN21eNYyyY73J72foj6iCbe0E1Svpe4R6K4YYkWSVVgeK8KxY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8tYrR4cHHpjVLqP9pl/Y3F0Swu9BTn7OGSV9ItPjqCMkKi2ZOfZ4xzLk0i7OL/0sWuCX1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pNjjmkrw6OSSZ1dRxVvJOqIKFX1jxe4WyUtLstP8xuGnGq8Y9FP9oe00dLTbw46nxnnn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JZC3RInNmBKn2lQD+XePOzKuNqY2EY0qI71a9eMdCjZN2PTDFLbJdvCgx2q+iWZda1p4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CzLot+6Vpog3V7Iqpl06xxKw/atl9WJuFdkP2q5r3juX9EogO64NImwYubw7BEaVSrkr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aYwdg8ecNo5hF3nPwpnEheDfTYtDPE/oKT05LNyuLtTOCmhGiKu0FSFKV5mgL84Y+nAO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v+9nWixD2iWJSWjuu7UPpU5Ly1sjpfIPTbiqv/gcnUQkXkiJxWPV0LfemedrU3ilR6cs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BLK7Iu6ViuuPYhNhMuOi2bhXUuzX74nfSVq2YmhuQm9qpB6LmkMJxgHVNCHd/wAsfT49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9heJ407tCmBMq8K1++HDLTbotNlMMqJe9DolJAC3ksyT5wZOUafS3Zpl+1jeK+TmpiTL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Jd1N3KvdeUKRsMm24W0ARVFuIuXGCM7LNANlu79mCj7h+yu7TdFN7/SBUT5+UbfuTabq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fmRbXepvW8obmIYrNsPmLbxttqVfNCzhGkj8s05MIW9zubRV75rAtHlBnXVi/wD0YeH3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tIzchgLqMvcCadc3BKq80Ixp3jgHhuILMYdJqYGL1g38Kqq5qqdc1jst4t5/E9ZXhM1wa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iTUvsWQGhOMNPg6afFGyH4xxR0eZnGMNw2RnWXm5tloQVHgoQEiUVFRaLyVEVY/J/wARN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vn7n9O/gRkh25Y931/H2+R2E0jjdLgHduFa+dEXgsJJuIRESiBCP2c07rBl80Fu1frCu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iKEhlcSF5eHqi9o/EWnbs/p2GRMSp54yuvctZJF3R7esNszRG3iUrfdGFfEXwbUk2m0K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F8RSXaEbt4ysBAGq1X7PVYzb5LqVnxTZK6bTjjJEhL65esWP1K6mXtO5gtI9IHHsK0Jld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80WtBVcracV4fGETVNqcZm2WdP9Zl+D6JsfWJLPbhzdOCEhZ0XhTivWDWtPXvP6T/APjq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Hlw2LTbORPIi5XfD/AF5riGSFrt17Sbch/wBH2rlxmR0dlWtk7MSxKm0VMkRF5p+PFYpf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mW0S5SuX31rxgGcmgtJsR3U90c7q8/XrDq0fbLYKq+ZV83p+EQ38mmPkXhw2WbEUQd237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2pa4Ub2yFX7uFYfKiRNeYBHK5OF1PWGtje1ucMRb4W/5qRT3DZybKyay0ZckZqUdL6wwJ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70XdrRI4oa6cLmJXHJhpzYtvIZiqcM68c/zjtnp5JOz4uCDZk4lf8wqlVqlI5Ya8dD59/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uuUFJd4zzrX49Y+w9MZKlZ+bev8AE5Ye5eCigYNMzjhbFN5V3iHPP+vCLFastEBkNnOG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WNNFtFXxmVbVkNjmpkvu9aJE8SmGy0q2y3LjsxEfLb1/FY/RYzbR/Pmb9bDjBGcvRbON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u0Bw7Vy4c0417dYEFFEjNXM06Z5esZ2jaDtELaDxp37xPezIT0SiOE6W0pVetemXXlRI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KpESmgmlKJzqsKu8SZNg2Vbq86c8uEJc482gEKbxLUqp348ecVAkKAEJKA0bJbbD5pwo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aCS+pVvQua0TZb0sYkllBnAZqRNrVUFT505Vio5PbuYuEPm6/uvON/aZlQc2bxkS7ohy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wQX3DLYyzUvt3CMm0Fe61pl84izTJom2ieabeceKijn1XNfTlEjnV3Ys3A5YPC7KvOq9I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W7nRp5uApWtPTpEp72BjYGJsypI43cTiZCqUsWnGvWFoFtaqBqX2qlVa8oPvKhoBOEeY7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mrdgOEo8aesG7AABKyy5eVzilvd4KT47ViaYMvqSAgIveJFRUoteXKFCo2k1cZuKtyLT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3FiRZKYJCey3UIUzrTjnEAN6GisnIybDRAJpQFT7Sd46BatmWT0ZMgbufyopcEWlVjn1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bzicVtz+cdCdXcgq4Y3snLb2kK7Kheq9e0axh8grfr3FxZh5wXds4o1VeFi0zoveKMTm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XCG6mZIpcVrx7xejXwA3TiKhjeq2WqqoKJzilYI6s+3a5c8nluLLjlX14LF0w0T3LyTj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pTjktU/WFmrooRWnmS238aJADaIhCKFvUSqclgxtBu2YibzgLbXlVc81iFvYDsuKiQ/W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g2pAFwGhuFW3eHyr+84Khe2TipY44p+e7P09OkGycu3hHaUGwhPJRTiq/CJJUbGpjJOE0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JzJFivzitrjhNjYN5qtfVYnrH0cFsiS0nFEiFULlnmqxXcXXP4oRmW0Laf8AEqrx/pAgs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3BEW+Wa/NYPtKQDUbHnFoOZeUesEZJs5dgBcb2jyiuXBR7ekHq0SqUJLc+PxpABkwFRq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+sGGCNFFttPqEGt5rmVesFRFCDzHcnBOVF6QIYE4Lhg4Fo71K51gB84WQOMUMjIcuyov7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PQ/FMQdG7ZIOX/htaotaQ98KcVxWxbLdtqVR/BYY+uAxHQ/FpZ6c8lB2dfPWtOPLtEx5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xRqwWyTeTkNf3zgQiUVJFEHCrRPj3++CohtQ3i2Z28U6wMSJUgcO2nPnl1jcqaXIJGO+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KqKtCI1pw5rSPl+sGq71FyHv1jJEqDVLC5JxrnxgGAvKoA4RfXCpJ5c1KBpCW9omWxWz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q6KDn1G4STNU+HTvChgbdJka3pUrfRFgZdjL64axhsl4G8aJaPOPaQbIU4K0FeXxy+Kxz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NwlW7e92v59ouo7is1I+HZzR6YIJiR/i7p5IuRUqi/Bc4pTPOGr5V7kq9axaKtkdrCBU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FRTpG5Ki7oFvJx9FjIoR3LS5U3t7n6xgt9EUaktvw48axLj5ZUyiJcSqVuduXDPnARo2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z61jJKhIaK4Y0W7y+aN1NyrhIXD7XvJFACtN7++SkK0thQpRCG7eWo/tekEBohtmhGQqPD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C2okq18uXTOAE9xURStqryllX9Y0UizRDOlE3udf3wjJ1q8KkZb91fs9YypKaEN1zi0F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WxcQx/mHnd++kWq8KzDRaZYw8be0eTBZtxoc7TonPonOsVbmW0ASJOI8al5qxbXwstOS7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JvRucFDIlo0CjvKi9fLAFNMW2iNzyvDYTj57S1K5qarlHqB1Iyf/AEyeCrB9YmiE9j0v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MiCiLjTIJdWvGqLVaZJSPMGZLNYLMOH9dMCBGql9m5aR7HfCO5I6u/o93MWDD5BnD3tD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0OMkhX0+CrHn6qS8msODyoY1o3is/pJpRPOS9zkziD727vCCqaqtV7Ldxhz6O6M4gy62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qg1XJCqv4Q0cM0wxpiYxdwZoHnHJx0wIiqmZLT+kPDCtYGljb7O0nJaaeQ0IxeaRBVUX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9Y2Gv45p1NYjhsrMlhsvIMNo7aSpVEqqKq80VSTKNtGpPEmVZcZF5lxsxOhoqKNFrvV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g6TzWKzbbhMjLuKimDI0BFTPKnHjwXlC1gemuINFOOui242gr1UjWnCnJPTOKBO2JTuAzj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ZuTE9OuThbJpSG1UoiKvJU6c4XsJkFlGJ4vZ3tossYXKGdqotUXhTrCGWnuPTrxEk0eH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M6VWDDOkWIzDE8kxiDzu6pKZHnwXdTtBAauHSOxbNkLLQPdS6qD14wp4nJmOEvTDbltLQ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QhSuJuzCuGN+QKV6ca0yXOCuI4g85hrv1wCWQ3FlUl5xspWAoFAmm0avccKnHgVOC9Id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rgCaml1vmp++UR3Kz0wwtxlcSFT8148lhRm8aniCiucV3aVtonGq8YsmBeal5xqYeKXb9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UAE4qWXOnBFhNxKTmUQW2hemG1KqGXAVVeCLCa3jk86KVmti15ulY2n8bxFwGWfat0Su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vF2D5JOYlFJNjtCJbfRF4rGcYamBOXFllSlUDeyVLiVarxy4cIJnjs0Ku3qBb3fzda94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KuXNpVCS6qCq84khqxPRCNaLeJL7t1VpxzrG06KNEyrQ3Cvm6Ilfygocw+4trrm95hIM8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DYt4km8vqnr+EWitxFUgzJiO2tNwycTy3e9Xv0h3yzYtB/jHmnlHPOGjLOXE35yJeC8O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tDLdQhSmS/6RsSH1RtLb3LiUUu9evrAiiLi1obe7u+nxgNNmQ0KwqkpKn7/CBlQ7yC64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QI+5qhon+GJkX5d4CRQQy+spdXIa73xgYiopKGbmVR65+b1jRc1cAW9iKKqqQ8R7QEXZk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E96Cbg3o6g7xKvmTgkG0NFuFBPeFd7v1WAbDatIiuu95ONFgSBm2iqIk4ZDSMihXFQkz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46Ijlyhau8JdY1NSQXCbqREqVH7KwBudFQUXkWZIKrGijRSoXEV8qfjAoqgnaS7So1y/W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/lXnVIAwtqlfctqbpCUBElt1CuJSrcMZRGyuTr9r3YEVUNBVC2lKDT7XOANaCSmt6FXr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3GnzjcqENweZa0X9VjdAE0E/Nu8OH7pAAKAapujQqr6pGrbZVKm9Xh6dYMAq/WGP1mdu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CtK3e+PGAoLI0glQt7jnzgRtVVSJBt5W/ar1jKoqIQqquHclpFy+Kc+yR84JCVEK1xOJ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aOrXfTiNK/POBUo5eQls819evCNVtFCc81wr8l6xqlFSqX5lurXOneNVuiTKOAN6iW8v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yuIpW/HP0/WM1RfNeQ0X3aJATRXKQoJ3L+HHOLK/JVy3BXK2knl3vL6cY2bELyK65xUUl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SFN4iK20feWsCGVE+rC7NLt6q+kSS1ZgqFbTe/zFA1nmH7O9T7SL+PwjVRVFtVsHK19B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k5lb1/pAyqmaklUtHdLn3p17woyqI28SKQFcVqEpZivJVgFsRaNxEbupu73BV4fjB/Dp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iIqJXLX3U41jfTK5oyzcM9dH9nc0cbwfwca4NKxI3ExvTd1wlULc2mQBURY73ypoQqq7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w1zDfo48BddbPYzml+NPNZZEiOoKr80WOyeGy1ojT6wfMipxr3j77An2qz8c6xfutioksp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go9hpPkRIPFUt6w4GmxVSFdynvd+/wCUGUVtEW8s152+WOhQ+TyfcGe1hTiqVze9yp1h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p5rv1h0Aw2Y7T2gAolwkKfvjBljDmHxJ9sm7V8xfZWLJEd7G5LsNuC6i3qV3SFBcLUwG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F4sIQWt15lSWlu/T71ygVGm5aXFTfliHNbtqNfilYKBPuDTmsIc2ZV+sbRPh+sQb4hNLZ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smSxBnDp7DsNRqVO9L25lw0AaJ2IhpE9YnpPg0lLzG2mm3LKoqCWZV4dvvjnZ9JLjg4l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jLHMHj2GhihpumLAuiVy1zWhKA+irTnGOfFs3Z7Pp+KyavHF+WjnxoTpG4LTM07NHMTT6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MkuKveqxLxYgy+BN7MLVGt6dOOffp8YqfoDiMm7IszEvMA61u7MgKqZp16U4RN8tiyNB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a+aP5b67ia1E/wB3/if350qo4lH4Q7pvELSFFsrbb5fNDansQQmHm7myHjdxXuv5Qnzu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HiKDmucMzGcTcRXBHdRR3l4Kvr39I8DtR64DjExtgtZcMm613skz5LDGnVR1orCMev7W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cbccpcVSy9IZuJ4iexcJFAf5u/8ALXisSo+QNHETMiICcubSo+al1OsM6ZfdJSbQgG5V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/Oo6RNmQFQlT/ADqvNYasy3OzM6MjJyJ4lPFuNMsopGdVpkiZrnGscbbMpvc0nJ5hkZcyc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e374RePwseE89ZDrmsHWk3iWB6vZUkealXhVtcSpmqrzQK8ea/GH94c/Cfg2hGDta5PEQ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0y0hNFQWM7kUhXiXalenVUPX54uZjTNZjRHV3/3p0LQrBo3Y48qZpVMrU6JGk4Lk8ued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eJOXk5AdVGqaalsF0ZlGRZM2BRMk91OicvXjHOo5wnifXaHNmRXntCzMlWqrXvBCamnn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qadevMyzX0Va5JCa4SiqIpbS6u7blVeMedLJvuergxOPO9jiWbVxC2Z7OlRVOUYV8ndmg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jlzhr7VEBwwc+tr7vDJOSxuy+G1bL7+CrEKdnbHkcTrpK22K/b9U9V7xuLzTikjY3ULLN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Ry0Ly+1Xgvygyk0iGSiPEkEad81rFfcNJsUPMhD/AIhe8RLmKx85UBFxHLmV8o3fjBVX0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AusauG2gEu+VaqY8c16donvRnd8m5o4pOKoM5IttFWqpSCLzLmzIiLaD24ZcawdMKky6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9c4KOiJEq3XZeW6iFFHNsgQZuXQkJ1ADaLu55eq04cYjrEsER6ZcVxtgm0rlzVearElTDF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eXPP1hKmGWxBxSE3K+brVOvrFlN+SGrIT0lwAnsNITT2hki3Zcq/8VO3WK86T6MttqLY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vFV7flFxsXYdFtsysccXdvvqQU6p25RCmPSDs/PPMS048y5dv18oAmarXmvqsdEJ+Uzi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kGizMxpNo3KzOHsvYeWJsHPEo0HYodSRadeCJWPUhoPpbIYhojorOS1kvhqybANg1wBt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nP0pwXbOC6r22cQrgKq2kqKi1WnVecdBPDn4g8HmMDb1fYtiRy+JS7qA0VclBE4b3BE6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KOOMWdZ52VwjSzDn5DEm5Z5kwtK8UJf6qsQzivhk1bysmeKS2As8yICpbVa5258+CpDI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OC01MUFEzU6ohlXiKrxTvEkBrKlsZlnkZnnnFELl4qo1X90pHnvHIlSVkWYXo/K4RjcvL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pbknClOOcW/0bZJuQbQvMopXjxSKzYZOo7jZPKRuV4Dxyi0ujpAkkKKVxKP2sxjjn5Nl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ElyqPvcYS5oUsEmyoVyj0hQIxQhusIaeZM1X1hMmnUUaDeS55do5zQbc2Vqqi33Hupbk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bxLn+6QszJASoKobnG7t2hNcUjuoSN0/5k+MAJDhDQi2e0Gi/fxhKdAibLe3iG34QsOC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MoTXhEUIt+3LLjWAE2y5RbEWypUe9fXr1gu7KuKG8XWnqveFAkQswqP8Al514rAZAKoaK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nmkG4g73d+sJZsKRF9ZcqCpB/MvPOHJMogkQIW0JN4v9YQphCVA8hEu9u9OdY0jP5KOG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h4l04p6wotI2K2AO8td1c8oGKqEIqtxWpaPJPjGqChE4KDaQ71fv4xPehGHyCNOFe8Q9F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4ho3eVwl7yKsEbhDcEbStWqiuefGNgUUsIlu++3vFky1O7FluYNpwXF3m03B6V7w5pbSB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ONea0hivuIjDm0cNxF7VUYjfSTEMQkmZg5OcVs1RbS5CvH90g9+SylbJ2xbS6QlWm73G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nn98Vl1h62ZGVcmkScbUqqJFd5lov4dogvSvTTS42ybMmXpgOBjVMv5qry5Uit2Mymmu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CuqZLcqqueVKZfhCt7OjvoxrM1l/xInhlHDeeW7ebRSIUrRVolYhnBtGMW0keempxtnY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zr8c4nfCtVU1LKbhMsk4SecMzVF8yL26xLuj+ggSMsyLMkDb1nC3NEiTOWVsi/QnQM5Z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1bhqhIvFFic5bAzlGL0HZ8hHv1RPuh14ZgqSLWzQQac97oqesLbsgpN12Z/Zqq+SlYGE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RIQWifvjxjaZqrZK4huD5UQunGFt1pUNUcIBdTkOeSc1gnMNm6tFsVK8eeXNeUaRn8mS3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acq555XCnFFiPcVwsMVBsrnrULcWmYeidOUSxOSW2GrpIXFal65Zw2p1lsSMWbBIU3reN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r3INxvAzZbmGWLM1tovD5xD2L4FL2EbZGTilbl1TiVeneLOYph5OOuXjaRFllkqRH+J6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E38rlXpG8NRTtHm6jTqTKf6SaOOk0Lr8uBFdkYLUkRecRLjejEvJyc5MfWC4ScgoRLXl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4A2rj1XLXF8wcEVOPOI60j0dcdbF0Rtc2f1ZcBCq5rX84+i6b1Rxe7Pk+q9IUk2igGJSb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tjVBuSn3frDWnpIiJoXHDQaWju3IQ14VizukeioOvPSmxtERW/ZDVCVV5rnx6xFOlGDT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EVBu5tc1VKcPjH6Do9cpqz8+1eh7GQdirLYq8ypWDciMjxy7r2hIdknFKwxBwh3r06Jx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OPCiihtqKXLxz4okIhSZgl4jtCWvZadE7R6cZ2eVOG43DqhlSy3NaJlWnP17JBTZEi3W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8odr0hY2SkzdTdFF5V5p36QlPSrrIDcS3Z3Lmta8UX4Rcr2ob6KhE42+FwoK7v2aQXMgc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1p5O0KhoAuG0LYEKDlvLlBRQ2Y7xJw5jSir+awM5LcJGiIym9tK083Eq9Y2uO4lIbt33l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SjhHmvm7daxuVgo3dS1MqUyKvTtAowa+4m1ATGg27qZFnzhwyxqIi67vEoqQlXknCEpl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FOEKjKGgCuzbIlrl07xPczOcfIsYbe5MS9WwmLt0FXK2q/j3jo5qVbeSRk2wEJZwQEDA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HOPDxMH5WYEdmKGNoANV48V6r6R0y1JtPG9JmXtLLwglzTg0R0lzVSrnDub5My/2gLS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dfleq86xMroCgiIFcSiimPBIjjQxl9bHSlt3gB5qtP06RJioqNiIlaF1f8vrBuybvkSs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1y4SrW3ovKKUa4CsenDYmHnhQkW8k69Oicouvjd/sU0Yt7oipj1tRFqtenVYorrCmr3J5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oIxA7m+SpOlc4jikh2E4n+vH8IiScO5yYNSuVRtIbVolOnfrEn6XK08JKLexcvuGxa3K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uzBI2AHa4C75J75JxVfwgXgnYjm8pIRLs1JF6r+/hCLNb7biIRjfWy5OfP8A1gy4SeZux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rCfMmRrvXiKJ5O9YGgjN+dy8bqkqebh2gMdqKPUICLmPz++BTtcVxEG0h97mS9e8YYq2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zr1gDoj9GAzLO+JDSyecIyKW0adE0Qd1sFcCtV5Z0pHdJlFfU0226hbhc6cqxxP8AotZF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cBu/R5GuKJaW1FVTr0jtVLtONgV+8S1G1PeXv6RzyfyELkmo76EJ3eUu+cSFgJezCZWmV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qxGsq+jTgqhcE8pFxiR9HZyWcbIXHlIrq0Tt/WOOa3NYztjimjRGSqXEbuOde/WEVDqpN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75wrTTgkKJdu0rVc1HvX8YRn3QbMWyC57jcOd0Vjuy5jZkoPIhG5Uk3uVecakjaFVNoX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eafcVsmrQEbalb/WEokJFeMz3fItvbONgYn3CCXE6oJLVEuru916KvWIrmlQHXEGxwlqR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I7KS2QOHvU3D4ce/WGKbhGpK43c4Q3QCNHTFAGn1nEru8YWornuDwtT3q81/WBHyFwFR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Xr0SMC2Noq4RpUVTLPKBVP6rDTZKaCW0J121R50Gn5RgWlMkNtw9muSkvXqnaNgAkDLb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PEiEJUsr9mn4wJkrdgjTKqtyOIIjS34cYVGyuVwRyFakdfe7f1hPBUrYpARKO6Q8INEt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5k4qn6QJf3FAHwqBmVv2buiQo+2OW1UlQV3q/Z5w2UIRFwCaV7eShCtVRE7/0gy8+4hDX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SBzm88Qk6UwhGTi/KvOsJbraWuBtDOpKXX90g24Rlci+XLd79YKkato4pZl1iY8llFsT3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d1pmvGNWx2ZEVtRWo70GRDPf8xb3aDDTQuI4K1XtxzSNyppKrtFJSHZ0/wCZOtIcUst1q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14/vhBKWlEBa+dy5V55/rC0zKum7RB2aKN1vBKp3gW7mDI0NooI3F36waNk0RypW1XK3N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q26vHd5+sDqqoJIgrtPKv8sConC2JnbdeKDXd6rAaNKKkS3l6Z1hTMRRNq1eRIUaoggj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ACS8ibNFKhe7cvEYJzLQJUufvcoVHAQSJSq/++8Jbykokvm3d7+ZOkAIL4KSFvhxzHj8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iVvvcM4MnUkKggNBoPpzrGVbXdNHAcry43J3gSo2UVqJAu8fH1hUC5eDiFu/FFhMBxbi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9awoNEAoZreIrlw58VrHy564cFxG12RkZCg5XZwKhVSi/VuZr/mgqTiKhN1vcIrhuyu7+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uLmWeS8VSABUVtVJPMKJ5rucDGY2Cg2Xfy+5zgmpEW+3YRXfusCkq/4oObOv49YXYNjW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XOPlVFWt1tMreY9/WMAisIqiW0rvKvFUTnG42727aK+Ve3eAAbSI3FDeJapdzKABUVKm2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wKQ0qIjtFIqf7vOAyVaOLaH6+sAYQ6mQiVtfN3WN6KpOgu+S+UuaflAYuIiuIo2kqe7+6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t2WABDQqXEV6KWdeiRupbXaVEC4lu5QAdttxOHb99eeXSNkVTEauBcvOnGANTW4RVN0/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bv1Tdu78VgG8kUiDep5ruJRoBkokQrbTK1ckFV51i9SBjIbluurVBpw7rGyqiqVN2qW9h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5Z5v+Jf0j5CU1IdmGXurzSIlfkGCVRtqu8o2lcO7Sv6wVcQHFohdfL+cDK4KkiFeXvW8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L5hioARVd7aOHl9rtGK2IqtFcSl73GvOBRdbNyhfW0rTnAZOA4grvt8i7RKjYByqlqgI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fKVu8Rf71vl5QCpjvBdvZ+bh84DNxFFKEriru+b71h2sAiqI5ES555Z5Lxj43REiuvtT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rqouf+Wv+saDcS0uAiRfw7xBeCtm5kjquXV9Lvx7QWNaM1QuNBu7LGjj/mS0Fqi5182c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5khZqGH1UhISc3V3R60hFfdFSL6w0FOBfa9e0bTU0d11o2/a7QlOzCGZL9Z0p9pOq9+s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tCJafrBgXBJaW03VSv2V6+sJCLswBytvWmaokHBcAVJVLaV3ruSIv5xfsYDp0torx3ZX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O7dTd48fVVgmZoiii7o8kQvxjZSQrqFdWpCXOkRywDuEIFVfNwHp8YDK3aoG/wAM0Lhn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A/WCnrw/OPnZmmSuXOEPmTjlyrFQfOVUD8gVL1WCThkCIS7yeapdOcDE4akIiW8qfuqw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pXlz5/CAGtiBCr7ipeJfZ48ecNydU936wy3UGl2feHDiJKquAo7yrctPs9vyhrz74Ni8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3H1+KQBHuKOiE+84JGJZqOXm/fLrB3AbDl7lMNop0EO9eK9IQp+dJ52aUt5yiDXhd6dYN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8yeYs81gCw+CKrMk20TlriJd3Sq5p6LzhbNxQKlxtFctOVUWEOWlmZVJV9HNo4o2rf16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55whPIVKn2S7QLw5BJj/AAHGxBHCIVy+yicVT84hfWg1LlofpI26QEycoY72SjX3k9OM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jGqqtTGlycV45/CGBp0sjNaOY41NWOMnLmg3c1VIPd2dmCbWRMrrqsMXdGpWXDbbFs1Q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8/e9KRKzSE6ot+9713vinP8ApEV6mWicwOal0nDKXafpsb6qJqnFF9Px9YnuRwp3efXz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nypn7v6X1byYvq8BKTlFmXLhcuLyrf0rDxlcMqy47bUhW2nZIO4Tg4EpC22ovFnvdYdT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mJLvEJIqW9fnzjnPqhrMS6Numnm5kPFQTt1WFwnxVG0UjIk+10SMBLE2DrjI/WFQr1yUV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jJLmbVJBFbef+vOJW7MXuxXlHzafF1izbVTdHMV55xOGC4+E6wLc2Qbbon3Ite8QLLET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XkIl8/uhQTGGMPdIycAl+zX959IzlFt2eNrtM5y2J6xFtTlt6w91SGnfnX0iOjxBcKco2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4vN6L34Q2V1kI205Km4ZIgVFCKtle/CIm0j04mMQeq0Ro39nkiVinYzyn0hveyyrOmeGz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lkSoiUXlXp1pC0s/h00RbB6TcHNPqyqAfFMlilQYjNt3ONvm4qrXOvPpD/wLSiak1lwd3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hREoGGXpko7lhHRB0qbQiBC3V+0vWsCDg7ahtFIyRS+NeMMBnS2SJy5JwCFfdXJarzSs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cu6Ly48V7xXtRxLTy8kjSosSrdrZGJIvp8VWDzjzDpWN/Vii/GvWI3LGX323HReBxsRVe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FVEhXbbypvXffEkLTyHNikuxMyr22cARS4vrCREJPjz6RBky4wEw4jJ3DVaF/rDt0i0j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IkTJCpz/AFiPrVIi843Evp+1gfVdKxuPJ8SFaRk4hUVdwuBIvGG4+TjJuJMCbld4ew/p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Z29eKjTpDYn5to1oFjhW2CJZr6ccqRvHg98HZUTJsnN0a+Xhw/eUHBUSJtAMyJa8q/OE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byqWRQptTSJ9Zv3W7wiPPrGkOSspUhWZRAVb/wDE+8esL8u6atuNC5cioto8PxhpsvAQ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VfWFWWfU3CoSiXMefpHbpv1nmdRipYZWd+fA9pvO6f6ocHnp6+7DHv4VfcqqaAlar8KR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pjfuVFSg+8neOc/0VTDmN6s9PMIY+seksUOZMEXMVVBzVOPCOrv8PSVZeafG4lGvCipH0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PtzTX3Zxr+kyZDA9B0dFwLHZ5h601ShIua1pmn+scYpqaYm0lZhosiC47O+fH9I7WfS3Y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xnDJRmcdlJqTM3qKlgIdMlTLLOsedjBNMjAaEW2voMuzRb3lXgiU4rn98ftPonqUMeha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/pZzyKkTx/D5jF5lvD8MZnJ7FJg0blpdgFM3TXJEQUzWq04R6lvou/ow8L1R6M4Pr517Y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JmQwuZTLDWSS5EMeRqua/wClYt+iA+jUxNqWwHxVeIHAQbJ2W22j2DzLRCqV4POASVrT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EXibVxx9LSRPLnSicESPmPUfqWWobx4/0+T0um9MWONzCp1cEWxbAWh3UBMkSnDKDEth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fCFHRqRdxRTmVGkvyr065w+zkWmQIkG4k7R8dKV8s9mKrgrBrg0uk9UejuJaxcSQzk5U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0qqii5KtaJFftBPG5qg1iuSbklMewy3se2mBmnUFwC47yVypDS+lC0wPCdV2G6LyDjLM5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LdYu9WnTuseZ7WbjeneizD2H6sMHk5zHn2djUXSvNCqnovVM+MZOVG8HfJYn6WH6TQtJ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9jkW3DlpmYbNVV0OaqqcOyV9Y81k6hONzSmLk1PPHe48Z1IyXiqqufOOg2EeBPxI6ycW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w+efUnHJl926tUrmlV5xeLUn9CHpPrGm8JXS/TWQkXFCrzW22S1pdQUoqqSr0jSElZnK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OZbkwlzmppxVtZAVJa9aQXxfRLFZQnAmsFxKSUPM0LZKarzqiR7f/D79CJqE1Q6ZYfj2k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txi6amKfAu/SLz6w/o/vDxpAy8Erq10bkXlG0nwYRFNETNSpzWNlnKn5vRYPpHZtJLRT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LQU9eXqsJxMzoOOS+IYTPyLoVoCslQkzquce3zWl4ZtUer327DcO0CwEpMXbDuYRd1OK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V2qxwFckNGMNJtu8HGX5QCy5WrStEjWOqfkHlWViZVts28Pn3AL3RlyoX3ZwcaYxkRen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KkTrajl8Y9Kx6o9XT4M7LQ/CmXm6WqI2jxrRUTL5QR0j1C6s9IcGxLDntEcNYdOXNE2a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3qZPkHnOa0gnWwbAN1zzUHL51jR7S3FkQUlnJknLbG0CqrWqrcgpWq+Wi0hW0qwJMC0y0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CfdlrS8woJKmdeXeJm8KmC4XjHiE0Hw/FhZew9dquyMaiaolURe1bV+EQCvAaSaayjbbs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8t9likpCvGtEy9FiVcAwfTzHGdpheh2lWJTBb1zUmZovqqIqR6ddXXhb1d6VYx7dO6G4U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iW14KlN7POOqmqPw0avsCCWWUwWQbIUWrSyTYiXXhFZOkS5N8nhEd0L1vT6vNy2rXTmYm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3OWS20+USnojobry0fkhexvVHp5KyglaTpSTirVedttyfKkfoCsapNB5c9ozolgguXJa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GiUhwJoLo1Kk2rOjOj22FKXexiq8evKMm7CPAU27pk1ibLMvoLpg4TiolvsDiKKr6p16x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hL7eO6H6VYSy0SgcxMSJgGfUiRKdI92U1ojotOXDM6KaPbNc3bJNtFUk5qtIg/X3qN0B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f0PwF7FBw182HNiIKRoBW3KKZxBvdniXwzFrXgmRcsJPKo9OPOJ60K1kzEmguTRA62PIq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DkrO4xJE2ApLzbrNg50QSVF75cIcMi+amRLuii22ouR141gXjEu2/p0zirCi04y2J52i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2pG0RXW5cftxAUrjb0uYm3tMhp/l9IXm9K33xJlxwyGm6PaOc1NcTRSJKkeYr84bBqSu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yhYnpoXLXSc3fLdz4wgm6JOWN/WFmVfj90DWHBlFIlJxSsP8+sb0vWjm7XPrnATa5k2b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qVvFELe+d0Cyi2DAZ1cVKOUKkKDKpe4iNhnUvN5YKo2ImKCRi4vvJ05r6wdZlhoWzTaV5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JDrbRioqlil+cLkpLtvuCJk4Ieattc6xrISRK6Ng0rw/l65w8ZGRFl9si81c7uFE6xFb2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3W3pITTwTBbt5KWdalVFiMKCieUyEt7yxKWvTDww3W3pNLlLstkR7W8M71WqceFMuURaK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wpEhPyK8kKV3d1VT3eqQ6mVBWi709OsNqWoiCqrX+X4w62EFZeqt9aDTzJ/SB6GndxsJ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dXyp3/WLb6iMXnsPwRzC2B3Smfa1UUVFE1SlK+kVLcQisBabSt27nl6ryi93hz0Xl3NHn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VtLNc+nSkZzj5LalcFjcOV0wEzHeVOH4rWDU5cTDiGN1RpupmPzhxBIqKCAD/uwHOyzh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u3uXxjM85rchKcBHTeaJy0c+6ZQlrKggOmpNkK1ES/WFR272iYEt5CKAHUJQo4Nvu94EC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Vyfj+84Km2v1yKu9dl09YVnBBVpf5c7vygi4ib6KJ51/3u6wAxcVUSdEagRKdxbteEJJ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vlrVIdOJSpK5aOdfNaNeEIASxjMOOo39aic/1gBOJgmZhtXN0ly/feD8xLGMu84rgbRV6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65ONgba7RfL0DvWFR9lwmHGVHaEq5KnKvOAGY+AvPIif4ltSWuXzjSWKpOIrnVVEucL/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Z3LXeTKvVYb87Jky6LieUs0HkMAIuJMjMFlUa8RXPLr6wSmZE5dkQRy5skUgXmSf0WFY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97tBKboQA2I3p7uVV7wRdS8sLsi44LKqJ3L5rq/PtCsIiJNNoILurx8q/GARFygimTxeY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qqOD5eW7wDulY3V+SgmOqrbxXCu7WgryVeKJCa4LJqCOFdnW7p2g+4pPVVPcHzdafisI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XgudhJTP8KxIHKcsw1LE7tD2nJeGXLNfvSI6xIE9tJRG41TdvLLP98okokWZk7TbuqPl4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LPNXEa3F5REhyH1XlEORsoES40RLMmFquFdb++8Nl5glcKh3Cm4lcr68a9olKawVqYVH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XJF6+kK2F6DJOtFOOCDja+9xSnTvE2OxEItYSdzzezur5iEfOvbt0hfwbBGnE/2iwUsX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7Gq/E/Ym55qRmSlSS6otqmS9K8/hBib0Uw5iXbNuVBmYEbTpwqvvZ84m2T2ogbEMNlBl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t137pEazeFHtCFU+pT3VHzKnSJ4x2QSR2jbYgNCqtyeZEhgPWP7QyZuoVBLvyWJ72OxEX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Le8yKnGEt6UQd5HEqtc7fN8Yfszhj6OvOk1cKr8aL1rCdNS6oVpN3cSy68Uie9kqPkZg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SVuu4V4wK8wqWtiO9bbcXzhW9mCx4rdnUreHNefSBmpcRcHdcK0c7vd9OsO9k0IIsWC4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uEGmJFVRsFLkm9dmiLDkmJRHAuS8fTOvNYPSmGtuERu+ZN7JMxh3sUNo8MBEFa20PJPt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6SLu3FcI/wCsO5MIQgsFw89/rw4qvSDDMohETYDcIDaKllaXXOI72KGtLSbAk4I3kS+Xn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jNB3Q9SXn2hclMPFJgjKX+sUVHPqvvJ3hZlMJMy2rxAIqXz6lSJ72KGWOEARvCQ71PLy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wADoZL/y+vaH+eGMghN7QHHM6Lytgu1JDVxEGtB8y8SpyWHexQ1AwsGEsGx6opmPEe/6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dJwzVVRfNVe0PEpAhAkaQycyzp5UWCL8oouCX/WUUq2rxiO9ihC2AC9MIImRXe9w+PpBF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tM98uNa8PSF99t1AIh3a8bs+MJUyKPILYJvJ5ui8+MO9jt8jIxTDRccMR51Qulc+HWGC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b2fxSvGJZnG0f3kbMiStw0/ecMzG8PbJCfUQKtLq/lX8I0xzdmOWI23SNy0lXeUkt5qvd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HRGqA56lS5E/WEphgiWYuK6nXjSFZpVBoRAdoS+Uo6jkCbzRq84JLcSl8Ep+MFlUluEw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BmpVcWtU6IkAKoEgmDhiPFKfvnzgDWq0Irj3/e+0kG7SQhW0B4Ut6esAtrkl9gjnu/1j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iLb/ACwAaaQryBSAhTL/ADZ84MAdq7Ud41JR83eCAbMEFf8AEVePX5wcElVU90i3e3zgA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NzsQ/dWNicqdR2e05lzUvyTlACKTZEg33fvNI+RUNs0SwaLX/NX8IAMElhKh2ECoq07V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tEL/ADZfCNTUrhcSwlRPXjzSA0o6NqjtP5vs86wBhCFu9S8ql5B95Y1IhMUvK4sht4oK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Ijcr9vn1jVFTakVwIK5IPNadYA0cTfJbt5Pj+6RlRcQRs3a8ae93gfZVRtTcvrvZ5Lln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rvV3skVUpAAFUBHi33C9OMFyIEQi37i3rfswMrq1K8ePAeUAGaEhpbuqqIQ5/OAAlqIi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IVVBU3DtTPzZLG6iq/VkN1cyW784+Oh2oW6VvwGnP1gAu+arUgIBqW91+MBG6KBQRO5S3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1oiOGThuEpVQj6Rq8VwKVtw3RRw3sBUwuERQt7zCv2e8ZBbXCtpcvP7UZSqk4oncpcE6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Rzt/WLSVgGEENHAXnvei8c41RE97eFPwjHC5NopF74/vrG1UUyPaGQ08vMa/pFexAya1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GFoVxCdwlnbGFqiWlnT3uvf8A0j5EK6gWZD5i5Jzi1bUD5FFAsK+4R97rGKi4vl4b3w/N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Fc8y4+sbbW9TQh2dorbu1iQa2tkpVpveZFjYiVUo4IcN2A7kVCIRuS7jmi9/hGyodbSK0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patybO4lJLS7RghL+QTuyKufxjbdoKoVtU9bo0QVbIjvNy5a9UpzgDQgLkVxfdSNQRRJx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FJbCy3q1+S/nAVUq5Z5k+ClnygDKWKgjdaapd1p6d4y2Yq4QneHRe36xrsyEfMBVX3ef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9IACaWpOKp7q1S3mnzgFfISKRlvbtfzgZxy1CtscIly/lVeKxqqXFapHZ712VV/fONIx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AMkuuL3ehJ6x9cioQW3N8bS4f6xuRIC7JSuK7zdoAIhcUkT3a+lOcaGEnbs1QkO4VIyG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QxTec/zV/fpB813a3WiifNK84IKhJtFHdrw6ksCGzdl3aKDRUtp8OsbTLR3OV8ybvm5R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eW7dfbD9wvQ6axyT/iLKbSXJ1GhUeJFSv7WNoR8mMpWR6SkQUIfIi7vVekFkcRDKrnRF/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V5NmbkuBWvL9oqQVXVpOMyz0w7MSVqGgmF6qWfNOq/GLFSOUdNKqrltSrVPegu5RSIRvK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k1dBSLdR3NPLv/GNx0MUi3RNwlHepnw7wKuSRGjJmyF/mLuXWDHtBCWZ3Ev5xILuhj6O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uESy49Yw7ojNNtC4bdxISJw6QMXvuMIXSVSQ7xzy5rSDQrvHUbuBCRdYfC6LTog2bcrd7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y1juzNvZkPTiNOMXUG9wEPaJmjhgQXffBNw51bTPzF68FzhSbMUIjc58Lvd9YGUCVCJC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sYET64UcW0BK6xOPzjQmTHiW0FRUaclhdcl0HfLequ9dmq1/fGNSaIjIFcoicFtz7wUGB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bqbtC5VgAZeYvcESW0f2qwtGAjvCdhLW7+qxq440IkoCY1+/qvpF4prklAEhLOnNCjwt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ieMMMUbbVsgLJEr2p1iHJMgKZZRCNzc/aRMklL2S0mhH5wE/8vVKdlyj3Ok6fuds8vWZF3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tHGhH6la58bk6xHzVjyuKnmFPd97vXnEs49Rxl5mY3bR+1TjXnEPSrhtzjjC7MhXh/Mla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Ux9smkdWhk3uKCypIg1RUu3buOXeCpsEAkikZWiq94cpy7FDJwjGvxTOC060LjbitJvW5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O4yDWx9tFK4s/L25xNeiAtpJuXObSu9/rEJPNF7SCAW75vh8YmDRCoy7aKVxEu90jv0n6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TS7Jpw7d6i216RXvSNtBnn1XbF/Nb+MWLmm0Nlyo3KvypWIP0sZcbnyQloS71fs14R6fU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zyc2mCaLEqzI+RK0Sv2e+cSfmSuCKXEqLvL26RFGBBa9QvtcR41iaMOkjm1EGG9s8SeT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1LZC+kzLovvOLeVeFc0Kq55wzwA6EmQ72VOid4lvTWTJplxVHYkhKVtPL1VKxErKI2po5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fkKTRsjao5tRIxrvW+sP7RmYvDZKR28h6LDEdUlEkX0ToMPTRdUF5RSnxLzesVI7m+SQ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0L55xFemTYjiBEI7xDdanCJXaFEEVt85c8oYOlksRTLbu0uH+bjTrAEZG4N5JTjStpc06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a5lnkXb1gxMN/WWfhnbAyMIhDXyqnrl1gW72ElN0NmdwF0HpnzWFaTJAIkPzL/N5l9fz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BL5uIwr4comjjW+ZJ7y9uCQJ9xinMCJNCKkZFcnbjxhuPigq4iWvFcol/NDndv2Vw7Mf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bj4Leg3by73+X4wNIybARRGl3N6o5gSV/0gVREAqJXCX83zSNUVFGxb8095PNSNyo6Akh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AfkDEHFRbLS3v32hddMSFxV8xfa+6ECSBVdGm8P83HrC+ZordN8St9YIhCNMiCHQtiReb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YVMIJHcto/5t7OE+aRy8kut4Jx4Jz49YO7cQw2ascueK0QEuqkixztW22aRe9H6Hnh9mC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kRHMS7WieG7IyWpKuwBFVflFtJxbpaRSqFV4AtDJVRSoqxUXw+S6JoRqnAx2M0OieHISD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8PVYsVrY1m6K6jtVGmmuDTidZk9HcCw52cMnaIrhiKkIBXiqraiJxjklF2apnii+my07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mHukyWH6MSOH4CxRVrTYI6VUXmpuHwyjkrJorakikBDddbxtX4xMuvnWjjeuzW9rQ1za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r+IrtcyEFKgDz4Cgj8IhqUIRJwzoQ9s8+6R1i2PPB0fJdu1vUXdJVotP32jun9D0w85p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fs8uyl65gtVVVRfyjhho+6iupZvEoKN3DLrnHcv6IoXUZ1gGn1nts81YpFRBQV3vh6QF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m5l47xcMRS3igoiUrX8YqJp/NrJyb0yblthtq2QlShK4iIqL8YuTrClRcUphu+5Esu+z+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6O4hYIE4NDAvtWkirX4cI79G/rRjnjcHZ6t8XbSWw3AQNzbOLh0ved1VIlBKqsMp8CEz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EkdZ+oXVLp5hrxzDk9gcqE3dVVZfbbQTFe6GhpCw7MvIJGphdb9rhH10I+T8v1LXexyS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fwT8Y+npuUk0FXZ2WvLOzaJVE755RVTWrrA0nwZmbZw/FGcPlybW+4EXPlnlStKUiq+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IpJrSJ7C8JXfmJhAVN3oKrVfSipzjVW9jkb+TppiOkujrLVz2MSe0oi2idfnDGx3WNoW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Ti5eQiWnwRYgKT0KZw1sGFxefxIW90DezIk7qsKKyIIJM2suEu98oqBzu47gs4bkxKPO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qIXdbqKnygcMelHWBl2pd4q1W2lPx/WEGRw+VV4RVvqpF8YkvDMAFwKNtbSvXlAlckKY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sLSz81U58PjFSNbmrPC8dcxTSjCv+9ONJVxxlCqDwItSW1eC1X74vPrIxXQjRRjZYhiE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JoY3GueZJx7xTnHFPGEeSZmvrHK3WFTjnRO3rHi9X6fDU4XjnvZ9d6W9Q5unZ/dxScfn77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eYQVUSJxR9yqiPx/WGzPvJLbR1z6sV5GNLvnzi4WIaC6KT7C7RmcceCm6j2zElTqiJn2h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VcWw056tb7nlW2vfNeHJI/HtX6EyRk5J2j+menfi3iypRapspvIYXpBpfjTOEaL4PP41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p2DwUiUeCd1i0uGan9C9S+HSuletA2cU0yzOVktqhNtkmaIiJ71eaqqceMWG0fc0S0Gw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HsNKlFrak2ztDOuareta0S7JefKsc5dauk+K4lphjEziuLTk9PFVTB2q7GiqlPjTPKPi+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vT3qN66b7VSQoa2NaeN6bz9jk0cngjabkiyu7Wtd7rSIVWacmDceJy54uNa8+nSCU0Zuo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7wrx4wYYaecc2AEFyilFu8vePnj7ZSvkVmkJVFEbuJPsl99YfWBI2LA2mear5ei8/jCD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uqm9bwVV9YkXDsOFpCbH6ynlIuCIkZ5DaLYZfUVbFUbtH3ePGGRpI840w4N11fLb35w+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6nCg9e6wxsbQ1VxtSNKfHj+kZmxA+koErTgsL9corUq0WnPOKRa08BTEXZib386iqlz9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oTEwqF9ZnaXDjFY9N8FKZbmnFEC6W5rXnxj0+mahxyo8LreJZMElIovhDSyxuMnvElU8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6w4CJEUat/WLQi3uBdP1jbE0KXxTEpIW3G3EcsUOGXFVXv5YCAakQFu0LzW1+FeEfr+nl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+LsyNfcMe1NomzW8b0UU6IvOvRIKOvHcVLAJfMQ5IaoucDGlG3G3S3kFUu794L7QRITET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o2OI2R61xytjtcy6VTvCXO1SrimBCVS3evJV/SBH0vVyz6nf8tqpnxVaQnTZtoBIROE5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gAsTyIhKgubRd3dyQlX3lrGm2ZE3PfqnlLr09IAfK9LScMafZ4kn516QA5MNmgo4K5jv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nZtuXlSdImdmgpd8609Yb7uIShk4W0PfRRIeN1eHpSC+lM2bOCiSN7xjQVTLPhVUiJpd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TYlfupzXpXnSBLdkpTky2YiKzTbjiCiJ8FpwWNHKglUEHC4Zd+VekR02xPOTYvuFc8lc/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dZK4vz+OcCA4p1XeEBFNzzdYS8URQw+bK7eXnz+KdoObqkTZlbVLqolc4T8WPYYdNJcD8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+1iY8gE0F3TlweJx4LkTcGqrVeNPxjpXq9kRTA2WHTC1W1dLkhKnr845u6uUFEkUaLeE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a15x0V0PxJ9cHZM3NpsWVEBXh37xuSlZVHX/Nn7U80ZXChKidM14Uim7BCeLs37tp727m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7zr80TzpbxVt3fv9E4RUyVVxMRFTb2xIfXz16wILCybiuNXK4BiooSlzVIVGnhRxu4bU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+EN3DwJ1tsXiPy5DdRC6/CFsqUJXW91BS3PPjEJb2A00lMic41JKJ5etFg40Kk4SoQCK+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CmCiNxW2+7SvHnSBybcK1UftGqD/l7RaPO4Gjj7ytuvMWgRUXe4Zde8QVKSyO4pMMOMoQ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JuxtPaJp9m4xJQXe4oKJ1iGcP38SJdxwhcUCUVpnWtYS5BYEZh51oCf222IE3ra3V7wK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KNe1eaLHzJoTUqSEdqBaQ3V3v0jZFQktQTKir61iADNOqe2W7aCK7t3ReSR8ImblREBqu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jio3ftF3hHgnzgSXuaUlVwycVbxLhl09It92B3yDTwAdtuR5clziPteLLI6vsYmpgmds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GaqqondcokXDXXH2ryoTi/b9KrSIs17vAuh2HyzyALZTiGW7S4kpT4ViFyYz5KiWiK0Cz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77wZQFJblsEV3vNBZUJRInt3/ACjx6QOrZ3Wk6DhoPXzZxuVC50FSS7eu+7usaqYru+Uq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ZS5zaV5ZDn+MbNrclCRRFP5c6pypAADq0SriXVTdJOKJxhRwwnPaGRQgIlNPWEiZRURS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UaT7Khe84ppuplVa5LX8YGM+S5+lwyUp4ftHwlCBsin73SIrdolFr99sUaxJdpMvU8qL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i5msOVeHU9o2LMqjziTOdy7oVWqrVYpdOF9Y4JbyovFM1onrEr5IUmBVRTqW8ajS6AryU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h6xmhe8RkK5/6wGZ5EaChKnlHh6wbsgESxUJFsLmP6xhDopLbtC4DTPKMGiEIqNCRPd4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JE8vaIAZaRF8nm5/yqn75QqPmgNy4iNCtW9C4ZryhNBEBHLxBLiuu/WDxGqJagnw3VJM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yE6iFtCu+HxWN2jRXXN0Lsvv5Rq6JXPEuY0ut6rG0pLo+4KG4f8Akty60X1gAxOCKm2g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2vOLl+GiUkl0J1zTzmIWzDWj82yLN1qJcHCi8Pdp6xT2dbNHWxNtLlHdu6+sWq1MLK4do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AeFn7QZ/aXJE9IApjiKthg0u0g2iptIdqrUxXjVfjHse8Jugc/hP0ZGmGi+Ke2T+kAYJP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RhTFunFEtSifFY8dbDQTk1LtKLbzjkywMvyS5XBp6JSPdBga/wBy/Dz4kJ8p0PZWNCUs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vnl848jXzSdEqTPEthY7SXZdbI9iqkQ0Sq23Lx/WJQ0cwk8SxCTkGG3nJh8xaAQGu8S8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ltzCpMBIBbsMlJOOZKq9YsDqrkWT0m0ZmFcfbe9tZVVREVT3uGfKJc7LVIZuJ4O5h2O4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5WneWfPPnX7oVcJwKdefcZk3WRcQVMVPhVEqqqvWHBj8zLT+nunR3G4yuJTDQGuS1RaZ1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MEXZ94XZdt4mJN+YMRzS0QWq/O3OKkdzK3tTqvse1MEDjioSIv2arzg/IuTayb97NSGt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qQFyXlW7vfqVttOKqq/KHMyYLhk4C7hGVP8AMiclXpBEwbsSGNo4e0bG1xRoojmipzp+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5XCRnphu1l9zcX3aIlVT1rSDEgINOihkGzWg9PjDz0znmT0MwzChcNycGeFwC90gUVQkU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8ss22QWLQkrYBftCK7rSvMl7Qen5KZlpdjbX51ovKueaL+cHZZtGpsW7tpd9ny0rnTrWF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Mw+55kWAURBEoIoq1WtecWRaL+RiGpqWV6Fcg7o3ZZ8VgSdYcAGzXZ5j5V5pClJMorriq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/PrG+PvqczKogI0LbKIQjRUVKrnw5xe3e5SUvAgIKuZpfb7teq816QG42rJzF+6RVovF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dGobT7KW5f0gtNoqPTQkQK57v8ixqR3sSwBUMVW/zIlbvNXiqwZcqBW+amajWtqde8DM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XyZ1VevWCr9zaDaXmG61Pd7VWNYR8jvYalXxVwXVELeW7wp27w8Jd4SEbRO1BrbbTPms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YI5kiDkneHnKTF9CMguELbs8xWLjvYfETK5G92i7ty515qi9YMDQLlBQWuWaZ16r+sFF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ZJv7pVygQCohGJGSFl8F4rAvGVm4EbgkO0MiSpVtp8f1jRRUSK3eKvwVfWNW1RVctc4VT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V3BpyLNcoEpUHLUIXWyctFS92uUFSWqEKkHm3eS5co3CYFVJUHze79levr2gM1O1VQQJ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MqLhmQq5aHLvSAxRTuQXDFxfOp9usCmobqJTJMvXnGwqThGhXuKu8vomf7SAabA3iUhE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wEqkolY5cSUtr09YEqhI4RjxLdHpGDUyLd/xF3i6In5wITMiiohbykK/81Yy43Rb0sFz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TQXETezTnWz4wIo7xJd/ujnbAk2cuubUP8RPMNcs43UFqSI4Y18vTPPjASZboFdxG5ev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iHh3XnAAxA2u7cA8f9f6QDWoiiOHdbaPT5xutUETtBf9ecaoJXGic/d5esCtX5PlQCER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41QXEC4S2l32i8tfxjdaFktl6V3ucaAqiRKVhWr8IItZs7RLTTzL7vIs+cbOKoIKJfcq/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pD7vDmiJ6xo6ibNslcurS0h4ikbQVbkJ2GUTa5EV1Kotv40/OAUcUSoN7hIlq9Kd1jZS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c/mnHvH1q2bQXHHiX7XT0iWyTba0QqiFF8vrn+EaCgqpILZ58+CZ9Yw5sxW1Hni+zu1r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QaEXHJYkqnYbt2VpoV25QeNadY2ZQRKpfWKnw+7r1gsjwmo1JRcTh0p1SvWDTZEFALec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KyWrDwiSi46A7NtS97j3yXnygRiYWVmReEdoQouS5XpzrzgJRMxUdptCt3l7dusCsor8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UJDKlEr+ka6b/uIw1Eag2e176FuelpH6MfUmu0tJMYx03bOKks+7x7pux0pLWZM4cyQy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DhKCEnWqZ17Rx5+hJ0qktJPo99GdHGJgHprBtIsWB8OJBtJgnBqnKqFlHX/CNGPbgI3B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OfrH6Bgf0pn411j/uMELW3j74msvheGyTapburtCLPoWX4whzes7WdMojEhiGDkyhVEDk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aFyoJ/gg5T3vswuSui2HS9Jj2cBc4eWsd0Fe7Pmpp22RK9pTraebccDSKZ9qKhbrIoKL/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zWxOubTGMWn7kFBTZAKN9q5flE1s4c3cJ7FnLKltLoVDkmi3xEB3vKPCsWpPcxUm3yRD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f0geeoqZE1wX4Uhw4Vo7PvNEWIzR+1Ilt4rRCr2iU5DBph5LmxC1V5FnBnFkw3BB2s7i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ngFQ+CqixpD7kKUm3uQ/PaEXI26V8wKJvoWdq9f6RG2l2iOBYzotpPoPpDLhNaP4tLnK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ipVUXvwh9aZa9tXOjrMvJS2Kf3gxpzfblJQapuqtbyzoi/fEJz+uCb0iATb0PblRNCFo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mtUKi8OEUy4+5M69LqJY5+4nVHMfFvDL/wBGat4Do5NvONg647Ly1+4Q1yoS/msRs7Mz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M5JEhqBK8C2k5xVK8Fyjo5jOh2ks249juN4geIbNEvNSRdkq5oiIn4cfzrtrYxXAMXkc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GDVwzEd4SRaIqKnHn+cflnqT0N77eXG6f+Z/Qfo/8X54YrDnVr5e7/myvHtt31q2OFWh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MWnEVDS7abqrS7MVrWsPwcHlJmYAy3RUakNa591gjiuhATTrbzTwCSoprSufRI/N9R6P1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fxA0M4pymlfyQ4/iToqQjZs7VHy0zXiqLDJxJ8XphwjcMnFqW77qdUrEsY5qw01kpOcx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RA2ydxqhKqIlvFVXomcPPU74TtZ+tnHG10jwjEtBdF285iYmm1bfMV90EJMq90+ceVk6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zi9TaeSUoyTT+5XDRPQXTjWdjcngGg2CzmKTLhoBPWqjTKKud5LkiJxVY6k6E6ldUHhX0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S2PacKyrhPTFqoy8iVUWUXhnaiKv4xIemesXU74QtCh0H0BwuQxLTJtjdN20nFLmTppm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5NazdbGmOtHEyx7SfEPaJpLiZYzRpkV5W8lp0jztRGWL9R6Ok1q1DuLJI15eIjSDXhOvN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O3SchetDoq2kaVpWK9zThnvkVzhUISHkqcq/DlCMk0RiRqNw+cV4XeifjGjEw4+JEpbI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ax5WXLbPTxYEnbDBTBAOwbE9oiqR1zzVc+EEyNHicRSMS+0XEf6wC+6LailwNkpe6tVW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iSgY3cBrx79PWOdyb5O2K8hsjVWtkhHl9laIqJ1jW0CIV2xoSjduL5OsFhIhVxFHaEQ2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y9YNgBEBICAQqVpZU4frEG8OBRlDuF5Ecu3VtVSzFO3VYOyi7lEIyrTzQXQFUa2ghebe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OE4dC/zfvjAtKNhkXEmHCRG3CLglfepwzjLyPsCiOWERDvCC1RPWPrnG7UEfrB4XJ17wA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uZiXHdXosDAGV5b3EQkElBK/teMF3FQy2plcSCg28EIk6xgioQoH1gp7w+8nWCzhC6go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4i/kGrrjjjuwUbrlVfLkleNVhEfbcNSYIqEh7xfbp15UhQVaG5V24Uqu7CYoqhPtntHr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JDfkQcRERaeK83BzJbEzr1+ERVihm6bjaigy58qUu7rX74lLE1ccbcBVXaeWo8ad4jTH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Cpxr1rSOiHg4syvciXG5UilJhZcRIRXzhn1yy+VKxTPWvjOkuiOl+A47onis5KziyykY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osXgnXfY5CxtxyXk1XaGSUqvHjXL4RU/WthJPSU1i7M0E0SzNVT3tkVVXJOnVI9nRbvc8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C4V4ptaTsuMhjmJM4pLi3VtxRVHW1ThRU4JXlEgaJeMvT7BJgncSmHxccBGwEDVWzWuV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YFl51mx6UU0BVLIirwVK8k5LC5ono5O6a6XaLaFyjE5OO4jNNAewbVx1ppTRFOn2kTrl1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g3R8zg12RT7Wz0X6k9NMZ0vwbRnSN4W5QZgm1fS9SWmSlxzotcs46D4PiLRS9WicIkLc6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3orhujuj+j+DYXLuezycqDV7wIBvUGikSJzVYnfAHkZLdeeIlX3s8ukfn2eu50fcYpNx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pgNButLgvrGTfUlcrQiLh/WEdtwXBqdcip8OsHtoAoTYkF6/uqxyHSFXwWhKRGSJ7sJb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Ty84XDFR3rmSRU94ucJrgkQlSpkmZQT3oCI+BK2IqV0JxIKGQiN1BrdxSvaFObRRSjYr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qjx5esU7qbsCefEVFTsX76wEQiQubyXJu0rBlVqdfq1O3/hgobqC2Sbt1yjcvSL917gT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+fxhKcS25UK6pfdBx9xC2ld6tbacETrBN4mdlRXLnFysLiSekWS8gKOmh5FZ5rUjDyOI2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/vrGilRwmzbW4uvAaRq8PkUhu3t1eS+sVAK2dqknm/8AEVj4kUN6405/5k7xgEopJ5SX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zn2iMkQV+cSpMpJuwR6YWxwbguUVIojnHTacaISsIT3fjzWHpMIVhII3EX2uXxho4mm1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wL1/WNIyvktFVyRDPYAxMPuXDtBTzD9rPmvPvBFnAWSc/wAMNolS3vdT+sSQ7IqROCt4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hbbZVWpCv2ig5okQZHBJQUZVR31raSDmPWvSHRK4HUtsiWkv4esKDGHuC4RtICiqf8Xr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Cq2knlIRomcIz+SG/Igno+0gU3CFevu81hJm8NaYQlX/AGjLgX5LD8ICC7aOOEtq/Cv7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QKTblOmefeLmPO5Ec5LELpiDezI80/fWC6iBrbWtEpmnm/pDuxNs0QrrBoVvwSEB9BQX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T9YEDanGLGiVXDJErl9rtDZmpUWUIgG68c0JMs4d81TZn7o87efxhCmzEmhAhuH3d37l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0jUUMsqpxy4V9YRZmSbISJ+wpdLtz7RLzWHw8IqJIGYpRBL7VfwRIQsQl0UaIoFShdy/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cLdkXzmFSStvDNMg44oqQnbVa9PTpEPaUYab0o5Ks7u9d5a7qV3e3urFjJyVvCwx4+Uh93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4tk8jxs8SuEcyqvBVjpxainZy59N3FOZ7R9tqYcF0bnCVaVyovpEUaYaNNTRvNC2bhWK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5fdFucWwd85p57ZsbMUUN3ifOvVYjjE9HFdCYfeJ63NN3JaLXJV6R9JoeptO7Pkup9IT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XBlxG7m1HMO9a5p06w23MHB14b23imF4DZkg9UX14ZRZbH9GmyuMZcCmE3Ru95E94u/eG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XoP1imlyujQgRONO3SsfW4etqtz47L0OVtkKTeCGDYq43a4nDjUevHrDexbA3BBlGm7i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aB3RlXjeFBN7PeXhf0/WG7imhN7ExMC3tni3RFV5J17x1Q63bOfJ0aSRU08NVHpoW5ULh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H+kIszh5iIqRGTLo35Zr2qvWLFuaJuIhbYjF5fdRMrU4w0p3RmYbV2jf1a+XdzVO/TvH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y6WduyDTw99UcR2/I1plnTjReSQAKqjhVb4iodVz5/DlEnv4S9Y5tBNkVXdHOhZ5/OEe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TlxJlQcyROsdGPJZxTg48jVk20MtlcZOZ3Fz++FMWhUCbbctplXnlmuX3QMEu8hkbRBt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gQy2YSouCGdbztoQ05ekamb43FXBNsOIyL8o9aTTorco50Rar939I6kaogffcw9z2oJz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Fc0pXpwoscwNFmEfxhlHHj3i8yZLn+P5R1a1KSsweFS5yrMzMbEBCYNzIRBfs5Kq5ZL8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GQEXP8NRTuhJ68684eZVQXrhPPtVFSGdoYNsnLuqNzZBc1dxpn9yQ55ydRp3YER3ebqm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YNmTmEGYtvRWiuXeEOaDWKKa2MQZlZm7CZVlmXpRWzrVepV7xczSo1UJh5MnC3S6Z8F+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y7pC457Q4VUMaoqtfzdkThAtGFFYscnPaDcWgKSrW0hoqIvJOvpEV4matm42hGN1VqI5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sXNxQdcXY5LaNh1Kic6RGeJTG2dcUBucGob3AV4r84GsY2NmaJtVoP8AiZ+TJMv1++Ea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FLO0efx5QrPOIoOto2BKW8O9mnf0hFm3BbQdkXGlxr2/rzineiXjYVI1NxxLrS8lU5Ly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vrBW3d5LnnX8YBMUaVw1/wCtO/e4VXLl+MDESiDlU2hLu9KpzVf1iHP4KI6n/RSgH8Y14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btnCrtb1Ly14Upn6x2LN0HgFBJttEyohUUvXvHHf6KmtddyGVrIowokJZHRVjrOM8iNu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eS84ylGy0d2Kr09TdEbXE8tw8F9YV8BmHWJy8ZgxIqX51qi9YaqEpWipXVHeuz4fl3he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QcqVwAWaFVevKMXFovGPkmX2kiAQtAyWgldwGvH0SCTgAb4k5580AuSd0/KAX3CO5E8y/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ZnBlxGhHtF8o8c/yjNcMuLZKqeXecHcr1WEqYUa3I5cKcRTpxgPCHph5ueKYeNN9EQEX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esYdFfrHLm+PlQqrnWLR4DYg6RMATLbi2OLbXvRPvhjS7u1uRHjuUbVu6/wBOESBpMJpI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cJbyU/fGI6l1qjxCRk2Q29a+sSRFh0QRQcUx2g+9l0zTPvAiuA4KKF4pkVbaW9u8fMLa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aFV0bnCtbQq/5s8/vgTYYR8yIUutJUWhD7tfugwBKAlZvOZIRc6+sEwcU3blG1M7Epyg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JXdIf0gZyk2DNiSGSreQrn0z6L2gyRWhcPm813FQXpGOSEleFxRslaOFbeRVtFPe7rArJ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vXV55p8ax8ZGiW3Xcf8Ad7pGrtCSpFYKEiJn96xlxUVSJel3rAqgRXKCJOfWEvPOC5q2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bmRArZCoOFbwjdKkNRECJajw5pGsOC0pWEm0K0VuyzqNtfjB9sLFFLjbrvbo1TjGgolz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99IOq3YTQmd14fAVi5UX5ZbnCU7CBUtKFQVqKoVlonuZZ0rCNLLe5QrytVf95EhbbVEO0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SidYAHbDeJW3N7Nbi91V6RlGrBEBcSpIty9K1gMSVbrh3lLJSyzjcwERFCHe83+kCUBKK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713VekbOtKINkpKRKNo3LnxjZWzEzJSuHmPeAzRHBcQhC4cv0/wBIFo8Owk6iijgIQbRV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u5C2hEn3pCo8NCKhWkWeXVISHlUBfuduFV+PpAoJZkhm4Vto3bqDwrADg1MjUbrvNnT8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3unC6AzASGivINOKl+FYEt2UWAz2oraYn7qrlxXOD4PBQmyG5xC+ff0hOJNgYgZbRxc0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8jR2rYRrl2H4x8g3Z77V8isd5palLk813vD09Iwru0UrRt5DAI7RUXzuD9/w5xslEIk3y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UhVEtuBzd4fjGw5EVSD/AC94Lqtg2kQKSp9quVeEabVsSqm9xHPPOLw5HthtDpeqOXF80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UyqX/DSCwkpI4g2XZL+tYybyfWGtSz+9O0alexgizI3UttVPeSCxOhkt36wSmDIriRy27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yCtyFvKi1ugVcX5Du3NwiBC93gg5U6RkXaoVS520H98Egor1LVTd5fONVcNFoBAvur8Y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2f4ipS4sqc1WM3ICoqOA4S+a1f3xhIU1JBFC3rbS9IF2qCnuE5zLhlAgPumjaUQmzJU/q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wVy+cEtsik3Sy1f3msaOOiKi6dlyDZd65p/rAB9x4RbuUVIU69oTMWxoJFhZpEMhHdtRP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UnAJwxJB61484bWPmpSTiiWa5WcPisBQoS2kbUywKtla4ZIJfyrxovaN5nSKVBKXBlkp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B+0C3cCjdvLzFE/OBsbBDqgCe0Mvd5JXpBEqN7DnxbShWWyOSeUqCvD98Yj89YuJq4Qu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73XKE9yVmxbeRxsDrUg41/acoRcQw1SFXmm9m4qZ5qqfGvOLyo0UCdtGdJBxmTvmBtJKk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9qNUFSdAku8tudOaf1iJtB5iZYkZiX2YDtDQ+6UTin5w/wBX0JoiS/8AzdYoT2b2Ljkx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55d4DLEG13EIFrX1queawkPPKLZOk2l1Kjb37c1WCBbR8BRGzbzuLlknVfxgWFWYm7hta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gk9NGNqo55qlnADh3IqK4ab1C6V6pCFMzRNzDweZBT3v1/KAFx5xHFJwFAnETy8q/vnB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1B4lxuhBbxQQQiru3UyX74MjiLJDW3fQvKuXxgBQbKwnEMuA8OvrA6PGDdRHdWtvx45Ql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VPMv31gX2gDIiV66iW06qsS3ZNCgrhgZX/WCo7w8h7ekYN5TQSErSQt7oKQWaIwtoW4q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QvIl41yuiBQoOvA2u6W+u9lxggRPuC4DShv5lctFyXPP8YDcvcUT3HET3S5QVFVHaAbj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Li/IM5O2G215iIVpTgSp90DLNObNwzsb4+aq29aesJUwJKt6FuqXl6InOA3J/Zy7iKW6X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S5ty5LxcAL/s51Xv0hrYiRNm9bMPOHwUy4inRF6QrTGJMAjiJZtEr2qnbr6Q1Z6dB1g1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R60T8Yn9yYLcY807Y5Ni9Y4VdxLchTpWD2jptK/IqwICSmg+WtqKWaonP8ISldS+euqVpb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jRkQ/i0m9ba4hbw20Qc4gdjLAOEKg2m0M/evX3lTp6xus4hbu/tFTd6CvWE90wVRuIyq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8+kBlMPC48IkBHxROSD0gWSpii/OOOBRBucSiFXNLa5r6rDE0yekpvCsUln27hVl0eNLS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p2bbJw1eC1fKBcK50z7+kI+kco7icq2ptsy7iIlUHPNeOcDfF+pFWNT+It4DiuKSGIq9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QQdFaKi8KKqZRa5jSzAwBsRcASPeVV4ZfhFUMUwyaw7SCe2n1jKu1aJErup16VzhSlJl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d5VtqnNfyjHK99z9w9DpzxtFxZPTfBmFR1XAzpbalLF9PzhUm9YMnOJY6QOtpwMDqtOk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nUnF37ufx6JCjLzmMWk60JiKrcVK7kcz5PvnppLdlnJvSpomphQIHgEd3e81ecMVNJph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enHOGVhBzEw6STA1bUail2XzXhC4WDk/cLP1wrl39Yg83M2mKrWmU6q5ObxZjxTL9YT3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eyVBIBVVHNefVYONaHYgWTg7NtfJXmq9a9YWG9DJ9kENxxkm0LdsJV9bk5V5QOeU73Y0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bPeJck4KiQtYfhTrqbWY3S5CvvIn5RIElo9INg26pPDytSm6vaFJnD2kAlNsO5r9npAy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sxJwVbduuHnu8+MKaSIIh7O+5ajVPz7QtNhuOUsJzypdRFpx+6Cj2IyMuZN7QNoqWr6p3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S00hjtmwcES3FThXqveD7e2cQkFwzFS429OcaLiUpdTbfW5lahZFXisav4vKJcpOM5eW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+TNJC01NTMu2Tbb1xfdVeKwabmJkdjc8BDchFVc/31hmrj0mOQuAVufm4rzr16wRTSVo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QX/vikTFWyH2rkfMyw4Tzzo3k3fcF2dFXOE55pW0dEnNpTftHO5ePGGo7ps6YkCECTCJ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TH5x0CT2bZiRKPbPgsWgt6NcWeEXV/4iliOIzTm0RSMWc0y4+nx6w03Jl36xRs2iEnXN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CUjy8qJWhc8owEnPOjXY7IlKvNcu8ax5OtdQx/KMNzdpkYltPeHoK9ukKjE6pUS4rlq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wl0QcQrx7QgaXTy6LYUxiM4WzZvQV5Im9TPnF4L6jLP1bHGDk2th4NTStm4pkgmnl6Fn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sH9spAI5Kpcwr6xX3SvTvEMFdwtJWXlZ5uba2wI64tqii5cK8axnRXTfH8c071Z4fNth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ybwNqpXNG+Ilx45KSx7eDRSkrPz3X/iHp/qxtf4HqY+ha1faVs6P67NYGJyL0robihtS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QUr1GvKioi90+fVXT+UTDMTeaUrasodqZJRUiftXWqvR3QHQrRnQ3QfDZOT0dCUamBAE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TrxrEb67dH1LH8PCTD2iYcwskdVS8iiqkn/LlHoQTSPxTqurjlzucOGzjv8ASSNYTM+EX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7GISQDKiH/WTCuIqB1z4JFePoPfompjXjiOB+K/xEYHMy+q3D3Qe0cwyZaUf428K1R4kV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49I6VY5qe0Z8RGFaO6ssYYlp7AcaxmVB4HguTdcrRfilI9B+C4Po7q80YwXQ7RzD5PBd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VlmQsBoAGmSIlE4Z9VzjuxaicVSZ5TxRe7N55jD5OWYl2JWWkZBhvZMS7QoINCiURERMk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isjPONyYTACO3bZyNF3iLLOsFtZmsF7FJTSKRwKcL/ZZRx5STiNoqqpX7o416CeI7TE9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ZEtJmTA3627AVVLRXhmv5RTubdtke2ehySkEk2RZRvZiIp61pnBOemAbEhUrq+WEPCdM2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hI2JcGb1rkuSVX+kRTh+nwaYyjM5hD20bO62pVXIlRa0r8Iv7iI9srd4ndUj+uPGmGwE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uhUVIUzTmicKVigGiupjRSWlZXHWcLkHJwXV3TZRUBBLJarxzujti7LK5hOOMIN0w7IP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lo1Li5ou9tm2ysmHQFU7Gta94zbbZdKhEl5Z1snEAZZsa2lYCJlz5ViZtWkpLBisu/7O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z6rEYI0BE4guByt6r++sSvoCosTrKoXvV+MQSWWuIMYFwytqKJaWSQlaa6Ts4XKOIExa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SCummLMyDbb7Lm0IG893y/GKEa9tdMtKSEw3JzBlMUVuy6lV5xbvZDjZB/iV06lJhcSl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dXzkneOcc666UwL5OGTij5vs15RIelulM1juITExNPGrhDbS6ojxovyyWI4dIFtbIjErk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l8kLHXIQralieYj4wYB54HWbSQW70yX98YESXDMjI3KVt6VWA35YzsURtp5FuyziU22O1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iZ6F+InS6YYcY9kxIknCQ92irxpDY8P0xMy2u7V+/hziTEy9PAwgN76WkadO1ax2z1meE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imKYe89PKFilYi8Oi8kWOj3hT+jX1K6C4xo/pPJYKb2IMMoR+0MiatHkqq2tKp0rGqdm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NX+HqLM3hrd0m42yYXBRblBLvvuWLraM4EkmxVW95KD+sAaNaJSOGsS8vIypysuI2oHHh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MU+MWbfkqEVZuW0i7+kAvtqAU85LCvYJKl0E3wTeEbLl+OUQWirYhONmKEq3kXvXQiT7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ZtEFONUUVyh2OMIQlUrituhIfKXly9pmN4W0VS/fpA2PAbrTwSc0M1xa1dGJ6TOVnGcf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EQ5elIbcvMtEpCJBanLvHQv6U7VxJ6E+MnSjEsNZCXw3HJFrEwoltxklCWnqiLHPYWxR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ipInFVrBmkZ/IqtPqoE25tLlzEuefXskDmRt2qTm8q0Pn8e0J4NvGpIjikOdu9mSdaxna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kvUYwlyaIUVd3hQi2pIO7XjXv+sCAVmdwFdkS8x/pBNVBSFV5jSvfvBndS5TVcy3k4pEF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mbl/+Xj/AFgyB3OW2tiXC7t6QTFVcAg/fzg4lwGO6BkvmXnAu5iqyCEOaIRJzTqsO7Dp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o3de0NrDG0IyICuFN4fVYkrDZZDabJRNC7jlAj3AaSk82TuuJfd+zn++MO9iSZLaIR3U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yshdvG2COrn+1hdGWUgJV3crf33gXTs4++KiS/h+u/SCVQvqRlm3Q9Cz/pFdwKiEqWJX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rXjiEy0RiJyDYFXqK0WvWK0M/WqQIVtOH48+sKHdTF6RE1SgjVMir3TvDzYZdQK3hT/N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NMqrmSZfHqv6w72JcG2XC33iUrs/dXtA9PRxtMRngq/Yq7ycOiJ1rF+/CbMnM6M45JOC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AVXJK/HJIoTNbS+1V4lS79ekX58Hko0eiulho8ftAT4otpItUWuS+lBgaamDS3Lei0Ql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+MbT7bLjDjTrlqENFp07wd2XNBDMfKnvd1grPIDcq46u8K+7GMd3ueY27K9zsuAzeIIgm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hLdIKVQtoiLb3TvDknwQJ+cMitJa2/zIv5QiE2IE4qe8vlpmKxD5KCYYopEt1ziLWg8K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uM+FSKnTtCipmiOEo0JVpTmqQWMEMt2lqVL5rEAQ3QyEkbuRF83Bc4TVZZRylpifEe0L0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2nlFPX8YIOEKuEltxen7+UAIP8Ol3XHnVc2Zfy8+yR88COJS4293l6/tYVFSglcPDeqPX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xKiXXFACdMKqywtpY4QoojyUUqq8YQJ1u9shUgtt83P4w4Zq4gdbT6wlrcX5LCVMMKrl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/WAGsMm0qGFu0I/LXL5x8/LXPWCKime8mfDpCsgohPGn1VSS7qv75Ro7UVo3flVLkGioi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G7QyscJBoRcbvj6QTmbUBvdO73eQ1/SFW4LSEk2g3LRedO/rBJ8FcJwTcQfwVE5/0jWD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4oFvCq1G7Ma8YbM0QC4Io8dylciKVfhDnebJW5hxRbbHNCt4l6pEa4qrozguVuc93+VO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whWyBwDerzS78IFncKbmBcR0nCJwuHG2IxZxt2VcbebcN4rfKvAV+EO6T0sXdWZJyXcN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TdRPjGEny2ehp8bk6Jr1H+GjTPXXi7zejmD4xNYfKOIMzRv6tc6215p1RI6ias/o8tYR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fLgdxk8FETmqiiZIvSsdnfoxPC5IarPDLoLjukMmzNaaaQMfxUweCvs4HUhHOnBF/ecd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28LlpeTb2pJcIs+ZK81TOPFj1SUpuKVntS6fFR3PKBrU8O2lGgzb2F/wc8ekUEr1aaW4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OcOmugE1t572OXNbd0QMFFULmhL2Xmke+zFvCvolN4LpLNaUYf7U3/DnJgkAERUdRMlqv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4XGMIxHSGdwrD2TFw1MBsp81/FY7XrqVs5I6LudI8yGl+AuSk2LM+zc9ao7MBUs+NV9O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gp9YKKvcVzrWsdi9MvDM7iTc5MSWHvFiR3VEWqqQ8686dMvWKQaU6oJrBQmsMlpF7aMg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141pnGeHqqky8umTSsqDOSNBeIG7nCLdt/Pt3hkT8sTa1cG7dWtvvJxVe6xZLH9GJnDdo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rRy717xEeK4Waoj6Nti4qKSW+WnNM+HaPShqe445YHF7keezk+Imn+HbVBou9WN28PeQh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sqcaU5wsDLGpuKQvDTd3a5LxWDjC7VbRK4U+fb1jTvZn2MSBl1ucRbBtFOBLmvqsH2ZVy8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5M0ov6wqsSD5E4KjtkRKCkLDGEuIglv7Tjlwy6rDvY7GJPsbjWzEUtJUW6ueUGjY2yUTd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cCyzkuiEhA5eNvVSgL2dBOmzMSFOApTPmsO9jsZqEsiOirb20t5fDh6QYblzc9ooh5lUV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32oN3Is6Lz+MHXgVtnZk5SueXFS7/rDvZb2wi406gUUritT4RkEVQuHPigifGkHhJdmK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ycYxNIhNDSxCRUXLovT04w72PbCyEpiLQKaDRUu4LBU2iFHiLylRN5c8oO5rcKb1vPitU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bTaGRuLxURzy7d4d7HtiE8okTxKO6JetqdUhJICeQbBDMq2ivL7SwuzUsRiSjuiiqtM+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194VpbncnRe0WU/knsQhzDTiG9VwypVd3L19awzsUHa7a8DzqlnKtVosOybQhdcJXLaLw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xw3BaLeSpFWvHpWJU0c2aAyJht1tSXfGYXjvcvWDrLiMMCTf1pJ57qqopAk6iiokBXEV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xAecbUns8t33qx345WjzZrcOTJWk3cVxd81z5ekA2miFTzLvf5fjGyqJAKqVwr7xcR6Q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ciLaX6xcoYRkkbH3i827xSBCc2qlYLLa5D/XOA/Il6bqrlkWfGMK4JCRkBlVeY50SADK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kH8VjcVQkoIuebiXCkFLjTauAtxLn5qLlGRI13FJbioVeUAK5IpILaOHcm98Iyi0It25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NXxGqqV1w3fCBAIl2gqQb1O10ACW2Fc2XCt38yfnApKoilpBcWfHywGiKpqSfV25IQ86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S5Kp6wBk1IEGl5Eqeb8Y0JFRSRSuVftVr8IyRjQR3/5ehV4xsqIlyXX1966qW9oA0NwU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h1jdX0Vwltpy6/tIBRCtuac3rve6/kkZWioYCSESnx+zAGpku0RRpnXdXO2Ci1eWgvbNb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VwkcuG63e4KkAFsiRbUO5a3ZVgDRUMgFVcG7P/eXrGbs98eHyjIoKEi7l5Cqdl9e0FyQ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hX4wBsarUqFtHF8vp+84Ccq4tEctEUpb36x9moVPeKu9vRqYgSOIn+a7l2+MAF0FRW8y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givyUky3t0f3nGyGmzXZCe0u4/pHxIraJcVypy7wAEZWneu8S/v5xlCuNwCEf31jDyKSC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xiwltVHDqtbulOqQAIjpN/4hbSqW/D+sbEYCQkSGVOXeAhQakKlaSl+6xuJDQqldXy/r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/e7QChoRldvU93lROcbEYol6FcSjTe4Z8YBQkTZgtiEi2/CvNIAFQqo4l1pZb32lgRBQ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UeEaDaSuGJW/+JKvH4RsSIlvkupl6QBq7URFVsu/PvGSNRQiIvd8qde8aum0RCKrvcsl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RfMuXYV9YA2W5d7aXcfX0gFS2ZDcTjlfxjdVpmQ3UGgldktYAJVrU7yKABNoNUsELkrv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Vv8A8xc17xhVESIesakhIpVL+sWirYBFeK8xIlQraDu9c/lGl5qK+TOvvVVacY0Q0FSN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qiCbtFRY2M5sEdcQUog73u3Z0Vesbqo3FUePmEuv6QUJxyrwrz8pduaxsKuETaIRktv+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8C+rp712Zc/lBYBJHnCNy63mS5LT95Rkis2itDvKXqnzgu5s1SvFF91M8/0i8I+Sk+A+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eWefHrEw6DaTSeFYc5KvvnRCvEeVV4r8IhDbKIeXc5255rWN2Jlw1AEeBuq/GNTIsc7p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ALnl+HLOAX9IsPdbIleAh55+VOqJEEm64gktx/16wWV536w0c/5sy7QBOj2N4U424VT2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6Rph2PS8qIhtgopc+uaxByzMzQCR41K7JO6dekYObmFuK67kX8y9YHOWAe0mw05pw5sgd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DukeFKIjtOHHnfTjWIOk5WdnFua57w72ZL+UHBw2dAiRMnF3qXcudaxaKtgmed0ww0ZZ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WiD6rEQ4pMtzEy4+jm6X3IvD4wmzUhNCBINd7NOn6Ru1hk2oigkAp/l8yxsDClvCikBEn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2lSQt3pTjnAiYLiBOEKFvEm7vc/XlGTwDEEJwCeXLKiF8a1ibvcA8uftBmB7xfye6vGF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8l5wFhWHTMuYkbe0IkXJV/ecPGWFGpciWxypW58KRbtfIb8sjDFpZZRN0Qbz83LOG+5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Lu/rDm0wNWzbFd54h3eNKd4ZTEs7vEO7UalTmqwirZCdiqxiRypNOtt7RxRyEc/uiwkg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RAJEi5JWnFO8V9k5V1t9lTJLclrFiJEl9mlzVdoSglK+6iJSsfRdK4kePrv1iLjco7My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t3Jc+efGISlzKXn9pd9ZcufRF7/lE8TyCrU04e7kWfCIANF28wo0vU1+9Y87qf6nZ06F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EcAgTNP2sbCwiG4DicEtT4w79W2rnSrWNhxTGjcoD2weFs1Jcms6XLSv3/hDr051cPaC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E9MK0pE4i1E1rnTjzXrHiUek03uVoxgkB4hEQ3agVPeTjWsPzQ50zBttbBbAeucNTG5Mm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qV3XkkH9G5hwDEUIBIveTiNfzju0bqasxzcbk3kqmxUhC3KtM1Re8QnrFlDaxNl5bCZ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YmKUqrQqHBSt7kvHOI+1gSzr7TbgDUaLVfSPpdZC4WzxNNlrI2RbgmIKs2IF9YKl5+8W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TemBAW13CLoi8ePyiq0g0ozVAeMa/DhFitF3CKWlUWzLzF1/1j5WXJ7SbsMa18OBGZ4W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cHiqcvh90VmK1StuD1p5+qr0i3Gl9kxo/PIP1hKlBXnlmqxVF5Sq5u3UVd5eaRlPg1Pi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ol0hxaPuJ7QQLln737zhvBa5cqqeYp8YX8BWkxWqkKFW3guX7ziii2CVAra2JLcKJ72V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bfNbvEnCnFYfguko0Qg2nOmfGGTpmKLLy9BAclVfXmmfzioIzfRSURDeJRVV5/GvWNqV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ZqnbvAaOgSuN2pw3i7RlpEIC3riRFz5jAAD1QIkcEDr1LzcYNyZElpKPFFEUL1gjMAQn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T1r3hUl0tK0hByqpwz4cVgBVfVDZFpBt3bs/vTtCHOkrZiqFQl484XnhVW6A49VfjkvW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tXB8nfLNc+3KBvHg0Az3l3C9S5esCjVVUqVL3h5fCCrNHDcRXOH8tfjBoCJxXUArSQVXy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oYXIY72dvWn74QsNlcDalZwt6fOG8Km2TYqdSXMS50/WF1KIoCm8XJeKLzqsAJE6KETl9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zjR8NrLElyNkCiVw+8teKrA+IUbftQbi97oSwVblpvEX25KUFn615pskM7UOrgpxXvxp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J3Z+jD4dLpvQPUs4Ahs5jRXDr6pW5PZxVVWOEn04PjV/6Qsel/CXoBMH/dfCHgm8fmQMq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pkqJWtefxjpZrf8AETg3hR8JOhOm8rOHNacOaMSeF6PyVyVV8pcUE1ROAjxVVThlnWPJ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R4ppBpVpdOvYppNicw5NzrzpXErhKqqq8f3lBRVtmn3Kr6ROBQgFu2zcHtDZaS0qCVpeb/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CTxXKG0WvBcobcuhKVvnotvYUWMyB7aPSiTkzskcNlhQXe50+MdwvowVaw3TJnAZewxm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FKIqU4qvOOJ2BOo2AumVtCQOsdVvAXpLP4R4g9XOGoUsnt0wEtsgLeAEzUl/m7dIBHoq0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yIk4EnTjFLNPRGaCaYfZZAWhIhDNERUSqqsXk02FXGphFIyqZF6LWKFa10cZHEjaeumi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LdmvDL4x1aebsrNWmWL+is8W7miul2MeF/WfpCcxgeITJzOjD0y4ii06SqpN3e6hIgqiV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WTWTmZxvab2apXvnWPCvp3jOL6JaUSOk+ik69heNYYYTMmYEo2uCV1O1aFHqq+j58b2i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vMYTrgwKWRjGsOvuKYQUREfbRc1Et30X7vqdNrFONI+A6x0yWObyrhj/ANcDzbuJycg6O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S6LlX8Yxom3/AA/D6MjuqNck82UL2mmCLjGlUriU0RiQtAySW5Cic1rzh34TIstgI3Mh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n5JiEBTj7YoImVywsyOAYnOF9UzX1ySkPeXewOXVs2RlnphU3ugrBfSfWJhWh2HfxTG3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PO8XJETj8YCKfyKMtgOCYHh72KaRTzMuy2iGpLTcp3XknaK0ayPEyUyU9opqqldo8KqL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8oL14UWIN1i6w9KdZ2K2zs4eA6OiJCEo2edirwLhcqry7w0GZ6Rw5n+HyUqzKsoi9a58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suQ01Imjh4vis49i2Luip7Z4lIq5qtK1pnwjBvK6hPGVCXiP9YbMxpI0KuMk8e5UPXv0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G8w059Wvu1r8I5cjpWduGLbHy9iaMv2uEBKorvXZJzzh26O4P/EGSeF4223BX6wfMuXJ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eNTCId5S5efii0TNfWJ6mMR0W1e6MzWP6TzUtg+BywZKpIiupmqiiL+/nHzPVdfjhB9z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yWgxPaR6JeHHVvjWnOkL7I4k8hez1or044qKoB3/ACTPiscWMT0jm9LcdxrSWbl2Zecn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KV1Ph+UOnXZrm0h18aZTGJTr0zK6FyrihhEiQ0QBSqXlxS5eKrDIkJQqb5bQl4jmi5c4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idw4R/W3onoL0WBuf6p1f2X++RQZlXDASXyqV3zz4Q7sLwcCteIfrEpu/Z+MaYXhzpbN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zplziRJSWlxQXCvJwqbo8I+SPu4eAXD5FQVfrAHhdzov75Q5UEWmXGkbO7n0rxrAUrKj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ssK6MkI0DecXIulONY5zpTG1NtqLRKBXCm8Vv5esMrFRt2jordu3W86RI022OycRf8o28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txFELlRLlzRS6QNouyGsdbB1urI73mX9/hEN4xLNoT1suhZLvdK/nE74oyRDlUnl3PLS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p2qn2S6p1jXBk7ZdxyaiHcmmc5NZuElhemL6Obr0wG28y+WtM1XnDWZNbbTc2jalUMql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+4fL4ZNS+KYjsWZNsaktVyRFzResVnXTnRs3nG2cSmWST/rLUoqcVRKLXPdSP1rour97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/p70+pkn53/qOcU2gEK3jUt0hGuSVqhV4RhxSQicbDhkNvvdawhyWkmBuk2oTwDfUlVT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fEJScFtxpxkhPO0lzyXpHs0fGhGZZvdE0vz3V7pDfn5d1pNrtKF5RAc0omdV/wBIf7ly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ufyhHmWBRSXZ7R5Rtp19V5InOFFnFoYxPuNkKgybgrneXWCDkyH17K7r11d5cu8POZlW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+WfkLlROdYS5nR4HWXKtrctN5M6J1VeUCq+4z8WKXxCU2bswDg08l3l9E69UhiFJCLhoD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WlK5xI8/oxKSauEivncN27nb19ISGdGQnxeVkrSFsl3l5pmmXeCAxWpZ4Xt2aH7Tu9n6d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t7HZiQEX82WXZePzhjiz7LNlKTrajMKdxENa3L+PrDkkMNB59xHHHnCT7l5rFpO2BWOZ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u9F5wg4s40+NzTiIKpWnIa8UTjWHI7grRrvEZV3evH9IyOByqCQnY4iCqDySveJhyBT0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xQt27LPn8Y6B6CSDCYM4pttlLmhOnd5qolEpXrFCdCWxl5sAcvccQ6IXTOOhGiqHL6Lto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yyuVeFUjUtFWynGvaVJ+dmzBtWWfcBR8lOVYqTKE03iTbj5Ag8VLnVItdrvn5lMQmlde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qgr1rxVacoqZhksE7iqsuCFplat3vUgVJklp6VdFu1x5wSG262qjXpTlBuUxyRo8zNOG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capy+EayklLyDH1IpaqKRLd3yH/KsJ+G4e0k3iWIHKsN1NV3M0JadenH4wA6jxOVIRAC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+UE5nFJYAKr6I5bQaca/GEaRQL3JjZ/Voq1IeKp++kASGFuYtiBKLYG2BLurmtOhd4AL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bYuGCoiDXerxrDFwzDWzxJx1BMyJy+gJVK8osEOg8s9MsvzjaPDkaCuYrTr+EKzOiuHS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KpCVuVen9YAaYsHsmVUT8u9VOadYMmq3K0G88tPT4rC/PS5ARb63c/XpXokICmiESJ73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AF1JEUhVKL9oh+79IMtOWmQLfkn2eXHjBclsMmTXeUc88q8uPGBEB1SGpbQl+1l8ViVf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ZUfMu8NO/GsQ74hFYZ0Pw8TF5yYHEGzog5EK5Zl65xNOFogSFCZO0t7LjWtF/rEPeIaZ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s3NFNiCgOYKKLVK9FrEpb7mEuSqJbUkq/ulXK3n8ekaXKa2INuXHtBhxshKhuXZfCA6L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+MbEBelp14kqfjGhuEC7+8Vto040gQzRSeRvzoWRLz/rAJityHdcXl82f9IABPILi9Phx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ZBoO9vLbmNe8IpAv+am7n07wt4Cfs02844XCt3Sn75QMZ8luNYzL0rqT0EbccMWy2g3X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UTI2uESFf2/fKLwa55gZPU5qtwppn2hmbBXRNclCm8SpXl6xR6YVwnXDQqjVU+ECoWcc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k5RpcBkAJ5uG9xjcb1Gt142rulwr1/SMIpClVDe+aRZK9wZRURCFN7et7d842ESX6xHLh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bhUHONa7vJI2qhFUyO1PnFQK+CYZN4rNjJSDJzU8S5MglxH8Eg3PSL0hNTEo9tvbGjUH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iouaKnSJ51F49I6ION43MYXJuPBNNmrqBeZNc61XzLvLDVx3EsLx/WJpZjB3jIzWJOPA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hV0DQ9wlErfOReVVg5h6E2YkBXEhXD68+POF7TVJBMXnCw1sJeXzIQDuuawPoNIe14jS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cAI+ImW3aR6y4hUruKosWK1ezcjK6o9cGITkw8VZNmQaYpVDNxeNEzyryiDtPZUJXSOV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Vw5XqvX0iaMFalmNSOsKbfeCXcGYlwbRpKuPOd1XsvwgCsUsvsmK6NK+RvNhPyu0Qhqi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I9qelmkuHTPgQ8S2OOMv2uaNvqqtAqk8KyiCiInFacPSPF7ISZYnpdobhm22YlisveXI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23ansElcQ8BukWI4643jWEv7aUMTHM2VQRtXLlwSPm+tX3qgeL7RYJhpiTYebmZXaWqN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5L98Wf1dgMnjOj75Osy4hONmt+4RInNBLlmmcegR3Vj4bZ7BMFkcQ0GweablmQABGQVD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XuiwJjWhvh1npqVI9CcEKxombTlEQ1bH3hXzZcqQWs+EDzu4qizuk+k6siZ7XEXnrLaie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6xJ2hLyYa3pg/Mjs5gcGmLgLK1FHgnXOiUSOvg6i/C4eITM7OYHismJOKTAgSoBCqcKCi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ovw+zktMPyWGzjIqzsAbVUFbFypVU786wesVg85UmOIphUrN4mIOE4KWqq0LNei8aQ4C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bF5cPVwWRWiqgnnS5eQ8Kqsd9NHvDL4bZTG8LdxXReQl5NlrY1mHbxIq1RSVc1qvGHdp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lPSTcnhsvJuihbEERZfjUiER4ksaQ1EWDzqSzzbrjiLsSFMt0sk+HeFPSqcdLB8NDY7Z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1Xh6x1+0k8D3h/WUxDH2NLsKkScK1llslQgb5qQVrVO1EiB8e8NOqzDZOTw6X00exSTR3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lKInNO6fjG0dSuEDmiLKAbYi2hUG6qZ2rxjTSB1+ZmsNLfJ4pa8lJMjzWlV7x0OHw3au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GJWYNwWiYE0NqxVS5VqteHeGrpN4btDWJ3EHf4tiTlGSCXBFQhBKVW5K7sbxm+QUPw41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IXFA7fpGukTRsT5GhG8KNLmnNVXn6RanR3UtoJIFNTWJ4ppJiTyFZsiMQbuTOqqla5x9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SmlZn9iraigA9mR9eFF7RtFuwVIw4DR9tw76XbvSNMTPYzEyZ/WEZp63dfhFnpvV/gMr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31qopVTlVIZs3oFKi4RkVxmiqtKLavdV5+sa3YIKCqI2QvGJWrvD7ufHnnAE2qBx/wBo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USHimimyNtGXN0PtcSRVzr6ww8Xlkw94mzbuJSXLpG8eAFZYQcMUQrV8+9w/faHiwpOiQ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5QzZZ4KkpCOf7ySHnIKqqSeaoKRXDRadE/SJAZC1QEgvttt3a8edP3nG8zZcSptiJc+aZd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CSVXzU49YHEUUyXbGRCKiVy55wJXJqTyEtCvJUpaNvmgIVUHCC1CK2tV4Iv2U+EZUxUBV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eax8gFvErlwqvlL9/hA2e4KVB4jaarVetY+QUK7ecuTzLxy6QJaiIVzibP7XP0gKhkRi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rAkyJCi+Ux42V4osbJVsrW95zyl/MvPON0bLgbikNMiTrxjdkrciE7eFy51TuvWAAxFUV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6+kZURRCVd6ormVd3tAzbiirhcUpbbxSiQGaISjVbRSpb3OBWKfkDdRbb03SSvqtefwgB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mvOkHLENSEiAvtdk7xoYiq1Jzet3VQfNx4wLBZBERMlXqO8nKMKaqtt28sffWIjimL5U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biCkSXCltK3EuZU41gDJUIrVI0oO6vVYy59VaJHtKlvd43FUK5T3qj65x9ctbVG4l3u0S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VLxcKuafhAYKN9qEhbq+hf16RsqgK+cxIlW4eKEnaBaoS3KIL7vSnHNe/aNkkgaEhOE2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rAdCaIjItp9lC4EneBxBFuAnDNxPNzu7/rGDFQK5LEFQ+X74xINfMgm2Vyf9lY2F0VJy5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YCFFq4ouGRKNq5UuVeaR8qiauCR3fDn1gRFVuwy+p0EBI2y8270SA1HarVkrVtVPX+ka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1E3c1Rf6x8pWE44V5iXzz4RG9hOzLZGOSoDxZFd9n0g/QSRtBsbc9+nxr90Egd2aiqCqm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8YHF1Euo3tBuu3uBLyWsSWXIcb3LVFwyoVKFmpf0g+AiboOE4y3TOvpxhPbU1Rx002ZKS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A5FVCID2opvENtc+PGL45U7M8qtNHcL6FLxRYLqX1uaYakNL8XZw3Q/S4RmcNN40EGZ5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0T0WPWzJ4uUs9MSoOWUoQLyMVzrVV/WPzfcKxGawGfw3SDB5h5nFJR0JuTNF3mTFaonf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UjXiT8POh+Nzc0cxpdh4/wALn2S86OtjvLTNbVGioqx9t0vWLIqfKPyj1L0ueKTyLdM6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qlvZUthysijgEACbxfa5jzr6xBkrpfo5ozhP8UxzFglRBEvuG5blzpROsRfpJ4lWVZJN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FKZR5W91V5p/SPcgj4jJuXFcKUkGSdmp6WZJC30MkRfksRnprr11c6By4zOIOTM47ZfRD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q/JIpPiel+tvTydnJpnFHMNk39xoiC+1F5148Ph+MN/DPDsWI4g9PaRYjOY1PbxbZ0iS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ul8nO5UP3SvxnaaaWSmIYLoLgh6Ny5H/s88zcpGiLzr1rEHhonrF1jvS+IaW4tjE845VX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RVi3Oh+qeRk2JeVcw1k2RFASqeVOlenSLAYbolJYaBNyrIS7KbtoDSsWi6ZWK3sqBqq1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zkqztlCxps6uDYqbyEnFCXhSLj4Vh+imJScuR4Phrb1Eoggu+q5qqpWF1jRjD5WTcxGf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zOYVABEpVVUi4Vjnz4iPGHIyGIYlq61MybMxjSLsX8YAUUWvtbNc0XLgvx9Ybfk1gtyX/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V2imJaO4AkhiWnmIHUZNkkIZflU6Lu9kXP8APmfgmjeJYgDY4o9tJgyV1TIc81qVa9Kx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f8VxaaexTEpgkN6Zmak5fxXNVVU/GJ4b1dtzLJLIss3Kt6LVN1F4584xyut2dmGTTtFZ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TV0goLVACh38slXh1hfktDCmHRbMQH05onBV/wBYm1vVxpNPuuFKjJS6iQje8aihoq55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7gOr/DCk5+eksSx521tGgLfuXiqD0TjX844Mijyz3MOfI1+oi/AmmdEcWkZjD2w/iAuI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qOfLhEp6wvEquGYTJ4U5JzhYpMOUdWXSxEa4XISVXjTh0pEVYUb2Kz16k4UxariBbnan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q8d0s0t0fdxCXBmTl95BEcj3rkrXLjnSPm+q4YS3aPuPT2typ9tkd6x/Dbq60i1c6Ta2M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lHJ6YmXXlInjVLlQruq2pHIt+cbVBKXv2bg3JcXnRVyX1XjHVn6QfXG3J6MYfqLwHEmZ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Y2RolZQUqLdE4VK2qU9z1jkabglLy7hDRsKABUyREyp/WPwj1a4+92xP6k9EY37ClPyHF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0U5DwrXn3gVJl4AcNsbqrxpn2gBpt26ouBRN9UXy2pnmvWBUGqkRWWrvW8s+kfHH3sFbN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LRd4fKteUbWWptQFsiUbt0fNn3+cbohI6K3BdW0v3wgwtTcEA3nKqSlySBqZbbREvdvsWh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RKZLs7bi+zy6QEMvcrhj5U8pcuOdUXrCkwSqlqCYr9qlVryVIhvyzSEvLDQsoKuCa3jw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MSRXOC5F+MbK4YpRQ2nG5CTnxVVjUhBUqv1hr5k4etYzlOyspW7NLUEXEInt73k93ukA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Np7pcTz96Bn0qJbMj9VyQV7RrMoLiAgF5aV7/P8AKEZMiTt2EnXDuN7ZgNd2wa0tXlBc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7q+leFOkDPtEYkhHvJRQ+HDPrBOYeVnZifBa1QeNO6r3zi9W7ZBiZeQXiFsd5USp3ZZ8q/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1K4Fr5eNOdfWBTdEnHHDbAhtzEvvWE+YeaZQ3JkgMbaiSVWiJ+FYsUnwIM+LgBtTIN/J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XnDGxlw2miMXAKta58M+XVV+UOnFS9oRy0g2VK7y5esM6e4OE+XtApkl2aUX98Ujoh4OT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wT1mzMvKmYqq8lTlXdziPpnDZRWMQw+dw2WnidZNtAMkVAVRWi17dokWdo3LzEwdjyJd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0VKcYgnFdLJeTBXmv9sJtLTJ7NDqta1TjlSnWPS002pdx4+tjcXZULTsJfRGfxzDpiRO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BRKVyTivDJETPvWOjn0afh30l0pmmfEbpK3P4fhIA41g7IcXlQqKZIqZplxrHPfXCS6c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axpXNs06KVVQTJUXqiIgonOPQt4ItYuBYhqJ1Z6NYe/LIMnINSyS7VBUERM6omdVXPOPS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WfOafQ3O2WywWQcaQvaXPrDEivHgKrVfxhwyqqw4Ipz6devrAozMsqPKttCJaIheXvX8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6LSEolbbn1VY+Lyytts+vwwtJEoYcSutrcX8u9+MLAqROVQbftQh4Yi2DtN2hLd1rCypW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rzSOc6jRXBMCDZmRIvmIc84BIU3t64l+1Ajh0So7xL8hrBdyhKIrz82cVkvIEmbWikqF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bu0+zWFyYMHbiTdIShvTLiKrhJuklaFwWv7zjOfICzjqVuXd4/OCUy+CNlaW04+te8Ye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JeHFO8JjqookN1y+Xy/f6wjJoARPi2jilf8A5eNyQnmSmVqD9b5v8qQI66iCNCuRS484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rOmS1/WNlLyARowNXFWzZ8K86xhSUrjuMRTgvHPrAaWJcquebhbX1zrzjVDS4hIrktuLd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rfxu61j4lC1xbluXe/zJ0jBOjSgZlTe5qnTOCRTiohKn1iovp8IE+bYA6pbSqluoKqKc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KpGN1fl1+EHZh1ScFUsIc/QvVYAmEW0jS+qDz5Vi1NkCajIIpIJXFd5kzWkZRshFUNAL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zuNCtJd6vfrAiNmiCR/ay7d4qDMsTjquNIlvMk5QdJxbKoW0c8vwgtLiiE4qOXZW7vWv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pshXl16rAhwb3BEWi2Le57yfteUECRBcM1LdXe3eFc1g6ThthU95S/m5LnCY4YuOFRwM6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VATV3duJV9c+sNR4rEqKBvFvQ7p9UMHGxq2V1v39YZ80q/WBdcSnTtAp7Yizai4Bg0Oa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XrVRd64ly3eJJ1hxTCLQiFLiRFqPeERwd3eI9oua069/SJtlZRrdCLNtgqENtwqtxdRr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KmLi7qlbzr6wukiihLddx3uVP1WEyZVdmSE5cScPTv8ArE97KobrkoKrbbcPxrl1hPmm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2bQVGiJkvr6Q4XSGhiJXEqWjdx9YS3RP6wUcASUs7e8T3sNPki3E8AAHKSrYWoOQ0zr++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wcaOy9ct33a8l9YnydBHE9ncbBSSq7XtDQxKXq2LbLYtkhZr9telVjowZZIwyYO7kqjj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wEaKW9lZTp1r1hGkdFmGUcqRk4RKoofAacc+MWRmsPU3SmHC2jykpULNC617QQf0flFU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oNqca8K9E6x6cNa1ycf8ADY2QnLaNLOOuEo2io+ZRyr3g1OaJyi/Wo2Djlip5MqonGJzZw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ZZKpeZCzr+kJczhbZiJgIOW5FQq8eKJ68IvHWt8Myl0qLKjT2hOIqROlY+RLRV50Xr0y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uS9uzy845L6xcU5BtVeDZ2khogpzrDNxfBkdmSO3acU65fzflHfh6vJPk8zU9Bi90imG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KsPCJIO/x9fWGNieiZuOOE4JjQFVD5lTOirySL1Tmjsq/wC0F7Cy4piooij5VT3kXlTj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lZYmiH2hqm6S8FTn8Y+q6b1xN0z4jq3p5xuSKRvYedXhW8XCJbcqWL1r6Q2ppnYPEKEZH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EiY9L5X2VJgHC3BHLLNK9OsQy8ZKpOkIPb1vHOiJH1+PLatnweSFSaHNogjbuMyYpsTo+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VKonryjrPqgaNhkmQceebMlIhFVsoi0UUROKJy7Ryq1eYeGKYuyy3MAySVMCXghjmi51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TlRZwmUdmmXHtlcQidahzUh4oqrwizmZ9pdnAhAZZlsBB4kRLeSgiZ216QqTbjYq4aiF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0hNwFS9lZcHeL7v8ASD+JZq4wigtc70zT07xk5b7mig2R/pS8iyjg3Hx8yLVfT0ijOtQG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PepxRUXjn2i8mNo01KTCHyRePlRe9M0TvFHNYZrNzMwJNgSoS97UXvwiO9GmPCyr2LOi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2kHzdV/pEZYi3k5c8Fq+X45594meZwLEcU2jYS6kyd2eaIJdVSnl8ucFpTQEERlvFh2h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d/XvFXmSOmGCd7or0htv7YWJeZnHFdQGwEFW/1pwRI2xzR/HMOXaYphszLN0Xi0VevBOX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F6LYC3JnLScmU1ftlQR3aKvFPjySJJxebwnSAJyXnMPw1ltJNz/vi9beJpmgJX7XLnFV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ucqwBywgIQFuwd4186LnBhA+qcEt4lzBEz+/kneFvSphhrGphhgR9nRSUQqlS/mXvCQy4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d4yp5R48OsbnnJHVr6MeXCR0S1vYgS3TD00xLAhZbua8etbo6ZrOigy7CjcKJaffpXp8I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xqc0gm5hlkZydxg7jDNUREqNy8lTpF+ynGjSolvJUv8AP3Xr6xXJZZJpjplp8hecVVAR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4PtDZoW0rvCQ55dIhR2cVSom8RJvenGJJ0OmwqLdTFLap6dYzk292ak4giuM3q5vL7qlXL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fWDTeKtqb3H4walVTZtoBVJeq5150hPfJs54B3BBSQVDkpev7rFQOCXImmSEmQcLNe1F6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tSBwSJPL+8lhWdRsWmUBsC3Vv61XOsIM0K0dQWWSFVQe9YFO8IY9MMOSDgKNxLUbaVyS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oNI2AOHagotxZKHOHhjTJtI4RqY5pbThTvDXcIDEi39nnuiNV+P5wLmyGaiRbhEo5Lyp3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cmfz+MFCfUkbW3eUeHLuq94HzC5XSuFaZfZWANkVaVVyq13t7gkKLSKokiOH5rV7+vaE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iT3S4UX98YOM2IQl5kLp06wKSlQoE9XgSXKPu5JG+1QLkAjIl97nnyrAQ5FcjlxKm/8A6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Lyotf8sDNu9z564xZRRuRSu6KlY3pUSJxTcFCspTgleH5xgjEnSFze473KkbtgYiRtubR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8shG4ggGJXBmq0TjdTjXpG4q02Ln1dta+7nnzj4D2S1tNz8c41NTEHFFbd7d3v3xi5LT8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0Nwqp8OsHDU7BRGwuUrRKC6PPotif+B6Jdu51g8IkaKiEo++hdO6V5dYFo7vcFlHnAeIH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6/jDlB8Kk4IgJEicC++GkIqhiFt1fKVPez4wusgdjaOFbTLLj1zgRPkVVFSQlcJCuVc/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rumnxUvWC41qSq7/ACwOJKVyIO0dttUudOVesCpsqoCkqWEZLbUvxgu4/YXltIU3a816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Gqb278f3SAiIrrbbqiq/LpABGaUlCt1ri7xCPHrCE8KI7REoKFkV3KFaZREWpkY+7u9O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tKj70AFqKquXOAIru+bzd41FURstpvGuadfWNVStpESkKeVIEQ7SIVvIlHjbx7QBQ0nN0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i5xozuGSle4NyFWtc4DvdMqW7PLgneNScQRct3qbvYe/rHx59TQoHOKFxK5a6nLlT98o0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eSpWwizD9GyaUd5S3V5U7wnI8gu1ILa7tOH3wKyjfIu/xRpwfq+n/D6LBf8AiBA4aL5S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FEcRPqi8qekBk4hLYvvLuVyTPiqwKuA5G8SNScRCuJftduqwAuKu7yrYOXmXovNIRHDI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Su6/pABKioIkRln72aevx5wRTsYvBPIQleIODn2tTusHBJSRtRK0l93v39Ia4uESuVcNw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LDglAQmxEHOP81U7xaL3sqHCcNCJELeSmfxzVPyjKvZuf9YXy9VgKifWKhb1VugJyqBUR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BBsHFVUG7ePNOtesDG4gi5ncJe8XJUhOIrhBFK2n/KvNIwJXDvEeyHgnMl6wKyV7hmqO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BcBBBsSIyJCrWPtoSot/mRFHhksY260tsC61SG7OnX4wKKDZklRvbGRA4S5XcVGGvpOSt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VfwVYWkmBRbUEy6esIWkBici5dW5RtyHgvNc4WaRVIYDVWSAxqTlUqvIu0KyPKROKGVK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wqqjbKEZFmW77q+vWD8u2DSu3XltTvcuzoXqvzjFybKJNsUFBCuJCC23eLisFHmAK3eT+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UHeUt63Pv98fPNkdqo536rRIlN8mqVguCyzu2ccbK0Ur5l5Q+G2gBCI3NuKkhEPIihr4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kpcbSuzTtDuoTVpgXSvNI0TsgwqGRvOXARESbvG5P6QC4KKqmtlvAeXCDm62SKohn5YLG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u9PWvfrEgTnDAPMNxVUbeSIvOGjjFG9o8m6KVRSup/rDlfVGycK666tfXrDdxMldB5kvL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yVyMgpgX7TR42+N1U8y+i/dBjbkCu3Oby7u7ndl90J0sJMFNNKQPPLvXmvl506UpBh5F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qJ8a58fuiHNm3ahTCYmFAXDULk3eK5dlSBpZ90CQSe2lyqSIPKvVYTmmTA3CcLiXurVes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kPP15rEdzJX3HO3NK4TZo5aI7pgI1r3r1g2kxRSoJudiyhssPA2baI4ZN5CtvvKvFaQv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qvVOMT3ssothpZhXUeW0BqVufJIB2ZEJGhII/a6p2j4KERELl28u7H1WnFJRIxpyp73r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S50TvVLd7hTjx6QkTpKTRIPmQbv2sKUy44YbJKF2IcqdIRZ0DJpzZ5kn7pnGkVLyBjzrh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7qmvlLqnVe0IU+Yize2TxeYyvHh6Qp4kibZwVeMXE37bfL8+MIM7MqQuG/NHUxUrRGvB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d2bLriWI4pW+ZefOiw+9CW1dfcmDsIrlu6xFU5NUkXHZdzbEu6O7n155RJurwkGSJ6Yc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UaLyrxpAhOyXm1EhJBK4Fqo1go8QqhKnlu3qotPhBg1dBFNN0skIK1QFXp6Ro4l7ZGiX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rAloIGACMwqXuKpJ73FOWa9IPusITLKESVD3uZIv4rCa6akbYKQOH9nknf8oUSmQAGyX6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5QRbDPtlbIj040fEWimmAe2nMAHzpXJea16olIZmGYG+60XtDasvXWklqrxifsQZZdFmV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PxXmsbS2EYe0Yugm0ry6fHn1jKat7n7D6L6vhxQfcyKA0VcIxBAqJUE+q9Ycktosoutt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TvEiOPS7DThpLg48JLkmdU6r/wAsNSdx8HAIWW2WXPMO9mSr8coy7N7Pu5eosLXKMTOCt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pXmi8YILpTh8iYsqNvMR+9VhNempycYbYMnicUt4bVVVReKrWCbeAzTikSID1UVfLvEi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Y2z47q3qyGPJ2x3sdxabNuDtmyp7w/wA1csuaqvOEz++eNGhNoy7s+HlyJevpDfTDEbau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zqn5wtMS5K2KqAOAiXfDnVfviXA8GXrTfgOFprikvLCyDbOzXzlnVF6QCzpXjsy7Vsm9j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fJIKpKJMq40jYDVftZkkGJRltkilkABNVWhcVVP06LSI7W9yj9Z34Cf94McmEmBmJjZv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/SGniGlGIS6uHMXuUrulW0kXr/SJKORlhQUArlVUJd3jnDH0owxp5DG7eSttcrk7xHYy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S6cUKtugV1BqKqvHv+cBHpDPCqNkW0U920lr8fvhpE0APlKMuBlyt49vSJAwLRwnAbecH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FU/CKtfJhk9Wtb0fS8xNq6QbEyc90yJUv/0h9YDhz800STtlqbyEGf3r+MYGQFh616y0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DGAblNkhbyjvevOnb8Yqo72efn9Qzmn2sKs4C2JtqghctU8uar3X0hRGUBkNkjIC6Zr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FFFUSFxHPLQh5qiQIezMrhJwgVbvL+fSJS3s8XJ1DK3fcxHNpBIRt2jqlbw+denrBtE2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xz6waRtE2i+Wo3XDGURSG4bBuVKdfjEmEdZlT/UwJAIVI1L6teXP1iDvEU3ttASJfrJj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3+MWCVsqjugRfauiIddMu1M6D6QGDP1wgI3jwa3qqv3DHTp+Tnz63JKLUpM6QeGT6K/R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rcldLMekJp+R9kdlmRERl3W8irdVUqvCvHl1iWh+hcx/Q/SnQXSLCNPjxZnB8XlJt2Xe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FTLJcqIifhWOhf0QmJyMz4GdE59qXek8Ql5t6WeAHVUZoRtXaqn2l3v2sXcxzGGW2ph6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zpx4R9Hp5tI+V1FuTs6X6GlKOaOaOh7dJtzDMm1LmBPDVFEUTPOIb1wSLLWJy83LTknM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i0y5qnaOQWOac405iM4UppNjbDJnarQTCoFUyrTpDq0L1gYu9MMpPaSYlOUEmjuOqGi5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jQ5W15J81Wvt4Ljeis/KFLNrKYs3MgFVoRIdbar1jpxrY1oq2jmHYJMI5MTQgJEBf4an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iBxT+EYRi+PNEAtyRjNdEFUWt3wXhEmaodZM5pmkxjeO4g9NC5OUZd5URd304RZSaMJS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jiUm+49NFNyxsv3+6hJQqf1jmL4jNULGrqWw3S3C8Pk57C9q8exPyShfaRVzuVbaZ+kd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9hmYZmrTOXFSS7Oqp1iret95dPNGcH0OZlXp6cenEvRAvRQVUqq907xqnZeK3HfqW8QUz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2j2FzOPaYPyyy08boqiS1S41TjRMkqsWw1faDSGhGjknhzTYfxAvrHzHPfXiiL0TOGLqO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Wbw3C5EGcQmaOTLnvCqLkP6xO4AKJRBoMSVfJC/iU0i0g0J1BazNLNGZj2bFpTDiMHOC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J7w060p/SPVueF44829isvMKgmRb7qkVyqXXJeMdVfFjO+y+GjW0AM+1PO4bsQAq5mpJ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8UPCpiVdbsZImhRaZcMlhZB0fl0B1EdHePr8esSLo04DD7bg52/usQVorjQTksIk4BOf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rDtTl/N98ZvI7AV8QWtF7RPQzFJllnbOOgNlpKhCKeanWOOumOn8xpTdNzDhuE4SmgKX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jpt4hJJ3HNHWxtAmwRd7jnnHIfSOQLDZkWLQrmSdFSsVcmyQks9tLfONd2g51r1gdQWlq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2TgjepXn9lPnBsWVVN1xbrqqi5fKKoXYYbbBFFLbuOfResOrCdH38UckWmWdoL7qNBZ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4Th5zkyy1szIC4/PgvaLyai9VxzE63Pvyq2ANvZK51SOiP3IHRqX1IvNGzNT0mDm7RSQ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dGNCdBWcKlWQYG0Ms7aLTvAWgujDEqyzfLiNKeUacefeJ3lm2AAQbbC1PLG8eDObEhuRF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t0BPNWJbbvKt0OCxCQrSRsucEHWRJbdpdT/m6xJmILwKqU97+XrBUkQiX93QtONDUiUr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QN31QrUpb8YF4ciY4yriX3Lb+cNHH5SYmZZ5pgjuXd7Zw9yFsbriMrSy9YL2g+LjJ2b3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yyfTY6Pu4TrO1A6RMy7wjNYXOSM08YLVXRIbar3S6le8cb0acC4DHeXgpdF9Y9O/02Gg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m0rJg8MhixysxuZ7wqiKq8qrHmtxnA5iWc2YjaIhbcvGIvcvDkbLbRgTm0IG6bq04L+/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3iXfu+1Tkqxu4wssje0ctS3j1VeP+sFrkQqoRuCm8i8ySMZLc1DjhN0EUcMkTzVyX0gy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q1t5F6qsJtRcQUTdu3lG3yp+cHhU0UjIrq+URzyiAKAAhI4Qkoiq5j+cGZZsyIU3zIiy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UkAd37JQ8MIw1Zkm7r6fdRIB77ihhOHTF1rI3D/MPSJZwrDyVtu//Kte/wCkFcGwxtnZq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Ek4bJASETvPzf6RK5AUlJEU3VW4kyp1hRekFAS3Vz69OsOhrDEbUVQbiXy9RSN5xlG2y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VIPkHFvxutOSmuKTccl9gTsgIkI5oSovm+P5RU2WMQUUHeNefrF0fpB5dGNbeiL6GAE9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0ilcmiCRKd+e6Xx7xrFNckx5HjJXiREWSLw6w9WXbGSRC3lovTh1hlYaiqYpbu8vjDyl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FV/adIyfNnvdO4EmeNW3iRE40/GL2+DCZQcC1gS6uBas0BgNMyJERFX74otPtra5/wCGp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8Gw0kdJHGiB2pkBiS8FQuKdYgr1BsvSB3LW0x5cOUAzn/gd4RE3nCrQresGRqSLUkGnT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IgLd3fxjnPKb+SA8VBVn5gVGhcyLnCSQCZEIFcQw4cfqmIF9pfe65wgbw3b3FfnAhOxO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fmP9IIEtCcEh2hdF5wtPNoSbpVK1biHPKEp9RoNL1JR6c4Fe9CY/KqVxEWzrT1p+cEnE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5eXWFN5BIKK5cOVvRVT1go6pqVRI7uCfHjAd6EvYi0hXFtL1Xru94LFWhbMbSXd4c+c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gqhdcvyhOdJSG1bx/OnWBZMTHUQUoJ2kvmtyzhLVEUHN5zbKK9/jCnMlQaoO8WS3coR3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xLu/a61gSEVErirYSrwXv1rBc2yXaLtLiVFAhXISrzVesDEJOlapW2/Z41gFwVUbVK0u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HkCfsUQXAVy4kHy0y9IJzCETdBK0k3t7iK9IWaALjgEW7Rd67zVhHeQxBxQscJeYlG4Ed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hXVp+8u8RzpKYq6JIIE3dvWr+PrEjP2thQzuyVKV68/9YYOPMNvNOGgm2aVLnQvnFZNe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EjZD9WpFw9PvzTrFo/BXqoxDxDeKXUrqpkZHays1pAxMTJ8bJZo0I1Ktd1USixVNl18nW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H5x6Kv7PDqckdKdfWtLXXiUqf/juSHsknuVBHXEtWirzotcukcepyJQbZ7/ScXdO2euT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DcKw6XYlcPkmQlpZsEojYCNEROlOETXq6weSm5tuam6WiV/lqmUQ0zNbQ3FQriUlK74w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9g2VKjyrHyGCahJtn0U8LaJb1o6RYczgk4wyVxGKAqD7yc45U60sGwmblsal5yXamG3G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nxi42lGNvTntSqV1Kl1u5xS/WAqum8Vxk5nvcbaxrqNYu2yNNon3WUN0E1fyGGYpijOMS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tGY8ir+0igOs3VzotimKYtNvyfsc4zMOy5CNEQCRVoqR1r/iGj2j+JvY/jkwostNGlgD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rHKLWrjjeJu4tOYS4bjLrxnUktU6ktFROnKPnsmeXNnsQ068nLXW1oYErPThSjYbWpJk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SLC/YUeR5sxK6ghRVRMs1jpRpdKvzBubcQcrdd69qxVLSzRKTfn3FW8RVbrbaovxj6Xp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065KhNYYaG9tb3rq9uOeUGcOwNNsLz27ld5ckTlRYnTENERV7Zi3sxVF4cBTr6wiPaOT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KWdUpH0MdRseE8DsZ0phrim6ZiAtr5d7nCmOHstoaOuUbRFG3+bv1SHUmCuogmQ/VrUs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REdm6Vyj9pOcaLNe5HsMaSsCIEoiyhIqXn3X8o1Vo1UiHzJlT7XfqkOd+VStBboPEf5c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3uPl91OKxPulfbGq7Lp9bYIFb9pF3/31gOZaEUIP8Ry73h/DskOR5sZnPoXm4XD0gAmg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V/0h7o9sQ5JBUHBcG73rc61/SDmwuubeHaWjkv8AX8oNg3XaAdhUyQyy75fGDgSi2kbz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LzqkPdHtiCsoSsCQfUlcm9x558fxgCYEBIrvq6lW3kK9ocE0zL1FtCO5AJLFyTqlVhBd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qeg/GJ72PbCJj7U3MNh9WS19774aeIIrKtrtLlUc7c7UT8F5w7JhTQaBYry+ehVt9IQM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MU82S15w9xhw8jJebVwnCcyzuEvtesIc9Ku7yEvHJf3zh3kyw4Tgvba3iFuaEqc4TJ9FQ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1XvGsJXuzmyRsj58TJKCJiK1ohcfvhBJo0eFciL+Yvzh3ToGTt5EZb27zRelYSJxlxEG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0juwO3Z5maG4jzBEZXZiXm3e0Dtratq73MruFU4/CAzMUJxEXeT5Z86wGAk2pJ5a71O3a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BKNRVaXU96PrlVwkNwy+z2ROcFKFRxBK2qrQeXdYMCmzyV7aV93jn+kAfOKqJddvfy+s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y+Xpn17wXaeFFeRfNnurwz/OBGzBbhSy5S4fvpAB4DFVVBTeRePWBb12bjbaBRV+UBEi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P9Y3CwLlXZlQd20vv9YAMEVlqt/WFal1cs41UhUiVeXyLvAbaqKlcQZjlvRsZ2kSI3x8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kRbyT5FnxgUVHe8mdfw/GNNpZtLhDLdSzLjAZkhbjqWiheXj84AzVGxtVsLlzK2q19fj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AStuFU516rGCJUHfJLDrd8+C9o0UyJSFSQu3frAGjiXqNB3krdxgAbhElX7WXr+cC3Eu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ve61gJxKjcq7qb3xgDXMm3CEgG8rrYCNUW1CG7JUEYzVCF5FICbrzyz5Rod1CK7e8vT4w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cd22PnSJxcnLe12UbVQM7bcv+JesfIokqoAtktt13NYAw67cIgNdonmpGjohSic/nxgR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vb2Xp8YDBSJHFXvmUABqaoVSqS055rAaEK8SMSrGybwGSf5e5L1j41JUJVLc5fD8IA+W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+NY3ExHK36yn7WA70PJRBa/8AL3jZFS5xbQ8q71cy7wB8pjQaihbv3rGa25bO+vvcvgsa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5IV3KMIJElEctHzbxQAIVVWib29Vf5oMnQQElLeIV/3YLARIrltLlH7vWNzUitRskKnv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KVK713asYS9UtUW1C7nGjlRuJCMiT5QGcwhoSCpkSZc/WABLhQiRRIhqtOo06wVdcQSI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xjJOnuGnlLLy9eMfEhUK6lqFwr5vnAAIEIpkRkq+9+cfCu7cZOFX3vj0jN16HUt6tP8A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98qReHJD+T4hJbvrAKvygiq0Vyo21H3c4HJ3/ABB2v1ibtvKnrBYaIZohIWed3ONTB77m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5VX7UGwk3XFbVCc8vpCthMs3iD4tCVC41Ea+sPSUwuTfOYVwgQgW0REuPSvOAI6STeRL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KC54a+VxCNxr+PGJbZweWN1Rd8yfOnHLksA4hISzJlaW6p8F40TrGsODKfJDn8Mm0LeE8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SmzcSZxJL0sDQbQhuExqOVaQO8wy5L2gNri5/BOOcXKEZJLPGZFbvKK1FfeWMBJOE9s0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cYeVjHBv/EL5QYYFtp51VENpwKBnLdjK9gfM6lL0JK25ZEn6QZZw2jZG7fd5usSRKeyT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+XukGsXw+UbkDICAluur1RPSBmNnBH25QhIhuouWXDuvTvClMzQG644ggNS408374QiS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r5h7de8amYmVWXKio8P19I1hHyDaZmnHHNwQMVHdH04/6xh11UG1eea2e8kAWJvHcBOf9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2he6t3rFwDtYhs2CIt1M7V41TjWPixZtCyzctt3uHzgBJBVboJWr5qFx7w18XByTdsIl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4K2UlJ2PaXxkHDEfMXmhyy8w24BNoW8tadBr++cRLgzxvvmAl9bnb/N6xILQzAtCq+ZfN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TOUxp6XIRuiortLSRM1pd6wlIrYS4oPmTn9lK1hY0hBRl6+Zbru+fGGa7PvNfVtCFapk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osczC3OMjdcV3P3VicZM0STZJSPyW9iWK3SGKulNttn9r7uveLGYUqOSsuKii1zzXKke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K1kbnuEscd2Uk8a7PP3h5cfyiCnVQZkyUjbqXwL5xPeNti5KzROZkiLbb2iApgzV9ypc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WL7rNtHyy8Xg90mfw9zWFoyEwbXtbIzLV2Q1FN6q8sod+u16SnZfD22JfZuMtkm0dG0j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0qntF8TencOIyfMNkQlVEIV4oqd0yiY8exzGdI5fbvtTOxGgidCURROVVy+EeLbPSi/J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4hcaUu40TtCbhCo28JLzXLqP+sK+kLKmrxuFaSLy4fOG5JkQPCqcE+z04x1aV/VbM5q0y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3sR3vNcPX95Q2dYOGPSsg8rzfurclFqq/DpDj0Txg5WSE2CNc/kqcID04n5vF8Kmtpe5R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PrJu4HgNPvtlSieFt1s7uK+7E3aIzKuSQmS0IS8w8aLEFzQ/XUFoCK7K7pziXNCpqjAp5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j5RpuTPXi7RMDxNPyRI82bjagpEI51VUXJe8VXmQeZdmGzIycQlQ+laxbHDHCeEXHRAhF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pRZPGMYlVIEL2lwq57qKqqn3RSUHe5rDkRkE14lcVybv2Uhawl1W5q0RArq8fnCK3kVU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QxR9sk4rT5/GKdtWakrMHuilUEyT3Yb+lbN2GuJ/iEPw9YXZM1QBVSUR8q+ucJ2kjdcK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l5xiCEHFRpct5V97lTnXtAzJopuCtnfnl2jWYbIEevL9C+MaMLYe8N9y/EfnygAWYEVN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QKzUTFtd0l3vgneNXRIlor1CRONI1liudJFK4l8tufCAHC2Vw1Vxyv8A2u0IU2BNkpK5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05cSCv8ApTvCRiCbNwlK8CWlqQN48CergqVo2bxWl/WDDJIrjhjW33h5Evxgo2g1opXZ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QIW8vm51+MCQy0JKhqhXDdn1LP8ACFqWJaENwD7vaEO4q5bzl2dMk9IWJRRJbVK6v2s7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IJOkJjwRKF9pIU9GNHH9JsZwuUlpPbNhMtm6ZVQABCqVV9IcWB6I4jpNijeGyh1eXM19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TrFyNDNXH93pJzB8HZmZxtc3pg2v8XjVVJMqdKwNy0XiL19z+t3GNC0dmmXMFwbB2cPk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I88q8q8rYp1pi8rss8aCjZKm8I5p6RJY6PCw7bM7xDVBLkKesMfTBxkcPmmtkDxEiiRF7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XaQI5t3i3Myp++cIUsCIY2K4RLl8e8OfSwBB76llsiUvtLBfCMNKacFy47VXe9esU7fI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QvustuOKqVS2vP8AaxcrwuY63o7rj1W4uy2j2JtYo262d63UVURUXsqKUVWl5QZHDHAUg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qnOJM1Y6UHgOkWB4lLMSzk4xNsvMqZKip9YKLRetFrFIpg9hmlLqTLDjjTYDUKkRZLRUr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bLQuEbhtCVyKNvlVfu9Iv5Pq5iGimC4yBbRJmQaeuIuoIuS/nFAtfrBO4eTrQ7Mi+pEb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MHvYOR+u7EKYliE1KzG2lx+pArVplz6594h3w7+JDTvwy63sF1uaAz04y5LOIOJSIOqA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148lpVF7KsSNrzfbw2Veab3SQSVwk820ryThSkUgZefdmyMi+pNVraXVc6x1YMzjK7MM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avfEBoP4hNU2ieuLRLGZZW8QlWjflkO4pd1RqQEnFFRcv2sKsjpuE2vsxzG6h8CWn77x4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reH1ZiR0A0geLRt4ydewt5xdkZKlFVOi5JXlHRDQH6VTGZtiTwrTHR8MFnkdBBeBbhPO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H0+DWwntZ8H1DpGTHJ9u56bNIdZuiOgmATWJ4viUtM4sg/VSoqpb3QqZoleMUp0x1wM6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M4E0LoL7MyFfqETgiJX0qqxS3DtZOB61Sc0h0Wx3+JPPtKbzZv1cbPitBrSnKqJ+MLeGN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uL5OKkqckVV6Rv7u55E8Mk9yws1pwM2F7bbMvzJO/rnnDVnNJJl5TJHPrFVea8OvakR3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HBUrk/l7wbaam3yEGhuccW25M6J++sV7r3LQxWOL2mZnHhQnDccIq9UVIknRHRKYxCaFX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RU51rBTQrRCYN8Tmpc3XOYqOXrn+UWGnZrR7QjA/4tpFMM4fKtDegESIb6pmg06rHzvVu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9O9Cnnmn4N5p7RzV5o3PaRY9MhI4NLBc4tu8a/ZTrXpHMTXRrgxvXrjxNyTc/huhEuVG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JO6Q9NbusTSPXHjyqQTOF6HsU9mkkrR4kWtx/wBefKGTLYTs0Wo250yGPw31H6ieebhjf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z0Xj0kVnzr6vC+P3+4wMOwVGWdkLe8tAEe/X9YeUho+jaltBueQeXJF4/HtDkHDkZWqZf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woi2Vy2lsiXetHqvGPi+5+T9PgwGSlRRpTXdt+zzWF6WlHiUSQQFv3k4QMxLgTZqIn+Gf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OZIfXtGMnbNu9H0q0StWFuki1QuC/GDDgIiIgEZOLmXSDJy6oBKrgXUuutgJwCAd0qE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5xQtGViRMCQjRzeDzVSGZiTQkrt5HS5bVLOHjNG2ikqEZGlSX+ZPjDXeseQlQTIs+PLtW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sjPFWqbQSptFRSu7frDCm2CAnmxEy3d4+ir++EShiUvvkCCZDdap8xhpzkk2GRl9XmtO/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XkqTrt0Jb0p0I0kwxWG5p4mDmCG2hAooqpRVy7/rHB9wZzC8SnsLdemWXmHlZISKi9lX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zh+DSk8QOB7Uoq2rR51BUW5O/SOHuufRNJPTzEsaYbNmTmyV1QQeCXcaLxy/WP0T0hkdS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7FFuE/IwJR1xpBfRTVxOFVqSdV/KHgGl+JyasqDxiQJkILVM+FfxWGYoiyZWEBBao72V1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ca59uyR94fjZYrR/WRMO7004bkwI2iNap3h6t6RTEwok8LaiYLbTK3OKjSc0cu+TjBb3l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PxWcsZJycPbKiWdKLXh/WAJkdxUnHG2kZBXON5ZXU40rygu9js8yrlFNmqW5VVCHn2hn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LqVxKu9dncvfpD4XC3FdebcmDL+TklOKRXtQEMsQeeKYBUuJwVt9eVaQt4VLTUrLkLgg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tUz+cKsthssDb7rDJlMKtN4ch58YVPYldBlXHAF4d22vm7w7UTTZEmluBPzE/K4pLlta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iidETnBTDBTZkiPG5WolteJLzXt0SkSJibLN+xS8nEEgqPBUT1iN8SlZmWI3mrHN24gX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3HU2QtCSHuldyzWnrGx0JvdI2xIV8vbnDfw/EG21bV57etpaS+9yVYVn5xlxom2yAiQV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ryKOizKO4rJNOP2iTwluKmdF+9VjovJo0ujMqqk8zuUs4/FU/KOcOh4y0ziUkkxvEryK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HR45h/8Au9KstjLbRplAuDO7LNetVXjAqUQ13svJOTJEJkSEu9bxVefP0iruHiZz8raI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FFXPOLS64XJq+Ybfc62UzUYrJhpC1iLaMCeRU8u93VVzz/1gCa5kAmE9mEdmaVFCH3V6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FINFWxamSL5lTj6+sDzDyyTTZs/WvGFLyXMV6LBSVMm2xdmWwJwioNtefNVWBo1Sth4Q9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knLNYkDRrCpdlophANuYc3r6ZmP74QiYFhRTTwlNbwJVUpnd0T9YkuWbaaAZUWPKKeat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W0FRC7eUrrRzUaQClzqq6JBRSXdXJE+cGFUiUqkDZeURSCrwKobhAVN6nasEBrYoggTi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AEhszXAVcIC3Fp69/wAoXsYSswZCJkWal1y/JOkNx+qIRXW06cSrziy5sBR1onLd8CId/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q7KkrhiWSoY58eX9IKOEg2qo7TdTMe/WFiUFFRsEFvIk4+7X1ithvyx/YdUmyBfMnEuX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5h2CqJbRFK3eWiXV5d4n6QZEBIw3hXy1rl1WK6+JJATBsCIHGXCOc3QvWoonNU5c+Kxp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XV2ZDtDNzd3R4xoiEqL70CFUyFA2Ql7yDn+/hG5iSqRBYBKS1JV/GNCoSIhmVIcrc6lS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luiiZU694MOJarpXKREX4cYCMBpeVC3f+Je8CsHyErHBUkNy675QuYMIE+gGP1aql5dRV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lEHaECGvAhWv4w4cABX56TbIrrXAXPnQky+PSBWe+5crX6Jpq31Wm4gNi3LOgIhmggtK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FTaEm02g5732fWL2+IGxnQHVy4g/9Uqu3qqFkiLSnSqklIos/m88X+HWvl+6BmFLRUiV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0JE6+998fNNJUVX/AJvd5xsJZZ7xFVRy4QB8e4lWyurldzTrGotkJ7y7Sm8g3ebusb7M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kVBTKvlrb6ekHvuCX9CFcbwjECbPdLeRCyTNOEN5tpxybmnCrurf3rC9osJOYJNNoVpAK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tA/RScVz6zOo+kAIWLg2c2RKQDVfd6rEkasJcGsVb2mxcYRs1IK5/wCbPoqxF7lXX5hHd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Nq6elpSbcmXyC4QMAuWiEi+sAJOskFPSmVASecboRqdtFr0SsSqASchqJ0gMtsU07PNI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qeaIi0oeSdxtyY2wE2mY0KqJTlXpEsY8SSvh8bmPZ9sL2KNnvLQiSqIipWAIX0SlEf090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VgS3sy3q8OnWPblqcl3MJ+jdcaxls5dwnXgo1veZyo8+tseJ7V6y5Nac6LGwztCYnQmX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oi8VouSR7qtH8Nlh8AmHz8m5tMJdcYeEHckIVJETL1j53qztoo5lOtGwmmcOkXJiVGRD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NSXjnBvFsNwqfVlHMJwr2hoVQHlaucoVaoq9M+EMjTbTI9G5psBwnFZ7D7EJ55tpSESr9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jX1h81izmGyGC4rMER2NO7JdqidbeGXfPtHnRg+aZXvZJR6JySI4yo+0XGpCdtEaROfr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G2Rs2I4pZ3ZIqIvmz5xKDLMy7Iyrs244ztBQ7OJJXPNK8e0ImLk0bzwvK8JKlwXZ204J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2GXKUu+O03r/APNTh6d4ZWlOBuzUjNSrc9MyrLnA5cUuBV4/d0iZJthtEF1DAiU8+yrx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ukyhbQbVUjAq8/3lHRhjtY72c59cUvjGjcpON4fjky5Pth7OJG5UzaJVqqoq5L0T8YH1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HEcaeOcxCbpMWGtUsTgty55xbDSnBsExpFDGNG8ExDZjbtjZ+tNEzTPnResNKYlxVsG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TKwU4Ii8MuUejiY72MeakZaX2z0vLncRZNj9lefwXPOGnPMe2y7jb7My05fffnmideVO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XBV4C3fMRZV6qvfnDWn0cASIyPZ1t45d6flHTGTvc17rI2nMCk1dHZt3Xe6fClePTtDf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3dRFRLBzFOVYkOfdAxcMbBtqg/zJDPmW3gR5xRvJRqSjxov74ReKfLAwEwWRCXelGm9n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c8+vOAXsLkXHBBZddpbnlka/aKvBesOl6kxtCEQtVURa183OvRIS3VQlKlhNr+6LG2Lk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cPcQdnhrInmIujVUJarwWKlayAZk8ZmJVot5PMVKISp0ryWLuvEsvL2CR7NTVacUBeap3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9D0rxARcceFCILz99VXJc8uEdhAwsNfJ15sRHZohp68c6cokVsFbyWwqZIOa29fj3iPMM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5DSlvaJElldVt583tpxO0uC1/OAD47NQrxJc7iHKAytqKXeXgKZp1XONmBUwJT3qcbskr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bBUl3iHjnxrAI1IURSRyy1U+Vef+bpG9olaxdtHEFblHJfVV6wGqKCOb1xduOUC5rcgX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zgbqNASm25shUjuD7XP1jKBmLqObqjd3/faPnBvUVEvNmtvZfvjZyhlXcQV3rU4CvqsC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mXYvjAwJaFS3grRE5U4rWNQ2aukS3Cq+YeVYylCArnKgBp5YA3ctUaIWdfLyFPWNrbxb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6NR+tEhJu6tS4Rq0NyOWu0t6l8/hAGu4hCqgG9u3dV7wK3YJbNd5zkq8KxsSoe8hUFBQ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hOEJXfWfzJ09PxgD5GzFVRSuoipuwVyeV4baD268V4wdbFoiLZkauZ1uyRO/rGiW1sQr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wANErcqkfGg/1rGDbctbq5aPrSvrG5jzVbePr0gIhNRInf8ADXK39a8IlKk2D4aquztb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O7YSlcYFX8YCFalSgES1uy5RmiptF2oVXl3iU7Bo3kJohdafnGjqKq1Qrit9LutYHtQFc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ARmDlqAIDRULd4isSDJohkIqS3Ii73G2NFUgQQtCqca8M/zgRtBVx5abTe8t2aVjBArq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jlnBshqzY7rVO25PcT7I58YwuRt71xUWvWq9PwgFRqdG3nDW7n9/7WBjAUcJsHriVN67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ZoDZuGIqQKPIk3eMGFEDfO1wybThdzXv+SwErZNm2huA5u17UTjAyGqnaTgNko5d+mcH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QOOA8bzi7teYp09KQbYUHHnAbbBvdUh5Wp684LqyTqOCpA2X6cYGYbFBIXT2LaD8VXl8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14XCG5weacq80WLqeCDxeaQ+EPXJhmlEpMTOKaAzZk3islcVgiWW0EeCqnXp3pFHUFRW4i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bzRYNsvEKk3cZCTRXJdRCFOn6R26fPLG+5HBqtJDNFwme5nRLW9orr70MwnWHq9xBcQw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pYl8wrTL9InvVxoIw/Kk8uHg8zbU9tURVeqVpX4R41fA143tMvCnpzg+FYhMTmMaq56Z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eSlm4AqtCReYrSqZoqKmfoB01+mb1F4acozolh+lWKCbNJlHpVW5aWVVzMDzrTqqIkfa9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n5J1zoEsE3LHujtXguieGALZMCy2S52cgWvJYeyYPLNGKOWDTJSpVS/rHMzVV4t5zWdI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k9ItF58EOZzyl14qiqmVe0XEktaAzLSMPO2uGvE+ApzVFXv1j1Yzvc+VywcHTLLSLUoI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sJmnmsPQzVRotjGmemk/LSODygbUxqm0dXiiCPFa8kSK/wCmOvbR3QXRtx+WmJPFMSOXv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0QijjVrg1kaeeLXWLL4TKuPN6PyhIDzLRrsnTFeKr0TlX1pF47OzOKfknjXB4stZ/ib0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0T1WqSowmftU2KZKRIi5VW7hy5wNoFqvawySbOZZ3kNL+KqRpzVeVYeOhOrDB9FZORbk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QTJVTiic7UXvEyScgDAOMkSpeVbSXzLzrFZS8msOREkcJ9lSjIWiu8SV59q5Q+sMx+YkG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vl9VhOalQcWrjwCyhZXlRcs/9IizWhpy1gLYyeE7aaxV47JdEFKGi5EprXJEqOcc2V3u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Li2HyjmD6IvMs4kq2uvoSqVvBVEevNKRC0hKz+NTDM3jkw9imKKK2zLvnFFWq58Mu6Qm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uIzKTWJEue9kKrmqp6cImTQzBRceWecTaNklwcbR+PWOHNKt2e/0/H3SQ/dD9HGcMkhc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vfr161h4aYaaYJqg0A0g090helpcWGTSVQyorz6oqCCV6rCtg0kauNsiIZov+6iRyd8cu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VrgE9tNFcDJfbbqKL04iqi2rzREUR9Y/N+v9dWHHK+T9w9GenFnyRaWy3ZT3SnSPFtP9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mDnsYnjMyU1VVFFJVRK58EyhNdbGYRtpBtFKZcxJOK+iRsjezUUcy4Utztzj4zQdoq2EQ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qJ5ZuU3yf05pNPHFBQiuANGzbMr3Eu927ov3QErd6tiP+IieX7adYPOM7UCsJC3ri6Ei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tPaIJCC2l+Ucbnuegn5CUszkSOCAiO8VM1rXpCo22Rlc0NpcfLy5VWN2JfYptrjIVy4e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JvaKtxVpu8Kd4jvYAWRMRKpHQkzu5r++cHBbUndqjiBclCt83z7Rsy0baX7j19butPjB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Om/TlReVYpd8gwiKKiRf7Qg1oJV+f9Y+ZbUjcVt20a7tc8+K/GBEALiQd0iLIruX4UgF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/Lwr2gANwLmSVA2tfgla51gi4oIlpBdvU50FFgyWZCztrXFK8bcl71rBUlAiebQUK4rr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UmjVWiJv6uicbq1p++MJRKRCZk4DlATvBuYNCaKv1hGK+7+8khHvUyeRW973irlX1jUB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3W3capxzhKdmEIFqPElE0uyJP0jacmDFBtctLh3JEzzhnYliLbVzik5co+YPeTv+UWUX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XHZjbZkgrXercnZE/CGdiOK+zN1eJm2i7orQgXglEglj+kDQNi3KOWzSoqqKVzpxKv5R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rRe0mV5ecM7F5f6xvHk5slsB0n0vl1N1mXZZ2Jgba31RUVUVOC1zpzWK+zQNmrgvvOE1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lTpRIes4AlMzG0d9oEiVd4vNTmidIb5SLs+4+3aHntChVtT1X9+sd+BnnajiyMsSkqzD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TRBVUJFruqvFEWLLeHnWniGrifkVbbCRbYK5ACqiIKtSz5ds4YUvo68jrzTMukw6uQ72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YkHVJq6nNLtYeE6NtDtpVAJydeUcrUWq8cqr0WN8ibTOCEVdnWzV94iNHcZFho8W21zW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z405xJzWn+Hzk62WHTQTG8god6JVetYg7BdAtEMIkmpWS0bZbcAabRcyNeFyr965Q5WN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sSsWynJa8f8AWPns8T3MUdi9Gi2KMTkqJ3ATmSf6Vh9G6jyKIEv8vw5xXHQPE5qUbZl5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kmVarxVYnEJwpgLgsIuVsccluXFB51V+qu4Ld/lVc4JG8Ro6CDaPXhdAKlcVBco4o17p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h4JuxUHzypaTZF5vKvfrCDOqqcaFxGv5wffcW5BNzdWEHEnES4TMCr5eSxjPkCW46QrUH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QnuzC7ZWySmXvLkMAzDzTREhDtG1zyLn3hJendq6It+ZKj5vKnWsVAccc2at3EAlVbeK1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SS6q3D8ecJ6TFybK5TP5qtO/SMK9cpUe4b3w6wAddcMQ3t+u8PFVWnOC6TKCYl/xKXvV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27/Lx+MAOui6NCO0rrreqJE2wHVeRpb9pbXgQwC45elwF/w5W9Vgletatj/WBVJFWiie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AiJaNo0Leru5/KNn1JtSMS2hKlCHjSsCNOA6tVHhz/ONHAMs/KdVLzcqxf3WAIxJUFHS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hRBpX559OsaLvlVvl9rh3pG1RvzUyLKI72ARColqCAkpfZ5LxjYTFCIrt4d0kz3u8Fld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Lf1jQ3HUTiHFOC+ZPWJU/km2DPOgKuLuFxQeNU68YSHlE1IgHZ/dBxx5TMhUTKuXl4Kn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VEyqm8K3Jyz4KvdYKfyQI+IuiYkyl5cCL+b9Ya09UcgyXzeZaZ8fjC7NiRKtSAh+zx+MI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3V91f3ziylYER0hoVSuoWSci+MJsyJmRKO6JAu7y716QoOOCqkAiaOJUqcba9+cIsy7W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FYmMrHiwgptgFqFw3ir0/OCD796KVlvAe5QYcNSElTmvX9YIvKJLQKtr/L+axMmAq/VF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9YTnW65o6F32VXy/tIUHf8L6wjcFfuXnCbMEyyyW7tCUbd3inrygBJm0IisUtkpLW3iq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60YGW0FeQpy5wuu3GVyFcNvPiVM4SyYMzcVv/E83m8qcviuUaw4A1JqWFoy2AgZKnvZ2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SFaItshkCt50QaotfyTnDvm2FIyJchH7JdfyhtzbJ2Zk4O8hKXM6xqpMCcNzzjgqIbNsPe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OPC5sS+VEWDqNuKu32gWpUexl1+PWNDVU2gJvOWqtRzUaw73dkNXyN5xEObcEf8AZwQl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S9+cIU0y2quKthOGSWqPud/1hwTTdqVUgGq5KHEl6r0hKeYNEcoRiqlu5ZUrn841jKyk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pwFQHSWpfrnDA0olGTkEqJuFYq225IXOidIlJwBfA2BHYj7xpwX1Vf0hnY00QS7iEQKQ+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6blayHh9W0qlikc8darayjkxMG2ZOES9ajVc0WK8i82SzD7ze6vMcrU7de8Wx11yrrMv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3rctLRHiq1++KpATlNqDgTAlkIhmiV596x+s6POpQTZ+HazTuORoknViKOY/JmhgSqaeb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6y6sW2JMxmGcPlimDGhGI5ki8Bu5InGOV+rGTSaxvD1KXlnCVd5oxVRpXzpwWqesdTdX00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EcuXkG40QEXjSvSN3lo5Y4ZvwXWwF62RlUNveIqVp5UStV6USDuJIbZErTbzzll6IHAk4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tEtEWmZXFpicmDAL7WlRRFFSnHPOvKIJ0n8QuL4rMvTuj2MYlKyuzKXBqqoKjVVUrevJ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a0XSZZV3PYsxplphgo4VViVNucNF2yPbg86kiIufxyio2PTbc5PTj9ss4yQ20r5K8Pkn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49i4uz2JYs9MEa2EBrS0fxXp6wLLE2KbPaTIvLRSA+Cd0516xzT1DZ9Do+kQxv6txbF0J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BSQy4qicU6UhCfmW1cJu4G2yHf7qvJS7QpTgmAlcW0EuBKubS8qfy9YaUwDrr5AYhsLV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SytnpflIfA+ZRwHEZRXFIR98Czov6esfYyEsOF4vLiPtg7MzNk621RFotE95PugnhIIE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txUy4rX8qRtpbOnhejeMT0qW8TSsq8RbwKVUVUT7SJwrHRhbbs8nqWnSg2jnvOvOFiGI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qkNtVsROFVXtnnG0m0kzMEj5ALY+Yq8S65/jBecWszNNuTT02V9xOmO8dc86QJKG2j5G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DPise1GV7nws19TZ1/wDAfLDh2ojFHWnNoJY29xGlqIiRbSZxNsEamEMCJRt3iWlOsUa8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YeJv2Pb4q66IJVBTLj6bsSvjesP6lBYe2lpIh81MV40TrEvfkrdlgUx6XbUxSYAhr9vI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RPOzLasPM7Fd4zEqovbOKINaZI5MjsxeISyVC5f06xabU+8xiu+rn+zqiC2SD7/P0ryj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OvjcW8vmFRrX1g+o1nBQd4hzE+PFfyj7AcPAZciaIxJAtz4F1zhRdlXRcbMGw2a13ui8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BKlXC8t3FOtFVOsJlQJXm3EAd+5Olen7zjT2lRaNrcFFJVIkKAFNUQVQbiKl1crl6wATx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SzHhfdn6xHLQmJC4DhiRFvByJOdYfWlc4RYeMqn1jK0dt7ovNenWGMJKquHcG8SXJdX4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adVtRboilZmOXesGUbQFcAxZtQct6vOAsztS76z7NtET16QYdFF3gIPLdXkvrWBTnc3R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qco2RCI3G0ctL3R7+samaEjaIQAKp++MBNEQukldpWpDXr3gjIUWFI1BFXzJTh98GWqk4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V3rBSWotxCRpXdqvWDptmIbRSO1SuTOt3WLxV7g2MUNCFRuJFuK755R8DhCriXWknm+P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VzaEqLu2/jATYbQSRlu0lpx4d6xpF2A1UBUjRw/Lb3rBRZltsd8s1Wtv2K8/Xy1gy84Q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V5JCW6QFwHiu9b7q9YkOV7sUW6uLtFcMU/l97v8AGFeXcrcKuIXYuXVe0N1l1F2lV3E4L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VtNNpXzd+cALNFVBK22i+6VfjBhVEN5C3lXh+sFUBPM44f2aXc+Mb27pKlhXL9y/lABx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itOXesH23Bc2iNkAkvBB/WERHBAivb3k3RtHyr3/AFg624gq4Qgz5b/NwLvWABX0UwJsi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516Rq8pbFBUiKicefzjCPIo0QfrCVLey84y8tGiUaOEmRW8O6/nACVMItERTuFCz9ITHi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QemkEgGhXCv837+6EiYfASJwb95Myp3gAN1RV0Vu3v5eHxjBuCXvXBdy96C4Igq6ezt/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vLvfrAHPZZtU2lHAr9pK09M4FbeJxSEvMtfd4rxiL39KRBBS4CLjYJV/GCpaYPjajQgQ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7cY+PPrP5kkTrihaJkdq1UecEDngcG0irQvN3iPXdIpxzaO7TbU91e/Pt6QnLjlqCZlc3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QDin5JVKYFHkG5vaW37pV4RqrpPEJKXCqZZqUR0zjjamaOZzCbqb3NevKHbJuETSOukB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bmYtqQiDiOfV0Wu7VfnBEpxELJbm+o+9AM1MK01MX7raLmo1oSfHrDd9sbVblvt81OVP3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ZeExqTgXXdfw/OHPh9ytGqiG3LeERXL+sRk28prclBbIVXdFYfmFvDsGxuQi5Xe98YiP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IpLdcVa7qZd4DI6ptB7+bj+/SMNPoiutoN1Erdd+8oCN1DO8CAfwL4xuUNELaIIDeIpv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acrd63dKiii84KlMXiIoQEQkufNETjGFmFE3HB8vvbvDvACgqUbFsy2nGn77wXIzbVVEr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EkmiVKJ9Wq58PmsCuOKQXKVxfdT+sAaKqAtUI3CXgKZ8M8+iw39K5wZLBJyaUbm2gUyIM1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l+0RN2vm5XQiaUNK/oppg03MbN5zD3RCpZVpWBCvyRlhGkMvOyhOyVhNkWdUooV/WHGw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8rqflFWtDNICYKTlic2gkyKkQ+XLvzXtE/4biwKP1rykXmtry6RRw3skerRtK4VbLVzy6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uql5EpXZ8DXv0SEoJlXG2yQWxElUblKmcazs0TTZG2QXINE5p84pHkuvljr0bmhV+YQc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7AgohcCr73P8A1iH9Bn2ymp1p143HidvH+VOy8+sSwZLvptLhQkXsKdf1iEn4K7sOKaWu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wSmpltpohIQK2lBhFxTFn5YXEbdAt3c3q3eq8oYWMaWyaG2pTX11KmN1EKvFYtT5J7WP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ycSvz9e34QQnT+qmzQgcEqbt1T7rTp+cMSY0lEpf2qRmDeJe9KZcYT8O0hnHZptB8xUE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uSUnyCTjku257Mu0beUkr1yXrAvtjLyi2+RuVRbOiLn1+6CWksq63MOvoW6VF48+qekN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jn4U/GEuTUdYTKqhGrgWtlbmtPvgJzFpdlHrHDJxa0IvdX984b5uXiX1m8pZ1y3ob07M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teZDkPXPr0glYH0mLAQi0gmLy73W34wtO6QS4Ay27MGKICoKIXmVV4r8ecRj/E1aC11z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qsEDdFwirMbTe3U4VXjx6RLT5ZNsmBcaFlyxU3ciIl4kvSDn94RIXhuAbaqWeRIvWIUX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dUqcVpVfwjJTxjehuW218pcVReaxMU2yCY1xVp0hIC8w/fBOemWBZIimWa0VbbslXvWI6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liXmZZ64b7QdRbKceHPn+MORZSZxBl/2Rs3hu/wASynDoq8eMbedwNaenGjIlEbVVdyir+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m2pgVRCu3hTnwXnC7iGB4829YzhWJuOGSZg0tta814QtTWr/AEunJdljD8JAZlwambpq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hHkEL4kICxKg4VCUUXjlSuaKvSHFhekwYU22wqss0z2qrTJeVfXgnGsPXE9R2l2LuYezh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9oZmDssWvJV4/CsHJfUHOmnseMzQTQqaeStApwovOu9B8mW6bDsjpaDjNNoBPCP38fnWF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m0xRxU65DXmidYXZPU1h2CI2Em9OPOKO+Tp3CVOKpXhWFVdBBwwmJ6XeeGorun5a9k48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Jsng8++w8ZkDYluIQ1Va9PjD8k9ERnWpZhxx4XLeLfmpzTPnCU0k1LI20byPNod4jx/0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8rxiV3ur73VI0xhSd2Dz2rRsWNsXt77JjcO2Si5cl5Rszoc2wILtN1RT1JOiwpjp5iWG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h5eYJsyNAqvEKLxTe41SHY9MSszKjOSjzJNuJcKVqoLzy5VjLI+ZHZi1Eou0xkho9Jg0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r9pO/brGzeB4VLbM2sNwoHBBUv2IqRJxzVUWF0qohIe8hfHNeSL0jfZES0JbkTyoOV3a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l5kJjkixMsq0TMts0TIRaQU9eHGEpzRuSaMZiXEBcUVBSEeS8ar+EPTYC4O8JiSZKi9e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bxIql0TL9IgzlmlJ7siqb0IkZxomxl2ZckRQvFKKWdc15r3zhJf0H9naFmXJ4iEa1LJO8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IoOV93iiQKSMPAgOEako0z4UT8kiK3si/JVbGNH5vC1uJQJtCW0ey55xHM1pQMtN7BXgJ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dYuZimFyc2pJNthMb3mLJFReq/hFctNNUDRzs5iWFTWJOTBqi2GQoCivEV/WCZaKtjMl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ZZelbCudrvES+W3lDLxzSSddZniNhWyS4gHlwyz7cYGPAn8BnnGcQlXRouYGCoIdLVXi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caMQElRQtHhnxXP98orNk+4yEMBxt48V20zs3HFXzXLzi02C4mz7KQkW2L3VurZXpx484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zz4yrYEV5HuZCSf1iQ9F8QfExl3r5e8VyAarlnXPjSKU2Q5Nkuu3K42ipcKU3qLWnPKH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u6nL7KfrCBhxijQjMA8QrQSUBqSr1XknVYccuy1s7lc+rzO0vX8YrRb3G+RXKcCzeECS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A4uC4op71UoI/gsJLSjNNkq7Yeg8FrCqw0SgLYOcBUSt4+tesCjdhi5brTvIuAjyp1jYk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5cu/6/vKNbkVRbBy1xMt7hAqvGCEgj9Z5UIeSJzgQYWiOCoOG5ubw/nET64hnpjQHSxqU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CLWq9olI1qAraY+7/m6LEfaymye0N0wbU3AIsIfMS+yqZoip3pGuH9RhJN2dHPBF4+tG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8DntFTxJsJQEdsdtQnFTO6q8FX8IsrO/S36A45cTWjctgrc03YoPbypXJbUTj72SpHnjw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MzzjNXpa8c6oVFXPPnEu6jNRmtXX9pFI4Dqs0Rn9JsYcVAacBotgyla7zlMlrxj6TB4Pn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GxDx3aMjOlPzmj+Jzsq4qiCoezQc+YrnFlPDdr+wPXBrN0P0S0fw/FZWcn3nXAbJklbVk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deKJFi/B99Blh2Elgenfie0gmcQxpu10sDEROWvXO004lTLitO0dPNPtVnh91EadaP45o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SMh7HLAyAIgkS804ovBap+ee5xSlbsplp81pfgWqPTaZntFcVY2X+zOm60SIYquaivNE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zklM6KYKo+0y9yiZBZaIHXvwrHRPHWGtJNR2MYjPs+0YL7IRjtAuFws1SOTmp7SLSfFs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9phstMK8UwSIiKKEqINeCVTvGsYfJRqzpjiuNljUzLyUm4cxRoQ9KJE2atdEAw5W8TmWf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wiNtSejUviuBs6QGrMyJmoAaUJKIueaRaiVabYb2YiAinTrFkqJFllSTJHN/3s+K9YUw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RcYPsuJdahRIEzTfRxjTLRTHNGZxvbMzLJLaWaKSIqpXp0jgXrp1eSegOrvRPTvB2Xpf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JlvgbZGVpKqcKUFE9Y9DjBtKtqHxEh+aKkc1GdFNGtM9FdaWhePS4TTbeJTTqNnRd6i0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btFHGywHR/HcMcR6Sm5QHkK7Kq5rn65RPGDvpMNSriuWmZUVP1iBNFMPDRjAsP0QasJ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uVaL6cIlHCJk2EqbwZZ8c0WOclQYq6yROYwCcQdttLCsFByJV6xyf1h4bs8Scbc3XBRD8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HW2dnGMQwyYlXSAiRK3Lmidc45na+Ekh0oQJduwVFVvBONOkC0ofcr88CKLIKR5khD8F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+YQQbbedWqWpwqvOsJISz0y4rADx68KROWqXV9jmkeMMtbN4ZUFRza0rUeK07RpjjbIx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5i83KrMthlmRcE9c46l6t9B2MMlGQBtLUHeQabqxHerfVwGEtMq1K2S5UoVM8+ecWywK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rHzcs+0aFJO3YtyOHhLtijZ2wqkCopr5/wDxKPhEVTzVpxjYCvUkRf8ANF4y8FJRs2Wu8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3yVEKm6WcKKK3daRL/l9ILvNg5cgFveaNTOON+RCdWqEvlH3oIklyl+K/jByYbQFpddT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NC9YF1CnYWNtbciQvygiqCjjg3Xf5oUXlSlU3KbtorBBQMyc8mffhzgaUc9fpOsFdx7wk6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nMSs4KUVVEhdSq06Ilax5bdJZSVmWHplPrGyRKEY5llVF7R65vGzIHjHhV12YY02BmWD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JmXwTnHjtm8VeOQlW3nNpVtAHe6JT4cIhqy0VuRxjDR32t2EieWpeX1r84RaqJ1TYES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Myjjj6tFcKVrvZ5/jDYbmCfuB0QcoXmXjSMDUXSUDUkUgTeuEU4Z8oUQqhCqrvLTOsI7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/wA1OcOLDZYH1bbdW1F3iXv2gBZkGTNSBPrFXOlMirxiWNH5B25sDr/MP4whYThDYK0A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cSzhGGA2W0XecL/lTrAClISlTFss3Py9YkfB5LdqSfXVTNeSf6wgSsqja/Wjc4u6OVE9a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pXF95dVWAF5lnZoShYRKOfWsJc4IG0SXBaRZpw9Vzh5MSsu40JoRi573T9rCbiEkAtuL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3iVu7DflnFr6RuQVjWPq3nmCcJl3C3GkKnvIqKucUQlSuUhJfd3f1WOiv0kMsTONao59t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utUGlN7/ALUc4ZZxQeqp3cOPvf0jcmPJIUgVrTakqOF5al++EOmTVSoJFvUW0i95eSVh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qGzrkMPCWUXWxRd6mefCMJcnvdO3TE54XN6vFV3q8Ui6fgyaZmQx1sXDacTaPulbxRCpT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PrE/xDUVrurFy/BvNuyo6eKMuGzZlkaBbs1JVQliDPXl/wD6u9ywbRTe3eMAOiJgSFl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J6fnGpiYn29m55gEi5c+ML50cbJEG3erdwVesYS5PLk9iEdJmkHE6p5uXzhu1EVcEi+s6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niLlS2hKtO3WG0YbJCFCuKv7+EQYBMlsuNCDovdYTpjJCIBBap5l++FFxFFHCUQLe/4V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XV6DlACM4lrZGn1nbvBJ5BMKi5dwIqlw+EHHW1C4lG67p1goTYqpEPmt3h4Zp3gS3YUO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+1go8qioqRXKSUug25vCKq4AkVSEfs9IT5oytEyMCFMqlxFYDuYnTJCJuIRbYl8u9kPx/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ICVVX/7b/WFN5SXaIvmur0pT9YSHiFUcVB+sVfnWBdTYTdW4XCEt7nxrnAZJRG0ArjVY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VN3unSNTcAhvJvZjn14covGNmgUMhQnCMto5bTtWE6YQl2a14/BMoPiSu3Cjdo0X/d/rB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64V3SEuKrGlb2BGnNmqkV1wrnaPXjDMxqpMPkl4kibt3b8Ier7KkdBmNkibt13Pj+1hr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mIESAqpaVblTovPLhFZ8FoveyNpJ1TmKukCjW/d4nRefGPXD/Zw5SXa8PHiUxEXHnppz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AbCqInqseQqVQ1dFT8xfLt8Y9cv8AZu5xx7UJ4oMNNQcFrSSUMTQ1X/qVRU+CpHkdVbWJ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WN1yVSoucYVf4jVnP8AxFH95whEy49w8yfFFgOal3FbrfbHyUpNu2fUx4EbH8bSSl5h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d4o/rQ07bkcQnjlJw3m7VG3gJd4sdp+/MNS70sjl1UUlT3U+Mc59ZW2mJ6aZAt5CXivH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miWxAmsfT/EsTeckGHDGXO4D+PdYgnHMFRMPFnZ7R1EuG7OlYk3EMCnpjEyIA+rTK5c0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Ac/g4zLo7MhG+62iDTii/lHn97O/LBUc9dYmABhyC0Q2vHvf0X8YrLjujzLjhOiThbSp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ouJrXYdmJlsrmylwbVB5qlVrVV/WKzYi2pk4ic6iNueUfRaCVK0fO66NshefwsrnFTeL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CRj7qD5E/GJcnpAFJwlHgi/FU5Zw0Z5gBAnREHHC3bVWPehJ+TxpY9xgPtk4H1m6SZ29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goXkF1c7h4DWHRMUlXCI2QLiNc+fP9Ib84QuMuuNFdU0G6nl9EjdNmM8TEB8EICRsrbV3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SSgiak0ZUutBapVeqwI8+u0ot5CuVq8C9e8EpjeEkJsHCztpXdReSwtmftiZmJ0csNxU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BtsohkhbqrXd6p68IGRPKK0FtemdlYFYbUSeE97Ja916xMG73HtgaNNGdqWCSZDd19eU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eJeFeHxX84LsIanaZBcSbtR/OF5tt1kG1H2Zwi91Vpn16xd7+R7Yx8ZlphqYLe2fJR43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luoXm4ZfrXgkO/SE3HSIQKpcbhL9pDSOcFwXAJsLRXz+8PeJg3yUnAT6ohkQFaVM0Uch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xSIa+pdVhQdUrlE3quFUt3O5F5169oKzEuRqoXHcnl3eNe/4x0qXlmM4iHMqrZZqFtiq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qeuM9qdhIo3W1qJeveHBPfUhaYpnu3chROiw3cQUSESuuFa7nCi1iYSvc5sqrcazpCYb4h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X8YRZu4myUPq97y3Z0+MLTiG4pAhW0X4rnnCNOvAhvoTe9X7/WO/C3Z5OpQgm2LjjgId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6xqaKICiltK/n+UBzS51t8xpaRc42NBIWw94q1/rHoR4OI0FPrHBK0q7yEvCPiREAVEv+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QuUd1e/WA71yUgtLgl3btEgybZOKSWhcm8Kp73esGWwpdtF2Y08vIlrnAQLQi2rlwLkl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Ebv3q+8sAGLkTI8q+WnXr6Rpee9Sl127Tn8Vja8xStwKKrS7nSBzUUCiCBcv8q8YALoy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8clWBXjJLVGwiUfMmeXrALiFQFUqDTe71/GNrQESQN4ruKcawAYtohFcGffj3jdAtUkXy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FARH3i96pc+ca7YXCoI2lReWXxX84ADcoibxX/zZ8IDI3UUdmVxXXf5qxsiCaUQjIkLe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g5pu+qc84AyhNqjiIVefavH5QHcJoWzIyJPNySMoRklxFkW6m9lSA1NLSVU3FW1P1gDRT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3t8Y1oq3IC8c68oGVCLMSzWt3TrGiqlxIlSqPl/FYAL7M1It67709UgO0l31On+Xj8YEN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AUNmuR3VLeHlX16QBtaV5Ehb3l9aRoo1VwTcD/XOMvEiIQkVtMvN+8o+NsEZ3N5F3qXf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3mKmffvWMiiKt6FWqrl19Yw4qCokN5e7++0bmSUqq733Z84X5Bk1KgqNlyj65RrvUJBR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SJUQSErv83SNUMEMi83W73v33hdgEXiqoXVM+/SPtqIipkJj7tbar6xsY1BlB3CVFr6R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lPjy4wCNERamtxkKbydI+SibREK3ll19Y3cFStTNKVTpX15RoqCKEi7v/iXeBLbZrtG0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2AHDUfKR+bkn3xu6uQqZbq/jBQy97bNmRDlcVOcXhyQbmaqZKu9+X75xhEE7ryuy4fa7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BxVH3ekaiYCnl4/usTGPlg3cHK5RtryL841VbxcS4C6CP4xo4pIlo/WOInXPPjGERATc3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RM5y8GrPmcTcUl829BO0hUjPer5f19OsGWgcccdRsvrM+yRu5ITQFao1u6ZfKLIzBJHF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t9IPS2PmJETbiXFvFUqZ9YSncLmhC9b8/VY2DDJlwyEBP/N+saKLvcpKTsdyaSTAjejg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9IkeUQIrit8yZ19YaSYdMNcRNwi977MZZkn0eE7TbGtp/nXtGhm+bH02s3Ni2SiZCeac4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ab6+6taQ6MFfl2WWwdbDOgjXgqQ4WMUwqVccJ9ndLjcPlz5esCCI3JXFLBJlkxFcrl4es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ut2uL5t6JvfxjRtQqxLvE5cu7TLLpWGJjk1h8+RG03aKD0pn+q84GcruxktTpApUvNxCv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94xEVeMRIbiqVbqrwWAhRGCIkG7PNV5qv4QVdEVMlQeP59YmjMOS88rSPEqgTmW8Xuov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i7a3Z8d0OBQnq2iKVw3BxEeKIvWFIUbNR+r4bvpG0eAJvtytqqNNm4JULehXwgzdN5SG1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GrOyQnDUQEVJRX9rA8hNtG8TYDVxF93jnz/WLLkSl5F5BbNStFRcVfdReX5RH+mlEnZc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Ekt3EjaBfctYjPTQVGbbM94bPKXH/SOiPJg5N8gWiaCU/ZbvJW22vxWJWdkCESQysFaF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y+I6aaPyUy4DLMxMhLkR0URE1pcXpx7RZXWRo/J6MzuLYG62Htks7s7xSgu80JFXrGuP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TERBbVzJa8ViOH27jKxwyJfMPTvEjaUkqk4gkiULMuSrDIAalQBuJc+nqsc+S7N8b2Cc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RXJd1i0OGNOHIy+zq5UR3R60ivUkI7cVaLf8u973xi1+rmVanncPacZuFBuJeKnTiqr6R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8zVq57jax1o5KUeadHeMCtFfnX58YrfNKaPuApXUi4ms9tp5XhYEBbEVAVH7P7zinsyI+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rS5Ii/fHB1OW5to+WO/QicBvGpGXd2JNm4g1Nc6xeMpMHtEsQkQb2du/RF89Kxzww4yY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CfaqLWqRcXCdY7p4aP1YFMG1afvISL2jwZvyegQ3j8qBSzyiNxqK3Fx4clX74i+XqT7gI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YyW3CadTdFwiJUThVf3nERtNbKcJoh3rlz5D6Rvhk+6x4smXRlwxl6FQm04dK9fWHhPy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tCIVTeOnH8YYWjj1W1DfKnquUSSo34dsVK6ufX4x9jgl3Y7Pncv66Kc4uwbc3NNLYRX0L0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gtiKEqpaty0r6/CErS+TYlMRmkAbjW7LvXjAuibrizDbQ2ESl6205x87li1J2epCexY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y8h/WIF1iD/48M7MAIJt6bye6qRPGA4FjOOzEvJYTheJYpNOmgA1LtKV6+vCnOIr1uYDi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Ziku9J4gCKjzR5EBIvBYxnHazXE/q3Iol7bS3jKtePu1hSlRJX21Xep5vSCDSKrpbwES8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VSvXe8q+96xyz4OklPCybJltLaldd1Uv0gXGmUfkJ5tDuJQVfxWCWCukrDaKIWqq/wCl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l3kSlqVHPhw5rGQK6uo5aSObw3UH1+MfAeZOUbSo2+nzg/iYC0Xmc+znl+/WExEBSErjt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AINEqINU8y528Vr1WNWLHCo3eNOP+bjxgdUBUWl5Faidh+MAgKbVxCcVu1Ftp1WBtGP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XNE4FTh3hKxBdqeyUgJU43cCpB1hF2Yp6Zdk51glOoDjhKO6Sby/zQLCOFRQSuy4dqrw+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4QIl6jmScYCeQK3rujROHAlgVVRUGnqlpZ1gDZVIycVsQuL7PH1hXlHhYtVbHR4FXmv7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+tXeIiGmfP1hRcUhkduwdriGC5DnW7LPrWLRVs1hHydDNXern+5OF4WekUjOSOPYoyMy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FEr7vNFi1uHSHseE7Khi0SXDySvRf1iePFVhUrh2nWqnDFkgbl10GwybdMs9q4tUovyq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m2xaGQ3bpZdaqvXrnGbZchvHKyxPXpvLXze73iDNNJJkpQ12/wBYTV+9Sg/+/KvBIsxj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eUqCqFxp1rFataeFewyrjkm4GzQVIkUs1X95xNbgplpK4CzlXitFtVW0fnlCnoiQzL5A1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eFPSEDSUzU3kMriXnwoiw+tVeBOTqz00rfllytMeNe/aM+9sDhn5kkEmUctFR3REaoXT4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PHMPbcoMulSeEUqu6l1U7pRIZGJszDbpbQtpuqlbunOFnQdHSxxlkXtihgTRb2aqSUr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2eyfQ/Ewxbw/an8QVw9s/gjKnVVqSWjbWvOKpa62kXA3HAZCamkdvW9aIyKcVTqScvxi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+GfU/MSriPNjgjUuJXXVMN1c69QWIS1xFNfwPEJNXAcbzM7RzyReffOKl27RxC17kkqe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lzvFeEUhkDJXqIXXnllxi5Gvt6XBvFHJZ6acbUisR1FHNMqZ5xRrD3VV4nVctzzp71Ys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IiLYFWleSU6+sIk9MoJPMim0pxVeFe34webmklhsuuFaD/NRfyhs4jMoky4JFw3vhXKk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5Ja1d6ztMdXk1J4potjz0i4FbAMyUQVVrUaLl3rHU/UL485DGG5fR3W+IDOWCDM8yGbq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nnnHFMCvIVRy4l3t3Kir09IdODKKoLZWE8I7udUpzWvJY6MesnHycubpmPJu0ernQjCc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IY1hWMYaW8OxeQjy41TgkS1huiyYaDK+xrtgKhVHMyXr+seZ3UR4kdYmonExntDsZc/h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0PPOnGqrwosXd03+lB1iaWYF/DNFNHQwDETlyB554UTOmaiqLWvSJydRyeRg9O4bs7S6R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69iTzOIaROD/ALNJAdSIupUrRE7xVjSjSDSbWBiv8Xx+YP2VEXZsCS2Mr1zyrEKeBVJXX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20ixA8S05w2bGWnEdVSQRXeFarXNe3D4xaDF8JZkVcaFv6taktvFRRY/IPUvXck8rx7qj+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hwxy1be/7DBalkYBGzG0UHd5rTpGwMXjcv2uBdEzgd1FRwhR47uCXckjAbgoNwXJRa9/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+kxlZsdioKmKuGu7avu9IHBhGyE1bAqeYuCR8I2+XeQqceq9KwqyTROkR2mQpVO3755Rn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aXbUf5hTllC+DaOiZq4flygKWklESVBCmfmLIf3zg6KICuIqXCNCiqg3uam6qtCoIKQh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6bzT6tOA+uS8/WFO0bSMt2tLT+zXp3hLfABcJDO0qKqLXknX8ImMPktB0xCm1QBFF3iU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fraYbtqCOaLXiq94X3xEdoilktS/f6Q1Z95tkHnH3rWx3u9Yn2zohl+4iT4I6v1TmzGnv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10zlMIaebltg9PW0rdkKIvGvOsKmmemzbIvBhxXV3C3ua5ZxTTWzp5gOhUg5jelWKJKk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8udET1WO3R6GWTIkjh1+ujii5yYztZmm8sQzE/j808zchndTzrnkiLyXh0jmbp9p/OaWY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bitM2lX6tOPHr0ReEKuszWfj2sTFJicfcOTkb6MS4cUbRapcnLunWIkVRN2nmqqlvJnl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J/Lwt+T+fPVXqF6vK1eyf+6MoBGbiCR5j79eXGBm0sGtxuPKV2Y9O/blAAGj6UAjqi59c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ufnZfBsLkZrFMafd2MtLMArjrxKtERAGqqqrw/OPb9s+P77CU2ezaGZQbnCIbUTO9VXhE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2q2Z0Hb1h6MngP8AH8LHGZDbEqGcuS7pKiolPeon6x2A8C/0WGKyjOC+IXxayIaM6Eyg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Ci5Nmm8JPgWaJXO3NSySGN9LLpvoxrh031O6T4ALch/C5N/B2pDdQzlk3hcIE8tCTJOCw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w1dFhs9j8k3ixPi2TRkC2eY08tfj1iWcTaWVfmAY+rAgUkX7S1zr3WK44dNPSM5LzIkZ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iW2sTOcbbUXDLgNxFVaJ+NYpXyZDhl3LBuEto4m9Ql4d09IPuTW3EXzECL7NPy7wgDN0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7vXvHzk1eNFJc95KDmsQXpgGKGgiIkIFcKkQCtbVrwrDQcteVwnfrB91eeXX0hbxBzZky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hrHMKDswake/u9UFPXrArXyJ5ttuOErjYCS+Ul+OVYBBlxFeVC2pLW7eoidvjBg0ap/i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wRKJ3tjcRj73BEXn6+sWnyQOjQXaDjUujTO0EVS1SFbkKOiGj0y4OBCTogTiCpHdxTLO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xuXYd+rqS76Z8+HqvKL8yzRSmCbNC9oVWc0qqoSU59FSKgpRrmNfacSNuwiI1ISLJMvy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3Lsy5Ayi53EuRKvfonWJ81yTEyGLPytu2FRvVFrSnr6RAuiVr+lMuBKjggq2pbVCRFzS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jzj7QPubFwrN60q59U507wuymj0qAtuzcvdRVHy8K84XGWmpcW1AAIiG7d4hxyhWQ9oh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nRP3lAJtvcBl5OXZRugpcnlt4U4pn+MKZOLtCQHLSFN7mlOcEnHlNasiyhV8vbn8YFSy+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VrEqTEuQRBIXCcCjw+Yfl1hPN1GB2qkdxebpReP7rCmD77qPNXWhbdbw4cfWCD+8IiW8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9EyiCBpYoVVcUS58CrVIbrtScQytuUeude8LeIopm8okbZZ5cOf7rCCgtm8S3Bvj72XCLd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qRtiWa/nCxJkCk3tHFcW7y8xhMUSMiU3LqJaI1rd69oUZRFJy8i3qpufa5RaMfLKyJIk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FyW/JEJei9Fituvxg5eWwF4hB4XTO3+VUrFipZKhYezMvs+7TrFb9ehgX8FE3N5q8Lfs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GNDJ8lbgFERtshAStz/FI+UxEXE/xMuufeBFSwKXIVd7PjBY3LP+r3V8tvH1WBMuTDlb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biLsyJCtKqXU590g87kjdxXQScUVQUUT48uqQKhd0kVAK661fL36w6tGHkYxORfVG3KO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2DMEUj6+ZM/nDt0TBp7Evrfq2ckK7Oq1gVlL5LceJloR0b0BB8njF2RB0N3dDd694oq7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vaLoeKN9wB1XSjBJ7OODreBF5aolFp8Ipep1uuFCJN0t3Je8DKXJoIUJxCK4l83TnnXr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f+IxuSERld9X/KJVjKVRCTf+0W7zWBBhVWnlR0k97tHxlUbg3iXj+sCrdcqoV1fs/nGE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PGAHJhmMHJyzzO0MRNKXZoq8ufKEx6bojzqLmuWXvJ35wnoREhVsy4F98fOFeN1txGWZd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qZsqBXEtci/f3wpyi2oSm4iCvO7nnwhG2i3OKpBctB+HrCoyNyWpQcvs1VUTnWANQaRZ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/efeJ+0tmnm9S2H4O6LbxFiAneWSiPFLU5okQKyrbsyKlYIrRKXeZEiZtOXVb1faKyrbj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qajwT5rADD1XNyS61tDWXnN05hdpcOXLJVrwWPdbPCLP0feiOFsI9h4uS8mbVmaZHdTs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zLjrCkcTxCx8GJYyADqIm6pogonRaLy5+se8nWRoZN4d4KtQ+JLjMz/CSk5FXAlyQm5n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+EfOdTtnOUxmZVvFcPvLY/XJvCI178FhtyejGFtzBCzh8sU0fF4gS8KcKFEgOyYMKTA2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racYJMsmJOIYmu8q28i/pHlrKvJAmkgtMbNBNx5F/wAVS3ip1/pDTxMWybecK9skqQJS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Sbl6kVwkq1pmtV/KGRPSjwo84TgbPyiBlXOKqVmbbZHZvTazVXkDZ2cvdVOGcNDGAeecJ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J5qS817Q/JxG0UQK+5SX3sqrx+ER5jDAS77gtObO8suhZ847NP9yFNjPxABVq19wNouYK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8xd52XuYml2zanYAoWYd/wCkP3FJUPrX2nvrl6e9ReOf3UiOMVQnZkkJ3aOUQqXZInf4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nbGrOoy0xMA/YQucKe4np1XvDTnlIQE1K4BRaXFXd6L+UO3F5cCQ0JsDHIiHiqqnCv5w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ERi5blnVC45Z/lGy5L3fIiTKEDTjgPbqghDbnav5LDVm3XhBy7dvJV45H3WHZNk2jdRI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hmTh7U3LTuuqQEXup8Y2i7bIEh9RtJxRMTJV8qZl1qkIzjbryijTn1je8QD8/hRIW52Z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L3GlYRnHSMS2Y/WKVplbSo81X05JHTDwSkFZ1lRYMrJW0kJVUyy6/PpFA9ZjyP408qiD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8M+kX7xBGSZzK5vzc+Cde9I586xGhYx6YRBuEjUt068VyWOg3EXD1bQxLf2md3rXrD5la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ufHPtDJwShuuCrh255l+NekPlgyRoTWxwkPdQc6dV/rACgJoQvEA1cFVGmeUDgC1IVLb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e1I1vXZ227pKud1Fr19I3REUxMCtJR4Dn98CY8mJdblJAHeHr7vRaxi4gR41LaFxtjYAW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q/lGSMUR2jK7QipXp/SBuaKosntmh3iFVtHvxjCCp7NBvG3lbw51zjYlu3SvuTolaLApE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cgz/AB7QB8hK2VUI/wDd514rGuZbQtncKUIeaZrxjCKhEQXW5UVSXP8A06wIb4NINC2x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A2MlMy3rTQbrU4U40jVFVwBVCuRMs8so2JRGrZDddvXJ7sfE6LaEQjcSlaQlVePVYvGNg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2pV4ouQ91jVKqbg3Wkq8R69o+IxbtIW7rh8vL4wIFxEZJ9WNu9bxr+saJUD60kLeNKqS+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UhVrdIsiG7On74wMKEAXW8+6rSPmxXbFaNrlyRIADaVURFExFPdHtnWATQyISQ+6jyp2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bQF8o55dlWE90kFSVwUu+70WCAGgq2hFdfdvdOPGBTLITIdmNbk+HOCyOA4VguGRJVRu+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FMbUHgKivFVRE7dYhxt2AJVRBJCG8fNcXurzgMrhcLaebkSJ6p8vSDatOEDd5Hce6Fa7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yUIluNyYQqD07rFqAUO1tb0/xFqVKZCvWAiU1cvErd7IUHnCuDG84ittuDmJXktfh1SA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C62/zcf32jOSbdgTEcAVLY/UuLW5VHgqL3gNJsHlQTE3KEvl6fpBNSVNr7zi1tu4CneE2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2I/y+984mLsDjARvKl5W71q5ovODAqJK3aIPDzRVqn7TlDC/vG+LquIW0EhUBW3Oq/vi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sxUHGz89M0pzqsSlTsCkhASkrRXF5R5qvFa/LnAqti4myEbkQrt4uad1++FtqTDbXtFs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5L2jSYbaq822NwqtqLxXLjWJMp35EdREdojqPW0ttTPLrSBSV1oRuJmYcpSt3lH4QrK0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qu1zrT7Kdl5pBY2HUCrYgyJ+bqSL2+6CKBTbMlsXksctaVMxohVXp1g9KvutK4aba5yt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JWi14cIKg2jO0GoFcW7Tki9PyhQNgTaZEv8AGtrxyu69ljohqGjDLp4T/Ujtz9Dbr1wXR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6STINzWML/E9H79650RVHW61yVU30SlVoseguT0Kn9LZtmSfe2Ld1tCLdFEWq19Vjwza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6d6H6ztH572PSbBMSamGXQLeMK0JFrxqKqip0VY9hmpvxcaCazdB8H0jwTTiTZnprDT2r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kpXKlePPjWPr+la619TPyr1T0vsy3FbDF8TTk1O6WS+p7V5hrMxPZS808yZOWKq5ktuQ9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2rLVXgGqbR1zAQICxUwR2ZmrkVXXESionOkR/otj+E6HHiWkWDYa9iWlD4G7MTsyfnVaq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SJ/WjP4wLZTbwBOECkYLy6/LllHuQzr5PkJYZLlFnJPFGWQFpsGyRN64eJQvy88Dik4jN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VVecVJk9N8RfHMmZdlMhW/MqesO9/WM1Ky0u2bgWgFpkJ1vStc0ryiJSt2WhBktaZaSS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4O6t27bn5kzzpECMuNYliL2MTTxvTF1gBZu0Va58/jDMxLSt/SPEyYAdvKrdcYnyr0WH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ZXClLevZIwyyrc7tJi7mSJhMi9iExsmmQK461Qckr0WLD6OSTTEgzh7TLDYgnLK5K1VV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ti+rn1nRapn6xLbukOB6HaO4xpXjxAxhkhLHMPmvv0zQUVVpVVoid/WPj+sdVjGLtn6r6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rkirxSa3v+hXVZiz2ETgN6bYnLnJYal1SZuTNxO6Jmi9Y4ZygzDwk7NPHOTTlHnHlWpG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rmq0iVddWt3GNd2sSe0wnHHv4WySy0gwNbWWkVaLRV6cViP2ZfYLcW8RF5aLu1Xr6x+D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uPg/qD0h0BaPHT5YKgDdZtDcFBrfbRSjLLQmbgq2dtiKS5KlV/PnBtGd4iCzmhDxQacV/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nVbXZkvvFX1yj5Vvyz7dchOxy1snbLvL/m6/dzg5LsqiuErdrCfY68fisKQy6EqmXwSl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8F8oqnVc615xzvd2bhEQUyJ5edEEeNic1VYPpKtilqkZCpXZc/nCgkqqGSmQEK8k68U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rvfy9YAIHLqosJs7Sr15dVgdWTsoBfWHXeUvLSFBGRRCdQvNu5jyjBI1R1biIlr8kgBKc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zKvrx9YK7qiSIPAlLeXvyWDz6BQUavFzK4j93rRYKzWybFxENLUXcIkrcvOAEx1HDcAv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0gi+QihCRdU3c1g248wSECzFxCG7vZEveEd58TUyz2ij5RySqdVi8OQAzRiQkilxrSmds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+sVSztEl8y/nBqemjaQUc6rvJWuXeGJj8+82TCNX5b26lLs+calJvwFMRxbZuvNtuWrnbX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ee2jTd5NnzHiVONYN4pfMTXtAOXKuey4Airx+EN4xNHyUCtcUbbR41XlnyjWFrdmYh4gZ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FvEOaiqcV+XHrCC7hjj6OELe6ZpYY8SRea8v6Q92sCdfnFW76l2p7peZenovpC61hSE6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Ps55r6x0Yt3ZzTly2Q67omm1mDWXZcLh13edOMHsN0RaemyknJeXZF5Fdac5iqJREJeC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UdNKg2FFuMltUVTO5VXhFf8AWxre0X0BkHJR2elpzFzAtgwwSOIa575kPqPaPS0elnKa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CLk2thD070hltW7TjjbITmMCllji0FUVeqLySHh4GNaU1pbp/ppo9i0rJybzDL2Ig8B/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mVq58OdVjmtpbrC0m05npqexp4LTFAEBNVsRMvwtRc4VtT2sOe1S6a4PpvhjITE1LgrJ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S51VOWX3R9c/Tj7G2fBx9Yw91RS8np1wor2xVxKoVBHd8qdYkrCMMA9nmDgqtbuXxinup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2MPlUxCTlsadaF12XA0URLmlarF58AmZQZG5nYkKrxrVP32j871+nlGbUvB+i6TVLJFSi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68LLveTkkPiTnjARbT9+qw3gFt4iJogLKvx4xusyjKKTd6OJkXNK848ya2PQHwE8h3D5S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hUFzh/NlXrDaSaTaZFvLvF0jf2tEFFXn0WMJSYFN+acASoSuEnPlDan3UdK5a8KlzgZ6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v7rCDOTAgriW3Vru8vnGD3dgT5uZvuT3V5dV6rDeefTftG2uXr3rBibdJS3C4+ZS/CEa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s+sAHPaVTJHLd1RUvv5xgXlRbkd5JxhDcVVIndot1q7t1ap+saDMWeYbuNvx/KAFs5o1G0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psqkFqXW21t/f80JITfmQd0lK2vXrTpGwPqJEpvH2/1gBZCZL/DQrSWojbmlOvrBtgyU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5fvvCApK0go24iERWkXxg5L0QyUSuGlyjxy6wCHGhoqkhjaNy5dk6x8biuFcO0HdTzdIT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a1+EbOPFaJJvES28f3lAmt6DJuhvEpBaq5dKwEjyltCsNStX/epBV40PIiUUuT0+cJ78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J6rFv3LwhYomaqJEVlyp5eNKQXV5CGiGdC/KEz2ha0JDKpW06d42BzzCqqVd2Kl0khVQ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HKneCj4Obx3bQ8+9BhRFohADQbiVFp+sFTRRSibxZ1Tl84CUbECYaNBUhcQve9O0N2eQ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j3h3zo2tkhbpVzuhoTokSuOXcU3S+1TrAr7Y3H3VFSUCuL5JROcIsw4Cu3eUrbVt4V6p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4LuFta94JPKAbVHWzqmVBzX/AEggoBMx2gkKUHjx4+ucJZLc46KuABIK3U6frCkamIiS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9ISX1tdQSFkhIVT58a9I0UfLLdqAlVSAt26hKtO0Jb7poVhbwrQURM7k6rBsyNEcVLBJP5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HKXOCX1q8baJ6okVS3K9iC8wpCJOOPBbd5U4pVYS35w23C3rxpahcVz7Rlx5VSjpbNro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CQ44kzncY5r2RY64cBwQFNOmyL67TfTeIQ81PzhHdcR1pl5wbWyqI9buhJy9YVXyAAcU3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qKiELhZJ5buBIsXI9sBJo1EZi0GxU7SuLJV65wC484Lrig4ez5FSlyLxonRYy4FqiTpN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40eIXHLUvEhRCtHry4xMeTMKOiipuNgTl1ST9e0EJh5bCVLL7veHIu36LCu2y4pEYOAuV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Et8Km4okZVK1b+SJzXpGsOWBEdBVImj3iUq2iO6KpyVVht4nLI42RN1eeT7PDukO12w0J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V+dOVeiQluI64hOLe23mAiI1Wq86dOsdWmydsrOLUK4uymOvOTknJDFmXMNOamnpdUAi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1S6Kj6OaGzrzqez4ebUipIP1wKN1elfxrHR7T3BjngdcP3BSpF2WtK9+kRA9IhtGREva2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3nH3PTdbJwo+C6n0NZJ9yG3oNojh+AOjiL6G9MIKoJlRFqvVOXDpE0TGk76S4ysm48ku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ad+nWIyYcecV4lF5kgKlTSgl6V49MoV23nilBF5x60dy3ghIi1SPQeVy5Zji6XCK3BZz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hWl621LLOlISjNhHNoLdo31LeopKnVOVN2NvrHyeEbGTWp3qVO6UgpYjksSzbaE4mailF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/dEKR1wwJcCs3Mgqt3CBii3Xc8+Sw5JKbmHzbLysiVlx+cS5J6Qy5Fo3ZoRT6kCJBR1R3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2KVdlXnDcc2jy5DYtRGi+buvSLdzLe2OaaBlBl3FvtIV2wfZVOKJ1rDTm3VWdtEjcFSS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5w5Hn5RZZ1Zok21u1yRVU6J069khpS801NvDMIJy7Z7t6otafHPOIXIUB+S7JCDYiO0JM7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hCLp6oyuiOkQlLhMOI1tgJ06IhcEXLpWHHhroLKuLdtbUvpnxTJM+PeGzrCH2vQPS4GJs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UES6orW3Pl98dmFvuPK6k/obOf6zJm+UyR3kYkJbmRV4+qV5wKwqON/VqZVKl5FnTote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XO43RJEEOSFXjd0hXl2TUmVCxxyu6A8ESua1j2cR+bt7st9q400nsG0Jw3R2WmT9nChD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0On+OzMw+KtPOMPIVRXjcnPNeCRCOixA20La7G61SvIshH14fCHfJTJltlVxxxxSqJW5W8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bMLmyV4nicUnCJFHe5dovjqEdX2ttxz2r2YyQRAhoKUSmXzjnNg06w2crOEVzgVuA6VB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7mLSwzCPA8yjiKO/WhLxy5UiJq9wdI8EZZOSIW1CiittS58/0gd8VtccRPdssuyFOa0g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tI6Fbb0rVesKxgiI+NoOOH7yZr/SMgNg7E3k94rULovpGEQrhv3yUbRW7lBuZsRwVIQc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xgkqVGjjlwIflLqsAIekwLs7hK2ieU+FOfzhgOu2g2YCuZIW7kSf0h16WvWuiygnNNpR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ABFKFVKJcu8KfZ9EgAyy46Ck6Z3DclR4qSV5pz7woLa8W1tPZ08n7++E1tEIRJrdty3s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0DhIrm1LermIrVad+8DJt3YYJRU7FK6nvd4yIoI3A3tiQt/POsFn3EcSgFaKVoXBPj37x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q5wqvw5/FY1hwUFpsFpVCDNPjB8VEgEicuoFtv6wTbVAW8xccEqEg2/d6QLeH1zyiA13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AWiKiqpXKiqXmzToveNVVTVUTzp5/TmveNRdRTFu03EoufKM+VaqSXXU/fZIkGiKiIKt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0iio+Ze1YGeIjcEhHeTdXvXn6xpYYqR27SvurygD5oCP6wR3hythYaEldcUVuqS3quS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UnRqiqQFd5+3dOsKTCohEq1Ii3f6wApy6Bs3KFtiVfKfbnH1qptAX6wlTLll+ECCikLhCO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pISbglT4ivNadYAAEHTsVtxxa+a7KtO/blBjd2jlxcd2qdP6xrsiFBFc+FO/dYEBEM3E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AG7e0ECVDMiuyEunrABoSi4gWZlco94FFF/wyK4sytQsx7LBd8kRLB3XLvVS7r8IASn12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f0zhKeVVyPl5bc84VptygqqEq16lzhKJRVB2ZXLTP1gWnyB1qWXm8tOOXWAiDMlRy4VL/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VN0SgNGrrqlwLkVF+cCpxpeBLrlmAIlRUy4inpBMSVLiAbnFLzV8ufWB3BNoi2je8SL8E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Uctzzp16x8n2bWfWPJ8Bo5kmwIRG4j3iQsroDUtiVdoAoaLYt28NeNelIDFwlNxs/Ny9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KJmhmJKudU8yJFVfJm5Xuz4X6I42BXEI7ilwp251WH5g8+6wy2JdN/wDmXlx5RHbaKEwTW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fnwh1SxDbQ3Npd5SLj8lioHRN4sjjJgRGbZJmXG5e8IwO0K1q8iQVERtpX1jVRR3bEJH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05wMACrrYtuIQll5s+PH+kTzyBzSZK7m4SkP8vNU6J0h9YetWxQS7+bKq9YZwybrQjRLX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615wtyDb0wZA04ZMou9u5+kI8mU2OpaCjaJ5iJS3uAp0T1jL6/UuXWEV3G7MfhA7Uq6Q2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5xs5hU06hratq0UhTgXdY3KCDaQrtS5/zeZV5xsJISO7xuEif8VOsLP8ABnryE6D9gkzW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BKontM90e3OAEcSIkK1wxJS+fZV5ekYcIQuQnLSQraJ7qwC/MAn1Qu3Gma/zL1hOcmyE8i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2BdB0SUgtC5B+NONYbuOvqmD6RYcZBtHpF5oFupvKi259O8buGV1/VtSOnL05r6QikQO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kyYkJVSwlSg8ePWsAUhk5R/CnGG3LLpcBFQRcq80r3XpEv6K4nKYgJKZAM8G8aEVE9Ury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Ss3ZhyYwl64zUwpSpCq+uXfnD40c1YaRBNC67IvNu2+UhVCt4qnWlYJbblFLwyQGngQm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h/DtChOOtuNuCpWiqKWSfvhB2W0Px9lGwSV2iH5trW4Er05QttaD4xMKQlYNfeKtE/pD2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8f704u1NbNtlGFRoUP3q1rn1SJpV87CIi3vs2r1zqsM7DdSWL4bj442eOYVNNrcKMstE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8ueUS1L6HGabJ1x7Z9R45c8+fwiqi15BWjWTpwzo4UvtHtiswqgzUFVCVONSXJE9YhJ6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bOIKkVM+HNO0Xs0g1J6M6U+ys4uyc42wautgfCq816rTjCvhWqvQnCxbGTwGWbl2wVBZ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SLFu7yc6GNKJiVuYVz6u20s/LXqsSJo5jGITYFMsScy+IGiKTLROceGdM/hF6JbQPRKU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WW2ONoQivdKZwuyzDMgyPsUjISoqqDVlkQyT0ThENWO9lQpxnGsXlWQlcFn5h94f8PZq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5Q3j0F1jlk1oXj20XzXM28PVYvGkmwrozQDs3k4ndRcl4148YNG4iraM1MlXy5rFewt7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SpwKTsubLg5kDlRXqiLXhCkmp3HJohGeclpcS8th1IEXgvSsWwmEFQJCbuL1zL1gIwbo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0VTshTd2VbHUYpvE6/ik4XFBDJbkTmq05wvSeozAn7UmpmbbIRWpA7RTX5pFjUMUJwl9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hOOW2Wqv3/vnEvcd7ITkdQ+h8s+477TPk0gKQ3uLW5M6pcqwrSmrLRhlSNcPCYKqUU0r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mYhu7w7tecfKqCIiqHd5f8sCVN2NeX0W0dw4XGcOwXDJNkyqVjKVUvtKq1g8mASLh7Rw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6ZI4peQbSt9ac40JUQaERmSlRLveXlnygQ5u7EgMPbZVEbAtog7ltaAiQM+0BALbt7lP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OIo3IJXEiZwSVFBN/er7xcM8+MCO53YGrDVriWskX213lBOfxgBQABFoSC1ff55ZpA9w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0Vc+FeiesBG5W3aCBUG4uiJ++UCoTfRHhbQiMqLQRIaJTsvVYScSaN0dm55WwsS3hRc8/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4qgTaJup29YT51uspR0tncSr1urAsudyNXgcaWnvKXIsoSlUQ+sMvq88vs04/OFnHR9j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Qi3q5dl55QycRm0feJoSNtutd3P9/ONYcE8sLzGMy5TZNtjtFMd1M65Qv4NjOIYfcy48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zWvGIulNs5pTIybbytk4damtBQUzVUr6LTvEmmozquAghsUqIkg8l55xhlNI/cnfAmjxS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g8OKU48oVjlkaUUO8aIpJT3SX8OsN/VxMhKYeMjdaRe6RUy7rD2mJckdH7Vck4p8YxJQi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13t3gvNYM7W1HE2e0L/15lakblLPuIYD9W7WqWwM9gs2tq747lylxr3gaxhQQImzKotpc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SlsRGwq1tQeq8awI7JPNJcDbZEi1W4sq+ucaC0e0cVRuJF3bU5/pzjLvZcw7Lm624hUK0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IRpmTbdWhNvPEnucs86/rDu/hjig4rLhlQvMY5jXjAD7BCpDcpV/DvDvYIW0w0LTH5cVa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Vz5rVa8ETqvOKgvaKaR4NpfMMYmIPShFuOXKqGirkn/a4R0XdlxVXBtuJE/40TlX9IYW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zyM/WDnkmYqi1+cVbfkFXp7Q2TFoXAvF61dpRMudKfpCNhmjbTLxGpG9OJVQyybHrXrW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0mwbuIa3EVc694Bl8Pd4CINlbQs6W86RFEpWb4bLOAzLitjYmlwii5ceBQpIxQHFQrRz75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FCDnbmn5pBhAVW0P66qEm93i0W7JcaVhdlkFDZ3rbdbxzRYMg0oXUcDbL5s6IVI2JBLo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tAbg7zjiOH5t4F4jTj+0iJclTZBIkIWyqVfOPvL3rygV1URtUMlLJfRVTrXjBJSFSKl+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cdVW20+sbHy9cucFGyDcn3TIlKlyJb5siXrDH0/bdd0S0oAHnicckzArM1VV4oq94drjS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5KVIb+ksu9M4DjRC4bDbcuZrai50z4Rph/UYSl5L1/RK/R0z/j5awsMcxeWldWWjjb38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LdR4V49c49o3h78KepDwo6D4XoVqt0TkMP8AZwsKccASedP3iuVK/H71jhr/AGX12Tl9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bFJzDJxSHzVVo7qJ8I9BuJY5NaRaTSsnh5qMmzvLyvXlX8s4+kwvg+e1F97NdYulrerXV7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5zDMJkjmhaut2x1oIoq91GPP7p9rGxXW21jGm+kLKhik9Mo7LtNIpWtJkiJz48aJHov1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kx7QCebZel8RaRl5D91OKrXqnJesc5HPDVovq4m8PwOUwn+IDJoKAsw2hk8iLXKnXmkd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ToTpDIY14d8D0PYYbbJ3CldedPIjfUFohDyosed7xH+JzAPCTqq000WwrFtrrUm2pgG27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JKLVKVqirF6fH145tFfB9q2xqWlCkHNY0wlmFSCGgFcqcVFMxROseNHWFrc0x10af4lp/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09cJIR1FlsvdFV4U3kjv0+N3bKNn6CX0bWKTOkPgU8NulsxOMz09ieBe3Txo5cvtBGty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6xzWlaRw0/s++ubD9Y/gyxLVVMYhttKtDMamBNs13vZXyV1tURfdTfHokdzVfaFzMmy+6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5BUFVCgktfyg60SiqqnGCREpgKJlG4ut1qtl1q/OOczlPcOo8aOXJvJdXd45Rz6wmQKW05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xFXhu+yaKtPhHQGVveeZVsmScUvLXjnXjHOXTTSItG9ZeuBxllsXnpwc0W4G0RKkt0JW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VbltIMZl2jseCYW7PLPOlfjHzek7iELapcKp65pwiMNIMdZPH8UnJqawy5968AZeEr8uK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QtKdHsOZF/FsewfDeJ0dmB4J1z+UYpb7mkmyTpjSycSWcAnDASSnGl3r2is2tyXl8TGR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a8akSrmufLhDb008Q+r6QGYRrSjDZiVQFuNp1Cz6Ii/rEGT/AIgNXU2xZO6aSCCq3CIG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SJcGRuyW9DNGVxebZU2fam/KKElbVXivaOoepXQ2XlZSVVWTbcREDcHKxM7fSOSmgnjA1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4jLT85NI6hX7FLTolfPVMvmvrFxNA/pPPDthuGSKT8uzI4gFOL1vDnnRVi8U/JU7C4Mwz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K78IXhxNkDIhLmvu8FWOS+IfS1eHttf8AZpOcnBL/AKwDRAFfVVovwhj4t9L5qbbeJiUw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nQqcaKnLvFgdo0xuXrYryD6daweGeYIa7VSrn1++OFWKfTD6qJUqy2FFNbqmYMAqGH/F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oE1KUwnR3EiLZFUVlamR051olIA9ARPs2DYQXF7xe98YIuzdre0J5n/dOseet76a3BcW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72gRFBcbBN5KZ3VXr0pESYl9LrpAExdKYHiUq2IqIgy2iJRc81JeMAelp9wHkEQcD5wi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IQ5+mXH1WPN2n0xWPm24/N6M4w441UGfZqIjleF6r99IZ2KfTB6w2wFqU0dxItpQ7EmU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fhAHqGuBw3GgIyL3t3gvGE965gyFXAEkRa76J+MeWt76Y7WbMOzRNMzmAtoFpJTauGvJ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6TzXXpXL4g9I45JbZytu2RwVQVTiqIqVX0WkC0r8noc8aOnmB4F4d9cclP4kztJvB32b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gqr2jxpOz5Nykujrlr2xpuqlaLVUz9Fic9YHia1t6xsMbw3STTjEpqRSt0rVdkqLVVyW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ErbLda+UacIm2TCPkITakJ3I5cPmoP4pBIW/rB94l81ckTtGDJFByl4nanXejLSq6lAL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INRekGVQxA3Lrvs52xLGj+EtK2O3G2hfvOGRgOEG6YuN7MnFqXw/VYnbR3D0PZsPbzlq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BwYNhwEDZENxCqEnOJNkZHaHe45vebpCdhWEjcQBu097t8YlDCMGJZcnVHeXIfhzg18l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Bwbh3lyVIdmFyacBW6m8vf8AfaDAYeYoKjuovEeXeFVtkWW6NucemcTGLEZNvcNCigIq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RTliQCtWDo1AS+su4lb36+sF50UcDecuuRVu5141hFWxN0cd/pK75YdT80DdzZzMyCnw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286efmKdI6d/SZJWR1Rmbh7s1MpTlnz9VpHMzCJQpmdba2wC4XHeyQa8u8bWWx5PLJFw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rQbba/tYkOVENlUrG8l9fjCFgmHyQiTavgJJTnW5eOfSHMqMMsOKk0ydS3RIqqvRP1jC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kACUbmTJt1barbbxzrl98XC8OeDP4DM4k4QvS7c0O+Iqv1qJwqnCkVMwYpd/EpEZz6tv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kdDdF5b+Dzmi7iOMl7SoNkR5iIkm6qryWILa+Vuyw0swANjbu8k6wfVpTAmyIEFC43fr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9cirmnCtc4MqCrtErd/mzqsYz5PHnJ2Qlpaisz5ZGXH8eMNRxMiEStL3y7fnD30wbJMQ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VPWGc6JA44mbgr5oqZieX83mX8esE5gDEbupfH4woqNRKoBaX2uFesEHQUnPtVyLoVOsA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CKktyQnGlyuUCgrX3eMLL7RVzLabvMoSnblWpEYjmgp3/TlACK6gqKCRmBEvEsqInL06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OIrhnmq9aon5QrYkQbAsrql73z4w0ZtH7XCXecTPj1gDcJ9pLl8wrl8+cAPojNy23EtO6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IvMVC3vdhVoStbxJao7t3ElSJbsBZ9wAyUrkXISJPL6frGEW4iAy2lOK8qfrAM2K7pKVw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+sfMjcpIpca+tfjGkI+QBOmQ5oW8mdyQSQFU6IIVKtwl1g66dgENu8q5rxUvX8oKe6R+Y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l+5vcamIzIg+TJEpEu7by9PjCZOmyuFTwrLg4SgQiil5V5fL0gPGUpjDxhMbQUJLR5in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o9iEw6VwqRZDxpTKtYiSsvCTb3Idk5dvby6m4BEaplyHrHrf/s3GFOM6kfFdPJT2NzSe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qnLn8I8keG7zrgl9Y0h0u4lTmueXCPZF/Z05PYeDzXNiZWXTWmpAn+4wCZx43WVWLf7H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laoarBV/DnpoLG90hr8usKBYtISC2PzDIuF9okThx5w5tGcd0fxPEPYUmpYCKpXEaUyz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FX9O9F5xxiYNRMREVW4fXjnHPvWJgqys49OI5dnROma14x2X1gtYSeBYkUt7HNN2EFQN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WxiVs/iUm0IDItLazYWWXEuPHrHmao9fp7IJfl5SUP2p3dcKtFEudYjvT7SgQw5xkGdtL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eMKs3iLk845K7QNjmO6Xm7wzdJcLOalyZ8zdKJd5efBe8cR6jTophrCeGcfeBpsPKufJ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64StmOXH8Iv3N6s1ncOmZp4doQ5ItuVemfOKwab6GzUi+UuIs7RLk6cONeke50/N4Z4m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5po29m2za4Ffe8yxHeIWOqSIP8pXJlEkYvK7OZIXN0h3reRdaxHuNtGpObOwSt9330Xr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kgMLHHGpcSJHFcJCXJeA/GGJtqDMChXCVc+WfFYdWNguxou9mto86r16QzXdqg3Jv7qC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5nPJbhA3R+ucITKiWc6otOPftCU3XZvWzEyQkVVU+NU/KFxplVMxQgJxd60i8qr+iRg2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VUiTr2iVNrkmEbG2WYlQjKi1t5fCBUJESlxlU0LP3e/5RmY3FQDG/wDGneEscQbFSbIb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hFoyb5LxwtjlZscNtCbtbQfur+sK0mLRPEolbuqleap0httGL9qqW7bdTrzrCk1OG2gu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xpFk96E8TW7ELSBsG9pY4ZEq5dPWGq41YpCDYES5kn2uyqvKFrFJz2lwituu3uqcY1bw8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3lP8Af3R0KuTikre4jAyrriIm6VeKe7A5MGqCjtjhJUbuaJzhfTCyX3ripnblcqcFrBcR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zUbq1Xp6LwiTKcfIyMUlBOXebXke56LEezTLhXKdhMiXmLj8Ik7FHhVyYoRkRlwrURHk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G7l4pX0JeVY2xHDnQznSIcudaeaq09YQZsAQ3PrriWvKnzhQfmnBNwSMMi3beUI80+p3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eMehiPH1Ajz6gbooe8VtuXDLhBVorVcqQFXd48l7wJNkpHtEGtR/4YA+qqJCXHilI74c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UW7dXOAiIVUm98i6/hX8YwhZCKnci/az+Mbk5m4g/We6ZENKd0i4MoorahWWrkqj70D1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uPCleMEjVHAEQQxJFur8eOcGiTKg/WBz3vNx5wAMS7USIfq91U+KRsjjdSA3LBtrcWSJ3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W25bc/SF3RPRCf1gaYaH6DYbY3NYvikvIAZlbYhuIKqqrwRK1gBOxDCMVkWpGam5Ocl5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RCDw8aiSpRU9IIC4iqKqX1i5/fHos8anhM1e6odNdWfhnUv4sOjWhkqm0mKKJPvKpqRk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Y5a6d+EmZwpZ4tHphlshGgACKQqi588/jDfyCk1wbyrYVa8B5r+UAi4SmSXANRXd5Kva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0/wBET2mM6O4kUrmqTEs0RgiLktcsvjDGmGHGhTaNm2NMrxUcl4LnABQ3SC5F8xEhdYw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3gv3xl3OgEV3741gNWz3nNoY196vKBo42rNREVUhL7SFQvwWBFRXEISK3p0pGqoIiuzK6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2iIVrh2iWalz9O3SBmaGJlcgke0TzZ9YDP6lMuf2fvzjZVqLhDUiT7WSceMaviTYlaW0L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QAEagIkK7vvZZ8ILmSAI1S4lJV3YHuBpHC81U3eO96/0hNnJsmwbXykv2fWABjNAoSWES+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baXgvvZ25ffBB98VC1SrX+XNY2bcvQt0L/dLhckC8OQZxSRLlUy5xsSEiNXpRV+K/GNC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L8Y+cUyQVSwi97p6pAPZ7m9yKpXBaafzeVIEUbtovlFc+uUBqpWuBdn5uqknSMkqiNVL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oFX8nxEhLaS/zXCVcu8bIVVc96tM+veC20LzK5uql3bOCrsxapXb13wgQKJ0HIy2heZN7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YKE7tBonmhNWcccdJpBARQd0s975wTd2h+WwXV5duKrF4xApPTgV2aCFsECoaip9d30z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1+NYEbRF831lK8fdjUGGyRNoRF/xc4yKq44SqVRT3UrT1jV0FbErQQuHmzSsDKJChChI2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bgSItykflXLl8YwwYqpEu4Oac95VjTMSzLOn3QXA1UyC47VXK3PPjAoLUmtX20uC5Tu6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07MySujb/wCI8ecRgxMG0VpieXlIs8/WF1nGXXEtMt73fRO8awj5EpeSVJn+GAyKJYTi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O4zhCSjjzbdrxgqW0p8fyiOWnJ18CaQLqjcX+WNnprExQUb8qbua5Z8YuYt29x2syUuTR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Xlr+Mb4XJSjxTAzLjG2T3iKGKs9PCDhKRiXO7PKNAmZ/aOlcZCWa1694FSVpZiQT/DLa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+kHp2TllZZcdEHKnvAvJPwiKW8VxBlSVpvet4KXmWDkxpLjEwy2wQsttonIfMvOtYsot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LS99jQgQ+ZC/DNeEE5iXZKXLjtES66mSLDJ/ieIKJKbhuZV9FSAF0lmkbIU3txRIS4U6x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UuKtkvmJVUu+fNYT5ltWSIVShLUYTUxt6hIDlorvfD9YBcnCdIlIrhTeT4/vOJIFHzGr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sHhRxEG4qFTiXGkJWHvq64IFfdzt971hbNtBAjJxf5iXJSgBOmZd9GXCbcuJf+WErDnXW5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j2WHDMb1x7Q604cYQMOZ2OJOOiIOJVC3lpnF4K3uZzY/2DKwkVzqvDJE/SI405RP4gwh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YkIFG2oCY1GlOCQx9NRb9qkyBw8m7f8ANnHQl5Zl32xQ1Y4scrpJJvgyDhNkh8/KK14x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porOKOy7LLgjZUDqeXX0ioegSEOKCaf4WXurRarFhZ1VVolAUEV8wxeHkpNkEaUIIC5c2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HOOIR1sIrVz4J84lLT9pwmb2i3rt8e3eIjISJW0bvIv8q70Y5P1I3xB+WnDq2t1lCqRW9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xT+GyMqSlmrKDXhkudYp/Ly5uoTJE8JFW2LR4Q6j+GyaXXEDIJlnSiUr8eke1052mcOqi+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GIyDjBlc9ap1Us0p3iqGJu7GceBBXzqo9V61iwUzMEwbzb1/+EdqZ0VaLSsVxmTM5kle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IvP9pHndUlvTNNF+pnxOhYKb4kqxZ3VpgTOJ4OziTxbRuuyTneqZrn26RVaaRVWpbvP+W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b0ZlcNdeZb2cyZnvUpVMlXtlnHiTZ6NWmC47INtTs4jDf1ZV3eVK8+9IhLGWVZxIrSC1S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0ulsNl2pd+UxCTnnHQJT2ZodKdadYrLpa2Dbwut2ES+78eEaQnTsh/pY69GpwEmGwIrdz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RGRAhTIVupziENGnjKaZMiAeFVXPKJtRFcYFbuNbepKnXpH1nS5ueNnz+sh2zsr9rBYJ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vrDf0WcbanGyIrR+9V5xIGshgxFlxtAzFeI14LEX4I4Azza+4Pwz/wBY4NbjcZM68U00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6FOe1YDiD2Gzlu7MMlvAq+vXnlEZa2MXxTSR4sdxeY9unHlvJ63NV55wNJrWWF1SBwF8q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MG9hbgjeQhWvQfXtHNONo6Mb3tkMtpQq9eEGG1Ukohb/AJrvsrwguv1Z3XdOK1WBwcRF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SWx2XZJuj1FaLduJN6F7Im5hTvKtajypDc0cVSbEdrbVPnnDrIVbAqldcK7vr+MYAg3S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iqfCG02iIZFtAEl94esPDSkRKamKhRxC4dF6wylVBVwbc7uRfjA0hHyK4GgtEJEdy1/3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d9pONYPCQE2o2W8x7QRcREduu4oufOtYGg55JbmD2XLl9n+sJ8+Odze6S1X/AC58oOYW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eUuv75wXxNk0yQrcl83u5wAjkqpaKb5Xbv6x8LiVvDeK5eWcaGit5qSOEXEvsp3gVCEX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O2BaK3NzS21bw4LSvGsCo46EpMI25c5ukHKioqLWCxEK5+b+biv8ArB5o23m7LvMQAhEm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AfiB05b0u1neHvAcQ2LOLTurGSm3lEqLtE4ffWIJkNKcZwLEW2MSl2ZwhVRcR2qIWa8V+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k3q18R3h/wAUlnkdmMI0EwlmZZE6LahESoScqpmvWJx1hJh2muqKT1r6LFtiRoDeBnfyU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+sZd29g00mxjC8TFt3CWQlKAm2AUoN3FbevrFWtZU5MTKOCrd3G27txrDjYxp45cTUtp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MXSdZqbB50yPerlmtleaRKk0Co2kqoky8Bs7ykufb99YtH4X8DB0cck8YZ2wvNIss7bb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VSK0aVoX8QlwUVcdQkH7+f6xcDUfjMhgmG/XMyzj1EQS7Jy/rFf3A4dcOqs5XBZfGsGk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oCNFUV95evWsVjKQmMLnWZti9y0t8wyIErxT84uhpfpKOJNOMSbxjLOUdISLdupx/SIA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JzZvENd3NOOaxUHoO+jb0rldOvB/Ly8u8bw4JikzKLf5kGqElfVXCWJC1kSTczhmLMVe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chJzzyX0iiP0QmmT0rK+IzVW7YoL7LjEol1RKt4H6cGovjrCN0W5iXl9i5MKBB9aailF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TR5/fFS+g43i0i1RyXCli2UIlTipcqqvFYo/Lvm4YqhAI3p/mi6/imOVLH8SZCeeJoXl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fKtFpFKZeXdB9CNvZ1qm9mopx4xLdkqLY5TecVonA3itttXiSwgPuOOzBuOiouW2oI8K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NruOEqov+v5wmTQEZEGx+uLdy4EmfFesQO3cSmgNtoql7ylbdnTnDiwmcMDbFq8O0Jz8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Iv8AmTnB3CFZOZID+rFV83RV/fCKVXLNYquB3sTQg64swLLbaXElq+amedeEH8M0hYnp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S82ZInNfWI20lxkQmEkJXbTDji7Jppsd90l4IidV9Iubph4PtaHh61YamdZGtfBQwWc0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zdfalm0QquAtCFVRxtaLyWvrhO2duDnc60fQtsMY214qtFnHnHphsMNnyTiiIaOoip/w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N4Di8w3NS85s960xGqKVeCry/OOf/wBBBjZO65vF5g6/+CiwDDXQEvsg64K59rhjuNrA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pLg80QKKkeagSqtFT4ZR+SeqF/1LP6E9JzvRx+xzaXFDMnAFvetp5M0TnC7LSxOZI5tF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m4noGxh8y40bf1Y137fMnr+EBy2CsSqE6g7MrVWnMfWPlY8n1EZeRrSeHIoKD/8AjZW9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q1s0EVFbR7/vjBpuWGpUvIl58a/0hSGXNtBGwC3vN0VeMQX9xiSskIMEZkhFy6J6x8bK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roXTClwWgVPtdlhNeC5FVa7S77uOcEiPdfyJTxg2FLjeJftFW3vWESZdRwgPcbz3uVfhC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go+7d70NCfcIg3XKV/l+a1jWMPkLK/kSsXxaWlgU9vRwVXdpEEaQaRzE2rzS3bEq+h94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INxJu+bNYqHr013aLap8KcdnsQAseECFqTAakVckVU40T0jt0uknklUVZx63qawwc5uh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00cxLSLSeek2W7SGXlyNFcecWtKJWvHtzjjRrG1maSa0MdmMexuaMmyNfZZbiEsFckT98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b1l6QT2kGk009NTDjqrLsuqqgyKcEpyWI9ZeGooI7qqto8kXqvKP07ovp6GBd8ncv8j8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qcsUdof4s0JxRuUXDIlqO+PHrX95xoYqFytWOfa3s6+sDtkLhEintFJVqg8EosPDQLQDT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qv1a6Nzmkmm2KTAy7EvLtkVlSopmqItooioqqqURO/H6dQtnwksm43dFdGtKdOdKMF0J0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sQeGWlpSWaUzcMlpwj16+Ab6MrVT4GtX8j4lvFGmG41rsdZR5iUeRHW8FIhqjLIqm9ML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JI8FngK1L/RlasW9c+uKck9LNek8yI12SOHLOqlUl5QcyurxPlXj1rP41/G/I6LsDrC1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q6OaFyy3BJmqVFx8apvomdV5ZJHfh0PenLghZEafSNeLjE8N0OLSbFp8NH8PfaVvCcGQ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UyqdM16fCPM9iumuLaYY0WP6Qzr05iLl2RnXZIufPmqW1gnrb1z6w9e2mM9prrCx2anp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djJgtbRAeCUiNmDcQCNMxJbl9E4rnnHJlhTNY5bJYlmW5pxk2r7SVd2tOf4RKUq2sqwIt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Vz4/DlFdsOxSYBTVl22n650ryiVsI0nF9pkXbxcFEEk5VrWiLxpHJODNYyvkfzxIjjDa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QePFI3usCqOPOcd5fcVedIDlphHv9oR4BFxPKq5j++kfIrSuuIZXHmhW+VUjHtfJInPb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UROdyLCIUv8A4yHzXMeHySHFMvJUVbFRO0k6oNOfrCM+ouEJWmJIKVu4kf6RG75AWJEJ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qdYy4KkpIvS1LS5d+3rAxIVSIbM+f2V6wC62qA9Sxwl3kuX4qsQB3atiNcdw+SEdorsw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VXglIv7MYdPSOEFKzF7ZBXakJ1E+6r1ihuqoJVcflXphw3anajSJVbq8fVI6VGiHoPisy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+IpXitevCAOZOus1ZxCYHbHtHRUhouVEX95RB+gND0uw8VeBlwgMvWnGqrEz64VFyenGw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r0rxiCdCRRrSYZ1tzZuIJBu91RYlKwW+lyvDLeJRtTLp0TnXqsKLZjU0QlLLe+16LDLl8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R+VRzSi8/wCkLknMEp2qW9lcRcS9E/CLxjW4HCgNkWRGRHUhu7c4GvSy4vrBQt7jT1gq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4p0gVHhtG68hKtApVfisZgER1tNpaIdP6wA4KOKFCPNPLXJF/fGMWk5tFJFEuBZVqnVID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p7w14Jnx/KAGti7arNTCCXvWkK8K9YQH2TBVVD83vFxpWmawsYy82bqVIDI1uqvJIRDc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0NfNVeCxaKtgy2IkJNvGeQrZb70KEkSJMCTbd3BEEuGXeCRmiKQtoAipKo9KLyqsHpUXB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j7qfvlGxSfBIsoKi1X6twlGKza51smRK60STe3eXRV9YspL27Ox0juX4UT9e0Vl15Xe1y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IEtyyWnP7usDIgFSVw7SsKnPivXOC5VNSE94v6wKqOCQuIIDUVt5ftYCMKqVCbKo5584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7e6wXNCtvRw86r5vmsDqVhCQjcNKDcuefOACEUSqiBCSZwAAZIQ3CRkS5Ldlwh6aHo45i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8080MdwxVBqN28m7D80EbV7HZFpb9mru8iZ8M4FGrZYDxRe0HjOhJukD1mDoBLxWteVI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jS63P0i0PiPcWbxbRNsSMSbkOHMEqqInyir6qJqRAl/FS5ZVgUfJqSIoZlctf9I2Q+a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UWy235R8q2IqhvZQJnyBlQl6CScftL1+MfBVsqLf5v8AiTnHziKajZfn7o/ON7xFCIRQ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4FDCpRS3v8vTrH1arUPMibw3UrWMqFpFUjcLj2yj43N0iQv0JekS27BhEaqXAaLbu8FpC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oiilvAkXjnBE6ojaKNqKSCI/ZWD8uCqLlHN7mNtMusRQMStHptUAdnvZEo/jEn6ZNtN6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0xOIBm7eNLCXJKdvNEbYW4qz+yWwnFVc19Yk/WMUuzo7onIyjLxFsleceUc6ry9E5QKTe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F9ZUng86wxNUKXeC6qiKI6iLXlTvHve14SpSPgP1Iy0lJmxhskUmbgFubRFTmnRVWqU7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haX4POS7wNo8osqndDRURV40RM+lY97mvxrFsY8L2p7QTDpPEsUmn8KkXTEAVVtFkVEl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5x8z1Wf1qzI59vzMs+bY7Zkabu6VEJa5fllAbooo1KYTmIp+MOaU1M6wvb2XkwH2eTQL1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LNekC4jofjeHTDbL+E4ky44CkJmyqIqdl4R48+SsnSI8mEsZIx+sctuvXLOGXigo4G0I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WvOHriGBaQrOGy3I4w8KiR7EJYi/KtIby6O6RzDjksOC4wyIkhFVlRWi9K8+0XgjK2V20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5KYNmazTIqVWv82VPLDCnsPxshFvEHjceDfcsNF4L99ekStrE0F0oSUmsfwPCcSnPZnk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960pX494htvFdIWMQmpefw3E2dm0Tpk6yV1USua/a6JHoaeL8kCbii4s5LTBAO0qSCCZ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/ibeLSzRbcgIlpaSDvF0Vf0hZ0n104jgWGODhOi+JY9NOGp/+AyUmDTgNV672cVl0+1/6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oe9geJEgkolLEjoKi1W0VRcuq8Y9mGklXf4LKubJIm5vHZZLZ1lluVHc2witzirzVVy+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REy84oKVaruJ/Kq8ViGdAC0x0znXsdxbEMYHC2CVkZZ8ysuVKqqCWcTfMo1LMC9OOSws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V5VyTjEPG09zSLsamKlRhx1uy1aJvFQvjDLmDFTJxHNmzxEa1XvRISdKtZGheDzE03ie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aOAVeCotUivWkuvfDFnXv4QRzTKXZnuVovH150SsWhyWLCE6pE4J1Il3rSHl8YLPuDNq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8FrXrFZ3NfbJpWfeBwUSwREM0TrlxX1h3Na79AJmUk3mMYP2hSRq15UBK91rXJeFUjsh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cAXxcFJgkuQgT0qqxzh05dfdxzFFebCXeV06IBcOla8+cWoxPW5gqMzis4sy9NDuILa1Q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/phiLeJYvNzC/XCZKSGPOvGsamodwNU2Yg4iEipUS+2S84fsoDit0b+rIRW/0rw7xG+F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hmSZWp7qw/JFwEShOmJIVN7hWAFoSQgKhAVq03ve7/nAxEhOCamHw4VTn8YKCiLtLv8TP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EZUR92qDyLqsCY8hjatuXIAmRpXzca/0gQTQrVNzeXeWvAkrBdx9SS9R8/Cla96p+sbK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nXP59lgbhkXEFzf3iXMenx7JGhvUQl3x3t23hACqQiAi4jmS/qqxhHVNdkZBTzeZa9kXs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oZbpgpVT4dY+bJUArBpvb3VOq9oB3yIqvGHH3svWAyB0gREe2ld0iu4onJaxZw3sCkIA0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nTrzzjZmYHe+zdddzhFWYUj3RfC1FEeNSXivw7wMhIYihGA9x6rwi4FhHTIt8rajxDj6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cjxcs8lXvCSREqt2EAEIqPXj++MDKZhaiEZEv2holOcALjliti4Dh7RfeTknT/WBWqHm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84R25kFRuywhTzCXPn8occsQtsCStqpGPEc7PygAGaRFBsAHzUHzV+MJc1LOoTzezuLP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TQvNdwp2gubagBKpXV4b3JM0rADUblnxfZQm7i81c6In6w6GhUhJRK0kzu5/FYDQyYcb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P6QcKrQEiNgRe9Zn+1gAUmhQW3Rscbtpaf30gwoGQ2ATN1PjTjxgqiESESEAig1EeKhTk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iLl2zzTyrnlxibYNhZtG1frqld/RV6QXmRXeIS2grlvDS5Uzzg0RtkJEBbS73etevaPp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eFtPviANGZS4yVGWyuVS58esJsxIBMNvNg2y5XPqqV40SHDNyh2k7tHrr7dxOvXpCW7M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rl8F7wAwJ3C3pZXAFkxbLmvbn6w5NHVclmBrbtELMeq9U6wuYlMS0+00jYoO7vW8FXqvS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twE5nahVpTqn4pANEptOi+2KCgXKnn4UWuar8YGbK55zaC4RDVLh4evVYZchOTJlR5Tz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98OAsQbQREbEJCoNvuoqcf6QKNeWKIN7OiERkKKtLSrl/rArwIDraL9aVlCRc7a84xKuN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dE41/ONqldlvEpebonaBkJyMqYVEUtzQhLiP9I+FwlGhOmSeXdzzTmv6xuRCgTBW7a4/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9YTznBaeESvIS89B5/HikAGibRUqhMvAu9vJWteOUP8A0c0y0s0IBs9FcYnMBmiJV2su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T0iPBnhU9u2XFagPNqnJO8GnJt91faSIBLPgW8FVrHRiyteTHJp4T/UrLT4P4uNcEgQj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NRs9oIFonVK0XvFjdWPj7Zmx9nx9p7+Io4NwPKSLs04oJF90crsQMng2qF1qXGvOE1qc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d8LfOua/KPQwa6eN82eFr+hQzLij0raI+JrQnTCTl3Wnv4HaSiaFvWDTJVWvH9eMK7+n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jo1PG9cKmZNGhCaVp++v4+dDR7S3EcNl2mJTE58Zk6nvPlbbwtKJP0P1wadaIz8liWj+O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NUbMa1VFSuVe33x6T62zwP8Ag93+o9JGi90isuw88ftB+e/3S50+HBYn3RR5mYxK1oQc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wVe8cPNUXj6mnMTZd0xwuTmibXZPC4SkIoiZmPXsiR1P1MeIjVhrGBmcwvSSTw95wLjb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XP06Rz5+tWuDs0XpX259zdnQGQIXHWJUfqXK5ivAaLzXn3igvjF12zOkc6GqfRVyuj8q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JdRVqOS0olOcKOuzxOYBo5hkxolodiXt2ljwqBvEtott5oq5LHP6TmnpgpmZmJo5h5wiN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JIvePyT1P1eVuET+h/QvSsbXdPwHpOXQBol7KENtKUSnNYW2W1MbbrqZ3ceHD4QngBPD9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aFBkVQnDJVEsq28l/ax+bZpW9z9axxp0K0uxcVTILlXe/l+cOCTkt7ZK5dQl3vXn8YTZ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894s/wDSHHLsmJXuFUrd3dVUJI5Zs6oxd2zAyqujuubMkXd+ECOSr6CLajUk3ajRUp1r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ypKNPMX4QNLtE2hCjgF9oS79+cZlwgwBt3Ko/WXJ5uNOffjBvmbbYhbmXqvT0gypKgkp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Kn5RuH15EFoZZiVvKAE7i0W6G1Qrq9uv9YBKi3IZfVnw5J3r0hYCXOwjdHeQcrR4Vgk4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dVOApACQ8FNoHlHzXJ1hMfbJwHBuRbiu+ELbg3E44O8K/BTTrnCWbao4WQkuf+7ADTmp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hImVyJ179kgk+yYk4SCdFqiEXTr8OSQ5lYMkRSZBtka2FncSrz+EJ8yzeLquEAiiUIft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PkDEm21bW4yBwc7B/Wv4xH2NNkNXR/xLvLxSvWJHxEFQHEEt4qZ8V7InaGuWGzE24Pnz8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RvCN7mEpWyN2ZM5l+10QJ5cyTglvPvWFGU0ZBZh6YZauc5XZ0RfziT5XRoWXBoIVKtyj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iGJ4fovhuJTuMkEnhzCFe6aoBEXFFRefZY6seNzexzZtRGKbkxlN4dLS83sVaAnFoQkC7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1SsMPTTTPRnQQJyZxecApgFS6XRakirnw40T996x64/Fwzo3NOSGgcvhr0844gkbx3XI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vXnFB9NNZWk+muJz09i819a45cSyxlSndVpX3eUfUdF6Bky5O6apI+E9ReqoYINQd2We1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ZzFMBwCYZk8PdEXSdDKrSL5EXqvNFWKe4ri7+Kz0xPvzSOE4KiNTyEVzWlPd6rCA47swc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5qvZV6QECoiE2rIOEFRG4a2Iua0/RY/RcOghBUkfj2q6tlyybbe4MIAC3K5W4VL1XvAr+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OFRFQs6InOCao62Qg772Y04KPrAyzSS6iYtA4SJldkhdVryjsUEcXvu7Jk1X6f4jq+n5j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q7anfwKnfii+ix6V/BxpXpnrX8NrOnukGjc5K+xuuNDNWKvtgpntErmqUyrHEb6P7wT6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5jcrM4Tqnw99DnXhrSbRFrYNeNeC5x6d9dunejOoLVDK6ldVOHyGHzxSwyctKCdvs7PA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+udCxZ4vItmj63036ingyKDdpjZweeGZlxcaLacCJe6wqGi7OgldvV61hhaDDOhgeDys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3z5bRRqSV+6JAEiRBreqj9rv0j8X1EHCfa/DP3LT51KKfyBE5TaKI7y7qkf5wSGZuUhK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5MggqVB3V6rzhsPzCAZCg3OeavSOKfB1Ci9NogOCjlzlU4/nDempoVSqlUlFf9YITc8J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jCJNPkqCW0cL9FXjGQDc5ONCDg7TaEpfH9pCEc9tCJEJNoXw4QSmHhK4bgIlraRZLCP7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t7J1rAC4r4ruoXLgJZxo64INbxHalfl3hFKbVGyRcyLyLxUUTnALuItgKt0bUve55d1g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iiFvflzjATKIhCm8JV83LvDWHFCG4iG4v3zgUJ5txDK4FLouScP2kAOpqYUhK5zaOIW6U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ucXl6QzZB5uYWguGXblRPwhaGYbXJN0unL4wLRVscqHukoOAQqUbbRCQUUt5fd4204wk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vegdx42hNEr6du6wJp3bN5iZVGy+yvmQi5c4SjnBBWxUriXdrAM9MlsbhcuFd3/X1htT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K271/KBqOr20FW4nAuQve5wu4TLi9c4W8yu9QsrV50hmYQyUw9Uh2jeVecSgwwy0DYgn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qLTZNuWiq2kMJ7wButg4d32oMGqEaqHmu8pcB6wG++ooSbNhwSoRLxpACFPEKISIVtPj9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rCtQl3s8oecwivK4ht2ipKvwhvTLQpcVto3eXkv+sCaGZMIgm4I+XhS3KvWEl9UW5Fzc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6tx1Ru+yI8ad4Z80422DyOe98x9YEqLYlzZJRSccuoSWlwT5wjPvsXCXmFahQuFVqucC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7q73+bskIky8VilZbavrl2jRS23Di/JiZdaRHEIjcqnDuv7rCDNzTQCKDftPspxp3jc5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9zVeFYSHHXBNz7RFbdbn8e0QrZULg8pE+SiREJ23CSrRFgMyK4b7BoW7anBF/DvGxiiE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0rzVYJncJEiuBkVLlLgqx1Q4AWcUnBIBJSJTUbiztSCZNIouMk9tqhd/WsG3SW2qbMSVK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NsVvBPqqoq3/bi4CBki7hEF1UHLNPWsYOqGQISE4pb3O1E/eUfOtgJbJwjbz8w5+i9+8B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Lu3D0Xv0iY8mL5NHFVlXCXyluJ1z/CEmYD6xwgK0k3buqc0/rCm4iolykDlqKW8Spaic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uNtmJL8hXrGsPJTi2wqRIik4LaCKea3K7ukEH9orl7TluSpQeVYUXd25E/2hz3d6vHj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63dmojnx4xrje5zyVjD0glCdlZgh3RzreWdURc0TPPpEH4hLttA2LBUesoqmtFr1X4RP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91UqrzHqq81iFNJZYPZ3GXG/aBLNDt8qpzp1j6fpDbTs8bXQYyWwXZutXG4P8y1p0pB6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i4o+Xju/msJpVYcZFjbOEtEGo+ZefOBzfIWXCfCWc3red1EXgqJz7R7cG/J4zhvZqn15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cuKL0SNHpl4DcbWXYISHO3NR9PhwjVVERFFK0iVSPLyev5xvMLY6KkQM2+Ukzv6LGsVb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+oK9LvibzZeRCrbXvyrDvYVTuRR2aInIvP6r+kMppHiUSabZGi3WlW1e/qqQ9JIVVRJ8r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Y23syB3bje2m40Nq251VVTnnCI60TjjYmYbYj3c6pSucLTgI0TbSX3FUUTkFVzX1ReEE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54HHlqIZ/JFXlXtEx5BIWFDspW1sQtRFSpJmSLxVeNKQ1NPHZdjQfS58m5MhSTIEVzzAi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ykZApcJcjJlSeZvtbOqCvRV48Yj/AFrtL/cPSSXZZlptxZfZk6dUQFrVRReClllHXi/U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OfjbKA37M5eScQp7qU4/rC/gxEk202pOESlVbByCnf/hhMcebcNSRsxEk3eo0hVw/ayqC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SXLPn6x7UOD89ezbZL+GubBgm7jS5Vupnd6rDnlXnhdbEXj8yFmXBU6doYUpOErTYGQK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16Q7pUhv29wOCu7TPcL7XqnFFixJJuAoJuvMEP1hCqXcba9V4fHOOo/hnwdzDdG8FbZlW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1MqcVz5pHK7RpxHv9meeBwVVSqZb5Ii51jrn4bhZLBsMdYcNlkmUNAHO9V4Zp05QZCdl+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0g8lOPVefrzjJsusi4e0QRtVCKvmXt1SN5NtpqSHnfQVtWtnaMub5ODc8S+UUWMJckiP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KpdUs7V/RILMiolvFcqXLX7Sr17QcnVVTJRsUkqJ9KL0hOYJAPcFHjQl3eQqsQBs6RNP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g0QvSGqMupE2Y3DRLf8ANnEk4iyqlsDILeJd4bc2LiGKNNg4960QBXiqL1SAEM5dxSUg8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Ns7EfrrN6vDNfisHjBQ2lCMGqcR95YARbhbNCXLy86xrGHyAFyX2l1SAd5KiXvf6QK22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zLe694MuMWrtLuKLcN2UZBANGyETEs7s6KUXOcNqokAr/hjb5BquarwjIIJO3IW0pVSH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m65bf2rBgjQEz5jveq/rAGl6qirkW/Te415wItyoLd1xJ5eo05QE+4wyIuGXDMrs1yjV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4V3ku4kvVP0gA6TbiqQKIXf+JJzrAZHcZIbh3JVPn+kaKY1UgK0yyj4kFEJNwv3xgAyw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UL3YV5QAcEntws7fTukJLVLSsHaEo3KsL0ps3VFRUG1t9L17rABxq+5wFcbKtbafn37w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9y+VVjFiby2mJJ5e0DiKp9URXCnw7r6/nAGpIoISJvEm7XnnBcjIkNQEEotK2/v1gw4W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0FngEhol5byXZ0WACoHa64gkZH5RqmRL1gN1HCFwLgLPe+HH1g0q0ESIjIVWu7xFe8J0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Afs/17wAnzBIe95t7L+aCgEhFeG7XLrTnVIHmd4LhFzaL7vL1gJ0bkuLyrvFaude0AaW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P30jXcW5VLJfLd+MfEQLmIhW63jygQiEVuKwnF90c1ovD5QLQuzkZMYHic285t8HnsP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cHpXmvpCWxoVpLPNuTMnhczMXLURELbUXhVV4fGLenhQPC4pltSouXKkGW5BlsRbFXHB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+XPo+9FRF0J0kacbBzDxZW2lplmCquf7SMs6v9ITfcYmWQIkNSGirw6VpFtzbZU3EFsBJ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BV8W6tKgp/u++tc1WISIeQgKV1PG6pPv4w8ySBVAARXjyqqLDhltWcvLky8bm24kd9Ki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xQ3FV7gKl0UUTj8oDQgu2oju0rve939YjtRXvYxR0HlBUXBZtFRtS3mi1zzhTlNB8Jub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IhzRK/lyh2ME26rgly3bSzz4wMjgqS0rcnXLOIcERbEr+7WGuKSvs7RoftJVYPy+Hycu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vT1g40rhE4SENyV8pZF/WBAdNN5V3vKmXXnnwh2EID9kYFt0gAHB4qhdo2dBVVuy8SX4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stMnCKnrz+CR8ZIKkhFvl7qe73WLOXklp+QN1u7aIrYIS+93gg6KGBDay4XUeP77wbcc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mrAJ0sUwqP4050iveij23GjiejstNIsyw2Dbi7xilKEvWnVecNJ7C1ZcudHZkmSbtKpX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b1EW3kleMImKoDrZqf1jiU3rod6MREkpOVOYb2ogVN5CLgUOpvBZBwFUZcLbl8ueS8oZ5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XmLjupDiw/EVbEQQuH83Nea94KaJ7mLLeEyYFtUbAcq7qUVKLw+EKDsu2psubMHCXy71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bdw373m3c84OCiiRKt5OLRf9IspKwnTs0FGiMgAT/mVeaxiqktNy73hL8+0CEKoBESbMS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Bwguo6qWr8v9Yt3r5Lxk7tigyTKoICICS+XkhQK68hCNHLa5ZfrCeJoSkSFupW3r98bM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v5xSUi970Ke+hCpOAQ5W3QIhmhWoI2qnurnBfaiqfa7D35wMQg5agLvfy/nWI70WSs0Q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/LvAbrdykatsoSdC+dYN+z2XEdSqmdw8+fwgA2HCL6sELPNOKEneHeiAm4KXILV5VFN4o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eHDp1g64BLaN11fegI5ZXL1UbrfKPfnD3EBOK5HBIUAVoo/1WArrloW9/Lwz61g97EZ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9e0Ycw16wqXldTukWTsBF57ZB/N045d4AM0G1bOf48YPnITAKpOAajTd3a/jGiMvCI0I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CdyKJC2O9VaJ25wIaKSVQQGg8VX7/WDrkuu9s77i3boIoySOk2RW1963JfjAlu+QMRRC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06VjVwz3gIlIuKZ1y9ecHFlSICBwj3q8B5QIGHmd1u8iCgiXaI7t6JjGxPtH6wxcNSIfK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2JcM1u5Q4wwyYJHBQd61eP4wEWDvCpCm8dLiiSo2nVFwZdfd5iXPvGoALwvqN5Eo8OVE5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wXRb2lS3bqpx5/lBljAZpDVDZtYUlHpVVzWv6wA1aVS5RuFR9Y0KXWZbICILELduyTL9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JLszEF4J2gItGnUuQxPzKP8Am6/DvA0UNrZXnTLDnDZeIB3RXIuR0zWtOURCLu3fq25dQ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wi2WmWjrkthk0a7rNmakmRLnSvr3ipmBNOTmkMvJ2hc6qgAl141jSD8BLyxtKK/3mQHS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YKL7qfnE14HLsuo2qNm42Xu+ZKdV7xHukmFlhulJTANsuCLOzFa96rVaUrE3ancNLSrGp7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SVV564qFcvOickpxXisYZn5LrfckHRzBPZ3WzY3kIN8eXHgkS7L4GrqECNm4ppkXG1fy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l5aWNxtsqIhGv2S6/rD9wrDQmJjZIVtEz5IdI4JT3NI87jKwPQgnFFmbbubLgQpnXjmv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psW2QIkFUQlTy/694f7DLDbaNtuWipbtw/nCg2ssjhqt9qrZWma9VinezUrbOaHukriC1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0JPjDcd0SxWVuslzebUvMKVUUVcvlFtEZYmhmA2ACKFUf5k9V5xuuHyiiz9TbQVJftVX7V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u+F6MTbkqTE5LgLlVqVFzReaw2cY0dckHCJWdsKVQa13vWLStyksaum1/iCVvl8yQSxL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OYVFurwiW2XUGymp4c6C7q3jmXTPv07QQKWptNqIOEhcONyd/wA4sRjehAS6OTDZGUxn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w5WCqhGJXdKKsFNlCCtM8AbUixCWqyyg3FTJR+ERqwbNSEC2lVXIs6qvHOLL4rh44hJuS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9lcq5RXPFJI8OxCYlrdmQVSxM0Si9Yt7rJNFUhCvmBN3uCdO8GDJFQiyeBEVLPd/awkys4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FvclrBk54VdIFExFRUshogqveI73dlqbN0IluErHBMufL/SC8y7W0hO5EHuqxlVJBJGiZ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bzz6wWMmzSguWtiVbk4r3SsO5vcoCMuC4tC3SAeBcT55wAQGRvUIBJPhxqucbNOtk4Vc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gq4arcCns67qdKr69YvC+WAWiNDcjgPCS3L6ryTqka4utcDxBtsnBmiAh3eCoiVovygF1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ELgi5dI0n7jkZgSK0UQreWcdWA5sh3Z/szWK4jO6xdf2iMp9ThM1gITc4WaKZi6ginTJ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HJGW0heYlx2IoKkfO8q1urHk+/syE4yz4i/EhhCvZv6JA+yPHeSYSq9so9TmkOmkrolj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ZAF9aKtyVpu9V6x9Dg8Hhaj9TsmjG5+VwyRJ98gtDquVe6rFN/ELrf0I1MaM6Sa19YuIY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xLA66iFMGgqqAKLzVaIkSZrE1gaO4dqdxbWjpViISei8tKHOPbZUbQwHeRF6LkNI8LX0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cGttnRnD557BdXMhMLJSEg29Vp5UJaOkicVpzjsw/qOCfJQ/xoeILHvFDrz001sYwWzkZ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3WWUJVRURVX5pFRWphQmBMirb7tq06rHWnRvwS4TpCLZYtibLLhtCiqedwrnllllFgtH/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lZ9vEp2YUrFzVERVrwz+9Y9uTjFXF2c85WN36EfxdYJ4ZNeesiV05vldEdK8NCUGYzow6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UWmfKPW/g/i81FTzsgDOn+CYkbhCS76JRF58fjlHm/0S8JOpnReXl8OwvBgmxBxCpPUV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3S2qDV/hzWylcLWVGzPZzi2D+nzjlzSTRW/k7zaZ+LvUjgamxJ6cYPiUwK74tPhTvxWK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tFpkZRzD8Yxg0JAM2c0LqqLVUjkKejer3CieRxxl6XSmRvbgonetfvgvMYnqnlLXZmRw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sq+tVWOEbs6WaUfS6aByYk1oTqx0nxWcGpgUy6INKqcEXNSp1yrHJbXT44Na2nmN6Rfwr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PaP7xKtVrVOOfqsL7etHQWXm2cJ0f0HxXGpxWSECSSEAUeK1JalSKmaZzWL6SaeYl/BN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ZlgJfqaZ0JUqiL2rAtF1sQHphpLrIexJ7EntLJ8ZhLlE2HCBc+qJVIjAj0lxIyfxHSTG5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aJaxYLSzQXTVr2hMWwX+FihpeBAqLVc6V4LEeT+jDshLCLn/ANrA1IieaOT2jbc3MuN0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6KtKwQ3Wlo43LchEhSuf76xILmAsPukTpb1vmSEWcweWYRxUoP2uXyWAEQUGcyUtpYWS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pSWBSFZRm4ufH8YeuCaJBPNN+zCYiqJ5N65fWHqurLFwltouFvTF6KY0GqqicfSAIZZw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kvxT5wY2FW/ZjI9yto8kz5L+kSOxodOFKuGuHvS7yDUmjFUUR59c4+Y0NnvZHJlyRmRl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XgvCAIzCVbBy5r/C/y71edY+N16riDeL68rd0kTjEoBotMqThjh+KzV26Ityxr2rVUz9Y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jLy2iuLTkxZtSoiVEU6IvPtAETqbnkRwyp9nL4LADky6Yuore0XJCG7MkXn3iWXdF3sP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Recqog8yQqPz4wnOYA2zLm6WHTje+gIqy5JaS96QBE7lzTdoCZV3rSRapXkv9ITjemBR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P0iaJbRybmnXNnhOJFZXdSXPeXlyhInNG25QCSfZek3DqWzdBRXvkucARGaHMI4KtmQr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hYTYErnlTLLiXwiYCwBh1hx2SI3B94SyIU9OMR9pHIvSDrauIbd/BeGSQAh7RQ2IIQOOL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84BdJFIkuvIvN/pGwnQSFEC4vNypGgIKE7cIc083OCLw5MItzhIW8K+VShxYFhbkw6Sq2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1glJ4UUw6iuEZiQ/ekTJo3gQhLls/wDdH7XaNO3yy0pUKmjWECKgDDZkXeJrwHCwbIXd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tFsIbBBJCtcLly7xMeFYU646NtjcumR/zVXP+kZmQdwTBts5a6NUJKkvKJOlpRJdkWVs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4LyGGtNASs/WDlxLp+8ocDTdjdC8pFcPWveLpN7gIuggVVd3d90q/fBVw0RPqy+tUs/Tn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eUVruoMEEQSFxB3qeX/WLQbfINXR2abu9d80WCboXi8o7pFuBXvzg6rSoXm3i/5U58Y1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1FVEGmVOsRLkHHj6UBtJeV1RgDIDLq++JHXMlTn/ANqOWOFXiTxKa3ff6x10+k/lAe0b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1PmCCPlsIVVfjlnHJJkRDJsgL/NGhMeR74XLzBObRJoxQkuIfxrEmaOyMtMTLftTx7NV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iO8AFFlydVz6xSuz75Q/JVh1JZxFcNsUL3ecYz5PZ0fBMB6K4C0hCmKGVx7w3DUU48vzi0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bOAyc84DgsWNApZ7Uk4KsUAcNZYiMCMXPL8+GcWW1Gys9pTpfo7g6PP+zh/tDyhmhqi0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7Laz9J0vlLyZZcXdEvNz4wf9nyJU8yFu70GWJZuVb2YieXul0ThAytlSqDdXj6RjLk8x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2c4yi71a5wyHqk5URPLzZfvOJE05ElnBUrLU8nzhhuIQrUPNz3q/KIIE06Klihaq71y1+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XKuUHjFG0eE0O1S9bVgo4qiBCVlyrd6QAlEzQnFUkIl97v6wlPCm8BFuqNM/whbOl5e9/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oQ7oEWdvRKwAgTYE40LZ+a6tvLLhDaekHnCJQ3SWv7SHwqrY4NtwrurXNYIEJbwqXDe7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DvTBCBt2iHxg4GAz5CIK3u1qOVV+MSZgLbUzNihtqQ5kMPmYZblG6m2Aov/N+saxh8grT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iYiPvUolc4RyXebQ+fwUViy+leGszmiONYuz7MyLbS0DNFu6xW95tQRu0Ucom9zUki4E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p3VTLLrBcl3hXcy3s80/awcJbdsq33Itu90hPISECoIK2S/Hv8IAYuJyTi4q9MX2tuVu3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VxtJf+6U8zJsfWkySDXihclrAr7ITJWEQZkvm4wqY9KixgFoEeYUMeVOmcCVyQLKGwy3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max66P7PVrJ0RwXwwafaB4liQMY/NaQzGLttrRbwFEEvTgK0WPIiIWEQiRrWqcc6c/WOl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7RDxM6E6sNHnmdjpJNrKS4KSpvlmo+mRLnHm9RwvJja+Nz3um6tQdM9Qmvrxk6K6HaWT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xshtCUW8ualETyHiH0r0ukposAcxUpMx3JxklRtA5khJT4ViymufwzaP609HsS0U0pwG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waStyZ5FStYsR4f/AA/6qdU+rOR0UDR+UxZzZJtSn0Qlqmeda06x8XkX1Oz7rArj3HNE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MYLiWOYljTL4qCumVyAnQlX8YrPpJ4hJHSJ+alhmFFwzUSIjtGi51i4Hjc0N0IexfFJXR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13TFkUQbuNU7UjiBj2HzOj2kE1hjT3tTIEogVaqqd1Tp2jhz43K2ezo+C9OjekDWI4rIyk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+gpFlMZwyXOSZbbFnaINxWjzjnjqsx18sZw2VBwGWizu/mVfX9Y6MTgtpo8zMsmcxNIC3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rHmuLR3Ii7F5mRYkZqUXdc90BXyKvXvFWdNcPbcmJpXBBxv3jzVFiY8NcxvSHS2awtmR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S1aZKlesI+t3DJfBpBmUNwFnireH2B40XvG2Bu7NpwTi7KEacaPS4i5MMefjcWV3r+UV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s7VRfSvWq8IttpBc605LPuAcsR3olvlpFc9Mgl0mCalSMhp5q1T1j6XT5mz5XW6bttkK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NuEXlRFrb3iPMW2rAuII2uXd1SJlnsOmAllm3GgQT/5VWtF9YjbH2BblqKoOvF5j+1Tn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slOAu0EiMTVblIudOsHsTxmVwzD3JyaIBaVUK7iqp2TivakNzDZLEcaxyXwTBcLxLHse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ZESrSq04U609Y6E6ufBv/AcHZ0+18ONtvi0j0tgrhURkkqqC4i868k7+sZyzG+HE5M5y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SMjojgeMOFNqgMvPS5AK1Xkudco6JYR4HNEtF9D8LxvTjHJnFtJnW0N9t41RhlVzVRoq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3OaUyGjc6zj7GG4UzI4YCky03RAFKVqipnXr+sVG0x8Tml2sbSZf4ViUzK4Ol7JoBqoO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6xy2iz67pnTlFXlQDpdqukcMcmpTDClTZbW1l1rg8PVP1iEMbwvEcPRxJhw3KVtXnSvPl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fxKVbN4rt3duzWkJmJaPYfjzLzDzYXKKj358Yvj1ju5Ftf0pZIvt2KgG5t3GxUvrOicI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2HYnAbkrX1ghpNow7oribjSNf7OSqjSl73SkbS7lGxYUdkVm9dxXtHr48ikrR8PqNNKEm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RA43mJ/zL1huOvttvEpFYWZXr5hrCriboAgrtDL3t376wx8SmQ2pChWki/8AEkax5ODL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ouAV1RuEuPPOGXirwkw4JltHiK3Na0pwgxPTyK64K3WiSpbbl84bE46wdU2puElR3h5/v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fnQ2MQMmicBCuJCUrvtV5Qgm83buOcSutXl1haxEyQztsGnu88uK06w3nn20PNu0SX/hW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7giqJopqRi2i91gMXCcz6e8XJf3wgMzHdD/d+MboqCqKZbRxfNyzThWPQhweeGSO21VzJ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65V+yo2rGEVDIRBN7Ij6V7QC8tMxTaF+SrFgGCNUqibxINFpnSMioWuKaHbX5Iv6wA0o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d+MGCJVRVN20f+0nxgAczSy8RPPK0fzrFhPC7j+juhmv3VnpjpKJzWC4XMlPPs2XKZCl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6RX4CVNoJkHHLmkHWJk5UrxK5yqeUlrXrXtAHo81x6ZDr107xjXGuLHjU9igMbIDFEcl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CoIilfnmsRFPNntbJgdoSDb3jjnoxrp050Ucsw/FJnZoltpvLUkRa+bOLM6F+ME35yX/A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U2hHeri8EqvKBTvRdiakpTEUblH5faMKVhJdkVV+9Y5T+I9/CpbWljWA4G3Ly+GSICyo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WXCOibGvzVpP6LYhi+DTzzmIbEzbaoiKJ0XgvHJV6frHIfTBMVnMSxzSDEJj2iemZk3DK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wJ70JjKNuqQmVo1Qb1rupX90TnEs47qT09wHBMLx5/CXsUlZtnateyNESgK5jd0WkMXV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dG8KKXmW5Ft5JucWlRFsc1rXLOnOOsU9pI4bns7KbOTEEbEEJaIPSnDhBvyy0ZfLOTEz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81gOJSbbvkImSVPnSEmYl3pBxsJxt4SIVpcBcu9P3WOuExibc9h8vhsxKy0xKou6BtoS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MMwPQ0pFkZrRPB5h5AUfrm76ovJa/hC7LXfJxNOZlzQgaIHCUfdX95xtsbxIhIyH95+k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n01OcxSUl3tG8YPfT2QURtFpnl3XpFRNO/ClrE0XanCwQ2dIMN8wUBVcMU4IlqKlYFSp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/MobLxAb1o3kSfa6ev5RIuOaL6R6NK4OPaN4xhpIi3G5LEo5dVTKI1ceF8nDD6wq90UYA2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4ie7d+sCiSkRKS7yKtop+saNi20pIRm4VLfLlVYOgFFFFFQNchTlXvAGKqqX227tpfaqk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VB95f0gq4RbRxEG4kL4KkfG8AoioIFX8YJi75Du1EBsUq7u70rnBd2bbRB3biUfu9YLO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v81U+PeCZIbhbpHkV3+vaDkAR11Subs/9+gBFJVtIri+fDOsCktimrjl1RX3qJGraCimn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i3a3uAmo23i5ca+9zrApC2SOUJy1c6dV7xuTLyo4iiAlyp7ufH4xkhJtc7CcXiN33xomv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qeZcvhAwN5EhlSnC79Yw0iChHtLiX7Rc4FDeUlQTOn/KsXUr3KmgskQuEJcfKK/jG2SI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BnYuXlu1Jail3JOdYyrB1ps7SXduGCdlJY3yEHkDeXZ3CvkrnlBBskQy/wAPIfuheLD3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71hLck3mTJTEEL7VF4rElOxgCujy2ZFnTpBxlRvGtlpL5uXfjAAMqimu8PPhl6RsY2gLZ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w4Kj0kp1hlrZoW93pXvA54lLkhUFsnM7buEMVwlErlIwVaIQ8qd4whkokVyDWqoK8Ui5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Ao2INkv2c84DDEGA2YFW37i9YaQuGll28FfSkbtkK3WEY1VSu40/aRMeSB3/AMRllecT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xCVBCIm7hXzW8VX9IagEpKVSMuJdqQtYfhc3PON7JnaIu9z/AHnG5lKV8hyan2RYIkHe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oRZ729vcYe8/opPslLszTezcc3kBeSfHnBaYwJyXMUcILu9YFRoghOZjePu9EjY23bbl8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hD4i+Ygd3noOfxrCU9LHLW3ldcWX8teKwAZwuovlc4ef3IsOMnFoQqIZV3hzVfWGpIXe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z6w7US/MBPJKWl2iY8lZOkAPuFkiWKRDatvAfjCJJrdPuXldwoQ+96wrzQK02RU83bLO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QRsHLq+9w/pG2HcxH22ikAkZfyoXVU5ekMbTVScfbVRtK3jTzfOJACXcJscj8vD7OfHP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iiLdtK7yev8ApHbkxVuzHHK2GtBFNJwbCAd7MiXKJ2fv9mcqQbX984gHQZRdxBEMTt42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5d53DHH2923cJftLxikFuTN7kHadkSskgZkq8V5L1iKGSQBpdcN1vHJFXmkSvp8NG0BS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aVqo2Zf8ypzjmy8nRjd7iy0QnNFaVpdeN3eLOaEXPtSoNCD26g2JnX/WKqS7hNu3ElaL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3MsPYTMy4nsxNPeyLPmvJE4x7PSt07OHVunub6b4e5IiSHYxMFUrUyt48enX0isk+C+1O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PdXnn+Cxc/Wy0zMTk1Py96Sqt2nci8UTNaRS2eokw8IuZES251v6qscXV472a6AS5hCc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tf15Q99DMRRjbSyiYXCuSLXP9IZjyKSOVcuFcsoW9FK/xFsCrn/zR4M0el4ZKkm43Luk4I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y9oRNIm2ilifItsSF5uir1hbMbhIW/rBHy8l7wk4kCFLuAQ2ou8u7zzqqREH9RdqxE0c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U3Viw2FtNTEugDTLh6esVxw1WmZ2zZ3kS1S7hFl9D5c3mW3jRHG0yL5R9Z0b9MkeB1JV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G8qFwFfWnWIDlbUnxbbvuKvm4KvOsWq1kYCsrIzDq7zdqnu9enaKqglk6JKJlXeLqMR1H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7E74FYUo3QriL3k5d4VsTFpcOxIHuDkuYIQ/a5IvxhI0YJspOjZXOZ19F/OHO7h7mIg5J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35Ujz/bfJd5PqK0u3oRKnmu5+71g2SfzXFllyg1pJhU3g+KTWHzQm3NAqiYLkqZ9+cJ7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350jglduz1cfBI+jTjZps7bnFrd6JD3aEyuUt7p6dIj3RJ1tuZp7xDROmf6RJpZNiAbxLX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RVshbTIC9sfrZ/mT3vjyiPFVBMkRVt938vhEp6aMoEydRtIgu/P5RE7ibxJchld8OPCB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6BdarksAPNleS9d5EL3u6+kCsqpgIoIZ7xflGXBqpDs0Ek8u9wReMAKWF1RtxD3nC92mQ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RGxQvrHDVe9E/pygrhrgtLsx3uPOvDnB6ZRtWSoK3e7dADYJSVSUdnbnbnxjW4kVCEa8P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EanYSfZ/fONVUTUfdru90/SDfll4chsG0UiPfIenKsGcPFtMd0YNwdo2mKS14FwNNqlf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jx8tfyjZl91jF9HZg97ZYjLOEPOqOIq/hFVO2anYD6ZjRbCcB8UWrl/DWwaen9ApF6Z3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OtETOIf8DWnrArpnqZxZ43JXFZB16SQ1qgmgqip2WikvwSJu+mUxQMX8SuqXEEbARc1f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L8qLHOPUVpGOiuuvVbjauG3JjjTLMzy+qcW0vxrFFzuC1mIYeOjeO4pgLrNuymdkV1aV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lIMkq3+XKnDv8+sWg8SOh0rheO6TT7LYCU0LMzJmi0tP3l9VpFWZvFExWUmG5y/aCFtx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yCoGlKX4pX6kSJVUiXiMTTq+c2khs/wCSveqVyiM9I9HpubxwXJZhXpfymt1bYmXQfCJk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1HzUzCnSIlJvkDkI5iabFt1w9xU3Ry3V55wm4k4xLKqzNl2aXJxWnJa9YI6z9KsG0NYlc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aUjaIPJ0quVKcYhWW0hx1cOex3ECD2VTtG8/eXhxz60pFTSMa5OsHgW14aktQuGa0NYO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4bWHyciyi/8AgdN5aqqpVVW3P+WCmv76RqZxdcQkNAcBApF8CaB91mxUDPifWnBI5Gy2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vAUvfQedqZrXP8VgrjuJzE3O7Bp5t4UVQS4sq9uVOVYGhLDOl+J6b4vNTeMuXTLtSVpM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aXJK4a4TbJAZESF3gPAJ9jAwLEHGA9osWy5Foarx/pDU0hxH+MTCP2st1+ttHpnw/CAN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RJd0ufrDqwZ1uamvbZxs25cUW4a1Q+aQwWB2KE66IPEu8I58VhSxLExk8NFkCeJwxVSE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F8VCcmnDB36tV8grkKV5fpG0qxNTDgymFszOIYxMuo1LS0uCkZmuSURM+PBYY2Ft4ji0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zOMYxNOIzKSzYqTjzhLQRFE51yTnHrp+iW+iswvRbA8N176+cJZHSpkCnHinckwtES7Zq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BOsUnwCG/orPoicNwtmX8V3jBkwlZSST+JYZhE9QWWwHeR95C6Urx9OaxUj6T7xl4Z4u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g3ql0Ik38IwAwJU9tRSRXH6cERSRLUFOAJxVYs/9Kd9Ju7rmxnHvDB4eMSmZHVDhz3sm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jDdJppUp/s6LkuaX0+zHDXFNjJaNzQ3bMf5uNeOcc8+Ds0zdnQP6E/S2a0T8eExhT05s8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Wdar/imCi8Cd/wDDKPVzj8ijoueeibmXda1jxs+AKRxTQbT2c8WE9MDI6M6JPtyUoRZe3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rkVoGpLn0j2SYTisvjuD4TjMq97QzOSbc2BjzEgRa/fn3j8i9UpvUyl9v8j969Idy0cb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5Wtsttbql1y6xDOIyiptBcE0cUbfLnRIupieHMzwOGbYEWdvO6IZxnRISeuAQFwiX/dzj5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R1SJCLZov8q+sLTOGAQkSXuAu9X7XWsSGWijTBOXObQlrwXzesCDhgSzdqjsa8yyu/rE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ZaSiUIlrW7iMNvEBbbMm2ztJVtHvTjWv4xIWM2yx2Wo4VN6770rEa4rMgc09Sgivlu6J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4JugTg7xJkqJ2694aM024Yk4jdRQlu6inVfRIc0xiGHy7E1MT0wzh8m2BGTzpWiCcVVVX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k8DxPSDVvqa2M4Stq1OYteqjctUXZdlTpzrHrdO6fl1EqijzepdTxaeDyZHSRI3it8VG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0amAxzTwhUmwaOqNqtUW9UTgnRONI4gae6eaV6c45iGkWk+JHimJPbpcVRoVzoKesIM9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jOLT0zimLPkt7z9blRei8qcoQDeFXKqRldxu6L1j9N6N0SOnipS3l/vg/EvUHqaeqk4p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3auUIkoWX9U6Rg1N4xbXaCQ5IPBLesAEincO236rTezy7dEh8avNANMtamm+C6ttW+Az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LyspLgpI1XJTWnClUVVXJOPRF+ijBs+RlJvkzoDoBptrN01wPV5q6wGf0j00xOYGWlpa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pURaIlc15fKPaf4KvBlqa+i81JN6zNaxSWOa+8VZQZmYEEcdR0kqMrLpRVREXiXDmvch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+i71Jua39bpSGlGvzEGEIzsE3gfIcpWWRc6IuSlyzXnnSDxvePR7QCRmNa2tD2ae1iYi0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jICq/wCIfMUTmSpVeHmrHo6HRd0u/JsjN82feOfxuloA+9rI1izrOK6wJm8NGdGBdQhkG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FV415qseYfT7T3S7WnpnjWnOnGLPY5js66rp7Q1UWEztEUyRERMkSlIJac6baY62NL8W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Wk8+8qrtTWyXBeAAnARRLaInDvxhEIGxIzactvRb1pXNF6R2avVK+3HwRF7gVDMtqpbQ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r2g2IuAVm02hJROPm/pAKIogIp13f5UjdsbnXN26ma/zdM+0eHk5Lx5BxMhInivz3Ms0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MQel3SfdM7V4IJQluWNjelSJadcvnG4hXcQjuVMug+vSM2r5NyUpDSgxbqjh5ff1h7SG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G0MbhHilOvrEGM7pbERAlTPrd1rC5KTr7atPkRkQ7uS8vWM3At3MmGYnilUIjKja1HeW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VarddvKKlkVd1OK/GE8Z4sRl2zeG6tEUlSq0/WGdpBJz8mRPMEexHPd7rVEVeHrGZZT+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ZJnZ0uTlXr/pAcxNI6ySKR2lll24xD0tpQ+KiKFcPl7VrVVhwjpGDhNihbSuYjz+PpEdq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sA/pLhatEaTCiRoJ7oIic1X7ScET1jo1M4gTGiRSokbiOtIjtQQqqmedenJY50amil5n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BUTJBRePHL8I6Tfw1qe0Inn5NyWJxlvaqDp0UgRM0/pBxssnZzC1xEs1is5V7gm4CIiC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gPRh8FxW7ZmRJX/KvxiyWt/2N1+cnmPZmyIbbA4D3ReMVn0ZeIMbETvGXsIiOnvcuPWI7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bUxqrwCqrcvqkOuVmEutEjIl+NycVX0iP5dxshK36yqpQbea9eyQ78IJUFzailckH09P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tuE0ImhXEdCTnd8YMPubVG1bbCXBPMg1oSV751hKlXkMBS7r2tg2y44e2T3uF3Pun9YO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zY33Zl5vjSvKiQQOZZQXEu4ldujn+1jc9ou6oKLSCS7y+bj+0WCR7YxKggPAkH7Ipy+M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X1jgjYIrmI8qLCbahXCm8RZ1+ynWDGJuKD63ea9d62qpXjlBBTRLm1LfVLrhz9U+KRbt8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HBT4+sKcm8AuNqDRuPFy7J1hDacI1UQIEcT3lSnHv1hak3S9pIkK7gPl4Z8PTnEmMm29x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ZbREJNwkisPiJxAyxnQtpsWdiUo9Uh4qSH+UWcacJyWcU2NmQqnurQ/WKpeIE2ZnSPAk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bGxWwVMrlp36wKkJCpmpKV7hde0BkKCdEK3e3vXjGw/UDu0Il+KU5xgcyqtaqK8IALGo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0pGHgMhEkW33cvnG7qLwIgIvN/ljVy1AKu8S+9zH8oAAEFVSRC4Dn1yh/auXG1x+RU90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SxH7qWpePTPdz+MPzV8AHjmDiQ7SsyFwrwVEWAvyyYNfyr/HmUIAJxqVbCtVrWlfwisb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p1rFoPEI2wzpdiTaFvKDf/DYnD4xWJxbyJUXhQuMCjhbs1VLVtIjpnyyz/OA/JdvGRV3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alcTNq1/OA3EVBEtwRt65QK+dwI7gI16bto9IE3aE4he9+GcbIS0qg3UHLvGm0AtoSdP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2DXIpWrlUck5d4CuUvsW+7HyUVBqSkKbvz7wIhIgkNoXeVPRO8WcfJAEIqa2gXFf9eMK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4hLW0iXineEsUW41u3aU+PeFWXFVAm18yopLveZU6xDnYNcMuGfZVC3s1XrVIf+srEANr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xrtQu3bruafdEe4Ps1xAVJwxJTreKfHOHfpnMtvbAwEHhbasElTkudPWM5+Sk+CbvCcr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oxs3GVZsdIaC2pmiIqFy/wBY91Hid1g6S6rNVPhtd0fHDJh57BZeQMXDIkURaBVXJc61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ZnGHsOZI5rEsWxSVYsZT/CtcRUCnNaVVURco9sfi/GcmdGPDrgZDJlJysi2rzpZOAuxR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1J3NGRBLviE1lzLsuhYbov7LZYa0NCIl6KvD0pGuJa7tZk/ZLFL4JKstjQU4karzuXKI5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5CUt7gtPwjCCyDFwC45cXD8s/nHmNfJlPkcsnrl0mwyZLEcRwdnEJwhUCbB6xa9aJyhH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v7gycrNC5dec4Roac161hsTMsxe5MoVtiL5vnX4QzsRefUkJXto8i3XonH1/KkTHkoO+d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ho1hu2UttxI0A+NOKZp1WKpY14vJ/AMVJMe0Tk5oZh43TVqW+sBtVoirXJfTj3iS8Tlp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MlddzVSuXtxyTlFeNaWjSY0MxOSMqBTFqEZq3RbE+0qR6GmSvcG7XiBw3SZ3EJjD9EwFl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s1Uedq1VV6U+EQq14t9Dp/SYdHl1ezk9iCOpaZSYq4NFouS1JIjLG9KJnRgn5Fkv++CN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qla59eUGdT2gx4Ek5pHiPs2JY3OHecw4NXA7IvFOyx6EcMZO2v8AE0jJk06T6cyk6E1N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eSqYAyxaZklczXKlOa0/OOZ/iz1zT85pBJ6sdWeHzk9OzMuLxvMqqkqlWtESqV/COgWsC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FJ8fbBl5B5zYglyOFatEVU51X8448ahNZ39wtYeC62MTwGQ0iFqcL2mXmakgNEWaCi8V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uXwWi73JT0F8DfiD02w0sW/u7isqhEJi7idUF7LNeOefRYOTngK16gL3tD2j0vOLUylU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r2juVoJ4i9CNcGCpOaIYk9LzCkgFLEaIQ1SuSdEhP9p9nnZ03CfGeWogSDWvVVrwjz11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AnTPwj65tCNDsU0nncLwRyXkkR2ZaaeJXga5Kor9/ROMVVlphqYRHWZfbC5URSyq1j0N6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W64p+fmJYZqbwdxtlp87ROgKiUrzVeXWPPJg4nLsyaoWxK1LjAlqFVrlH0OjnKUO6SJjF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m89hJY23g9JFarYJKp20VVXhRabvBYjTEpMpGaclZkj2gF7vAVTrHS6VxFE0J0bblJgJ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qN+S1Q69V4LzSOeenZF/HZxRFkiM13RGiVTjn+EdJoNFlxyu1ItgV1UUB83zh34HjatP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Ii68lrDRbFbSEy2grXutYHBBVamKkC7ufHLksAS23PskDarMBvFl6LzgyM4i+Rxty3Pe6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6NCqohEq+W3zfvtB5RVVvRw0KLKN7krkdzk03X/EO22tt2UC+1sqNSc2pdORKvXpDPV5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N6pGizqtpcgm0JU65+vpER5Ne9D09tZXaqe6Kb11ufekBhNMqZKdgiVFrzWsM8JonNoR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Q5h50BcVTt5KI049Y3JTsd6T8upEKlwFRrx6wVdfYeCxSMDyOolwp+MNVwzIfqm3ri8+7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oqhkbZJ5k9IhJrkkdKzIEdzj1woK9vTOCizrS3U3jrdaPDqv+sINXFQlEtoq+Ve39U5wE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sin2UrlE35YHMWJMihOCgWkK22l+8o0LF2CbZo4BF3X7oZxorikoCbdRURHj3ggRLbUg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j/SIabBIKYvLXFvsEVbsizKnKkSThS7WRE/MRjeXNf0p3iA8MbQpu4GwdX3b+PeJ+wBo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TMeVOf8AWDfyAy9mdVG4udpVQvVYa+LThtuOAhHVFS0eSr+nWH27KgKZb1U3ePGvGI9x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s1W0uqQb+QKMm4M2QiZAJIv9YVUcVpHNoX+Ve/b9IZ8le2p0eMSVFuIcrfSsOpHkNoTa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qBZ516rEgJ3oBPIhmN53ERcDrxXr8YUGJhlhXNqO2ZWtCt8vdIIIq32EQbZB3lVKXfGMP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Uksz9IhXYFYZ1p0wBB+ur+6rCiljJuFtLiIaEnJO8N8DS1sVEM96+6vPj/SFdlb9s244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y4fmkSApNA7ui0oM1oRWllX4wgYkKGdtimKl5k4F1VVXKHCrQmTCW/yoQ8VXPM15d4Sp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fWpkmSZrxSCAiNG427XZi4Sio0u494AZAxUkUQID4kSVonX9IPTbAK44guG2Kiu8nbP74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phRG20fTuq/nBv5JSFGTbBWnrlP2i5BAxGqd1r3hPdmwZVxtw0c43Cpc68VTlBhuYVoR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z3l/fNIaU9JvrNuOJfv1zrkSd4FWuR+Yfj8psrSmNmWYUHh3r2g+mP4cJLa9eVq2KS1QU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MyJOKjlz2dRt91OP9IAN82xJF+ruLzcPn1rE0ZxjZLkzjLBCJhYLa+aq816dYJOmUylLs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EVpNmRi064Y7yFcPAURePrD1lcalnV2UwbmxtXyjXhnmvTrEFZLcPs4g/JGSq2DhIq/JV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2tTApYLwuqJdRHjz4p3hsTGLYeZ2JMAJZcPdT9YCPFpBoHBYI23Frfu5kvOnrFoq2QPJ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Io25oK1XNe9Y0l5dwEJ4gBxqxK25LnyhgTGkBqy4DL28tOtUSFfB9JxVujhV4bX99+kb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JCMxU1s9P06xp/GZhxaD5sxFUKid1gy+jeIi77O4G2UvJ9kF45/lCthmizTjZOTf+Gg3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NeMZSlYNcNmJlxt4gLYuDuqlVRTVe3eHrgGkeNaNzaTEpi2KyLpDa3sXSHZrxrxyWEhGm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QXRyUP8ATlCFiWJI2rpC5cQru9U7ovVecUBZHCdd2KYRMtTuL4rP4niR5K/MuqRZUyVf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9b+BaayoySzUsOJXJayB0Q0pnzrWOOYmWKrvPObPMlqXPOtfX74X8MxbEMCRmZwOePD5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+lCXp2j5brfSFnXcuT7b01116WdS8nf6RuIW3T3agoWIuY0zrSHDIyrb9rhDlfX1TvFR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oxKy8w44/pJKhsZuqKq3pxXslOCxc3CpV1NneSOEu9Xl1zSPyjVYpY8jU/B+4aDPHKlN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X3U/l4p++UOGWttJVG5q1LOWfeCYSpvACgVw1uQe9c1hbalCMqLegpmPqvKq8uscEt3Z6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t299684Oq0lLG/raily/j8YPbC5SELBL/lr8YU2Zdwl2jpBauQpy/axAEwpVTWwiNwrd7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UgXcbpWn83rC43LrcRKIZpwtyrGjze4Q22lwrRePVIARHANxHhuQaot13EVTjCHNtI2Z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UhzzIIiWER3FkRFnu9fhDenEtR40K7e7rb6QAiq2hKq1My927L/SnKCbrNw3tuWuLzHrCq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VQr045JwXt3gkLKrtjBwNmu9by+/rFoxbKOYkvoAsEQuHdw7j/rCO/Jk8BA1eSLnvcVp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qyd2Zd06wfl5AiISXzL8FSN0tyveyPx0ecmFu2Zovls4fFYNFhAMAQiNrhVSwhrVeK/G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Z6beeZbtS7fWiB8ecc8fEL405DRF2e0b0FL2zHAqEzMkFRZWqoqgSc+8d+n0c8k+2Pk83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onDWlra0J1O4POYnjuIMvTTTSqEmJpeZrWiKla+v3xyC14+JLGtbLU03L4xON6PvFVGb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iJkkQfpvrOxvWNj89jmkb0zNOkKiO2381WtyJwRV9Ij4zEXlS0G7N9LM61zVOP5x+odE9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m8v8AA/E/Unqmeqn2Y9kv8TR1xhxwnUZZJ1RW081I/VesA22CQreO5d3TtGpuGrogpGRL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ZohEio6ZEvmpx7/GPpVjSdo+LzZZyX1MMG8gBUBAabnmqg8+POvWNStQRK60lPyp76Lx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Fuxpu2XZjnW5YEKZC5vZTAC4hby/apzSLnMGNq0KONA9tCbqDyV8npnnE7+HHUJpZ4ktY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4qOBkVJ2daaoLTaLvUJcq0XP91jrVxqw0n1qaVSeiOh8jLYli2IviySK7YTSKtFJa8ET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9WvgV1K+xC9LTWmGyRHTyJ16YJMkSmdtbeVViVySi5x6S6qvAV4fMB1Y6Dk5imliSCBI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tq4QpwRVJef68cvFN4ln9DdGMa0lxfHg0h1uYo0yks04qr7MJHU1SvAUS6iLz484gnxA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mNL5zHnMa0mk5ayWkCdtGWVa5c1yjnTpzpnpRp3PzGNaW4geIYgbO4i+WXFFutRevm4x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p8v8AnQf3PX9qnmHJ/VvoBjaOPPDiGDSc5tTVUJwnG0LeTPgijSJYuQlbRVuc4kvKkU38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f1Vzc0TM7PysmMg8udQFtLRr3yyi35OCrQmV5IQr0rl1TtH89dRxtZp38s/o3pmbvxJn0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pW7xcYZOJPK2rm6uZU83KHNiTyo2ThEBCtB3vdSGBPYjLm24JFcSV49I8twbZ6cZ/Ihz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qPS5e/aEufxEGWyFbyczu+MAz+ICgEdwWp80Xr6w1p2YAzJsHNp7xFxt559Yr7ZPeg09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+XsvrBNZ1CRxCIBJP+eE2ZnBbetIgIUHPoaL1hDnJ+UQVNHtnMXbiXZDXnFexjvQ5lxB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+75f9ISpiYEwqLm6vmEvepzhtHiwjsyJ3aEoqPHIvVekEJvHhFty0to8m8I/b7JE9r5L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bbnjtopEVuVEjT+Jq6G0lxDIrSW6vx9e0MUcbcmgJri4vu8x7J+EZGdUd0HtnTyjw9V9Yi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ksV2LwiiGLmYraXlXjnDnaxVLar5e3P1iHZDEWARwk2xOEtSXiqJzh0yk/tFFLUMS93k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0JlwGxUCuJc0p3gU54rHFS8lLzV4F1hry04uzsJw90sg604woLNk8SIZWjStvWKv7msG7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RwQzu3S/lgtLybs4ao0F1y5kv5xvLNrMOijZOERL8okHDMNWXtLZ71FzLh39Vism7Lh/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1wftdUhxhdbUSASX3k96uUEGNwnKbzi+6nL984PUSlyjRsa+tVinewFjAxJzyXL7vX4x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oWdf5YUhbSriuJcS/HLjGSBQAV+0XNcqrDvZrGPliC8wipUiNwu+WUNufUGrt262vDlW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C5P5vx9IYs+atGQoR863fjDvZcas7c4pqjmzG3dHh8FhiYj5yK7drD3dUntovGm6PJPm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wl51FEXJB6r/AFh3sDCmx2xlYNra8OPqqwnuqgI4d11o/f1+MPCYbFEcW3dX+bmmaw1c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5cvv4xdOxfkbky5c22YiBVTgWS1WEV4XG1zeuIsy9P3whYmFRUFa8PN17rSEiZcaa3bQ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cmMpXuFTcQVKhW08o8VX99YIP2GKIhHcpVr+sa7cAu3jccqg9aeqx8swJrmP83+aOqHB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MUS3rXPjGSq6BChN5Kl37WATKqEtpiRF7pVVEj54CFFbMrnF8xJkoL+EXIfyF3lUytTeK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F0eAkKre7dS78qxqQErrhbQypu/5l7/rBW5HFNrfHO7rXt/pAxvewSaVpUtIjS73hz4d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5Oe6o25fH1g+JqiKJjdnQS4/f2gB6nEkoS+avvZ8YvDkrd2FTG3fC/aUyTh8f1hHmxRld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Rqq1XjCy8lUcRFuK67e/OCDzRVcVN4Sz+MdEXvZi+Rn4kZOMIFgPCnmARrci/vOIv0rZ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ehNDvbtFySqqic4mB5klO5WgutWu6u/TnDOx3DnJlmY2Cm44SbxpxROdU7R7fTtRUtzz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BptlINoooIb1C61ryjLgK25VStqCkS3VVVXOF3FcMGQMm32zpaqh2TqkIaM3iJi3cIr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UQlas8ecPICCoIuI79Y2aXWDmgr37rGUW61HBMk/7Cclr1SDFNupomZL9Zd5bacf9I1c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MqW5U5p1jWHJiKWGTDjBCRkbjlqiKr7vesPGRfJEKgrwW6nEa9C/KGZhaIjl0wn1dch43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MOZ2Y3y7h2EK339+SJwjU53vubLsHBAXCMRIFuIq1BeSVWA5NQYcoLhvChpbUd6vNVX8Y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jtHlNF3hyVOa/pCTOO7Q3iYEBJSRBHkSeqrz+cTHkpOTJClZ5kjEEsF4q2r/ACpyhha8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hysmuIgLqtFWwkFVT4KvGFPDJcUnJcnCNsbEQkuWhfzKi1zrwhC8SD0xK6ncVsmDGV/i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M0Ue+dqx14v1I8LqfDKBuKaCLJlc5S5DrvilevaFeSQrXEcK4brgoOdE5rDbR4jJxTb2w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vZIcGHqqoJg8DZKt3eico9qHB+eyd2SFhpr7P9XfahJUiTOn6w/ZCijsyvGq3GXBa80X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GpdsDmNo4pIV3CxU5fCHeBiSAA1Nxa7xZJxzX1XvFiVK9yStFlKZxhvYkzMTXlsPy21ot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8PGG+yYThrS+zbYmRMQZWoj0RF4rHGrQxJFidllZmplnFnC2LSANWyrxS5eCd47QeG+UB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mEtFaF5S55xD+QlvZeDD5dVaYreTZEl1Rpavb0XKDU2KNOvVICoi21KFbDqewtCZATKD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ZiJEaWo3J3clFVrTrGD33JGdMo22jireRXZU6d1gjLvhtRJRAW6+XkSc+/xhQxJVG4G7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DSvzkuIb1VS8RLIs+KryonSANcbmBematuGvEacaIn4w23mieUhRy5tR4FldC5iBhKuK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5c8s4QnTbbRxw04rTrx6RKIvc2QlQ6n9YNtu9lx79IEMRaRtFb3l3vnHxugQiCM3GOQ80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2SH9cVLarnlGzfkhxbNkb8q9ByHnGlEpxUizT/KveNEdAnd28gSnBeac69oNUV5SbbJG3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7GbC2aqyKkBF15U/fKBEAUKpXlWpW+6XTOMoiL5hcIVy6oiwZMkVRQrCpvWjmpdl7JAq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RHcpLyp8Y0GSYYUWxbuUfe7wrhvG5bZtSqpXFRBj5pxFEqNrdT3v3z5wAnALaKSWtiV1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DkdEqgndddve9G6gDhPbFsBcUaFeuWWf7SNBNaigpcKcyyovGqQAcaRN5xST7P8AWkKs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3uHm7/6QSaodzlqjXeIQTLjVfSFqVcVScac/w1yC3O1F9YAOoQjkblyKlbeMfAKvq4ig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ZuWpKlg/augZFJ1M3rd+6g8SpxX09IAAMVRBuctLOlOiQXcUEUiXe+31r1g2bgqquIgHV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xEJSJStFeFeHrABAycIhsL9YAeR10iElpb5f5e61gwiI4rlzm0EV4kNM/WC77ZjUivcIv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ktxCrjdy/IkgkpIS0Ud3gpd4GmCERMbbhVfLbXh6QE5RFNbd0huTqn9YAEWjpEVwZcx4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ukE+WG4SMm5MKJO3PPiwKCmeZnknpCCJWG8ZijlRyrnd6wWm2GH22gmm9oX8o5J6dohq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ioA7JKb13Bc+sF3KNGSFY45zpwTrDnxHBXhaJxoTbJN6q8Mu/CGuYSpgHs6uC2o79clU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98AKoJQSDNfN+XaASNUAq37S5cxzs7p/pGy1QnQSwq7qc0KnOsFSFFGiuby5r/LSKd6Bg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tc+Bd4LKaqhIO8S1LmiInONnnSIxDceeQfMXr+EZtEFcQhAqio5lnWHegFUdQStTmVch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jhX7tbvWNmbkQrrP5ev+kCbARWjm8i/azRV40WK97AZZNsi+uI8q3COa/KDgOEaiJOHn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sJVEbueETIiWnxWFFkBqKXLnUvjxiO9kx5BhUr1G0/LTe4on4RhCoTiGaOL5f9YHNpaL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07wWdbQ0taI3EWhXUW6q8axUnzuE5gySgrf9q4eSRojoHuJ9YXupb5UrxgVwF3UG8SXd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t0UK6weNC4rTpAqAzKWrkgXrlbyRPXr3hMdFVNxB83uinBfVc6Qsi0LloOlnapJ+ucZW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laPvV5r3gGr5GDiTZNMPP2vE4pW5e729ISmplQdbtIyBU6Z15r/rD5xPD3XGDBB828RF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vLqbpJsM6258E7/GBT2xwYZNuiBMOuuONqd13Gq/lDwaK5KBv/zln8c4a+GScwioiN3F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e+F4e+QCpCBOL8IBQ+QqcubyqSFbvcede/rGrss7aQnvEO8ludIejWDOKjoA3dTPv8Fgw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6F7qcPXOBdbEauA4AXGS3l5cvd6+sZHz7pbxUuh9vaOOOFabfD+Xn6/hAzWibppc2yZO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WBDfkaTAmRkiqqEpKl34wssNKoqS71crkH8Vh7yuhc26QvC22Ta8Uu58odsroUotUUf8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/cyLvYnFQVUrhQbf6wZawp93/q8/e/rExyeiUsruYmRKPlL3VTiv6QtN6Ly0uFBK6q5q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lNXEqW2/zUg7K6KizcKN3V+NtYnNvBWxtbtAfeQfzX1gVrCJcScMRtJBXnlSAIcY0OUt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Gg0QChITfJUGicYl8JJorlHzcukGRlWW90BO5a7xe6qcVgCCZjRUqODTeRbfLDXLQ6aV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3HLrFlUkGTuG01Vd7Lr8Y1STBlSqIEXD1SKe4gV6Y0LmEbIzbuFS90Y0/6PZ2Z2h7NnZo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2bd5CnX0t7wRJ2XVHGyK0kX4etYo22yf3IdZ1cuKBNvWNuB1/NesLctoADQNqNmY8PXj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KIQOe6XUqdYDdxBhTK7eL5RFvkgZH9z5VkTRbLyqm6OVfVY2c0Xw6pXMhcqW3CPNPWHY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XEWv65QV2wVWm7+kR3AbJ4FIiIoTdop/LnAJYNK+Rsd4alw5dl9Icau0RwrdpVfe96kF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IPl4r3jN5WWdeBFKQlVERQTIl/lzFF/HvG7mDsgTKbMCc+39mD6le5aNhV3hLmlePplC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B5EPrxSNMUn5JUmuSLdN8PwxrR/FznhMpVJYiIkLNouRU4KvrHMnQbFJRzSdZuWeN5lp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WhV69Fjobr3xdiRwLGJaUmti3MSZA4RZ58VRP5skjkfhWPLhPsczhhbNtBUDV3dWqrkS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J10sm0ncZLaEDbNpEJXZVVc1/TOJZ8HczP4jrE08m8PEHJNqQKUeqvmVCuqvxRIqBpDp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6atzAVrRFrUq/jF/fA/omuA6vtINPp1s25jGZogl0MFqTacCrxou8vSMdVfazaErRdtp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cqcVzzg/gjK+dS4Vurx9Ybg4iLbZtDYhLx47ypCvhkyQpe2hiJDnzUo8mcmaw5HJMuK0t6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8Y0dedaArHD62llavr2gB15EFtw7N5U3y974wWnsSlGBtemAaJa7K3zEvVE6d4z72aht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jJVtOqbpUhTKZJs3jV9CccJVrzy5eiQyXcWaabecQbSovl93v8YJSuMuTe1JsTL3cxVP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El1KaITAtnXzU41r+ESFIYZtW6WtiOSko5qiry7xHmiVszNC2RXOZXdu/eJ4kpNUK67r2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b3JUmRTpPhgssvUHbMrumduZU69qRWrSvC1JsXWiMt5VFB4eqrwSLr49hjT8pOCQqW1A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qRWXSHC2mxcZKwWRqQ2rXNO/pxie9gri7LGhk043s0MufvL1WKw63F/gGkIyoFswcQiA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9eEXDxyUeIhK5gmyRbeqInFYrLr3k5JxjC5kW2SeACa2n261494t3OjSO/JXxvSNWFeXZ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esGW9JwfcFNoAinmuLOi51rDQmWBcBkdps7R90uPdfWEMZF2ZN7ZXuNgq3KSZeqUiFkZ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kRzbCRIW9nd3pArk+LhiYEtyci506xGUu6/KjcrQeS3c4F0z6+kL+EK6+rhmRtueW3t1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+R6OHTLhlXL3k9e8J8xctwpeRJ5bhyTsiwUaxRtoi2u0JsSp3++DoTbLykrLm0aRFtEyo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NQBt19tsjMSQbumfWvrxhRmWwflHluVsrVHdLIe/fKGo1jDCOvIpbRxa9/jDnYfl3JUX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PFBHivD5Rthe9HNkOtv9m40ywjR3x5aztF56YQnsQ0Jm2JQ+RG082ZV/3buceteZwaU0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wbwiUqjhK4iBRaqpLXqiFnHiL+gJ0iksF+kkw1MQKWk28RZxWXbMztRlomytRSXjmqZf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6UJzVmeMeEfwz48y3pFNiYaT41JnvyorkrAEld5UyXpTpS76PT/pPD1MG5Mrb9Nz9J/h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h4x83tDsOmLNJsTlStbfeCoqw2SLQm0Rc1TiseezVlPsYFp7oK659ZhbU5RzP8AxVWt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sQzDhETj0y6pE886S3OOEuakq51Vev5xMmpXQWex/SWTm2cKCclWqle5W2qZqqeiJxjs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R13YiKtzEnIMuNqSbIbV4JlSqdYe+Fa3tZePKyGD6J4aztAVCvUj3q5GtaUpxiEcKmpX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mGyya91URfwiZ8B07Yl2XEKWlpUyVC3Mq5c+0bKb8nFPkfMnhOvTSSYdV7SLCtsoW02n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p6M6j9NMfmVcmdLjw+cuz2hkTXDOlq8PuiMpHWw9h7Vsg0DhKFomR0oqwsBrzxlpttDnN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gmi8ROnFF5xeXBUtDo94W9C5yXcc0q0mexTEVcREJg1RlE71pVV7LE56N6lNRuiksQPS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m5MXKFPsoqrTrnHOdvXhjDiiO29nZRKWNnu+qJB0teGINFVx7aVrXqvSqxSKtg6syUjq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fB3BaXzqlzgqvTsvaOaWN4voxofrU0oxJcMk5GTnpsnROX4iarkVF/GGi5rqxmZFwUmj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0pxlzGMdZn5n69ylqXEqpxiJ8k2+STdZmk7ek81KuNOXFZ9cV6rtFrlX0SK5afSiLJtu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r0h+EQmhdF3yp2hn6XkLmGvATm8qLwz+cVJ72Qgww46riKNraFvc/wBr2gSZ0ZmsWRkZ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BYWNGZApmfbkJcgudNAAl95Vi/GqPVBtSZdmWQ2vFajWnPnAm/uNHw5alZrEJNqcxjD9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p3r90dMdBNTOj7bQhOYLJzVaJc4NbU50SFjV9oLKyEtKykuyeyStxL5iX0iymGYaEoyI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1gR3sj2X1Q6tgfJ5dBcKdet81mQ07QAup/V5MC8j+iOGk8pVuEEFETsiZRMGaLanmWtb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1uutqtRXzcqQHeyHZjU5q3eUQHRaTZKlt4jWxOqJSApPVVoThdwymj+FE5dvP7H6w07q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SBf2/l61hOUFEXFu2w893KvOA72Q3jWqXQLF3pc8R0Vw2cJsKCToJUVrWtUhEY1G6um5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nQrrL6pd17ROjybq0LjX5QnG43s7yIyHhdbl6wItkYS+rnQvDNs1h+iuCC2Z33GyhrX4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XmKOuP4hoPo+5NKaFtRYRFrXt+VIlx10jVxUL6xV3d3IkggaKakCiFy1zrl+kCe5leZ3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Q0FwohUbrWxpWmedcvhHMj6Q3Vbo7oHgGiOleimHS0jhr02TLqAlq07iveO00ylTFHdp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+/pEdHRx3w545MC3tJzDpkJhtRTOld7P0+6FGkJWjgnUFsVSuZVEJE7r0g7JgTpoyAuO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YSmzHZyotlvWASovu1/PrC5IOttTCmpLbnu/Z+fKLS5LEqaMYaqsi2QhtLa5Z0WJy0ewU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76LyrET6Gzcqrogjik529Ys1oxLNvE2YiBOcv3+cX7GwLeFYNLtAqoJtko16ZxJGDSigl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r1jWRw0Zg2wMt2l6fzL0rD6kMOZbbcBGwtTMd3zL+kFABmRaU0CrYEpVG71hTblVESHc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4rAjErsGxFT2ilyH3Pj1gyIN8bnvKqZ5rlnFwhOmHFAbrg2q7vT4KsIyoe0cFCXzJly7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SgRItcvxWEnZKhOIZbq9M/ugWlKzKgSea8vs/wA0bzEsaNuKQ3ovlt6rzX0g+LWRIqgtd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55KtWNPXEvu+nH5QKnI76S5g/wC4Wgbpsvf7PjJgTvI0Uck6ZVjkeDS0vtDd3l9F/dY7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6pcFapa2ONAqXDlwVOPzjjeyiG64pFc5l1pTjAlD0wKXvk6DflvDu5r1VYf8AJS6qIqW6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NXR5CVVVoN2nm+zEhNsKoN0cu/LukYS5Pc0ELVjTxkSR21CBG+Noce0XG8Iwj/fEppHr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Kqqql8sk+MU7xkVKaq2Of316xbLwszCtaXyKh9WRIl9qZGKLxiqdk9RjR1NNoqbpLwt3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hqWY2lmlt2Sr3gwCE4wKOEd1E/3oy40iqqBvj5d6vDvGc+TySEtPm09rl7iu3radF7Qx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vd5fOsSHp7YMxLgg3uVW5SXpDAfcyK6+77S/nFCkOBGcbEUICuIefwgo6pEFraBd9/eF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iXv98JriKpETY7qfD4wLticSipFQjIfvqkE31FbkHe41/WD51Bd4QuIs4JvkH1iWndwW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ja2FQiGhL2uROv5wEmzqRjfbzu6rzg46qIPzuu4/CCy2uWqvm4W9U7xpFVuWFDCJj2aa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WJAxF8H5VsW3tsKDcHpBPRrRZ7EUJ1BtJRXy8PSEbSAprBZmZwwy2dtSFK5DXlXpGhXv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5aVnJRnel3qtmHHKIvcQ6briISfDJeXr2h1YuZOiRr/i3Lu/a7w137SqGzuJd5SuyrSKy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9DL/AHh4wmPV2ZKLZk4qda5d4UzJKCQjcSeasE3xVS/xLiWmXIU5xMVRTvQktM3TQqQ8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59LcMpolLzaotpXCPOtONfwhMYRSdFLgGvTvxh66aN+z6MyMvvuNjLqQCudVXNarFoqy0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9wkLL3v5a/pFxPAPpjg2r/xx+FnTXSSYZl9G5HSdgpuYIrdkBIQXLWiURTRVz4RUAwIn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kPPNYfGrrRXTLTrTzR3RDV9ojjGnGmk88jeH4fINK49MuJvbiIlVXKIlpJZIuPydWlyd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srVziWszC8BwPTjCscmMWBHZRmWJHL1rnvDlTyrWEzW1pu/oRKuYcsjPuPuCQBQCqK8C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HPxvv+MLU6mvrUVptqj0N0dw99Zo8bZVtJkRSgoKrkpqSjzySvaPTXrdwPR+belZRnCZ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UUnE51Uo+T13SJYHzZ99oeqQmqZ5YvEfr/k3tLMSwp+celZ1oUEwfyUlSuaV5cqxzp0o0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3gHeW41Py17x3v8AGH4C9CdZunC6Q6PyL2G4lNt2TIhW27nSmXxrFZcI+iJ0f0smpfD2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PFt1UF6ktyKtVjzMmlbW57+l1kebOZOp3TObx3T/AEX0WwTC5nHpqdmQYKXaAlMaklTS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9L8hqFnsF0BlTx+TJmcmgWt+SoiDllDy8GH0a+qDwt4g9pAzh4aWaX2oST86CGbFeTark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fGJBJiw068BmjJGIKtEFc1TJfQY4sulpWzrx9Qg2cRsXZl9Cscntg3tHKqIb/nrnmv7WK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7GZydcIBIwQSBfKiZ5V558In/X5pU1LY9PHLIojmuQ0G5fN6Rzg1haSzE1OihuHzuTkM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9Xu2sY+lmNOIUwiCBEWQ/wBYgfHpmjwgrxkJD6pD8xucvJ4CeuzXMuHxWI8kME0n07x4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0wxhxVEQlGSMRVeZKmSIleK5R7Gnn8nhdSg6tDZxjHDNv2aZfZ2Q1oXCzlx4Qe0E1Jayt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eBzkno6TiBMYq6CgACi5qKr2XpSveL8atPo9ZfRyR/6RvEVjjMu0gK6eG7WwZdOIotc1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Lre8W2j2jOEt6vdQmEhIyLAKz7W2OyQFRaVDjl5s1z9I7O7zZ43t2xx4Bo7qH8G2AuFL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1vc3Tmn3Ps3Z7Ma05c684qzp7rJ021t4o9jOk009h+Fo7fL4aBqjTNEpVeq91ziJsLcx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6cmcSxh4iM3XjuWqrnmucP3ecZom8Q1Le92OPJms+p6doO1dzEydYXEJF6QmXDcZd3TFc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VMQ1OaezmDYw2yWAvq47KzOdqtqVa+qcIvvjz86xhc5NSzlrzTJmHWqIqpFdp7RjGdd7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WUMZlGiV0FVaqgrw9Ujzs+pjjTnI+r02hnlkoY1bY/8ARfSfDZ2TkXZaalZ5l4LmjaWtE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umicZJucZ3myW0lTJCSuf9IK4L4dZnVkzKshKvMvq3ae13iVc1qvT8IVPrA9skn2wLZi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9Vw53/y5X+x7ms9NajTxUs0av/IYetbC5fF8Ow99hsHhChmnNP8ATjSK6PIQKQOfWFlx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i9g7jLdlyuLnyEURf/fUSIEm8MFSJ1reJciquSfnH0WizNOz819QaWpdyGXN3Hwcu/3v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y68iIq3Jbx48V/OH1PSWzVxGx2leKll+6Q3XgNRQgcbLj8acax7cJXufE5I7uyMp2VcR2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qw3nZB54nFcE8i3t3jThElzDAkZPKN13Ll3XP8IQza3SRwjHiVO3f4x2Y+TgzYmyMJvD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LnDPnpcmlVtXLnPMsTRMYY0hE8pGT1EuhhYxJhe64RN3WrdvebOPSwO7Pn9Wn5GYIltM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4GpoIoKZ1r8M+MaWrtL0syVbuvWDyNKpVTdVfs8CpHpwg6PKlN2aK4KKhXKJLxLjGhEo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4y4ColF8yl8Oy1jQ1JHEVV4fusW7GVU3dm4lRQO0LLVu6VjLgoQNiThuDbBdSSoiW90Re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bt4fMi8YtGHyRKTbtilKqhqSrZ/vLmVPWMqShtKDvKVd774JLNttiRqN1d3y9YLuTrhjc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on2yBUIxRb0Ll5o1bmrNoqkDnIRUcvVISFmaiq9+BcCReEFHjeMiRHLKfZ95OMPbJjyO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hMWlXO3LjxhMncaKZVB8ooPvceOawguE6iZbxe8tq0WAhl3VTat7pEua8FL58onsQfJa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aYxgJ8ZBkXxFoXjWmXT4xcfDsUlcclSxPDHttLjunbmJVRVRU6pSOS6SrtbbrqkhFu/m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Q0Rw+d0fxSacLBbhWXOikoKnJV4xz5EWhLcvrg7ovPkrhZJw9YkuSmVQBNCMqJRE4oKe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KaPSekGHT0tMSjg3mYZJXj8e0GpfWJIsC4wT1pKXXMu8UhyaN+SfJSbMVExMPNvD1hel8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nBtO3+npEKSGsHR1xsimZjYvnXICSo91qsK66WYK/aTE43co3CXp++MakKdsntMb0Xx4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xRtzI9qym/XKiqsV31heCDUTrAemsT0Zmp/QvEHjutlLVaElr7pcPnBhnS/BnXylinAly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VYPYdrCYlZkm5eeBylfIeXqiwbLIoxrD8COszQqVnp/R/EpPSjC2yuQyP6y1OColK168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T6NkTGL6P4rI3O2bY2St/4lSPQNhWs8RZclplZa3LfHeNU531yX0p84amnOjWrnWVgM5h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wviCVE+tOH7zjP3C0VbPP+/tgUaDcSkqKP2k51gtRVuC+4svLyTnHQXS7wfacf3hewrQ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1FCbdl3wCgrki71Er2r/WAdNfDzp/ofMLK4jo/OyLgKgOA4JVAlXOqolF+EYLX4+54u5d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90QA4NoURy4lJM42RtXEcscsFd749IfL2gGPSZn7RLnaNSutVUpzXhFp/Cx4KcS8RpaX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6M4U80266w6LjxkSVpZyqnXnxiubPHHF5Jukjr0ujyZsixwVtlGnmxcbEnCAQuXeIvnE9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1+Yo2zoZgpt4MJoD+JPiQssoq5rcqKle0dSsO+jo1HaK4iLs6/pJpM22SXHNOogGvFVt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2jmgGjWG6L6FyMtg+Cy4WoAIiIS8yXqq8Vj5vP6qxu1iVs+56X6DySd6h0v8TnxL/Rna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6wtKJzSQWk2gy7oCxXmKVS7umf8AWtukX0e+LNzc0miusAJdsq7FmclyNVXkl6ZUXqsd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23k2lxFkPPrxhnS+MsvuMtr5unrHnR9R57ttHt5PQ2C73/qcap3wKa/8ADTIJOX0bxxwS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NE/fOG+fhT18YDNqxP6vnpglBXKsPIYglfeWqx3tw5GHSqu0y5LwyzX1hzNNK4jxtls7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1Y/U+VPdI8/J6Bx3cWzzbaRav9MtEHq6U6Jz+Dy//AIcY7n/FDPcclG0ExECH3VHPvWPR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9wpzCdJsNZxCRdRabqXCuaJRV7f6xyN1+eEDGdEJifxfQDbTmC7UUSXU0URFfhksex0/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nqHoyeJXF2U7CZlSEUFe93vCv75wWxOfw8ZURZHaOcrkgJ/BcQw7EHMPnpY5OezIg5ZdF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7LhN3OF2LvH0uHLGW9nw+p0koS+pCe9N1O248+I9YCqT912RIfvZZcvhAStm4ZKhHl+N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GuXrwVP1jpxqTTZ5U+DCmio4qXlUrfReqRoT15WoNKDcXTKNyAhWiWOF5RrnlzgkRne4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u8XRnHkM+0IquJbcS713f0gYZlulNnd+FV5QlgS7yqIEKj7uVq8c4PstqrRW7RTWm8Nal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UyQnLiJbuifOHho9pN/CHhBSBxtV43Zp6Q1ElXESob1RW3lbn+MFf4e+4NQK0q+97tOM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fEtM5KbmG39ojrnUiqqekJ8xjMpiSiV2+tEFE69Yij+HzKXEJbyFlu9M/wBrB3C2nGZ+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9UXikJRd2CWBbRQEUcu3feLzdaw0MetqLrf1fu2/mnWHbMKIgKCIZ5/5a/vhCBi6Nns0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a8ozMrdjewxuuIbQiO1B41yrWHt7OqBmdtxbw/wBYbeHsCs7btDFz+XgNe/OHdZQCQ3jc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yNXF8ksVxwgWi8M6JCNgCiuMVtvFevOsLWNpRRG46+6q9+MImCKiz4+9QkuUf1jq0v6ty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1KXDY5u58YjnTgNmrRW2oSVK7p6xIgghAKb5F9ofzhiawxPYYeSltCUVDd91EqtfWPo+oY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K220JmgbiHihC1e44o3rb0TNVWLAljDhSPsbdhM33kvAufwivOgRE1jDhIVpKyrV3Jar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My2+V299rJY8SHJ1zlvZGmsOXRZUnDLeXeHvXnEHA2tVRDW7nXnFgNOBEpFxSc8u6FBi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y+ZS4Rw5HcjpxJ1uCNiSHRFuqlsXY1ZPCsrhuzHeRlBIarxTvFJtr7OG1Ru9UW4VLonOL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5VdiEwRWPb403KVX7o93ou9tnna7gfesU5L+77jIDsZxWlUqDzpz7rHP3EkJmbeAxMrl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OZB6bal/q6ZIvTnWKPY4pFiEwa2N3mRCKcAWvDskcvX1WRIv07hiM6y2ClUjMuVy1g7o+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tLhQuvWAXgc9nKqhcnDLMkjSQPZzY/a7dUj5+b2PYhwTew5Wqi3aa8+decATooZONkRr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Dh0yDrArtDIs1IedVgw+J2kZf0HvFMfJcYjqAzPil11S4xazV5OMFINy42EXEcs69Yqji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/ay4RY3VpMELTZqIE5bbvLwqnGPpujZqbPH6lH+0x36asDM4XiDCEeTJeWKQzzLzBuCY7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pU4/0i9mOsqcs+6lhNkioS1+5YpZpY0ktikxbaW8tPnWOrqMd7OLSz7m0SLoPM1laZAK9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hyhiYObMh8pcF61iFtX7wV2ZkF1lw72RLXn8ImHaXCSEVnReKcYrpsacbY1DpkF60Xnp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eem5lAdcK3jlT8qwxx3gpciJ7u9+MPfWCKBjouqR2ONJmXGiZf0hisouzIh/eceFqYtS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+NGTbCZECK4loO998TELSL7t1w0T/SIR0ZJFxBkKW3eYqVic22yUaIW8i73XvHEd0I1u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G5lxz6wUsH+WicFWINeBAV5Bs3v5usWJ04lkdkW3B3uRFSK9PMzJTZSks2c1POrY22A3E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tsHllVAMU+ue458IOTCkVqIVxole8TNpF4ctZug2p7RXXXpBKsjofik4uH3cCZdRVqi1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iGXbFasEdmVLbv2vOI7u40eNrZn2GGKuEiFdWv8ArWFuYPasPIPuj6rCHKii75L/AJk5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iMSO0uvG1OVIrBt8lex2Nx5CJKIQXdIKKqoVVLj7o8CWDjwqJOOISKSl5f30gsqtIJ0u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FcgymriCDrlx8R9I1dbc2Tcw25bMNvNkH828lPjGQUVXeH3fxgyEo6+9ImzfcMy1mqZU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Orf0rDLya3tQMy9uuuau5OvUt4lz5845jMzEzKYhhbks4ftTM006yiFTeQ617U6x1k+l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z6gUkW2nJRrQCXFybU1UBopLapJl6c84oXopo5h2EtYhjEyITk4gEgmuaAqpwSLNPkHV/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FofjLl70w3Jsm8IZioqFykuVcqlWObWkulUtItYhIyRAUwhLeaFdTsi/isAprZ03TCMQw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ZMmjB5xbSaROCdqJREiveDzqTsrNIb1za1XNd6q5qufzWKuTfIJb0XxhuYamqkBOEV29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gemz+G4k7NsiD0m0BkoIqpw5qv40iBsDnnBcmGRS1vgtK1L1hXmMUCRw+clmyMSc93kq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EDG8SxPTjS2an5ojJtSQhXipjWqpn+EJ+meJPzKs4A0QMyYCibISrmi5fGF3RdpWHHn3v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2oi8IjxH3MSxByemW1F4yU0D7NesDRMdbSNyEuqstgRWZ/zQDgki7MYgT77hjLpUvv8A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CURrWi3fkkB+2NYfKOCv+MeY3e6lIEtNmcfxYpiYblJUjtTdJU4pn0784TH0tZUSbs30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qcrcdSLeFB4+v4w4MQRFf2SEdwJ7udV40rzrAGBO5W2SEyp5t1coQMbnnHHxaZb9omHF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XgiImdYX3HW5KVLaqazBIoldwBOOXXjHW76H7wvamNeWn2IaZax9JtHprSZnF2pDCsLm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uoBeuXPLLPjZRbBer6F36LjFcVxTQ7X5rWwVlvHJ1TnsKZmQVUwmWHJXaKmTyqtErwRU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vpEMJ0IwqZ8FPho0iNnFEDY6ZYrJmn1IUzlUcH314nTNEy5pWePpIfpKdBvAzq4mvDdq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zIjKAcoKEGAMkiorpqlaOqmaCnDjllTx6Yjiz+Jz85jOLYtOYljk+6UzOzDzl7jzxEpER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5xlPgDgwdvYtvNC844dVVVLgq+984H0tkJ7F8MwXA8Hl/asan5kGG2gGpukRWiCd1W2k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xPMFeaIlypVFWvBVWL6eEHV5KY3p7jGtnG2zmsL0Nk9tIy1lyYli7lRl2UpSu9mqDmlE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9rpeilmmki1OrTUBhc+mA+G8Bk3dXOr3Bh0r0zmQLKdxh0CIWzXmKIpKiZZZLwjrV4Jtb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cy5MG45IPPyIFdmrQEqCqrXNeVYoX4odHGPBT4W3tAp3Ezc8Sms54Ma0tfZTfkpZ0r3G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Sq8zVONYgP6KHxA4fg+sDWlqjmpwBwmadXEsGSZeIUJEVBIRGuSKNq9l+cfnPWunTyQlq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6b1LFBR08Xx/tnpAAQMW6fV1VeP4w2cWwonFJV3RUq/1hUwuZKcZbRSBTURLdKuSwtTA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pSPh3j3Pou9ETzOFq0LiiIOXeZR/OG1ikuuyBvcJURbU+zSJjfw8iJ4hbDcRbhMtynO7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6RnUz4WMQnNC5X/x/NZAsqZSEoSqEsq1ojriZDyXiq/n06fS5Ms/bxq2Z5tXCEHlm6S+S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7L9YqCtS4VWufHpyioGvLxHap9SeDTGLabYx7VijddnISyXuTB57tOXu5rTjWOCuuz6S/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AccltAdH5glMpaVqjoLwpemfbvFD8d000h0inHMSx3HMYxqe95ZyZI1qvPPnH2mh9HSt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vMcPpwq3/vyX98S3jX1ka7jLD8BJ7Q/QcjVGpNs6PGPJXKcfWKPzM2TlwXqTiJaRmq1L1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KjYn9YSUG7OtIUTnJchIR2giXu+sfdaTQ48MOyCPzXqnW8uqk5Tf/hA75GotkTlRXLdy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VcS6n4c1jdH1ccISdNLakP8AKvNYf2pbU5rH8ResDC9XWq/CXsSxiaVdvMkKozJMp5nH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+HYeHKTbtibq01b6ca5dNcH1e6tcDmdJNMsSdFqXZbFVRlFWiuGqVoiItVVU+fBfYN4M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1PPa1dZ0xhWkWvbEGUaN28TcN81ojLCrvIirkqpl3WucNamNAPC/9FrqtGaNyQ008QU/I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03FTMBXPZMovAUWq8V4xyI8Yn0helmsHHSnMKxCSxzHidUpb6y9jDEoubY5pcnJa1TPN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3SIL3eNT6QNzR3FX9NNN8UltItZFhhgei4OIbWEKvlcJErQkTNVWufePOlp5p7pnrX0t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7SDSKdNSVXCqMsHAQbTgIolqIicvjDPxGbxTH8cn9JcexafxjHZk1N6YeJTI1XqqrknS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Cy3umfJY2zar6eyJlLdgdFISJLy9Pd7wbtWopbYPGvP4/jACCmzM7kHP4r8IySJTevp5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OCTbe5Kj5NxQgTNFIiHdW7zfvjAraIJVRzep+/jGLwNNpuW/zZfCn4Rs26S3F5abteax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9YqXkOZDUo+ly2RrXec+1xzjLQo8TgKRiP8A2lSvH9IPykptCK9y3rTt+sUN4Svdg4tq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XzdeMHWkEMkvG7iRD+1gMbVQtrmSlyjKIpJvEbnvf5ETmnWBN+RTYm32VJsHAcREqNSV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EE9mnxubIbLR8tP31hmGi0Mhb2la3UWtV+MGGy2KN7obQqDFHC3YDuP6Gg3KOYrhjjJSt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LWlE59/nEfSe1lp0bhUq5CJca9V+ESzLYmKCLEw5c2tBJEqty94I4hgUk6//ABCXb2bl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w+QTzqNlVmdJJFtHAFwgUU2pWhmqZqv4R0SnWnP7oY1hYvH9YwobvK1blVF70jn7qTk3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5ERRU1tsRFqvx71yi+2Nzjkpo7MNizs3HKqpAVVQfs/HnFJcg5va3mhlpyYMSO0QS7Pr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LPESuARXbt0TxrdcSZxCebJs26bhbuSc/j6xVyYERMq9/Ly7xUt2vkm6U0plZZW1aeuJ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YRpDKTCsuNuBtl3VAiyKq81ipbDpMkK7Q80Xyl5e8LUjjExInUHvrk/D1i3ax3MvI3Ps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yoPBF/ODyPizcCl73woveKeSesSZlnW0cvHP4/6d4k3DdaEq40Tbx2lyLivpXpEpPki2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cO6Kdu/SC8wgP5tEbYhxGvnXjSvSkRgWsSSRN1wHHPMW/uCPbPj2hrz2t/CW5pyUKXny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j3X84ju3stUiQZ95sppxzyj5RG7P59ITkmGyQkl7LkopXFVCr+cMN/TnDpkhI5wNoq1H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rs4kM1a5LEBcLrenOKv7kdzHQyu0dIrTtTPy5VTqsOLDUcfe2o7ESLzDdDUlXUdd3HHh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zhyYO4Iz41JxwvKVOCF8YFX9yRLiSWVq7aODQkBFyXPn3iouuInH9LHCK86NJxXyrFu1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hWru8/uim2tSYBdMJ5xvb3ONDcJ8ERK+XusAReZ0ZqNRpx9FX8e0B3LWjV6195f3wjFq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5xu4qJYSldUVy+zABY1BD3y2hJXPvGDRFS3yj60SsCFc4raCIW2713SsAnRS+zdu9kWA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v8okbVpMNSelWATDjO2bOcbaMF4UUqKvwiOXwW9veQnF+Sd4lnVZJtzWkmGsuOXObUTC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OUQ1Y/vEgCs6bzArMAQ7EREUqqkiIlM+8VqVUNLVIPtdxiwmv+Ybe0xeMSRwiZG4vs7q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b3+UuaRmZyl5BRoeZFaP317x8aCqZ7tfjHxX2Cp2FQf+HvAgkpqqLvQIXO4EiIiAoF9Y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5ipGpeiR8Sqq2uOW1JbV/wBYwRVuS7hGsOCpuibW5G7x3rukaiGdhFvZ+brGxqaZ3byR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Xy8+POLgwIpVxSIxpw6lCnLqNhKg7y1Qsq5c4IiRCtC83lEv1gy2SCrir726RJwpyzjC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YiVmyVaotefKF/Hslb2u8SgtxDmqpCHhTYrOVMQuVf3nChpQ7Scbk1LY7MBTdzurmq16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tf4HsNOX0kwfGG3JYnJPSRkGmgVNohESXGtV5Jlxj2m+Mt9tWNR81J7F5lcLQ0uLfNVF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GL4KwZtGTk5TCixYtKWDGZN1RPZJRCHl65dY9gfiQmxxhnU7NkWwmmMHFkhAs0RAqvH7o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itozQk2VRQXFXy3Z15qvTpAZE2Bi2kwFy1K2tV7rTtwiPtMMcc0ZRZqfOrLoqTajmVVq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6C6arpobmJMy8+y2JKAuPNWo9ReWeaR5na3uY8snWaVX2yZChOKqcS4/6w0sRYNsyVRt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rlMK8CqJGDgrvXcF7pDexaZFq5W3LW/MVMt/qveLxj5ZDk3yM2cRRV1NsClneXKsR3ib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Ghb3HczqKpDsm5g3FmiNkG2R3SEearEfT02pi5cNpLVLRzQUTgqr2jrxKiCvWN6pJLGN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cGhc2LI1J5y6qgVcqfGHwctJS7hNMy7cu2m6qAnkomSQvT7psN0UgbG7Ig95F516w3JqY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PptF6r39I70W72R5rAlpqf0Q0ulMMvfxR/C32WGra1dUcq/05RxK0SlGpfCccwie9mGe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pVCSnrHdSbxEZIParpYnkXd+0Fcly4580jkf4gdWc5oXpdiWlOjzJzWj8+ZPmYCpEJkt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a1jdY0yYckZ6O6wdK9Acbkcc0QxZ7B5yWrY2BUB0UWq1rxVY6vajfF7oTpno+9P6bvBh+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m7aMyqJxquap0pHEqcxFH3G9qtpL5hXOiryhVwIZg5sBEWSeVFbuL7K8Ui70kG90bKTL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a33NJpaQk/Z9D1AwErFUAFapurwXpWKTYGzLlNy7Log83ateeX6xd3SrA53DNUMtLyjM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5EMizpl04RSzC5RGXxBs94l37fe61jshGlRpB29y8BaQiGh2DhiezmJz+GjahH5USttV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bPNTeJE42O1GpFupmi1++Hzi2JTTOGIhl5AoGdUokRM66cy8Rue9VeNEp6/lFi5sjogg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/rHylQxTzVXdW3pwqsCi0pJQnNoS1Le79+sHWmFO0lbDj3zTjmsAOKSJElxBBVzqpJ5V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1HaCRIKEQ8uaKkEZBgzbo2vS7OtydIXPZC2hq95SFFS33f30jRLzYArCJSRxkCr5bPz6J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9YZCiLUSyu755wpLJLYqChi5w4/cvSAnJdBUryByo8UzpT8YiMfJMeTZqTZbIjRveIfMg/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7jWbijcYlkgr0r1XmkF5UhATvJyt3u51WDyrVoTre3cqb3GvX4xq2bhVZYVQrRATRaF1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3aOIN1e3rBuiGTijfdVLuSL+cDWqYhaVvoWdVWK9xCZmVwVJohVpsLVRR9E5JA66MTT7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Cdf0h4YUhCjZ7QM0panDjWvrDtaBLHOLhr5kUvvXvFiSGC0TdBxpRG7cVS7KvfvCNOaI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OWru25KvaLAGAI0ag2u0vHy/n0gQkaUx2I7gl5c934wBCOB6GvMuNzk00e2FPL0rxr6L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k3Wu6nLnzhzPNqdDUriUa9OfWEgr1cccIQy4jyz5xFgyZCrsw2DikQiqXcEyhCxWXlnJ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4e9Wv3wqqCtETbwm2Rea4cq9IT8WmrJBwBbByaouY94kEXTk8rcy8giAild7Opev+kLuF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9YqKPw55fhCPOyR2vGaWuLnUevH74TgUmW1scPaEuZdl5V6RRK/IHmrpbMhW9ylCFf5eS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UyuHhu13k40VISWKutIBPbRtN/LKiwutioDtNuFfvJV69osk1yA0002GzIiPYqKqiInN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GxQd51aXXZ5ceMJ7LiqRgpbRxK3KS5J2RfwSDIuX7je64nXLNPXhEgPKtFuEfMSlThAV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rfKixhlbXiFDuJKiPHPrx+6NyqbVLt1S8ydOMAJTkpa83M3GpFUri458YTJ+Q2KkrA3V4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vuh1vFYTaf4xDUd4lW30hPfC65wXLWypdbyWBCvyN91shIFuBeAiHFR/feBllUeUr7xr5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xgTZPG6TgM+SqHYnnFeKrAw2k6KiTYioe8XlX9ekCRJnMPBsnEbEyKzeXiq1rVF7w1Ma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03ALiQZ8/wA4frxGICg7Mht3VJfMXrCJNmIAyoNmCJS4+Oa8Vp+cTbMLYwZjD5gAIFZAW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V4qXSkANtPbCYZEj2KHYXrz+EPMWNo84RuUqqpbx484IphZN7VUINonlH7a9a/pEEDbC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XMkWvCCUyJOKgD9WVPLyLPLOHO/KuDs6eVB/POApaRdm5sZZuXuUq2jyEU4qq/rGsAN8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a+75lTh/SH3o3osc6bftQ7AFG4rc7VWH/ozopIyxi5iLe0HjZ61ovqnGHNMnKYW24yy3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nHPvFu62AumA4dhwXILJESIPfLisbu4g60wTJl9Wq0AFyQF5LTrBZ55t1BNRrX4qNc65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BeG3qp+Wqiic/WMZcgLTUyjAkAvIRCW9XhnCBMIM244iuXV4ivAafnGjhm8LbjRAJr38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yB/hEZEla5ZH1Va8ogvCNmzQIy28yyV1y73fv6QbcJwhF2XkznJgqhYAkS8KqqImeSc+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pfjcjo5orhc5jWOTRILTMu0rhUVaXEgoqoiekdWdXfgz0s0d0PmNIZrB5HFNJWgOXNlK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qqfKv6R5uoyqO7PY0OmlKWxWXwMYhimimvfRnDp0pmVkcZlHBBp3d2znGhpyrTnHchnB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2PnISCi51qnokcT9VujOL4b4w9BcPnSmWywicYCbliFdxFKpkicckolY76vSTszNOPON/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Wta9/SPyr1M17ykj919Lp+zuNmTl3AaJUUy4KVvupxhwS8mJihbi0RUTrWFNuSRtCBsQEi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cZaRHBQCBpfspzpxVe8fLt2fUCazhl1yIGzz3v5khTckkbS7fLmJfZhSBhHblAbXO68o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kg7yF98Tu2BI2YeQhMyRK3Jxz4QUm1RGCC0xcQrvNVVSHE608Ik4Fg1+ZL++cJE4048J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Hw/frFQMhx4SR5BvJVXIvsp+kJDikdwIO8hfjC1NSRCuyTnX5V/OABlkUCU3LSXh6+sWit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aO7o3Zb13AkgcsO2iVuuFeNsLCsqO6JHcvNB6wYGVW5alc4K5096vJEjdI55Sd2JDWHo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rl3WFt2Uw7B5LEMdxWcZkcKk2DmX3VXIBFFJa19IU2ZOWaZmn5uY9lk2wVx03SREFE4q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fGb4u2NKJzHNVuryeb/gMupsYjONHuTdF4IqZKlMo9vpPTZ6idI8TqvVI4MblJka+Jjx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YRoK8zI6MjM/VTF6oTja5VFE5rXkvOOcWO4lNPq4ToM3Ke+ZKpESIudear3gKdnDIXGwO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0eP7pCOsyRoM2nkLIr/nRei/hH6r0vpOPBC1ufhHW+vZc82lI+mUI0J9BBtkqWii7xJ1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ltAK6g79R5dE6wJPuCiHMo2ZOHu/V8Q6IqfnCcEyZj7PMPAMwu8OdFaTuvXqkeufOe4z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WKt+9lcid4Lq+F9ArsRK0+xdvhzgEyV4HhX6ulUvLiXx6KsEHDqIiJA4qD7uS5cfhAq5N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pIWWxIVVbjrcqcM+lIWtE9GMb02xvC8B0Yw8J7EJs0ETStjKKuZEWaImfFYA0b0SxfTf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2pEDhmThWtg2KVqq960zjoaE/q88PmgmicvhhScrpU9hqlMq0SEUy4q3IqqnBE5L98WUW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+FLQVycSXwTEtYc0FEmQISOTVBVFUVVa/hFKNa+vnHNLsUmMUmJ6afcfKpgZqagtVRFqt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TfTrFtLZ56ZcmnnNpcQgKrRoa1XusNQAdYlimHXjmgW20OK1Xr27xeK8sAhzTuJTTjzr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qtTpzVVz+cKMtIMOEIK/urxjdmV2IkJ7Eq8udeir+MHwaN1sgRsLUJMxzQkr17xXIty+Ob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8TTmqLHMN1W4lMXaNzr7lDJV+pUlShLXKqdusd1ZLSz21nbNTEs9LrvC8ydwmnJa1pXq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zEtjWH4hJOGM2ySGF+Q5Kq5ryjpXqD8YWK4Po9iWjulHs0nLtnZLOI8ioKqlVJa/KqR+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dx8+T9I9N+pZQfZk4O3GIY0LjAos0BIi3LvouUR3P4q2rmzvupWnFUiquj2vjRnSeQwt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WjGqJv1yXNa08sbzOsZ328pVJhkXAuIrzoKDXMrlplH5vl6bljJ7M/UMfUcUo93cibsT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pUumfeEF3GmpZBIhBHD5KXXnEMvabMzAEQTgER19/knJV6dIRHdKJu7aTD2zcOi7xLR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jost7ot+dx/JNM1izY7Q9rtCVKWEvWGbP40D9xOAyhUzXnSI3e0iVtsppXgJm61VVarn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NKGLiNpxRdRF8xbqovNei9Ij8nke9FvzuPyySpnH7AcVXLW/c/lrxKEJzGFdMXCc2do1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CvziH5rTIGwtNw3FtUOqUXPL84QB0rJWXndraQqhW3cB407w/JZPgj87j+SfBxh4DuYfu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dF7QeYxpxBMCc2ji1zuzXv3iuh6YlY3Y/syUbgtKq0rwLpC8zpGmwlxcmLniHaoIqnNV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L8Gi10fksthuNA2UvtRARQVFSrmq906w9sMm23yvZctqqF8ecVxwnGGtmLSltHlJDHsk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wqrxi2oKpKnEl6IkcWWLT3OrHmvcmhqbQCEVcTe+fwWFJp911zZoKkWdOMMaVmiTZiBXE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PnRxp6bmxcs2g8ijI7LJDwPDgQG3nR+sXOvNPWHwAqY3o5cKe7d15pCVKtCrd3lpvdoW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1I5wDCliEoiff84PMBY24o7QhIq/OCjC3CSebtBob6kpru+7yQvWBeMW9w4dwgQJYWV1p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FXHNotMrcs402xEDiEW8hW15inaEqbcIUt91PvXrA1Pp18TW4t3L09YaM4yc2ThN7racS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LLrhm7RW9oKZEhF5o2dAVbFQEBVc6F7qwAx3ZAbCVwTyWsIeIMiYkA7xeZcoec1aJESk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TQOHtDQkMcyLrRekEBjTQoKk7VblG6hdYbE6oE8V+7Xl9lYek43vuXCK/hSGxONXATab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8gY8wJALwiNxLW1S6Q3JstlndbXiS94esyFW3iW8aKo+XzQ2piWGZEUHzIaiNfepz9I0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J4G14opKS+96QScfIEqpXPIW9d/T8Ic0xIoJWhYNfN/Nn1hHckxbuFHLiQ7aDwLrVY6o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6kFp13C4CvVO6Rq2442jgp9YWaLfnz4+sZdFm2lpl9kvsqiwBRd4hLjnnzWudIuUm9jLxH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dKlOkBCpNgSGV2S/DrSMG4BqSoPCm6vEV7rBptDVc96iUHp34/jAyC6oiW1bO22iZdc6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Wj5S41WFEbiUVuAqbq9Fp6/dAyJcjzjLh3fY+ynX1jTG1e5WbdCL7OrZGWz81fNwqsE/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xFC3i45wvvsmoiQkbwr5r+3WCRipk4gC23TzUXmsaGIgTTBLbTzLVLvTj6fhCBMSxAhO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+v5w8jlU2bhXW1FaEvL+sIrrCFupZtPjn8Y7MGSnbOXLvuQvpdgbs2Tj7bdzltSS1KVS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p5zZkS2jdwpTr+sWsxOXFwSRQvbIqHzQqdYibSjR5sW9sLYXAi7gFVCr0WPpdDrO7Y8v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NmIK4eVREuRZrX9rADyNC8z/ALQ9kiXChbtYUXgJUbRkreifZ6wSQSvdRRC3PLl6R7EX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JtF2dn1iCi1XIeleFe0PpkRMRNBZLdog5rQq8VXr3hlM3UIbVLkl3LrxhyS5kDZXzGV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YCjNzBq2LD7dpZLUa1+KwnPTArUBbBt4F/4lXmkF33CdT6wnnBWvpVM6QGTxqbaON3Eu6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yrGsImU+RxyjwpNSsybjYDS4t7lWGb4n5pt/UdKyUtMG5MPaQtH5aoIWKlEr3zhzSTQJtR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+dc60rxHrEU+IKfcd0Nw/D3he2bWKjQ04eTKqdU/CsdmHG7tnzvVs3b9L8lM0Em21RwX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1/KF/Bko9ukbhJvZ+9TkkI7u9cbrm0GqWItaEvX5wt4ULiK5Vy9y/zFyXjVI9WHB8LNrc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IG7xVRXgiL/XvDmaIi3l3VSmY/ZTmsNBtKti0g7QioY9qdV6rxh0ybpHaYkA0oBDdxWs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b8u3i+Dy5EpS6LQN3j3X9UjtdqHfmPYsNlglwVtWra8Ud5oSqvbKscXtV8izM45LvGL08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toIvFUTjVN1ax2l1HMmeCyaK4BbMBatEt4UXnXnnl6QLl2cLmlFgVVAecGo55p3VK5ZJ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hAUOvw7p3hOknX0lW2xHbClLq5KiJBl1VIHAuucVK5+6vaOcDfxNugZiZ3btUytROqwV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HZ+4K0Q041VevWDs8VoWkRuDXyLwgvJttk42rhAPMR6qvLPlADW0kVlqbcbZcuFc2xty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sGbjjlrgEQ71D59ESD+mSsjiZCze08JWkI8UXmiw33GXFtcD6ttRuJeRL2Xv0gBXHcUlR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SW4HGtwit3udnp1rBAnKnslICLLy5ZQZFpxXbyJc6+mfOsarjcA0uy0JNhtDFxPdTlWF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Tiq8PjBWWE22227QIl8wl17/AI1g+AWGSmR3fypXNOfpFouyj3uzUPqkJV51+cBGati5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PWDLo3hdtLa7w/wAtOsFduCuGgvAQoKlbTzLzSJM0rVmTVFtRwzIfP/lg6wp3OE45tiWp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Vpcc7fvg0whIokln2lEiy7r6wINzZO0VbvJta3r35xopqYoSiyNPs8coMDcquGJXDbXy/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bdoIERFxL3VWAFFm64lFy2uW734osLTSKIXhVovtUVcl6esIzCEKkgkAl5S5rReMLAKg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6n8vqvKAB1zSiiZEsaC4Koq0Qq5WjlVeKx9txacLdrlTj5lX95x8jm1So0Eve6JAAiqKq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eiQG9e2IoQ3KvBO3VYCmSJUcHbVG5B3eKwEaoajUvdUfMqr6wAVcWoZubt1qoPAlWA5ki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sZfcQEGg3Fd5ufxpy7wUfmXXDvQUsEbRTO04AIuFc7cBXFw9YBcVRRQcJSNa2oVck5pG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5FzWAXjFvYorlwqi732a84AKEaITxCRkK7iXdI3ogqI23EQ9/n6QGG8rykQLXgSRqlUS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4wAzZORXG2ZjDXMQZbaVCO4aEgr0pEVYxgkzg0wUubYE8pV36pl1/SHroy69huJSZEJzj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1WmdeXXtDu1o4QKy8virLjzlrNh7vElLKi8qJy5x8P759LKG5XSYAjWZJq8fThTr3gtsg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eLL74c54c+iiI7pF9keHSv5wP/A7RIRcvIvsrVK9eydYe+V7GNj2QHSQ1K0aKlfSNwww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UiTOn75Q9G9HnUOxSucH7OaCvrCk1gbzjogW9cS0HhVU41h75Di/JG5YYqKJpvKXAfXq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0tty06jTjErNaNvlcSMg3afARWlV/BIMLotMOITjTIbtRW7JSXt2iHlsiiMgw0TZEiLe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LKCka38Pd5LEnt6LOOC2rjbYiqWkqClawPMaIuPAJEP1i04cS9YlZGy3YyLgJsnNk8Tw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qM4Yy6kwbThkXBFpC1M4C5JvPNO1yy3izL4wHgc/LHPFKXGG9YRoOSVy+XeJtjsY1HMJ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Yt2q1gu3hc2ZkikdvIVSvHvFgRwNl6Xog3F5bhToveDUvg2HiVoM7y1uL069Iq8m47GQ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g5zFSrx51h1yuijjjY/VgTi8egr6xMrGFSo3KLbJN5pao0u6wosSUvLNC2g3XZdUzg8p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0TUBeBWTeu+/qvpDKPQm+aFllsxbr5rfLFsHpMDWqDdWoL8OcI8vKSoTLytsgRBUei17x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QfZISq3aVvTzd/1h9YXoVLCAmf1j6lvdCh8tGBrba2g5oN2f4woMGhgTqFs1X4cOUT3s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0TdPPgnP8oWgwaUAgZNkE3baiNaV/ecH0MbR3uPIYHbJRUkLeJc/81eaw72BILRjDm1K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NlwSXaD/AA94t7tTnCoT91qKQKX2i5RlXFRG73NpXeK3O717RZZXdgKtyMqytrZbq0Ut2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t6vSvxSNXn1dcJF/zXJwp2jRHQVFJy8Ru3etYlz+QG0bFVu8xEP+9GyCNDG3j9rqnWE1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uhD+MfPTaWCi7xqPvcc84r7gDyoRoQoW8i/hx/pBGaeW0hHepvEv2kWChztKopHcu7xz4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E0HgVv8Alzgpt7gPpMEfAjIuXf16QMryhmm8PTj/AKwmq7eRWuI3QlL/ADLAYzQIVpOb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6zaKhIg3EkEnpm1CUCuL3qcVhJWeQFuUri967lWAHp1tEKoqmduX4xmAKamaqQKRjdX5w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7wqO7XjXrBfEMWAXXm0LaF+Sf1hvTE+4WZEDiqSFbdvDWKyb8AWVxBRWiPb32S+/jCdNY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Bs8hFU7Q15meLauAbl3EkX7KdKwSZeVUqZXEi7vPhGVsEkjPVD/EDPh6+vSNUxEEJ0Fc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MEsTVq7bPXIibvO2vWACxJhXL3HCOi/dFoxsOV7skQ59FRy36wV838yrGGnNpaIeb8oj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jeZCu8CbwqudYA/vuLBi2bzMuPMiNE+K1iGtwSyFWHCPzKld7nCc7irkuDm0JXB3rKLn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Q1pYbInMG9iUhs7Vu+sS1KJxVYgDTnxH4MshMSuicwziGLKJIUwDtEQlRUypWqdVjXHj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S01KDgeHPGMq2qk7bSqkvFVXOvzrFDQEib9uc3Wl3gX7ac4UMfxvFcbcKfnHDceUkR1L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2cMnFscnnjbw2SKXZw9qgmtCUjXmSIuWSZR6mKL5YHZo/o8enmlGF4LKzADtnEAxyVSRFS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L6KYhhuh+iGDaHskyy5JMiigJ5VpmNEz6L1jkTq3xSV0TxJnGQk9q+o/4uSKC8iryi0+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xNA5MzUy48iq8Z1uWmaqS9EROKxlq90XhyXvksZkpl1s67Ru5FIede3aFd/SuUZOxrdJB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3L6ypKWkZmcdxJuXZa3XT2wr8FosKUjpwGK7GekJg5qXMUsW7IhXgq9o8bJZ1QfllrJ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NuAy2RbtCr8YITM9LzLsmZvARN1G5e/WISw2emZuYFlHLajcI8uOcSZheGvOAV5XNqO9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1jux0NT7k08bLtmwIkt48+FYfuFYQhNuo2Ll1lSVcqekN/DMIlgRlSIHnwqo16c6RL2A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5Whb3FE7Ria9vyOfQLBkJdtMXt0Tpdd3ib8Nw16YfEUH6v3v5ukNHBGxlGBlgIBVFuTOkT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VsxFReFd/+ZPzi8OSqgNXSfCWZeUbRXQITFVVB4/FIqppbhCgrybPZy5IuScetV/NIuPp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eHLLvFW9PBOXYcmRbtqKrfnkVeCryjUtKNkBYnhUu5Lle3uoPur98VP8ROiYLoVgOItz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cQRM0X1qMWhdxxx83pY72yRVupxVVXP9YiHX7hyYxqQ00dkb28Rl5cplmgVUUSt3oipx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3LWiiOW35qPKi94MYPjEq04+04QONomaqVbojiVwnH5rDZKZV65lxlDO9VQiRc8k51TL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oNSe8+7d04wuySayxhh1XVZblnMl3LfLzqlOacoAZn3QceNkjcUh3V4LwziN8OZxE3rG9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VfwiSsMZmGmXUc3XMh49css/nG+FGc4+RNfWc2lqke8KFlnlzz69Y3SdNkVb3x5W9UTv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PmupaqceveE19kZhBVBPjaI0/fwjpMxmTD77c0Qt3i3cp1+yiL3ibNDjmMaweadZZZK9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V55pXhDRlMFObbcvHaCioO/065w68MZWQ20qyINibRNrVfKKoqLSN8ap2c5HXhn0y0i1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0dxg8Ix4ZObOXmpZauSwKqoJCtKIuYpnBDHpGdndI8Yx/GMSnMYxecfN6Ym5klN10lWq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l6ozcZ1paSSUtMbJ4W32XkIfcRVWgrFh5nCG511psRo8RIiqI1KqrTLjHq4s1HNLBbsj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x5nCJRnaElDeO2tg1rknCqpHRzRTRnD9C8BGVw4TbFtghvIURTJeNe1YUdWuqOW0SwPC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ZaRSNQ3yFOC140WJFxTDG38NmGRsLdXIssk/fOOvDnbZzZdOqsrhMOmkwRZmSmg8KqKL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JbrUX+bP74GmsEmkmHgbExFFuUuZRuxhU0ZKjbTjxpz7dY9GLtbnz2ROw9LzDxKIIVxK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YcbUQHy0r/vQUZwXERyFsxRfd4291SFtrCJ4EJp1nbFxtHPhyjeKoyAQIyBwiLNcv36Q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oSby+neBG8JnTMqy7wMql1Fr8IAmxOWbo4JiS8S5eixIMNvIiES2DUrcverHxNFNviSO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xNKiW9XIuFvX0gwIiBuOXG5Xe3a8esQ1YHIdzItiaXCu7lxz6/n2hs43LHMNuMlZupUS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JG0QriTez+/OCc02L6iicy3/AEWMDObYe1I6HzGMadNsuSYPCYbVlRz3xXhX0WOyWrrQ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i2RhVTdJBQS40u4fOKJeFjRpsdJW8RmBBy0yYbaJaCFyUu9Y6Sa19Xk3M6kNOn5ByZk8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zvFFqXD0gZym+SV8IXBpFobJgLmypkSW58c4Vncdwpja/wC0A4P+byp6xTbVdjGK41oF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LOxNUXPaBukS+q5w/HkcJBcVw7k8+/xgZ+6yc5jTXBWVJGnrnFzQC7fvhCM5prLi3eL1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h61siLzvEtfNyXt+sBmKNAKIV28ikP2V9esCHmfLJOc1mSco623MSuKzFUUlNm1KL8eM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OSjO0G7cBxF3utUiOnlNXSIW67y7q5UrBFwTBSuEHKVyryiUiv5hj0ntZukE0LwlJ4ay0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17kq/lCI1p1jIm0wYg8JF9tYarlhLYPvDupdmNOtY1l2UU2yuO4Sp/m61jbtQ/MMm+Snn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4q/cnGDbtx/5Vr5h8376wkaPOgUvZcLxU4fZX1hffGjbgqZ7T7x+MQo/JpjzNsSHqWsq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C/ERgMvpFqY1qYWAq9Mfwp56XAxyvRK1TnWJ8MTS6tjn81OGecNjHMObxiTnMLmbPZZl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qUWLHZBvk8j0sboS+yMQbeG4qr1ReUGGjXaXq5cSjdvZLTrClpJIDh+lum2FkWz9kxqal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T8oRsiShkBHXzRWUbNx24Tjb2GPbVoreFvFUpzWLRaB6yAfGVZnECXcVLt0ruHr1inrY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j7yc4cOFTxS0wLm03slrxyT95RKd7g6s6KYrL4oTLjb20cWtE40pEuyrauJUPMvPmPXL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BOyss48YuESCO95+ua816Re3R/EW52XJ8VBC98ecSVlKhzNNjQk3y3k5Uz51jd5K3Dv3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YKqI1LNfMg8C9Y1mVJzInFBP5vlwgV7xCmBNsyJvIl+EERFWyIhIFIkWv+sKkyyg3GTh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kJbw7z1QMc6jvVz7LAd+4aaK8rC3qbqF+iwGZIiOANhEpL93eCjDhXgh+9vfL8+kGXrkb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+cCe9HMv6SJlyY1RNuk+y3LtzjLgp9kkKhfFaxxflkU1qJGRFlb151rHaz6R1hE1JYiCi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bU6rX1SOK0jU1FE/xFHzFw4wLwabJW0ZYRGVAnuIKW/wJUh6SZbQXCIW27fh6/6wy9HE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EvLO2H0LaKJKhIP2l+13XrGM+T6TpcfpbGzigAky4JfWOLxIc09ItN4X5F1zGXnm3NpM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mSxWHEGyWbFA/wAqinTuvL0i3HhnOWltNsLwsEZbJxl2ZIlKiVSi5qvaKJb2Y9VWx0yw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yW9F6wbQDNAJXLs7e1OsYkN+TbbKy5RUw7+vSBFQtmTa/vOKz4PJIY1hsFLk447u1VCR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yIEqOWefeJU1kNI7KNgW80roqvTL8oi+bzFtT2l9PdjIxi6YivEgIFeVfNmvdYTXhQrl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Co83m4qVz/wBYTJhRcUkTeRBWsCHJvkIPKQpTcIs6733wnPzBVIW993+b3YOO20NFzru3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8y+VU/WBKk0aP0VaK5vCP4/vlBRxFEh3t9Pe+/OBTIEa2aDdQst3OqesAqSWuULilbl4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StoTpb/DHZcJgdozW0qcaLzTpSGtpqs3jONYhNAIOMkSqi57ycaQX0al2DIjevcK/wCz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JRstzuiwK54tJzbTLxKza39rPJIahA4iCXm4+bp1XrFh9JpGSZwyYbIt5fKOW73ivDoi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K06L6wAVVQcUhUbST/lWCpAquWqKERVtL7KdYMEhN7RVS4vLn0jZxFbW2t13xyWCAlCDr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O3zcUiWNPMNItDpFxPcBBqnAq8q94jqSlmvbWlMj2l6ekTPpU43OaE+xB5hdF3pyWsa4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JNyqzM9MSrbKm4lTXdqlEzzj0z/2Y7wiy2tjxgab+InSVsJrRvVzIIOEN0W3+JzG6JV4V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mfnPwxRwfH3p91vaMtA5chDkQrln+XePev/ZfdSMxoF4JtO9bc0DSnpzpU5MS/wBoWJUV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sfUY8LxYJTfmgsx6U5iRk5wUSbk5eZ5b4IVPmkMXGdU2guPPtzM9gjPtA8CDL8apEhbQ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orVd6Pn8mnUm2yMeqkvJULWB4UNH9JrpjC5r2Z5FqIESgop0Qk4/GkRDIeHTSvRFdixL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kt1F6klUX1jo6RonNFRYITKC6JgqgdeS8o5cvTYy4OzF1yWPlnP/AEgwzH8JwwpeXwtw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VVSvFY5beJaR124s5is5K6LzLjI22bFFI1bRM6J90dvdajzGFbBtggV9xVShU8yr1ijGM4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SCt7Mmpg2hsNVWqLT7+aUWOOXQ01TO7T+rXGakeUbX9O6V6MaRtyGlGHzODzE7LnOSzM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JaIlU4qiRR7GMXmMXxn2DCJPEscxJ00EJeWaJ1wyVckFBqqqq04R6WfHp9H7rW8RmnWh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OXkZYpYwmGlQPZyVFIgVOC+vD4Qz9WWjngx+j40PKf00cwfGNaBCRuzJtDNTZkOYi3lQc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R4nUumwxbpn6HovVSzwqK3/35OZvh5+jB1sa3Wm9K9csw9qr0R2qF7A63Wemm+KqiLk2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kXC1ma0vCb4GdEP7qatdH8KxbToJf2ZtmTNDmJk80U5l314qsVK8R/0kOuLXNM45hGg7w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GTYK191pclvqlar60jl3iZnMPzs/NzEziGJOKpuTLxqbjhdVUqrWPnsuzo9LBhz6iXdP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tauuvG56e0ixZ7DcLMaDIsGqCyKLwSmXZV58eMVxkpOn+ztuGjaZoNe9c/jnD4dJTVx0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4rBVmRAHHHBoJFvXdF9Yyk6R7GLp29sU8CDZgoJeRe8XZOK+kPRquzcDcK6u9yHPjDYw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Ln1hxC81aTd29Te/feMHKj28MKNnGWJ5uYlZ6XuYoooQl24/rDr1S4rgeBNYtKCUtLkJ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I6fn/ZXxQSu6jmqUWvP7oq/N4PrkTTLEB0cnJCTw99zbbZ1yigNUSltONOkeJ1rpn5vBL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Z18cGoWSS4Oq2kOMYNist7QOLS0w4gfWD9mlVyVVovSkVB0mmgTSDEpgPq2XK2imSCi5f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4lJaJi5i+IPTOKGpbYkNFCtM1Tt0pDCmm5hXNiTn1mV29VST1WPm/T3RHpZupcn6N6j6j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RMRo1IzFRrfWm75uMRw7LGIqhjurvD/LEqYs2oNbNwtoSp9rlDTckRHIiuu3kpn/AKx+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R06nJkbTcoYqSeYFLy8s4aM5JgDhMW3XVX+XLvEvYlItCl6C5tPL8oZWLStVERbDyqS2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tumfE9Q6U4/URZijItkKCIVXL/KsIDgi3tbiTMuuRQ9p+ScUSLzEpbtfxrDQfbQTFQTdyL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4ZUz5jJiabsRJxFIXFG+3NFEss+kRdjzbgkKqOzr84mqZk1ICIi93eQuFIZmKSDUyJOEN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uR2eVrtP3RbImlJB+ceIWt5wsrc7l6qsOec0ZmGUFdmYnZvfyqsWh0FwbQXB9H25udvn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KnHzV6wm6S4vozOuvOrh7LO97nD0ovKPq8eBuKZ8VlyLue5VZvA542nnVG1kcrir+/jB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O7zfZp+UShpHjkqW1kZZtlltfyhlqbao2iltOsT7fyV7/uNmYlXaWNlmo1XrT9YCFlwS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xZVFAqmFVJK25qNM+MYWTVzbE2RqnC62vxrD2x3/AHGgoP0ESvuu/wBY3SXUlK3dqKkP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C0f1iccs/wBrGrmGASCgbxoX7/rD2x3/AHGcLBiJWltLv5uf75wMMuoKilZcg5Lxhzlh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nat3aMLhati4ijtC49/WHthT+4ioCWWoFxqu9VapnEl6M6uJ3SDDUxAXpZmXRVASNUuL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EkFP5v398OjDtIJrDGCZbK1pN5fzh2fBf3GL3/RVN3m0jzLwqvnJaJTmudFz9IAmdVk8r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ipIN9VUac1X8kgk/prjaJer+0oqe8vCsSRiJaWSEtLu+wzjm1ZR0KCu+i51XoscuaHNm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o9N6L4DMYG3jGJT0q66igDhJYC0pknJO0ODFdX+KzUg9iLIptKVuu82edUX7ogX+9+m+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kNm9WtF6dKQHNa39OcNByRScNu4VJRqq1XnWvxjGHBPc3yD4w1jzEz7SIm8QoofVkq1S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j0koijz0uV1txEu7WGVJ6xMSdnL5kvqlTzjXNO9Ycj2IYJpChLMEBPElajlan9eMXJQt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PzW0crmI8PisLstpfPybgky5u2qQoi5r1rEef3ZbUK4bMXe8O9mScYQ3Zh+SmCljR4XkX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/CBop7licJ1vY1KCUuTgENyLvj+fGJJwbWsT5ijsx9YvmS6iKsU1CfvAqlbT3q8PjA4Yk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37WOd7m+Pk6lavNdBaLT44rL/wC2TjYKYMF5XFTkq8q5xZnDtfWrrTTDHv7z6Oz72KTd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CpnavH0Vc44h4Xp1iUm62pzB7EchHhcnOJawTWrsjudccFz3qFXL98o8HqHpzT6nIs0k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m18saa8FxtI9WuhQ6YOaRYRt5jC3myIcPOitNqXGq8cuyfPOst6r9Cm9RuBaXYzoHgL0v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BpcpPEgqlEFPIlVKleq0ipejmtLDcQFFKYByZTdsLJM/ezizuB67nwwuRw5Z7+INqd9S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I5db0ybx9jba/c9Lo3XpaPOs8Em18iieu6fdcAMTkp+R/wDY3BfnGF1kNTd7iTACJU8y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JHSnQnSuRLDsawLBHnTFROoIikq8M+Nfz6xDmOam9HJ58nNHpwJUSVKtmSlYleCKuX3J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foGk9cwyupKhLxzTqUa3/AGsJhxPdQqp8FTj84QtH9M0ncTcmgmLm/eK6G5pHq4xfCPam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lpziI5ObmMImiYmmZmVJC99FHNeH6Rzy6bJWfRY+sY572dAsF0mGYRsie47t0SFI4mro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OhRS3RbSl9SFsiub+/OLLaP40swjJt2bMhQafjHFKDs7oZovdMl5VvHIvd3beA1ht4zJ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RDvgqVQuPGD8s/RghpdcXvf1gJ55CFwUHaEo0FI0ha8mWXImtyp2tXw56D6dy7jo4bLY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qCl3HPknaOReu3U3pZqqxtyWxSSOckRqSzLQqQiK8Kl+Ud/Z4CNd/iqeWIn080SwPTDD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pyTeCy8h3gpwz6do93pvWJYpfVuj4jrvQ1ni5R2Z54G5ht3IS3i3kt4JXvCg5KuKpXFW3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UBNarMZexDC2Tc0VJy1Du/w1VcqU5cog5tGXdjsnwcG3y/ZrH6X0+ccsO+Ls/I9docmL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CZbbVCDOq+bOnH5wiXGB8bbq7137zh0YrKWsfWls3FWtS78F9IajqOCdh2Evl+HGsb5I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UpQCAnbvN2g2EyQiSA5z3cvu+MFCS+0FHeTl0TtA7aIqihjdTnz+MZx3e5WWOVcCpLTT7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n7Sc6w4fZ3SAXkIBbTjaWdVhuyoqj7ZC3xVcs6Uh3tDcFg2ERZlUciTrHt9PgpRbZyUIs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DxK3p6rBeQvWebcVwCcQvNd84VZ6TB6XI7rhSu9zrWEeRBAnRqR3Ll8E6xnq4KLIcGyT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t2tePxhLxNVEGxQQ3xu/zU4wduFBFBzKiZ/aTvxghiBrsmEPdT45Lzzjkm/kLF5COEuF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/AMKdvyh6o5UbRG4f5hhk4S2n8ScJCXPhcWcPdRFB+0Sr5Uzu9YyT33I9qxq488lCIhuF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YHeWJhTd31u7LWJAxoVJLF8tFtK6vxhh4SgDjjYtkm0KqjTsvGNtPL6jPLF0TOhK6rID5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CRZIQ2nAl4cPnD5RslFsVWhKKLd2hoaeiaSEq3bQlKtftJH02va9rZnmaGLlKhv6v2XZ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6YmnyQABoFJTVVzRESLI4pg03gz7+G4lKzMnNgSAgOtKN+VaJXpz6RBmpnEl0f03w3Hg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L1VEEuWdYtjpjrGx7TOWbDHZXCFbFSJomW/rKEtaqS5+seLBOzrzxa5Kyad0akCaXLeX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nFeKrwLPJFid9ZbyNyzKoLIiVQTfzr/WIJAiUyW0CuFbY83JJdztnoRg+1M+IwdRwSvU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cVi9GrMZgMAw0zctE5e5aFmGWWf5RRi4kVwtsF1qiO95a9YuboPPCGDYfsiub2IZjmiI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P0/BSbje55fUcc4ruZKesOVNNHcOc8ouMod/G6udf2sUDx9B/iEwib2+vVecXy0n0ndxf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W5ZUQONSGudV/OKI40KDiE4QNgNzh9V4kscvqWPbljZfpUe9OhGeFSaIgLLnBBg1bK8SP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7wqOIiS7ikV7mQwjGVUKhcC+EfLylZ6yjRMmjzu2khX3l4rC6aKQOIpXFcvm6cq/lDU0P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8F/fWHOY3XLv0Ufd/OLRj5LLYZ2NgJO7RMt3/AIlrxiYtWz1WmwbK7cW67txiLMUb2gvbq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/5w89Apt1t2XZ2lxVtLe4JWPY6VPtyKzg10O6LLATYhNSbm6hDdvesVC1lSCSuPFsytEh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4xbM3lFqxQy90h/GK661pYkm5VwR+rVlLjXK4lJcvzj6bqWO4WfO6Gb7xnaEObOesKo3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cabTaAip+UVq0cdVnFZVEK6ppdd9mucWSQ2jutvIaZdKdY49Fe6NdbN8kT6zGG7sNmFD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1X74ikKIlzZb1UFc4nfT3D25/AypuzAPCYGg+6iLVFiBhtH3aU3itjzOqY+xWz1OmKUk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21SpEv4xYCUZVRE7Qcr9riS0iv+AqqYkyo/5ovVqg0BDS9uYxKYsbwmTa2s8ZcGgTNc/S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4A5jGGFKp9WWZCv76LBjRRnV5qvlpXEnZMMQ0i8xTboJcCrxpnC3p/pHhwTuLDosYTGF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SLTjwXqv7rVHSPGXp1XjMrlX7JcKxZJ8m8FXJ1U1M6WzPi+8Iev7w5Mv+1aYYBPuaS6O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UJRFESmdpjRObnrHIOZJ9xvMbSRaKPMSTJUVFzicPCXrcn9SHiH1a6dMPGzgrs+GH4nl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TnRFuRM+HWH34vNWAavvFRrR0J0cwuZmpOceDGsPlpZlVUWZgEdVBFOSEZilMqJGbe1f7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iTuVXLN8lO3eHy8/lC6qqKEKqjp+a0vdrCWcpOYfME1iEjP4bNCtpBMMkBKnOtUhyy0s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jRLhXOsUUWZUNB8VF5xBycz4/rHzUo9MCINDtCLy284dTmiWNvK9MBh843LjmbhtKgB6K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0nhwewyxXTy5koZoKfr8YObAYwLRCanxJ5wQIWxUzElzREqtc+ULWAyTExMGAkoydyEYh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SHToiTEtoxpM7PEb08+BMhdXdAhov3xG+ik69hjTsmboPCh2cVW0U69ooC3OtPWXpFpR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9ikkDItSqzB3EyIpaIIvJERBonaK84Xjbzej8xhzsyAkRbUSBcxWi8+8B47i/tmHNyxl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74aOHuirAgZUEch/mX9O8W72BVnZw3MMmHlccE3RsAS3UVE4w3sEIJVbzK673fs8a1g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6X1Y+706+kJ7aug1cPlr5edIqTFCp7W5Lz7iM2DVarcWdP3SNZlx2eeAdsnRd3P09OcB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gmQbw8cvXrB2UG1xx8d8hLK7nAlNthzEjKUwt4Ue3yS1N6lydPjDIlWlMrjccKpb3VOq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pQWlbb2i8baqkJeBsjMcSubt5/nA2b8sdyvGUtaG82JU83XnDZxZ9CJwVcqPk+P6Q5H0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cs8v3lDLxB1txxzZnvL5q9a8PWJSsBjCqq+2aquQ/dzVIc846Lbm2QWSp9rgK9vxhAwx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kEhHPhxgfSOZcBVZBu0l/lqtE7xAEmdnBm3r9odypvFb5vjDq0MOa0enB0m0fxLEtHtI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CacaOtbkUVTjDKkGkmJnZIV1evGH67KNyexlrjIual0TrFu5gcGlmkGkOPz05pTpLjm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1PTjyvOvEiURSMqqq0TOGhKYrNKRE4SiXu06rwzhamwbcbBEI3RHdVeFyrzhvty6tTBf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OUbJjySFodKLPaS4Cs82cxLjMobqXZIKVW5e2Wf3x6tvow/DWw3pBqfb0hdw+c0Jw2Qm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0KlUZECWioVLRJRWqKiGseT3CQetImJjZvK0QbxZZ8Y9APhP+lW1baivCzrt0G0hwHGJ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DyASjJKAyTAbMg2tUQUIFdSlea551Xi1uKTxqmfVdA1scMZzv6kqX7sqj9I5r7xrXLry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OSONYvibhyDJ1D+G4K0uzlmk4KimCXKlOcUE0H0qxfQLS3BdLNFpj2HGMPcFy8VVFIUWq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NP53WVrA0w05xlk5d7EZ4nWWrrvZmUXdBOlEplEa/xBxx1xtt0NpnkS048Ypk00Zw7J8D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+T2J+CzxX4Dr20CwnElng/i2yRmbbuSrJjkq551XiqfKOhzEzLOSTk0cwyMu2Cum9fQU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988o8Nnhl8QGO+H3SuVxWTcN7RuZe/22U2qpbSm+lPSmfz69DvFN9LhM43q0LVHqMJ7D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VdW1yQFUoQtqmSqteP3R+b9Q9NZ456xxtPj/ANz9Q0nqfTTxPLKVVyn/AKFxPHj9LXoLq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Q6jyDSTWoj3sYYgzvy0oOaEakuSlTgladax5UNI9KNItKMZxrSHSXEHsa0on5g5mcnHzU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vT9IxP4qRTcwTkw9OTTyk49MOFU3jVakqqqrX4r+MNtx1JgnLW7kUeI+8ta5+kfbdH6L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m3qD1Jk1eR9rqHx/r+4VeEiO64Cc58vjBMgMhcISNRX7XDjmv9YVVaEFbV2wSId1K1+C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HypnTj3WPcPkpZW3bE4MhGoqzvU9V5/OFFiZ9nO9frvdyzX1+EaEDhEe6bhD+fFIEWVT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HlWJSM73stN4X/DDph4oNK8QwrBDk8H0UkKfxjEldRFbQk3RFFqqku9TLLNeUdlcW13eG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NH2qUZDHNZrksjU5iTIA4ZHmpK44lUUkWioOaJTPOOCer3WXrG1ZSGkWF6E6XT+CyuJ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EoladrcliP5maxbEnnHMRmpzEnnFVTN4lJVVVVVXPr1jaK+SCctdniQ1g668cnpzF8Yx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xbnn6rkqr0ToixALcq00Ri4Lgt2rujmR9FVV59YUWWhlRcEvrAUrudaekZdBVFVUQInC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GLW+QJwKLaFtirXdy+6sD2mqEO4TgjTzZDReCwMVibQTC5E9774BBBNVW42xXy5ZlWDdg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+dFWPrkQaHmKLcW7z/SNh3RoQhl9r8/1jTZ1pcJuEvmUc++cEysgQ37hFVaAaGlu7mVa/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1i5L0r1jACZjX6wjQqChpS7mq/lBloKXF/1a8+a0iso27LA4NkAiRIFqqo9i9YNy1Gjc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OiQXECUB39qKb1FXLL9ecHAUVVKUzLNB4Cq/lGTW4B0NkRISIPNTIfvTrGhKqCNp2n/m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RxTvK1b1IqpnAD7imjZg55vwipaMmCLalyITze7ctsYKZNsKiR2/y80/H0jArdcIWXUW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u6e8Vu6vP494GsVQoe1E2I0cuMvNu+XvXrCjJ4s404TV31Yj/muSEZmqmimQIKItUuzL1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N1g1FC41Wn75QRJZLVNpvheF47Iv479TJKVl/wBmuVfVe8Xvx/H8NndFhbw+aZmrkShD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2scicNxFxoyoIOXF75ffE+aF6zcSwqRLC52a/iEi47Ww0oQU6F06xnNb2BG1qnMOzbiu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ROP7rFaZ0UUxVB2NRS4a8arkqxYLT7FwninHmB9nbcJTtGqpECTYkRiZltL6kA/GHZfJ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23CS67zckWDbjSjQXN4qUqPrWB2GFMnAtDOvPOFcJNCVWdntN2t1c0iJQ8lhtJLvbrgD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9Y0RiZaL6s7XuPZETvElYdhTVhNkNxKtykWdvOF5dHJdy8hbAiIvnXjFY8ghQynWzIhJHu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864BAZe7n0yidXdCRdbctG0f3RPSI2x/ACwltwlbURUkH9ViAMwSMUBy7eRP6w7cHxbGG0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N4aqlU559IaZrVBXfLLl+cSjolhwOSDjplYWQ/D4/nC/JZN3sHGNMsYYmJUHmQ2NLVTMl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GsYbmSF07LyHeFV83WIlDCGkPbf4hJuiPBFosOvDRJDqVbVC4R4Zwu+Srle7J8k59hTI2t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x/OKnazphZnHjJXAeKpe90/JOUTjKzszJyThttmLhp7vBUXvz7xXnWPMDNY+26IstojN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916wAx3EUUr592hBzpGKXoak5TP3oBcqg0By9VX3f3wgY7CW64yIqftYAB2dxXq5cKUp6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c4+9x/awZIluqhUKq5VqlO0ATBDvUG7e3bS5c4AKmiXWrz8pDn8YmTVO9KS2PYSs1vEU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PrEOCS3WgR2+6X2acaxJerxo5jSLBxFvaEUy3b/mRaosAOXXc60WlmJNNPmVFtuIUyiC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JZ1qLNlpFOe0EYzFy3140rESqKCd++4XlW7tAxnyCjcSUu3fwjGaKVS/SkYNFt3guJfe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0y615RaMbKnxpehAvmT4InPjGUGilQvMNsbD5VEiV0lrvcM4+N1a2iKXJ5v6/jF4cAyq/K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sBtCSlQy2nFboEsQEQ1ACL78+frH1iqBF9v8AD4xcAaEV9rnmXK7lWB2XEFt4lvotUp2g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EaFnSNgIRacUiurWnHj8YpDgCro8u0xFttSO4l3f5l5QqaXy4sYiyAuXVDfXjQ1Xh8Egl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tLVvQg/lVF4wc0sIQxmctEyUVICROKKv9M4xmuSky3ngfSU/vtgOFq2cw45jYGIG0tpK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1ja8saWZ090cw7ZALcno9LlsraIhqtFp60SPLx4AcADFdKdDRZmvZZk8VF5o+Blv1VER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x9LmNI9a2JT+HXvMjhgSxlVKCIeZU71jwepKzJy+Rr6RaMSWkUi/JzjhtEaKlwUW0l78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YHh8jh0sDKMsojNy5V7r6w7mHQ9mbXfIaZmQ0U6rzT9ITHnmTGYaMbiOo58AT16x58bW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8825vWKo72aElfwhp4qBTZzCiWzFKlT3arwWF9JwmwW6x5wdxVXPL8/WGniuIk2D3+M2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TpExVvchsYmKAUtKEO2Nx7PfLkq8VziO5xCBmaJgjIlJB48a9fxhVxrSUW33pYm/9nsuU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6wxH8dJ6tJW4SFVPiiJ2RP31jsxFVKzOKGKydAZ2hAtq9PX1hqqTx/XEICKEqCi9+NK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ZW4gbeeGqXgFVonWnOiZwzHtPpTEXSaYbAXG0W5EAqGnSq/h3juxx8kp2GMZlXSIbd7e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F2N4DLTrb0tMshiEuqEBovAxWqZ905RIE3irU3c6Dj3tClcgL5U79a8obM2qAImIgNd5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re5aPJzP106jzwDFpzSLRHD3nMFVFV6XPMmiTMlSnGvrEO6FTkv/ABIU2bQkRJ51Xmufp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1NA8MwLMwyQqhguYkC8UXrFLdampNslnsb0OFiUmBJXUkxCiOAmZZ9UjphybilrNxeQX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iRumyjPmFsUHNPWqjRIo9gyG3MtywuHaCpn3h145pPjMzhzujuKy7zYi4ryi8iiV6ckV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gmNt5Vuup9r4xqTHkkrFjT+HE20V5mNq/wAsRyzLONGW03hpu87U65w/XJV6aa9sVo03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NF28XCrvCJW/0gbihJNEoELhbQV3hqtV4wqKCVsQvNQiTOnr8IIygtuA3SoklR+MKIon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3uP8Ap1ggLmFIqGS3Hc2W8MOElRy76wnM/NwWmfKEDDwS6y7d97ovHn+cKakiIVw7RwyW0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3jSO/IDQqBZA9vW73JF6pASuCQkiDkiLQS4VpXh0gLMWyc3CGqJvcevCMukpIRqIZpaq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Jvhx2ITnu8LTSm8vPtCigOVJFc+sSpU/OEtttWxFTvIUJCpdVCT0WDCFR28/LmginNeO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VuEF3lUfu61jdSs2ZD9WPLLLuq9+0EjUlQSFwBFSrbzRU69O0Dg6NxCIgTxcEz481Vfv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xtFsEU94en+sOxpy8hUBoXujw49V/GG7hLThSQqhVVaXFdzWHAC1UrSO7McunrABhCQd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fvKDDO0VSAdncgKRXcPnzWANkTOS71d7ezVVgISrtriPZrz9OXpFJS+AYcS4MuK19K9Y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uqqoOXCkLU279SJiNuWYDwr8esN+bJUcFBK0j3/lkvziydgEMKKgEfnTK3t3WEubISe2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3q8f1gy/MAA3KRkWQ3XfekBC0o3G4R75KqdRRIkBGcw4XpckbbAit8v2e6d4aL+GEjZAI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t1iTEEkVvePbZEocjT1/GCj2HuPPES2WlXycs+CLBsEbyrBgBGrgFaW9yW5e3ROsKu0c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/d/pGmIyjctMOGn1bybhIS5Ki58YLo4E0RAyOzbStVLn/SIi7Ij9w4swgoNwANCStvGq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L1Igd2xLkVVyREzqiwnXIDdSbNwkVCrbn2+UEpjaNGezvIV83LNeK0hJNhMeIONiRIbn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shiLe0IQHeWhDVVFU6/8ALDdk50DIBcVE3aEi55rz9YXpc9qVjRbOhrRCqqKvfpBP5JBD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BfKOVU694K7MiC4ytLzDb884NqhKjip9ZcVufBV48ekBLXztlMoRGlU5CnPP8YkBZRP6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8HOte0Jhk2wVXB2lVu8vlVfyhVmBFp61r6u9FJBtrZTiiryr98NPEjdadc+suZQVJKCu8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DPYjKm4VymyKktg3byd0SERyeZQnBN4CL3LM7EXhXv1SkNLEpwjeo05vL9aQjnbTvxVY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+bMR+0q81T84GMkluPKXvNCUnA83GmZesKdQmHRFCW5QXeL9eUNyXN5CZV28XjFSJKVR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8rAE9/dQAS5VqvGn4wC3YpSeEOYg8UsBGLxqg2BndRefrEgSmBM4Q8pGzc8NLudVTkq9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KtvzLZjPLvXfevfjlnGZvEyfUiNu4jXdJKqlOq+vNYvHd2VNpvFEfMnQl2ZUs6i3VUqu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Qo4RjaWZpnVOKZRhc0222ubu3gH8oLGSvg7snD2mV9xUXLPP0jUATmJutm8RDeeeVvBU4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56YefV21SrUufVeMO96TR1HiJwyJKFdwRE4/OkPzRjw/azdP5KTxXRnRv+JS8yabIhVR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zjFumb48XduQA/MCA3kQESbtqrlReaViZNT+orTvXZi0nh2CyMyzIuIpk8gLc6KLmqVS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Nv0Xp4xhEvi2uqTlsHwVHds4J5zLyJmiIS5IPeidkXnc3WDr61O+GHRlvV/qY0NwFp6VA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KcycVKlXklaZ5IkYzkpWdOGMU7ZXbw9+FzD9TOLyLgS8hhONPJY9MvOokxZRLkvyVPhnz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86tvD1qaxCS0MkZDFtJnASs4UwhGrq18yrUlRPSOKetTxgYnis3imKzmLe1YoU2iNezbl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v3xR3T3XHpLptNTDOKT1ZMhVNiDqqJonAlVeK9KJHl5tI5Xue3pdfHu7Ujoj4O3ZvWd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zz+LTDUq4c48HlaMlyEeycEjtzo+0L0o0CzBkqW058u8ckfoxtFRl9UenGkpjKjMT2JKI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IKr9mucdb9CjF8hZdsJxPcpnXlWPyr1JPuz/ALH7V6VT9q2OIsKAyFAG4reYrw5wdawI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8sPBuRq2V+8qVW3v3gwEuYrQGzIlpknD4x8w57n1M1Y12sFQbd233utsG0wId5WxuL3ru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o4Lm9zEk91Y1JsBbIrtqPAi45Lz9e0Wi2+TJDRfw5gBmBXzWZKlfhDZnZUFaI1stHJOt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OK4qpxS3rWnOGDjAPobgt5MqKV6ftYukJPcYE83VXKimfGmcJhySERcCHIk61h2exuOo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41WAPZaOioiD3AbUL71WN4x+DLI9rEIZB1D2oj7OKVqhcF7+sYmJiQlJScxPEpiWw3D5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ERKqpKq8VpClpXj2jehWj+JaW6Y4kzhuCyoqauvGgDlnxWieqx52PGB42dMNaWkOkGju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0mKSoMVHat0XMlStVWpUryj3ukdGyamdI+Z6z17HpodzZcjxj+ObRad1fYhq/wBVswBY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r/iMDWtlOSrkv49eMM1OiTG2bco4SoRrdkarxUqwwprSg5h4HHWyIhaQCOmeX75xtL4y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v2e6qpnVY/Vun9Khp49q/qfi3XevT1U99hfNXCfcuFSJBW0h4UVaqvpWCL6IFpGIOXEq2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eix8OIA6248kz5xW3+ZE5du0EHpwTEfrto4hLdd7qR68Y2fKT5NXpy0lFCQhLn/L/AEhE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bErluvXMl6qq/esAzj7bhkqXmXK3t3WCDqK6m7ZvVXe78ot7ZUOtzBvqRC5dUkErk5/0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i7xTAPMy8miqpGJ0MhTilF+awFgOjQkPt0y4DIol9DKil148VVOUOXENKBmAck8Kk5bD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5Tn2SsFAElJpRo/oxgj2E6OywS84rKgriNIhKK+ZFXPjziHJ3FsQx4pVX98WURlsyzUR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68SNuGTpEol2rzr0TrB5GFlGiYd+sGnEc8+6xcGwewy7TLbl51JRBbK5L3hQBSbUq3iS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vGsuKtNbNfeBRNOKLXhBloXWl+tJkiXdElz3eUAYtRkHDVs9ip71R+apB2QNUN8nFMVz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OUAPIqA2REBElR7Cv9YFlzBs3AcK0egpVFROsQ0A4AuJLkLexJ8xUyUlojacVT1gi6SI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lMhXrn3zjfaCo3pQhu3UGvFc804IkYbBSUkQnjEzQxS6tvVfhFJYr5N8eRrexeksUxFn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t3D9U08qcFyy/wCGsS6zrc0slmnJaaxR7EuCCZ7y0Tr6RCLIiKuf9Y5y5WpXilefWN7x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rUqjfSuS1jiyaDHL+ydWPX5LtNlg8P18aSSTWwb9jGVIqrU1uVea0pRF5Q4F1/4y+jgP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iRRAUTNBrwr6xVEaNXPkYOb2+Jc6df6Ro/MoZuOINRRFoHBKLHDLo2Ju6PQh1nJ4bLaua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Xs7ZGm4GZ29FGuar0RIIzWuOUdZFxp54WyNLQHeUqrmppyp2/OKl7VwbSRw3isyL3hTr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gipJvBzReJL37xC6Li+CX1rI+ZMtHOa0GVO9JzaNiK3CQrQVXllxSG/N6xHRV0wcu2o3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vjhIa2kTw1oSCC8+8YvJSI1cNyu75sg5rFn0LGvA/i2R+WTj/ANKU42YqlStBUUiJVU+n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8E02rkwy4JCpkRVqC80ziu5k0rvtFyvF5lz/BOMbGSvFSWQ2yJakK5IlenX1jDL0THT2J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6I6C6ycPxYCvmLp5bTtMt4VVOC9KfvvbPQqfWclSmye2iFQkFSooovH5RxawnSuc0efZ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KgZefsq8aRf3UHrWTSjC5OVxCY2uJLUTRS3hVUqg+ico/O+vennjfdE/RfTvqF5HUjo5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IV3bi4oi5qsTno6wjTdBHgmZJxpEGav23JuWbdt3rU7+lV5RY3BmlFu0f8T/AC+WPgs0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+6NjqlmR2RIpcd60uEKbYKptoTu0L7vSCjACaWrZalSXjU1TlCgJq5aoiDXJLuvdY5Ub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+Kl3/ANI3WikKmVwoWfpAWYIVwg57u91jVVotVQCWl1f30ine2zePBk3BFSJFurxUuvLO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cVu91+cGZjeUbPrRXdGmVy81L9YCVs0KpCAl+KxaKfklvywk42bThKRXItPMNVVOkF3yy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4wddbLipZeVINhJumgnbdlbzzXvGkYWZvINB5twgJwFuFajnnWnaEWYlSUXDQf5RH71i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burUiX7JLxyghMYc1btVLeXjGvZ5LJ3uyIsQlFXJRDe3V7osNmZw/fcbt2ZLu9ImDEJJ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P4w1npUXVIkK771REi0Y2RKVEPTmFzKC4qNuOCtLv5fjCQ9hxtIJOEF1PjEszMsKtONC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+veG4/KjYQr9Yi1RC4qqdY2jjaMiM5iSEUIyQy4ECcqca1hEmpIVWgie8W9u0RfWJRmsO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KENyQIScRz/E93PP4xtBPyU9wjSYkhRHkIrh/lztyhGcaeBNo0RuF5SEvdTtEpPyF4kI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RnsFBSG1DAVKtvfr1i6i2ZOV7sYRSyoICrfu3EKZ8PWMNtGbVi5lnD1XDmwR4XGzcu977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ioq3vEvwt+Pxzi3YwITcudaqlzaDvD1pBkUV25AIbkFbitrCr/DnhKu0uJV+7p6QD7NX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cYvGPyUnwJisFUtsgFTMv5oLbJEVx0t6vvdocQy4oTxDvKtbevVU/rBIpZVRR2dt26XT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NE60Q3s8yhNelhbaHZq9tE3i6Uh2OS4GhCgg44u5U8hy5L07QQclSYbcRHdp9peJZcI6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vypleLQ7Mugp569e8NefwYXkeASAaCt4lziSJtg1JtEEBVBrTgnWtevrCKbKKThbhERF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dnE1u7K26Q6OlLPlMMyxiRhlZW34r1+PCGIcq4yrwuZNoPm5ES55du8WnxJj2htwNjtK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KvblENaSaPOuKU6w2bjKJeicEDsidF4rH02hzd+x5WpjuMdhsSbuPzISJlwH49YVkNsEc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kvNecJrTIqQoddmNBUR8pKuar604QozrbTQDvG9dnXmmfL849/sZ57nvuaIaCbe0Eyuy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nDR14TvmiRVoNq0Ec6rXqnFEjMwGzMnTvEVROGS5816xpJNqpNm3OWjmJCK7yIq5rTnF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7jgkSEiZcInnLfIVckRc/TPnEA6+pkCbcw9t54pUnhmABToJknFaL3584sIzLss7UZcj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cuHfmsVw13Oso6Qzj4OOKF7VipQRRaIi197PNI68W7tnyfXZ3IrReMwNrn1dMrRLjC5K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d3t39YQwdGrbeztIh3bM1ROvr6wv4fR1aDYVo7t5cV6r3j0I8Hyso/VY9paZJWqiO9dQa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w8EQVRb3hzKtv4cq9IZrBbNoW3HN4q+T3fTqiw9sJNx4AE3DJkKigoSUIuNVTlEoFhNU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1MPSLxAa3CVu1FMlqq868o7Q6lpKUYw7BRlReJwWV9oEjyJV5p1ytz/WOM+plmQe0jw+Z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0uvXmufOtsdo9TSA5hOGo1e2TgIZitOWSJXjl0iZJ+QWtl3W2ZSgXiRDU16+vpBdxxtV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d/fCPmSVqXcbt21d2vH4ovpGQMCCpNXCuRW5qtOqdEjmAkT2zUaWm64S7u9RBovPokF21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/ZROVekGplSJytttUtQlz+cIsyVo0Q7q+f8Ar2gBraTzUsWJbVpzavFVXruFyrxqmUJJ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Spoo1pXlBudYamJgzQbQ6cc+P3QKyIio7PzJXuqL1osWirYCsuyTi37hOJvF/MkKzIEg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tP8ASBfZSRBoQNuKij0QarWFKXkahcIg6almXMu/onKLzTM06e4UaYO8UIt1emXzXpB9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v49VgwLKKpJ5crf31g000qIV9mY+XlTrnFYzfk0E10DIXPdReNvAkgmMoRLQkDL7P4wt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vu9ac4AcaATcbaE/xSvdY1IasJCjaC6I3k4vE+dP6QLRRDOy33bssu/eMCCojwulbndu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pa8N3MSu/dYiyvYBoquESIRiOdEH3qQCVyNkR/WXmuf2Uj5X21UrR/lTt8eixgDaUlJRu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fkWZYbvrWy3VFLuiwsNXKzRsbaryL5w3mjEEFTICry5fGD6T4CJAbmaJyyRYECj5kcEx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O8AbRDNd426Dd/mXpCcU85d7g+uaj2jF6n9ZdWnHpn0gBUVwLnN3/h4wXU1JKIICPDnx7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mQbQuVarTrGDNOIlvKXWlK9YAw+u48CCAEO93r0hGN4jSjrlpLW3knxg684ryEg02aeX0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mKOZF5ru8AbnRBVAeMnBGnl5wTmiEtmIkd61Kg8fn98bg6V7m8FqbtOFqrzz++CyvgJo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a/GAMuOCQONN5ld9nzL8Y0VokUbXrgRLioXCAUJKvNm5c4i37vAemcCoCtkVXgKo73T1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+JJMPTDjdVG7ilOkOzS+XNzRCXl5bbe0OG1tEKnFF3qqnKsSDL4a26RGzZmSXFd5U7149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kpgbzzi/WG8ieTyrzRa55x+fn1BVNjRwVM61JxRXll/SHDKaLyjIsirLzbyAhGZDndxWn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GAo03aRLkNMyVO8DkyYkLREcwI/aXOvFYAaTuCsmDiNS7DLNuaICJnXjAg6PN3k67vF7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ldQk5DXdrGhC4AEKTB3JnwqufGsQ5IBRvD2xEyUdnUd233u6/rG6ycqZXB5kyTLKidPy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f1dLN4lVK94DdnAFAvL6xfe4KkV70Assk2quCQhzMVtXLqvrBZ0RctbaHepS7gvWqxss/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N27h8/WCT075bXQIV+0NfXPvD3EBDnpZp1ZhEbAiUVuFfkiosM/C9HhCaeAZdnaHmpj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3KRKVfl++iQmSqKk2Io5aRFUqJW5EifdAvyg+zyzbFtzdqcMyNeqwhYk++0u4X1aHn0X+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xqWdyUoledfygjPy7MwDiFuj5honPr6xa73AzGdJX2p1yXdF5xtc7l92ixJyErotoDnR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i2CzrUu4+0KuTFN3r2r3rDu0afmHsKlQnG75wR+s3uKwMpu2Otx4m7xHdrw69+MNJ2Y9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94yGF+acQpV4UJ861UVLiPaI6mZy9HW3HLeFpJmsaxXllL+R3DPMmBOjkSZDUqZwbCeZtG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sqxGL85s0Fo3LVt3h9eMDN4woqJAQbNE3k7819Y1UWyHKiYpOYJ9Rbpsy+yPX16QOcwK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Z94ZmF4qbSbwgQlz+3XqsCP4oglRvMuC/PhF4wM3J2OQphHBJELeu3q8PWPjnGg2lTuL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tICU5kv3cVpBQ50H3CQSevRLhsTy+veLdqK9zHI9iBNHsxv8tUHv3XlSAFxKqFtLCHin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Vt555x5plBsUzFUuX4wjzWOyoLLqeJSAi7vhe8IranW5UpDsReM/kko8TAlW121sd1ev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FFUuHPjEQY3prg+FLMFP41IbGqIRC8Kotc0yrnSGdiGvTQxlhxF0iw1W6LTZuIp1TmqR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+nsYcaLN5tx0vdQvKid4TP4waL9Y8BFllyitU34gtWgIzKnpNINvmG9e8KOXdhVc4jPEf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ZxqcmpwiqgGyogiIudSqqZesPZQ72XoXHhRSVty4rfKWXDOASx8HVJQctJRXy5Wr1ih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XDlXpa4ancJ1Ex5pdEcu+LFo3HElpr2c0JLCNN0k55ryh7KHezpO/jlRoEwpOKP2vLTr6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21JFmNmQcbioVea5/KOXWM+KzSiY2jOGTstL3Gi3oNU7rlEb4r4i9J5pHHJie9umVra5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nFfYHezq3iGnGEtvuHNzxk4ld4FTNe/bqsJ0zp9o3LMszU9pFhstdVQBxzfVK8k4+kceF1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1OTO8K3EZKvHoiw0MU1g45iDra4nMHNOJQgv6f1jWOkbY9xnYif1vaHNTbhpNUYUlCtyU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ExjXvozhgTBMFMvOoVnRKL35945IOYvis6TjSYk807mqErqrs+aDXvGjmL4rS05+cIlR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kT+S+4c2dKsV8TSpcMhg0mEuoZq6aq4RIudBRaIlOtIZE74kMRnfqpdGZXJbSE1pd3XP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Ki44AubpIqpetFJOn6QTPFZ+wVSYMSWqkN3Tr1iVoR3stVpJr301benFwrFHpcXg2Rne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w0cN1raY4lLjL4tjhuS7VGgEN060XNVVV+NIrNiWLzrS3K7c6W8iiX3/PhAcpjU0CPXkY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v60i60u9jvZb5NJ259rYzr1za02lxpw6rVc6842WdwRGSBmcwqXz8l4jxy5rw6rFSCx+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rx3l6wkPzTc4bizLjOxT3uKVXp1jbsS5Q72WhxGakgVyTmcYkCqq7jbomVE5qiKvpCA/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KFuryLPKq8k60iHJLAH3CbelmQZIguF62iElefdeXaJ0YbeelpOXmm2Zctmlc/NTmSrz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2JGkGkkrhsu4DD2xpW7fohJ+nKGAmsueRmXlhxabFkKlYi2iVc1qPD5QkaxJczKoltqlu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YaclzeWYENmm9W6iqvNUrl+sVk/k0RMiaTTKBiBScwvs7y3OiZkSDVFzpnT3ov8A6gZ5+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aOc2wIgkuXCmdV4oi8I5zattXun2n2IvN6KaPzmKSanY65naiLlVevqsdbNVGqzFNXuh2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01OMVLZM71leWX7rHLLHF8nRBu9yS5qfnMCLbNF7YNKARjxXnn0iwOjOONz2CyeIC2ck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Oc/h+URIKtzLOwdbbcbRb0r7qJ+sLUviTDUk5LtPbNvIzD3rUTNV7dY8ien3OqL3tj/x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KWmAIUral9FP99Ysrq0mP4lhwvzJ7N5aFT17xSHB3MPxOdA/bgJtCSxRNC4rwReEXH0B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tqCiQIWVU/fGOdwNrsmJsicnxBkjJoRuLjvF2XpzizuiDyhhrFpAVR3lL8EXp5YrDiGH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zFswu8a+a5OyfrExaCTmJDJEzNOWtoO7vZIqxkCR9PQkhwDC5hltCmHiNFEKrmmfHklL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/g7kqhZLmQW5c81XnE/aWzTjkhbLubNkaZfzcVWnfrEG4yhOyj7KFaSpdd9pOawBTWaws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yQiFnoqJwXPrzWCE0EnP6OaUYRNfX+0yLrZtku6KICqWfeHxpe23tHHeLw1ttqqcc4j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37OzNOHLPNtoeW8oqn7WEpeS8Vb3OYmIMNssNsyYgjLdW2q/ZRVRPu4xpLYIE2yzdZ7Ra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7w/8bw0WcTxCWRsG0YecQh+ytyqqZesJ4ywoRKJ3V3t0co5VqkjZ4RnJgcu24TjBULMc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srJFLm2N4EQlnzt9K8+kLhS4ObpXjUVP/NTl2gjLAqTFHS3SG6hcMuEeto8ncrOTKvkA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wc1Veyr8oS5yZYlnCVggcZVOfES6w7Xfrk+sLj5re/CIjxAHJfEpgHHrhIqAlvCnOsd0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kG2CbcmOKpvcFr/SCf8AH5AJxz2eY9omr0IUXK+i8axHr1hDv3kK/aRV+MYwTD0fxmVV2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7843jyc4haChLD4jdKJC+3aEhAlOAGKXL6ZjF3tW+hj2lGnuj2j0qh7SZmUAlDNQbRaqV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oG8O8TeMTVdjLq0gN38HVSiLVV5eaO0Hg/0WJdPJrTFxoHJMJcklud1a1X52/KOhX4MX5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TAwweSk0BuVl5VJZokLMxH7UQqkukyBNFu1+z70Wr18YaUmzgc0ZMtszAILQc6pVTr3q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4uKVtvur0jr0733MMvAr4XoJhs6Lbz5bIlVPMPzyh1Dq+kW3CJJe4rVEStzFPSCDOkGG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EirRK8V+EOOT05w10xcGYubWhIXr36R7eNcHzuZ7swxoHh+0Fz2fimdE5rC+uguCKUuo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IoHmqtVVV6wLL6X4Z9YQEDhES7w8EXrWMTOnOEsMuGcxLSxJ75LRCp36x0nPHkbOkWEY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C9S0ToqL/SKtaZI0DzgNdVp/Mv4RJumOsAZx2YRiaZeFa7yFVPnEEz09NTJbV6wwIbg6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VFRRC3lGDrREA1EqkvxyhPE7lyELl8y/rBloXBQiRy1PnAgVmXKp5uPL84WcJkinZsR3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sI0qBKVx80zLmPokTTqv0acx/H5WRbG1g1Eq8VJEKqp2ijhvZjN2y62oPQhzBpvAzIAG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quaKsdRJXDVxjR6awkyAZeelnZc86pQxVOHCKofwB3RzC8JnpZsnLwHeXdvVMuK/OJ00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lHilQc2ZWmBH73LP5/CJlGzKfBQfU27M4Q7p1oRMVJzC8VcZTlciKqKtO9KxNRKlvmuIs1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9o1eeK3Sw8ZcmZXA8fYV8ARpVDbLkKovBV81fWJwfln2StNwCIMiotURc6fOK+2Yt0KDT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376wno4BbQl3hXyCQ5V6qsAuMzbgOComI1S9B4FzWsavC44NplaIJcmfTr3h7ZhKXyBz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RCveEc3W1UTWx5ylEX9Vg1NsPOtgRGpCuZJyRISHJV1UbJaZ+709YulRm8nwF3HkId0g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40N9UAVu4/enCBTw9WXW6t+ffUU5V6/jSNnpdtXKIFwoKiPpziQptirgOkTMniXsk1MG2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8Sg5pRhDYltZqmealwH0WIESQR2ZbNCuFVS4i6RKMnothL7dxbxKO7u5evrA1xZXYvv6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oy9T3AVUuVey5w1J/SjC6tkjhkKOCt1nlSv3r2hZXQ/ClG/2RknLrhIgzH9IIv6LSAre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H8oHfjmzzIeI7CW8E8QWtaWlm3hlX5xZxtHRt8y5lTuufxiHAYFEqrYZ9+f9Y6I/SZ6E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SyQkwbw6fltiR83TTPLslY53tuq4Amv1aZju9eqwO1S2DYoqIKK5cWdw8hz4QqMuLbRs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boN3WEalXzEnKFAEVF2qbpFvKN1fVf6QClsStoPPbCblSJbhE0IFLkS/hHRDVli5uygt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05Rzg0TmGfaRUfMVKpyi9urCYIElh2ma0vr04UgUTt7ls5J65tEXeLnzgaaUXEojNoqvH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EgK67Ki+7GZs0EnBuvFa2kUBJbiU8SKZArlwr7o9IIuBRoqqhKm7aRZesG0qI1uBwePO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A61r19UgVEZrdQaoBElbREt1K8FrBwwJBIiK7dtTPL4wQVPrKEX+VP1hTlxbUiJS3bS/3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5z/SFSpu6jcdm2rCbKZYQ0u3miEq1ovLhHEOSbVGrTc3Vpw5osd7PHJhLD/h81k4lMicw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jWwkJKL/2Y4GYcSjKySKW0JWxKBbHyTDos264yKMnvWoPrEiNgogQ7nmzr1iO9EHTAC3do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igm8bZeg8k/fJYynyfV9Jk+1sbMy0Xt9xWXKaXCXBU51iwGoeZdm9auEy7VCImSG4fs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WpsSJzaXbyV50XivRe0WH8KSNzuu3D2XCtcSWOgl7w8V/CkUMOpya4OuUpLosnKtIQFY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Glq2gLZFxzyT1SBGSApUfd/zcOkBuItpKg3UVLh5F6RWfB4k15Iq1hsosqIEdopVSpw7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kV9B/axL+n6f7NVN4bVLP3YiMlJJcSUgKg2r0FF4RiZCG6JqRGh3U3YRzyMqlbctB9U7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uWktVFYQ3VuRxPMKc14wASdRPeO4kK2n5wjzSqjvmt95E7rCk6VqWqJkS73Vap1hOfVxx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onOLwj5AnvK4BEhEpEqcOWa1WCbiEi0XzKqlWteMG3baWgW9n8U6wQdRBIhGyhCt2eQx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NoSlxLzXeWDrulRssPo1YJIq23F90MczFA2a/WOJ5i+1BZ0lKqbm0TiPL1qvNIAzimke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J7o/POGjNEQmSjZatCy69YHnjGpOCQD7tvasJkw6lt6X+ZPnzgAZbXBUegrvLxFaxlSU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gNDFC2qFdu17+lI2qqLQN0iKqduvxgA1JVVy1RAtzzdO0SrMyBzGie1Ug3QQ3SQvIq/68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EHhUhp/XvEryTzk7q+m6vGKBNoyShmpqiXZ+tUjfBvJGcyrOkzo4eGIErYOEY7MuNaES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qU/RcanpXUV4AfC3q4YlXJN6X0Wl5yZRxKGb0wqvmRequ5dqR+Xri+AM6T4tgujbog5M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fMTiCnBeGa5Vj9bPUdhi4NqW1R4UrSslLaL4VLqGe5bKtiqZ55U5x9v1d9uixRXlu/vx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ZJLwklVytgBZizLNfnB4kqioqVhFMlEnBXhHzcFbODUycNw05MiQovyhAnJp0NoTbm8n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W9nzhMnGnVbc2d5ko+VI9DBijZ83qNfJuyC9Y7QzgjNut3EC3J/LRe8UXk5Kel9I56em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QSPO1SVc0i+Gm8tPSWDzU640brjVXRyuQaZ59o5d6Gt6TazNYuljuHYps5Nl+8QaqpHv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UdUtImTi1km6Yz/pRNdms3V9qR0CPQHEgkyxzFxwlx5tVRxVVsiyXgiKgUjyl60HMYmM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cxrGHd5VmTIlbz4Jd96R6g/prW8K1dahvCxo4U9ZpgWlqTrrG1RSJkZc0MlRM6ITgii9a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Lrik3MGZfWFXrvJXnWPy31VJxzJH9J/hzpoT0iySW++5DWI4gTjRKJWlbbw/GGu6omhCZ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hTnFRzzDlw3eBQjFtG7hSy7MendY+VnJ8s/SVjSexqcs0gCi7xLWu7BGZljaebICvEqV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QuJebtADigTlqrXjS33usYbtmhoCq2RKF91f3X+kHn5lRbr5vtU92E8DUkIgJBVa+sFp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odufP9+kZzi7Lw5Et2Y20449d/l5ZwsSTwuvISN/WZkXr3hnE+amSkW8pKQ29onXQDQZ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yY77w8k5rvZLGR9D0fTyySVCrN4eaaDTWNGO60glYtau1TimXKufpEITD8tLJe7eUxbd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Na2sDCJHDB0A0aFkWWBEX3lCpuKlUVVXhXOqetYqtMbZ83SVy4iGy/iojHnaWHL+59l6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Sv6dzZyZWfNx5wU2i7vZYB2BWVO8RQvMPuwflpF1FJHOXl/LNYUm2UPaJcFy1ql3Pjzj0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jOnpJx1bl3g6W+aGtiMiraGrjKC4tSCnvJEnzMsmzoDikS8OSBXpDZnmNqKKjl1u6Nfxj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SlyQli0o46e0asLdVaLln+nSGXNyblgqRXEtVGn2vWJonpAHdohf4Ypanr+kR7ickrCk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NHqm9mfFdT6e07RHroKLbgmJkID0rn6/jCC62SA8bjYANir5uXpEgPi57O+2ygZovmyu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XtS0huctUVKPe02RN2fK6zE4xdh7AtGcUxkGXpe8mVW225ePeJOwnVI5OvDLu7rju4gnW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S0quAPCpG4W2WpLwFUrRPjE1rMONWOjUiErhQuf5x+29F6THLp4zkz+ffUfWZ4dS4o5n6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SCewqcQBdEl9cojVScUqC4Akvm60WLreJHRtyZx7C9IzFtW5jDxBd3zOIua+uQpFIpkU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+1lnnHk9V6Y8TPV6T1H3o2HG3xbUkEjO7d/1/rCrLv1W1XDEuy8ukNZqYI3XAHzci5rSD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j+ceN7Z7Sl8jxG9EopBapVuJYAcJXHCRStLzF8OaQYcw15tlt9LM03hKvKEN55f8LaB+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UBxtdoJkYqq5LzjaaqiEV29yt6QSkwWadEBcvKvPp/WHBi0i6xLi6TezoPHtXjD2yw1t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Iu9/rBVZul4/VuCu7/mhPeZMnnkHeBCrn34wWcFRXcI1czr0TvD2wKcxiNssNo/WAY1u4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siyklgaOvbQkkWLaLxRQRfvWOYDUm85JzSneTa0W4eiLWOs+NSQO4RojNru34PKqQ5Iq7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jIrXA8Pmn3HnJUHvsoY5L3iqGtzB1kNIXiUWRFwVWwM0pxT8YutRojFFK0V4cesVZ15y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pygvCvLOlUTvHMdKdlZ5iWVha3XD5qXeZOkFG8QOVInBcNoS+zx+MOzEJZlodsQ7yjkX2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5e64AipcUKvaNO1vcdyHnJaXT8uAtgQVStFIs6RIOFadni0sOGYgO2puiS5qKRBLBopEN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hwSIk25USuc895cST0iri/JZu9ywslqk0r0n0enNLNEpMJjB5d5WXhWqVPiqitFz9YjH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cWdwefZbSt/1ZECLmq1VMu9Y6S+GJW3PDJLixMK5PTOMTSvAJ7ycUSqcc6JEdaUS5tvPt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1VrxoseVk1fbNxPtsfQIy08c/du0c/zmtsQkZbIkom91/pBgZl5tKARiK13ruvFYsxjG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2/g8nKzqItr7CI24C9VThEb6RaltKcNlSntH5gNIpey82zNBeFedE4LT4x6Ud1Z83q8bh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ImLjTxlQcxupwiQdH9aWJYYrLzjjnHdQjXh+tYiOdwzHcNMW8UwvEsPcMFUdq2tq0rmq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3m+Pve7GGRc2Ywt7svnonrpbJ5t+cmAElqR9UXkvwiecB1quOOVHFAmpdCuoTqW1Xmi8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VN0HOHu1rVIdGE6YYhIk2jLlojW21aINYxcUzoxya3R2f0c1p4c9M+z4sLMwyfmVV4p0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4NoZpa0TktLntFOrSFaiivXKtPWOXOBa3H2SZbemDJkKeYufVYsRovrblX2hmFxBkVzUd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9PFnfh6nki+ScT0UxDAXymZRxmaZruiKquSclrz6RJejOljDLrMvNkErMKPkPLP4xFGG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YlJq4hWtF4551T84TMbxF7FWvapUmSmMyE+Y9evGPE1nSb3ifZdL9StvtZdOVxsH2Gza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ynkpeRW8fezrFKtFNZE5KG3JzpG2QlzKt1InPD9LUn2m3hsEV3hFC/NY+cy4nF7n2WPU96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yLeVeI8aQ08amFDMSpXezzX0gmWLPCpKtETtx9Yb+ITqviVXDJz/ADRkaSi3uxlaYYXh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0jLYhIuEhKDgIWaevCGBJ+GvUjjMuS4ho7OOPEScJhG1Cn2baZesSU+0RKW9ti/Pr/SF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SvurUh/rHVg6nnxbQm0efn6dhyu5xTItnfBV4eMYkPZ0wfFcNmF3hfGcIjp8ViOMQ+j2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45j0vOK6lHFcRajx4RduWcoKIQmNd2tvmhTZVSUqlaimg/nGsuv6rzNszXRdLJbwRzEx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zBNPjVxaiIPAhKSKmWa8kXtER4n4Hdd+HMuJhbeA49aqkiI8oEafFKfCO1VoFkhXD8+E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cvL8VjTTeqs8LcvqOLU+l9LkTSj2/szg2fhk17yLxE/oHiDjmW6CoX4JBBzVXrOkUc9s0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yxGnwVEjvoYIAqiEY+9QVhNmEeHeBx5KV8q1u7x72k/ELLi/spnz+T8PsT3UmjgBO6K6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OkIiFLr5M0X4ZQz28Gxlqdl3JnRbSRsVpbdImmSrxzTr0j0SE+8WR7O1STzCi/lBps1V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bQqqc8qpVPnG2b8RJydvGc8vw9Tf0zOBp4XixgKlg+MN/ZvlnEWnyhOnsIxxyV3cBx5w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a58OPrHoNSedIivblirXzAP6QqSeJiAk37HIEWe9sRRU78I4JeupP+x/iWj+HHzkPOzo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KMaG6YPCVfJIGv3qlPviX5bVNrQmtj7Fq90qeIvKhyxDl1zSO7rGOuhagc93eBIXpLGQ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ltERK+vKIXryS/sf4nRD8OYvnJ/gcOmfCd4iMel1dlNA7SJFWx52hInVUg5oh9HX4oce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dGZcRL6+YmUXLpTP1SO8kpjL9zYtlaKjaVM+9VhdlcXNBcFXj2P/AGo55/iBnTuMUjtj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cmsI+jk1rJMMN6Q6aYJLMkK3G2Fy19ESiQ6j+i+wfGXWV0o1tYwGzFbAlAEUzXnci/rH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rSStN7zJ6wkT+MNiDheYlFd79I4dd6/6hng4OdL7L/U7dD6B6fil3qN/zOemjf0YeqLR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YY88iWky8rbbZV6qKIsSe54HdSzQ2o5pC4XAf9puEfSv3RZI8YRRJvaHmvw++NP40RXJ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+o9bz7rPWXpPQN90saZUzSDwAaj8TSXWc/jbwKt1PaMhVPSlO9OMNhfo6vD5WqM4uRZ7q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RzGgTK46fcPVfWEp/FEU9xzin9axn/H9Y228jNf+GdG9liRTaY+jq1GMASMTBiRcEIyM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BLqhwyU9lwuen5N5A3nUVVVF7Zp8otAuIEonQgz/AH8oIzM6S7203v8ANXjHXpvVOtx7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1KZfSOhyRaniTRUnEvBXowUpMJhusLFZaZJsm9+XFxM+fWsVD0u+j91gyc5MPYBp1g+MM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PjVKL90dY0mLjITIyHzbuUDbYSAbyVUz7x15PV+sm1Kc+5r5PPXoDQJvsh238M4TaX+E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o4TI6QMtjUvZDoa/7q/OKz4zojpTo048GPaL49g6iW+r0oaAKr/NSnyj0wGAkZHcFy1X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KxppxrGMPw/FJUvOzMMiYEvdFSN8HrPNF1kjf+Bzar8PMEt8Umv8Tz4aIPATFjT4Prbv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1IUutXiXlSOveKeHnU3j0w37bq9wqTe8u1k/qVpWq+XKGBivgg1cYnPzM3hOmGlWCyxK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8aKqIse/pvV2GW0tv3Pj9Z6D1ON/Tv8AzOVjzO2CcaMrhsr/AJqQraDIyk4Iurs0uTP1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jRex52Ye0Z1mPM7m6szaSqqp9hET8YQf/GXGtbCpxt0NYmjU4zW4g3gU6Zplyzj2NH6p0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ueJq/Ret7Wu35GNh2ryVmZBH8TmpzDRy8gdeHHqnCK0+IbCpHB0wMJRy6UNSBDOiqqpV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NyF4h1lGZH+LYDMNoKD9a6qXoiZVRK1pypEXaf/AEc2vbTPCCB2ewpueB5HgKqWCqJyr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z1L094n/zlwfIaX0Z1KGRSliZyEwdCCeEj5FFk5ITKVbK4N9Pe4DFkZD6KfxLzZC9LY9ow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k+eSxY3RT6L/XIMgLekWn2jEvOLS5GhUkTrRVovpHi6D1doIN+7lSR7Wr9C6/JH6IOzmP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I3e9QVVetUSK3qDguEvl4LS7ovWPQpLfRRhikpMS+kutbEpUnBtJJBUEu/FFSCo/Q36n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nmIPrmYu7Ibs+ojHk9c9b9OlOsc2/wCWx6fRvQPUY3GcK/dnBPCQmRm2zQdoaLlbVar3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DtJ9FZyY2WH41IPSzq1ps1sXeT06R0Rw36KHUph4PC3pVpUTmzXZqLyKqGlaLWiRy98S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6zJOUR6cxDQ9+72WYNVUTStFQ1TgsebofUen1E+yD3OjX+mNTpo+5NbHQr6Jf6J5zx26J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hT+iOC4NiD2F+zS9oubW1aLnVVRUXOkRb47voeNLvCVLz2JaHzmOaZjIkRzknMiilMyy1+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tUStIqLqM8XuvHw36aS2nOqDWBjeBkE77e/h7LypLzxLRCExRaLVE40/Ovs28Mfi11Ff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5iT0N1+YVLKMxLXiL7bqCiEYKtbmTXiicu1afRYMitqXB8/K73Pz85Ztt82WWJUW3mzvC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fevKLJ4jrX1l6X61dFdbmJOScxpZh8mxIG8tR27Dfun6pkq8YtR9I94P8c8P2tjS3SHAc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/GJIEo0dVqj7NMlEkWq05/fzzktLDmZZt9vdEhuuHhmveIywrdl8bo6kjr80F0kkX/+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SBKo2yjjqUz4kmeeXHLrFWNJtJdD8YxjFJjR/RkMHkSdUWWnBSojXJafOK5hj8yAZvXV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NIHG3FLaHbz61jjSrY0yO0OjWZpg+GFDhcnMGJXotgrlanKnNIgWXQ5iYF53zKle6V6Q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edO9z3e0EG13m3ALdt9784k5yRkmW2sGeTbHeqW07/vtEfS5LJvE5aA1LPnkvWFF6aFA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wjziqaD57iWpU96uecALOMzSLMNmFNkYf8NYRG3NibiEO0LO3oKpnVO8BT81fstou8mQ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aM7m65WvakAGsafcUpVwnDIlD7X494zLvEqCaFc4vXilYTZ0idabtqZJzujeXdseEU3X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hbzFu3ecqolUfKnSFskJZckaIBQR+NEhJkWyS1Q+stLPOq0g3PPq0JIPDPy+8nftAvDk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uGIoN1o8CSFPAUFQEhG0vuX1X8YbOJOGhXIW6S7u9yr98OfRt0LnEUbhIFTgvmTp2gar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5SQBPOhDn3WGW48DrpXMgVfLDmxMjHaIifVr5uteOcNC/wCuJVHdTy2/jWAHbgy7MyJw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8ImMzCPzFdodye926QoSL6bIiQbiUlKvLusITz22Urdxxa5kOdf0gBx6PyAuTDb4kzc1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vHMYhjLL/mJT4DwT+kBYQwTeFlMJZcuX83CtafnClgof7QTqn9YlS/y9/wCsALDgKbjj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lc+cJz0jZVxweFe+aQrtmROXKQuEorvfZXmqQKjW2DYpeRF5SXJCROqwAQkGtmtg7w84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9qU/dYRkZRpxDTeyVPVYUpWZBb0S8lz5Lz5+sZNvcvGTXkVJjZvo20rFpKnu/iq9Yj3S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pMjSq+bjVedYkQQRFb+sz6pnnyrCbjRtnJlMu5gBU9a51/pFC6mhoSE+ASwtOOG5iBDUg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JUu3CGfpDMTcofss7hczh8w6lwbZkmyeRV4pVErWLPeG3GtE2sO10M4zL4VK6WTEmiYH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grVUUqpnW6iJyXKLg+K7RrU1KfReeD3GHtJMHxzxPTmlU89PuMmBvnIfWWo7mpICJsVS7K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0b8s7MMXKLtnHxttDtVN0kr/ALyrx4wpSsgCgSo4ZOId3Ye0DMS7DobNG9oSn5iyp3hV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m03R/mXp6d4qcDbsTm5ADGhoG8Xm4cc4E2GZbMrlH/mT99IUUbVOIbqVtG7KvWMutEOz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GNkq3ZW75ElWrBK0jr1+ysZFm3y7wlvLu0QadPWFJWFd3vMKrd607RkGyI3rt5V4dUWk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v3L5kTh8ICeRREt7/L1ov4weVFbQRJLXM7f19Y1VmiFfeO/u/wAsAE9nsydJS2hIla/a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Wr5h5rn69IPKxVMryrUv8ydIwgNCgqpbSvHrXoq9IAJtyykjii5X7aFwqnKNhaNtBqIC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ZA2iC0J3kS1uEc69+kAzIKNzab5CSEJc6fvpABQgvW1SMR4d6eqxsDaiGThhX716ekak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p+tIGFLlELQUeXKkAfZigrtDuTr9peMbiQoRICXElBH48/WBdmCkRbTdQrrS4/CNXH22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F4lnABpVHeFL63Z0zTtXrBxlhBVxwqb3m6+kE8IYeoRIW0bWtEL3vWFGZmyE2QFRQlH+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bzqqhOZKKblqcc+cFSUQbbJwblWvr6qnWBHStbcre4Va1H5xuTS0uSjlRrQ8krxzis4+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HvV3eK/vvARJYRNqNy7Pd5px4qsZedQ6IPmtplwz4wECiSk2hHcvly8vWvpGZrjYYbJS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xZZr6/jBZzNCRXPrPXknGMuvI2jg1uLy1Lv1gihtookSnbT7POBZOxQuXaCVpiVu7u1t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XtA2nW78YbW2UEvUUcFR97K6lc1gzLEp77Q/WJRS5ZdIhqyR6zkwc5JExaDhJv3cz63f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4gOWllzpw5JDylXXFIi2lokW9veZOVYQMUkxHaFaYkqqW77q9axJm4uwhJDs3rgK4lK0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zYWukqKFyj5oa2HvoygoZHatac4cbc6FHB8xfy9s1rFZRsumPfDkDZjYIDTNepKmecO1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JPNllnEfYVPCqEql73Es1pD/AMPxCXQ6qW0u3RLp3/1jOS3JF9pkBTan9YKVDdzQ8+fSK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52VbvaETWtq81/KLFS5js3jUg2K711UofrFXNYM4M9jsw6lhM0WqckVOCp8IdrvcDQlG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VNBu4qqqtMvWLF4To8UnKssvDbUUJRVKLlnzziDdF2jcxOTdQQIrxVq/gKota16xY5Zt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HlK1buq8V/pFQBphTLxk4pGAom7/AC0/WHXguCsJ9YSm44e9YeagvZOkIoKikI3I4Vu7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DABQlcdWY2furu50X84JWAwUopCLrguC5RN26tic0T9IqrrDGUXSbFG5Vu1sD+qC1URE4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8XiHovH3lTqsVD1j7aXxh9hbJclDl1gCNsk2ipy+CVXNf9YCvKlt/Go9oERs1ESR4yru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UrMvL8IA+VURLVECLK3djD5WZqVtfNRc6xsRCaCu+pfZgN4U3k2t1eA8IALiq08yoSlQ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w9MdHXU2L9k4BuopU3UrVYhdFRDqQ3U8w9Im7VCwU1pThbyObMgJLO6ryX8IAK65kBdM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EVpZW0VcvSIbyNUBef5RKeuWYRzTPEGVbBUQyHdKtaLxXtEUG4NHK+bmv2fSBhLk2UVr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5RkrhqqfWrbxz++NUNveoR59c6L1gUFJL1WpcSgOWaWWkSrYVekfEioiGu9X7lWNlHZ3Kp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UQbVsuVF8vWNYcEAq1bVywlKu6t3WNCVQW6664bfhHwsGSKt3EVuGvSAzJTRaebh8os1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ulfujJuiQWqNpItOufWNHVGlCIz++neARRVJxbwL/e839YiC2A+tEjIp6XMAoSGnmjTS6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L6wzUlIC4qlERM+yJA+h1FmmqFdUVUREoTtJxU8UMFEHSISEV51Vcl9UjDJ5KT4OpX0e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EsTM45OTUxPuzAgAoSpcltC5pmv3R2jx3Y4frO0s0blyCTmJUiWpDahoedFLtXhHE/6N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FBwPZ3hKaV1UoqnUVJK9kjs/rOxnAJXT3HsdXGpkcWmJ5WXGFRLjoqoKpTkndc4+e1/6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CXbldsZA1uDvcvWNVKjZF/iIvmuTMc+K/mkRDM6UTCm+jThi3mHS5eNYJTGnOKKEuiEy4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6c1VOvpHCjOb3tkzPIrDLj5PbbetuHJRTukMvGSCabeFh5y61SGvAYjXEdPcXmCMVFli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ePKEqX0tnSubMQcEq1RVqpIv40jSMXdsgZ2lOIO4LObaZlfbsPQkURTjx3lpy+cIjWkm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xc8orRFRV4VSuSJ1/GHhpVg03jUiSS7bxvOJu2Zqq9+PwiG3NTmnzLrSnh715ARLMS9T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dBjpxswXIbxvSvQ2RxUcMxOcw0ZjeJSN5BXdrlWqfdEFaWa89AMIYnGGsP8AaniNUYNq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+lIUtI/CXjel8vNHI3vY9ftQdnwVtF41RV79Pvivq+HXT7RPFSXSjR0BbbcVsDlswBK5k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jCS/UaQW7ZKuiukLulEqzi7cu/Ly73uHxGi/vKHg+rbhTG0+sbRUWzvy+UJ+DFK4FJM4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IBVBpxX19Y0mjFzbCV473upVPVV5r1pBfq2NVuxDxBFU6N3ldWiLy55r0hnzzikhCThi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oq/ckOiaQ3gJdvaSrbdXzKn3wyMZamWxtW90U3kGtUVeMbwj5NioWvTRvDpeR/jjje8B2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afGK2aLMSs/jOGyD7gbOZmW2UWlVzXpzix+vJ+fOTcRwQBs1qaZog50XdXmsQJoE3LN6S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TAEn+ZFr+1jUtFblvdI8DwrRnRLGpXDsNZeLYq3tXM1Eq+an4UilFjw7zzwPOZ3lXzKv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jR7HpiXs2LtBLe8pZrw/GKMogtpb/jUOi71a96xK5Nhew0askiuG4JVtu4wpJeKASkFq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IT5FFUXNotta71u8NE/fGDCNqCbS76xfd5/GLp2mBzSW0V0hH/Mor7w84WmzAluIrWkA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Ye4RZCV1N30rDm9kJwtmpBZZvLxSifrCCt2BIR8XBcJWjcIV6ZfGPmFcMSK2061pn84VQ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heyuDkVP0gw9hzqbNeWXlzy5rSNN/JMeQgIKiNqigZKV29xCsYcGpDsy9/4d4VEkHkcv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ukY/h0wdRbGtBqlOH76wNxCYqavOELhZqO709IUZem1+sI7V81U/fGDDGEzd5ELfFVVba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GEztzau2FTfHezomcCO3eyQ8Gec2atgP1fm8vDrC8NTtBBCvmLkPw9YRcLQmGhFHbrh+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XLZcbpL5SugSGQRXguEguTIUJYFDfcJshAuZU4IqQDVGhINwnvStFXlG9UqIbQxcWlaF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FHAPeJFS4R91P3xhoT5IjxKr29n65Q75sRVp1DG4f82dEziO8QmVJ1RRdoKcbVqhJXn+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2ZAJby7t32c/3SHNKvq4IiZg4S7xW5plnmsMCdVHkUWxst3VLnB2SnnJcSb3ybX9YxUmC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m4aJvXZU7L+EZJRbUXhvGg5V4+qw1m8TJFFwyV1lxV2YlVRBe3RIPk88ql9Ye0qlenx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lrgoqNlWq7md2f7rCbhbCCy8RFvIvHlXnxhfxM0W1VECeRFQV+zVa5coIsuS7RCjv1hH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kVvYOImSEi71K2qQ9ePGDJGD8vRG2SeXcU18yJzy6dI+cM3BIh8yDd2pWtY2RslKxLL/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kCRL9m2cwNStbru+v2oXBEBC3fEbq5LxzyguEq2jg32ENqqi/ZXqkKbEstr6pvVzQuYw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ba8RrkvPNICGYXaOI85sQotCHOqpwT4w4wwdwmNqO84opddkta5rDMx8HpWZFgLMvdFef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nUuq4O0I1qf8v74wiYwhezTH1NzoDcBZ2qCotafpH21eaUhK9OJFbnlBE5px1HJXaG5b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b0iQRs2VhE4De8RopkWSpTknbpDvw2TExbdSwnCTdIi8qVzpAx4Ywa7Q5ZCFVtsLJESv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TTIGN65HnuJ+CfOJSsrKNinMi0TzYI4BVHhw78ekSNozJYdKoWJT7PmT6swrVumafPjn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ihI85vJ6L6r+kSHjDrcr7JhctMPXCH1m8nHpEGIJieJv4k+qo5uiS7p5XJxr+kJm0Mn3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kzRA5qvXvGQc2iEhAbJKVKoPDv6xsqEyraJe9bVoT7LxyiUAqqtoJDUHCUfNwz6/GNFMV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eNY+ccEQ2Aja4PmGmWdePeAzIhACSl1qiWWXrT8I0g+Qj5idbWclRUmSlxeHa3raOzVd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vqQ0e1Gao/DHoHrBx8sAb0un5AZrCmheBGxYt4KiLwpzpzp6+SkZZiZbLay7LoEKiqEi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h5zesHTZ7CcBwR7SLEp7B8Llkk5GWfNaNMcxRPspXJIwnHu5OvBqFGLTR1B15eP/AEmx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ksLYcUGGQmFRp1EXJUpnl9/48stZetfSjWKyKYvMA3KmqOK2pLUz4pnXgnBIYuJTpvO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21XeTmsNeYcdEAJSucUkUeaEKrnnyzgoLgzWXcTpxVJdm8W0BRU6Jwu6/rCG4Kkrx2tiK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cOObaBhqYS65tD3VAs6LzhuzVziUa33CIBHmSlXJPjGWaGzOvQNvIn9z0Y/R8aPTmGeG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cmH3yMyFUNQrcKeiIsdA9FUeanhRxd1aivx51rFUPCU1s9TOgckwT7YhKIrwENCvJEVa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HDgcfaeVwHSSnoq9FTvH4h1qd5XZ/Q/Ql24kSxKsAcuJJX+YhyWDzbA3ktd3/s94+lG6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llCmiEKZ/wCIormWeXKPC7Xe574mKKKlEG1F/dVjBMUC+5yq1hUcbVr+bh84JzQqOSXk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IckhEmW0bV1VsuVPXKsNLEWb2nFN4BEaqV+SKn9YXdJMawzAZH2/E5ySk5cEI3VeeQbh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28Un0k2G6PzGLaG6t8DDGsUKo+3m/QGU8q20qi1rzy9Y79HoZ5ZVFNnl6rXwwwcpyX9S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oBKSqzuKSz2IOVVmWZOq+lEz+zWIantcpYFo9i2sPSsv4LozImjp3iqOOcCRu1clrUUT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lcInPEJozp1rzcPHNHlm2ydEPrW5JEO5VUVpVKItVz6Q0/Hb45ZvXxpJpdoPq/L+H6D/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xt5ochVKcVpbREyrWPutN6QdpyZ8BrPXkXaijfx1eOed8RmMyuimhXtmC6vZSWJt5pVX/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8OGSccvv5o1Im2k2QWhSgD7/AHXpTtn98aMKTLTbINm8zxEiFUVfXp84OtsuFuh9TMXq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WPu9BoYYI9kF/wC5+Z9U6tPUybkzQWnFmHhQgWtFqJVSnr1g8rSqtzdjjhFUq5IidM4w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kiqtty2nTrBomSuctK0iVCFftV/CO9QbPGk3yaS3kIxeMhEl45W/BfygUXEM3nE3RXn3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1LaCn83SBTsW51Gd1aFZwQefy7xpFUYPfcRzZJEIgE3t9PdWlV4/6QrSjTOHtbefHbEt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uVF5Qpk+HsZNCZ2KSHll8oD2RAokotuEVUVU8ydl/rEsGrs7M4haZm97IoJswpk2meXe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dTMl5F1TqvSNRl1fJzbWTFu4lxL1yWnaFVGFF4bxNCopLbmleOcAatNkqOAo3EvExyQ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ijgDWl1vSveA2QIlFwLLlFRt5JXiqcvSDssiCrioNrfAhJPn8YAFBBatRaES1FE509YM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Klal93pAdCbEj+pMV8g21sX+vWBxVEEUdc2Y503uf+sAfJaaNkpWiRKQ8ky5/kkAoppv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SN5kkJHAXYFWnmJeNOMAoCIQqTxuOJ5suVecAGUoVyiRjctMshoveDA2suoFA2ioWQquS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nL0AqZXESqvHin4RsrjYO7PZ28AXiqUXmqwAaQS2Lgi4G8XnuuUkT7PVO8bOoriJbtnK5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6RqyyobRwXj47vJadoCJ5Gye2gvOGo+9WteSV50gEBuTAOpsRI+9yUtX9IBNgnhfJCuo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fGAmdoqkP+ISkg3duK16Rv8AUqlbTEq2qWdPRYF+9hWZAGv8Qr6pW3lReff0goyYodV2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1g7MjYOzNbm7cluqufXtCUpOUqoMk95SJapl2gO9hwpgaPEIgREua8La8/WNRoJ7NN50s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I72kFScOYFcrFzGtc604doMS7m02mx+rcQlFLkpbSq1RenWA72HQtQyIhCi1uH3Ur36x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1JDdXnToidI3lBceR43L99ciTLNOK+kFprNBQyQnfdLsnaMZL5HewhMOisySkNzakiEX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vQvSvEtE8TCbwggtSvmqKnTNFr25LEeqiK/79pB5eCVRevOF1lwUb2KjvKNpGX6xxanT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0OplDIpJne3wtaxS1m6EyeLuTksU80gA8ilRVLr3KLz4OOxaG3Miqu9HDP6OzS+XwzWLjO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YfNyquNhWitPIXmFOvLLlWO7GFto0OzH60baDdnTiv9I/CvVGhWHO4r9z959Ma/3oW3wL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Ekonw7woCCIIl5qLd2T1WCkrwcVC/wB3jCgRCaZbo21XoXp1j5ZJ2fVoDNKoS+Xp0r1j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N26MOEipVBtou6PJUgYmSUBscG9f5ucSSpPywwTZG2KeUvXzdusFUZFDt8420Ll8O8Gp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zDWqpCZiOMyWFHdOzAM1qpdfVPyjaGOT4M5Zox/WxSZYYPNS4eUS++F2Ul2XG3KXjYK1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fiD1f6NyziHPHMTglQk43KtaJlVarFZ9NPGTpIDL+HaN6Ny2GsmQ3Om9dRFrVSTjWPY0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l63rGLErbOhs2/Ky7JOuTDbe/YglkqdFz784YeLaYaMyBEk7jGFNuB50J4bxX0r/AJo5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0oMnprSSclZrO0WHFAESvFVXitM4hmZ0gxEpubnyxCcmpp867Q3FWvr0rH02D0bOSuTPl5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Nph4gNVejrN83iT0xvog7ILhGq8VtqsMA/Enqp2zcsT0/LuOeUzEQBe91fujl6/i6qrh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d616QiTs06824RNt3Eq3BbcIV5J0jqXoyX94xl66T/snVlnXPq/m1mEZx6WeNFssAqoC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1iaFYlMDLhj0hLkoKYo6SCpRyWlJssObJuXb3VqpWeZVpxpnB0MfmpY2XzQHiQF2W9Ugr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h6Nn/eM1638uJ1zTFcEnHiblMawoveu2wpw48V4wWJJWZLaMXONoW6aJVFXtHJaQ0sxL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Xcc3iWq3LXiucSJJa89O8OGVCTxyYEmyRUAiJQyWu+KflF/+D5LyF62XwdFiYBdojhdf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oo2P1mdq1zr++MUjHxI6fTUvMG6OAuTRGJ3gCiiAnGnde/3w4JHxHmL0vMT4y0m2VTLI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M3pecFdmuL1nGUqaLTTEm5Lk4DwpnW1Ervdl7QSWUIiJSECFaLnwiLGtf2jeJgxNv7HZ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xVEVfzhwta3tDJgnCSeBjNbbyGqffHz8tDkTaaZ9Lh6nicbch17MQdILbnF8rqotPzgT+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43KpQ1S1paIkji/xSwlJEQ0FKGK/HlASaytDZl1xlnGGXiQt3eRUTtxy484j8ll+GaLq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qI8hCFpVQf5l6+neE5+UIGm94MyQd374Sv8ApC0IOa2LmkUsLKluki5kqcqLnTvSCpay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SWbLPZFtR3u+a/rF46PKv7LMnrsbf6hSNpdpRR2jY8a9Fzr8ILzTAmpEJccyROC88+kE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fmlTSbCpiwN9sHhW1a5IRVoqr0TOCUzppo6Dgr7Zs/tH7oDxX1jSOkyeUYvW47u0COs3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JL0opK5sxUBUaCg+71j5NMdGMRNw5LFPahEkEiQaCvPjz9YOPOA+gzDb8sMqVx3K6KWo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eS+Gc0tZjbuxsTbKtAKoIOKqpcPM05osM3HMPBGkK02RKpIiDkWa0RPThDlntIMKSXIZ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UiMnkS1EXOmf77wyJvSuTnHiInLmw3UI+ke907BNO2eXrNVHmyANOsM0kwdHn8IZk3m7r3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JOfbjCVofpCeLNNsTAqRXKNCTIF6VXP4w+9KMQYxGcxL2UmdmZ+dCVVBeCrXhnxWsM7D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l2wJy7MqbpLzX49Y+uhitbnyObqv1Mck00BOvIpbZsCtQ0LlyXPpCewOyNsgbBxxd8j4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/iQPNuPAyBC59SBUooV4qqLy51gu4AyTYtk9Mzb+dfeVM+XaNljMH1ccjLsw424ZCyRJ/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oidYqBr6Vz++OHyJezSbbEqhvsiq0cdKi1WvHjStYtCzOC2LjY/ZXyktKdVVefWKka83h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2jySwMu3ru7tEVRpz+MWUa2PE1epeRkSsG+okYkYuXUQedq8aw4ZMLCFVLZ3bq2Z5/Hl1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fWAQ3WfDr6w5pMLXaFmS+Xp846I8HmSbb3HZJiS7p7wpl3HOvy6Q8ZJkfZSVLHHCXeK5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oNtLrqqRDmopD4wi0mfLdXOvEqRJUtRqRl5aYxlWCvJ4BREPmNU5Kv30jsxqgBqWwmVa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5aqvHrHHLUnNMSOKyaqyMwSbolWqurSuac6R2L1Vk47hsm66IMiYoQjwosUlJ2CyQkom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7Z/jBsUsCqVuLe3eVe8EqumgALbeW9xVawO68DrDgq5duqqDdTPlnGQCE0tVdT6sbi3E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lCJMjYbzgeQk5Z8OKxs7NvI6SFujW23jnz/1j4WwWWnph69CttDmiJ3WIb3A1HUVxxx5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RKc/VYPNMtmQqpXEO+pLlcvRKQTO5PIW8pbnJf8ASFWUBFbbRR/lvpRU7xZMBoWtqdE+s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UuKGQP8A1f2i42wiSoltEJB81QUq5Jnxr15w6xD6tQQmytKnm89Oa1iW2Ag/KqRCgDcNa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q0Tdu7cu9/rCq642rgkhGpENuf307QFMA29cLD1tyV82QqneKgSTArXFUrhQaF+/whMf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gpWjxr3hXcPZkJNTAXebsvqsI80SuEiLeJGi2qHH4xaMqARvVFEVsutVP3WChXmtfM3xp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C3v5e9SqV51VY2QhcQxVkxcWt3LPrG1+QJbivFeiCAucSW7lGzVxHQXEqqKRVLzL0T8I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I1Rd7Ll3gImUM0QS2geW77XeITsNXyG9ntBGq8KqXQu0bBS+zZ2ktTt42U79e0D3ZXC4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N7RtJLhIi3s8l+ESZuHlBBZc0QSN7dLftrzgU2yEBQ3DJxflXv0ygcW2jJ5UI7U4V91Y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uK20v5lVeK+kClBc0oSnddx+P9I2ZJwbRW8xPdz7wWMCVHLbC4UL7XWvaDg1E7M3HF+S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Kbm8irRRKvOEd9CRSoQERFcn8vWFF5r/AMLbQt7P16/CCj42W3DvKK7qQASNorSRHNpx4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62+QeKrbxy6wpJfLo4bg7Qfd616qnRIwSmpOX7G4vKpL51r/2e8AJcuTrLzm0EN6hb3Re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kVxGVtvBETrXpAjkuTaNk59YSlZX7PX+kYSwCFst4rV8/As+fNIAszgrge2MkbZk4JJR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h26YTDp4T7O3sRqqrQq3f5kX0uT4wgYfhL+HkDxvMjNCBGNh1tTgtULOqouUB6bYjLS0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ID/4ai8Vr2j83PqCJCVSVyrpiKZpbwjFx7wq5Rut1pcS9f6QR9vaEHlFt4SHKppxTrTn2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6IQEKCvqhL3WADh3G6RK5aSBcSDlasF3nNjcN6iSlclq+ZF6wUffHZuNiVCpaN2a1hszk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ZRzX7JflRIBbjidfRsdqZAjfvZ1WvNaQ18SxlLLAePYrW7+ZP6wjTmNOCWxQtsVuefFP9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sG7bQur16/LpAo5iwmKvVJBc3unNR7wYYm0qR2IRV3hHOkNNCJXxFogtIbVUizr6w4ZR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pS73elfWNIxvdle9jlVSfQUbK0bkVd2tqJ36rCgyw1tCIHNmReRe1Yb5zbTZFQguL3fR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VsRQN55BzXhTPr1++JjAh29x5PzIko3WDQVDjSq14r3gIZpmwqpvKe9d7tOcMJMYFyXc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5esJ6Y4jn1iObNtVtK3mufGsXKX8klT0ywwyTZuA4Skm9xTLqvX0hKTGAlnCK1m21bbf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OAgECeVOF+SivNawxcf1g4dhoTCPObQVTIeFufD0rzi0U2w3RKeLaXtrK7Nt7ZlcmVa3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SoH1K54FcvUh3qJFcMf1hYsEy4SvM2mq7OxchBV4F3iPMQ04xSXuCXeuI63Z8PSOmMGz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kcooFtJ1i62rl5olvWiqvCE5NYmjUkrjk5igAo1ACCiqqqnH0SKBY/pDic7LEDk0Ytka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VIYk7jRKgsA49cCFuqWY14UX04943hp5ckOfwdMC1/6EYew5MPYoBWojQheib3wX4ZxH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G7GW1FCqYKNUdMeapXpyWlI5lzTy3i+TYEY7u9xBVWqr/AFgnPPrb7Q+8ZCqWBs817J6d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e9l2sf8Y2Mik1M4HgszbcjbKG8iEKJlcSLwVfjEVYj4t9ak+xNS+HT38JvKpFtVUk60pV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75O2WgQmld0s69V/CsBbRpSbbSxu2q1pz6xtHD5ZHeyZpnxFaypxl6Rn9IJuelyVCbMzV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sR/i+tbTnEnHgxfSQ5oSS0UBVQUTuSrVfnDMn3Wm2xF5sB3vhVeNVhjYpMNk0atEdUVb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wLljvY6ndMNIkmCNdIMVmCA1+qM6h++kI+KY3iWINbJyaMiM1JRQ7ERFWqplEaHPzAu7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4cONYBdn5sWyMCXPMVrXPPgnWN+xDuY/faBI99lkhQc1trn1qsG3sQmZvaA5MWjlQR4l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002RO7xW1Earn2WA3sYnzQXCIBJwU58ukWjiveh3skJ15/ZiyEw8MrxEOVUXonJYOtzC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31rvLxtVV5RGLePzoqRG8BCgWIOad84FY0neBZgAcMQXMxFfMSde3WJ9h/A72SE2Yqgu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WDCNbS5UQxK25OfoveIx/vK6TZNtuGIlxIeSrzRIkHQ/GynZyXlZ9WSAkVG/5sq7y9Vi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D6I4AiqMgRCC8SpcvVekFCSqDeIOcM88lXpDyxCRlwR560CIi+GfP1hqGQmpNqu0FS97K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jKgwjntFhAa3FT3l5esbmS212hkQVuEs/vgujB/VpdtCuUe1esblKviRGT1orVKXb2We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OadFlxt1wQS4bhoWdEyXitfhCC7MGqkO2UwHyopZj27w4Rw/bC5c3tHF3gLh8KwYlcAb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lyuIV3fisQ1RHc2R/MPmQuUpd5RK7OnT0gn7STJuUsIkTe5r615xOIaG4YqOpszmCUqKJ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5mGOls9iDLaVG0feJM6qi9ecUI7mQm2486jyqWzJfLdzH9VySF3R7AXZ+ek1JkGW9oJ7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WkS21oZhi7MHhubVE3fReKd0WHXh8hLyJvMtNAgkWQ/vnFMnFmuNt8i7N41gU20TMwL0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g04FVOCL6Q1ZokYBx1XjcDzGH8369oNKxtJl5Fc9nFKiJIXNefRE+6JR0W1J6T6wH2ZXB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Mmioh1XNRVEzXjHLkydp1Jb2VQ0rSZdnpdmTbnJuefREaZEFJ01XJEQUz45ZpFxPD54C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Vp9Ky2B6Kioksm7cJmiLXeRU4/usdKNQfgz0O0GmsJ0mxfDXsa0mJq++bCqNiuW6q8a0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jWjehMwck2zIiIKIkiKKcOn6x5uTqUO6jaOJ8lFp7BtBtUUlNaKaH4eGFy7X1R/VIJOq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rEfMaSNlNuuqJ2lu5jnVarx59IJ47ONYhPzGJTc4/MTR7iXrciIma06JCbIuSEujhPE24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AK5x2qXcrKK0x7z2l+F4LLzD+KOAJEiUA8hVVyzXlEV4ni+lWnLz2H6JSzItq6DJPG7a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41gX+6M9pnijO3G3DS86LVb6c+8Tzg+gpYRhxSWBsyzJWqdcgXh1/KMm7N7bdhvQfV1K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NBiE8DVXHm8xU+ea9PwiXMMnsTwd8VlXAeJd1Rqqp8/SGNgEnjmEyzxYiSOtjTcbJV71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zEsNxMiNretVN4vd5xjPDZtGVclgNCtbZsKOGaTSobMWqNbtqjRcs/1iTZfTRoxJcNeA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xFeGaM4ZpBKoSiDswuZWDVB7Z84aWIYbjOhk1MTcwTzmFkdakOYKvlSvCOHLpWnZeOQtw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Azjx7RAUkL7S9c/uhmGIzBvUK4bVtuXlEeSGkcvPyDLrc0yTx2gJEtURF6rCxPzjMk2K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h1tVeKxyyi1yaJ2RTpxLuMPzCC2BXCods+dYiaXadkMRZfEQdITrW7JV616RL2PTqzhu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ibHcUwrD2xdmxG5OTa0RR5r6xnKqdmmF2yjGncn/AA3SbGgRvzzhuqI1VN5aqqLzhqA+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++P4Uh+6x8Wl8bxyaxCVlwZZWogHZFXNaRHSGKm3uq4PAk5l3Xt3jwZS+o9mOC9wwF7y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llVe8I8yewdcNWzUly3sre6Q4pRRc26iNxJUc60WkN7EzNxwVEQJy7nySPoOlybTs8jW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eRS3kpXmvwiN8ad22MuI5sRtFFCzjROfr1h6tOij1hCfMh3ckXrXrDOxhsm8TJ5BZzRb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yEfJ5s3uEWJnakSINxIlxFd3494Hwx0knBFtykxtEtt6Ly71gkLRstijb1tSuVey1qkAC+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1CrnGkeSg3sUOfTX/ACcqy2y637KyQIS25rx/acY9FXh00bm8B0TwlPYWZe4EWqcTFUuS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8TePXJoriE0QDtFb+tEd5EH+nD4x6qtDFlZbRLRh6UmPam35GXcQ6UUhsTjG5hLkLa+Z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vcrEyd69UIKV/wCzFRcVYmTYmDlyUnERePNErFxdbYszeB4Hs1uJak5x3aZp896sVo9n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VC40X9Y6sMmY5eCmc5pVPE9s3i3lJSs51Tii9kjUNM50GbCePZ+UUQvLDJx1wwx7GiQr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37QXZuMd/wAq8P6x7cJuj53OiU5HTLEhJoJaYnJhwyRoG0JVvJckSneLsaGeHPTbSLAW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xaGkug3BRU4LXn1pFfvB9od/fXXpotJPSuGzWH4eXt02kwdom1XiP2lRbcucd25vHcEA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VrYolooOedOGcbd7OYong/hV0YJuXnp7DTdxRU+sA0q3Rcl6pX4Q93/BrojpcDOChOfw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UD4IidPhFvFx7DBC1BZcbXeE+UB4XjCTmmejrUmR+ypMg7MDyyWqUXp5axaM/kHG3xF+E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Yg8c7i2iTm57UaZtEvBVy4Lwit7bKElDLZiqJvCORc49WetHQrR3WvoDptoPi4MzzjzD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FVFU+MeXjTDRGe0E0pxLRrEWXtsy8YCFqjkhLzXj1i4E+RZUi2aEhJXzc69+0X28L+iLE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Zuo5vU6pl+NsUq0blhmZ+XDZ3bQqCPPtWOv8A4VNBpeTwiVWdvJw1O7drVVVVuXvAym7Z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dAnHDZ9pblwSYO/3KcKL+MEtXhS64QUokuzcjt5lTMyVOa9uXrE3zuCuFonj0hLNgRHJu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40iverCacViaZV0LXbFFOYqmSpXpAzmmkVu8cuB4hh2jGiOszB8Pkyew7EWJd4iNUMGl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2SFeUcYxCVl8R9qGY9raCYaJs0NBuGq0XhSt2axOniP0UmdM9S+sDBMNZYnsQCTKZlmyK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ZLFLtQGkMrpFqlwFTFmXnpBkmXgAq20KiXL15p/WBzZN1ZLjji3OsMOGo1T3syXrBZ9u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XkX76xoJDvE1kvmt9YOWiTBKJGRculM1VFgcuQJjLtPOXo4dpApGNa2r0/pBH2ZCmxO4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vlBpxbXCJstmXHhX4+sAtsuJcTO8S5ldyXjWBmFplUIyC24l58/WCEwO84qFdXzQftJ1x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wnKJNbQrgIV3t7t+MAI00rbu4RW7yLXmVM4l/RmYCZwxkRcByxPtZjESz0vkVRASIVIVr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SlUmJdfrNoSKK3Ll2gXxvclMyRRVV3qQnvtCTRJafMl4rnB5EvbQSHeT5esauBtFJNpk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8s5DfSs4ALuheqXHgZCsrPuMvGPugaVFaeqRxtFBQiLzDeqDdl3rHoM+kHwKVx3w9ac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7KTEqQ8UtczX0pxWPPc4W0IXCc+sUUJSEq19Vgd8JNgoqKk4CFtC93j8Vg2FKUWzyV+M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hRkDQSJVG5tF+9eGcCbY8NHp05fEGSMrS4l0KnOL66pJzasy8yZA42VEEUKi1459ucc7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d6hfGkWv1aacyWHNMq49ujQ7S95U5dYEHSmTnWGMOZfIqV4mRZ84DKblpsbGnrj921UX9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NuYdMMSj2zcIrhKq1t6U7Qp6ltPnZ7HJfCZia2yTIrZeVVA68k+NM4NfILXuqFpbQj3i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qgtl9ZdStC+13r2jaaQRbEbfurVU5Rq6O2aRst0l836RaK8sCLVVMrt4rbRu6qvGFFoV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eyu51WsANsoJqiXkSVt3efWsGxQrLkMyLyr1KKk2ymHjaUk1D6zAITbb9jQFEEqlVWor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KcVJNkXBucUELuNI9D/jicnHNQ2niSo7OUbw0TUETJ01NblXrlbnHnjw11SEUJsLdlb/l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yDQNrs2xIkyOq1RYlCWd+odIt5xV83X1iJtFlQhE7vqxHdHhRYkeXmLSttuIlu/1WMp8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8afFqZbVSTMqbuedYnzwuvu/wDTBh82C/WDLElUSqipLw+UQBjrYbRxwPMVN0uBL3z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TCa5tEWGrBJxxBmCIlzRFy48Vr0iseSOo8HZttBFpARDIBp7tE4QEryraablR8vP1hTc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Vf8AKlf38ISHrkStp73x3ef+kUnweDPkjLT0bpN47t1R3uic8l6xEBmpSjYoV1U3F+zE0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4ju2JV8vNBrEENvqrKollEqP+ZOvrGJQTnnL0JxXLhzu5LCM6ilcgvLnXjzzhSetXaKpX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zFUHzKSDcvGAE+dmilxcLafWLwty+NYbjs7ebmzLaDwtXgvTOFmfVXRISscES9VyhEcZ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G7ov4RrCPkCG7ihWkvlcutXjwgpMzhGlqlvJ9nn/AEhSm5Vi2okZlxIqZp2gmcs3aVo/r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6g1C+5fNdw+cEJuacbzHzKPLhBt1K2j5lQuN33wWcaG5EtArsohMBB5wSSxN4/8AL1zg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eReOfBYVHw2S71hEXfPLqsJ81s3Qsq22nGtYkGW3UQRsHeTdEqQZExAyFPMW95YTwPZg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FBslLdUgIqcBgA8NFUrRpb5v6RKGiz7a6KzTbNBEJlw7RXmopx/GImPcoo/WGvm50rxr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gWNYgY3VxR1q77VARET0jp0+zMMo2dTuFP6U+K3w4aENsA49iem+FsCXHcSYAs/WP1osI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cPbybYl22R9BFET8I/JB1b6WYboJ4qfDzpfjM4eF4fhenOETjk2lF2ADNNqZrzoiJnTl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WIS2imjOP6IzM2YYijbzLrDO0U2TBDRaUXiiotaR9p1HTyngwO9mmePm1XtSsnwnRWkE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ixS9rWhrgbdUJHDsUxIeSO4YpVpxWooi0h8yutHWkzKNvYroC6lE31SUfbonVaqtPlHl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3UlLZon9CVVUHUofCMuDaKrVVivh69xZbFcQ0UmhmFWn1bqpT5j+cPPRbW7o7pQ4ck4z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UUC73pknxjoenmt6PCmuWyNPExj05Iav8WlsMSk77I9vVoiXCop+1WId8B+gOHS+AYnp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kjQuKzS1VqqpVeNKZdKxMOvl/RbEMO/heJYpLgzMypiWzNFVRzrXP0hP8P81h2DajdOzwm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8KV3gFGajXpkK0jqywrDaI6c7zxT8s8ev0knjDxHxXeIHSHG2ipoRgUzMYPhDFvJp0hu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Y5gYpOlNK45d9bwIe0CymLzeIYfiE26+sx7RPzb28SrapPFVV9VzhCmZhdnu2EK+7z++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XXij+wfSmFY9PDGvj/PkRp0XFPKo0r/rCC7R5SqIf73CsLky8ijchUpvd/nDfUiVXFUQ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Y07PqjVwi3lUrHC/DpWCiKqqVCtpAky5VshtNwl+F0E3nSRG0Ery95OK/GKEt2brkDie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UmzFRRVcu4kXpWBQcqZKQnXn/MkWA1QeHvSfWviDeIzMq9g2g7RIcxOzIqCGKZqgXURa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CI9WOpbSXXBpAUrgrczJ4G2VJidtVRFOKonKtOvrE460cawLV5Jjq20MxDaOMBs3n+Ko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vzrziWtcWtvRzVLoyWqrU6MhLtsMl7VPtqiGS1WqqSZqq86RzuTEJuafmJyZmnpqae33TN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qsZHt6LUzjjaToHm0M3zN0jcIjUr182fFawVl22lcz3EQ7qdU9YMG4ZmJuWInl6x8xcl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ebunaHm2cGecnvJiiNXUJEJRL/NnHyKraEqN2uJu/wBY+bUUcyKhKi1pGygSNuUfUSVd3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5FJXkoFvm/XjCDMgFaKQEK7o2558qrC24iIlibxZl2hFfUq0QQr5fzi0edzGTtiHMy94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94Z2IyBOg88rSW5pbbn3h/WkqkKLeXmIoTjtIXBXe4jn+ax1Y+Tjz4lLkhKfw5AuFQUL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EJdZcSG1twlHj6xN2LSG0b3yVRRN0eMRDijBS7jinuotabvl7R73Ts31HxXWem0myQtU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tlzyiVir5SReKJ6ZRYoUAldFbBJc7k971rFO9GZtMNxrDZ0iC3aoBXZZrlRfjmkW8bUw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9Y/oX0Nr/AHsDi/B/J34kdNlp9QpL+1/5GrrbwZnH9CnAFzaTkoV4FTkqUX745gaSyb7U0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iS571OefKOsOKgM5hWJS931hsmoiWSVotM45p6cYebU9MMq4BCJlvXR3eocPk5/SGZtN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6t8cl6Q9MBkm3J5VNzii0H84bpBLsbRtN6m78YduBvyjaMTG0MnAXe5IsfEJfU2foCbr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MDtqElFEeXCsRfPvI2RHuOCn315w9tIcYYblxblS3i3h5JSImmXnXULaEecOxGcZbksa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jld4unHhD30iYaclLLTtCv8Au84jTV9NG7PNyZFbvdeuda/jEy4pKo2y8DgmJe8I84ss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0Lc0VFNsVr/vJ+sJ0zVsKe8vvfahy48ybbwqu7T3S5rWGjPOKOQpcXvJxQfSM5wovFWx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QFVsvSlFVY6d49N7LDNW7TYg5tNGJUzPNVIkTNF+cctcKnb5F5xF2ZINn8tFWnOOo2nb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gHa6Ky5WhnRUXl+EeXnR1w4GWxMG87kV1Ftt5F8Yr3r6ZX+P4bugVJfzIS1KiJT7onTD3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ruj88ogvXuqjimEkjhoZsqpF0/1jGFXua78kG4oyUxIC6g7o/MoiqfaJt0qjvLvbpffE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CILnf8P6xEWLMXKZEV1F92OyOJvdmHexvy7qA/Uh3VyK7pzrDtS1tBJmwqJ939YaJsKC7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wug9VlslLabTzXcfVfWNFhj8h52iyfhz1uYloLpY/o/OE89ojPg466zaqrLmIqVwJyqv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4BiuJuDISc+3LqKihuhmpLxoiVh0fRPasNWOufxuaF6Ea25VnENGVwjEHmZd07EemhDcS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HpX038G3h+0RxOawhjVbJzMg0SAzNgKKqovNFTmm8mfSPV6X6Ox6ybl3U1/ieV6i/EjN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fweR7H9NJ6VmyaZlZ9lvleyQqfoipCUelmJvy+0uJlziAkSoVK80XhHq+lvDP4fZd4Va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AIt2ZIQ80RCov3xAOtX6Nzw66fOYtpDItzOCzLUq88TsoeyaIhRVREQcl+Sx9FH0P2+b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s05bfzPOrguMYlpUcrovOkc5tc0uSvDuvBEh3Y94bMVNhosDbR4VzNABSVFXgnCnyWOl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q00f8QH8We0mw/FJx2TFh60ikBUlQb6e9lVf3Vylo03Ly2ytAm170uXv0j8p69klptQ8T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6bHXaWOdS5OE2lGg2kWic89I4rIvS8wyS3bi0VOMMxHVURMbCFa3EveO6+P6ptE9Kycbx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XQopElOarX74pLrS8IMlhY4pOaHzU5LsjU1A95D4+VKfpHl4uqQf6tj3Z+l8yTlDev6l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/wDiSfvhB1jEnZdUdbcMVt+OfKD2N6OT+CTJSk22bbw+8YqKlRaKqovD0hEKWfVCO7aNr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SPR9yL8nyuoxShNpkkYLrFxzBybRmaeFzLO5eHT+sT/orrblptiYHFZw2XEzAgzQl7xTA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SiPpB6WcfmH225cjFap5eSZxnN7bFtM33FvcQ0xlEnW5luaMhVUId77+3SJ10L03GYl2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JZqq9axTPCNEMQxRxl45h4rB3Q4p1iYMFk53A5hmXWqtqqebqnHOPlupwuR+l9AclBuZ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EIXiEUH3u0KXtgOG4i+dRuiGMAnto0KkVLsofjTrhoIpvEmUeNJO9z6aUrHXKkLhlT7W9/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KtczTy/esNvC1VZUiJHNp7vL0rDmYcNnj9YWSV6c61SOaXJEfuSFItq43/iKSpvdFFYM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Hw42+sI2GzFNy7aV59/zhyCbYf9Zve9++8ZTZrFeQVkapW0yG661IOX1QkEf6VjG0QqKL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e6v2usc0rvcsbglL1Im/LkVYJPCm8qWf5YPIO7RN44KTC0W1CuLskWq92EEiRDtVBtHr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5wTPzVgURRFKlwl9rtAeyQUI0c48vzjmcZWaxj5N1VTQUPISjdM1qiW13vgnWN9ndknP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qW8nGKyT8l0DK64KiqVuTy/17QqA8Nw3uQlKSVqri/Z3fejZwkzERtJfKXLusVLv9Q8Z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rnzhQcxRRMU2m0Ff5shXrDGZmEQKKNvHjwjcZs1vUt7jSDV8mo8TxVUTzXcrh4Z94JTM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btvupDc9pVd28yJY0KZVBcVEy8vb19YjsAMc0SC6qObykq2rBX200rc5W73vWCLkwqqQ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sJOSl8/nEkr7ikeIuiNEvIvL8I0WdFFFfMRVuhLJ21byK6vyTvGVyuFB2le/4wNI1yg+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t3KPldFEKt7lfL2hNJcxS4CP91jdSQVJbrSWBcUhcRM7jKo7tfdWNG3kHLacPN/MsEDF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5c41RxokIVzPzJbwGCAom4IpcpbSvL7UFXCFSIFG6sAgaFcqOfyxhw8t1N/ylXmkWTp2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JXhWDDbgidhc4TiNTGhlvLBxvdtXcz/m4ReE3ZnKK/tEs6J4iUjNsP3XCtOeRdFiw0ni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VM1KmfrFVsIcUnBS60UpxyiUpDFXmHBt2jm77vBfWKSm9xCNt7Fi5Em3iFR3j923j+0h/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qKES8y9719IhLRnFkdG43NmRL8S/RInPBnm3m20XeFYxSldlljjdi2GGMItxEbjnKq5Z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8y7sCAaojlSPOBlJE3br0t93jEpyuy8FtwJ6yrQqqNjcXMiHl2hCxBGwIhRne4fGHGbq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IaeLTSNuEieXzJbn8YhqTdszcfgSHHBETBB+tzziCNfOpPRHXroRimi2leHSzzxNF7NMW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vJUW3hEvuzSFtEu3k3s+HeEY8RFtKCW0Eqp5qoqd430+SeOSnF00cep08MsHCa2Z5ENc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Ex7V5pFtk2LirJvECoM0yqqqEK0RF70ha1G+IHWh4btaOjeuDVTjk5gukmHvCag2ai3O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lFeC1T+ve/xoeGbBfEZoURyjMtJ6aYc2TshO0RDdRKlslXmi8PXksebDHsCx3QzH8S0T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UdVp5l1KKSpzzj9i6L1daiCt71ufiHqHoctLlbS+l8HsmxLTzVH9LP4bGda2iUuzJ68M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GiOGqDU2SHiQr5gJE506LHkd156pcU1G6cT2j6C+5gTrpEzta1l1VVVWy7ouX7zfHhQ8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1aMa1ND8SnG8HSZQcaw0DXZTsqq0ISHhwzReKLHcrxsantW3jD1Iy3iX1IjITUrigBNYj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Itzi0qqEi5GP+9wWPpcea1UuD5mcvB5rW5wjIqFRF8y/6wYbnERCIvrHC+0uQ/6wmYvhM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4k37NOS5kBh9pEVd6i55wX27dKCje05n+kYOL5ZS2bzSq244qFup+cEweUVIjstWg9Vz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R+qK8k3u3xWCIPVQ7rM1tGvXvFCBTV7aCQERlxp+MBKqvIaETw1977MAGZoFCEG/j5s4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T8oAKTTlLWRvIvwz41jUXMiMyuFCpl7ycc4BdcvcJWy+s83w5wFcq5W7v2eGfWADb6oo2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X17xsB0dbRRMiyu/WsFXXEoQkltaihc/9IHlUNzJeW6XNfvgB64SCC24SLtDWvveZPWC0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G8tetEhQZaGXZFG3NoRJmN33f6Qj4qSVqo/WLkqchSBrjl8jUn1BTtt3lJbV6KvGHRox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uROefLvDYmDvW1bLqp7tVh2aLgjk43cW0JE48PSBpbD+Mg+TxKBUFK9rqc/9IZCKiP3g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PrSAlJCRSO7NEEe3GsMULQdIx/4uq94EC2w4ohRTMagu6OaFXr0gGRYSadVLuJLdd70F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83HKq80rDrwDD3HjFVLaCu7f9nr8IAUFUZZlsELe+zzVetYVcHUEWafYK1yxQXoVa8a/j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3bt1BXn8ekLuENoozDiEBV+107QAYYFAK0qlTiQ+8vGFUSVFJzy1GnOufGkJwpaZAdg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2g4puLs1UrnskREKtvf+kABugAk2rQ7QuNpVon+sH5cyEXEoBEi0qK9f3xgNWkQidQkz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kdsbW5kyuIOPPrFZRsB2rahRsbSIrd7kqcYa+kU20OHuDcHNBH84dWKvMMsPELnDzDwW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K226yJuOkSDYSKt3VYpLkDdlFcl3RnGC2cx7pimaF1SsF8QMpghIxWYMRtaJSVUFK1Wi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VNpGWVFC3lKvlzHmsJb6knlLivmtpanP741jaNIzfybM1c2biqguV3hJFRf32hYtVWx2bu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1SChhbLI82TlyDl6fvjH0tMK6F1QQqpl6de0UcN7KSk27YbBTccK8rq+Xdzp39Iy23VbT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YvQ1cdI7d7y8694GW4VzRsXF+z0XnnFyDCGhEJWgRKK9kSvDOAKC3W2+5Sp0tz5Vg0Ao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c+HSNiVUbo59Z7wrxUVgAB2XWhCpmNRyrxr6wATToIK3e7Qiry694HUFXzbw1u7wI43tV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/GACwoCr5riovm4D1+MAOIpiRIoDl/xQZAlPyjcWe91Tv3gMkFw7BvErvv8AjAGjSGKI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yzgq8KN71t4r5ruPf5QecRVElKi0LhnSneCszYR3ARvEvmG3KicIAKgqid259q678YwI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Jve6q8/9YDcvBSVfMuSenrB+VZRxwU2YJcqV+HL84AGeYNm5xP8AaCRLsy5JxhFQ0mZg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a+i9PWHHixNS6PAhXEi2+q81rCHhTZG7elhXFxgByEASUrQi2ZeUVLL1hIZdSYdJU3qJ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ceMBaAFECcRN7e5fvpBOSUWskvX3bbfNX0gBQI7GjLf+zQeaxuAEjdxjtG0FS/y90Xr2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SLvfnBqeJtiVZBpz6wszEuvCkAIROipONozcS14Z3UzzTlBlQ2DRPE4e9nlnx5r1WApd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r1584xNOkIbNRB4l3xTvyWM5x8msOBKdmSJxwBE+3Uqc41R9DbFArvV8qeWvNfWCji7N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7y81WBm1uQhF1Bu/lpckZlw6q5Dc6blPtco3becbIkEwIve/mReSrCeapshUSPIq09F5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0Fd404wAqtzbibikdorcNPe/pC5NvsYjKPWuGTiDxHiNM6Q2NoAlfbdRF9IxLPGLpCBW3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auERW64U8v8ALSFRu0AMhIBFfNaOdVgO0No4eThfh2rANQoJXGVftZW05ZwApMzSMqNt5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Qoy2NmG0VCPZoud36c4bRTDYI44I5KO9UePrBZXkVEURMfezySsQ3W4H/ADulMx7CTQPA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UyiHJ+YemnNs45cSiqr8/wAYXZt+8RK60csx5w23SbUsvMRby96xJSbZIOh8kDhE65u2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luWadbAVKX2hWpaltc15rEbaJz0vLM0cEL1OpcromjD5pZgBr9WSl5x41/TrGMuS0XfIg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JkVyW3VT1iS9FcUl5plCUgIiWodM+fqkQ9parpvvOt7x20Toq9V7QsaDzRbWVB4leFeX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WEI0Ft5B3HreI5r1ioGtJlxjSyaL2gJtgmhUOWfFaonrFw6Gjd240JJ18vxinetBtV01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/dT49O0LvkEamliuK4tt1REUTjGPdG0t677MDGV4OUI8t2/06VgsJ0Hd8383BYAGKpKa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FXFpxEHCUsiLPhxgaxVuuL884CdVFFELd40p6xKAWJxKuJbvKtInjU2rZaQS7zrLjlio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cQSuZIHvKvu+7T8In/VO0rrgqwVJrOnqmcXik7M3P4GNrQmSmNJJ55WQbJXjS67qVf6J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2iOcSPrAbcXGcQFwlbeFwtonNC51TjEbE4iJQSTaLkvaJjD5M39wVSqNyj/l+C5wMtRK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WBsxJdpQVz9P3lAgFeX/AFdUrTqXOLJUDZUqmyX6wve/l+Mb+6RIPWsaKd5fzU4cuMab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+WJANUBuuW64fd7RoZq6IqIg3dz5ZRuhEqb3MUr/ADQAaIVyES86CI5QAGSolykICS96/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2n1a/hz+MGTJFElUt3/LCYRVIv8Awwi3ugwBJWhYJ7S2ijduqRdEX1ghjKq7iTjQlviS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RDaKtbgElFbV5ZQjzAOLiswDO68ZEe/wJfXsvKOefkHSbwo43P6N4pozjmDbaXxCQwp4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FRrxWmWfWOrGquQHS2W/vBjozOKYoRIb7kxzdXPj6cI5b6kcLakNH8PQpzaPnJtzDhHu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Xw40jpz4f3cSf0VmiWY9qFcSdaBKr9UKBWhdEp+kfO6mTbo5Jslia0cwoJh5oRetzITJ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LRfR90SBRebxBR5Utpzqi/jCvPOI7alKN/Z784SrleaJkiAajSo8eMYJeTGe+4339BMBn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UhNl2xRp68awyJnV7o7IPjNSeLaSPYiZpa6boqLKJnbRE5xKpoqNOtm8bhLVal7y9/yh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5rt79Vz58qxZE3ZH2NyuM+wzhYfis5hLwtF7MbZ2CZcU/0SK6TumutXBptGA00xgXQNKg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lVKxanFJR2cRtp0mybEVMeaiqZ/PokQDrBwxXRmJpPrphBU6lxJe/SnBMo6McdzJ/qED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CtJtJ5nGtHsWclrRZZNsQPeWlUXJVp0osQzq21o61NPMVxc9JpGTmNH3G3HHnxUhRlxU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pLSGjieDT+mWL/wud238LFKkIqu9z4rE/SsrLYVhOH4dhkrLScm00g2JxMkTMyTKq5cY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m2R9iODTjLrpo59Wtc7qqI9P6QVBXmw3vrGRG1KZotOsPGdUphww2hjeOdxURc+K/wBY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tHHlXgBZInX/AFiYcm0I+Rn4jMGyjxEyD/Go2qvHt2hqYxi6zEiLTYbNxB3jsoQr0rnD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XIxLjul86rwTrDSnm0damiSwW1oFSy4846ocGpT/AF54s0/hwszGTiEiCYhW+q8FWIY1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y43tnlfqAW5GiZrWvaJe8QjDcrI4W2DgCRTFhWFnxqtU9IiLVm8GGaZ4DiatuTHs5ka0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HkvDksjrHnJZ3AsWIdjLkqoTQVyz5RTpBMn7LjCtVVbapX8vSLV6bPfxXB8QdGX2jaXP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1/GKoSqtvFchWiVSWnTjlXjWISs1F5htSEyQj5QMqklqi9tK/azyrHzJC4BOIJiK7ohz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EfL1UuPGFAdWFIpqKpvfauTpEgMC2oNoogRUTjw/rDFwghptruHlFM09U5w/pVESXodd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j5AKjQAtzl7jhqt1lafDrAwCguEu+SLvCtfN2WBGycYVlQ8ybwKvJevrGggSEQqV1c1zo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MeTbZiCGgiF5eavJOfGB2FERJVEwbRVS3nn2gJw0QN68hTcFe3ftHyqplaibSnMeiQNw+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u8vK5IwyjZINpMuOVyuKiRqREQk4Dn8nXvlHyhtEFdnu/wAuaovH/WBWr8i+2n1N7BXHW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g+JFukzzG0R/f3wTlhRQFfMScd3zdawot0Ir9odq9uHpWBYERLLgBs3HLuuXrAyqQoRC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QCEXEIgcRS5r5U55wZbS4SXfESWoDWv4/jACLig7RkkZILv5e/GI7fbOXJzeurUk6F1i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I5cfMSUy+feGY81LOOuB6WlyGDV8gQBatAT2gEhF62KvGDbUu21kYskV26vIf6/hG6st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r8coMtiTgUdHY04W8KJzSIrewDnLGLQm0tokdzVy558V7RlZdBUQQt4koV2SEv7ygUrT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fNTgvxje1CRpRe2ld9bs1r1iQAPSu0EktqI71B6/0hszoB7SKgNwj8EqsPdQVxmqFu2q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9Ybky2FSVsrnV3i6ZdYb2DLcyDrWzcK0lSikn4Qdq0jBbIjUSWm97yZ9ekIksBiO1abuQ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FdlVMSbDl5q5qSc8oANG0t8tY4ZV6rwh4SAAQGDY7yKol075/fDXlxV9xm4Ty3EQBXy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qtrIoNrnDcTKnOqxDQDSiYiOyK9xfMXMf3yhAncJlnzq4JlxuVRpetecOYAVfaG/KK08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XiN5LalfWsSBqBgUs2qI8O0qXDjlWtFhInMJYk2p+ZYK94zW8kSijXNaRICtCRuMkV1A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f4Q2sWENjeaPEVN6qUSvKvaAIwIiteo1tBrlUcg9F6xIejGBy0+y4syTrKqi3LxUfn05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gDv28clRc4knA1mNg22jx7Nak5XiqrzgVmm9w66xI4bLTDjZeUfqS/mrxX4cVSGGT4uz7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REBCmZL1X8oVtJJkBcKXbc2xgnAuvT4QgNo5RSUgWpIVqcB6+sDEX5QXHmjVb7l3q8yV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dcpN7FUFXSuSlypyrB6Ql3JkHdpYgoKLW1ad09e0fTEsDiONXATaknHiVOvp1i8VbAji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e9VOvKv6wXceElFbblUd2vGnPjCgrZHthJy5ft8VLt69ITXyMSBtxGxcXMF41Thx/axqQ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RHb7c03Cyu5KUBzMyISriI4BERbpEtVosFUWiu7MjLdRXU5HTkvWC9qTDw1GgqW4Ijnx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g9wu3KOWvzCvbRCpWq5H/AKQizMuUubwkRkKVId3IU4w7HldlGHnEZAiK4EBUWgIvFet1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ILh7a3eHlROMZoq93YnPEipcRG6KjcPTPr0yglISqTeN4SjxGySTIGC1oiIhItFXr0hR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cJeC9P3ySsE220dnJduZ3ZcTFdqJb1yLWKZ43Bnf0/bIr+T00eFubkF0J0Zblpp4r5dF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q9a8ovbo6wihm7cKrx5VTnWOTfg/0jCc0a0fbZmPamyZRq3yqDqLmqpyRUpTrHWXRlwHG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qvNflH4X1eDWWVn9HdGn3Y4tfBK0giowW7cS/HL4wqiLjgklwEpEnrl1XtCNJHazkW8i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LJTTjgMtgFxqZUonFfVY8ZHsOSDEwiWCKfWVrl2rXP8AOKyeIbxN6sPDxo9NYtpxj0t7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8+WaJ3RK28s4rR4wvpMdVfh4HFtEdFWw041gIFmxYdo3KkqL5jSqc0qiL69/MNrn136f6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0/xQ5icmzQwlhNVblhTMQGvu9qevOPrvTvpuWql3T2h8/wDg+H9Sep8ekXanbLreK36Q3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D4I2eA6GvVKwSVDUVVaIq/dTpHPad0nI5MmJdsBFAT61CVb+tyqua9YZitvTOal5a3Xf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cbl1d1M0Bc6qnwj9U0XSsOFVBH4z1TrufUNuT2NnZmZmitQjFxUzQS3XBz4ry9IIS7Rt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R4INarx7LCyzLqFyC7RVzK7jnBhZZUuFBuoVeqVWPUUUeQpN7tiQbbezESfeJwfs8BRe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VcMmFFL1XLP1+6FdJZtpbibuEyuUeVVgyMsJKW1W4R5WrTPkvbpFirdCQQ0RxSG4a29q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bW91xd3svr2hTmZc7Rrs0K6lyZ88qd+UfIOyWiiZV813AYGUpWEFbJCJVWpeX74ENgBSp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0hRBglFxHLBK9SQvtdYF2SIIkOS13iIs1r+UCoWFlHFqTe2Ff5qWqkbJKgyCKpfWXfayr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MiErxp7xZItOv9IwjSorjhlUU8v86pz9IAABpWketcIRQqkf2fhz7QOACP1zLm0ZP3SRa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0aVwhML2/e8qqlK/tIHmGhN4jH6wl94eFE4wAEAKZ02dAFbfNmXf0SNtiLRk2VpESpWu9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JXCcZvEkSltuXXisCkS7zTA3PfgnNUWAMiAlthUTJMuJIifBIEf+sJkQJsmB98yzTPhA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q7v8q/r3gi+gG4KIW6ma+tc/jAAryK4OzNd6+iW8q81VYMttFXZOLtKeY1yvRPygBlxF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48afGDlwFswNLRHIVUcy/RIANGAoI1/xDJEER6J1r1gwo2qNRuGip1Vc8lWMVMlFLnrsi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l0c9tbXzEv2e/eABxdlJeUnAcsemnTRRM+LdE5L+NYbJzKOkKk4bVgrSlad1z416wPOrc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8KLzhOR20ibfb2ipuiXP+iQAfYXauhXdFEW2g0+cDiigNAc2i3XEB+RVXj/rBSWJRK517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Wq8V9IPC4aCTSM3EJUttz7lABKdZE93aARKqbo8BTjlCK6myVxTTz+Td8owtvGDaEQjt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flDZemUQLUcMrfx7r0gAQForxNCaChXcci60/KD4N3AJDtiLOxeYpzyglciq3S8iULV4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IQQgIjcLlcWcHLywKUqigBCl7larnxpzp+cJk+iIpGRGW75uFE4ZQoyrd4uGbn1a1tG6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I65ciWkgqHYeta/dGEnbsmPIhSjRuENSN4ULzGVUpXhXp0hwutNDUScuIfrRTnXjlALUq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ENyKvJe3qkfGZE6VbFIuJrx+fL0irZ0x5Hjqx1jTWqvWLgOnUnYRS7oiaVW5AUkupSPUr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o7jAubUJ2TZmgdD/AKwSFDzplz6x5I51Ko82osvPKiiA5ceKL+ceiTwIax5vWDqB0LlJ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9hfN3igilopVe3CPyn1z05y7cq44Z+r+hNRSlFsvk0Qo3VRUd3Le++kGVVVS4NxVLy/n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t4F+5YGKioOzctLy3W8K84/M1ifk/UY5PuDLMElw2ohD5bc1X5wlT+LS0ow87MFa2BVJ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H5TB5QriseSpeqpXhFTtNdYmJ41KTkipHLyJGSNWGvwVV5Vj3umdCnqGeJ1LrsMDoeOn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JLRFyWJ5QtWYdUtyvNEGtfyir+l2s7SrSMWUnMUMpgU+tMDVENEz55wnzYJuoj1ziivv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EbwutP7Su4RktbEXjROkfovRfT2PArnuz4Dq/X8madQdDSnsWWYdbbUTcpUr3UqRL6/tY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1VlknCRbXVqpU4ZQ6n5FonHFcLaC2aoCr/wBYqfkvKEyYw1t651uu1zEh4Zcc4+jjghzR8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3Mj5llACi/WJ3KtSX1hPeJSOYadLZugtbSWqGNPNDyfw9oEI2r7udByFP1hEek2gAg96t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RDGkcLk3yNNx0hNshLbEZeYuidV6RqjaEO0u2Ioq/wCavp90Lc2LLCije6JCnLqsaCxa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7zenrzjTtRA3FJWwfVd67Lvn+CQQSqCLrflIfWq81hzuSwEAlLjaSIouifvLz+EE38OB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RURchr6RPb5M5t2I6GpbRVbuon2awMTmwVm/651wFttzy6Kv41jHsxlcilQU4kJZoXZF+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bFyrcS809F6rzg1fJCbTNHHTJC3g8y8PxjBvKRNtW/8AENErGFW3aV+sK65C5j1okF0F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sh43V59opKCfJeOXyDFNKO0l9xxkfeT58ILE+2pEQtskKDn6p6wETeycIlAxJfd6dc4L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Xf739Iz/ACsPKLrUz/vCqM+6pCe0cuVLR6CnRI1anJkCJxkm27y3i4HXrWE+tw+a3+bn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kWflrd6xZYIfBP5mf94V0mz2Tyt2ENyitRRbvn+kFph6rQ1AHiVKFuJXrn6QVUlVWkTd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8n1huAhb3mG0vMvGsW9qHwPzM/7xu1MEJiYycnxzBRQUy5r84VXsfxObFxtx4HWV906oh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IlGtxbifZ61/KMKrTrQuNk84Wda1Hh+UQsMHyh+Zn/eHCxpDOSYbMXQUabpDl+6QXm8V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NyYAcrjJUFOPon5whOo1YNNsLZbqkiZceNOdYGedBxRMWd5d3dFUqic16fCJWnh5RR6qb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yAWbqUKmVUrWi+vSFJzFHmwZYac2gmKqO/lROSp09YbSoAuChlurmoIPD9VjYzIkon1Z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zLFFgjYeom+WLgT7Zq8aOW/a3aoXaBWZ1Aec2Ze0TBCq2KVBovf76QiALhWoHsrhUVPN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SPEEwXu72QCnJFi/YjOUmt2Of21HXG2kHepmvIVTlVfnCs1MtOoDJOfXLmJJlZTv1XvD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AIRpU61tFFySq8VWFAJgyQrv8Tihcre0VUGUb+RzoMrNOuMK5sd1SEiKqGXHNVipWtqV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rZEm7unRaqiLnlXhFmkNZjYoDftDaVut6c6w2tYmijGN4LMPNf7PiCAuxI1oAURePNFr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VsuNEhKF7hqqEu7Tv8kh3Yeo7URyJbarXPPrCG2xNyMwMtNCyMwu6Yitc0516cfWHRh8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5pVF/wBEib8mLW4vyYkLtrjhq4pebmn9IkPB2CMqg7cKD8C+PTp1hhSVHHaq2FqEoFct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8HmNR2jtypThVOvwhdkUWm1MYbKTuOYapvPS7N4mRoKXIlalSvLrHY7VrMOTLbbgCuxu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lv7zjkbqWlBcxLCZwBCaFHRCy/dtVc0L80jsJq6lwbkh9mDZihKKU4VXNaduUUnwWSfJ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TaKK0QfdTnGHJghaJtXAIq3bvbmvaE5t8wWot7QudeI/CBnBAgIF+sbt97iirn/pGa53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GRKV1B4/ZrzSABmHDbJoBMmyKmWaF3WsDGSPISrul3rw5V9YKGRC2+55aFcpJxLoqJz9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GrpOF5UW0RrnX48OiQttAiDQeZINheWtesN6XQHicRUPeX3hpw/LvDgZQ0bQhsQkJELe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iBgRtbG8apvb2SFBq40S5diIjRLs14/vKAJUAqWzeDIFVal7y8oEBtRARuMnFJOKeWne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mIPCNBz5p++Uamiil+zAriUrOCBXvArzKns0oA0/m59YCW5BoTgXVyRK0y691gQJuItA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bnSGk1NvbRyjm0tFfUocGLzpErYSrFredVL78vwhskCqcwRUIVTKzj3gA6Lpojl29cqXB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oqKBOA4Vq712Yon5wjy15KSj7ob1xeZO8KrKKRk2tm0Xe75QB842LIFMLQlT3Olef6wn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2fdJBzX1Xty9YUHxbeCik5kXm5555dYS3x2j1ifWEnAlKtqJEoGyPiG4KuERfZ5f6wYb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VBUt5VgoRKiUQj2ijmXb1jKIqG4pkZDREuQq1r1/GNk7AbV8wSo8yuQvsr29ILuE449cl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XjGpXEVpuHu/6ZR9aKKIFyzEuNarw7/CIckgCgRCCijlqXcOWeaweJzLaN/WNrxFaeb9O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IwEqLnXmvCNVPZA2iEVyVXdXzRHejKcfIM86TbjirYZZCQj7vfvSEiaMRIkFwHKDah/a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8x5r7vuivKEmaKpWtX7T3hXgXxgpooYN8EGpFcSUovHJf1jUSbcUVvz78oIPqDgVSwaV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DvkyaiYgi8/eXvFwLVm0UbHNkSiqqS5ZdI1qqbS4UuX4oqp3gMnQcLZlvPJVbvy/SAhd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9OsAWom8RBqYZcebcFsUUz2pUqleFfyiJdN9IpjG55tG1DZtUQRAltH9IFxXSNx4/Z50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IqrTJOvpD0wrwteI3SLR+X0okdTenn91pwvqJsJdQF4F94VVKGnVUrH504H0UpNkMC8T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vVVKesHSVRQSddASJUK66tydYXNZGrzSvU/hbcxp/o5jeEypEgNuGzW7Oi1VVyXrDVwz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E8NnGRwuig26tbjL7KUrRfhFXF+Sol4ri8uw+86pAXu8aIi8iRYZc7jBNuOBLs7Spb6/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9XTS4cQYo2E0RIqXfYXqnfosKMrq5wBtttHWJnYhXdBd4suKkta/KIoFfhlZ+ZS4Gfqz8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LGQIlpkXTOnr/SJxXR+UlAEJcXmwtvG7Mh/r2hCxTDWbxRBPZkBH0RFjWEfIbIcRDbeE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nz++Gvi+nWB6PE5/GMckJTeW8CdG7Kqrz48uOcOnSx5mTwiecflzeEJczaQfecottfj0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PiGL6QfxTFnHrpx21vaqospcqUReXSPR0+kc+DCWamdjZnX9q9Qbgxo95K3FRCMuSJn8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+BuzcxLSM4YstH9ZtiRL8q1yWlE7LHKmUcmykpNqaf9olxDyFnaqcf1rCk7iAGgiTlwj7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WOxdMfJn+ZZ0hXxGSDxTTcs1MuTCDcyZnSXpTmf55wgzPiTm5gWilsLlmHAFGnR2ykKlXM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QOPNLhiA0INqCoBghJcSLxVETknGFSQmpUbnNt9SO4J1S6q8EVF/WKx0NN2Z+/fJdLBN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s0zJuskpGDwmQmgfzIqb2fBawj47iGJT7n100byj5jL30VaqixDmg8/tJu4HAeJEoYcU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wzCiZ7NneqHmPJflE/lo3uSsjGnOOoqiijNNkScSHzKv7pCNMsOOI49cA52kKLUqde0O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v1ipRBTtyRe1Yarskak8Q37RypFxRAToPWNIwSKynvuR/i4q2m2EjK6qChLkleK1hnTj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r84kaelbScR5GXG1aLIs1u6xH86iMtuETjxUG27nnxSkdEY+WTHInyNRwDdVyopdmXw9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xsl4fzJz+cLs0CCRbDeFeZ9OlIQZmVAnNuog44ud11bOydPSLJVwQauqDjlo7Nskqq04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Wwc3FLzfvNYNiDry0XZ3W2qRLl1z6rGosCW4pANd4jLzdk6UizdgSptUcAWXBDihbycu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ObMhBttfep5V6J+FYe84pHdc3caUuurSnVF5wzsYAjbetEAbQvIvGv69usbRKylRH8y2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y0TO9OSL0SEhxVMHKOG3QkK4h8vOnwh2zIiJI4DYOEgrfyQYbjjoPkyLZGSrvGhDQSXt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u7CLtqreTntDfmIudU7QWeEWVF1wrmct0RrasKLqNOuoCNmy4pKVg5Inda/fCkWEtGLbp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1Lqqp2jYhNtjOJTMHHBb2IoSpu++nqsEU2rJEQiBfyrlurkq/GHi9gyPPWMkb7at3JyQ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8hClpkQjcQ181OXevGBKkxOeXcbJsTQbVEu686Q4MEnFk8Ql3EG3dS4bVpSvFeqpCE60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74oOWS8YUZGquq4hGJAaAJe8SLx+ECJX5Jrdxk8TEquA2S5hvbopnnnzWAEYWZUiF7kq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9VhpyIhtHgdfMm0HdEh8q9lhdl5kDEW0+sbAs1oqXLyVfypGM+SorMNqrdEzoXDmNV/GB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pcqiC8Vp8eEGGJR1U+r8qrn0PuveDqSxpaLrm+pIR1LyLnmkVJ7mYl2DBogLeLileNOd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hpepWX1IaJX9eSQC0CG4I3XOJvZe6tc0+KQuyMsrzrmyLZ+6N/BPjyjObLxn8g8qQqQ3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5r0/OFRJPaKRGKl1LOqL09IMDIuuNkFrJDTeISyX0Xn8IXGEFqXFwkC21fMVFIk4ffGZ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GhIy2eSoI50TineFMRQmxUG7TtQv1WDaSrZMk6rJto+VSv8AMi1ote8PPRrRo8exTCcK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feyur6cVXl1jn1E6Vs2xkh6iNSWJ63dJpNtmRNnA2/rpiYcRUaftzoqrl8ljs7qo1OaP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bbhKe0zTcDogKn9IWNTeqSX0J0IwPAmB2IIyO2ZFu1EXoq8V+MWMwbAAYEXRb2TaFWnd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q5zai9j0sWN8sJymHCoi+7e44oKiXDwp6xWLxPYv7Fog3LjvtlkYZpYq5V+X4RdB2WOb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0PTvwzilvi8w3EcM0WmpxGQmLd4grvIqVu+KJnSOPR5JOVtm6VHGXS3G8WlZp5rDXLWxX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DY0W1nyGH6TNuaUtzM9Ji0W0QFVc1zRac1rB/Sh7N42ZgzEvJXdy7p+fOKyY82+GL7YC2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vnH32F2kcszsJq10o0S0pwpnENHiN9tUzaeGxxEr06comqXRkhbMmwuUrRVOXekcz/CJ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JMTUyM0ctuCXUarUU4LVMo6ITD8yzh807JNtuO0uADrWtF48/lG6W+5VTd2SI/JNvN7M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PaGnN4SMjJzjmBNgJJxFMkQl5p1WIswjW4yWMfwTFhORxIVt2LwKF/dFXryiTsPN/EZ2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VoI1/fGIlI1tvdjz0B03xHB225TGJ47Rc3TJKKqr6ck6xa2RPD9O8AmJV5v2xl1bt9KjW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zimiMrNy0u+0R3CFC5pXv3h1aKabloK3KYc9PbOpCCqRUtSqVVc/vjBu+QgxploLiur+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tFTNGg6tEqZIvXPnCUeKK9VEcAjId0h5fHnWLlOYbhWsbRbEMJnyD2WcBFaMaFYaJk4P4V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WP6v9LZzRHSEdqKOWSc1nV9OCVrlXPNYwy4rRrGXyKuIvOErbgvIpESoe95c4rzrOnnJ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onHeiwDEssw4YO2bJV+NeMQ5rdwsDYm5kCtom7yQY8fNjas68PO5UeaIlRUXeIvMvMv6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X2qNR4rClUrnF91CrX7VekAEhKJ2lmvmu4iv7rHzrVts+lxp1Yaw5p0BoDlpHwuzthCx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xIpKRLurTlXr2hyMjc2uwI7ra59eaw28UEQmnGXXDEfmtV5/CPoej8HjdRW9jceqpbpG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OfqsJeJyTb4uEhXODvEi8+8OMWhoQ75VXc6l39IBcZMlIRECEq17J/WPoKPGnyRg+Kgtz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GmHyxT+JS8mnmcXdHt8ekGsUlXBm3DdG0VqW4Plp1/WHloNhXtU43iAJeYooARe6K9141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uphMF1s6DyskyoyoSbJFRKI6qlmuXGvP4x6iNXU+zM6stXL7bl20w1nyj5aJTOseZXXi0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KtuGQhLMtjamSb+8SfGPSfqndGZ1Z6AzDJfVjhwDzrlksbmPLHjp49dhUsF1w0up35xXf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aHkCmCCiqtaL8YsdpTgpT7Eqe32YKSKpcxROy96QxNL8Fl/4Q4VwOEqInVUqn7rHXh5M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X2ycmHpc7nnjeLipVVa5wTblibMhcK1rldXnxibtKMHZTEnm2W1GhKX7rDJmZDdJTEBG1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g+fzfJO3hKxSTwPW/o7OE5bMOVYHfopjXNM+yx16xzRV2fnJ2bk8UZk3lNDFHMxP4pmn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yGN4fM6PSU5iGMMzAOSwS7SmZqi8Ms8+Ed8tS2C6zNZmCYBiOIautKtGyVgds7OsKLaE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zkGvikvpFo8Qi/LniEmSIe2Yq42K14KqZovrEw6hMNmtJdJp7E8TZxWXlWmCGXDYrYZ/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eg3h6mXnCLS6YZfZQVUW2QqleWaxYaQ0HwjRvDmZDCsPZl2xCimg7x/5liYv5BATsnO4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4hJUiyHuqr+Mcf/EdqkmdPcb02xzBW2ZrFJA3HTIC8/vKo04p1jtnptguNTcpMYfgsrtp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BVckJVWuScYaWqzwbaUy7uMDi81Ju4hOISXCG04pwXrnnF4z+Ss+LPOTqp0fbxTSLDZF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eHPNPnHc3Uhoz/D8LZXYgy404jK3ZEq0qqqn3Q6sH+iD0nkdK57TWVxCTl8SOZJ4Lvq0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xbzRfwoaaaJSjkrMfwqanFVKm1LmS995V4fCLJ722ZdzuxkoNksQGX1RAYV5iqiqVilm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sm8AGYJTmiEua946V4pqb02lJR4v4Wc04orUVqNEp1XL5xQLWTguJ6vNNpdvH8InMDw95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4q8UVeHxi1+Sk7Y+nkbd2zJS4ODMMlLmnDdNLVr845OarsIa1a629a2qyf8AqnPaDOWt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voioiU5x1jw+el35cTaclpshRVDfrw4cI5k+JsZ/RTxbaG49hzZyOGY3IsjtkHM3KqJV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k5p8ErvMkBMqwWzIaXUKtyVzqv6QcfeVQ2VNmKlVKdoIyjD5NhtHv8OoGPavzWDBPi67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EzRUTvxz5wTs5k7luBOkYMo6ifV1VN4o0kkCrj5PGQqK5DldGZltHmhBBDy3d0TnlGG5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TzAYUQkSvFYkryzIoQ7REK6v2kpCLMJc5UipurlxTjCu+TpiKLZvDyKvHrCXMGItiqb1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qhEmU2iF9pCupzokOHReaNt7ZskhCR53F5c/3xhNdABVw0I6LkMEJMzbnW3mt13yqPI05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bdxNoRUz/wCWNCaJVoqhz3aQXwp4pmRZ2hBcgcUWqwtOW7MSbbvLy29U51gdMHuVm8RW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WthU3IszBFgj6gtK7yItM48sUo28DQJtLxE7OlqJHr70swgMcw/EsFc22xnJY5ZxBC5SQ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pvo5/dvTvT3R8XLhk8VmJcPRDW2v5wO3FP5GY+5QBW61K/aglNTjLaEvtGzqVaLwr37d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Bair5fnWsRzjTy+1uEEwbgrvWVqg9vjzgbJ2K83j7wkatldTLL71hyaP6SzKGLZTW6tB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uKquLdbcnvZKlOkK2Di8b7ZC3tm/LW1Vu9YElkpXHHHleC65xaIOdfjWJg1YYwOE6R4f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cPVVqn3xFmjmgWkWOYdLzuH4eeyVFVbhVEJETnVIkLDdGMb0cGRn8Zw+ZlZdwUsdIFs4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o5nVuVfWbYlJhCuZcbE7hWqLVK1gRRcECQ0u/m4rnwhgalcWm9ItW/tWI2TYys0soDiF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TTauQlQd6FFFN8iYJKKOIjdxfZXKkYcuDNsbSQbaLwVf3wg044DNyXXL/MOef4pBNXxE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dItKO5dTd7lUvGS3NPajdZTYCb7P8LI7V4NEiLX9fhHnIw4SKVlxErnCRCH8/wDWPS/4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xJVXjZEpVScdHzEKItURF414JHmfwdCblst2gqlvG5EVcoOLNJO3ZOGiWCuT8oLwTFru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Zwp4BJk3GycGvvcad4hLRrFpuVQQBzZtlupn16xL2FzSPNVfeMa1K7lcnJYxnHyfU9Ll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nE9oQyX3TWi8+CxJOo2We0e1i4DjREyQsPVUUOpdlT05xHc6+TYOKjtzijQR7581g/oS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TRsuKpVtzSq8IpFblOpy3s7qS82zikqzOsvXMvCjo/Hii/GBiBxwCVbB6W9E9YbegUwk3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gMzYSwgdmdypz+MOAEzK4+JKqZdIzlGzwpO2R/p6ou4a9Ubba5J73dYraakCjeWa7wj3i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CqLtORckrFb8VJtr2dBK4rluzypGRUS5iibRF+sJar6whvmiqRqQOEqb12cLM2SINwkD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sIThItxD5SLdy4/ONVDawJbmzoVomRe7CY4pIQuJvZqK9FhadWqOIVmdada8YSbxoQmQ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Ce+6txCjff8ArCEaOIrhL5lrdbyhwviShvEpEoqKfypCO6ho3VRuJMigBHJCESuKpKXr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N27jBwjsQjTjW3dgupgJEN+zJcxoOVe0AEJkSPbACKW9xX9/dBCdbJEG/Mfe51hWcIV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hA1cm859n+WAC4O3jVPq8rfNlnBtgDrcRIX75wlDvoO1Xldu88+cKbNEW1CO77hTrWAD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6tpViY9XzKtaqccR1xwS/irhD3RU4rEPuIrgkK2U4budUTOJn0A207qtxBvZgQBNnZbxN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yZlPkp9rABJmbeBrdeZeR8D5gSLWtY/UA+iq8SuFeK/wNahdZjTrL+PymDM4LilVQiam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zrSPy9NLSOU0knniI87sqrwqtesein+zX+OSc1K+KLEfCjpZjRhq409uLBWHnvqpTFAR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VKUzWvNc/u9Pleq0XtR/sW//ACeFrIO7ke/5tFJUzg2jNeSfKEpXFBxEvtFf6wqNP1FF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mRo5we0gB6UlXhVt9pp0F4iQ1RYSjwXCGRP2fDpBivmsZEbvWiQFi2mmieCC6eL6RYLh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ICQ041Stfuip2tfxq6m9DZCYlMIx7+P4wdQBJQFIR6rd16ZRvgx5XJJWV1ntKL4I81q6C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4s5tGpQXlEmwLdVVLPjwiadXmimDYHJ4vo9INW4JisqrL4AtqqiiolRU4ZGSZfjHLvSbx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j+h+JFcZkBvuIomuaoqinJOlVyiOcU8ZXiPaZw9lnDtG8DbaVHWpxAO7pbStO3CPtfYc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UJ3F+Tyc69NEXNSevrXdqofZel5PBdKsTk5Y1qiEyj5qC1oiVtsqnXKIqcxBtx0TbcuEx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/AIkdUWgXiJHHsY0wwmTldNp54puZxBsFFXnlqqkpeatedc04xy6l/BbPsPTbbmsjDWZV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VXzKtE/GPzr1R6Ynlze5jfPP7n9DeivxO0/te1nTUopK/mv9SnLz5OCVSBSQvKPXnCWZ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SLxyfg1ZYbeOZ0+enJoqIhAwooic15wlY14O5hhtTwPTZnEHL0FQmmlBM+OaZ/GPkX6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0fxL0H99FKHzIRIl8y+Ys/lWCcvLzs7MSsjhUnM4hiEwtjQNgpEaqvbOLcyPgu1uY9ikvh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0rxnA32EDmqLxRfX8ONtA0Y1N+CvR8sVPBXtNtZSMoQuvBUWiyRVQ6KiULJKb3pHm5uj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V2HK12O7Ie1MeE7DNFcOb1ia8p45Ega2zOFEaIIoqV+sQs1LqmWfHqrY16eJUZ7C3NAN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2thusjbeCckROXx4xCmtXX3pbrhxJ7EMZeZw2RLySbJLaqL9pePSINmZhVAjVWSFPzzj5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o5tx7mJU/OnNG4hFtHCLeMqqp5815+sIzy1mUFeQJvJw/dIVETNwrbq8PhAKMIquIooZX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IZpJcmiKpJw5bvHNIyokYXHuj9r16RuKZuZ3CnL8YGFpFUbby/8AEYGMpO9w3Q0bom6a/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zBlvUgZsRTdUt7OA3WrbkJLa5l1ry/rAq35CT1ON1xL5Ruy+MJJgiC5UrR4XQrmqk3W27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0F3qWEueRZRMeTB7uxEeSiUuv409IJOVTnuqip17wpusKqEqUuXzQkzBolqIOXl9E6x1Q5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VGyJCMq5fDnEVY7LuTLpACNkKcLvzrEqzjguASXGCL5bePxrEfYk0huuOu/4a/Z/H1Xl+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nz/Vn9JHU5JGUu4iPPNmFHRMMlEhzRfXpFn9FsXPHsBwnENobm0aTfuVVyyWq9uEQJOAo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oI3Z1XmvfpFwNTGpPSeb0Dw+a9tkmxK52Xa2lUtJVKi5ZcuEfrnoTqMMGVvI6TP53/FP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dMII42LgkViF5uNfn+kUh124C1h2ls8MvLm226yj7RUohIWdE9OGSx1Swbwya38dfcbw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8Zho1JArw6UX1WKreLXUTrB1fyWF4npJgzwkIlLbe0kQKrVFz4V5Vj7/AK3mhKDakn/M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yU4s5TTM2QvvN3e9GZaemA2iI5b+HpGmNy7ktiL6FvFX51/KCoIF1Fy52+vPOPiZO3Z+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9oZbuLaOWru/ZWEx1tVbIBU0u4pWAWzQCIUcrVYNq2iqSKVuW9nlEFI8ixo3Mex4k2d1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JNTi4i0y7tNsVN7oXxiq8g4kvM3ubO1Stt9ecWA0cmtpLMiBXNoi1/m5rGuJWy2Rb2NP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AJw9/PknSIjnFW9wicqS1XnSJy0tYU2yftO4ht3c1ROOcQlOS6oRKG9VPKvTnGOZE6ed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iDRUK4Voqr5a80jrvpiw6Oh+oedceZJx3RNgCW7zFQVX8Y5GNy6E1OEY1FQL50jrRjZE/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XEWAGzUfeQRGkeP1GVRPW0+O+RgCy9KThGTYDXzekQxr4cU5zR195tkRVk7Leyrx/wCa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SgRXZc6RCmu50XsO0TcJneBxxr1RRVVjx8GR2v3OzLptrRHOHpt8FbsK2tblHnWInxtg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tX4RMOACJYeLY0utUhHlnDA0slSamiK26qLUu6R9ljxXBM+Ylmfe0yOZlBRVW1CrwGnPO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6i7sGZoyXyuWr7y/rBVpFIyAfKtfL0icUNzaU6VsmDUnpzpJq31oaI6c6FzEtJ49JTdg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LUuNM86Ra/SHxs64T0qxBvEtP9Ifq3Ta9nkZk1YaovNUXepxrFxfoLvB1qM8RmvHTjWF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dFJRs0kXKoyU64qIO1QVWoJx9fu9IWuL6JHwY6yncYx3VFgOjeis8Z+eRZRQqqVolc8+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G9MaiMVkjav7H591/1DoI92HUVJ2tn/U8lWjvjT1pljuEyIzkniTL1AWYNHXHc1zVUqua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lZZmVJ42xvSwDeIQIVWm8K8+1FjqfMfRCz2ic3OaQaMaPnpNJ4fLOTM5/swgQtgikS3d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FeV1eeHHEpJt2YbwH2p4VoUzM74qK0VM/LRU5R9LLS5Me0nufl3U8+lz5bwRSX2orRof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9oDpLLhimhszMOTiM1oDTy5Ivb4RM+HaK4vpVgDmNYK2eIS4ApPI1vEKpmSL3SFrBNRm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x5Jd5DIFAp8TBKrVbUVU5R2x+i61G6n38L1pYPjn8H0sldnMPMA+4BEyailKCipXLisf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LjWojH60/H+p+4/hN6vz4JPT2nFb03wcM8F0bebclX5tkG2S8+1RRIhX16RGGsBmXlDmm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VJKrnF7/ABGYLK4BiOlErgEmEu3Izns5ihZNoiqq2rx7Rzs0unn59iZU3EcPNP8ANTrW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2s/q/puuWXGp/Jzc8QGhn8WnBdwwWRnFQrjzXjnRenqsQNgGr3Edi2swyZPruqhDlRfV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/a5onT8xVu6rz/0go1oajJVNlOfyWN9PrpRR5/U+ix1Eu+WzKPzWqZHiJdmbX8qcBX4w7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TcjPlMTkxuqRiY5Iqr2izs1hTLROKDbPBbqlREFE5quWXGC0rpNhEtLLLoUs93rVV9KR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fD6exQd2NWS0elMMQdiJtlcm7x5wDpObDUzLq03c4tLq55c/XtB7ENKWUnXZGUkQcqKr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eDzuKzRT797hd0yFEz+Eedkk5NyZ72GEYkiaMy5uiCiiNt2+7nErSkvzsD/h++I10R2r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CUbUNo7eWflTO1I4M+zs7wBplUHKwa7xJwz/SDsoKK7ctP97rH0waAhLbvZ8ekJspMKp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PWOSmwSJJmyC1uPy5U93vCiLgIm7Qjr5i4w25AriEkW4cy+CQrgSml6c1t+UY5G7NFP5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X+aD9wlaKlxL95whMGYI4ib29aOflg4Ew2olTzcCjMt3iqlb1C5BLPerABGiLkVxrlu5Q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veGMGtUVEILlrT+XnWKuNljV8q3XWEPK2ASeuRshHetpGgqIlcpXF9mPtplbWlN7L7+M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Ul3UQd7nAra0OouXV838qdYCR8QQlKufSN81SqWKXu8eHGK9jLd7uzdSrchiBV8sbmu6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BS+rl1eXPvGUJEGib9Rt+cVasupoMCiDchEeacY0qorcorz3e0AWoSKKuXp65UgZCbUq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Qo0WQHcJLBX3eC81pBdURUKhfVpvQKDtSJczJc4DXjVVuJeXfnE0PdCjhK2YEti/+IwE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+Us4GcRRTLn8VguSUUiQsl/dYq43yW91BQ1RRuXglKd42RREyITuqK5QGSiJERlcPH/N/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c5+UOwmM0zFES1VcuVU+SrGp5IaoV9S+9IyVwdc/lX1gJzdKo8FrUodhcEMi4giF7pb0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vmgG5aEiIYkn2c1qsYQkQiQS3lSHYSpUbNqo7q75XdfLBlarcl3HgkFEQq1utgyiZjTf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exb3GYcSmQ7xL5u0H2rVcEr7RTzV41grRULOz+UU4KnODLbCumoJ5Sz6rSK9glOx9YMQ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HzJOlYTZeZF80MzCmtmDY23V8v8veHxKhQCVSvJfdLrFfbI72PLCnnWhbO673d7mnGJ8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YdJCpyKK/wAiRFaY71aCSckp1iQcEnjlH2zRy0v5Ye2T7jLRqaGCGblo28Rgm/Ntt3K3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xzhnSOk+2Cj1hOLwEeiRpM4leRPXBcvBK/nD2x3NixiE83vKLm6ie6XWGRjOINo3cj31n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1USBSBK18vAUhj43Mhe4t29Td/lgsZW2buYoSqQEVpLlUYRX5xUEg2gDWtR7Q3JifJMgK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I/iZKZV3iWvGNI4Xdsymxwzc0D8vsrjL7PP8Y5feP/wyJrE0dmNbGhWGB/fjCgunwZChz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xInBOP3x0LOfUSuuu/lrlCVP4irjZI8O0l1RQMOKEi5Kip0WPa6fmljmpJ0eH1bBHNjc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boDVeI0UF7cUWOhH0evjKn/DTrFHQDTaYmcU1F6SPJK4hLOb4Ya8e6kwKLVLc6GNMxWvF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01f6SYlrT0HkQ/ubiDt85LgCoMq6q5qKUpxurn+MURbBJuWuNy5sh/PikfqukzLJBSR+H6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R2X+kn8FJ6GTUnrj1ZsSeMaG4mSPsvMndYhJVG1plaqLUSrmneOLROK0ryKVxASiaF7i1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88S+F65dG8a8DPiDxQMSkp2VIdEJ+coRy6oNEYQy94eIVXqOcc8PHR4PtLPDlrG0oE5cH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q1m5dcxeROSZii0TjlWsejGLntZwSVMoYTlVIWi4jd84BJFW1E/p6xupAt6i5cKj8KQCr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c+Ec7IDKqi3iJcPx6xopKhOEh3U3suMA3JcNm6pfOvPONiQmj2vlqXlHL7+8QDRzZ7R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lqg57yp8bo3NdohK3uDn5ssl4xoBohEtoOVrTrXrAHxb11d4k94oOMEKG24RG4Skgr0/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l1xfCvODcpvvsD1JLeyrAEjIKK0CKoDzSn5w18Uuq42hb1yldypDmcBy2jhIVP8AmVMo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Pmm7kowA12xopfW7t1BLmi+kO7RoyGaZsHez93OvVIaQgilQ96q17JTvDo0dVVxFtocy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0jN+RwY+0SgSoQcxH0XiqxHpAjbiobl1S8w5pEoY8BAw8abqoq58V+ERcZZk2onSql14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KnvCvu/aiR9H5gpbD3H2ytL7XBaxHTJoTorcFq5Ehcf9YfUqSjJ7FuwRy3udecAaE4rz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FH95esOaUEVlrhIxqfTlCC0BHMjvAJXbycMuaw6gBW2LPMOe7yKAA0bbq4yaBslqXGtv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5QJxBsUi4hCagmC5jc4vC38+kKANEibtjhKVLSXJF/WAB21QWxXzEOXz51hckXBB0VcEM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xhOZE14iH8qJkhovH4x9NThMy7hqLI8fd8q94Ab+k8yTpuK2SDU91buKfvhCQo02YKW/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Ce7OLNz9U+sUvNzuhUmUE5sWA3S8pV6JzjF8kpbiXiO+JKR3e7X7C94bSIYOEijtC8t3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OJUaqO6K0L+asNpxfrSVd1M03esXg2+RLkckm0JybjJbxJxPjl0zhNIBl1vaQyrl/WD2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CHyj+fpBubZUAvcbQeNCTNa94uQFEoIEhOA2P8uZV9YGVVczERH/ADcU+cFAGlq7Taf5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eNRNC9+2nbmucAHhbMVcVRG5f5qXRs6omomIg0SZbvXrGrbVEIxrvbo1L9/CB13kysVUz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RFxbUJxtETe6lGtBQrm/Mnun+sDqqltCTeLLdtzJP0jZRqVR3CzuElgADcJEsJveXyl7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kSDve8teGXeBq50WwSzTtnGjQIrhCKGJXL1p8+kAaPFswrb7tEp375wkTA1c2Lhe4q3I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3WzoY7jdN7tT0hvTSohkl1xFu3CNV/fSAA2AQzIVK4rve/OHDJMG23crAEI1IvXl8ISm0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uK/GHE87sZITuQsloi9IAZuJzVz0wZi25xty8nZIO4I2JgNpGNPMKe7/pyhBnHiOaJSv81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wp1QbeJHAEl5Jw6/KACuOzZ+0ttKSuNju194s+nWBpNwjEhRsxcu9butYb848sxMOKZb9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TcUEQ1I8/e43QA4GLyccqQUL7K1okE55CemBcQd4aCq8x9KwYkLmyccAqlS67nAZITrp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GwagQAhV2wktciHLLnCDOGpK4O0MS7cKdO8KE/MIqOS6Eba1plVYR5kVsJAcPNOBcE9I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efm2gp8xTnAoEhqXvZKNvVE79YLAtxXNp9Z71R5/pBwcmyVV2ly52lTLpGUnbsJ+QYKk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9K9IFJAQ6KO95it4lTr2gEhEkFHHP5euUGWlVtXLhAq7270Tqv5RBo5/Bk0cVt68lQVJD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NSNu5FrUePy+6MWVTdLdXeuXhXvG5oZCKKQdi7JAmMr5PhNK0MXN4V45JnA7yGoNqTl2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xcT/DVzd9ciXrWBCQ1zuDsN0CwXfVSusvGhIufD0rBE3iVSUxtFK0/m7f1hReHMUElcKl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rj2nGgrnSACrxmpDUk4LQRLKvWC4jtXWQIQFttKDTiarxVe8brVXXKGF6Iu9zzjLDZuu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+sDKKbY7ZHZsqSNPHVRWz+UuP3xKeis+9NObM1tJf+ZeWfKIolbVIUTfqtcuNYlvRiTB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7yW5/Nf0jKfJrZjSRuZBsr7G+KEXOnVOtecZ1fKH8TZFWrQUrkRE8vVfjBjSmbbfkxu2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VVgroA6KYnLtm4bbiVqX2V5JX8opRVStln5RGnUFT8q7ltc6qvHPpFLdZhXaaaQsJMHM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lRea9+sXHNSZlyMrEJKZpzz41/SKWafsCukuPGN5C5MEY71VRP3xgiwy7Fpf7QtPNSPk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HeTvHyKSXGVTyovWPgtURtsKlcrfxrEtPyD4xWwyFype91rADiiF1hXF0HPP1gyToKnlu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kKkolca/Z68Ygyd2ECVQO7aGt3KLC6oLCnmyWY2LYUcMuZCi1VE+EV+MhU6CGfP84nvVc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4Pu7vLv/AEjaKpbkT5GBp5MMzGlOkD8peSvTLjlTLkvJYYFDNbdwa9Pmv9Ie2nS36SY9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VEqiZ8YZKpahKSby1iIreypsraWun7q0jLiUVtLjKo8+0aqQoltEoo+tsfLcQ0Wyqfayi4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4rvL+cbCIreQCBfnGGs9ohFaXSNvLvKR3QBlUFFKm8HD+qRsjognluu3R9P9eEaAN6uU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Y1NSQSAx2lFyH7SfpBsADhClwW3Ev9YIKFblQrc816KnSDTy2KSGVwLvJ1HonpBPaIh5r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bocKmhN+YgRSQRzuROawnk6jeM7YSAiuoQLw48fWFfQmiC+6bmzFQJLhzVUROSQ3GXC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I8+C5KXD5Rzz8g6i6tGyHDsNK+4fZg3RytJUr+1jot4e8XnJHQXSTDX5WWZcZxFHfaGl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6Ryw0A0zab2kszNHMCjINAZlkoIlCX9P6x0i1DYhMO6FY5PyxMkMxPAy0V6oINiFLkVeK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sG5bnFPksE5pJJKjzKzgJNIKlbdzjOFT7GINC4LwPW1tUM8+NfTnWK7aW4RiRYrt8OmH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c0XtziS9CpQ8EwyXbmZp5xxAVDNeJc7fSK9iMZsk5TQyoQns7VJSXr37d4bU7My6i5tr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OkCnPNhcouI5eNfgnKsN+amgVtzeuuHeTlTqkVUd7K9zYUnnQuEdoZXiroknBOiKvKGh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1e0Jw/LySvFYVnJu/cS8iVFJMqfFITXDMxmGm3AbJRUrVKlleefOOjEVXJFD2ADLTE2U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S3NVX4wgYitplT6wk8o0Xd65/jEiztHGqN5DTPkhUzz7r3iO8VetcbcbvbQq7vLOOtJm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cJRC8v8Aw0iyzRa/KEKdU2lcIivIq1tGqJX95wsTRqSOE4N9aWpxuTqqw2cRc3nERw27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Q5NMfI2cQmTTaEo2kg2pZ0XisNCYEaTDjnk59arnlDnxV1UcECcAStqtOSdIa028BNuk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rHVDg0Kd+JlyXbn9D2JaXBurLrrpW0uOqoK/BKxC2hJo1iLJCpi5bSvFSWvX84mnxNvv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9SLMq4aK2i0UlKiotfnEPaFMtlO0Mvrlzt4/L0i5rCPknPGpspXAcQRyYNtk5ZzaEGa5oq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k5cmmxARMrafdzWLD6TvzLeDzDZEAlYvlztTjn6d4r/KGKrMJtjEV3bvWJjyXHQgpsW0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7Ro2guuE0YnknC2l3xjZkvK2be9RaFdnXvHzJqG0AbCFN0CrxVV684t3NsDpwNtAWvNd1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U/WHyyZXtltDcuFV9EhjyHAVIgKm6txc4e8ohOjUv8Rcy3t35/lGoDtwskJF9Y2qbofZ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o3vEi7nUVTiiwCqghZj7qkJcVzjdoiXeXY96ebLNF/VIErkMVElK1zzVEd3JV51j4L0V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x9Y3cNKXK5cijWgjz6xoDiXoqCG8nu505r84GzfyCII76i4dyKq2cUVe8DtCqntEc2hru2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mSUrs7a9Ms68YNAIEdR3VHnz+MCReYS5aJYI53IPBfWsKYooDlYnurVch7wlS4GSCQlt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Mk4A7y3UU1G6uXL4wBhUyJNrdxt6JAzCFtSTaPXWru9uawApIRUIbSt+MDy6LWlyju8u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22QoV1aqScVp3/SGdMto7QQG6lS3ckH1h5zbgqJKLYFUVTMlp1rDYeVAQjRwG/tfzpAC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xK1KiWaL39UjZEJNoqfXLZuXcoFI2lBxFvtQt0udV6IvKNBR03BoQCScK9uMACMvooEr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KpB2Wo8v/hZV48fSCgLRy9fMZUt40/SFAWka3iFbSK3opeq84AEN0koSDtHl8pD7qc1h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TISzFCSl2fOHI4K7KoD5i3SHp1hsYw4LDmzS+YHmXr0ROKQARBxwVQWXNkp7p1+zzROqd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67ylkNONE/KNQcaBoVIdsWdFrmifpzSCs0RO/XoSWpu9CH09ecAPnDjEkFVceK5E8vL16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y2qlcPKpeavNen5xHWjU2r4mltza7u8ioq07xJSCYtqe+4iF6/GC+4NkSjhZBcqXV4Jl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3hRbR6d6wYepaKKNtalcPmVe/aAzK5XEdIxbUPLSufLOAC7qIe0aPdrvCo+7XvDVxt6Z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FSrcvlTj8+kOl40FtlQvOqW51qtPyhKxhhx5giYIycoom1yuXtAEVUaedEWR2grl5eGd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ypoQgLYp5q5knT4QHg2i5PJeTlw57opmNPz6QZ0klWsNknBUt4uee6vKlesCk+BhYm6b7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h03clUl++FfCpMnmxeAbbfKBZXJ355w2GSR4gQS2jhElq8suveJawLDKMtzMwNx+YRDP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XaSWkxJovMVypdTj19ISJttV2h/4xrmqcEHnVIXn3dxwXGwFcyXjv0/CGrOOkakrLmzet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84u+4CRNuoltu8RfMU7QRNCLjzrb1RYEmXQRQQfrrUtuLKlV45c0gsoo242G0ucJK1L8+6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zjm0IXLiHLPkqdVjdkSbJx5C293fyp/KnGNNnUnMwIfeQVrkvGNpQW2XH1MtpfUh3a2J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J8rmcy3iRcrsh9eneG0TKtOXIO6vmpxKnXusLLpIZElhlTiXDPvGjxNKLezHZlTiJVX1+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RpTTTi7Sgg3cVybtEJE694CZJtp5u4dtnvdl6+sHNIVRJpkpUfqBC0rsyUlzVelKQiNuB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AovWK5o2jfBl7ZWdRvBLpz9XL4ew3MuFKqrbzhVRQz4ovBY766A4gy5hkqSzAETzSGh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8pfh/0ln9FcfZl8OxCxt6ZBw2jOgmiUr61SPQnqw1taOYJoHK6V6S4szh+Hy6ErpmqIja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1j8m9R9KyRy9yWzP3L0p1nHkwdsnTRe6bxGWwfC5rFMRmJaXw8BU33jKiAKZqufRI4SeO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mq3UDjzIvHdLTOKtZ2Ciqi2EXOi8c8+sVl8aX0hukeuaa0i1a6ssSewnVuEwrZTjNWzn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V40VKp2jlc8LW2BWxNsc0VeZqudVWsa9D9LSyTWTNsv8zn6/6xhgi8ePdguKz+I4pPzG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r9TemXTUicVV8yqvOvKCDbZkVELYlYqUHO/qqwcBoHLgIjRsa7xdOqVg1LSrjhXI3s2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9I/TcWnWOKUVSR+M6rVTyzc5u7A25Y1ESUjtqnrX9Pxg06wDK3i2H2UEver1pCiLXGjiX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/GDmxTZjSzbFQt0qoKL1rzjqq0cE5eBGGXNtypDa2o2rlVCXnnA7DKuASb4tpUBQsqrx+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4RR4kPND4L1pBkm1cuNG9mKZ2jmgU6d4sUtiW4yVu+3cV1Lc1oqwZSXRXCJ8niFUVbu/K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Eje6S0WpLklf3WPnWhArUJ6YQ+JENFGnNYEBAZfdoX+J15jnxp6Qdbl6k6LdjhF73FFy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EFy+7bxTP8ecDttr9YjLht3F23k9YATHGUctoNSAd0uClTivaNyl9orZJUgyt5LSDrjg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FBLd8iV4dKc41ceZRW2jH65fNaC28eNVgANGFaVwzICIa5Zru9ICFpSSqDmqenH8Eg/U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0UQuS819YE2SLvE5upXdupb0SAA2UILhLfFVVLfs/CAzB0lcbLinA041XjWN1EAT/DNx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4jZJsXEEHKZ0TNYABMlVttCG0UXy8UJE4/OAiUQM0cLZmoKXbqiQIgo6thkbg+a2tERe6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mu6ibvPn0gAGYsMbNsA1VLSHr279IKDc6VVqQ1Tjy7584y45vChiAt8l5ZwZlxrcHRFL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oiOUXedraiDmtE5qsHWW0dcEB3Rzt60Tiq1gmCrfW7ZF7q8EJV4QpmiOIBNj9YIoBKKV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AVMhTfEiPzpxFE/CBpioIK3bS2todV517VjAoqC4hFtiKl9OGXL1gvMuIIkql5qp2JEy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EFAIHKkpLz+H6LBZkiVp1xCbIlPivGnpBdVIniRu9y2pc0VU/wBYyCIezMb7ipf1r6dI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hXVFSVR4pCoMuagSpvXJaoj8V4wmsCu0cIxuEck9esLRmbDRWubpApKFuRLzy/OAEKbac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cyKu78IZ7yiBUErhOg142oq/nDoxB4NmIgdxKlS/mrDXdJEOoK8TgDXrbEOVAUm7b6o4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nu179YVWb6lVu4rSNal0/GERk71qm62o3kK8irx9YWpRQAbx/wARFoSrkiiv7zjByvdg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oPfYVelM19eneBXJUKOIm8JEm8fmJOVf3xgSWQmlJRcBwS8vFMuv6QadVF2w3XEg7i8P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D3VNScN0rPLxz9YQZl4VEjGxWV3vMu8qdU/KFWYdVhrbI55vKma3Fy+HRYbjhK46BGVx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OdYxfJvHkyoop7XbbNy60N/LPnXlXvHWb6LvScHMe1iaBz7x/wCzMhOy4CVW6kvNeapT9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YcbcbBsuNeKjTOLr/R9YviOBa/G8VJy3BX5ZWpl2/dcRM0SqZR5HVdJ+YxSgfSdE1nsz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wSEe0C0q+biUNvH9O8Gwdt4XZ4CxCi2Niu9auSqif8MQdiGtRUZxB6S+rmHkIGE91pFXz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Kz2MvlNzhXzCpQnFTMk6R8Hj9IScrbPvZerPppDl0v09exc5pNqYjdRCrRfWItmcURxBZB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VVS51XvAMwrY3Id7lCtyTPPgv6wnTU5L3ujMPbOxVyGm7H2el0KxRSR8jqtY8snJsKTD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4u75uSLXOvWEydR5RmDG9tlV4Bki16/lBn2mVedbefeuERVCBOiZ19PjCTimNywSj2yc+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6p+kdxxSl5Y35hhW2tsrlLyqNy5UTn2hDfnBUiRsgLiNxcc+frAcxiKzTJJsfqyTzFW4UT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n0acGpW13UEs7V6r0WLRVszeQPTOIbG9G3No4pLbX8c/uhuzE09OG2gbzijbcnAk7ryh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WhAhU0uMq1TPl8OsGXw2Kk4DxWpuXc1r1jYzAniQitILjErd38YGVVFy1CvpUvNlXjx5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d729vFSmXOv5QP8A7MpEwIzJEtfMFR7UKAQXfBx9naNubEUNN5eJLxWsEHJZwtoTbhuV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VnZSi3mO6RVREWuScV/1jLhEKPIlgiQKij25fOBW7sbDjQgV7j1w5pcg1XPnATiuPBaC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UhlhNaJ9XTj1L58ow40KFl9ZXmqZknOBluxMXjUWw4Ur9nsnVICZOy8ivIh81RoveFI5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XstOCLBdRNRIbrnF963Kn5QICaE2608AC4LeZZlmJU4oiwG4LaKKGJ3KmY183r6wolLC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fvqsFt5tCQvrOQ9STklYAKGwo7RUELvKidP3yrGpsgqVIrW8qda/l84HQVEqLepZ+XnA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Jd/ypAAaSbg3EUxc75s15Ly9YJti8qlsP8Qa0rlx4r/WFBkkcN5SuMkTMSyUUTOiQWVx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qS2HTgi/rAADm5ajW0IrrjIR586dlj5EK4Vcctqi71OnKkKLINtgQbYyJRt65L1jBNXDco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BOFp5VIlILkDdr0jS5pp254plwSS0REapnz7J1hRdaJwhqW9SzzZQL7O4qWbQCH7WVYmr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MlEWSuTNVrci9E7QOrSGpqthcVzTpBo9kpOI4Pu7hD241j5HGx2K2mVw21Wu769vWK0B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MeJUtyL/AFjRXLibFL61W1PtIv8AWFIBENsht7a4t0l4AnRKfdGBADUgIeFSEuFy/pAz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u3b1o5Zwebl3lUiNeSjnwLuvwgOqgpE5s7l3v5aQNtkdPZtEAu1z6Zc0gV3YpYQwssqk0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KiF3hVmlRxg5ch2hLu72fHhWG2MyAtKO+6VyeQeCrxWvaucHGnHH3LXHDGmV5lxVOSp0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dys677dJFbNqO+WSDWvL+sRIuGrIvTTJ3i5/2+te0XAuSZk5iVdACEuJiC79M6L2VYjLH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WQJ60icvVKBTNEBE5cacadYAhyWZUUBBsEcqKnmUueUSNhCBs277AJBzQeXev5QyXMPW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QufTn/SHxo43cpNq2DjamgoJcTTvAFx9QIsyxEBptJp+YF0NnvEhIlM+idVjrVoJMOMY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Dju1ovOOWmpWRZwx2Vdlhtmq3ogFln1VPhwjqFoATrMmy8hbR4k4XZDXjRecUmvIJqYNC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fgqJ3gw4Shc4o3VFd37K9YbrDpqjhCJC2tfNwVV45coPFOKi+YxWip29axkAB11XkIx2w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oDeMkbqV5ZZIXfmsBm8lCESMXE+CKi8+8EJ6dlpZsheetc8wlcle+UZT5Buy8IPEjhAV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jlFElFNoYqu8SlwWvTrDGkZ1txwtkW2G5fe+a15w9ZctsFpMgiLvUX7vnFbYHUwqUFbb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W3NmhJQFEiUkIy8qdk6wUlRUgdUCpRbbYzMOJaKWndmleKDXiv+sSpsGizAqRG6PESIbM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W2SXzVTeUkzzhLNDdQlXdIcq3d+MGwdt2y/+CLUpvV3V48Invd2UcLdibONADBIJGRZk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nl9YpfCkL+JzKjLESCZEW6m7mHVYZ4m/tqq3w3e+fP1h3sjsFRl1sLiIuo+XjnwWvOFy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lN/gPqvSG+qobYkRWtiq7tfKtYWmH1LdXzKO7zi3uIn2w44ID9YJGSeXLNFVOefLnCe6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h4255waV5n/CRDeczJd6mfP4dIEJGzE1uuuG3zZjz+6LKV7lexiOTLqG4IkBFXepnl++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f93r6wKL1pvCA3O/LJOK1jLhCKXA4aDbvdFSIU0OwKFULlMlcpUrbe+cBsfWq6m02g5m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iGIDLPC2hm43anPy9arGHMakJe1tZqWbeIFVTv3qpyovLpFr+R2MWSeRshUiuJF/HnGF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95B8sNUcekW1o48+4ToqSEXEs+nSDq4hLqA7IrTXeO7v91YENVyKlzhlY24BESqtt1La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0RI59YV6CqLxLtHxv3JRRQqLd1Wicc4CbG43DK8WyqqDyqnXpEq2zJw8hCbAnckcuK1VU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gk2+BGKl9aS5Jdw9fhBiaVSbmC/wRvpn5lHp3z4QnNKKK3UXBJfjd0X0hbM6FdasiKCI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9PxjDa77gpeRLu73Eq/pAG0O8RPec68ePNOkbojloqJbYUrlzz5p+cXjP5IK++H7Wtju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7HTA5TSSUamGHksRxkjRCFVqtUTpxz4R+iLpm2Erq0wOVkmWcPlzw5jYssjQGNyq28KZ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PuaM61dVs7hsxLSZHpQxtCNRAKI4CJVVyT3o/S50sngd1eaIkkwEwTuEy5i6lLSuaReP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9+UrkcBfpQ8FkcU8P+KY26V01Imjd11VMyLJVrzpz9Y44ahxNNWzk25MA4y1OEJN3f4S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I/h64h4cdOmQb2jjmJSzV2SrRFVVWnblHE3w4CM5qt0nB2X328aMQWipeVqU+CJHLlwN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7ZNNk1avmX0jUyyJSQyy3U5LCQ20TMwpIR7xWqPBM1rX+sKxG6aKyrYHyS1UpxqtVjGg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CVS2n4KvWG1iCuUcbNynG7ukOqZdRs7XLFG5SEPtQ0scJLCNwrhXKn2fSJS3KuXJFGm7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7UItpbbnaq1pXt1jzh6xWprDdKdKEm/qy9tedLZZiSKtU7pHo10mn0lcOmG2WzK4FE09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8OvOWVvTPSpwZP2TaTZGBAaqqjnXjklOHCPd6ZG7ODPLyRdKaQT7dwsF7QN2Q3eVOXx6w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7aPVtuLNLeiLCHh8srbNhbgrmIIWZKvP8oJYmU0CPMMCDw314LUV6ekewo/Jy+7e44Hs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mRmxLIUXK3vXp6wvYfpFiZYZc442W+q/5ojYHjbQQfL68xX5cKQ68OlVmMOVtst0Fv45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KS3HeiyXh/xyamtMXJbE5iZKWJ1tGRAlVQVePb415xf3GcBECI0J1uaQt67NEJVrkuVI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WJgoA8vsZuIh2pVToXDPr98dQMRQVeInNvMIikNnHnnX8448ypl7vcjF2WFtHGpgrnDq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bU7LqiiYltKcbi/FYkeZlnzElc2Isoq2oXmBOdE/SGlOy6NkI76KuVpJl8adOUZ+dwRvi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ecLMrq/dDExiTQ1eIRuoe6nH4xMM60lxK4W03bkuXpDNnJMTV5FHZvecbenFePFY2jwC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wgEirYnCvNa/rCAbSNGTTgm0NVt3a3L1ziScWk2lJXmxN6aUxBLh3RRVqRKUIWK4YiGS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j6fpEgZyN1OpOncRcLfn8IBVtsw2Rja4lfKvJOWcKzsu9LoIEW0JR3a8fRYSpkHWjJGh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079oIsr5Cj7qONigsXDw6J2VPSGRi7cwRoIOVIfvRear+cPsGwelnRdJW3hK8Bty7oqf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yAnT2KrlZ+MbxTrcjnkjfEieaB6XR40bKpULga8/6LDGGYmUdIEcDaAW6h8PVFWHzjsyC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8SWGSdpPb3lXr2/KNIR8kB0SM5m8njVwfOSF5s6/GJK0Xw4plHnlmPrL6CSfYplX45Uh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vNLyGqkI1S1O/OJiwrCG5ETRgkbGlxU4ZZpx4xqSnR9L6OYe2zMLNTgE+NXCZ3RLLlTm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Jcr0b3TPdtWqVXJM/wAYkGfcYeYeePYzDileO7mSJlmvGGPNsukpG4wy4fmEELIEX3q8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Pcxg4uigo208tfhXhBeUAnXm6laSFlySnH4wq4vLPMt0Vy4q27q1XPitIS8NVSfJV+uBB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6rFiYR8jyZcEUeqzdmo9Lq94XJVDVyXbcLdH3eK0TmnVe8Iss4qB5jzKl1q1pCzItkDt1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XmsYS5Ky5HlKOku2EhuCqENfeHovfnlCmmzdMtmzdQaIR8cvy9YIyqKLgqX2lyTmvJVhx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aEVUVA4Aq9OsQQayTQgYo4NgnVVHjTrSHRJMbV4iaE9kP1Z+q8k9YSZWRcT6wL9oqXCJ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slBtAQc3SQVIBHgnVVX74wlyTHkOyzTQDRscm9zZFmlOa1+6DE6AvNiBN713FM6JxWveB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wlzt8ycc/1g2DIu2iBKVaKP8AInNYhG5qwxtEutCYKvWt3qv3xYnw46Ns6Qa6dA8HNx4f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VdHhWvJEuVIhJJVWxI2HGUElTIclTqvFaxaPwtnKSOvbVvMK4YvK8rYjw3ySl1Vjg1u8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7D0R515C3BGgqpdsofGHSwuqKWnam6nLj68oBksHtecE29o4h7940uoufDryh1CFBRC+17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T7mz2YcBZZJoiJuituBXy5XViufic0PZxbV5POtbs8FxmNLleVRzJVWtOFFi0jYDvIhH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m45gcvpPhGKYM9Li97QyTTdUpYXJarFtO3ZZnlD05wJyVnp5t/ecSpCQ5rRM1/pFdcdAbm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uCV/FY6YeIjVY5oZprjUgLbzbFCIruhEvCtOlI586f4Qko62stYVtTROHBecfoWmnFxTs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i+Fyc2etvC5ci9iJwEZZmFLvW1EXJMo62YdJkc64jjIN2mo5Lkq9/0ji9qaxeZkNPMFfWX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aovJUjuVoZ7NiAy7jwgSOihgta8U4x0KTXJmiJdYmr3B8SxfB8aclwbngC3aFkp0VVz/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08LauH9WKZpRap3X8Ys/pNq7ksWwAXJeVCZIU294pvAKJzXpFWZ9DwjEdnLOe+ib3TnX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ZZ5FZIU8vm8vzhHxDRqSxmYcOYlwcJa2oo5Rpg+IrMS42uK5bz+z6w8pOaTdA7RXyoSDS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QlTskTVpj0zgLsjhk4X+zqYthcWTSKtKZ8kh6a9NXh6yNFpjGMFlWXtIpG02HBVakKZr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F1rbMgWxNL0trypzRYtPonjAzOGthL2Ny7IEGQpvKvGqL1W6IaN073ObWjeIzs1KWTLI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vvEK5qvT14QxdavszmC4gJOXTSskodBVeNV5JFidcGiTehWkZY1hkuH8HxI3D3QtQXuKi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1g4oc1LzzKi3abS3Cie6tcvSPN1cF2s6tM22VLmQBTG5N0d7/ADJ179oCItpaYiFylTey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rtkEgr5uNE7/AKQIy63MrQS5eYf3nSPkq5bPq4bCgytAFEJbrqEnZeUIeNS5TJ+YGUAVL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Sx3I4KiG6W6f2k65/lCLjYoTzp3Hl5eduefGPf6PweF1JtzEBNpshFHAJ5eC3ZiMHjsF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h0WCTDAmrdtRQlp2ovOveFO1wVIEW0rVp+tY+htnkz5ESflJeZQBJLtp7lOi5rny9Yee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LtW2Oou8NMvXpCKLBguY3byD0Wn74w4ZBVQnBOwWeQj6dIR5KFWvEO6crrR1dzmGkbcw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lK19OPaPR3qAdZxLU/q9dZc2lZQkuUq1JFovzWqx5v8AxMzzY6Yav3wZMidlilN5FohI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54NXAnfD3oShvbSbk1Ngit8qIiLz7cY3MlDllsdPMKTAsB0bnporPbAKy4kpklYrrj0/7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uZcsucTFrc0mDENCcDwp6YN56VnEWXAQqoovmqS8vMsV4R5l83GVcAROgKR9VXrHVhOf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rT156ZOaK6stB9IdInqkrszKSyuAxRKoRFwROWapF89Tf0POsPSN0sX1yaSSejsih0SQ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eSLyqvDvHYvwbaW6ntWWrHCEktFWcP0knMKD2idliQXHjpRBIlyRE5JyiZJnT/D8Wmqg9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zRV7dY9NZdqPDnG3ZDeorwBeHDU5gmE/wLReTxbHAATmHptEcU3E53Fmn3xbud0Xw/Ds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sPk7U3GuGXD9pCHhWOyoyrZgVwrAeI6RG+qNi4pM9EL74up+TBwViKOGiDlFLdr7sFcYZ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QOmJNqZKNl6+bpDI0lxZ9AcbFzjwGNFNmU1TBZKakGsQlzccB0m67q+9n1izOg+ksgxMM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ItpVpn84oa7OtyLrmI4piDOHyob5vPGgiPxWOfvic8WGLY3phhOheqHEpz2eQqE1MyxK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FE41jQxnwelldamjlzbDU8G2IlrdTe7cYcEpp9hZuC0k0De6tRrTNc487epXTnWXjIyo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am41PkYE13RaLVe0XRwTWHjDLDZu4iDhKOdSVVr68YGR14k8cwWcbqZMkSql14oVy861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3T3Wbqj0SxPB8BxBJkZh423mhIDFE5p2pXhFXZDXNpEyoiL20EfIt9EVe8N6c15OTGv7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HywOnJCTFXFUjyRVy7inziUwWb1k+D3RrEpUv7nymHYMSipGEmCNnVPsqqLl2SOGn0iP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aI6Y6P4DOY0OCzwvLMWkT0vvLQVVOA5Iucens599HSQy+suWnpDc0qwjBNMcExDANIMN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eEgRVNKKlVrzp1jRqzlnXk8muh0w7i2BYbirom3MPNIZj3XimfeHSsrLC0+285sXEqQW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FxPE54T5nUzMT2kWgTcziWhZmpq1VSclK8kROScv3WiTmIklyGO2zoNEVSrz9MuMWSSO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Yjh7QycLMlXrBqcdQUeUnNpkiknDJP3whuLNO0bUN2o2nWueeUZOdecbcaeb826PNKLx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He618veMstqQuPINzY/zUhLPaUEbrh7ZrBonXkMUJFSo73pAsos0mWnUbJ4W2yGu+nBM+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Z+4rCqlw73lXnCxMTDzkm4yjioKpaSclqv5wzprD3hKgiDwpujd+NeUCYr6ia9DcUbmJ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fFOG6iV58+sPP+IMILJA8AiW9ddECaMYU4TxyTThsuODvEX3rWJNa0HR9xvbTjzLKbxb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HRi5FycxSUlZiTK4HnL1RSEvIpVFKqkeVrxGyKaPa9ta0gVguBiamV55ldVa58+ceoif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edqXvrRB7x5wvpENFB0L8SukqvHc9PyjczXihralCr6ffA6oeSls7iKCzMVsUkuqJZZw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xQdsJLmVuafPr2gQ3SnC2JkhZpcvGqpzVesSloBgM1OTjPs4g4xVOPvInH4d4F7Y3ZLV9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M7ShJulVOPFa9k5xa/U/4fVOdaxXSaeCXwkUWjYIlzy/HOi9YlLRvRSSk2WZl2Xte82Q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1Lk2y3aSDu8qd4EqLZMGEYRonJy0rhOC4b7GQtXCAmpVRFzIlrFx9eGgWhGFeD1vSHSH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dl3Mqk9VbUu4qqranrHOfRCdn5nG5FmWmjJxSVDp7wLxRa9Y7h6TaI6tdLNQerfRzWM5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RsnMCIOmK1RCuXKq/fAqce/DtpfJ4noh/dpmTZk35VxZo9mSqrylzJOCUTpFkSNXGxfM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evdPwhgaVaKattVOmuJzurdsCweaCw9jMbRvJfctrSi8o2wnTeTnh9mdZZ2iqpAttFFK8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2aQj5HqbBuiTiCF2aWnxy686Q2MWdlsMb9qxXEpDD2THcN1xBSle+awqTekhYfhOOYlPt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XzC7MSJEqlyqtKqvTL8+N2k2ueb166xnMCntLzwHRlucCVVwEq2NVoqqVURESvXnF4q9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zWZoMxoVpNh+J4pJzhPyjwNiJooumiLbVMlSqqiItI4gYVqbffwqXmDxIGZx9dpswJDV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9aWr/Ux9Glq48O2M6O6Z6wtANJMWmZO/EMTxCcbKZB5BXIQu3BRc0REovHvHmB02nNGMG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sW/iWi7c88kk8AKgusoq2kN1Vp0r/WIafJMWIweHvFZE5V5ueBtlQU3zeMSUl5IKD+aQ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ks7MgRD5803qdKwjOaWzYMhsp6cceWgtgFy3r3y6wsaN4NrA0rx2XwvA9E8bnsUmDRBE2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p+cZZH5PR02r7LQtS2hGjWKTDLr2kU4zMEl/s0s2JoNK1VefDjEh6Iau5A9JJH+6uIHj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goja+Zcuaco9Kf0bX0SGqF/U3jWn3ia0d/jmlOMiQyoA8TYyTKjRbVTOtVz5LSHAf0am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juicqGOPFtDZanHlMpdteCXKvJONOP417tik9Q533FE9VOqDTGc0ZE5LC5zEG2g3yZbUr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TmHTUg+8w+zMsvASgYGiiVUXnWOhh6caKal9E3HsTxYJErrfZpfdKYcVPKqpxT8op/jG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ZYw2Ww164iVLs6clXNaqvOMpcGK+5WvTIWXMOmCQUEk+z37xWOb2LssTt1zgrkP6xaTT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7krbyReOfrFUp00WWmFAtpv7w8M+v+sZwVsCS++BIIjklN7p6QmOA4okpb2a2jd17wIRJ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BGREg18n5xqAs6BKJW8f2sJmyHepukq2r/NCsTagRKrl5EP7rBJ1RQRFCyt3cvKsQmBM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3l9VhNebqhEnmzHPmnrCuZKKuCSgVfx6wmTCgAlTnu550iQIjwItop5f8vDiuUF3FVd3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C4S7peVCHvCfaomVHPdRV9YAJuNkQknvIu9/L/rCdiCktoJTPr++UKw7RUcVR3fMPLnm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Urlzy5QAmo4lRQt4VK24uiwoApJuqVSLdtz4QUUSW1OBIdwmnGnSDyGquKX8tpLxX4QA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rhStP30ibdXQbLVM9Og4Yi/NO21+yi0rEHzb6exzAohkVlN7K1PWJ70OBWNRuBmggJPvO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v3RrjMp8lEtYs0rGlc4KzW2ZQEEt7iVy1VPugroHp3pJqz040J1naHzszI6TYBibGJyT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XmSqpWlF7KsCa0GkZxyaEhBHEJTRbciSvOI/kp1xDJ0huYErd7K784+t9P8AV1psyclc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V4HNNn6ufgk8ZGj3jR8JOq/Xxoi8AYlOyYyuKy6OIZyk82KC6J1zRb0rn15ww9besTW9O6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rPKMxS8UNeZKKVrkKd0p848cf0DP0luG+EjWrinh91s4sGH6j9L5kXpR+Ye3MJnlVBEq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eK5+3LSZhiebZ020Wdk8ekZhgXGXGjE23m1SqEJDWqKlvD1j6XLh0/uSeBXG9j47VRyQ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3WvjDzZY5pce0eEiUQMngyXmqklPlDDkfCdiMr7RNYjjks8TRXCZkiCfWLd4trQnQYBMS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otBkifHNYjXFNY7WJoLOGzW2cc9yipz4KneN8fFf7/wDJ8tqdZke1kRManpRtRYQmZgl+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HndTOhuDaBY9jumGFyz2GSkm5MoUw5agEIqtVVfx4xJujchhejeCO6Z6ZT7OEyLQK8t6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cY5NeLPxe4pryxV7Vjq9emcK1XsOqE1NhVHcXJOCL0brlTnzy42PObb5K7aQaxnNKHHm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vNolZrR5pFVM1XNapmvCI4ncNAzuULyXn+UL8ph4yzLLTFjYiGSXZZdaxkWlJSS2wv8A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YptJ0xsFh5I3StwcqEu76wSKWrcLzYXJXe79fWHo435Rt+sXjb99YKJIm87QCzUvKPWO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kna3FHRnSidwJpvDm5h4mSS0bTXcRc60g9rPwPQWZ1K6wtJtNsJDEJVuRefaeIEuBxRo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h0YXovJPsy7b0mPtCUK4c14qq1r1rFP/AKQTWSujehWi+qTDMQOVnMQeWbnmWl/9Vkqg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mXXM6jGTf3P2r0hpsmfPCKZx2NtGwJWdpv1VB+zmv5QSVNqViJw5r1g9OE2rlw3i2m5+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PaGte9Kx+SZP1H9O6ZPtQElW0qahYgqt3dYwTZAmRbQlKsGHGVFoanc5W2o5qMBm3dal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hXIXFB2zglVStttWvKDgS52kY/tYy22iuki73406+sG7UUSVN6nlFeMU72YgBAgrZdd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v+gwdRURyhDcXX8oBUF2hfWb1Y1jwUmxLdzAiMrqFw4wVMd+1N6vCpQruNjQk2bdy/Ks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5B3rh6xpHd7mQmzIE1xt8sNaaS0nFUt4vMXPrDpnmS2e0V26hZCOfzhszqAYGKEZV97/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T5G9OmqNEJCFqF5c6+sMfEjtVxxUuovu5p3h24k4otErhGFvBfTqsRPpBijrjl0u8orm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rpyrc+b6qthGxnF1o4LF5V8yivOH1oNp9pzhrkrK4bpVOStBQGWRdVRRE5KNc/VYimaVt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XBa14J3i0Ph61QvzD5aZaSMvN7QlCTZcFUI041z4IuWdY+06PdM/I/U7UpWzol4e9fWm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k5j14pT6ylqU6dU++G7ro1qYlrilca0X0icOYwV812IGNSZREr6cekI5sNyYCANgyaeUg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MlnG92wtpSvFSRVzVe8fS978s+K9uN7I4raxsGSQxmcbZFwmQecC5eNKrRK9uUR4RjxE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FldcWDFI6RaSyhBaTcwdB5lnn/WK4qgJciNhctbug0jTvZVK9gZi0f8AMv8AL90K4Bc1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EpkxvNF3q+9C+wKEW8VwqNLvSJjJ3uSoAaMJQnA83AsuES3om6DkqLe0t3aW3eZe8RuI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RN3ZzTYuFu55r7vNY2xZN7DxORIeMyjb8hMqhG2SV9Fp+CRAOJM7N8lEgUF4/fwWO/Xg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tdaGn2lc1OYbhYShM4CkuaIj74b28i5oiqlIqvivgC0AmXJplzGtJNH5xmcdln2FcQjl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1u70j5nqvrLQ4MntSluv5/1+56uh6Jmku6jlXKMlNSrypzErvTOOmWHzbk5qI8PMw59Y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oaIn3JB8/AJq9lGplqV1gY80+oElzxVQ1VFzJEy4xOuB6jcIwPV3onoJMY0/jAYZfY9d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nwj57qHrDSZIP23Z72k6PkUvq2KoTSkrhrZcS8F5xE+uhtk9FtH3ge2bzc45VbfMiiiJ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PQvHGsakp/FJ/wDijksZS5A9aLVBrWq/fFbtKfDzgum+i3925nGJnC8Wk3kO9TQxeoip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42l9RYpTim/J6WTpsqe5RPQp32mUmm1K4mqEtpVyX9YTNJpZ0mXDRL0qqZV51VYuXov4U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+D1roCLpm3cmWaJwov3fqu4j4T8Ixn/Zi1hYk22vmslhG/PPPOmXr6R+h4PWGiWPtnOv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8crklaOU2LNELgoXpvcSggw4gTDaoQEar5bsqesdO8b8BOh8ximFpIayMSYFzddJ5raAJ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Ipdrq1J4xqW0tLBcTmGcQw96rkpOBkLyIvDsvOO3pXX9LnzKGKSbMtZ0/Jjj3SR3k+gv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0vbR/FcLYO3O8UFxSSi8eOcdoUm8SkX2ZnDsSxKTJHUMUZmSFFVF4qlaco4t/Qde0LqI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vSKQoYiq3oraotK5ZcY7J7UxAXTG4vc4qtFrmsf296Xgp6aF/B/np+Keonj6zm3a3JPxj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q3W+KTR6RP47hy4Th4uGqJIPOIobRSzVURM8+aVjyyYnqo030u1i6zNHdGsXcnsUweZZe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VMqEi9V5cc47p+IOdePV7OSiDurNgdtciVMlqvL3o5jeH9j+H6wNf05dScdnpJOtqUWt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GTVy6J0LL1HSxXuJrk+n/BGC6t1f8lqZNx7bIHY1F695WWJDntoTpLUlfVL68VuVKrDh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Dsw/oXpdj2icwYKinKYuYKoqtVRbV4LzReMXD091r4Pq/wAU0dwrSGXenHsTBXWEZG5R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0zrL0cacWX/h8+zMbpGBy9bUXgiqkfwu/wAeutNOM+2n9uT+2Onfhh07E/cxJp/uNPUf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MD1y4g9pRh+IB7R7a88rpiSIiUVVSq9U+MEdYWibWHOzDkmW0l+P58olCc07wJrGSwmW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xFpnmiZ88+EOPEsJw7HsHed3ymFGolkuWf7SPhuo+pcmuzyz5aTfxwftPpjF7GH2U9l8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0bNz/LwT+sFXFxKbFGTVttlUVLlHerEn6R4OWHTzwAzuoSiJfZ9YY03MtsXbaxqvvV/OL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cr3Ih1jaIy5aG6QvzT31yS5EFCpcq5cf0immgiGDgg4dzdq5EqqnDjFt9ZOI+2yk1KE6h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1uqnH/WK64BhIBifszLK3LWu6u6iR6GF2eZqczUkiY9EsGlZ+fB+abuRN3JfwrEwjhco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qj39Fhk4NIDhzMvNDYJW8PSJBlnDNq+7eLoWVYybOl5r8jHYukMUcl1O1Ez45/GJhwvE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cP8AMndYr9jGIH/e0ZAEuKqoY8c/1ixOiGg+O4u8LQS5tiQKV5juiPWvKPO1+SMKkydL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NSbUbgccUVWEiXmXCMT413qdEiwkjqWw6aQnp6anJRyxQEmkqle9YELUzJydqMTk5Mfy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+P8AvHV+fiRfh06iCQoQXEVw73KHVLuo4NVLj98OJ/VrNsjVpvaIhcuPrCRMaPYph6b7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Yp+ax/JeGsizO1Ibq2LXegVZu5SBR3l8ylwHpnCekvM0JVbUaV++C5K6hEhHQY3s3hmT5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iMi97tGqvkY0Ry37V3bpCULxlciEZEvyzjBOFWoFnw/VYsuSfdQvFMItqKKjX7X4xur4b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hBR+yy7e92BEmKhURtovAi80ae2PdQvFMKWS9bYyswl1BXep6QirMqgkqlbXp7tYyk0qF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sus4r7SiKu0QlUvegUTTiu9d5s+EJYzAmVq71M7kjZHRBCU94yqQxKx+R+YQtC4tVvIM6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buW5VrXywno4h3KhcC3eWSwMpoKXXXV/axHtk++G71RBMCNDQve4QIFRUvskv3/lBNHU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6vedFuL8PjBQLRy2bKdSVN8i/zeVIJuApK4iucR3U/NYMo62okPAl/wCXnBZ0wK0ULlbu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4gAkUrbyUlQef5QGjpUIj8y+XksbvG2S0t47veAnLtnYqcaCPVPjEe2R7qPlcK0qkY8UG7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JS2i9EySkfEirmpXbvLPhz9Y1dUjCqlbXjTPvD2y6zMyKohihnxjIELiODUBLgQwXdc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R1VIRXlz/OHtm0c3yHGlR24VX76V+cC21uNt0xp/NmKrxpBFDyJFLh/N5oFbcBSFRLeT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V5FJK21r++8K0iKuOZhvInTLjCMroHklw0hak0FXGxEjzpcvRIe2WWRMkKSZ2ZMkhGVV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Vy7r+MNaVfRi1VW5xPzhXl5uxSUHOP8AzJD2ye9DylJhwRqhW18xdoXZabRFolhENba+9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C571d3gqwaHETRHCVznbD2x3okxnHFFRMXLC8pDwg8ukY7wE5dai+WIkcxAUQc7it/4V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uP8Al53Q9sd6JXdx0VIj2lxdK5fOGdi+PG68QIZ2pxhlnjAIgqMI07iSFd9ZvL+84lQH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4K9dXeT+ZIR359TUlEuP4w3nZ5VUlIrvjnBEp6u6ZXUi6MpS8sXXJw0Kl26VYJPTDh8S2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Vr5fzgkWIOINVvIV3fnG0F5PP1DsI6WYFhWleCYlgWOybOJ4TNDY8y6NUGvvJWuaRw38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pJPTuGS7k9q7mnrpR8RVfZq+4dO/D917mJMI8RULh7vrDe0kwDCNLsHnNHNIJFnFMLeS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0fTdL6pPE6fH+/8AE+R610qOoXdw0ed7RrH8V0Yx/BdKdG5w5HSDDZtudk32jVCQwK7J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OPVq6GiX0mHgl0b1uS2HyH/S5gUsUhjzDIVN7Zp9c0qLvKJJ9YK+qJxjhrre8F89hE9M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USMsPmCp6oCp06RK/wBGJ4m9IPBt4nMH0V1mS8/hOq3Sx4MJxuUfqjcs4aoLcylEotpK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3On1qe8WfnOq0E4P6kcyNb+rmb1V6f4pok4ybeH3k5JOnWhtcaXLxVOf3xHImQgWXu0/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DtjRmVxTWFoThshMYaEyeO4a7Lrmso5m80lKoqAq3IiKq0p1jzjgbbwCYluln5qx6GWK7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BSRTsS4Fp+MBEaZUcNwrqLd0TvGLSEBTzEhcS++BFQRUkXzL73H1jiKnx1IirvCv/ADd6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e83FYyRIoWrukn/Mn9Ywn1RVWhVT3s7YAybtyb+6Pl3U491XlBuQVdu2Q5DdS3mUAKS7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cHcOJDmmbvdXKn4KsASC8CK0CER8i/aw2cTauJ7ZufzV79UXnDsfUxazG7KteZL6Q0cS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nP5wCG68uRCi5kvl5Uhz6LEi4w3YNCWtfhy9Ib1N8rCuzu7DXjDi0YuHFm0EtnctFrwz7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0x8UFp6hmVVW3dqmfH07RFTzZI4RHzKJc0il3UbfInrhTdTpn069oiaaS1xBIrv5vs5/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Sx4rQuSua8fnD1kjV9uy+4q71Ms/0hmMIYuVutKv+qw6sMFURsmyNCWtd7OnNYEi5Lq24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9vP1h2GGxFkLTXcW1U40hvy8uZO0+rIVLO3h8e8OKfE1Rml7ZWIlo5XdYAJSg2uOUvGq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aH6w1ccW1VrUclHtBJAEEot+a3LBxloalUqEpesAKrVAV5DIHEpl0SkN3GpphWHmFcMV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CtRkkuMiWpZe8ndYYeKGM08IhfalcuKfGAQmYYLpz4g2NSzKvp+UH3p8faZp203B98xRSQ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AcqXs0tOTIOWubIvdWi8eMdwNWXhM0d1FeHTUzrf1k6I6PaYas9ZGhmIP4hPIKu/w6YQ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UG0VovGtFqmeObIofqZ26TSzy32+Dh8Tjcy0GzcbJVRSHmucNqf3StuMbs+q5cl/OFeW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x2LZKVqINN25aJnyhOxZEB0Ru3kFSVR79417KZxMUMIITQkuMSRV83P5/lDgnQVUcVGz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eE2q62JFtBWmZdoes0BE2tziqSou7yiQNgm6DaN/W7v0/0jcTbIRRRrbx53xsYEoii7Mi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8IDJEIKgSoa+7wVKLx/WADiu8hC5xSRSt4JSDStktxD51r65cVgiDiqThKZEKkm9TzL3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3EtSKABbRaVBVy7d8ycC55r6wEqVQrry3riuT8IMCCKRVEDBC3ede8fEybiCq7o8Uu95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uZiqjX95RoikSUQv5uPLoixl9chNCS33emfFOsa7QaEje6SDaXaANZlxNmSlVSuopF0/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GjdBuolfvhXdEjQkuu5f1gm80u6R7pLwLjlAG8q2poTqlbTtz/fOFLE3rJGlph6ZrTvA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5luztTivr2gtjTtsu8iEaVJSEedOcAMpXVcdceT6xu3ykv3Q4ZSoSDhI5X7uNc0hrBQ3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lvOsOR1xP4Y8ijwVU68EgBrA6qulXep5Stz4rlDplAq2IK4aPXXebl1hqyoNmdoUIVH1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RCzZuIqb3b1gBeU9gyRW0Jci3c/WkEJqZblriQvrM/XvCjRETNy6nlOsM7EStmHCUgcI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yZmBRzyqK86r6r3gviyCDtgEGdSUq84+wZ0Bmm1Lnx55ekaYygLOG3QCbBVRF7VyWIaA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CXHmvyg6oqLeRXEsEGt53fcMrd3rwg6FaGglvebhVR7RVQ+QDqobob5Eu9cQ5pAzVNo40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eeawWYJRMnLjcqv4JzgxejdtLLiFeHFFXj8ozkqYDCFtEJwyAuNIwW+FNwQT3eRVjQApR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5R84FBNRK1y1VHlbT84gvGVGAbbEhzuHPLn+0gylXOJbPpTiiIv4QTZVAdJU+uuT7Xlrw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cl4knAe37ygO5t2CTLraoKM/4ifD14w2X7VNwVI7VK7jRIcUzum4fuoXlWG/NkirdmSZ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2FxdNCcGoA5lvccoUJEEaceo5a4Q214ffCSKigE4JAJESbo8U65frC2oiADQVIUzL4wC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bFpLM94iuzy/KJjwoEYkxrfZdbaQ8l5xE2jzQnMironsx52/GkSsL7WxJoHDuotluaLX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ZPext6RFtRcIbHBQlER79YUdX5CeIso4IeXO7nnxXvDex6Yo0Qov+beWF/V4TiYrLvku0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cXZZOyyrrRzjYsCYNEoKA3Fl2z+6KT6bmT2O4kCuDtAdpu5oiJxovOLqvONyzavm/uoF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Bb/i2MIPvvEoFdyr36+kY+RMbtq1FCICrX1jKhRRNHDUuJcoCJu7dUuA+6X41gRtStJw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+UatWSnsYRUS4ba1TzQTIlEaISiSJ8FXusGzNXBvEltX4JTrBEkAksPyr8v30jJqmVTT8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o0tFevGJ41ckLeHzSIX1wki73Aa14RALZKSnUVGlB7UibdB2225GY+uMSWtq5cs8+fxj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0nOZcxbEHJkrnnHVKt1efH4w2brSJVLgNlvrDm0mI1xGYUiuUiWpfrDXToJGf83DPn1i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Zxg7VErb+N3bLnHwVQSVc1T7684+W2or5uvaIV+QZRq1SVFMrt5Lv3wgRBotF30uWvrG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wMRgqiKFvKPvRIPszy7/AGo1NVLMD3vup1jUBsVFFzeL7XfnWPlb91CtIvLd2g9wFHw2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mVM4T6otxEnvZcafGFV5XKOVLeT3ruUE3VRq26pkvMuPrEoD80fO3D5hUK1zNbk4QhMG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IjQUERrdVfwgbCMUGXl5gBEBEqjvcCVea1gHRpxC0v0Zrfs38TYlzpzEipkkY5Vyyk+C3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kTaEIkNBu4kKc0VI6N6icUUdG5QWhnBlTuD2d6qgqouZiPJF4qvCKPaOSLLeP4wiy+8Lx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6p2yCQbRv2kaAhX27pIvFEXh8I8Sat2cs+SxnthzCSrVoGSe5wsov2oPN4q8LpA4u0JM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LZU5ciQ3HhE0UkREqlPXgqwpNTbmyI9xGxK0UTjROtYo4b2YTuxfmsQRWH0JvdVd5BzT0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46yD7vmFE+rE+3XrAX8SG1wNoBCu9ZTgvX1hlaRz7wNkozJN3LdVeIdk7RKh8mY5Vxg3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TdTgKc0TokJ89PtvA8N2xFenFfnESiGKvAU4GKg2KFZuGiZfmvev5wEI43Li4x/EpyaJ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ROKJ8Mo1hF+C3a+R2Tc8CqTKEYiIKm+VqKiLz7wwMUmkdXaXXsoahS7Onp+cFcZPEd11w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1r+UMbEMQmpdDF5w2xLgd3lX98I2p2aQWwsYniio5YBOODSnREXvDYm8TvW4N5xSuzqlV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9qmha222Errq0oi9fzg1OO2tS4PfWUuESFO/5xsotLc3hwJ0285MbY1DrS73U5w1ZszS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t38vknOFiedVEVEcuLvkkN+ecbJnamVxdE4L/SNoR8mkeSl/iGet0pwWS25kJSntK25I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ELVZh6P4yRhe44rJBaI5AnFePDKDuv5xx7WISkdsr7AyLIiuQIiZp2z7xtqgf2OITTpE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+tqmSr+dIubjm1jOLK4fODJkJXgtSzuNO6fnFc5Zd7MlK5UVd39/CLD6ylJGZiohtFqh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YEW3G3Bf5oK+q/lF4K2B3AotBcYqRFUar7vT9rATaCmzB3zVVUJOPyjJEgi4RlcRZEHEf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TLozBiS1yHNK94ns2aA7JUSsbVRuuVCXr3h7S9LCQgOxd6gjWi9YZGHkqi2lQuXmZLur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y4KV3uNU4xoA0piRf4h5cR9Pyg6AK9caboEPl5lBISG4y/xBXyr9r+kGm2wFLXCqS8KZ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PIYUlJFRRC6i0+fPpGQS9RusHjcvJelOdY2bRBE2zSwlXzcY04jbtDOq+9xWn4wNwZCc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vX4QaYITeognevmT7K9YLmllrw+ZBtondclg3JqW0dUbNoW6S+nP1gBclxIEtEto6W4P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KFVefzgBjICQCMiLzXLkWf8A9rB9RsuIS8/2eSrxWkAalWhKooJJ+8vyj5VREHZuGJrX3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zF809YDVQUKDu0Gl3frABKeVAbcG5Cr5l55/lDbmGU+sbKxyqKV3Fa/pDin1Rd36ghQfN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rUN4U4+i5r8IALtNuOWtKW8iVC73U/VekGHm0IBsIyLmojvCicvSDNgtJVv/AGi5UWq8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o4i0E2+NSuookkAF0lxFtsxUF/fXl6Qdecaq2uzecCxMyTNO6V4wC2JOIS/4dCyIfxz5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cNaZidOkAfEaIJIbl1q2iIZpRawkT4uW7QGf5SP3x+H3wrA6yKOK2NpEXm47y868qwEq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KF9+fPOAGl7Ge1FxN1AqVKZZc+ucF3WHSMXPZ90lUVtqvHgvaHg6zVW9mLZPL/N1XNfW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B47i3bqcoAL4K2bKsuGztqhcXGlevrD+ZIRWiEbjiopJvfd+naEbD0cHaPqW6Q0HpXunS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AQbKm96rAAjtD2bgeW3fu4j0p1gNBRzaAhAQpTeKtRVc/ujZVQBccIgccXcRtBqmfOv5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nMbedeq/hASl5NCBxUFU+sLzXKVeH3pHwyoOoKq4e/VDK2vHjl0jUkRHLnQO66wqeW7P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jP8AxKLaSclReKL2gjLvYbwxhnDkebKwkXymC17ViKNYU0u0GUc96uzUS849acuyxKzz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iCu2Zoi0RVXj90Vp0txJ/FsVrdaWQZZKiIvD0izkylt8guBYe688Ik35l3c91B7r9qJr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eaMm3P8AwpakiJyXtDV0UlGCZzb+uzERJMrl5rDkcJUAmVcVkq2nYWS9VX+kTF+QJGIz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7hEpW8cuHzhtTUytCvbMK9PzhWn1JdoaufVpW273u/wAYbpKqkKDZcgeqoq8Vz5xFtgLE4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2+S5V3lgqbSopE4R7Iq7vFYMN2orheX7V9Ml5JGqKLh0Qj2i1pcvxWNUqIvcEEEJwhRs2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l7RsSmyjKkVqrvJb6/dGw7RtNq2V1Rtp258eEbiCGhK2aHWo73KnJYkm7Ai2bjl25tVRS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ycALlRsHOCX27y9awIKopltd6oraopkMaOArhWHeJUqP2QTjz5+sCkpeENXG2yUXFNw7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geoXlGtCyy9esPHFGkmZKaAxBw0C7fXOicVT15wxJYdiJV3hPKnHP1WKT4KptDiwbFzw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ydb8irwrziXNYevrSXFtDsP0Jw3EpiTlXWlGeUTyNOC+ta09IrxMTAAgJaHFUWueUIU0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m90Vf3SMfajJ/UjuxarLHZOguZGTQiljNvuqvFIwSIZbjhlwzHNf9IN+xiQIAfXepZIic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iKkVhIG9bwNVXnF8eNWZ5MspbyZmWlzmCFBZtFRU1u4DTv3hXbYAhGpeWlqCXlXtB1hBE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UUs6U9fwgRthpl3MjtqtyD0jVo55SoBcZV9EUV3lRPX7+dINJLKo27g8PMOeXNV/4oHR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FXJRrzjKAKKd7m2cXMx7f0iTICcaBEEUG10eCF5FTjmveAzYEbTQ+PmGlVLr606rB00v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iJyWsbUtJC2qlQckEa59/WACeyAzGo3DbvBdkS1r84EIXHQor27WqenGlfygVrZtuE4b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qvP4c40du2QtKIC5ddcnLOv7VYA1RojMlGwktXd+0i8/6xgamBCv1dFu3uKU5JA7aEjp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Sl5vVYwS0IlSwiKi892leEAFzQFuRCNu+gFn5kVa1/1j511yXaJFscd9xLapTksBlSpI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1/WBBIGzbaInrkUl3c8+KLXpBsGjIkKE5aBV3ipx7p8IwjZLcouWitMh8pZ81j4XFa2z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dEXlT1gfZESiKLsytWo3ZLAGFJ0j2oiGXl40pXiqrnXrALokO2oUs24aX2DwSueXeDSq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92TpBVQRx7y71yebJKJ684ALPPNCKk2N1d0t1aZ86dfugo8SmI2lmlK/yokKL7iKqgg2k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JiAXEaObQrluu4LXjAACtiYuO7QyK9O606wLLircxarm0FaqpF0Tr3j40QMlLeNbdwvkq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d8t4cvNmVesAbiBOXKhN2qu6B+Uu/qkH2SAlIfOS1Irc0ry+MJwLs7VXeL7PG3Pj6wfAw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FpMyTmq1gECkasiJXKTijUlLNKLx4c4T8SVG2TRSQSLeT1Wv7pCstu7WpNrVRr7qL17w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wbm0RbQ5JnmvdYFpSsR3XiT6xCMizKoly5rBhgw3HB+sIl+XeElXk2xKg7S/OnIu/wAo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O0y3RTP1rFO9EKNjwaaU1EEmAcAfNyQuvr2jWZcUGydM7y5XdO8ZbJFUbBDafj3WsFcQ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oqklcq819Iq5k9r5ETEHlc3gYZHcytrTjxqvOEJDUKPIR2nVOlqdFhUfJA+rdc2lybpIX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+spW3869+kUIoU5cTFCMbPOlLc8k/fGF1htVec2m9Ud5OSQjMNG8AojltBUslztT98I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WlYqb3Gnfv1gaRj8irL3EpCW6SLaNONOq+kGnjVBvu9oJFpbxTuv6QlgLzQ0UgJqy4N7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Cjhskc81tmt0UyVLs0LjwXgic1WBvCFiNMGIPWm6BIo222149fyguyw0bbwvNsty6L51y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uO6TTZSmB4W9iROkgqaNKQCicd5KpXpFw9XfhMk35P8AjmmxA9OkaIElW5sBTmqdfnHP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/QTVJpDrKxRnC8Lw156TdeRnaESogivmVF6KnOOr2rDU7oZqmwz2PC8NlnsSQEFXFoQg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6OaLaPaE4aOHYFhcnhpIKbzQ7xJ0ry+EK0wRvPPC6IbTL0/1rGGSfk9HT3HYOjibMsjwp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1U9eUIM7i5oNLg2alQURFzrn98fOg6bdibtM0Nc1qnGEpxBIHD21thWiP/hpLzXpHMdv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T31ZWjwVD91F5V69oQZ6VUxJUucEakW6tEp3++DjzrQraTyCIjctpe9zrXL84a2I6UvO+2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jShYOaH3VOvpAjvQDM4x7KtrY7ScUVRSQvMi1qnSkMqamrVccLeqWQcEFeNYw8Lsq0SK2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4dF7Q2ZmeHY75K44m/d9mq84vGNmbfkPYrjDrS1Ye2kySb9eGfVfSG9InMzSzBTe+l9R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4yEoBPDNkL1q5rTNPVOveFeSZaV4nFIxqKoIkNEGNEqIASAlGiGl383Ea86/jArbIuFdc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XmX6QO0II4SCRkRZL0ROir0gchIEcF0jfEl3beApnFqAE0wRXI2QCSVMkL3kROMDNtLs7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0uv6QG6ZIqoAhemfOnrBZ6aMREgbS063DzpXOIKydIy+Ju7MgIFJeG9xTnBQhuK5xw0Hy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GiKA3Cvde0F0RDUt8ypn0X1zgZJ0BuAVbzMLbbQFONYTXRHdUiATQkttLL59Ug7uqZFv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QV3N/PO7lAgLvtKhZkGz9zdyL4xqKIKECFbXeNOY0gU7iQbXDGtRp7v3x8i7ziJu72Vv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ONbIStJaF/m9Yw4w09Yrgm23/KmRL1X15rBhSRW0QUtFV3i6r3jUFU9oJuGQ20z4fCAC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81vbpBd+4k2iDaSlRE5D14weJUMhbVyxwV9/L8YANSAauEZULPmtV/FYAAJkFQjIAt5K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L7VoRztQl45VTnB1y0iJshtcTetpmOf7rABqDw2mRkIVEaZenGACKVtG4c1qJCnvJGwt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N3oucKIBeQgm64SJvl26rBRygK6RltuWWa1SNYR8gI2JQmiIydVVUbeneBEZcFyrjl1tf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1s2xbQruPH0qsakCNCi7RSolykJZViXLcBchUbmgLeLerbSiL+840EVzQCuJCUOqQZJV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+Xj6rGtRBbW+KDz7rlFgB2KQOCb3BU+X7+MbOoSoVHAQrVIbc8o+dVQb3RAhIvKnu88+8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GxHZ3DctS8qItcuSrGc4+TKfIXOXutQ73K5KPbr+say0msujhJMGRVtIbfdhTul0fJtby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Mk9KxoKO2klwE5zUuqxSPJQ1lyQUdpsxrS21KXfpA7IobhXEGSqVw8fgnPvATrZKAqVg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oPgB3bNkiSoKg50rCXIFFHbksRzZ0yRAKqF6qvONnGUfHZkJiiF5+a58F5U7QUBu/bkB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5JBkXmwEhMnCGle6FEAQcY0al8QK4PZhnFTIlWmfqsJGH4TNYfM+zo2A2fzLRV5qi84f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MUK2vFUrz+EGUlgmicATN4kKiFbkCL09YAsFqdfbUmVeeBt9A3BrxLnnz9Y6b6vkOYwZ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XNaxzB1WYX/DZpk3RN51DIg/9dD255rdHTfQObFcKbU1C4QRN5eCL+MVkrBJ7BpftXXj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PwhRddZQKXbYiT4D6rDVGblyW7aWvJuoQ8FRfy6QecmKoLabHMfiiJzTqq8IxsBs0Vwl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euawgY1JAS7VyXB4i8hc0RefwhZOpCRbbohbqrenSCOLzW7shG24fe92vOOdu92axh8i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6FUV3UKyu91/HOJJllbZZbV9xsSP3xLMUTmkRxhqXzN/tDJFbbcJ59/jD9lmG5hGwMbi9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o5kLG/IqjPrLiNpAQl5SryjX+KiSm2zfUs+a2qnT16wMjEsak4hGVE3b8q94AbYBTdRL+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iveyfbDjCKICZIBOcCHhxzz9OkArMbNXlEjecrmKpRKfnTlA21FBFUIDIqL0TP8AOCsw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VSyrWnrDvY7BCcN94yF8guvW2nJOsaA1tDcsIxX3lLj6xs6hKQoLm7Td/Osbo3/i0K4lr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F5YBsm6VK8xQabvGq9fxg+u4pCI7w8U9ONe9Y0BpSdJbjCi1qPEF5Ug0CENwKRiXNfwqv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2IjrryTAog/Urmv8vOkKKPMiQ1euJS4cbawCDSqVTc2hcbl9yq94Tpl45NXiVxm4l5cbU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YxVfdRpF3riL3i91eHyiM9LNYEnhCuYW1OW4txUGhvAERMqr8u3xhk6wtPfYNthbEzdU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5E6RW6exWdeVn6xl5y6lb1Uzb/m459oz982Wlsn49PEmmnHJqYltsqpQWffVUzVc1pEX6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KWLZblqFcqKK9lSI7OadkXbJeYlheKtiru1RFzov5rDYxfSZUGYSYe2dq763VyT91h74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SXR6cbaYmJZ5uXJUJJkVK8qLUarwReSrnWHto14hhXEGJHGRNx55VUgVdxKrkoqmVUqW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xkfbpbE5lmYQEDZVFAdpVbiTNblySteCRE7c46GLYa4+9MkUu5fkVRJU5KvdFjbHmbe5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PWVIzhUV83hOtgmFFKH6xjqTBPI28FyZLaVVDnRac45q6MaW4qUz7dbLCSEqtAqqoiKr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3WDiYkLiuBVRUjsVUG5feRV4r3jojOzmcHyXMQkmXNqJAW7kNa8OKwTcVxlLT3iLeS3o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6wSbaFXnrrxt828NeOXPtEky2kkpiDDPsrxuCgZiQ2XKmdCr0i1t8mQ9ketW0SASUUJfz+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eF4uCPlTLJe/NYbrE204t1Kmp7q1pb++0GJmYVQXY2OUW2p5ZwKOBy41VYmWL6QSJSyS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S7NDRUJTWuVERMs+NI/Rb8OuvzQjXT4JdRuneBYsc+IYWMjM1VbwcYGxUJeSogItM8lp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8nOlKYo5Mt4fMKV7gApK2S5IqpXy8a5R62PowPE9q9lfo0dPNXk9iDOC6YaNYjP7IFGx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LuOZ0+CdY4Z41yehGfyTx43NZuiuMaudPMCHGmXGzAjaND3jeRMrRXh0TKOBmqjXq1q6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e0Xm6vvEDdTl3+F1en5Qva2dOsa0p0ivncS22DoymyBHFNDJa1NepV5xTXS2cDBHcQnCc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kKrkq0/OscGaNospqzr1KzcrislI4lIubaVmA2zR8jBc0VfWDxN7PaNmNriVt/faGJqg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mYlJpl6RPDkBCHK2nrx5RIjjgI04KkAnnnxVKceMedJbkjDxBuYaPaN3uF5UVc6d0WGhi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nBKleP4r+sOnFcXl1dSUGYQRIrhEcq55/PnEbY+66hTKK4exUlEO6d4lQb3ZWUqKReJT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A4crLjkyaDeRLuhVarROOfCOQWl2IT+lEzOYhMubQjueLeRMuK0RekdH/Gthc4ejUjpF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u4CZ3gi5kifGkcyJoW2JZ94SOYvRbSUk3UX05Uj2OmqrOXIMeTFu0SAt5VpvZKP6JDnk9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1VttUcl7rWEWS2Qzbho2A9irSvDnyhaZcNDIDbRwk+dE6rHqnJLke0/h0nNysqTknJju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9YZ01/3uamJeSbbJsi3hEc8uJQ65TGlal7Zly0VpahDz6dadIQZ5u55x1oXiJzoPXv0T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o+dckNZOiuJONmUqMyhCGaChItbl7+ZI6vzJOG/MmY7EVUt0cs1WtaxzH1WaMvu4xg+K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XZaxVEkRa5rx+HNOcdPp2ZCdJmYbbCXEhRLB4gXOvSixz5N3uaw4G9OI1sSaVNoQ++u8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riCK60JI8bZIVbiRKqKJnkv3d4frwJaREAOINcypuqmSw1MRETQjUgut9eHL4xUuMmac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gJe7X95w1MSaMN21wl8/akPXE2X0ebIbMgUqcyVc1X4Q0JslcHYN/VuXKSlxIRRKrl35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KvOsvMNbF4jPKp0Rn0pz6JDdmJQwDZK4BEg0tPtXNeq/dDw+rR4RNw27i8pcR6/GEbEkl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FTtK7O6BYY01J3KSO/WERUTr8YbM4LzT4s3bcS68Kp3h8T9zZqJNWiqLeVFVaquSdPlC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7YpkCDmor++MTHkDPfA27nAHaFVb6Zqi/pDSxRs3EJ1tziSnYo0t48IkiYkkYF59dsQ+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w8ZlDUnCra5me8XLp/pwjpitysnREeJgZTRIldovvU3qV4qnNYbs1KONARKgbO5biX9e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ExcO8jRTO3KlesFcWaV9lxGyuZUvLwSq86do0iSr8ji1bOCbpi8LLgutqLRX8FrktekP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Xj2aEoVqtFXt1SGboHItyh7MnvrEBSAR4oqJVa/msSQ+4OISpNti825agmnIM+KLFiRo4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yaOVGt6mg1JaItcu8a4hh6yrRPGIOcbF4EtV4qn4Q5JWVCXIlEQEkpaS805r61gti5ys3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pwp3VefOiQBC2PSqvLeRbElrvF73rCJhZAD3uESJbegqt1eaw7cdFE9rFwdxBUQLhx9f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uPoQNsju+fe+Cc+8Ucy8I+R2Syo4uycI3KcvxhdkyJSuAnLSPyDmi+vbvCJIq22JBdul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4Y/V3aNDvLuKQ9FjIrLkf8nL3hS5m9PMie7Tjnz7wvysuaI4p74ru5Zp6L27wiYcwDTL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RK/vjDsk2LdiLLh0UcxFeHHj1ikpUQH5Fs0YcQnbblWg80/SFVll1hh0n2TcZTy253Kv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RArjqWead4WyEFEVKwmwG0RT365qRJ92cZt2THkDlERxG29nvX7u9WyveHI02TV2YFfQ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hFl73HCoAS7d2Y2rX1TqsOSUaGhC4V1U3etYxmzc3BkUVwrgLO/4f6RLWq7GmtHdYOguP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blohIq8VXtEZgwiqKubqL5BrnnnX9YWJNh8jFEEDdA0NtLvfTNFr2jz9XL6Ga4f1HqrA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F5lt5FH30Ua1g62yJN3EX1ilaKck7rEH+GnWVIaztTWh+M7baYhKS6SE0ClmLoJTOq5J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sF+15Y/NcsXbPZhwbCRE642JGRUXe6dVrBkDdHIC+sRLvj1SCYK23tjPy16Z/wCkGpcn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bev8ArGcG3uWOfXjb1WS2MaO/34k2GJieIEl5gXUog0zUlVOsef7WzJvAomXswsrchKh1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v0Pw3TXRrENHsW2LkrNtrXPNHOXHqkec3xheH3GdAZ7GJB3CQewVoyfYNlFS+i1SuXGm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bUbNSZllV8lAdDnpnDMcwUnTQSJ0GSsWuRL9+cdrtU03PvsYbLvN7NwQELOBJTiq9F6xx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htWyaJHQE1tQFFapQl55R2T1F6SyM5IYDPuzhjMTEu0roqVSI6Z5rnSPozGUTp7o5Lvl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rKovvCqUW5O9VikmvHBWtFcaFlrbMk9coKrVL+fHh6dYvZoszLzGG4eoTn+0K0ikld4S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Xjq0e0pwMplxuZcxBg02RmNRRM1qteXLpnAe2c+tGdL8TkZ8WZhsJkVNPKSrlwqvpxiz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HjeGlw8q/D8IpziyFgeKTSPzksM026rQ2Hwzpl6xLurzSiYnmZpl+YMSbPZbpZGPeucF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eMR2gleqcOo9YknVprAed0lcwKZIBkX2VEDr5SQqqufJeSxCXtAGItA5ukV3r2VefeI/x3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DiU04YuNrbQN6mfFe0C0G1Zd3XdgR45q5xyZkf8AaJ6RebngAlreCLQvuXOOXmnTrDXt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K5BryRenSOhmh2sqW1gaEaSnhriPzBYa7un5TRBqqpXPt8Y5l6YuTBaMN4qzLm42hi2Y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q5JHNlx9yaN8U0nbKgaUK81i7gOvA8ypqlR95V97t2hQwef2LtpubReC51y/CFqd0cxj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sQLzOCSIqLnkq/hWG8xKOyjziGLYuJVM0pnzzjyn02N2euupMkyRRJkCVDBxSqSdIa+k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km7bwzReC9oXMOVzZiqPLs1Tn7vokNrSh1W3Cr5i81nvUjs0un7Njz9RqHJ9zC8rRRBt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VTtC602Lty7ZBJE4LkiJ09YQJXZqrTyCBUb3rvdX+kONhRNps1HcPzEo5j3/1j0jklK9w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nVFzLlzjVgtkRfWbQl5x9MIKgKb41VO/qvZIBbcACcqIOknvFEx5KlY/FEhys5q1xJCN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kVTyXP0jux4IsZdTUThINvbR72wzPf4VCscMvFYX/e7V8jrbbwrNgF9cybUlqkdiPBA45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31eKutneOeSUThy8qVjcF4NOH1HCRMWwIT/7UQ9JMpOzCsOthv71fzryiUNLlce0abuH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OIvk72n7lJERSSqFleveOnFucuVWmdNtTmsGYw/B8NwV+Y2kq0CWFWtBXglV6RbrRvTVl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qN+7HDKW11hoXiMvLvzjIirqAQmdo0rwWOkHh506b03eZxOSICl1JEvrVM81zzSiR1qL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UnpW9LS7V7jmdKQK9p23LNOPKV6/NO/CGi4yE7JrQTEm90UH3qdVWCUhgzOJODLmMyTK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TvkiUaF2R1uNTs97C3h0+Li7wu27pcq5Z/dEis4VMYuO1mSBsl6lRPnDn0N0G0WwSVbf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ma0+MSEzou5pDMeyYO2AuL2oA+sduP7nBntOyqum+rbBdKJZzA9JXpl7C3EUVCXLNV6J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geFTZTuCaOzLLLlSJ6Y3nS9F5J2jrdoX4etEcJYlJ3GQHF8SUEW8kTJVzXNa/JInSSwTB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NhBSiUBFWndVqsdai+Tmk/kojod4Y9HMKl2RHD7SSibw8+ecSSfh+wK0UCTZtzRRsTnF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Ly5QGTLApVUbziXF3ZD2KeueHnAiHOTArck3EREhHkPDpo5L6U6O6UPYac1ieHPXsm4S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MXb2TJISqKrWAVlpUaqoB1/rEqFOzKVt2RoUpNoThFvEpL9/SCEy06yJKQmKc/hEsK1KE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9IyraAhApeYosYzWxAOsCQw/SLAscwaeZCYF+XKnNbqLSlY872lehEpo1i2LYarLyPNz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91OMdxdbum4aPS7k6s0bIq7YNFpdXh98cata+kK4tpfjSKV7gvERVyW5c1/GBiyH5qTZ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IucJLzKLtKFmo1/zLC5MiiiSERiqcOiL0hDm0XiAnRPMNOHaBg+Qu0A3jc2Dg/vOMkKEs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3gk48aJVCC5PnXjGxTQMtOEb9xGVUEi5QJ72E3EQ03qOEtcuWXBawXKipQiMqdPzgyCGg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45wAN6cUC3isCYcihhD6sYpLqhVoWQkmXxWJ7ZNDZZVsQIiHzfZivDRG2t6EFOXXPn6xO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uhbrlPNzKnNYHRDkOz7QONPMqNu4qXIkeff6YTRV2Q061U6ZMPg25MyKyEzkoqZJvCte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UILULeWuccf/AKXvQ8sW1EaM6XTQ3TmE4wDYGHQ0tStc04lA6Icnn2kXGwceVCN6iLko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6EanNGMNltGMFmZ9v2edelhets4V9e8Vp1catlnZeTnp9sNm6CHRVrfXPPpFxMHaNiWba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ktqQNV9ySHjYbYBoC6qSEXKG8++5MubNCMq1S0ePovaCiuG57pl7vPP/AFh5aLyDL84Kz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94Exe4NohJ4phc+ziPs+0tRSQ89ymefwjt9K+GDRPxb6hNEcP0jnJnA5EdkTMyzm6FBq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1aaEYbptp/oboGhMjK4lNtyzhIWYoqoix6j9EdWuhOhejuD6HYQyyzKSDIs7o0vJBRFX9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0a+iM0YwdpZbCdbGkMxJgP1XtDqKqoi1oQon4Uh9yP0TOG4mzMbfW1OYbNHugbLNVBO1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oTIkN7Dktan83LjwhVXRrYqCC6BD2ytgbnn+05+hEc0v0YxjRCZ8R2kpYTOOCrwHVFJEz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hX9m31XYay8yxr80zbZfNDmGbAJs1TnRR405qtY9Oq4QFSW68vurGzOChvKL3/vtYspM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2+F7B2EYxnTTSrGFvQyIniRcuVBVE+aLFudC/omvAVobhkrh66q5DEsSZZVlZ54/rXq8V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jwGXUSJXLoQHdD8Fdm25tXLHhrkud375Qlb8g514T9H14QtDyJ/RvU9gjc0lFCYdlm3D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+UO//AKAtUmCzLM3g+rDAfbB3gd9hBFDvRByjoC9g+EyrQ3tqQ8re0IE5/CZcislw5+75f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TKvTrOmzmDS+DaPMy2FyrKojSClBEeacFSI4x/VbrD0nJ9qdxZmXbeBWjcpmCKlFVFX+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VdkzLskRFulTp2iLtKdMmZHDpiamJr2NkBW90kVEaXpXrEKNKxbKPaW+EbUjgUq8enMx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B1+0UJOKqNeK9ekc9/EHpBoZo4sjovoFonhWGS7poTzyBQ2hRaZqnWLTa/teujsq1iDn8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AdpmaZ1Wn5xzZf0nldYWMTTIOMuOXoLJES2rwVBLjSirFZOy8ZMYusuTBdHhmmyNxwuI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4ppOGmwnBIQG4vNxXvHR/xA6HPaJYfhDD8qYtz8mjyECLsxJBqSCq8ukc2sRBG5aYUCMq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k2txrubQybqVhJl5vMnRY1ooEQ1uoq51jUrEIEQrst27ivrARrcpDcv2t73lrFiTLzwkA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jBYkIVIl+sUo3Jabqucc69adYIvPCZWkdpeZCFF/OAAnCsP6xd5K7o14QlzVqgSLUa+7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4IqRKR/17wmzBIKOqg3Gq2/nABB8ycEgEgGi7vOiwSU0USEryIt6nRYNlaKIlLQRPe794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74rSvWAAyVLXfORe6vTv8YSJ80Qm03yt4/nlCttwS8HHLqDdvQ3cWmBQiVtwCuru8vWAM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CuyKkbiJvV78oZD+LtSy3mVzlvvfv4QXldLGCVzaPWkXAa/vKAHhirohKzSvf4YjXKLD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LJEaioOPAipyUlrTtW6Ki43pVJphc0ImDjytKKUL78/WLkaIkErqn0Tk3yAX0k0Qbu6q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ZQPW4ysvjzaHuG6JKPoixEKPKtEdqlC3C+0vr0iXdeIkGPSboiHkMTQVzpXKIPFyu6X+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dmcl8ji20o43YY7TcVRK6ioq5fj849OX0M301WK6lJzR3wueKfGJnGNV8y4MpgGkMwZG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rmrdeC8eueZeXBpxRu2ZbQ6ceXeFVXBmJQUuC63d6iuecfR9K1yjtNnn6rQrImfq1aY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M6X6KzEhiuAzbKPy8wwaG28CpVCRUyVFTNFRYgVkNFtX0niWkuOzDJPMtk9S1FTLPLvz/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Ppl8S1cP6P8Ag18TGKHPaF4g8spo9pDOPKqyhnuiw6ZcBXghL/2vN6cfE1q40aDUXrA0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WUWZl3ZZ3aIQEmSjSqKioo8OXCPp8GZS8n5x1XpMsUm0ctPFR4ktINZXsuiWD4g9h+CO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TGuVetfyiq2G4exJMyrI322rS33V5/OFaRwlmbQcVcE9sTQNCp9ETglc+OUKzMorKEqL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elHfcLbAlXaF5U69OaxqDakrjZUtuuHskKaMElyGO2u/5a80jKNme0S3eRFEq9OveKOZ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Woo+7nlCvg2GI+YuiIZFdd/WMJJmY274kpfCi/usSHgmFONy4skLJERJS5I8vXapY47n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7j4FLC25aVbcnZpwJZtoCMzpREFM1VVjz3eIfWM/ra106b6VgZvYa28uHSN3DZNqo1+K5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NLWXhmqjw/wCMSYOBL6ZY4H8Lw0A86VXfcTpQa/dHA7D5P2aTZFXOKVIupLzzj8Z9Va9X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6jBzkuBKOUoBAo1VfMX5wH7ELlwh5sk/1WF7dbXfG4rbs4AMSJKEQZ093ksfASk27P2D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wy2HmcPfqvDKqQmExQbkFB4/OHGqCRntC2hImXonCE91pF3ULe5enOMz1dVymI7QKEwq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g8hmiXI3ve9GwNqLlbjHe+HzgwIqqub1w5rS3rA8uc6YUJuglaNwr840caUt7Z71vu9es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XvXLzWneA3hNAcW60l8pXZ+sbx4MG73YkOItpBahFS4S/GEt86kQkR/y/iqwuFbaSe95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4NhKhbyZ/BI2hEhuhPdIrXD96G5PvI2jxEIWpu+aiZ8Ug3iGINC0Jo4AuDW4VyuhhYnPu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8bff/pHVjxuzly5XyNLSLFTJHWmv8MhXd+1WI6NhTPeLhu7y5CkPHEgFFJTIEFUqpL2i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ldbxrFJcGdH7kQBLJx5K1uUV5R9D03Sys+M611GEYttiTqu1Qf3kxGTxnGpW7CQESZBQ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/JOkX0l5UJBiWaH6lsAQAEeAJ0+EJ0jJymENNy0i3spUeAcLV4RmfxJKECbpJ9np8Y+70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UdY8smbT2IAKvCrl2X7WGFiD/wBYKl9YV14+qZwbmcQMzeBSAhX/AJu8JIS87iM2kpLt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0+0vJI7rvk8hIoxr/wBH3JbSaZxB6xz25pZi9FSlVWlO3vcIpBNS5S8xMABKW8t3K7Pn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OaPYPNyTYPYk3c08gjlaq8UXjXpnHL7SiU/h+IuNuCZEvHt69I2Tsit2hDuVSBRO2tN0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yQVEra1+6GWbqioorh8a/fEiaPuNkwV3vcP2sWRZchyWZuTdL6znu59/hCkzMs4ehTAk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L/rGqNbK5ELeX/mh9auNF/79azdWehHs/tQ4vj0jImFqrUTeESqnRBVVWOLWatYsUsj8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G/k9130bGrJNTvgs8P8AhkxJ+xYxiGFDis8Y5qpvKppXKvlVKRwv8dvteqXxi64NFUHY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hLRaPNo5VE7reirnHqNwqcwhrV9odJ4Kykrh8jJtYfLtoFERGRQKInJEtGkeXL6bDGkk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7Fua0SlQvzS+xTp8lWnCP5R0Gter18pvdyv/AH/qfqaSikis7OmokyKnMARl/Ny9VgVN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71KKVDp0d1guXe7x5/lBlrTRwrqPANKp1y+MfZQ6bN7mbkrLwSWnKNvCTE0d1tCsNRrX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iulRYdpBOobwNuPVdALvLT9Yr7IaYoLzLiveY0+UEdYeliO43KvMEFoSyANBzJa1VVXqs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9llpfTIHhIfaAu95K+VUhRDScnLy21wpu/6RTXDtKxEXHCcMiplvZ/fDmZ00eILhmLqj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zK/JVST5LVFpGoybhK5cQ71OXX1hp6VaLaLa7gwnDdMzeGVl0+qcYBNolc1SpcEXtEQy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cdpItc/NlwWFLRnShW8TlxR62nltX5x6fS4ZdPlWaLpo5NXBTj2tbHVDwIpq28LWhWm2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zSTFQxAZyxDWXoiCguLVOSCiKn4xcfSPXNolJ4qzg8hiUm7PPKmxaoSGY81VC4UXrSOS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zLMxb73H414/5oamvbXE5h+kuiOkQzzkqUlNte1TbNVIxWtclyrx4R/YH4M/ifllnjot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+Ufxt/CLTa3Fk12m+jKot/vW+51R1waSriWrDGKCyM03Oy5goLnmW96ZRz81CPiulviAe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F50QSVU7Z3RabGsVkcR0Fkzkpw5xyeBp+RcDO8VHMlVKola1SKp+H5tRxzXt5hc/jDJm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I/Wf/wCS7i/SWWSflH87/wD8VpZf+IZvL/Zj555JC071aS2nOsLQ7SScmnnpHDJbeYI0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XjCJpRoxizGks1i+CYxJy+G4m82ClMrRZZQ82zJFzRUTP8YD1xy+k0zP6NyWjovNSroW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iIq9k694QtbOh+kWIs6Ly+j89OKmHIim0hqG1dXzV/H4x/lblk7ts/0w0/CHJiGgeP4L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DNSOJTLTjQm8pHbkhLkm6vO1U4xKWMYZpjo4ArhGJS2/MN3Mnn9Ui1VeqIvCKtFhWsZX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QzzuSvG1VRc+sIesjDddUzi+jr+AzGMPS6sty7pOLa3RFzqVOl1Yvgy2+T1MGRx3TLQ6Y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ijjLLLhb71mYiqr1irulWFTAzHs7TLzxKi8Br84Oz2E65w0sbkcMmpyX0YdVr2lnbVC5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IOLyGMO40TDWHnsUqquUW3jRKL+Me1g16XLPSXU5/BUjG9Fp+cJxlJXetIlv7Vz+ENnV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9KSA3TIMk8gruoaJ3WLP49o1pG25jc4GHzIyLEs6bkxYtqIgrXv8aRBPhvHHZvTrEJ/A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TEwd3kBVVKUpmtVj3tNqu+DkvBz5dY5u2S3K6vMbnFFgJU3CUi3QzUUTOqpStId2E6rN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JXBSqiqIKV5qsImqXHtPE1kPYjj5Y9iGCy2HTZm0csTYmiIRJlROiZ9YhKY+kWxOhFg2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5iYXghKnJc+HGOeCz5FeNWzlz65pcjc1xyrmget3FMNYcZ2wzrDu4XlEqV+FO0datGsH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tkykGnFUqoi1Gqxxdx/Th7Wvj85p5ichLDPThA6TSDRG6eUUXjlFgMN+kEn9BpGR0SxrV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LAzIPZOAiUFUuz7Rn6k6HqNTjgsS3XJx4de7e508OUBtut1ty8s0r2gAmkRdmVgvZRzQ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tVM4TaIoCm2SlF5+sJk/9JRJuvYShas5wTN5ppXXJnIBUqKu7xXPgsfFP0pro7yiduPX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FWqFcPD81hPmcMZm2iFxkHCSqQel30mRZcbEx2gA4IrxC4ULj8YOJu5EW8u9lwj52cpKW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bGE5ojLPiTYMBcvakRbpVo0WGuCTO8N3AunWLFqO0G9HPn2iFdf2KP6PavXsaw1g3JpJ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gXvL6R6Gh6lkUu1uy8Msrpsi1iV2q7O24s+tKQYPBnVbK1u4krvFEW6H6cvPPYIc62Y+3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VUbqLy58fjFjpVpXH2RIrqmg23ZcY+nw9TVpG0dc4u2RKLExNzreFS2znsRcqASzNDeUk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kJ9mISz0w3iOGzkiTKqBjMAoWqleNfwiVfoh8Fw7Tr6W4MM0jlWZzCZaTxydBkqkBG00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fhHqo028Hvh31ifxAtJtA8NEpgyMklQRq0lXNa817x97l6XKHPwn/ULrKPIWyW1bJwSC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6IJf4hJ+EegHWj9EToLiPt0xqj0ymdGZpVvYYmyV0Ms1FU6RQjWB9Gr4ltCmpialcJk9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qKqZqtBX9I5Z6Ro3w9VjJ77HPoXyVKju5pvDzg2LpUURICp+PeHbpNq90t0LVyW0y0R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/AMEy5IKF60p6QyG2VS7YvAVMzuy+5c4xeB8ndj1MX5FJHb7iUrS/l7wIpUUV2lyfZ+yq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Vff6ZwOpNoNqVEqKtfjw9YzeN1ubLJbpMOoo8ytpXd7xvtt5Ld6vw9VhLvIlIruJbo3e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FJTK78Y5pRov3MOiaXkAFeX3Rh11d1bs1T/WCCO1Iu/82YxsTi0od5Fn5uBIsaKLa3Le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eaoPeByQS3UIyKCSmSkg+6sC7VEIkXnu/PjnFkh3s3QgAsyMqfKA3phG1uD0FP1gM3SQR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wVdeMlv3B+PxzhRrGXlA16X1uzpGm1FMy8tOX5wnE5f5Sty8vSkfK+PNz84iUbLKbFNH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DDLgpcd1xLy5QibcbRId4oEGbEVJbuMV9s07xxo4Sqhe8tboXZB29K9C3f3yhmNzRcbu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NzNfN1ie1GkMg9wnS4KCdLoU2J1WQEUK4fv9YZbU4pLTaG2PGDozimtpFdT7PSHajT3R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vLW7+WPnMXJLU83T9rDLSeQUIlcXyru1gmU+aXXFx6F5aQ7UR7iJCTFVVK3fzL+cAnip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2294jp2fOuThjRF751gJcYOnmRN33eAqsO1D3vkekxiKki3mAF/2oIuYkhCSqNopXP+sNR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eT3vTrBZ6bKze+squ6n2Yr2Ee59xyliTZJS+6o/f1guuIAa1bO6nl/NYbKu2CSr5buHP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eb7XL+sQ409iHNscJzRKlxuf7v2uyxqb4oQqpb3TlSEa5K1TeWqetY3vUd4R3k3s+Xxj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Fe9frBTzVT3vzgQqoFyEZinzgq0JbxLvEqJ+dYFQ71vXdtraPeO+Nnnypmj0qDpE8422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iDW5qT0T1s6PTGGYrKsyuMA0XsE+AUKWcrci90VeMTYCKYEgkdy8bhy9PSNnG0NCBHN5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2480oytM4tRpYTi00Wu8KuPzPif8ADFinhY11S2Gz2tjRWQKWwvEJwtoOJyabiLeqKqqg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WvkT1tauMZ1Qa1NZmqnG8MmcKxXBsXfYFl6qKjKGqhx6jRapXzR6SdH8axXQXSLD9LtG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6tm0VFUV8wr1Rei5Rz9+ls1fy2muL6EeLnRBg5YsXaDB9JJYG8mJltN10lTJKpUVrxoCx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3jkfnnWekvC+9PY47GJ0sIrXM+6J8Y+RbvNfb5YztUUhIHLxUbbuNV7Rhxc6XbqDW3lX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qR5jvFdUowQKiESFcJbo/wA0BiYkv2eP3wPwQk2iFWAfJoKjQgUjuXP4/pCnhYKc2ygr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IpoVpWl9y8+MLmCmAzgoJGXvENKp6JAgkV9LQbE3KlanfP1hsYiJE6SqQkdN27gXrDrn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Tet4pSGdiTqWuCCHwUVESrAlS8oQBVBUluBRut+cOXAERcVENnxL/iTrDYcIKjT/AE7rD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p/il16dl6QDle7JDxpG3JYm273KbyFw6rwiIZhLXSRUuK1fWvWJexkbZZxUyEl9OHOIp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9a9YGvftbEtokRRInPKXvc84dmFODtRVSqScx6Q17bVcVPNcnOqJC7hxCj/AJ7RVPL36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oYK2IkTnmFXar3/WFjFDI3s295ByzpQf17QHgCCYNkg71t2WfxSMzqIZuEBGS5+qLAkT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33uBd69oPsoRoIU3v5esF1ShGBiDi20H9YOSVwIq+ZUVd7jw40/WAMT7qy42G59Znn+s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IxJVW7061h1Y6/tm3lLdr9n71hoiBHkJ23cfTjnAlCxhzSmzNMIW882TRqSZUXLn1RYvR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2mvg91Y+CxiTwfR/V7o0Jy6z8s8RTE+wqqqgaFkKJVUVR4otFikOHJcL129VLfTqsCEbb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2pbS1F4xjlwrJtJXW/8AM6MGonC+10IyycuwMuwx/ggm4i55c4buK7Pal5yqufr+SQ7p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1z4LnwWGLjavC84N26pW7y5rn1jWMm+TmDOFrt5gSAgG0evx+MPtd1oQUbnPtDw7qiRG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l3akWZU4xJMiaKJD/Lail14xIEp+XJCcVLEJfLbypzhPyXzlmiWlTj8a9YVp4BZK664i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lObPyIFW/tUzgG/LMAooJLfvFQit4L8YUpetc9ndnvfaSCI3ERNuTAS9d3fWiDXuuUWR1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80O1oae6vNGzmND9E8NcxTEZ6ZqDdgipEglwUkFFVUTkmcAQJbk4lyVyLuvWkYdIyISEu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JTaYmgJsm1H7WYrXOBVU+Qg4ajujypWAC0y5RREx2Z2pZ/MnrBAzVtcx21Szu+/4QfmS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kG2tnX4QlvrS1Esu+zFO8GHUAhIrd1aDmXKvGNUMRK0hupXmq/BfxjKHtSopJcm7vZpT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yyuX+sXAbaUDW7mvmHnVeX9YR8cJSuFHLvdy6cYVhNULfsHd5J73WG9iTxWuCe4SV9RSA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KJXFdu73zrCs+SHhziF/h+Zea140hEbFQdJPNdURVSp84XFBQlCaCy7O5K84AbUq8Kuuk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cfjDsw80ISVs86+Uc0pxWq/lDTl1K5xRG0rlQk+znDvwhW2wcRcjr7vPsv6wApzJbRql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K5QzcQVCeFSJu0a0791h2TC3MPXDZUrSpxovGGTNErj6I3mudsALOjrqjiN4iBDW+0i6Z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OYcAW27nSLLuvGPsHIWpklcKxtAXhn8fXtAM86pzBKjl27S4earnBsGGVVpXDQr3FWi/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kJu1d267Me0EQYcpVBAuB73OnOsGlMFQqBaS+b1XnABgUAW0RSMvtfzL3jcHANCG3eEe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mq/WCqV80GgeVRcEm6Ce8hW5oicvSIlGwDIVjaKpVJfNnlResbOujQgXectUrvhwSvKB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7zUqwVeNUG1yhnnnTMowAE0tqkhbredbc0rBuWfo5UwMi4Ut/PpCaqtKqgre8ufb41++D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KbtPzp0gDaaPa1dbG4U3VT7Kpxy/OG1MqpGRC4dyrcIKnmzzqvKHGKESzCgVbk3beAp3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CpukMAF2kbJ0kTdGvu5pX4/jC4hIqNi59q4RHNBTrCVLISG4uyBwvuhWaMlcrs226DcY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mKUUt4l90UyVU6w85eeuBEAdmRZL/LXnDClDRsV3TJwi4p0h3S7qJaBC4pW+77tfWKVf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ildVfWv9Idurw7cUbNGbqot1xLTPl6QysTIwIhQrq7ueXHpD70BLZzzaj9YmVB5J1WLk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kggoXmyLktYpPpESPYniVw7NsXiFK8SovTvF0cZdphbjgbpKiru5rVIpLpCSu4hPPq5U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RWJNvkRkuRSErHCX3ruUb7FB3BcMqRqu6QlaBDStB69YD2lwvKqncpbsWKm5uIoUXeXhB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e4/fBgwVUtXeFaXLd1gu6i0cQitJfetziOQAgqIVLd8liYtFKtybhCV1UtK73Yh6WBCc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TFo8AsyRNn5rfMnH9rDjcEbaTontzqLeXGvrWEQXQrQicutWu7C3j7ajOvKn1hJXzLCA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RYiLu2ANCuGo33U9EgwSLU0UQ/l9etY0FtVKt28Vbd7pGyWkuzLMs95esWBkVQDcFF2j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3iORWESp5vsp0rAVq2kKf4i+8hRkkVRIFIC3vmsADK+0dwi3x/GAzVRERLyqXHn8oEGg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AEqLvXXU+Zf0gDBohZE5ld/WCz9XAtQQuLlwgdTvWiJbTPh3zgNxBJUW4yz/ADzrACq1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gOCvEuNnP4wp6BMAWmmjO2HaCziDTq9aCVU++FCWEW8FmHfKKhu0LzQj6JMPP6RyuwIy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Ipki2iJ2XlwLGfacSxqaG8SOZIyt4lVa1Tmvw4x0X1NzLeIaBSU2RAw4rxA0Lu4RCiZq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0MbnWpl5099xTS3ju1rkv40jolqaxLYYLZiv1hCS7IBFF3c96q59qJHkzjuzknd2WDf+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PeTO7pCY+jCC25LEYoo5ipVtWv7zjO2l5huXdbP2WqKbYgtNpX7Xpwgm+8jO6VjblVUf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UPk5p8m6ktxOIXFP+KEHGRSYlCRwgtUaWlnnyXutekHHpgXiIic2bdvAenb0hNedF6Wf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zqnKLRx7lCBceencBfcbZeTYoZGaKu7Vc69eMI6azJ+XlSGaZ20q2qmR3KrpmuSDTNKU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JtCeAts8bV5dKrWtVz48ogdiWVqc2Dw2rbePNFovWO3FH5JSCGkXiTwuTmJzCwwecGeR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Va1zVV4ekRPI63NJ9PtIpXR6QwPYirRO7y0WiLnnnyg3rwwDC3cY0dnMPcB7GHW9jPAQ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r2iRtVOh8lo61/EZtWSn9ioiY8CJckqXLJeUexL2Fi+neZvHbgcuE4cGGyTbpNmLyeYj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NtL5krkU172JyovLtCxiE4QK42swBNqJLamefT0hqTJ3FYjl1SQrbvmseNLk1gq3Cc0o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mv74w05+a2Eq8668Yiu5uZ/8XRPWFjEDB4XiW8W7qV4rX+kQ/pHOzKA82N5WpZu8FzzR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NYq2Vw1z4lLzWmLLkrSYZGWsdP+ZacOqQ49SLLZzuOe0kzd7IuyuLNFyotF7XRGumoEmM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q/ukPnVW26mJTwsiDhGypmpVrsxTj8F/rEx5NhY1iTKm040G+K/b6pzRenrEFM2g5vb3W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Men5gguFvuV3BD7NeaREkuLd4opbXdtVLuXONIeQLbKokuSqgGJb1y5qqdIEcRRVslIx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ZsopGRHmG6tuS8F6V5QeZcAnDre4NqWj++cXA4cPIbBRG96qDw/FYfrQKjY2kF40p/Mn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suACVaCRc078oebSi4oiCXES8S4J/SAFVCAyHZ/XKvlTlVIMJc0hEggRF5uop+sFW3E5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6L+EZB1UuRW/rF50rTvXvzgA6NpK2Kn9WuYldXh1gUBW8alUVqg28PjBa90BvIQcIlVSS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3RHAHshcO8DWHAOokJOIJbQk8vSi884Hlb2lqYg5Ut0h++CyEgGVrhopguXFBrzgxJ0F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LjpaOq0O+1fKXH4ekGKWqR3Bnu8apRYLSxm2rir9YS7uXTrBswFFVLguuzQoERvyCNiqo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90/SC8w2pESoSmqU8uaUXjBj/ABLmFPjz5ZRlWKoZXWEu9lwrAkQsSbbaQWGyMyzK77PX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iW7eNqFxX5fjC/iZq8u5YNUXeLLPrDcdbNBQBsJwaXGOWcAbsuuOEaoO0JCtKvT8+0KD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X3qZkvFVWAZVoiVUuqS+Yrs0p+6wfVVUciNzgV32aQBpaZ7puJaKZW8e+UZRwwAldECJ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vH16JxGqKnvVRSVV5wESo6pXbpe7QaXJAGxLaFybxEnu50WAjaMEbVHVJcrt7MusDoYqh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pktvGneNFERMjRGCFUXj1gDCkKDTzL5YFFsg+rc+sbuS3rVc8+0Bgiu3AI7PnvcCpBlt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Wa55UXilOkAK7LBXi64O6gqu7+MK4t3i4h2f7vEvhBGTEBQlUriIbfisKoNAitop7Qk4k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rchINfd/mThWMlVnfAra+ZPtLXOn6wIOyFXFK8aV3kSvGNXCFErYDlU9VBE5/pEyduy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ICE9l5v9fSHBKMC6ExV4xJRW0w5KmdF/WEOXG50Q8xXW1+1zz9Yc5GMohJatpZLb99Vi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UvLNq04Dn1akRiWVyxXnDpd2fxgjQTeFSW5suH+bqq9Ik/TbE1Rt5uW3RXdt5evqnWG3oG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jdzYeYueXWJbsn7kjMS7cvJg2DhiC+bqS8q9+sIc/OqJUazFeOVLV9ekKc/Mi0pK2O6q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7MvAWzZRuzdVfMu/nzVekQQJ7886Zvi+IZ7olcvDnCa6pJsRXabRMvRK8U/VYGmTMRJV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90AXtiVtxuCtN63IUXinr8YvDkHwo06TgKRkK1TMenOvNY+cubbFCsev4FXyp68l6JAjy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Ui/rAYIAmKqW0Sqrn1TnGplJ7mTBFGm03kFLuWSLz6wKKqCOuqTZCa2CmfxXt2jRAvV4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Ixeq3b1S4ENvJPzgVtnxDbs6/WDdu8aj+kaPoopf5iNbVElpVea+neBn2iIxQCb/AJre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qZCSkZinlu4lnnlAgIzQKbLwm2DheXcHKixG8883JA8j5ARES0zWoryoiRI086rLMw6hG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cVi3v0fXhy1X+JLGdeWk2suamBw/QrRh3HllmTob9qFQVEkqtbCVLc60zTNYiVeSUc2k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VG/f75/fCo3JC6hEeRfNF+MdOPBr4eNE/GvpZrm0DxyXk9AZXCcIfxiTnGm1A2RbWgop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oS8Y55zujbujs1jGDuzRzBSU69LX20U1ElRFVF4KsUhLdo1f6W7G8EtVRQ/8JaWWjl3r0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BRwiLLtTv0g0QA1aRFtL0voPD4wbBpQuVdpcu8W7y6RoZ97BWm1tVGSDLe5pd3jdRI7BF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5V6p+cfUECNETeHeHrTt3gRsUInCQjBxPtLvL69oFTDoki3bQJgkFPezRE/ecZVRpc2IG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kfAKUJVsG7zfzesbjMNrk43QaKNycRrlVO0AaKYqbYOFfTeEvwSsbJeIuW/4i+YRHIe6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/ANZmQqPDLusLuB4fiGI4lheD4RJnOYlPPJLyzaVU3HC3UyTuqQAiy8o+SvEFmYrddxTq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3GqW1rYqc49GX0Zn0V+CafaN6TayfE5ozPzgzJuyMjhswdjRJSiGqpQq1XJEpy+PCrWtq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W5q/l5MJNvBMfnsOFpXqo0DTxCiXFnwQeOfrAIh1EbI7lU13d8qUTpXPiiQGakguNK55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vix2jnhc1x6wtAMQ0/0M0VmcewFpUAAAKOkVK2onNKdIYD+pDW67LMjL6HYnMTjIKc40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721WlBREzzWkCzi+SL3FStLbaFmRUSpc/h3gJJhEaE9x4q25iu6ma8fzgzNS7svMuSbwh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417QVNqYUXppkgOXQ7FPhYS8KfDnFJvdFTCil5KuxIb8t74r/AKwZmCQHBqQESpld34r2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og4SFmJ9Ofx6QdcQFWpiBUqt5cSVF6dukXBsu+bit71BqtfeSAEIlGi7HP3iLIk6L3jC7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8pVFeC5/lAb4ooNjbQc98evWkAfJUTIam4SZonFOMFzBG0eQktcOtoj0XrygRDBfrUIxq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1j4zCwkXJeA7v415wAESItpJypd19UjFURCB2mzI1EaJmleqwIbimQ08yjbv8K/r2jRGi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ly0VU5rABhQcLeH6seBW5XfFYGR1QG9bzoiJu8YJA4hKJPeW7dtKlS5V7QaF2hG4pXfY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UVD277pfVrUv9U/SGhiZijzqi5cTiZb1KJzhxzCkY1DeBN+zkq86/ksNDETWYcK4QGvv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TiMBQqNXcd4eHeDcoqKbZpf3tTL494ILuiLtwLRcx45c4UGQF+jii8I9EXzJ6dYoXUmP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S22nFU6QTnJhsEq2R+0fJErll+EGpNFFwzZIB3biH7Sd+frCTiSC6N3u3Ku7xrA0/cb0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+Kd1gNgHleG0dk2u9lndXivrGHyR0SQitp5i4XovGiQPKNfWNuCYbQk94/Kick61inei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DQRp2VYPNKiiThNo39kkzUvWHLoXoFphptPjJ6O4K7PCRohu2EjaIv5RfPQHwWty6Sc1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P2ZnLJa0rXgq06/fFXM0hCygGj2A49pdOtSOi2Dz+MT6El9jS2jnRVr0i/GrXwhsS0kW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x1UJIDoJiqbyKP65xb/RvRXRXQGTXCNFMHlsNFKgr1qK66Nc6lxp0SFWecQHhoQE4pXIt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s7sWCQ1NGtC9GNDAk5XRTDzk5dkFQAQqIpV3iWnBV6r3hxzL6Nm2kuz7ORXVbTJFReOX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xw/Ne7QM6/nBV3E3X33HHB37ciVPMnJVXryVIwu+TqWMNOpMC7tl3iX7ReWkFtvsRJH/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6pBUnjcUjTjwK1OcE3FJwXXVcNsQKyi8FJeCpzpTnGc+C8VR8/MHUmvaLhXMqZrVecNfF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abRa1DnVM69/hAGM4/LYNKzFWznp5UVloQoqkqrRCPsnaI5LbusuPTz3tTwGh3EuWWa1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w+/i788JbUvqSzFK0Ug4qpfnDTdxEHm3CYIJdb1otvmpwXONsYxRl9sppqY2hGlpIHRO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3GNttRGziqL16xeMfkgUZicm30caZK+vEbuHVarz6wEMvYAuLY4Nq1oiqq14rTnA0u2D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fb4wdVUQm3RsEyolqFn6V6dYuDLLButVKa2Mug3jauZInbvwgZDcMWy2bOfxXqnosfCK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vy79o2cQSRwlstIkSn2l6rXlAAbuY2uDul9j8+tesbNqJtk068e0QURLKce9eXJYw60R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qfrWAqtkTI7MEtS3d/OJbsAhMHTOYPMUuupQkSE86UsIQIVOqrz/awZedHZCDomVxXIf2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1Ah2iCpKtEGnHiuaxBnNgd9XLaBdQkIiLpAa7qb1g9rsiSMkhFcikBJXj+KQXcNUCpEb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r+PwgUo2PJRoR5l9nzdoBIQvtIt61VIOResCm6dzjJCFqfa91V5wVB2073SAhoo3c1/fO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adyUtEfL2zjcFFncG8nlFRUuCcc43VSVAuyH3t3NO6QWQFISrvCi+YlpAAtUK1dqpDdRP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VSbMd1KqKjnatc1jRyimRklxF093tG6GS/VpeNPl6rAANBdSpCFqCo9Vr1jT/DKqDc4g2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Y2A0WojulX3eHpXnG7iLshECDy3bvvc1r+MErAFarJOIhXEaJb1XuqwGSWoVo7RUqm77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7eK7IhgNuiuLvGhW3179ovGPkGHFWhGI3CIpu8y7LAdQEhVB3lK6ufm4/KPkBSEjbqW8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WPlIDuUBO0d223j1/wBY1AE4qtISrvVXjd569emcE1JG9pe2CCvlt594PbJCNwqgTaj5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aKWz92nHvAACOOqm13L13aXcE6xqIiYii1EQu9buUGBoSkrbYDan2uNc4CMHKEach/rl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YLqOJ71c/5VX842MFIh3ra+UhyQO8bC2iiOzEOpmNc1+PGNWgSlyjtLitGInwYSduwygjQ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z4QKbaqpG48tOFK1ypAK1qQi4d1tuXupzz/KMOtK0pELvtHDeLLLj8Yok3uLvc1WgbNU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2KqrgI4CCh1W/O5OKp+kYW4hFEAG+d/PL95xqSioCaChkvmH81irle7DW4pN2qbj7ZWE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sCE4igyrbd1aW5ff8O8FA3W7AJEFPKtM4MLe2pkpByFUrx6+kBRsRoBKYjvL0yQk5r6w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vt1JUWmSn61++EoFccRxEFRLOpenL0gbaoiN7xkSb1o8K9ImO/AS+SZdFtKzwl9txCRt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M8/XhnHQvV1plLY/h5TTcwzLkoghgA5AVOCJ+Ucngmi2izRZ1JLk4fH0ia9ANYBYCbit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3CCq7ycVRPTL+sUcd7FHUOUn7CcVXDKi+9xFK5qic4X2sQFxHEETohJy5dYgfRHS+S0ll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tQxcWma50X1iUZTEXHkbClvG30X1/CMTSMfLH/Lz6CVXd0UFN4SrRP1hIxnEm0f2bYo84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6QVbdvUmibuK1SyySnZVhGKcaRwiIgUfsmVFBErnVY4pSdmsY2OrCGwuK3dFV91MlTusS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xtMiUuvZYjbACl0In2imdk4VgVTkuSr2SJIkmgRaK4DlBuS1aZfGMnIvGD8iubpl522XB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B+tRyqkltUqlfWsbAFBJScubVfe9717QE6aooqThlQ6XcqL0iO9ERh8gYNkROGjnDyoP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myQnhFRUeIii8a9VgRXEaIyMbnCqoiq0tp3gk8Qst1FQuXzcs+cPcRKgEnlbB0bht79+S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+IFanOu8P9Y3dJsktULiuUgpmnfjABkrYiCFtCy3lztROXeK97Lhsrguo4ZUGyol5v6QI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zVytCTknP16QRdVGlMlK0jHdpwqsaMvBMXAm9b7wJkPx5xDlaI7AfGX2ZJJlGSVwrc3b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BGlenjEqkww4QE8ZbvGpqieb+WkS1jDCy8o5Mu3uMrub1Uqq9uidYqrpphkxN4g+xKCc0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nZaKnp2iprGPlkWYtjM1PzL09Mjc8hqBiVVRwlWvEfdThVYaLmJ+yTc022RsvmCmbSju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A4k6VrRezuFxIcvVc4ZWk8jPtSZSMvY43ehGFLiXjkq5U6qkZSTvk3pvcjbFtKXUdGXNl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RIa8K/vrEeTWKvT8w9KzLTwzRbwACVFRTnctEy+cfaXz5K+yyGIPC3LXMTjI1qKotUqn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D2xbe2jlyUO6uyFV8ufFa50494tG27KCo/ieGhLzSPt+zzSArN4UVw69eP4RH8xjoA83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jU6LxJeawjY9jsvIhsG3DeUq0eNLTFarmKcKJ0WGNJlNOPE9OTFravC02TZKpzArwU61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zjy/qLY6NzjrMve6IS7eRCPFHUXl3rwokS/LuvbErXLbKWinlBF6xD2gmHTuHo27PezT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cbrkI3cEpxplEyS7MySiziBSzc+ape0K1GzmtUXP4ZR1QdnPNCzhqTb7ozKSoOS4qiCS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wFIl6Um3mj+s3veXZFVFRYbWGS7bAEw0NoqSjRcsk/KHMjaq3cmxKqKAryI6cPTvHQnZ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hOtsK6Ygo1H7QU517d4ebLz7ns7jk09kG6J04J+KxErJvs2kLYESkl29kXP+sSDhbyzA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zrai8a14RJByLYm3MKebUm2ZyYqloiqqGfUk4e9F7vCjpvpc0WmOhc37TOfxxsHGTZJF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tEoXJFigIOG1tEteGXMd8FReXOq8k5x0W+jUCVmvE3qr0e0gJvHNEcUdflikyTakJ5ElE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xyT4NYz+Sy2LaH4nhuxXEcHn5e5tEZN5pUbWqr7yZelIqJrZwZ0zxrDJWyenmyUXNjvo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ZR6R/pH9G9FNC8R0J1XaOYOzhuJP4QmKPKgWnLopKg3IuaVtWneOPmi2p4tMNYeJYdOz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h7KpPGiUoqZUVe0ceTyWcqHv4esWwKX1ZauWJAkGaSTVp1ouAnWhL+1ie5maNW3JWXbM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AEiET8Ok5oNh81hmh2OTjjgjcIzBUASVaqiInBK8/nAmBaD60MOfbnpnGGR2x2TACSqp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ebOKsv3MziWHTUzijjpOA4q1sD3RpxWvWEnF2xYlH09omXBVFRdpSteKIPaJTltA8clG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cvB6yignJIZek+jM3snEcmQIg8veCRDdnNHxRhiGN6PFgksQITYk6ICCqpIq1VOda9I5Z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b7ge0J5xTJQyyFa+taR3j0v1ZN4whNuTFxFviRDcqFnkqpwT0jkt4itEJbRHTSewSVl5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n1quIW8pqvWtK5x63T2Zz4KwYctz4i8zcKIvFN4k5rT84dUtI2ptREPrC3SL7K9awn4Ow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m82oKimAKStoq1XL8+8TFL4SxNSLgW+0EVDtIN63pHpnHLkjtWG2dor7TbxKNAXLn3/C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VauJcqcV+PeFI8CnZuYFlts2WwFQIA4j3RV5okOnCtH2JBp0UbmhtoKvZJVV4qvx95Ok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thPsk1Ik8VxHYYiA9FyRV5Lz+6LpNIjiC5s7agoqnIqZ1XvFT9C2HWHJd4sSkFta8hTA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njFrMNIDk5NxHNoTrSOg6JXXCudei9P6xzz5N48GXG0eaEWy3iFbU5V6qv5w155pVIRM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w9XEaaRwHCo4dVTlTrXpCK5KC+bpJe2KeQBHLqtfyihJHWJS7gN0UTbp/Ncl1eK0/CGXi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nDVN4eIomaxJuIhMCbgbNlyXMCLeJU365fDrEezks6gkplUVVN5K0WlaonWBF+RhTaE4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aLlx9YSpwyJBQBQUQlUR4qqrmqr3SHE9RxaKOxHoPvf5oQX21Fy8t6lSoXEu36pAlvyx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6/ylVM14r0WAfZSRRE3A9600zUqrwX8lg4YtkZKgm2KpvjwRV/PpBcBJtfc4b1ucTHkC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e2uFbeO7ReMR7pUOwlSd/wCsCqD1JV59ol2dMUbohGPC0vvrVPlEX6aIAS4vbSoqCmVBy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RHkEKTCPEQkS7Wu8g3LbX1hPm1JtbicCi8kzSqdVX8YHDEGUmXFdmGxJNxEHNaLzz/aQ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XfauLIq843Aq6Kq27iTKMl7O7RS826XqveJsbYkSAUbTYlkpKOV1O/fpERYLho7Ft4y8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D4Zm22mCRZh4yUktUskSnHjwpyrAClihS7dxsCZUOhUH1pRf1huT7Lcy2LwFaNMu5dYH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X1aLTd9/PJV7w235izzqFUW21a3ZwA0NIGycbe90QFSQuZKnHj90MaQbBx8XU3b81Hjn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MB+tTeFBWqU5rlwhr4Y0RTG0V64s1S3hVOq/fGUm7A8GGRYVs0LdTeJCGq17dkhYw5TJx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HxWENgzTaGu9SiXfZrx/aQvybe+y2JXAqZdSz/CKEvd2SHhr16iiEe0Hdy8pV6qvWHfJ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CtRpTfzzovT0hnSSoguMoVXFLycUSn591h1yTLqCQqQBUbd374xnyQLwKiuNqJWkW9Tj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n+A7MrlE7clXvT84RmheuFUG6gW0toi9awpsp/iK0VpLuiJdOKp2SKkrkVGqX75Gf2el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N2kW0cUUK4hpVOPzhrsEjhtirgXZlddl/qsOWQVwdmLjZkF9qX8FSvSOeT+TccIt7e4FG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vGn5wv4bcrhNtN7yJmXDJOK58VhEBWiN61Tu8y3deFEryTlSFuVAnLVJ4HLkzQuSr3jj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CPA/rZHQbS8tXWOTgN4LjKrMS5/8AhT2SIipwzVBjrdiKzBzsuBEDbiilblXez59I82+D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TGyxKXNDZNCooKK5UXvwWO2GoPXZh+s/RjDxxGYCX0ilmxaeAlVSMhyVFrnWsfJdVwU7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GJg1c2Z/XU3a50hbllvBy4gKlS7eqd+SQhtbJtBdb2ggQoWfEesGG3UFx4wRalmNvCid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HSKcy4iSbi7xCv83NVqkQLrb1fYHrX0dxDAMYlLpwmlVp6xLkVEXJS+5ImZ6dR5uhluru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naTO1lnkuUaULjlxjpwScX3Jg8+emnhgYkNIsewacQ5XD7k2OyLIlVeKVTjROH4xYLVN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pMcxVqTa+rA0NEMR5W0SOgWtbQHCtMmZidZlwZxQQyMQtUiRa1VeMQfLz07oc/J4NibJ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qiqL3/GPfwdR8MznHyO7CNUOMYfLjLyenGMTBEXmN4jspwz5fCHhN6rtNFwvEEY02xKe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QetblVIfmr40nGao5tL86rmteNPSJPcebVnZmR3Ii+9VCTvHpQ1V7szOOGmeqfGcKncQ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RXCVVrWt1eNYbGjTk/gc+2wblZZPMfvH17rn846C66sDedm5ifw9kPZTZS7ZAqby5Lnz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XZKYZc/w87VG3Mo6FkBMUjixzks3MoPs5EKmghy79lVOKdYqdrmYxmYxZtmVQ3BcbM9w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TrrbDIlsSFE3a817wj6RMtyb4z1m2mGvIH269178kg5PyUhwWX8N+jExozq8k8ZxlPrn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gLdUey8IrJgMok/hk0qs/Vm44Y7uRUIqfivCLfY7pYOi2pop6aWTkceDDrJJqtCq4nFU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ZSXHA5WUmN54wvUT4ipKq5U5JXOK35NFbYwMXwlksIfl3Atl1FTBLc6/vhFLtI21w3Fy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uz4rHTXSfRr2bCJqbbZB5xAW0TXOi8Vpzp1SOVunjc2mneMYY2/tHN027qogItUyX1iN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5JopLbpfddkJcl5wzNMJdsWbmxUXEVVRBFa061h8YWGxwtli76wQtUy4l1WGrpIbptuF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8yfGLLkpd8jLwytralUrrS3eH39IeguIiiijmu5cvAU40rDQkXXXRZMy2jaFZ0UUWvGH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7V/ecbpXwQbPgqXA5e5Wu6OfwXtBTZKSbNdj9qFNw1bGoZEo8ukElBfrEQbhT7XbvErk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mi2hiyzgNTUviKCpktEGuaKufWOtPgDnG8S1STDgTG2Vp4Td+yZrVFX4qkcmfEMyTWjO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uIN3loiIvwSsdKfo1Zts9UmkkgrlzgzDREArWiKqrmvTNI6ErDZ0yx0gPRzZt/4hvIVf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M3gaRSdBu7cW4eRLzrD6xJ2uEWhvGhL5lyiM3nycVBAgEV7/AH+sdOI5Mz2ZV3WRKNz+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d8wDbN2diIKcK91JY7ofRN6J4bjujOkMjPuTkwzIs+z/WAnn5USOJWnrSLj7jxvBah7Ui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z6JCedXQ7SZ6WbZcGbnRuFCoopReKx7EMdqz5nNkakdpsH0EwWVlWwGXBzgRkoItyw8p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vJLg2q04AkLWAS4vCIny/dc4lbDlZYbtDd4XRfsRzSzNjF/6IJFxtnZPPN5b1q0+EP3R3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C5FtHmq94cbE02oUAqekKUuqG4S3e9F1DyYSy3yHG8VnpcLFIy6dYMfxabJCo6efGNX1b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GExxP8QhLeWNFj3MXJvk1mcUxO5wUeDZ8aQO3ic9siQ3LnF5wn0AidC6ABe8y5F9m7qsS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mhEe2u558IzM4pPC2Rba2qZiq1tWEt00QDS8Lv3zgvMvITIoRcYuAMsVxJve9oMUX+ZeM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kicfuO1fnCvMOVFRWwufxhm6QkuweEsjzgUmvJRPxIYo+q4PLiKuMrMIJjyrmtVX1jmX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WS9uzoku6IcqqFVL4rxjo14hTUf4eJEal7QK/jHMzXbiASGtrHmj9m9ock5Ux3qqqWUVF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La4QWXXKg5IXzhPxbEZVq0LvLTtx79uENxJ43SJEcMiXdW5ICdk3nG3AMtoK1Urk6pl8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I48qWEJVK3j815wnPzbRgQ2qRU+fb0j5zDSFmxB3ruN2dPwgwGHEKsi7VyormP5wA1i0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yYDKtAlx51Kq5dqdYerSo4LaIm1cIVWt3Dn+6xp/C23NpYzaSdl3++cKbGGk00JqXEVIR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ImC0ZEQmW8XKJa0Rfe2DjC2OW7tSL74j8gEBqQoQ203uIqsO3RFxpsyZrcSqv+sDohyS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eW93/wBIor46dGw001AacaOTkv7RLirWIiVvlVokVad+nxi9ttyf9XWlqqMQdr10dY0h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n2g8FmbLUrvKK0qvrA1PPfoj/Ap7CZJZF5kRUKW+8CpkiRK2GSjCuCxbUV4qX4xQjQfHZ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YcKYbmDbPe95CpRfSL96tVltIDbKacBwUpfvpw6LFavyawk+WWT1faiz04n5RhgbG1BT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e6RK054VsSmQelJea2hBvC6ALUf1+UWW8Nr2DKv8JdZZcIpYrSXJBVOEXKlcIw1gb1FlH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LnFizfk5/wCqnw06RaotO9XusbEMQN6RwzFpeYnAN1LybVUVVpxyqNY7yabaWSuB4zI4j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kyy+g7ltK5lwReaZxQ7SPDWJzD3pcCBxwhyvWvDh/rFjtPJlNM/D9h+L6Nue2FIyCNG0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lI1jib3KvL5J9wDW1ojMNiaaRSAuESAQGdFqv5Jzh3v6y9Em3/Z3NIMNF7OlHkzpxVVr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9auj+mWkzAYmY4ak4X+yu1XYjWiKhUqlUzWHfMa8tJMYn5dzEp6fKXqtpA8QDn/lWPZ0np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DaObNrlF7s9NekuvbRLCsTw3Dm9LMEJyZe2dFfSgL3VMu3rEjs6wtEpVlt+b0uwRwl82y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cXtbeh2FPSP8AFMYNvEHd8r9oVlFzW5a8O0OZfETIYnjcjhUnp1OMyYioCIS50dLlQ0qua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M1z37GckusRT3Z6Tce17aq8IkyfnNOsHZru2uLaVV55/jDGY8SGqMxcea0yw2aEU3jvtB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NIdKMKxKaUcQ0gmSnjG8pZ15wracK3ZIsMHG9b+AYUrmj8rhrKTCBc8AmRJVOaLSiEvRa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Nx/GD0eaT+MLU9g8h7U9jATkuI0vlnkVCLnS7jFVdKPpCdBnpialsBJBlqLa7Mt7xqnR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cT78lJMSWit0xW9pXUWylaLcmfrVE/GNcHxXE9IvaF0iZZlSOpADIKiCnxisvRmojHuy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3rK+kXxWRQgw6Yw0SBFtPhai8+y9KLHOnWr47tYmMszQvT2Jfwt12pGMyljq/wCVeUQb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InJh7El/htybGXsXMa5VLhXrlDvxrVXITOjI4NiGGS09aqGjhNXHbThWOXL6eUeZHTj1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mmmU29JypHLo6dTIkuuTonH74tF4fm0kP4e9jN+2fcDfSqpeq8M86r6w3B1GSeFzDMzI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eFlaLz/1iZ9VOENYhpZJaKFY3MDMMHl5aI4ikVV/lRVr84+Z1mn9uVNno6bI3uXy8aD+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kgO4orDhHktRDZ5Iqxw4xmy+aJlwCl1MrF4ZLVY6a+ObW7h+J6zMN1Z4DiGDnheH4aO0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7UVF5JRKdY5V6Uz0vh+JexPzckyIit4m6icOveOM6RJN4AV1FG/8Am5QCU2FKrvEv8v3w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PAuPYULg13Tcp35wQl8dw/ElFyVc9obQuKZ8+VIAdL8y2i222qmW7x68YJk+iZI2TlRV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OaT4uJLhejeJYghboAAVWvX0iWtE/Dnrfx96jui85h8vZfR5lU75lkP3xXvQK5OI7Wxt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n35tFs2aXL5cuWecdBcH8HmL4o089jGNfw0k8rTbqfFKIirCo54Lp2ab2UlPG44IqIXBc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A5sPOzIETRedd0YKLJz7olR61f8ANVfWL14x4GdbDoTkvhO8i8HXbVVE60Smad4gHS/w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nikZ/SJvMiBsaKqIma8VRPnAEEngM6QDtJriKkiw2MRwYtvtDnn7u5JvU6w0tK9I9a2h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/J4eQKSC80qqPJc+XyiO57T3FsQRHmCtc94eSdq8omgTQmASU+7snppsRJM7yROcHy0H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aOL5VF1EFOeaVWKxu6YYoKkqzB1JbrV++C396cVW7ZTB5rvby8ViH9wWTnZXRmUAmXPZ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ioqJ+NekOxnWlLuNysiU0yzLthsgQVtFESKYPY1OTNRccMuPP74TFmZhbSInCEiuTnblE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w/GsSkQkiN55tktq5dUSqq8F6xDrqmACt6iRULJaqtVgBXURM3DcL+bhTpGCVXGhDykn5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W5Rw3sHvFEIlJwU83+bvA21MGqD9ddvXJVFROkAEpJaokokqfusZaNUJxFHaEnlrw7r+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5cjgkph51yXKWe2M02aOy7okqG0SLVFRa5Z2x6W/A59OBrN1NaqR1Ma8NCZnWlorLyxS8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W0QVupVOy/iqrHmZw4kCdFwB2gqNVU+cWZ0WmjOQEh3dzP8Al7d47oaqS8nJqNJHJyeo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W5/30HSbDdCcTd3jkMSNANCXknX4ROeGjohpbKjNaK6TYPibLm6NjyIq1Xouf3R5GlbB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ISFShD3r/WH3ozrC0y0PnmcUwHTTSSXnmCRW7ZwlEVTNKiq0VI9OHVtqPl8/pqMpNo9V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K43daSWlyKEpJKx4rhMhTtl1jiHqz+kr13aHzHs2mkjJ6fYSfnV01R1E4VSuS+lE61i7+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SQ8PlNL9Hcb0ZnCBNsbbKKDar1S6nxrEvqsmefL0y0+S9+HSTkxMCSDcK+XiuUSvgcgL8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bw6rEJ6udeWpbTwga0a02wonDH6sXlQL/iqolc4QPF/4h9GfDVqXxTGJnEpBzSrEpcpb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slcoi1olePWneOTMp51UN2fWdC6fDFJJnNzxwazh1qa5ncLw4mXNHdGwKQYISqLrqrUz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dEEFxHd7+VP3zh/uaJaS+y4LPvS8zimKYrJji5stApu2OKq3EPH1hjT2yQ3GwS4hrVCy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wzSPx3r8JyyPuXDo/p3ofSnpIRhLba9/uI0yC20XJV3oLKFRcW65R3vNmqQcfCjVyFWu7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vnQbbi6dI+Wns9z6rTfqsy6yoqJDu3jf2TP91SCBIiOFfQS+aEkHjWssKcRQ6Z8CRVgs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ftF7RzxlvZ6utXDCiJ5tolzX7zgUCEVr5uW7+cAMkSk4nmu5cgT1gRt0d4Frdxu5FGyd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E4CGaLzz+ME5lUS+4gLdu8vPrGyOCl1pXVr0WEeeNFQyUrhX7ReZekdEIvyYOfwEpybF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O369YYWMYkpIQtuA4K7vw7/pCxPurUhX/ABF8qesNiZYRQcVQt4km7VapHTGN7I555KG3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zJz+UN+amRFSTafWL/Ny559oWJ81MbBExevQRQU8yryiadU+ofENJJn+P6YS/seCskhs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/pH02g0Dm0fI9c63HDF7keatdV66YPjiWKtzjeEidwgQU2ypwrX3edYuM3h8rh8qzLtCz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0QU4r8YdLzOG4NKuS2Hy8tKtp5bPdypxhgzMyri7UrCcWtM+kfa6LQxgj8Y6h1TJmm2a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0r8h/OGhieJCrZXPfWLQRFS3c+8KGIvOEyRtk4VN3/Ki/nCGzhMu6y5O4psWcPbG9QUs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0SPTiqPLlJvk2wXC3sXIzcc9nlxOhKS8efOHHN4ozh8u5I4Czc45unYmdU6r+MMR/FHcb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2qgoCKiJ8Fh54Hhv8MbbacMnBTeuEarElRHb0OmMWZeHFdtNEfmvqvHknRO0Um8SPhux/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ZEMUwui3sgKqXfglapvR1DkTB0AMS3lquWda9eiwoIjexcJGwcbLdUDGqH6ov4xeMqKu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lpp6Smpd6Umhrc2aUL7+UPPR18QeG5wLuFvSsdg9cXhY0E1oszGIScnLaM6SWEoOMjaj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mhpjqB1g6q8TpjmGvT2CiV3tkvvISV4r1igjNWJEwAKo17d/h+cXd+jZ0HHWZ47/AAe6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acyzV457g7xotcvLd8oo5Nn/ALKy6FhNrW0hWuSLFrfAJrhwTUH43fCrrhxtwP4Po/pbK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La7hL1rQso87ravSZf8A9X/keh06VZF+5+g94idDy1W6aTGjUs4yUm6JPsAi5tAq1RVT1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+nAnwnPE/q5FBAXB0SSt3/sU1j1feJLWfo/rf0+Z0+0SxIMS0dmsKlikzAV+sAt5aryov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reK+LfC8JYG57C9GpZp1eZI5cSVz5XR/LHpGN9SSXhWfpKaa3ZyaKb9xN0cru/rA6zqo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hHcuQSXy8Li4qUCIprc4hXEvflH7ZCNLc8zJmpi+3iLqFVtwBNFRPN5oCnMTemniR1y4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SEAqNmJCtxW3CvRf1gBw1BXF91al5c4vS8mf5kUgmzRSRB+sXehQZxMhOilf9lfTvDZBx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l0g6hIKWiIDRPhEdqJ/M+R6yeOONC+IklxIqeaHRoziV+ISpq5c5l+MQ448SCQXcemUP3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QdK7NBVPtLWHYI6m3uXPw7ESGWaJst7y897jnEBa9sUlpvB5zDlcNwiMHlvKiAScVRM0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hJr2ZglasbMapvFSnOKxa05GdxWfKaUVSVO0SMc7uKrH3X4bxl/EYU/P+p8t6ulGWllf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3GtRerielHv9oak2ZYanzFUSleEMfUJiK4GHif0mmpcJtuV0gU3AN5EFGWwVaoufHOFH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0JdmKbE3jbO3iC7T+kR5o7MPYVqS8aM1LFtCPFZnZldTJRpzr6x/YX4+pZfSsYv9MpR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AOPmBQ9YayCVJJ/52bs+OnRrEHGZbD9EZ5sUNbatoQEqc0WuUWJ1U649HNb0piUxhkn7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MmCjS7ylxXj6xxS0H+vl8MbLdKxK06rxi+3gq2v8AfXW4y64rjKYfKlYXBSQlRFX0SP8A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ITmrTW/J/oLpJfTbOjuxlgGoS7JE5vFVK2+ico1dlJdxKGyBUK7PhH0sqkImTh58hz+fO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Fd90fm0lUuT1Y8Bd2SYrmIbXPywD7KxS0huH3lHpChWpbrgEa/8ALGjiWjmO0Jcrf6xC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uvMaA6cNbS1lcNduUi8qKlFVemVYqH4GvY5LRnTbFJzddeeRnbJ59mi7opXlxi0uuyZ9h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DaDgr3GvSlfhEFeFvQNzB9TOjs283s53EL5kv8td1fikfUaTVduikm+XREpbFpcXn3XN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pxcGmUArUEsmyVM0+OceZLCyL2RQOy68+fmW5eKx6X9IAPDdCdNzD/wQGCThCpcKoyVI8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dpb1xEXfNY+x9BpvFkbPL1j2LTauVF7B3RUj3TG7nxSGFrQlSaxyYmLt8hBEIeHDnC/q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e2hFMDehZWog5Qjazpho51tWveHe3edI/QINeTy25XsyLnwcebHZ7yISIW9++MfFJgJS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1V4ISmlEr0jSXRAIkLeJeXFEXjWsKKA3MzOCy5LuuT8un+ZVNI5tdXtSZ16W1Lk9Q1hq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souS7iVWDKnZQbbnM931gmrTpS+HoY2kEmyC9bkBOUGDIkQeNyjdvR/Mmdvu/mfVwbat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XO2I31ksYli2jk7hUpLhMI4C1Aq0NURaVh/BNsKhoji3Lx/mjQX2BJTVz/LzWMVyaIov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9h7s3Jh7VLkOyvGuy5UTpE64fftJMiTeVwSJOWa9Yeek0rLJNk+pWvc65ov75w3JNSWbaG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lHraDullil8nPnbps2+hNFD+l4xhHK7MMB0iMbc/dHiq8OMexpQFbkUrs1/GPHn9BbLN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txuEzoxpA8KW1sRXGRz6cY9hypS636zrH9Ga2FSV/Ef8j5v3W3dgJBUlLNC/JIOC+4OY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gEUSwkTIl+cfbvNafiscsYJvcz9yS8jM0q0F0J01aKW0p0TwTGmzrcbzAkWfOqpnHFXxD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TDBcFJ7DUA23CNqXQlbvBDREpRMo7s2rwLe6+scwtfiEGu7TshcC5wmN1CpwbTL5R+m/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1MsWojaqz8h/Fz1brek6BarRzak2lyct53wDazdKsQ0gPVNOBpRh+HA05NtPUB0EJKoqI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0y1B65NBZ2Yl9J9XOPSuHsiRFONsEbZCmaqqomSetI9KXhFeJWNaUtsQbbL2IjIVovvI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J4bP6P4pKYlhchiEnsSEmXm0IVSmdcufOPz78Q+l49Dq80caqMT9p/Cr1Bl6po9Pm1L+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jMGy0TAjeLjiVC8baonFc+XfhlBJ0DS4gXaChUUuVY9LGmGovUzpq0wmNav8I2jIE0Ks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FT7kim2vrwSaq8H0H031g6Le2YL/AAaRexN5lMhNlsVIsuFERC5cfv8AwjR+ucOXKscot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X6Ezwj3Y5KW38zjsw26aXBkPdfN6xsSOIJHdu1RBWOkGrX6OnWVrZ1WaE62NAdLdHnsB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XRqQAqqma5Iq1TlCHpP8ARt+JDCNoTTEnjBWKqA03ai07plH6Dii3G2fm2fOsc3CWzRz8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OvFICJc6XXCn7WLE494SfEnow44k/qi0nmLa1OVbVwUpxqqVWI1ndVes3DTViY1e6c7Z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qfFURUjVY2zFa2HyR864SqQ3XdfTjBN5wREiTzW5/zVh2zGgmsCXRwz0F0wGtN72B1eP+7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craaF6ZuOIl6/wDe13dTmvCJ9pmn5vH8jdV1Quqm0JcvL9/6RjaKi08mXmg3N4Vjss044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0/8AAZpnyRVVIRiYxbZptMHxhsveTYFx+UVlp5tk/nca37g6p8xLLMu8bI+ibIbt795w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uu4PjYqRIKf7OWdeXrB0cLxoMp3CZzDyLeAHgUTVOtq5p8Yj8pk8oLqEHxIPNTVCsEju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IqIRXVFd6ENWZu4UYZeeIyQBABUjIl5CKZqvpC9h2ienWMOrJ4RobpbiE0pUEQkHCSv8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StfH5Djc8HlBy4vn84O+1o2lqlT9ViT9CvCN4mtO3SbwbVXpPL8zedaVsUSvGpUibtL/o8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iWnD2Ay2kEjLMq67Jg4ntIoiVLdSq5deEHpZclv4hH5Ke+1EgkR5523QAc4qnVCUbt1P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cq5iGHYx7ZguJShqExLTAWONEnFKKsObVtrC1Y6z9M8B1eyGlreC6QYk8ktKvTYfVC4vC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rErSZPgq+ow+R1LMmSkqlASGTglUjIbuEdV8C+iL1gYlhUvi+K628EZ2wK8BSgEqFXNE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P0SmmCI2jOtBmXc4HtmUL4pRf31gtM2yv8Rx+WckhJEEUuJC6fnBpxVE6b7mflp98T34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dNdVmiGMYszpNJ6SYW/PJOClqg60aCQInJEvBfjFWZfWHo6/j8jgYOgE062pgpZ8OOfDnB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p4267h4CyRb2zC0ljdpk0MVSlxe72TnBuXxPC3phlnaA5MOFuhXNafjnySL+eGrwYaN6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TzGMPdmXpiXRplkFBhxslRRJFz4pxrHma/VR00e/Lsj3+i6Oeuco4N2tzn4gOKZIIgJp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AvUq/WFdvcs4VtEMPnNLNauOatJIjcnmsbewdualwREdVty1SVFySqJWkR54jNc2r/w+6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KY9pI9h4NfXMgIEpElSQ0XhRaonbjG/T8sdRk7cLt8/f9zTrXRc+hx+5nVK+b8sfcsJt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mfyg8iFdVRD/AIeMVNXxfaAYtNYXgGiOjelWLaWT821Jycnsa7UzJBSlM1zVEomarHfP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dFNG8Xx/T7DsBx6blGn5mRMFJJRSStqpTiPNOtUj3VppwdyR8VLqmO3ucxgExuUBtJS4p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mWe8v7zjqg59GDpeIlstaOEPOqSJUZdUoK8VovP5RFOu76P7TXVFoJiGnshpUGmcrJmB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NKu8dKKtE3a04ReGJtmEupx5bOf0yBIlBetVPeu4w1NK8Pw/TDVvptq8xSTZxDDZ5gng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oi9aUhya5J8dWerOR1myGC45ppgt6BNsYawrr8oqrlcKVpTmpLRPjHNTSbx7SUrPYW/o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2BTIzW45sq0JFRFXldHqdKwTU1JXz/8AJ4fVtVDJBxKM66tVL2r6ekcawaTMtC55bWXba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unasQ643Y3VRQSXet7dY61abzerLSbBtPMLnsYwwdDcZk0xrCvaFQUlZohUiHPJFQuFO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rKOuS4TgTiCShczUkNEXii80VEj65M+NlDfcKoiCQqqXKv2eveNyIUEkUrit+zG8w6y2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L6tclXr0gBt27NLOt0DOUHyBmhXENyoSf60hz6My22xCWIG0IUL1z/feG66NFI1Wh/rzi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BEEWuVuUGZtMduILYjwurveX9IYc8ii2QgQCRFd8E7xIOMtFtyaWtyVz/GGFiCUJy5Np7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DdQKo4Stg5XkXvL1h06MkIzbarvU+199Ia6iQo4gHb34+tF6w6cASj4ko7QUpb8OcCUr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hpd5iWu6ifqsRHiDao84KiFn+XNeecTDiTQFKiZ518tOFesRdiw2PEq2b27Xv+kC0Y2N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H8oVZHN5pwN6m78OcJ4tmqlRu5xKoNS+a1gzJOIk2ICJ18xdIGijRN+jziBLj9YdttqC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yrZuJdbcXP8ACCOEkIS4qjlvBd3PP4wafUiJwrgLe3ef38oEhazZ3WEFiV555/nBxhVA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iNYKIgq/Q0uRefLrnBnattNuK4OzcUvd95O8AN7FTQkEUFblrb1H9IbwECu/Vkd3Hui/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S43ELndyhKFCUyBSAiWhIvNEgB0SDVq3LYSl7pZRtOuIAEJbMq840YQQMVccAlQVpcuW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FZYQiK/7ydVgDSWJSWYmE+rK21S5/wCkMTFSQn3RAlKp81zRU/KH3Iqy4xMERKNKrzVM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LNPKi3CW9/lWAN8MS2aNdpaK0U93OvGJLkTQhqO855fivWI0w1FbfuVSu5c8ucSTh1T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7WAAsQbUEG/7Vo5VVM6/CEd1dopbtvvXfZ55Q55oWzG226vm/f3Q3ZpbF2i7lSUfh++E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oriGm2leiujGG4PiWPzU1Py6vNS7KmQy+1RHDIUrQUSqqse67DMC8P3gm8GeJaJyLmGl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57IQKabdYVDS2iKSZ0oua1XrHjL8KPiGwfw2ae41pxi2iv8AeRx/Dlk5SyilKGpVUkT8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6STwy6f6hMPLS+X0h0808blTRjCyZXZ7YwIbXSqlraItFRErl0iye+5pA5D+FPw6h4n9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PDoPhZP45PiY0f8A4UD6CqIKVzQSSveO1Gun6HTVTjUzoi5qbxjGNCcWNw5ufOfcvkPY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d1OPP1jn99F94gdSfhv1k6aaw9MXJ/ANJMUmZXDWZYAulkwwnLngNVz4oFUqnBI7deJ7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Hbxqay9VON4bjmE4do/7Hhxk6jVjrrStuUTom0qi84tka3Jd2eWPQvw6a29cGmWmuh2qD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M2TDkiSkhsK8rYuXcKV7+lYQtanh5146nmcexPWPql0w0P0dw3FUwc8SnZe1pyZJLkAC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5d8o9IXgB0d1LeCHwtaJ+ITT3TiclXNZbWEvPPBJ7ZZUyUlCVbQUUlzMqqXOGH9NxrF0U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hgOLTkri6aYSuKvSE+2rT5grRIhCK5279Uyz4pHPDnck8xjLqOm6ijattwjyLnmvWDJo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chgF9FBB2RBUt6vFRjF7e6F1xW3fHvGgDFFRxxDc2i/a++G7ijgqVU8y1rbyTnCuZIu0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qd4buKuXuiZiCe7u9U/fGAE5sb1JFK4uI8+HOFdtayrwOJdVN0u8JQmK5IJiS13u3eDIH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Jb/m6V6QAQZVdq8h7zd6iHT1ResOCRRK0SwkUbhtzWG64ibT/wALr+6wtSLiqIrTeQrfn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iMq462XGpUzp8V6wyhevmSXnbv8A81YXsWfuPYNOHs7aKNtIQ226OCqrcS0+7vAClJgT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He3pBZxLz3U3lW5boOCFQcNVARXd7LBVpbDIlFXiL45/okAH5YUQHlK/OoiN1YDyVa3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DKV2hAthZ/PrBF3z7xGC3fGqc/jER4ANRCK+64fNb9lOiwfAU+rcvPPP4dIIs3opGS7uY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404pK2Sb5cCziWBVaQXtoV2/cpdF7JBSYFTBbfqy+1d05woMsOW7TZ7YbFIvzWEx0KuP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4+sYtb7gKOXotFcu3a3dVj4XbhcRRIiTr1WAl4kaldTy9IwSK4IkjlqKuXr1z6xUBxp0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ruqw35m8DeFHLt7lwhYU1HcUVeKqwQf3jILVQl3ruNvxgDDO5SwvrCHfL7X9INypAZtt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E8m3AErP8Rf5s8oOSSgi1G8XPe3ufX1gB3tPI0gnb9ZW0ba1T1hyNTRIrd5AVQ3l51Xl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3dP45J36rCwDiFevlryHP5xCVOwaT43vCVwOCP4xIur9snJskbLZucri83bPnySIxfUr6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Ej6vyQMTbeIjcbIfJ3TNV7RJMeSeMVNsMPK+9t5QLj7mS8YpHitizs0QltkVxRK5KXF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TDpqYRWyS3JLsx9ViluJmkziE8uztFHC8uWfNaRSHmwnQmoSHtB2hiSVoX2o2FETdUQKo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kHd2lVyu6JGyL5qjxLzXZZ94uQBvUERTacci6Rl+iiSoRuV/DvGStRFFaFu+amcBopLc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ANZcQV0Syt/zc4mfRy1ySeUd76vzXcKRCgE2Tg3/1icdFgRcEeNorStUST7XxgCJ8dJVnX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7w3wREUVMjutX74XdJFFZty3d3t7LNYQrUVwfO2Wde0AbXpUhJsLUr5c1rHxKgjtELzcv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pLlu/PrApURAVSu/ylWANDBVQVEjy/efrG50JRFUuH/srWMqVi3eYl90uHzjckLe6XeX7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Tm6XH95xqgkSqardxyH3oFECLaKJcfkkFnFRBKpOEaJy92ANTQr7xNBHMf8AXpGokIrm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CcoIiW0MnPN8F6xhknkcIPNVbs+aL1WAH1LzDSaPzFS2ef+F9rvBjQBp1rHZOelytmgJV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KNhhhNrZd5rvsp2pD21Iy7M9rBw2QX/aNow4ZkfBETJVr9rmkAWu0Hl2Z030X6sVJblt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i3+g8gsjLSZsueRumZVvBear1iqOqAXcTxnTvAnZQElZJxXtsSLuqhWiNehJnFv5LB8Se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Yyf+qFbqqK1pVU6J1WPLn+pnJMkKVxFoJc2yeBSUt0SLOufPjTvAj002oUbI3nL7eoiv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O6O678PfnpWV0s0eFkXFtvNKmNM/dWlelUiUNE5nGSwVtvHGwl8SBSFxppV2JkmV9V95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NLeQ5pp0ZZPftAt7mRd17rBAZm4HjAXLruJVRSr1SCj7pPFcRUJSTeu5JnzgBcSBCdAU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9fSJhyUapmZ9hp5olL64VFSJsi3V65enKIA1my0xhTDOI4de85MvW5ZKwipyFPdTdibZj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pi7zW8O36wxMSD20yJz66q3Hf96IvNO0apl4J3ZXbV1oHimK4jNaY6WvS0wCXJLSBmu/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Zn2UGiFnzGX+HTdCvRekHlal2vqWRC7Kwiqi06Q2MVfUEcsExFSt+X5Rt7u1GseRPnlb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9Cp+UJrjq3VITu81yL5U/pWN3iJBI1sIciURrXjnl6wVccbZEnUE6mSrYtVSixWKt2zcS5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rKko15V41+HKG3NYa1MC4tGSHeIrss+NYc82aC0LqfV3Fmgrnn+UNHH3fZMMedJ5WyIVs3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5KM6ZumekWLLMOK4W1VQtLKvVYfWqd5WsZnDArnn5MpdU91Ercv/AIjEbY+RzWKzT6CA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qLxiTdV1JefmnLW3CBhTqPdYGhtp3s0SYQzPOvl41/SImaMlWiNhclB+fHjziTdPDE3HD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Us+URkyl6k4rhpTeqPGvWLQ5AsK5aIiRXM/ZpXPlWBJUiI6r9YSV8veCykqpQHDzrvEn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0qa7azaXGWaZUz9YupgfMjaAVMbU9K58vjDylCRy5sx2lEXJfdXjX+kM6TcMB+sICEST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RIRKVo3otv2e8XAbRVIvN726Ip+P6QpsqgkVXLq7u7wqv5QRERQXDQtoXvJw4/lA60o2q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E/pAAiKIpaV7lKjavHrmsDAStreBXF9nkqd1goTiN3ESgRdc92v5xuokNUQrlWi7kCyb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Zl7y57ywpyYEjgqLqFvWZjX4wkX3o2AEm0uTeuqiwrSp2uqX+I5xG3hAs7sdTY7MnkAk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+KHc5QgtX3k4rCfLKJqSkRtld7vH1g0lxpulw90ve/WBoCtqVzvVchXnXnxjdG1bElVza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GzthA2ohurmVesakhfWKm8P3045/nACBiCI5khBbnzhEFuwniVy0u3BVXvC9PqDpiIbL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hWxy1N5PdFe0AaiuzKiNgVfN0+P5wbRxKEIkF6e8JcfjBQTUVotlybpJnQa9PzgwK7Eb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veAB/rEvW4Lf81bkj4nFRRG2wkXklcvWA0RtE89t348eMYR0XRICI+ZVpThAHxURRXcb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nAQ2i5Yf1grWinwJe6xuibRXkNQQcqFzKnrAakCEoLvOJncXuwBsIECuOG5tic3rlX7v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O8iHdv8A1gMhJLjQgKnupwz4r6xmVNCcRBL3lGi8Ov8ArADnkUFzaATe7mgJ9kvyROMK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u834osE5XaXiV2Spn0on75wpC6mzcvbMmiLcXnSACpoik4SeVfIN3CNyA6WoLW0qvvZ06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gXt+YveTiKxhQ2VqqSEl1o8/nApPgEaaK4QD/ABELMvtZ1zWFGfeVmRmFOwaLcJLmVfTp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jcYln5S4qnBPTrBXSCZVmQeZJsBeXzdfnAyIgx905hZgCIXiJfLyy/SHbgEk5J4KSi5s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PqvaGtLtJNzrbKtgTPvUz+dekPCamCBsZcXEJsRVLs1UkTl6QAiHNE4rwilw5j5d2vWE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927mSenrBhazSuCjmxbQk73J1gkCEKke0AXFVbaL155/OJTACKIQkJ1IkHduzSvKPrWyA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39YypDV4FEx/y/vjAThVbbbG8a7pJTlGyd7lZSo+M0VEQmzD7JZomfL4x8orUqOWkXmLn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e624R323CXT+vSMKYiikW2KuSfyqv4xJi5XuzIoRXLtFOp5rzIYFWtSIENuvms4Zco0M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967in75RuQWoPErV3hLt+84ACfTd2Z7wpn6LGgqy68yt3H3iXNP06QMRCBuFvkS+4Q5U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gokV7l3vrxWsAI2kL5MuvNNufV5oXK71SD2rDW1p5qcxbSqf0DxqZwksfw1cJxdsF3Zy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lyoveG5jBKU020I3CtePFOqwQZaQVvJs3KKtuWXzikl5LKTRZPRPxQaxtA8K00wjQVzD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+Hzk+wRK97KvFsa5UVVJc4gGbdfmJkpl3EJycnHiV2ZmHTUieNV85KtVr1++Cyo2pWiyBF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QhUhRVtomRF151jOPJMp2boriE83swIskTncqwZYafoW0Ju6iqtuWaQGggAiYEaEZJdb1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dXIb8lTqi/rG5QBE1bEqlcRjcKjnTjz7wKorWrZBmSFwzJemcBmSCIog2n9rgK/GDDIk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a9arAAYUtI0ACr5R52943rk4Wztrmq807/0SB0EFWdJqrjan5iyVfROkamKps0CpEo7w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EQMSJxwG3nG03S3eXFY6efRieH3GdPfEHq91rY3hs+3q3wXESfT2mXJBmTsoJCpJaqVW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q8AzG0mAdeZ2nuJkNc+vRc0jqN4O/H3Oan3ND9Xul+FvzWgUjJk0bgHndWqmaLxzgQei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TWpXSCf1T4TLFNSDTk42DRbNtH0VcypmiIuaqnGPKv4eNC9ItfniV0da0twlnShnSLGC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RGFdVx8rq0zWqeq84uB4x/pGNHNaGjy6u9VWBvNys4y6E/OGZDurxtqlF4ZL6xTbwz+L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iuHyeKYgQoyD2zXagzStiKuSJVM6V+cQvkulb3PRvqv1U4Fq3lcawTRRuQw/Qx/HTnJW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RBFLuSqlUSq1rWObvjY1saK+GKS1x6H4dPYhPaxtLjdNlhoPq8NYdG1DI1521WnX75+1U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jcF0bYlMQDQXEcKlExrEmSOgPNt0VUReWaZpy7xy80Hx3C/Fp9ISWkWs2clsY1aTuI+zy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caZtXJUrmqJlT1iIO5WzSL3ognwXeFxnxa6ydKNGH8Sn8Jk8FwF3G59xQNVmBRUFBEqZ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4L2IZ+iY1BOYDovJsYxpJhrc9hRTUzMvvIKtGo1RUAqVzTOvJKxYzE9aOiHh41kYlqy1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I3LP+ySw7VE4C2qonBK5DTKvxh5+JHxXaD6C6qJXAtb7ejeH6zHsJmpjCpS9UI7BURRa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nkTlt/iS48nkr1h6MymiGnml2jOG4h/FJPC59ySGZEa32kqV+NIaritpcJOAVa+YufX4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xDHMbm2wben5tycNANVVTJVLjz9YJOrUhZKzbJxyyp379Y3W5zmENGUFDF5wjXimaQEj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mVnFKZ71YEQEQS4W5+9mNIJuVebcabeNutLiTLnw9OsAjUTNs6LdMEvBY0cIwbFCIDK/9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MvOm6NpcU6wACIao0JHdbVapRKc19YFlKnZ8TYqf+Nc2W8QXeVfWMAaAjiOibhZj5V+/9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7wqXu9OfpG22RURsr86+gwb8sN3yCgRmdVbbrmI9RReOcbA8AISuX7OuRU3u1YKkhol222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DjqWE5mg1HnSnPvGLk2VNZsXBZu3BLzeZeHSv6QzZ94BmBs3v5uKD+0h3YgFzTYE9aV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0DhNAQEReYhqtV7xUtFGGiuJxBUxEd60evNYU5dTEm3f90k4pX140VIRAdWmRH9m6mdf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6EZOFukg1VKwlL5NYp+R1S61aJ5CVXF8yCtaJ+XSE+YFXFcESTZolSQ8kz51gSXcaSYGX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5V30VePekWX1b+F7S3WQn8Vn8NewnR1HhBp1SUDmB4qoovGqZJGMpWbRxNlT8LwfF9IsY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exSYWxtpgFMhqvavxjo3qV8FayjwY3rVe9ncUQOWw9kkUxRc9+tbc7ki4GrTU1oDqslB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44bVCm5hoUcRaUW3mle8Sa7NCjhCqhMOI0pXnlevSvflGXejux6ZrkK4PgWC6JSBYfo/h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2kEjXqRJ86wTm5w558dqRuDYpX2qoqSZpBdyZeeUQWYO7MSH7RZ5Z8u8Fn3Vl2CaBwGy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a5xRy3s6PaQWIyQ3EFAJ1fNdxp37wmv2iv1dlxiu2QuIknJPhxgY1MReQ3t4iuFLqby1+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uGdSr1zTv0WItmiVBo5tREkNw26VtRCqlOMJxTgKrbQqFvZc0XOq9O8Fpkk9neBx64lL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ZZgJZCJy9y3mXAq86xBIuTU8P1hE9YIlXc99K8Vr84ZmOaQOi5KssvBNAoFYBe6irxX06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E65LS+9Lkihvfa79PjDLmDGVAb/rDTcIuJUz4rzSANpuYcZe9udseeMFAySqpvcFVevSG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NSo0Ina72al3Tsiwn4zirrYNo08BDegiAjunVaVVeKL6QDLC4hPC4LLikfvF8VgTbC8q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FC4XUWlPy7QotS7ZJc3ftUzvHypVeFV5ffAit7RBNu+5Cu6qKcV+adYGERq83tDsXyhx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VxCcNwRGtqD5/wB9I0E9ojeybtJSqJHlcvOvSDTYuiTjjbgFVN4uCjBeZbuFkhb2dE83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5xpXDuWtyUqiLz9EjU0QkJXHAL3Bt4FG21BtogEdoSrmVvmReqfONCQSebArBHyonMl4/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VKmR1VFRPX984BV0GWyIEBx0h9cl4/HpBsxJo3vaCuaTgPPKCbxA4ops9m5kRF9r99oA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uiWaiPT06wG6hArpllUdwQKq07xqtSKY90hyBa0TPOC6K2I2lMby+6Hn9VTpXnAzmzZC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KZbua9eMBmV61asbGijaudFXiteqcljZ0SFCQXNqa8UXjXrXtBVTAW8xupy484FLZo4p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Nea/nGgSqiROKX1ZZ0LiufLrApIKHd5jX+aqVXvADQip5PGZDvFcS7nWkCAQ7ySqbzyr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WhIRbQuX4R8ZZue7zEhz+PrHyKZiKq9tKe+XGANTQiKqXl7o3L079owiUQjQgcUkuIiX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W3iUVQfjz9Y0IkW1NkZEnzH+kAaWKqleTYjyjcaJcl2ap7vDPrGii5QjUjtUuCcs8+8Y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+nHr0i8b5B8BEIntLyHy58Kev5QXcruKK527o8u8bWVWi7O27nn84ySoFxuFwKgjdmSL9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GSmIn9aVPNblGLlbEVLyoi9161j5V95b7uFPs0/fGPkFFUkWg8UT+ZYmr8gDSlHDJvdy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Upbsl8t3f984EdFURtLrP5a8c4AvqVu+VBtt69/0i1+QYuJbkWwSIrrh97vGXLQ2pOb6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A9ptD8wpu9/lALo0EHRI3BH3bsyr+XWI53BoRKqEZLY2o32XdesYJxpwwVWwZL3RElVBR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NwtiX8lVuXj98ZSjiNqN41pvcFGnryiJGahe7DAorYlvM79fNXjBZxFaKiuGW9b5cu/38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QkFE92tV7rGriKSt1K3c8veKp7MlQNW0EVtcEDJd2t34xgRo49cTdq5ZLmqfGMCJNo5X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ty2DVabv6RmWrezcW1DfJwy93rVOa+sG2xBCohHVRqNeFM+fWARNypW71MvTvArdhkA3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nAkECo7gEYkWQ86J3g0JqqiLe9Stxcu6wRUwVHEVu4k8qCn7zgSqWN27wqOacwSucAHW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aoN3TnRIVpScsO4di2REg28BRF79V5wkAYGdAPeTgv2kX7qx8ag3tAIriVfd4IvL+sEC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L7YC/bLg6Jq1dUSVOfy55xejRTTCWxqTZnEcZeKYaRWrTuQAWqrVetY5RYfOPe0XCBiQ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sLqr1hS2Cz8vJYl7TL4fn/hhVBSlbs8kSvGsY5I1YOl0lNEyG3fTaP2qQXVVF/fJYZxzH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KlVS7PNf0gbR7FZedkBdlZwJ4VBDQq1uHimfbnSA3cPD25Jtu8TpdVc0rWtUVPlHy2s6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DicuCTcGJGhG543BRfMvvKnSJIw8SeZKtjZEKmZCuaU6L+UQvh76ke8QEyiLcl3EuapX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JaWaJk95whvD0Tn/AEjjj17A/wC0dEdJJ8j5eJoiqJGQqKWin9Y0mkFNmibtvltX8YaA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IVHzLkpLXiifhGSn3KUVwHBQuPROsT/HNP5kT+Vl8C+Mw2pbN4hpcu6uaAqcFzhNn5hB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2r9uEc31pZcpCokvX4QkTWIA042LkyG2bCoV4CP4XL0i661hfMkR+Xl8C0eIMOqKtuPU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9oGF9SRwSRl5ULzev5wx/wCIq8tTv2bo18tLl516L0hSZnXx3mmQJDGlVRaj3jpx6yM94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3NTRsmIqWzrvkipX74AdxIpCVdml9lFuirS7inFaJxz5wjT80DEuhzjxiQjcVvAeaJXnW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265vNN/hbzT0jaM0/JPYxV0n05ncfOyXKWl2QS0bVVBEU51qua84ajEwrqErc4y4JUAx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9YQW2RF1512WV4VqoNNlumn83r0SAgBpsnyRkGa1JGx8gqq8a9Uh3q+SqHCcpKzbog+283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1z+PKGvpfNaJ4dJONTU4r08rJuBLywptcuBV4pRc1pDK0903HRGSefdnGS2jSA1ca+et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9KdKsTxOaxDGFxeZkpl9kti6GSg2udEr1XJee9C73NHxuI+mwOKeKu4U5tp59wXXX5jJ8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ck/GIv0kxmRwWTFliXnCZIb9kTqmhrmlV4rx5KsEcX0wm5CcwkdiE2Lcqe1IyK50rs1X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s1M4tOYxOK5s3JhxXAbJ3/CFclQeieWNl+5kanPTM+Rzc+6zMER2NbtLFVOCduUSvoPo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excYPcQeRJmmarwTryiPpLAXXJUpdtyTF9p0TbO+p15U5LRYsXofKTkq2yU2ITzit0eJc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80jbGtziyckmyWDnLh7K4LIjxMSPdRc+NVzKJS0ekBmEuNtS2Y2gdKnlwSnrbSGFhMkmz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G9ks7FVeI9eveJywWVAHGGWHDZNN+vBRp1Xv0jphwc3ncWsOl3SRsZjbOTJVI2qVVt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52YEUArmwTd6D6r1gKWZlyMUveldxb7M/aCVeJL3h54Y3sh2f+7b9ruq9Y6IcHMxMbwY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qol70OaTw91EbZN0JdlK2buQ16rz+EKzIijJXtmR/aLL4L69YVdygglg/wCZMsv3lFyDj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uLO4oeIPGYAzeCAICuVKJVOOfGOjP0ZGkeh+gHjT1G6R6YyuFFgMviss29NK7RAcUqmq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HOd+6dl3JUh9oE6CoJkiImakvpxSDmiWNnI4roymCPK3ssSamGiP6tToed3WtCRe0YSV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fj4124Zrd8d+lE1o9MS0xo2rMthMoYuKog22l14+pKS06LFacFk1wjX/ACbBTXtQzTJm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r6InzhexfUzXG9XWtbRqelppzG35N12VeeSwFcEUJVKtUGqrWANd2i5arPF1/dTECBlt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qo3tEqSJXqtfjHn5luzWDssLNMNTDRXABEvvVoRInXp3htqxLtPESjcVFErOXdF7Q68V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I1AV43JnxWGWbz2zLZt3ES5WFSnUo8zKtzoDRTdzBMjZsVHzKK3L3r+cRDpRIPTJEWzu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RJQupW1AVve48bk5wTxBlt+WcC3ftUir3XKnOKQ5BWHF5V1mUps5aXOn/Ve8S8+tY4y+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Pz8uYYmksgIADUNnXNS5pnz7x3HxuTaR/YuubNlFU70GqhTisce/G/g5sawWcdlpj+KY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VTKo1ROi849XRPeys1Zz0kdKprBponMMl5XaKKgYvVQSHmlUXJemcLTGsacaPbSrcnLv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uarnwXskRe84ky44Fxigop+ZESqceOecJ3titMlLhvOOj5aZD1VV6x7By/2iVHtbmJK4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pI62ibqr1XgkNpnWLjxk/hyzV2HqSEV5rdVOi8Le1IjlWklwFtucczWpJ19e0b2MiJGF7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8DMlfCdLyl8SmJl94xcINm6TRVVwVoiZ1qvw5R1P1WT0y5oLo+Cy7zMs3Lqku5YtadLly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xamG32XHm3gqYFRFUaVXnlRI7M6lMQ/iupfQGbWceeFxpwnCXjfdRUpyzT74wyq2axn8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4md3b1gMxUScbAriUd5eqfnA7af4ilYRVXd+zSAzUxC3aARKKncnReUcxcbOIyjhEV4g8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d+0MjEGt0mnWwIlVRG3NATqifhElOsiYkG02hKK9/wBpDIxZgWLlavMl3bSLn+kCNmRh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gAbEtyrnxLv1hvz0k6akouW3b5XZKi86eqQ9MQUmnRZ2LJIu/fWuacvSE59dsZPPuntF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QJI4xGVRp1WUHbW7vZawSqDZOEY3Cm75aF6Ilc0TokPKZkGxbvArWvshXjx58ucIUxKoY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X1/WJXIG8JLfeo7VtRW4OfHmkMPSwVdCYIG2bVzoXHvSJBmWHKCSLbTdXnx4Z/lDQ0lk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hl3TrTPdFVRPjwjdfcFWsTZlqTUyFhOISkKKNPVYN4MwuJuMMF9ZWiV55dawlYg44Sg6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dq8f6w7NBkknJ4hf+smvMG9mP+anOLwlQJKXDFk2G2kF4RoqIhCqW90/rDafFR2wmRkQq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44viYLL7QnDccDeELqqXdfSGQmIg8BPTAg4REo58q8/WLuSQAktZO4nGyEt6nFM+EJvtC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OI51W7rB0lB8yA7x3USndO8J81haNuuTLbiPVzVD9xOOS84q8gEvSA2mWdwQ2xe7xtVe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iiWWqttteXevGsLWkU49M2ygssjYK3dac1/zQ05JE2u0EbiEsu3rGb+S8d3uSODYna2i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uSkOGTaVTbJHLiRVuW7Pt8Ia8ggncBFxqd3KifjWHTIirhC6gg3aNqIOSZ8cusVk6Ky5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Jf4qJW3jlzr2rDtYBNiLThHukiZJx41Vf6QzsMRAVsXLCIkRRGvmRO/3w+m1Qjpd5h3b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VJNEUXiJx4irVKLnToXKndIPtubISJRTeHzcKV/dIIy4m2xan+InuXZ8fzhRbBBeucHd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bhWM5s0jTbsMsoJW0sJvzXIP4w7cMNxW71PaU+dOapDUFUEyR0XrlLeXjatePpDmw5u1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yjmnLey45WKDctwEnuiXFYVZcCaeKYaG0rc7lqlF7dYJSsvI02jrxuHmQilN1c+fJIWZ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rfVMu8YZFvZeL33FuSN56gtkolkQ3LmP7X5RM+rTWFi2rbSaTx3Dm7qH/tIXf4gLStad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RHNsS5iopmlPyhxMGKWjtDFzzF2WODVYVNUzpxTpne/Vrp9hWnOi8jpFhM8E5LuU2wZV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SgDouk4423bWvy6Rwz1Ma5sY1TaRtvt34ho/MH/tctcqjn5iQeFesdhtD9P8G0s0ew/H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U6VuJjsXT1WPk9TonCW56MJ2POZdRxslGoUHPrn09IZ01M2ukibxIS23c0hTmJ1XAJbg2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gm8io5bvfzF0jnjyXCk6hPCTa2Z/vjEb6TaNYXikq8y823tl3dpSpd1Tp1SHw/ONNqJE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4aU5iLS7ZQIxIVQe/X/SOiPIIklZ/GdCJgmWXJmYl0Ko8akKdV4cONImfRzTnC8ZAWXZ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JELPjlz+EMzE1bmR+vsJtEW0eNP6wwJ2T9nmCmpEgZeDzei947cU2mQ0WsmtGv47h6pM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plx6Iqf1jn34hdEp7RHE9H5cmQEZp00Ah4kKVqSrwVYmCT1l6baPNzQ4fiz+JVLaozOu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T5xFetTT7TDWh/ARxjCcHw9uQJbBZRamS5LUi4e9kkduPUPyZS5I+w10G2G7BupSt/vU5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razMnLPNgaPDtM0NUWqVry5dYTVZxi+xWwlxRN4a1VKQIxo1NYlMti4QbRzMSzoo943j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TxbGcS1gYxtcQsel2ySwfcpyoi8k5Q/sAwsZd56bmSOgrRA79uydYWtHtBAlpdtwr9sn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NCJ2bZpLPMiSU8yZF8V40jaLII6xXGp0mHANnaHRRDa58cs1X8KRz51h4awesucnhUHN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tEjqdN6FbNFlpsmnCT31yUlTLL1WKva4NSGJIn98MIlGZxkKg8KFQwrmq0+/ONIPdsFX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wbX3hThTrVYjvSNBVp1sRueKqDaWQqvOHI7PXK415mxVRK6vBF5151hmY5NoTjiMoAko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GgEjCT2GzBz6xtFQiu4kvxhzCRgu2uuv91c/vhryyIORlzyTn9/SFx2bZbS10rST7l6V6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aG3uoYFXeQeVO6wjzOMS0uRNOFaaVyQc/hCRimPAwhHKLbaltLvKqwyzdfmFq6VpFveb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DW8QZyU3oRo6UntZhwZ+x0eiLn/SL6fRkzaroDptKrIybLgvKiGBUuFFSnP1SKBa0m0T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nm3mSG8lRQ3lRVROtP1i8P0Xz0nN6PaYSTc0844oOPUNMgVDHgvWN48hvyzqxNGoYRNi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8fhEYEVSLe+sXMhHhVOPw7xIuLsGGEOONDWrqARdk4/usR0i2bRFcuVfL8Y6sPJxZVsy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pRDZoqDXlctM1jtP9ETPMtaIaYNC5bSe2rJGVFtRaRxa1iALWLWtkDqkl3zjqV9GXjRY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yO2eEnbl3aqty5rlxqiR7UOD5bV/qPT1oxNtkFyndlEkS840of4lxW2xWnRbE3FlhG7e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Vc570bwVvc5SapSZC7dL9YcrM0KjukERNh8+S/8AWXV/5Yc44gRLkV1Eyi9b2ZTlZIPt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+aAifbpTabywxEnXVQqFdxjRJ55EIVLdWsWtlBzOzSI6So5dBVt8SVy93ezKGi/PuIRCJ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aEiOVrX+sQB1PzraIQk7xgo7ONklCcu4wzJmZIhJdpQk/CCcxNKFyNucYAexzrIohK92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dG3KuAVYQpmfcNqil8Oq96wwsexA1Fypb1F8pfGBSfBU3xJ4xIy7cmrjwFY+hB6r1+cc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r4lMBlmD9qYPDWvaWzNAE0Ud0kXnn99Y6G+K/FHyYkWmnEtOYHO7mhRxG8YoPYfrp1e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S0/YSquxVUz+FSgZF0pdQfNFbbXZlvJvVhyjKuoLY3GRL7xFzSEbBGpQpOXmZMm5rDXK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5p2h5ZLxEFFeHXjA56EM5VUS473DrvdYGZl3FXIW/5vSHI7RB/wAMBzTvx6wGoJV5SLMo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6tpr/LyJI0dZVEFWStJM/wDL6rB5HFIabg0WlvOkJ7roq44o5opKRDy7ZwLJO9wnMI5W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vpG+FPEzObW4Cc/zZineCLtilW66vu/isEhVBcuG8t7MfXnA2hyT7KPE42Ll1wqnw9YIY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i/XNPsOg8K8FFRWA9HHimcPFEcucQfe6dKwqTitgyLivbPheQj5U5p8YGp43NbOBzOhvi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djMpi5q2Ap5RJbuXrFmtUR6TtvMvSjJkyaJXJa/DlD88Z2p7EZPxaabTeC4L/suPbCcR5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3kyRVpVU6xdHUXqyk8PwWXdelwF5RtVVCuSp3gaw4Jx1LuYlhuHDOzkzs3CESBOCiiJX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gGWXJhBcSvFeSc4gxqRZkZQWZYbRQaJROUIvsJg8U0AmRIKqK1oq8qUgVu+S2qabI80/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9dRBSFrww65pLBtN9INV+PzTP8CxQ19mQy3BdL3c8qKi0pFIJrGsQw5JhkHrgXdtIs09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eJ4XiDRAOIgXtLNC94V504Vpxj19Do5ZODw9f1JY5UydPGN4Wi1b6wXtP9H3nprRvFXC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VolMlXKKtsaHz2KzQ4RguGriE+4N4NAOdqZqvpyjqHq412YXrn0Jb0L04bk3JwRRFKYLp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FqP1J6M4DrOexMcMZnpVuXOXlhOioC5rX5ZR990n1JHSYVjmuLOTJo/zLTTORh+HPWPp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n5WXbW9DOi3AnG1OaqsOjVj4dcZHSCVentH9JHJMBq5tpMkCqLWt1KqvanpHos0e0NwJm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Qrtmo7nHpEuN4Vgt+2bwXDbrbVo2nOLar8UpqPtwhXJpD01JP9R58tKNSrk9OzGI4To7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QSxLci5VVUTJE9IZ0v4KNYU/pBNTzOiuJNsuApbQGl3SpxzRY9HyYHhrabSWwvDZVz+R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gq5u1JfeEl++Pn4fiDnje39T1F0Rvyed1jwZa1FISmcNkMPlAC26ZqKnTjThDrwHwj45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cnME0tzj2YCvWO7mkUjKzUi4y+IEK193yqnrEMTOCyLbDxjLi4XIuEc+q9e58sXFpIvH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x4RNNNHHJV+T0gk8acttIQY+qH0X8olnRTUlg0ngsvN6SyYTmKbGwrBQUFacVXivpF8M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7NcuVU5xE+MShPOPALe7dwLrHzWq6zmy/qdHpafp/atygWunQzDZXRwnJXC5Nl5moNEG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MScrq7kNKtZUy5MyeIJJOSEizZTazJVUbea50SvrHWXT/R9MaN6RmhGXw9AVXDTgNFqq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07ktL9PGdGMO2haO4ayNiJVEee+0qemaLHmPK5vd2dsVRzXx/RvTvHHMS0kmsRnHtJH7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6qiKmSU5IkVSxRdK8TxpnDFOfn8UMVS1VUkqi+8vdecdKcbbxt7AMQ/g2GvTkxtdmVgL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DM0Z0YwHRYCxablZb+MOApkrgJQK5raq/d0iSxVfDvD0ayTOM6Z4wcjMHvCzLhnTNVrd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eYfjGLNyeGS+2wdshAjLNS9cqflCJp7PY3pAMqGESc5ONPOi1fsyJKKvVP3SsWs0I1n6B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p/RnEsUx4mV2yMy9LSTypUutc1/GKKV7Avlq+0F0e0bwuT2GGy3tibxvGlVEUyonasSZ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rDhjKACm6RGtKZ5V4RR/U/4s5fTDTF6R0o0Ze0dwXY2MujVbVrVFJVyy7xYzWxrV0UndV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JhQuLJ2JsnB2xLRfMNeP4xSt9wc9te3i1LRbGHdE9DMeD+IXqJuhmgV53CuX68YgGX8Q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tamPMvCl1iFRskTPzZ06ZxS6Q0L04xHGcUeYwnEsSnDeNdoeV6KqqmZcePBI6w+EDw3y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lT2My0n+zEHmVOAr/L8c41jwB3aofHnjsiUjg2sGSZxDeQCxETUjtXiq8M+8dAZPXLor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BPS6olo8d1U4qmaV5UiG9M/ClqYxKTdakCw3Ais3UtRFaRclVCrkvSsQVqm1YS2rrS2c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05lWmXL/AKpRr5j5REk2Cz2n+qXQXXLIixj2ichNTSIQtuMtIC0Xrln6xV3G/o5NCf4f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qblmafGuXwjpLotO4RhTgyu484lR2lyUVF5xO2APsPvMoxLszRUVQbNLkKmdc+neJjJt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En4aNK9U+kcw5IYLPzGj6qrVwAp7FUVaJklKKmfGKkMC5e4KC8ySEo0MaLX48PjHtb8R3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Kyms7GNF8FmJsDe2JugDm6nujxVVXL8483uu3VNqQ0imcUxnVk5Myrhqtm+lDSuZJTL1r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qXCufK4+FI0O5FMkc58uHziVsT1S6XhODJ4bhr2LOL9gaqXVck+cKDeoLWgsuT7eh+IE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ESqrwomXWJjySlZDV1UQ1LeWttPv4xlRvQhUq1p6F1jSZl3mTJt1o2XhqBoXmRUWipl6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rX1GOiPJAYVxs1qqn5aVt80b1VEErlKu6vXPnBUTI0JFLZp5e9Ocbi6Qq4nl3aXc6R2Y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0wcElIyqXvD5u0WL0SeAZECuO5UzStborOxM2OqSFcSLTr8YsTok6pYaJL/iLTPj8FjV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UXAESr9Z7vxjSjYqRH5SHehPUsirWq0qvPKN2yNxHBzIuq9OcRHk55rewySkpEqFvKtB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cBwDcBwS8tf3xgipqgNmO8KjTe4xlJhttt9xywW7fNXy/wCsdCMMm73DEti+kmCbN7R7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68kAaZqvGLB6k9RHil+kO1l4Hq90DwvHtPsQaVtgp968ZDB2xXecNxaiAom9xVV71qtq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v0gOmUnijkviugvh/lJhP4rjzzSp7VRaq1L1ShmqXZ5indY94nht8M+o7wdat8P1aakND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pPaZwQRZnEXE8zjri7xKq55r9+cfS9I6zDSY3KMbyPj7cnPKPwyhfgU+jg0K8LpYPhmt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2pPR5tHJqbavbZBFoQtiScK5c8vXOmn0gH0U2hOm2kOkmtXUO3IaO40+TkzPYYFW2nnFq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0+fPtDrV0mmsI1gYJpVhJGjYyCycwqcVqqrnzpn90Vw1i67dDND8Ql2Mf0sw2Tx5wVJJM3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rwzzyj881uPHOcu+vLP0FdW18pR1EpN8JPxS8fy4PFPproHpNoJj01olpVhMzhePMkqE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hlewPrtkyX7X8qx3Y+kE0d0e1gaR6M6d4ZhssLbwmDrzQZGaCu8lOXeOQ2OaLOSExMg1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OPyTqkYxzSUXsfufQdTLNihOfLImOWU2BF3ziVa8UyTnCc+Cjti2oE55e8PtcNNraFZd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MuotKO8tfiq5x5veuT7DNpnkiqGw4y4gXKQKSZL3guZiVpeUU7ZwfdFPq1u3c/L7sEEb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OfrHTB2rR8vmTtpmC8u7/i+bovWE+bEVQETOiV8v5w52mhRaW3ZfZ/ecAPywgjiKN3Mu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zim97I2m2UJxTJN7l1XPOsJqSquqTTVjzjhbg/aryRIknDdFNJNM8fwvRDQrR/FdKNLp54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XHHiJaJkkd3/AA//AEMWMaEaN4DrJ164mzMaUOID7uDjmEjXNQL7RJz/AAj6bpfSZZd2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TJxvc446p/DjNT8uzplpRJzPsqihsSylalUzzrE5aTzMvg8o5JyMmzKkmRAA0FE/OOif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D2Gycwy2LZlYKKiISJkuXLonfrHJzS3SpMWn5pW0uk1M0auKuSLl8OcfoGj0Kxqj8a6r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E5999SbMgUVK7rxhDK9N5XALJV49Yy+SncTpb1tvS+vKHNo3ohNY4TbjgG3h4rc67nQU6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7onYVhBTjJTcyJs4eBb7nKvSIp0qx1vG8bLBJdzZ4a2dBAM76cy6Q+9b+s7D9H5AtDdG9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NUonEl60XPvEI6BSk3PPDPultHD95efxWJoe6TFg+GsSzTbbIII03aJnlDtabO0xEkJy7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jdHFuUfgNONIckrLbZtsxvIrumeX3wor3/cEk23WBJ1G7q+YeFV4rDuZUH5YTULC8tvP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gZNNqo5eQa8K9arlB1jBpsjbOXLbFat1FqnHrC2BJcUVVwEK4U4L3X8IQsXw3D8XlXpL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jaezT0SHbOyBIIzICd3RM0qkIZtk6RW8iuKC5JjK2Ul1x+E7CsRlZ7HdWQ/w/FPP7AR/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lHPHEMOxnRvE9hPy72E49JvC4LTuSgYrcnrwyjvCRqR7UfOhZfCIy1g6ptBNZSEekOEy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FFuVOJU80Vy44zi1I7sOTtl3M7V/R+6zJ3Tzwy6rdJZ96TecmACWMW3lcW4eNU91aoVU7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JZrTvxj6/MWm5w5yXl8VHCJLOqE20AhROyKJZRa3wZ+I1jwKyGnGr3XAMzPaA7cpnC8U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ROK8aVrWvFM4bkzhnhA0+x7STTdjS5nSKaxWbPEDN0yGwiKq0RUuyVeefOPxLo3o/JpN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L/dn2ebqcJJOLo5SOYbMMk5tRtFM/wDLSCoSjplcDgOOKvlQs1TOOqQaDeESVB43NLsH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opKve5K/GHNo9qW8JWlmHaQYrh2k0tizeGIHthsPWpLCSZVVEqtcuC0j7B4JctHA898M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0JBP7VO0J7eHzD6PKjZuKnvcf2sdgNKfCtqS0h1Nac6wNVmLYr/3jb/213J1TIskUS+zTp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Snhra1bYPi2lelwE2DaLPncjaiSrwJMyWvDh84ooIe5XJy9YkZwwH6tRHlT84y5KTIEK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a+qLHVVNCvA6Ui89hWsbDZe3dDbTdM+PAkrCaOrDwgYm/R/TjAW2RFKOtzgApKq573Bax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q89bs5ZTMs8Le+KZ8Ohc4nPUZoczpDpphYzM9LSMq2w48468qCIkipu5rSsTbiOhfh2x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RBJ6uZZsr32lSj7icEu4ceid4g7xLDoLhusCZl9T/wDsuisowso68Di/7SdKktvJPTKPZ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MoI8zqfVVhxuZdrCNUOMaYHjR6Py545o/JPCzM4iyaFLgZVVEU0yRaLmlcvlBXWfqSHB8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ZlqVuqhrnzVPxi4H0XSNF9HfrgmfZJM5xjSOacJ0jW4lVGqZqvKtERONaQ5MWw1mZBwn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gw3RpyVaqvzj+hem+itN01YsmF/V5f35PxmfryfUZ5tNVODpkG6qdHj0R1BaLyT4sy89M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iFCSmfdLVyiDJFhWvDl4xiHdEMQdPPjvZJxi9eJYLK4NqRkbZLDRxZcUeSgnRGVcWqUX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KBSjhH4avFUhODNq/PFcZF5lEuP5rnH3P416hz9LYU/76Pyn8Fenez6s1WS/1Jv8AxKF6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+Jsx+fWvCL++DBsD071wOqO2IZGUtCleJLcq+ixR7VxIojMme+TezHpSqjnF7PB+65KaY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sOlwMi40uXhH8Eeq33Y5n9z6T9COgcutu0VlwxJa+X3V7QOBNClFPeSqqMIcmag24R+9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1R2l3yGPxjJ+p2erDgMG4CJVu/wA29H20qSKt9vAh45d4JOOmo0DMlX0yrAm1QRJSKhUt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NPulqP0okZUTdmMTcl8LdrkthGi1iS9CMBc0c0W0X0fVtmW9hkGZRARapuglVr35wzta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zgVtza4uzMuc0sCq1+dYlg3QV4nhvIV+/wBY1WWVdt7clJ8DW05m25XQDWJNO7ZxkMDn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kkRLUzzVaJHmSwDA9KH8Kbt0X0km7a1MZJwhzVVTOkeo59L5ealXN5txCAhNKoSLxRYT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5ZjD8Nl20TK1gOvSnKuUfV+nvUq0cJQcbv7nFnx9x56tA5HSWQmZhnENF9JMNl3AT66Y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kiZ9ESM6aYXi2IOss4fhuJYtNLUtlLy5OHRMq0RFWkdxfEHovK4nqb0wNJeTcn5ZkH2j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dukU+8KJtJp7izDsqL04WDuPSpUrbQqFx6osfe6H1NHNppajtrt5V7nDLA73OZbeimmg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X/lvd59apCtg2iemxY9oqp6F6VS7beLyp3Oybgjk4irxSO7Z4hjzdofwttwRFakIVX8K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NYKU7hEzsXXEK8maiFM6rVKJ0j57V+uozxyh2cnZg0jX1Jk+mavm26FlpNAV32ksStIL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VTzc4MuOoQkYkuary5QDdU/5uN3aPybK25tntwm6I2msFxNuYJwZg7CVbBRf3SMM4TjT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7iq0XqnSJAMhVHN3ite6LAwilBERs+1d2iYP6ty/ush6a0Qx6bmRcZmgY30I7yXy86L17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Oe1ODcTVTW2u9RFiZDpUftLu28lrzgFxsXVfZUQcqBhwzWorlHpdMk1mj+5z55WnY0Po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ejwiDYt6DYpMWjyVx+W/NY9cDaIpVLnHkw+gFl1f+kW8SE648rjjGgmIgvLL2yWFKrwr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ej+oetYqyRX/AOMf8j5Tvbs+M0bQqDvXWx8qouSFQlzX84+SiiSd+fCNFH/Ft3yXdjyY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G/5ljmRr/bGY1y6duqKlRyXu5U+rSkdNCFUGhDdHMrX0e012adIRbMbZbn5vqkTnH7F+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PwP/APkBK+kx/wD2Ji8J1iOazG1qLlkkhelSi1OLLdh88F20qya1Xsi9Yqr4T953WcvK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aXFQvwzFGyS7/Z3SH+WgrVY/N/xdg3qs9H7D+B03+S0V/C/zKgtTKEt6+Yqkq/Zzhr6y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6MIfHbMzmi+KMujnvIsscLMmSmw25cl1ty3c1g2+ymISeMYO9YTc/ITEmYrwo4CitePXp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bbqn/qf6KQ/7djY+jQnRxHwMeH+Wl3GdnISs3h9gfyTLiZr6JVYviM04K7ji5etPjHLD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GPaEzFgTGjmlWIYcW9VcyQqL/wAa0WOoAleQoPmXzR/U3R8V4ouR/H3q5yx67KvuKRTLp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UJszKyszVJiUk5pyipcYJwXjnAyLahCPmWpebOMqVLU8yr849hYUfHy1EvkRE0cwKjNM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ovzj53RvRpx0je0XwFxxR83s6Jd8EhbM7d66n+WNSUEpe5cK70W9sr+Yn8jXLQfQlxom3d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IHsgUr14RUjxTaBavsC0RwHEcN0H0ekXpnFElJl1mUAVUKXUXLtSvGLuK4iiQ3W5xVTx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Mk5vHjYEOfGgLHvdAxRlqYRkuWfMerNXNaHJJSppWU/1f6Pau5bZhiOiOFbp7UDJhDIe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pEMexDA/HbPYFhE4/h+CzGjMg80wxutOqQ0JVROtCzpWqR2g0XlyJZd1W0uSg8+HGOJH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28Ed/2bLQ6VO6u8g7RxKL8eEfqGo0OCWOVRXDPxP0t1vWfmYr3H58j08DWGymlXjd8O+j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/i8w84y9RRLZy7jmdeObYrHrLdkcEw2emH8N0fwSRcI1325YRLpxRO0eRr6O2fec8efh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FLRrddKOovwpHrynQ+umBFffKnzj8p6noFiyUf0LoddkljVthZ+YdfESJ47s/Jl86Rpt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iomB5oaLyWvygFAIRcVS3l6Rgjpw3ljzlBHTHVTf9o4N/SifRWYfrSwjGteXh5wuTwnT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ZS0J5EqpEAolK9k9c0yjyCaX4JpDhWks5I42ziujenGHPWK2VWnZZ0VqhJwWqLaqKi90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otNxwVRRUS4EnRY4gfSkfRT6M+JLAsQ1z6kcOk9GddEmyrsxLMpYziYJUiuEU868l9V6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dTP5Kd/REfS8K9/B/Cz4r8ceLFlP2bR7Sebd3HhpQWXiWm9yQufrx9PyI2oMzEtMBNSr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rmiotV+6PzHtLdEtINFdJMW0V0pw+f0X00w56yYZdFQdlnRXilV4cFRUXPinJY9H30S3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34WfFXjL0wyZDKaOaSPnfxWgtTBqtarwQl4897zbLTRu0i0dRPyy3H08uj5lI+D/AEnb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wx56mYBRkhzXrvrSPO+1jLOGa09C3cTek5fDU24PG7kFVGqKqrTpXPvHqP8AptsIZxXw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ZyXw7TRhWZtkkISbel3k3SSqKi0BaovSPJD4m5F+U1dPaRSg3ewzgKYp7yEtq19Pzi6w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lq3dPNGsMxRidb0mwpyYaNXGtm4h5pw9K8I7X/R3eI3AtA/o5NY2ufGp6T/h+FaVYqzh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I7IFStVVTWnpnHi4GeeZUVacMbhVVtNV4xf/AMLuuHGQ8P2kWpXFMdCV0Pk8fXHAlzdQ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Pw9Vj431j6dlqdN2Q8O/9/ufsH4VeodLh1rjqJdtp88FyNGNfoamZw9dOINt4ppMU+7P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+6S1VVTuolnxzSsc0tcmtvHdZOsnTzWVpHMA9i2MTyzbt1KAiJQQFOSIlqIidI01oa0V0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YKyatSrWajbVN7uqrxrEy/R9eE3E/Gt4ntE9WD7j0toLLEuK6RTjSKSNSje8TdVyucXc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en+jw0eO2vqa3+yPK/EL1rPqep9vG/8Alwf01/mztT9B74CUxd5nxr65cBulQMg0Jw+Z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2qlaZkgLzzJFpHqC2xzLhOOlca9OAw09G8G0e0U0ewHQ3RHDZbCdF8KlG5GSlmUQRaaA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x5w428vsf+LVjq1M7e5+eQlJcsNBYJ3oS3LW31jc1Bxp9s2AmJdwVB0DSqGK1RUVF45Q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hKPAizyrzjnQTd3ZRHWN4INEJrFsc0m1czYaNjOgvtWCr/4CeJUzK3lzy7xSHHfog9Ve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3RvRvCZxKGXs0ulp551ThHc1VFwaLS1VuL+aM7ADutP09Y7seskt2Z5baOS2JfQ4eFvS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dl6a2ACA2DlRFiTND/oofA1oQwzLyGp/AZwhHedWWFDNepFSq+qx0cJG2U2QlcXvffGu0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t8nJ7MvgpFpD9HL4MtMtFsY0DxfUvo8zguIgrZmyCNONFSiGJpnVOVax4ePpFfBHOeBb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HxJ7SDV5OOE9gM08f1yMUQiA0Tio3oleeXOtf0a2AF4tm4IWrQiIu2ceQvx36uNKfpOPp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cYl9XOhm1kMd0naYXZSm0QL1EyyJUQKIi8blXhx9DRahzUpt0kUWiyTfbFbv+p5nSFSU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Erau5Zh2ZNxd7eWvLKLl+PP6O3S7wWaQ4XP4Tjz2sLVvONWfxAgo7KO1zF0RySvJUXrW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ts9paSryzz6x3abPjyRUscrT/mcmo0uSEu2aa/cOaRiSTTlN5wiy6RHWKClHEHeJV/dI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3gKla80Ff3yiMMRAkuqVw50Lhcq/lG5zNJcjfJsHEJFK0cyIe/dFh1YApA82QlvUUfn6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VF3SHvDowPIxNC2g5jvD5YF0qJHeJHpCi1tXK7kS9ViMscaMTc94kXy8cokwVA5Oikdv8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2jwlURu8y8SpAkZ6hVKpzqqlWveDuG3rMt2OHtE8ty9e8ElJG1JS3kXd6oqVg3KbMpkk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avyTDINfUC3uNl5ksLzJ3hRMd4kT6yo5/wAypCThUwmzb3t1Mv8ANC3aiKRIoEN1pc+/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0SEHLeZD9qnHjBZxxbXkUtsIlTeTrB06I6RjYVcyQlz/0gi/aCEl28W9u9lzrACHOETjt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fqkFGJcAeFVW7d3s+CJy7wedQidyK6oqtw/nG8gwrrhill3csx60rABGbmBrmR5luivS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NXPNXj19YVJtsN5LVedGuf2fjBRsAMnEUTuXgP2qwAYbRW8NJQIFvrbXJK8/hEe4tcD1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9FiT8ZAG5JtLLSyJBGq5pEVzLoE6Qb+RUEi91F/OADmGWq/VRez+1lmkSVhp2BvX3V+M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rabyDzpWJEknRabJAVCJF8qpn8YAV3RFEM+AlW5OOfrDaaw+fxnFJHBsLlHp7FJt0WZa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cOp9FJoi2Ylu+XssS14WdH5bE9e+A45icvtsNwKXcxRb6olRyFVXNE3l+6Lxi2cepbim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TSGY0be0LxiTxJvcP2gFBttF95SXKJVl9QegejRMzetPWbg+ETitZycsdCbXutaqvwpD2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/WnP6QOaC4lhuEkjiywmy9adEqi2KvHsUWQwTwbasMf0I1NaPaaYhiuLazMTlUxDEpk3V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SqKIpfFeUZ5ZdvJ42XqM+23sVPl2/DnhHtErJ6RaVY6baoKEtCH1GootIUJ2Y0Jx3RHS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w3R/FSRZqTPgSpwqHlX3eKrChptqX8PeF6e4poLotrSnJd6Vm0kQdeHaohrxSo5KiKtF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8GuuTAdMcYwHRscN06YlMMTEzfZcFldmuaUuWilztRarRfjPde56GHWxlVvkE0q1361JX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pcmNaqdCsVlZ+VkTCgP7JxDFDIUrREuRBqqJVeaxGnjc8TGK+LXX3i2t6ekzweROTlpO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C1CVF95etI01U+1aXY3imimOaM4ri2BpLPtzjjDZOpJuciVUySlFSvx5RVXEGUlMUxaR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2QcKqEoovHOM1Ft2d0JNuze8RQV3h/DPjA5GBjVRAr6ESV5wTRwiIq7u7bu8KxsKqNyI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NDZq9w2REI/WF6Dxthu4iTauERruoNo/zV/KFd1wRAVEvKVtS4+qwjzz4u3EAARJ73ZP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h3ODWo73GsG5chUiFwbSSo3IOa86wX2jZkLdLSRPVa91gbbWiKf7qc7UVc4EJhbED2ai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fvhBqTcHZOOXPjXzev74wRnSRSWpGopw9eFYUGkbSRcIiNx5VutLgVeMCQk47cbyuKhe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MlcQSt/y9F7xq4BKK/aVc+qdoPbmyFr3fMPPOAPpkQBhsLrlShW8cuecF5O5XsxMRz3S9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3Wvfom9AskwFxOkRkXl3enWADTgrLiCXcd67ivpCa6IubyEZFd5edYUJoyFXrPMnvL37w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ylnTgir3gA0BK0jwjUiqvm++DssAqZKl5EXXh8IJS6gyBXFtKwsyCIczZvmhF72SD8Vg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a5xSz9fh6w2JslJwlK/a/Z4Zdqw8zQWkGu7TduHr2hpTy7R8kVxvaKSkPb1iJfcCSSgK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Ly9YyQi4G6W0bXknu884wW4qEVm970ZbHeJcrlqNpcPRVjAG4fWpbdsxSvu5r6wXfBSK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6QNYgqRbVRJPy5R85VQJw13fdXjcqwAmOCIju7o/f6xu0bY7lQcK7zQE4iimZGOXrlGt2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5fGAHVJCqhchWfy2+WFxtDRgVbE8/OvOG/LPK0LaK4h5fv0hdYdbRty12tMg+PD+sAE3T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0y4LElaEi8T94Nh/mTjEZlc04nkcJU3y58ePrEvaB1N4jtbtUk97zd1TrAIlSeJBwl61u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lRaVins+0RTsy5tzIs0K4aZ1/CLq4u0v8LnlNzYt7AlAhLzUResUsxElCamCZcBytf8A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duxO3doiOFvIK3Wxki3RpvcUX4840YeE7aN81TeSnz6QKCqpGl1ftffElQudyASOfPn8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K2sbHmFBK6A3BFBpcFt2/d1gDVk7iK0QEkGLEaANsO4NMJMf4aSzjlUrvKiKtP3nFdWio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TnXvFhtFibldD5qaTYiRXgfHiqcE6wBAuIzRvu3n/jFVbiztzgj9eW8m97pXdOcbz6Gj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JlAVwopb3X0GABAVTcNCRsq+Xl+/SNLkFbhHe80Zc40tt/fGNRJFJwj3lpS3n6wAOqET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wGTpiglaH2f8AMnWMkViD9YZV/l8qxqQVu+1Wg+vWAPhzMlHfu3rbedeMaqRWuW81gS1Q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/WN0cQDcTfqvz6wAUNVT0opLvUz7wCzvHUd31/BfWByC9TuFkh40uy/1jDaEpUGzae7/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mRdOSJWyEhWiZlQi509IkDUy7NS2mITssQUZlXhs6rTrEbPCBM3KRqNP+JeqRI2plu3S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D3hS0sgqqb3zgZTe5eDw/wA2TzOsp+abBy91vfLzXiiqqV5xcbRKrOEMkrnt17VRqvkRe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ckrheBY5Ii23MOOOo9ceakS5LX0SlIthoyYOSEuJDxGlgj5utO0eWouzDIBzjSFMWON+c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NeCd1jcpN1G3ka3Ww550Knr+MH55oXXBsdO5S3t7NUTmi/lBByYc/wAJHFOW6Fxu9Pzj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EBEJGVqJ5vnCO/NCZOA5ypvc6wcmXkB97eMiX7+sNubnQlQFwiZcbtXK6p1XOip+cC3a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xtPWt/ap5FXjCHMGrzt+0MqIopb5acVX1XrBUp5t1CU3g3qkKllbTl6fCEt6bBxmYEXr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IufYhMnaIiNpJmvO5PVYaWIvK4ZIZJRFuyLI1/mWD8/PArcsivHuiqEQrXdrw794bs04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1vLPlGji1uy0VbCzsxskJxsluXt5qcErCa7NmLTinvEtVW3jX98oFfUnEJEcMS9y7Kyn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4kK4Frepck5xobx5NX5tlF+tr5buw9UiGdOtJG0B6SAtpdvDvVQUT816QoaVaVyTDc0y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gNe2arFfMQnn5icbRXNt1K6uacVX4QNxJm5dXjEyJGbqkqqmfxhSwmemMIdcflXLSJbOi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ZBtWzu48Bp9+cJbs4Du7viPvFbW/nVUgAfSGfJ9VN7d36DbmhKq516QgtbMBKo3OV3uO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qI3tOeZV4cIBaOjo3EY1pdzQoAMv0FRaIrSuRbuY8/2kZvXakq7xVy69YDeX/ERwrSXp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hIR3J5eneLw5A/5Fxug3Dc4v7rDxlLSDaGRiIbtvBfWI8k3yValcLi1ttrwh9SSm4y2R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0nWLxAsi80Qne2BV3UtzXqlV9eMDI/Rp0gH/Nci/FPSE8TJXa3by0u9YOI+4pOAghaQLv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gAgqe0qScvx9IGF1SUnhK0Ld7uqf0gqKoIiV3r6LH12eTlxKaW2/nA1hwKDK3ZoIXL5r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S3l8tOneEJsjFwlHdRVX/e6w4JZKESXAVfMvMc4FmrF5t0QUUArSyz+0sKjZjeRHURuX5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S6hJ8UTrBllUVSJN6i/Ek4wJFlu80uXecru14U7wK40Ai8RFtN5Ryquf6RrRXNmqbtRu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2hGv1m8twpwrADbxFAFd3drytyy5wlqKOOFcR9ar1SFmfNUcoohzHqiV79YS0tC1SHaE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BWxBcICuG3j5Vrn8IGFKASN3kmQ1LJYLsATRXK3cKqmQ55QYBVuVV3q1GnLPnAGHFS5E2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84+qipINxXKPWAhRBN7afWV8v5wIDYoo2OgKrzt4wB8pgCkQh5xt3uHwjRFWrYK2BVG2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Akg1EDGir/lXt6QGNVHzG5vfCiwBkltzKwi97+Wq5xuxltCtAiVfL9mA7UVErzzyLy0g4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Lhd/L+0gBxYeSNIZuEblfs8fSF487XGUALq7g8k/KESQVfqwUclz3eqfvOFkXFJHiNu1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5QAICCKESD9WqXdVrH1LUcUhAiOqiK8E794wCiikuREW78PWN3W1pRC2l4/GnRYGU52D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z3h/PtDF00mSYaKadc3TJBKlK3LwqnJIe4mDMuVHN9K3V4U9YhbTSZCfxGXGX3RGt/O5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+GM2KLit/WFlXkVeNV5ZQafcUBeIsqFal3Ak6dV7Qbk1cbkquNmOVSuyWnPL9IRpolJR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DlSvD4dYmKsBN12oUAfrCLeoPJePxgFEFFMVJCbJVHNPKkDrRTeoRiqJb2Vete8AjYpE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brGtb2As8RXkS+alqcc17x8l1SFfKqW2jn968owTiGpV+sJPtF5c+PrGio4rJGLgDUvj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U3TKuSlbxEfjGt61EksKn/Ki8/WNNoKoiJYRJu8FRfjG7gqjlB3T/Gv4wKAK2k5RHNpv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3FQ6NtjvVyuplzqvWASuIt4d1F90fmkBkiZIu971xe7AA9pe6QFUefGESfedEiMUueGiV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l1aIhISFTp2z+UN/E0qRELhkS73aq84Abk2jr8xvFc57w9KrmkCNNI2jiXPqSVgZtlwXi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msail6vGLh+byLlb6rESVg2RsFUR84+ZaF5vWNxFSEtoRvCpJ7uS0gGtyoiiFyrX9awb2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ZCnCkVUAZ2SqRFtLSJKDaXKtc0+6BWURTcW4LUTdu4ftY0qgFTykW7Xioj0g4bCEtVJK+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bQuoLDhcN/JMhXkqd4MqwjZl57jrvXeYl6xqqiKZ+ZeKklbvSBq52kV5LwX14fGANbkE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6+qxoZqwJGWwETVBTOi19esGGjVsnFIjceIVEUtyBV5rElatNAh0wx3DZGaZkPYW5lp5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p0XmsAMlvR/GJw225eV9qmHEQ22QWp8aVp25xPOjuox2ZYlX8bxgMFdVkTeB+lGjrVRR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A6rtBSwNnQjReZlnnZHbuYmALUHU4tovJFVOcE9FtX8/ri0ZxTEJnEJPR8W5ZCCbTMzP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4xV34BB8zoxqS0envbJxyfxJtihjMM0JTNPMIgqZj8fjBGf1masZdJyfPRmzBnjQhA5Q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VotOSrDlxrwqYvKo5NYprUknJMk+pAW1EzVU5qqcEXn+ERVjfhy1h4PJMzUo9J6VYaYE7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Qsl/3YiC2LptsdkrpTqhLEcQmMJmHtFmcQl9iT0uCgKoQ8HERaJn8obX/Q/OYJMYDpxq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LMZwAN6qGQrciio1XPpSIKxfAtKcLnJiXxDRXEsHbBtXiI2SsJOOfFKrCtq/0mn8MxWVX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NoQqjg80UV4r0WkXJV8is1r51xy+tvDdZM1pVOM6Qji7E5PEjxK4aCaEVVKtUWnPjDz8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rTxbTvSP6572cJSSRDuCXaHNEFOVVVVWvNVWG3rkwbCAnMP0qlpWZcOZb2LxtNKjbrqL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4xBpGr9zQrsyuuIhyy5/GM3dkObsCNkkZK5Hh3kXc5UWv+qR8ruz2p+6vmrnbXp1jcwE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TPqvFfjACtqylXCCYrUR3qJXnEw4KHyzNqOELYOF9mnm+fPzQDMJRW0uO46Lu+7WPn63E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xhFtRyrm0FMk3vL6RcHwUS5GyuIa5kNfX9IBRFsuJ0CHzebKqxgRUNqn/Vlyuopevb0g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rzzSvbtAAiKIm59ZcRD8BgIFsGYR07izIbeFONa9Y0FWhMgQQKo1QuXHnGRQt5VsIVVb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GTtg+RBAxW9HN24bOnx5rAzcw3cKEzbu2wAZlUd1CIuC8qdfWNgre82R3V487kSKkpW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ZBatCvXpDLm3lSYEdxxy6nenWHhNMk3LvNg1vLvEXRE4wz5y5w9ohN7g75qXxy/BIpKV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4RKDP1XlEs65w7NDsGx/SzG5fR/AsPPEsRPJBHO3Oma9M6/vN46oNR+sXXJNkmi2En/B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igq521rXLvHafVDqO0J1LYNhay2CyE9pULCi/OGFxgq8kLPP7/nGEpnVgwubK9alvCJh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8uzNY42SfVlQ0JVzpRUy7pT84uq2qyErLyIS7MrLy4LsQFFRARK8E5/KsHHZoi20wVhP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ROqcIamIuk+oks48jnfNUXivGMnJvk9PFpq3NsQn1xBklEjJxCSjxZlSv3UhJKZMRtH6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hz/RYBmphttwVFu55a+XiVesJ7sygqKtubSgLUuCVry/KIvydSj8gz842sztBIBIk8vFB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8wr9xKNziraPdPy9IKJMItrROBuJaR8Fquaqnf8YITE4l42uVXMQLmtc6r3iqlbMnyCvz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dcXDLjX4wnPTpOOTCibJE3y614584JTbpC2Tgb9KBQSqi1XNV/GEyZNxhHD3yZ+2XEuk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lxLsc0VVMiz/AKwzJ7FXEOYYD6y6pcfLSC83jLc2DjQFmJWEgplcsNaYfabdcaF89soq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vuQ+QbEZ+WZZG7dK6p3faVeC91hsYvjVjbxjvbiiB21QV7/lBTEHUcdJgSZfmDBTULs7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sGN0auvPWkSFsSzaNF4qtefWBANhsqj7cvPPkpOF5fsXdl6d4XUZCYco3Y04iLevHe7L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FgiSXZAPqgaoQkicUXkiffG+02hoQibYql2Q8141Tv2gAFygqKmVxJuiPJUgY6ImQgLa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8Y1UFoTflcpUCzRE55/lAhghuC0lGyEd4q0Ra8VqsAB7MlQUVwVIRz/mz/CBlBXAoW8Pm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Gm9upNETI7pLf9pOPzjKONm2KXWoOQrbmacaqsAAtPnc95CO5beiIvXosFjYA3xebK55K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+UGFbolAK50kXJfnWAdm5f/iJnUs8kHrSvGANnDR1wtr9Yaku8RZV7ry9YKKWbzbonmW4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Cut+0Mk0llqGhlaWVePOAXXVduVHLS4CK9f9OcBKXkCJtwhzcByo5jWCZggu37hOe8XV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cRbDoK225D6wWS624nGBHPdtrny/feBzvfcwroVcFBMapb1RU79PSCShcBKZcPd/KDDy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X1rBdVbDNSMvhTOANjVbBRSNxwaf6KsBoW/VLCIi6wOpiKCg/WXVLpcnP5xqjbZKRES2r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HdQXKW1HtVOX9YDJFIbkJPNmFvm6qkbpbYK9fxrGVVXbhUtmKVXd4wAGgrWtoZbxXF5l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4KPvbm9w/fyjYUMXBUiMhQbu3pWPnEIFcUSuRaraJZVXvAAAV3jRzeVVL86/lHxmOyJP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CRKRNoVzieXLNE50jS1Kk3dZvZr3jWHANFKqitttRUenGPnmzaEwRAJxFuUuK1rw9IEFk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uovCvdY1VrzNo9cV3PLLj8ouAZQcFBNQAhLe7/GAjqROGZZ8N3P5RupgH+IW2FQWhcd7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3tf07rAGioiqqlvFW4fROfrGqlTO1SI897gKQadVUQktUnPN2GvLtARBcpChGRJyEcsu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pAhbMiRaF9qnVe8buCY3H03e61jYb1uuG4Fqqbuac4LrVBBDvLe3V6ViGiDcBJorSS7Oh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4RGSipFXjWvqsGFRBJUVxvdot9PN3/KMEhUp/if5SqvWKz4AC42RIZN7wpkfevVOfaPk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zLTL7+NY3cbCpEhb3vc++aQA2u0I0IkI+NO0ZAyYi+JIImJeZVjUVBFFUE/s3J960gZ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KcF9YylUJ5xM6fLOAMBaROKA3by8sqd4EzFyincSlcvTt8uUBKe642O6fUeK+tfvgX6o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3Tp26wAKQviglda4q5EGd2fPpG6EBGQNiDblFE+noq941IFTK4y93/NH1q3ESN3V93jl1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fMlCtTNIENppwymVEG3V3yUUosAuCiIVVO5c/j3WPhYfcoBOGRLvdqdFWABgMnDctFwa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lMRmAeZRp4yIMrDyQkTOi0z9YShKpXbhUS0RzoCJXPOBWjEwIQbtJc1u/eXX1gC6GqrW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vSxOK6jOyGg7PKiURc19OHrF0cH/ANukmnLrqqtxfYVOPH0jjnhLzmHvtziCDli13lWo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k6pddMwnscpiOIH7OdAudNVWq/ar2zRY/IfX3Q8+WHu4Hutz2uk6iMZfUXgkpFBKiEYl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SHdK4ewotiZm4S+UKZj/mWGLg2Me2BRl6Weql4GCoqGidM1r2hYZ0hcl0IAvJxfPUd6P59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k0fY4YQe9D1TCBIaoINl74/aSv74Rq7IuS6W3XXbuY8K/wBIa4aZusoZOi2Ta+QRqmac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zlpvOHdVS3V/TlHNDqGa7cmdHsQ+B1PtqgEqOAK0p0TPrEUaRJiBT4kyQOD5qIVUy6p+c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iK4iK4alVadaduEalh+1WYc2l1R68e0ax6lmb/Ux7EPgj5x+bbcEt8hCpqCZodeCovX4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ikwQS7d6Gooq1SnLP76QqvYUyYiKIBEtcuFy94RsQ0fl1ZcFtxHB4XcqLxVe8fcenPV0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1ugU/wBOwkaTaTjiJNm08y5L2rYHIRReC/PpDMmZtW0mAn5eWIj4JxsGnJV59oNzuj0t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liINgruGiLWnpDNxLF3hmh2TzMw3UgFXRpQVXKq9uEfr3T+rxyq7PEyaOUWHWJg1aJwS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mdF/14Q0sc0ol5ERYOcMW0JRuMaKqLxVa8YL4tjkrhzYtuTFs9RTJpVoBjTiPVfKiRWP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s1bUdmCLVFVERFJa8cqdI9rHkUt0cUoU9xD000unsSxGbGZZZnsPaeqDZopXClaGiJzp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WenJueDEnDEleqDI1UJcOKIPdefSD2n+k4YfMSL0jtmymswJEoqInFUrwTt6xH2Dykzj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WITgqnuqnJa8VXitY6cZSbHzISsnNlTESN5tRWy4qqI8s4ZmLYTLSxKDMuYkJogE1Uht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7IItuUZ2ZJfZXfXmK+vFURYVVlZasm028cs2YkpOtUUgJeCJXJE6rStI0XJkNPB8LQJu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lwhSyq8fX8IsNgsm642MtKzACXHOiDVeq9YYOGksm1NSzzwTgoY3gh1RcuNVzVF5rDzw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1ZS1KGoHuMpRaqpLX847IcHBne9k4aP4NNupJnMPTOzAtmTw53Ki1on5RL8rh5BOC+yJ+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617LDU0ax6RxmWKZk2WWZVF3NiP1aryqvBe6pD2Ymtp/4IcDaJuKIcM+leNY6IcHMPOX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lRBc/iiw8ZJvaI2iObypwHK1Yj6QMlebbQQFVFPL26qvaJCwutXDFkLrrafa9Y6IcGEu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EcwNu7Ud279e8GlYtVwCQ3DX42r/AEgJg1MbCIKCqcOVIMISoBJ5yXnFyDkNpBgOLYVNC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WZqaE08irmKqNRzpnnWEaZCdaYxCZYl5N5554DI7d5la5q3TNBSnGL/+J/w/Y7q3wPC8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HH2QbdZeUlMHEVVVwe9vGqrFH0eYkZoTdcZIXx2YXLclVyRFzpVaxjLk4Y3Z2Z8O2s7FN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xiTUx7FikpLg8J0Qm7xtElzz69Itf9JFo7pBhfjSwvSSVw0/9nwKQmWj2RKJuCirQlTr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cw+W0XZk3iemJhjFkA5dKUbLaVE07pux3l8cbr+La5tGXZqYmXJec0Owx49oHvjclU+W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3OzEc7Gtez8mL0ppBhb0lMFcdzVSqpc88kpXKiQlta8dHb2xWdmdrYRkIgqFcnBKr+SrE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qUvJzBCNu8CKhJyrlVYIpoTo5h8w5NPaL4bik06tV/2dFQa80p+cePkW51EAyHiCwyYxj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k0DiYUXqqp/WHmmtCTmiJ+SlZxwGyrY6CqZJx4en3/ei63JDDMMw1x1nB5OTmG3WwIgy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7VgrotJSsxhco+jZubStxW1upw7windgYOmGswMWOabwrCZ+Tmj/APilLFKqrWidI55a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KxjHCw1kJGWaIHnTOlxckQV4pzyWOsekUgM3Ly7D0pJvbOthkFSFF41LiiRWjWhhOHpo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SfsxoYBwNxUW1ei+sd2kf1WRLg82+MAshOOS5NMuTNiIvKi968+0NdXClgJfKPTOhL3hx6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WNyYNyaWbcE7l6KqIKdUVOK/tWE5OzRS/s/Fsyu6WL2r1j6GMbVs5XPkVgdMyQBIJklF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cw6w3vEBCtLRT868Ib7V4q4qEY13qjxJPsr2WJQ1dDo9PY5KM6Utyz2Duot5FVVTpkvTj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BaTAEtUyZEtlfYRcR+cdbPDNLzJajtE2pqVOTJt18gqi1UFWqLn13qQm+GLQDwlaRaTYP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OSrtnsxijSUTPfTmnNaLSkdB9cUvqvdewUNX2LaPSLMnJOAEhIWq0ZVyUlH3uVfmsc+S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QnBJz6xS+zmKJBVTtRv6naUNQ3vuqvSFCZRxpGwX/ABFDNaZmqrmi/lBJQRRcS47el3mV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bj2yQg4nRbqe6nH/RIZeLMC6h2kd3m/3ei/pDycuQRU/N15w18RY2RuKzvpnxy48awCZG0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7OBUqKjdSqwRcVsGXEUTK5UuEh/wk5p6QrzjPui8ZW+W1PMiqtcoTXUKpIJPkVyIVRzVE5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VskAHN62wl6rxrCBNSwibrKjcREtSIaoHpDpcFHREAbMitUSXOo58usEX2FtIAcNuhoO8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BJBY4JCBFdQiu97rnwhh6YtvtSk2MtukIKiFcu+qotSVViXm5RFFxtWweqdTu/L9IY+n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lsniTcy82fNf0jdOwUcxKUVxSBCEhzWnpx/WHRqnwUcQxzElbe2JA0TrueThUW0eOad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l2cQZi0krcvBMuVVhIwDSV/RjEmcTAtnsxUBT3SRV5/jEgm7H8OVEV16W2LoFaQgmQLz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ko28yAMipjZXJFWvHquXSJFmNYEhjGFC8bbftC9F8y9c/xiKcRxs8Vmpdk3AKVQ7QK7y59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KViiyJskp3CVa1HkS/aVF4Q9ZaQ/iGHEbI2zVqiJDwJV78vlDKxYPZZVtxBB4UTiArVey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Szs5opjCPvK29MPXNZ1sAUVEFFVee9AiitePM7F5ym22y7yJwTJaLRedYasogm84rQmJc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tP8ABcVl8UeWYkZlkbMq18nZV/CkMGQZZN1N214SURQlyFevxg/uXhG9x1YeLjx7Ntw9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6f0h+SOFk7LN1cMXwoRCvNE781hHwTD7nCcKxl4ar2y7w/pFhQLaBW4ht4deNa8O8YSdu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BtzNrblR3UL3U/L0h7STJIBBswLK/wA2dK/vKEyVl7FIVdCq0FSrVBTt16VhzSUrYQ/W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4IsQ35ZeKvdhiVbQQcJJcHkUd6/iPeNRRtwmzVx6iqi04r8f1g+0zchLtjFVRRAfsovO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891CH3uarHPKXllpLewwy2bbtwvcFusLgvrDjkhV0iVGwbbu3LM0Iedaw1RfaF+q7dwl3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d+Eioi43tPrc/VU78o5ywtywICi42FxKnlRKr8fSHVJXCrY+zhapU3srV4wkSTaNKRK5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PJy7hGygDdSi3dM61SMp8l4p8i20yo2mLZk3mPOo0rmkD20R64dm4tLv5l7wdAbQcVdt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15x8rZILzZunn5i4xzz5NUJ7aqjhKllfs50JE417RMGrPWhpjq6xD2rRvEP8AYyL62UcN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Q2waKSKe5y9OaekGAETO621fKIjWnxjmzYVNUzoxTd2jrtq+12aPadYfIqL8theIK1Ry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8u/CJFmMUIR/xtoilXdzy5qnWOMmG4hNyEw3PybjMrMN1VDAqZr/AE6RYrRrxI4xhEvg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zRoBOmthWLxSPAzaCUZbHZ7hfCdxMyySwqbvX74aD88oHMC4YOEX2SpTukRRgGunQ7Sc3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nD+qYNd4hr5lXtxWHkbrTy1FwJhtUqBIPFFXzV4LGawtckSm3yDzOIOuDYlgVXrWveGt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uEtRPPinWCc9NmU44y1fUBVD3fL3gNmSnps7dinDPOq07/pHRjxtblbY35p72n6gS2L6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94IqD77jIqX1ilUU5EqcViQ5TQnE312juHvbFd1EtqopWHm1oLLSaNk43aSpld98bQW9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w/tXG7m16jl+1h2S2j7KbNEHZlb8O0SaGCuOA2w0INiPK3KvNa9YW2tGbmyubPaJQe/rG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4c+zKttg6yDgiK+Yu3SB0nCS4gJwiUt7e5esLy6JKT3tS1uXcHqPPjC9IaLitxPt3Upai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sDWbkprESZDfc3bs+FOlYebeACGH4hKuNm427KvCVRrnav4Q78NwCWYaG0t1KZW8+kOR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tluVbqRkvlsXjX1SsdEOCUrPONisw5L4hiUoTZi8My+JkSUSt61+6GrMtFMCrLY2uKqn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rZlwl9ZusKTw8gLD28Ve9nIeBApKXH4xHe4bqKZHb9jkneLkDYdmHJQKo2DjgKltevWE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5q4r17/GHli0ojklNOLvKvwVP684Y0nMk028LhbQbtzmnPeXvGsOAAvihArZkdvX3qce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uXEpoKEuVO8DTjrRLk484WS73vJXNe0FmfrFOoXCudyrnRI0jyBF1qqo6stKHk+uIDYI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LafReTLg6TY9gjeymJctpeh+8ipVUpzosVX0/KUd1YacARWvDKooD5kyNFrnz7xYr6MO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zKg5KzMgd5F5kJEWpJHRHkynKztbpGShgLiNkDbKPZ/zcU/pEOKauE82VRKvFOFE5osS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8UqpA28a7w3eVEziGxabExADuuRe93rHTiMM26slzVV4R9JfEXpVhrcjPMyWj7qgMy8ZZ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wRV70WOueKeE/QTwmY1qlw/Qiae2c/czMmZZvOpxLOvrnDE8A2FjNaG4LNNCYjtrCIht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up4z5NZfHNRs+9timPbXAAOQJu5+uce7hTaPldUvqJ70KcceEQ82XxLvEpKBNqKODUra+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EqSObQrBXNeSpWJcHEGXhEB2ZFHScM5OxaksRNpaJvQ8mJ+tu/xhhyaC24SpvEsOyX2a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vJOOKtCvP7PWPkmHN4lLaf0gncIoVxffHwkm8KHdbX/egAQnlTaEVCHPdgj7Sl275fjx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rnBBHFJSRM+MAbzL6I252+cJD0yVhKlboNkSmLm9cWa/fCJOqRNuWlvJwgKCMzOILHmMi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kPZ3lHeWn/FWHZOFSXoi3VhgY4tAeAvOvMoX8kSjZzs8U4g61h7Ie6pPVtzU7vyjmN4h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Yhhkqc1iS4YN7QIu8TYqWXpu5x068Vp+zS8g68Ri24uyS3qqrkqr81ivugWGO43pDL4Z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NU4oiCvPnmsQ5bWU9tlcPDZj4aRam9G3mXtu5Ik5IOoZJciivP4cKxPaOoJEbnMfXjFG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V64NWE6MzK4g1iLk6w0YKimiEoko17IFIvdJYJi2IA4cvLnlUhJU5Url1jPvZDiwFHga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5VjD0yKjYpVNefaEt7CsUUiQBbLZ1Q7qolUzWsFZCYdnXxl5cgemBRVVu6qkqLxTrD3GR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61VT14QAY3XIjdvvfGHXhuCuTItq628y4W9YYKOScUovOHfK6IvPC3MNYPir6EVt+xWm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BtkMuS7zv/Vhd5YCXD30UjIQIkiXcRwU5Jz2eYk/Z3FFTS8eSZfOG7NMAjbhEIbNenGq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dwXRZ1ZdggWyi8f5oW5sVJtwPfIboZsg4DMyJo7cK0T/ADQ+iUHQEfMPGJ70XUG2UP8A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ieJOs1l3TIXltuuRK1r+kOvBMCalpaTCRbBuVIEMqZCSL2h0+I7CRmNF5PE7jbKUm0Ve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NYR9GdIMKc0ek3pkpaXIG6W7WjiiiVVbeleaQ70axixQfkXCC1re51LhVOUJbjLt28vC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xCVlJtj/AMDuJtUEsrk4wi6RuphGF4hih2bNoFVSrQUVeCqvrEKe5WaZAWsvEgwTDlml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3nqua/CI5mHVm3ZaYdmNoaAgXJnkn3ZQQPQ/W1rP0fHHZfBfaMJBwwMVcoO6VRVOdV4rX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l5dtmYl0F5BtNoiVaKnFKqkfT9Fyqn3M+I6/inLKqHDofpXM4HiBK24tqVdLPp09Y6Xa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FuPEDZO5heXGuUczJHROenMQkWXJf6s1Qbl6VjoDq30MnRewnEWJUB2IjYIjRCROecV6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1fTeGclLu8HV7CsXb9pZvcQL6XfGJYlFbdZbMXgK4vtcYqrheIvnIyrs4yDbyonaiw7MN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bvaRPLclOvGPkJO3Z9moeSxrzgNCNxb0I85iMq0w5eW8pbtvDvnFbdZGk2nOF4BiU3hu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rivGvHkiU79u8cx8U8VmvOcZekMLmEnnANQAGWSMadFJONePFIxlKmDshiOJ3tOAn1gl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Mze0AHKN3W1XL51jljoxpx43NJ23FwPR03pNTRVMxQBD/eUkL4JCJjeA+K+fnHprEtIn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4rRNOuVF7VX4xFt7k0dPMRY0ckJlxcQx7CpNwcjB58RWq9qxDulOPaPyrswEhMMzjaL5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VI4865NHPFjhUqWNJjE5jAktpe0NHauefJa0iZdSeuLHv4FhGi2siXk8PxghEmXkQhQq5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4w73Yom3Wjik/iGFYt7M4cqzsTusWm7zRUjirjeISOE61ZXGcUmpNvC2pgRmNqSJupnnXj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0zGSewWaVt5lwjZM1K8bSp0Xp0jzxeL9v2OU0onGxW1sCmB5KKp9r1jbHK2KOkGB4Zq200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rEAcFHHA2yA1Rc91UolKRu/4UtUWlE05NriUhiDz1SbZB7dZX7ORcPRI872iGuPT3Q2Q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VVFQl3jKwB5pl16RIsp4qtb0lNjNtT0sNp32AppcirVEuVV4cEi8Y3uye18no80S8JWh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0tS8AYqVi8fehUxfU3oqM+9M4lhUtPE5Xd2acO9UyiivhP8ApGMGxH+H6M6wsQxLC5wm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Fu5dP3XrXgukei2sDDm8ZwLEJPGGaXCQKirRc0VURfhEqSXBPYyvbmprQN5hyTDR9mRb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p3rx+cMdfCZqzcmwmTkzJSrUbFVCXulafdFxVwxBRyre99q3OIw1h649W2qTCpjF9Mca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idQXDJOAoi/fF+dyfbIywrwo6upWeGZXBWZgi3raWplEqy2pTDWAJrZzOFtrkGxJKCnr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SvRnFpx6S0B0MPGpgQNQe21Uy4f1pHNPXr9It4sprSTSSTwPAZ/CcMbPZA5KISgNU4r39I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vafaldUA4K+5pZp/OaPtWI288M6iOOIue8hKqIvJKJ8Iqri2A+FvQ2ScBnXI3MSIj/wBZ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USn3R5udKNfGu3TmcmV0u04xaYcfzeaIyEj7qlYS8JwmexUPrXMVnGLsyMzVK9YhyQ7G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U0AxMcJ0Y0kmcSl2eDzbu0VEReSUz9Fgp/40xcmZZ6T0Q0ik8Ln1uaZfnAMHKFxVFRKV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otJSTqOmz9ZwqVf38YamNzSSbbpuEFxLuAOalnyiIyQ7fkvRpnhx6ydLW9JtM9Yh4+44Cq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rQUJck82S0WEvG9GMCwp9lzRnSCQnJVERs2UdRTFe6JyXrFJpbFsWJpmbm8JxhxsB3TK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2wjGSlFZmhHYkSXko8S+POLopRaeXDFsNeYdkycbLy3iueS1WvSBcS12afaN4Zj2HjIy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DrxlczlTLLnz45w2dEZ1/SGXcmJfEwcetTcU6FReaJ25wqTjU2zLODNYeE4zXO7hlzWLR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+cwEy81N1cmCuMlTqq1rn3gJFW0nVLeX8OcXMx/QnVtpe/h6uTn918URCBHG1FAeqVbS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MdRWk2By01P4IUtjci3UkFovrbV528/nG8eSpAgOApuIRXCnlt/GNCPPzXfarAJNvyrr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iXkDoKCp8F++AL3BzMqEufHLOOqHIFKXP60iu4l8PSLG6EuL/CwUiuJVQt3P4xWiXRXH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ifNDn3GpQWvNw3eWXFfWNSk+CS9oBt1L03uJQLtCEi2qraiUtHgtPvgkqWkSku0r7qe7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qCvrVI1jHyzknybFiTEoyTjw7QiK2lqrcq1y+NMs473/AEU/0LmnHi0n8P10eI3D8e0B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LoKzMaQUWqWoSVRr+ZUSqdqIT3+gd+i70I8WM5jHir17kGNaA6MYwMnguAou5PTrdDJ19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GtFXjyp7WZuZw3A8NlcKwiTk5HC2GkbZlmQQQZBMhREHJIuebq83aNfQfQzQPUzoHgerX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heFS4y0rKSoIAgIpSq04qvFVXNecMnS7TBQB5th65tcvN0yhP0u0uGXlZh96aal5MMzc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p5rvlDcnpLBpz2plK3GBVT/izT74k8lah3ZMOkWsfCpWdHCJ9RmG5k0bdMVpYKqiKuXRO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PQnGNXGuyc03mNIJnGsNx43HpB0XKWIiIgiKp0TjnHRvTbWpLyOG49pDPzAEzKy5iKIaq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l4udLW9d3hu0X0ww6VCYmsBxVttx5wlFGhNKEiKuWS2qsfmfrDqU9LnhNOozfa/2P6b/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HU6Z0+xd6b+fJNOguDz2vHwT6N6YYMz/ABLSbBHHGZprMiUWzVC4VVVUaL6Rz90hwvC5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bitTylXh84tn9CrrrktINZ+vjw4zmIszGG+xN4vJS7hIpA9kLgpVckUVqtOKpXvD78Xn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imkWjmCn/AZl4nTZlw3AVVXMaZJVbqpHwevyVNp/7s+/0OneJ0/BzNnNGEFgj2dxLUkyp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DQWdcFxsBJAQbi4VzrWLj4Po/O6QujhUpL7aaOidgRVpVV5InOqRWPS+SWUxzHmDJm5h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6rn8Y4e9n3Wi0knp5ZXwv9SBZtsQSjfKuXrxhIQ02wmjttPKP5wuTba3uCo25r6cfuhM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e8w5cI9XFG6Pz7Vv62Kcs2bptkA7ql71aVrxh36G6utOdb2m+F6s9WOATmlWlmIOCyy1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KZqlbRTJVVck7rlDt1Hal9ZPiH1iYPqr1V4O9iekE25YbwiqMyLaZk464iUEUTNVVe3GP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h8BWrz+MXSekWs6Zlk/iWMO0EjJU3har5ATh/qtftug9DeVrJk4Pzf1T6wx6SDxR3k/8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46rfBFoKOnmnhYVpRrqmJbaz+JvWmGHqtVVuWUkqPRS4ryVc1WDfG14+MP0V0WxjBtF5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GWgOpqi8V9KREfj1+kUYlni0C0FngxKcUl9pACVUCvJadOKffHAfTPTLHdLsamsaxyYO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qAi5qufXrH6Pg0sYbR4R/P8Aqup5c2RznLcWdZ2sXSPWBjE5juNz1BM1NJNDVQCvHJeK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4QbNRqP8vXJY3cQh473G3PvDr0Y0ebxJhzG8ZsldH2iQlM8trTiiV4p6LHR7ZzLK73Zn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mJx4Tl8Hlzre6KgNEStUrxX9rDQ1za88L0RweY0P0RclXpoR8wu8VrTOnLOI/wBfPiOw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MnpnZ7JQsZLJsuFSWuXWi5xTrA8ExXG5xuYfcemnDWpvHVSNK81XrDsEszse+EJimlU62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yQl4qlOmcWj0fwxuSkm2hFCK3dry9IaWi+jErISzKK19YtCuXqkS7hrCKtXPKg57ufHO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KEi2YWgmxu8tSWlVXnWLRarNR2kGnNjEs4cqSUK5veNK50ROarwhZ8Ovh1xDWrjEjibm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3xJTdRa1VE7cOOcehTUF4bcC0VwnD1fwXCmSdTbFMCCI+RJwSvKi9o0MpaqVnOjRjwIPE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kxskdFl5Mm+ZXIuSEvOHNi/hNw6TSsvsWnhbO7dQRrxVPySOw0/o/h8hIkwxLhukpIdN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VRbeG43BXyU4D1VUiO1FfzczkjNakcIw6c2b2HyzMqRWOgAZZrmtOsQXrf8ADDjeirP9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Rl6pIbKKjorxtpw78I6a6T4LME68qNgVS+aJzrDl1fLhiyuLaM6VSIYhgM20lqUqTbiV3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lo62SdnnqnsKmpZxxp1s2yArfKta9+8ILwE0JDbtSUo6s+Ibw34VopizmJ4bfNYRiBrM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S8BX8eMc2dM8FTC8Uckm9iyQVtG/Mqr8/kkY5Uetp9T37shLSnR/DtJsEnMGxiTZxOR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LkVeaRSrHtTS6AT05/BJqZntH3EvBFGisrXy+n7rHQh6WElJtfMlR45ekMzGpFh9l6Vm2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Y51BWdzk2rOc+P4PJzsk4j8iyVP5afvKJf8AClJMJqW8QxBLyzkw88xcRLmDaLWiV6b3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d/DSeelmf9nWuVvCsfeHtsMO1ZeIrCxHeBAm0QeFFqtPujHPjTg6L6aclLkud4d9Z+hm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aQzTzc5PSyNyTNi2PGYKIohcKoWf+ufPzGcIbmdFNIpWYLay7eHOzBJWqASDVV48UXhF6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fR6aH6yZCX9nxmZxoGJwi9+ri5+u6iekUafE5nA9KmnHjFspB3d4fOsfLQXbl3PblPayh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jIES0IlKqqvPn68oT8SYlSuecZC5F5KtP36QsukDDg7LNtabvHKCmIAJMOKAmRfZWPs8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NOXdyO3RealwbbYbLdFVNE5IvCtVzr3h6z5LMyrgCNo8rR49YibRKZtfFp06uVtiZmRV5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B9Y+09NwTmfJ9eyS7XbO/n0Z0jd9HRrGbY+sKa0mnEJBKnlVlU/CHpiImc5MPNlahbv+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RkYftfAXiksxe4bmN4y8Ir5bxUaV+CDB2YFVJt5SC5RS8e/WvrH7v1TFUYP7f6H4B0G1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aQS1NApjZuXEM4B5l0Rc45w4S/Twl+ICbWzZuYg/kKLnVwU49qxfXWFiT+H4Bo/JKRo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PCteylHPdmadlfCpr6ZBwxsxyZZPqgbQUr8Y8j8Xc1+mMS//ADR6f4Txl/xRnf8A+L/z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bIs23FsUzSvTnFx/CaTq6U62ZgiPJiWat/3i4xTjVkaJhsmIkpEgIa1yyRIuH4RmTdxb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AHerzJf/ABWP4W9TvujNfY/tLSr6Uy9LDxNsKKiFy9YOk6quUVxPs3V+cJIzJEFiiFyDy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kWhFvXcC4fFY/Hc0fqZ6seA6LxKpUK2m6nH4rHwTNqvIo7VvpnBVSNVJeVeHrG3lMk2h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xfkk1mTvmcNFUDaDdQv1hfE0VGU41LMacVhnzc20E1IgTy3XElPXjx+cONl80RRXeLMq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xNblZxbQqvJctxFdTkXrxjIELhFSzKucJ4vIRitzBEP8ybvrArTwGpOC4GzVLciTjGXY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lsh7boRpxh5Nq+T2FzA28iW1VihPhGd2WufC22m9ptcKmmVr0REX8UGOhpsuTUrOSR2W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UVRVrwjnlqAk1wLXVgrUrMVZlSmQNwxtvbVVHP5x916cTejzJ/By5HvudIylwZQhFsOa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rRRwyUfKKQVmnERwmFJXCSq7iVyTPOAJd1XrRZ2zm0RTuQVVKesfBywS33O/C6W4qK9a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bqVVqhXEXWCCEbTlT+ruGo73LvWAln2jWoEA0ql3fnx+6MJ43e50RkHnFQlUenGMjtFo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pCYeIMtm2yTzDjxqtoCXJOsG2nQu8+0pXd5RXtrkt7jFKpClVIKrUkjeUfFJh51BuWwz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b8yG6ie7AqESBOTDdN1h0yFfeRAXKO7pivPBv5MssnTY2/7P5jGHyHjr8TT2JzjLL01o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EnWiLNeiR6upTSLBp2VGZlMUw1wj4NbYb+PNKx4TvozZ/F8P8S2ubFMKeCTrhkwhmhqKg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8FW2qdo7RrpbpQrlf7zYyyPlHYvE3d3yWP6z6npnknGT+F/kj4/Hnu2ehVydIshcYH7Vz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ymGSP/2KKfnHnnDTbTFgyNvTLSdss7aTZ0ovH1WBz1i6eqLbDOnGN20oX12f/FxjgXT5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axKVV3YlNSpOJS760d2vXOOZmvFUf1zabTDhbRlJltsDurwBKp240ikX/SNrFQ2yDTbG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GlfeXnw6ROGiOIYnimjGF4/j2IPYtic8+4TjzpbxiK2ov3R+ufhfpXDUTm34Pwb8essf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34UX0Od1lNNCe2cak7RL3rbrl++LXYkxMpJTyqyZCTJ1/lRUWOKWn2n+nOrvTbCZnRDH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TbSjTtiOOISoSqqZ9KL2hup4j9brM1LPNaSY3Ky22AnqTRObUapUbSSnw7R8P+KPQpz1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5n6Z+CeulLSaSK8UjoC+qyd0uVm0F1RuTgMaYZiCfxeXR0rhQ7e2eWfzhsvTR+yYfMLN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p7yEQ3KhfzVWqwHhU22GKS9D5183NFr17x/nd1Pvw6mSfhs/0z0MHLFFv4RWv6L3Fhwz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ZbxDDtN3J9kOG4RmKp09wKR1+ZmGl3bt6tF9fWPP1obpTprqd17eIfSDRksNZ/vFi7kx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qCiievPrFgpTxk67pILXZzAZocsilqcMu8f1/wClMDzaLFki7tI/jb15OupZk/7zOxqW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dbRBuK2OQLfjQ1xKZOP/AMNcbUt5GRspXmiKkLDXjd1jMiIv6OyE8Sc3n63U67sfS/w6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NsPuuIVc+sak4CjdtcvdjlfLeOHTc83dEcHZoC5idc+SZpCtK+OHS1Gr5zRPDRG1d1sk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Yo9BNMo51ydODcAgJVK6Ks+LdoHtW+jPvPJjIEHTyrX8YroPjznU2KTOr9mYuFSJGXqE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tPvEy1rlwKT0Xb0TewcmJtqbvcNSUVRaEuWXOmce30HQyjqYSfyfI+scyfT8qfwLugwr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OSxw1+kkkUnPHNKsiZvEuhEoRKvAKOGqpn2zyjvFq7kheuRRAisW3v8AhHET6TGRTDvH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6CS4iN1b6m5vfdSP0TL+ln5F6Oxp5e9+BH8AjLWG+PLwwiu9tMUmFCla5yryIix67plwC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JfmqrHjs8MmmWHaBeLDw86ZYpYUlh+LqbpD5rVbIOtK55R6PF8dGqmecmkGTn2yvId9k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KfLKPzDrWNyyKj966d+guUTzYJbd9Z5RgIjAhqhXb1Ip4z4ztVxMl7R9ZTpUTX4ZwoJ4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8s9Mydw7qEqKKkndUjyFiPRLWkVCy3qwK08QEKgTZFbveneKsS/i91M7NVm9IgR5StQAA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V+oyZUkDSbZ1K0tzv3jWONlqfJz9+lA+it0K8U+j2Ka3dVcjLaM66MPYcePYBaOKolSU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XimfVUjxdawNBdKtCNIZ7Q3TXCZzRnTLDnVA2XBUTaJF8wlzzzy/0/RakvEzq1Sc2Y6R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lqj3zjj79Kl4Y/Dz4ntCMY1o6rZjCpPXJI27FyXMQSbGtSRRTjVafj69UFTtkvI2cH8E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+FDB/BlroKf0kkJHHGJrCcecWrku0Cra26SrU0qp0JVVaceaw7fGL4atYGgnhUnNZE7OY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jyOyjlyojhoQ31yRFqPBVjmjp9oFjWj81PaO6RSJ4bjjVRMM6Eie9Wma1icw8Zmt7GPD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xQNINC/ZgZw5ZgEJxlsVuEbvMtFRESvBKdKx1OKvcjuZRYuAldxFKd8vuh3aPYw/hsrNy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xtqhU5LDLYRTlZdVTessz96nLP7oVm3XG5ejP1jlyAAhxqq5J3r0jDLKtzfTwlKdJjpw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VwTDGQcnHv8ADEsktReNe0erv6FPV5hep/TrSjAJKTlpzFJvRUJ2fneBG4pitvwqiRxH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0C8Punum2IbXWRp3LuTLMg6qXSEmlqpu0qiqjgVr1WPQj9Fvhgs6zdJpufmAky/uqGyJ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xXpmvpHjz1cMqcoM+j1nTMujk8WdVKv5/P8AkdxJB5TbvzEve6Q4GSUl38oYUhjuj28D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NZkNO65QthjOHXW/wASkD/mR4VTj2WODM3dnljnJwiy8zil8IEcVG2yddILRzX4ZwJh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A9dvVKttOFapDgx3RqV0c0fnMS0ox7CsJZQL73nEEKJxzXnHm59fHHyXitxkYVj2G46w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lp1WTK7ykmefwjedx7DZNP8Aa5xlkkL3irlzisWNa/dR+rlnEm2NJGZ4pt3bG9KpXfVO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tZHjO0AY/iGIYXiD01ItAZmL52FlVcuvakZPW5Mq/wCVBsv2qrkzoNj2ufDcKxdyWYbl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cp8k/WE1zxE6DsDsp1wBeVFWgOIiffHArSHx0Dj0+47heh+JTzKn5AuK5F515LDeLxDaR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s9LZxwUqgC0bhU6eWPSxenOozXc6in88mK1uH5O5WkPi60IYksUk1clm232HJb/F30Ik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xanpvVXqt0EntBNAMSAZjFZ97EMUxI3ER2ZM1Vd4+NERaf6xzOPT3WdiLQvsai9Npw8x3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Qs4cuuvHJaXNvUfjEiJluAbtpp1qi9fRIpqfTeaUe3JlVPlWt/wCR6GDrax04Q3Xks/4iP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X0gwlnTKTnsLnGtijN6EIKvBUPOlF5Zx5dtNdS2lnh+1q6QapNNpH/vhJETjDweWZly3g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vHfp7EfFJoql+B6ndLZiRWZbN0WbjIQRfdSlfjRY5ceP/SvGtK/F3Lv43hOMaN4k1ofL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iuVVXjmZJVMlj2Oh6F6VPF3Jrk8nqmteeXe1TOdukAqcw8De6Wd2fmp++MRriF4lnYV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Gkg/7S+4lhCqLW7K7PhEXYlQnCXc5/JeUfSq/J4jje43nkPdRPNyr1XjDlwoRIrdpvF1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igVSIHLt3uMLeGISkKW3V90eHxiSSUm1E5PZjuuW734xH+PMk8Dn1hlTy9fvh84c4pybj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mOs8wLaClf8AWAI2dcIdpce8u6g8coGlnFvbt3i/lzuROSrBicaECcsJvZqi0IePeCku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5s4AlTBjFWhEN2udPSHPQbaJ5lrXlWkNHB3BUUUStNajl1h0VAGxISLaFvXfisABkSKq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JEVEHe3Ur5s694MuorapVzbZ+busETIWyzG4bv+aACkwQKqEDe8mRW5XesHJIQUiePyCK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VEm0p5iUrlt93rBlpUNBVzy5kKdoAwgNobxmdufkLosCsgjijQbR5oPHjGyi5aSpvfeq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wTX7JW7wqnaAEnSBsmmLWiey/wCVc6r/AFiHpu5DMbvrK183L9YmLSJFMHlGzIVHeLKI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ClVFSyWAFXCRApi1HLkUbvivKJFlRRTbVL9oPnQuvGI6wZE2zdN6u7dzFUiR2VVQFCK4c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BbBRW767aFx81VRPhFiPCrPttaT6zMJcbliensFVtsjWioiqqLT4rWK2SyoqNqJWktUuT9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rR3FDxLB556RnrKbRo1RSDiqVThw5R0YJb7mGWFhXHNFp7QLS+dwecbB4pHEhMQSq1av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86O+JmXxPSXS7H/bnpHSAdGW8Kwp41ojNMlS7kqrn98VQlNONCdLmf4fp1Lzj86R78yO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6qucK2HamWdK33n9BtIGZGXEFUGph1FupmlxVr8ax6Dw2m1ueTl0/c+BH0M1T6Q6W6TNy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pqZm9tVy5CUlKq515fisXi8LDmsjRDxAYjpBienTOPauJqSWSnv4jMKuwEMh2d2edOFc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dZLSOPjj0hhrliofs8wq314olFzRe9IdmGy+GavMILDce06lvbBW9yXJ5VcLLkn9ad458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SOS7WdLNbmtLVrqA0R0qHV7orgmDyuKNvuTM+ywgo5Mu1oorwXNa8f6+efFTcmsSn5s3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qXKRXVi4GtfXdLaf6GSuhLMq8UnKOiYPPKv1yp69/nFOsSW9wXAJlvLdEa1Vf9I89wqT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F07Mtqu99ZdyUS4xlaLvCXry+MEAfETIVcDaFwIfzVYNkrg3JRHK0Gpcu0D0DZ5FQXDO+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hIfcQLq5n9nj8oNvv7VXGl4qXDig/FYQnFMk+ySEiWiucACkiKRgG6Sjct3XOtY2Fty4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8Ugu65XcEnC97PjWPiO1G20LaLndzz/SABH3aBeW8n415QoNuKjTYnwXgtOXWEjaK4lp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kV5gU3N2qLzWiQAIiChiTf1hLn5fvrA6g44tm7Sl277vWNRcQLjIrxt8qdO8CyQi/MWG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AnNEqTAg0O0ctpbwTjn+sLUrLuMskh86ceKJzpATYiBk4Qm44m5vDRYPuE4qih2fy550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bc/zJzp3gsAKQkAk2PG7vAjyBMOEoEA7yr1uGAm0cMr0IBIa9eCd4AMsC0QiJFc3w+Kw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PkSIJcVyWEGWsMkRORdFpn1+MPTDQIAbVGxXNS+PPOABp4xAHFInLUrTjxWGZMEtylta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ib6KpJw3Vp6/lDKdW+5fKXrki9u8ABD56nZ9kf1gUSUkcICTmkFUMEuRRNypW/ON9oIq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zX98Y5wCrYuW/wD8PPlG4NXq42RVr5V515pAaIYqSOOH8M4EEkCxUsuVd5aUX5wAVmER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9pOtYJNsqpuLuBXl1SvGFKZql29bXtS6vfpBBHBE8t4vLQi4d4AVJJ0QTzNpWu79qFlpE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6Q3UQCIaiG9nmmXdawtNmhLcNLeVOsAGqCpEhX/yqXWJf0Bq28iXBchKOWdy9/XrEOKV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6xMGr/ecKt/PzcK+sQSiXtJX9lg80OzBwdkQKPJKoudecUrmGUU3Gx3SQlVR7IvX8ouVj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Hs0bMlt+0iLTjyinDl6paVhKu9ulVRXnnFYXdl577hciQzJRS0kTIecfVS3It5RzIfzj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IrX4RqW41UNm5d5vWLmYCbibyI3fXhSAHBSpKpbS/wAt3uwZRRqVrh3W/CqQWcO1czuo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NRR8RP6wiJR3q84sPgpMpoZNNg3bRbrraZrXiqxXaWcIXhsHaVLmPWJqw7Eyb0emmTsc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qiLAEQYkLqTLxEW03ve7wUS5UstuH/LmNIHnSueJULZVKCoIR3CJGJZwAKqGauCiqJZ+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arbS4kFfnGARUXeLaFatd7KNUAxWgqBFx80AfKimAqRUFPN1jYrjStoDXnzpAaoNakRkS1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hUSm8nvJAGyLaNTLh5VHjVYDWoZ12lS3owuzLL/SsbKvNaHdkP8AKkAAmibxHTP5UjQC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/jA6ogFcqtuU3V/f4QG2YotbQtUt3+X9IAWZk9pLCTThlcK3Xcap+USfqblSOfxWabO4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bqrlx6ViKZl6jTfkEk+zw7RIWrOZkMDnMSxN4ttMPyZy6DXIKrdX4QMp8l/dSzEpMYFi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8jIBTdNM1Va9MotJgk2jDUuLDgNiqee7Pv8ACKBatdYH8GwKawjbA80Uwrg1zVEXkq+s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MPbeUgGcUNweSonFVXkvRI4Gt6MJx8kzTz7bj9Gnt1ab/OvXsnWG9NzgKcwwBA24i71x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zYceItmSnTe49qQRdxAlESGx4V43ZLX86wozFN+ZucJAJdooVXmkMXHkRHHDcJ4doW8Sc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+YO0QqXVFe0N7GrZiWK5y4iC1Avy+P/LFowbLKLYkLKyz53MzBuTGdAu5caenrBVxp6XC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t0LkidVWIwxLGMSwqfV9hwxtS0aZLnyhJmNN8YBhxW7ycJM+eS/ONEqJ7Xe498SYxAVc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Rpao4nWvfpDamcQelTJkphdnW3PiMRDjWsnGG3SkweNt5E848BovNVgHBcXxnGpht2cm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BqvFE5xa75Lxj5JvDEUmDcU5jaCo0vTgSJw49YjLTfS32GTmgYFnbFURElXc+UKOP45K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hWEDSXZhXn3px4RWPHMamZx8njcN8V8vonX+sQbwj5E6en3HXHCdcurW4S68s+0IymQE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6ucGnGkJSuKgWrVPyX9YLEttxkQENq7o+9AuBOGrh7R0rrq281/okaIKq5tEK39Y+Vft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ekbCKKqmvRacs658fxgD6w1RzeC7zEH5wEiiRVXdFPuXvA4jQyS66u7cv4Z8q8I0ebBs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87awAVcuK5RIHOJeX4wC2brdxooEab3WqfvpG0yLmyI9xC8vw5rBJWzLaILirT3h6rnSL0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62ojtXjzJKWcR6xIcg8iywkDh+Vf33iF2HKLYm8SDbdypEnYO/wD7Kw4QrvUEbc41A7Gn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IP5R8Cl9YaCY1PIRyQevpAKJc6QeUkzy4QKLgiKAam5Usy6L+neADQqCWkG96l68Y3JVJ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ypzgsrqNlce84ta9FgVp7M1EjHL/h5wLR5DyHcVB3aFlu5051hz4eG2SgkFy7132oZLb6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XIuxQ+sBPaMuIY2190UyBf6wNJfNiyCLbReXSBxFyo2pvJkVS6+sfAiqBVHdLMfvjckV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+vWBKvyHmbTccDaIVOOdK9adYHAtxxQ81y+nwWCDbwgThEO0Uh9OPWDq3WbMnLaUJBEq5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iBJtbKmLabxc4Kn9Wo1cuMgy55QfnFqbimIbNapbyhMBQEqqSbwrl+UAbWqlFArXF3iFO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Ltn9kk93rGrQqRuF/hjmIqK+bn+1gcCboQm3c2g5fvpAGytXo2Fbh5qvvLXnAarVwiJz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EVxCZVJU9E6x82oqRIRc6eWqU4594C/kEQbVIk3jt3ehJx+cbOILgkrZbxKh72UZECUi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UNVPzIltOVPWABa5EiWZBb8eOcCMplVBNBT1zVecBFcHAQH+X7Xr684MCBAZHVtm8ktA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BsKAW9zL8YVgAUIkt/y9FRc/nCLIqhti0fBKj/mXrnCmIGmzV1zaFX7VEyz+EAwa4yUQ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8+8D1I0UEVu4QUq3e7xqleMExzu8lCzEeXGMOuqokSNgapQd0qrnAwlyYmCJySeaBw9iS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nWIPudcxcELzIqF5q+iV5xMGPYkEtJOE3sWXkG3nzrXLrEIYIizGLuOEQEhEpebNFr+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F3fuQMyPiS1/BIbUw5VSUHD3t3c+arCrNOjY42l9xea4vKsIpIjO0Vkju5+ifjGm9gKqN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l935/fGiXtk4qCZEtbOyL1rAx0czMbm816ZpAbxoeYkdftdVjQBa9GaV3TKtVHksaGm6K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jGXltEbRurReFfjGyHUCQTutqIj2gZSts+opFUSbb92n2u6wGaKrSWPfWcN5acV5RoRi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S415wGiooEqNgVV3RLOq14/rAobvMkBXpMbQEJE3VrlG7pETokqANteFVRY0cKqru03t4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83EAqOLz50Xjnwr2gDLRI2rpmWa148KryhAnER1d4+P2eXWF4nGiXZ/XPESXcFRMvu9Y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EV/l+f8ArABFslQSLccc/m69awWM1RMhQq1Wo5qvqsGDS0njJvdplaUAmBKNEVRz90vn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Il6cc/3nBlD+rEQH6xK2lbzrx7esBABo6S2hRRu4+ZOsGUavHLdJSup9qneANhFEW07P8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8xVsEV+9f6wAjTaCJIN1S4L7qpxp+UGQFs02YN0IVXeKqV6LWAPhVN4x3iTyiXvV4rGCA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rcPvR8IKobrxkWV29z50WBnUQFI9pcShujXJEXhn16wBmWKzNG7qrvcVVRXjTmsXA0Cw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HJ9iWJ7ZpNk7wJmo7qV6UtVfWKdhNIwThAZ2tpVFcGu+nTtF/p/DpfTLVPhcu1MMyuIT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G4Cqgqa58VgCNNF9amKaa469gs/hrMxhpkLbamSoR9VQFzotclzT5xcDRbHxwXC5PR9k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fEAscOieb+bdSnCOZAM6V6IY+k/PjLNYhLGu+0a5inMeyrmlFiSsD1xY3JOFMYrMSeMO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arVbc0S71iVGyabFvXjrTxfS7ScsIw1zEsN0flRRlsQFb3c/MqInFYUtF/EBrD0DwmXw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1Mv0GYearwW6tFpxhBk9O9HMVmxxfGHJkVR9DE2Ze4jtKtKchqnLlEzP6QaM6VOMnLYf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pvGCEbWVKB0yyXKCjexBZrVXpDg3iQ1VaUaP6RYGeGzkoCsjOK0gq4iopCqEvGleH7WBd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OzmLS2lc1jGNYttSOTeZNBUm1+1ySi/qtYfGr/TOX0ccLR1JeablX5c3CIByddyEa15J1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WCaPzGJjjnsbZBlWqERdEJEzTPOqxDj8sFWPEicloj/D9AtDnm3MHZeVyaJxxCcGq0on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4SbHe3iMlzp1z4wp6R4g5i2Izkyjm2mHzvdMjUtqnasIjxi2424TSFcCh1srx/axlKL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cf2Upwz55wTcIEKlp2p5St59oMKbaIgqNyXURSHKnxjQ0ooqQ7TjaNa5VzWLQ4AAag4bl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484wqIt15A6SZdLE/WME7ebmy3bt4bfspyrARAJIJDYQlVc+axcGDJG3SJS2hKSiJfZSA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fTmsZezKxL9pXNeUYcUmiK4biXe3s0gDW+oldvEo1HoPWNiJVG5BMiyS9OIr/XnWNDVK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OqRglFE2qE4taqI/a6rHOSkCGViIDlSvzHonX/WNkNAtBKbQt0V+yi8f9YBomzVSXaN03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I4LVt7m0ER58BReXrWKSlRtFUbziA0y8KO8riIq0Hl8+kWS8PvhYxTWrjOD4xjkq9K6D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CvJxyqlFRU75w8fDP4Z3dYuMS+kmmTLw6LqqOMhbUXVTOpV50yRM6x1skJPC9GcPbwTC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B42qmScMqdEjnmzt0+ByYj6JaBaIavcMmsB0Ow97DcPM0IkIkoNOCJROHm55rA2Im2+6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uHxpVKZ8l4rBmcmHJlaq8bQl0patOv6wiTU2CsPCT26oqSKI5ZcvjGR6uPHXAHNTW02i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EyVO/PnDYfm/q6K9tHFK/e4qi8S5wbdMyAjfK4TTaCjnuIuS8fnDfm7yVNlNb9N5RGu4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RuGH5gTd2MuVxJ75ZX96/dCXNP1W64BeEVEkRaIXdIKTLuzDL6y7y2caZ/6wjTD5KI2E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/OKKTb3KzkwZJkhVwDG6g1ROXWqr+MJ0wRTBV2lpXZ25KnNaf1jB3NKIq8BXjkHqudU/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QT2wmg2+7VOar0jYxDROtFtFUtiKCu7wUk7w2caxNRFluUc9oFfNzQFXn8OsHJ6YQBJw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hdeHyhnm4RMTcwDbTTRneAD9nki9OsAI6EsuatJftCq6ZFxLtXh2SkIGJTBE4LAFaRFVS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IOYpiZMyuT4PTBeQq5Ai5r2T1WETDUGZnW59xsyoKleXC715+qQAfksJZln3sScL2qaI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a8/s8YUW1QGzSYELTK4baqo04UTlBhojUiLccIuF2Y98uS8oCmF2g763fZt91PjAAKCL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KiIv3xrcjLotJ5lW2pVX1z9OcZFFcuaR4HC4lctBqnL9IDtdEicc2ZJ9njlw49UgAyJb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oiPCzpX458IAQEZabTabQl85KVaqq1RF7d4+I6iiA3QhzS73qLz9Y2mAAWZNWt5wgUnK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k1R14lHaFmNnIR5+veBFcFGd/wA19B51TmvakFhcBCulyMSTeMVy4cURe0DA4SLUAARL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xJBcFhxLlLzcFFPWAHGEIRAiMhEVI7i3ey+sbTDggFSIw36VHe4806xktoy6TROARKi3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vZYATyFSAk926pJBZ9AoINkFycuK9VjY7UQjtNbsypwGvBFjVa1VAGwrbT/SBlPkyltlE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wGZIJuIO8Sefjx/dsCE3tgG03BJKl8uMYFCdUkQt0fLnT51gUC7oqlHDG4VTrz/WCxKro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g+8hIJErhuCXlH7PX5coBQAUyJty7ii2jRa9e8AFlJC2ijlRab3GidIDNxNn5gJwvKnJU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Wq/4laU+13j5EQFcC1lzvn6cYA2QgQqFY3zHosZVSuIR3SId77OXeA/rEGm49UqIJLS3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gFe9TgSj5f8ASANEGxSRSMq1L4c/jHztwCN29vZInfnHzaI6jgpfau7d9pY+QrkJA92q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gOkpKoUKg0SvHvGDtRBDZoVR+FY+AKjmNv8ANdyXnGqoaLRXAKsWUmDUwTeJSvLn8Ywo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VUHjSBF+rWoL9Yv8AypX8Y3dsQnK7xImRc1p1jUBY1NG90rS/7NPwWAlopEo0tXPy0r3g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LrkLmq9V6R8gFUhNzhkQjmvXOG9k3fJpvIBKG8SlRal+8o+8ikTZ7xFS2u7nGUSpEQ7xZ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2cFwbkMsiVbUpAWwMWlucE/rMlETuyKn5R8NyqVbCrW0l95UjY1S0VS+3khfjHyo2qkiDu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NVREuS47kS4ssqrxgutFRz/qyLeqleHqsDKqobhKVu7kPZOcZEt3aCRl9npGUpWAso1u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ojapnd/KPr69ING2DpEgkd68acM+KxqLYXq2ZbQVGiV5U6xUAaGg3NENxUy+fH5x8Tg3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f398fCiKriJvCvHlAJqOzJUvIbt1KfNfSANW63KDmZJ5aZ/vODYuACUEd5a3lbw9IBJU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23O1O6wI1mREPlJbhFFqvrAAgqAGI3W7tLfxjapLtKWLQkSgl5kjczzFRECJPernl+EB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JDvEOa96QALRUS8iq2vmFEjZAS+hvHeW8p1/adoLpSwlyIl/CDLtatoZBS263jmvWAMi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M1ySnqvbhG9HW0oTgDUrrUzXjwXt3gk82L4bIuAlfSmWXKsHZbZI6Thb1AoQEVUonpAC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EhrcicC6U6p6QdDETlRbfQTbJSQLw91e/wCEJ7Zk8wbwuBahbqEnH970YNwDFlAccTdq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/DWMc2FTVNGuKdMuTqY1vSmH4lhGjmNzD38NJEogeYM6XIq/fWL4njGAPy10hMXEqqhK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R2JsZJ8ZghebmBXcP7GdUJCi6GpPWdLYpNYfo/iExcUxRpq5blv4Iudax+H+vfRDknqcC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0fVdK1zf0yLmzrsuLUwm0DaIKkqJnbzRU704wjMK/NmLcm2YlROIry48c4cmC6KDOtJPP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0z9Ie+HYRLYfcqCBP8MkrVPySPwXLiakz6hSvcjNrD8blymDl3JkXCK3/ImfvL90K8sx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eQs6btF+f4xKrDkmhf4bLwrkl2S06qvWvSBBJhRQWiZy+0tfWMockkXNJjTbggco25X3r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Axkb7bgm2bNtSpwvVeNU5RJU5LtAO2G8nPdtXdVIa0wgIdDELl3q9o6Mc2naMpbOyMcbw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ZCQ+WthdK/fEC6SMbQXkaJWSAlSo8TTvX8otXOtCsuTYjcKncqUyTusQFp3hT0sDzjX1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Ov6R9X0vrE8b3ZzZYJ8lU9JExHaubV2ZebGtCcWip1RO3SII020nkpVgZeaJ17ECArbf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F6IsWoxFpibMVCx51ByIun59IhnSrU/geO4oOLzs5MESi4GyCnEk4lXmi5p1j9R6N6ib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UznZksafefdmHp5r3L1VUZSvlDtD00dFmRRjeel80MTt3suVe8O6f1VYnhIMBLPSwyrJ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qqiIipnBF/Bp8TJoyNvZqohUVRTVOadu6R97g1cJb2eRPC7D770q7NOOM1eoK3I4KUuV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i+cdZMPq2/NRRojlPXiv5w15R1yUdKTRvbPKSpvoqkFVzXKFSbNl91hp+cmdiIV+pS4kV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r+sdilF8MxlChcV9pRcuZcbccdorgeanC1U5Cq81hSZSWbMmnRPY3peKFW+nSvEeSrDak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xl5YhUbTF0qKVE4pzUu8O/ApKdxAJNgReJw3AOw+DQotKIvPskdsODzM5Y/V+RNy4tNk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0QqcP6RNcnJy5nLzQCbLiN27udqKvHPn68IhvR+W9inZeWRtwW2l3iMs3KLXeVOFOETv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+HcpZ5oRLzVfuRY6IcHOL0hKmryCjhlbVCI+2aZxIGHDdvI5Ulz81Ey4V7d4aWGtGbRC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qw8pQW1bGwrh8qDT8Fjojv5MJci3KCjRfWbxea3lnyrCkLgiq3uBTpXIFgu2JmIi2IKK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m0HhB0l93javr1i5AJrzwWZxr+GzLmNaSY9KtYW8KyU5iJuN7RVW0yEs6Kma8qJHL/TD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sMhtm5hsnmWeDXFbx9OHDnHZjxLMyGjM7J48xLvNCWCNSpq8yqt7yqiL3JRySiLzjm7i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g1LSuG7NAITRUJ0l95UXlnlVYwm99zhxpvcK+F7T1jA5rEsGGXZmnFunyfmZjZEyaFur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7xJYnKYkHh90ln5pPasQ0Hk3PrHRJb0zVOPfPKPKFphgzejOJTHs5PSouMk2e8qI8Faq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e9XWtzA/EDoJqtZndIDl8U0ewdvB2WhdS9Lc65rVMv1SOXJC0zsxF522LBFwXFMVRLSuz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YCUQmHmXN2m7cJZ3Ln81isujWj077eMxL6TTLYtEoAczMKghX1Xj8Im2R0W0lBxmY/vR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bQrapKi0W9V5cqR5koOzqIz030VPG25jDptk3GSJb+NVRCqir6UgvhGiDWE4eUi08bbI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UY0r0um8KxJyTnprYzxAXTaUrRVtXh2yhkS+lBTIuSs5jHtEwoXgbpICKKZUVeq8YRi3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TedN60UEhJefDileUVO1l49hczIONtzTPsrbSiDYpVDKuaqvOtcolrSWfcmZY6TgTcq4G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c6xV7TTSLRTCJb2nEHpYpoSqAISEBImeapX7o3wL6iHLY4T688HncM0/0qI5WTbbdmye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eW3klckiDibVHnKKbji9Ezz4U/OLleKrEMA0ix1zEpVs5XFHD2zBSwoSONqq3XKnAa9a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2U2NGrTvHmnNEXj0rHvRnscMnuJTrTgiRoW8q/DLinWMNTKK6y4BbRxc/h3/AEgR2YbA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o5Z/vKNVUX2ibabAXSyuXgK+vWIC+Rcw+dfl3ph1p6ck3nFuUmHFBF/mWn4x1h8GL64h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tOxmPZQeMt4j4qpqWfZI5IsNEy+TQu3PUrlQk7pX8o6heCB8z0J1iCDbLZHOMGA8VZNV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fgsnbLtm2yqNmkwdiDbVM1FedK/cvGEaZta2o3XWkoifPsv6wfm3gbXYkTIkhXIV26Sp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ASUtmR7ZS4rwNOirHLLk0TvcGdMrxAScK0apdl+/WEDEjRdtvGRKipvcVVYNe0IbhG64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t6QhYo+4S7JmxwTFSQfRc6xBI3Z0Ki2SuXFwWvvLCZRBccP667vwryzhQmE2qPON35Kh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itqhsxGiJ6rzrABSwmDJVoRKt3pXj8VgK9stoJEeZL7uXHP9awdIFs3SZER3Szz7U6xk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lpbnS6q81gAooo68JLsxJEtqH2a1hExyVl1ksTWZbZcZBszHalmKIi+WmdeneHNYSbRv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504qkIekAo5hs0IIA1Et9eIovLnxiUDnxpQTb7G2lRP2Ut8BUaKSLzXvERYjRxDaUjuXe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5p24yE1PMEQDslUKD7teSdogeao25RwTJxRp1SixqppgAYcel5cpf2gyZWli+8qLwRfj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NuOCD5J7pFW4u3ZIbYy4EZtKKESeW33UXqq9OUL+GsOJa0LlxIdo8lFOlfWJboE3tYe7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BziCl4Dwoq5r8uKw+tG8KdwCVFhttNoJ7gkNfjXt1hqau35eWmRB4QcJKoonlcvanLvF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XmFpNEibtKJYvGvdFinuu7JtkWaYYBMY5JSpTbh7ZQVVWtaevT0TOKmT+ETOG43OS0w2j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XNVT8PWOgCS7Msw5Qdu0RUS1M1rzVeFEiH9LtDZfEZwpxpplt8BXa73Gi1zirk27YtkX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4SjdXhaP5qkPeQFBEVOpVqvWnrCS3LNN2sN7QRQt60cjpwzhfbbLatoP+Iq8/dTrFSBd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JVLhl2h2ANXG1TMs0PqOf7pCDKsptR3rSWvFd1VT16w6JcFBGwRDu+1RV+/lGUp2awjf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122qPl4pb+cFn0FAErtmNyp1X1Ttyg4rdxiv+GWY28sv1gJZcZjfLaW/fRM/kkc83bLmz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NKV3ck51T8Yd0jLWXNtspd/Nkq91hNw9tatm24efMk65osPWXaIwJRUCFU4jx9F/KKX5Y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aTbcbiIeA91rD8kmEZO4Su4AiHw9a9Yb0g0LI0u2ymXD7PrDxlgKy1frCuuQftc6+kZP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lU2xRLCp0yoqc178YJLYrbaKW0Hn1z7fnBuatbAUHzl50pkfPPskEwsrclgkpUXkmecc8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i4rZXOIqoS3cU6rBpsapaO9TzbvXnGmzREQQG1bqEnIs6qvxhVaaE1qiOEVPLyp3XlFC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SQCJaDRM6d1iE9fczOyegYzUu8xLy64iy2Z8HHKrVUHoi1RVpFgWZcQcJEHjUV9OsQv4m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bm685OFPg9LjdwIaIvHlnnENJ8mnvSIFwfSnEmlk5uRxGZlZhoKMmJLQB51r+ax1Q8PX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zQ7WDhoM4pJtbEZwjREdFOBIpZLXvSOM+FT744Qy5LOBthBEsMs888+fHpD9w6dcRttw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5QVclVK9OKZxR40ws0j0pYfi+rzSzBCdwvDZaYKYbRwH2SqqonNc6eqcYMYZh2Ey5m0y3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pHDrVN4htJ9WszJi697Zg1fZz36lavCo8P1juPqoksS07wrB8aw4QclcQlPaREKqg0Sp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aLJZIcs5ISbImrP1hU37rqpG8+/JvJL7SXAitW0iqvHhDrlNAcScT2dW9gylclyIPVFg9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TlpB5bc7a94q8fyWTdkZssy4FRLMyyXnTpDvlzadIdmIN2hZd1/rA5aFTrROE46AiOfP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VJtXLiTMaZxHai/kVkw8Db3W+I1S6FJjC2hEqHvUW7LnCTI40yLotPeVST4dlXpDtOZw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vPfuzL0Tn2iyRbvdiY49J4ZKzU7OkyzIs/WOOmSJROuccwvEn4ncSxrFcS0N0GxAJTRt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J4l5qvOi9F/q9PF9r9aflntXWhE4wrhDdOTK5KOeaIqc1TlyjmO8FXCEXtpUVIiJfMq8+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x91152ceN946qZkSkrpLxUlXjCcMu4JERPXV+Y9aJB0mCQSS4CcTdQblrnn90FNmoLmSD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xIEafbBJdxD8yCVoEXnXvEavzKMiQkIESDvfyrEqTbRutOS4iBW1Ibuqd4ix1EcRxGWTI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jJ7ndiU9MKYiRhaJIuY8VT4/fGAWy5NoZEJfCsYdbcJsmzEvtdxguooxvEJuCVKpmq05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wLTMHZjQLTJlqx94pI1uTlRUVViZPo0cYOX1m4Kk28422ktMNUp5iQd39Ih7HQM9CdNHB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WqOVa0/WH39HMtmtfR2StcemS2jVufFRqip380dMI2Ynb7HXfa0ccuu4iv8AMteKw0Vc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JvdedYe2LyQy0jNA4R+0ISiV3XOsRm+aqtbjIo6Ma3MsvB0u8KviAXQbBZHRicGWKTad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5rnl0i7XiF1+YPrP031L4Zhs4s1MNALr4DvNgtKqtyc14LHmhxzT/HdHcYebksSCXsoV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snGtM9Z2Es4jOe3MMSwIv1t1CUq8K5LSPbwS2PltauWen3Rlpx/DpVQ3bmxX4KmUSHIS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U+HGGjoXZ/DpFtv6wRl28y7jWJMFS+rrVK/nHUcE+RwNyiklRLNaQryrJgtrn6wnSSIQ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EJuKXBU/1gUBnCccWiOIOVsZZTdMLt5OsaDRSz+H6x8KojhV3uUADItqkKJdTnBNEFLl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IyRCRS93tAArk57xZ/70JS8l4xb3AnXGgQqkgov4wfDCBmZITV6l1O6xHek0y6rogydtN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o5PHNM+xkSFWg3cxjL3GbJWLb2j+EMS5LMvAT3G1Uyp+sNIME0efdcvIBHNUQ+FeufOF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quHanDPn1hjz0tNMuuEhGQqUUcr3ZdQb5Kz+NPVhgOMaitIsTwWQtxiQdbmwMBqtorUu+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EYVpDo/ieIz0nIszGFF/jOCiIqjmi1WuZcVjqxp9g2J6T6F6Y6Py5b0xhj4NDctCNBWlY8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dwfVfhj5Hh85Pziy0xNo6qFLqrlqjThRFSsQ3Rvi0spOkdCpXVJqhTT2a0jw/CZCe0mf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3lrkqJnnnFosJ1Wyjsu2y0zs1VEu3a5pFYvD/qPZ0Em5PFXNNjxhjYiYE68ipWlUqq8I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uTEhMOKXFHENfjSMXN+T0X0TOuYMUdGtQ+hIy7kxibYK4W9uonHnxh6YfqP1ZYe4U3heB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oLiTvlG0jjT2It0VzgOfSHFowL4G8T80cwJGqhd7naCyb7nPm6bkg/qQ3cS0FwNsriwn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YUcNwzDJOUKVaw+TJv7JtoX4pD6xCUJxsXGxuKkN1GlHaKm8dfui6nbMfyxWvxE6CYXi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S0rPNumDxMgiIYrkiKid1yil72hj6tuA4INuKOd1aEvrHTTSrAxxKReEnLhqhW8c0iuG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WGOYhhsrPN1uA3UHh8c45cmdrc9jpPQJ6qdIpBPaGYtJKLmz2gqVqUTj3g+jz0gyKuy5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/T/HMK0aebYexKQeIl4A7WxeixEczrH0ctdKdnJMm1NAvJwUQl+K8I5ZdSpn6Tp/wd1O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0xFp7Q7SiRebmdpMSysywgCqu0UkVF68ihL1T6i5vSjRZNI8emDdk2mmvqh4JVOdOdc8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a6nZ1jYaR4jgLzJLvtG1elM60XPOJRwPWZqEl5VrQ7R/FpCTF9UAg2tKqq0Rc1VcvTKC6n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azFFydtIq1MYazg4jhzQ7rY0Ai9xEyRK8KJ0iH9dE4spq30qclXNo8EttSD7YIvzqnGLf6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8QwOaxRmZxoGdsEuFFqK+Va8Ps15xz114YxLzmBTzEs4YvHciAheYV8yL8OUdWHUOe58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N2TVqOxzCGtQWBsLiDxYnPOuvLfuoB1zGvCid4ZOkDC4bKvTpWOF7yiXEuf+qQwdCMCx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nJ45iSOXSZBk6p7ORZrRPwWHZiuGOYvLjLOuGXA6cv6x1QzyXDPm5aOEn9SGUOl01Lvyu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9wFXPNI6p6q58JrRnRmdEgucl1u9UKOaR6u2DlJkT+rmLLRt7dYu/qKxc3NFG8Mcb2bz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LESm5frZfHpox+x0ZwGXw/E8OZE5cDK21cvN3hVmtDwIxdw942ST3eXrDF1aaSyQDsJ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84m1NJ8HaGm0UiWsZuRv2ojPGNXsxpBh8xhs/iMyMm8BA8KZKQrVFzWErR3UtoJolKew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Wk5MDcSl9r1iYXdJ8KRK3gVPlWESd00wiVOizDLlRX3q2xjLkJeRIwfR1qQFxqWH2dtP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6GTpRo9LJOjNCf1hVJbuvWHyGm+BOo8STzFw/aWkR7pVpbhKITjc4D27lEFqGHpxNSb2D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puAYISFT7VYpNp/hmC45KbJzDcNbnGFXYmDIgo1XhVOETZp/p6ypUZ3RUqFx+OXSK1aR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O8lUuzziY8llBvcgrSs8Xw/C5xsZj6kRUd4vIPzjjR4p38VnMK0olzIG2ZpqzdqqqKJx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SL2vFJSdlXHDuPJbRquUcy/F9hmCaNaJYxieMYpISswjKgIX1cuVFoipzX0jWHkdjOMG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MGIplaaZoqceML4zkpWrh3CiKX9YgY8SmG2BJSMniqW7nxVVSvwWER/GcUdfFn2xGXCrZ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Re2FBvcsgWISrakYuAy8qZG2VF+desXY8KnjE001KaU4ZJ4pjE5i2jb5i2QESmoBXgqc4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bQfZ9GdJJio5HsF319eneJJw7B9KsHabe0nwXGMHKqUJ2ojROaL6p+6xbtfI7Ge47VLrL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Om2juISz0u8GydlrxuaLjaQotarHHb6X7UK6WiUhrk0WexBmVbmxZxOVvVAJFVc0RclR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9Uvit1jah8UZndF9IJwsLIqvS4KteOdUXdX8Y7O6qvGHot4p9CW9E9Y/92Mc0fmSEJyX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K8F5pX5xHcx2M5C+HqUxgpX2vCMFxB69tBAQDNVVePSnxi0UpqV0/wBI5txtzRcyJ81Nb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M8ulY7DautSeqHQaVlZPRrRnCm20D/Z3b6pYuaUT7kiy2B6J4M2bMwOGyzTzY5KAU581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Po/prSViXmca0Xk25iiDuBRapn72cPvGvo/ZzC5AWsNwnZvEW4ZCllOax2vZlWSK7ZgN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mZts2BIycX3bqJTusCJJ+TyQ63tQGmOg2IaRS09g7lzBqIAgrao1zJFpw5xZrwg+G/V7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cJwrSDGleFWAmG0LYEo18q9EpHW3xIapgx3D8Wm5eR9scRtRIV4kKcuvHtHPnRXRHWRJ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3h4O7IwKqohcs0RaRKfwO1jx1qYFolpHoziEs9gOCOEv+HZLiNPhSOEuvbAm9CtKGMNl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IDRKIi55dM+cd6w1aaaYjLks9tpVwgVdk2NyJ6qucVd0/wDo3tN9dOPSuPFpgxgMu3cA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cslSvrGsX8lWt7ZyP0C0pawDGpd+Yd2bLho3X/NklV5J3joSzJYXNYbKzAvA9LuAJGvF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ZX6H9xuSI8X1oPTk0ro2NN0BERFzUlJFT5ViYJT6NlcHYblcO1oYk8PBxTeUkNeuaZ05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+hmCT7Lhtiy28ILbbkvWte0V5wHWdi2gz70meMMz2Hg9cYTJ3EKIuaIq/h1jucn0aeD4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0If8T68lU1rVa9ITnPoztReGCTWK4pIe0HvJeIkRUXPIiqvHjGkZNPcrKFnI+dndVWul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ULQW1AeFOOVeOfHtFZtYGprSTRAHpmS/794KJKoG1m4iIvNOdI7qYz4DvDDo3MOOzE5M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+Ldq9kSsN6a1J6gcOaFiU0qxiew/3mbSOq8PMSdI3x5tyPbOBOjzTgOXPjvGnv8Rr1rwi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VklLJBrQovvrY8NmpfGpx6d1fvTUvjC/9TcoIVE70TuuUU6x3VvpRopjxYTNtsnSliidV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G22YSixXZJFXdJ5w1LL+XrC8xhMzYT7omTYpd/m9Yd+juiCMybaz4mUxRN1M0ovdYkTD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9GTmgkZXE8WlMNN4jQUaF14QUyVeCDWqqsdcVbPPzPlnWj6IUfpHMdbnNCfDZp1/0f6j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RlUJgTVaErSqO8a14V7x6jZfxC4fq/xfB9S+s3SrCsY089luCfRbCmiRKkWzRclVeWfG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4ZNQuhurTVFh+GyeByGENAzMSgCqzZqCKTxKibxESqqqvWPPZr7wPGtLvEQ3i8ppcGC4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ptGSE+GfDjThz4cY0VPc+f1mbulROXjj8XmlzeJTGhOgzmJS+E0VJmZ2SoK5qlF7ryhp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+GzRPSUHJmaxCalwMyMqOuG5xrXoqxOulrupLA9VI4fp3j2DY5pM8APFMAKPvkQ9aVWnm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EBqoxLQWRwfCttKzUlNAbMs80rYqCLWgjmq1VBRKpx+MMivc4o8kKaZaycQm9H8YlMQce2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iqtRBKog5ZZ84ivV9r30NwTQjTLULrNJ57C8YcJzDnAG6x4shSlU975eixOGqLUNrL8Wu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3iWjurluhT+Kzo7NmicUE1TeWnNO8PfRHwramMb+kY1T6qsCJnSjR/RyQLGNI9sgm1MbA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NmK16x+ZeuunY88P+a67d/5/+5/Rn4J9fzaDVLJiV92zXyiYfomfo853wvaY6wPEtrGx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fAWXKoQyjiJ9YaKiZqpqiZ0RKUju5pZobgOsjRp7CsXkwmGXgVEUhRKcaL8ohrTLRfSf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YhLYDoXhjV8uoJaMxalKJTK1KZU/1mTR7SMm9EsBCXFiaxp2XCgoVydLiXn1j8sfdP8A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8jyxXan4+P8Ayc0dMPBzoxoDpA5O6MyM/MYs4DgNMg9QDUuZZVREVBXKOMHiF1Daf6ud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lSfNx9DlmS2RpxzNUzXtRI9bw6Jq0L2L42XtGKOCqrxVGkrWiV/OOe/i70Sl9YyyOiKSs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Ea0tqlKoqxrhxuyI9dljwvFe3J5SMRw2ZE3EUQ2hVO26HHoJqr021k4yzo5ofg701iU0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CuRFcvBErWv4x3XxH6M7VRopoZi2srXFpJNaN4Lhsor7yMu1R9ETgarRU5Upxjm3p34g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WqPQOf0X0TM/ZsOxt5lU9pDgigpJn3pH6D6f9Ozz/wDMnwj8d9ZeuNNpLjF3N/H+p0Aw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TVNJ6uNHsJe1neIzE5YJrGCkG0InHU4i46qrYKcBbRe+axR3XV9OVjuviUwvRV/RfDdW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NLcCqqoNxdc6/GkcatP9JMf0y0j0gx3ESnMQ0km3lN195siyXmhcUXsixCbWq2fx3FaY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dFTeReq9U4qsfrGHTwxxUYrg/nDXdQnqJyyZXydKMRm5+bnsQxPEXDnMQfcUyccNVU0Xv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2qt3GvvFxhm6IYlspGRwLFJraPNUbaIzr2Qar90TliGDYXolKOYxpTOScqLaX7IzqponJ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Dz1NPkT8E0XlnLcYxuZCRwNurh3FTaKnJFXlFQtfPiJm9IJqc0I0DmAw/RuXqzeyVFdV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8fvS9fWu3HtLXi0V0f2OH4OBWls1WtOKJXhXrSIY0S0GcfNucmW93iScefHvnAjvQQ0c0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tEPzVzI86qqqvFYspovoyxJg2aN2uLQS7okbYPg7LKNg222DnmTv3iXMIwkkAXH/AKyn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w8l2YkN52/L0icNV+rfFNYWm2jOhOBt+1T0zMAT1Cp9VdvIvWI6kZYgIguBCtUiqWQom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B+G9nFJrSzXrphhMs9LtWM4ODo1EjWtTSvClB+5YtFWyjmzo/qB8NmG6r9H9HZT2dkXG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c807fvrFtgk5aT+rZbBuqeVOid4cfsjYXOf9YvyH0hGxRdhdVzP84iit3yMPSQ0o8glU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3CWXxdJabQi3t2lsTRjL1DcFN6vm/mXvDHnpO7aE4RuEudFHlBIo5/BWfH9GW0dKraOV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YY5hz5EDh57vpFosblw2ZANginl/mT4xAOk80wKzBm4AkNRQR6+kWlGhGbbGtLaQ4HO7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awOcFElpl7NZZ5ckGq5JXii/OKF+JLwt4NhM89OyR+x7casTwjUTVeHCvDhkixMWn88Zi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9LSRev5wtaI6d4dre0fntT+kk9tMelW/acImVpUxH3SLt35elFpJXyd+HmzlNjmqRzBZc3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xFERJUcMueVKfFaRAWNSpSz7kutgknmKsWG1uYVi2BaRYgycxs55l5xh4BVUFSReOf7++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4auNk6pUIrs6xxZI0z3MOS1uR/jGGy80y43MN7Tii3JlWI10M0Ve0VwzX++os/w/EZFj2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ieqxMczRu5doFqikN7Fb5zDcQk0L/GbVpUpkQrn+MYZHsd2Fq9y1LWgmlus36MvR/RbQ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iF1psd5REHSu5ZUT7o5j6a4Fi+iM7jmEY9I/wmcaljA2b8wqioqLXOtcovFqR8cOlnht0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MtpZo2247MsqLyg40ZFmi1qlE6RU3XZpzMa4dN9LNMjl5aX/AIoZPA3SisKqLuKvOiZR8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zmqOZOLCLD7wiXE1y5UrAhJtGby3kWv3QV0idcdnpxCLg6QCXosa4e6JgTSkdyj/AMUf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v6gjhZ+yTxXEmVc+0TlgxjMtypI5cN/vL+cQVMIrc+Fvl+1Eu6MvgoiJb1OXL99Y+29O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x/5bZ6b/AKLhmWa8DGII1Z7Q5jGNbKvAyVEREqvZIKnLPsy5BbbSorveVM6x99GUw474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PSHFdwkoi/WcusLuLNtk5NEu6O1dIeyoS0/CP3/X4pSxwn4R/PHTepw9/Ni8pkDa2nzD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EnLE7W14/fHMWUxCZnPDvrwYmXJwnpnEXStpxtdqq5ceGcdUtcWDvf3GwHH02KNhPu7I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8ei5RzV1cvsFq/0i9qYZmJN7Epm9BGomqqtwr2j4n8Zc/s+nMU58d59h+EU0+v5/tH/O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BqTmEnpuWlUKXVoLzRKqvqvSLweD6ZE5PWtNBY4ys1KsgfIqXKtF50rEIvYTq/mTIF0Xk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T5xYfVxiWG6PYR/DMGw+SkZMyQ3RbG1TLv6R/CfWtcsqkkf2Fp5XFFv5YxNuqHaPu94N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fSvWI3wXSNh8BEnFGqU/zQ8gmQIR94brri6R+e5I3JtHcm7FUHN7eK4U3U/rBXEJs5WT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mGmHHgRct4RVeMfI+A5XbSvTgPpGsxcctPNoIETzLrQb2SKQqiKq+q5xfBDe2a9yTKG4h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PaUzeOGzjQYkcwb1akLSHbalfQU9IR9RWs7TLS2X1uPT+kE/7RI4UsxK0KgiqrlX9+sb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dS09o3jTcnN4hOTDpBvqoA3tKqtcvVO8PXUzqCxXRPRvTCZmcSZJ7G8OFiVJuq2oqVqS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OmhiU5pVt99z1I58T00ov9fgjqY1zaV4eayr+JPOTgAm0NOCqiZrWHRhmtvSqZ1Q6x9NG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mXYJDqqXGg1X51gF7w+6VuONtTv8PmLQVCdAF+sFOCkq84eY6h8QY1QaWaGYbiRszmIz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Jnbw4IqVTnH0OGXS/ch3drR8nq4ScH2v6ioeJeIjW9L4lhsomm0444swDFATc2ZEiLS7g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acYrpNoTgUxpJhU7OS+kQus02RZqBZlnmveNcB8HWkuKYlK4hPY4DjDTgOHtVBVK1a5c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VrNZcwzBdIAwMZUqOkdKPUSiU49M0VI/UtTLoazRlpVFYv7W33/8HxGnhrY45e433b1Z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2Z0W9LMSZmEqRbMlRCFONf1i2mnusLSqWltWYy+PYrLyr+jLMy7snVDbOktSVafdEOF4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Y0mkHNpVqYC5FW1VzVFoqZJ1iftYOpbFJxvRVvC9Jjebw3C2sPQHGqjQfs07UT4R8B+I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06ud65PV6Fi1cZP8AMX/MiSd1jadszuEbDSqfaecmmQtvT61CNEoqrEi63tLtL5HWTpVg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y4gKFTzNIS/esAyvhsxuancJnsT0ikybZfZeJlBoh0JFWtaqifvOJE1k6k8Y0s07xjSn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m29qw/USvEEGqKnLKsfik5Y7ProN2RDq6060xmdY+hMg7jBvSr017M6Di+dFzr6pTKOk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hVUf8q1WsUJ1faicYwLWbguMYriwTkrJkUxRoKfWomWa1T4Vi9cqSi0QEVzi+9Hl6ztf6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tASot6cuJdoOGpfw/GXxcttk3lTezyFfwhJaJCIl8xc0tyL1jXFnEY0f0kdcIDEMNmFJC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Kheoh+5TUy+hlBvo25U5vXdrpngLaD/d965eilMgqLX5x17eRVVtoyW7LhzpHIn6LhxD1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G/4Q1Yl1d1XlWqfKOvyI25vgQL/Lyj+uNZ+r+n+SPjMXDCR+WvfhASKpuEqtt1QvRYPW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WMo2NN4uPltKMlyXCqMmW2qICRDanxizOhrbv9ytGWnR/wmSAP5t5VXtFdm2iR0VJbk8o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tEsFsmEtsMBQiTcW9a/NesfqX4dR/wCdP9j8F/HSV6KC+/8A4Ia1wzSrpfo3KuN/WLhh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043RHBKTYPO7QhVB2grVd1Uzyh968wVnWBoWCuHvYMo05Woa/fWGICk6w4wg7Z4kUUHj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xF31Un+x91+DeWS6fgceVZ0B0ZmSd0L0PnCK4pjD2nSXipEvFVX9YUWXgV9tWyvIt3/L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Xug6iR3LhqBbTgqKqQ4ZdVv82S84/wA0vWmF49fkS47mf6l9DyOemx5H5iimWt3D2sO12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8ErMpd9omkr98MdBEizC5PtekSbr2RB1ui6a1V/AmHSXmZoajz6JxiNFRR3lcSxB3bf6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S6Th38H8f/iVi9vquZfLsCESbJw1O4iySvCDygji16JvQVVDeQVRPLTd7QNVG7lXdru/j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d7MOoTqiQlwRKfrGu8Aki7y5p8IHO5cksoWXmypAaW7iJeJZl/mi6XlmE8jk7ZojaKt4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arkvicwaCBEop73mSvOGzSiGqlvL+EO7RIEmcQcZbH6xbbV+1VeMe30qP/MTPiPW6k+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IwZmEEXJi1CtFVQRRV415xw8+lkeea8cehauM+zuroJLI0dKbRFefqnT7Wcd7tRuiuNu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o2AE04SgqFtiSiInavNefCOK/wBM1gpM+NjUvKNsnaGgrZEY++vtExl8ESPoMsn2t/uf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igGrVTPXXqvl30B5Fn6ldmiURV/0jqa8KMuPCyW6qqmWV2f5Ry21fS1muXV6rpG3dPIG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TqZcFqYmhT7ZInPn90fFayFytn7R06T7Qy0gqrrqkZFndVaXQHRFy3EJM4JJMgKOIBby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shovfjHH2o9VTvkEbUzuNUbrnygs7KsuKRPNgVf5fNSMg8jhZkq0GDF96CCOcefbnWsO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GSRXKkuAp0zrA+xYZb2YoDQqnFEzLqkKLlw2rdzoJQXNq4iJSMmxFSEB4mvSkO1FXP4KW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4tHsS0iwlv2HTSXaU2SboO2VEqorlwXn2jlXivgs1x6NaEYtrO01wuQwvBWpCYmQl80d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yVcs49BGlsrOzOi+NHh7DI4sEm4UsWf+IgqtpU6b0U61/wDiwxDXfqV0b1TzWEs4PMSk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zOzSiipcVRVtqkUkvI7nTs81zLhlKN0IyKn+sTt4YtEpDTvxB6p9EMSb9qlcQxIJcG/t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wXrEJ4gyMrPYrJgz7Lspl1oUCqpRD6rxi5P0c+EhPePDwvtzrhjJjpIDxkI1QkbAjS5O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bWkyzTqot/4H0/o+Pd1HBGW8XNWdLfpXsQYPxo6kdU8uybkvoTo9IyPs1yn9Y84q2kvY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q9gWxewNw8LnBkwltszulYgotF659Y4/eKnTPENZn0lmuzHfbDnm3dM5LDWHEDIW5dAa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ZR2Omk2b5AxL+0OHaAAlVUyVKIiJ+keL6eqOjxqvCf8AqfQ+stQ8vUcs273/AMtgSWxj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SecnniQW2ZZ8rlJV4CI8VrwpHTvw2+EPT+alm9ZuvTS7SrQnRNhsZhqTOZUTeDzIrqFw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KHhY0P1D6FyviA16jJvaXPNi/hki9mGHtklRRRVM3VyWvuplxqsQP4vfF3j+siZb0M0T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1N5pok3kRckJU55c1+Uc+o6g82VYtMvPPj/f3Plu3yy2mmni31Z6u8OFvRSRZmm2RQJcz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148Y5Va59eGneuvSKexXSXHJ9nByKkthzJqDLQItURR5/H8aqsNuzkw+RGThvOcEuLyJA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uHS8u9PYk+Ygyw0CmThKtESiZ5rHfg6TGCvI7ZrCPdsJjOCC5tgZZC1cuvz4xHuPaG6t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LHpq9CHDpAUITVORpz9KpHUHRvwP6WT2HS8xp9pFOaDybrIvTGzAUVGy91CLn1iSWsL8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Kw/DdJtKAGwJlaPuOEi5qReSqr2WkfPaz15PTNx0sUvF/wBT3enemsWX687bXwcwNG9B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p9TODyeHhQW/4kxsrRXnnSvXNfnEuS/h18ZuPSjcy/pdq90ZLP8A2ZtoVIeyrYXD/N8Y6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SqWxLEJZ5nB9H5JtDpdQiSlaW5cOVI59azPFtqtkJ6YZe0o0qkWUdoYYWhkra8EvUaoi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Dqmr1Erttv8AdnvZdDhhG1FJIS5fwd+KDEUIMT8QEngM8pV2LbVUp6pT7ob2mvhl8Yuj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Ew+RlQUhmZlqu1JftJRa58KwTwvxb6vJuYl2JTTzHvaFJEF6blHKoleJEtU7rWLGYNre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0k/jUqRcDRHGXBRM6ccl9PjHox/Mx3kmcq02GfBy1x5fpMtBsSm5/CNcmhOm0nLPWixM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QEyTln+kcz/F1jut3TbXZhukmujAcHwLTxrR/wBhI5MaI8wjikNVrRaqqr2j1FvYBonr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N6VE0uxmGaK05Si5jyr8Pjz8//wBJFonjmi+v3R7D9IyZenF0abJSBagYo6dTT13kj6b0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q87+Ty+s9Mx+y5XVHJPSVhAUhEtpQvh3WIoxUUdUiRbd6381iZNLAFp5xQsIV9zkledY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eNRXrVOcfokeD87kqY2jD6wrxoPu94VpBFBSVSO7y7nDNa8YSzQhJxFqRJThmnzhVkbh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2/VYkqSThKkgEht7QV+Yp3hKxlRITEfrC4oq+7B/CnBNLTs/8W/faAcUaAhcJV3ULJOef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3CQkElJRIU/GE8DQSEQbvov4c4WsTbRHCUStH3bfXnCOlXCy8yivb5rEpWB+4K9aoUqQ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Q8kVDFyt9UyEVySicIYmDitragQN+9vLmdOn5Q8gWhebbClaj9r1iAGXDbURVN4ef5QTe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p69awOhrZd13t6Ciorilvmo/NKcc4ACSokLd2/z6FX8IUW6ogV2hUru8ipACb1yIICK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zakC3AN1eZdYAPAqDeq2fZ3uq8/VOkLEkKK+3/iXXUu+1XOqrCKytzlqNAS+YruHeFuVu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RHh8YAbOmIC2TgKN4pvDTt3/ADiF5s0dcMw5FvXe7E56UKDqPJtjLdqS9kzpEEzio484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egBWwo6vDcRt0Ldt50/KJBRVERERAiUql+1iNMJdI5gUL0/zflEkJuI2pFtBXh0KAD6F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IU931rG0yKqDgGNxW1EqwXExvIEb451z4dIMtOKQlTZpTLj5YAaL6IDxKhBtF95Up98C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3OTjLmaDY8oiVa1qiLl8YPYiyNzhEIcYRjBtCeuctQu3m+MbQzPyV7EOJcbxN0dkOkGN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tKq1zzgqby12rjxvTBV+sdJSL0qVcoSG3EJCVR5Urz+MYVaiolfkKW7te6wlkk3yO0Oz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tfLmnrDRxEFUnCUjy/Djxhwq+hJvDcKfZ41/SEudJSuo2He6qXdPhGT5LDcUk8pVIU3s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mTq7S7d/mTnnBQ0Rt1QUriUq0HgnxgIHFO5PjnkiRADrzqk1YnmPJe/rCW4Qipb3HlxR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WFWto9K84LZkdt1A+ySUuXjnWANRMUUkLeJV4knmX8o0ccvAhGz+b09YFvAlJRHadb+X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Rd4eAjygDdHKqSmKkSZ3D0g7Lu3BchGNfMP74wm3W0tK2v8AzV4wKJ0AlUqNoaev7WAH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2Fam9xosGcPNfaMvcFcuyrx/pBLD3zRuasTiq580WD2DWuOTxKJkI07WqqQAeU63LviSl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MGu8KkG0zuIcoUXFQtmijsaDQi+2q8Fr+UNubNNu5UnKp2gAqgJY9s3D48+EDtoV+RGR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VH3CN0VHeFeK0g+AUFu4QIlThzg7YFDDGSVyxd9EX3c8/WHq0JNiNSO2tv5wi4MyifWW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e0L71Wxc2m9T7PEawcvIG5ijhJtjErLlp3y59qw2FctLLepko8qpDhxFy5XXBzHPzFnW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cVyXfCKc2wZcSqESDwz3YFJbm6+/9rnBZM7qFw3kLjknFY3A20XMjtXeTjQa/l3jIBgS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3c6rxjclEQK4TyXdtzXr+1gIUbNDVS3uO7mnzgQa0qhHenLnRM4A0mVVQqP1l3xVITkQ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1hWcOrbill7qUzVK8YTiBUVxtN2nu/a9VgW7WGBKgERDcPlonupCmyRo39giSqUXvzhIb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vMUHUSwaKRk8vvJ+C9oFQ8hi4tUcO7nu/nEzaCuKABXnvebP1iF2HRbcoP1glukJZZ/pE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CLYkvlXlReveBK5JK0ifcTCJwdobg2L3TgsVDcBW1etc6+tOf/iMWdx2btwiaFauDRQE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5vZK8iltONxlmpesC84+QuhiG+mTa7tvP99YDJRBDoJkUbZqTipvcC3i68/WNnLyUr3Li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YCaFa2oiHl/1gq6iW0Igou9/lzgyaKbdEUCJF+cF3KElwjxr615/tYFZLcDaRVfqJH++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g0/mr1iOwQtsqKXvbxQ6lxBAllaQ9oKbyZ5l/SBA2plxCJb27qea7jWAgfLzW73DvAjx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SLKPiRVW5CA/swBoBUQkH9Uja4XNp097984+BUoQIVxfrxgRLlIvxTP1gD4yS4SHd4/7y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wlqJV5d4DqRIVnL4fGN1IVFLeeRZZEv6QBre04tgD713+XONiRV3RISMa2iXvRoqFQjS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RtoFwqVOGefFYADcVBSm+pfa+16rG3E3FEbS97+Za8Y3mFE1FFcvrW61KIOcaB9YQivm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SqJJs7qfei8s4GlpkmxeBHgG6g2/jBZFRDIVq4SZlzQoOy0mk0lRLz1yIedYBq+RcwjS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RIVt3FpwXjFp9DNbTeHyLzLz312Q59eNa8kir8jovOuq8iN/WfGip6w8MN0D0jmGjNj2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oK041zzokcrjvZSULLdSutyXNJckcemCcdodmez75r81/GHb/wBI0o8pbfYiypcGs1p9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NHNKJE3CZICJF4KdEpzSsKRBpc0gkjYC6pZhfXd58KxYr7KLhOaa4WiCntQXZkCW+YUz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wx7bNiQFfU9pXJCXv6RUgp7HUI7pc2xRPKKcv3xzj5cWxUUtNkxG7h0rzRIErGTdpM/LzD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vVyJOqLzrDIlp2VUxNwibbu5+8qxHMxpLiJr7OcubioVKkK0QfzpBB7H3wfJSbNSpUSI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21dixpJhjOIY+20wyYskiEZ8k+PNfWHg25K6NYS/s7BL7fMcvMMRwukjbCkRidy7wV4J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F0EHJo22RRbUTgSV6xdeS0YeQnpDpE9ikzMMp9ZSpC4qrvIq84bikgCKqW8pJn99KwO6K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FF7ryjRwXUBEEtsSe7y7r2TvGZYDeNtvaLdc4S3CqZpnyWCg7N4yqtoqKlUeOXu0gWxV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WjlXqn5wIKKJEdvdeVV9e0AELX3BCpJuluivL07xsDREe+4RCI+i151/SDBWcEvOvOlVT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5kXzJ5awJoD3nCbaQqFy6Zc4ygI4Lw3AnfghJz4xsygopoV7lB5149oMoKHRs27i7FlX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JEVwp5CHjTnWsJxSjYXGzvVqqjwT4w4mWlveS1595SUT3d35x9Ny31VVG4lT3eEWg99y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RuXCvHd4V7rDhw7F2JcW2SK0R3QKtOMNuZl7TS2+1etU+/1gns0AvrUB4ULynmkbErnc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uA4S73m8y9YFPSBlAJ3ab3NB971iKBcMlK9y3pbxr6xsNxK4gEZb2f5wEluS6mkUq8Aj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CxtgxFwXN6mQ/HjEQqpKooJBtO3CndYGUiFRoZiSJTKtFSAirZLbWNyu4O0trvDz4xJWi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Pbqjbxrn1VYqwMyaGZIRuElcrlT4rDywHSuYw0b1I0KqXesCbaLdA2W8JvAKpUkUeH+q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GDilVbc8ogVdZc3S0xSqVIfxXjzjZvWulhI5JmZLXOi/rA0UrJ02gqSpddyt+139YGNx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Hl6LECLrTALHDZtFRRNwaqkCJrTw9UGsnPvD711EqnbOvzSBSU3ZLz51QnXFuoVvw/SC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oi3cFXlXpDAlNY+j08LZuy8/Ll0dVFTLrCm3rC0VJl4TIxISW20KjVOdVX8IEOTe48rR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3k/r1jUSQRcIi2uS1QunHOGIGsHBXiuccPZLS5URKlReNFyhOe1gYcZONtqZncqVUaIq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LhuI2iE44S5oq5ffygUSRy4WxzTf3uiVrEUFrBlXUVGndnbuj1VIETT1kFu21279qqQD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9XaqqV1fvgS4VyUgcL/NySIoTTqVVvaCW0JS4dE6pAyabyyBVHG9mv8ANXLvAe4yTnDb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vQIrwW2pY3XnziNf76SriEm22zmZAilkirwrGA0lUEbIiC7K4a5Eqrx+EA5Nk44ce4J7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VTAlEbblTIu0MvRLEQmpe8nDIVrbbwVevasPQHBpRd4kH9p/RIDvYMqCattqQFTe+PeP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LpRa1jQHRERFGuNUIe68V9YEUiFHBSwnuAmvPvAju3sYumcw1Lyxkt5U3b+Yp1iOdESb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U+zVF55/hDn1kYlRW5ULBEAVMjVRPOqlSG1oG025OvM7S5xGiXeRd7qlYvFWyKH7NAdr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5VyhEMxFKfXJTeqXm+MLcwu0MltucRKF6J+NYSSq6S2jaVK+lM+MakBU3VFRtEHCTnmq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rhJs1ogjWvGNQMSRy7dbT7XEfSASPdcEluK28efygD55xEUrhsFUVPWChKRqh5NCWdnB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kX2fL+kFzMRBxbbnLqXcxrAxnyZJzbXLsA+OSH3j5whQhrlaikPH51gMEd3ld+sGqWrx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toVuolpfFYFTe9WxJQcuurcPKnNIGRdqNBG1vISr+feCyVRCQd4iWi8rf69YFQdm3vVcuX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uuObGtwW+8KZ/fCBOKiqW0G6i7qfZr3hxKqE04jZHtEGvTj1hEelipuuXU3SuL7vhACO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udpfvlGiUAhErXB92nDqtVg4YAJW3AXvCt0FrbrgEt2kAfEhCjdpgta/1SDTSEiKKlyu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IrNFXaUK0BL7/wDWDaNKm4Tm1rTj+/lAGwia22FanpknWN6K3tBF3aVX4KkCbMyFLbCz3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ouOVG4vtD7vasABiKGZEriN7tStzUV50jUgUbkTeI0uHerkvPpGLRJHq/wCH95fvrGiI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xDwygDTcFCVfr21O2hZ3ROOh2s2dwRqTwmdvmpEiQW2VLdQU4Iqrkg14xCKOIv1YXi5xL4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ysRwCIt5CuuW1OveJBcPFMQ1faaIJTBBLzgiAuAKZGvOxV40Xn+MJk9qd0Ocdl59wvZxFK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ktaKrdd0eWX9Yqm3ikwwokzNObRRW0f6fnB13SKdff8AbWnjGYRpAItqtSRFrWLJNst3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yWl5p3F8YCTk221XZSj4idK8Ery+EEzxbRTRQbMBbBmXE950juccSuaLnn04xVd/SrEj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pvLWiLxzhHfxd/Ysi6f1KZWii0SmVVir5Klh9JddmPNyz0rgxsyjm2+qeUqmy0uSiNKUT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ZWl2O4MOA4tix4hKNvX2lmiLz60RecMaYG9XjcfPIULLNUTv1gBRJkakoEToI75qDRVX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uOE4RD/iLwp36dIyUwrakKfWktd7n3rG5iDToubRy21cvSABIhQS3LlqW71Xt3gD50y3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uUAECjXaPPC8W9lRUpX9pSNyAbiQ/eHnwrz9ICcWu9dvWrcg5oUAFT3nKeUuN32k6doCR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vv41gV2qoSGX8w9e8ajUioKcSt3uOf5wBqJJvJ7xb291SACUSbJCIy53Uzqi9I23wuG3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4LqQohV3arvCMAbhVXL0K5xQX/dguaimdx7vzFYNIgqjZIICS1zRf398EnaIwgF51O4re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lHyz4TNUuNm3dXqg1XnnzWLeeGHw94rrLxNvHtJsPMdH5ew2toG66laqtOC05r+1gDVb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wXQ4Jg5Nt14Cd3LksRc07LSO8uhui0hoHgmG6O4SRtyrDWztBd01TiVeK1Xmucc05Hbp8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lcGw9vDpRmWYlW0QGhaaQbac1pTPqqwQxN4UbsOwnSTdrVURe68KwbnHnBNyZbTbS2QF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5pCA/MqEs+EwQPE4S1Ecxt4JRe3SMZSZ7UIUaYiCWIhNsjkhKgrUfn++cN96eM9ox7OZN1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GXTKDk2/KiJtE4bfuJdypw4wiPYi4V3+0bZwAVKFz68OOXOM272Rc1mplbiuFCFQtuIqr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Q2nDbaW1r/DTiKZZVzVa8Y3msQcdFx6XA2y7JygqzMOPA46+yyK1VMuI9ePzjMBaYeU3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VVX/MkF3VVhBInNoS1QhPMrufqnVY3FwWyr9cRLVKkmaUz/awXJwBaLYtoJEq0vzUl7LyT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T5EyYIQJsRWhGSXqOa0XikCOrs2Zi143gIuPBafnATzhoVxtmRKVqHwuqvHpxhJn8QNp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HcTPPjTv0jUhXyEJ6cKbMpJixGxb3t7M6cc+0NqYmlFskHecqqJvcUpzgQG1bG8Brdvt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9UhBxefYbul0K6YMlUxTIRRenZIFWNaepOOtsbS1tTFVBocizz+HWF9gW5RoZcU2YiSq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ywj4TJBtHLiNzetROVOqQ4Jxo5ZHKldvbo8w9YAPtK2ThIriNg5vOU4BXiiV6+sbzyyl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udO6QhSDjjSCkw4w48VSAK1BVXKirCiLiuOEogDdKiSFkhfHn6wACaC6NBb3UHepxcTj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2EiVsRL6rd8yc6rAjiVq8pPNihJaSJkPVPjGFbJoG1uNwS927y150/GAN1J3dVSAhJFy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oYohKLRkheXPKvNF7dI1cdUQ3i23uru0+/n2gJ10lcb2e7QU45Jnx+UAfTdXGG0AQK5U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6x8t23ycZ2Nlv+VO0bqiEpKl7hLWv8/f0gubKMOkrl77pDn0z5wBnbCovNLuim8JUzom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IgDe0FT3uVyLAhZlVbxqiJu+9SAWHiq66Y+XdAUWvx9IEN0FxtM5gBvIRO4VIaKtE45x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KqXLxu7/AKwO++4boiBbR7it2SCKclXqn3QSNwVJxTbcFpStG4VzXr/WBg99wVdqCkKu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joVJHBPLn++cFtm4trO2Nx66oHwonr+MGXFX/DSxxxONpVQaLxrAGa5EJWZeVa1p/WCC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81qmXOBXDFFFEbBakpdqpzjUjcVSIrOgr1XrAAKmhjZd5R5F05wWRszRyjlzfm3lzFV/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0BEq+VC/ONyUDtTZhcnvD1X15wB8qIvAjzp5uNEj40MmxAStFK1XiqxqtzifVv3Ild0u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YlcZEnltLlAAe8pku0sL3RFap6r3j4TyfoIfZ573XP8YEcFGkvBaXLcocbVX9IL7u6CX3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vrF1JgOCJEu64BEnvevL4xqooe6I7MkTeJfczrlWNBW1biHeUsxGBjVCXMTHkl+Wcag1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+970CEVDIk3ni96nlgNGyJSTMV9apXjGpoY3o5YYpu2VyzXjXnEJ2ANxAUnEROu9AVwg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WNyMhtU7yvrulnknCNiRRQTIg2luf8v9YkG7ao4ZhcY7tckrygu3QLVWtybvNVp3gapI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VvGnZI2VUFftF5hXhf8AzL3jJ3YN1BTW5PMg51jFiVK4gKv2eX76RlBJTIyK37KDmvGN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94oAojaGZCROISVIS7J+NYxbcF4jsxRUy5nnxgVEuccRSO21S7EnRV69I1WtRFRtFBuG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2SUmEWwd7h3/SAQVVctUQuz9KLxWsbqqqhKoA4S73dO0AkSFkm6VbelyfvKANzUiLzMoR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bZWigucaeZck5rGhkCKWRlVMk5CvaAnxJ1oRLdzE148U6+sAboQCpIomVN0sq3p1jBAVt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LnAlUQzRywb60UaxqtyDTcuIrfhzgDdbEcJUbMituuWu8sbiQN5iR73MvdgUks2ZI5tD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enrGhreGVlqLkhe8la8OfeANSC0nDQtoRZWlwP1/KNCMUyIriJcy5fPpBgi3yoNKrXpnz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4VJS7QANYTyJa4DI2L5eBU5584CZdQWnDMbBHrXNUzz9Y3Rsio27ZQSvG0uadYF2aOXO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fXrWAB91XG3N8RMLwEFySvJfT4xkcPacmHDOwnbLrh9/nkvTtADiWFcN4uLvXJ9+cbG4J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kpyz5KvrAIGuadBwS+vbIlGxeAovNawfwLFP4PirM5hZTI4k0tWDHdVFTmleXeAHRffK0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IVVPnaXReiQkzrzkwMrMMCcuiDukuRjStV7do5dXp1ODUjqwZ3F2dn9SGnwaY6BYPPXbH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ou0VOVVXndxidZVptScQiNwkBeHKvzjj1qF1pjobj8jg+JvPvYY79a6e0VV2iJSqouVV9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0nPYbJ4tLPbORfRLFQvOq9U5R/Lfrf0nPRamUo/pe6/n4/kfZ9P1/uKhUfNltCNWQLgPmh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jukK2jd+KwJMTrQi4nmJd4vWACdadIUQTcFaXfzV5x8C8bs9S2fP4hMHLnfZb5e+f3Qh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4t1SLe91evftDh2YklNmAlVaVX74SJyVUyeQN4rfe55xMcbICUkgTK7MiPMVtIyy/f3w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W5eVZZUrF314DRVzr+FYUnXphicRBINovmIiXdTv3hXmnW0lNs+JkzRB6/H17x26bk55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uHvTTTjLNuaiScl69lhrmRPASN/VralVzW+q5qsSXp5shxvEH2xMWzNSoGYKnJYi8pjY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UhCpKNeff1j7rp7facmRXuZm0lkbZAlZIk3CIMyp3WGniWASc2L0woA442VAdUrqAvIV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5smy2ImlyqP/AFSrxT4wRGZCVaFoXGXm13ri6904onSPew55rycmSJGeM6AB7WM7h7ns8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IqrVSWvPusR5iGjU1gs3MTuJTpuEhEBOtNVV1ONS7Lx7xYtkmhGYMyRy9VUV5hTp1rCH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uG9VLRGyqX8svWPqOldTlF9stzzssVyQTh5Ss5NK+0yyraoooK7qGqrmS1/KLBaGyMuIy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2rUzOqhTNFBOqcl+UR+7gB4i6zOG4ZEhIhI6CIp51Wqcad+MSxgEg2UjMNPj7RQqkR5H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x97psnfHuPA1f6iT8CYYmHmWSEHG1RV3c1NV+3Et4aw5L7aWIzJsx8iZiPdViNNFZOSk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U1XOoqnCnWq8YkWQnBfR54XTuKi2BklO9fnHdDg5R4YUoMzIsq4ZiQZ1yRC9YfcqIASil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5JmoI26u9RPer+H6Q6JScSomhW0FT7iid4ujCXI6XHEBSW7Z8Uz4qvrBRwkHInOCJmn2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fNetUu6c1gyLuzoqkhNkt3f19KxdSfJB0O8eOp+dnMGwHDMNGcFwcKl57Ity8bkSqUXJ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1heMy0+5MFMM4XizDSlMGZ0amacd7POnCPXL449HWZTV1hekisvNzjIphwGCbhqq+Ui5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8fM1r+0fwJ9zGpxzC5BxsAKWeGijtlXO9KcSu5RWU9rOXDjfkgDDk/vThE5hc0WGuYkoL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7pLmqolOHCIg0Lx3GdV2nrISs83Iysw9Y6BVQxJMlFEyoqZcUr34wJo2cpMaWYfI4fNT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utKK2hnVCLklc0+6LDO4Ph8/PM6QPYThU5OISkJuMoagZL5hVc0XzRzydt2dUfuSZimt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QnJxlWSUkNVRSJeBIqdE5wz5PX7ptJGxMJpLpJLElQsSfK0UXPJUoteifjBN5uUF6ek5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e8hcky7xCOJykthcx7TiZKUrRRACKiIq5Kvx6xl7ZaMmibcR1u4xiGNjip4hOTThN2mb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YdbeymHpiempsnEBTEMyB0k6pXL4REmB4XKzrbjwzGGttjQxZJzJoeNOOfdawc0tk9FJ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5PSDaC5tjZ3CEV3hUs6IvLLjEdjKiXpVraxjF3Zxj26YlWnCvJANfJ9n0XnzpEP6RzLk7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PNoFgMiZKAovOleudYXPbpZq+TKXZJxSUhesqQovHPkq84TcQF82HjEdi2hWIta1ReCJ3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ey0Y2Vx1iScy9hntb7YOMtjskMUotFqqonVe0VYm2TUmgEKuCm5/KH69Ui6GmODTc/JTE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AXpvKiLTP7XKKhT7YKuzb2PtBIqOEZ09Uz4UjsgznnyIIoVHFCwqItVP8EjCuKLVEFkq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5RnZbZNkExtB4DXsuVYDJtSIhcv3emdac1i6ZUOSjiDOCIWDVL7iLKnOqqsdLPArMvuSm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Xcuzs8y0p3Xe/rHMRsdoSK9vNqqou75kXksdE/ApiDYT+n2FOYk99ay2jTK+bcS7h0RM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/jJkpuEbl5Iu6g+4kN4BbEnAG+5aF3L+nWHE40byK6V6skW+tq3DnxpxhIxQQlFVGXAmN2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5pLcvGTsTn5wVV1ld0l3TJckKvCElZqYetX6lt61Q3DVd315ZQSnSfmHSERN0rd64cipn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tHCAuG6hc1419IJ0agrlVbJtknnCzXPjT0gk4omjbbY7qZkK8F/qkGRmBFXHGt4lK0q+6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o22ZXLdzXPmqfrEAB2ROJs0yI6lUhzrX7oOlKPNBV1yhJ9lap8+sZzNXGlI80gUwOjKk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5QAC2+JkTLSALiJZcSUyXOtV4rWEXH5ZTl5oBVlyYEqcfMmdawaNSVwkq8VCUyK2v3x8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mKqi3Zqv5qsAUf04wmXdxOa/2UGSIuKcSplVVXnEYzWjIkIuEv1aeZE41658osFpzIOp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8LhzurnX1TnDNfl/qiIhCqrdUc7U4IiV5QBC8xhDkuu0AgEiRbkLj6Kqwr4Lhzr20Z32e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+Kwv4zKDtRG65sgXL05r3jOFyroq5eW0VFRSquVE6d4AdGEMFJnLzAvm48PotqZ5RNa4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+ILYrchlSvdeixDkqgC4RG3a2u6IJwH1VYsTofhOHYjoVjzGIEFxSyEAHSlUJVRUXmq5I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Yhg0nPOPA826CUFCqtVrkqcYh/TGdncJJ49m8829mojnu8ocujbpSctOS0yQFbvWBkKI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bH9K8LmnZmUfMHngNQv61z+Kd4ATsONx5oXdsdmXu8V5V/WHTLJUVcUgIl3clrci8fhD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1fs5IlVh3ssC2otiRkSjS6n3KvSKSlRK5FaRYF5WVd3m1JbB/XpDxZYJ9lstps6EiebPj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wDi3r9YQUQUTgKcYf0swKsvNk2G9vJ1FeyxzzexqndhImTRG20G4i8xW1tp3j4Wqlv71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ZNpq0KFlvEXKAiYSrd5UK/7XCq84yLG8s059YqM2vLTnVEHn8ekOuSFEqY2BfWqcLf33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XEW6P8ic6dvWFJkCL3v5bbcs+sZSlYHHh4Are0Envj65w5pUWwVxGr3CQbUXt+kIcnUU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cYcQKoo6XnJaeXLJeSxR77kx5DDY3oSKgENF3SKv4wUZay5FWvdBVINLYhNgI/WJuF0W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sBybVUut415qidESMp8m4FKNoJXbSxxU94VXuv8ArCg0pZLagqu7/qvKNmJYjdcFP8O2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sSrRA6KZ1/dYoAEhBbBTlugNF8y9+kQf4jZFgtV5ATZuTBTgtCQVWwSShKvTlE/owopU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45rEa66MOZnNWGlEoIvvTBNo8G5VEcReNfSAOceFo0wbDQPncnmIkotP3yiUJN1r2aiu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SL0XvCXI6PSrQuX3k8nEvtqiZlAkzMJIhk4ZOISjvZJTr84vGFgWzMSYmMwuTMP5Frkt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zpajNA5s5wCqjlLCqlFROad0KPK+7ij8wxOE0Jk6gLdn6x6evo3MTPGfDFq5B2yXmWSc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ipLzh2MHRZWGVQlId5d0uvdYKTEq2gFQepJ/N6wv7FLVO5blTeWCjrd6Gm/9mKUaRk7G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C6nqvxiLcXknDNx1kQFxa+9kPOsTLPS6VJHabRBX5QxMRlEUXFbsUV95eNYjtRrGXkry+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VDUE/m6xCmsnSfGZXD5hZGcOVcVct7MesWTx6U2TMwiE442pKXVKrVaxV3T2XR5iaIxV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Ekz5OXOl8xN/xnFVn5z2onpgnTW6q58EVYaSG2ZkiFaI5h3XqvSHdrBV1dIsUR2XEWxd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6dojFZppo3kfI9stS3oGseBfQ7heNC2o5ld3gqpbRsd0xXL5fGE+Wm0NskErvezqmcHDm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e6v6QJMuC24trn1g+Xj+8oIfwxoRJzZgRKXLO1OqQeISJECy0iK6o8usGGjRFGjaPOFuj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6xtBVuVcqG9/BGiRx5WxdHNbefqiQclcIw0d42GbkRci40XjlCsTSi6Td313FLc8vX9I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Y3OIlLl6cVi6VmUpNu2NHTSRlJrRfFMMlZe154LbRBFUqVW1e0N3wOYs/ot4idC09jBW2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bltUUT80SH3jJFJAU4bZkTYqqiOd6Il1OvBIijwr4m1iPiB1d4xh81/ss7jpAoXUql1y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yKPQLp4404U3MNt7H6yhJ1JarnEMmKAtbrbq/tIsbrClKSs8gNgQ3o7/AL2dPkkV3mdq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3BdwrG+Pkxy8Cpq5Z1HY1pXimiGtXB8HHEnA20tNOzKidEzpxrnnlw7dbQar9U+qXQPW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1nJWfFfaJduaF9uWIVRURM1IUWtaLXtlHFLXl4cfErrm1sYzjmpaRlpUW5NqTacCZJp01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1WiZ17xar6OXUv4i/Dxrfk8C1+aN4rL4TPS7gBiJuk6pvqtUU60VF4olU617+1jW1nzGt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l57CMNde3XDlmlL+bJIlgyVdiqFvZf6xC2rwjHBsNbdvJ4WAQruVUyiYHFUFliUt35Z8I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6JElFCqWSwrq4qqN5bqQisKItiKlvKucKSkKKVrmdN31iSvds2w0JoXH7XvfnGqmu0cV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Lr2j5TGhIpXd4Ew+p2GxIUXPzL70BgYITiiXxgmjqKRoqVK1acY+2yBw5xlN2yU922NXG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dupu8+sK2jjrcvNgO5csAYoomDyrvEm8KwjSD5i+2adfz7xQ3hyTJPi2+omCf5u8IGIS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91hSlzJ1pt1SuFU5fjAE2I2ESlxjNS5s2jyNX2JltwTIetU45R5RPpwcEmdUoYG/gpzE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qiASuXLbwROseshUytX6xFjzz/2hvVm/jmo7Uvp6yJs4PI6RJLY28g74MENBJOq3LTPn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07M4Zoz+GcqfD54oZzSDC2ZbEdMMYexKUlgJG3ptbSGnFa8VStF6RbGS8WOmGGY1hsngW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6lL0NV6qS0SnrHLnWD4KNK9CMIwnTnVtjk5pBoZNstPNTJEQo4JChXKQ8EpnnBjQ/Q7TK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iVRps0I6jXlcnPhwjlknZ+/dK6088La3PUp4LvETPa3dKMW0C0oxIMQ0kZlnDErbVJBo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jkjLlJmpJyJfzjzaeB0MX1c+J3VXjszOPSsniG0k30UlVDQkRLS+Fsel3EzbYmHluUiIl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+F9cwi5qaVX8C41ME5Lqi+ZfwhtvJ9aSe5BrDJtZhs1bO4U3Su92PnGluJfeWNIcH5xT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5vIhIu9nwjzc/SCta0tXfiUx/EMA0yxXCcBxNlZuTZB4lSqCl+XCPSS8FjY2FvLHHj6W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Dg+uDBpe6YwmUmGXUDnUVqqr3jHMrTPuvQ/XZ6PUJxre09vn9zktq+0k0q07wLGMe0j02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E3KIqqtFqqfh0gfTCXlBZbkRJ6axa8W1Ft1aCFKVWnRflEd+HrAsZb1fYMU9LnLTU6ZO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XCS1z4RYLAtEZOYxNyefe2ziipLXlTiufLlHkfl5Pk/oderJRS3IhwXQ2Skptl6fen3my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1RFovxSFvWEzL6NaPTmkkgT0vNS5sEyYktwuKScF9M4k7GNFMRmjEZOXe2OVpgiqta1y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XbNzUpodJ4HiJG25MYs0wqKK1yTmvqqRaOCVnFrfVTlilcvkvzpPjeH4jg+C6ZPSaFiT+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pXrZVLVzrlxT8Y516eawtI9M9OpHR/RrRefbwu9EcIxUVqq5kq8OGXGOlUhiWr7RXB9F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dw1lpWxZU81FEUi6JnxipmunAv8Ao8x3+J6OYlJvSs4BvN0Wio2uSIKpzrWvwj08HG5/N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STY+cNTGQDD8Oc+uJoBZohIuSJT9pziTsL0UxR6cEiZN4rq7vCnWiZokc1dJ9eWsrR+Yk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URaqZUT7RImS+sO/B/FVrDxUdnIuTMjihVTZN3qVtORrwqvFFT4xqm07PnpQdnUlvRht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arkpKvrEg6JysrgLbjDf1ZIqrlz9Y5dYNr315Yg+yxM4DiWNIg5psXFJUTndSlfhElzm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HYZqnxtkk3b3WXFdIuqJT74mWRse2dY9FJ9JqZ2kvNA44PmQVTd7rXhSJWcTE51skkJp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5j60jhVonpF4ylxJZzDdHcSwdoyVRvl1uomdEFVqvxSJ1ntcvjs0OwWan8I0JPGnjasVf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zX4ViO7eyyx0dR5tzSFtCR32kBXklYj7GhxdyYIk9p3q71q0z7xxjxLX19KVpGLzOEar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iMqrgpy99KfKFnDNUX0senco5iWKY9M6K3jRWjnxliFKVzyVPviP3LKG51tGVnZaWcmn3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WlV+MP3R3QNcdl3J2ZnnnGRpagrUSrnkseePWJqV+kzbtwXFdbBjIsgogDD+0JSzWqGg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e+CDTDXHqw1GYNgviCx557GJbEnW0fmFIjNhUqlxqm92Xn1Vc4guoMtDp/olhrDDyNS8y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xAa4BpG7hM+7hmhs/NNt+d0BUruyJzX0i1E74jtSTUsLc3phgjz1i/VWIViryquVfTOE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FtlrS6Ww8hGwRybDuuapX5QLLHJnnY+kN10a3vC9ovOYo5oPjch7bMNhKvqa7Gq1olye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jSfWVrm14Yyy7jDON4xMPfXNyQXEA8lUiKlO1Y9lH0qL+rbxb+Gye1e6s8fwrGtPjxSU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+aIfRd1F9VioWpL6JPH9DsGwp/SGew2exlZZFmJlp5FS9UrxXPt841hIn2JHm70c1B6w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nMKI+ICFxCqLVVXknyi9+o3wo6sMIn2dINYDkrMYhwo+yqAyi8VKtenpHcyT+jsECVmZ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rMygmq9Lk5Q6GfBFoTgsi3hzwg3MGK3uzMyLtV60Xh1iFK5WFhfkp9h0l4d5HDpfDpLE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Ys+tKnHOn4Q2NP8Aw0amtZmjbj8ppNLTjJF5AJDuVePDeRei0iy+K+DrVHghvM4ni0/P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2VOQoi5+i1hiYnofoboWDmHaMzDwybZWpUVvpxqpc148coup2zVadvcrBov8ARJ6p9LMK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ac39mVUsz4LXj90KuEfRN4tq9n53FNX+mzI4gW9ZMLdeiZomVKfr1ifR146ZaESpSejhM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bqr934QQb8Z+sPDZttcYntGPZ2xK8HWSVxadSiHkL/licNV+r7XXoXL4fh+lkr/EJNkE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8otphGNzbEuITn1ZchEq8OPH9IokfjTcxKRGaa/hUkyoWke2UiMl5oK8O0RbjPizcQ9sM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O9F7RKdhaY6eYjrHkcKacN1xlxxK5ES05xC2kvjGktEHHglcHZnpkGzO4buXBErkscv9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M+Z5LivE6Xr/AJYq3pp4sW5dsUksHZx7FCVTEXjUAonG5eHokV7zaOhTLr61PHxru0kH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5dzbjsXpRtFV5lPcJVTKvasSB4f8AxF4zPt4pNacaNno2y7Y44BP1cA/eVa8F6pHHue8X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R3RvDUVy5DGpKA9k4LDRxTX/AKwZx9XG8YlmbxVTBoFQFWmSrRfzSJckjX+Gt7noaxjx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SzUgEwNyij6u1uROOSQ2f+7B0NmD9klxw2XdKpAe1qSpzqq8+sedCY1k6SzTTntuLPOOE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5p0hLwnTKfbxaTefnHpmpIG0cNSUKrxSIxy33LrpB3m0u8Z8tgE4Qycv/ABKTL3xfQbE5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i8cz0zNPEOMPSta2o28ioidaovGOY+uTFJlid0XYlHjarI7U0ArRJVXiqJlWIBfnZgXX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sapWyy6U7s6f4/44mkmHpdcVxhxwqltpOpb3VViGtJvGPiM66Loy+N4k+BbpEefcs16R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QrSMuN3D8oX5bCZhw8xC1MlP7WcFNm+Po/dyWCxHxPaVTz7qtSCkKlW83luMaZ1TP4Zw0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vHbiSysmaKQs3LROtU6wz5PCJdoyb2eRVLy8ET4wydJwZkJx42yoz/loq943xOzi6hoV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OZtwXmsdXaNgoCqiqrT7s+ka4Pp3iJY3KzGlE89PiNSN15VUjz4ekQSxjCNuNkhAQ/5cy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88hFMkCFn8v3yj1cR8tndl75KflMRZbmpOYB5l1Lh30VUr6QtFgk9jLHskuIKSKhIZ5U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RfSOewtRRpzaMgqdeHSLQ6F64MFmJZ6XxRt7D5wSVWzyVtQVOJLXJa8ukd+Nb2eZndxZ6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o3p54b9BdUuNYgExr3blW9GpBh5bVmXaIDZKirVeSLRImJ36NrRbC9GMcxbWbiuPaQa1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5hUFl4kuVAQeirlWvWObn9n28IOKeIHXbiPjL02w9tNVmiJHIYA1MNVTFcSov1yXJSjVa5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2tGQZnccmMWkgBQQUBy331Hiv7++NZKnSPmc6+psop4e/BPqW0T0P0L0w0v0bDGdKpeU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WqEYqtFJOHCKweIHUJ4fdNdZJaSYhq5wF5mVeRx5oGRAHFRUrup0pWicY6c45PuFgLjL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0Fesc1ddOIzEjJ6QYlJNmUwAOOKI53IiVWOacmrZGCDnNJClr910autCdRzmh+qbA8Nw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ZZRlWTQa7ojx+P8AryO+jO1bab6UeLzXJpLLNz8xhWI4W3g64i5xlZUyE31CvFV2Qjxpn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TzWDrIk9E8OxCWFnFDVoXTJb5ZUWtRXkiCpKq/nWOsP0WmlWiR67PENqn0bfGbDRXDpV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JU2hcarmnatVy5x+Q+tOpxlmWGL55P7C/Bz0zk0vTdR1XLC1D9Lfy/8Adlz9bePz8hpP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bDH9iw3QKe0Aq2qSZ5onNPv4xNmhWhuG6OMNstCDrjSWVLt6/GGTrz0al5zWt4fsZJsB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M3QtUhReqIuaRM7CGDrwCIEROL73dY+Ox4m3Z9Jr9WnjUnsIWkClsHh95R/GKr6xpHQb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WfMBL4PhTRE0J0VXjztEUXiSrSiZ1i7K4RLAM1iWLTASOEtArjrzxoINAmaqpLSlOax5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guv7SSX1Var5o5rVjgJ3zM1aotz00KqhKK8xTgi8816x936d9OvUPumvo8s/FvWPrD8tB4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cp94zfHPp74m3C0ewssS0V1XtGj38OuoU+Qqtt5J24VqiLy5RVzX34p8Z11aH6B6tz0T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5nZNNyaZvkiIiEuaolFSsRzpTibQqYi5cVLB3aZf0ivWLK+UwQ7Rc97/Nnzj9XwYoY4ds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Ess3KTtsUcc0ifmWmcJkGgGRAaEpIiKa8a1zyrDcQQA0H3kJSEudYMFVAtMvNT0GsYQU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jWjETJtpHxE1oO7dxXlz9YMYviOOY+021iuLTmJMtpQNtvKifZTtCqEk4dri/WJVEFBz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e2PaGhgpSjUwP1ytIbqcgVc0+NFhQK7taIyhzjj7jIXV94fziRcIwciaEG2rRu8yjTL98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q5s9m2ineWXDln90Xp8Nngd1pa9NEsQ1iJheK4DoagueyzZtIITiinFK7ypXKqZcc4lRb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amNpV3RLh61h8DLusom6q2jcVMyKnRP0izWJ+HHW3gjc0AaFfxeVYqG2ZXNynBVRetMk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CgzMaQ6DaQ4bOIikBLLKTZKifarBRbYETVjq6xXWFpZojofISJuYpi+JMyggG8YgpVJV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bUxqlwbU3q40R1eYHK+ysyLAlMEIWbV1UqSr8co5F/RVeFvEUxqY8RGnGBMyMjLif8EQ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Rb3JE4L1WO6UvMFjEzcW+2Jc+FFzVVjaMfCAWmqNNilvGpfKGLiz4kV2ZV/GHJiuItjNz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LpDQmzF5xtpBInFrQfjAxcrGViQkbiES2ihcir8YamJPstCSG9bxyhd1jYthmh2BjiGIz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gNh7y145dvSIdxGcenW3nivKuV3WsBPkbGlGJiCGpU2aCtC+zz4RUnTjHzCYcMNioqvEe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shMN71wrXeyyirOlE0swTgOCAl5rRzr3ik+CYckF6xMeOyYYMWXCNDsuXJF7rFYZXSHGM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DHLcSknhf3DpeCLUhVeaLzTnE56byk9PYg3JNS5kKitCEFVRKvb/AHs4QcL1N4izIYxp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kTLDm4DoolVqS5p+HrGUvuenpvuNDxZ4Zhukmi+i+vTRspxnCsSBJfE5JsEVuXmeF5U5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zjnk+5tN4yAbiS22uac1Vflxi/uATeKjoFp5qzxgZZzD8ZFZqUU3qjIkuZINeWSUWveKG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Bcy8QbhqC1Sqc6945sqfk9XFwNqdTzqqXBdkhZw33yJXKoQWjX4w55ok2LdXEcJCp2hr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qlTkK84wkr5O3DIjvSvAWZwfaRbByaSvdac4iNVclJnZlfdcpbualSLBTdt5DS4i5cYj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9jdEjty5V5xg9OnydXezmjpUKDimIApGP1xktvClyrBDD3Rce3SUrflDg05bYZxzFBYL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/vpDHlXFbfbIN5F4/Z+cd2NfJhKVuxdxJkjBx1OW7EgaFGDrsu2RVuTzfnDQnLVl897d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0FHeeA0413kz4rH1nQcjWaP7nhdVgnikmeq/6LtsGPBdoQ7OEA34/idhCtbk26pz9Chd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O4lJk9s5gHVW0ipulUkJK8s4af0YybbwM6s0cNCrjeJvfKZNIuTpZopg+k80M/iUjJzGI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UrQa9Okf1votDDNhh3fB/BPU/UMtF1TNNb02mUJ8RLL8hqz1N4eZbYimHwcbuydQhuWt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IaJaQSTVHGXMXnCsp5CvzRI7AeMWWlpWc1K4c0Ps7KtzczYGaVQUt4xyD1XWS+jSkw5c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iVxa/dH5b/8AyT0SwenMMI/3j9l//jN1Cet6rrNVkdutvgVE0at3m294t75w/MHk/ZZb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Mw4ikRovHyjBxcrkQlyzIftLH+c2qtzdn916X9IqSU67LIKg4VM/NlasSBgmkr9CGYc3U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4xL4HJFikzf7OioKiOa1XtCdN6e4XIzeByTk5sXsRFHZbbLQjRVyrXhxSPOyaNyOuLfg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VELcX/lWFzbI4G4VxJw/VYqHj2sBdDpYJqZ2xMmaBuJXehcnvENo7gGGYQ7PPH7VNClg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esVjon3EOTY+dfODTWN6BY0/LCZTEtLDYKZqtDuXL9IE8POmEtpjq5wyRceN7GsOaVmY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7usD4rp1hwzmiui8y8U4OOAQGTdFsyqol04on3xU/DsZmtROuTHGdHXP+8ZOIDrJu1Bxo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78ILJpnhm6rdfuRbOjqm0qCKCaEnUevWNCtcIkXdH+Uf3WIa0F1zYDp1pBNYDKlbOFLk8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JefdII6Na3sN0gxnSTCbnJeYkHjaParapKiqmXyL9rHiLRyu7IHlpbNngWCYhNyj5tzI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Qy9H9GtKwwzDZ6WxQ2zm2xmVU1W4bs+eUK+JYo3i8niRKLLzLUu487cuViJcSwjs64cM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1cuwySFYiqIIK0pTllwSPXy6zIsPtxIlji92S7gWET4IymJTXtUwtbt21CWFTEJVlU9l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KovrEE4zrsl8G0EwHT19t5zD52WGYIEaVSFCqo5dFSiwvjrJw9+V0PnAcNlnGZMJiWUkz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MfwjwMmKdBUmKGKYBjT80Ry+IPMgqoogNKZLxWBZbAMa9pFxyYJwSXOqcUrmnpCHpJrA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JXNtiU0AmdKWiBcFrn+ESXjekEho7/CRm1eFybqILZkKoqIqKq8EzrHJJS8mkHuOXC8N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7yqnIUhymVufnIvs8K9VrEWP6w8JldY+F6vJebZnMamMPKcog1yTjVeyZxJoltgFLrS8vX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ahwwVLbi833pDc0xLZaH6dOoJ3fwWb3e2yKF5TSjdu8v83uw1dYDhDoJp04m9TB5pONF8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EX+ax/8A7Ix1H6GUz+i5VxvSbXg6LYWpg8oHm4VdNfvpHXJohaaBWy4xyc+jAaJ8temJ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fUnVWOqtynkpW0XeTukf1jrVc2/v/ofGikpIuSOZqq+vrGfaltpaH+b48YTlSrmZeb91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z/fyjAsm/AoBMI0baqd1V83OLA6HOKeBYa42zs29661FzW6qqv4RWozubDZlaS0/3Uiy2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Ds2P1iJZ1Tiv/Z9Y/WPw3d5Zfsfhf43xrQxb+SJ/EFV3WRomAlc23gaGHqprXOI6lZkk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sP8A13OK5pxo01sQVscEAUNSzVblr8ojMTFVzGhL1yj5/wDEl/8AVy/ZH234OtLpuF38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geBChA4Te0Zu5DRar+MPYHyAlVsuBJ+PHOIZ1WPoWgsgdTBsZ2Yz6qipEnpMGAEBOOXF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WsK6lmT+T/Uj0tmWXpuKcf7pXHxLojOnOrGaHdcmMLmWXhyzQSuH77oi8VbFSAt7oXp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dUuJPEaEpTUohF0Sip86xFA3CW9vVru/vpH9EfhHPu6VBfDZ/Ln4xYXHq85S8pBwTSjg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yvqoUzt++CxIpESKVqU8o9V6wGbimLZIQN8Y/WYKtz8hlLcPg4JlREWlIwRqiiikoV5f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KWZ5wG+aKOV5FzIuadIsUQpC+jRkJ7xVVfhEx6ppOXmcbnJl0AcbaZC9FLIFUt2nXPlE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M1eqcInHUvLBNPaVPbiuMJL+UvMpKtUX5ZR6/TXTtnx3rC3o5L5OrGpVxXWxbad+pcF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+EcNPpqZqWkfF5qamwscnA0JPaBX3VmHhHn/AJo7b6gx2xiFzIOboDv8V65xwq+nDQWP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6vpa9e6zkzwj15N8M+W6Il9LRzO1c4qsxru1dbZvYr/Egu3eiLl6R0tmX1CdnnBcNwSc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R0fZNZGr3GWitmkxRtq0ffFUVFXrXpHSSYlXEcmCHeJCLP1WPmdUrkfpHT+DAv3o4pEB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jb4OrenLypxyhk4pO4lJuiIDddUbrfKsLGEuTTqiszfVOf2qxwtbnpDnQEVxskzu8qcP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hl/NnWCdFJLlLjn8oN/4Z3ElwqNtvL4xUBlF2qqa+X8KRqKpdVS3v1/OC6uKSUXJy7O1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loXKVEVM/VYAUWQVxSYbINs4DgBvc1RY4k4+6LGkeNSqufWM4k+0OdUpetfxjtQw/wCz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3Oirnx7Rxp1uYQ3gWtnWFg5jaLWKFMAnKjm+mfosZzYRyJ0ulHJLSzSyReExebxJ/cPJ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F4w5dUOnuMasNamgusHAJj2fGcHnhmmT43KiKip8UWnxjbXPLuyus/SpHLBeN5DO33kVK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bmWKLcqklEjnyYozTUtzq0uWUJd8XwdCdROJTunPiJ0XxzFHtpiWK6VHis2ZFmqk4pFm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2okdbWsgtZOPSrk3q/wAAnj2aOJuT82iVEc61FFUSVOyR5RfBbotjmnPiJ1R6C6NMgWk+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beXMiJV4CgVVV7R7v8Wn9EPCDqIwfQXRWXkv457M4zKhk2k5OKNXXzX/ADLVa9kj5D1J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u2/Y+owTnkTnJ7vlsqR44fEHjOPaYuaB4ZPA3sCNo2xLdlW0ySlPeWle0c7Qo1cKlUjr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g7jk/MYhjeJYpiOJPY1jUw4Tk2+6tb3FXOi/ZTksFMDwnHdJMak8A0cwucxzFpl4WWgZ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UReudYt0PTrDhWSfL/wOOacsnahT0f0c0l0yx/DdEdEZF7FNIJtwQBtoVWxKoikvZKpH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eE7CpfHtOXpbS7WpMCDhCqCZy1OOxFUqIovElTl2hk6JaJaG+BbV+zpTpoUhjmvTGWrZ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JFSioKcy65JzVeTet7X7rQ126xZ7A9Wl+kWmTyuhPTiGWzw1pVoqCflolclXhyRY+H9S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rSVpv/w/g+t6V0tKp5C9/jC8ZB6b4rL6vdXl+LY4aptBl6qEsNcxJRVd5U4p040ipeGa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dp/PMlpA+l7TCrTYpx4Lw7frDt0Q0G0Z8P2iLk8ZBj2sCZaR2cnXFv2LqpUlRS4qi/r6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sZxGcwfAfbNIMcv2S5KQBVV4qn+7w4R8x0/RS1OTsR7+fPDHBi/rq8Q+OTr7miejc83L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6qhgiVpVc65VXlF7vABqd0TmvDbg+n2nWDy2PY5pNiM3PWzjSGuyacVoeKLSqtqXxjlrL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pFpppKKvaWTUy2rdV8jZLTJeSLVeNI756itHndENQOo3RV1kAOXwJt5RD3Vd+sX71Kte6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PBjT8n5j1rruTPLtul/mLL+qzVIe0R3Vnok+Re57GPD5QY/6KdXJSRSuGaNy2EkRJaj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e4smpWrurdAikTa3hQi+6sfSz0cZJpo8CGpnGXdGVM8/X0kOu7S7wweJrQHBNBsSn29G8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iwblJEQs+FK/KOfPis124zr70p0e03xv6ucksKbwsGkTIBFVLzKtVVVVVXLNYmn6bPEV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MgT8po8w6N5bpVVVpWvaKaad4U9hei2gcxPttyMxP4ekyjZV4otFVK9escn8Ex4cizKN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PG8cnZWnTDZ79GwHr68YhPELRWu+pfy+8kTFpSaubQVK5xKpnEJz7hibgk4ea5fypHfH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yMiUN2tap3zhRlCXnul99YTiXN1bwGvl3soOMCqA2IkF3+bpWJMVK27JDwshEt4QuGu+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i4u+J5rz481hLw16xsSWjhL7tePrCjPOFZRSuJV9bYGhHuJsApERXrvbyLw+EN8iRUcR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DvxFu4HFQuP82ffjDUU8x+ruJf38oAdWDuk3ao35pd2Hn8IdzdwI4aF5qVpnlDEwx5BT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+sPSWJtWhsc3koNO/pDub5AcddtQkSyv5QERWqqCSXFSvx5wIZEe0SoESrRc88u8aIVT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o9YA3Q7XHEL6wkLLssDNKoISrnQq3evGARRQEqX3qv3ZwMFXUqllq7yJ6QAcZJAcLdCh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9WOTwWpmScqV/PpDfbeE0Gl9y/dzWFWWcRxDFtLbSoN2SesAEtIARQcRBMait3T1rEHY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LkSdu8Tpj20JgVUgG4Lcu3TtEI4mig+QVMS8o28PnAGkkdpsqvlQrkHv3iQJQ1JvaL7/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1l3Eb/wCs3veuKv3xIMi4myvUbltUk7UgBWI6E7vKa/O3tAsu6VSUr7SrukP5wUAUFL9o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Y3N0UTcvpdwzoMACzLFzapeBEuea5JCA6K3EiEFyF5i974/pC86aLat20Iq7pcPWsJs0C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73zgBLuo4SlYW7uinOMEaog03SL7PFK/pGtqsoX1m0Qvet5fvlGi0HaGnlSu7nvdawBg1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+CM0h1I1K7pTisGTdI7kGxwUpS73UX84Kups1JVvAeVO/wCHxgBAmFFo3FCw7usAqYoo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84EnSE3RrQt5fSALltoZf5U5/FYA0dGg0Ut1al3+KQGqgSWuX/nWBFJWxJSsIv5feTusa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vOANU3c1cPOvx9YAdbVVqpbyVu6UgYt8Squ4pJx69YCNhaWq5vfa4/vvAAZmgpcI3FX5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q3f0/SPrSqSqVyZpTkqRq2W0zHd5D8ecA35YqSzg2GrhXEu7lXd+EOXB02bEy4Y3KVEr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llsacE/rueXH1+EOyRHYSNFcQzc8y5rbzygAGbI0QvrEcp7pfvj6Q13nCrchZr5t2FfF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5oRyVal34enNfWADIEIkIlkSittufxhUk2vaXUbT7SetUWtVhIl1tUgEd5S+1y5rX4w/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S3Xl98unSAFyVlBaEkEbsvs0qnOAJpbScAS+s8y3fhWFkxQAFSebIl8o/aXr2hqzxUNxb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/NfvhvYG7Ml7QTwtkYuCVu9wpCU7RFJUFbrt4V4d84PzA2qVrtKlw/rBBwxMrAQxgDZEr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90uNc+kBgqpw3kTJFXiq/pG6rclNy1F8q8IxYRbquJbyu4FzzWOcAikTQCnXzU415xshI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qpwgOiuENvP3eKJnyjdVQVLJHHK7q3fOAQMlSartN6ufJa9YJTDZotqkFa73NS7wdE7F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BPWE51vM1QqlmhdM/WBdKnufAqqBJtAH+bitIMsuKAvLmaUVCEhzygJUFEEA3iTn1XnA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Xj/rArJ27Bm7zdbP3l3ruC9aekTRo0KFLS9CXepX+RYhaiXCu0pShbvvL1ibdFm0ViXb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5ZdYEIc2kaW4Q4jY8eKrnckVwmzVXneORKnlyiy+k6ImEEJKZO27yp1iskyVDvA+dhc1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hai35EZGvl6CnrGDIbCbUj/H95xqtENURdoXTlXvGULaIQIO9xL1SBcDcA7SJCpvf6wXW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v3xg2ZoQDcGWawTJ0UuU2zKpbo/ZT1gUkr3AkZN21W7HKbufrmnxhcclHGgEiLeX4p84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7FsfLQuPOucO6bICkxtQCqOfH5wMhkTCKq0IjO7y9Kd41FLlcUaEKjw6d4FfVFdcS7Zr+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5RbxJBXMekAbDeAuKm8S52p1gZSqNqbpfd1X5wXCo3K5vcadf9I2F1SQRD/E9eUADKSkV6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i1TW1B3Vz68M1jJVUSDfIkTe+K14xtuigGnlQc+sAaCKkpGhb3lt5U9IxRRuX/FKlKfZ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YCRaOEpF1Fbc0gAF1SMW1u4/8vWsZMhbNd03FLnwygY2hRKp5i/myryjVRVDK6hFVPRP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G79/rEh6HFhbE829if17You6OaV659OkMG1d4UH/AHkzz7r3gWXN0SEgrmWf8q84hq2C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/tCTGzu3qlxFOSQ45bGsMbbL/ANWDU/Pyp1irDeLTiE4yhbyCpFyRV9eECjpHPtgiC6ZE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n2MFsTxjD76uWFWo1Tp0VfwguOMyJKKIVtm8KF+cVqbx6eUc3DcJV8uaWr3jK41Ovq4J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2iHF+QWDHFpSbVx5kto5eqUTNC79kXKA3n2AGokhEudxJmPKlViGcHxCYlUI0cNcrk5W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oTElf3SLe65p3ioHnMvShiQjLhaQ53fvjDWxGZwttBbOw30K1QNK5da/dCU5jd5PJdfx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5iavOiaEbdw/8aV59IA+xyZ2ky4bZBaqUy4USEtFR1d1z3Utr1gAnhNdo82DlchBM8+VV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B+uIbt33ad4E0ZR1QIW3A2lKiJW/dlAlwNIW6ZkvlG2i88vSAyJUbFBIOO9vZj+qx8ZE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ap3gQbKYvKttgtp7vIl5wKqqCWO7hKXrRI1BVVKA1s6Atep9awGh3rbvuVzG7rAlu3Zo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404L1gXZkJWLfcm8o/aWNnHEMrvrL0SiWll2gVD8wr9aSoly/wBYE2wqTBGrhKIDVakJc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oyKN7OlS/qsYQl+rQiB2nL95wZYNdmQt2A4q3FvcekCYxs0bQ6FRwAIt75wGdEEVdM3B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+eIW3COhlcSJb9lef+sbjs+K+Xnlnx4QLqIlnKk6ROL9YJIvn4D0hszLDiObxGXHe9ede8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NuHtMri+z1hMel2lMlVTOiUG7NS6JG6l5ZLd7jHQFFHVUTzXzFkq/vtBtqWcEXKlvF5l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miL2cm95OPT59IHblmVIkAWyRd3IuvH5Qi22Qt7GwEo82hCpUrzp96xkVK1wbUtVbRMv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3aN3LzFmtOfzgNZJsrkQeFePCixJiMywxV1SHNU8w8FXlGiNGCeVHCuuWhc+8PY5Jo0o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rBb2EURxC3XFXlwp39YAbRNvEgoI3c68IySlRFGhDbQodQy4oySH/h+X1617QGWHsIl1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9rADOJq8hVRcGnm6RuAWKTij71BXtDrWREkFLQHj/qtesBezoKiq2ESeVO69ekANzYHc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K941cqiOCl5OJTK3LqsORyRUrlXdWqFVONearABsAhkgt0Ja+kAN8W7jy+sKnPqvfp3jV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secLL0srW9TdRLiTjxgA5MxzUjJxftcBz4KsAI4mprdcZDnuqPl40gMb0Ik2hkpbqCvCn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objjhcaiKpxr0jPstq0Rvit3aAEwUPeEivoXrVIHQryK1w+P7zgUZdPrE3+ZD3+cYMTb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h84A2AzEiIfN79vrxTvC4M0Y2ptOHlUuKV/OETZFUVAjzSn6wMoq4gJ9XanmVeawBYzV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sGip8VzqkTMRqg3qVo13retePrEBat5psGrSIblzDe8vLhE6NjebaoV27Vc63doAVUEXh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9YTnXG2UccdJ5wbqJu8vjBi9SVwgbtFajaPvU4VWE7Ebxlngc+sJUru5pSn5RaEW2CHt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m7OFpL2gtoGLyPTBbYxEUVERBrXqtfTjCJpE/c49TzL7ww79AJQ/ZnHrrqL6r3+HWNY8E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2SJeJeW4qr8awjzCr9WY9KDdkhJ/VYV5k1uIBEHRXIq/vhCZMKQrcBARKqEnQa8aekSQ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Dx5V7esAmaJaQEe0T7XCMopVczt3lzr5a8VSPr3VVxN0u/Ffj3gUnJhYxVS2jLnX4LzV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KpZhdWveByUq3EVokP7SC1bjKt4qlSyz9YGR8WZNiXOtojwFEj4HEuIQ3i5ckFeP9YDV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X0gVEUScIXEyql3GsAaK2Srk4bifa7pBmXVW7iPn8UJecACtFE0ELV3SHkP8AWDTSI4JI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XPnAAzqrLskC/WOFxLqn75QkPOgquXb27ddzyT8YVnUNGiutcQgW25a5JCG88a2mo2j9k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M0UxbVLCryIaR8iqhkpb2a0UvwgYkQzrcYkWaW8u8a2KqbtjpVuRTyTvSABUGgWKgFuq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f49t28vmLll1j6qN5XbSiL6V6xm0BTKxS95f07wAMIEKFY4G04lcWRd4y5aKDaW8u8o06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ChfCiF6x8DiGVwEhVrW7jlxrAGaqhOGflKqjTNcuWf3RoqGqbQyAhT3bs8u0YJTES3gH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VN4unL1gD5HcitW2lczyVPSCqrVCEBNxxKqV2WawI43tjcQnLae6XD59IALMXBUk8ybv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xbACQEqEpfWOoiIpXcuiekBOEo3faKvl4U6xu5QSFfNTezyyrBY3ESqgW0It3e6LFu1/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wajcVxZ58v8ASN6r5kcDhmP+sAugSqNHNo4vMs0T0jKlVSp9ZToX3w9sAjzhX0bWhUtL1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O3uLbeX/AK7VOneMIRKti/7pFxGnOAhNSJxVLezzzz9fygoAEN0kS0rNtmQ9FHovdYwq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d3MYzVQHeQMx4W/vOAkNCRxRW2v4d4o1uAI1WtqkZcRp96/DvAaKpAZXXZ3DypWBTVSU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Mk4wTQxJBUcs1t5Z94rQNztvUVK4kyTpACGqOEKXk5VbunrWN0JBFwU3iWm9+MBEJUsAq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HU3hUjzrbb06quecBnaA7xXCm9cnWPrqFkQJ9pOF3WAL0cIkDd/DPkqwJjyCKbaiSufF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dAHnD3RuqRVyonfnGJhBVuiFx8ypmlOdO6wvaI6LYxp3pXgOiODy4TTj7oG4ClQRZQku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14+TpD4KtUbWH4S3rBxlk5j+IgZsrZ/gqnBUX0joFNqwybfs1jY+9UlWqc19fjCHovgct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S7PsosSgAssIUBtab1qJy6ZwMbpPmrKjsbaLf7xryurzTlSOWUrPZwQfkEbZGdJwUctF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V9VhIngFg5pW1PYjVEGnkJU4J27pxhVMXEYOYYcARQqKSUqaLmqfmuUM7GMVBhgWBJ65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6/Z51jnnKzrG9iCo8ItXrcnmuKidVrXhDYOZdbUWmy4c6VRc+Cr07wM7Nm+hNIQOPG2o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eCUuJCO9uko0EkHlzrWKAMCrpvCLMwEu4W8RAfLotckTrBRDabamHXr9ih2IPFVXkvpy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xsXjJy6l1KVpnw6LzjQgNoNqQ5GqD2BFyWkWjuwCugQtUaLZ1RQNOJIiZ/tYTn5htxq9R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USFWZbRtVJOQ0VbqrlnRfWEdH9m44poyQjvWnllzp1jYxm7YTffCdZvb3mwL3ePy5w1Z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7SK8kXP5docLj5ALs0A+zuXFlmiU/L0hnzRNOvTDst9cKiu8uVyc/wB1gVEuYccFwWyK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/OGPOr7W6Pk2iLYtx+Ya1yXtDhn3gBohado4m9aJ1y5wgyzKuvbQx2l4ZNryrzX84AX8M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hVBSy5/GFedbbeF59DUiUkol1FNF41hLbqYMiIhtK0NOSonFVVYNtUedcFS2g31ARztR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exLaLM21d3CuorXVET84DKYbuGrqk5VRu94lRc61+cLjks1NGV/PgVvBV4r29VhAek0Y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XNfvr17QAqy7iAL5DY5Qt1F5DTNPzgF1tT+sLdbssG5eVa1hOl5lx4iaIQJxTS8eFteK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KQKZuEmSndXJOOX3wAARqouNkRZEvxrAYiQtkSEZdRIqpXt+kCPuKSpQQKnzLLJV7wWQ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6L1zgA0pKYsog3ZKZ35KvHJE6Rqj4mFUIxRR8wpVarygIyJoqqXtTqjaBcwrzWMqYXCLe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/rAylICJStucc+ru8pDn8vxjBOJcStsmlfKvJe/75Rk0IXiJBYzJVzOvxgBx0vq7v8S7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gA44jrbitCA/aqPz/pHxI60lSe9o4CiKW6CdUXjXtGzgojzy3HvL5e0AKyRo6gvGWaFb2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MiQ94VHcW1c16ekAqYuCSNjaS0uEholeK/0jBkircjx5lS3t17JA5Iijlve93TvnABZb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6+np1jQmxd3d8Rt3hrlnxVI2dRQS1tzbOrxU/wB51gu9VTpauX8tM+cABK2SESI4bhX+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94frCXMxXrGgUS5y66td0V83r2jClsUKibGvvJ3/ACgDVxFsJUExu8xIlFpAd1Eb3w2f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RPrK04Zp98BOIhKRkJkWdBHPJIAEdqG8ttxe6JdYLOKiJZ7ybq8VXvGVdRWyVpTJxd7e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RVAG4lTPl+1jWHABEDeG0g/lzp+1jcluG5rdLnxWvoq8YCsLdNSvHiie9Tv3j4nUoq096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P5gEVRey3yplSlENONVXtAu6jl6rtBFFEh5L0VfTtGl6EpGVFru8aWLnSnWNdotRrvF7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iyVACJtzZy4uFcVFIqClCWsbtpY5voDhZ7vIPVevxj4mx3quXD86IvGNRVCu3rq03eFyd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Fqtg0qJJxy5RspjbeZAQkm6K8Uqv3RkU2ZgK/wCIoEP+bPmvWNUK4/fzRBXd8ydqxnPk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4lVK0s0jc0QhFRc5pX0jRls21cMTuqVipxX5dEj5XAQiHZqRL65U5RQGMiccGvDduMcl5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hsccz8wKvm9E7RgqOIt+6CHvDwrWNplVQaINznzVEWACRHsBJS3iX3uaovVekYUDJSNH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1gZ4dxtUI6p8eHP15QHQXCcKlOVByz6wACiqSttqOf2u/dY1cMyW1wrSTPdz9FrGyipG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afrGl9y12eSkto8gTtAHw3IBKgg5/MXT9YyN+zQksbDy3cfXjGlqKlCK4V8tONa8f6xs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EL+ZVgAZtxQuJCu3VXhkXVF9Y+cdaIf8PZ/f9/rGjbgKTguN3NLmPHf7rWNldVEo55a3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hNgt9wUuEuFVzgYWyd4ucF5frGlUJBBG7iXzES5U9esDEiUonFFuonCnOAMIIIpJtDu/7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TuE8xXetyjCEKqKK3aZVQlT9Y2K5Eojl3+bmnWAAVcIfqxyL3eaKi9fWBFEiEUbK5zr6Z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kg03RT3afOsZCyrjgEmzvqiEVFJOcAGbhcEVuNW1oVrWaqSLxWvJOcF8QRTUnXrC+0IL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dmhE39XcKqoh7yc0X8aRpMgRMEQ3jvDQi42JxTskUmrRdPe2NQJoZedbmTA5h5oSRoVJ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yx0q8N+uuZ0g0PZ0fxcZMpxgrSeeOrl/ClMsqcI5rz7lqvC2KgS7w88ulf0hc0K0gntG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bFVvA6C8lcrqc05R8v6j6LDV4Wmv/k7tHqHCV2dzm8TmHxF1frnD586Jz+HCDckbj8wQ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qmfPtFYMJ12SExoZh+OTj0nKuAyLJgjvnWmR0rWq84TsO1+4SE4yE628TINK4ZofFEXJ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OP571nozURnKkz62HUoNbsuzbVtFdELVHyqNFqnFV/WPnaONPEogDioqhSvLiq9O0V9wj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kci2nlEzTeFeaqqpVelO+USnK6UYfMSkxNBvbQFIbcwXoqrn8Y+XzdLzY3Uos6Y51LyIM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cSl5udV51WEPFsVJplyx0FZRFEyrmXVUSDU5irKlUxbG4rxKnz48UiKtKMblxdmA2267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wSu6JclRG2mU8U5NPBJns2US6wxpf37eqRGhkiJeDhtlntD970pxVPSF+ao9MOOOPONj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feGrNOi0zQ3LbzsUiShHX145x9n07jc4csxGmVKjglZddkN1EXpBUCFHG7XAuPL1/awX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wZkRQVsXNFy40TjCVvI22ouMt1ShXnvVTgq145c49nDG2cmSTYuuuOPoQI9vN7uSeVeP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hbEWpfeEciGq8O6VTvAE1iMyrbPs7Ps9qWujw9pVfeL9pCIk043tgbO2/dFFyWzv2j3d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xKzk2863Nuf+CKIpBX7+/XJYkPBRmXCEyJt4l8/2i5rX/SI9lHFddosqyCNju5rUu694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y85tENNyziiFnWvCP0Tp6+k8DVbyslrAZlW3aoQOZLu+6KfpDzk3UHfUgES3i3qIVeUR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k8hKA178cvzh4C6ZiTaCy5RUAx4qH9E5R6sODlH03OkItim9X3buC9c4XWMRaddEkvIb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a2biOMuW18ucG25g6UQv+XKn9YuYS5JLCcF9LAcZqiW7vurCkj6JaBOcc+qLEfSk2bT1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5Iq86/jDpk3Tmb27ZZ54srXDtbFeefTpFo3yQdCvDf4j9IdamgmlmpvWBjT2OSo42L+G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mQ1zolVX41iv2vHVEWH4lpBh8hs8W0fKZ2wmbSEss4nMl5D3pFENTGtzTLQHXLoXjkzh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NjMI4kw2SoJI4Q5ClFJUVOaR1r18uy2KYLMTUnf7HOyw2TUmtyzCEtVSiVSi9e0coODen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81iqOHPYgDxDddRQaVVuUVyVUREyyiStE51NJNHWcXwqa9qZuQLQJNoK8r0rWvWFvWvoi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zCoCThIiENK0rySmVFWBPC7guESeDTstNScyziQzbjgGAVERrVEXkq58eUAIs3I4iuNy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F9oI1tJpUzUkrlRO8Vv10u6Vy+kM5gU1Lyc1hTQADat3KiitSVVXnyjpzi+rjD9JZwcO9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jRRJQWqLXMuVONOcRfpd4bwmJuXncSnJz+Fy9GSbAVW8kzWp1rXpnGSm7stB7lEtE5QB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elnCAizESRN2q5UTypnEnLqp03TVrgekz0xhsqLhkjoE8qk6KqtCFVrXLklaxMLupjC8O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D5O6gJW9HE+0V3NO33wY/uJi54G5o69pLPTUii7VhF4SyjwRE6V5xo8pf2yon8Kmmp4pZ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Nd9Pj15wuBo1is3JybzkmbZDQkZfqAii5Jx4ovaLw6Bao8LmppmYmm3p6c2P1ivCiKTi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1q/wdXsPZcwsHGWwsMFHzEi9/WHd5KNUzkLpVghTJTTSNsy8w2RAoAqfVEi1VOtFijml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yYONmollTPjlXinOsejTHvCbhWmrxYvhw/wdsTWVNQoQuIuakor0TqvWKuawvorsX00x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0q8O6MvMjaLvNFQkT8Ey5rBamKf1Ov3MnC3ZxFACvof+JRVJftInJe/aCYGF6W32rVbe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0WeuOQf9nwvTrBLQBVcOfaIGxVEqqiaIt3yiIsc+jw8TuFPSs1LaN4PpthrhoAuYZNKi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1SNFqoPiSIlCtykMooOk2i3OEpoSpxVFT1/SL1+CBuULWPphNbFlx5ZBQERHeFaVupxW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bxEaHzmISWJ6odKsPcbmEZFxWqo7Xmip5k7pFpfCNoTrB0B1iYtOaS6HvNOPyBSxooEi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iZy8FYxdnQGZAUZFRJW3Crd69e0MPEWBC4G1peXBBqOXFUh9PON7YmxKx8kVO5VhEekA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4ae9SMzTt5I6faIBdq8bZKqqHLJE4J6rDcee9nWq2Dbvj0VV41SHZjlZcZiwgKq8S6V6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K4cw44velV4/CF3uTH7ik7PiSNrncpfj+XeFFiaQweI3qEJoP8xV5UhnOvEiDUt7kVM68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Rm2QeobgOOJvDzz61gSPVm7auCu9xz/CFJwlIC9pJtyifar+/nCJKkBCriOG4S+ei506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BLGxRPKv6xk5sDemVcuccHyrTdz3o2eHeEBesQkqJpwTvX9YOO1JCQyQvdG33qc1gkyT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Sm+Wd3r+UaJ2Csengupjc0LqnuKoKqjxXqkMd960rrqItEW2tFTrWJE1iSRs4zNKx9dxQ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1iLsRmUZJsG27qDQkFMkXnEgRMWU7hUG7jStE4oX+sA4ehXkNpq6uaCvu9fl0jecTdFw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3OsbSLgtpuceQ8+mf4rFe/cDkYou6G0cFRy6l1yib9GBmWNHts6RuS61RL0yRc1p+sQp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cAkOXGiIleCLzziwuDSjKaNuIrf1alUkE8iJc1L16+kS8l7gjbEMYkil8QBkj26n5udFT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+NVBwLc13l8yV59+0S9pEJNOPS4tgyZEo3Lzr+EQ7jEobc8SEVpJyHMaJzrxVVjJzYJd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jKtUrbVQrwVYkhlUMLAMNomRjxFSrkor3iOdEVBuXscetQmsg8yLlwVYkPDxqiqSHciJ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+WaRVu2PHDWvZnG0UriVLTpwGvfrDxZFWxKn+5Xv+ENvCgBQ3XLa8N2ly9YcYZ7rYqTi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DbZaL5BlbcFwlUreN4cbv69oAVEHeQd7/sr19YFA2xO1twyJUVLSztXr+sC7zWVAcczI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gUCDcscpRFqXFeKr6dYcMs22TRml5EpdMhhFl2iIRJLN5Fz5/H8YcUkh/Vg4R/ay5945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Z3ULerlxJOdYcDaVN5SG25PLbCfK5mJb4/in6wteVXBQbnKXb3RPzgSuT60l3a2lknVO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m8XPosBtoVrdAC3l1FF7wsS7SINoiAotc+YrGU+TZqwMKiBGhVJS83KkHVG3NrzW2qg8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ExvpSnSsGNmSkKLvV3U6p8oq0/Ii7Mty4q2KL5lW2nr1hJ0tkmZrAZ6UdctbMCQxHOoo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FFInKVtHyivOEfHrTw2YaNwBEvMNPKvrCPJLZzyxAFlRKVbvIQNS3+Iii8IZeNPmjhOG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Cnb1iSNJGBl8YxQ0LeVxSHmteCIkMQ2zxLEBbmVOYGxakXEey+mcbgR8DaAmp6ZK8WSFf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sfRU6RyM94fZXBVnJOYcbny2TJuJcyHFVRF6rHnidwiQSQWUlWzbZ2a3kNVKq9uHaJU1P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IYXi+iGJ4nKst7j0s2a7N4FXOqdf36hd7nszBWjauCg5qJVKmfx5QmPGIoQEVpVQlHlT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WATmiGBpOS738a2QEW0TOlK0VUXhCDivjpnJqcb9jxT2XDwW82Qqih6V45ZwTLw5OrE0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Hh4Jdkte1ekRvpBiuENoTaPA2KCtxEXFfjHPtzxx6ISkj7Ti+IPT0u4Koux3nEcXhl+N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ibMq89ISeK4oRNERIe4iV5U5qvZYiUbdmp0KxnFsMeYmgWck5VpEVSeNxEbH/e4V7RR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GUmtjjUhPzDYrutFwpmta0rWOeWsfxL6Z6ZTLMrggvaP4OQpeIPKhlRelV++K84+c3pA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MGVxmRqt3qnD5Rn2MEl6d6wWdIMVcxCVEfZ3BusAqJVVqq06xH/8QcxErnXtoIl5jXOI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VF9kj2IUQ97jVUTnz6QuYNpHIm43Lzbhg6dM7c8+CQ7fLLxk1yS9JuirtDcNtu1SQe6Q4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7267u6S7qfGGOs2K7EfM4qoI0LJESuaw62XlJsV221KtMs7q8arCMW9zVy8iwi/WEKDZZ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g2CEN1ytnmu7wQu8E3HWmkRSICqti5Ug2IXIKJ5rt3+VI1MpysHNUC5F9/JP5UjdGzRG0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KnePjJBJpFIOO7TgvWveAlURzTmXl419fyi0XvuVQQx5lC0W0nng+vmmcNmHWhIlRAO1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D1pqR1haDuuNg3MSeIjMCZcBuqqJXqqrFlsaQTwbSSXbmLXnsNfDdzS9RqifGkRD4FMBD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4QNy7ukuFS8wijkDO2TaKqL/AC1rlHViW50YYucqR6GdMJ+SmZBw1xCTEnGgOivIiitK8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mxMlascFSqJDmmX74x6xdZvgK8PuL4djHsuhuGi2GGgAmDIgZGg5FtaVWvFUTLpHnX8R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PfxDEcFny1azzzg4diaNKTIEmezIkyTNaJnnHVhdypjX6aWOPdIo5PeOdzwdazaLo/h+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1012zRLwtRM0pTrnnHTPwPF4qPpGmsP1jYjoNhuq/VbLT+1k8QsNVnSbWtUIkSienHlXis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Ul4r9bePaX69MMZew3DSl25Z5mb2ZPeWoEi1FRRVqiKnzzj1q6y8I1X+FDVFq70K0JwWU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D2GGUQRNEFKkS81XiuVI9eDVHznTsePNnWCb5ZBejuiWLaGNM4PikwE84ACCv1qrypTe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DCVHusHtBMbwXWhpCQybzLmFtSivPG2aEgKuQiJVVFqufpDtx3QV+QYcxKVmNtKoVBup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GS2V6t0n2Z1DdCCDpI2JqW8sGUdr5CurnCHNzIy7rUmTwDNEimgEdFVE405wH7WNdoRWt+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V7s+amOhlXDMQEdqRIvygzMSsw0Jo42YktN7l8ekObG5DDdFtAsF02dmA2Uym+RLugq+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RL6ycJx7FdH8AaxiTmJifmRBN9MhqtVrXlSKTmj3emdI97Tzy3+n/wCRe9oVFtUlyr/r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W77oX9YuBf3Z0wcwOVInGfZm3kMl86rW78oZtj4oSoNxpvLuwPNcaBn30JXG1Jbignh7d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pWCJOne5eOzr9rtBKRmxR8mEcuLzW+sYylZbG99yZMMqjFqFUkhRRpHs1JLc4bODTJEj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06BIA2lSucVNY8gKSDaOOIRN2ebtFBfpOdRf/AHQPgm136CSBXY9K4eWMSNARVJ1j6xBz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sxnFpXBJF7EcSmglZUBtN0zRBSnVV6QmPtS+MYLNNOizPYfOSxtu3bwONGNFTuiosJb8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h9H3jxax/CxPastJcYw2YxTDpNyWlwccHay2zUrUUVzpagrnygRzRjB3kl3XCk25gFRb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K1afRp6h9VGsTHtYErNYlKzmJ+1A9hstNEMsLbpKqJQskpXK2lInfRLwj+H3Q+cemJTC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ZnkcRtOykqr34pGXYz7Xpvqn2I1Rw9mtNB0UxHR3FpH/AGiakJ9p0EACuNLs80+7NI9D+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jWjmLS4k37TItOuAY716jnXnEc4xoFqSwZuYkHcH0PcbCrxLOKG5atbkrRa9KZwu6Dz2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MnLTEuzL+03MEqhZWnPn6w7GcnWvUP5tU1RMWBOJUml8y+9zh2ezldVcoaeHyqsTLK3I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mrl3f9YvFPyfMSduxIVtEUgIsorH4s9XrOsrUPp9oWsw82U0yOxJKVvVeSrD8071zaO6H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Nz81juOKezBllTRtEWlxLwosPbSTC35yWclXpd4iQ0W0UUuC5xEsb5OrSZ5QkpLwcatU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GIYfgGn05gukUnRlgTbE2gMU3gOmadKp98c2dO9Y0vqi05x7VBpqL0jphgRqzNGBf+CF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qcfz4xe3Qrxa6V+HTxda5NX+nsnisnoO68c1ImTJI06KApbQVVES1aEKkmVUzzjz0+L3X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xtb+BSrOF4XiLqsuN3KqPICqIqnG1bbea0yXmsU7GfUx9S5nvydJcO8YOiOE4aWDuMy00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llc14QypbHsN8QGm+B6HSE1hsvt58Jton3hozaSKRqXKvOq/OOQOJY1ifs7jiFs6DvIX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szGtGdIcJxzA572XE5VVsqS0oq1VFpx/DrxitGeT1DlkmmewHSPw1T+Pz2F4tKTjNqSg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kipX4rzhNb8JuEk/LvY3Mf3ksqIjM0WiL0/GKZeD/wCk70ansDltFNbDz38UaAQvV8U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zjorhvjO8OeKYmOEuaa4Dg00SpQpubBBVeiKi/nE0fOyl3vcQ8J8K+r2VCYFzRPCnJh07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WJLwXUJoJhByfsWh+jAi0KColIhU865rx4w7pHxBahZuXN+T08we4eaVNDXso8Y1mNfm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TmJOJ9llUEe6r0+ES78lvYbHJJ6A6Nym0IdG8KElJVu2KIoV4olIVBwWVaVn2eRkJfYj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9IrbpP4tdF5CUeIAk9iC0V24kTLuvP0iDMa+kB0Lw1onJdyRHNPrHnEtT5rT5wcXyStNJs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HyrmJ6P4Gzi04ORIOS2rxXr68IjvRvWBpXK4tLt4/orITjZVA0ZIkJPUSVUWi94564/9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jksTRVQRlZoUTtmlfjlEE4t9Ipgqi64OMzk48gKpIEyI2LyRaVqvdYRjuWWnkd/f+kSX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iO6Y3IgovrTj2hq4ppThOK/VzmMS2xcS+y9PvSsecPGvpGpgpcWpaemREt8m3HFUjL4V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LzRzbbgMzA+S14q0XPP+kVOrHpZPk9Pg6aassCZIMQxyQIaIez2aEqonLeSiRFOsfW3q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5nDQmpfyXpaKD69Ejym6T+NPWpjmMPqOMHLytqoJ7Wq58MlhiT/iP029nell04nGXHFRT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CLA3j0/zZ6GsdnfDW21NTErgcm5NIlbnnlVCX4L+UQLjM/qSEXptlzB5N5Kn5FeGnPmu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WsrMNlphMzUudS3d1c+OecRNN62MbN5xf72Y24J1yCZtSi8a0SBtDSUdv9ItPNXuG4g3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iw6D6iAqCiorVKCqJ8KQ8Zvx94NLmQS+PYo/9SitGye68Scbwyp25x53cT1n4jNIrBzU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hzqvPrDWPTKaBK7R4iralTzGv5RdQb3Zp7SXJ3k0n+khVRKUYxaceccK5AQ1SgJ8eUQ3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VnyIJOXQrFN568yXqgovyzjje/pbOuG4A7rq71/C2kIz2kUwpEO0POvrXrWLdiIlD4Os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zbYSW0ABVRF9VFFLrRIi7GPF9p/jLZC5PYJhbihTaSwFtKdVVaIvrHOB3GZo1qryld73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AtVeccK6lLlXL+kT2fchpLkvfjviS0oeaZF3SLaPN0tM1USWnVeC+v6xGE7rjm8S28xN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50XPNViq8zNvTJLe4bn4Z+sEniNtAcJy4V+ytVrBY7ZmWqHXEzIirIEb19RC3g2nP4wn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YiQ23cb84rIswtCqQGi8V5xsTxtkZuObojQEzrXovSJSohSRMuK6fnMlMEyO8fMizFev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xNE4rjLLlEsW6vHrnzhtC6S2mVme9nx+PaA3HVJRuK0SW5B519YjtRtGa8Cy1iDziXcS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QKSI5RS3cuFYTdoqGNd4VyGmfOFuWkjmXxRZdc6XKWSRPajqxTVcmgmo0RXL7sqVyrCph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pHdenvcFRYcbGjLJgW3eBv3hH84c2j+CS/t7CNzEmTiFW111B4c8/wSsFHezvhJfIq60s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FZmR2mGiF3ujRfziM2cDq44kyVWbrreRUiz2uvFGJPD9C3GGw9lmJdSvr5Atyy9cliuj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aridKUVOteEWq3bL+5Hmw1LYXJApKAgTgld8/w+EKYL5gtMs1onL09Iay6V4aKkjZqK58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yz5NghbMTW0f5lWMpSZvgcW7THa02pHeFd7dVPX8ohvWIzPpiknLsyr0wLordsgJxRzy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nZJt8ZU3XSC4USqq5694tXqi1dfw+TZ0jx+RWXmKII5IqOovMruUb6W3I8T1BwcysL0A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fOSrKZoboKNyfH84+eweawmbcamJd4bVQv5TrnVF5/COnGuHTDRySkhaFuTGyqHY2g7yc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GsGTxwRkpPDsNKXHdA7FQw9Oif1j3MSrk/PtRKuRky2Kvy6CSFshLkRRN+qLVzpVrv1l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01pRpXjUthMqDSVUSccQb6JVaIikq5cEWISwLRjG9Ip1tvD5e5kqIbxFuBXkqpzj1Pf2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LHSzxMaWDLTGjmrqR2ODWUJuZxGYBQRytF/wwvVFRePpHr6ONfXLhb/ueJrNT2po9j3h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wz6sfD3oCwLGHYJhoBMve/OTRJc8+a8yI1VVX0iS8LkkxV1PahN5t6qKhZ5Lx6fdBDSDF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zFVtHe5IuUSLorJIEujhDbRKRm1Lez5jJNuTZWTWVolMaITMwbBG5gb4qgHSiNKvJeyx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60XxrH1Zuw96WITVfeqlMvjHoG0t0YktLsBxDAZ+3ZvBukvuHyWOGvi81ezuk2gesXQD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kXTaV33wotDRV49cucY5b7WdPTsnblTfyefvUhpJguC66ML010oL2HC5hXgE0KotKaKg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v+h70rn9FvpO/EPgUzia4ngOl0hOPA8R1AyaMSFVJE5VtT1WOeGsXHxwjVXrGwWfV6V0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MkIVWi14Jwi330EOrTGteWtzWNpa1pDM4JOaN6OnLNGydxmT1UQ8+C3UXlH4J6g6LOWt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s/vT0P6t02X09Pp2fbyn91/uz0ia49YUnP+IjU1gOHzT02zhLjz84LYKSqqiqcq1VONOk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sW010zKT0Z0RlAOYvmyQEQUqt5KqpREROC/pUvqn1QaBasMLxLS7SoZMZqUYU53FMSUV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Wn4r8I8uP0qn0p+KeIHHMc1B6jcWPD9TsmpsYhOMHRcVIV5ElNxM6Ii0X5qv1Xpr0tLN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IHr3T4YLTaXmN2yZPpAfpOp/xBaTTmofw/Yk9L6uGjVrEsSkyWs/RaEKqnAKpklc/Tjy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KRSYAGa3nmiKpJxrzhn+HyRXR/Rqc0nmyZbkZ83Rl71oqoCUQlXhmqKiZ/1ZGsXS4sVn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5rQs80j9bWlx4124lSR/OWs1k883kyO7I20gxEp6amCbcu8yjzyrnl+ENKaFXlFSUP+Lj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iFu0i6Dl8Y+lpRJgG0Nu7d8sIwXk4JsIMyxHueapfCvrCgMhQSHZ3PLX0h24dgzky2VF4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LNvEIzTjEvai+daVT4xYzGboDLYNh+mWhs7pS3MzWjbWJMOzyNBeuxQt7JIn7xCHohpD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g5opMtg4yKhaoqg0JbVzT3kThDWlsAk7xaZfZaG5FFa04Z5qsTLq71N6R6bzLz2jOjeM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LdGzVcsiXNU55c4AbHh91Drrm1k6M6IuioaPtuBMYk8eQtMpmtSXqnKsemjC35TDNHsB1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0bkWBkQ2YUbtRKXVTLuvVSWOfXhx8PmlGg03MYZNYYyziE7swmEZS5WmxzRCNUrWvFE+M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RySblVlWSmEFLiRK1JOK/lAt3MTtB9AMF0cw8fbMLkMSni85uMoXHjDwXVLodpaYhiei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h7OKCqrzzyT4Q85LCideFHd1tK3EXXlWE3SXS+WwlssHkXD9qMqCIZ3dUWBHcxSbLDcHa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lpHCW0VptlnIE51+MKek+OSeg+DNszT2xnJgaAP2lWv9aQf0EwORwvDnNL9Jm/qmWiUB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+UUq0w1iYnrZ1ls4PLWS+FtTYgth1HZotcvVcsomhy9yxWA4k/NyT0/Mbz5FkvaHdgki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Wzk5ZsnTO3O1ErRK/hCTIYa2ZMyUoBkN9CFBy6Vp1WK1fSJ692PD34e8QwfBJwZbTDHD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C5FUnFHjkiEvyiEQVD0m12Tmv/xE/wB2sCbZc0JwmaT2gxJUQySqJdXJM+XaLXaWvSei2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/s+Gy7JW094kraPHrFEPouNB5vSvRHWJprOkc88/igLtncr3BzVEVePHNU9Il7xrafrM6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5i7FJmabOdbGooKEu7Xl9pfhFuWBjv4zM49JLiRDs2ZgbwEuIoufH4wzcM0Z/vBNTJBS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/aJ+xfQwSwXRfR2XIMLw+TEW5mYEKcMiTPLNc69ucRRrG1k4ThGnWjGp7QpmTZcmhUXT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qvFU/CKP7msOCL9IQ0K1TM4hpPpJNnimJGV7EuA3oKJklMuCrzWOeGv/AMQ+P6Tu4hg4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KiS8ufkbXihkmWacaxO3j/xHEdWz+guj7M0yONTzJLMgBVUBRa8+HbLvHK/HsXfxedem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3aMJfc9PS7qw2uNT6NSbaYjPPCw1sWkJ1aW9IRZ2YN14iQUJ3mqlnVc40BV3d3dROME8Q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pc0+K/LrHNNNnqw4NHyTZkn1I3b3W1Iab5oquJkQ+9cWaVhbR5TzMkzzryXrDbnkRl87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5xkotnRDgTZkCUiRSuJOH8yesIM4y08hMOFu1tI/s1h3ughAKB/y/rDaxFlyjhJvj9mJS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wgsM0x0gknRMbXbxu95F596xFrRFcapuUKLn6+tFW35MdI25cNs0uyeMRzQF4KsUvmGk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0in5A65ctuyKqV9MlgHDjIJt6X8oki2l35ZwBhjiEyQEO+hbtIGfFWXheC+5d75949jQ6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xavF3wcPk9U30V2kuDaR+DvRnRvDHmyxLCcTnhnAvqYXuqYqop1rl2joLMAokSviZNpXz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8cuobXprQ1Jz81i+r3SaZwuYdO96XIyVp1OaqiLSv3x181OfSrzcvhpSet/Q8JyaO0AnGh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q5V6fNVj+kPTP4g4ZQjHMqo/kr1p+CGoy6qefSSvvd0y0vjSfsxXUvNPXuNuJiTKKCVV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90cctV05LymipMi8ZTCYjOE6JZWqri+vJI6J+K/xLapNbGrTQPSPVPOe0abMTSy/8LlhT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VrvVypwz68zmvCb4uZQnZrDsIPCWJx83gZcvV0blVUrQVGufCsef+OHUdP1vpWHT6Wa7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9ByendRnfUmo93H3onyTxIDUrnAEelafGFhJxlFJpXWDeIVUblimGnerrxE6sJ7DcK09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1kllts0oi5Rc/MNad6UjXBNXniM0gkHMRwL2rSqXbyd9iVFIFVOCoqJXrlH8Xan8PNQ5N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aeavG7Lh4lIyWLtDh07YQlvU4pVOcImN6IaP41O4TOYpLg9NYfQGN3MURa/KsUg02xDW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6TPT+E4kTIu2Fkua9VRM05w0f79acLurpFPuXLvER5xyy9AZYu3NHo4+u936TonpLgBaT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CDyOH3XPL+kJmJauMCn2mWpuVN7ZUQFszDnFB11k6eCyIOaSYgTYbooKqlveEt/Wlpq2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T/wt6mXeIj6Hlf6zRdVbZ0ow3R/2ScwmadKcukU+qdKqkPdV41h+zerfRjTJ5mdxWX2x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8c149Y5saADrn1myWOTeiGJTmPDhtTnjembdkipWtOeVe/GEfFtZmt7QvEf4Ti+MYxL0T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VVE7co68HoDNktxmkVfV2t2dSZHUdofhuJNzmC4ljeEvii78qe8XyXhBrBdTeCYG/PTM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pm6/kaoteJdEXOOUYa9daZME6en2JMtqK0ICQEpXmqcIwzr/0+EyE9MsVmBztqpOX+irG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YdYbZ2akdDJAZfFpWYnLWZyWOTM23kQhEkplXiv5QnSeqjRzD9BZrV5MMhNYLMCqEDx0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P3zitvhN8JPjP8ZWKuOaDzmM6N4GjO1CdxK5pk+luVVRevyrF9X/AKE/6RWSWYJjWdo3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T5kOSxyf8A3LtllSaJfVJPeiLHdW2GTWjmH6IvMS0xJybAMAK0VLB4ZemUClq8whyXwd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ClRqiiySr7tOEJ2sP6K36QnV5NyMpi2nGj2IPOsrbs8V2Y21zS61KxUrXNqK8TPh2wvR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ZXFZgpYDlnkcb2qZqKuLzpmi8+seu/wT1c8X5iM7g/K3Pn5evdJDN+XyOp/fYvHiGgGD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srITGNNAjTUyRpWiLUefLlDpxbDpGbel2cTck5om6KO1MVRF68copToh4OvGDrd1ayet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grt7Ljzs+RulMBmQ0QVtXt8a5xWfWIzrr1NvSOGaxy0q0ZnnWlsR4lXaqi0XOi58P3nH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Kv8AU+kxdZ7laR1QLQLCB0qldO5WXlixqWl3JVt5okX6svMK0Xlyh7sYs2u4T8uy4Ke86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RV4WPonfGN4pdU2F64pTW09qnwHFEV3Dmp8nSen2VWiGIoSUFeSrSIW1leAHxNapdYml2r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MQwpQB543iVTQ0qK0VV4xzQ/DXFJ75S/8Vl8FywxNhwltn8NcJCT/ANWBp8c4ZGszSDCW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YYy4si8wiDMDvGoLahdKrSKiL4NPE5ayK6w2biC4BU6X/Gv4rCPOeBfX1NK85iuljJE8d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uVVS5UWnLKO/Rfhriw5YZHl/S7M59Tm01RJX0WoW6O69jUrjN+RbUk/+eKn4x1HQCbUQ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U/CR4e3/AA+6IaVYfieJ/wASxLF50X3DAaJaI0T0zVaIsW2QgucRPnH6Znpu7PLS3NBq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XJUjFQLd/dYyLaolFEb1JFK33VjdwRW5tSVc1ujGPJZcMLK2ljxLzGu77sWK0LAT0Zwt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LOsV3ICVBHaGJROWjWIuyuHYa2S1bbqKinStY/VPw4f/ADX/ADPw78bYd3T4/wD7Ij7XC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tHgFx2QmB+ArWn9YjYEU0z3lXd3okrXWbT2lmg4tNtioyD50tpSpZRHytKTi1qQ/ZT9Y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fyPqPwdbXSsf2ssLqpnAHRByWceDaBiLhgH2BVM8/WJLJ1TQbi6/jnEE6s52VYksUlHx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B3ABByWq5qqrxSJcB8jFsKhcm8Vpdf1j/Pr8S+nvD1SUm9pbn+m/4ZdQWfpWFrwqZBvi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c46agXsOk0u0RcEFtxM0+aDDEcAwddBLMqj15w6PFg+MzqMxR9RPaSuK4a+lvGqPiKrn8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8SX21E0p3RFrH63+C+Ry0Mot8SPxX8c9LWux5V5iJ61VCIEMONfXtWC7oLUbiBwl+XxW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c4ANRIhRR4JaQ/ZXrH7dHg/A58nxCo5XU628KLAZ0QbTIyJeF3rGxIpIrf8AiL36esCk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W2JKBYXFUrk3XBJQ4+avVYsj4f5IDlNYjit3AnsvwVFJaRXNsAuFFyFSuRR/OLU+HttqX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5a4E3LKm9naqUT/xKPS6fyfL+pI3hlZe3w7kjOKEJkbjftInz4KiVSOKn07bISXjc1Wu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oRc0m5ha9ecdntQeNMuzUvsbPaNsgpcXmotOMcSPp+ZttfGTq5AHAKZDV0wZ2r5VWcfR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58f0eXn4Ob2BGkxrB1MlLzDJON46Fw3ecVTJC+PBI6ezjVhzCeWhr1pxjixqgxWZm9c2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4y0pDclKovfnxjttiLdJucASNwUMvXjWPA1eNp7n6J02ScbQ3TYZcUUcbuqnEeP3wKLA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jy+cGyZMkoPPhlX59KdIyoIVu0PaFdcvzjhk6R6hpapHlvEg8KVzjBKq2oo9d2nODJLs1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jUkqopf0u607xi/uAJDcRC2fmIljdRIG6gXH3fs1gRUuRy28d7nxjYh3AJfP0L84ABFs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7+VU9Y5XeJySfkNdmmDzrID7aDEw2o53IgINfujq+zY47s3W6iQkPljm94vMOUdZGDvt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VqNFqK8esZz5LqLe5xR1/SLUrrAmJu0HHJplHb+yZfNKxDUsriOCN1vvIX2U+MWP8S8s2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s23JNwbepIqVz9Yroy2u1UCIOcUd0ycbpnpF/s9OqjB9Zfig0y1t408eJM6A4D/3tQwR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FVMiEVcovde0drvHBrLbx3WPh+BSEwsw80xsZcRKgywqu+eXElK5PREjn9/ZmcIkZDU54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pyexlmSA0HetBmtFXhSq1SLb6MavJ/Xt40dbWCTBA3ozoYbK4rMOlVNmO9lyzK6tVyRF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1rfVZ+7L6YeHwfoGDSxWJU+VZE2gmrKd0m0pwfBJ6c/gOGuXTTk2Zon+zglSVEXhl1zjr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9W+hGlniCxfR+WlsFadck9GBMKOT6DUdrvZqpGioi8U3+lY5V6lce/wC6r00wvQnVrtpW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ambVX+FaNy7lDcXLcJxOCLkqrTOtY7N69dONCZLWHqx1M4djUhh+A4awMpLYa24iCKiCI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IlVy+dfM631bPll2ptRX+J24NBCDuO7Kb6bautKdcGkWOawNOZ4WZyfcrY87VJZmtBaG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/GI1PQ/V7qiwCYltGcFkMNKqq/ONNojsytVVbi7rFxdMZpkWJh95sJWVCtGuFU6+vWOd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HAsP/wBpmphxGglw3lqq28ErmvKPntPi9zKovds93FNKJRzxH628bxjR/E53CW5nC8NW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R0yKi5rxJUUuEN7QPVXheismkxiA/wASxx211xw95BqlVSnBfjWJw8ZGjjUjiHh11QYc2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WKiKUQbUQiuqlLqKdU7wjGgOk8+xvNqa/Jaqnzj9e9FdMgsbklbs+M9VaucJJXQwtc5p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E3sQM5ZWuu66lfuWO0+DyTsho/oDJu3suMYHJMkB1RQIWkqixx/elExPE9F8CUt7EsUl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IkdssYlRcxSYlRI5pWQbaKpZ5AiZ9Y/TceFrwfAZcybtsAQue0BfjCNPTRiNALeVU4d1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q2mv6doKUFJphBEyoqEokMaU1ucmTKqdM8pH0yGIvTfi7cuZZUZfAZdoeN11lVVa+o0iD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D4eHUMCMtDGjcXihKqRKn0kSzelHjL1mSWM/U+zNMNWlmoCopTNaclGKx6Sz05iGjmhUp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jJS5Hla3XgnwQfhH0HVtPH8niyedzm6fmcpyiytOlKkG2reJXfd1iE5wyBxzyV/zZ061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FMCO8S5/5U9edYgicVEdIS+s6ZcKR8oevGTa3EtTbIiRHDtXii9fWDbD6BaVtKlyrUoK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3StI1bLaLVSMQrwLiq/GBVx3sfWHTOz4FdUruHLrCzMHUbVIDG31UV7wypR9RMR2lor73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RRU2hfmnXpAuJWIARCSKQUUoa7wkjmZANMlt/GHBOOo6rhCNvJRt+awgPCokRLv1Xzdo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jJK+Uss/XpD1k3HFaqA3df5uv9IZEo4qXU3uHL7/AFSHRJutgCkhGRfy/fADhcaFRol9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nJxWSb3u5ZKMF71S1UctDP8A3o2Gu7dvES5lzpAB1XCb2qoLbm9b1+MbCaqpEg3Z21Tt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2iNQ/OBJchIrU3a+XezrAB1pF3k69UhWZJCbESZDn1/awiqSiThXc6eb50hUlDBy6jhk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2koSB5lRUu/f3RDeOtgybiG3cSFTmnHjE2Tddjs1+tIt67kK9EiKMfbzc3vduLrWAGSC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Tr6w8cPfJBpcYgJcLs6fvpDHRSEqWbyrnQvL3hwSDyiTi7S0loOZZ0rxgB4o4pHRStJf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HKqlCcoRdOdOcFxdQlot5Urb/WMoSqtFJSLOnSADozKUcqh3eXd7dY1mRGlRpctK/P7o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uBXFl8v6RuakWaWZju/vtACdMIgKRJf6faTqsI81MgC33XENcvXjCpOHS5xCXaqO9dx7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lVy6vvcP2kAGFmjGpAQBcX7VUgvMTLibu0O73t6CRuo1cqDtCIfd5L1/1jVW1VtUErcq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+VTcBEOwfeTqmcfU2guIn+8qlmPpG6FdviVxKme95fRYAUaqqJvdRKBJqZ3DRSMiWMCokg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SRsjgipIib61p1/0jI2CZKjYXWrWAPlVDHdG4kL/AIo+PLgN1VX5wJXfFE3Sp+1/WACt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9YAAJV3kQuO6m798BqaqVgt8PlAzqVMQMriL3rckrGjiL5VJcvLT9rAhqxUk1JRcALyIl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PHs5EGxvEuZKnzzhnYYio7ahKBKVqld+6w+cVWkoSeYkVO3wgSNWYK86mRlXgn2fnBVk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d9EzgR6pLbvmKj+8o3aRVLe+sJU594APSbBPpswECJS3f1/rElYcwrbAiY3OeW5fdXr2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edbO5B8vLKHYbl4ZWDXiPL7+MAFJlEJS89oitF686w2ZxzZlkRXdl6wvzDtRKqcBUbV4d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XDve7u5/6QA2HicEnFLMlWg/zV558IBNwRXZ23cv9fSBJlUJVQnHLvNx555QWRUPIt1P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OIVhEv3ZR8qqqALjlv3/AA/WMspVXEK+5a710Y4DYSK4SeXn845wbmpFs1Cy5Oi/nBix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9O8AKtRbQBMnrvNBi5XbhQrSQfL34wB8CLsxDaAuX4cYBmCoaj5q/Kvr0gcAvASAgL+Xk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tDIV4jb96QLRjYEOZEt1yqNpKXCBqIIju7yZoPLjnWAFMXNol2/9rv3g8KKBVIrvsoRV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OiKZkvqij8YnnRYb5RsC8y5/DotYgVlV29pZGvxREr3id9GUU5RhrlkKdBT+sC8Zb2Oj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bbYUShEYrmnHj1T0isk6oOOOE3wHIqL5l41WLLaXJTApxsGwJSHfXmKduXOKwuu1V24A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+QErUQrhv9C++saoSKiFtDupbl7sZpVsU836d1jD16CKoIZ/lz/1gQpXuYVVtIyLK1bb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tc3lT594MuESDRRBwlFcygubiqI3Fx83wr1gLtWGcOJFmVL3sxt4enwh1zG02JIblooP2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iSK/bag18vNV9Yd0woey1Xer5fXr6wM4xsZ0wSmVyCBF6+brXvAJujeRFf03YEmbUMkJ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7wAKiIkpDdX/AJl6wE1uYVcyVC67v2YEGqgK2gRxqqGiq7dxytGNxaQUqhb3JSKBQErk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94y2iIW6fvW/1rHxFss/eLd/WNqeURL6zn6esAbPIuyyK4vksarxGguDXlblAioQ7RCXac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eVHLu5QAVSjik2hHcnl3aIOcGlaou6gOF5d7jSDLiGOSUuT+bKnPP8Y0AczFzdrW0hzU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USu97OBqWESGtxFvJQskSNrVBBAB2xXJvFw+cCCgorlS2xEXvDAAaNlRy7dr7tcqR9UQ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jGOKWoSZZIXL4xnabNXFWn2ULl3gA6rmbhAQBdz7LBtlBEnkXmPmr5oSVcqNiijh3cx8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e+pHw8np6QAtpMVEKVuUkUc6INOfxjCzlpOKrhlWpdgSvSEM5hXEtcHeTgtV48IAWrSCi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cQ1YF52bbRCcEtpWv3wkvOKaKj28KJld35JWMkQItwlu2qqdBgBSFU9+65CJSHh+UV7C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sl8opnRPX8Y+QHbBVd25V3rqKP75VjJ3KNaW307JSvFfWPnkVBJVHaEmQr6df1ijW5ev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+nH9fWDCMFQSVDLiCbudONYLy8yLLwoflVK0z49IdbE5LzhiT9jJU4inLrFaJ9sQiZdS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T5xhGlJVMUDn5fdh0mUgyRbFwHBz3v1zjA+xvEQiWxIvtUSnXjE+CyVDZRgkB0TECEly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Yf8ArCFs3K+X+ZOdf6w50VhEKwQtutS7LP8AKDWyboQo5UVFc1y+cQSM9JVxtwqDahfZ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VtoQm4Srl1pxrWHU1sDCjgg85S1d6l0fOMywpVCtpulzWkANQ7yUlEfe3fXrACOLeQ7Te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My4FRW7BqC8F83whuOEg3EhUVeOX3+kXjHyAQWnCV60gG8lyHivVYCtVu4SIHCWqDvZ5c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7lcC4UW0h4wXdNsBvATuUsyFPuSNFvZEo2aC4QiVSuFevfisDDQlJVcAhT5osZNGyQVUk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zgtRVJwd/Z+YS5p/SJMBTF1Hriutp8VVesbCpkgqRBnvd1VISm3tqNGw+t8q1hQJUAxFw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ABkURUiIriLdL4843G1FcBRv5DXksB2KA0VwLUru58Y2uqFLbS+OfevpAHyEBqSG2FEF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aCmXNFyrAiCQKVCuIi8o5U6rHzhKgkiWCZFcnxgAAxJUoSHkX7zjIiRBbddXMbuUGFTy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pGTRbhGwBK1KXVX5rygAoQk0t2biqXxpzr3jKsoiW7hCtaIRfjBpQJFcpuknTh616wC4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qX+XukAFjQVqJiFqe8vLqn6RogiqOBa3xqQ8ap+sCugKjaF4kpV8vl7xuSWlehHd+XVe8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5a807rAboJQlcICJfdHNM+cZNLVJScO0t3d93vG7SIJEq32iBCIjmlOsABbNvd3QIs/dg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QpW0bsiRO6wa86VRLS4b3upnGjrQmGz95CgAm5Lo0hGImSLXNPvX5xodioIiK3UtEuqd+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ScuH+Wqj1jXZISkttoot1o9/xiU7Ar6P4oUlOtkJWinmp0rVYsVg2lEpMAJbRoqiqJnn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ngIXALZkvLiuS8YU5WbmZNScY+rJaj2LqvrBcgtq1icoSZzG6uXHOnP0pCXi2KCjEwDL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OsV0HSDEKiKTB5514LnDqlZ+YeYcF0totOHFEX1jaHIEDHXnCceFOdSK39/dEmaBUDCn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7tM/j2WImxJwlcK4/+JOvTtEtaEGjMhRywvd759IJb2BwPE0O2QkMrSUacFqvOE18CQd/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9uSwqGoqZC4J0zKpe7Tgqr2hKmCoAmT1x+7Tv1iQ38gFoohFuVtp348VgJUVwKbg03bft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UIkvuXdJEH9/fAKmmzE0B67Iad4GEnbsw6KGBE3fnw6V79IAREo4KOncQ71PdXn84MOm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zt9307QSuNFFQK4rd4k496+kCAVRM0EFcuEgW3qHVIDElJbLtpYi28k7/ADjNtiDsSuJR3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yqO2FcZkOdvO7rAGygKGKp9YpZENaCPOqQe2AuITZOK5vJdXh/X0SE9u8zsRGbVDeM8ly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FcV3mLty/rAAE0QqtvvJXhwROlYQTLe3xMqeUlGv4wtvOifCzZ55fqneEaYeVFv3CK5E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Tj1Db3fsoOWXNVjNzdbaGWailv8AWPnbrt0g2hbq8kpXrGW0qTgJYRVtu4fGANrUG3yZ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1WPnAoJLcpb271/fSN2wtIkOwhUVTdzWMVVPONSQdy7jAHxkQpUu9qDlX9ILGt6lStxbq9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iVoZUL494CQlJskXdqXPmqdeiQBqdOAuGJ+6X2o0JDRSq5a4i/dAhUVKHfbVULdqte3aC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Xd+XGANTNvaOBU8xoK51TnAaigbQjJSEhRaJxgV4ldEUuPpXkMFnUIxtEgzz9KRrBeQB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ayXPjBd4xRCAyvFOic4Muihrav8AiKnDhSCRqKpapcN25CzWLgyiqS12lo8iT3f9YCEU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09Y+UhMPrBtp8iX4wESGIkROUr/zD0VenWABCJtEJDFHC43Xcv3ygE7gLzIdfw7xgyNA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8Y0UkRCRLLl4lx5wAMrw3ECjdTd+cYVUuRTLii+lV7wEamq2otKfZ505LAKuAREO+Veo5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KXZXEvlHl/pABqGzIFcO5R5fekB3WIVS+s8ol9mn75xqTpNWiG9d8iXmq9Fik2DTNVcS5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cEkQSBy4l93t6wIptoNiCBfj3WCqmKoIqR3U/OM7+QZRaESiXCu8X3xqlBuRBuK6qon4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W1+zlcvXPhARvbMiESPaZj5Yg0xryGScbRSFU2hJx3ciXqq8li5/gU0ALSPTTSTS/FHN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5LXVRa/OvfhFIxNbCQXLhTPouXHjlHV3wVaKYbo/oN/eFzD8ScmsQAi2pgogBkvJemXH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ELdl3zmiN5x99XhcVbCtWqAlfd6wTcDbTjsu2FzZ1JCz8vfpTnGym3tHBLeJPJThXnn+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8R5kpF1t7Lnn/rHJkfJ7cF5CuNOMSDDLEuIO1ZUz3FGwkWiV6qu98Iih+bdfQyVw9og22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Eg4+61V4G3DIbFtQuNOFF5ViKZl8hEquWuIvlFc1TrVeKrzjFRbNQqiE22aG2EwRn5Uzt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sNmauI4Rtr0rXh36QXMgaQnW/eG0gPy1XnA8u42Qi2gqTYZD0cqvOv5RPYwGaGNxjukW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wC/LuFLtNg8AuC+JGQ/Z/fGFBRcJ1WVb25LUlXlTsq8oCFsnFFRc9l+zTivZe0XjH5ARmy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p7oZIvft6QhqlxPFaDlKkqHw9F7w5ANtVcVqzaIqju8EJU5V/GGw5LOMN3K5ttqt1xe6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3vuIuJzbL5Ny6Xubiogotc+OfpDOmEVihWsk55bCJd0eKrlxWHGQA9NPOEQNtiJDYvAu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PxSdcZbeIQAZdPMfMsly7p6QAycWdaJ6XJkVdU+IkmVK8PzhwyclNCw88og8KGrV4rXi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TmpiZeb2zZoogSqqIifaT0WHlhgOSjWwaKZ2K1JEHgRr7y/LNYACnGnZWXZJR2xEqe9mK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gRrN0WxcARTe4c4PzTWzAlKyYuC4qF5V7/CEqb2wbF4iBsk90c7u694AXUISc2bpNiS1L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vCPMiMww4TW6yhW1MFEqfH8oMsToKpMnKhMPKoqQnxEeK8PuhQnlIwJ40rUlAELiK8eH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mG5R55UQ3LiXeHh9/L91gxJzTTxEy2NpIvnH31Tj8OkLOIS4G3szvBtAVLra3ovC7lXl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vEraKQ5oI9OlVgGx1sUN6qbN1yilcS0ECThRe8FJl95xu5wWRmFHqqitPvgnKzbM0jwN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7uXBFXjXqnCBdk8jrbXlFQuv4qFFpbXvArKVGHVEEZs/xVpeSZW14xg21Fx4FeUSXyrz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FKrcJD98BzNCIRMgbFPKXNVT98YGTt7mhuKTgoVlwAuQ8CTmv6pGGkBS2goDg0W79IAQ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pL9/rGQESXIreN5FxqnD1WFEGSQ96hmK5+pIvaNblN0XGhovu1LPL8EjKOqBNoWzcc8u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u64m+aFtCUq/nRf0gAwR7ZXKEAkXlpnl0rHziKiCIkZOZKXOiesAbUCIqCe7XK2la8YGv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BTPLvAAROApi2RARL7wlmPfpWPgDZ7YE33CrnxyjVxRraO6WVtmVO9V/GNQUUVxFcMlX8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YkZclUe+cAk9Zs0UrsvVFSDTgKaUUrnBJd4svjAChcmyKzaIl13r36wB8SqSFeXElUac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hAhHdZ9nqsELC3tmQXJS0vxWDgqdlhpQl97nEpAwKkjZCd5FdS8eIpAYrYhOFvEqrVCz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Akb3i8txZ5xuo2iIZESkpFySvX/SNkqAGiJW9N4VG6vry9ICcbvQlIgzK5O0GXAJUuRN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Id9XLitXNKDnEg0FEECUyMhXypx+frzgYk2m+2Vqc6rAZX27Mj3suCfjGqOV829TrwKA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CuVPyjcnFIXA2e8q0T+VE48YAucuJLjUiThwRFgXaLWpdretV5wAbVBVBEhR0vv/AH1j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51qvXvGgCpEv/LTj3Vaxu5TZ1W+27zd4ybdgypgKlw6bvRe/4x8hXmQrUaVoQpVUXqnW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suhF+frApJYW64Yku95vL++CRE+QBotBJT3uSp3X98Ywomu0JCtKudMlKNktX6xByXIk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XbMqEg5/5V4/GKgKmuyIQW8riz55QGoK6REJAyS713CqwJuilEcfGuV3denVIDttycMy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GigQKVC2tS49P33gM1EEcRakPu8+P6wKi3C47buoSlZ17wWdsragmSqtF/l7wAM4pIt6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iC0dyO+YvsLVapnXtSNVIRAgJu6nl3a2rGymTA7zfHdt/fOANUcJRW0ry4f1rAoVJwRb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GSbDfXermg+vFY+oKk4e0uLyl8VqnrABhd1unmuK1CTNac1gREWjgqQISDTrAoJs0Km6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1WNFacAhbSwitUVLJU9F6U5dYADAkcuaDeK6tmdMuNYEIzNu8C2hoSBvZZLy9O0YUzVHE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8YdUWbXV/wAtpcBVen6wAYIlQyC1m73s8+PyjRwVJCIV2dVzG7LjxRFgFQA1G161FBfh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FshtoVgrzFe6/nBstF0xRC5C+tstu8yZoKrzgOY/whRSuqhCv2uPPpBdHFVSECMhupn5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xCbN4lJTTqtOC9YpPgSbfI356WrvAWzHI7fs/OEwHlaNxoRqypeXmnUv6Q65ptXlbYfH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WqJknpnn3hqTLROHVtwycEluoXVe/WMnvyR3MfeDT4vONNG5tl9wR4D0X84W3sU2f1ZC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615/GGDhDqszAlszbFBVCIeLi9VrzTpD7w7BJ3HZj2KUE5qaWogBjvKtM6J19IwlghzRST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oq2r8n7U8VB8t1qU5xMOimt/TTR9uXksLmmZxmlfZ3yJUVOiInJO8QUUhi+Gvzjc/Izk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KK396805RLOjWOI4yyymGSzLQCiG6Sb0ySe8XJarwWsfG9e6dimm+3c69HqJp7ssNgOmm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zk1a86lDaCv1CJktqL0XNEVIHxSZaeIqvPTBFmir9r7XbOIf/ikxKI46hWuqRKdlaDXh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MISNFwD6w7qKar0Tt2j8uzdKqT2PpYaq+R1Y04qjs3SASHNbc69fVYj7F55t02y2j24u6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9qQ5HJ1W2QVwpYmSS0XTKpjTp2iN8ZxSTkmyB2cN5x13dBUqmfGvb95x06Hp8rpFcmoRp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vbZxS/63gVVzVOy9YTpslcUW2j9nLIxs91EXhXnWEkZpJh1wA8yblvJKLnTokKiI9s22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3NKLml3WPoMOi8tGEs9grwq4TjYPGRIKoJfZ606LALLG2m9md7e9uFnX4quVVgw0zV1m4v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VTpWt3flSD720rLsEP8As5CplYOd/u3ryX8o9XTaf6tzjz5Q4xLoLrmxEyEFUbrc3V6r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shcrhk475buFqcuydK8IbeHm+bzr6kDZAViihZlXitEh1yyI2AqD1zi1Aa5WpX8PWPs9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kPCWddmgE5Z4JV7zKYlnROKCi5Z94cMrNsjcFxlfS60arcvBF7J1hiShnW5kjEUFUUjy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ZshHYpY3Q0K9Mlr6x3Q4OabY9WjIto2LkwNN070tVS7dkhe2zRIKgW0pudd3jVekNBmc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tWwiqt6IvP8AVIUpV462hZb+1z7RczHKw80p5Eo7u8RFmXZUhVanXLNk2QEP+XzU5Q1W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pLxt+dEr90KckwJkLqvGI50G7Ne9OawBWWXdOWnBOTmHpeYIVEXuQKqc1XOqr0jrPqi1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vBMbPSDBVDD3mj9+iZkvZUrT0jkVMvS1+2Vtu1NyplUgJeYxZnwnaUzGHaW6VaCy6nNF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VEEkyROdV58PejnLSvyH9baE9MzDe/tHHc9rugK9UXnnmkPLwsYWitaaMzv181KMiSXmi2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z/rAeuLDJZ2anGhvmBKlon/1a1r8FrkleULPhMxCWTFtZrZybLzjbINq/wAXCWqIg9KJ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SzimJYlguksjiDLbNzApchVpRcl9clVIK6V6wm5iWcw72Fn2YiU0yWpHyJeXMkrC7pdKg7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kJLT3iROKqnGIe0lknBQnLgJsRtvDPJc8uWcZE/cZM3pTiXtk9LizJubNL0R4VJBTsuS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wuTYg23WiEF26irmtF6Qn44rntDxb7ZFuDTj2zWI8xyZmAl3pW0G7VXMizVOa/jSBaMv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4nhOMONTOynsNN9CE2U+ul7eVErckTTp7rgflNG9HdLcO0eenGcTQzlm6EiUAlQiU+Uc/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2U17LtR3zAt0M/NXkvOqxfjWLJ4fiPhh1W4jgM8D0vgzTslNK0qErm1KqlVK51zXvF42y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K/T3D3m3JXD9H5WVcqQSgZo6q/aVU490gDEvH3ieASbz2O6Cycwy2q3EJ7+XGgoqJROuU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l36wmaWKmefFFrwqiLEYaYSi4tI4w0+57OWxcJHSWlVRFXOvWM56dSdslcnRvR76TnUnP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9JMLmCG4xUgoiKua0VaffEu4X46/DRj7uyl9PGZeYsQwA3EEATutURFrlHl1xWxZ6YYFw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9qluedK8VhKm3WgBsilmXGz4Wca150zikdIvC/xKv7nr4wPXjqZ0rktnLaxtG5raf9W48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1h0N4Nq1x4PbsGl9EsWmHgITel5hFNU4LwLmsePqWxmZYFpqUnZmV2e+BNGqKCdlzrFo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l9ZeieCSulk/s5p1BDavEqIiLVa5omcX/AC1b2QnZ6XpzVBoW8xa1L+yzi02rBBlXiq14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0SxEG/Y8UmcBv3iVppC68vziAU1r6ZYac4H8dmnycPPaEpZJkqivKDya/dKJeXlWRnL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ki5LSvCEVvuybvcV9J/CE04w4zhmkgT0uqEtZg1B5S7IiU+SxA2N+FDTnD2HP4dI7Mct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XxXzGCPOyuIaNhjnE9qj1jidU9OkOpjxjaLzEuymI4PJ4ftU3AcduXL40rGsZgoRiuobW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5CYIhWmyeUlMV65c4aB6BaeYI5ZiuhOPS5KVu1BhTH/i5JHV3R/xRapcQbEsab9hmEIW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KVFRPjD1ndK9UuO4e423pJgLm3PcR921RXpSqxnKe+4OQWGyU0wTxTcrMysuIkpXskmaZ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RtE77cyIpXzlRfTOOoa6OauJ5wpZcU0eeKm4LJoiqvclrn1g0mq3VlPE2z/AZbFHAaXa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T4ZRCdg5XVaVoXpZz2i7M86p8IJFLvPhVBARIt5RKvDrHSnHNQGhhrdIYHLYeyW8gbLL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4VdDpybVz+ITOFuE1cTTVUFF9K0iFMHGjTcJgcWfV0iuuW0V6dqxFOJyrgkKiO6S/8S8c4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SGlU65NYHptiTkxegoB7qAHPMkWvvcFiEtLvo19YUhMzEhorpZIYhiSgrwJNurslRFWt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7r3By7fRHlIVeUUGqoVK5pxzhtzEza63sxtJd1S694u3j3gf8Q+FA6jOjeFYwKkrJnJz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1z4rSItPwpa88OfIMX1f4kWxFb3GQUuGfxXpEOSRNEO4JME6ZNk2Dlpbw3VE1rx9YsHg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MbhruoS2oNONO/aGGzqj1k4ejjn/AEc6WuUPcFqRMl7KqJmnwRYfeDaHaTtyxMT2iukm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ShDblwXJVTsipWK+4vIojnSiZZmXNoRXD5buJJTjROfaIhxktrNb5PEq7rREFConG5OV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gWpx45ebAVGwgIVRK9VSneIj0in5cZ+VRyZ2cu4uRrVEyXjXgvrWIc/gJEuaHiAygt3G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y6ryXtEkSJDeJr9WKqpU/m5fCI50NcB6U/2d4JiXztX7XVU9EiT5JojSiOXtkqFcvEkT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4+ZIjT2ckQCcRFHfruV4w4WkaUXkd+pHPMRqo9visIOHGZGSg2y44Q21Es6p+UOEiS1G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Fe8Vv5LhRDRQARFW3LaqSZkXrWBWLCIgEt65ePKkFnFX6wgLj9kuMKMmwSrW7cJOfH09I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rTbMbi827muXVYd0mFyCJ8Mrt3L0rDewgAV0mkcPPjcmZJD0lZZxLaCDme7VfKvOKgUm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nCsgFfvkZEXm+K8YDab2t3+CRIVy0XJF9YPMC4auEjd1CpABhpgkLajZXmJFy4weSXtEn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9nvGZcLLhJy4ir8/XgnaFQJdUVQVy0aV3T5fr2jKfIAgbIt224l3ip+cGUbKrSE2AkiqS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M94s7VTMqQcRtBCxCMRUeFtc/WIlK9zSEvkKq3nW673re6dVhtaUvJJ4PNuG2BK2Knwq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aHRxUJXBX416rCLjsmWIYRiUoJOOCcs6Kiudu6vCvPpELkhytnOvSSblX8SnHpYgEXSV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wOU9tnjNSARrfcZZl3qsJeONP4c45Izbn1jB2WkvFUWiJDowQnBFHjrcld3lReHGNzRO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nc4vK7lXksPPAZaSmX2Wn2/q03Tol19etYj9+bAdo0RXUG4e3OH9oriUoLHtIOB7RRRP5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ZLFrTCkzKCAMiC2iq5IiLlSACmCcSpiFteK8SVOsJUnOq622r0vOiJipD9WSCYqvGtKKi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Kjhbjb15gqhYClcXC1V7wN4qhtTCEs2ToCDjioVcqqqqta/DrGJXD/aZltZwQmJdVQSS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HpdvCTIf4bOSroIrZo8CiXeteXKI2XSdxMUl2GWwtu82dR9EgW3Y8tPZXRd8cLew3A2c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CWq51FFzWq91+1EOvTjMuTZkQERIql1HrWJEwfTHV5jekWk2hOkE57DpE61/sxqKoV9O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9MogzEpDE2Z2ckp2cR4hdNpDHgopWiqvfpCiKE7TDAB0uk22JZ1sqUMLF5otaqvTvAcl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8P1jYqhXfl3iT9FpbBcKwoUmJjaTi18o+VOf48IcDLcq6ZONFdRLg9OcCUIMvhyNttub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vzhxARg22g7pGlfVeq9+8DTjZOUcLd4IKl7qfHn0WC4OtCBLuCKmma8f65wN723F9hbU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AIV61hUbSwSFSu5IsJDCIBkhkZEq5UzpXhn+ML7AgROESgQiNvc4GMuQIis8o7yr8O8B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bdWnmg28CWo44Vo2rl6QUsK0kHOqcS5ReHJVv5E/F1WYk8UaYC18pZ20RWm9YtIhbwbT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w90GcWbxGRdY3szIX0uz9ELOJixhBSSmDKYBkSAkIkXgioqKvw5RWDw8zHsOtLEGsMcP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XnypwjvwJ0zq0OWEMkXJ+T9Q3ENe2g0/q/kcRkcYkJxt3B5V8XwdQhN1QSor0VFyziC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a+jixbSPCEVyQwcZTFyt3tpQ6ktUzpVaceceYLQ7xHad4Fo1g+FSo6QlhYSiLsBA0FDRN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hnHquw0JzXR9DvpA3irDEjiuJauMVfMQcU0JxrbGK1Wi1LZClOVacI10a7pts0/EHWYF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H+xwL8EmG6c48WLaw9HhNdHGjYmgBTVG5g1RFyXmqbyLSPQn9IToVpPrn8MmrDGdFJp6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HGGnLUcacaVHhXPNEolfTrHmM8NPibwDVRq4k9Af4nPvPK8r5yzYVNEEqpXmOedE4R3f1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uGavcDm5hlrBlaemTb2i1AVStqivKiIsd6yI/E+q9dno5xzK7+S5mL4Dod4dfDBgenei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Hibt+bo0USIlr1SvHnET4D4sdF9IJnRnDSxiWck5ybY27O0T6sDWiLWqVziRdZeiE9rU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hWIMlih4ViEtLm8SALbrR7RBu5IttEXv8I4geD/wT6z8Q0w0L1jayMUlsM0JwogcCS9pI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u5Ln6pBrtafyfSdJ9eYc+maz7T8fc7deKzVLijOsLVzjujGKHI4TMslLHcSo3eiVpVOq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PMyLcrPOA84IKClnQ6evH1i2OuyVw2e0V0VmVsM2ZxtyXA+JBs1uy6olIphro1m4Xq00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sSmSSUlJYnrXDM8kJETPJc/vi+R/VTOWWTuTcSUdemjOL6f+C3H9HMDnEk8eORQJExcQ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3Kla1TPKscrvDX4RPFLK6WaO6Uaa6QvOYXg0+2jEolTGZbyqhuL5uyxcbG9NdYWhmjmqT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riMs7OkyBVVC84gapxRFKvGleHdf1W67HNDtJTw/SeWeY0feQkSdSZIkl3MqIQLTLunP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811P4o6npUsmki/plySt4utNpjQjWTqOawmXk5xrF3HZSdaN6myZbRFQ+tKnx/lX1gphU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UnJnKtgJLtXQVAMUrVUVeqdIbslpVqb1m67JnH9NsaZnSwcdlhiTjKiwI0qqIfCtbskz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ir0Cl9EZ7QLVLMrP6aDNtyZ+yy/1Dba5lQh5Ju/GkZymr2Pd6P63w6nTe5jVyv8A3/Me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4dNYTNSzhOmhk6ReUKrVUrX7/wAaRjRbRLSx2c/iGLE45czc1YtdrTO4uSekc9tD9ONa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2KuOAX+ysMhuMtryRVSvHOlYdRa+NcOj0rbhGlGKuCpgqNPgK0FOKZcE9Eijmj4rqP4v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neBgiKqKNqJ90O2Z30aT3vtRXbUXrJe0z0Fb0i0qKSw3FjJ06AdUdEPMqV4Z8oP494iN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j0mM2GVDOiCvKq94tGds/UPTfqPH1CHdD+Ys67tX07rO0DndD5TEDw8pmZZI3BWiqCGi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VgOg+jWF4TLvAGG4bJCybrx+6A5qpLzWK1H4mdEzlNumJSDwkSFk8m6i51VaxSXxKeM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cWaekbrwlmTvGYplmqZ+v6R0OPyfW45b7iR4hdeenmnDusYtWOjs/ix4QwRy0uyVoHbX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scuNENNPHfpjPFPyGg+MYf7TU2pd5HEABXPzKqL+846U+BnTSb0rx7SDSDE9HZmWw2Ye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U4VVclzXhWOs8mrbzNW2ZZtvggi2KJl8IxLts8zGIap/G7pkctM6RYbP4e8hIFjM2rY1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4R0V+je0c1tYPpxrSwjWBicy57EyMmjRncN5VXIqZ1XqsdV3MNkpgbJqRk5oK1320VK9Y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QHV7plrA1YYaEvpKzbOPMtnajqDzpTP3slid2E3ZOmKoGGu7J6YZbcDMhu6/vlC/JzDc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SfjHHnQHWT4lNOZqT0w0mbmcPweddB11oJdScMOCqiLXpWLuMaX6Z/w8prBsEnJgW0Ww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YnsZo5JFqJHV1oziGlmE6ZTOEy2I41h7LjMspgi7JC4qlarWCms7WNohqukXMXxzFsNl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RLklKZqmeaJHP/EfER4g8SfxLRrQ/QXEsNfX6r27eIBplVDyFFz5qsZ0T8KWl2sCbldK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4gZoasm7tEQVWttVrl2FERIdjLQdnMP6VvSTHNZ+nujGjehDMqONOYKs087LIlXmzzJCJ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WqLH5FiZdX+GtuS5KBsAu8NM1Va0z69esehX6V/AXtSSaRax9HB9nbHAgwkJlnImaHuq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aw9eWHbFycxfEHsQxiZVZlwWkuBUonvcM4qe7oIqSdkX6V4dpFLE8y3h8zNNFUly4IkR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MujMzLuOc1ArRr34RPz+vXRZ9pzayc6y1ThZVS+FM4jlzWdhuO4kzheFyE5LtmW6ZhZS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p01aLOYnqIwXRTUZorrEByZxKexKa9mnD4ezklaVotUrQqRUfSTBmGZ1xSbftr5riVa8l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Qxmc0q1dYVoA4czOSt4zFhZjUUREVe9M84rR4j9WOJaG6MTWODLmyLZXodq8UWqp8Uiy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dWWvnWXqywhMH0a0jaFlCWizSbQgHolVh64v4s9dc+DizOs6ckWKWk3L0ATXnVEjnkuk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uudevaCr+JzD4je4GdStJenWMfbPotOlW5b7Fde2nGIK03PafY3NUJSsKYqC145cO0MT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Tc/iD01RfKZLb1yThFbUniQXOX3rSMK6TlBMjL1iVFnUu0ngtNZFVbuLdRFK2xKCsJM9p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0SivAUT74ho5w1tRSQi9cqQScm1VXEUtoNPu6ekHFshuPJKE1rJnyaEWxAR8oqPEutaw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ZZV5BHzFaq1JO8Mhx8CEVHIvLdbygJ6ob4ntCVM/TrTrBQ3MXXIuOaQT5kRuuGQrw34J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4xJPeLP8AaQjCNy7VN6o3W8Vj5FQwoRAlPd407d4TXkqpuxXmZ2YfEgMuHfivP9YSBVEQ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9YGMRdsUC2SFyt+a1j42SQaKP1J/Z/fCM48mpuRod115UHypmkYV8HmyIRBKbqIVd75w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q65bWpebl6wjTGk0vcNhbQfdu45x0JHJLJ5Y4zNsxNNpcK+a33e8EifEwJRGrilxXonK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EXdId63rWBFnm6EKuXV8vSka9qObJq0hUcRRJSRzaVrcnOvaAxmBFd8T8v8AwoufGEx6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eHPssApOi8NmThfGo0h2o5Xr0xfVSUbtoHlXLh93eCYbqkRWFXPd5UhNemjQajvEVEI6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e2VC4U/1iewxlr9xRdcQEI1Gm9W7nXmtIDfeAWxtIyVN7uUEjMlS5SvL+br+kF1dUh8vD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LUy5DpTXNCuJaLvcRgNJzaOFZUiQVpdBJ1EsLe3lH7PFOqRgwJE+qI9sWZL+kW9oweon8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wDaJSvov59oVC0qnG3FabEG2/Luqu969EhrO2KiDaYU6DTPvGgyj0w5Y2JuEX58YlYl5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zFpTiriontR2im7n5u/eCL+KYhNvyrgPB7QrwkqkXlStVovFF9IKt4Bi7q7EMPmXHS3QV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Eh/4Hqx0nxeYl2G8JmXm7kqdFRKotc16RdY0ij1c1/aZKmvV7EwwPVSPtFzJSDpmSlvXL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jfcqpJcnxyzi8usjUzp1pJgehaycuDhSsubRCtciXj3hk4Z4OdamOXOBJyYkZIt2aIicV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Mernf6mVIRXFSxXAErfN09YkTQLCk0gx7BcLd23s5vCVw55CtVrWJO1oahZ/VVJy85jv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a59Yc+pLRYE2mNGOzbWmxSmdq8Y4c2zPr/T6lu5MnxFlMKdw15wQGXEhvuXgCL+NIE1q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sOwmalpgzBLM7SJE5InZMqQw9ez83g+iHt0kzcKOg3dwzJaV6rFZtBtVWmWsLGGZ7GZE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CaVrkq5/CNdLJuQ9RvZMJTWOaYax8TIJBZx5twlEWs0bElXma84nTQ7w+uyskOIaWE25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s+VOnfvFgtHNGMH0Uk25KRlZVkW1U0NAoRUy4r80pBDHNOMCwwZhZjEQKYTetBarVI97D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/LDchgGFYDh7OHYThsrcaIw0Aiqk66WSKiJxWq5JH6DP0YPhlkvB14G9XOh7uGysjp9j8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0cN15LxAiXNUECFEReFVSPHB9DL4fMT8cXjr0FlZvDfadUOhJ/wB5sfN0FVp9AWrTK1Tz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V5x+gXpXMLMz7bEuIDLtJsmwTJBROScKJHtX2xUfk+P1+oc5BLR2TV6ZuQriXL7+sT7J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JSiZ+sRxoZhRKgzB5U3vhEorWi84wm/B5U52aEiqFq845X/SHONYc8yGH/V41iODut2gP+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HhHVE68FXjlHFX6UfSZ3RjWpqEmEmAYlHHFYmd5am24SCo+lLop7fcqL4MvtyUjxzeOf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I/hwgxtZhtt5a+VFzXe9I6ff2YjEZXD9Y3iYmsUnAZwf+7UnNPTTwKjZqpiqoji7q251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g+0wwjSEtV2CaPm8Wn0sjmEGDRWMvJn5kyFE4L0SvLi31nV8APhkw/w56t8be/6SMdwo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gDZvgJIm6irVERVXKq84+dz+nVkbtn6PpfXftad41zRYT6XL6VXEtc2LaSeGHUbij2E6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F5c1RcYUfMAEmezrVF68O8eekFOYmpPCZMzq882zuJmaEVFVeGfm4wv462MmE1NTbgPT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Vc6x9oPMJJzj2IK3tHESxsvsEvNF6x9Fp8MccVCPg/PdXqp5cjnJ3ZaPTLSKUwiSw/Qv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NU4CeXX1+dViE5hCQyVTzrTd/GFGWU5txzbuOvPe5XOnaFKVwN2YMTLdZXO7ll17Ru5O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ybswapaaCtR3a1JFiSML0TWntL9gMoFRIv3ziQ9XerPHNL8Ww3BdC8Bn9JsXmFtFtsF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msdzfCt9E5NT4SOmWvmeBtsKOhhYEtoc0QlTj8PviqW9lTkFqk1EawdbE63g2gGieK4k4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AUVfMhc+8ditTX0V7cuwOIa225N5xVQyZyMvRaZ0TpHaXQ7QHRLV1hUpgmieCYbhco03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VUT+sLrzYC6Tq2XZ3FXzfrFqBzQl/ox/Ds7iZYhi2HTjjIbrbLaKDVta5p/SLG4Xqz0B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g+AyeHyMvuIdiER051VPlFhcSNXWXG213lyTtCHJaPg8rkxM/wCJl8F+MTGNgj/RfQaXk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qPeupnXiq1784lCXl5aQbRZhy1776xibxOUw1shY/wAQRWmecR3N4xMv3OHyrbziES5M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d5uVcDaKtKfGG1qu0WxTTbSlvGZ8bcJlrkMyrvn0z4/HnDfk9HsS0px9kTv2ZJTdJVyr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bq60Ol8Kw8gamkaWYK9UFK03lUl+75xr272yCqXjO10saEaHvaM4bNAzOTBezMABVUyz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/WKxeGfAJhWFxudcNyccC8CFVKme7vdcyimniI1wT+sPXvI6OSMrLTEmGIA0IAd4ltCS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A1P6PSWC4NKYdJ37MKs3W0vVF4xYFrtBpAUdLEpuxuWYAjNVSltM1VY8n/wBJH4kS17+I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mNF8FH2WTJK0R0KoSry45L3SPRZ46tbz/h58JGlmP4bPhh+lWKAOH4eV6Id7mSqNeNEy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bmp+abwxpx6axnGZ9ttTUakbzziKqqnNVJc+8EuWLvk9Uf0eOjcrqx8EOrfSLGW0wl2a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dQjIhXutqClIq9qV0SLXhr71na9tKpyZmNG5WZMMNWYpkiLuqirwQRRV+OfGLr60sDd0f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C3gGYlsNlMLMVNEuAG0EzJU5rvEq9SrFB9butfRzVLgA6kdDXNiyy2ruNTgcnFVFUELh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1yUnuCIvE34s5ib1ly+rnQfEjl9HsMmA/iqIm8+anUkVV3aW8c17c4buqvCsV8R/jg0H0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3RyW2s2bSVB60akBLyqSilKcPVI5laz9LGJ/WLphj+HTjctLu2kZDwJUGlc+1uUegX6KjQ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rGnnDmsRxhyc8wJmiOqiKpc1olPSkQ3ybYzmF9LxPYeHiJ0TwjDZNlueYwjbTZpxS5N3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YedAlbc2f813m9Yup9IPpVPaUeLHWYs65tnsL2OG3gVUWg3Jnw4LTKKSgjbSqC7xEVxc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0ysXWnFIW0UgGo8oLYo6rjRBd1gs3VEy+X2Y3mQIm6mW0qmXQV9YwPRxrYbLT5COxOrnP4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83cP1hU95M4SzXZvEKFul+MKKKhiQKSESV4LWkDRMQ5eaRbm62uIVpcvjAroqrblEurn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w8M02VxJy9esZlcQKZbJePu/rxiK3s3i7GHprgzM1LTsmTYOy74KBoo1HPrHNLTjBVwHF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qI28KVjrJibAzLRDk6VtBu92KEa/9GQkZ1nFW2bdsSgSrwFa5RZMkr3hLlHLVPdXhn98L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nTe4QzGDRt9tVLnX1pD4fVHmhJuqXJHRGfkq427Yp4FMqr7aJkPvfOJangYc0VxJtWNs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RBuGum1N2oVx18vMYm4n7NEMUPzFc2FLc1rmsbR1Et0Ixp2OHw0Yi3Ka+9SZELzTf945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xTNOfFfhHsS0kffkJ/2dhzoRUFOFPTj2jxq6gJs5fXlqhJkgZcLHpUQMsqLtEj2L6Vqb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Vg03q50Sqx9Z0DJ3RaZ+Ffiw6zwb+P9Tk39Ka1t5nUViDLhuETOINGZInBLFRfvKOcGhW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DM4BiU+FXEdelxJUCZVOCF09UjpR9J3eGC+H9/bXuK/iTNFKmVrWf3xyYmlUCpS37RdVj0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b+hMknhTbDXif1tS+tzFNF8SxTR+TwfHpOUMHnWVUxdRVqgqWS5VrTOkVrfbRliVJv6wi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aYCryONqm9Rf6w0nhpK4ajnvCVv8ALRY+H6gkpbH7X0x3HcSH91h64HKkKln1hjTQFs3B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OsIbEwLhVrDEfYNAcRSuJVXvHkzkeshwamsf0vwnWFojozozjUzh8tpFj2GYXPM32hNt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a0XssfpPa4fB74X5rVFpJh2M6odDHpjAdEH0YmQlBFdq3KKQmZIiKu8nOPzYNTcupa7t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764LkfBV9sbrx6x7/AL6bjxJ6wPDRqJ0VwbV02y1MabPP4PPzHA5ZhGBK4adUUhXP8Y5NT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PCdMavJeS1b4jijjzzOKJNPsk3YKgQbRUohct1Y93Hgg8D3hQTwgeF3TKa1V6N41pFiO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7JjV50wQ1UxoqVrxXrxjxcaS4LPTOrYXQZZekSn9mRCaJRyiqqoq8qx6rvoL/ABl6Z6+9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CMNlcP1aaMyjcnMi4quTjZOqAqVUyoiKmSr+uerzZJpW9jXDLfc7c6MaLaOaFSQ4Vojg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hLMi2ip/uomSQ5Hn3V3leO5B6r+sYE0cG4d6nmjBUUSRPsx56W9NlSgXjSecb0p0DaN43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os0uQ8lXrHCH6UOWSZ8Omr9tyYOTcHTCX2BjmgVZcRUVeWVy1jul44jFNItVjo+YpCaC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I4ZfSisi54c9XItvGRDpc1cH2l2DtPklecf1b6Nx93RMd/DP4/wDWO3qvb+8jrt9BxKst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yz12k+M7a8aq6qvcV+FE+EWj13+Bvw06/cUwHGtYWgmFYlNSEztwadZQwUq1+HwirP0ID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2gRNaW4q0lpcN9FzTlx4R1UmF+sJPezKP5j6q2tTNr5P610H/Zj+wVwPDMLwPD8B0Z0e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tuXlJZlKC02OSJSOGvifZKY8TuuqcNll145qWAjLiiCwKIiL+Md1ZUlR9lf+svT5Rw28S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5qltCPE2hL1RpPwjk0bqV2emQATIVJFHaFGhMgiuIAhn5rePrBkkNblIrs+I8R6rBcVAX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/vpHqq2Z/IWMAbqKPG5XeKnu9qwIgCI5WOEW92T4xl1SdTZpYJJ5StpSMCluS+ZE+C/GN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tQqpiKrXIfN6wOTFyiqFy4D+MAAoiQipGV3lt5UgfapS4hezK0buaQjyaJVwbAy3cIGtw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DDC2xIQ216qOfEMoi4bFQw3xIk8w91iUcBJtuSZESyztLnVMs4/UPw3d5Wv3Pwv8bL/h6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xh97S/Rye8sqeG7FrrUCW78Rhig3b5L7l9YkrW2n/fjQVo2w2iSEwQlXeIUVPwiPw3g82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lfiOq1Tf2Ppfwbv+F47+WPnQhSGdnBJ54iWWUgQaUJa51iVG3d0RBbnCFM+HeIi0KMUx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QTOpFVFTPlRKxJsnN3Nk2qhlvD3zj+E/xdh//UU/sf6M/gvP/wDpfavD/wAyL/ESy5P6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MDhwzLZfZJp1CJc+yZ9oj3BX2MRwLR/Egc9oafkZd4TupVVbGtc+sTHrPllxLVtrLw4S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6Nqv4xW/VbMBN6qdW8wBZfwhpq5aeYaiX3pH3n4JzT02WK+UfG/jrjueGT+GPhw1Rare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VKy5fz6xk0IlFCK6qqN3XnGUMTUkrwrH7jDg/mufJoLaCJI4AFUrY+pdtFVATO3d7RgF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/wCkGUGpGKIA1GLlEBiiOVJBRS97nlEy6r5yYYZ0mkWXNmzOrL3inBUFSpWsRCgrfaO+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Ij8xNNIO82g3+iqtM/hHqdPTuz5P1Xa0s2vhf4suZqjR/CtIcHmG3jFsXxFwa5Eiqla+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fxDxu+wHvMymgGHC0X8pTRmvNea0jtvq+lm1UXE33ONvWmccDvpmcWdxTxoMzMxc26ug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027q/v0j2ZPc+C6Dle6Obup0G/wDpj1VgaB/5OmCuu/mTKO4T6k3NzhJeRG6pL844ialW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SZ2zYYq0NF4Zqua904x2+fEm5iarZcpreVeix4Os5P0/o6+kBFW/Nv59OIKtc4+FEzG2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BRJVGi1719YFQVJR+s4eX+aPNnwe0fN1FSIlMqlHyNoikv7pGFcFENbeK/8AFGRVKoS2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aiVFKhG5Te3uH77QKiqp1Tn7vMY0MSG/3h+1+sbtnmNS2hKnvdIEpWDot1qkYZdc+EUf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aDzCMoJTGHuoZfaVC414cOUXZUrCnEeLaDapgSe6tKw0/Htqv/hPhW8M+tuWFn+LTeNOy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IhT0+rLLvHBqtZjxzjGbpydL9z09LoMuSEp41airZ5xPFhhjEnLaHYjsgF9Jx+W/zoqVz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UiMK/aHzJ6xffxkyDJ4DojNhtHmVmrzIfccoqLw65cYoSjhmooVlbad43jurRwOX1Hou+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qh0G19YFPC9iWErjEu8LJFQWVJEG5F7pF49Ymn+tTV/p94hsb1N4rJt6MaxpcvbXiVNvK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UQzz79o49fRXUTQ7XsqkFyYnIj8xLj8o686G4I9pNpfo1oyf+HiE422a5ra2i3F90fKdU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aSpvn7nu6DquRL2+S+Pg30Y0f8DvhQk8VAJPHfEdpwy8smdtDk5PihGuVgB51zoS070q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krePLjmJTmkDR7X+ImakW0TeqirxSq07xOWuzSyelZCcx5lWRmsYnx0YwlC8khhkuiia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hnXjFYWRbYJlSECrXhnSPA9M9Dx6nLPPk3XCXg9jX9QnhW5dvSDxDTkx4c8c040ulcKl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tt9ZMzRKgipItOaiqceda8458Jej85rF8SGgcrpBdMONC9is46o7oI20pIRcEpfZ845i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dXk1hGHy85OYKONyk+t7ZI1ei0JbkyXjRf3W7HhG8XWhmrbSPSTSfTBvY4vPaOLhEs9L7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p3oNfSPf13orHpsTnjjc5XX2+DwV6qnO7fA39aOINaa619MdJCN6a2GJTpS+2/6sdooq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Sx6bEJg5ds3G0Owd1Uy48ovS9pRqdkNWGkWn+MTmDvaNyEm7MvP1oquUVbVStblLgnOs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OzVMK0RN7D3kVwBI7bBRevpx4x9r6C9MZpYHKMG65/c+Q9TeolNrvlT/AHJ/LFsYGfwf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an5Y+QPNrcKr8YmyY8Weu9lXjGcw56aXzO2kiLnXPr84okfix0Ccu9q0UxImwFVubeRBJ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fGJq+LZmGrvG5iXTy2PIi051RaR+k4+hZfOPg+K/isbvv/xLvzPja8QDSiLUzgLhCvvS5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usEv+7m8QjTu0xGV0exCX2l6bFnYkCpwRVzqnVOcUQxPxXaHPN2yOgc5IvEe4pO7QFDu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8WGAtTUvLNaDzU24oqS79oFTita0/fGNv+Hcj5gZ/wAXSe2RC1rpwP8A6ZtY2lesXSjB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X3WW12QCg0SnPJE4dIpVrw0fldBNP5fRKTcmXJdnCmXSB3NWjJVWnwTnT8Yu5L+MHRuV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lsEK0ybcpknNea0+MU38RGkslplrUntMJBu2TnJFixCGi0ROadfLHz/XcOfHjWPJDtV7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K28crfn+ZVHS4CRHBLeFa+Ua0ivmIhc7l5l8t33qsWO0oG+VeN47rRW3ovrFc8SJTdIk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7x8cfVXYkEKFuqu0pu3Xc4+qqkKnYQr9rhGiqhXKIgpVtWPiBT3QqtSrwrbACjKkhOjfv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wU8qJXL3obLK0IkUlKhcU5d4cUvbYTSjcVLbu0AJkyVBIRVLj6/fCK5epWq5vcB6Uhcm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eK5bUHZ/CkCG/kEbQ73ADdLy5r5vWFph0hW67dyQRhC2hN2KlhVHez/PnWD0sYiRKd/2k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qaV65FJwiSn3cl/OD7Lqkty2uEvvKXBYb8q6W9Yat192FSXLMVHeK73ss0gBWbElUicK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ii0OqkvvJ16wVcdRAGuzu/lzgdp1LaFeRcSQuFO8AHnDAhp8a/Z+PeDrBuJcolaS+9Xj6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5lxplXL5wbbMAyVaOHxXnTtACg+u0aT9/L1iN9IQEhdJEMuNN3Ov77RIzYiYkik8KJT59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y1MiP/lqsARRQ0MqJYVaju5fOD0oo7Wm4RFvXfZ58YBm2ibeIELacU3vdXrGGnCFCuELR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LOg6VRdtMVtu78YNumJIKI4BVrvW804Q25GZbdSguGri8hTOneFdURQcRBNveRCp8+cA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NynxuXmkGFFXEFbt5eCKSQT3lURAgKg94MpTzLYRLxL0X95wDYnz7SpcCEBCmdB/WGc6R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XCkPbEBFVItpu58M1hlzm644l1yV/wCKAE41uIkQk8vLgvVYCS4hqjlxLlReHzgxVFUF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ClqlQriWt1ufrAAy8KKNRQfjGgULaWuV/wA3veqxlPrBEkJun2e9f0j4QUtopOXFW3+s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c/wDdr8o+4qCq5avvF9qNFNRyVOPSvHrG5leFB5eaAMIpCRIVhEqfCnrGhkqCX1ajnl1j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5x8lSEt7jz5wDYEa7QqiXZekAnbsyEgM/s9ad4EuQLSQQFfLu/jGiFaZCWaqi73xgUTt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YCR+a75cfSHvi7gqggJGVlRp68YaWjwE3NuO3XUFfNn8YWJ10nnCNS3l/arE0XEhyv1l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wSQSYfsT3vMJcqL+MFhaS+1KXKirb0iQ9F5IQBJoxC1Mt7iUKAuI3/DWxFsq3j5R5InG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1rwu5wZnZhH/ACEB8l/m/pCarqFuEV1dzp6QoGZpapbtN7ylXt+cNydUqEhFQqWr1pnD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C1Pe51hqTqo7dQnEGi3RAG9Mop3IiBcq/hBYqEW9eIZDUe39YFmaGRERGQXJujwgJa1K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1Yjt2oG9RVaebeQf83xgS6hFTmtF/mgJFNLlUruNvOiQKpAQtoAmC9ufVVjABhEQa0sF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tNStFbkqXYlguJEhGaXk4qcU40jcHFruldXe+MADA2R7yvbpe6HDOMuioI4auXOL9rK1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Q7x3q7vFFgadRRbJUQCcL3l/PvAtF0xPSooRKVxLQvLl6wbyRc03fd7r++kFWDASJLtoH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ySoOb33lAO73BmhVTboXDK7sq8u8Tloq4uyGg28iKuecQqzKntKjzzt6KnGsSjgc6LKC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2v6QLKPkeml5C1g002jlxHVN7LlxWK0OHaTiiV3JbfeWJm0uxFmYlKMkZOKG/d7qryiF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Knx6wND5KKojvr9rpxgMl2m0QDzRVHzcoEvUaklCFE9YKCuThe8XUc6LAHzqKYqhOZJw9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afZ4IkZILrhMrqcF+z1zjQiqu+V1fgleNIAPyWT5EblBXe75QvzLwEw4JEZc07qv+sNpu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y4U6LB910ntnvW/Z9enbtAyim3YnGpKRCRZqMBXIqgCuGW7bBkksW666vy7wA75SES2Zr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rmOW99rJY3FKog793lHdqgp+UZaQiSguXJ/Nyg8ks8AkhX5Vt7884GU1uFRrwuqX8qZFG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TdXl8o1JRatJBPy2l1rAqtUtLr7vSvXvAoZRQoVxGXES6RhWxMxVS3bV4fjGRAhUnCL6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VVQU3w/zdIA+KpBVVoN9EpWneNVK8yFN4s/92sbvJ5kyRU8vTj1gRAQnBIS3qW/1r2gA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8yfn/SNhVUJwiRRG3K0a3J1gP3XG7bqbu9zzgY0JLRQ7SGu7xgAtkaEild739YEKttFEH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/GNVoLeXmWhEXr0WBNxFJCK7nz/P8ICjBuCnkvAvKRf1j5crgLeDL1y5V6QITaiBERXJ/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o65nlauUCyi2fIiKQkpAla7vBPVYwKUMiUgcJPLlX4/1jYgIF3/rCXd6qnVI2QSaUnE8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8F5BVEDccABAiJL1z8vVFjdWCVaubza+bnn3j4AbB4g90hVbs0uLnVYGl6KTwbQyNSUh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XcZNEG47iEracqcf6Rh8VcBUQgZrmSdfjCgdBUitAh8ojnn6wSJtN1GxAwVblFSVPvgR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sSIFGpUTypzXn6Ro1NzCk2KPeb5fGDWM3K5d/iXbyFdwp1hCuAiEfeL3oEjnAzBKOkbnu5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RX/FO67KuawnSqqQiR37NKjT80g2t3BCtJaLnkvHJa9ohR+AHQxSZJ1SAgVy5aInyWBR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uOS/eqJBQkGlAG4iy83m7rAqA2KEltxZZj9rksR2oA3trxoKhvChJW6v5wb9snciu3VK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ELlG4l93kqd43VlEUVRwBFE+OfKJ7UAYnXDPectcXvlReOcFXnCMnE3/ADUp1z5wY2SA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x/fKAHCIbiEjGhb1feiQ35YYraREVhCtbowlbblsKvLmMbjkP2udE5U5wIK3o4qChOKt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ZCdhYhFy5MnKfv5QUfubSq7w8DhXFkEQgQuqkRdesEphApQEuEhW79YJiUbEsX8xPc3q7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AxvKrl4rwrx/0hEcI2zJCI8y+NO8Gm3wOln1hJkXXnWJMBXRRERVXguz3bvjn2gRsmxA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zTqsJ7eyFCAbyJRqt3KDrboDa4ogJclHOz06rABulc2/KVSUbufpG19w0suK6naqfhGo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Hr3WB0cuEEPeEeo+dOqwAJaQ3GNm8i/7sbkjj4iioBFkJEpZ58/9YKo4qXIf2rh55esC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vtf6QBjZohvCpXKnluLzJGqotN4guXn2jKoSmm9cKbxeqQGihQqJtLvtfjAG55WVIPXl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20Gq7q8684EotLRS4l+1y6x8rSqpHciDkXxX1gAGgChivlTLqv76xuiWkKXby13eEZT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4JG9qJtBdEy6Lz65wAETViEqbxJ8h7pGpDVa1rWq9VrBk20oKiV4r+1WNTRUG9d6n8uY1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SiDn5l+MfWJ9Yvve7+kHRGikNoOEm8vrAZ7MxIUD6yvl5etYlPewFbVQqj5s/wB1gE2i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FTNUSFFFbEyuCpL15+kaAyqoR3ATaKglvZlXPhFlvuAJln62xzeGqU6IvrDtAdjLuE2N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Flmtq9ag897plw+fWHLMCjbBApXcUti0Vu2BsTriUW4bvs281iS9DLSlyJXKrb5a8k7RF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hKXxHlEjaCCptvqpXFT7PmpFwPp1Rq8q0cbWojXkiwiktrbwOD9Wg581p1hXfO7aIt4r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84omZHkNfJnQkSBlPkyNyoSo5dQVSACUHG6KVtd5BTJfjGH3yo7bUuA/DosEjWw6IW0cK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riiDrokblRtIeyfjAW+O/dUirkOXz/OAxVEVypAVS59ecaEqIZKpHaorb09YA2eO8RVB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iIwQVQrkz3OKetYKCCpcqlw+/wCMGVSxEJ2wq1W34/lACg0wJiJXgXG4SX48YOuPWhad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6vNU5esFmBWhEBBvJl8+cCPATWQb2773DPjACc7RbVEjIqUNeX9VgkQK4riruilSuhRmF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WWVe0JzhCrhLtDqu8pJ050+MAAndYN1bUzFY2qAXVK4ve7VjUiEhIlFEFVTvAyrUhMRtr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ojaSl/79nG1QucRHTIfKhEOZQJUkUSSy5K0rwLv6xqYk4VxEd1fswAVcShkJjxrS3vA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ThkP76wPMWCnvqXrzX9YAJUcCwSzur2KkAfESoXmQSXd9V5wGpK2blS3sy7R8SogEKEZF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UhG6o3DGih5AGaily0tJS3reBV5wCdVV0UL6xeP8AL0zgYgNDqhcEupx7/OAHHCUSVLy5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kcdFPNbvL+sFTRRS7zElfd81IMPIpLdmNU8sAG6KBcpL/wAVYACNK8SNuu8I3c4BNBESJ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YPJBUiNCyWvFf36Rgt4HFW8t3KnSAMqtqKJDcNN2vCsAIicSG6vvfagwa1EhKy7zJ+VYB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pvW94A0IhtIQqVfdjUyUSoPm8yxsrlEJF86+blGiipIVLF4+sAFzKoXIVtfN/N2WCtUI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cM4MHclVutKvx7wScK0/q/N24fGKydIAqHUSEB3ve65ZxqpKYcLSu9e8FyNUTPnyu82fN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LvVtp7kYg+fW9VTPP+b8Y1W6++1shQc97LLnAY5KSreXu045caxq62oiRIW8qf8AF/pG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Kg3iekWD4UsvMThTbwsi2AXKtVzqnSO6+rnA8S0c0Vw3AVFmTZYZt2Du6lKVXL7u0cXN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1eyTJmy8kyR3IqIuQ1rnyrHc616Ud9kmnPbsQVVueLNGh7d6f1jky87nraRW2HReUQRs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S8s15JCi0k1Jy01MKN32CTMM04oveG9MNgaMtE8cw2SqaNKmaJXmvNV5p0hSxrEbJOXY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gqI5845e23ueio0MfEZw3VdeBxwHLCBR5Ei8UWGNNtfW3EVo20FEHP4+nWHdOuABuCthG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Yak66yibIkBxxCqJXKi05onasSSauGrAso4PtBpuiNN2irmqqn+9WFBs1AXFPYkN9qCO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q2JfXXENEEVLmvVeUDsq2afUsgZNCoGaZka8a+idYAW1bbdP/wAOJUSwiXIRT3e6rWva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oku9u8FTNa/lHxFtG9qg3Eg/HLtygFmbOYF5lVAMtwy6InTvArJtcm5ISNOOA3tCVb7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HnQYURC9SKhWiWefXvXlD1UzE2j65V4Z8lhnaQzTOK4oyLJOja0gGZBUb0LNRXn6wMRn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28Y3dqc6d+kMXE3nXJgpUrzFUut92vT0XnD/0mJhpmXaH6sQGhFd5yquf+kNdjDjIHpt+w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qcM+Xmp1gBGNoWpSxotpVEtu5KvTrCrJNE+jauvWiArYJLkdON3ROiwVmSNGm22m2RQKg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/ADJygvJumy4JOChM2UuPzGtekAOQ0F+4kLdQVShcDTPPvnkkIs60iqJtj/tIBaNq1Ek4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1DUGxHyrmufRY1mBCXacaKxy6ooSe7XP4ZwAgYeyoui+cxdM+8d2a9VWF4kl30EVI3CR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SE4AbYIhP6xVFSVP5l6duucDo/YLbatXEo23JmgpXl6RMd+ABvN0UlXbOBxToKV83r2h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ybjws3KafZu78kh7o4oCJIO0EUtPe41/PlBSYBHW3LD4r5OTvdfThWDdmc2RnKslLOzj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SVCzmt3XpDhl32nF2QvPCRJnzW5E/OAcTw9uVbsaJJhk97iq2ki1pTp0hvyrwsOvOoQO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8EU7vLHUpoZTAUMCVU+Xr25xiYlHBITB09v5SQ+AIn2etecEpeZO14j2JS5Knm6rzy+ac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9OG9fUkMhrkmVPTvF+z5Y5YRJRvccbPIVWpIXLmqV4xlJhRcIjcBwabn76xrPythNrtN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T4QVVa0MW0tAqkWda1/ecQl9yBQQwvRA2l2eXVVjBGTKk66LOeSDzp37pGXXjJGwEQut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9oIONg+Ism49apo5c3xuTghKvLrFKAooDjTjiE3bWltc/wB9oCFxFAVQeNd1OI58YztF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HmodkXpGEVHVdVsrSzReNCWvGsWUWwYUhIrPrCru1/VY2JFUaCgCt2/y++Mi2hG6pOB5V4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oDfvEvvRFAAeFTIiuDyrUR++sAOGzYJ20bHzACVSsG1s2jppTLzdYLopiLiXUcXL/KPP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kRaKl4uH7o8I3UBFRVXN7JLeMGrEqV19qJ5uNq+sBqCK0O9vpy7xYAwghbQUG3ndzSCZl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KQYaBBJxdpu258rl6LAZIgI4Q2FXeoXu15xWKrdg1FQUbbbuKoufH95xq22ZI6IknMlu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i7d+saAlgkNbkWtF4pn+cTF2DUkS4UuNLh3SThGqoqski+YDoXNYHBUE6J/iIi7tPOnr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V3HcSiUSAMvrDJRd3h3TJYEAxoSK3Xe+7r+qQGokO8m8VyoX80YEkFCRCNwq1tXgPdOq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ldxTd6941Rz6smTHaDd7w8+8aj5bkK4l8xcx5xtmqKZFurzHiXeMJcgFdA1ESEguqhf5f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tu0G3cuyuX/WNAZopKpb1Lrax8SC6raJtBou6N1ELuvrEA2FsndpUjFarb0r6xts3SJx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2WqGVStFS3bc0ryrGLsqecrkE7u2ecABq2qq59Z0uTmlecAIiorgbTbAi7tc4M0YS7bEd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B3KO6ohtFT3FVU/awAWfWlqoLhFmJUzT/SAgINqV7lta0y584GCrZmSiHBYKFkhLUDGt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MwK71zm4RLwHotIEMLbSIgtTd83FeVE6QGZUSpidx1Ibe3Lskb5uKKBZcqVES/NYA+Ej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t933VjeXsBaOfWEq738yrGKmtqiIDxFeteaxlBIGbUcUi490gA4NSJxt3/EX3eSLxzXt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Xp+/vgJpxtUuYvtVd9VHMl51TvwgVbXTNGx2baDlnxXlnAGQA1BxxN4VqhV4VzjUrDAU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dI1TdNkkeN4lqBgvlSvvJAgoqk8SEee6H+kEAFVbVzaIxUiRfSlYEU1Uai2Be6N65l6J+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gIvet4isbGgJsyOhdP1rEdu9sG5iuzvd3hRfKPL1gYXX2j2oeYMrucBohARGJWuIVyU4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02l0w4jz1y8OVeq9c4ifBN3yDzEysy64UwoOPUqRfy8/2kNSbSwnC2J3Gq2kNVpTv6Q5t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95eWfKE2fbXZCTbh3IOdV95K5p/yxiQJEsgk3a1NvG4poW8vkVeFK8okPQ/FZjBMQKcZ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B7aVPvReMRftmmit/wAR0iqJcqp1X74Oy7isG3tXLRI0tJOOa/cneBnLncsemMYfiITQ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nHUdzFTRFzVV6plwiHsQ1oTeHYrMLgmG6N4hg7pIOyMzTZgtM05L2osF8QmCm5GYlAs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Iq+nKkQ1imHz8pOvSbcvvCq8ct1FquXCvRI8vUafv/UTCTuyyjOnjGIpLgOxblxG8kaJV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yjpBhxqzONIyROimSFVAReSrFS2npgZekvMPMuNUtJo6VquaL+aQ6MNmcSfWXl5TYjLj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v9co8DP0eDdnQs0iwmNY0ZskSuM7Olt1/TjT4dIr/pHpbNTT7yNzEy5LtgQNCOSiq+8i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gU3i7bbSzG0ccRUK7yN5816d84Y2O6JOy049KzJG4TZk3d7hU4UVUTLnEYdFGBLzN8hXR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T/2gVS10njUyFOteqcq/1iaMLxCYnpfEHBe2dq3NKmedOnGq9qxAbMm/KDc25s6e6Keb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Noks4D7ZiKN3I42W9dyFf3WNZaNPcos7uh+SbbaC2hzBlci3rZRb+qfrlC0wgg5bNCbl2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VV5cVhoMT7lqI2NzJjVwSGvDov4w68KdGcfZIXqCpJcZ5WIuVU7pFsekp2yJZX5FOUljb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IKJG4g5jnwXt6w5hcUZZ59wbhRUqQZkiKua07c+kJyPPyu2baetZUltMVrtRTiXeDKKiI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5Kirmiqn3x7UI0jmk7djhRTRGVbIHK590TnSF1h4KNiJg5cKCQnxu79FhsS4uGbb6vbE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nD0XjC4wCIGz2bLg8t7OudVLvHRDgwnyOpl81Nv/AK5xNxBVchGvGvbpC3LkAe0EJbSm6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blHgPZVI7URV3skLt8+ELQrvC44vtAqNLD4AvVO/rFyoutzAlRVZuJP3VYUGHmhUjMrS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+UN5hVVypPXOKW5/N8ekKakLSXW3U+QrzomcAQVi2CTbVz5uXODRbTK5Mlrl3hE0cxfF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p55uaMxV41NRIRQs0uXOnrFhNM9HJJtNvNzEyLjYbW1kcjFM7VRaZrTJa1ivmkM/Iksi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XgnBtQ04oo0qq55cY5wXG03x2VxUpPESKWmGphht4yYW4a25/FVuhzeGWcw+QmtYzZs2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KLSrVMuaovGKw6N4hPT0n7M1sVFqX2qcRECT3UXkqKuXVInfw6uYfiGn+JS04283NzOGu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UlVeaLFJtgsfibrMy+8862BbRU96l350hkaYqpezti4ZSoNJ5ffNfe+FaekSDi2GpaLQ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nktU/GvSGlpW4RyBK59azZdUUzHjyWMiUVjx6Z2Ew4LdjwiK2kWap1pERYsZTDrivTG9f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UX1iTtJQFuYI2SNxCBb1IaceCU6cohrGH0bc2TUvcRbu95Rz6/fErk17ENrFZVgkfJXG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yXgqonpWJs8MWks5jGh2vLU4ZMuS4Sy41hgmaKQklBNBTPJVRr416xXqfnqzLwqINt/9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eKL1rSGXqD1pSuiPie0bLEy9hwXEmDwpQM6CJOkojVV5XWpnGsTKS3JWm2nlCe9pKVF4f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tnEW6SSavyU0y7e8Sou6efDnn05RY/WJo4zo9pdpJhzTDMi2D17dnldbJLhz5qtc+8RT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1YPup/wBVdkqLnUlStF6xYg5oawMMOTxzEkADZoKGZD1XLgvNUiNmFtVxXN27ygS8eua/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7IJh8WZYRreYhnmuVa9uUU+dRwVJrN5wV3f5eiLGkY+WUXDFGXPZbRLvrlRaf+u07flEz6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aDm6Rttm/sFcpkFc0Wq90zVYggTF1/fLZjTeUfdLqsSBoOUy9jeFnLCDcxLzAPJmo30X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HFp5VmHnJezZqa2rdknf4w2ZvEtmLjif4i13ly/adIS5HFWcRw7BZlqwXDlm1doVRqqZ1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ELVmGLX9mqKV/wCFYz9tWaQV+RFxmabMnHW6bw/Ff1hhzc68Ki0TYbFB3FRKkK55rCv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+S3MiX8k60hozM0Rm4mz4itOPBeHxSM3j3Lp2Jc8KTwezTO8V143VQqdUXrGsoyxh5EU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8yoK8l48YGccAbQevc927MiReVV5J3jRSQ1FLQLIh82VU6r27xXtRI+sN0vxOVIhlpp9tx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+8v4w/cI1oaZSOwWU0mxjDXr7hNp5ajTr/WIKR9sBbE3lWu7X3iHsnOFFsjaJu17dRN2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jBbDBdfesNiZeKZ0iLEBSp/WGV1ycF6fdEjSXiW0qYcl8QmnjmCKgmAuUtHjWi8e8Um9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k8vbPOsbTeIgIsrtN1UuGnfjEdrsHQpzx4O4I4MtPaN3VZvA22xM1ovBVRVRFhTl/pK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7objzIklqm3QSD1TgvzjlRjOJCSk80RkCVT99YYOJzbqptiEJgl+109PvhLG2Ed1ME8em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2GvOItpuklKcyJVRKfGH5g3iv1EaRHMC5pphN4OWbIXAIXC5KPCPOEU2m1eJxuWccv42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OtrOUGVltndvGIZ155JTj2jhyaWUndmiyHqLTSfVLpMrc9IYmzK3im2I5kG6qnDJCVfj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KErg7mCzQu1qSPITjip1IuKd48xrc06Ktug9OMGVKKjxdcl48OESxojpxpNKzcuElpFj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ly9arX7or+Ul8l07O8ePagtV2MyzzeM6M4PiThbxgqNoap/m4rSIKxrwP6i9JXpebd0f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5Ynoip+McwcX12a0sBnHBDSqdnGVNN2YMnbE4/ukBs+MbXXo1WXw/TI5qXUqo06zkCc0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ckqJOiuKfR86s3nHMR0fxDFcDvGwQbOiIlc6inCnasILv0e5SZEkhrKO1a0BwLlJE4b2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vW0uEMyDeF4O241VNqVFbPiqlatVSsSxhPjp06mAedxzCcNnnFFSQGUFAKmdM0qlYqlLy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3gk2LrOIfxqU2R5MAKqTicLqVon4xF+M6mNYmAPzCzeATjrIgpEAiqu140QVRPxi0ujPj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wOWwlwhvttoSqnFKouSd4fEj4pNGJ1l57GMDekSRFAyKYQ707KtV+CpGTT7gc4F0ex9p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u5VIn2Vb/HOCkpNy+0caAvrOFvAq96/KOoDuvXU5i0pKnjeH+2SbgIaDMsNqYKi5Iiqq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OardIylcS0Hw3CpWaIvrFYFEWi+leUZuYIKwlpHTcubO6tN7gNf6w+WAUBtSxHF5cob2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xfdDzBoW1Ku0Ko7teSdYspWDeWsAHAQd4V6ZD1hUZFN4xc3S3rU6dYIMArQE2bpkF1Ru9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Ahbycyrl5l40iHKgG2RSxUQQFSTz8694UZVoFQt0LiLhyHPNUhNFom1FFUyLy0/GF2XB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15r++kYuV7sCkw2KDUB3vdHnSDpMEmQrvW296QclGSNdoVpCi7o/jxhSJhtw95eXx45U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CIuGRIX2eKd4yjYC3NFswmCRF3CWl3H84cyyqg4QiNqKn2fnXlBuRws3JgWTl2XmyK0r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rBx01lM36fz2FE2ZDtBeeROCIpLX7kyhzG7cjJiVrly3JbT5/pCJp2m01tacfZbnVZS7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nSSZkxcaGXkCeEuBEqpnz45r2jSJdWtw/i+IEM2UqyTxOKN1xZXInHOF3RqaWYUmUcDZ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ETLOuT5e0vt/WIW9aWQJ26xIGh5q7NmwKXX1qXC1etecROdbm+J2y68lpqzNaJYLgpYW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dspEKDzQeioo8VyWCWDYpN4Ji0jjEgO0nGnkdCuSEqLVLl6QgaPyKpLi8QXLb/xL3h4N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lUUpxVOXpHL+dje7O72GE9Y+smd0xxGafnMJlpdw968K7y8+MQBisw8wYuysqyL6FfQs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MOaeuNpkG6r7vBFXj8IYs5hCTKvC6QES1EV42xOPWxbLRxNCfj2hmhOl0rhusnApNvC9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pA6Pv/aT8/xjXGFdYcIXG9mVtpcqrWtYd7MjOYLNnOy5bQVyMOCOin4pWGzjsyGKvktoS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KvKv49I6o5U/JEoutxtq/M2bF0g2q724d33w+9Hp1pEFx6aMRtuKpVUV5U/dYbMhJC2e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PKndYUVwwmnakNo5KN3vL9r8om7OeXI/yf27Iuy5XFdbvJmad+kala+43aJuEJJ5k8tI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Ld7dXnXjlDlw8UcB14d6vLukCBwssjRxy62vEfsrCiJ3iSINHCpmla5c1hPBERsVX6yv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7NoS35l90EA08Yq2KILhbvLn6wRdcQLUsBwvwSDZgq5NuU/rxgrvg3atScz9KL+cbQT8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0uJ5kCbQVyHPaqiKvy6xTvUe9MOa0dKJRHmZcpiZJtOdpKaqnx5RcDF2FGXubIHqDmiV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7EphmuhtwaEy5jBPige6PFVX0WOzG32s8Lq8prDLsPeDqLwrRuV1AapWHsBwfEm5jA22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lpbyoq846S+HbWhget/AHPCTgeCu6NaIYdgkzJYnMS7yA4bKlkDKEi7pXqhKiVzpknHj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Caj9TLeH4VpDNYeuFEbc57MSs2qfMqLVUWtKfGOzfgm1N4Fg+O4PrRmcaPF8e0gwUy216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KVqtEqtcqRnhlKMm0fgXR9B1XU66TzuSgn5/wr/Nld9J/oNPBLOOOYhhUxrBwTFiUjJ1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vItIkjVR4KXdVctpFgGBawsbnHrCbw6fmTq6yKjbRVy4JbRUqsdcf+j+VdbXaTb7Thea1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SAiNcTmVJf/AF2MdUMzfJ+vajo0M2NRyLuOOWsnQLWFqY0C0b0AxXWRjGlWEYrMm48y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Fa5VqvzziKtI9JdI8GwhWZfGpyXw1poTRtCRGwGvfovCkdZNf2p7D8flMHJx32sm0LYi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zzrHLrWB4LdNtJcecxctYASeEE8hnJkdbm04oNFoK0yzRaRp3s/K+vehNXPU+5ppJR+P9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GtfX3oxpbNY1p3OOYbITXs2GvvZ7NFGiqCoi8konGn3w79YX0bmI6Z6T6M6QPa2MZmTk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CNCqpjXOq0otUWJj8M+K6KaDvN6v8MmZPAmaC6e7YjhCNFovBa9fnFyJjTHRGUcQJjSOU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15LFlNH6h0zp7xYI45O2lVnGjxaar9fUnphq1a0BmMPxWbkJZ1hXXioootBqqUpw48+y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/oHK4RpthrM1j5yZvvPCS2UzXMqeZE4Jw9Y6g4lpZqpmJ9nEp2cDEJptbRWlbU+KpDW0u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5Iy7+0bfEwUEpcqcK0TgkSmz4r1H+G2DqGR5ZWpv4f+Jwb0H0GxrTXGZzVfo7LzmJaUO3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ZXEaLXio0Th846HarfAzpDoNq/l8KmcCwua0qcG+YmHJpDG5a5JdmtOK8Ic+j7+r3V9j8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SekpgoGYJbtqrWpL/WLB4R4rcMHC2v43h1cTGiGIIS/eiU+KRJ2+lvQWHpkZKLdv5Km41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+45hmFgCjxlFU0IedVzp8or3jWpbTGRmHJOdwfYtqO4SKpKdeXDnHSXFvFrKICN4bo244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BBOa5rn8ohrG9f8AOYs7NGeDywlfUD507JXKKNWzzfUf4XaTqEu/9M3/AGl/qcpNMpzx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q01Sz8tgLQOA49mgvXrmQktEROap93CH3hfgs11YtoNpBjul44VgeMG0kzLsmSvERpVS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F6j1t4vtHHGmwIrsi4KPXrCqWt3SPF2Bw0RYZk3KbSuZHTvyTtzjWMt7Pf8ASPo/D0mD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AH/qcNh8J/jIxifxKWwl7RvCdHTcUmUIKEQ+tF+9Ysjqe+i3nUxOR0m1w6WSeKTJKjzk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i14/hHazD8OZbkJN0GWW7mUWgJRKqlfjG7jLTa1EY6HKz7mP3IKxPQ/R/QbQccK0bwWQ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YbQKiCcVpx7w7tECXFMDwmdZ3m32RdEvXrDj0qwwMYwPFsLecNtqYljbuT3VpWsR7qB0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p8ZYcUwh82PPvk0uaKoryrWiwinYJWDCXCG5Su3o3xnAWMRwPE8MnB20nMy5suByJFTO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sBzLSOS7yLvCorGvagV5wHBZLB8MlcDlWwGVl02Te4lRRF6w9sNNAF5lsW261HdTOiwmv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+zUf+Jc8oHlXdm6K3b13P81iS8Y3yF5KXblZeYlpVlmXbvVTEAQKqvGtEg6yw1bRFt+1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cl1LhQ+HXmsJjE4+7PFLJfWnGBbGUM+kp1G4Zrj8LmvbAAlznNIiwB6ckEEakrjYquXpS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huWd2zLjSk26J5KKoS1Re6LH6f2tPANJMXewsMJbk5jD3AclJsHSVEUHEUVr8/3z/Nq8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8UevTVBjLfsc9huOzBstElANlw1NFRcqoiHRPSEY7nqaDUxjdsiMplRQb+C/GHLokXtWm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PKVxF7qAq0WIre0mklWwHNoSfa9799oXsC0zkpbEpGdutJp0UBR41XLj8Yntt7noZNXB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pDCJrRnR/SHZszUvMyYum4dUBK5Kt3MkhE8eeoxZ3VZiWG4GPtWxw16b4VvXglO8PfwC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RkEmDdk8ONoSAx4KvmGnVVzjoXrG0Uw3TDAZiTmJdltwwtIxC7cVKEK15c4mMbPCjP6r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NK5c42atGJFmJitFRY02iKSqZXCRL5uI84XvFlgU1qa8TmuDV+0897CzihTDCGNu65Ql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iWZtPabyj6fv5RT2D1odVpVQ/wD2lqXbcIngL7S5LkvGAixaTbuQ3riVP3nDDeeJ1ohLK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AOtqZVIrkFFX7uHyh7Bb+L/YfTmLyxpW7eSC7uLMiZuIKFVN6pL93eGBMPEyyJD9cSjc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E2DoXk4Yj6Z/HtD2BLqtj6LE0IBtE14/7vf+sBu4im8qEZEg0570NhqcFUEkcPaJu5dO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DvFnkPDstfxh7BX+IoVlnjW0Q3SQcvSFKTeJ1lwuhoNvr98NoXXEtVSBwbeuRQ5MMJwg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0KvOsU9s2xazuYpNon1imSuCm7anvryqvSNnWysBXCC3NTtrWvpBk2DqS3elB8yc/wBY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/vZh/pHKuT04K1ZEmmhEjlykf8wkXOsMQCMSJwiuuK5OfrD202ucUlDdovxJftZwwmVQ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dcODxtbJ2xcZcJSG4uPXiMLMs+ClavlUqd4b41NSIh8qImXBfWsLLLjaGJOt3dP6xqot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L6w3BQvLB1HBICcH6up+7xKvOnWCICTpWoO95s1olOi94NCYmApafmRC3ci65xeMPkgO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3SROnWsAFncqOH09UXrGWjobgFvL9rmlYEITIiFaiXIuOScYuYt2zBjvWkR8E48F+Mak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RUqmSjBoqGNCLoI7uRRujSiZEhI5Ty1/KBWU/k+CXRG71zFOS8EpyT15wIQK5khANfmP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lK4U3hEeIZwXF0CJwrbiVMhHjz4wM3kHnorgA47i8rhR2ETtN5PeX9rHQXRvw66I4Xh+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LLyJBRURFStFVeKxQPQTSOX0axyRn32dsoGKpzUVrn8OsdC9CdbOB4642xNTgS4ktxGeY5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IOG6usBwOTFuWw+WISWpXAhKXwh2YDoQs5Nj7FJgy3clRAaIXry9IkXRfBpPEzZmynPa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hNPyh6YrpJovoYwrjTwEbfEOVePHrAhyb5DstoVLSUvJi8IOP2qqoaVSvf5RGun+sTAN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JUgzMhKqKqcbVTineIx11eJDD8F0ZF6UeeemJk1T6pcxFeCZfnHOiZxTWVrXnHmcIw82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CFURVpvFw+SfGCZfHyOrX3rPa1kPs4Phz3tlZgWwGuVUWJl0XwdvBsFwmURtlHG5YAIg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faOajpbQ56XncRcZxXEhO/a21ASTpXhExS5ps6KKF07x4+um1Oz9B9NY20xtaaTDTkrL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2VwMzAVCvVU5L3gBjWToxI4Y37UIS5AG6DYoLYIiZ8V/1gprBbX+HNt7Vwbq3deMQK7o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8s8pSgipTFxWranSvHoqdI16dO2zL1PjdIWdLfEBPIb0lo+5LOsuAtzxrWyvT1TvEBzOl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MF7RMW75U81VyWvRVWkWnwnV7ozo1JoiNy7swQb94IShyrn+tYlTUzqY0P1wa0tU+qhts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kVoCUBhXUVVp6Iv4R9hoYJu5H5b1CXLZ7a/7PV4RX/C74E8P1g6UYSzI6ztYj/8AHZhS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2yVc03UIqLzWO1pSrk7POn7qV93zRto5g2H6JaPYLofhEuDOE4Nh8vhcsAjSgNtoKZJl5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5uPI+Q/V+ZV58ax3SndyZ8RnncmOzBZNJKRbaRKVzhVqSqqfKNkRM/SNaIlVjmu2YGm0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vjhv9KlgU1pbrx8MmioNW+14xJ7I7czRXxEhRVyVc+EdxRNtDtUhujmN4odBl0+8aXhc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AycxKdvGoBs12oqvqqCkb41uR377kFfS/aaaDasNR2jemE1KyC61mpoZDRa6m2C4aOkKc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60tLJjE5+exzHJ57EMemARXnXTqSlxWqr3+cdU/pavFI14gvErpE9o8/JzWgug7Z4RhD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V10VRVRUU0omXAE41jiRi5TeLYg9PzBA4blStXkqrG2SG1mfuMjXETPEJh5x1yorWifr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5ZwAbC++6414ImdfjwjdnBvaXhD6ltxV97KtOqx0H8IHg30+8T2kUvgOheEzLuFskIz+J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TgfvFnnFFH5Ft7lctEdXekGkrzMvo5hv8UmHDsGw7lRV55VWnwjsR4UvooNZesFrDdKt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qQn7ECKhTYcVVVXPPpSO0/hu8BuqXw54fKz64bhuk2mWxQHJw2Uohe9RFr0/fGLmKZK0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CJQRROkZjvZX3VB4bdVOpDDJfDdEdFcEF5oN2Z9nG6qZZLT74nB0ycHeDgi20/CBnedf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V8383eJW7I72JxCpoREl36QnPNI+hConddu5QokqqpDcol68YS8SnkYlzJveJB4dVi9f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pLfVnvOe92hrYlixipNsJRr7ljSYcmJwnHCczXzfzQkPMukJIm9UqbsW7fuO9iC+rk486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61j5yVWYtBB48hSFU2hFLF3Sqgl3h1aJ4C7PYoy752RXe/mpFZLyFNkiavNFW8Hk2cdn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Ljx9Ipb41tcI6GaGY9iSOypN7B5loVetcCqLvIPPokXg0vxj+E4STcu4DdPJvU4VrHmc+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kGnsxonIOMzkgLpOTG/VDEd22nNK5xMG3yWc/gjXwvo9pvrwenHZiWeZaZ9rvurcqki58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tVODFOTsmy2IIyX1lKrTPeKOFf0ZWgks+OmGnfsstOMtzLzLV/BLkoiV6eakd+tCZ5rQ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bZKVw6QcfO86ISiFy58uFIuQps4TfTNa+G9Ntcmi2pXCSAsD0Vk/apxvyq9OuItBquVE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VaBva2/GTqT0edl5fE5WUnf41OMO5to0wKuoqpnwMA48VKI111ay5rWZrT1raxMVnpnF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p8zr9QplaKL9lBpT9rHUf6GTVieGYtrm8R+kciyOB7McNwacfJUVES4niCvKlor+EZNt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03lNU+i+KaQvuH/fCcdTDpMApVsVXM+27wVY862uTWU8GJzmHNT0zOYkbpq+pl7yrmq0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3iPmMe05nEbxZ625wSAfKIhVBsXmqpllHKzRnDJzWJrCl8GSdNZjEXCeMzLe2eSqKdV5Z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ShplJbd9pmWwUwrUlJaLRF6pcsexPwt6u5PUv4VdA8Eb22JSslIHiBNKKIoiSXF8ETNV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+HFrM1f4KzhLM0zKvo6cs9VNqI5cOa15do9IHiWx4dUPhB0s0uBt7C8Qa0b9kZFlF+rUg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V+MQ7OnDC9zxca7tKndNNb+tbTIBAWcQx6ZIQQqpYhqI5/5USIrRCW1FHuUaBMvzPtT5N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hoGYqSkqrnB8AqhDbdHNNvk9bEDNKiA4BDbX4qneBCQVCxd4lT1SN7iUB93h5S5RuI0S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HAVpwVFd395xmTcsZFV3nF+13hYxyVAwJwPMvyhvy7ir9WO4SflA1itzOJso+0SIJlWl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mQu2dV/axI+RC4Fx2rXd/rDKxRmxwnWyu5L/ADQXG5sGHHiIRFSCnGqREetnReX0m0ax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TauHMVSqrSJHamEstJwyHlzWnePjaQ3FIyC1Ft3a8/3nFZJ3YOPj4PtvvA63a42SgQrx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CzOYkqrzh167NEprRbS9wfZwbk5sVeaIeBrXr6ZwxcENSbJod3+X45rFgCgZS88bhlQv+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E2r2jLhIVwqW98E5xEOJfVK25ddvf6xIuH3Joteg3X5/1jSM/k0UW9xa1UvG3rL1YzDQh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/JKo8Kx7MtJnxexV5QbAqgBfC1F6R4v8AQEzZ0y0LdRwrgxiTplzV1I9neLMos5MGhADig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j7T007jI/DfxZ077sUn9zmL9JzI/+OlqGntl9WuIzyBlzUAVfwjkNM0E3C83Bfvjsb9J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1ceFwcamxBCySitDmv3UjjlMG2rjicaKv+9yTjHs679Jj6Di/ZX7sjDS1RWbEE3SUV/WG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ldbUvN5arXjCvpdMl/HG2lEBUWbvgqrALUhiGITEphWE4biWMYu+SCyxKMk649XoIoqr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7P27pa+kScRtWWmERc1+cNGVZWYbeUxtEa736xYrBdQGs3Sx16Um8In9FpUC2b3tabJ4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9YmzRnw16K6ApKzOOYw/pPOmaCbLxiLarWqJauaoq8qR5NXyesikWqWSnF13akcYHC5ya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aUmiQNm3NNkVV6WoS1j2nfTLeIbVTrN1byuj5WYlN4XhqOyD1l1kw80NpItckQaKqx5v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9orI4XovgOB4k3LK8yYAiJci7u6nRc6xWfWB4jNbGm0hiWBaYaQS2JSrrqGToqqlREtt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cd02SnvZZPSqQHDPDVoC4Esy43N4jMK68WaHStvxy68YuB9Dl44dAvCNrt1lYXpxhYPS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yLtqS5C4tM+6nWnr2jiFjmu/Tya0Qw3QH+JB/dmSeJ6XZtqqEvHNf975xFjmO4gc5LzzU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uNOCubRItUVPRc45cuO+C0OT9XaUmMMnpOUnsInmZyRmWgeaIXEraWac4MbNQdIS2lM4/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+NHVJjeB4hLayJzS/DZMAZ9jmzqJtjTKvWiZZLnHpL8LX9oK1E6y5TAdGtdeBz+gelGy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g0TNb+CZ8qxyfl5LdGrd8nSDxsoftmrMiEG3EbmyvLIqKqURI4f/AEk8iy/4atHJhsju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Vp1OfqkdbvEz4gdRGtrCdXelmgWszQzFGW5dy5l6dEDBCVOKVXPqkcgfpIdLNFpnwq4e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f3nk3RRh5DS1BMVW7pvjnTPvH9Rej8sf4NCLe9M/kH1ho9Q/VvuLG3G4770dS/oLH7vA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OcQ3x95SBpV+VY62zFymQFnX8Y40/QF41J414I9OsJlZh6YnGdNpqZUFyQEJsBpX1bX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qbaiS13fSP5n6yv+om/uz+t9BD/lxX2AmFUHWVTeK9PLnzjhZ4lCL/uh9ciheIliDeVv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d1ZdFSYlx3EK9M/jHCLxEO7XxC651Fy6uKKJZeagpHDo/wBR3kNuXAu4QbQvlT9YBK4Ry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RV4FuxkFRLlW+i17x7EOABOnvUIjTjReN0a3KYbMk2nP4xvMOWoP1Zj/AJYBFblIVK1w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7gja1Jxbsqp6KiQaVCUto2S5bxJBdHCRSrvJdlu+aPkNK0TeL8olBB5DG0lWpEpXD1Fe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JeTRC3kJd74xEjs4jCERX3cfRIkTQt4J/CJXE23DeZcmXQb3eYrRfvj9P/DbfPKvg/D/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/eQBrtmEXSzV8SMyTZMyEwBKJot6KvP0rWkMNp2qCikHzgz4m8fwXQ/STVTiE8TjEnNS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3XNMuarvRB7OsXD3wE5WYMhyJK7pdc0zpHl/iRNfm3fwe/8Agqq6TB/eRYvR132bFmXR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P6WmAucJS4KSdIrVo9rAkEn5czeBTKiZ8a8f9IlWQ0hamjcECAarvXL3j+I/xh0c/wA1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glnS0c4eU7H1iaJimDaSYe2PtDj+FzbQpzqTaxTXUHibE/qY0DcAt5sJiXNOYkLxIqf9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4kLwursluAhJa1qiiiffFK/DvLJh+gGNYC4S7TC9IZ+TUeWZ3fnHrfgtq0vdxPyeZ+OG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3/iT+poS2EVvS2M3oiiieZSzz/FYL3ityJ6eaPhpSnbdXnH9DwXk/l3MmpOwwiCikQke1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pVxFI6qK0rwggl67ROhQOLlEeQ/s23RczBxNxBBdoBJkm9zTrE26n12s5pMpAwIgEvvX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Q1QSBBurEparJopeYxRwHDETEWcuxVj2OmK2fJerf/R5G/sXr0Vnylpn2Zv/AA7F3lTp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md8amxB43BHQvDhVCysXaOLRPgtfjHc/BcZflgI1FCG1U6XVyVc/1jz5/SkTxTHjIxCd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dZfxBEUkonaqEvxrHu+2fmXRNTWVw+SANVjEuGnGgLrTii4OKM0Eh8xKvD9I7GTrSo/M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3jihqqedmNPtA2R+s/74s1/koVbvVOsdsJt0HXptbbRuUade616x851Cf1H7H0h3jsK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677XZYMAKrtLR97iWS0SCq8EVfeHn0jczSpWuGXr0jzW/J65sqEJOKnm+6PiO9bVvG0b0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1op81jZwqWkhmpL5hQusZSlYBEzRF3894runOBLhcShiBEme6NFFE79ow25QlqPur6do3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92UVjyawj5ATBDF5SK0bDKnwXOJQ+kLwt6Z+jD1LzzLm0KV0hkXHd7NBLbD+KpEavKDc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FDdHmvDOLDeNTR+enPo0ZjRvZPTWJYUGG4q41wVoPaBUlWvQTL5R+der87x6rTy//JH6p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S6v6GeV7xOSMzM6uJidJmkq28LoqNa3IXFekc7NiW3uEriJa55p8Y6t67RbxDUnpU0JM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51Qs/ujlYK720Bd9R8v4x9/BJo/KskWpNM62/RWz7Lctr+wEysmjcw+dFP5U2orHcPUg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PrCrNUp7hK0SIvztjz9fRb42zJ62Na+BvEZTM5o2j7LRFkatvCi19Np+MehrwtSY4tr1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2+46NvJUQa0+6seD12bjhnL4R3aDFc1+48PFi43g+kmpPRqVG1tjDXpyYaVKbx5VX4oX3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ac/5vuh6+LnHZnFPFNiWFAJlJYZIpKB9lLeaetViPpWuzIrQKtSG7OPG9Bya0nc/uen1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Y9hrmj2Mt+1YHMGntDJe8iLyr9+UJburrVvo9g05jWD6Pz8nLtPBLFMoCuN3lSgqtKIq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M1BBA3PWnDjE3rJtTXgS8QM1K3ljmG6VYdOkQU3W9q0NK9ERTWPv9X6gx6XD7mWDkkfG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OrOU3jF1j4sxqzk9UOhOGzLmBpiaTWkM7slG9xEqDaLwt95fh3rz+awjEzkSxCTZedkw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b6D5U6cEpHZZ7QmX1iaEa4NFSK6YmZkZxt0syAlbRcvWyle8UO1BmGrjXhimrDTeVDEM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/bgtZZ3NWyStOKpThzReWf2vpz17NRUMcNnv9zwOtekMjfdOe6Kh+2G1daYOmiXESLX5d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2bIfMo9PSCWkuiWJaK6Xab6Og5M+yyGLTcmyZoqKQiaoK+ipnWGs4zNNmVxHtOaZrl17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Sa5PyDVQcMkk3wO5ydQkLf3V/NYLFiJELYo5c2I7u9whpm3MAIr7Q86K+W7l3gdxl1TE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bUvJzxnLyx2y2KLWpFb+P5wl6RTHtTjZoYEoNiCLyFEqufzhIZlHjK0CMt7458/hH2Kq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aQx+U/iBOuxfufpforfubGVpEaTMs4lLt1aktc1TnnFe8RaMXCcGzzLUU4EqxYXF6PSz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/KIGx1q1xy0riRaZ9I/LpO3Z+jxdrcaJ213MzXjAZITa37YyH3beMCmiohKh7ypnveX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sc3vLEFg9LINqmnD7RcfhC3KGAgJL73fj6w32q71pXVSnfPjC3KIhtk2u9Tj+cACzDS0v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jCBMHW5F3yTd65Q6Zk0Rm5RC23gOa+vrDZmjETcRPqy6wIkrE5FF0qIl1K7sKks4tBGzeW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IBEQFbdx6lTqsG5dwREt7fXe6wEVSF9k7HKoSLQVz7woMPDSpF9Wq73dV/KEZiqCRIVp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RdwyACUbv2sCRaYI7nFUeeY9uqQY2qN3FdcSj5izX4QRZcJFogme6tpLxWkCqf1ZiVlv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gIFnd73desKLamDhEjvu075dYREIltJfNdw7fpCo2+NrhkIOKo2/CAFhlxCF5Fc455Jl1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ObVUG4evMYUBe8to+ZPxjXEAVy1RK0l5XcoAiPEZf/aLheqREsIpKoFWlxXLan5w58Ylw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3gNYbSp/ir/iU83VKwApSThC/enEkotOiQ50cERKgrVR3vVV49IZku5YY/WHdnQfs/GH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zSDzgA2YJUSRw7i+HzgVuqKRL6LX34LmF3EvrVWsGRRFLZ7Qy+12X9YENWZmwRW1Qmwz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J0FBXFFAEshrzrD9cq4xcm8nvAPu9VWGzjLCbMVbEBJM13ucCRn2FvIn1ZKvIfN1WN1bI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/eTvAty3uIhW8d23KkALRUtIrirxLpAGNxDJB+rRfu9IwKLaWVxKvull6rA9abZCsrbW6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dU84BsGS6lCG6nCNHFuUUVPrOC28I3SqEVpXZW/ONRqikiWOmtYGXezVaK3cVXC+/wBY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6vLjG285mBZceiJGpkigQkV34wHezRUVES5AIlTj3rAImgq4dt6rxQss42XeuFXLu/NI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1q9Cy6QQ9xjuwJirTzg/4i+avCFAyVwiBN5xeHdO8faPSwONOMkV00iKtibyqidom/V9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WtEdB8Sm2Zh0WmZmYBW2yVeVV4/COzTYJTdR3DyfJDUrJuPTDdll3lUrfnEiA0EpJbJv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qb+h011aanIzmJfxvFMRcC9zC8NlnAJqq51cIbVpxyWLrYH9BTp9iDcwoaM6QvbNFEUn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c+kequjvzkijH81TpJs8357UycU2+9yD0jZBdOhW3Dy+MeifH/oLdY8th5I5o3ISLgDvu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dbUX8IiDGPoadPsCbbYc0H08xKYcp9bJziK2iKvVRjb+CNr6ckWVWsrdpnDKbVAacQir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ILZWkZOx1j1r/Rh639B59ySlMD0kkyKpAU24kxeKJn5RSnximOlnhQ1u4DMzTD+A4q20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u3mSW1XjGE+g5eU7/Y0WpVWVOdIV3B8y/tYLKtFcUSUir8aRJ+KakdbEg8RNaE4xjUqK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c6ohUX5wy53RvHsKuHEcBxXDbt0lfZUEu7qvOPK1GjlC+9NNG2PIpcCOKbxUyu4wKJqi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yTnARsvkNUIMt20CqlIFQURyg7pL9yR5slTNXd7nyuWnUUMhThdHzZ1vFEIeJEnKnrGh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ajVHEttEt1fMRcaxBUVJQjMSFd2i3f5qwcmmFfDeI97P/WCUpQ1MTJbroWlBEISMv3++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NeEVVG2SuXry7wpCyu0So3O1TP8ArArhKqGCFvIXLL4wal7nkFy4CGi55oowNgwzLEpE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pnxhVYFWxbdUrigJmUNTcQx2Yr5bSrdCszKGIim+2XmzgBFnQJdoKDcOfKua8+kNksMJ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LgdesSMcqioKXbxjcNeH7/OETFVFgaNGBOEXEs19f0gVjHe2MKZw51sbwK7O2hdOP9IS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vdX48cuneHO86pb6OcEXLlDdnUBFE0Le5qNVtRekCwQBFNSRSARTy/CPjS4BW62nDrGpJ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5baXRkkNbgWu9wROFetYAGFt3ZCqFdXfLp6r3gRLSK9C2lR97LOA2xtMRAjcL3hLhlxhS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vd9V5d4AJi2SoSENyrG4y5ONApErQrklf6w5mJB5xi5kQGnu84FPDJw0oTFuSjQuGfWB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YuEB/WFbd3JeOawsKaglFIPKva749uUHTwiZbHaEN1B3iHjSG7OKgOuNluinl4wLBV5w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BUFOKkZVLepy7wHdW3aDd0T7Kda9Y2cRRC4SS5Stz4qkCG/kHHeUwVzd4jvQITdyXI5+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gWr3zon5RsLRmIuDQd6lLafjAzlGuDUQFPMR73lu4/H9YFsJtBr5l+dKwOUqqktxUry+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bnOHbvARVvcJrmpVLdUuHL/WBKlugu8SlTt3SDZyyIgUECW75dco+JsSIVTeHlkv7rAl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sFd/e3ekbqJXCKjc593zgyTaAN6b1eX2awZFsRzArhVOPNOvGBFNhAWt8r3DL7X7/AAj5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lvc07QaoIKX/AIYvmXl8FWNkaRSFBI9pncgllA0SoLGORV3aZ3DxVU6rGqASIRotwrkWW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yQbm8yIUzWqwGTTiWmZeb3Oy84EmlFQaK6W0u9UpGW0JHCW8Br5kugVBVDIh3bS8tvmp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u26tv9YAMkoWuLtAGh1EQ/rBdwERGjMtotpbhZ5Kv3xu4ZKlUbuL3uXxVIIzEwrIjMA2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zgBOxJR/wlS5y267+vaG82qnahFcNu9u/nCqTpvm5tL+ZD0Kv5wVGWcUyEb7kp8v1gUS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Vwrsqj6QqDa6YoYgW6vl45JBSXZMgdIbypu28LkWDgN1KiD7vvZL3gXNhAlQLXK5713T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XVqWWf79I0FsBEUQgHJd7oq9ekbipUqBcE8ycc+PrAq5bghIRfVrul5t4ufxgNN1aH9Y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QbJtTtEXNsica5qUaqBqdA81ty70CwEQktqEV3H9YLm0TgkBFu+6V3PnBw2zuElW6g3fv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S3fvp2gQ1YA0XuleNB+J/HpA4kqI4qKFq7u9xr27d4DUwBaE3tiWpfGBxdFEFCsEq1K3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itqRK2BXJbTkVOsJ7gm4j128Kiq/BOKf6QcmAIRcqIDnWn2usJ86hW5Hbu33fZ7f6wAi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uESLzzSAWjAiExG4l97P99oEddIrrB2mVV/mWNQW4b/KVfRPh6QOcWkcoTlwXNr5q+7Tj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aZXOJmlo8KQVAkVwkUmyKiJ1r0VV7QOAkquKVmee72/PpACg2SiNyI2V32uIwIiKREJOX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bu0IlLnlnCiDalUdwUTeu4LX4wACrexAFQrvvjYVRFMQHeXrkneN1Fakmz8vThXrAhAj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9/8ASAC4ou6e1Mq9eHosCpuLcnmLzbvSNdwlIV559OEDBRRIi3CX8OUABKFiiiL/ADXc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jG7K74wOiI5tPs3VrGaVUbycTPe6pX9IALoKoQ0L6xR/HrG5NuAJIlLveGn3QOLRILm6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atqKIV1ferkMAaIq2VRLkXdIu/ftACdR3qF5u/ODYEdBVEAlu6cuqxojYptHEIyrX0gA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+b171/GNd2yibxeb4JxgZWiS4rtpWqW8lSBREq7vm+z9jsnaACWS3WXiSUXy1/fwgQWa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Dndn+6wYUE422lHwtE2hE6RkJVFd7zRrDgBmVRtx4QQjbKudvPPjSF/EkRkRsLJE3VXJ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R25C75v5V40T9842xd0FR5Ub629C6/6RegM+ZMmimFI7rqd7kWJI0AmEcVxld9tWl3PTn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cFAIC+1/MsSDq+cRuYmFtAnVBRu4cYAfky4uzcJC2hZXEvT95wjOURy5PQSL84PzxptL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/XtDemnSvQzKpL5fRePxSBjJ2wXatXOfWcBtLoXX+sFXlRQ2YtgVfd+z8+cfIdUJFbAt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ATxqSWFe4q+8nGsCp8qIiiKiu0XNfTnX+kYEFuJV3R91OtesfK28gEJkBJSvygOi2kW1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KVhxNmomLm8Xu/yr1rAjY3GKGO6m8JKma/vqkFwtIBo5kvHnRVSD7QuWt1vIvmlO8CBR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enCqxo4KoTlfrCpd6JA/mEhGxwU42lTvBBxwkNwUcNyo23HknHhABB0UO01vGvL7VecFg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JZpBiZuEfqnNo4nu9oKJaqEokBAi72edV7QBgfrCcKpiRV/ecbKKogoSgRIXDovWNDJV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JE7wKiIqUUfMnqtP3xgAZ5RJW29zaL5uPFP31jS+otl5RSt0YQmyQhuATu3l+z6QEZIq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Sd6wButqHuOG4hDdbTKAUOiFeO/d5eido0eIycpdbVLk3vxgvtEH3jcp8iTnnF4q2ARxE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vjAJLUnLRu+1dx/0jNRcIvrDzHlxjRTWpVI89wf17RqDUyRbqdfKPDLrGHKoDiFXMs6Z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BXebv3WC5uIaIgilv7zzgDRxzMr77UXn+MEnLdg4okY3FUqZ0gaaJRASQriXzDd5uqwU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3l0iri2wYV1SSi2KKcO6d4yj2+lbM0XIvwgC5CUkXzJ98aOGW8hl9WmVB4qvWLAEIyJS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hRIBtFCcUOfm7Jz+cbLvV3jHt+MaC4m+txnTLhRFgARTERUgG4bvW1OGXWAicab3ictFf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W1CQUJEpxy+MAPvKuS88/X1rBv5AXdIeLe8q8+qdVjVxURRXcz+ResC3otyqIEK1tHtB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d7uf3xjKVg0JEVCFVAkr69coFNCVKfvvnAaFnYKbQ13ultOqxlB5oW9dwipeKtm6Fbaq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VUzMgLdrTonX1SNlId4hsGnu1WAiVDElG9yn2k48/jGU+Toju9ywfholMPf1q4bNzE0b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MbqFURzzzXtHZPCQOaUpxxOLK1HkK0zrXPjHIDwrYI3i+tMHVZNz2SV25Gh0sRVXn1Wn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m3n1uJxRIb81XPjHNmW1nq6HyKuES5LOTEzNWezttkavXZn9lETmvaG1PT5KDn8TVW3k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5pTqqryhSnsVOVw+YkJkW3GVWoKC0UK18ycl6wwVmUMiEi2ZJVF5LXqnSkcp6AHMTzbzW0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RRXoqfpDKfxEnEqggpIV132s809F7QdxB1VmXCCY2bi7t4FVTTqVf0htTDqsO02jRCqU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lAhz33Fj2q5wRes/yhwVF/rCvIEoK4e02dyeTgqp0WsNduaVlurbdo1tzzrX9rwhVlGZ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dN9VVciTmiL35JAq5/A5wVyZtVCZEiT7VBWnGtYNCAKQipBavvDxRF4r8IxLS7L7LZIBkQ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TLlATs4Eob1tlwito0yr35wKttgeITUsDbiS7qkQnslE92lOKpzz5ZZwznjJgHiD395K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9ik6rr1HG2VcJKonNV5F8OEIeKOvhKvAlm1tTnTe6ekCg2p4EmMQZE3LiFbhDilf6fjG+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Vy3yolEJK8Vr8f3xAkXHHFGZfvZVCuJLsqcaV7rwpChPOvPv+0OuAThhUbC5dCXpyrAD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XDdKqiVeteSdOkE37lVsSIEJDqhcbEhaP6sTIhDKpDbnx4L6wUfblXBEyINoQ+XkKc69+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0JQJy5CuLezy4061gVy50HLkZbFS+dEyVe6dEgq2xsS2aFaXG4eCLxyXrAj79ykttxCq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FxaoQh/tW8ipeOXz5d42cUmk2giYoVa9BL+WvFF4Zxu9MDsyB0TEiJEEwCtP9OsaK5Uy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1Xv0gD5hwlfE1cucXziXlRPzVU5QquKpkRgxcKCqZj5q8Yb5GiDag3fbtztpxVP6wstT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PCpAS7tSL/T1gZzYlzUmbiE82RjQl4cFReSw0ptgQNxGGw2aotf5V4/6RIc44Dv+HW0s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FmJFpJCYfOzaEdSEOOfpBGYwgmKISK5szHcRDGqF14QsMvDc2jjavEAW/GvCvSEUmdi/Y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vIKd+vKkDy75SpOKjm2NaqJkScV5/LjGtX5AsuOITTlpWimYUSqonP4wQelyYzR497K9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3Mq+LhBZskW0uSkVaqtOcBTgK6gumTE1am8nPnyiyTXICgkirvFburcQ8STr3jKIraVQ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OAHH1URTZ8kzLLivl9IEVb/q7bSzutTgqfvnEgMtIRI5QtnT5HTusbkamtVvFv3R+13W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4pZb1tV484NOAqEKuEBfvOtesVq/INWjQNoQNhcfFeecD3ojliioF9ofeVOsAiKIRVey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UZUjBCIbMvjdnnSLADNo1Iju3c+eS884BG9FJRK7iJXJwzg8mzM7VI8xVbeX+nWCiNPGN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VO/SANUcAks3xH7h6xsCo4TnujzK3P4RqZogkRNg5Xd3a7qc1pAbhIqVupvbtvL9IA3U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mQoCoh2oQ3JZcP6LBgkR24V3SHnd+fSMEKPARI8Y50yy+PeACTjtoZhbXK21fX7o0BfL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DLiUJwkefom7bTIusaG0IgNBrygAMiIFcFsgc+ynTqtYEpcA7Mt7nXonH+kaiLaGSXGj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OME0iINxc/d4L0rWABXhUUqjhuff84CUVU7CctoV6l37QI2SNKT244K7pZ9eP9IBUrnCb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O8AGRcVFI7aj5VHkSrHyqhb47pdPd/0jCqZOCl1u7xHqvNYy28lNk4LjpJWhUyGnHOMJ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sbq9e69YHMlIxFSNxU3it4DTgsACRKjm6Fqd+f9Y+qraCSbpEPl+ynVYmfIBrisLdDPmn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bdoRebt3jC12ZAhXFdd5v3lG1LSqhb5ea4q5dIqDdAOopdkm8pcbuecFXaEZIH1Zcd3u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mtvu0FcqLHxEJqQi3dxuuyz9YAJOgIt0AriVVqqZqn6pABuIHnFR/mH3oNntC2iK59ag0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FzZCW2P3r80rAGDVTStxivmXqSQG4jyiKqVwoKZfa6VjcrzXPn+XfpBRBqJGW7vW7q1V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IkXzKu/vVQkTlBltSR0ltucTL/L2gq2SXkCEfOo/a/fGBBJEEdmRoS7qXFlTr+UAClQV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X16RgkJ60gLZkNPnzr0j65BUQCpVoW9xKBCMt5sa1LvVM4ADUhAjaVu6pVu5esGPahVw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M7ede8BgZNG0C/XEoqNC69YAQkQzUrCrvcf3kvOANxQEMlMbkXe+ECo4iI4QobjmRF/M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W7u8nKqxu6pi3eIhcRJciFVaV/SAjLyjdUEUdNHDIrkrvcacvSBXkBzZq0R0Qc1XrXgi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wqqhZjVU7ZcIy84gqRDS4iQt33U5r/rEONkyduzdb3A/xLRUk82S/wBYCxBozacMrLFF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BFcbFBN0doK1CluYLyX841cQ0EhqYmPlJeNv51jGSpkDLGWeIXiUpM2wcQLb+KLnSkZ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UlFQ5B8YEnpZtqb2gs20W4+hF1rzWCpWsq4ruxVkituTjnxVOnaIMZ8jhwt8FMAu2bgl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h6y2jOj+kJ7edKZ9sBkrtkdSNe6L0W3OIwamW0mWiaEBtRQBULI0T3lVV4qkPfB8Z2Tw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VU4knNMuUYZU2y0bG7OaATeHsYg7LEBCG/vmm9VeAqiUXLtWNcMZcwwhksRl2SbuQrRz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WZlps5Zk1eO1QV0hytPncvSkQ1pFirLTxI09tBbFbVuqty8Kqn5R5mZblnJ2Tng5sA6K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jbkKjxSvx5QZxvDJefaoS/7QSKttqCg5qufaK44Jpy4yMqEwbLLjdAI0JbTWvmWvNfWk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xC9Ns2qVua0FCXqq8KxySjW6LBM9HpdTcVwgIUG4DIvJ27ekNZ+flsM2isOMtihoRpdS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pRpLKttOMMzDIuES2o2SLVe6oqotO0RK485OukE4R1Kt7o13uar/WLqJi5b2T1IPooq4M1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rugi/Z6rEgYOqssOlswctO10SrRSXNU+X3xEeCSbUrJSqS8wptrbYV1d1OixMuF7P2ds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FK9U5r+ax1YoXuyLvkcDBNnLESgYvqSANmSIi50T07wuywtoTaiQNDRd01oqcafFV4w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kRA5e0p97VyVfVPWD7IlNFs1JLU8q+n5dKx0pECzKtZkoJcdvu5pX+vWFKUBWwF1sWxdQ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/1hLETRkSFw81T0r1yyhaaJWaPoIE4VEES92uSr6xslRhLkWGXqvti20YEtTpbQRqvJYX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KuacM0417J1hvorgOi2kxtLUSxPsKuda/rBxl5F+smiNxy60lH3U+PFV4xJAupMVa2VqC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UzyXvBsHqA3aR7MBovQkXP4rDfaNFmCUBP+Qv5eqqsG0dFtEMkNypeYeCV/NYAnfWjo/K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7N5U21BqSAnBVJVqvokUq0ifZcmZeXt3mgIDW21HSVcreVE/OOmWsjAlm5N6rZbRWrVRS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2ablscnpYC4HcQGKogJTr05xzgOaN4uDLrcmg/WEllo+VVRc7l4InVYspqHxJsNaOB4e4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Hv7qJRFtReaKuSdYprgboe1bT2oxQaoSp73T0SnGLMasnWP4/guNsTCy7jLzZoYJVUpl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dE8ak3ztAtihW2tDxt/07xEmn3tTMqVd+YBmwgIsqZ1LuUS2k9LzTZGI7NslVQtHIUVa5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XUJaVbIbBFWkQM8zVVzr0SKF4R8lPscQlV4zK3+U8kRV6r+cRDjBuG8rYfVqvMVrb1rE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25bij5eKEn6xC+OvbTaXfUipLS3iq8ruiQi75NSNcWbNXHGQe2Y5iClkmfLtFJdaeKNv6b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4pIG2N6FntW0qJ9arxryi6s26M1iJSUxeLbBWEWaopKlRSvfn0jn1pvPgumWkTlrLhHN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4/1jeKoynydgWplzWVqf1c6zX5wHsQek0DECN5CUnARU4faVU4KvOI7mJOTptGAeEHAv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4xHngk00Y0m1eawNUeIbFyclnjn8OvqpAq0qiIvRUFcuqxKjkq44+Lk7a3VF3C4jTkqc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1j6PhP4bNK2z7Q9s1My4IIpx+HOOemMSZS771qc1LJaZ/wBY6uY7Io4MxsKuCYG0Q06o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1paMfwHF3FAdmLiXCJe6KLwSNFfkyf6iIyVtwBFLyJB8yF5l40XtDt0Wmlax/AVVw2RWZ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UNREJEbJsgKtCUkHj1XpC9gMystjeGv3XAMyC0LJCW7OqxYodTNH8VxKUaBhhvaSfk81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452dWZSY2rxk8q3UPJEREXLvWGJgk4+MlJuOtsijoI8AB5bVSqfGFN09oW99YB7ykq5fK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8W2uNCpYSpTt8fvhLdyBtVJTLj3p/SDc26JDapGJD5lpkWfLr0gm+8KC2m+ZL5QuytXq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9hZVIXXDQAzDMOq9awTJ5sG3gUbicK+tPLTl8YzPOWbFGxvGi3Z1+C0gs6RmVHRDsN3J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bVpNmjw7oreCqGYKnJF5J0j5uYQj2rg+01K5exV6QWdf2gkh2EOSV5ftOUDNOkR0Kwq+a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8IgCvKutIhge6i71c/wB8YExAycaKX2gXCiFulW2tcl5fCCQzDZ2ql96lZa15h7r2TJV6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gJ2tCFF869e/rADQmHkFXkUdo9mlijkHf1hqzhW3GTiFeiinZOq94emJyeyfJxHd5UUb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gtk2pXlx/wAtF4wA1ZkXUErCu4WEfDPnCEy6YzLJK5bvWiHKlc17qsL77oEu8t29ulxQ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K3By7p84AeLkxLuWtrZuZZZ8c61784XcGmNjOC6fmFa2py6r6w0pZ4G2yZWwrt9UFaoi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hTDdggTi5mZFlVeFYMmN+BcxuaamSeVBLaEdd7Ljz9YiXSMG5U231dC4hUlt5rX7omHFZ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rcqklfj+URLpVKIrdVHainmuSqeucVUK5Hc3yPLRJ0FlydCxG18yV81eXeJSlTVEccaQ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6xDmh2/JtopAjin5Uzt5fusS0BUFryCSCuXIq8VjGS5NYWx/4NiSSgbO08wW+n4p6Q4Z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kSWlxWvpDCw8jdbQgLeRaU5l1rD4kWCRkiJ4xK23Ll8PxpHLKPksg5NGMwrbcwyzNEnl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IKs0VG2Wd221ulBSv5QhICHdmzQaDVOkOrAmVamHLWakqpcqrVKcMl5xg42S/klOQlGi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XVt1CIicAvs/zdVgjh/1jbgqWzXP1Ne/5LCg9MJYJKNooHSsZdnkgy0lTFELacbug1hT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vrWE1pUI7gK33qdV7wsNhUnKFy4d+0VANmijaJ3Jnn7vevWDuHPAZkqkAlWv9UWARAqC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0RO8H5ZkycuQfq/5eaLADxZFEbEjK4Szy/PpC+EruC64V3O0evL9YQpaXIdxCM/s9odc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+nrRfWANGgBScEvrBtuoVUrBhrYN/7QV/tCVst4DB8JZTIiEt33ruFfWAZ/DySVK07UT51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e9YOjojrI0+aJ56YcTECcQc1IkJLiVfTgsRBpFIPOzbbcwNgtqlqcUNUXiSemSLFvtdG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X27pqaZ2qmgru1VckXr1SKt4ujivoh+blbnnxoqxqButM2FRtzZ7yoA88+K0WJH0Fl3C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YlVUuq9ESGQ5RxHBIN3kQZkSpxX0h9aIvKLotje3cPm+2leC/osZZeDXD+ot1oyw4jGz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DocQmvq3MyrdvcYzqtwpMYBxG7CmG2lJalwFOsH59kaOLbtKlmC8RrHy+bI1JuJ9Rjja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RI9oOVnL5wwHlJHFdUQtI7bS4U5rDzmr9nRL9pmmWaIi5/OGZOijbzaKKZrdROBL3/OO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w3Ke0BNVJl6taAXAa9IiLSbDUkXiNsQIs1MPsLzokTXh7bkzMFXgu7aPCGXpfhQLMPEh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OKZ8Y9DRalp1Iyyae0Rfhb7xEJTrlzyUW3kKJVfn0SHnMS7DzYzJEZCqIKAq/JOvfKGQ4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1UtuUfOirxh0A47N4ay0F5OAVto/jX84+ixO1Z42WNM0ZAVf3yMiAl3Oi+n6Q9JYFAJc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d4SMJkVNoXXQBtxN2nOvx5w5RFGjHab20TeX8f6RtFWZOXyHm1F29WyqWXp3gypEQjTd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C8nUI3m6JulGrYkgoCvbQk6+7zyjSK8sxcmwwqtIqLdurTtResfIe0RKXrXK7841AtqR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8VrGyO1QrRDLL/LGkeTOToLYi0TsrMo28DL1ip5uvFVWKa6HTS4ZrtmRT/ElpioCRUQk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Fw5tyXIHWZq8pcizXmNeaRS9lXP+noZR4QbacMBdJrIrU6ovNd2OyCOXKk1TP0S/Abpd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8OGycwTWEOSbwG2h2kjhiqplz4qtOMS1oxjOLaFaYYLj0lOTkwzLDYEsRqgWKVaUTLj0i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OeBLV7KPPTLJSU5PMu7bjajiqK58lRRp2i1mOab6LST7avYxJy5CflcKyi1zXOKONM5lp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vEbrBR51Wk3T4KL5Jb8KQgTmv7WpMKNuLlLBdwFwvxyirz+ubVThxNy+J6eaNys0qJdt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KiQj4t4iNT2By05MTml+DzAtraKsTjTvdVS0lWnekaRXIeMsw/rC0vxZxXsSxKZecSq+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hDmcUxub/wDBEwbnrVVilmkPjw8OmjsptZjTIHFEbrgMVz6Kq5JDNmvpEdSz2GNz2FzWK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airTvXjEuVELS9zLrTzTzeK4fNi4bLyLVDAlFQWua1hxvTL7zt7uIz70wgrmTxZ/Gsc1M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mRaa0P0ncoC2G1bUiRcsl6xhPHTgM0uHstYLpLh7jyIJba0luVeCoPCJhJM3/h80rZ0g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ug7RVu78YIG0ywjhCQEqVuLvx/dYc2qBhjTvV5h+lTzhs4i4ZWsklEEUSqXc0VYoF4qN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PYfoq37ZIzAm85Lu5UVEXNFTkiUjrjGzz2XVlsRamAJGr3j/AJR80HxmJIbm35qQl3C9x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nHnt1geNrWPodqe0k0xPFPYSk6o5sTK4FWuSV4LXv844d6ZfSw64sfTFmcL04mZp4iVU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qCo5InRIdjKON8nu/ncWw6UFwpiaZFlDsI+QqvOvSEhnHsKxFyYTDJpme2ZWkYbyCseA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aM4cesnGJaXt8rc04tV55KqpHo7+gy1vaba7tF9dg6W6TT+kUvIiyrPtJVJo1XeovGlM6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l5O0eNaSOYalJeVOYeL31GgisaYXpZNm62sxKsMkZiCgNUSirRVzzyh4rgjEwJC5szcz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AgndmDIGI13iyQlThFYCt7OheDptcCwlxVAvqULKA3kEc15RnR5TXAMJXcKsunvRu+i71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yQCZZEpYkLeIqxRXTGT020T8W2ip6MybLei+OYSRTDiGqKro5Llwqu6ifOL3Okqpau//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1NaT6O45MLf7C6ptdlz/AFrG4JOTaBKy9wmLyAgmJcbu8GxfbMRbMuMJk3iMu3vk8BEe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REQvT/WAIH0vx+Ya04HDGrBkQdS51S8yc6Q+kNkFEhLaCVCHnDW1kYHKE25iEu8yM03R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XB8TGcwfDpknAccUEFaLW0k4wA4sPCZnMXxqYIfqSsFv0RM6xujJMzlEzJV3f5vjDhwZ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1C9etYHm5JpXM/Mhf8PeLRTsBV+VFt8SL66u8QlTlHg3/ALTbqDb1beMLVnrnwTDW5XC9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kObYJBWvKqidY967yirBIRbQk+dE/YxwJ/tBPhG1h+LPwjaAtaptF/70azNH9L5eYk2mk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c3uSIiiq+nWNVHezWHB+fWjjlKKVxfau5cYXsBbWan5OWZEHHvaGjtMra0NKp6rHWLQr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rc5j+A6N6Ds0qCzjxKppXogp8otHq7/s8HiCdxCTn9NtbOj2DytqK77PLKRJzyuJa9lo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p+jhlFldAZhm3ZzE1MtOnaVUE0Sle9UjsvP6OieETyGv1xt1HpklePGq0ipXhJ+jnTw1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G9MMQSYE2WSdXZWIiDmKpkvzi/0zhavslL3G44oqG9xouUVjHyjJumeKH6cXU7K6Ja+9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J4/JezTa8F27fCvwuWOLGHzYtvXNuGg3R7Fvp6vDfjGk/hp0f0/wXBWXnsFfSbeUB3gt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9Y8Y7LhGAutFuqif14xJpe1kyjMBMMiqWXJT3vlnA9wqNEJHBWqEI5pWGRgOJgZoDhXE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rHBaE0FRu8wiPGBWMxOfb2ouUFUc8owik0YoSmO9cvl+7jyh0LLqRPKgrmSev+iQnTDO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bzWnCsDXfkQFmSa2e99YmeUKstjMqrZe0PG295d33vWvSE11skG4V3181eJL+kIk4qVE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4d84EKTfI+mpqVmisbLaU6rSsPzCSUNmReZBQSQeIqvpxiCWppWyFG1QSRaF0GJx0TfE2J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v3xznfpf1j+ebJptqlm0UcrVr9/fnBQpJw3XFFs867yCtSWn4RJmg+jD2kM9OAw2rzLQ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vxiUx0Hk2jqLQVXihcFjzz6jFG4lB9OsJclZcXJtvZ1LIVrWicKxEzZIa8Fz4dKxbfxK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S5GSE2rdvuqVVzWnCkVMESsJCvzytpz78Y7MKdbng6+NMURGrYom9Qk7Wr2haZBTSwR3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O0oj9WogTiovmzT1helVC2hbw8l5/GOxHmikDezcbJ4t23dsTOvf84OsgSNuKInapeTi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6gFTO4s4P0RON5cSLqPZO0DJzZqgkKEqCFbd23JfjGiIqI4p15ChFmsGgMSbE03srSEo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9pIuXvJXtAylKgNuXvRAMQyLJS97knxjE2iCasoX1iVJBTK7vWBCfbbACIgIveL7KQiY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5siDNUgYuV7sEdJBW8d0j+ymXrBX2lVEkDIUpaq8c+dYSWZibnAcbSy260f5FX8IdGEYI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oqEW95YUAvhsjOOvNkhG435fNXjziTsMOZw5gmhc2LY3DalaZ80jEozKSTZEFGRSvwRe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6SCBEyw7tOO7d5l6xNAtJq68SGO6tG2mExKT9laBQRHkI1KqdE/T5QPjOs/T7W3NExgpAL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RAFV861qqV58oozMTJzLrjquWkhV/WlYnvU3rcXQDFBRxtXhfKwTDNbed68usaRh8gvdh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3AMb0smpzHHBExdadzaNxM03l45fFYdPtej2jUh7K43J4LLjQdmNADJevrzWGPpz4l8O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Hg88s8INbygIHRd7Oq5qpVWmcV6WW0o1jTQzmkuKsg2qIYyzK7tF5rWte8ROHkvDkmVN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1o5gr05MCwJEp7P6slRaLaVc4c4hc2aoJ2oVPlyhm6OaL6M4CEuzhsqDeJJW527MlXjx/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v1lfxWPm+q/q/wB/Y/UfSWK4ORHmsITGSl1AbnF3i6ZrEf4XiD0sGxliPaLci2+968co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6l5hT76xFuGvsycuUw4QIvluQs+ca9JW9s29UY12WPKRwtX2ymcQcucVFy490WsX9+iK1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bwy4KrYOMhir2JGBjVKS7Tjlf+SObb2nWHypk2sx9YoL5o77f2ZDVyxrc8aetbXlPS/8A3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SM0qntM2uyJUWnFARxfRY/Q+lx+iT+x+DdayNNnuZkZJyYenEcVdobxDvc0HdRYkiSlQ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EnBpRNn7QYUNc/nnDiWudFyWsUyy3o+Qu3YGtaZcY1MkSgqtFWN4AeVEp84RRhJ2EJkz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4RyJ+lD1zO+HbVZp5prI4g3L6xdIpRMD0cECHaNISKhuZrwRM0WnFEjr0tj5Ntp56948i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tb/iO0owtnGgZ0K0EwcJVklPcWdVbnFXlSp0Qu0dGGLcqRU4PaTYm9NqzhyDc0gI67v3F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8VhuM4arzloN7b+UuFe8DyeDY/jejWKacYPKzM1gcq8Euc1slRt15VTcQl4rRU4Z5946q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Vro/pbjulEhh+OYvKMzkpIC2okIuihChLxuzSqUyWOzLga5IKdeEjwlaceLDXZhWgmjU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DuMTo1UGWFzJFJEVKqmXSPbHqe1KaCeHnQHBdW+rzBpbDcNlmRBx0ERDmDRMyJUTPO7jE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E+D/U3guiejzDM9plPsNzekGKmCbaamSRFUUXkA8EH4xZ2aNUQqcijhnyBNcVFUt66uVs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kG3FGxwVLiqwQVCp5r97digCbykQ0AvhygkSoK1Nytapn7sKDlBV0V/xK+70hPeFVS1C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HWhU3+Pr6w1cTAnCr5lu3ocMy4obSi7yw2plbycrVG1i8XuBFmWjTe3FJc6XdITbUIiq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i+G0W25f5YKuohOCiDvL+XGqxqBOVs3HFbALnFKifzRPOi0iuG4TtHRA3HEzXtEc6PYa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fGJRxR9JKU2aUtAeCZ3RF/IK4+IbT9vRXQjHsSAQceZbIAvKll1UrXrXhHjs1uaYuaTa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EhuNCZFXeRVuXp0SPRR9IrrIa0S1S40ZzQDMTLmQEqVIRrmPeqj1jy+3vzR4iUyX1j5m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JB6Bvo7MLHCtRWFzLAvPFiDdxhalDeuqiD14rFjfpO9da6lPCRK6CyuJHI6WaVqWHgDO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yTMc+0Q79GOQ6W6qNX+FSLZj/D5l7b7EvKl1VUvkvGKBfTJa5E078S8roNJvSzmB6IST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Tn1h7qKuaVRF9IvBW9yVycokw3FtKMZ0T0BwFnaY5is2zh8u2FSvN07c+OSqefSPUDi+B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o7qow7Egw+TwvC0KbeQRR2acSpumqJkqqdc15ZLHHr6KbU81rN8TeNa0sQk2cS0Z0OlC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XUUWlFPtDvn6okWn+kw1yut4fguhjMwDmIYiTm+JbwMV3suScEpGMnvuaVbo4861dMZn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2YOcw/wBrN2VE8lICqtVpEn+EfRFcd1muaQOezK3hbBGNxptKqlVVBz48FXpFbZ4BbdGr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bzwcgMlrHnpgW9sczJpLbw0QSIl3lXhkifKKRe5c66+DrVvKaX6/8Jxe03BYmQEhILlBEW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9OLrdndC/D5hurPBsWncPxTHp9tHgbC3aMiqKSKXRRuRUSLI+BLVtI4bjT2kgyuzxYUdm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IleiVGOKv02Wtyc0w8Q2j+gMpigTUnhMn7Y80B3AyaqSDmleSFy/GKtnZgOKOxSXHYCP1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DIrlXzW0py+cBCYERmu9TPdgVEbVBJF3V93hHJJfLPTx+A2F6XEJcKQYVFVKLYhck/GC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XbuWUC3AiElyZ7o7vl9YyO6HAn4mKKwQ3deERW5MFK4m5RPq1+VYlaYRFS0tmQrxiK9J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7X4LFJs6IcDmZNDC4fep/WETFRRRcVb7c7vxjSRmr2RRwri5dI2nC2oOCqfWeavKEpOy4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WlblSqLHxkJgQi5sxX769YBmgIXPIBF/mgA3hFM94ve/WKO73BA+vnR5/HdFCmGhZcnJ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SL++MUcwVwkmBE/KVOPeOnmOYeOJSs1LGW66CotvWmUc0cdkHMH0ixjDlQ/qZhRG5c8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8VbFHF20VkrPrKF9mHdh7qu6Iy7YFdMNoqF81hviKTcuJAW4qWHd16xZvwq6li1xTWPFi+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VMozNvXVJ41SqDRcvtVzjj6h1HHpoPNkdJcn0XQOh5tfqI6bCrk+CCNDymA0o0TULCeX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y7VOMe0/FlByaEkJRqDVv/AkcNJT6OGQ1jysjjmo7EpbEMYkMRZeIwo0iCJoSoSqq0yzyT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0/KOSsjPkaTUuy0zMX1uU0AblX145R9L6A9S6XX4ZTwzTknx5/ofmf/8AID0BrulLTyzx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Nn6UNBHVXqRe2iOkmkbwWl7yKyvSONU4otvkgjdUreeXOOz/0oUkCamdVDiWOTDelJCJ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RxYxAj2pXEhfqi8Y+21uRNVZ+b+iMMlCn8kIawJpWdIKuF9SkuP3VrHf36GJ/UDqE0/1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nNaHzGGvrKPTMttxZmblASIF6JdRad04R55Na7hpiEuqEe9LGnHosdcNB8fwbFvCTq9Z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wdpmaFDrY/RLkVOF12a896PheoTfeftfTL7Ny7P0x+gur7BtOtA/E54fdYmPTGi+tHEp6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JBGbBHZilFRFqa5oifOOFMxjM6WNs4tPz0zOzjTqPI4bpKREi1qvLinSLVaaa4NJNJdG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+IaN4LKkzhUsZKoyKkm8Q14Ku9WnWKdYvNyJTBONl9XXlShIvb+kefKe9nqDn1oY9Pa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POYi3MoHtBUvADKipllRE5rWJakPA9o/pk6yWjWtU5XEJlo3XQctcVwuOQ1yROC0T4RU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SEkcbH7qRLWhWtVqWck53Dp45HEmnEdB0DoVyevXnGHdbtgr3rV1TaT6oNKZjRHSVyWn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lUXBRaLx5pXOIxcI7aJmnl/1i0GuvSo9OMSLHJ172meK6qkXNeK5/wC7SKuTO6ZLwLqP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YXlBaoYKaF80g2/i7riNiZ3EO6i3Zj6LCCaqKFQblL/WN0RS/6xPwjNFlJ3ZIGH6dY/h8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K+6G2LKneF+Z1p6W4hoYWiE5pJis9hZTKTFjzxGo04UuVac1qkRKlURxbky3vgkTOfh2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zK6Hz7urmcmXpZudzRFMFtJaqlKV4deUetp9VqEqg2l9rPJ1ENOp9+Sr+5NPhv8AHJ4l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6n9ZWkWD6LTr3tMzhQTKgwbq8TXutOMevr6ET6Q/Wp44MD15aFa3cOkP41ooMnMyk4DpE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l0IMl/a+EwcOn5UBnJqVeZlyXZg6oLaZcVRC4VTpHqZ/svWN4GxrQ8XWjk7OyzekE7gO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vA26dyIirmqKYrlHia2MpNyk9z3NPVKj1xNLdMNL7xGlPSvPvHA7XqRBr711GP1jn8dd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RQmmUJbhU/zjgVr3Xaa8NcTg7pLjjylytzWOHSW5nQRgBCRuKg7t13x50jN6ojlbx/lg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vdpw+Mbk4Z2qrl3L5dY9eHBCTXJuaEa1Jy2n82UBukoo2C1JxV486cVz6wBepGdpXCue7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QjGudvG6nVYu35ZIYUkECItyqqNPzgJ15WGSc/5h7RgiUrlGy0h/fGCs+hnLEiJanltu5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Eb6R6WDJy04qPHcgqlqVqSdYnfUPOBOar9E5hHjISfmb1HNQJTzim2mylLvvKVXCWoig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HEEDUroubbj20/iM5eluVL4/U/wzv8y19mfh/wCN/wD/AI5X/eRC/wBIxi1v/c9tsbZu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UUbpVeFU/OOejGmeJy5VZmHiK77S7tIvx9IzsgwPUHPtOGQhOT7dLajaQt3fhHMV2YVt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/iYv+sX7f6n0P4I2+jxv5ZM+D6yMRHEJM3Xrd+9M65ovGvKnKLiaG6w5eZNlFmDKoJcN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cbcUkuUkiW8Ix6aw8JcxcO4gyW7POP5Q/FDQzzRjJeD+6/wa1ixxyxZ1RwPSBueOTbF27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FbNU80Uvj+vjB0sEpbTOZPj7riVFf0hg6E61PYylRdmN4aXXKvJUWudeHaDGrfSORPWl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5uaYfAeRkqUr90eH+FOJ49TNS22Pf/GHJ39PjJeJFp2nVJwkbzL3ssiy6/jAhOKYiiFc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BICCi8C9eveFASJEsR49pd5Y/ozFbjZ/JephUmw8CiCkpl5c15qSekDo8JiNUC5RraPu1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TUrqD9rkkCNFW5PL+MXMA8iottXFGnCHnoDME3iE0LdhCJXHdlwXjEf7ckS9C81Yduh5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OAg/5alnHr9Jjcz5D1jN/kp/sWmTEmzYqt9ogI0X3l40RI4C/SUve0eLPFHnkteTRvDw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9PjHcaXnGxWVAbBcL+alFSnXjHCn6SQgZ8WEwu0Mif0YkHyrShDcQpTqmVax9TkX09zP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iC9TRusaW6MzTbd5JPMiQ3ciNEVfzjtdPOA3MuKJKW8qb3PrWOEeq/E3mdNND5dtxfrM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PtHcueE0m5gF3ufbhyXvHyHUJruP3vpEKxnyuDaV7h215e9AqTba5puj1/JYR9sSGKqI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NbR8y+bdyKPJlKz1xbUxrU3Lt7l+UfI6BuEhEYuJUUz83rCVtgMSuJy7l/KqQGL9SonF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yItC3R8vf+sDotLkusL7Xr+cIjbpndvbSn2oMe0kTRKW9vbvqnWMnJm6VjrkHbp/C5EX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3a3EppSvy6xdjxp4nIaK+DrXOs7J7zmFSmG9R2jrrY8eVFWsVL1G4OWk2uLQHDEscbGb9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ly1rD9+lS0veZ1Sav9T+CLtMU010hv2LWZOsSyoVUpyvcZVfTssfin4h61vqGnxReyds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9NzuS/Vf+CPPFrX0LaPVdpltiMnGcNNWrKLUkTez/COPEk8hyzZ3XVBN79+kd0NK1TEdC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fJvsLlXNBJFr8UjhpsRlxJpP8MTME9EJY/Yunan3IKb8n899Q/7sr+WXm+jonHGPFXg7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Z+WMftpah0WvcK/7seoPwbm0fiP1ZkNns8t7TMncVBQVaJKr8VSPJ14LMWawXxUao5pw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UKlyuNGKZ+vKPWB4OZWWxDxHaPYGbJiMzJTrIqJUUFQFKtV9I8j1NtpJy+xbQ/rRHviK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LzjJC+Djrasnciori806Q1Gaq3cRW1K0aQ7deOFyOF659Nm2ZfZjLKDIkWajxrRe/GGe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NHkeh41o0/uz1+roPBQXRFeNLVuyWtYnbVC1P6T6svE9qukZOWxD+KaNOYm23mpbaXVV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pEAo9vqiltiRPW2Lu/R/qMxr6xyXcFkpZzRWcamAXg6KkNa1j2+vuP5ecsnFbnnaJVlT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IYLiWMybxtlNC0wZEVVM20oVOda/jFMvHdoW7gszhGtHAph6Vx55QaAkyUXQzuGnOiRc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U6xtXWxliZkMdm3pYhOpNCriiKJxSlEqsMrxO4KGluD6K4a42zsRmXCI67wUFblz6bsd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Luv/AAaeotOlkab2dP8AqcxMCmZnTXVpgunGOTHt2KzU3NMPvXVMyBU3iVeKrzWGhN4G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fhxhZ1cNlJauprBZcgcZlMfnm2it8yXIqr0z7Qsm0JFl9dTzfy1j+z+haRZ9LCb8o/kbr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/En/mRPM4WTS799PMl0FHJZUEanSvCvbnEtTErKvISOhdUU3u8N3EcFRCHZChfZ3fL1rH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HpeoKbpjSkxbGYZG7K7y/ahAx80en5q3/DVfnnlD4DDyYopeZKrdSI2n7jmZix5C3155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WMlmgn8M/YPQv1Rm/wBhMxBsXJMlId5N0t6K7aRATcy8gb298IsZOtIkg9UtoK1WvOnOk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KgVuf2syj80P0aEfIxVLN1DyFd3LusBqBDaqEoFXdt5wI9aOS1tUoDXPaIZHf155JAuG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bucLEoQgJJdbvZc84RmiREJTsIU/lhTl7ltUr0HzW8y9YAW3i2rQiAhtFJFt7daw3ZkSR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fnxhxNqCpu893PvCNOtqiuIRXXFbatVSAElxREiJbyFd0ruKf0jDZraQpmSZbv41jD6Kq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+b+kaNnmOdorACowFQIkO678e8KzRkKUKwi91RhJYS4KoW8RcOveD7SoSkKXjQV3h975w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kpU8vWBBFbiUytXr6cIJCqK2SodyZD1u7QYFN1xUQONvP1gA826Clag3EXm/rA7ZbQyUPK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SpfVlveXe95FgRk1BTFf8vxXnAC2yqqQihXF1pBx2pskpDtCXywlsuVdtUkSvm6165wq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8v6wAwcbQFNxUGpfeiwxHUELiQrjr8l5xKWMsoouELYCZDvEnGI0mhULrRup8/WAAWlX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7UhfkVVbxIqlRbc+C1/dIbtVAcypnuj6/hByXdQHhW47Cz5wA7d5xKiQESfaXj1+PKBxc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v7zhPaNXEcVSQd6B+K5DcOe8vGkBJvkOi8opablSLey4Z94JYg2DrbgcK8uPDrGRRVS3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I3fFbTMCO0oERdjFfYRoyNSt4+tYJilbrq3LC5Oy1xkQFT14ikI5ApKQolg/vjAk1cNE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84+uWgjdcP5x82JUcRSBF+9f6RlxBoN+dOHNCWANkNU45wASkikQrvfcUboaGpL65cMo1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/OkDnM3I4giJd0JeMAkPlQPN5flXjAlUTyidyj8qwGh2rUSvLgmeRJ1WANCURUuF3ROcK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YVhWCyvtWLYhMBJyw9XCWiffBCtdoSUKnzyh/wCqPG5bR/W/qhxjEW2ZjC5XSfD35tpzy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tui0Gk9yY/c9cH0bn0LOAJqx0f041xybLOKYlL+1nPm1/tO9nswA6ogJml3FePr1V0w02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4bh2m2OaAS+NSbYtNtzZg/MPEiZbqbtVXjRKp844EfSz/Sma19K9N8P8O3h/0gmdW+p+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PcVuYnFUE3RcFagCJQd1a9KJx88uOYzM4hijmIY7jGK6RYkvmfnJg33FzqqqRKq9840/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Pk9mumP9o/8ADRoXi+IYJoNqh080glZU1ZZmWNk1LPInNsSoSjXguUVX0q/tLOlE7i4r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A1QtqczihtuFVct0bkXLqqZx5bv4oDwiiCAinu/OBW1dmEJxtsyJF+H7WMnnlHds0x47PS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TUp8fYvDvISOH5mWyni2hL0oVRp34w4S/tIBzkzLtYlqJn5fDUoThhMoZJ8FJK/OPMG4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JflCe4boCQo3cHXOlV6rGX5iXyaw0ze9HrMD6evwxaYywt6V6E6SYHNWb/tEhtwVeaJb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Ur6PXT6XT+8T0ngrjm7/ALVhpAOXNbk3fikeRB941/xBW0vlBRx5mhA4yBOKu7RKqUWj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WHfdHrte1tfR46y9nM4brK0DbZcLdBl5WXGyXKlKUqnoqRD2tLwy+FvS5Bl9F9PMNx+W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fsolBUVSlKV4KlesebHV/q10u0vxiVawKTmZMVW4pmxUQU6UVKLWOlurXwx4rJ4bIu4t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2GbIWKVeXGq/dHDq/UawqpSu/5n1PSPSmTUweRRr78BPWf9HxK4dKTWI6O6RYa4RmgNPB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def4xR7SPwl65cJmyawqTw3SRtTsF2WduJUrxVE6R1/w/VkOEShMC9MzVo2gZkVadVzWC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+LzLjoPWrvCVKR5C9TY5Omjvy+jMyi2chp3wna9cNlmZp7QHG8XFwbrJZld1Ez4rxiBs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+akNJcBxvR2cZVQJmbljBUXpmkeg2R11ayNGJf+GWSeLS6D9SBtWqidySqx9/0x6ttYRt6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BObJUE2pyXRxlwkXJENUWlV6/GPWw6zHNXZ87q+kZsKffE88ks4jjhELm0zzoUOQ02ttv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jqD4nfBjoVOymPa0NSohgZAJzk3hCUSXIRFVJW04IlEqqJlnWOb+AshiStvGLJCqLbdy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xsSUYdmkImhuqtt1P3lCtKYc+NxkR3eVN3y98/xiT8MwaUQbBG4udyURa8IVEwRshcQ2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caQLkYDe0X1igXFRLn6wabmRmBqpb3kuWtar1/WCuListPqDZXVJbEPkkGZGQJ1HDJy4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cC0koRbQqeUs7ev9IZekigJbNfOq07j6Q+HmwbPZlfalLi516wyselgfmRc8x0tHoWeV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AIEG2vlK6tveE6cChN2uERJROqfvvDnOQJUGr12S3doQpmVVHS2SA5Ud69aZ94AR1oS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KAkBTVwUvG3+WveFdvDrmyIxMar5k6wbSUJRFLUHgn+Ze8AJDQGI1GwnF/wCVOkKzW0vE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8oNjImaCBtmtSWFNjDyTZkm8iFaXX4wA4tHRQFumWwccXzV4J2h+osg84SbMBRPs8PjD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5bvfEf6wotTChcoubudyW84FJyYtTrUsMrMIA1Ja03evfvEG4y277YSW3DclS4rxiV5h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1fNwTvTnDXew9h1wCt+s+11Xv2gRGT8jMSWJCtX62u7XPh0VYPs4Y4aiS76KPBeCL6w5G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W528qQZ9mQNoK71O2cDQQQkBa3iscoVvl414wZWTFUG1bf5fswuIwLiEQjbTzdUgUWR9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GUvarikJkVyd/XOMFLKiUvtqtVuyosLhy6qN4+VfMP4Ro4wRjRwbv5ufpAhv5EhGyDhm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Gis1Enbrk+VqdoXClaoVS3l5ffAL4Kiip5buVuafOBIjlKEiXAW05ld71I+FtVInRQ26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WUHHOJDu5dMu6xtU7aLvfy8a884ARtgFvluqWZd16QYGWtUlHepW3mmcKZNqakqkA73ux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r5Quy7wAlIwq3KNn8wl15x8bamFbd3h8U6wpC0NLgHeKiZLwjcGKkQjvF7o8vVYARyYI0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gu1LLcSqm0czHe/CvKHC8yIhtCH63LdSvxj4mgXJLxEuicFXrAh3yNt5ss0MVEk8v83q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uGS+a1eB1hxTEtYli732efxWNDb3d+wSXhYWXrAcjfPDERwUEXhHPlw/fKPklKDvN3Dw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O9wic2g03UIeK8vlG6gig4bhKRXffxzgUqmNtyUUbrnHLuIdc+v4RtYNlvvJl6KvBc4X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f5feVV4wEYtGrt26KbuWa1XnSBdv5EhQJsSW3bGuVCz9VjdlG3FcuEyqW7RMhVf3SFQm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3V6fGPkYU7gElbGt1yc1Tr6wJCYgILkVrhc/sx8rdo1FQKo71vHvBk2z8o/WEla9P6xo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9KQIlFvcLgNdxC3iqtvLrGEBA3NptD83mqnpB1QcITJONVtu4xoLJjcK71cs4BX5Camj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3Ic42bCi5KBZVtHNa/wBIMKySLYog3Tdu41XpAwNkhCoN7OqLd3WBIA4TKIKq3cNt3VUr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LN9Lt6uS/pC00yao4BOGRrWnNUjU5Y1Srn+UQz3UXnADXCQUluNOKW9l6wKWFn7420yR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uIIrvD/2Y3CXRbkEjEv5uMCjhbsQQkLQ8vWnJesGPZEFMqDvLUrc4XDbyIlQCFMvNlAi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MUK3lAdgmBLtDk2Nyr/zKnWNyYQaDW2lbutYOq0QrcPmzGqffGTAlWln+XqnpAKC8sTr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19YzsxTqRL2yH1rB9WyEy3VL9Y2C1xCHy8bltzrzgROPkTzBbOZdo3UKkiW3e6o8u8HB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91fwjZUqBI3w+1+vKBSgkYES0IFuUrd1fKMCI2qoVpXKvFftZwMttoqpbqfesaKgqtU8y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RS5VO4l+VYBcaGlqOe9vDxugwe4JKI3fypx9Y+IhUCRR419KpxgDUvqiov1heX78oL7P3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++DFRVUqPH3S/GPlYLdQnDKn8vXrABddmq2+8v2eBRojKAhHtLiKuYwbRsUIqVKor+/yj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/a41/KACZBswrdtqj72axlWSNN3ebQk72pz/ANINNgiEJpsyqK05UgxLt3uq2hLcpZIg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x5FvBmDEHEvO4i3U4ff0hLxYUG5F8udvQadPWHRs3ZeWEh8y5dx7rDYxVwiF4VK4kFd7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kDDcFLzMdtz938YkfQc7FeQx2g7Nbbky6oteNYj+YcctbM7B4bo8Cz4w+NFHj2U4Sna4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BzvOqTbioRk4u9QuK/6QkuGopce9vVG2FF91ElyQbqf5eUITrtxEN1uaKO7X4xJzgiOJ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ArRCSuUbubTet5qsE0JBVxxHN3zf5l/fKDg1Ja3efet4INYF4cmHCUBF3Ley6/8XSPiG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E+11WM0IkLLdWvFP3xjRBUj2Zbpe7T74FW97DLVTQhEUElJE3fdTjC82gtuF9lajdnvd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s6kiqXLhzhRK4hoJoe9dby9f6wF3yZcQFFSTml3T1+EEVVHFQSvEhru8cuywPMGW6iEr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dMhRwxHdUkLd+cCAFTvzsMaIttPe9YKEYL/1e8pf6wPMOefLdXzZ5+npCbcqqhI4Y/8A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qrjKFcPAV5wbEiqLa7ziJ5uCV9YIoaAriKW9dQucGW0cICTzV49U9YANOGBhYXvFVbuB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3iqXDlyWDZ3q0LglcNaFVfvgk4akZW2EK73S1eucXirYAdoBlnS5V3unxjJIqAKE5cKi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o2p5f83RVjFyoLlBbMuI8qVjUAmRqKJYOX3eveNEbUhJTK7erkVbUjR1SHaoQqZKtR50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gcRwqXKnBFSAMEaKTlN4b/2savLRBoIc7aL5kjLhoW0FS3lLdKCz1NwU3nLd4vtd4AT3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5eXHlBdc9jT3hgw9tF+GQ2/nBV9UK1UK6lcvxrAGAqO0AhAh83aveMOCKIKkR0QY+VQpm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Gly0cQC3V97nAApDvEiFvW1WpfvhGi1rnyJLecB7Q0K1RDaZ8SonxXukag4JKKDmNcqc4N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9b16L6rBMlH6y74CmaL0gwZCiF5HC/lXpBI0FL0E0ErlOhdIylNsAZHapIvz5jSMKqKh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4iFBLp93wjCuJss9iXrXhFCUrA0Sg713BSuu/CNBOpOW3iVPjanP+kDEiGokO8K7qZ/O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v5k4/OBvGPhAgqCqNt60Gt375wKJrcSI3bxX1SABJVFfIVMt75/ON7yq4Vv1mdt3vIvK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ktr4L0mX9YumCK2HsLUhtXDzvMq0EfTzKqx1dlp05HCtrszOYXzbuaf0jk/4NWVDWfjTq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IWzzLYoSOCRU4ZrkuUdVdICdwyReV4rrN0LeKdMljnzcHpaWW5C+P4vi6TLj7JezuKd/x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hTeKTIqTRuG5eKb13lz++FScmn5wxecvmiHeMi4j1p1huT0zS4dmZElcz6Lz9aRy0d6mJ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4DQszTt19SrREROCL178oRXsUeQnnDJXCLih8On9Egc5wnWTXcGXqg28EWvOCKo04440r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5rAjI75F6SnheIQJ3a20yTJKL0/fCH1h02zLy20Oc/3Ogp+cMPC5cHHnAMdjZUStyvpz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WjxCBM3SoncpXZ1rWq15+kCg6A0jcFmjcuHspFuiiVQK8F9fwhvT05NEr7qt7RzgNenF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lScVlWZdu6hNoSrcPbt2hCm5sFbI7nip5Lktu6fCkCbY0JtcTcxNtw/rJdAW0kqpJnwX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hSfEnLySlb68M6/1hQlHWnSIHZh5ltDUgt4U40Ve/WCGJPuSzJq2huTDm8F6qiCFVuJei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JyyHKTTkwNtAUgKqIhEmaJXmqwgkYmjlSeEj4qHFEXimfKHWwEpieCtzbcxaF6KoENBq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uXtzExtrLkyG33U6J6doAJvqBITjaG2qBREHPh1rx61gi6Sy6nezcRJxHzHXr26wpPTc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Pev5knT+kEHzl0tUS9qN3O0c0Dui8qdIAJjLjUhVx4hJUJBuyr+CJH0w6qm2y4e0EEs/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OptuneLSVtAvfStFqnrGX2BcVxwLG3K7tpfNF7QK9yAicmCLZoJ7NEVeqj6QWQFeX65D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VpWFElVuWmSR49pko7tVVU5V5ZZ1goyjLkp7Q44ftBeZCH1qqVzXvlEpEt0FpYto7UfM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n3g+6/LSzrbEvNPCQoqXJWhInHPmkJ0ypJLsk22Fh5EScedaJwVF4wG24LRuC05cKcU4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4v7ZgLjCkSFRwHCXeuJaKRcfT0jeZbQ23HRbuvNRECy/3l7ZZrCaMwDyMNOWCaGlpVzX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wCcavKtbh6dViJLcDOnWAJhxkBubGhH/ADrxrWGk+jQiKjY82SJ6L0XsqLEiELBiQb5O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DOxrC0kx9pCz2VakSCNLOuUaKH3AVBwwMRIri91TJamkHQmUeMnFFsSTJbeSLnx69oa6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zyiP2iz5rTODUjiDDgo21YpZlea5HVa5r1pEgWptr6hyYQv8AZ67pEXBO6clguw+hCSLv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decDlWaB5CI/ZXd8UOtKJVKZ9OiwUbB0GxCoEIqlhXZKPb1gBYGqrMJddmgW1+NVXtAp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NwlxvT8/hBNskVcrDHonD5/fBppwXXCT/DolE6D27VgDY1UUM0WqLRKjmufOMLRNnu3E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3cBRElut97c5rGptlbRN4vez/ABgDWpfWAqb1LqjzReKLGN5BVqpii/KiZrn+sYIiNNo3Y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P84GtI0bFHEIbVXMs4AKEBrvtubMkK1R5FXjGdmKXFXdL+XKsZC0XHb1UirlaNf3SNjVb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S1eucABt2uKQJzBd0hjUQUhcE77k3t7j+kDbW1KE2FylburkqLxrGFRBTIlcr5ruEAaq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1GNVebqNw7MU91OvVaxm1y8kUQu9fKnWN1BbabhUHIuOfX1gAmdxvjUQEaebnVfWAlQt4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5evSDSsg4Ijddlbd81gF1SEkIXLKDb5fMvSAAyq4QpcDwp7vBK1416xkjucoZGri8+K9q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4ktRt7xnfbUkX6xxST1zgAyNVJxlLCL8uqwILgiBChGJLufDn/rBYVRUdXoNCyzy6r0g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Q3KoVzUETusYNbgH2KqJIhBbn73xj5VQwuIlu8vda+saC2ZGVSoI8Lsq/GMrRCzVLrs+6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o7tAc2aW07p++sZJEoJNFdUVEkXgvGAXUVEuUbnF4l+UDlsxRug9brR/GAA3lJUETGri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wZo4WxMzyFeA8PjH11EIVLj+6RqqG4pVLZ8kpxz41rABN0Xm2xq4Dlw+YuK1WA1aFFpl6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uS8qLQa+9T1gFDQiJEcMqc+cAFTGgEol7t3wgACSgkLfEd70/NekG5iq/VuFveXdzz6L+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N7ziclXknRYANNuKpW3bMrF3ufx7wFciGjV1xrz/AHwjV19sEKjd3zzVY1G9TBQczX4q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o64JC5eOaF17/wCsZVEUFFXTbJD3bc1VE5LBdsrSceAriWpbvAa5rAwkThqTB20rnwWq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JT3nriyTeLPrGP8ADUicUCTkKcadaQXXZkWyUd7y5+9n1g02lFKu9uqnf4/nAM1NQRLw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0aC+SgQbSylpFlRc60+13jUmyULlK4aoI28BXrGje444SB9ZclxF7yJ3gAYHNgYkhGVS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gc1Jy0rAboqERISren5wRdUTDaI4a3KnFOfSDZ08q3toPnH1/SJtgFUhvItmA8V3q0/f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1V+sLiKlXdTkvaNHSJQbPaXZWpdxp1WNpd2iERkBCZpSnEe6L+NYq1ZN+RBn0UScQRZcZ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YbE8airiqJuCVPKNbq1zXpD9xNkQmSWXbMhJbs+a81onCGFirhg85smQFkqjuV58/hFN0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emEXZoyBNrS673qc69afdDnkcTlmTZIHDbG2yyyiVz+7vDOmhcaNwlIx3dymVf0rCeM/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9C8ueaV/SM5R8EJlkZJ2YxTBXtlvCpozu1W1VRa8eiZxEuO6KYjh/tDpSoOCgEYoHC3P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rSVqTxjDZKYbenMNceICFK0QlTI+mX3pFs5XD8IxXbOO4fLbTZqyaqF1QXLrkq+sfOdS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uc8TkSQCWZZPYkQ3Co7valeUKrOET86DbLDbkzKmK3J9pOar8It1pDqpw594ilZZlttE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tVOVEhoN6LYjgztkvIpNPLUaGK2Ci5KtU+UebDq0Gy/tsi/R3V9LzMyUtMzJtsgKojgA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n6wvJq+lZc2yCaOYqCoS5Ihqq5rTlXhEs4dhT+HS5VZBslW0rc1+OVbY2OQBRcW0Mjoq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eGti/JWWJ8jHaw0JSZkZZtoLQFGrAooCiZ1JeH3xKzFXW2TVy0rFAclS1c8u3aEOUwwN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5S6UXmsOuRdE3G0Zb2LwIqES1Tjzr17c49zBG1ZzG7YPC03shCxCSl3mAfeSFZpt0SJx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qdYyztEdJraA2Wfa7vAmxRtSSZE3GyXdMFRUEuS9+8dRWTpCgDRIy9W92m/uivBOMKUi62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X/rV5ZcOyQXk33lIGjIBE6kK5plTnXrzg3h8qDdzbDYCorcJDwp16V7wMRwixu7w/XHw9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MiLa5+8HRPXhBhwzQRMXDLcs82da9e0Zc+qASNwCBPeFKqS84ABC01I0dAS3rbuiZ0T1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x+suLe659eUJxOCSuKv1ZL7vIVXnXrBqWcdJPqxC4fLeNRVeHCALo4TpzgWsaVnpnAZe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4HVqt3FFRU416RSHXRo1MlpXOIO2lsPNxQpdSjiVVa+vSG34ANZ2kOIaxtJtXmkhTMviU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Lm6Z555Jd60SLca/NGZ6akmcSl8Lk/anHCc2yCqGNC3iLotM1p3jnNO29ygrWGtyM2Tb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g3L7tYnLVPi4tE3hbossso4piiLmdeNE6du8RBMtHJuzBOkEw3UlVFOm1r73w6rC3oZi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y2V6juZpRVpx6pGc2ZnUPROdcmmmWUK5lyn9FX9IS9cDLMsj2HTY7Z4AG4bMs068IB1Z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YOYkxdC4hyR1F417Qd1vPDNYjPK03cNVBa+9T8oybNIOimuNsMoWybJkWuFTLKvSvKIQ0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sbJDUbg4GvP4LyXmkTVpQzYrkq4LPMhQMxKvOvWIH0mcRpLXHNsi7qAGdq9V6J3iTS73I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lmBBslJTIyJUUjRFVePup1jm5jzjZY3jDzZbhzbu1UF99CVFX05p1jpBMOOyQTU4TksI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RfMq0455Ujm5pGyyGJz3sohszmDc3i8oqqrRe8bYjKfJLuoXWM9qy1hYLpAE57PhKPIz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RSVF4r1WuUdW8dkJKa0jedklk/ZZyWCclnQqqOguZKvTsiclSOG8g6T21aJzYtrW0wzIa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1w1E6VyummqvR6fR6bxTEMPFcPdOYBENEGlKU91E5x1FVyLuPSLKhfJt/XXIBtrwVOZdco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DEZRJ8GTGalGztNF3XuaiS0WvaLwYk24rbljYBn5x4+tV413qrEMaa4R7fhbzZNvTgEW4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knmgVkuWcnhNo2W9i2YtkXC2tvr26wZIpdxG0mXDEfaGyUgSq0Qk/aIkOfSvDDwjHJ6W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8EFVp84QGZXbLUEZIhMSoXJEzz/OBikdM8LRsZPDWRJ4QSWaIQNLUzFFuT8+8LyGBq4l3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+sMLQDE/4tgGGzcz9YDTIh/lFE3UReeUPEyIVbNStqqqXO4a1z5rFIrey8luFpwTvVt0U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eq/nCWTiPkTuzBbVsW4uHeFCdmybeImd2o5EOcJAKAOATjm0cJF3RGiEvrFkyklTE+dJE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8ad4LNvst3E2IGNKf568apH0y+TiOOANohUFFa19eqryhN2wO7wDbUF91fiqrBqwmKBP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8+Y59FygyjobVkRbAiRN4q1Ek6+sIQt7QqbU3hSi1X3k/fKF9pknHBdbytSlvWvNYr2G8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ttuzqa305JXnWFKYk2QmElWyB6gVQyLzJ6/lBNtkxRw7toS5F68oMO0sFLjt6fZX1iso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nRCJDeO6ttORev9IZWLg03tBBw9so8S9707Q/Z4HEud3DZraBF5hrxy6d4YeOoC20K7it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BqKat2grYTJIK7hVoKLzrDceAjMiRwBru9h6w4nUVBcsK7tWqp3T84b86AitqhcNyFmtM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IgbbYq29bdRCuWi1SJOwCRYVRI3QlyJUardxWtc+35xG8q2ZoO1O5y6oUzonKq8MoeEi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cwKGgCCcKdfWIBJONA4zLvNle4Sboj9mnSIU0vfal5UgGwnvKX8yL+kTg6ZTeHhMXmRKi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cQnpe2L6TDgWE5ZdnkgpzrABzV6iGxuEGaKiqXbmkS7LE2Q1QjJsWqb2foqRDer4xbYF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JKrzX4xMTJKAS6gNz1qZcaV/SMZ8l4y8DmwNKCRh9YREibvDPrD6l0FDJCK5xfs8PXtD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0aX95+sO6XWhCQjvr7ojmP8ATrGE1uaikLdStT6ok8275okHRyVcmmGwCy1KJvZXJDVw6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CmVxZd6+sTRo9haC2jUuNxLnb9r+sc81uAY2xYFtE3nCT7uvpGl6Kgggns1Jarb5l+PKF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UxJPtD0hPcEkQqWOiW8nQa8YoDRm5xSE7G/97On59YXGATev759fWEa0rQG4HCom/wAI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138n2UjKa3ApsoSoQ3bxcutOsOXD2iuGg2+9ZwzT9YSJRAQhQ2zJV92HXLK2TtpeZefO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zW5StcTiP2ucOJmXIg2iEGfu1zhKk2RVRNPJ5kuKq17/AIQ5G2QRBmEJc94h6f1gAYG1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vAu8fTLLTyXuEYkibvSnX1VYGNSpvFulVR6R82ob17h738vlXrFkmwc1/Ei2+GkzrsuJ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VUz9U6RUKbZcveJ91CK7eWvL84vH4pJM5LHZVEe2hOApkXGwUTj/AJlX84o/PqBK4KuBs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/dGkU/IEclJg79oZen4J1rDg0cnq4jUCNtneS0kpx/fOG3NPOI2IlvENBC1c0ROGfKkG8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ueUlTe4qtYpl4NcP6i+2qTH28OKcVaEUxLbFDEswS6q1TvSlf1h4447dtHWk2ZKK23e8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PN7u068a9/0iSn8UdmjK/wDw1qgiuVte3aPks997PrcPACk4iBXa71Vpy4w3Z0xRSRftU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om4JI4hDuqSAJd+8NvEHXEdIBcC5UXjlbT9Y5ptnTCPkOSU0TLzaC5VxS91fLnGul4bW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5f3mkNtmfE0qJAL1breF/eAcZnHFbmbXgmNzeBckHv6pyjq08t7LThdsjKamQF8rBN4k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ammZPGsaKVxaXP2NQIi5Z8qdlXgqxEkyRPGWz+rqVt6ZXJ+ixMGptx1rSUVbscvbsILs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wP6bPndWvqJ3xDVi04u1w4TFta2XFz79fWkNOZ0A0jlQcmQl9qy2BXKlaZZqvDhSLaYH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2u68P9Icmn0sGA6stMMblhBZxqTIg48yoSL0yjshE82T33OeqgQrVHuPwTPrBe1RVwHL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rSCLjhOC2rpbZwxRXR5CXGn5QMpioC2JINC9e6JWLkAt6XpTdLn8Y2AgRyqX9PVfXpAF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yrn8YDJxA2ik8Zbyr8Y0xR3sxlKzM4C7FxW3TcczLjzzX5dIo3pw4srr3k3m5gxItgJE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36xeJ5ENgiRd4hoSJll0T8Yo/rVlZkNemj8sfs22NqWMWyKg0RVXNevaOrH5Mpnpc8I2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EMJPTTHsPkJCZsBuTmFFBoFUQqdN3P74S9ItZGnX8ScMdLMSmmL95XXiM0Sv2lWI48I+K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2y8ygH5aCVUoSp8Ocb6Qk27NTDki4FqJ6JReeUa22ZyduyonjF0kx4sEwfG8N0kxJt43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UWtBHhwt4RzrDSnSYZh6bTTDSGXccK5QZnXAGq86IUXb8Xz1dFtG2nSBRGaVey1VK/0j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ogt71ac6JCKt2Qh+FjuNzbRMTekWNzUutdx2bJUqnPNY68eBnFUndQOlWIY/NvTjkrPA00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j341TNY4s4e8iOihOHdbcl3HuvSOmvgn0inpPQrTrBJcQelXplLwJVoKItcq91rGeZJLc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2Xvlscvm/Zy27ZCW7TOqJxVYlKQxz2aSceJs9oKKouEmQFyJVXoudY5N+L7W9p1qb0k1d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4pLvA/V1UvcFUSlfRYhJjx16xGsImmUGfccWXIbCMTBFVKZ1Vck45J8oY9PJ1I9PPqoKL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AGtnANP9SWBhKzBuT0sCy06rpU3097qtYfWu/RHCtJpz2s5OTecBCavQKqaFlmvPKke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kpaA4Di09OAy5MkYvNAe6VCzrXp2j0W/3vlNJcKl5iVe9oAm0USLqqVVPnzj04Rtnxcu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DDdQmF60tSx2M4ljqk/I35XARZoPpvUpz9Y83CITSbJoQEhS06Z+qx6h/wC0gajMQVNS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wdLC8QEPKClmJKtOOQJ8Y8uJuIC0AvN8ijSMDOXI4cGmXPb2Vb8olcVyqqp+Meun+zf4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2Ql9rhsvPIKcSqdqln+MeQnCbEnWXBcNCXd+fGPWt/ZwJgU0x1/S720JwNHmGW1LNTb2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sQepzD5YX1dtbu3d0e/WIbObJ3GXmQINklyffnE+6PNobxIFmVVKvD4xWwbRx18jG1CJ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nYvyzoVoXOlMYHhqkV9WR7QvzTyA4Qr/AMXeI20R0hlpPRjCWUZteBmhZrRVz/LjCVjOk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I9lj0sZnKW5JhuISZFdWsM/S2Zel8NedlhumAFSAftKnCGYOlk8CUuzX5wHN49NYi262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yV72C4Pj03ickyc2NrnMa1hzrMFsScFywRT7URg9NrLDa15UrDcnsankVxlXt1RupdD2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nJ5ZgDnjESqlolXLpWCGj2IBhMl7Kbjjjfm6WwzJicmHpohVw3PwFOvT4wbSaY3k9qk9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8YsopFoz+SUk1lDg7N4S7zy20qPH1rDYe1vz03MiDbZt3F5SiIdIdM9EZOTmHZ3SrR5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fnEKTHiM1I4Pc3iWsDDRmEEjJEzVBTjWlUyixZTRehvWHiCDuDeXdfNCdiOnk+8w82Q+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xRCT8amoLFsYl9H8K02kJzGj/wAFr2gRF7PkvrEA68fpKdW2qLFZjAjk3sYxS3dZZC4u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04mMbm554XNs48S+7Vfw4QlzoTDqlde3RFUlUqJlxzXKPPxpX9MNjMztmsA1f43ItXFZ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K06V/Sk67sdYnAlm5+RBwrQrMoiCndFpEStlkm2enyXxTBhIfaMcwqXBUXzvCirTvDfx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lxmtKsNZeKq3E6hCiJzqkeRDS3xo67cdVtF04ebl1HfuREtLnREiIcU18aysdJ7+Iaws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lW0tXii1WJi6NFE9MX0guujUPpd4ZdZWgTOsDR7Fsem5Yxl5YH0K46LwT9I8NmEeFmZd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cO47GkqgiqrTNUXlF5sTx9pwaTMwzNPEiibrzyERV6qqrDbLSbD5dwlJ4K2rbThlAukQ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3pZgWD+2T+MTU04DP1q2g2RGgqqilKolaxabxS+DPQ7UTpvJ6J4FpBM47tJAH6KaErSr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pnwWGBguss8FxKTxnCHAKel3kdZermDiLVFr2XhGdM9aukWnmOTmk2lE5M4pjTm4Uwa1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sv7bKs4rq2mmCqw8bZCXAs1NK8/whqzGgOLkjzrbIEXBfvixzmLg46Sk2BEvlXOpRliZ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Z0qveFkrE7oqS9ofizJUdkTv5ZKq0hDnNEMWQLhw83893JV4rWLuS+DlNG441KnMN0VC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npYhtlzlTVUFFp5SWOec/lllgkUDXRHHUmRFvDZomVX7CoiLXnXnEz6J6P4kMtsZmX2K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c4tU/e80zLTOHyDlu8u4lSX7SrxrCjJ6Mys5srRAXCpcnr1WM5Ss7tPid2xxaicLlsGw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xZ8xZTgok0g7qp/WHBNPtCRNi8AlwIuGXxgCR0cdlENpma2baovOi/PtSCM7hMmjTiPT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8cr5PbhmpFU/Ec03PYXJFKvMuONvfaoREq04ei0ioKyLjCWLeBL5t7Ma8KR0vmdCtHZxw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IahW7uq8oRsS1f6EPt7+Bs+0e8oUodOa1rGuObRw6uHe7OeYSkw22IN/WF5iGq/jC1JI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c+Vf3nF25XVdokUw25M4ey02oqpoiohGqcFqvP4Q3dItVmCuGJ4fKhLtIS0XKpIvXlHX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7srJJqptps/qyWqU4IXVYUloCCqOX8ry4pTpEpYnoA5JShnKsgRCKj3y5pEJYscyy4Mu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K0qnGNFNM5JYvLFSqNgJo4oqpbtM1L1r98GheBHiQy3qe9w9YZczMTlBdRw8xovUk5p6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sSRyvu8gTrGi5OOfILjGI3k80xuuJ/LCPLNTE2lyCZEi/CvesOJMKdcMlcH/AIR58fWF6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XRmhAa5j1rzr/AEjbtRUCwbDQVgkf2YquZFdlDgdxbD8NZJvaBkl13frDExrSMWWdlLEy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XvEcTWLnMGrjpGREvMvKvaJBJc/pMc0hA08Yt5250uWEQXrhqpbTj+/hDTaeddNlEHdU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/XtCvLk6qPGZNlcS271IAUXZkEQlNmpVqq84BEm3FbVSMd6o8oKq6oKIkJkSrXzVp0zg4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ttnbwUhTyosAWg0lZkpHw/wAjjLDjz0w3Os31FMt6laxGuDae6RSSezSc0822Y2iQ1qCL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4Qy/4V9JGJ149sGIygVLNVRDSv5RCRssyLratiDg5kPpAvDkuNqkOYm5UprE8SnJueJE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FiwaEka3QIvtcoqBqLxh97FXpQtiV4W75UtROK584uMwqOBRbMyyj5bqfKP1n0cv+W2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K+BWuKaDT1rXjFQdN8XfwaQHZkbd5d4utpg0JSFu4RJu04oXx7xRnXDLq0yyV17KHby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7yfU1uO5FTGOzc1MERvEVchHnX4x7pP7KXohKYL4V/EBrMVkBmMW0jawojQc6NiScedLxX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aPtk85uhRV3uSZrnH6IX9mL0blMN+jJHFn2UbexXTnECL+ZGzAU4+hR+l6LbFL70fzx1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WaZkZNpXCoVnBY+ZmxeFM7qxFOkWPOzGJsyssIIyq04r1iRZBompcUp7qLGfbufKTb8i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co2Srg1u/wA0FW0ILqnvQOBLtFG7NYlFBr6RzLmD4PpDizh7FuXkn3xMcqUFVTPkteEeJ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K60NPtXmHtzkziekEuLr/wBUqq+pKpiqKnFVqNY9h3iN0mTDdCJrRiVfRrEsTTZL2azVa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FeHuU1geJTENYWPyMtiEnJ4eyyw28NQ2gZXKq1oiJxVI30+SnZMlRzh1UeE/SvWtoj4a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LQrVjg2zxnTHF51hWkn5gTQjEFXzktTVK1SqhyFEXuTpFgchpRrr0D0JZT/vbhcuEy9Y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X0RF4xOM5/BdGGJhrDxORkm2rSVqpWoiVKifhSIc1FOf3kxvTTWo4zazOOrhmGEeamwC1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K051jfNlciC0M04swty7pLX1onWEKZRFQlD994WPMu8V3+aCUw3VDp5o458gQ1bVFJcyr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XmhWeWwSGt1fe+zCcu0RSSl1IqAm8qJcqpcSwQedVeG9BwxuUs+PCCLxAikvveX4wAgz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az7myT7RLX0hwzswqqQr5khsTi3mIV/m3YAKqSItEC2vT8YAJCEit3iWNhMiuC64kXdh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nvXffFu9ge2izXs7NxN+705rGmlGIezyE1UlFxQVPjCs277IyiDXJEiNNL59SB4hc2gI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WDz8/SyaST7zOhOjBkyQuzV6kC1W2irRei15RxvaYEHnCFyjlqim95Vp8Y6s/ScSj0/p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NH1TimY9e9Y5WSTjamm0ctFM7h7c1iO/4B6GvodMcwvR/UVrs0/xUpmXwXRmXdKeMWsz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ghHmi1561G9aOtDWdrNZGfnnMaxaZnDOaG1TaIyVFTNc0SmVeEd2fChpnieqr6K/xeack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ycqjrtu1Em2GSFV5V2h8F4IsecrSjE25TGdMJKXdk3pWUWyXSXO9tEIUVRRUWiZr90dO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v6JzV5huqfwLOa58dkwl5rSCcncTemF4nLMqrYVXKifVmvxjg/r/ANaU7rf1k6TadzJv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OAzVEBhCWlEXhlnSO5+vXSyZ8OH0RHh30LlHtljmO6Oykm61cqZTLavOrXjltUXLrHnGn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eRkLR4qhVzWlcs1zjnm7tmqavcS3SuUiu83LtF1/BjKv4trTk8LBy4XZdDAeNp30z9Yp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LX846VfRr6Oy2La/mFmBmXTEmB2LQXKiIta040qlF5RkiT1e6jsGltX2q2dx6cFn60Eq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+X8seJLxZaZrrG8SeuDSpojGR/icxJslnV1ttxUSvfLlHs28YunWG6lvDpjmNTWJGyMr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i0qnHJe1Y8LE7POYjP4xi0w6d07NvTm9xqZqS1+cRK6Z2ad70xJEF3lEQou78O8Yyvqh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LeLrRP8AWNG6opUSvfnWOFvk9SHgMX1Qlu5eXp1jSqgme8SpveqRuYk35i82fdawVuEi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7YcGF/w6/wCIkMrSeXUmHHPdROPOHqrgruoNxLlz+cN/GG9vIOAVXAzik+dzpgq3I0wqe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w9OsOJUMwt8wrDCVxJadJETdU7S+cPhp1Hgqhb3FLYyLCDPti24+o/729CE84arkVlch6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XervXcYb0w2KqSoR3cu3eBrGHyFzHeEbl2hEnpWKAa9cLZwTWdj0u0SOe0IEzwyqXH5Z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mp98Vo8QGr/HtIcQwPFtGMBxXSbG1l1belpKWN51QRfNaKKuWScIq3XLN8eNt7FccIJX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d/NXrHQrwkPrgfhu11aQmWzbY0kTalbVaEyHblmsUOwzQbWTKE5LuasdYrbq3DaWCvot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Hg11Q4ji3gn1haNaQYFiuD6TaR6RvPMhMy6i4LINAIraSVTynT5x8f64jGeiSk9m0j9W/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chyost19E/4iJDTT+/2rF1uTGYcJuYkTBaE8aZEi14Itc17R0x8RGgOvaRxfDsT1c6Ky2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4jrZUQm0QUVFSlfiqcV6RwZ+jL8POuDVJ4q2dIsbwtmV0VweZQHHpk9kM4JlQVFSoKqiL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p0k15aptHZEZfGtJcEHZiAoZELiN1SqrkvNekfi3QvVq9O9XlmxvuxyW6XD/APhn7j66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o9ZGu12n5X3R5wvFl4dvFlra1YYW7jeqPD8LwXR0DxiZmWyNbnBFUK9ERURFRS4VzzrH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kmpV6VeK7cUV4oufFPwj9AfSXxF6g5zV1jkq/p5o9i3tco4LLIOWnWi5W8VqvbOPGx4r8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kyaKvPyrizhuttizYrW9cSIlKUj9n6J+M8eoZPalDt+5+DdQ/A/T9M0vuYJ218rn72ck9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uOebZlvd0LJPmsdS9XOh6atvCphej0zKyA49iFmJPKarwdW5EqvEkHKlIqFh+pGU0+0p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RB8NsJhRt0FKtFX4Cn9YuD4iMROQ0Jk9IgnHpPB8HEWTYDg4KpanqqUj7WGsWVdydn59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Uu0w0gJJmakwc3bl9IhXE583bmWy3c84L6S6Vy2J4oRg99WaKYCi1Wma1pCOE3KGoKL1w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n7LG5jaKLBUK4lKpeiQzpebmJYiNhzZl26LEyLhMviLDqAQFQVJUHiKJxWkRZP4eDLrj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tk+xIFdx7EHw9nde2lac+XrCXMGRCiKSF/4ksfKyoKIov1nXlHxU3hLeWnzWNJsooMAU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3o1RKOKKldGpVRSFR3o+tqOSXbqeaKKm9yXDygwIqe2FVu+qPP4R6UZ4knfoG9UqKOxF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To+3OJRedOXp2jzYWrsXFbW5ywvwzXOPTNpJIMyv0HOg8kL0m4zLDKTaKhJQSWbuLPrV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PqlLhb/J+T/iJOUXhUHTcjjZr10s0SXVBoToPK4XLYbpR/GynTJoKXN7NRJVXlVVH5ek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bBfpIvDazoNNT8mOITD8pjwS47r2G7EydRzkqZCteSokcvdYWKHj2nbhBvSss2Eo3bml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49Nf9m11Bfx7WTrs8UOLYcvseASAaO4M6Q0FZp9FJ4hVU5NoKKqfbj4HrGRRyN/dn6l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8HrseMFxG1srvrkT744Aa53tvrm1vGe8RY5M15Xby8Vjvdh6ks7Lq4W8p181e+axwC1mu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jcecx+dW4uJJtVp90eJpa7+T0iOEolxW3Z7teJKsYGypbMkqnmt5+sZK0CSpcPkMBuGq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zj0l8g0eO1SVPe6QAZlcKo5x+1GHlG4iETcJVqpZ8eeUBq5cQio8R5cUibb5AOJpcRHY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mBUmy7cf5YwiK7vXHfW2384DUSIHCMruPHh1i+PklckJaeyYOi4Wz3jRbd3P41ixnh4bc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TEZoVzzVLkWIU0ubR25T3d5U3ufxicNRjoLqqkkc4jicyl3PinGP1f8ADBL82/2Z+G/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+xXr6RdW/7lajXhPe/ic4CivH/DFfyjl7NEquLd5VHdjp99IwSpoBqVVbFcXGJlR3uSNpX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qKtScUq5+keP+JirWr+Z9F+Bkr6PFv5Z8qqYWkN6J5iLlXn8IkZ94lw+RUSBu1sRS73q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bhIs18vTPvEjo6j2FSZoIHYVvHzR/Pfq/B3xT+D+yPwu1bjqJ4/DX+QOzPGy5Uy473+VYG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T2dmxeAmJqXEnBupmi0FfhCWRWg4gbxfhxhiY2+5L6Y4XNCX1aSCIaj9raLl8qR876Ux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7j8Trl07f5R030Q0nanG2VIriWm7+cS81MC7dQVL8Y596BacezgyJPHnQR/fSLVYDp2w4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Q21j9hxZVR/LepTc2TEKkfArSz9PSNkJEWqEZl5f1hnt6SSpi6d3P3edYUGdIJYyJbgtT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2mOSiODZW4kW7/LDq0YRt6dnNtMbEG2kcqOakV1ESnft0iOhxeSfcJEmLK1Ui4W0ziQ9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VSujuFF7RPTqKQr7gtiqqpKXJES6OzQ6/Hgl35JUeP1joufV4JYcMbkyQ8PxIMUmX5ZCC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VVKnNOvpHLrx3aidcWtfXxovimr3V7jeNYgxo4xITZ+zkAKKGRpvlRMr+Fa/OOq+HaRa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W7MSeKaQSyrKLv1EOFSyXr+UTnrF8V2qvUzoS5pVprPMzmlExL3SMjLhUnUStiEvJV4r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p+KuDSr2tNF5JPj4s9j8L/wA1E8v5rqtwhvstmefTU59H/r1d0lwnHdI2ZbR0cOnG5sJ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zQkRU9aR0FxecXD8QmMPxKYBvEhNWjBFrvcqRXPWT43dM9ZGM/xHB5z+5u1M026KntCi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6w3NXGj2k8/jH948UxrEpllwkfTbGqo9XOqqVeKryj5r036r1vUJuWqgkvFf6n6v6p/D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m9vD3stSpZXoVx8PTv3jZXBJCMMlzr+qQn32IDl20LnbmkD7QaFUupf6x96pXuflMobh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HiX6R8VBKqlzp2goioq1D/NlAjhq4Ipeo0+OfdYNkRi7thnJEIkbpX91rG4KJqVhmVM7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qGri790GmCUjvVu6u6n9Y52/JvjdO2Tx4bDmZPW1PYg02e2ZwV02z5otUT8IdenOjH/T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pttJrDcJwDEJ8wtqNFaeW6maJVUCvpzhf8LmEi5MadaRuCy4LTDUgzbxEizKJR1eHhWiv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uQS8noxqufcR9aILBKakSqXLcv8AhWP5g9fdWyS6vUf7G37n9e/hlhcOiKT32kzhZjGj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H7jmGyeK4lLLw8gmaJl8ax50MYAZbHNIJQh3WZ99pPRDWO/GgmlI6U6GTmn0y5sSx7FZ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OqOVe90cKdZEmMrrI0/k7aKGKve7lRSqn3R/S/S0vZgvsv8AI/krqi/586+X/mKuprFz0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A7XpXSaQJC4JRXhFa/OPZN4OpmXkvF/oGLxOEy57SwAjmpmbJUT4qseKLDJpzC8c0dxY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8+CWuoVf2sexzw64+OFeKvUPijZPC5MY9JMkQf8Ar1BFFX/izjl63hjk0s1L4Zn0+VZE3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rhutfTzFJ0RbmpnHX5QG0zSxsaqq91XjFexIbhFB3li2P0hkg7ovrVkUJDbendMJti7g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r8YqQ7c28TTm6Q1QrfdXvWPl/Qeo7tLv4bPa6vyhSbcVFJOu7F2/o/cPnXtbWn2OIYNFh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DuJOK+l0UUaKtLvMm6Krl+MX+8EuOyeA6L688ZmB/wBoVgJYHE4tDYS1WvBFVU+Uer6s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2/qZ9GwLJnSZzO0emn57XpryxBZZlG2ppRGzgVzi1VPlG2shuTmGJFiZk2Zw3QmgG/gCq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uI6w9fk81tkFmcYE3f8AMZL+MJ2vfHJjRbR/C8VYF42yemGlIRVbKtZV5JXhnGno21iin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Gvd2fwcqdWQqugWJObg10gnBUa5VRE/KHC4NE3nUEePxhtapgmWdUzk09tCemscnXhu92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OLcuzQQu6ly+cf3x6Sh/0WK/g/iX1S/+ty//ALGFVywiUrq+W7pHwtI444ikvlX5cc4+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F8t3KN/rBMt47i838qx9Lkx2mfO4W+4TpllkJXEHCZAhSXcUq8EolaxW52Z2z7ioYE4V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MecST0U0smyECFuTduuKi2qlMu+cVNlVSxtvzEgCUfy9+K8v+tgvt/qf0T+G8b0jk/kW5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73d78ognSlk0dccQbRqvDj6RNrpITJKu99m33YiTSlqzbechWvmj8sP0kit1EK5R3veEi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tw02nPeg0VV2nbd+MFrhIjpu8U9KwAO0qXVKvp84VGVVRqK7y/hWEndFRVS+HIV6woyi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+X3wAuy4jaaptP8vHNefxgjONim8Tl1eXMYU8OIWybQiubrvLy4wNjJMPzEw7LMg22tREb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KkdQ3i8qqvvQCooTlqkA0HlnWDcwNFyXdWt3XjBVARTbVL7UrT+ZOq/hAB8DVTp9pOHJ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8/e5QlS6GBKSlVtfL1p3/WFEHEUrB3CWv7WADQCRb6F71u7B5tRNbk3RStyJ+ME2+BVv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Ski2WU93hAAyEKqKpu/zRkfORIPvfdBXKpEO6V3etU5wcRBXZiBXF+SwAbYVUNxCIyrn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O9XPzcoQUK43F2m6PFOP7rBpt21BQR473PKAN8UYvExopcC3eC0zqveI6xNoVInBvEiX5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YVwSt92zt1hg4yAgpNod7ijl/LT84AaSfauUhUluEucCIbi22jd7pV6JnRYDJMrR86/j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VzeX9rWAHHKvGtqInmK63kPWFcyQhRWXPmOfwhuS5q0oqN5CvmXt8ekLBEhWuCVw0Ty8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NXFt2lePWNr0JFuG1LvjnxSCQECkTm0tLOm9y61g1RPtXcVr86rACdOAJJcYkSLUUy/G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XFwHeyKHobdwk4t9vl83GGtiTKC5QR3YASlA61upTr70ar5hUt0U+z17QOjdV3bM+kFHF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woiqXAv83vRhVWhUbAiuy5Wxrbvf4i33RslFREIrlT3oGCVqzcrlzu47xW8vnGiiRIZX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Cou85xjKCtxUpn8hgQfIlSoBUJPhADraG3RvdeEkMC6Ki14rG6otRFst65LuV0ZVaq4C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S/a+SwetPWOGmT+juMKV083hrMqZcVqCUXOIIexd1xxxdncifa96vGsFUMitJSuG1fWsb4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g3M/Z/OIEFbFzAmcVxeabWTG+XErTXOvWkW31f6BniQNtuS+6o5jbVKrzWIVwzTDBcIw9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C5drREqff9rHQXUVhP8AHNG8H0gb+sw+YaQgdFVVMuKL0WPl/UOrlixuaPqvTHT4ajUV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+ISYg/J3EvbzV7wqh4VMGe+r9nARJOBZ8YtfgkkEsLYblyFdEiSsqJuCq3gnmr+CR+cvr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g9L6fntRQ53wUaPvJeg3EppvJwTjWHhgHg00XkJxt/8AhbBUogmTaKqpxi+klJkLm6O0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dkowypFeVzicPjGD69mflnWvTWmfMF/QgDQ/UzgeigCchIs7RP5ImOWwBlhojdZAqcB9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zVLfsxq6ggFpbxKNf8uccWTX5JPukz28GijFUlwMyakWjZogoJUiPMXkRo4p5Fn6kiRK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1X9rDDxcai8g8F4xRaiTd2WlpYvlELYrJqT1QECoSefjSIh0w0LlsSJ6YTddUvMg59arF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U+z5udIac3LI6JbRPe3reNE/ecehpupZYSTs4tb0zHOLi4kBYFj+P6ESOsrDMdxac/u2e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dvIltRQuylwjl1gLSyEvLonmXeUq+ZFWtI6J+KJxzDtCcBeYK4XJopJ67zG0Wdte0UGY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oI/ypH6l0fXPNj7pH4H6j6THS5+yL2ZIEjNsq3S64rkzLjlxh4y080coSqO9XzcMk45c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Ry1LrRu6esKntT7LZNKQEKj3VafvOPZj92fPNbiDpG23M4zOvg2AiZKe7nRV/WBZAzlp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3Dzpw+MHjaboRpe4571vaNARKCDu9T7Wdy9fhC0ytNhOYfcd2ji33U3ssx9IS3JNpwmzu3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YXgYVxXFTeJM+ikidY1dlgQbEICJVu/yenrFiBGOTBRGjlwrXzd/3xhFmcDN1wSHZiNud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MKpQvrOHmztrxgNGd8yIuvrADN/hhSw2GQC5WpDxpB4JFhxLrnCFfjnC6UiBLcQmRLW0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0P1Y3Em7mnL9IAS2pVoEM0ELl3eOfxgXZizaqCFylXeWnHjB1BsuURZTtGpJ9ZuiZlavu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Ln9YV2dvKsGv+sbG6xwunfrGyS+8yHmXiXK1YyyCopBbcVVFTL3oB7mpNCSuN3bxcN7K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KttydIUUChEgidiio3fnGysjs6oJ+vxrACW42oWkhGRKlpc1p1XvGBl1QSVXvMWXqvXp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1iLvWrkSRqbADaC/WVXjTkv74QAWJlGyElc3vuX/AFjdG1ZTd5rnvdePrA9BdpcNrdbU6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IU3lEVpXrABMRopqA2lXMuqR8bKqpJcBVqQj29Y3olzgLf8Azen+sB3ECIt20qtuaUon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hXEo8v1X8oKus5IIuVIuHROsKCqBOEJbMRQbRESrWnWsAmqohGg2ld5h4lTp2gAksuKg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WvNY+NsLqXXAg+aDAigDUS837VVrGwNbQnBXZ2pVOq/CACqs0Q9mW+vmLhb/AKwLY3Wq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KPlQkIyW86LklMvVYGUwO1LOBXJd16wAAkuTSCqubxeUq8u8DWCg5vM7/eAzFCS0g974F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KxBUiVMyLO2ABTBGCFX1B4M94lqnrAKK4u0U925Vpn5Y0Org7H/EL7RcI2Npw9mmREnmH7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XFIgIrbVLmpcYJuFc2BXIXu2kXNYUlkCJBIi2g5kNS8yxlyWUUqre0JS5JVE7wAnWmuR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3yjRxVC4kvIlz6pxhUWSGu1Dt7uVev5Rs5JXAVL2wu/4uvwgBJpduJulcq20ySN1QKjZ5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L2cbqJxoqlb3jIS6AJKo3V83NawAmbNFIUIrq+6PuwOzLKJOCpW7irxyr0r1WFZGVURI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++UCHLiIVW/ezJevwgBD9lIkRo1UUXetjdWcqt8+PP9qkK6MNiVbt1ftfhG9oVzHeVcoA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CTgK8BrzrGr0sO6oltOZcuP6Qs7KiEqfZ9+NCauAR6+9zL9e8AJLjKG2QWoRf5clSPti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hVQEVSJvyoOY/ajcWVK1FtHiX7WAEwG95xFLeXd+ECI3alV3hzWi/jB5WCJSG0Fu3vlG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uRJ3rABIUVRJLUu+1zjVWktKufvL15woqyqfWXfy09Y+9nUhvAtp/m+/NYATHGlczpv8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7Nfzg/YtCVQUiTgVsabOiilx3flABLYpwTPiQ0938o1NvO279KQfMETdFy4sq9UgcWwL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P8oASxaMtpUk3Uty4Z840Vs0W5sgLqnKFNxAutFNmX/aVesFybIRJEG0l75Z/nAok0AK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Y0JhSO5d4V+VYMlk3VN1U3V/lXpAygu6NxFXdz4U6wLiUQKeSiG0r9quUZJug5EC/5ev9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Yrw/zQCrdijcK3L9nn/pAjtQVQRMSEFO6vT4xqLaGjwkSlvV6LCioVIlQAu/f4xhEBLS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1/KBk1uJ5t1WqfWcPNA6C6KCu4Vfw7wbQd+iDcRbyb3BE5+sCo0qqSCCXL5a/GsCoR2au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840cAFUa7tE+cHRbzcTzEo0rzVYDJqxBuW7+XnWCAWFhCTdK6v4LxryhTZRmXdIrTc92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UzFC3hz++FyUlXCNwkECJEoqkWQp+sTe9gMTJGotio3NkPl6p1X4ZwysWTK/aGjiZlzyh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2tRUolCzp++CQ2cQJU2gOXjVfRS6V/OCQGc8NScUyMhUd1PxWHPo0hiJFtDuWm9261/K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uJPwXn+sL2DutoNFIxHPy9Y2S3sDucW0HgS+5SW8ueXOEInbzyE7k3VMS5J6wsE5dLEp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N1HbUsI7a5iX5+sSc4ZFEvuEdoa/vODYkAJeV5Epe9wz/AFgm04bhkhEFyL5uFU9YUmlF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kXSAMOgY5oW8uYlz7xp7gKjhlUvMnuf0jdw0RaqqFXzV++BJdqrhXEAtL5BQq17rAB9p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kJceedfWBnkqjaNubQk3lG3KnSPmRJE2l1tDROl681WsfGFxPfWHnXy8CTmsAFFdzNdwu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Nioo45tCXetHvAhISFnVzLdt4KsFDcUhJy0Brl8uEABurVCHzEhU3h5esECPMqjx3U3cu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OIomVfMQ+73SCTpIoVI9/l1pAGrgI3vDzg60qbqbQw5KPNU6UhPUCuK5w7lpb/KnNYUB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u/rABl9zdtNQHjREqvzhMmHFNRou8uW9x+fSFF2sqzchbQiTn7qQiTMwJogubpZrcic6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uB/ify817qsBq8BoYVsp8/nBYidLeJy6hXU7V4xuKCKW7O4l813DLrGoDDhrQSbI68C7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3lXivPOMCpCt6WEPRPeRf3yjaiES0c2ZJn0T0gDV1aqA9Mu1eS5wG8JrnuE4qfAYGIwV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+UElVN9wiMq+b1gwFH1BDJRvUfwXtBRVJFNdwrt4eudYMO0UnCDPn0Qa94T3SC6iby/g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QiAg458s/wBICcJFXMl/G1e0BoiopOf4lw1HL55dI+UksuWwbi9f2neJ+4NqkpXV3iSq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QWrc3nw/pGlVUt4jLpTikao4gqVqXL7pW94ylNsAxFvEqDURFc/vgu6aq2KpUi+0UbGd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guThIhIrtS/l78/WKADdO0VRS4fy+aATUV3ruJ5ceCc4waoO8RHdX3ePPONUKiObxkXu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GdoKkTlx2qC29Iy2gEhGBX8buhf1gASQVuT6wV6594FVRIaqRlQv2kRZc0FwDKqEf/Dl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33bc07/GAlzEbx3/APsxqm+VgIdy7tOCZ8/1jB7uzWEfJcbwaSTcxpZplNbNLtiypuod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816R0R05xibmZcgl2faXCdvV0kWqUqlPlFCvAtJTDml+mWJezmUqwIAZM5gpUXdLlTrF4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2m9iNxEjrQFugvG5eXpGOU9DTR8jJkkN2RJvabF6vnrma8UXP78oR8RfUUcVRAqbglxr1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JpmXK4t54q1uyRVXp/LDWOaZRieBWwbEiWv2lX042xQ6xEdBHm0bdINmroknJKpwzhVAD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rxFV+H4wRYYLZNi5YTylaAClRH+aqw5ZFpERsleNy7zL9lV5JXKMZ8gOSkjQRcNkR3rS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JJal5NiTF02z2hj9baK0RekIGFsty7xFM2UVd1Equ7wRVXrByemjlUclXXtow6NN33kX0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HGyfIgLbCi5GY0UEXgqdVgg6I/WNnMbRxRIhXitF4cfvjOIm6Btm6G7ZY1StaV5wTJBb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FnRa1SJaa5BtIMm2DzcxYNpIKc8l6+kNHSd6aBtwkUCBapvnS9E5Q+0RkcPeNRRCuUbD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VWIp0jBh+dZJxwpjZtGlrq5KteKdu8Q5eQPPR6clm5Nlt9sHqlwQshVeFVTpypAWMNEjgk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LaqCKude/NYbujhnsnBZGWYmEoYmVUVxUXgiLwTp3h7TDYON2KIbTzkoZ3qvVV6wbbDfl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4LRHtF3lJa1FUhJmp+aYl5N1HtiJB9dYqpvVXPrXrDsxWXVw9qyNuS3FbkXz5xH2MzCPS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Xpx/WNIKtyJPyLOFY1aO1MAeru3GlVp3/SHW09KTBvIDbIt0XaiJU+VesRbhDoTTZC3l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Fy+MOJsxMtq449LqjWxtQa1TkvqsTKDe5i+bHmBtCrYkyBMiK3ByPv1Su7lBY5gXPaG7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oynNETpCMzOrJmLZFc2iec/cRONVXnBiWxBp8Zg5RxkhFVA+N3X5eXOJiqDd8hl8faEZE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ThnT4ryggZOto842NpEdOuUGVuU20dExZuSq80L9OsAui4ThKt5EhIIhWoFTO5V7RJAK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zZ5ukdMwJOFO6woBiTmwJgStePeHeotPXnCI+0DiuAYmSLvXINFWnRen5wBV02RmXXA+q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wRM6rmsAK7cwy4RNtvvK8jqJcQ/lBfFGDnJeaYEraNkvmRPv5r2ggzN/7OyjI7IVK+pZL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gbmYjdVd5FGiiq80gCPJpG2JdyQmC+sTeQOa0T+vCE5pwWBFjYhyuuHy9/WHTpHIy4Jt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L3U7ducMV5VT6sivJU4rncidF/BIAfATxTGzIpg3CqtwcUy419eiQoOvNoDR3AZJkaW0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k8RICZFtsHLvfIlQqcyVOvyh4ohPBYLwPEe8YktbETJad1gA2jyLnWzO6o9+q9IUEVB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Vt6wjNJYBA3vb12fu1/DvCoycsWaFs/duTmnXOAD6XKAqpA5vZL9pOsYIwvMaW/zJWte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i3k2fAbq5V404wYRSFHSu2l28RW0VE6pAAbpiAUQdpWg/wBV/WBFJN4RHe5r9+UBmJFY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FEXFUkJxklXp0gAuok0lyFcS71a8VXnWNzTOwlp1tzRVWM2o5cAub4/GqJG9jlqIB7Pe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Bt/W7YDACr/L5V6pWMXUMkJwC3ab3H4R8pERPKFgqpZ8lr1SMOKjYiKiy451JaqMAakC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7/VY0QVEqtlc4u6Sch7xuakVziXtjxz5xrcqlRGa1z65J3gDIEALS4CqnHlX17wTmjKlt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1gwqibZFfaF1beFeiwCoqJFe4BEKbucUlL4AEDyVcQb+YoVv3xs3ZW5CuFK73MlgMKGNU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1HCREMh+aRaLsAl1Cp1LLvA4uIgKLghd5eu9ygoyqOpQhby3d8qXJXv8oMiaKpI4VpLz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3YB0RCIkJw8vMi+8vP8A1j5DRQyK5z3SLiicKwGl7yWrUhLetEqoqJ2jcnNrcoiY3cfx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K2JIlzVhGhJ5vepxgQXDJXFaG7d8vOkANvNqRIre2IlU7VSiZRu3cpOEJbyndu55d4qAN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jGCWokYih1HhSBjBKnQnhtqVORZ8oK3Ettm6V1eeUCK3s3L/AGi9Sc2ZfcNI0RFEiQbA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i8PWN0UhKYaQQJxK29S6rBV1UMRaW/LduHPnxrAkCIbSJRctG7cUhoqr1/rBcXFG4HCu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8gW4XB3h3S6V5QUolziGIXLmPw5r0gAEEtF64tpv7qrmmfNI+EkRSo2bhUVM+nVesYIm1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3D4xgiUbhEni94i6qkAfNugttBrko72XHmiLBoFMicQ3LSQrfTrBOm2tA/qy4ovouef4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SlvdVpxgA0pV+qH6xyma9e9e3KBUWp/VkZOcLS4d1Wv5x80qkbw7MyqqqhLxGkaEaAgo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6wBtTIlR7hUi6Z9I2cquyt2YklBLe8yfrGjjZN7wldRUtrld/WBHVQQJNntrt5RLgFead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DJKiiDmmfOB2jpcSldwL5wWUDYbV1S212Y551jAbyLeJ2rmI86r16QIb+Q/tSJSVRAkT3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CdNEbXYiSmm8nEUXkka2nwaLe8u8Xmrzr9ywKwIArY1MizQSGuXLj+8oGbmKk8pEJNmR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U5oq9ekMHEW3CucZlQC0bStqtV45/mkPt5xhB2aPbNwaXXJW5V5pDfxGacNSYZvFxa30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iEt7Kt2RrPsuPMETogTgoqFX1++nKGWU0CHTaXGFw2Vzr+XpEkzwI2LoGSJXeFeNnGif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DyOEyLZmRGo+a7jXvVeMZSdshEgaNYy1JTQvuOHkW8Bck7148covfoHNuzWjXtTmxclX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TJC9F4RzJlp4HSbcW/ZublgVXe+12SnFY6Japp/2nQbC1Z2Ii2Isnd5iRUTl0pn61j4/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dmCKT3JbWXafbFxCB4a3ZFkKd4CmARsytIHhIclL8U7xqLsugOE2llC97LPvARmMyInd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wkXKztVeREdHZpMKhANtUIc95fWGvOgAC8TjDJC5vIHVOSrDtnFCiNrfdfvdT/m+HWGp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gzW1Rj0NDbmZZKrcKSDhIuzG/dyuPmndIcwELjYttqy2WZU5V+MIcug3kR7rijvW/j/S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oDIROws80JM0pzVKc4/S8EfoTPLD5Ii5NOFtC8145qn7ygwDbaCKk2BFdRVzrXnlGgmo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rxyqndI3bFAQRO8iqlp3ZUrx9V6dI2MZ8ioyZPNijqbehKKLwonGip1rCuwTjbhVExep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7QnBsXTpLCANrWo/aLmSIvNOsKso2YJar1ziUESVaqaJ17wX3Kiw2+yyZAgERki3VHyIv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utTHaEgZc0LvlBU5cb23CoRXIRc6pzgytTAjAvMVFHtx+KQoCVMONuINAtFKW9BVf3xg7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wLlP1qnP1jWYVXSLYtgIoiKV+QqXPrVfThGRBES3mW9/N8/xi8Y2Dn34YtNMS0M1z6P6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lSSUmduf1wtGu8qXcRpl8Vj0N6dycvpNoa97MycxIzDAzjB8CtJKqqJzyXNI8ruFzbzE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/YobmREi55pzTLOPS94OtNJbWb4fNFX5tyWn56SZSWcQzvMwHiipxStKRzuBNs5qawsOm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m0Jrch+Ys8khq4SU5JTDZsOMttlvWFmQfzfrFkfEfo2mC6UTUwEqbMnMvGYoSLbLqi5J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yecvvtIltu+z/WMGrZB1m8L6uaTJhs7Nj/s8tKFMGQLuqiZJRV4rVesGdazp/wAUmEB5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qtM+a9YR/AxIvO6udIJopk9i28UkhO5oG/cnplSCmsRxx6dnGpyYcmnkNxQ3uAou6idEp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k2Vd0nebF0kbzbIVoXREiBsdfRCepY9dXe6inX0ia9MCSYG1RBsBrmJeZeOa8IgHFnRG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8VqvFR7RSL3NaojzH5QpiRnAr7Q44BWCRKKIqItKrypyjndpSwjWKzDY2NkB2ugOW8vF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OvjONMFs3jFbRQvMqZVqvTjFCtMMMJdIMWQkb8+8o5qqpxqvWvHmvGOnF5MZ8jJk0Q3C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76xcnwv6ay+j2PN6Pe3PDJzhUdaM1sUiXinBK/hFTJRpWVcEW7Sdy3hyt6/1h24HNTOF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DQkuyHLnVfyjWMnZU7NzUntmnFQQJ4S4pwy4JX8oZuMYc04rLbhARKC3FdSxK73Zaw2t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4arrzzhGlxcaVXmirxh5zc3Lvykw2g7S0rlJRzUk/KLwT5YOe+vnV7MSzpY/hkvJvS4m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dVW4k7cacKZxWpgZOTnJcn/KYIK0zSirT49465PYLh0+kvKTQ7WWmCRkwVEVCIloor/LRc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Go3S7RHCJnE8ECXxSYNRQpdUIEFM6Ki5p8Pzi5k07OUmgzLQaMYSTAgTatIoBbRBRFpWv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FtQEHHCpddwtrn6xYrxL6m9C9RmtI9A9C5ifmJVmRbdeaeOosuElUtTll3zivjzW1CwV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1SBXufkT8QaaFxSbeNwVXdLhcv6QgvC6h1BNnwpvKiU7wsIyDW7chCo3CKlzqsIk4jWyc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VPh3WAbsJPmrTM0KpcV1xFwSvVIItvOI4y6hXXgqWEmZV4/dzjQyN2VeNHLnFUQUbkr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6wC4qqdwPOXNknAs8uNP6QIB5errtobbbKSkNB5VzReSQ/wDDpOX9lF1Se2p+6o0Re/6c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I7jLeTv3Xl+sSto7KrOYe2jkwZHWpCnFmnKq8etIWaQg2BphpK0aJbyJd7kn74wnzUgZi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RErnuqv5d4leUkJQ27laB2o03hoq984TcRk2WW3mmiQQuuIE4XJyVc4ylKzQhefwsG7Zi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a90u6+kR9jYAYE2hA5MJmq8Bp+vaJnxdh5GxfJGRtRUsHO5V4qsQ3jLSm44o+ZFWtOde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GC/MCDlzrJvCVEuEVrThnCXMsrtCqVBTdsHOop0VfwhcvK1DbZtoNpDdTLqlYKE2u0JB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Ibok2w8hqQb5bypl36/jlDmkGgbcJBIyKq3Lby5wiMIQNg4zujzu/TvDgYcIBF1RZIaU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KKgkvC2n/wC7kw4hOFadiKJZilK5fOIZ0sBXCcbQjFUr2WnOJllcSw+Y0ebSRmJwRIVE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1E5ovFFiGdJkN4KoJk6IqJclrWv4QALoW1sBcbLIS5868l/WJjkWkUCYLh5xIePw61iG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OEiUsz415xNrDdSbNVBuqoIIHurz/axjN2wOrDxUzELnCFOvT95Q+pRoGlvUriWmY8QR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4qbjKltSLfAk4ZRL+DYTLTAslb7QS7pEXBCXiv8AWMp8F4yoUMGkUI2VBsCb43COcTbh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6opQbeBf15wypaRl5RqVaEt0Q3lHjkvGHzhJI4oqjgEFKd1+CxkaN35FDEkFy5wSWoj+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co1LMfhDrxiYUWSaJtu6lKFkvPisMvaGRbxVHPJC6RjPklvyweXtElW26vrUe8LDANti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eMIw3eah3ZcM7oW5Zk3yXeMm0JK3cKRHbZCdjmlGjvIUW6nlhzycudwm45cSFSEFkxRB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5JAN3y3OEP/EkZzRI5JY0Al9133acOsOhpsRb3XONCqUNmVSgOL5t7ivHOHVKWowhEIOb2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AXmkvUQLezSB5becG9y8b0QqZ2+sF3iVHhNBuuHjxSq8/wAo3kFQX3P8O5Svt4JROde8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uEZnGQMR2cwCkKIo0vqmde0UJmAFtBbRfrLl3bfLTmvRPvjoB4sJeUmpzDX5Tb+3ISuu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j84oRNk4yjgqIE5nQk4r1rElkmxtuthR47m7VK677NI1kTpiDZIJ7pIdU4ZZ84NuhtV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q9awA2a8FK2uVqe6kZ5I2jXDJXuWl0NdGsrMy7m1I97d5V78omrGZAQFuYEfrjBCIR95e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OgKuGxKsge0cREFehJzVF6xZWZYRyXkbWrRBPNzPrWPlNUqk2fVad3GxgPtKJiA73vLdy+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xMzF1vbD+kPyZaJTcoR8aXcFp3hEnJGoOIrgb28W75k5rSOGct7OyHAwXm6PbQZcJhwt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6esJ884D4WC1s3Ld/ln6w4phtR2hNFMiSqiVLNKL++MJ8zKuLuKu+lSW3n61++L45uy5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POFXdLjD/wBXE+UnpFh7QNg0Kn79eKr1/ecNicYJDfBsbhyLhXPv0hTwF5+TxSSeJyWe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bP8Aac4+m6dm7uTwtfCtzqVouUyZNNvy7I0cT6oytt6rnyTjCT4lMTcwbVY1IyzhtnjM2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EWpV7Ur90I2HaZ4S+xh801MSzhEyAO2rW0kTPjET+J3TB3G5zQvAmnmVwmVlPaWULzm4q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0GPG2zwssndFc7BYRtsbHCUUQy+0vWNHEARJtCMnELeIusAsqiC2l22qO+XHP9Y3NDJD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68VTvGvb8mJttBAyTfb3V93O6ArScQQRveRcrl+KqsDzTbrKiy5QXEzDr8VgqDrYG8ju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FeVeMaRg29wbTTxgwSNla57u9TL1/rFH9cdHdb+FzJOH7ZsUVpa5qqJXPtWtYuzNKCyLj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zRU6eneKUa7ahrQwExFdzDmyePhmq0joxxKT4O6XhTmCxnVhRh51wnG2b2jSiKtq3Knzh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wy1ukqKlo84gvwQY2L+rh4Zaa9qbZlxJo7qkJItvH0uqkWAxuXqhEBALiF5iyVFVeP8A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MVBZ1d4GsxJhtlxUAae5pVKkip+KRzjFxTmHkAuAr24ceMdQPG+jQ6ocDmmhuKXxVsiG2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xyyUkdJ4jHZkXwz/ABggKctMirguDvZcs+HGOjvgtN6c0f0mxAycEvaVFoUSgkKKiKqr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SFvzL5revOsdI/BRPf8Ajt6QSBiDm1eVQO5aiIlwT0Wsc2rjtue10vhib9JTK/8Ajuaj5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6baK5Kb6iCpn6IvyjmjKtk+4Q23OIt2726x1D+kYlpub1eaq5ttvbyrOJPvOrzRUGi5fh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uWa3ppwkaAbs1Isk/GOnBukcusTcmd3vo5ZnEcF1HSs63/stMVI2jOv1ooRKSJXlzSnO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dKdBsHnpVHPZ7UDh51pVVjzWeGnCW9EtSeiuDi2pTLDNzqJmN5JWvrnnHcbwM6ZDpDoN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sjsouW0BaFz41SO3Gzx8sHdid9K/qew/Xn4FNdmAPsq9iWFSP8YkSQaqDjZXJTvxXLpH5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ul1xJul/JRY/VBxjR/CNKcDxfRXSCXZnMHxOVdk32zSqGBgqKmfVFKPzNvExqwn9SHiL1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k0wrH5xuWRRVFKWV1SaX/hUM/WN4J3ZzkWYcQJMNqQ7y+Ye6868I9TH9nGxiZc1366sO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2yWa1MgdRa0/fOPLLhlPamVrdT/mj00/2cSbc/wC6Q1jt7lX8If3a71Eji1CB7KNE1In3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Ik7xXTFlsxonV3V2pj8LliyuijG1mnGmy3SFU3suecVl0neSVxR4nQu+uMbc96hLHAnu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JR7A2UempZlzMhF1xEX1zhF0nx7BsGZKaxHSLBJWXGlVKYTgvTv0jzN/SN+O7XRqR8Rh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h8mzhDE5eR3ZOoq0JMqUROFY5r4z4vfEBpqThY3rGeGacO8QZIrARcskJV4cs49nDCzF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11UyQ2u6XSG0KqCKcaovDr90RNpJ4z9Uuhjjxz2PybkuAKRG4KimXIVXL5rHkwlA14Yp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MSZUkX2hqZWuXO2uaJ2gri+lGm+OzMlhGlenU5KSrlrB7YKgIqvBf6x19hXvR6IdMPpZ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ES5+0I5QHiBXW1HPhSv75xVvST6ZsMPnRlsK0LZ0qldlaTzIK1aq/wCbP7kjj/rBwLVB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WYa9OOSqrMvPTCrVxONBSookVnd0sk5t0klnmXhU91R8qpXkvfjDsb5HejsXp/8ASv6y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efweRMLSH2tEXPjyitGkXje15424yeF4xOYbKg3YoG6pX/L8Io0OJrWrtmY/a684JvaT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Gt10FD5HeibtLNbetLSwtrjOmmKk4pKagLyiBZ9P1SGNM6T4/Nvik7jmKzTyNKFrry2kK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Ce06cdEzAvrPeElWnHj6w3HdN56xs1c3V3e+f5RbsQ70WOwjHpnB5tl+UmrSFUNC94FT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l+nqTE29iWM4htnvKRvHvonSq5/KIPHSsW5PaOzADNJXcu++vGqREmlmIvY44TSzW0Fa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7+kZyVM0gyyoa1NDCJxt3HJBs0Fd3apWi1zrziGdNNOkcuOQnAcBVVEoXLimcRIzo1Joh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FK0p+0SkdE/BN9F9rd8ZGKyM663P6C6rxLavz7rJDt20VF+rJUUaqlaL8aLxjKc6Vs78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9L9Osbw3AND8Pn9IsYmisCWYAyK9ckSqIqJnzXLqsXp0K+i98VmsBkcQ06b/AOjXA6Kd8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K9OnGPQJO6JeDD6NTQmX0YwbA8N0k02YZ32REXZucepmRmSLTPgq1VOmccr9f3jk1u6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9BdFXLhCVlTtNxtVpRxeK5ZLVaR5z1i7j1sfTpLkp3pN4DtHdXGzlcS1gYrpJNLvHMSL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RG+IajMJwt8jl8U0kmlAbRCZMSAl7xMUtic08+MxNzUzOEgIAqZqu6nrlC1j+LNu4ZLp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9Ih6mzePT35ZDeBaB4OLwuz8qExbl0g3jujuCNqLcrK3N+92+MKy4k0JuEBXFTyllDq0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w4TAnHTWiLw6qqqvKMnls6cWlSe5Di6MyRzDbbbIC2I1W7gSr+6Q4mdHMMQtksqrg0y3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RdrAZ0WgK/7aDlavpAGASyYjiMmyVgy6iSqfG1ERV9M4e4arCrsZr7Z4RKkwrYDK8gAc6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JNs7wERbvYfVYc2leIBOTcw01QmRRc1rvU4QxCZImUUyu47vXssPdvkv2ILvHR2iJd7t1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Sl21SaeJzdT3fwhlvtmiUUt66g28+ecOXCZgkZJlu3ae8q8O8XUmx2IfU/tDlXAlSCYmA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4lTj8Yi9uYcn5grb97y+nxiyWqwtGJDDdOsSxCYD+8j0grErts7Bot1OPFeFYr7o3JuY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Eua5KufFO0T2vkylyCOyT7LN53kS5fHlBvD8CcmmXpp3e92JDm8CJZZtsG73LVv/ABgMJ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LAfcBXjFcitzz7dqxMYtmM+SPWcJbNyj28PDezuTrBXE8NV8yBgfKm7bwFIfIYVMPnMK2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C1h2j/1bizNhZLb8uKxor8mbdFdJ6UeFC3frEFd4S3kReMQzjmr4Z5yafaG6vvLxVa8k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XhxA3ELZktUIRLyov76w3W2V2wqZbQfKifaTrnHRhOTLG1uUwx/RWdwwxSdbubVcrvdT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7bZPuvWuKnl90vVYvRi2riV0gwtyecEBcSiUFKrzrX9YqNrA0TmdHvaWpYT2ZcxHvnHbj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2MzF8fkpNVSXO55fNb06xHU/jDk4TjJFbVfVBrwzgnMK4L1x/wCItQIiLIkrzgkrYopI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caHMfNNOK4SLZ5aIXHPrAaSjYIKObxIt3VEXnnBsXKAhND/u/jB+Uw7EJ0SCWbcz94x4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2KN2i3dbw/ODMrKvzaiyF9q53J+cPfDtDMmn54T9r4FzT4rDxlZCVkkIWwZuUs6cM/e/W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xdmDDeKqjx4Q95XDmZMCbEd5eFudetYEdfC60hUSuUN7hDswfBimWts7vNoN1Cy4cq/j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w+6eS8uBzBBPSxkIiqoK7RKp+cQ49hjxuUf8Aq/dLei08tiuC4Pqc06wxlkG3nAbfO3gV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vTGYffcBhxd7yrdXd5Ki9+0VlwaY+SzWpN7DR0lclkclicSXMgzqSlw+X9IuvLIhNy6L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PDuTE1pq9MkTxThslQrkVct5fnHRmTMnGR2gqVw3JdHzPV5b7n6h6Om3jkhF00YL2Wo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65xQzXK2NRbMiuQ7k+EdAsfInMPIDELS6dUSKDa9RGT9laYLaTBGqqvKlevCLdG/Wdfq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Qh7Qp1IVAv8AsrT74/TJ+ga0Uk9Cvop/DbMS4mhYt7dix3CnnOYJFX/kj8y20FYnCIt7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MfqO/RTyS6N/RgeB/DWS+rXQ1mZIR5k4RGS/FTWP0vS/oZ/N3WpXkbOmGjdmMaW4e259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ET+sWJUBpkAr0SK76rAbPSqaIw+sGVJQ+K51+6LEpmi9e8ZZJW7Pn5bsCsVP5qwK0CC4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vBE4qsZIkFKrEO69dO5bQPV3jE+44LRusmNxFS0ETeXP5fGKS3KwVO34KW6yNP39PtPs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J4pFlsDust4qvrktUSJK1R6LhJ4fjGPTI2k4lglyJeK1XmnWKgeHYJPSPQN7TBxk3MSx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rBJRSiry80X5lkbwfQ1uVbLzVdyr0jSLpmbdlZPETpjMaN6FaQFhLYPYxMsrJyrYqo3G5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/qpwpMB0F0L0fuDbyckKPW+88qVNa86lcsRM/h5aw9aZNzt89gOCS6zbykm4LtFUUXrx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+28ottbw3L7tOeUW72CZWm1MUQd4usFZgOS70KrSio1Hy/rBSaQ1ElQt6KPfcluxtzSU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nZtFXeP984XJ+20i8xQ3nFQUI/OX7zgQFHipcpFd7v8ArCBPuk2hInmXehdeyUl5rDSx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p90AIcxNKSki2FX8YT3VSpGSQC4akRItmar843vqLlUBfdz59YALqtqknvKX4QrYfk4J3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ULNfdHhDgw1fqbvNSAHNNTZ7IiUt5B8o94jXHw2oC2rnnr6VXlDzdfSjm0KhLup6Q08Z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rdu9I0xsHm8+k1xGdktansYtyzbMyuxsupQATlTqnGOVEzMg0cypuALaCt1vJOax1E+k0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6MzAPbQ3PaEUTyQLUT9pHIbSrEFYl54xK1sQM7eCZIsVbt2EdeNa061q9+hM1QTJr7LMa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N3+K0kw9aVF4rQQ+SRwa1aaNhimOaE6AtOAWJaRY3Jybh8VFH3hBFrwyqi5x2S+kVxz+B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ZgCKabKcdASyOoIaUWv85Rzg8B+ioaeeNbwn4C+2Ey3OaWShGC0VDBr61c+Hux0Yp2aQ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QTOjWMeH3UTJkcrguCYUswDRVUbgEWxFUToIpT1jh3Omb6kZle6o+6mVFjqX9L5pM9jv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3P4XhTEmEmKoYM1FVIlKuarXl0jllQ7EIDuJftfnHO3bNHzYBLiVapQVys9ax3L+hK0A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0sabOa0cwfDGEMjHInDqlK0oqoacOnzjiJhrW1xPD2FsQjdRM6pxj1I/QqaKzOi3hf1p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F8YfGXmB8zoS4WrWvK5VioGj9NLrZnJLQbENAZQmG/b5hpk0E1uMEXNKeico8v0wKt/V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XLjHXP6XLWJNaUa29GcAbnjmHmZVH3s6jtEVV49VjkSZkSkubhFzLvx4xSUvB0YH9Vmi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pyz5wpSksDzpChbywSDeVBETeJOXMonLVLq0xXWBjGww0ZltlqpPPI3cIoma9fSOWTtn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nJWWAybuLv0hr2IThIJU/AYuV4gNBsO0PlsOlpBw5okaAHbhopOUqpdq7sUycKxSVC4/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mz4DU3HB8qW5ekEZtpHGSAkvIuP80D3ou0tKym9AZot+ZXEvJfxik2dkeCEdJJb2edcI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+cKGDTTRM2q4ZOfzcKwq6XydEcmEvc5r6dYZmFvtC+2Nx5p3jI0hyPQ6uB9UQOf5usN2a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e6MLd24SoVyqSelO8EnzAriQQKiIKLnmkSuTohyN51wBsVCPom7F/vo2tPtXmr7xX6G4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G56SmMPB90UVkJpc2lcVcra5L3VKxQh1EFbfP98SzqL0WHWNrf1M6uTIB/jmleH4VcOdo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Eq5co8zW4+7HJX8ntdIyRhlUpK0erXWb4hfD7hmG4sMlo3humUwaGlJXD21B3OmZ2qtO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+Z1q6WPM6sNX72C4Uy0488BVQGEROI8u1Kx6oGfC74f8AREZfR5rQTRgWZaXalkVwRBTt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qqRzq8eOlPh38LupLHm9WGG6K4XrExOZEAaw51FJxKqRI4Q1W1eC5f1/I+r9Nm4PunZ/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1DHhtvazz7YtoB4htO9OR0dLAcQ0b0RCcFn2gN1DS7NypZrRLs1yiyGvbVjqx1H6q8Y1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4cqUvKGrzqGhvmYiipXOmeeawxcD8QuO6QsS89jjYSc2tVRkDVURE4qnHJe9YrL409YU/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LTnsuEoXt8ydlzjzqFuhThkmaesfmH8HnqdXDC1snufrHV+p48OmcntSO1+r/VH4ZsZ1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DcSZdlpcBmSmUtF5RTJU4Itc+fVIlCT8KHhzxg3pvFdXmiuLPP5uu2NkrleKqWcc6Pov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Qye0g1n6xtJNA9T6NouFYce8U4+ibrqiVLRROCon4JXrCX0aGnTDcvJYNrymZVtXAvsE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JM6cMo/WdB6Tni+rHR/PvUPVUcknCUrOZX0kup/w76l9WmrfBdU+rnRjBdMcUxLbOuy+84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FVUTOiVRE9c48tHi/wBPzm8Nw3QPC3AFmZd9qmqFW8UyzT4IkdzvpINGdampTWjpzg+n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2yGjuMPMkbM3KilSPadVJRrVK1Xvn5gdYWkj2kGleNYrMTTLzJOq00QEqiA1qvzWP07o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k/M+p5YzyuUTsn9Ax4JtVnij1u63tNdb2DnpFozovINyzOHGNzEw6+vmIuOSJknrHpkn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s0f/AEJ4DLtkJbJJdoQQEVaZ1rX9+scwvoRfBb4s8I8EWlmvDVnMSWBt6e48rkre5a6c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fMSFReFOnGOrL+qn6RqQkJWWkdG8NxXZBTaPOCh09EVE+6Pk+r5NXLPJ4pbL7ntad6RY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rl+h08IOmmrPT7RvRDRlrAdNCknn8NflzRtWXAFVStOSrkq948NU/oLjuE4rj2CTLe0e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erZqKrX1Qo/Qq0f0L+kVDEpprF9UWCOS4yE59c6exbMlaJU2jiEqolbaZR4icfwl9dPt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m8cnRmQaW4QeR0r6LnVLrqR7/piWplGX5nnweD1eOFSTwceSnU1o5iss3c9LmI/ahFmJ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spxi7+kGCyZYcSvNAV3vc/jWK76UaNNtELrDR2mK22j5Y+kbfk8hwZDFciVRMqxgERFWq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KkwZBdupBJDRCcoe9wiEOxh+SaadfCUVQuPcrd1rHph1NaDzGsf8As+GtzTXFsQZw8dHM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2yNTAq2C1yqpKqIlemUeZiQdBqaZJeSrHUxPGKmi/wBEEXg/wrEGW9INIdYTs/PtCq7U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+ypACZx0YurajTU8L2b3/AGODWdB02s/9Qt1uv3OaOFoD/wDts+4DLxsI6ShxE1SgonHNV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fUc34dfo99R+j0/KLK6UaRMu6T4puIhK5MFc2hLkq0aRlE6fj4LNQGhuAae62dU+r3SL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celZOefIa7KX2gqS55cOqx74sV8WOqPB8a0b0W0N1jaIjg+FYe3h4AM0lBbbFBSqZJkgI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siknXJ9r0XpOKeLnhnRSXnB224QbRUWmdEuplWvekcUtPNSmtvFtO9NsYlNC59/D5vEH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VOdK8F5xczDfFRobPDMG1pRgk037pg8NFXqmcLbHij0clkESmMNcJV/xfaUQS55rdSPn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y6FFvk5l4rqi1m4Yy49P6Iz4soVKhmv/AA8YbJ6K6WI83KvaN4w24oqVxsKifPhHZLDP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0LeISDrjYXFY8DwrzXPlC2em+i2JN1VcHfbMUtRxoFEkXOO2XqztVyVIxfQPucMMRwzHs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7Q+cxZUgp1uSqQXBQmBvYZfmG6cmyWlfhHb9WNDsRvRNFcNmnC8hAyNheqVovyj4tWur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lpMhFb2WaNCXen6LBescPlMzl6fe7OHr4o0Q3EYuEOQqKiuXrGFZcERJfKv2c814x2Ux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mDbebvW20wQs175Qw8U8LWqFpasNzLcwIp/hLaPGtaIufxj1sXqXBJX3HJLo80rOPekO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cfn3hzp8YfOp2spodLyBOWl7dMnQsuJp1jo6XhE1Z4hiDc0uIYw1NINt2SivrnXh3guz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w7TjHpcQM3gZZtGxSXNaKi5dc4/TPQXrbQ6XUOepmoqnufkn4q+h9d1LQrFpIW00/i/k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61PzRiZGOPvNJllm2tfwjlw+KoWe83Hpl8Rf0fs3rowfRPAWtZD0vhuGzJzKAbQJtTVK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im099DzpI4U0eHaXTlEqom87alV9Ez+EcPrf1Zo9bqvc0800rPb/AAr9JazpnS46fVqp7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IqKVyUc90fSH9hqKGEKKtgW/ur9nKvCOm+IfQ+6129kWHaYSz1QUrS6p3/VIac19F94l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Zxq2toumiFXtav4x+S+oZxzwqEj+i/QmpjpdT7mXimjneSmZEnSu76QxNKCunZFxC9wh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AD4l8KHbzOgc42NVvoV/HPgiosQDpt4OvEnJTl7erPEnJUK/WiKrWvNR5R4XQ8ThqE5uj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DqtC8eN2yvOGT0xKoKA4dvDzUiTsI04nJVum2NS/mX8Y0e8O2v2VYJ93VXpI8yFRvBkqF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/KFLRbUnrR0meKXb0XewZwSS85yoKHXJUy+NKx95m6jjxq5So/BYdMyZZ9sINtj0w3WS+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0Vr98ORnWBOpURc2n8t3mgbFNRujGhOHSb+kmOT85pEo3UYeQW7vs2pW5OVYaBJJ4a6I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0m1VaIvyj56frDAm1F3/AFPrMP4f61pSmlFP5ZOWruf0g091haD6FyWHzLjeJ41KyDio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qtFyRLlXPhWO9Gu/V5hOpXBtItMdT+jODy85gmhs7Y2Bb7kwAXIS8VrlnlSkefvQbXQ1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in8GxCWnG3wfECQgISrmvCi/OL4S3ix0llNGdaGlulGJTOlEnM4RMyTeybqntLqVEq9O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rmt1WfG8Sax38/5n6r6S6BpNBik3JSld3X+Rye1Qa1MU0i07cx7Shz2rFMQecmXzqSqT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aGuLSjHNINLMXxPSCcmZgkMglwMltZbTJEFONV4r1WIjw89J8Fmm8fl5ecwmaFwnAvAg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dIQdLtamLYwU81M4PO4hpAZIAOAySiKJxWgpnH1WX0tmUYzdO18/zPJzfiFplkeNpqm/B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I3tKItN5UzThHUzRrTKTPBsBECAtnIMNml2VyDn651jjxh+OaRJNSLk5hsyIoabRCljF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LT4Xp4KNS8tI/wASJlE4OtKNOX7WPrvT2neCLjLY/OfVnVJa2VwvtOhv975a0UEw2ikt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Ipd5TUnrhVLeXFYoOzrCmZYLXCO7y+bzeqw6cO1lKqCJzBtqn80fWwyteT4WWF8F5W8U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FL3l4+sGRmxAibccArvLzyioY6zx2Vjb20LK2pZwrSutNkVabWYuFS81/fhE5Mnky9st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bXy0LmsKbMyqqKC5aS/Z5d/lFYmNZssTlBeXsVYcC6xUCUmphhwHJwWjJPWi0X5xjPOk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pHXrw3SMrhepksZVwBmsWxdwRO+oioraKrmtEyL5xAPic1sy2rTw6ePzTkCk23nsKDRu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smiLyoryUotVVVSsFcL1kho5qX1Y4RJEyy97Ck5NhdQtou8qr3Vbo5EfSL61J+V8MDer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0tXEngU1rY0tyV7VRqqrX7qx/LzxfxDrtw2Tntf2fk/tHp+lj0zoPe3bUP8AGiOvDVKz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w7aBOzDTBNNAPEKrchZJx4xy+8QmAuYFro06k3RuIzadUiHzVHNfnHWLwSNSLGpzRfF5l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y2Lksc+fHHo87o5rmwuYQjMsTw1Zkj+1UyoirzpH9WYYpU48H8Sa3Mp5ZNeW3/iUtxNH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UMfnHqm1MaWMA54d9YRvAJNvYFPm9cqJVCbUs+PG6PLk+2CMPLuEVi/nHoW1G4sGKeGP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WEMWkWVptmiVT/h+Uc+sxqeNxvkaJ1Ozrl9LW+ktpNoribw3MzGmEs41cXJ2XFVr8U/W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GY3Vrx6+qxbv6UpGtMdQOoPWELIOY47jeBzj7wFQDQm0FUrmi5qOcVLxkXJTGcQlnR3h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4D0XHsUovw2fSdXhcYzCqEqIRLzKLf8AhcZc0iwDX9q/kyNvEMX0fvk7PMLg3CipXnU0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P+sWO8Juk0vovr40VfnC/wBnnmXpHzU84rSvaqJ8o+j6/g97SzXmr/ocnS88seRSRTHV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ASabZZxqYxj2ObATqqK0malz43cecCa5ZeVxjV5/d95xoZ6antlLmdfMgqqpE3a6dDZfV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mxZHAdJWFxzDgAPfJbiEK5VQtpWmcV+10I+MpoODbbbksmIuFbnW+zLP/ih6RzQ7Eou3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kzlboAkyxq6fw1zys47PAKD1QqZ9K70Hzqu4S71a22rwj7RVFY0WxqWeIHpgdI8QuLjnf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cSz5x/ffo7fR4r+D+JvV7/63KvubpxJSI7V8sCoKKBBQCJeffrASOK8pKjlP5evz6xhV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++PqckdmfM4Z1K2IOnThhoXj1zm6bWyL4rX8oq82SkhEJIirQbU6d4sjrRebltAcSdS/e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qkVmlUVsCbEXLl97hlH8pfilK+oP7I/pX8OI/wD9PT+bF4TWlyCDhrlz4RFmlv1j7gXGp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lCUsNLLz8y/OI90rYsmHFQeIrdH5ifohED43kSAR3J73XpBE0JFOpbqfjB+bNN5EE03v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N7e9784AwNF2iF9ZdyLiMGxVUSlbaQVBFIqXBT3i+ysHGa2uV3RXNS5lAC60NG2xQrt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QZj8/WCcuVyCqfZ684NE4JKNRuu/LrADfm2BFTuS3iRJy9YStoomRF9Zxt/mhwzjSUJd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S8YQzbFwqqSmQbqfn8oAFYeQiRU3SXrl8oV0OoCK2ESkmf5ekIjNV3SK6ny+cKo3KlB5fZ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BFpfd5v9Vg01mKrd/wC+90gihoqNt5mXVeHHODIhaudSp9qADiKtyqnlWvqVetY2Awvd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+EAIa0EwK7j8a8oyqkSqgbtfs+8vdYANoitpkqh/lHOkCi80DjaW3JbaV0EWnt4lUjuT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IrgF5g8tC5U5wA4lFFaILgJz+Zea94ZOOsgm0RSQyWufOsO9t1lbhUTuWtLv3whuYy2o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5cawBGzokguIpby5r1pAXlKikdxfdBqZGhkikZosF8lS0RAaLSnrABi4kUVIssvj8IWWi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zdE60WEYFS8UW+5Cr5YVGHEJakX8sAKIkpKVUBzjS6BWaiN11ooS7vPvBFE3hRC5qX75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HmXvQApGoOXIF4uL8UpCViAKpihXiScV+1CgJKIie0BHV472cAPpeBAKXZe9ADScQkQr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8iIVyb10KU4CtuFWwiX45wknVVWm97sAfKigu4VxJx9I1QVUiW5u2N6518xeaPrd1SWy5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CpaLgr9YXmuKNr6+VKrbG61UaZFX9Y1FSRc6DT3vxWsCjh5Ri1VtrZWv4R84iCgpecfF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ul0jDyoQHb9YX5wEMbZoJ1rbvEnyWMmoCpfV3/qv5QICoKDTMlgMVQFsMbve7RSbLxj4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W/PjHa/6L+Xl9Y+qTTzQOfHbYxhc8rrC3oKtNKiZpXoq0jiotaKSEZfy15x07+ic02DR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TAMsYxhxCAGVNo4iouX3R8x6nwuWkfbytz7L0dlUNZFfOx2DlNSGPyD4i5sZhkUW061v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iDZJKgT6/wC7Fl8JbQ0Vp2xwkyryr6w4hZbK5UBCHhdzL1j8Vnmbkz+isSpIrY3q5xNg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0KqJ+UKC6AzLaCtuSe96RYxbEA0Rtf+GsFSbS6pCFq8ljP3zZKyujmjMywRE42ef/ADes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aZD73GnrFnZphh9twSYAq149ucRBpNhlHXEAfdu7xZZbLdjIQnWtmhEQgRe9Ef4kFxu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sS1i8uTYEIDx83eIsxT/HXz2+Xe6842xyvkdjGHOiIA4i2OCW6POir3hmz7CtiSDvLd8S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QeBbu95YaGI0S5RvIk3fnzjqhyjOcfkqL4oGlmdAZFAbAhZxNlSJSzStUVac4o+EkjZk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9/aOgniDkUd1aYhOJftWp9naktcwzVfmtEij1BQBEBuIyQutqdcvwj9Q9N74j8K9c42tV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rlQo2vDdyjc2TbbAhIyK23eWqikLDooS1uO1C8vP7+UAGKoQmW8Oduflj6Y+Dcne4mI2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u7nWMEyQmRb6lw9O0HXG0UONo15DmS8l9E6xhQIEK+y5CQl/KBSUmwmLLlyiZI5urbXhA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eur2hTKiq4ib1feXrAK5JTZ3Eu8VOFetYt3srQnoyKk4qlUqfBY3FlF/6q0UrvcLV6wok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7+qxhAbK9FLaFS7ezt/fKJ72KbCDbVlxr9Zlb3ResBgFm9cBfny4wro00iqoEefySvP/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tR2jly96J1SLxlfIoR1a2YmS+Y/NBoGaGdogIL5d7OvVYPLKNrndc3b7xc4Dcb2Y3qLJ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v3ixASJhtLU8xEVN31zr+sZJjZ5qW1LyinaBbbSRCK0V5cbl7r0j5HBFHC2iE4uXz51gA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T7I/v4wEqEqCtzhFdvbuXH74FKYBncJ47lH7XD1gE3xTIztKi09esQ38gy4NrZF7qmm91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1CEHl8ooq5iqwTV1SzG8iQeNMljV1xU8zlrijyzy5wb+QGFFUJxHHrS5esF1JUSguXOe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frVUVQztSvHNetVjKkShcIebdKzNYkAxOiiEKfWW+ahL6wAtFAUAq58S+/Nesfezuqt6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6rAn8PvBtFIxL5XfOAAXQbQr0S5TqXpAdFUrqXV4V4JCukmpkqoT2XP7XdYFWQSzaXbSt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KtHODXu1T4c41FkzV0hoO9xtzFOeXWHIMm2itqg1c473u9YHCWFtSNLFuLlWmfOEZ/IG+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hWMpLHuV2aCXlpmofGHETTRk5W8STyjGwsABDUbnM+tSpBz+AIBstW2iR1GtP5k5xj2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37XeF5ZYVHMQISKvW2vrG+zbrQR3k3e8TGV8gQVklJbbd3zfp84w4yrKraIERUrSHA22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2vd6VWPiZFBIl3h96395xYCEkuVgkI3WFdn0Xj+0gVAsQUraVbSX19YWVBVStzf8Am421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VzdzpnT494ATilhRKbS4SW0unqsbq2lxKjlxJ73b9IPE2jiKoC9lukP5xqrVEpszKqWr/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UIjEQcRa73LrWAvZTVXETZpCu5LqI7l9t1Okaq0AeXeg2BLRhRUXDIyJN5O/eN9i4SlW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kpVXj7qxrs0rvOAYrwSnOIi7AQVl0iG+xW18tM84wTKmgqdg0TlxyXivpB/Zi5upQSTn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JYRF1/GsSBK2JGZCt+XAq1u7xoIOpmInci/jCygqdtOX4RqIXIS1tLPrSAExBNLrR+su8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pka1yhVREqSW8VTy1rGH2a5KVtV/rxgBL2SkpbqoVua+lYzaSpswG0l9749YUVYIbVMr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lCrZcMyuIudeqdoAJCBDYq7xLTMv3lAit1WimH7zg0TThDwFSp5oxS5W0bHe8v8AWACi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u7GpNqhU3EKDezQEJFFSK5S9YwrQqt7d93vUHl+sGwESVUITRsLl/DmvpAuaC5RtCJS8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SO5BX/dj5GxK5LjLegAqTRDtCWwkUPVBr0/KAtjagptEcrnnlbx++DdqopfVhd91F/OM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7u7+OcAEjl1oRKXfr6/GBVYRB33Lh/mzgdWiQq2tlT3f1jZWzVXLhohfFfhACcrJFmhWU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Lh/5i49YPgBBcK0Irt1Szt+MfPApLetHCL3raWwAko22q3C5vL5lj5BEEJPdRPNzqv74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oVtq7vl7rAiS1E3xtpz694BJicAod4KJ321SNW21JKqTpD7vSFBZc2zI7rhXhTosCi2iB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9xP2SJukNxKirTONbBK0hG0k4/zJCuQCOYEfH3UrAiiNwqF41HegVlBvcSBZbU26Edw+7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W2nkuAaldxjIopbQUHPzVXJV/p5oAMkaAzXmK1p+cTHkxCk2guWkTgWol3Gi58obE8Yk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ZrTr6rCpNTbBNkF28nvdk4wgzLindYgFvXW1p8VWJfkCQ8qmu0AbuVS4p+sHMGe+uILT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CdPJRci2ZKVw28fRenrBzDAMHdobtzdVS0C3q9U6xsB3pc1Lu+S1eVVVD6rCQ8lXM0By3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B43KNOChGRLTd6InP1WEx9CRsVRwxGqqSXVX1gc4caR2o2iF1OJZ5cc4VxQ3HLm92iLUu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3ZfdW24fzheBDG0TvIk+XrABIhVEFB+sFCyEs1VF79oUZRpHTVpBtFd6qZ/OsBJLbR2j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VJRlW0cVS2lMrftfCAB3QQG9opXUWm9xhNJHHFcJu8SVeAjRKdawpOKKqQE5TiOWaXLn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njcEs0/kXp6esAvuE3bRG8N1Lt7qkJrpqLlUG64fgqpwVYUXWyHeQgKpUEvzzhOmFSn+J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Z0ybFxDELl90lyrBA1UblQjK7eLd/eUDuFYqi7RwuIrz9YKkWdFctLglc+8AbXIhV84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WEuzucVUt5JTvBKypFdS5E3k45wfQ1VslMj/ABt9YAEnrtmSXbq8rsvnzhtPKhXKqnkS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s2Ktw0+7lnCFMG4Vzat/qSRrBb2waVqSEnMkSn2kTnnAw3OJXnb7vPOsAVW8auW7uVvWN2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qtP2sFNAPCJCg2uby0+S8o2cSwiVUv4+ucABkBJtLt73oGRUUqtf83vVi4NCK0STzXfa9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XFUrv5h4oq+sHCK8iFSup2qlOMEn7kEjQgGvCn7ygBHmzoNDKiL0rQvVITapvVJfs/5q8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LdKjdX3l41hHNb1JEINkvNYAHMlqVF/9+zj6hBntLiX7oCvE87bae9yj5SBUNFLe405E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OBqC3Let1ax9ValcV1R9co0JxLNyr5cN71jJKBoSjfdzioMOCIgLhFd1T7X75QWUt4kUA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ZZEhXkqZ9oKOIok6aDvH5kX3f6QACSig1XeLP/egVCHeUi3VSnf1WMONkKCo2Fvb13WAF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RWly6wNYcAjS2Hs7jJ5fKXRP1gRFQ0NFsFxd3d68P2sAXWKO8ef/AConOBTVHEFE3d6l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wVxRRRG64vtF7vdI3QW2rryPLzl8eXWAkMREhLy5/OFLR+Qf0k0iwHApTeKYfQCERurT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2dOfCno87q91ZYpMi4xMTGLPFMqQFRwF92vSidYkufmleSZvL6zMie5GideSrXJINyOHN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yDJpJhtBH3nVHe7dobRGAS7wb71o14+8nL9Eik+DsxSYXnZhx9CmSG2iChj9pOVEhJBo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V2pqlLk5J3XtChMGDyMzDfthMqKDRwaKir1TOnrADrKmtEKlVU+CrbTjGR0msvIA0242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jTh/pDpkZU3bTc3ht8o8U5qsJ2HyZk5ehHMtnncCbo9UJeCfGHjLSyC1t3N4i+xWo/r3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tsjRz2fjUwG5SFeSesE551tsRbJDcbFEopJTj1/pBojNo7DZMaopAq8CX7KrySEuYcmH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+blAVU9evKJi7A3J0lUh+seEq0E65fGsEWmDF0QAQccUkvFwaIi81TusH3jadEhRsFoaX1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Gw4fbJ1tgVB4mxXaVKltM/3WIlGxZri6FLtEjlXLuSDciLT98YiTGwFybIVI9pnaRcQVM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SNq08rLzZEuYqp5IvdYhXG6oYtn9cKKg1r51TNc+cRGHyG/kEknUUWWy21OO15kSd4kL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u3rQLnRU59kiMJFlEmGwV97jfReAovf8ok6RJGWyVXGyIkULT4LXgsWborMR8TwqYeFs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dEy9eKr0SIqxaWVRxFDZMd+1BQaqVe3SJwmEQm7S/wARLhSvCnX9MoY2I4XMugR7YGyb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a9fjBOyrla3IOR2Yk5l+TadNu4d8a7pqnIvSHdhc48429UguZNNyuTtPx+ENPSgHmJza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ohVXJTVecDYNVGxC4G3EGpZ1p3z59PnEmY/Zj/bpV5omTbceqW6VysonFM+cFGGVlHUW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qC7TjcsYZfJRcbFy5sxTd55cFVeax84Vwi0rhgVFqapkC14eqwAcHFhIyQy2JEtgUyQa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ThOA3NMuFvCVpItV6p1iOZrCzeUn23HnN7eNV5/0ThBWVdncNnm1bvJlajaW6lvP5rAE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DijQd86IqrXKq/OsJxsugLhbQFISov5U6okJbOKy8yrwTQhYpLlyQeVK8YVlVHZVlQsc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Zqq0/wBIAJC4qPiM0pzFd+vGynDP8oVAfQG9p/iLXzCOVy/0/OEx4EdRxptW7hXiK5Hz4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YdbZuZ9lTO1KrRV5/wDazgA3i0oeKlMA9e45mpXFyROC15d4i3EURh4WkEBFUtQeKNp/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Qrnm9s4ZrYl3Ic617doZOOy7zbbjyMgTqL6ioc6ekAIBOEhuEhfWqSKq3VrT98odOEzb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R4pxpTj6RH0y4rjgoypiOZb3EUT84V8JmCEiUfrAXdMSXyqvNOqwBJpuWIUwLgWlSolkq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+hHS099FIV4oq8uPCCMwZE2yDiGUwgIIkI8E6evWMiqhdV4LvdtLyJxWkALLLyvqSqNpX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wotvCpOEre1LPsgonP1giy6Jo2iLaNi2VWlKcU+ecDqVWyASAi95ft9fnAG6qboXCVEU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LAp3NKNo8fMicCrxgBLxHd3iUdoO9mPZYEZISCqCjdC9ONesADCZ/WCA7ylbdbTKA6Eq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9u/WBmVFDcBHDKtfMPLtX7oBI7iFGxzTzcacesAfOqoLUb3DcW4ea/OAwEUVz3jTzXfr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IK13RgZRqgoO7bUlL3lVea/hABNQuyFzeSu6vDtnHyKQqraubQVqVOGXRe3aBTcctKpX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dAQlcXiltLrvLzgAB65W7lcuJd3IvvWNaVWi2FXMemUfGjVHCIUcFN3LiS8YwYWIJqR2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CAXcIhWmV1yLUc8krlGUCm0ccoIqq8M+XPpAqtLeR3bo7o3LT0WvaMWIKjnvF5i7c/VYh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cbcRSur1930gepEKiPmH7XvU4x8ZCqbJEbEeKFzjWw90jICqij5vxispfABWCE99CBd3h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XCAgqvIioi04wUbVW1cQ8+Vea9/0gZLaUW+3hnmv9YyAaJUQMi2grX5fjGzdo8T2lfh8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dqJ8fvj4XidMkHeEU3oAOuPjQlMdpXlbkP8ArBP6xCI9xBUluQev6RsZuElh2cLqfl6QG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65Ry4KnOAMGLqLaBGRJS4lXh8ecCVILkQryWo7w7o/wBekAiSEiCPNbl5Z9Y3A0QyEiu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wB8QBSAyNwizXnn1gqqKF1d4i4KRVUE/BawdmBRFuTdIq+UuXf8AGE51AFR2mX2KcM+sC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zdLyjVbraXesA1Uts4rxuZc+cCVQFcFwb61Ld4gnbqsFxRV3wRB63dFzgQ2GRNDtubtbH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4JkZXOIKju8OPFF6wSQq0IKjkvdSVe0H2RIkECJkRXep++cCEw0JUESEgEVyGnHPrG6ih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XjVILtoRHY4VxXZev5QYJygkX+EQry4U79fhAkwStuqiiVw1pvcMua1j4kNsnjMtoJLu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gAjWhEQmrZDcQ/aWPkVqrCfWXKOZFnmv7yrAju33N1R1pBIHgc5+XyxhCNblAgJwlrcXu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XcA49eKxsD6IDwD9UKH5rczVc6L260gZTlbB3AP6kDUGxRFss+9UXv8AfAsu40mSkY0W4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6QTNG3EvfvEkT3UyVeVV6RtJ2sMEDom7Ul609adYFRRSaJ/aE6LzhrTepQkFOi869IJOt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jvovHjCk2iGKKbtcvlThSA3WEJaqTxEY7/SnPKDYI7xpsBZy3hWpEVaqNOXp1iumkZq3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WY9qxazGpYXWiVvYiXC22l3WvROkVb0uZFvEJxpCutW2+5d1UWuSpxSMZcMIBwaZVuZk2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Nbc+neL4assTJnDJHC20lm3FNFApc6karlvqi0Re2Uc/sPFRnGzMrRTe3c7+aKq551+6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BSMxLNy0viTxDNA42alavJCWvGqV7Vjk1elWaDjIvCdOy4E7i0nIPOSTrwNzKV3r0pXn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UqskJ3bR5wkUAM0QQStKp/WKe4rpRiAYi5NTLizmJGtx7Q6bVa5pX7P3waXTyeZIhNoCc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Sfy9OcfIP0zK20zf84rLgLNNO3I28C8RW6lV6KnbukIE8TW1Jv2gHBQFIlEqLcvL0iDc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pJhknjC/zbpdfnyh84TjUzOGLE3KhRwFLr8+UbYOgSi7syyaqx5jLm41L2bEUOimN/Tj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YtN72QiRZIXVV/WErY1sQGw2ttxEY8OS0X9YPJuETa33oqXXcDH1j6eEaVHM8geXyuCj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uv8ArBxpKIJWpavu8VBf686wErzQ3otjgjUR3c6eveBWEoVRHZmm6N3CvHjFzMOM75OI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6doX5E27RQ7CJchLmC1/LlCG26YCqm2Be7XOpV7doUJZSAxW3epvF9nrEoDqlqC4TZib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XnBtAVVIwIm1TeXlai/jBSWdIkZFPqyQV30/WB3SIRbUnAIrlLuq9/WLKTAXMG1RxHL7l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8YVJbDydbUyEHPskJLAQkpCS27yln/L0gzh8ylBaDe3lIEHrzrGivyDiMy+28+SC4yLi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zz9I7J/RZ6YsyOPaQaFTDxuE+DqgBJ5hEbql+dOfzjjW1LiIFKqMs2LlDUh6pwi3HhF1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FxE3vYMPV32aY2JKROoVBK5OC0RY5ZlpO2dnfE/o+/ONPNCDL0u80rjW1S+iLxqidI5x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9L/Ute8CVuDmqouVaZ06x2c1p4RJY3gZGog4ShtmXBHOzzfHqnxjl5ppJHJ4nMI0htsk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aIq15RzSabDjudFvDHo//dPUTpE6bxzDeKTazks9Sly5Z0/H4xCGnrxe2POAuzJSW1wff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t1KYW7ofqV0BwWS2Ox/hoG4pFvoZJUkRPjxilem67FZ5gnHnqkogJlmKLW1K9PWOfIapU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cUxucQlrVd1arxiC5x5VcJwxMiQVTezyXvEtY3Nuq28y/lVc2uKJXn8IivF2RFwtiRtk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8lueRsO4e7OrsJfeJ6oCBZJRevGmfJYg/WH4dtOcBxRvEHZfDSwGYMrdidSZKnAu/OlY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pHhO0Kc2YOK9Y2FblThVV7xYHXBh8g9IYe3M41hsiLbPtJMuuijhvLVaryTK1O8dMZ/Jg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LTbS6Qk3cBk3rgJNu4YWNMp0Uy3blSq+mcdvPB3/AGd/T7xPas8J1t6Ra3P7n6F4kC+w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qqFfaiqiIqLRUTOKt6v8ATfQ/CMFk8M0n0uuwFyWN15hDRWxPgNacVrbSPRF4KfpdPBjq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T7WdMz2lGFtOGEmxKHQEUl3blp1405/FdFO9ypSLW79BM74VNUGPae4Fry0h1jz0iItL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cEFUSqpW3JUTjHHiZZck3ZjD5wTl8Sl3VaebMqb6KtUWPSj4rvpwPCnjmo3GtH9XLj2lW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2yqC0q1ojpVyoqpXgtI8wMppa9pbP4pj097G3PT8wcyrLdbQUlrl6cI2U9w2OJt290dpY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+RJ6LHY7wP4iWm+h2AqkwyUw04jTpmeYih2kSp8I40kSEFyEbblbO9OcKGH6V6zdCJV7/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3naILTBrbcRInlSudekWb8mcnuWT+lVPANCfGN/CpDYhLz2j8s84bfA3FRa1XrlVfWKA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5Gv2U/GDfiK0R1/YRrHwHH/EU5jGJ6TYpKA/h05NPIQkynIFSiUTLKEWRB1AA1K4jHvmn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2nHBRR2f1ijXLkKryhCxEUF3ZiW2yv8ANRKr++sKc8ao3MAifWcRJK7vNIaswZtkyq/X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hAlp8hUnb31RQDaXW3W0ROqr+sBCpiTykAbRKknQkr1jYSVDcFbz2nDpTnX1jRCURaIf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eNeSeWsCgbly33V3xFd7svrEuaJEAsELZbPmQKfGnrn8EiJ7kQCBC2hCe8vKnbrDrwia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ot5LvV/SBvC+Sb5N9Qb20yvEt21FpSE3E5tslcZCwXFWpIv4/DokI03izpsNvA59b/n4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kSnc4vnuFaivNYPckVMVea9mJu60QRaj9tV69ohjSB1sVb2TyTCW7wU8i8l9YfuI4kns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bxL9yRHuINoqOKpW793dYrV+QM1wTNSVXdoSFUv5o+UlERbSwiLeElTJUVeFYHdVVccN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94wqq6SSyEAlxK5ciVOUOUD5BIkW5sFoXIuuecGG3dm42l/mqO6OdF4/DvBNkaETa3XG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B3xJSKjm0IvdQs8s6xiBXlph5kniRKim/bd5qcfjT4w3sZfR7bTV28YEVtcqQdaRREj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9PuhLxsUdknHEULlFS3ssv6QAJoRcBEAuXbVxCtHonCqr/vV7dYsBhzDwOVXZEKcSJcy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fe64dDVKH+fzifsLVFfHZ/WEgLvF71O/eK9tbsEl6PGqGS+yg4JHZnW4O6dfWJuwphps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I0z+EQjgzahNypE7dcK1GtUrXtE5S5PMgLjWzccTNKlTv/pGElZKjYX0y0ka0akHJhxy1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inrFeJLxJ41KO+0stgOxNUscpvInPunxiP8AWvp3i8xi89hDt7bIkpWqKoSqq7q16J1S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BA437450+PWsU9siMvKLjl4oJ3FVmWZiRBmtSvF2pLX9ekOXRzXjKTzmDhOfUk+8EsAkK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wr6xz4V19pxyrdn8oV++sPrRokem8BBx7/1eYMBIa3mh5IqL/vJFJwLylZ14lmjlzorg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qQ4JZVRpym615suIrXjDVwlwjFgib2LmyRTDPdWmfGHNLKRtkqkBV472ZVrRM4w7mWgv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RwlHn0hzSKEpkQ/4PKvmRUhrSj16fWjbTyw5GH0FvdG4l/5vj2ipcdMjvLVaFnwzT5w8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CrVOSKndYY8iakNyuG2WVO8Pph1tWBELyExtoWSeqxSEfIEyaT654BK4043cFpnn2gp7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NRzTllGuIOr7U42JbWnvL76d4TzUQuVHDIiKqb33enlpFwVn8QGGHMyU5NNlcCmt1fuzX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IMkMuTYEIr5k8wr/WOl+vSWcm9GXBIjaFDuJbsiXjSOauLj/tLgCSEa1Kt3Gi1gBrv5XG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tOOcFHDFsCtbAiOhKtcw60gzMqJ2mlPKudv3wlOGAJRbyO6hVHksCY8liNVht7OXlxc/z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DKCzMYGypKG7VLua0ql33RSXVGTc1OhLbTgtxGRfrF2MNlWv4KTYkFEJd6vLoqflHzXV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XvF2M501JSUES5T3LUWhU4rWE6dJLXHniDZ0UKc68kVOneFOeFWXiVp60VLeu79IbU+iG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ktyovGqx4h7IguIpAVxLb5qItPWNHQJWyRSAhJF3eOXWNibM3SaubHK5K9PVfwgIDFSc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fZV7ZxeHJSYxcZZ2b1rTjgkoqR28RhBw4WxeIkI8veLgif1hw43cj7xG2BCieVPeTrCL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pENxXfgse50qf1bnla7G3uSZo9iM5MGTDDgS7INmf1h2CVM6qq5Jw5wnY5pW9pO5KT025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KqIgindfnWFPQ6Skp7FfZ8QZDEJV5DZfBz3kUV3qc1T8Iq1i+OFhc3iGH4bOPTkmDpsJ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WiUSPuMOO1bPmMrqTslrEtMJbCz2St+0DVR2jSpbd/N2XjWF3BdJZN8WXnngccvRUC6v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exfCJxohlleQ77wXeJM+I8l6rGcHxZ7CMSlZeeI23FURS7gKKuSr3jdYzFybZbOfcvVt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nkvFIKEdHW0EfaCQVSh8ET1hB/ib03Kyjrcww4QkoqPOic4GCamHDqriuFlW7L1iewr3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ArsxLp2im/iDaVvT3AiWy5zDWyQSXz0WlF7Zcli3xnXbVyoi7pLlVeaRUHX2STeMaIvu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vZbqLXP4xpBbkdzfJ0u+jvntvoPjUu0ISbjM46ZgHl2a+5XsvCLvYkrZvOITQc8s1SOf3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QcO2brMWEXlJU3kjoHiDBuK8VrjbZZ2jxKLSiClfjibItS8qQOSzTaYk06lSzIq0onwW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Fxly4ci4qi+sdXvFVhLelGhsrgvtEtMTxn9RLkdSQrkoSCmdV4Jln3imGnfhN136BaIS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R0UeBD9pE18qpkqjRFROPGLVvYK0skTREt1xEX/KvGOgnggeaemtJpQ3GSYZ2xs7ypvq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c9W3BeC5ogcEveHiK8/T4xfjwGug3iunhmLJN2GbQqu/wRFqiRwa+VRs+l9O4lky9rOj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FoIui2kRAzL3IrMxkqtlzJO/lov4xWPR/wCjZ0PwDGsP0la0kxDSCTl1Q9ib4iAKi1RS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eFTZTX1Tblo+9TLPpD43v4VNMERilLiK5ap6de0eBi692uqPv9f6F9yPfFiLINYZoZhL2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0bZMsy4e+4oqgoiJWvGkdHfo5NTevHRXURpBpNpPovMy+FyGKHMyu1Qhe2Di1JEFU3lRc6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5YMR1j6JtE44DbU23MmYjW+wkVaovCsekHV14iJ/GsCe0KdbZwmTuRplxptBvBE4KnD1+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yruPzDrnSvy8+1sXcHx1rGJGVmwIzABRUyVFOPFn/AGgbUVOauPGFget+SlQZ0d0ywxu40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uVVrXrlHs6BhZaZcakxBkb1UbByrVc+EcQf7QnqLd1jeEDRnWxh7L01i2heLi8/sRrSX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JurWtEj1z5o8Z+HkqTLZiV3uoPJVWPRn/Z05lcM8XulmHOJdNPYJMWcVQhUVL91jzf4E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KRdK5x6GPoBp9yR8eGBNjeMnM6PYiLxiq5uIKolax5+pfkHuV0TEkecJW7RSpL1FKxWX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ZBtsiGYVF7VWqRZzRFRdm5hsCO1EUVX0rEN6WNNlj+JOENtzyn6InOPNXLspPg8aX0yhD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bC49FsP3rKb6Cq3JyVcqRSjAtH9IpHV/onrEcZMZOdmXWiMgoI2LQU7qvWL3fTfyTeG+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dGJZ8VLiVUIVz4UShRWzRnH57SrwryeGND7O3hkyflzuVtUzXuqZR9Fpf0HNNjyldbuP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zKiwyifUjQjJc95eFONeMVk1hacY1NuEU7Oe3OKV2dfMqrn0yzhewqZF1bVvIiRK9PnDF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qeZUVV5x2Rj5ZzdzsjLFcZnXVIjeNy6tRurCYzjs1KWo3Zs18t3X8IwLbkwYpfeX2fsp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3nHPKPC3j3+MW7d7HeyU9HsafxaRcfN/aU+q71TlG2IuKDDh5kWafPitOsMfQudOUkJoL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p+a84W8SnL2CXaBkSVHv3ie1D3GILLJzjzjbe62q2/HotYScQlHZaY2BkYue9cWVIkzR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Q0iNn2HB2GyMph5FECNM6IqpxX8M4iTEZ6Ym5p2ZQjdFd+7ilq55U/KKzXk0jJvkNABT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jmvqqw9tHtCzVl2dfb2cq2KkuXurxqiwk6DjKv4gIThMi0u8ikuSryzXhF5/D/qSxjxI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su/NOTj7Y4jMshcEm1XNSNMky6xw6jJ2ruZ6GmxufBKf0dP0emN+MLWh/eTHcPncP1M4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UCbcShbIFJLSVeadOPOPQr4vvGBqo8D+rCV1LanZTCpjTpJP2WTkpZUQcPRUpe5b73P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1qu+jX8IeF6FaEtyGHaQJJ+xYRJtUF2cmyRBOYJKV453L26R5GdMMe0h0t0kxjTHS3EJ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n3nnTUlqS5p245R89qdT3vnY+p0ujUFbDulWlulWnOkGJaaadYo9jmkU0pHeqqqMqua0Tl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77pPKNRNwkW0iUaqXqsO4ZZ2Yl3FaGqrX1r+kNl5lZZHFMuC2/GM6bZ6A6MOkRmpVFbL6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yw4GFOI5fcnl55fGM6Pvky6ze5u3fd3h06QNS78sTcudwrvFXvGsVXIK5TLyo5arlpZ15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X8OfGcl3LZwVWjnMev3LDExvCilHieQTITK4t3KH1oNJK8zs5ds3CVF5Zr/ROUXq2Bz41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MFeVq1XipLxVYQHD9jkNjLlsxQFElWtaLyWHOeBYixMEJ0bJVTMsqeq+sRzimIONv4pJ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RU4rWK0U70N+Y2ezMt9xxSUqc/31hLdNHLRC+3gtvX9IVGkYdtbByhKlpfGJNwHQFzFp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lLyBPKvfpGkFe7I9wr/OIQuKCl7uXr6xrJT6tEdwgXKmfPn+cP7WbosejuLjIiNwiK33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lEcMCZqSgNblT0ROte0bKLZV5fkkjBsQl23Xhm3r2yFd5M7uWfaHFos9KpjJJLjcK1Ht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KrfDpXe/rD6wRk8DMXTECv3RLgvrG8YfBzy1EVyyeWwadZcUvL+CwzAw+VLSyexJXjFw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EjLuOSzEkJOTjLLyipb+SV61XrDEY0vw0cTeccxCWJwkUakaIgoneLxxvycktVF+Rbw+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J3qdudO3WHPLz7U00VRDakK3dKL+sRS/pzonIe2EWKSzzy0FEuqhqsJLOuLRGTBwPaAJ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f1jRYGZPVR+RZx2Xl3JwmQbuKi8Brl6xHWKYY9Ku7YxNlES4cuC1gxP64dGWcQEWr5px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558Uhu4vrfk5w3Ecl5YWbSQKFlVefONMeKV2Yy1SfkkDDcTeDDXGUUxJSQk3uSd4jbTXD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3KAtFpXeXkteXeI+xXWoTaEMoQM13i9PzhkzmtB5QcYWa3iRd2/zVyVO/dI6oRXk4M2Z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B8UERHaMuApju8q0/GGMGFTryuEImNFQrbafOJjxTES0iMVm73iu3M8hRF4L8YTdg2zM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FjlTb3EfC9HBVKzZBtFzHnx5/CHvKS8tJjVsgFEWnovOkN2axCXZG9XDFxFr0yhrz2lq7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Gpf5iiUrLQbfJJ8ziTEu04ru7SpZFRcvjDExTSYFQhlS2hea7qsMWcx6axC5CICFe/Huv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d2orup3iy3e5ccxaQTaugTzlwrveavwWHvIawHWGBlxe47vmyFO8Q3UWxXzoXvXcPlHz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91YsoImi2mAYyGJat9bD7o7cGsNQakK1RS4/BN1YqpLPK41WgGQggovO2neLEavSJdVG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Giu4KMV3BEIRJvdHZD6cIpNbl8XJZHwvqI6xaIez2km4A9Q/mTvWkdN5WXNGBF8que7z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n9asuyd7dZNwjOyu4i//AG0dTJE1WWbVSAvs+ic4+U6yne5+n+j39LCGPsNtYc7Ush838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2RtS4hYryO1KvReNO/SL+6SkY4O8a/4a1t9eaRQbXsy2/IS75kAEJp7q7q3da84v0SF5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rM9sxw2cNS2goiL14rWP1QPo/sKPR/6ObwTyiDbZoLh5W80q2hZ8Pwj8uDR7R6d0sxnR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msWxWUw1kASqkbjiCiImdVqqco/XRktX+G6pNTuqPVlhEuzLyuCYBJSAgHAdmwIqvxJCW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/N/4H81dYl/zWSRqg2sxpPMTJJVtJYs681VYsqhISKi/GK+akGgL+MzAGZELQtL/ACrW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OOWS3PDmzdCBxVHjnHID6TTW0UjoVjGjOHGy1NuMKwySHvOLXOleqXR1R03xtMA0cxGc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Xii81T4R5qvG7pbP6V6cYbhyuG4SqeyBM96qIirXrWKlGdAfCZhL+H6ldXZTo7N4pNHb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VWLa6SYmreGtLdcggtBXhEBav2pzRfQXQHBJ1kBelMKl2ngDNL1BK5w8sfxi6RefSaMW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xJAl6FtNyegGtTHWi2Dr84IAqLRHLfNn8YVNVz6vOEdyWqXlReGcIzDMvhfh5k1cfBHJ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qikqQLqaJUBw0uKqoN1OFF/OALStsgo1UuMFJpMiVC49oOoloZc/NBCboKEWUANefcsV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YcFFJS5/Z++FLEFUjJRcrnbx++G5OzFo2DRSXdugDL5DukBXbq+9DBx18UKxC3lhcmZg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RHGJTwnObM3DJzP7+8AYR9RIvVN2DJmqiiLz3vjCSzaZkJOXb3xgScIm1VALdXeW7vABk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+F/Cj3HKFu509YRJerw1vzhY2qSzVAJM/2sACTjiAogqXV3vlGMQwopvB5qYBxlu1slM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sNY8SN6cIRcAhVV97lEE+O7Ww5qZ8HmtLSiWnHJTFn5McNkiAqKLzq0Si+l2cAvueeH6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rfnsBwSWw19MJddYmHg3vrFTzCvBa7scotPHidkHG2RBx4gIcuOdc4VtIcYnlceOcmje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Tqbzi51VV6LlDQdnDnZbYm8twF6/esC3ayy/iv1+YJrO8H/hp1fhIzI45oRJqzMXtFalo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r2jT6FtkNMfpD/DbOPNnNSGEDi2OPNBWiNjLOCKkuSpvKKIvWnetQNYWIgzoRjntBvWh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pn+MX2/s9T8lJeIvXNrTxFtlyX0Z1aTZtLbVGyddVKKvuqqAfwiYvcm3Y6PGrp4un/i/1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jir0gzYVbmmitRa91CsVSQqpvllyuzrCpimKT2N4pjmkmKOG5iGIzkxPOEuakpuES1Xj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QeapZKXEaxBbvd7jikcOm1Bx2WJnbKNoKa25qvJeS9O8eyvw76Hp4bPAVqn0Xmxlm8YGR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KYveNarx84ZdY8wXhH1MyOurXrqp1ezW2mpGbxVl2fZsVR2AbxXL6IVeWcemTx5aWyei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OXJhlJbYgO6DaiiJ8kQaRbu2o0R5R/FJplimn+uXSjHZ+Y9oZR5wGBuVVQFNURafDrFe9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7XHlEkazSOZ01xZNmdpIh1UaZVWiL/wA0NbC8HmcQmNi0yZOKSClErdnTjGU15NcUuWjf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5WRkXLZ59URq3PPgtekdrfDhqnDV1ojLuFLspNTLCgR++SqtVVfVYgHwr+GQJeaHTTSk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gU40RV4/OOjmNTEpISbKSkuEuICiC0GSCiZUjlnyd0Zt7nJzxdK4/PzSoOxJJlTW3mlF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m0tcoJXZ5j+6x0a8TxTc8/ikzMDbmWScqLlxjnNiCJtiUbGyTzD+NYoj1NN+kAQ0S6pX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NarTisEwqVyNjvL1LgsbEZb1nm97p3jOfNnfHgQdIZbbYfNCO/urbdEHyzpg75gMhiwuI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CuXFKrxiA8UlCkZ8kHipKXZc4zNIR8jskp0nGt4d6kCTDyuDmVMl8veEOUcVUJUIHCL7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BQd77lTnEpnXjj5CCjVRRSrmsSr4dcdLRjxI6icfacNksN0mlMSvbGqjsjRxV+Q59ojB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+zFyvo7/AA/aZ+IjxfaC6C6HYbLYtijeFTeJi09UQBG0qSmvJFFRFVXLOkefq13xcF5P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OLOn+uP6RDX7rI0n0oxnA9JpnBcLdmnNjs2iBoRSopS6tMkyioujuEae+JHT5vDp3SCc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zqm2yirnQVXJVryjvdh/0Rmmms6UcDXDpNIaK4ab14SOF2iQii+8VKqvrWLjalvoq/Dd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9IcSxa1NrMzM0pqZei5UTskfDYvTMnayzP6En+KPT9NilDTYl3eGly6OcGjXhK1Nau9R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zpVruxRoJaUn3bycBwlRO6AKJxyotYsj4Y/oo9XGisxh+nmu7DZbSjShAAwkq3MMkidF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0a1P6F6Ik2eFYHJ+0cVedbEjr1RaZdIkYpYKqRjcS+9bHs6Lo+LDwrfyfj3WPVGr1jbyy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C8HwmVwrCsNlsNw1lBBmXZC0ARMkRETLKA8SqxLOPDernul36w7nJYaZ0p/LCC7KO4xj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prdlTjX+kewoWfOd3yyAfGFqt1O6deC7WpIa3tHcKxQSwl6YYfmmx2rUzRVFQJUqirvI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+Wlrf1NrKaU6eP6FOSrmjLc5ZLyAipmKqVEQOdVXj3j37/T9eKJdVOpzR3Ubotj0zhek2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aMqlE49lLPvHmR+im8JpeK/xu6sdDMVkDxDQnBJldItKjMbgel2CU0BxeFXCsBKpzWPQ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+T24+A7V7N6qPAv4RdW8zhbOBzmH6DYac1Ktoo7N9xkXTqi0VCq4tU61i0lHwLLbZ+bN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JLtstsAKNMgI0EATJETt0gira1ope7HHkwLubZdSfIFhDO0mJhp695s5d1DAlVUVFHvW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k9amtRmWeN+VDSfFEA1yuT2kqVpH6qMoqNpPvCIbQJV4k55oCrn8o/LE0vQ1061hGthE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vmqx1aSCgnXkrJ3yNjH5ba4Xambip7vxh9+FHwZa6PHnrOwvUVqWcwfC9IRZdmp6cnM2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JV3lT7lhKnMPVZEnAr5F979Y6+f2dLTqS0K+kOxrAJ1wx/vJolPSkuVaJtmyEhqnVUrHV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Y+Nj6JvWt4NdNWdFtLdLP7zk4I/7e0NrDprVbUrVUXtVecUgc1AvyboNTeJSd/v2VUk+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9Pzq3XEdW2i+mUlJy004y8rjyO8VXgiL2TNePxjx5YzLC2jKNkQiQeVV58YhutxJblXC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4mKPODT3kSleMRXpDoymG4gIKLJ2JSpInPisXHmGlIiRB+su/4ovr9Gl9Fd/40k136wsN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CdFMKbmJsJVaOTJuEqDUqLRF7Z5esYybfJfHyRj9Bj4cNVvil8f2ierzWjIzOJaMyWj2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9MNDUVIsrclVUpzSkevTFPoa/CEEzMT6YpphLqZkSNMzNgBVeCcaInKJm8D/ANGTqJ8D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0d9n06dByWdxOaEXZi1d1aOcaKkX1lNBxOXIZmYmXHL7rlWvrxjyNQlJ2ztwZpwtxdHnG8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6rmhxfVzphjH8DfJGmWXd9wTJaIlUz49oY2N/QpeI2Yw3BcXwvW9LSuITLATHshk7tGLk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c6R6gp7QDAMUKRPE5FnEBYNDAHhuG5M60WH4t7pVcJBFMhQckp0SPOekxt7xR3R1+Vf2j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EriWkE5KaYa6ntA8FRCIpmURwnXl5ZXJx+MXc0f+hx0pwRptg/FhphiGzRUS68UFV6Jc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eW6vlXivzgImkHPzViJaPE1TijWOtyPbuOKn/jLfXXhD5O6O+KQybTyJNsuqo/8AMqfd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Sctw7xBYJPCm9cQGly/7yLHZlQBVuXzKUBq2qKZZr9mOTL0zDX6EX/iObjuONWIeELx4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HsYZsuMHrUQlReFVFVWEU/Dh47ZeXH2ktD559V87bqqtf5so7Z/WKAIhKVa/NYCcanxW2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eMcEumYG+KNYdQyr9TOIj+pbx3SofW6N6PThAXnE8qJ2QkWAG8I8Xmjz8w5O6p5memCF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RVFK14R2fxbSnRrBnSZxjSzBMPe42OTgCSdaoqxE+knif1J6HoRYvrIwQm0rcrLt6Cqd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p0+f8T3sE9VOP0wu/szlTLY54g8MccaxbVXjzr3u2yriJ86L80WHRh2t7TVrDpyVxzVL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xqPxVR/KLq4t9Ij4WcG2hT+n1rKUuNQC37yiD9Mfpd/CvoxKTTsnik5jTLZKgezgJKa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jypewm0p/wCJ7ul6L1DLJRjgdv7MiSf1zYbINS4Yng+PYO4ooR7dkk2Kr9vKn7zgkXiC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JHS7CixJyXV4GjNG1FEpVKktF9axFem30l2Ga8AxjQfVHqFxLTbEphkNmfsauCpF9og4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8FiP9CPontbmuxtvWHrY0sDVnPTYqTeGstVdlhVaiKkmSU4URF9Yy1ehyyjeKW568+lLS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fvsW4d15avMKl23NJtKcHlZpUW8SmBUUTqVFonx5RF+lfjg1JYHLttYXMYbpM4oqhrLK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xpgf0K+hcnPCeketLSHGJHIiDaoimtc+CZeqL/W3mg30b/hl1cpLphehshjhgC3nP3Ol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oOoku6cqPPyepdBG1UpP+hy+0o8bDWsaaHCNXuGy0mIit7s1LXFRPdRKcO6LDMl9VumGs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wfDW3rjdAVoRcVyBMs4714d4Z9SmFSxS+H6C4NIiS3LsWRC5fglfvgnMeFrVHNFemFzk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0rxzSkdMvTWSfMrMf+MMEJN44V93ycn9AfDNqtk5mVxLSGVlsRnkoO+iODx4rdWi9Viw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k2QHoTgj27uuCA168ad4uO/4UdWQCXs83jzYpXcOYqKr86wlj4Z8BlWyCT0uxXD2V8oAd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6Bkg7iyuX1Ws36jnjpB4W/DbNzriT+q/R6Ydr/iGiIQ0ReCJl86w18X8OWqQdDcc0P0W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TQV8qqiZJyRKcl5R0Kxbwo6OT7jkxMaf49dl5afekNx7w3SsnLkzJ6TYlNUHdNQRSKi5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OWSpnNg6vixy70/8zy4a89TuIaKzk1ozO4Sb1XNnJ3jVBqtLVVcst2tIcGr7wQ63JvCp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EXgNloV3FTmaqn8sdufEB4FNYWutNH5TR2ek8HGWmV28xM8TCnHLOJr0Y8GOneA4JgOH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pLAzctBzGtFVVjt/h+bt7W3XxZr/ABrCsnuKK7vmtzha39HNrPmHWAAsHKYp/izNFoqc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jF114qwVmlGirbopW0Aoqp/mX9I9AC+GnWKDjuwxiQIEot19eHHNSRIXJLUpp4y2LRexvO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Wiyw3RTVddU+aPMhO/RR+IYpuYcYxTAW5URJw3HJlKqiJVaIlUROSIsVg1m+F3TzVGy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gCIbzbwkl1c849c2tTUxrjn9WWsDBNX7MnL6ZTOGuy8g4b2zEHSFaLVa88qoi/OOIuj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8rLS2m+sqW0d252TMvMvFMAIKq3KpCua55ZVrwj2cEdS3u6R8vOUHd0cSleUU2iOJRcx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hIQ+8RcUVY6G+L/6MHWj4Q9D9LNPV1iaN6yNE8ImZeUnLFIHpZXVERqirxqY5U4L1jm4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W+9HvRm63PLyxVjhZxqcbMT9ou/3ocTOkOJzgssSswe0JwGStXzIpIlVhhi282JOrutl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sZL+LawdDpA2TcbcnBV4KbpAma3dq2x5vUszhhnL4TZ7npvR+9rMcPlo6OYzPTL2HssA8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9kRFEpn3jkl9I7iSBp7qdwFwrnmMGefeBCrslI6IqpWqVsyjrFOqM65Iy8qRlMTc43LN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/wBY4SeNrFFm/FRrMlzIycws2MK5rmICpfJVKPyH8PNJHJ1F5p+LZ/TH4q6v2OjOEdk2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E3qCkcPaL/bJPFZgJhPsVW5PuWK2fSNYeKaV6m5xuiPHh0yBl1RCRUSvqsOnwVzc+xg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mtsy42fukq0RYZ/jknMQxxNWuMYixsbXXpZsR4Upx+KpH9EYW63P4uzqps5/uALgkCDurX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WYBeHLBdFv4gcxikq7MSwAe6IXKVqXcqcc45TAFCJFICKLO6iMSWVwyewzabaX9qV8wL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a6P9e56oNZWJyuuf6KXQHTdyaemzwFqSCbIQ3hdYmBZqXplSi8IpZrJ0tXRjSeVwnEXN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t9yLcCKtap+cPLwNac4np99HL4ztUTAhNPYCE5PSYmq7wk1tskVORS5Kndc+MVX8Sk45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IvHNNT+jzchOLWqhMNigki9c0KlK8O8fnvTXLFrXCT2bf+J9nqcXuY0/glRnT+XsqT31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wLWWuA6TaJaRSzlzkjiTMyZc7EXeT0pWOdI6Yzo5K4QmgonFeSwpt6d44W0CUmEbIkICU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I+uyx7otI8PHtkO330mzBvat9U/iT0RcOYxDDJhlQda4uyryISiSpXLqlOsc89eumZv6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Yk27PMTlQFSE2iHeW7hzpHQPVNjH/dM/Rl6VMTzhuYtozJzuGvKtVJVZG5CVM+IGlPSO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HvQ2UwwnilWsR2RmKVJGVIq5587qZR+feisuXHrXik+JNV9j67qughLp7y+UVV0eBs9H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CfNQ4LVSRar6VgZBQiFbrhjbBZdWNGp6aaLaCeMTgHd9pKVX5QAg76Irl1ePpzj/AEu9G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58+r9uoZf3BXKuLRzdJM0pw9f0gUi3SW20lLhnQe8acbxuMv8sCKiIGa2j5V6r6x9dL7n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tsy0EmAIgK+bZS27jRVXh62xWaWJTFPIO8oxZDW0Yf3TlW2hDbrOIK3kvkRKqtetYrU2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225DH8kfifO+pTX2R/UH4f4munQ+9i7LOVUQ8pFl/m9e8NjS2WIGlRN4PeTjSFyUJFJl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a6UqHsD1rYIRFvbtOsfmx98V8nwMnisJvMq0u5c1hGeFUIiu413V4esL0+lDqmfu0Tpz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UlXy3VygANByGhHRfhWFJoRsJLrt2o3cYT63J5jGnvUzKsHWVDeUh2n/AIl691gBVlnE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1g6h0Spfauup5khNZUluS27tbB8VG0byMv5ekAZnB2iEoC2NM0T7UNl1UrmG8nb74dMwh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zLn8ob0wlbgCzzd8+cAFmhXeVCsbT91hRaITzUjAuX9YJq4NKr5VK2n2e8D37yNWhddn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2iEbi+X/ACwcEwTzkeQr3uhMbIRXNy41S2N0NUuoW0JSu45L1qsAKIuqIoRDur5e3xjJ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f80FVcvu3tz7PJK8YE2gUFLjIlgAZXUcSvmJPgtYEEyEhJCXa21L9/lBRolIiVN4s/X1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8U4UgBxy8w24tKbT3d/58oCxMBO4lU3CoqeXMVgrIkgE2Jl/vc0pwWDc+ddodx51oKcO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YAdoOXfzc0hKo2JOKhmUOPFEDaE4l99uW7x9e0IDhUT/AMNcgDZt3fK0riUt2sHQcVHP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Iba+sGEOuQlvfLvACyj6opIm8XVO+cfNvARnS8h/OCIOKIkd1wqPWBhet3bgWvPn6wAp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peX/AEg4ikiEgj9YtVH1hMZtbG9L8158e/zg6aqQJst4l+aQAjz7VLlVLu4wgPCREQoL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xNqDob+Qrb8YbryK24apvCvXnACeqKAUXep9mNaKqEq7yLBmxBEt6+uf45QCS5il29b8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G92484+cJVy973elIwQKhbu8S/8AL3jBCQoSCVtOMADImVEW5V591gMgJEtQsirWMiCr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1OB3rX4LAARUS5V3al5becCihlvCQc4waCiml11aF2gM0MaUI7l+RIsUmDc290SVy0f5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cdNZjVxrz1W6Xy7hsbDFmWXjVcibNUGi9s4hl1DFBsLJeXHKDEsZMGM0zf7Q04DzS3Zoo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sgpQcZeT2Oi5XDPCafDR7nsIbYSUk3JZP8ZgJjqhXJVfvhaRDUiVCUakl1OERTqg0slNO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prbSuI4DJvIvMV2SXVp3qkSmriLdZvfh8Y/nXUpxlJPamz+pML7oqS8oHEfNXfqUFjSq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lQkUaV5W8owFxK4t1tU8sUV1udMYu7YnzRookl1SSI9x2WcMXjUd1OnTjElOAAqR3W5V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E2HLC41qJRMeS5X7HJagPCRW/wBYhvHGbHCUCrUfN+MTfpEit7RV+sLPd+zEJ46o3uCo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biBHk6dLw3Chpz7oWFuhdb/xev5Q6sRAiEtp5l96GjPIJlbaGZWj0jsjyZT5IN10gc/q+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cFFUQCqnRVVOPfjFBVVBFwkS22g72XHrHRnT2R/iGjGk8oBXPJKuE0arwJM0osc7HhJDbR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Ze68I/SvSzuDPxH8RINahO/AQtMjcUiuFK7q9uNYBE0V1xVLez3uWf7yjdxEI6iVpLVF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lTNO0fWH50CU/wAS5y4fLlxygMhtAauPCS1Wv5VjTbtipXc1Ra1zGADxFkjFHHruNPXv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eRK1r1X1gEnFChblqlvcYIPYxLE2Vo3PVy/OCDc+SkVE/wAvSkAL4mKbZy4xJV8vrG5v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/vd6wgJOqakCkblflxrnG5uzLwmSjtBToP74QISa5Fs3xbdqJbx7qoX3qv5RhZwa1qmX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yU04gk+RiK7qdacYUWsLmLwRXLSL5inrAk+exFEQTQQI13beKV6wXKbMyIyIM8raV4wq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9pXduT3lgdrD2yS4t2nHqvwgZTW4iuPOtki2qRcKclgooPu3IDe0K6677EOdJEBWpDdWt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4F6t7ri+7wy6xbvZQaqyzpf4o3LzWMphr7ifaot3dETnDv2QgPluE/Nu8+fw7xhUJ26r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BrrJH5VIxz3t3zVXP4QcbkhLabof5uHyhdNQVKWncg+YRqo59VjQwuEUHZ9a/rDvZKEkZ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LvZWr++UCrKgAqrYqTifKvOvOFEmleDKwVX3q1uXvWBkYcRBW0CW3/hTrX74oWcV8iUrC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NXL4xugIv1alyW4u/wDWFIWVRarvCtUrxpWNllkaqKrddvLz+/8AKBVb8iW3dKp/1JEa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a13qF+6wohLXXLbcVaeX8YFVlsrlId3hknP9IEBBRpcRjdur3WvH4wEoKoXhuim9bx4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XPoOScv6wCLKknl3q8R4J1zgKCJiqhUXKVzSN1C3ZLchceEKJS9ykQ/5be0bMyomX+Jb9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4AT1ElpVtM1y9f6xsrBiVVsEiyK2FdJVBFxEc3c7vhGwsjQlQd6nxqsAIuwVFIQ3iWu6P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2l9y573CFvYEgiqDduoNyLmq94CRhwkoBghJkWdOEAJfs2VN8iLjamVfWNUl3BVE2hjc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Ria2r/KQcizzgQm1K64rhVN3rACSgCBIgl1Ht840BtSM0IqUTPusKGzpdSudSzHL/WND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UuhLFu9gTLEVCIquktS3uFI0IQJa3WjaorCgLakteFRjRGlRXFTeJPtcKRPuMCeTKWX7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TIqQ2Cbi57xQpkwqW1EK9u8aC2iLn5qcBzSnWI73dgTgaqJVK6vxjUmjoJALly083BesH2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67OBNmqpS47lrE97Anm2QKRJulG1qqGResKGxI1FAO/7MY2SKe8LedCrxh3sBFUNG7UE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2Rm5vGO7ll98Hkl1RXFU7a1+EbKytRXacP3l+kO9gStm4qNpdtFRFL06xilV2pN2iX2ev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txfdSNCC9CLfEvs9+qw72BOJqqlUjJPvRY+LdtC64vNcPflCm41agEvmIVqPaAGwFDJE4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FBBFEqFdWg943MCuFEsGnvQZOXREJa3b1w2xu40qUJfMqeWIcm+QFABUuJSAq94FQEWi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GxoKIO0Jfe+18Y3BoriAxu9638lWIAUKWUxsXeK7Iv1j5WULNC4e9TzQcCqC5dfddbb+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DvU70/1gAhs0EqpvUgNpps081ojUv8/9OsKWxFVIlvJenJfWN1aactUh/wDfYIBImmlS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JlCQU4JddChsq7pkea7pL+cbIgtBmO2uqPW6vOL97AnC0FziH3ply7xhG0Td2YESftYVi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5awGrYqVAsKtd4vd7w72BM2VRqhXcvNlGSbFbxEl3hXd5QecYRRpaDlFqlsbIw2SVSwR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EtGyRRIitcXdGnBEj4gJrK3aEicf07wppLoSEJJQc8i6wFS9Cr9YQ/a+dUjW96CE0wUS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TsUB3D5MXJsti2a2gplTjmlOSwtu7Rtxy9vaCoKtvSvOvaPQ/4APBH4bfFr4EpjRLWrKy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uymJSZ2TUo0KrsSQ+apVUUaKipktc63jyYzduzzMPPBYXvVRS8tUhJdUnVvRbiTj/l55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+jA8UXhixmabwTQ/G9bWgamfs07hUsb74NjVauMiikiebNEVPSOaZTqszDkpMMzMjiAk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IvBUWi/BYtCJUFdJAcRR3hX5kvX4QYw4vrycEra9Px/SE036u3EQEReXmlP3wgTD3BWZ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8/WNQP11S2TitkBU3u+XFYSL0JwVMTtu3B6rCo4gqhEpWqibyU+6E/2htf8AiTdTOnpA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Noq860p3/rCqimm0VbyJck6Ei5rl0grJtqN5IO1QlRN7iMHHXQAN+8lQlyp5qc4AGlmf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y8vpCuCUEiQqim6HpXgvWEoSBCbNVcEfMm7lVV4+sLM2YNJUi5ZZeav6wARmSEFRVECuq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qXhYRbGqodQz4cVz5xq4ZncVQIkoJEPEq5qiwCQookl26q3Ze96wAXcMT3h2zm9xXpnx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G1d5Bz+cKT20RLhJu5eH83X+kI0wimbhBkI+a1YALPutiltxmPlUudYK3Dz3vtbsbvEo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V5J1XvHyiqCirY4Sr6/GAMgSJdlwG7PNIOidBot/2vLXOCQqhm2iZhTety4d4PgiKldn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ABHt4dg6VprXy8ErzSG7MAQKSEpuFn6U6+sOB29kd8VIev2c/wAYQ3jHaOKvl5cvjEx5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7TgveDNUURRd4l7/AIQRyC68qifujmuXOB0dVUKwvrF6cCTrnGigBQaoQitxlvKvwSDI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nvJ1pzguJitN7Z18qD7qp+vONmiBEcXzVWnRErxWLgGFKbShATi55cqwVfGoPEg+7mSfj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+b3UyzgrNJuObPzZ+lOecEmuQNqZtMr1L/VPyggLja5rvcrrqfGFOdquals0TgQ8/wDW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mJIK8B6c84iX3AOiomRuXEXLvG6Oql1w3U8tOnOCAoN+99ZX3uC1g1dVCRSuLt06xgAZ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ZQIqkKGu4VKd4wv2ULh5RHh8+sBkG6QIR3L8vRVgDO88pUK0fllBZ1SUqCW+tU+CdfWB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l29YL3jxX6wvLvDmPrAH1RRCJSPLL+sFhRQBwxsIiLzFxg0gVyPeH3S9e8FCqaZuH5vu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hW0VuuL3rvd/fKNkcoRCpbT+b7UYrciq2Sj/AEWPlVGkIUoVftfr17QNochwWyXMx937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Fl/CTogmP6znsdebP2fCpcjaRM1Jxc6/BMl/zJFZTpuoJGXvb341/KOjXhI0Yc0f0IxL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B1xgNzeFrjdn1oKRznXBeSxeJuq5MNjcyYqRCKmuSVWvGGk8isGTcwLL1SyRCqly81Xs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VN5CtuLPitVrCC6gkZWEiuL7yjlbypFJ8HTjRtNA/QXCc9pJBsMiXI05rlz/ACgaUvBw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nkSdPSkFWiFXSAyMrd3pcvJc4U5JnbzAuXGLYCqEFaCK159VWMjpHFJqsqLzLd5tn5hTy9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VmWtx7Y0zEgyXL8oS5ZFbMldstuXhw4cv36wbJHnJQiJQZGuedC7J6QABPEjRsoc1c357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c4Spgm3RFRF5xsjUh3V+/tGTdTaZFtHFyXdyFfXt1gxs3kJxNx7duXOopACO++SIzsx2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S8FXvB7BZdpSnHxK5x003SGiIlM8+fKC5Cjpb5BsUVBtLIrq1+ULmEOpKPTQTMq43W61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kN+WN/H2GnJV9s3QFu5bw4Ia96xDrwA5smwsGhW3c6J2X8YlzSVxrZvE+jzgqtxo2lyo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FEyjXtI7JsxIwqqmOYLXnyu7REZ29zFu2AtAbcw5t9iSKKpxqi9lhwy60ubNzeRL8lqI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QitNNopDcdw18vAl7r0WFAXRFRS1Git3RuoJV5kvX8osO9jqDENq2NrZkKolS6/vpCVij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yrkXC1Of9IDlX3EaIFmDKi3LdnavH74UVN1WTBsAKYNUXf8AcReNF/FIFSHdLsPdcw97Y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/eyRVrTpEa4S4+jje0vbEfMpJRfl25ROeKy7bj8882Jg4H1RXclTiidaxDmMSUxLmUwm2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ue/0pADk9ubbGm0uvoKJVF586QrNGJlsxI9ojttCWorTjVV4InWI/kj2qEBCy3fXhkoq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JE3tGR2jxJaoEhcDROKr1WAHa8jZISukDdfMIGlK141hKUSffeCYELkRRTOpWp7ydVg2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TqFPWkAOsIThEbflHz3UWiVy9e1YARTltspKU0yI2rapFurXrySDchpBP4O2khNEy4ym4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D0WDDklKG0bTgg8K0PeHNtedOXxhJxeWul3E9nDaKCGLlV4fnADzZmGZkHlaIxEhWg2o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CRMEqNhL2E9bQ7/KCJxX9KxHOF6RzMgP8OxItoyR7hDxbVeCV+z1h9VSxxxp4/Lb1vXn6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cEiAiIlHeJaF0LtBWblnXNoCltUUd0K/evxgy7eLLLTTm8ZW3FxT9FWMKByatkhHMPAK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ipz9IAh3FmXZeaFs3A2g73HM/gsJ+HzLjMx7Qg7S6l/Si8/XnEgaaMHPyL2LJJyzjkuP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qgovFE9IixJkQeZdEt40uAx4WquVekATnhim62TZltKhfcuaoq8l6QcBh2lhkAkhKokXT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07tJcXEsUtmm1FSohLyz507QsG2SOgCXnchZiK7nxWADKk37OIi3dRU3rs68awadIKW/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iwmy2zS91wjJtMhQffVOfpWDSIQq4ouWpaqp1X4wAbsVXMyO1a3daxuzfc62WVfIvH5ry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njEVXNOSKnGDbRIrl4uqNfN1tgA6rm+KgJuEIqhcrVgFXiER3QbRd0bfXisaItRdIPrL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NEACRRuKqd6fKCBlHPMQOb3m3s/hAyEqXUVwvXJacYKKqVFdmg13iry7+sDie0qVy28N/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DJLVNmnmuzVeJevaNhJTMSCwqVEk5esBKqkpGm7Sg0DjmvOMbyI4SbudFJOPyiQAmKt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19F6RlLRRsS3i8wW5591gU26FVS3rfKOaeqwAZkjY/V1rup+qQBlxP8Syl32eNK/jABNq3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sl9V/GBFdAC2aidxZX0rn3XlHyibYUutX7l9YACJLTIyLvu5pGpiSCJkSC2vl55Vjeik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opCQE8jjvDpZ6doAMgiuGTaiFU4XDVeEfC4BjneNnAiXNVXmsAJR0HEbc3hXeLmKwISk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qc86/KM5R8gylUMlJ6lf5fLHypaK23kRkhV7J+84CG1FEUG4U68+sCo62G2E796oqhcK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NltRLbkcUvKXHNev6x8O8mzIjLiVOP3wDdS5ELe+yuVBrlGyKgGKt0Il5dPjCiHLwDUI0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rumecF1JAuu+sI93LvG6JUXluAhUlqH2l51jb/GO4UtoNbl40hRYBUjFLDO6iZL+/wgoI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Eqotcy615JG5u7MCQsriW24cqrz/rBctk2lXL3CUqko/n+sADHdeaiVyW1Tp8VhNMyJXF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p0gyr6PC4Ct0bu97MvSCDi1VxRW3e3h+z8YAHllqt1xkRUES7QtNtZkKEFqll6/1hAbc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+leMLAkhIVo71EK7Pjxp8YEN/IMyqtuPLdvIvG3hApOIjbgL5kHdXv8ApGpopHYhWkW8g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E04C1HryVKdIEgDBura2+Jq5yqOVO6wKZuralrI0qiihfen6R8ZAjbYpeNRz3lX4/wBI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NVuXdqtEgZzQMbi0EAZC78l9YDdRx49g44aCJLQvsqkZSj6NkDx50MrlpSnTv0jBILir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+P6wMwyRKWe2NynuVqhL3/ODTRurtBNQIx5kvlTpnCSwKy5ISWEWefG5O/eD7TpPo4BM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6wArNkBk2q71fdIeKp+kDkrvkc+rFfNzL1T8FgtKqbl5qnl3BzpcWedenKsCIqOFarpk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yrzResUlv9QEufTbtTDatq3RkiEwT36LRFVeXWKhaXuGj802gsttg4l5oW/dXp92UW/m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AKXUleEyKqgnNOnwio+sByVfx/FnGpZ6VlW3USX3aC4icS9a/DvFJN2BDwlxp/EWxmHr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1XNOyekWQ0SmGWmhl2GWHBuQLfs96/fFYZJCJSJCMSU7rgLeAl/WLD6KDNynsov/AFku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Z8y6J1it+QODSqQmWJls3WQ2dFWpJVRXrXr1zhpIIOqWyE3CLdEc1Rc+MWhdlMIm8GbkV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4K0TstcqxGM1hcng7jiy0uZPOVI6jkpJkiJ0T8YztW2zOS8jewXB51DbRbGxLlx491ic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rjj004g2grvCnGuedU5Vhj4AUy4ROI2G2TdsMqrXnn2iS5UHNmyb5GDhUr/LzpXpFJcl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vA2KFvEXVfj8ekKSjYW0UTeG7ZiK5qNftfjWCGGEguuN2gdxbzv2U619IXTQQmCBtxFl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cEiDSWllVZhs5jbCNRIuFaJwTt3hRbD2gZcVeMm14oudKQWFsSMiEjbJCvEBzH4+sG5Zt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131MOJr0/GLuFboB9phSRC2hlvbq8VFOmfKDcu1sshcMnFJfMipX16QpywC2TiW1Rcu1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9m2pCouG2OYkIjmNey8ucWhK0A5Jy6gLiBvNlx3sx5wacQUUmwbMiQuY8uqr1jUGjZaEb1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6QpCtVILTJbueSikWAG3JnUSNw3CI0HP3f33hXSRQCcAm1Il+z0gaUZE7rtpcnH55J3hb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JcSVTMevGiQBwMmSRkg25fVmXuZ2qnBaxJOrucmpPHsJxCSmDF6WcGwSK1Tzqt3rzWIoA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/aqlOsOzA58pd8Sa3SEkIVrkPdK8+0ck+AenTVHpSWsrUjovjobP25oCk3bDUrVTJUrX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A3MT0iweSk2wJyYnmWjAsvfrlz5Z1iNPo6NYD2PaJ6YaDuzSMiJ7dmXDkqKlxJXhWvxj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ppTJzBSIPezubRtx0KiBpzXuvJY5HzuaqNbsU9d01L4Hh2EyUoR7GWlBZFsMhrwu+SRz5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V58KpUrj7L0i4WunGCcxOYFH9sQVHdNFS5Fzz6RRHS6abJ7bMl7ReKqoqNB4rVFjKfBc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okCXcFUvMvL4RE5uTE7Mib71zybolXKvKqxIGPOoyTjZD9Wpebh8kTl0hiypSHtROOib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y5rlzT1isOSG6HhLYXj2BYRi2lEo2H+yyDs0Dwnuhai1SnfukV+DQ/XLrc0SntcDkizP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DcoEs7kiDTNUzVE6fGkXz0vwVyc1QaUYFoVhRljE1hqAwxLhVx5KVLLNVVUVckikmr3T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e1Ovz0zgOjwTizz+GzLSi48ZZotFpup+OcdEOTF8kg6sPDDpDpVLyq4hikntrNxpoiVDF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OtfhR+iT0J8QuD41OaXYlMjhck7sXplkEFwTpWiFwpXlThEf/R4hK6wtMJqVxoZP/Y2H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wz6VH849BP0cWDPNaNa8MDZlTbZlsVZy4LVVJFRUX0jRuuSCtmq76I/wk6DBh8p/cs8c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rFKi7yqpZLVIP+P76J7VQPg30i146hNXUnozrF0amVxGZbw8LUncOEaOooJ5jSoki8cl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SkZiaVsFmDpaqpRc6/gsWr1dYBJYlq/LRHHJGWnsLnpYpSbaPMXxcG0qouWaXJF5clJ2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iy8pBVR93iBdFT814wtYbiBYfOS84LbLj0s8MwCKSqJEC3JXutKRbvx7eGnFvCT4udam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9NnjGCOJkJyr5KYDwRMkVUonBETrFTElWUQTFsHCXIkLgP+satbUTJ3ySZ4/9ZeAa7sN8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YwqaYnUoqIDiIFRKvWiKnKKXypNOy8mgXvjYgqR8KJySH5ptIO4sQsuvOzBAqqzd5AXO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LYSok0T1pZpaScK80iiiysl5CWJK8ybjh711KfyjwrDVfcEnbkK5wNxVUaVVc0+UPSfE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Mrcyqi81hjuuA2TiWmVFWzr3qv4RoQ3bCpo6wNzbm6XvH7yLWqRlHEQ21HY7MQsVBrWm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snCbVs3PsU4Ai8fSsbC40LxE84BEgKKCPCmfOBdQQdUxEiEiAbqW/zJ0WDDTii5T/ABCF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mFBatt7Ql+3llBiTnHmjc2hA9VMq5/L8IBp8DuTEZgwcQSPcFAReKinbvGiuGQvKJGVf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CUu+CmhtjtMlPeLKvbrThCoDQvSytoWzetvELt0OZVVeC9YFhFmnwdbILdmPXgtE4/Hok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X72VvHPiq9MuMOmcNs27CsFsgrX3sq8Kw2n1cmVITMJUlS0Supd2Vei84AbRCMzMCCoZ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8udYyrdt20vKtUy6Lz9YGbEhJ5EcDaWqJEPu+i8/WCrzii0LQLtK07qVeKL2gDLA7L6pk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jYiUSO5sGyOgoYVUqpxp2jL6E04YCrO2yUrSrakfIqobKskBOLUjt41/rFJq9wGBDZWJd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qsJM7KuOMntCU6itp1XnVaZ/pCuLoTCi2O0He37eGUE5gDKVmDNz3VUbSyHPh+cZL7gI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IfUuWIIrvFVKqtF5JE6YSKqg37Ftm1KdcogvRCYun1TZ3EVbCtqtOv8ArE3YZLuUbqBki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Sdgl7RUBdmZdELqIl1+MT5JS6EDYuk5RRr8F69+0QbowTgm25cNwku6vDhx9elYmWSny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ch5F3X1jIEOa7tA8B/hP95tmz/GgHZUuqaoiVVVTjTnFLWJZqYdJpbG20JL7Frb3XPpF6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5iDEuzNTDdoGF+/RaqtO0ULF1wJj6gQ3qluh15fvOBKFMcMklMwArx4Ju+foq8kSFLC5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dbuJcQYW4FWoKhpVYLNOEDjxi0TdKIdErbT74cGCnLtYtg7rDm0eJ9tGgIkRVJSRFrXh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S3s6bSIkmxJxxwrhHfRaqSU41/SFtmxwCBbytXJfzhs4Shsy8m2ZA8QMoOZVzpnmkLUtN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d7ov74xySTs2HhKIhEBI9w+0vBe35QvtvLaIWuIl11R/GGYDzbblykpDzp7sLLUy2gtkh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A8MPnV9oFsjubUokeVeJUopeXkXReMRLhi3zFy3jUuCDVP8ASH+DyiJVLaEnz+faABZg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j1WsJT803aTalcpZ3emXGCmIYmSK42JbpeZLefFV7Qlo6hq4TZARCNcy6QBGWuQUf0Rmn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rlWnCuaxzQxsx2r1KCVfx5Z8ukdOdYkvLhorjDE17S4y6BcB8pKmSrXgnWOX+OK42bgC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FpLcDWxAyK1Bs8ttC7LWkJLhuK8LgDczTe9fjB+YFJmaJlW7StUwIshqneCqEjqolwDSu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PJLGquYuxISWwW95VDhn1X8IuxgU+0Mg8N26tNxVotYoNoGKsY0D5lvOVFBFchRO8XO0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CcUe9SRONY+Z6xH6j6XpHDFTE7VMkWyxCy4bq8YRXBQAcBPrHCXnlcnrC5MiNSRRUh96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TrbjW4PcuNOWceGe0MiYEiccEEAjUvMQ5l/SAmwIBIkps/tLCs+2KFVKOVFSVe6QUbBt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8li+PkiSsZOJSzivvOgRiSeUrvw/WGw2uxcore0qtLl41h+aQgrTLjJubQl3sh5RHryX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6Jxqser0+T7zjz/oYrzulbujrHtUiYNzyoYAfNFVPMkVbxR6r80VoOOGZKZ281Wqr3Wv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tsW3GycKpCBrX59FSIjnFuJxUXaCvZaU5x+j6beNs+IzW5PuNtDJ+VkJ2eeKcNBNKEGW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pvihYjNMzgzOxZaaQUECpwVeEMaXuHEtuLe8tRtXIePH16Q4cclVncJmAFu5yiiApyWnH0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TvoJjjeI4bKmbm0esS20vOiJxX1iUpd8FVxHRNapalue9yVa9OsVV1Szqy023hrrjO22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NPDsBJGz2mY0Mcw609YFO9hx4l2RDdtCuSq8VHv37xVrX6L7DOEuC3c4RLcSJ5RWudet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tVIVFVU0WqxWnXoexwnDJly+5yZJsq9Kbqf9qA72Xe8HEw7IYRo7sy20whCN5DVSTnW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orhs4+0ITE88isyrSFv7ReCqiLVB6rHPHwZyeIT2isqbMvvSpHfSq0Qea/C1f96Oi+ieE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vThmWnJGSREkpY/ITiJUS7rdyVFzjTtvcq2MbBtCdGtVclhOu3XTLhjGLOujMyOFKW+O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totK9YdPik8XuE6e+D/S/Gz0dPDZybmFkJRh1KCaVoJDxrnxiqXiAxrT3TnSaexvEfrpG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rZLp7o04ItOdfviuHib0qGcltBdV2CTG2wbDJFtydsFU/wBoSlUXktONV6rEONMIofh8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gaOOVMkHutaRfjwUKwWkGnB22zTEihiFvnrlmvOlaRUI8Ofemphdy5VX+sXL8Fkq9Jac6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3cLQjPmAouX32x5nUU/bkfW+k3/1Ef3OjGjxBt2VTer7vDnnWJi9jR3D5gmrycotqffxi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dt3vRYPBpYCwF6ZesEaKKEX2lqqVj8+hjbm6P6Cnkj7O7ErUXh+IYprd0dkJSwhfIxd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WucX91r6bYhqgw9nSkTD2FqZalzJT81xJmv3xT3wn+zzHiFl2ZlxmXZl5OYMwPiSUWtc+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mkODveHzTCSwqe2mkiTLD0m0DJEhKBVKpCi8UuTtH6D0KNR+o/APWj/59pnajQA29J8K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52TamfNRCuFFVYi7xiakZ3XR4YPEDqbwuVlnsTxrRyaCUAq23ilw0LPOqCic4h/6PPXk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/4lLz445LYcxJzCTDBgamNUVUrxTkipXvHQzEsZCQEpt5ucl2To2drRKqItc1y4R9Bas+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8U0dxXFNHcXZOTxTD5p2TmmyrUDAlEkWvQkJM0jup9BtiT0n479AZdu8pd/CJsBHggio0V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vhP1raCeMLXZNaMar9Yulmg+LYw/P4dOSGCPOiaOFcVVEbUS5ToqVryi030Qmi+sDQfx3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rp/gbJMPS4lMYTMNWpT31MUolK1rzji1eNg942g6Is1NV5mQ/fxiKdMErjuKIu8Kme7E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OELwiprmQ055ZLET6doQ49jC7S4hdUd75x5db2ZT5PHt9Pe2bPjE1dzO+qu6INWdCo4S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x2ZTV/pxoDLS8zimIK2s2wyzLqpEirvrlVFROapHS/8AtBssjOv/AMNs+FiOv6Mzbbp5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cngx1haHav8AWXimLaZS7MxJv4aUnLg4lV4LVUSvVc+xR9Dpf0o5pbvcZ+C4w1LsuPPX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KnFFSGJpRiLmJvPb1zdd1LuCd1/GHPpriEtN6Q4y7LtgwJTLjjQjwAVKuUMqYASG5ePvF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nLLyI0m4LT4uBnZzLjXp8IzpG++WHjN3ANfmXdE+6NCQGdrY5d/MteCZrnDSxzF9q0201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9398YgrG/J9h2NvMJu1uMbSz4JEgYHjTUtNszbqhMChgpVG7gtckWIE9rRJtQbeu5lu0p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gw2YOBsyS3zff2WBYsvrX1snplh8ro3hjLOF6PjvvCGXtBcKUTgnaIBdlnBNtpgdoJ1E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tnybq45cSlTjyThDgwWflxxGRcmW9sLcw2aiRKiUQqrnzyyik2bQg1uWRwnwwadSGgTOn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JzMsUwxLOkgm7yFEuWtV/dY9V30JfhjwvUb4e8a1+acYLLYPpJjguTDU08dytYe2iqTl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OSL1z8+mql7H/Gl4kNR+pPBm0w/RcnZeWJgDUm22BoRES57tAFFXl8Ej07/Sg6x8F8MH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MYLPYuyxorhDEvuKMuIJtSGnBUBBrTr3j57q+paaij6vo2GlbPOv48vFbjnid8Q+mWli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OHIaPSaFuAwCqKnllUlS5V519a1IKdemtmZkZKiWqiLRPWG9NMpJty7ItBdYhGX2l5/p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7zhJdkXWPEtt2e+SHK4w6zLbJBArlt5rl19YRsbIilJdwNpk5cWXLusOPBWpVrD3ZqaG6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pSIY0x196B6Fz8xo/iuD43iGIJUg2KWidfVMx7pHdig2YT1HbySxhb4vsC2NlyEtFLiULk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7nLp8fyiCsD07lsWlFxaTbOVu+sFouLXPP4c4i/SPXFOnMuMy82kuIGtLiX1j08Wib3Z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rMdkFfwfatlLFTIrizFevXOAdX2Ny+ETbMtOTYMkRIhEhZ0VefaKY4hrv0gea9lSeDZl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jTzGUccebxBwXvdtRKknevL0jdaFfJzrrqfg6d6a6TYXLMmKYlIOFWibNxCJU+C/GK64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Ouz0rapraAml1V486/dFRndNcWmXSWZe2hBXPnlxWEKa0jxKZbJ0nEcFct7jXqkFo38mb6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ggbMhmGB4DvZL8axJuiHiHwbQ8XlJtmcbUVuRVVEFUzrRM8451PYgaiQPTQC4tKip0+c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f/bhQbS2ZXrSvFUSLR0iIXXky12n2vYtOMU/iTgm2y6JGN9UsStEyX7ojw9YrDNrbbgN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avFeiRFU5hWPzDbbUlg+KzVRStjKmly1onrArOrnWBNLu6KTjYqVCN8KIK/Cq16pSNFp1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5cEjLrgxWSJwZFwBBBWwFzSvXOsN2f1x6Uzxs+0YgDjllghmg0/KB5LUtpxMqIHIyzbl3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UTPnDvlPDdpZiLftBuMy7abt6URRrXNKxsoJHjZ9bKT5I9ntZuks1LezO4gexQchqpXL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fFkHEcMqouSJTNYsfK+GFZZ6XCc0knJhslS+5EoC80qiQ/B8MuiwmLczjU++xYqVRVRC4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tRl+Zk+WUPXF515ytuyJaqIplnXiveFB3EUlyIleBt6iXIZJ9Zz4rF5ZHwzatZB5t6b/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g7MUT7ky48ofmGaqNBcIMSlNFcNeEAsE5gNoVF+0RZxooN7kfmJfJzSLHiYybZMXC8oC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nKC5SmleJusphujukM40W8itSxW/fxjrZI6O6PtW00f0btSoAoyY3jTnn+kO7CXpLCH2X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D2I1HryiYw+S8dR8s5K6O6k9cenWOM4Hg+jUzKK8aBtHgWnKtE50TOkXj1s/RSa1tXWp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npJpZiUygzMkZILEo0qKta0VUXnmtEpxzi8mE6yZfCsQk5+ew6WmBZO8jZZRDu9U4J1WL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7T7CcBwrCXGWcLlGiDZUVCBV6iuSr3jMstV5PORj+pPS3QLDMQxPSOVBRYdFkzaqqVVM1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pjDZVpywycPeraqLTpWOw/iZlXZ3V1pgcrhJz889QaWZgq1qQinOOcmL6E47i2h7OIvY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l7rzJJlSqqlePpEpHZjzJ7lLsWnplx94jLhmgqv6w3VfVEsu31KuQ5+sSHPYOxMC5M3U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I7nAbCZcZSwRRd7qSJ17RtFUaKVbg7MwjZ7M96ld79e8HmplSSpEFU97isIm0E7iQQT7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1UVTdqNy8vlFHPc2TvccKPCVyCO8u9vZUX1gBHFA7hK4iHP140rBNibBFtK8q1TsNecb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/WIc2Wtln9T841M6IaxMLuMifknVPLJRQc1+HKK7yxXSssq3kSgg3cIn3UdMieHaVS6b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3eKnFIgpkhdbUvKS13S61yrGcmvJpCPksj4aDmJXWMzMMltCOWNskFeSrmv3UjppKOAM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eXOOZnh4aRzT3D5baGyRMmquJ5lRKLT4rHSOWdMmBNRuG73c8+ax8x1fdo/TPRt9krPt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eJB3esUY17KL2CSrOxBwEeQ1PNVqi84u1pESJhr1B3iBbv5Uzp8YpFrjMncEv97aCvai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FfvI6/VP/AGi4H0I2qPCddf0pXhO0N0lw8Mb0Zk8ZdxqdlnguA0lmTdG5F/nbbWvaP049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4djSCnPmseFv+yqarZPSP6QXWxptiMkw+7o1oQUxLmof4LsyYt1StaLbcke5jWORuT1h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9M1EnKl8H80dX2yNsXdRaVltI6ka74fgsTldt6CORfpEG6j02eE6QuXHccyNvog/0iXc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dctI/KJfHrHMjxZ8lYfFBpkGD4BMSIzFH0ZUqiWY5LXtHFeU0Lb1qa/NAXlv2M3Miw8C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V6px6LF6/F1pUZzElJo5bMe0mTyf+ulRUz+NsRz4LNGFx/WLj2kzrbJSOFS248mai4SKm7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vMtnh84407Im9LgSggii8ByT7khxLKYDjEoUvMSO64FlKVrXqkO1ptl6acJ5naXEvm794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M4yYtgRIW6NvLvAFY9ceEs4RofgOj8iy3Kysuu1C2u6irX8uMCaniEpc3RHedVN2tEy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OMt4dKlcIIjS8kVaVX74A1Lsi1hEuZ5OVLPtWALOidGxS+pWwlYgSq3VC3vehRBbgrzW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94oAbcwikri8EWGZiMyoO2oUOt4lFCVEur7v2YY2IJ9a5UrkKAEzFZsW5RxRLaFy/OI0Q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a/usPTFQNGSJXN3Pdhmy7Rq4Sp5a07QBu0Sia13VRd23841xR65vaIVpIMBTZow6Yk5d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0JogIriUflAC/g00r7Fq+ZPN1hRxFD2FK3fZhk4HPNg8YK5vdi+6Hy6ozMtYFpIor8oAY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2W7d5qRz8+l/0jBfCHhcjbtn3sbYIwLMVtrWufGq/jF2cZxdZHESa3BK63P1jkr9LXpyG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DJSYtFqZWZdQFre4vJV6JSAPNtpw+kmpOrvEiXGhdVhhSmMAQim0urnxzh76wJZ6Yw95x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+/T9YqsGMzUpMNo4VpZ3fOBa22SprRnic0Gxdtr6wTtaP/KqLFtfoq9Yspqo1G+MbG222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EwulfrrUK5S6f4n3d86LYxibuK4Ssujm0lzVLx9PWLA+HVj+FarXpbcbF7E5hxbSopIi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HNHKyputg25YlwovXjXvDj0Qwcsax3D8OYF5yYfOwUEFK1V7JyhvvIjj9y+VN5Y6heAj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n+kGH3S5kTsm27wtBc1+Pb9YCKd2dKvot/DYxoPrBxLWBjsqExNSmFbRuZdTeA3FtpT3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DTHFMaLF2ZWcNwfbhQk4js7svklKRf8A1PS393NVWnWlqkDbuIbRmWaTJKBURovevySO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2cbeE3HbBVF43OItVqv4QLnJPSHQBMRmHpp2X2xFkRqm8ua5emcTHqa1Q4UeMYfNTsvt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FrT0iaGdApidVt4pfYivVOXeJv0F0UlcNcb95zK704xjJ2zWHBLUoUvLSUrLSsv7Oy0l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QUxBg5iXeFSAaCR1NaICJmq1hemJbbAD4WM+4oXUvVOC5xG+mWJpJyc4iuANrRItV4pR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wcyvFBijCuTmwe2zjxKgXLTKvHvHOaeKr73EiRF3ucXL1/4kzPvvNtDc4CoG8nJF5LFM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utYzPY036QgpbMqo9aS8f5etYER0d6u9Ut2sEXrVWgFZ9r1WMCCiVHHN6kG/k748Ckdq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ESaay5p/tDQ7Rb7V9OMSeLjLgOVG3ju8Kr+kNjSKVR6SecIQIkzH+WOc2hwRYwQ7Qqbt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WotRK23qnzhqyxKpuAW8nur+sLcs6gq0mRF8/vgdcPArNgrzhNoHAt2ld71j0/8A9mc1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nvEROSMsOG4dhkrovhr5Iv/gh0ldesVegtNotF9/0jzFSzhMsuTSF7u7l79ckj9BL6HLw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ANVeFY3I/wAP0u0rN3SvFAJN8PaFRWRL0aRnLqq8Y45vc78cvJ0nRiqXFf8AH9VjUxrc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pUO8bo+QVzRd6ORybds2735ExRSiIQ3FHyBX+esKBAhXUs/4oBNSbJOkWirZZyoRZ4QZ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CegYSUp/HtMMZsFloCcQz4NAKKpFX0gjpZMuOS7OFyjh+2TRo0Ip3WKQ/SoeIhjwqeDj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8exIEwwHAzIlNN7Jc97gi8ro7dNp++VLyVnJ2eOD6X/xPveIfxk6c43KzD01o/g5OYdK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Q6ou78o9C/8AZ6PDJ/0UeFPSTxGaS4eyzplrCnFSQeMN9vCmCURouVBM7y+CR4/tAdBd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DdWODe0zWk2mGkMvh4WeZEdcRCLgvBLyz+zH6VuiGiOg/h+1S6A6qsBnZOR0Z0TwaTwSX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EIv5iVLlWnFVj0+q5IxUYozjyPwmhRCRCRBWAFEUTe3lUfN2iOdPtZ+j2geic1pTicxt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ZuFQUROcRvotrSxnTjSfHmcJwM28Dlwb2LtxXOEqVWtfwjxHK2blhyNpuVxhtxwGyLD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mle8flqaUskmnenSOUyxueqQ8zR86x+kdhmjet3FdKNcmPad4x/DdDQ0anRw2WZJVNld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q9Y/N7xMVmdKdJHlIxbcxeaO1Soq/WFxjpwsynyHHQtw4kUjcKijRRXjn1iYPo29YmIa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Qk0+zKFpI1h04F1Nsw+KtkK15XEi/CI6nWUbklUD3ba+kJGo5tA8UGoifFzZzTeleHnc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5xsp7lD3Y/S16Ft6ZeGfS6aGX207KyT7wckG0apmvNalHgkxJpwG5Pb7zhAu7mqpvLxj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xvC/pIgtszxTTNhJxXNFShU67sfn1awsELCdJNLMHdbBlyQxJ+UIfsoJqlPndSD4Lx3e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/WCv2su8eir+zS6y2pHxaeIDVjNTmz/vFoakw0ySZG5LPoSqhdUBw8v0jzuTgi0t32h3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LWX/ANE/0j/hr0geeckcPxfEX9GJ065Gk0yrY3Vy85AvwjAvG73P0DFllC6nmzjCS6rc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W5iaaUbaGpJ6cYJowqjVajx/WPHyvfdnVjgxvK0SJVYyLCr2KFh1vZ3kVgj9pVon3xF+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LTR6SaUYbJvtApqztEuy+Mefn1EYfqZ3aXp+XM6xxbHoqKu6nf8A1jBhchEq2/5sk+ax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oNCJWea0Tkz0ixIAtAWd4lP18vLlWOWetf6VjXFpnIz0hgU4GjsuS7gWptKdL6ZR8/n9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vumfhl1PUR71DtX3/wB2elfH9NNC9FpUntItKsBw2g8DmBuXrlWKU62/pK/CjqlCek5z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qJJ4WCOHcnHNFyRF5x5a9YOvDWTrHJuYxzTLG8SJRVDDaGlteNM4iUMPobj75A24W8Rv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ebl9WTl+mJ+i9N/BnE2nqMjb+Ev67neDWP8ATSpNScxhurTV7jGH3IopNzJijgLyVeKfd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JB4ltM5aaZf0kZw1s1Sho6SOBT/KtPuijOHyc9ic0mF4HJz+kU85uizJy5OkVeiCiqvH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dfiw1wNy85Iavw1f4OYpbOY27sL0Va3IK1NflWPB1mo12odwtfsfZ6T016f6d/wB6Eb//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SjW5rD0lemp3GNLsacnCSrjzs2XFc+FfhEfPYxO4xaweMY5jk4ZZS4GbinzyRONI7uaq/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Ln9d+taZxqaB3azEhhAK2wafZVw95O6olI6oaqvDH4StQjInoToHoxI4sA2q/MgMw+Sp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FyjbRel82WXdmm0cPXPxa6Vo/wDl6PCslfZJI8uGp7wOeJnXwUmGjGrnEsDwV4bv4ji9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lckThTOOr2oz6E/QvAZhzFdemmX96pohS2QkUUGRVFrVVrXtTNI7MTOtHA5AhlcMlXnh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PpkmSw3MW1k6UmFNFdC5mYmiqN8yCqgrXpwX4x9XpvTeDC04+Pnc/Muufjd1TVQePA1ij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N6sNRuqPUxgreBas9BcB0dk0FBUwZFHDolKkXFYldxBUKv7Zae8SZD6rFdncW184wWzC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rbac+cGP+izTnHH9tpJrAnhEiqbLFyCi86UWlPSPahpoo/Js/UMmWcp5ZNye7bd2yXpv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xjDW2QFSVSfTh8Kw1pvWLomLe1YxIMSVRVfqBU6eqwgSmoLRkHxmZ3FMSxjqDtBQ17rx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juFBs5HCZOXpluBxTvWN44lyYOTe9kfzestJr6vBsJnJ9z/Iq2160TJIONYppVPNg41hm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oxItS4Hsm2d7dKiINU+EYdbQUtRLf3nFvbCbIwDCtI5l2szOBK7u8gipXZ1hW/u+64lj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6GgIVELNYIlNysvNtszLzLYqBvKpHRRbHzEteCJ14Q9sspsQW8BlgUkVdoV29nAhyEmy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4N47dWWm+D+JCc0KnvbsQ0Hl5iaJs8hm2m0zIFStUVUJK0755VrD4kvpIHtGPBxqD8U+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Z0qYwzF5CZLfBqhbUaZrVFGiFmiVrSmUW7EaRyNeTrcbsi0WzQg2heW4qISwkrjmEljRa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VwZclRFME5pVaqkctvGl45dGdB/D/qZ1w6tsWw3GHMT0okG5+WB1Lm5RUueRUTNFRbUT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9JvhGDeOvU/rR1YTx41q7LR1rB8RkT4HMOGpESinFUqKVyie1cl1lfyd6JnXXoiOiGuD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RCTmJjEmQL/DNoFIgLmmSZpxht6gfEdoP4h9WmA6ydBHfaMJmmSN1rNFZIUWokq80VKK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l6xcK1ueLbDcGx7FZHBdYM3NPTkoTig2QOVSqJyRRyy6Uhd8IHis1pah9XuJaE6LYt/4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3qtouDUt34kvKKNKrKtyfk9Q3hy8SuifiR0N0l0m0YxC2YkMZmsImZcjRSZNo1H76V++K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w1+OHTbUxrf0uekdBcQ0VldIcNcmN4ZaaU1QgSmaIogVE7dePnJ8MWvLWLqd0k04xDVl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87PvSI7zcxU6qhIvVMsoM/SR64n9dniO0H1nkyErOLo1KyEwgfbS5VT0q4tI3hH7iMXT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sA186s/F5q9lcWmcUDSnTTD5/ASAaCElLq3cqqtKIqtgifOOO05KutOOMnvENUu/OJfw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naEFN0fNCXjuAAy66hkoud+leFY0gmwhoYDjsixo/iWEYtgr0xPDMf7M8OaiipzUuCVz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mCT2LazZPEpaV2sjJyrylWu+4uVPVN1YjvDsKFDVo27ry94fLHT3wR6rWZzRTTrS13CwZ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5RydtFL1FeXVesfK+s9f+W0E8nmv9/wAz9D/Dfpzz9TxvxHdj70Z1fty+s7Vfh0wX1z3t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YbJRJa9Soq5ZR5Stbelg6ydcGt/T8CApfFdJZ+ZZVM0JlXSspXlbSPX9ruxOT1TartcW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sE0MxCTln0DeBx0VQURa1zKwfRV7x4u8MBVkJFBbtJRK7d41JVrX74+S/CfTe4smofHH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v1zWHFp+7zf9ODpD4DphhxnWZhE8TPtBNMm1U0VSCqquX/DX74+8djEumiejpy5MvJLTD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t7h0SqQwPB4Ku6ycWwkBbBx7CjMCTjkv9awqeKufYxnDZqRSxxZcF2W77yLWsfusOD+Y5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piR71fNSJ71LzAGzpM2bhiTTjJiNPMhJT8UivzKhuldbT7XvROmpBt2fxvHJBn6xz2Y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lfgkRkNdNLtlZ3n+iKxwZvWxry1QvzstK4TpFojMTIATtEddFUEqDxVVFwvlELYtgM3p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bNvEtG8SmCBqyismDqqQp6iufeG39HzjrOrzxuagcZnnKyeIT72DzgEtEdbfaIEGvVTM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PA10d1geLzQWclAbw+X0wmJkASqpsHzUhFUXoi8I/L+vTem1cZ/J+mdEw+/p5/ZWcfmZ1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jmPKvrCi1MGBFcVxDvdVjfGsHLBca0gwtsDJuWnXWkDgttd37ljQLC8o3f7sfd48ncrXk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uH0SmslB0h17eHHG5wP4HpPgj2ISjJ+U3kDZuKi14qDiZc7O0Ve0TlpqU1UaQYFijN2J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FW00NVFE+OUQ/wCHLT1dVevvVTpm04cq3/FAw2ZIFVPqX6tFVeiIVYtFrywddBtYGlWC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SrigByJtzfT8ado+W03T5Y+qe9VKVfzdnvZeoy/J5IPdUc9JHas6HttKZszR43OPGPDc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QX2bau1C8t2qV4/L+sOnTpliSxjSCUkGwLD5fEibaUc0Ay3iROXG7L5w1toIHRd5w63ft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zUtBia+D+CvWcGtdkb8uzGdSRHP8A32NyVSz81PxXnHwIqbQlIOfvdI1duULUsFV8v8te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iGLrUuPRPD2AbZcI5xVMipURQOHzir28NqEVxJUcs6RY7WsTbeHYawZLtCHap/MlFrxi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9Pej+RfxMfd1KZ/VPoa1oMd/uKcoRbSl11Cz9IUsdBTk21JzeUainH1rDflHSI7Wxtzt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W/xEI/tc8+Sx+dn25AOLiITDqmVxXeWGi+RVcoVa+W3osPrSJpEfdUStFPxhkOIqqKqg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KtwJvW1+awZaVFtqVpLX1r3WCgVG4V55waaqiVHdX74AUWnCbW1HbnC+KfODraoJ1W/06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JW0QLf3wg82lLqDkvvdfjABhx1FFTJo7lGnl7wkOoJ7yboqi5LxhVMSeCxV/99hOeFRW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AE4LRWqlcSJTpxgYQVT8132bukbO0BDROZfOPkUSU946pur0XtAGwtqm9eiJbu/yqsbt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3l1VUgESQ7h8tKpb2gQqjmrnGABdoiDVwd5KZ8buecGGXlucRbCrWlPd7wUVxFG5N0UL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of4jxWADRGabyFmW7/mzgfaFelri3IXqnfOCAkSLUqFQVG2BQdQVFVG4U93jxgBYZJLi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KL7akAouxIlS3zKuUI0saEuWVFrSsKlUoS3Gpe6n2krADZxdtPrED6wqW3EPTjDPNDQy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Yg0m8q7xJ8s4Zr47NwrS47qjABUjQrRUrUSNAJamRdx+EZUr1cWy0vd6ZRhSS4UEbqD8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Klq+WNhJCOlyFlS6CxqoiSJeXKNiKy1U3v5eMAKwPopZDcXvV/WFRs1MTXJCT9rDebc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NQErCurT5QAIRL7pXceufeEicbGtyEZH726sLyBTeUrR/wC1SCrjakhIopdavPL99oAb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963vBa1akKpci+9z9YUnQUjcbu48vSCJKSlco7Qk4ekCK3sCEgBbiIyp84y4iWlaVtPjW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WpWwIqXEJK5u8beXWBJ84VqCqjbRPujQzQuHpb684+rRFX/EJSu+EalVCJcrl+UAfDVFL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jYTWhIiXF5f8veMoq3lRKu/aj6rlStsu694pPgGVbISqhGOS7wxlpVEnAEjuMCrdknDm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2lPdugF500B5dzyLTrWOTKju0Uqmkerr6NHSF/Svwgaq5uabD2mQKcwwTKtTBt5bfhRc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8pflHOf6Lp8P+5H0PkBZNh6Wm5hXEXiSmd1Y6MNgpGS8l8hfYj+futx/6rJfyz+pOjJ+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9rrb09f1jCCvC7aEpbxRu0CgBecq8uHrAyoFRoVv2useanZ6wVfQnELdDMv+KnOG7iSL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1Ydns/mrfnnDdxZkSuPfu/m4D3jSHIK/aTjnMIpWl95UzrEEY8oOOkKbo893zL1ie9K0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KIG0jNEvJOVa/wAyR1YlvYIzn0UhK1LiT3bvvhrYhd5hUBL/ADcVWHXPcXNn9W4sNV8V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j0IRMpPcY2MthMSeLS4j7RWTfNbuqAq9esck3dI33AJoGz2gGQrd7tCVEX5JHYVGUV+a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vqKpHJXENDZyTxrGmH21bFubdFAz4KS/cqdo+99Kt72fj/4i4rlCf7iI7iTpolq3EXvF1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omA3OJu9qquf+sOn+7ogDZbI7FzSiLWFRrA1Rsl2PEt39Vj7Y/LCPTkporiElLjcKZpR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4u+lop0zy616xI7WF2Wto2AuKPm7QaDCWUNwU8yZfusQ5b7gjtvB2VzdcuEUt/frAg4QN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75RIw4Wgo4BIBXcIDLDDW4js2P8ALWvHNaRIGnL4O39YqtgVSuK4c4ON4fsRoI7pj0zy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Ipe4S7vlzg23KCKuK4IESVpdwX+sANAZBCQdoRiS9fd6QfXD3GBoW/XIk+16w6RkhFBV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MLKADlxEBXZ9YAabckvBwrrqU7Lyr2SBEkXEOg/WcRKvWHO42DoktvvJ5ePrGLEFw0VEL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1Y2UkFo4ltCrz6JGqSoVdFemQ8fv7Q5CBG032927lnmv75wAQ2rm3kv2c6r8YERVCA7K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URzQu9VjQZXaKJKNory5BC/RRO1d7d8o55RhWkESUt0i90enRYFXC3YiFIi2F6DvLuqv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qSGrd27ag08/9IXlZuJ28t398o22Zmokh7ybwp3SA9sQwlW0S/Z8V8ttO2cGPZAC+/ye5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IVUK1wkXy55rGgN2jaf1lvTnAe2JrkuNW2xHeSuXL0rACy6LcYDx8woVa15584XdgpXO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nGiydwnvCYqt1vpAq4fAhAwKJco7qlvDdl6Rkgqjiju1X40hcWVG8fOpL5sqWrzgM5VKN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8IEKLYkNtqiEqIBe6Slll26wMratpanmrlbyrzhVSVU1cVfKvlpnnAXs9FqP1nFEWucC1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Hezrx4xlQ2Sipjx3fj3hUFptE/6y37JdeucbGzQUQue9XmKrzgUSEdJdQuVLyIvtRhRuI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6p3hYVhUAUUrit83OnSC6MKSkircOdLcq9awLOD5CWzIzKpXDTnktIyLKnvtCty13fzg0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utu7d6xsDJKVqmeaW/CBWgksuQqtxXFy60jRW1TebXalatwlyTmucKRtW3Lbca8+0AqC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c+8DVR+QmjCKLidd8d7KkamyJLUvKv7WFNGzFCXcJKbvpGhNqY0tC78UgV7PliasuhIJ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wEsuNSoX7WFlGyO9f+Uq0omfGC5tISEqZkvvesCHD4EImc6CT1q7377RhGSRSqPyhd9n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6RojIirpOFzttT8YEKLYjFLFcSO1Ln+PWMK2dg7t3fnSFdJcqIqIZV+1+Of5xnYXmSU2l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UJTLICbiqR3LW2gx8rdefCojXh84VCYAEvQluUbfivWMOMHRBLeJM+EBQkrLqAjeW0Ja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itypyzoMLJsECb/mXK4fdX98YD2JpQTFfsivOBFCWIqtyCKkXm3o1UDJd4Q4L72Q94US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k+PzgJW6WfVmSrztgTQScTdFBHfTjdzWMWJc2FLltXzfgsKGwRbvqwJOCFd81jUWERaEF1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xgRQRbVSIlUjMuHOMkKIq03s7RhQSXUXXBut45DwrzjUpdOCu3ItSu7/1gTQSNpRSqkeZ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zbFzeuIuvSvWD4NVuVRuFYDBkvrE95C/H84CgG20aKIES19BX1jGyJRJBIN5N6DSsog5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XvGFYKjhFYlfs8RgKCyIiXABA5XzL/WMmBKhKdhULdXjmsCq2qLRB3rUugY3KKRigEXv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U+csyUvtRvYajcogBLkvSnrBjJSELfdqmXm616RlRyFUvyypyGsCApYpIVB4e9d5kWA1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9n1WvOFEmBOtp2558rVjJAq2nYgjd6L8oATyZWhKBJz3R/OPjBDFug2j5S9f0g+Y2bxc96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0NRb977PmgAiTZqRKue7ci1osa2lRBDe4kS8PjnCgjKGBFdanKq0Uu3pBcwAkFF3htX9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NoX1ap+MW28MXiq0r8PWLSYt4pMlo+LwkINuLQBrWlqZUrxiqq0VSUqOUG3PiqL+UFXG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cs8ljbG2UlHyet3Ux9Jnq+1gzGE4ZpG9Jlt5OizBvoioq5Kledf5l+UJ+unwc+BLxZSc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hpAt1uK4Ofsk2ClvVIx3Tzz3qpHlAkph/Dlbew2YeZmB3kIDUUHPjl0ixerbxJaytDZm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aUaWHYh9VJFrX5x0xpmbfkuDrw+gq0mwdqaxnw762P7wSdqm1heP0bcGmdovNpavaoos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Reo2fmv+knVJpVhOGtFaWIMsE7LOrVaEhjkiLwqtKx3K1Z/SL6a4JLzDM7OyZMrmW0NX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fXjFxtA/HxqX0ykxZ1k4a2JKCMvNOMg83MmtKKjapb8KfGLS5IcbR5SAmFmZRl5BfIVq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ZAUNxtCXhvEqDnVYsj4uMb0Y0g8SetzEtBsLkMN0Zdn/APZGmWUabHdqSoI5Jmq8Moro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V3ba5xBi4tC/LsirbhnfbzpxLmtY3BRdQTHbCK5XW+7B1AUGhduBovdtgBBWYUlEranu/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JXNFcQFRaVXiUfThXO7OvDyjdW6nOsGG2BSX2hJQUzyyUVTn6QnTEy245c23upu/OBAH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RRHn1z5xglUEoRG4S0FetO8bbUCAxBQolfN7pda9YCV0UAlVsBz93NSXmsAFJmtKNuJt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OOiiUDcLyrTgqLWq9l7QrTTtokQDtC95CyuhBccQwFFLdX55dYAIOKhNgo729w/OBWkV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yz+fSPjIVuup2IeCU405wG2FiJ5yJa/CADLSqqiJFw91S5fH7oUMiQQUuJZXe7TrCRs1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55QqNKgKRoRlXyXcfnAAh0vopIe6u6vWEXEEKpF5f3nCvMKKi2SDbXe3Szz5whzxEpKf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OJjyBKQlIiS64eCd/WN0cE1cFeSfOC5FtEJsu/lyTLlGUQjEV6+7yWNwH2CUQoQgUKAEp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lXtCYOV1pXCKXGMGxVKUErnONpe7AB9tUdXMuNbboKO1K5UIyJSzgdCRUJU5lz41gOYU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eP4wbA3Z9olVxCI7qLbdmvGEJ41IlUt0fsr++cOKZQquCrm0rlCG80ZETZHtPs59O8Uk7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o/eKRqzVUdLp84DM0FzeccJeFq884GAqmREYXVrVPujOPIDREoiKoKES0LLj8YxeokSL9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1/SNKoXkLO6lR4/HtGVBbiW7eWIAHfRSExArt0qZr/pABKig4O0cIl5L90GKoCKqCF35Q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CLjzgTHkCdcVUolCJfknxjWll29tLvNz4dY+d3B2aChOKXmurAZoIXOEt1UoXr3gbg5K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8N2V3p2jVSuTdG5FXPln8Yy8bxpL7Ugc2YWt/yJxgJ5tTEhHql3L1XjnGU3uaw4FRqXKf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Ym3hlxvKiKqrRVr16R2e0dwP+6ugWiODA4y5MS0sLTxIK5kqVr1XKmcckdV2jZ6V6y9A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BuZeQvLsRWpV/KOyemOJJMOWg39SKUtHO4R4KsUOnER9OzCXkjezIgqJjaqoarmq+vSE/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8hp1vXjmvKMPuhMGIAydo1rbwdrVal3TlG4PCVxWmyXARDOKT4OqHgyuQuO+UlK0Oir6w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d/f6Z+v5wXWr4bAh8tFtL3VTOqwbYVTRVDzLW20qZ968E6xkdAssqLlUK+0fvpzj6Ydv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vEk4rROsF8NmUaKYA94l3kXjsl6D/pAU/iMqZkgvGlyrQ+a9l5cYALsPNGrzY7bzr5gq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UiXdAd01VaJxEa516Qnyb57xk4eR5V6rVc+iJ1hTKYaaIkMHiuBaEALbfn1zRIIo5gZSqG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N7zbpclrC04CIy8JEZVJDv605IvTonOEqVfNl4UMmSZcNAUi8lVyTNYXsQlnpFxGlcAS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fx6RnLdmbdjB0hcMgcNkn7udBptU6rzr2/GIt2kys44i7wlWwT9zqq9/WJWxtt0mphFF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09OSxGrrytukouA8Kqt941X4frCEGyANVNoHEdbBWVJFG3O6nJU6ekZUqPUUQIjTguQj2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jk2LIkubbIFUA7r3gchuoloWjXfQszJfXl3jQAwPGhld9WleI5l9/SFVZm8NmAh5slIl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MN0kIBbVCASQqFzQ+NVhQacR5sStPZqtDSmfrAH0zLiCEqFtiIrs8kr1p98R/pJKOOMuA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3slp1XtxiSTFoblc2zhZDv14Jw/0hvT0kT/tgiTIkoKZ/zU6fDKAIHsOWWpEFwrYV2aqn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1yC4EuVu8h5LanPPOq8qQUx2Rclqu2m5d5R5IuefwhMwd8ppsmSbB50d+plmqIufGAJB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EfKWaqK9c/nBtzfHYqN1xbVRWooSpzz+/nCLJTTV1jZK5UC3TyEUXp17QpOI+61VlwHH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UTNK+nDKAN3FJzaK3uVTMkLnXh/SEyYAHLkNx4W1S5RtqlU5QpiTLlu8AtkKneHH41yz5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HSUXhJBaAPKQrxVe/eAlL5GPiMqCE9MyzJ7p3CFMi68c+8F8MxN9l9pxyyYbPzpdxXlV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MlMBslmHhoKqhpxJE7/dXnDPSQtfJRIBW1U3RyVF5VgZOY8trLTG2Ed4kqS2FTZr/Kvrn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Rwzy4rmq05rWGI3MzEk+TezPYqVhV939/KHO3PMzZiDf+z082eZr3/CsVV3uVtguIyZT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Z+b/AK1KLur25ZxAmIB7PM0dZ9ncDd2fBEp+6RYgVU23nCc2ggtpL9iqck/CIe09w1wp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qby7irVVQjVeC9lixA+dGnjCWlVFPaGVFKjyuXNa0h5Tky40biCTzg51KlqEi8fnDC0H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uIVRsxBaqSrncqdK84kyfQklGzFoHrR30XMar++MUmzRRaEthpyXdICsedIVKzilafa/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5dRPL+n5QVaRUBwBtJxyhKS5I0i8bf6wZbVoFJVcuTyiZJmq9+0WV+S7fyZ2oEjZhumtU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aVavKhdPd514wXQzvcNF4rulBjatAo13VTy04U51/CJJDqb67+7xTdrxjBoqgKXWrf8A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kRIFc/dJaJ98bOKjqC2ZbwUqiitCVFrRfygDdSQycFXDuH3h51jCEqm4ReXy0XNUjG0cMn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IiJ16do2AUFXVUgIlJePNYAEsWyiebMr7ufOAjMd1F8y5l0p+sZIlVRVd0kLhxSvWNHL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Z19YAMKrYoRkNwrnaMFDtUxA/wDE/lLl0WMmoKNA8xKmVPL3jJG2V5LviNUqqc/WANWy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Xx6/1jUzTeBf8RKXW5+sau1W0Ee6Lu/fXvAraIJOqm8K1yLiK81gDQyzIhECrW7pTrHy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vZcUT0jRCBblJ4xFVtt+1XnGUTInFPJfLb+nSDYNxQj3QbBuu8V3vV694DMARaCVxINt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N1FF8v1hKqXLby4rnGzioe0aTdpwTjlAhv5AG6GQAThkS1QVXlXmteUBC7QXGiECJDtQv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1QwcbIrvsqn5+sE5h1CIWyLZku7S2lyQD+Q0rrZFWzaEmREX5QZJytqKIXU96Eht21SUi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Eg624F5JbcCp73H4wYUr3B23EaRzdAyIra8hTn+1j5CNFP3iWtea/ukFRIHGyG1wd6tu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aE4g0sKq16fPnGa/cJ2YeteHJnaU8yfZhPO9UccFy77NePx9OSweRTbB4ULeU7cizSvdc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nXBRT4KSh2TjF2rJAnKktyOXV/5usJ5jTaFcRDzFVzp/XpB8lF223d3a3JyrygCasPMC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9VWK9gAmjbVzaqJ2rvdM+sL0uqKhZ3e9ddDcSpKKuldSmQ8ad+8LbaK6MwgkG8fHhROd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SgROEt7YqqknH84FuuyAs1yy4+qwTJ6qjZeVN7y0qvxhTb3EUhFkiVKqXElXvFQAku5b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/SASEjtPbcaZckRPxgy4TSIQ2mN/DPJF5rT7qxo806SjbsVrvdFVa8qwMsn3C5qEwTgE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ccs1jVHDbW4v8RAXy55daxh0kTaC35veUqrl27xhGlbsRHDJwkqf9P6pAofC6ib6Dufn3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9Yrg0otM1ryzhNJQAiNCASrmmap+/SDDaI26Kq9vKltSWiIvH/SAHPhoMhLvbc7nkqIC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wO2YAokH+0OLu2nzVefwhEYdAHm0T/NbbmSdf1hbZQkN24nuZDaNS/faMpRoCPOyW1P6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zr8e1IqnrGR+Xxr2Zlv2hkfcdrRBXzcOdYuqrrgsE23ZvNFnxQkVOC8s4p1rXNmT0mwr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XbPIXCikqClPSqrFUBjYC2ivERClyVtAvINeSL16RPOhc7MMGLTIm5duHcOVF4pET4TI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L5qo5rcSdKcU5RYbRSTcBoVYbNmXIV3eZUzqv4LCUPkmr3JllMQ9laoMuAkLdggXAV5nT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xEUm3X1ZDYnwBKr8evHlWMuzbjM07QTbbOlyDVaLTrDd+tcmHDFu5sjW62q2qvZKpGG7e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jQzAPOy5WzyGuRLallM1r169okNtlBG1CN6pVJR4VzrReC/nDD0fkylAF81ecr7w8Oir3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IjQrhTlnbXilYqmZCtJiNxEIvEKd/MiQqMuNmO2Bvdy3Trw/pCM08jQkZP5Eqelf6wri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krcA0+MaKYFNl81EXBcAqVuL7VFyhUlBNDv97zCHBfWsITTiG4LjPLy1LJU591hdacRx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qJExTd2BwAjYNDT6u8d4e/fv3g0BE0Y7Qt5BsWqVUl5pBSXW0rVIyJfdu5dYPyqg+rgq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FV7RZKgHZZBVzfK0lGvGmad4UUJaApidqqiiVM81plypCeSKaA0RCJIi0X7Sr1WPpqbO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wBsFFXOirx+HKJA8pclVaoQCSj5eUHAFBGq/WL/2VhjyTs46balt7bk3kHJCXn+dYfbM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9kuPeAPP2iOCDyEQOOEqLuZZJ68fSFRlxpVbVSQSt8v2UXn+cFmiubtQbSu84pS3rG7b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LjVU41XP3l6dY4pSsHRL6PnTsNGdfLeBpOssyM5LIyZEqIrzhLRBTtzSPR1hOBpgOjeM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9YAFkJIlc0XovKPJFqPxEcO1xas5ppyZZFvFWnTNsKqaIvCq8UpwpHsA04npVnV1o+xM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WbUSgIo1RCrnwL5xzz5Lw5KGa0Jz29/FB3GbVVBIBqS9l4p3/OKd4+5Q3jmCNm1VDdpU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s04nwU5oSeZN5d66ta1/CKhaWzBAUzY2DzZVG0iXLuneMJs1IqxZ4nDmHCe2hilgjyUq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dF8HGYEdqLLwedSc4knHP84TJiYF5wXkS4hNRIi/ecOrDZZ1nD5l7ZvOKQEI28KJy/GJ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DOo0cS1Y/90PphL4BNYfIMPNsuK6O/alelE6Ii9Y5D+LQ9HdZ2tDEtMcJw3DcFuM0Z9lS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K3U9Y7Q6mceZwr6MBmSlXAw0pknLktorxk7avPjXhHBHSqWx1jGZ5nEyOVlxnDZZCy1a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itzB8ifqh1naW6gtLpXSjRt43N8dqyZ2tmnOv6Ll849an0RGu/D9b7WsjEZgpPDMUxZpp3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3kS0Xqi1/efliwLV+Wk0pNSblgvHvohKgoipwVFXnXlEuahda+tbwm6zNHdOtHZ+ZJuUm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zYIu8KrzSnPl841avkN2e97EGSVltlBUiRfSLC6KCcrgkrklyhw5DTvHPTwkeKPQbxa6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5YceuFqdkCMUdYc96oVVaJHSKQl9nh7DacUTh3/rEwdlJHnF/tGupFjGtA9SfiEwLBWX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G5ltujpSiiiipKnFEPLPlHlKl5xspZswHbOENw9c/wBI/Qh8dervBdcGqNvVljsozPYb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pqK0X8Y8DOsfV9MartYmmmgMw2Ylhc+7LBtfNairTj250joMpckUYwDLgzGyInCRKmCD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nYmweF1ofqyBRK/Lnz5xPiK6qXCINilexEX6Q1cdwRueYecdL6u29VNKKipyROfrAUV+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cuEeZHQ+6oP4xH+NYsLLhuyzh7ElRVz8y15dvVYkHSTBhuJZYg21FQjRMxVecQvicvMI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bzy5rnAhBs8bdAZjZufWHnxqqJzSn6xqGIK6ImO2GtP97ssNpJJx0jVx42xJU32xoVPz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VRzZkO9vfl3gaxmORZmt1t6ko5hdkqc6waYeAQFxCNyq23CVET9IbrRHUa71yKRBXvzS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1deAJkn3wLj5ksQl5ZKgNxXZlC+xNsPo8g8FLIy40zrX1iMds8KgDo71N4U4FCo1i0xL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Kq+6nrADxeBJtHNyooO6AdPx+UN+bbJQK0brUtG4aqPZOveFSQnRQS2pb3u2lvEqc6c84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tLiz2qDmXrTmvWAGaQpW1L0vVDUh4fP8AKAUBdo59YF11buqJy9OkGXQN3abNFKpVJD5Jw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e264srLlogrz+EEARHVB151GxcLylUcqdl5xhkhJ21kTIl3qcE7p6RgkJvdP/D5b3mX+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Gwk4079PzSK097AbZTZ7Y3eAl5krT99oKzdr8oSgP1aVKhV/CDzKXNuDsr218o8UEvtU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1w7kpdu1uReKLWMQJWiTbg4htTK0lrcl3Lp+qRYbCGxcJxlpw3CBFLfy3E6dYgjBGXFm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FKl3r25RPGBy7lJeYZILlrWq0QfSKT4BLWjVpNtoggF48eFa817xKBECiw2JMi22CJu55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tpo1E3hUt22tB7w9xJTXKzaLvbxUt55xkSkR7rMQ3MJnJtpmWIU+qOhVQyzVLvwilhNK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h1vBpKCB15U5xcHWA3LTOGzDUu4DJKJkWaihKlVr6/CsU9OeYlpxtyUc2g/4q7WiIlOl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duByFJTLaOTIuGIrW+1fMq8VWnSNZAQZxbCZpf8AatnMt1SlUrciJSnPnCZ/eF1xHkcH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55r8ozKT6MEzNNF9d7Q2KXcEW5IiTXkN+TplhauFISaC2DNQQyFFyHn+EONl5FW47E3l4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+zScmCkBF7O2pEvmqopVMuPSFcaKQmBIHvL8PWOPJyBYauuEkcC23guXGF5lwlC0nNoXb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k6Ji3kVvWnD+sLcm+3dejg0Vfs8l6RQDrXFwwdh6YVl7ELG1IGwKi8K1/WG5q+1wSGng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vShrtjtVUcpwz4cesLAq062Stb3HvelKLWvJYS8BwGQ0SDFFwViWkSnTV50GgREIufqk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vMSXd7q5Vg5JpergCNxeZLuXeGWzNXOCrpG3kp1VeMKcniBElBcc26j6fCsABaYsC7oz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x2gZZVXhVeyrWOUukzDjM69Lk5tBGiKtKL3jq7j2zmcBx1HG/qFZUbRyuXv8Y5Z6YMuN4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SeImk40Gn3JlkkAR9Mvo5bRwyEeCDyXrWE94wdJalbTdrTp+kbPoS/VpeLl1V9Ez49IJ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NgBKPm4c1jWHBMeR66EvbTHJOWBxHCdKzfLn3i6Oiz6sGW1K60aVTjXvFDdFz2OkGGy5kZ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dXln96dYungDzwCzabxEpby18qovFfWPn+tK2mfR9H8kmAiqFVEN6vFcyz59O0EZpFqR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x9YU2ARxi4m6uqW/8IAnLVa3i2nDJOA8aLX8Y+aPcGrMAalcDgCNq7vXrBYKKtBHzlz92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COLvNbQUX3qpb8YKKiuHUhtH+XhX4xrDgDax5ujdyZEVRWnrEXzTiqROB/hDVFThcvGJZx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hVPezu6xE2IPCiDQXhpveXzV5/6R6ug/UmcOo/QxgabCT2GuYoYgO+lRzoKpXhz+EQ05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Uu4505qn5xMWnIgmFOCblpVQxpwrXnWIGJ9HNo2jhiSIu8PGnr3j9F0i+g+Fzz+p2Zcc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4Q8ZZgUw8Uu2lRuKpZoudEWGK0lxCQ1KgoW9lcqfnD0knBJvYUAb+mea9VXn1jsjGznG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pQyaTHs1pVM/LlXv34xb+WxMH5aXmGZoJhgwQ0NK20XiufPtFc5jVvL6Wi87OTUzINt+R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teq9IkvRrRXG8Hw6Xw+SmjnBEUsvNVuTqqflF1BEd29EpSz4tvOE4KD/AOJenWK9a+ZP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XR0ZmYxqYxNNky0NTM1yGlM1z4xKeK6KayVlCnZNl/2MAU/qgU1Uk5Iipw9Iuv4DNRaY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yD0xImv8OZfBBAHFz2ioqJSmfKLOPllfcRYzVBqWb8LmoTRfCMeePE9aGMSwFOAOaMkq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qma5cqrI+kGoPXG/qZmtaWJy70robLOkoSLZreVM1JR9V6U5w4NFJDFtf2u9xlovbMFw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suS/zLw6x10xWZwzCdS+jurzEJdkp7FJl0PZ6oqiyiqty9KZfGAU22cSJ2SkdAPCdj2u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qkWDS7yKBPEq2iVFz4XKi9ESOIc1jU1jBPYlPOXTTzhGZ9akpIi+lco7j/Sg6Se2arcL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t9G1oSWOOJRFSnVOXx6xw4kZV+eabalJWZxFxzfFJZonFEVXsn3Qe/IWR3ufNKjSCQCp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i+E1pxnS7ShyVb9qKYlElzS3NUSpFSn+7FPJgnZVwZaZl5mXcVUsB1pUIlrzRc/uj0E/R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YaRsazNJMBn9UmoiwicxacE23sZVaUFgclVKcVSlO6Rx6rA5rtPW6P1RafKskvDETV7o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vQjQLA5nSbSybeEGZZkFJQqSDUqVWiVH/WPRr4XfoRm5jAgx3xSaVzUziE02ijgWEPEI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Le7ClE4R1q8LfgL8PfhNw5v8A6ONEpaZ0qJrZzGOzoI5Nv+hL5E7Ite+axdJLURLU7Zxx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9L1n1zmzJRw7I53ap/ot/B9qZnHMW0S1euni5tK2c3OTRzDqivFEIqqidkiwEr4RfD2w2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EGS4hMy4OD8lSLKoqEnDKMx7ePBGPB8NqNTPK+7I7ZHWE6ptWOAyTOH4LoDonhcmFLAl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rCy3oLoc3en93MHcu4o4yhp8irDsj6NjAbq6M6NCiCOjuBIicP8AZG/0iFNcWmmoLUdgM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oBoz7GyZtzM2wy24WWSCqpXNaJWKu+Nz6SvUr4TdH8UwmUxiT041tGCtyeCSDwmTLipkT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Wv45L49/EL4iNbnin0txLS/W1pJOYgw44rkphoGSSsmleAhWle658+seRrG35Js9FegP0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6ymMEwrGP4fiE6877OKNIjRCiqiLcvGq/tYlfT9ZdzF8QfB4HG3SR0FEq1qlUr+MeRXR9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B3AwjFJQxfZfDdK5F6/jHfbwr+JnCdeGiUhgekU0zI6wJENg6BFRJoR4Eilz7RyRutzGf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w1qeFGZOwtpg+IAR3LXJ0VTtxVY4G4W+oYrgryNg6CPAJKuSkilSPQx/aNsOcGd8JeMI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hIu4SCScsuEeddlG1ZkZnavLsjAlQRrmhotI+k0v6Ucso8lhtOpRMPxlxsRAfKPmXgqV/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CoJ/zRYPxF6ptJNW7OqnGsd//AIhwf2+1B3EqiKIoXVB4pWKzOKXsl5latKn+kdxg+dxs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OWkpLw4Kn74xHu3Q1cA1O2790hzY7NqpoYthctR3srUhkESqpKpXivQvx7wKgxGDh3AN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QX6CTaDvXbw58fyWEpp9VIwX6srrhqOap++kKckdZhtFIHBWl10S75LRW4uN1MKeWlOGd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bPtU6yyiARFcpCWS0TisJcpQG3DQqEp21+ynOH/ohJSS4jLzTrzIiQk1cvAVX8K7ucc+R0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56MvoANQ5zms7WFrzxiTD+G4PILJYaZNZk66uefKg3rlz+6xn0wb72nun+A6OOkD2G6O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Ibzg3Eq+nDPkkW9+h81eM6EeCTQfGkI2Z7SCdmMRmFMLfqhNRGi0zSgFRY41ePHXLPaZ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Oe1YPLTfsUoo5JaKUOvxyj4bNJzyyk2feaWKjFHKyelp9XS9rs2luYhwH0WA5SQmXXajep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S3JVuaccvHZ5rnzVesKzEpJsSr1w7RwhW23qn69YmPJoxpzk26GCPMNiLmSebkqRQXW7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E09NP5M3qvkz4IvpF+2WUm5fFm3FNy1CLLhRE4RRTW42hMvNjeTYHeHqlfn3j3umK27P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QnFJhuQCSZW64KLvZV9YZOk8ndOTAGIXEa+XlTjCrq0mGX5CY9pIxmLxVsvsZbyfgsB6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Fbaikhc/nHsnyjtvcuJ4H/BTgnifmtMpjS3SD+F4fJNqEky0dCeNF4nTMU9PwiadaP0cEp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i0ikZRCUFmheQwJa5J2RaZVRIhzwFa6E1c6ZY/IuPPMjMtgyyaLuEVbiUl9eKx061jay8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+2YoRPg4Iihm0FK5j6pRMqRZc7nDnnTOXGG+GPR6Vmidn545iXsVLCFVqnOqLx+cKLnh1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J6auyIz+rTpu8vvi5J6t9OXtm+OEg2LmdHTVFFOvBYUWtSulk6BOPOSEv/KB1z9VpFTn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OgOBk2LeiuD4jcNFOZYQ1Jea5w7g0X0SZAiktHcBlHB3t1gUvVOS9YssxqFn3GHXJvFm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c0StYETUbhqgBljU4IoO+liLcqLAe9IrO3KyEvtiZk5ZkiOtABBRS5cIGdJCUXDIxJVu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1N6MMD/tE4lq71b1VflXKFOT1d6FyROEMqDzi8DM7kWnZYD3WVPblHFUiaZ9ouqPp3WMs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Scy83dTdBVQvjFy2MC0WlGybHA8N2iiuaVS/uucG25jDJZp5qWwfDZVuqWiAZkqJzVf1g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I0iVtlr+B4lNOnQRQAVUzXmvBPjDsDV9pYQ0ewedZ4EhnnXvl8otEmMPABNNN28a2otO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kS/U8+OVIEd7IDltWGlTzjZulIMy6l9bxv65otKQsOaqJo2SIsQk5dxSyVy5fitOESmW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y045cYAexVJjc2lo/Z/GLd7HeyPmdVzAkSzWMbO3NNk1W7tUvxg83oFhQCTam884peYu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807kD5OOL14j2j5LlyRzoVvL4RCkO9ibK6K4NLrs1seRfdXgUOGWwfC5RS9hlJZuuZC0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96pWwsSDrYukThW9eq/6do0U0w5Ng7mFSrjDxFJsvMnukJhciovrwiO9MtGZDFtCtK8E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2QoFNnRKZU7VicxekjkLVcYIfeQvnWGmJBMYq7JkAFJvAYc04oqRWL3NcOR3bPM5rBlX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nZ7IzaGudwovPpECTKI888ZEd5dOFFzi6/if0fawXSLGpjYhtFnDBd2iVVecUuJtRcIL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4/0izyHv4t9wB4wsESsccRbh47yplASDnmW6WfSB1YJUIQ3HOPmyon5wrsYaMw0Ji4ZO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fLhmQuDdUq5QoChGpKJHkS7sKP8ADyBwbbyr9rKD7cmCOZNfWcBrklOsASdqeU1ncYk2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pS3dVf8AVIifZUO9tbm1VS3+PHOsTzqUlZj+8M4rd/s6yb4O7tMkFVr8coh+x0hKwbnN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g2xkx6h8Sf8A+knBWJQQErDIrst1FSqVWvGOlUjMNm04bTloqV1qrkPp6xzE1Ji8zrHwN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85U+zlWOkklVpohMQ2hFS5OUfM9X5P030dftysV8fUnMJmLnraB5e/qsU71koE7hnsOzT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tsaMCwuYFyYttBV61SmaRT7TvEZVEcUnLnET45Zx1dBxSlO0ZessvbCz1Gf2SnB5uZ1x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8LltHMMwdXc/8ZXiPnlwbj16adue1TFxFaWdcuVV6x5+v7Lf4d9ItT/gX1ra6dJGwbmtY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KhHJy4qyheimripnHfPHJj2p1wyXeRV/GP0nWJe60vFf5b/4n849Qz92Rtkp6nWB/u7i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kiZw3NNdIjn9LmsPlnrpVltGxQV5qtVJfWFLQvEiwjQt8kLZuOPGd3avKIakZwndIZ6b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VY5Ty5S+qzl94mtNpnGNONJJIpi4W31a41IQGqpx65V5R0B8JGhC6Kai5PHZtkGcYxp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ch+7NY5V43h2K6xPEbJ4Qy2LxYvifsYgh1uQTzVU7p+cd48SkpTAcGwrR6Rsbl5SWBhA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V5Y0FO12oFeVyRJuibZKyU35Rzu/WIylJdXnzAi4xNElLLh+jsw4LYFcHPtAqUS1+4gz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WukQr2zh06o0UcGl5cx+svU/hWI21skM1izjpJaN6onziT9WBCmHN181Eu9YAsEhJYKXe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dUiuhebdqhIu9DQxaaLbWCiQAmvZN1RzfX7oZk+hG4VCArfvh0TLgmLg9lhnzYIhEtba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KCV32umfeG9UpcXFUrjuW3ehzT4G6hCJLkv3wyMVeRpPPSkAJ2OTCoImGW6n+71hnvT6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HsXmlfYFRc3oYozotPPA5/xd4Ad+FuWTDm9aRLSJKlpvZDslcMhIaXdojzCAB9luYShX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PZ5cuXzgTFWV111Y1/ADnpwytbAFNetPzjzz+MnWC/pljTeHFOG9KNvbZLiqhqnBKrXv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yTwXFptBP2cmUbN060Go9eHwjzIa19IyntJ8aZu2kiwY7Ebq503l/KBqofJAekzIzzDg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FWdNNGNkbzjI1czX4RaWcInbnFK0V939IjjSPD23Wnlc8yivzTnAt2+SreFTsxLzHsbx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Xa1ayzUrohhMuzu+Zw+W8q50r3imOlEuMi3MvNjvpvXV8tOUXo0YbJrRzAGjHZuLLAXq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/R/BnMcxSVwxHDueIRLsKrnnHox8OWiR6N6CYbhIfViLTSSxJmQ3jRKdqqkcM9Q2jKaQ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AA5uZQHFTOwK5qtY9Q+pLQeSf0hwDCFk9pg8jaRqXvNtZp14lAFjdO5dvQ/V5ozoc0IC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jhDVVX1VSigGleDMzROPuyoE4XmHjTvF59abr+PY89MbQhFQsUeVE4fGICxPAWbiQhu9f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8xo/NOOCy2O6uVecO/BsAZk2yVRMiRfN9qJCnsPZl5hxPMSV93hBFJczIlUtnX/m+cZHR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1PyoPTOKea59JWJKXmGmnLqoolWqfHv8YtrppOey4VMqDik4ue715xzF1548Uw1OAr1r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Hj1++MJcnXCFlItZWPjiM4/vbTNVH1ivc4okogpVK798YkTSWdbfmHCaI7lVV/yxHU6d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V+cQexp1QjTKk2hKQ5qVta94BR4luRBtp5rucCOqtFCt6/apWE9w6u0L/AJopPg7RSFxL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BLEAFyWIbt1cl9OsCLMFaKnZ275xl4xMKFvV93l8VjI1hwQrOS3s084F9n5wfYdtRKFv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TN7N83QHeugnhtxmN5GYLln98DriXI8E2qeU8Qviw8OepXEW3hwfG9JZVmfJAuUZYCvdR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P0pH53C8P9nwTDJdlnDZFluVl22xoLQCNqCicqIlE7R4nP7O7qhkNZvjo0g0rnnHic0M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RR2zxCyKqudFRDNUpz7JHo51QeLH+/vil8Qnh8n2paTx/R+cUpM0cUymWxJEJaVSipXh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nfDg6UfxGWpQnbiSPixaUpXjT+aOb+r3xeYbpz4rdZHhvdZDD5zD1QJN4jocw4IoriCK8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HK63NZemetPWtoHobo5JuYTgE9KyLs+pEqVKqllwrVFTKvCOdRd0X87l9nsUkgS5SAoj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hcsvt6gZbxUzRP1jeUw6fCTbCbeB6aREvtrbdzoqwgY/o9hsxIk/PjtHhXKo145R0Qj4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cm9aQyunM5Leyy7Jm2yBdUVaEi8/e7R5OP7Q74mC1ga69HfD9o7pAb2j+Dgk9ibAGloT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DemS9Y9Xel+nmjfhh8N+kmn2OEErh+Gyjs2FN3eJMl9E4+iR+bD4itaeKa69c+srWa8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57GKqROG2RqgZcaqiV9Y+g6VBxUp/C/xL7y3Z2A+gE8HGsLWXrf048VbE9hsrgeg5exY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10VVVFaLSwOBJwVc49YmA6pMYn9GtIGdOsWmMUxrEcd/irtq1BATNBSvBK505fjF30ZXh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T+rR1v8A8ejFJRNJMbOiISzc0guKJc90bARF4WLF5rLVW3nHiZ8vfNtsrHkaU5oPo/i2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8niMq2YO2PNIY3DwyXjT7oc0vg+HSpl7NJysoS8mgQUy4ZJBwQXy3XxjfQiRCpGFb2Xc/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BtZTq7xBo3iS/BJc1j8tyZYKY0kxScb8pzr5f5lV0lXOP1DNYzzcrqu1sTDzmzbTRfFD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4/L9w8hF5xtCuFH3k70vXjG+N0ZOV7sds8p+xXrZdaqf5U/fOM+GrCgxbxZeHnDVHbOP6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0RV+SIqxnEUVJJyjlu5yL4xI/gV0enNIPHX4X8NlZf2p5zSQXqdEFsyVfhSsXjLyge9j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PWFohPCBPS70wF4lW4FRVbNK9KCvrHhT8Z+hDWhniK1t4EEuEuSzyzIEnleVVqS07qq8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J5jAtN9aGjU6VriuleF/mtVUXLr19Y8uX0oGi7Mhr5mMVYXemVf2q2cVRVVPyi8Z82axj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kSAo7/Yq84fWqrTc9XWtLVPp77QbA4HpPh2K3hWoi0+BEvraPGGhiDRC+QkNpKWX6whz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GIqmRUrZRa1jnzSfadOGFyP1P9JNaGgUpo5o/pkekUgzg+MSMviMo4q1ubcASFVouVUX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7aF6FtzUhoyyeJTwGQI6I7StK51TdSOKXh7184vrO8FmoHF9KNJpmcmpOTLCpzfvJ1WS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icU4+kWJ0M1SadaxpQXdFtFZlqTdavB14CQTGvFMuC9lj8S1vqbX5sssemg/pdcH7Z0v0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Tk8XT/qaa0vGdre07amnJTGntG2C4IBlcg8U4ZRz/wBMNJNIdIcQexDHtKsSnpgsl2kwW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rBgv0eGsbSdwXtKMSlsBl6Lkwa1zzzqkStgn0XOr1p7baUaTPaSM1E1A7gJE5pUacY55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Z1fy9z6vF646R0+LhgjbXwuf5nnJ0mekGUeBucZbJR7kvPzKlc4L6J6jtZ+sZsU0P1b6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8wYs551RaZ/BafGPWpoV4HfDNoO4zMYdqyweenhLednQR7OtVWqosWlkcA0bwCUGQwHA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S8sIiiJ2RPyj1On+i8kZXlnaPN1H401FrHi3+7PK9qn+ia8RmsPYlphOYboDgpohqbP1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30zjozqr+h61OaITMnO6wcYndYRD52ZozRCXug7vwp/Xs4ToWkFd37NcoCEkG+ghdH1G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P+Z8F1T8SepaqfcsnYvhbf+5WrV/4cNVWrAfZ9AdW+iWj7I0sUJMENP8AepWJjLRydmEK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0U21LzBGovJ1u/3o9jHp4RVJHxGs6hlzz9zLJt/LdjHPQoHUo5OGX2h/WC0tq6wGWdKY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U809c+Hwh/q6lcucY2gqPmqV0SsceTmeVtbsQ28Aw1pfq5WWboOVoJ6wcBhpoCAd2sKB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XGwAjVwNnX7WUX7UYgJNAVR83vd4wooIlu8YIYlj2F4XLLMzLwNt221IqJXuq94bmkum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47iWKYbKSMy8EvLunMCIuuEtBFFVaKqrElorcdRVQqgm7/wBqATWxFVPMvzhgacaXz2iW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c5/CMImMSJq6m1BsFIlRU40FCWOfOvvx5/3B1XeD3WvhMmDEjp1jTLExLuFuy7KqgkSk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FGx0wTEmHpuakpd5lyaZptAuS4Oe8laxzi8Wf0gOr7w76Qt6NTGISGITzjKmTQHe8JJ0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pL9IThGrHx/a+sKxHSJR1dTOAiEnYSmCzqMVSnKikq8Fzjz/AOsHWHpLrAxM57Sea9um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fdNCcIkuJV5VygD1K64/pB5LRzwIyPif0AnvbsWLGpaQdlnqXAJPIjrapyJAuRFzRFzz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ZvBsc1Ou6odIm5rD9J9Annp1JZxE2ZPhURcXNUol2X6x55h000ne0Hm9XD2PYkWhZTi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9SlyosN3HMaenmsJR53aOSrCSbalyaTO2vROUAL+imtDS7V5N6YNYLjk42WkOHOyGKjcv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fWE2f1n6Qzmp7D9Ts1PFNaHyWKFiUowqrRl4vMSJnSsRc5OEeJOOGIOZU75ccoAmphBl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uywJRLWOaUOPamsPwB3EJnEHGcQRUZeNbWQ/lTknLL84YsjOLNaXaAti5a8Uz5kpS1BV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meWW0YnHBIyJCCiDzqtFjXB3UHSbQOYQv8F5TXmqogrAuo+QTTDEXC1q6TPq2BOFbaVV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iX9V76s6M4xNIz9Y66RvdFVEX8ogDSaYcf1m6SOo7tN0SS77K1WJm1YYijujzra7u1ddB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ABiJJs0FjU/MAzPaTKancT6rdxuFVrDT17TJvawtHmleB5lcPQkXjQrs0X4ImULWppxsU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t1gkWVtOUR/rpKXY1i4CNxlSSuW7JDJSzp90WXJKJA0CMXMRZRKFaF1pdEXNYdukoNrN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CGfq9S/FCmRK0tmICidM6w7NIXlcfJxd2prw/ON4ydsmD+qxLw1sQdcMiUbQJU+Gcd7f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91eyMoxuzTLk89lRTMy3s+dEy65RwO8ss4al7iiPquUeibw6MOYZqs1VyU243cGDsGaJ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c/GDNJaXGk/pctz9/wDwVUe/LN+F/qUG+mP0oDQzwU6XYHKvhLz2O45h2GmIElTYQ0dJ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jHk8ZABBkPKCAgiPHJOGfpSO3X02Gtqa0t0/0E1cyszs8JamZudeaQ6I7s7RAiT0UlSv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WFcX35R9H+EWmcOnqb/tM+d/G7VQya2OOL3hFX/Wy13hAmTkte2iZNEguTAPS3DdtUFX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UdSa0ubc3dlMvIlM8kVYb/hH0b0q0o156D4TolLsvTzUyL7wEVPqkyJfRBWLJ+NzVDpNo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jgUyhvbvlU1zuTr3Wv4R+tws/AWcoWmFNsa7xF73eLK+DuUexHXzK4CYg5LzWGzCOIQ1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lRGxy1zaChr3iy/g9mFw/wASer90iNVnPaZMqJwRWiLP1pCbtmmNnTTQXAR0M1naqNNBk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ZxVSu4APjX8lSOjetyUlpzxF+LISLaNzx4ViTZ1zNDZRSXpkvSKpzuCtmE0ja2qBKaLT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0seF6b1naE6a2szGE6W6PN4Q7TerMtChCSLzXOnzj8t9eJw7Mq3qz9O9DZO5Sxvycqdb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WmfZ9m5MNi4RBUkKnvV7pbEYNaEzOdJc8+OUdPtbGhCTUtozpJ7OeZv4TM2otGXGi5+v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JtJlukhU5R9V6c1n5nTRyr9v6HzXqDTvBncX+5SfEdB517Dph2UIJOaZEXwdPduUFuyXii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ml8tPYbqh0+9jlpTEMUlpEnRLK92yi07LVITsQ0OkpqVmJZ1sCF0FC3lReK15L045w5N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NVeE49hrOJN4VM+xsG8PC2iiq90TJI93Ho1LLGcvB8/k1r7JQvk5wzsjOyeiU03ibxuY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q1BQWlV9YQlC3aU3q55ckTnnEq6UTEu/h+ljEvKyZtt6UTOzMiyFsUzQfyiMJl7bOEfG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2fQUX+Rjfwj+Q/XLvVyr5f+YVVFuoS7RP8vODCMIQuk5S5N0fX4x8CVSwt1E+0q0yhQlj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xSoK9eyx9lqJuMXI+TwQ7pUQhrmcuLRtpbB2UmpWpXdqSpWsV0K1CI9ptBLMbu0TtrkxA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E3LSggZF9slUl79or489QiQuflj+KfVGrnm1mSUne5/W3p3SvFpMcWq2DrT6X3i6pFXPpD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E3i+XGGBKncdU36rdaUPfDXR2BCRdbRuj5o+kId0qHZPvCW+5dw5D3iP5hEUSrvV3liU9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e1eZJxiLn1FUKu6Pu9SWACgGV4p5qivm7dYMtrRLk3yX8K8oLVJCJTHOm719YMNrcCCh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JQbbLfftLrl6QQBEUBpv9esG7jUiVSC5RtoPOABlOwcvMtcuKfOAXEG0Utr9rKq+n5xs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jGHFyFVy+1T14wASdJFKlpkkfIJ3kiWcPXKBTUUFyvmXnxguQ2K2Ilvea77Sd4AwiULIt5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VCLP3R5f6x8pAKqvnKNrV3UtCq1L/LAGqkn1dSAijcqgTlCtrvbsF1JCDOhFBlFFVcVHL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TohGir84zWnAjIqrAHBEK40rAraoJXIW8u7u8u8AKMuZUzHIq73PLnCk26phulsyTdqW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Ry77MHGiQr0UbiVMx+ynOkAZmSFAcQ/Knvc/WGpPhlcK/wCbrDsIbWXBNNoPm3c1H19I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lcS/ckANwxRFJVI8975xoKUuVCW/nSDL1olTPPLdgkR27S7iWRQAIri22ol299qM3Zqg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fPx3o2BUuqRHlAA7KVAlQrqr73WFaTcQFIUK5z91hGvRLaUz4wbZIRMSEzuWvzgBxKRC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vD1jUrTUiEjz5d/zgBokMCMd6742wZUwQRqV3vJ1X4wAkTKKCuL5rq8YRnBWpEhcIXJsk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hCG9W6t3X5QAGip/mX7uMCqKIiKe9x96NFKqUEQu83m++NSVD/lXrbWAMVoJonljKigZ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SQFsXn8i7xuaEu9lcsAfISXUU/0+cYFaoVByRfdzzj6tREUG0/3nGFrRaUHpn+MUnwEa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sTjqf1bTGl+Ny85OSofwcRUqGi0M04KtU4RGGiGAzWkOPSMjLWEJOCTtxKmVc/jHVDVh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u1K228SLiXWPl+vdX/Lx7Vy/92fZek+gS1eXveyXJ1L8CckmjeiE9grH/gURQybztFOF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YlYSf8P81ev+kU38IuGCeBYvNg2BbgIZc+OX4RdgEQLEXn5uop1TrH4frMjnkcpPds/o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GwDbcqmbhKlvlz/0gcWyJaqW7/N+cZuFUv8ANXdt7d16wMBCoEibtVWv9YwjwdoVcRKK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GXRBgkIlIvtZrDom1S2peVMx6F8YYeOOUYeq4AjVfWNYR8ggfS18Ns5YVKku93iDNITV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jEx6VFari96p+sQljV5JMEZIRZ/Lp/pHbhjW4I9nF2eRFcVq+XOGzOLkSkO7/wBmHBOE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NyYQVF64uHu3R6eNbmc+RGmUvJsksy/lilGsSTJNMcbcUAO55T5xdKdJRRVdyyypxWKj6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6QDmgjbzRY+09Ocs/L/xA3xL90Rm404qCjbdCt95cvWsBuSoUJa75ovLzV6wqKCijhJu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bRcNy2qqPfpH2sZeD8cYkbBsVtLe+1u9Ocb2ASEKNmlR5jmK8awpmySXENgkqXbvbnGh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dos5JECUsuIopCThl7yFwz5x8jCCrn+M6Qr6c4WBaQEvHebXlxrWBwAVS226pZD9lP31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W5UUSARoq2+ucGUlycFyg3W09IUvZAIqKVEu5cacV+cbE2i3Crhbvu8VJYsAiTAoi1M3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qxq5S0lbS8V3fLmKVg+bRqt6jahLdb2WAHBQScG1B91Pj6wAQdpu5W57vRe9YwraJtiu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zg2rCuCTZCBUJaW5wHsSDNRAS/zVSnOsAFSASDIvN092NRbFXCQiuytH0g/sd4q88/L5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bw71tfugBJ2BKpIBAtRW6nEusfKwpIO8GVN2vmhVbbaJbQJBLPlw6xqUuiogKVxJ+PNY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Spxu6/fASMVEbXOP494UvZm63KRkn+Xj3rGwyzZEQoIESrcvO2neAE4WiRSVHDKpW/vtA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O0JfjRYWxk2yqo7tN7y+ZF4wY9nAyIkGpcv5e8AICSqJeq72fu9+sZVlVtE/tWon5qsL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8NapUeNYDdlAUEVbycQuJFACKo0MUKju79rL4wAoqq3IIcq/ypWFwmN60RD8fjGuxEVIb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wAiqxRd0THiNqe8neNBYzJVNCru/5k7wtWDdbuBXmnH/AEj4mKjnvV3i7wAhE0SASkO0K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WXIrVIeKenzhZFputFpkPu8KwIbag0QmIXZ5jnlADdVuiKvEl4KXTrGvs6182Sf83WF1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+UfN3j4ZQV30ICqvHmPxgBvGxUSJsrvtCXONSYWyqHcKklesOApUBJxRHeX95QAUkg3b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AIxgIg4hD0HeThGoy6KnCvS3iKwuOS4nns6Wkhd+6Ro4ymaCNteIkPmWAElZdKVEjQrkV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Z1MXCQrhu/awpWkJUyXju94+VlxTz5ju94ENWJhBREtJK8CHkSceMarLE5s0ErcvwhWF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4JyJV5Rk2xIqIO8qcS91O0A1vYjuy+ybqNXB5pbGmxBQbUrC/wB3OFgZVERxVI71586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WxWlxKSdrYEVfkTzZv4CGXlgvslZElX6wjVBuX3q81hbOWQuH1nHtn1gNWb0ECoPv5Z5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QKIZV9C7rGpS5ENFDe/PnxhYMDASVR2hFT1zjVAsuUh3RFfnAhOxIJhSQmwK2maEvCAH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3bueUKbgEg3IIEn2e0ApLoo22l9mnbrAn7hTZ3ESKNKjvU95e8auNqKO3+ZN3dzthQJu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+8kBK1cXDaEnwSBEZNrcIKwFCO5LV8w9Vr+EfOs7RGyttr7v2e6wpkwgXKhbyrnu5fOPl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jTvAN/InI2BFRd4lG4rfwjRW2uV+Z/v4QrK2Q8d7ilE/P9YLq2QVC5wiUve4QIq/Inmy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WjwgPZuCq0sK7e/y17wpm0QiK2gpH5hurkixqTd11N3vzqqwLCW62qhcpJkXqvxgC1U2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pOAiKJEVBXh/N3WAnWlpcPmSnDjRIAKuJVu4CAiTJS9Onwj5RCqinvF73D1rAqtKokhX8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2rcKU3S/WAMtharhL9YXXitOca3I8pHvj/4lHxK6IVQg3unGi9axsgLtHQUjLr0ovKBS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CBIm9vffGEIVJVUaEv2oMA2pKSkYFx+XeNHURUqRWDArGNhcxQwEKGPLdTzRorZITho6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DfK/jnxUYBJLydQvMv8AzeqwIa3CxgJJUS8y70fGCgZGG9VaJXO2DJjuiSEn75x8rfmJ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oLC2RE4JKBDcvygMxXe2o/7o9KwcVty0SbLe4dLo1NFrQTupy5ZRaMqIAFbBU2l1oeYk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LeJR3f6weUbrTXe3vKnRYBEQcuoO6mVB/fCNovyisoXuFCLab42NkBZiPvL1WDkrPzkk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pCudf30VI+JlN5wSutFb/wAfjBN8wVmomGW7aqdecaQk/JTsYxdIHnH52ZmVcBy87yU61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JVEF0nLbhVc97lB7EVR58lc9O9a8e0ayTabQhIgIa3XFxWn7pGhnJiuZruqvlQa250+f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cS3eIqpvc43bECNxFc6kXZPTvA2HtNgrri9UUR7rxWAlF0G5grGyFbCFBUizpVE++EF1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RpWtOUKk+QLtE81Cr6/vtCOR3oRr9bT4L1/aQMDJqhtltGwFtCovVawCqkqVVAKi2pbn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yv1gmildxWi9U6wVN2jTjikaXFTLLP1gApOmor9WuWSHn3y+UIcwYi4RAZuEq2rdlmuc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2me7x/fSEZ8DUEJCC7nu/OAA1vFCJbXKbqJWiV6xqig2YJdd/KXCPhVVQkyH7H4xqOVy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RCREdp3KXxg42oquTjgryugm2q3OIQ7y71edevaDgoqbpLtCWi+XMii8Y2DZVF5bUHZ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En0SrykSrTrlXv+qQvvCqLan/ABDy5rCHPqezcQefelqrzWsSo7gbbrxiVBszrX99I2BV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fzjR5pUNxFK4fdgEarve75bbo0AqMEg3OITzlR97ODcsdBJRLzcf2sJ7RkQW/VjSv9YN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byr3gBVG5ScQ/J8+HWCy2Kjlb/xy7wZaqCbS7zZ+sBko71g1u5CK0r1WK929ASXxQzc92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F0UBap5qW+attecLs0iqpLcAjau8nEYQ3xRArcbhfy5xSa8gTjRBStoFWl365xooqZU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pGHkttqRka573JI3DeUhJTtTevHjlFAGm1zFAsupdT9Y+N1BOq3Z+azOAlJyo2/V1qt3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VhFn5c4AGVVtJBHZ1/CC5KiIQoR/ywZMTJKoW9b7vvQASLYtpV3s0gXhyE8xUlXe/WND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rvesGgATVxEQB7rll+cAmCGtU3ab0DU0AAU7lK+u92KBxaEiycuH3x/pAQGLRIhjtCSq2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IpOKIENK73CkZT5NsZafwe6NLimn+OY3MbdWZRERFAUtAVSpV49o6D6QTInOFsSMhRK0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4M9GRwzV9pRpFiUuEu5NzKtSxiS3O0StS5UROEThjKgSbVq8q1DeyWnpy+MUOuEW+RMl0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V51y4qsZZFxkSdtuJVURAui84NYa1tW8hscKvolEyrBuYCoNqy9aNM04oPVU559Yynyb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Vzhjdwpkv3/lGzaq2Fh/WXUQF52916x9Nuq67c6Oz2dRG1evOsJ5uJLS1R2hPFwzqiJX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823C3TZG663hb8+MEpoUNGyIWR4r58i6L2gg5NPOuNrMLtFQMyUsxqsBilrjymW95wuyQk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vYebswTyC8A0zvPLdStePGvKFlHkVCcQrRuUSC7Kq+8i80/GESUNlxpwiK1w/KJJkqV+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UHhXypwSifa5wM5c2gwMqTzzII8rjAGjgimYmS8FVF/KHHikwcy5Y8v1xDkqcqZLCLJv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kCZIlOnaDs0dLrnN1AUQQRqtF45wIXIz8UcBwnkFwm9mJIXWnVP0iNHmXimdq2Yk2o0L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9ihuAy8ltw+9XiVFzr+UMKcQVcF0njS8aCJcBXrAg2absFtonAt2qXFbVaRvMNk0RPO7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6qgr9rkkFAJWiJDJyYIq745kSZ0VV4ZRsJABqJfWXMrcRZlVc6KnD5wAI4hCKoKgRbwrX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Mo4My0Q7N4TQldQluRE5J+8oJunMPSrbkw0jbYbgWJVEFOOXXosAy7pbOgjaKrzXM16r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Fu2hKikpESqqU5p3hL2hOI8pkBTBr0VKD68+8G3lcYC4di9MLuFatN1V59fjASqf1j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CvD4QA2McYlTkphs5P6xf8MgVVEU5r6qvJYhdxHpNxzZiyioXm5mvHOJ5mhJqVNlc2yom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5ekMHHMKR1twrWRcBUVoB94V4qvx41gBHkp141bbVw9iud1vkXmnpDnknymVQdwTGuarul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0HJhoUMVRVtEskJOaovCHPKqN0qhk424iKaJYq8/xXpADmbXZrMCTYOf5lzLunpAgCLj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Ie6o9ufGAJc2j9oVvbE8VeHG7qlINOtqy0W2cAnKpkJZZ9a8+sDC75CkyLQDeDd1yWgX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HmdoBbVPrKVBS5D8OvSF54TcUVbeBulS3uFU5p35QjzAkAOOKzdcSiVuaoq8Vp16QIEW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DZkN486omedfnCWCqkwBNeZd7c4LnVarC9S5bybqQjs7iyy419YTVacVtwlHZtISIlvm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PhrjYI+Rlc84N5EPxoi+nSGRrFw+VxHAiIymP8ULwDykiLWq+ipC4Lz8tbsHktHeqvHr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PuDi+HPNmKmY1tAE89U4/CAGToNNA0djcsDouc892nWJqZJyZHZLfVKiJLkiqvNYhHAb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qpvHklvbv90TfLPNzUk8/tDbJaCCcUFKfn1gaw4Cju0UtnayLyjz4OInHP8ACAwJulbW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+8ZcNBGXC15wlGmfujWCqApNlbv1L3kzrXn8M4Fr+Q6DrjtxWhai/wDF19I2Q3XEIQEC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/OAQaV25UI2yrn0H5/hBhkEUyES2bltU3aJXov5QJBwcvBLh2m8iDdyT1gYwMW9941Vfd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2YChCFyca9fXmveArhEiQ/Mvu/jABtHHHAFVG6tbv5qesa+dUcqFq8KLmiwW26qjhkR1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iiIKKEgES+a3l/WAD7aXCTgXiKV3e69awCVWxElcQiTkRZd4DATFSvJsqf8AOnfpSNTc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EuWcADqSkpOIO8pU78840uJd/iKEvHJSXnG9EURVCu3re/ygIm3N76xbiLjXKkABA6Ku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VSXukbGVCFRc3i3kGnXgteUDCVr7iCRiSeUy/KAnjMTK8dqVcyLjlArV+QobYpcSFcV3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wId5AXulTOAiMSAktDNa/wBIEEqES+UrbRHlVfziGrLWBiVqk4hGRIqXfzV4/LrG+bg2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isCUREIEsIl8uflX1gF8gQTQiURXyinXr/WJITsLOGf1lqAXup+sEJlwRJxUHaElBNC4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4VbBU7eJIo++lecEHlFxXUUTGlbi79U7xFO7JC6vlcKi4d3vDyJE4wcZdIkIkLe85IvCv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UFNod3JOCFXr6wdYbVEEFPae9W7n0iIqt2BVGYzEgPeUc6+8i8VjLTgKryoIDUbS6Fzr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5KlxdU6RlFChNENhKSFu8Cr1g3tZDfyGFG4iU/KgLQu/Jc4KOG6oNuAP1ijvFd81TnB4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IVLp1hNfIW3LlECFf+ZFXP4xYN/IGV6m4gg3kMEJ00dal1T6sU+yOY584NOKCo4pKZCp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LwCIiR7qFVR/l6xDfyRV+QBsmrrFv2icSXLKHATYkwRC5cVa9aL27rDel1J1UVvezrn+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dvFvdq+sSSo/AbUiNWUtvJBS7l61gZt0SRwlExFK2ig5n6/0gsYESEFx3LxIu0GAMlXK8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Pr6ZRnOPkhOuQZVUkQBG5yxTu4IFOXr2gteD5EVoll5i83x/pBi0AGYcUTIS4clReqwA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Wpela81jMpN3uFXFHYOEZGTYrdbTMl6R8qk5aSFuqnvZIifHnAzjxm3VktlWtVUuC84LK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lQvSvev3rAr+4EYE22QkFpFl1TNevzgciRk3NrY7WlqHmleFPWCAIpCLJOI2SeVeOeeU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ntrlu6oqc0VeKwIFjDnBOZcYXcepeKklET58F6Q4G1c3WFI9spea7kvNV69YaDCOqe0d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qRf5k5flDulEaSabk0ILSAqma7lyZoqL3TrB7gUnJp2ULaPS+3EakLedDplVelIphrNf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mVDaPMiBrmmzFCWiD6J+84t5jj7h4c462W0ZaFRN0arfStLeteEU6xCZDFsfnCmTe2gO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kq15V4r0jB35A7sGw5y4U2wFRSECEvP36fvnFkdDpMvZ1WYcNxsQVBAUzSq1u9eNYrdg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d3CBpfqyX7SJnX1ixmAOzMpJuC1ZtyoYiq0Qk96sUm/LAbxhoAnyddJ5keFxDUbV95F5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G220J2WKwNsqUSlCr7y0Xh1hGxXGHnnDUL5plCUkaWtlenZIO6PyE7PE9MbMJTaZ7Jou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cuXZjO73JSwJ9WBmGWnGd7douaV69U7QqXuqjjj94uEi7vWnOEvD5Y7xIR2QoFtU4qnf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pOOERKNTHMuv9IqVBWpwRBtsGweVSQzU+CL0SF1lwAmHtoLwlaqlu1+EIqNiW0YcbcbR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pVeSwpSxOK0yik9bRbal5uecaw4AoiZCSk4da8KJ5U6pC1JTIGREjZk75VrXgnH5wkA6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8U9FXp1hVlSJsHRVu5xV4/Z6pROScli0k+QL0u9ulaQCKF5UXPsnfvCoy7sycAS2dd4h5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WlExVi7n0GvP5QoS8w1dRxuqiPDlx694JlkmxeYUHA3r8+ap5vXtB5qWQ7UMQGvxRekAS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t32S8tIXG2nFtEhtH3C+13iSooSrQsNNp5jUkH/NVYXlZbXaWuHchbwpktOa1hPkmM7i+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7Kc/WFVlSEC2YPPPLztuVU79VgDhHK4HLtBRlt8amltxVX/TrCkWEhbYze859okpSnFET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YtpimG4pLuFkcs4pCBcKXLTNU7RgMQYQW1uZFod0jLPaKvX4R54LX+DHVBP6z9eWr3A3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xKdVM9mwC8Eoma814ZR6G9dGKtvNjIsLbKMsoynWidK9O8UE+i41bJguhum2t/EpN5qY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UKqopKC+lqZdYtPrUx9p0npZtw6CBXFwTOq5+kZSd7kx5Ki6cYg80+8LI3UFeOWVf3nF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bmJh1yhJXutvaJO02xOYcmUbt2l1UVSWiqlcq/hEN4882KPEPlQFERXNaLWnHjGTTbN0R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QerviAcxrSvqkObD8cmXpIpLDRmheJlW0srVCVeXVc4jLSDE2sIkvaporRBoiLPd7VX9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uNJ9bui+EaeY9/C8JdcQyN4PqUoSZoWXGvDnFkQ26dnZnVDoNrAe1F4DgeJYtjWJaMyk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VtOolVIOtOGdfnx5x+IqedwJv2x1kCJ2YEkQuirHdPWdrw1T6udU81jODaQSWKYb7IUj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NM04p8afjHBjTuYPWkTYYzh6Ssim4ymdxIpKtyryVIlfJgWn8FGr/CvEXrZ1d6vnTZZl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QVlESpGioqVWmSJVO0dhPFJ9EFongGrB7FtVunGk81pZh9828uMTSezOtilVAW0RLVVL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o1G6VYrqC090L080QnvZcUwZ3ay6XVQcqJWvHuixcfWH44vEDrMxqamdLtb2JJh8zX/v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7amXwrHRFWCE/C34h9ZHgx12/wB98GdZmMJYmfZsYw4XSFiZZqlyolFzROHfrHus1Te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bo5rT0Y1maGYfgc5ItvvNTeINMnKGo1ICEiRaotyZceMfngayNYkg3NYsycwD0wRltRW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FRE0xl5fECEMTnJeVM9r7K1MGDZZ8VEVSLqD5KT4Pf347PpA/DZoRo1h4aJazNGNMNJsO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Ecq5RaDcK0X4cPjHjl081iYjrr1gaV6cYhKssTmIzjkyLWdSElyrnXKKdN6d4Mpvk0yh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lxTjT8YWtENcWFsYqLL0jOE5u7EgyAlrnVc1T4xoZPmywszovs7QVlQ4+VPOvOvaGDpN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am6q15/HlFhZSdHGZBnEmrBZNPt+Ql5LnDGxmRZJXidZ2zRCtbuCLXj+kC3cyhGJYm+1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uNHYIr5VT9IZ2nOHB/C5edwsXnJvaiD5FS0h/lX1uyrwiddZWjrdxTUs39YnnzyXrTnD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VxW2bBEV67y55r36xeKbZUr6MwLpEB2NvDuj2RO6/dCq2UsSjY3tcq55Xcc69ITsTkXsP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5FtyyXrALJk8OyIlKqXXcqc/T0iGt9zSG245ZEJMHHDNsHrkWy73fTt6wO8rEwKEZXPCK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rSE9m4vrFI8wt8ude/6w75bB1nWG72bt3zpnRe8WktrJX1bjSfnCVpUQUIAFRTOE1cXb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3BUrlp1iSV0Lm1acccHdUdxRHOi9U69IbEzq7xoz/AIijYMsgdoqBVUOdVRUyVV+UUafku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BSoCVFHLiHXJeEGFm5g0EhAxJR83AipxXvBGYZWRFxHx232zWtyr+aQVYfSYIUN43rfL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06oJVts3CM7c607rAQoDjzhKNxIPPiVfXpBqdcfbUhVtoW0JKEBXetU6wXR0G1qbhlUe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pIibEhMs03u35QGRFuqBbw+a73040jcgqVCcO4suf39Y0VAVSpk4qohl+EAG23Erthc4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N2kBzLjjoue0OGIoKkImuVfWNN9xHEubZuKpDXOn+kazKC6hNb9vC93JFpw/SOcBDAxJ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lUVLP4RY/R2VJ0WQJs2w8pEvNeS/CK84CbreKoiZWrbTkifjFotGxVxplXHHCcGnZEg18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tZZsm1e+sRFKqVqSQYdmGGG8r81+/qsASaug3sRILLlICLK2la1XvCfNOGJvC4X1hdCy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opvcYusB0RwieUrJgSRT3q5V6LFMJttEIgRAFscx6F3+EXK0xFZ3CpyWTZuUbIizpwSs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2hd0ioLtRzFViDSTa3Rs7MPCexXe3d3qtOvxgy0669Ly7bTlk0rza29KFWqekJu6h1By3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D5gJU3JpW23CBPKvAkRa0WInHazNSb3OqUi4y3J4SEteNZZo/NVC3UVaL0WFwZkiS8t0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TAEJzAdG5lxwHJhzDmS3MhtUd37rUhUIVZGoncNq+X1jB78mo4BxBBG4yuSxaXZL8l+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4t5FXlwGv6xHA3TBFf9YVyiJElFGvXpSHvhbxgyLa79R3iLidPxjGS3A8ZWbolhFsGx4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HpvFJaUlZqYnTARBsju40okIbThulvFtBX3YR9JwE8JmBeb+rXzcaWrxSKgQNEdPZbSZz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dTcX7K8CRe/9YkzDSVTFt4jIq1z6xD2h+ES0kj0xKtsM7Vb3CXKqIlESv4JEz4UCWiKt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93SAHNPsS4YdNA2O0FWXLgMeiKvGOWmsdtG8anFH/aC2hGRfaqteXJEyjrADSfw3EnTF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NSJRVEp+UcsNYcqDOKYgJj/tYGoGN1bkrVa8MotF72CFZqY2yEjWxbcv3iAeSwjztpEN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0pC5OCO1vDdctVCJF5fnDbmzEgFsAtUU4fa61jYmPIPhyPN4rhL0pMOE8s00SgOVEQkVa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GavfaHZkRLlyFVVVWKIMC5LLKvyY7Z3bBYBLzVUoirF1NGTViVbabH6wgS/iqVXjxjwe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t7k4YelZcFbR6q/fAz4EjRAo7StaiiZDBLCHQWUobmzId1BEl3/VeSQKpugjiXHd69eq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mkpuk5bkvoUIrlyqV28XEa+6naF6bscUhQAcJPMNV49YRHT3iURuJMq1qnzjWMfkzc/gb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QQtEcrsvX9IiafVdtRLKrVAG7gq8Kr2iWcbdo1/iAVU4U684g7G0FuZcNC3l8vWnX1j1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yVF2MzTG08InpSZMHudyclzrT15xX8zBtdoJI4JJujxy6r6dIm3SJwnMLeYZscsFTK4sy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IquOh3Tpaq8s/uj9K0kGkrPhdRL62zZXjcV4hK0kVN3l6/nDmwxxULaHNHchbt3OvH4w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55SRbRJFv7ZZ/KH3gOiuPY6by4LheJTxCqCi7FdmKr1JekdZyOTZPWg0sk+0zINObRwz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kX01JagZ2YmXsS0sZmlZcykwBKJVedxcYSfDj4dmtGsOwzHNLpM57GzFHWa+Spde3aOg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DIXICAIkiogInTpSBEeSl/8AevCNXenWOar9OMDCVFKeyzA0teAs81WlMumXH4ze7pXJ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QSexnTQr2iVTbbRN7Lkq8PSvrEEeN3RnDQYwPWERH/EH1CWeuLPLKmXwh/8AhR1dY7pC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TMjLT4e0q45X6uVDeJc+ajknJYEHY/wCj/wBUMvoDq2xzWZpXJyA4ljwqcvtaEUvItovm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KxAel2vF/SLSrTzWvhrcy3hANu4bo7IKlo0HdN5E5V3lRU41plEhad69msR0PxDQLQKa2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myKj9WO6VFGnFKxUPFcewiZSVwtjYtyso0ssLVaiWe8VO65LBEe5TGnM4LhWsDRFvAdN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NyYcbmQUk2hqtVT4LlEzaidW2oXQQpFqcwXB/Zx+qak3QGqouSqmWdOiUqvOGXKuMtSo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CnaGPjE4LM2EyIt3Nmij2VO8WcXyVlPc6waqNRPgK010/kdLdZOieisvi0hOITBvMC2L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yVVRO1Y9HGiPjA1DYNgWD6OaHO4DJ4XJywssSkm+AMsAKURBQUondPzjxM4dp/h+JDKy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m1I/IvXtEnybmIycuM3o1pBMi2I0sB5aWqlVyrDeyFLyz3CaOa/NG8fRl5oQclHBuBxl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OxSSxWWGckJhuYYLmnJeix4NcC8XuvHVGBScrpA9/DxPdIjJAov2s6pHQrw//SuY9hpy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TV2+O1cRS/4kz+cSpPll78nrNIq5JwjIlyWORuqz6UXVnpJiMjg+kGP4e3OPKIpeIiOe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9PfEeMtok5iOqrAf776QOs3y4G8LbAKqZKR1Wuf75RZ5EiFLeiedPdYWherHRrENLtPtJ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lQU3pqceQBRE5JXNVXkiZx5ofHF9NHpHpg9jOrPwlmeCaNKJS03pS+0qTL6qtq+zgVUEV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I5y+PfXZ4zdYesqdwXxKOYxg2jAGp4dhcuCjhwgiqQqJClFLuq17RRpkHRFtRbARVOHB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me3Qi7N513EsXxbEcfx7EJnHManHCemZiZJTN014qRLnX4xvs3CzIqLXduGletYUdleFh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zhQCUasFzzEnP0jky/UQ8gyMawl94P8AZzeElG677PZYUNAtY2K6G6aYPi+Fzx4bpFJO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CqZVrkvSHikuq3Wkn2cuMNDSLV4ukJibMptJq6oGlbgXjcipz+MZKDMnK92Jv03us2T12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T4RhrxY1ITkweKqDRKjVwIma8krmnxjgPgjxu4a883Y4SFXqo0WvCPTzqt1dzWt/CGdS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KvD9R7OwcwbaVzN7pWvTr1SIu12fQC69tEtGMf1qavMLxiQwURJ2YZmEtaMKKRKIql33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jLkrd4yMSn9P/CT4bdYgHtJPD9lKGZCqJQm7VqvYm1SOXc4W8TaWOV3t33vjHT3CixrTD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psQMzuic+SyzK0UmtkYqOS5/bz5qqxyibfQJRtUU9o4l6kiIlEXnHa5N7mT3uxraQCDr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4wxUQVcJDcUqp7uaEvGH1jQ/UvBvkvT8/jDEogK4AFUrrhLjdTlExn8mQfllB7ZiflQe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yo08qOXEpXV50Xh8fSCzCEaii7ripnzWkKm60NRXf94u/SJ7/gvDkPNtPHKNXOgIF7ta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HMQRyRRu5slqd3FETn8IjhDBGW0fLaU6ZcecSxqtbNzHJOWl3ttMuusAIKtFNFcG6vwjn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pXufoPalGcN1XeD/AFZmy2Eu3gugLeIGyhILZqkttM60pVVqkePzSjSqT0hxHSTHXXje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VVrdcarkq9EWPUN4mNLmdFvAxpw+65Msj/cSWlGyarcBKwIoiU4IkeRqSaH2OXaaf+rI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5x8JC+52fdYt4oWXCUxLZldWv4w4GpSdewyfxEx2kqyqA65TdCqVpXhDX3wtJSuId3LP1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3pVhQiBbQNoY/bW7JU+Nsbx5Li3hGhzLeicvjqF7U9MgZmyobtiqtFqnFVTj+6849bct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QsQlmlNoeBBmiqg/BVXKOrWjr8qWrTRLYl9csoKEN9UrVaovNFjmDr3wZME0900kJwjZ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yVFXiir8o97pfLPm+sq6sr5q/mW5V1sDPdQETui14/jD000bl3Jdx9g7SKq+bjSIUwN5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oqL7vSJExl4XZOhOKRKl3GPchHyfKM11V4+7gemGAtEO0l3XFvWtc1qtI7hanNMnZd2y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WdOlfxjgTgEy5KY5h5ogC428JpdkhEi5VWOsOqfS5u3DXGnAGoiZ0KiKvFf0i8pUcGZW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jrYPu8A4J1XnX/WD5YVMDhZz7jhkP2eKJziIpTSIHGmXdoBVTz8/9IezGn6SmBTUg8IT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Kxl+5we47GrPYw8u0ZV7apnzhEcnnHMvaDovNIbzmJuTJEZy9pqWdudsBHMuKtxWFX3b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acm1JTQiuFOfeCm1cO5FcO77s4SHH79ou/u+vHp/WBAeL69Eycs7pdAd7FwpgW0Grm0r9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Z71d7rDXR0yUqieRbt335wK5NOAlUK4lWnbOAcmx84Oss/ONo84GzVc7lpupyVYTtPWZb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kCHaReX0VPSGWsyaOOUKpXIpevHjBOfnHpw/rnjeyt6olM4EdzCJunurtjFFzQafisGA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ru0AqBcFcAt263nxygcGiVf5lgWU2LLLlRutQVWvl494OmZGiIBXZW7v4wHJtIglW0hp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Swea/wA0CXkDCGqAFxbamSf6xupm0bwH9cRURC+zzpXpGgralU3h6EXm6wKg3IajvEq8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3FL0FpSMhp8OvGMi4rRszBbuzNLRL3krxgQWiW4gK4vL/AJo1m5YiaIf8QlHguSQNsbt2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GP6WFsw+ufSaAbkoQrvJ2jlxMC4D5bW6iFvW8KpwzjsT432hlsdk2Z0gV1yQF4AGu+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s1a/PTakOzG9bRzTKvfnA+mwU6CIJtNolu9S06ZXesPXDZNpZZl22gkiZ9FXrCDKSqPu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ZRhJZBRvp183WB1GoyrYgYXbx8evb5QO1KMkatpYNK711VqneNlVKbNBbEc8hT5rG4ra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qdVi3LLKDe5Muo9GpfSpuUInhGZZmG93OhWKufaIsnMMlpaYmpZorpcXXBFedUJa/wCs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w9lJgB2gOXLdRFyhmYyKpjePKFmc09b/AMS8P3wjCcrdm2NOxW1WMNjp5gYoBjcS1P7G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Qm3SVwhVbeq5xz+1XtqemuCit6VPeFM7kyrnHQbD1q6VpcfnHz3VE3Kz9L9IfpkGMcYE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bMlHjxTqsUZ0rwUZ2dFDIGnH3m2iLjZVaKsXo0nVRwWYVDM3LF3eefOKTaUbXDZ9mbVv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42lWi/hHr+lH/wA7ZnF62TeM/Vf8IeqTANSPgj8NGq3RtsWcMwvQ/D1FLERXCcYRwzLu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03kXerVflDU8Lus6Y1j+Dnw3acPs+xHPaIyJI1woKNCCfcIwpYziAvOEQPhatfnH2UpS7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c/nHUr63fyPFZ8Q0Wl5UBtJN0fziOZ0lwnR3SrHzL6xiTIU+OVYWX8Q/72So7Q7VC67/WI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qnflpecelXsQIweVB9wUqvzVUp3ihwT5Km+BzQBjTTX3pJrJnW/apPA2XJhpxwfLMOqQ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pHTPSecKYnHCPzEqj+MQ34QtAGNXeoSTxV29zFsfmXZ2YM8ltElAE+QVT1iRZ99XpglX9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I5OCqb5LuxLekcy5I6OTVtgkiJb6rDJ0Tk2n5qXdRpu7zWrw/awu6xptGMMclbuKLVP30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0piceMyu31W3pnyiUtWzqexDRw7svnEUaYIRzTpiSESp8eMP/AFdOCgtou7/LxuXrAFjA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GjiBqUySpwzhXR6gXKV1YQ5ihTBElS3YAS5iqiSIX+aGxMtb2Zb0ONxFJC6rWEd9u9SG6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pIyji1Aa9IjTF3bic2xpz72w99KZpthCoa3REM9iaTNyJvKmRfzc4AQ56ZVE2e+P2fv4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jUuIE8pIm/wovFYcuIPW3uLvcfehtDNIb20RyhffAEj4Q4cpJssvWE4ieYc0yhUn8Wlm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S6JxrWI/exFxRbaFxGyXLjCVpfijLWFTZIQfUyxVuO1DWnGq9OUGzWEfJz88b+tuUalN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sSUwZBUISVUoi1TmvCPOzj8+/MTLz0xuTBGqlb1rwVV6RePxfaSTc1p+5s8Qel5PZeQv+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QLFJlJl5wnt4fKNuefeKd+5cTTVFOhChdP6w2sUaE2nBPn0zhwpfS0iNzLOowlzzaGKA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pNsFVdYsmy03OtNihbq0/GLq6Pug9hWjrSEpCkgwAkXYE/OKvaw8MFZeYeOolaudvxpx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dF9HZhoUeowAXFwy6Kn+7FwdWPAlq/a0s1z4W84w85LyrLZGaNXIFy/azTh+8o9PerHA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dbcpJsjTIRFakvqvOOIX0WuAuTk5p9iCtyzbLEhL2AC+Y1Kma8a5x6BGJBrB8FkcNAQ2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bxKv4fCMZN2SlZGGkTAOOOEthV6REWkA+zgVhbyjUfvibMYAFF1whC33usQpjSpMvkiFd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lTmZ0iIjs8y+kJeLNJKsE4m8H2i4pD/mWm2ydS0LucRtpbNtJJPKhAJLXiXlpzgbY0yv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QVSuIWluL9Y5I66dKUmlmmW3No4ZLuLyTr6/v1vtru09lNH8DnpcJ4GScHPOhL0SvNFVY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9i05MTThW3Go7pRhLk9DERfO7QleNUMuA05/tIbs4rq3N3XUX4Zw6cRVCUlu3iG7pTvDV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OIPWwCVMKKXB7yD8IRnyRDLezhYetZUrhuqn4w3pglrkVxVy/WMZOzsB0NCy304/7tI1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+9IJ7RbkHcKvy7xveCoVKc/NzipvjXkQselG32H3FHeStu706wzMOdtQiFTEh3ruqRJE6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VPnDFlpdGZtwNpuqS59oHZDk9OH9l9nnR8WviSw87Fbe0Fk3q3eQkmQy/wDci5xV7XT4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60tZmrWen8PxKexnEfaJkHVrMIrxImX2aIPClc4tX/ZisI9h13+MbT57bLheGaHScqZ2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qXcKoLJKufeOS2tKde0h8SmmGLTJezk5jL6soCqSA0rxEKV++PO1L7dv97nfiO33gExXS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7070ke9tx6akJycnnBJdy1grVXqvkRY7d+Cafa0g0X8SGl7bauTGIay8TltqSf4jTRIoqi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73gv1hlqh8QOjesWa3sPlJCal3jI6X3NKNOdVrmndI9DH0fMn7J4VsIxp72pyexzSTFsY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Q0H+VEDKM8bvctkLik3Ym7kUR7pA+szj+F4EptkNm2eHlxoKQ/Zp4WJeYmHBuZACM+yI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uLBNANG9LNZON4gzKy8rLuOMmZcUSqomcdGPkzOMn9oH8Yy4VoNgvht0R0gmZfFptUDF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VQlTlTJflzjhv9Ep4UprxY+OXVfoljbD0xoHouSaQ47elzRyzCoYNLlleVgpVOsV58a+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061hYhNHOMpMOBLOmfuKVUVPXe4R6vP7PL4Zi1R+E/STxHaRYX7HpxrBnFCTN4KGGFMG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8l/yJH0GTWqOD2o8v/UHfSbcbN4tjQWxSwBHJBFMkonL0hMQlVaKRkXlgdVQ1quVBguo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85XLBuokHPlGRe5lXOA7hRN2NC8tV3qwBHOuyYcY1G68ngPyaGYyd32aSjkfmGYORk5U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VVVzj9NfxFzJM+G7xDPNEAkmhGNb6rS3/ZHa5x+ZfgYKTrKrukZKVBrnmqc41hwB/Ys4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3xcv6HTD29JfpSfCfh01JszTLeIz5uX50BJJ5bs+NFtimekCWSgi25vKKbpcK94vf9CH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nmZUrhE8WNzP3UkH60+NuXSLmsD0UazMan9W+vXWsjRbGcl8dmrSr5mlcuFPRUpHDX6S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YxuWbAamjh2cAIkqvzjvb4+dHJ/D9cutx7CpHDHJmakxxhoxdJDIUDO5OtbuEeYbXbp29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m4poApdXypTPvWqcIFznPiJKrg2f6V4wjy4q5Nii+Wt2fCHRjcujD7iDS27O774aara8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yk7JhOnseyH+zx6J6vNOfBRriwvSLAcGx3HJHTkhMZlsXCZaJkDDJc0St6x6HpOSkcMl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5CVaBAAGW0FERPSPJp/ZmdYUyGtnxTan357/Y5/AZPHpdkjWiusvK2SonCtr2a9Ej1qOI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aSCbaXJ2S1U5L6pHxLW5VJwlWCjojQUvoUGUOiVQt6kFnCFCzW4lissBR5W+WFn5ZwktBw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ZMOCuZcN2FJBSl/aACqvv3Q9szlLegkTRcrL4CscpcMH3EpdvXcY0PhQa0ik4fJYR5jaA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RwkUtyDk2tiVXeJV/wCFIQX3FtqtS4xl2IGMY0kwvBAlTxjFpPD25hTFnbOIN9qVKnpDO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TYi9h2GaUSE1NNopGQmihRM1W6vKOSf0wenGPaIy3haw3R/HpzA5iaxTE3pspdaE8wLb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n30Q1q6wdC9J8eTDtMtIf9rJ5HGPbHEaMCVeOarw4U+cVcFfJKVnp+8eP0juBeHCS0Z0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rCxI73xWYRWpNlFzvVK5ryT4rHPLQ36U7X3jusTRHEtJ5fRuR0JOeaZnpeWCig2RUIiJ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p6ZxRzEJuenMUmiJS2z7imVK14qsSBojiTc1jGH4bMO/7HMOoDwrVbxRKp98ULRW57kc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I4s2IYngeJSbj7NuaKlq55dI8qetjxoFrU8F2h+rt/EHh1kYHp5Pzb1jqkrEmy84jW8i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XgB15TGLaiNYGiOIzhvYlorhc45JtkVFSXFoiSirnSvCPIro1OOz0lpJOI2crMYhOPvk0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pyoiLWkSpeSYqme1HVjreXWf9HhiutCbsEndXeLg9VVJBNuVdHeXjTc+UeNKd8QetzWNq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a6VHjWi+jmWFS7wIvsu8tLSypRFREyz5x3/8AC94jtEpD6MTXBqxxGYZwnSbA9FcTaVls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oS8akNUjzLYY2bGj4sEVopSqlldn3ie9mg9NMMZmMX0lwvEZ2Yemp5yWBvaGVSO1OJEu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Ovq2iHkVa1rn1hPnzR3GMNFd6goueeUDYi6DTgrdd5suUVAmykybsnOOq4e0Il92qDA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rnlTMuqwXZf2cvNNeSpXXJw4wE/RNkQOby1t6j3zgvuSkN54yTHHLEDIKFnyzqtfSCc/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sq9S7OtVXKCLzwLi04qvGLiDQudvPjzgnij3tOCuS4WEJPCe91SBtFULmLkjujmx2lpE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Cw50gxbA323TJxEUR6LVFT8ISsVm7cPFovrCqhJ+ixtJTIjO4cpboiNfnEK/JnK75CE2e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6X1jksSpbncopTj++ETPqwdJ3RGTW64imnfQkU6RCKzDC6U4tOCJ5y7gD8ecS7q1N1nQD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kX0NViTRJrkWNTBiLGmzi8sXLy+8lF/aQwNd80sxrHwcXSQSCRSzerktFh06njIZLSI19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ziM9cswS6zcLmfd9jAf97KsCIPkm/V26PtV+2toKcvurDlxyZFZghDeFCW27vDN0GNpQ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xl5z2lyrgFX5lF4yo1irY5sBklxbF9G8MUrm5rEpaUPjwI0RY9GOh7A4UEngTKNiy3hf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RFSn39Px8/8AqCwwcZ1u6s5Z8bpVMaYdcCiqh2rcirxj0VMYS3N/xj2dtluYcCYFHfe58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ss8eCT+Wf0X+E2n9vSTyPlyVHjF8fml8xpX4n9MJR4ntngwfw4b6qt9VUlz61p8Ip5Jl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JIkTXdpI9pVrs1u4+U0c6Mzjs0gumVVNBcUa172IsRqioFqolSj9h9MaRafQYca8I/E/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k3e9HQXwG4fOzWsPT7GcDxY8H0gw3BdvLTg0QmarvLnVM0Wi15VjpboprS0N8R2BYlqq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q05L4diW6BTtwqKKdd0VWo8FzihP0Yej395tZGtbDSJkJdzARFxDJKOpfmlV7LAWvqRk8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uzMqMrYIEqqK1FV4W8so+pxq2fAuXc2c7tNNX2M6ttY+mWr/ABTNzC585Ro65PgpLao9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PegGhuluq3XFobi0/h87Klh6BiVQRSIwJOFMuKLwiStUejuiWmHiGwPGNY84b8irpTdjv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GhVyrbX8Ui/uuaV0X9o0fxjEJD2fSafeKQk9lQVdZpwLsnXl1i019ReEatj/ANE9LpDT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0SLhkm6NE7ovRU6cYuvovLHiGqjwuTjA3OMaxZjDjdKqlaoXCK9EVY5f+Gh1+W0K000d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20uKWkKUT5osdNtU+lSy3h+cemmZUm9G9YuH43tVLMAK0SVU4oiqtKpHwfrvG5aJ/ufa+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JJ08wiRc0C8SThvPPN4HiUu9LWrRAmXDoqeqc0SKMk4Z7Nw/MW8SeuaxajWHjTs1oB4l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01kpkk2ldxaEmXcrViqBEaHRzdJCWn80Yfh3L/pJfud/4hJ/mYX8f6hkVbVBoW6qXKJd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R/VjJ2y0sLyYwwiHXfFFrcvrSHKpWhlZdbTdKsQr4lFbTV/ovKDY5MTONBn0EQWq/NRj9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MMrpNlUJqcbmdFJiYYJ4m1xaavv+2S1qsNRwrSOpIRIP3+sLTcmUpomzLoTxOOYw+66P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W4zQiFRMhXPeHzR/ZXo6KWixu+Ufyb6um56ya4pv/MAtRURR3a+7+cHZFyyZFVc8poXa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73l9IDAFF2lzlV3fvj39dmftTk/CZ4PToN5or7lXdamINT2mWk0ywTexV1ATPzUStfvi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t4fnD303AkxzHvrLqzblM+KVyz9IYLzqbqGPDd3e8fxJ1TfPK/l/5n9i6T9C/Zf5BxoV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nb8ocWHuKDhWbxHvb3vJDTZKwxup5d6v6w6ZF0XHRVbCJN3vHnHeIulcvtmdqm9T7Q0u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C4CRfxietIUQsPduoQpWn80QPNot7yqW93ygBJdNLRbtuLh6pArbhKtAs/BYCQEIRQnN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Ci7xZ20gQmKjR2qS+ZVHpz5wbbNN9S4r73OsEWskEyK6B1dRUrb7ywJDBq4SUOhldUf5o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ACmqNjYSEqcbu/7yjI5pQS3l3uPl9YA0cNaD5MqxkUVbkIM1+1xJY0NQJaofUe8fVWoq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BqqeZFsKvxUVjZbhKtxiWYxovvXbuf69Y2tNUFF3+KwBio8EE7c/MPmje7ZZiIZ9PvjX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P30j5UuI03B/CANnFIUFVTzfvOMN1q4l11OC9o+VVra59Yv5943QvLXfp9mAN2ENbS8/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Fz3iX7OcJ4klKrfdduiMKTK+8O8KFz498oA3cRSbp7y57sI06SklBT6xPNckL5JddQd3l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kI7Qi811BXnADamA3i+spz3eSwVcBCUd/n+0gy+qCvmO5V+HrBJSQlVUK2AN60Qk3x/G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r84+qqt+a9P5ukfIqldvXFygDavO46J7vr++EZA6IVCuL3f9Y0VSUvtCkfIhplW4rV9K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crX/AJoUhW9CUeVci4UhttnalPNXywtMPiSWDeZKPyTnAAcylyqPXn3hGNbD+sG4eX9Y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JkMJD4ZEZXlABQrVVRu/l+cb5omRf5vzgu4pIVVzFco0QlvIR3uPmzgA0iZCqLci/wDL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4KtP6wXUiO1BELqfLvGw1JabQHN34RSbAKSKhDaQXe9ArDBGVtKh1jDQi67Y2O0cUu9e8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zJD9Y4pJW38FjDJl7bkzfDhcnRYjw6aEij/8Znm3nJhbzatHKnFEJVjoro7LIjQqY/WE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aqcMGUw2VYUbSGhJ/LFr9H7VNsFKpFxJM1+MflfqLUvPl7n4P3b0roVp8EYLnlnR/wAK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a0FSQ7f5+Fa+kW+SgJVBoXOKeeGhxiWk5qR25k8YbS1cky5esWzKZEUG0jIq/dH5/ql9R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W0hRy77oMNogrklxKV1YR2Ji5HOP9YUGnUUVFbyc+4YolsdR9PEKMuEflIbeqRGOPlUX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iRMUmBSWot5Lx/fpEZY0W64dLhQbv80bQ4BBWk4KqOb1xetfnEKY44CbRB3S+6Jh0mcFT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+dYr9juKqjrjbeYoXxjtxFFNDVn3hW5RUG91f92sNGZfVwXKF9Yu7lwVO8LU84JIYCFxL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3uAXHjHo4+TKb5oAfNXjbFBC5St9K/Hlxil+sDS7CprSvFkCY2ytuk2TuVTVOcXCacZax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0M6llagoqqqxzXxiTbncRxJ9uYB7bvm7WvGpL+Vsfa+nIvds/KfX2RqEYfLHX/eeQLf2l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DDkRwlcDe8qfrEct4KarYLnrcvzjZcAm1Ez2wWqXXPKPsD8mZJKYzhzhCKPMjQfXJOsC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AKu9vLmi9IjNvB5kkNd+7O79Iw7hszL/AFhvGbieXiqwIJRDE5au68rnH3kygRMSYezR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/rEVKD0sLv1h3e9SMq9Mj7wFXetIuFecAS8M7KBcJObxLkX5wYGZlyUiF4LU3liHgxGY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81jYsTnAFxGypXd83WAJgFxCVxUdQm7Vt5J/WsBKYGVpWLXnyrESt41iK/Vi4ZHX0Tvk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kCFeSeZeKxbvYJTcQQSgubyZEI0TOBCQUHyBaXmr15rET/wAan6t33iPFe9ONYHLSmfIu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vyCUFRXCGo21829w4xsqqgEqjtN6nOkRgmlc4pFWzyr1+MataWzbZXvFdX3V4ReLsEoN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wrlzjQqLcCbrlUG7lSI2HS+Y+stFkd1UuuzJeXakff3rfMLXN0O0WBINyoRKRXl91P3n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NpJllnDJLSTbFYBXEg/jGExEjUkJTKv2Vyr3iG/kEhhiTA7Sjhh/4l8YFGclkEiV4KrX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fMbhKVOwpGhI+ZL23f8AN3iQSMWIS5iSi8AjVN3t3jJYpKF9YJbQeBDbl6xHSq6q0O/oK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KK3OKSceic4AkRZ6XNcnQ6Zlzjc3makSzG2X/ADVu6/CI5d9pA6Em0Jf5YOiUwJUEQJzj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rcl5D96ekHRY2iIO03s/SGzJTU1T60TJy7/WHPLGTrbaLZd6+X0gDbYCii2SGW7x6UWN2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V3kzoK/jBkGiJSa2liqi73rAgigAQL13k5ftYATlbG6qb1d2/skBqzUCRRuztGFYkuS+2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ILm0SoKDuuLvLn06+icIAJEKNGAueYvd6RoDREhKW7xutrWFJEZ3a7/2V7xsAkCuCfP3e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SEiiF1fMXvUj50G1K5bLraca0XrCi6QqqVL3bfjBVbRRUQdpd9y9fSACoy6ANtoFX+bK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aEX74wOYKgtq65cK/Zz+XaNkRCUhUriXJCUoAKrKgZXeVeP9Y1KXS8rCBwlzg6qKIWjY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vlu3fvgAqEuIZ7hCtd1fxgLYFaQolxLUvVOkHCEjSiX2qW7b0VYE2aqlCrdmnrACZs0Vb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LARIbSVTerw5pCk4AolAG5yij27r3jVWNmAlfcFE8xZ1+MAEtmuaFYdal5soKk0RX3EZ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B2iqXu22+vD4QITKWVQ0/wAsAJjgDWlLafy50gAgNtBQXLi/CFVy0UvFv/mgsbLgcgKop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ETC4kq5cvmIhTpAaCgiQHvFXzc8+kKBNZlXdJBjRG0vJVTaCnz+MQ35YCSNq5ba5wr5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QKXcfs/n2g06BKqOWhn5k40gEkDgu9dn/AJYr3oBN4KIKb9ypaXWiLG5EKIVCu90ua1gQ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j6wHRQyQaOJvffnDvQCmzUriQjyGNnARSqIpdx8vPnWDaVXaLswpavvUT74wDTiq44hb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Z2BNMRMyFU2hKXHhnyjVGbVJCIN2tsKBMKgUEQErrt0c/WAzEVFFsAs7e/qsXAQQARBd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KVrd7xfusGlASIq/V0VU3fe+EDi02Ckhb7hc+cAJyS4JchbyJXjxjRG02hCll3Yvu9IVF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tYwLCfWEIhcqp9/dYAS3AbAhAaXL7ocs+samyokSrvDZ8f31hY9nQU3SW5ch/P5xgwG/JN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N9WCMdoJWt/9le6RlWksEVLgXxGFeYayI/dJd7nnALoCNq2mRL5utOqwISa5CTgII3GO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I44Kr9Z7vRfjB82EVpEbO5P5uNY1VkRuUqkP74wJCDyKCChf7R7qDy71pATgVMUGm1Xz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QKimbW9du+XJEjDkuai2SDb25jTjWBSUfIQIEJSMbhHy2/6xkmEZuVXN5R3hzVPugwtx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/fCBKq3nuD6/H8Y0jMzpsJOAyKEalvL5rRy9IKOsocu+4n+JxGuSfCFLZmWalQT37SyzT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U5jDc8Em3ttjLm+RchbRKqqr96xdOyHxZAs+gC+SqiC4i+ZcoHlW0dIi3yFO1apBbEJl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Il48UVFX7oOyV1oopKJCW7bxpzjojwc7QrNEi7QwqNBRN7j8YHSjLbxLeVxZ0zyWCyI4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o5r84FnNrZQXAIeAjWmfVf6xJDfkLvGJO1/l3eyfnCWa1Km03q2qPfrWDioJITSeYfMZ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zaC2QU8912VOaesDB77gTZJtyUt0k3eiUXvBV86sls3N6/8Aa/1gd2+lLRIl68RgnMop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fTrABVwRBSQnFEVRfiq9IR303S/zUQV95IPPoLgBU7s/RRrzgm6iohDtDIEG24+JQAA4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8FHK75wMLROJciNiKe9Wly9YDRKo3Rw3K573EfSNlqgFXn8U+MTd8gNt2B5ytFa5rnWDY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HP4Vgm2m8KGdtfe4pCii/wCJT6uuW7xLv/WNIWD4yIkyMyK6EifCiEpVuSojbmlIVbSA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NOlVhLmyCwaOGeVvxi3LsDUc+rIrvs0r3WAFqmVylX/mz5wPNFvlvcKcfe+MF0Ler1/m+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blrd91YUWaitpbpFVYShVURb3LgWtOqdoPMHRBQt8l6+7CUvIFYSJUtReK+YvdpnG6mp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7L5wSFUQSRS2lVT3uSQLeSK4t2Zb3+WMLd2ArMiCLVaOKg+XkXrCDMI4qOKHPe+Cw4Xt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Z9siMVOtyV3ftRAEkxIUQlsIl4b2dIAtRwyo5sxT984HJxtVJsm7izt/awUSlDRbP+GA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J+XCN1doo2jvV6LVE4rAAqBuEqr/AO/LBlFJUzXaF9qABSeVSqp3EnMizSMmVmYrcS1u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RSXIltgdsS3k8pcS68OXWBeHICJolwmN/H0FY1ucRSRS3rf+JKxlUQmyQd47bre0aOC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+UuvXOBqBXEglvXH+XrApg4+DMrK1cmpgxZAeKkRLRKQEqCI0WrlefFVXvEl6lMKTHNcG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lznUcIFKl9ude9OKRjLk2xx8nVzQzC00d1f6K4Ew2DeylGimFHdJXlHeqif7sGJpkXks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4r/m/m5Uh0Yih7d5tmxsUK3c+fz7QjHKk0+JONg3WpgF3npzJOS9Fit+TuggKRYZlmXlH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e/qkEjQWjMhICcPzcqZ8M4WjIACo/WCvwTPinpCJMgCFVwm9nnagLVVTnx/GMt27NYfc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JsRUqogl5qc4THXhNCoSM0XdBOGXODM4+wRuXbZd73iypy+CQjHepbUngJpchQUraiL+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VwqkbjS193O5eKwZpcgiQgaZEglmlPXrCeN5XK2SkS52pwt5r8ecKTQVNlQHdz4cM+NV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Wjh7M2wuFd1FGtRXjXpB54QD60pgBrUbeKkvOvbvGkuiskTas7YFRbb+q8eEATitApbe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efT4wJjKhSk0EhGn1Y3bq8UAk6L0WDRG48s8iPITyL5Sy2mXJeaJAMuoEtxUUVDyjkny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qP1ycC90U61591gQ3Y0sRJ2VbmDtN6YVfe4InBflyhqKW5NOrftEOgX5EFeUPLEJtDV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nxX1iO5zZgRKhTJOGqK6S9V/eUCDZFFdojd7I5F/mXmsFTmAF0mlv9oIkWtvLsv5QKBE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1MAPJRpAaOJUmlIy9/gvLki84A3BU2DzLLhiple6l1u8nJa8oFlRIUcUCAhQlREu8q8Vr+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daA2yIs+dqV4+v5wK1e27MIjYDQkMCBV3+pFXnABkmz+r2TlzlFv/mSuXrSB0NDJ5hxw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yVfwqsE1cQicIXNoNy8fvTr84w08EurxBfszzErVUj7F6QAG46jhNqgjcALZ/Lxyr3hH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G15BtK3L5c4WZtxE2Iq2e0cRSUeNvRfWCc2iC0KENzimhrVaqopxySAInx3CZyTdcmCIC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XrTiqLyjTDcTcFiXLZg26VomWaoY159+0STjEu3No+ihVtfIleHz5xEL7LmHz4o44ajm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E/GAJHaQ2bhbeUd9dkY+ei8cuid4Muy+zdNXxOac/m6r39YbGHzbcwe+dwr5bi8yrnVa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mb11EWiZqpf0WBzgauiJk45s7UGhWj8UX0gm8IOCRiIBv2ebeVOa58u8HnwEbVLbE4ja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eNVhJmkMkHZEftDZpeRZKSJxy+5IALTKOMN3rsXBOuS8OPFF/BYS5pVR1to3GW2/5c0z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SOARNs3CVSaIskBOYpT5whTDLIkR7RXiyrb96rxgSj6XAUAgKqvXKCXcfX/VIMDMzUi0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HfVCbyWq9ICljFqYEFbAxVNwqLVR/mrzhQnBaxCWnHivJ4RtW7NVFK5pzgWcV8kdSbS/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5fROMTfIgj8sybbYXIhIAkX3/wCsQVJTRtYgQIIA4Cbt/BUr1ibsKP8A2AVccZ2hnS2mS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yoE85khXrQVzpl8Iwjq7MmwIxG1a+vPKBZpLPqjK4l9304LBZCUtoSiyVS8qFw/15xF70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q1bgu4r1T1jUjEUEDcN1SFTIeO96dILOC4Iktp3L7t2Req9oElVJXXhSwSyGt3mT1XlE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7Z3jcKe4fLrSM3KKldfb+PrAaKAoQbS5FjVTMmssySvxTmsDQMCjjjQUs+1+0WMqKLcR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AccFLbUuc4+br+EbIQiakG9vZDdkvfrAAyJY2S7S7NM+dIFNUA70cAlPfDt6/jBehWkT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WYIVVt1d7Kyg8EVV/CABUdqpOKQOOLu73XrWBnXEbBsFELlHzcu8AKKILjJ8/NbwjZHR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7uS14KiwIb+QUiI0WhgVPN2WA3BK6u0DJE83OAlT3E3SLe9KfnGCEybKm8SKuXFVgHZm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3uvNPTrAoNkDboXXL/mzz41rGu1QeBOESooiWdUXrAKHahN2oRIXvfetYEg7yIICKbxKP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LmP1goKW2pzXP5RskylHCS4iOtd3ywG6BigoLlxkVxVLzevaAAnaIRCJXEvmIh4Lz+EE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H5r1gy+auAagNblu/pBR9yXFWytNSPiJcl5wISa3CBKJbpJYvHLP4xvLOohkKOXXdeEE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aru9fXt3jaXVdqKANyEWd3L+kDNSdjg36IjiXkVf93nmsD0NQFsVCn83vJzgkZqAiJCo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Di4pqSoIEFypQslp1ikXvuWU0GycRLhdvIrVJC5UhNmFbtbVCu+1Xp3g848tCaGzIvhT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CZiBVVLuq1WlPSLplnKjQnLkJdy0d3n1jRG0vcqSlfUd+B1bJq5CICrUafZFV4+qdIDd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aNCrnzVe0RJW7M1J2Jpioha2QNoBIhfzV/XqkKoEqIKoN1vJeVeKwmzFTcl1AgEgzK1d0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UqqoREtghaSFxoXbvEl4r7h5tSdEUZILnBu/yU48fzgZtxDIh2lryJ5+ZU78oJkYj9Z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dbsIdkJb1aXFl8oGIbUUtIwI15kHVe/rAdiGbyC57m7zRKfvnA4EVxIu64iKPDOnrAJI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Sjyon69IrKNgTphDXdD616vlDhXqv6wRfAkQV2dpGNBHlx3q1/GDqTCNo25ae8uRUopJ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9xu3yZcK8c+8UjGwJqbrYtrQUuUrv390bMqpk8qKBDRV3iz+C9Y+cBPq133CIKryQlRc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gqhH13RqhdUWvWKAOSzZO7NXLGa0ut97uveHRIMszZuK6VkutVVS4V45p1hrS1rbrbyV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594cS7QVcRHD2ju+6uVE9P0gD7G50ZbDJoWHAuBo0FsztAUoq1Fcs16RSmamn52ZeNwn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Va1XnWLU6bPAmjc89ayLLVQcqVDyRc19O0VfwqWenJuYWXECHiKVoq0784wlyF9ybdW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kwbYtuezKyvA8q1X05RP4SD0kXtKEbgkCpRUrklc0WGLothcnhuC4acvMXTyyybUEKqI5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cR4ziQHLhOtG24td3NEGmRccuOUZz4AO/JXLskHdNVWlu78K/esPLR/D3JVonNsCErlp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zResNSTxF7EHnQFlsRLIDSqKSckrySJHw2TdkH5UXW2XqtVNUW6yi8FVOsUe7Mp35HPJ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7M4gkZiXE6duOUZ2T1UcuO7Km9S1PRYUUFp8faHHJb2jju5r1RF9IDOZLEHiMx2L1thJ7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UCROHJFeLZvDdVQGqjSuar1XlB199tFHZtgyKjfYPlRF41quS14RuQbRtGWxWVcBKK4P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eHvNbZhycemHjqouLlflwVOWfONIR8gVJKbnXRclWti2zdU194kTlVcocjTJS4jRw8/v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Ly4jOEjjZVNwiTMSpup37w4AQyBtpRRCTdAR4LxyVY0B83LNGAkTjhVW6g51XvCswwit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aiS7qJs3MxXlnzX8oONAro1A7SGg/wAi0Xrz9YF6vcPSrRDahFddW2i50rnWHMwIAg33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gkIIEiERANrlbv8AIq9PwhwMg4qUbsKvEbufr3gUFuTJBuUT3rV3utYcEpcDVBC6g2qS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Sq2OFTpmkOCWVbqg4Ylw3iyoiZwB57mnjeUXSJ63yC3aiANVVbq9YfmjmGTONzmEYYwL0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wAJW5b06Z1WGQ2S4ihNyzIMuUQR48UXiuefqqx0M+jy1NprP8QuhEvPSsy9heEulPTRW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5cqZFVP5Y8nuZrte56CtANEJfVRqH1eaGiIS897Ck1OD5VB0huX5Vpn0ipOs7Fpacmpp1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FW+ma9Yttrt0lddxmaaZEG5VllZYRrUCVFzXpVecc+9L50kF6XEdnu22B7o9U694qi0V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9MTmZU3d4qlX+kRNi7yi+QTLgTTxpuc171VOESFjKoxtHlK0RqRIOaoXL5xEc06bhPOA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PTkkVu5Ey3I604JtMNxYJpuWcbSXcAUNd4qpRKJzVFzSKOG3NtA3IS81MsuD5DaJQUe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NYsqswybiNhs9mpbirmapkiqtcoqR7Kks4QzNScIrTTigc1/pWLx5Mbvktz4dtPcbntH3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FGWHhVkJg1VW205Z5qlecXKYc2gtmu8P2R5J1rFANQckU7pHiU5gci9iE0xJqy8OxUmR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ui42i2PszgkHtH1wUFBOu6leHH5ZQjyVF7SSedlZR4E+sbLcESzX1iumM6wNIsJxQWJO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q1pnvdEi0My1JTLLgK3tHVVbT9OGcRpiOgWBvq/ic4wftjxoPlVb05rREUlru1WOvHzu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/pFLzs0RuNzdSOoqggi1qSduFKwydLsDea0sKSw2YOYJERTqNu6vHPnnllFxS0fApscLw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g4cqqLROionl6QiYdqn0w1jaf6H6K6tMBe0m07xJ5AkJIGlJXiqtKqPBaplXnGllJ8EE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thZA3nC3APd3F4ovNK+kSFozqI0p0jnJV6XmsNw+WMUMiCZRTBUWnBeX3x0A8Q30ePjg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nrm1N/wB29D2phqXnDGZF02DcWgqYDVRRFpVa0TnFONHNI51H5dgLMPxAw2dXlUBbNc0I6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RajRfQkNEMDPCixSZxaYM7jed8uSZ0T4cILTMmDqPCv+GNfQvXtD0xnUNrj0f1d4JrQn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0mX0ZAlaAOSmvBMuaw0sMmkxeSZfR7aNuptQQf8ADNOa1T7otV7sEL6eYVLu4XiDTcrt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TPKHdopgDc74ZpzG0lQxDHto7LNuWVIKZIlUz8vWFbSfDmyZJ3agtzRVsOlqryVIXNSjk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NmnD/gsvMubIAoSgapmSf734RdNeAc9dKNGkncO2TbLITyCnu1oq8U7L2WIeDQ3SgJ17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qKETZI2Y9buCxafC2pnbTJOo+8SvOkZnxuVVVFrnnzhO001naYYHKMyuEzljIF9aJ0W5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0rq10rVgZz+FuOSpPI0RgdKCq5kqFRaJ8ol5vCsNwpP4ft/qQS5aim0UqcFplTrSITxD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0SDgkaXoQqiCqc0pSmXXKEYdLMbdebKce9peM1LLJKc/2sC8ZeCxkpjuGobbZ/Wb3Hhb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wRuSewvB5GWZcsVHkpxKvmrzy4rFdXcedMicIrXCrucg/fKEmanSmkbRk/rk/wAUi5ivH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/HdI5xzFXJOabA63AACtRKq9evOnSBpBNpmRWiqZ5JUl/OkFX8KSbInheMRbNDS7ilOn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hJRtquW7mNe34xUAqoQy5NqW6lCIuBfvrGiO3qTagBUzFfeLnn+sGVHZG4065tnUPiGa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EhKqCHMa/ZSvOvGKxdsBcHldo9vleOdfMHaqxnZvMq2ikDpKSmg1yFOdYy+Qm6Le5lmt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ISIJk4q2CK8q8+8RN+AGGgbRSJXDGq3dN78Y1mHFdQ2zLbVqW8q19IxeKmIIt3EVPhw/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VsjcIua5RRRbAUwJ010iw2WKY2avu2dcv3wi5mDSmwEGhK9y7IuycFr25RSbD3bcalVZ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duffinWLtYS/KuMe0yzh+yuJUb1zr8IpOwO5t9tsXpYzcETGypZ391WCMwAK02jDgTAiV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+uUZemmgbZZNtCeLMz5p0/rCW6aq4Tluzru9bq8/WMCU6ApyWCbF5l4biczAx5AvFF7r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MpPPTTrWLPs7S5wG1pS7javNEWJpZw8nCK7bEypXF/KvOsL8vI2LS2pIvm5xKVl4z+Sq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cJlklu5KqgvZO/eN8M1E409ibMnNzUsWGu1MnGyVTBOaEi5V/CLgCxXNL3rsz3efGvpB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3uO1vp5hReNO0UlJomHBrhcg1JyUnhLB3DKsgy2dvmAU4ryhadbElqhKReXIcv3WC8oSI7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u/vKFNqXO1f+sAa3V91eNIwasuAMsqe0usPP3uJU5wuy6kO+C3btCJeI9vWkEUl3lqTTP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4wrS0saviBobdfLTOixlJUwOXBZd51/biP1dvBeide8HtIZIH5TPNu21RX316ekKmFyq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EfTnBHGHkNlxoyvJMrkzyX15xVfcEE4+1i3tuD4ZhsuAyZEiP3LlRFrTtll6xOOFGrxSq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nziL9JWp53D3hkJg5ecElNDQKqSJmtekLegGOy2IBKsszDxTCMp7QWXm95R9O6f1vHd2C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T38Pl9pMIwSiXIKIq1r24xyI09xFcSxjFsQCafnJhyZMjJeRItFRE+EdicLFo8GxZCJ65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qEK58/nHFrTAZaXxjGpNG3m9lOPCJllfvKqr81plF4eQR/NqoIJJuiWaUTyr19YR3yJs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f9eUKbwFc7tC2he9XiSdV/KE+ZDa2uKXuqBJTPLP4xYIHZZZVm85gwe2qOgY8cl5V4L0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hGFuuKHtCsijhAVaqnNV69fnzimrbtFbd81EtIONvfrFmtA5xf4Yy4Ljdqom7Sl3XL8a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R7PTc3a9yxWFTAEBIhWEo22rxVefGDxuo4JUVBoPy5w3cPNLRcVLniGnmz6wpmjroEC7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j5dR3s99SrcJPHmKCRiSb1xe98YQpjEmWrry2dCyTkqwrTqCAkquHSlt3Kq5/fCBo/oj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7gcvOTROvCDzwNKqNCq5kq8MuUb6fTyySpGGfMsa7mNjF8Wmn9tKYXhM/jE6vAJVknDT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q01uY+43/D9AMeFxUUSKZaVpK8c0LOidkjux4fPD5oJqpF8l22kWkBkhHMuoKoa+8ipy+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Vxe+Xk5OXeJN0dmKoKVqq5oucfofSei+3HulyfJa/qvuv6TzgM+DvxG6SyU061gmj0rL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oiLktUtSD+D/AEeWncvKSmIawtIpDCZNxFrLM1Vyqcar6R6CtYOs+Q0dwCgSp7ZQVkGZ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E4Z0r0in70ppVpMx/EMYeeBSr9SQruJnlVc/SPoI4zxpzcnbKL6N+HfV5otMSsrg+iOF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zIbQu5JXn0qsWi0Y1U4RI4PMNMYezL7QkcVppEtMk+1z+dYc2GYGko84DLZ7SpWlSioi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2262y4BDX31zrzqsW9soZ0XFuWOXlHRAnFoAiudqplSJVmpS8HELcFCtVefwiLm2gDEm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3iZZN3bSwuvEhCtS7xKgUc/gr7rX1VYfrHl8JkZ9u6TYeR02uIvUXjTrSEB7TSd0RLSLD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sGcOwoGgpY0mRLXjRckpTOkWp9iYRMxcStVQhz4wyse1a4Djc9h+IOk8zNS7gmLoAm/R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UUbfkbzGlOGavsWxjC5yTB6ak9GlxVBVaEcwSrX1hB1IahtPNZ0nL6YTTJt4S6SuNNIv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fBKw69L9CdH9I9PtU7mKzxt4jjk09gj5KSIBAi3CtfRaJnHUTBJDRrVXo9JyEjKHK4Jh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ic68K8oolW7JTt7nNHWDgLWhml2JaKszTz3szbV5HkQEQ1VF9P1iKp6VOZbesPaEpZc/v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FxvTrSLH33A28/NqYghVVoVWiD8IbbchMKAUIBVU5Vr8Ys3SKvkinEcOmmTSZYK0l3VEs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Wmc9g7suO2D2dSodyUtXgq/6wuO4S4YGhIBZXZFXnCK7o60659SLgotSoUYt+SCxctLY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FwaWrRK1r1Vf0iOcU1TYSw24uHy4MuKlfPcoqnKnBIL6IHO4NcLbkyrbg+TglO/KJMZx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SpmvKnGsU70S1RWydktONFHnDwKeeJlOFUuIF41FVz+CKkX68Jfjx1tarHv4XpPJzmlU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7Ney80XPjFdcTxXB23hYecDbFUlH+ZfXlBWVxXAGN5SDbdsk4xnbILH+K7xohr5ncQkZ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nkKXObVCsyWtgquSd6r98Ubw+ZCaf2yidC4Jb5Eh3aYYdh8ymH4jKOI62/eNvEhpxr/y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MIg2inwVKRlOPktG/A6ZdRVpxBZDaKPnLj6ekGkbKYAWUQHHPw7QUAKG3LoW0cId1PeJ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0QfvZcmJd5zEDoLEtSpuEvDc41rFlDyyoSwfRclD2mZELbPOdaVXglUi42oHwwax9duKy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8Qek6oMxibjSiDIrzFeHDgsX88H/0aGlmsuXwTTPXJhz2jWibg7YZI0oTwLmiinfvHb3E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XExMuHg2iOAykupoJmIuzKCnVc19YvDE7tkpEX+FLwb6r/CfocU6cvIz2mborMYrjM1aR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ZPvXOKS+OX6QTRAJbFdT2rp2Rx9H0JmcnAW5kEzGlyfciU6rFDfFf9KJpXryxCY0G0K9p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I5ppVVx1qtFJetUWIw1ial9EtBNAdGdcOkOlTA6IuttzRsTbqK5PKu8nBKqvbnHXjdPY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1ZSOg2A68sCmGQw/Ccew/wBoBbFQJhw0VajyWirnHn1fwzEMMdmJTEJd5h5n6q1BVUoO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Xjb18J4iS0flNAsBmdGNF8IbBkCMbVm6cVVeSImSD8Y5JafaGzcwMxMSrG0mAD62g5rz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7M2r3KbT7aKjgOEYkSfGGYkr9cSH/AIedM86869uUSVjUoLDzwvmyJDW3mvf5QybbJy/cI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75YWl2TECO0x3/MnRO8DmoEyRXHmSkvJP2sSRJOaPjomSbacHHLyQmxaFWnETMSU+KUz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6jgFxK0M6ds4ExVBxDEybFb0NP5qpnEqapZp6W1kaLupLsgyE4yg1Wi5uClFryiHZZEI2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IlrRJWV0tkZwnDG55gkPkKiaKpJ8oyzv6GdmGP1ntr8aGJG94I8elDIRlf7tyrR9VNWx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6PuvPy7dzIbRN3ery5/nHp48UD07pN4G8SO03Jx3RqTda2a1vJGhWqryomceeD+7GH4Rg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2xIy43VSvHrXPl+vw8d5M+5xfpQ0LEJKKW8lU+cLZYdOtYFMzzTf+ypW9eCZcarDRmSm2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58yiymrWcwvHNXGlWD4gMsUww0byX0W7JVH8KRsuS0nSGnoBMrO6PDhik8Qi8rgCqcEX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41cElgd0F0na2Lc4W1kz3qKYpmi16ZUibNWGPIWL+ytEfsaXWXKqIWdE4wj+NbRzDJrV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8SlHr0FQqNqLVaL1zpxj3emPdtnk9Qx90Tk7RJfELk3d7P99IewOpNyMwqbxD73MYYs8Y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2V3hzqsPfDBT2IwQQFwkrdnTrzj273s+JnH6mxiuqgzokdXG0JEIS6ovHOL06nsdNyXkX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KsUPxZVlpt5wC2gJu2rmi81/pFsdRmIk9KMq9uiheWqrTpx+cQebnOqujEysxhjLjnmU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RbkG0vMQ/jxhk6BOK/gLNrhiKCnHjVEh5iJkjho4ZEvm/fOBwS5BbHBVxxCvuXgPKvP9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4rsrukClUUX/rLuFpfesfEm0qi2ZJXLnAyc9wAWxEnAFy6pL5uHrHyjVKIR3cLlyuT1jY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yOvKB0Bw7gIvn1gR3sK2JQxMjL/Nwy/OPtiTm0uqNVyp+cHUAlqJf6LCiMg4SEBDvJ5bS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2jlSS1ciLndBdZYm8wI8/N/LDw9gOwT2auH/lWNxwYjU1c8yr9n74i/kd7GSsqi/5V3t7L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qITajWm8PGn5w8ywRVtFRuzSDQYKV+W8iUSo8eMSO9jelWztUbt1O3L9YPiw6o1Eba8RH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QmhJatELvx6wot4bUakXKlC781794XZr3XuMoJIry3vL/wA1edYONyTo51urX3odZSD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gM5ZBtvoV26PonWJoCOzLq0oiF5XDXtBspIiacoIOcd5eaQsAgAra2gRL5fhAj7wsi6Q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x5RW/k2hI5g/SKYA8mhug+mkjIm/NSxuScy9TysrwRV9VJU+McV5iWJt1wSK4syyGPRN4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36WKhvOEy4LyfzLzVeccBJbCxnZeVM3DuUEuuXNad4zlP4Pf6bkcluEsJlVC6YUby8pp0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zWg2E4pXL6d+sH8HwiYnXXJaXbtc5IPH0WLJaF+FTTvTeRZxCUxHDcHMyQ0CarkPPNIy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/BWJHhLaLciinwoq9IyzMoJOKu8S/cn5xcp3wDa8DH2qV/g81K3EAGBoiUTOtq5qi9eE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C2yecweQmGUyvG5cl4qtqLSJ99fJb22RvqlZZLSvCZncuE1IruyZ/vrDKxsxmMcxyo7M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ItKfDgiRYnQ7UFrY0Xxxmcn9GznJNsHVP2NCIrkFVGtyc1g1qQ8NunusTTtqY0q0bxLC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9tRVzOqUqmdIzeVG2PDJuxuartEX5DG8FxPEXHpXbNK4wBhaVK+Yq0pWmUXBkrdrk7/z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yQ8QhaKYRJzjcvJybLBIgKgCIpW5V+6JgweXdOYbQi6/6R4nUJKT2P0X0uqxysWcbEHc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vXmsRVhOqWd1u6W6A6v9G5dyex7SHGpXB5ZsB3rnDFFpkvC9M/WJfxWVfTDHkITIM/8A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R3Ut4mtQes3SiYCTwHA9JJfE3iEVoNh1FVXpcg1pnRI6Oh6p4cim/BT1Pi93HSZ+jpo9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UGrCVZBuTwPR6TwsrVra820gkiKmXmrRecVq02xPEpQZkpF4BIRKxDyTLqqxfbQ/Wnqq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9CsfwzHdHp9gXmSB1FJpVStFpXNIq7rS1TzoI8mHue1MkNyXEgqvNEVS4fCPtoZ3J3J8n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seRjK0bx2cxjQzB3pxsBnkRW5izPerVa/P5QFrWw7ENLJjVjq8wjexCZfsMEruoSpmXZE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RtVeG461i8xo3jEm8yyM5cG9VLeaov35xPOrLDh0g1saZabvEg4fgVJCV/netUV49N6t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Nbks4+1JYBhmF6M4a0zLyElLiyAIlEyTPJO+axGYgTriEu8Sw6NJJpydm5h0yuJal98I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Ol1YkqS1oTh4kztlrtE/GGFrOxJb3m9wqp9qJZwtn+HYYbgj9Yo7ycIrhp9PLOPzBqV29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T7hea75w69BD2LjLRlvKPqnHnDPxlxDeIbqrCvow/spkVH3fegCyaOJsaFzrCOhUR5bj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+ytxXdPWBFIR2ncqwAQdqquUc3vlDfnX0ZFxy5uiV5wqTswDYFSu0LhEe6UzDjOFzTgO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Q5pvpGBPEztN1K/7yxFJY8w0tSc3l3q8s4Zemml7DU262by3Z2jdmXde3eIz/vQ0QlZM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AJixLSNhQEA3h8pLwWsJcpNtzB7jwXKtRVSpEIzekSu+0Irm9W3tWApXSd4SsV60hVOH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kuwUmLRbRxSqq/vvEa6zMTRvRzEHHHDeEdx3dogVRecNCZ0yrNiLzm8pbt1fiqxWrxAa3H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k5iTmRcdR15dtRSTplWsZOTbN48HGHxCY+/jGnGIK5OG8TG0BoVVaWX5dsqRW14kTdT6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Z/i+kuNYgrm2bcNQaT+VF/XOvSI9qq7RBECLNM+HxihooN7nxEtOBkPmr+cFJmihcthV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sX83CAJgkUCy3vNkPBOkSvklYyJNOJUp2UmGAO7cUUHrlDk1BYob2j0vghkpFKTBbRCKi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pYCbddG/aHVLl+NYivVjjCaP6zp7CHXgl5CcEFU1KlqivVcuefpExVsKLvc9dP0OWjn8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/XAkwySOKiqggJVVKrzjudiaK+RGBXCm78o5E/Qw6L6QYfqC1lawMQEC0fxnG9lgrl1Ve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2nxjr9NggMtmZBaSZb3Tn84T5I7GQ3pI2+5tBbLdWvaIZn5QhM1Ed67dKLAY8cujbgu+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R2XEXC2d3/iPeKlljIXnZCcF99d/sNvmROOcQhrGbOWknHHPqxKt3dE5RZzE3wZZJ8ak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69KpcR9lRsxqhKZO5KCpFHP4N4J3ZzD15S+J4rNzDwSrkwyJFTdqteydIpjjei89KsuT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0VLVWOiGmWNSKSEw+Y3NoS79efJKr84p3pNpCk6kwGezzIkry6xk99zqxRtlYMWYcRCEx3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3nFoVd0k3V6RIWkLzT7jxMldT+b8YjeZMaIhEVq5/wBIrKVHrYIsIzCoYqil/MNv5whz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6Fh1xFWqlvUUbfv/ANIRJmpfzDb1/GMm2zsCL1WwqO99/wCPKMC6SkiqVwpXL80WNJgy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n6QUBQVFpfdmXbPrEHRDwGXHrg5kq5wgBsVn6P7qqvHjnyWFN46ZAX/CtYSplEAH3hv3d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XDk9bn9n6wmZ0Q8Bnj31rKyztX5+ZlpZ3a0U0akMhVeSKTv3xwUlnm8c15aWYm0J7Fqf3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qfPJI9GP0dmik9qQ+gF1p6ZvSz2G4npQ5i+P76qKugb4ywLnyUGUVKcs84852qZ0sT0/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Tdn3C45omaelY8rUqnuehi4Ohurlszw+cMioVjmRdkWPVP4N2Vl/CVqHRv38OmHP81Xz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ujE9MruqrJCdM+Nax6yvDFhhYV4YvDvhy/4n92pR6lP/AAwb/vrFMBeQq66tJV0X0DnB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ZpfOm4i1Na9kjym/S2eMJuW0fe1N6H4kD1jQhOKB0v8AtUTpmsdlPpJfEbK6vMPxiWl55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4b9FEiGpEndVonwjww639YOK6z9NtKNJ8QmJmY27ik2BlVREarzjsxLezKXJvqB1OaRe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G6LXzGNaUY3LyVw1XZNEf1jhKiLkIIZKtMkSP04tCNAdHNVWgGg+q3RCVCT0a0fwtjCpM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S0yqqpVe6rHkQ/s2Xhff0y1wayfF9pFhez0b0akzwTR83kyen30+tMapTcbQkqi1RTSP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SbQt4o688+6qINUMUyWpwGqKt1a3R9Wg1Qt5Y0NKkSIXGOGXIPipw99fupAD60GiFSDK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SynmL/sxCYK8+LBxxjwneJx5svrv7jYuAZcylnB7dY/NowpCl5vBw4WsoidlqucfpDeMy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onWvrHE0JxKiXdWSRY/NukXDL+Huru7qDvdUVY0g+WSh1aSuq4t9xl1jo19BFKMzv0pmo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MPonUvY3Ut++OauPkhtkikY7t3NKZ8Y6FfQg49K6K/SY6rMdmWQdMcGxgZZBzUXil1Q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65afDPPN7RVnq9K6dk1eeGDGt5M9T3jDSX0n1l6aY3IyrLsq0B6O7avncSqEi8sl/OPH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1gadaKTLZsuS+JPgg8cqrnmsexDWpLyy4DiEhM2Tk9IYgWMTx5pe+Z1WvHOioiLHlX8a2j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CbYaNqRxABm2t3Jbs1p2SOD0312Ovwe7Hi2er6l6C9BqHgk7aS/xOdGlrItTbwoRES1S7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hUXN5N34c4mHTJlUmpk0b+rKv35xDrwqW0G73vuj3JSs+bS3s64fQY6xf+jL6SvU6CTj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6PzYGaoJm6yRNpSua3thT4x7351qkxMNpxQytT0WPzH/AA060p3U54jdQes6RetcwPSmQ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xQqr/lVY/TmnZgJ8pfEZcgOTmpduZZJOBASXIvyWKl58icja2+YM4BdtTgN0Ciq73OAz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iqifGMLTep5oyQbuZby/rGU2grT3l+0UYN3uTHkDG0kIVVarBclIeJJAqKqK4hFdn8IB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3EieVBQg/wCbnWG8+W4oqXVawrYg4iEQjCK8NwkpFcMZA4O/TRTLjusDwn4S2PtDiyGM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/cseehpXHtNp4hcT/BIh3uK1z/frHoA+mDnGl8QWoOV2wE5I6Izk3Z9lHHnBqv8A5rjz6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0yyRuM2ODUvdqq5LWMp8g2m3kbdp9o6ULhD90JVHtKtG2TcNu59N5OyKsRriz/8At7Lf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6varpho/TzC6pFUq0T17RjN+DaEWdFsK1naSas9GdZWL6KzRSM1PYDMyzzrVUJwSS20q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484ETsvhStL5ruRZ51Wi946PaxMZOQ1YaUPMuHaLFTISpu1z+eUc28GcKelHDQgbF3iRL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9b2y9kzOFg/hr0idlMNlm8Wfw5GnHgNUKZaUqWGvSObsq8cxhirMkpVURLeqvRY6L6YI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LJMg2iinnWpFz7xzcwuYbLRXB5hr68npzZXKmZAJKiw72QKr7pO6Ri2t40bEkHjaic/j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eqRLGJprZaVYgAf4YICCRe8ijd9yrAGKvCJLaVpIK+ndYr3PyBJNxfZ3UXnX8YBxOY2Q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1gATukRc2m6Ttilz6wQxiZWu9vEgKnHlEwm/JrCPkZqTKuT047b5qbt2XCAzmAWQbaPe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LSZH2l5bt1en2ljR91G2ZW4riLzWplWvWNb+S4tYof8AsDdiAhESKP6QGr1r8vvVRf2s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2YFsyR0UBK0UlrWkfG8oTciiGC0buIa51rEkVvYVOYNMcxgGlvo0O9bzXNf/ABGJz1fz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ftDAzP8AzKpIsQAL7js7PO+7zt/GJc0On2pfAJhVIFbcZOtPeyWlYEjj1MnXB8aVHnnC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iI9bsxtNY7IkRuirLY/FMv8AWJc1TkTWjrpkQKRz75kI8c6fplEOa0gX/pCZTftbaQvm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ye9BXG/ZnBbvP/MnBOMDYu+iTBKnmQrkKE7QFaSTijZlVd6Ds8o+0kqiedaivzhGXkmK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87jevTQPCMOEPaimCmUS6t1E4x3i1uY/M6sNQutrTKYmvYJ7BtGcRfB4SRFB/ZGokirlW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Eq3MeI3A5+ZfKXbksNmnt0clrkla8M4vd9Ldp8ur7wI6ym5Z4HsUxt+Uwqt3mbccS4q9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Y9cZO/rGLE18f4n9EegpuHRnNeO5/wCp4tJGcmZhpyZmSSamnzN5xw+JkS1VfivGFRhB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RlgpdpkVyK3/AIeawfYS5ze3q/hH7xo1UEfzr1TI55pSk7tv/M6Y/R1JjWFh4htMMF9j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ZPu2p5iUkVeVUSiLBLXFiSY9pdiOMlLhKzDoCjoAdwiScaKvLOI58M2M4po5q311S+DTA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AlXdbRc1TutSSN8ZmHHzInnLlUftV4esepHyz58hrSKampSe2zMw5KvNmjrTrRKhAScF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dprjmiOMY1ixzjeEArUu0adUzJV6ru5xCulC7d8TDnlb3SHzq0ESmhaMt48u1V6r3iHJ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44gk0/rMYdcMiV9ibp9pSUkJarnxjotqEwkNOJbWlqeYJf4tpLhO3wk7kt9pl0I0Ek4d/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LDtZmPYYQ2+1YIZWjwUxcRa96JHSPwvaQf3a8Q2pTEHHGW2XsbbkXidK1Bbfq0VfVCjw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i34Z9B6d17waiOTmmMzRHTJ3SjQbWA3PNgOKJiTQ4jLlQSZeYqKqqVrXqnakNeYIjdIg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epqE8fPiG0FBj2fRDS2TbxzCOKN+0OIjjgIi5Jvq9T0hhERIqgYmTgpvdeHyjw/QsYrB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mo9zOpr4BUDaJRCbGvvfjEY67MJbntDsLmi+sclZ9orf8y2xJIOop2pV5zPj1iPtdE24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cmPbJahc0W5eHWP0bSfqTPzTUv6WVCxpBSU2bX1djhKXqq5rTrDRU1dMiRwrUH3oceOv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cNwr+NBrnXrDVSqnaXmXyx/ZnpPbRYl8I/kn1Rvrcr//ACDyVQioR732vWAkccaJtQZ2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eA95Ld61y5OecCkqAREhXELRn5uSJWO3reXt00/2Zw9Ex92ph+6/zKQ6Ymp4tiB7S694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+XSGLMkqkIq5w4F9qHZpM427MzghuirrlO9SVc6wyyVHEJCG2lf61j+K9ZJyySf3Z/Xmn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Qku0ROpdIW5J5ANtUr5vuXqsILSjWqlvUhSlnLkFBc/3S92sch2DpxgUmcNcRB2nvRAu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c180T+yQHKk0e8VqxE2ksuDLjprYRLX484AjkxJVqpB/N+sbivvCVCXr0gFxSRSL3l/O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u+0XKAFcB3ES7et8pQKomSEClbWgj/NBFTK0d+4vKXp3gYnFpYhGVCgAcqEqFuXfa4Rg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vGLiRK7ma58a5RsiqR3BzH/hgDCiq3ERHs0Xl++EbEOYkhJRfnGtKKKq4ZKorGTuRBRby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fZEhe91TlGbgpS4x3eVY1VEtz4r+MYopDkVaQBvUUTIrfdWNVoaCqOXLG1aLU1Aap98a3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+MACIghcRWEPSMiSoldogkvu2/jAAmKI5Xe3vujdUQitArfvrABkHaJaO9veYoNNOCLok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KoKERF/vd+8CtqtpIhG4S/a4wAoi6JbRBK2peXtzhBxQwW4QFV3vx6wtK4JIVvMf2sJM+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j9r1gBrOon1iF3gABUkI03iVPiKQbm0/3YJipJv3QB8qqXSn+aM0MUJPNy80BlmPmMf0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TrldANmoXVc94s/2sbma+ZOlKRhRREL6w4yKouacoA2FV5jdvfjChKvUIlQq/jCWSV4Fx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l1lyrn+UA35YuKaovmur/wAqc4TpkDUStcUSQoMA4O8hFvL7vKAXhopGighKvDpAhSsR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XeyGNshAlG8q+7zj54hQXKGo14f1WC6kSmKIW9baRdOa5wJb8s3RF3ibKtVXjAriE2gk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audx51gM8h3Su93POKT4F3uOXDCl2wemTL6xU3BTj3WJe1Z4YU1Oy8wYbQlLzLx49YgC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LT/WLg6rMOQGpNw/8SiL+1jyepZu2Ns+g6JpXlyJlttEWG2QFsRtJd4l+1TrFgsCdAVb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WIC0bNAbQ0vJPMPrExYI9ugajb9oY/L+o/qbP23pPguxqZx/+HYzJiLhkNu/aWVIu0zj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iSdY5d6F4u9JzbLzLlo192L66J423OYa242Vz1iXkXCq9I+U1UPq2PrsXBNMvNiSCm0PP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YgALQT2hL+EMNrEEIxS5CoPAS/eUGExBSErBtqS0u93rHN2M1HRiE+ZNkCuXJ9risR1j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1sQXeT3oVJicS1REriUfv/SI30nxMGZZ0iJQmc6xtCIIj0vxNW3HEEt1BVO0QLi843tC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xl551xsHPq1rzzKIrN6/aLvkIraXrHo4YPlgw+6a3KTikS506QivqpEV5ceX2YNvGlaI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WCTiCqEvf3i5LxjtxQfcYym9yG9dGkB6LavdJMTk3gaxJ62TZOtFFTWiqnVaXRztCeebU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c+HWLPeKLSFHZvA9C1EyJoP4iaoVEqq0Gqc8oqeoqolsy4Lz95Oax990bTuEbfk/FfWvU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+4ttYrNohALn41GDQ4rOhaYTBlXPj06Q3RNEIku670GGytFEUrrsu9e8fRnwD5HKuMTra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e4Jz/OBP4vNEg3OXdOcN8XUIiUy2nJLeneMi6KEQ7O4lqJcvjX0gQL5zswqEpOXXebPp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Xkq+973b0hMdctS5XAGnBE95P3wjCuKSkW0tFef+sAKbk4pIQoSCX74flAHtqoZCpK5V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CZGtjhEmY1j5waCN5IVfKnIe9esO5vkCsc7MKNyEFxfFSgwOIkIkC33JvZe8n75QkgqK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rSyLuqwGJUtQuRKKEuS15qsAOA8UJ2qK2BCo8OVVgq68RNkjabMrraduawmqLiJcFhKua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reqDQsvL0/ecAKDj5EQohJl8oLPIt1xlfXNLc+MBESJuiVxcRK2AyCxaI4dylwHgK8/h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raVd5VHPhygwBEgXL9Z0TkveA0RQHfIM8+ufWM3hQVS/eX1tWLxm/IDbKUcKhUcX4J84X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lv2vWvCGyjiiRJbu/d+1jAmpbyJ17ZrGoJMkilXHFH2gBqXCvmTnC+2OHq4TaltBTduT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d/jO9OnVapCkmJzCqSNkdK3eaqU5wBM6SuFUaVHrqbqCRZ/GBhZwlBJCsuRfs5UiF/4t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4Z5584M/xiaVaK8dbq9PmsATOshhipcFhVKu93/eUDy+Fyim4jJKRF8u8Qv/ABucHyPX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lWJS+9Lub1Fu3lT1XjAE0LhzAA4Klc4u9xgdmUbBM3qU83Uu0QlLaV4kJEW3MutS41g8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5aIpu8flAE0i0ooS+bn1WkCoAnxK4FS6306xDX985wWaXfWV90/xWBf76zI3ErmyEuNq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S3i2pbv2elO8BOrU0u+sJd277I86xESaaOboCRoKevr84DLTKaoSi5dvcLuMQnYJcqKr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UlFC3bnPwSIxb02c3iMrnF7+T4xuGmYqpNl/m758aRIJAfRVElSiklN0evWsanRXKODa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tNKxc4Fsytu6/fGw6Ssig731i8ygB3oTgoTpCBXFb/SBFoi7vmWvwhptY8042SVM1uyX1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qbYL1rT3fMq84AcAB5rXAIuC1Lyr1jQFI1dQ1u/l5QWbOq3blttpdawcFVRCJN7d90eX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reXYYERUTjeTiVRF7RqaKYEokg7ykvp0jIqgBmNxe7TNIA0WiKQp9ZStOVsfKIFs7hD1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Nr5uv+nWAlVAG4iNUu8vG2AC5Uo5QVuWqL0Si8awGaAo7jm0pB9WyQXFQgvyrvQTQaEW8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BNoSAu0tRR/fWAnBEDJFKrhbo9kg44yg8V2hL8s4DVtTB0kFf8xRlN7gIrcg2JvV5jmi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zy3rePqsH0bJ46eUUG75cYwoXI4A2EVbevziN2BISXNpCMq3qtojxQo1Nq7iSufa3aQt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L3uqwGsuKbQicMh8wl6xUCUQIQlUd5eMYFhVQVQdnnu8vlCqgbPNC3l3YyYpSl3JLt7KA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cmVpDl3+cZJps1ohWqqXXfrCtYdxIaXESr6U5wAkugk5TeeTK7p6QAmqygIZbS6hJ+vGC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7NULdhYdlx3hTe/y9YwDIEFbkLjddx+MAJQyiIThGVwrVY22B++Sju27udyQoK2iXCX1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2ZLhInDrRfX4wARbbtS3fMs94uEboyKbRF3s+JdukH9m3REATuQbRLONkbUhFB5LQvRYt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2lgkoqXdfXpGrgPGhIgg2SZV50hWVhSNxRK0vLXssaC0IFUr3ONRH3aRPewIrjaAo1La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6x8jGbm0vtWqd6d0hUJlCS0fq/s/zeqxlGBdIvd3bfVKxW2BIsFVFbR8vvRpYqqQlZTgP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MRuJa2oX5xgmRW3iVal1VOqLC2BD2bgKVw3Oc6Z3L2gMgJFcs3iqq3V5c4WVlzISRslu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REcNLyHy9y9YdzA3ilUUxIUtp5R/P+salLK4jlfLXzLxy4esOByXJFqogTmQ28vnAJS+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c4dzuy0YXsxJCSJ0xBwQFwiTJePaLf6otAJZjUbrs1sTw7TD29HpuWljQf8ADcVFFei1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Fu4lMsy0iJuTjhiAEv2lWiUXOq+b5R1B1maHJqg+jc0gw5r2b2zEjQXzeNBsJx1FWi/7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NRb5PR0/S5ZIOS8Hn/wYS9hYbLgiZ9VWH3Jt7Jd/eRUUaDnx5qv6Q2sPBHlEkbZKpISl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ZaFbgKi+6PWPcPAyxqTRs2BChiLlxAXw9YJPKKE8oCZOLul/NCi42Qq4ons7t7d9c69O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iXh/lTjAylGwsANgqEHcreYwAbVblEtmSld0TPr/AEgQUVFIjcO4iyXmH76xs4I3kB8b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rgnYlHDISO3t6wmzC0Mx3HC97Knzg8+SIJbQlc4/dCUNTUlElKue9z5wIC7i0MiS8cuH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vcuK4al5Vz5wfcLKltM8lTPPlCeSopEhkHmX74A0NF5FfXyl9lIGaQbSaX6slL5r8Y0e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G6tVgaiKlp5DX74mPIBm1ohLaHl+MG0G1E3myW2ic/jBO0k3zPzZlz+EGQIjSiDdx/3U+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SLziv3/rCLNFUnKjtPtc7emcLSCSX1ICpwTqveEecUB2io5eXvdIAbM82pLXmhV7d6wn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h6d4VpkWxaJVLj+cJRqtuzVd6tqfzRSbAKCrYJKVyLn60g4h1ERXzqlf2sJ4GltLriT5ZL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oiL/ALqRl3N8gVGzG23zU68SpBi7mg7ypb3hOAkTM94ruSc/3xg2rootQGpVz/P4QB86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94TpgVBXDUrrq+gwpukDiWCPzyghNJTLJwudOHzgBvuAv1iJeRFzLKCjiqCW3AXw+ecK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f+6nrzhLcSxRqVxU/wCJK84A1qtciAq/hAtVpuFvr2yzgMTAUtRu4l8vp+UDZKhbwCKjv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VEopbtOXONlJDzErbC4faSC4raLiqplcvwzjK1QyVLN7d3ei9YG0I+QWt9TAuBW/rx5R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dxHe5LxjRaJci0z81vCqR8SkV1nlt8vdVziH8msI+QsaXpapAtMxRMuMWC8LWFOYjrpw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HJkjX/q6c6xADraXZJ5vikXT8GODOLjunWPq2DzYyqSoKQ+/VF48OecYPfc6IptnQGad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p2piJ+7nxgmquvTDkxdtHl85muQqvT03YMlacyT77JzVgoKIuaBT74JvMk+2bauG2NyW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xWTpHTDdgMxTZOtmIZjW63mnKG7jDyNEyTj1pFvZEiWoq8+idYceLPgEvtAbARDctUlr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R98imBZX7NM1JOi/nGJqmAzBkrjw1A0RVFBHyj1VFXl3hNVxLyUB4FQl4Z9KfnGFccEn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AJIrjYiy4raIud/u9eMDS2+AVo3CJwi3bd3dLP4qsKWGkbhkKAtvmXuiwnusqxaT6Agu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U5IkF+8h3crQDyhSuaevSBSV+RzqThJRmwnqUArqCKZ5qq84THhMnG0UrrCECUBreS51X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WbtJxug3Win7z5RpKy5Oz7LjCmyQhaqKeR05rXgsCo6BIXbWVFl4rN1aqih39U6QWnRR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hqNtmS9Ur36xqjRMo4pubMrqkXAkWvl9OcbGbbiOIqvObqkO7RTVOvJEgBiYv9U2TFxtk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/0hhTbpPiLmzPZidhU4GvWv5Q+MWFybMp8t20Ubuu/CvHtDHmXAdNxWnNmSLuovBV6+qwA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ELUFR/mKud1YNIhkDIk4DYgCpbyX+sJ7iAVquOmVMhL41VOlIPoS0Idwq+WtUW1PygAcj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0ELcuJqq8068o+ISJKESk4iXb2V3avCPt15KC6YvIvAUyVE4/6x8QIp/Vjvcacl61X84A2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wic8+9XJPy7wXNTRSUvJdaFCovr/AFjeiARiJGVd3p8F7QXfGhCBuXCQ5W8k6+sADo+p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HolaKv8AN2gpVBXKjO0SqZZlx5wChuMk6JkFqbojdl6wITpEUu8rx3DvACda84lIBRxx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W/vjDIxnDnJpHngsIvMVpVQE7/1h8uTCXPm2P1qEuQotM+Kr+UJMzKIYkQ2bM987crl6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3MZO2Rxhs0oI5LTLKiS1t3c+OX+kPzDcUoo7AQfeVLL61tX1hq41JuST5EyNbhvEgrcl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P4TMIUqzLtlsbVUV2Yf4lc1Uun5xWKt2VHU88LLjhGVo+8pFxKvFO3eEeYJW1efN64HF3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vODzwi8AsmgW2880y6dYQX0FHnNoO6p76ZrVU4L68ouvuA4Te0ETYbucUryFMkpxVUT8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bD2xETTyUzqle/xj4HiFG3yK2m6HxWucGGhaRxbd0iqY3DQeir84zmtwJSoQm42RZkS8l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y1vpaBPE8o8wy7r2SBXJdGzbbWYeIb1MjEUpw4d6rwjEs24DZOq4Ii8K2Eh8E78/mkUJk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xV1hHguLMDRc8lpWJhwDEFGRlpY2ZYHGx3nS99U5qq1zXnEYY/KtFNtmPmXjVK/f+cPD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BPJuFcm6ba869eVIED2ceV14idLeopEvBM+nZIThFQIVuAh5kvOv6wYcMXFRGnjIsqiu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43LfauXrnmufJIGsY/IVfdRXcyMiSoUu8teaRqDaoRptAIveu+6sazQC0rZXHtFHd/k+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5Y4KhuEPevHuvOBZSvcGbJTKwRURD4VpHxl9XtELZld7vFEXhABODvGW9wFR71gy4qIR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mXw9IBOzAmiESW8R3rvjy6xsCIKEpb1R83TskAAQrvLeQ55r7y9fhAhDcIqO7vqXenNY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oJIvBOvftGygQlcjiZ7yj+qxlLWxcvuStbrOKLGpkhKLSXoS0T4ev4xF70ARtBeVd426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HxlftDNw/wDd6R8DjdCQRASz3eRIneNEUUUloea50zTPhEgFuRBEAvuVF92mfHOMCtqk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PmZISOEHmpaPAu8bi5dch71Rp+/WBBqqkie5dx/y94DWoru7wqPve9X8oFsoJXEbl3x4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3CVudthcKc6rArGXyCoC7ylsyH7PeC5WIo37xLQa/ZRY3FUVwiRwrUVRzTLP1+UbG28QE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d1WBdvywu+0bbxDtNoqKvDhCe8QGjrQ/V9C4rTPKFBa0cq5Sv83Lt2hNmr1DdHeu939IG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VB/2hB/4elVgFk7S3pi65EQiFI1dFypKrhkdaZ8VSAgdFk0RzeBV8vKi94FRxXE4qNqSt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jHyOA0t5FxonpyWn9YLA6hIQuWFfQkpnb2g02JGZipHl5fe71gAwgtncgumQonulxSAFo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ze6i/nBhDE1IiHZkhKvBeXNP0gm+4CK4vu+9+vSAPidXbkIihNrkJcU9VWNUTZI4Y/WE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6/pAUttBHLduJVG4uCdoMvCZNEbf1hKKkQFkg9/zgBOcaFtzfFUEhv3SzBYPypCYEpkd/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wXHS2ZOOA3lu9V7rXnCk2CqNqgl/nJbs/wDSBPcxSB1sicuMyIf+HrRe0ZRVdKiuA2N/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CcJwQJSJd87k4EnGiwLQrU3QuQ+nLOvxgG7FdshF2h7u6tpciovXl3SC7tUEkcHZuKvm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D2jgjTkq/wCqxq4iI2KuuI8KeUFy414wZAUmFK6hkDpIqJ3r17+sFnhRxBbIQbbBblEv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TFX6iyVEyW7NOtYIEOV++8Xulx4rxWANVcE0oThiSFaNMkpWsJcy4qOkBkZbu7YnfL+q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WPEVUJaUIEXp+UIgtOiTzbZ7be3DLhn+FYx8gPXvK4wJbxN++OaGleJdFhzLTZ3MltSQ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WcNuRGZdeFph4zTzmA5Aqc6r16Q5asqLIhfcVTsIaKVFyXqvrEPkDH1ig6uCAMtY4279T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SdFpx9YjvRfAEBG3EbZubVBBDKgiK8c/wiStIiTEZtuRcbZGWVbzClTPPivVEjAYZISy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Rpw61zr+UZzXkNhMMQLDi2UsX119wldkgZ5V4fGHbL483jDrKOXuPAFh14IvNc+XVYY8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G82SHQUHK79IX8HlnZZ7YHK3ZW1oq586U68IxaM/cJjwfC5OcZKdlyNWRFb0tRKGvBEqv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irdje7vDavH8Vhl6MGZMPNjeLhKirXJaJWqU4Q/QVHB2bblzl6EC/Z6p2rFVG7srKTfI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MVRLSqOVeKqn4QeI3m2hEhUhuTMeJdq8kTnA7DW3EVbbAt5SUTyQVrkq94OjLkCzQvub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ckXjkvWLdqKhAGjVHlFxbSRDJSXIk55+kG5Zl0lH6xLl3wvWlwpyz4+katS7bzZI5vEp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1hVbESmmxfc9r3Fs3K2J27xIHEwtUcISNynFey8060jY3jZQgIg7BxT59V6QI2bbW6g3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jGW0bG5XhubMq3IFVryWABGDbMKl9YKEqrUsyVesKQNtNoTKealyInlr+SQDKS7gmRCI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1684VGmTBpxWhv8AdOvHPio9UTkqQAOCKqiRFcK+4Q5Q45ZtAVKFvebyrT5wjMtJue9Q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IKKu75uNK9KwAqS0vYpEJWD5VXitf6wtMIJfUkIDThdx+MJ0m0VHEeLdXyinAV41rCy3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nPLrAhJtnATRjC38QxIZFkZb24iW3fQQEUSq1JclXskejL6NjVzMatdQOIax8bkww/HM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uezpURVF6Kv4d8+NGpvUk5rM1q6O6KYa4c80rjbjjIsKhE2pohWiteKZKsek3TaXwbVx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xblcNkBZJlBSjVBypHi+5fJ1SW5D2n2OMuNzDZFa4RKQ3fqv6RTjSrEnTfmnt+4T8yZb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r7Swbrjlzie9Wt1M61itmkWIE6jxkQLStpKvbNe0Ta5IGRjEwT7TkztG7jzsu83qsNnC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2ZS6rce7VcuXpHzt06nsTYuETm8h0VULkqxN+huiYM6MTk9NlONlfsWEAKDVEqvHP7MZq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6cYWU8uxJ4xlW2ivZHISVM6lxWFbU74Gsa144RL6TvaaBgslMPKWwallTZgnVfeXJIdWk+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ZldVFDPn368Is/4TpzSwsJk8DwSeel9g4Tcx9YtQHoneltI1KRTLz+FXwQarNRej/s0w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cybyJYaKKotyL6cI5nN6D6OM6W6ZTsu482reLTAADR1BoUNaJSO3WrtwMAkMPw7Fpp6d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Y0Vc1r8I4H6UabN6P61tZWijV7c09jEy61L2r7xqqJ2pwSsR3bh23uP7EHZdnEiYlWwF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8+nwi/v0f+h+j+mfil1M4DpLh8njWGvvuliDLrSE2baDURKteJZKneOdUjJq84MxOMm3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H0jo79G5iUvhXjI1SBNkDzbrpNtpwF11U3VXpRd74R0YnfJC5PQD9Itj2prw6eEPW7pU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fkiwzCWGpBkSKZd3BUKDXJVqqimXFYoH/Z5fCdMTONaTeKjTfC2Zz2KWKVwdycbQiCYd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dRUWqKqdYiX6bfWPP61Nfmp3wy6JzQYimHvC7ibd/wBSEy+oo1Vc0rYudeGUenrwj6lc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6r5dsGsSZw1qaxJR4uzLgoRKq86ZD/uR0V9N/uZZVuR99IrgMrpp4E/FXgeMthNMu6MP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CFRNLuix+e1ppq7xOXGRmJ9w3npqRbddcLNTNBRLu/8ASP0bPFRhgY54Y/EBhBN3Mv6L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OPRUjx6YPqd0b020BlZrF27cUYaJpoRog7NFVUQuK/aWLJ2UryV91N+IqewfVTj2pzTz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Rt6Tknn3lQCcUFERJSTvz4xV/w1zsjpPquk3JpxXJ6SnpqVVu/giGtM81oqrX4xOOmmq7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MBZJFADQEVcvXlEK6j9A8Q0Ee0owRgdphLk+s43cVLUXzL6qq1WCbJlfkcGnOHow08Mu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dXqy+h2qvTAJtxkSfWbmnhMqbyjuj8e0SNjcmEwj1zf1ZktghmoqvD07xAOtuklq9xy0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NVStVVOyZV7xslRUqtojp7K4hhs0porJEa0QiSh0VaqvfmkMzT6akMRlGSkx2j1VQt9a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0hg7stJqsqbLJFnbdaidfT0gi80hbZptzaFbTnT1z/GJbBGOxdYcsMgIqpdbncir99Ic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za51JFqNOFO694UG8GR94bRMniO27mPp+sOFdCMXCXUF8qkhgvnuTgtf6LVIAjnEmDcR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4dOfD4dI3bFtRFQcNCXeW6tURM8utIktzVdiO0ZJ6aZmCMNrazVdkvGi9FhImtCMYkke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R21XnlFHHybQd8iDKME4RMqQCBUK7mqdFVfwhRBuSCamGnHjFsbhDmt1Mq15dYLuSLrT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bvugi5KzCuPuARkRJQemfdYxaLB1G5hltgHFlhuqYkB1RU4Ur+UFC2ZITa0uu9Ez6r0j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9z2qxaJdxDonpXjBhWgcVxtb0+3n35V7ZRK2AXduaHJFIlXdVOXx6QHMIqKQI5Wnvdv1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MWxX4CnVOsEpoHguqYOMnvtFcm0olcl6xH3AXN+0nBsucuUhtLMvX9UhOfmHCbJtBAa5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K9a4QvEZe7bZ5U5V/GE57a7KYfOy2/z1opCnRPyiUwF5CYd/icuoOHVcuyJXOnaLk6Lz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QRHMVz9FijZOuy8/JzC3jJoYVtzVUqm6o9+cXbwxx1qUElbCXIkB3ZhwGqVy7ekY5ebA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rBEEE6J5vXvATcyTzlikZOJUUP8AOEhXzJCLaBcXG0lTLnVINyyrUjEd1B9PRY5QSDg7x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pUKpcfXrXnEky0nLzFqbO55d4uVvX/SGFgBsOgKELJTCUvzpd6demUSjhwLe4HmIl5+7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LYURIW1u8qqMfO4XL1vO9ajb5fN+sLCuJskFN6p55U+NOkF3lJwqq8ZKnl5Z/vhFJmkJ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iqRkKju0416V6Qc9kQ2xJstmOaW8/wB94FVyiCgXjUviic4EAEVL0cuGtN7ifeMr8mjB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8vKFiRZa2hGX2t3jVKQVaFCuK62u9bxuWFNpxUcIwbD7Nq5d1X4xlPdgecgTPsrxXXOJ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ycRvV563dC671pDoknrWXDbG2v5w0MTVReJfLX7Pvd1igG5jRoxIYo8p+zkkm8Qqie9aqJ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wubY/wBtmBuK+1L6pclOGfKt0PTSTGGpOXJgnAmEP3B68PVYcOhbbbT0m4DNracQtyVF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nCHWpeTlwIgcJ0DBL8kBVFURaxxQ09bVnFZyUIjmnkm30MlOoISOElRXukdqMKaYcblz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pUa0Wn6xxR0uq9pDpUwbdrbeJzPnyVd9VSsXAxVAjR5EINoie+tt1OSdaQlTDiXWOWWh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dEk36KX/ABKn5QhzrboOCpNsmSUttWuXWCBsbppmg2uqVacs+EWH1ZPTU7o05OuTYPWz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Kp80ziuIGYERE5c4XC4qWokTnqrmAakppkStJ15Hj36JklMuqrGWpg3FnVpv1Fk8KdNB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/L+kOoSVVta3iUePDOGLh7yHMXeUrchWH1JA8cuRl5uZllmnH9pHybxPuo9/33QraH6K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h+GSvtU9MTAk7xoDY5kqrwRKR1v0D1TaL6BSDWH4Fh8nLvACAbyklzi81qiJSnBKRHvg6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Kaw8bZB7GsUBGsNBAqYNLnVelecWuXRnE1dco3sxHg1aqjnmtV7x9v0Dpyiu6fJ811XX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YWZEwJvtiVpGg0z9OneEvHp9H0ZccJkRLPfKg8eKrWsLGOsOMk4hOHQEzEeHqvSkVN14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zBjMuLUkTKwK21SvWPrljPnnkZH+nWtOan9OEwrBpNnHHZebTIT+roi5KqrwT1yiwcl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bMtJzTm8aASrSvFM+NIprq5w/FcWn5iS0flZYpqaq67N2rfb3X41SLFTOiMxq/0T/iuL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wISbIIgoILS+/pT4xPtjvZKC6F4e3hzk63NOPFRULcSuaVoucMQcGJi6tgEpfJIduGY2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nclw9VTrBh5qXfVttXPrF97rWvPrEe2UbvcaC4aT0/Lko7SYcNAFSKgjnxVenWFDEtJm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gqKiAqtF6IiQrTuFuTEuosja4iogqpcUrDMm9FH52ZmCfcNxxd4evDvD2whdwbW1odjU9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izu8yisqKLTjVV4RJjMw1NI8BihUJRLqK845465XJjRPSDR93R3Cw2uxIRV0ivvRfOqDn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OlbMnikppBhcziBTKo/LLMEQN1RKLQl3lqvrEdjL91vcsvjw6FyekmiOO6aTwScrhTxY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rT4DEea6/HMzj7UxgmjWIG8wpWgLW/tSXLepWn7rFatc8lrW1j4l/HJmRk5bBZRohblWX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qtOKxVnCZec/iTZnJg2QHU02dtpIuacuC5RR78lC8OrTBNK9KJyc0r0iI27VRG2z/wAK1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/1pEuYhphobgbpMYpPm44I/8AqrQ8k7qsU3mtO8bxHDW8LdnJmTkwK8WmnFFDyzuROPKG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5dtHF3VIs7U+MVmmwW9xfW/odKYdOTEr7ew8Iqv1wCgIOaqqr1pEEv+LPC5SaD2HRqWxp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aeqxXvWHjHsWjrjZkDpzTqMglqqqoiVJFX0iLdBdDcV0+010b0Pwdn2icn5gZdBVaUFeK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dakNN9NtbGLOOYPo/LN4OJqjpm8tG6rxuXLPlFv9NJjA9WmhzOKYyTw448Wyl2QRLjXk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q/0T1G6t5dBZZlcLwxhFmphCSkw8ic17LkueUc3NYet7Fta+nMxjc2OzwlirMhLIqqID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4pZDRQ+RO0p0jxmc0jcxEXjJutESuVFzVadYdUpiM1OsMpdQiX4qvL0huNSjM0Qt3caFd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4Qku0T7ooTaVQC6Kv5xTv+5Lxj4wgHFkGW3d1wfL25rC5KMzk/iErh8lKnMTTqqAClbR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b6NYHPY9MjJSrbxXVWopVEROJUjol4ZvCnpnrkx3CdFtBJFx52aoU7ipIqNSjdc9/hciZ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fLKdjK9ardTuLaT6W4bhmj+jszpZpWQoDMsLakLZKtLlpzRVyrHow8GH0aYaFzUjrG17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uy8gpXhLUzRFVUzXr+1i5fh38IepTwjaLHjYuS0zpBLsK7iWkGIkiLWlSJFXIU5Jz+Mc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jbmMY1qw8LhSbWHMqUtOaTOperi8CRgeCJyQlr6R141W8iODoH41fpLNVPhTF7QPRtlrT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SZJscOolBR4kyFc8hRFXLhHlw17eJfXL4k9JHtKtZ+lE5NsmtWMPaMhl5YEWqCg15dVi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E8UxzSDEJnGscnXDemZt81Nx4iWpKRLXNYbmJPq2242m4ip7vvJF6MZTbBZnSuVkpaaa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uitFpw+cF9aGuzT3XDgehujeleJXaN4HLJLycqC7o5IikuSZ5IkRliDKq7kV1evCvFYS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D9B4xrjjuVbsUiCV9lJlBDY28OKEixCGnOjbkhMjNS7AONuDUkThRa8YlkcSZV21xwE94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22Z6XfbNsCbNohtLO2vP/WNOWQctNdWrR/CnWdJ8IYbewuauVxGw3mHFpxThRd2Kozqq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aj98dmk0ekW3pjBMZl2ZzB3AUFU86dK8suKRQ/xK+HLE9XU83pNo649iWjr4KqglVJpO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pcgqnKzqkatuOfVkS9rkhPnCFHCaEgGqV6XUXrBEHwUKg4T1B8y168IP0J4b0ZMhRFTy1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vc1Ato1kRoN13m4Uh/6KvvOYzhssP1jpNuKSJlbal3H4QxWmlVaE3aWRdi7f6Q8MKSZl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nWyQUQckoq0X7ropJt7nZp1c0e1rVjibetTwPaNyU0W2cmdFbDuXzEDapRflHnmbxSbx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mWnTZNC4jaSosddPo1dYn98PDZPaDTU8b/wDDpx+Uvqm09nIcqeiqtPzjmFpNoixq+1ra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l8VdKXAwpeypXISqnXKPjpwrI6+T7bF+lDxc1b4biGAC9X2ecQEXLMCRErVVXOqxXRlq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qMkZAZgq79FVM/8AmyizYaULPYLOMM/VPKi+TJBRfyiImAksKmG5vcEb7i3ac84Jlskn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wnSGVYdZeblzG4CEa255enxh++IfRhnHNV2MSE5tieaBCFFFN6uSrXrSHbgmI4bi2LNq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MLWsVWMX0WxyRfJXKsqTYpzNOa/CsetoctOzzdWrW55+cXa2E6KjfcjpAVUzoiqkP3BL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JESz7VfvhF0pk3ZXF8UaebMCbm3RECHzBdVFhQ0VniGbaEd4RLyqNPXOPou69z4rLHd/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xB4A+sS7j+kTxqPmXhmBlnnHnG1uMfsp/VYh7TaXeCecO0HBOpKQoqpmucS9qCRHsacl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QONVSB5Oqe9nWvUw6uI4a9hzjIOWALqKVUXLL84l1zCSS5QvuXdtpEXahN2YebKxwiZQA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aKYkwZdeQh2dS8vr3gefJt7kU/wqYSu5aV3u94MN4U+W8AqnHtcic4kUZUF2iW+9S7tC2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O0Ii3S9e8Q38nMRUOBPGJKg8S8tM6wfldH3dpYY7S77Vc4kwZRsRQE7+71hQVkUy81B49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1NHLdwmwzK5KZ2r1WFKVwMVUhsBwh3bfs/vrDtQBVDGw88/80ZdbQ0FblEfsBwLPmsJP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BO5sLuaFxjK4ayi1/l58/j1hbfFAAjRsLf8ANVad+sAOrdulknQh5+sQ3YQkrKtJvW20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1VfeWtfRIVHbl4DwonaATtduVGwGg3b3ziC6g3uF0aVFL3q5wE6oiR12Y+9wWtIE4Cqm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51jQibIFoJlXy3pRUz4L2giIxYRczS1NptEqcETuQnERw0u3ihVNbrl2akarxrnT4wmuk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49/WNPdZsAjMENyhuknl/f3QkzTzj1EQqXeZOHrCguYkedy1y5F6wA5LoS5+ZS8pcPjFG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WtHRxvSvVjrC0ffbZebPCnnEXIvKKlVK80pWPNthr21lRq2BEhEAiWS0RVT8o9RhyiTM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zIvyxVrRLhVK5/70eaqZ1daYsaX6RaI4RonpDjUxK4i9LB7NImTZUNURUKlEReNekQfR9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auZMZzF5V0W9jYvmCq3J3WOj2i2mGKYNISzcm8DdG0DOi5fGK56ovDdrnndttNX+MSbjV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sXNCWnGixffRnwea0MWkUJyV/g9f/DHx2gIvIkX8qx5eom+D9N6boYqP1CFh2uTStWxZn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QBpmy9U5qtVrDxwfXljKPERyMs22g7xKa5qnPPKJGw7wfFg4tzOlmmQSrLJIRCzQlNei8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3QPUxgDQyuLYlth4lcIKFO+S8fWOWVvyerLTQ+BkYBryxXF5XSJ5vCWZopSTOZEG1RENU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bRPWBMYy0s03hs/LuPb5gTJCgkvGnKidYfuHa09SuiGC4s3hOF4Uyyy7saNy6K49VM1R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Ic0k8V8pIYe3h2iWjKNyo7v+1NiiUr2/T4xVJ/JzS08eSUZnQrRvSJMSxHF9GcHmMSfb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OW/xyXOCGhPhOCffmMUnccmcNk1NPZmVoaWrxVU/DOK0zfiD03xFgWdpJ4e2qeRkEThw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PTN83jf0inHBKnBxUQac6Viko2a6ZuCdMtTrr1faCattEcSky0glp7HjMiRsBtPgvLjH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aPzyNuHKu2ISEmaiiLVf38Yl3G9IsSxlxx7EZ6ZxWYGg7Z5xTKnqsNN/BJfSXaYXOTBsy7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DWqVSuVc4008KkZ6rL3J9w5/Bv8ASheK7wVzTMloLpdOaQaF33O4VOvmbaItK2ZrbzpR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k51t+NDUlpdrVkdXrw4Po+Xs0+brt1jyCpVBKqq+nLmiJSPGSeozQzR3DMTn3p7SGfIZc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aURMs1j2M/QIalsQ1Q/Rz4PiuO4aErOaYY3PYsrR5i/LIatNmVU57NcqqlESPoJa1wil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c0n7nB0F8G/iC0h1/YVrG1mYjhKYHhOGSyyEsJhaT82qKtyJThkif70dGNE8FZ0V0Awu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FnZw6bxuuZpcvNUTLOIW1Y6rMI0dw3DdEdH8Pk8PkZyfPEsQJptBvqVyoqJypaiIsT5p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AiI2WoVEokfR4990fknU9OseWUVxYwZo1NxxF3iWFrRuTF+eFVvUlK75QgEKmR9y/axJ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uXl/FY0PMHfpBMJKYU4XlrFQ9MJolcdBCS1SVSizGnc64Mm5LCNV/my4xU/S2aRSJbqFn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KPOfaUVhS0fNBMVupknz9YbmKuoT1bt5apdC1o6hJaidbt7pAE54NUmqU/m+cLxjTaGu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VhRWty7sOSdozK1Ert38c4BDDxiYEHyrvfpEe6UOLNYfNMIVxEBfgsOLGJj/afrCQVz/3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vK2VxW/rApKe5zF1pqcppJMOI3VtJcW6iK0NLlhoS0yJtbM1/myzp8InrXRo0qy2ITDf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ilUjpS5LqLZqdziLddko594Fo8EgTs+bT4NnvCufce6wjFjasE4oEYuIXKu9884KBOA8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iiO9J52YCfZeAgl2xHhdkZ1Wqr36RSbNMb3BdKtLZqs0Kq8IECjukqXIvFCWKfayJwpz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1DVVTLlXpE56RYw/Nszhmt1oKV32aRWnSHEm5+TnBUbnEJRJLenOsU7t7N4q2UO0xlRY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v+7DGIhVRQRAiLzd/WJK1gy/seIEhidpbwlTzV78Ii+YKisohb1i3EK51VeUVOjsYI45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s4AeKqonm+1/WNBJN6pXFbbvdOKxl5bvdtHzFaXFIIdjEbGBN2Vc/wAFCThvL98QY7os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jmzHEsUlcLdNMyAXnUBVr2rWJ1nCqrjaeUq7vIvWGDiyzEk/I4zIzHs+JSUy3OS5D7jj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qVjTG97J9tn6KmrjVFop4dNUWrvUjomTMvgOA4ayyJrRFfcVLjcXJKqpmawX0q09wHCZ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vdBpsriNc+VYrt4Hdbs942vDTq98RenrJ4ZPTIO4UspJzCkJnL0bJwyXgSkhKqcl5xbd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olsFk3ppfK68O0VF7XVjnytqTse2ypGP628SdZFcF0LxjFpoqkKbIrTrzqnP5xEGlGlmv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AWcHRRIXlnAqR14ealMuSRfzEnHEN4rQbFeYCg/KkRFpajr6NmF8wKCuea28+VYzLKEj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CTmDEsGwttkt8BqKkPHMarl3VKxzD15ay/EN/GJpuawWTnpdQVEJlVQfUiVafdHcTT1t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JAVL6Et6KnFOaxzZ1t4c/iUq841h87MS6BbbsyHqudYr3o1hHc5E45rp1ytSk1huIsy0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JL1RFqnpnESTesHSeYaeuIJRxxVJTQaXdcuEXN0r0Omn5maKa0Txsm0Ai2qSxKIp1RU4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ClaM5WZ2LobVtSlz8laVXL4RT3GepgwsiQ9IMSXbCVhVXPukEjxN26pjcVtu73gd2QFC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BHypGi4a7wVlMuP+sVlK92d+PHe4TmcSsQjQVuXzfCEV7GAcQkNv/WFebacaG1yy4qii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bLlzy/OIOqGPcGWfQlIiW6C/tiKpEnPpCY6BJtN7jCVMIRoKK4aqlSKnWIcvJtGDvcXz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3DBR58yw2acF62tolTpXvDYdeeUbgIyoNtq53Qt4fJY1jjsvo3gcjOYrjWJG3KScoyKk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maqpURKc4rGTk6fk64Y2e/7xS4fovqZ+hs1Y6J4MW00XXRTAJOW4VmNowBlllVVW9V7x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EZicFvZuK0eXQFJfwj0n/SOzWP6tfohfCdq8042mH6wWJDChmma3ILrMoquCSrwVL0T1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aHiW4jAAoueXmjy9RyduNeC82EzDeEaFYgQCAtqIAAp1VUr90eurCcRa1a6gtA8SxNwGW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QLK5xJcBEf8AiypHkC2czP4Ro3gMveDk/iUtJ9PMdE++keiP6QnW8Og+qvRnQFrFHpWe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nY0CCKL2UkXLtE4XZbJGlZ5nfpSNf0zj+L4hgExiEz7ROOGhEG8QOIVal0oi/KOEr7sy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yYJJZkB3icIltolM1Va8osH4k9ZU3rH1lY9irr7zkmKqFq5LtFVblWLdfQ3eFdvxZeO3V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BDV7omK6TY4joXNkLS1abJc033LEp/LHZi5tmMt3Z7Rfo3fDZh/hN8EupHVQzK7HHpn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SOdmkR0rk5KiKA0X7EXWUCJSVawpzjjL731YgDYDYApwtTh93KCLoDS1CrWJnJ8kABJ/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mzg4qKSpvKkE3d4i6Rg99wfEopldvxopLvIu+n2Y+IiRSJIyKiJVRV8v/FAFTfHtNJh3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jjRBoVPeXJcxov4x+cFJEKtSLiEhDZUa986+vGP0XvpHXCD6P7xfTIvWU0OmaFdyUhReM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5J+yEGzVhrzLlW1Ll+fGNYR8hBvFnUJqxV2lM03qZx0G+hi2BfSH6vTm2xcVrAMYeCvED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c+OESyxItTK3zfarHQv6GmTm57x/aIpJuATjWjGKunauYhYg/NVUU++Pk/Wcq6bmf/4n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40j1iaUTeCOYbjQ4zPAOkGkcx7JIS4/9cYrcRZ8k69Osec76SfRs8K0l0H0gEgcIjekD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pHUzDtYs1rd8X2GvyD+y0P0QamZaSAlo1OTRVAlVV5rXJP5Eion0lGhw4jqg0ixSXw8/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jVQEuK15dI8P8Ncc4aFqfl2j0/xSlGWuTjykr/qcEtMwJxkVULSIeX6xBk01YTyreJp73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pO4C3NWASKipvccuMQZiiEjhIO8536dY/Roxs/MGhDnGWZmQeS41eaVHgXhaqLWsfpne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Inhj1mq/tpjE9CsNJ4rlX64GRBxFXqhAaLH5lzbSm+40pXNqipTkqUpHvE+gX1hP6efR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PYhoppBiOC0LzMy6uI82i8eTyonpESVMg7CIqpbXOsBEKqRKO6UDmtuard/L6QWVa5qX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uJCK79Y1MkXNN0oy2KEhqsAOXKpJX4xzllzYERqXGA3SUEJNyBqpwXegq8lRJU/0ik+D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zd8ywlGCKrn2oU5xamKJ+sE7N5TuDOMix5svpbp8p3xgPSzpPCzhGrRpQUM98nHi+W9HC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gELfRkD8ycVVY7OfSpY0T3jS1zA3v+x6JYXhx0zSjkuBrX/ijjHoxLk3/HHBZASSwVtz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GU+SVyA4qe0xRlErcq+bp3iVNWks7M6X4a1L3uOA24dpV4IlIiqeVVxFtLd4vy5xPOpNp1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TdM/SlEqvdY5nybkya3VST1QaVOPWCJsiB8slVev+7FAtDmSSQZZmN67Iw43Jyi93iKm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vPPmgL1Dj+sUZ0WBGvY21LaOEQpdyKveDvyC5+tSZZwXw4S6qRuNk0G7wsKhKvy4LHOf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U29jc6dnGpEpqX3pF/dfZphmoJuVmBPaWAgAKqqEhIqqte1fxih80AsNauZYCtAzvP7V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hKVgHcBU0kmjK9whTfT04wgYxNGTzhIX1ZtEvTOvGF1x0XNKtJpg3D2K0FqmaFu0X5rn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tuEG7ap15xUvHmwo06vsooW9Q7h5UXgsN7SPEXBmSu8vs9KQr7ZsZdkCcMUqnLjDO0ie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FtL05QNRpNvke3JwvrEqVw53QbcesYl/rAczTnlWG3LzIl7UIn+sGJidFGpUdnvEaInR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jcwcxJyqFQrXkMSTrw/8WjDtXJ1k0PestWnu15wSxSZLZy623DeiEnKiLHwvWT1V3iUK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0YNmsoog9ihGRlaij15c/SH1om7bgqi4W7RedLUWsSr4Y/CFr28WuN6TS2qnBTmMBkUUZ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UqKJTivlX/WO0uoP6CLFB0akZrXNp4ZTrtDOWZcILE420zp84znnhHeTo2jppeTiFq0x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cAhSZVC2dTKvGqonBIjTWNNnOaX+0YVhmMz0uLabwyxquS72XROWfrSPbJqn+jb8LWqL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xLFBGhvvKp3FzWhca9YmwvC7qZoKDq90YcRA4HJhxrxqifOOPL1eENlud2HQTnweIDQT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PxiTcXy3y5Ci8e3HKF2cnmhfMnG5kX7fLYVST0VI9sQeFrUU+62E1q10eZEUWhAyiF86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pMOE45q7woXFqCksuB1+cXwdUxS/Vt/MnJ03LB8Hmo+jmwp7SHWRptiog8zh8pg6hcTZ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w3/pvdMJ3RPVDqn1anjAey428WK+zOuJeaNmKoVFotEqKR6odGPC7qf0OZdY0TwOTwsX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ThnnEIeJH6NHws+Kacwef1taOzmMTeHSpS0iZGlWRJbiVKc1XjHyOs6Ni1PU467LKoqv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stN0+WjWNtyv+rPzinZhg7RF5khXy76ZdYGlXQI9mhA48vK7yonNF6x7opj6AbwY+fCc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DXd6Ln++sNbTT6Abwy6QaM4jhUhjJ6Lz1RNl+U4N06KvCuWSoqdo/TcHUcKX60fkmo0OeU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ItIerLWZY4G0J6V2ZIWdUVLoVcXUHUsAfq7EQV517x0c8bn0e2hn0e+g+hLGj2nWMaeT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6YMUFppoLlFAGiVrTP1zjn/K4Q9PvNg19ZcvwFFWPWhNSVxdniZ8EoN95A2MSlTovVd6F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+VclrCcR0Tz4ZLGdbKjou1OTC+UK16CvWIv0W09wlmV9qxGc2DyUsQUUq59Ys2/JgdH9V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npmYRz2+XmZa0v8AIpU+fCLrMY09gMzg+kcq2HtGGzjE4yX8zZ3pn6pHKXVnp+xiesbV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kDdV8qIaWrnyrWOoz5CTM5JKO2Jb7RHPezpGWTGprtZ36bZps6g/S16rn9K9X/h+8UWA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9sNvIvZHwQxvVOND3UrwRVzjmVLzLjyNvKQERii/PpHdLQeXc1y+BDVCOkv/AHykZ2S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iNkad/qxX4xw5xLR+a0UxbGNFpxg257Dpt2UcQxz3Cp99I/PvROSGLLm0je8W/8AM+l9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BxESttu8tbYjjXSSNauBJxwGxLEpcBIypVaquaxIZ5LcimNB3efziEPElOg7qwlZVRNs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oIKLVVX4x+q6JXNWfCalfQysMwgno3Ls+0BMf7Y+4i8xFSyRP+ZeHCG7btHBotu7mS5Z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ieDzjAqTL6uANudbSoq/HjCTS8N765EHyrw9I/s30v8A+kx18H8m+p2/zuW/lm7VLy2o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MOmEviLiABOezP7xe6igudfWN7TBRRSMiXOl35wk6Sn7Jo7jroU2ysqFvWqoiovalYz9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CZl6Xh367FH5kUgxZwFJxS3iRVTy5ceMNB14AT+ZSh1YyoNzDwi5aCKqU51hnTDqVtsA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WbebbP61xfpQqM7NCEkLjvfODdURSt3Sy+7j/rCU0e8ValWlPjCgw4hKVo/y16xmdI6s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1xa1Tl6w09JpZspeYIhDaCK3IX4wsyLhA4QLfn736QHjjbb0mVRoOZV584EJNckHE2Q5p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SC8kUePlhUn2BaJbSPKvAeVYTC3lJLN5P3WBIcBxBS1RW5YHIr0EkS7tzX+kJ4LbdUt4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fSiDdVaQAbChCREnCo9Y1aRVIUQuNYxuqJULjxT7UYCiEQpvCq+sAGiJbcx3ljCuJuop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0Rygii7yrz5x9cpJYmaIPHnArKNgipQciMl/CMIdTJE3qRhtR3iX/AC5/jGMkyTnXegTF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j9n7MZuRUJFS4aetK/nAAuHzPLy+vrG6KpXVK7P/AIqesCTa00S9Cp1j5Vt2SDUSUvlW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fMUfKhkRFdb9m7pABhAUaihXEu9+1gVHFEi90URR/wBYKKhJdVz+VfSNLyG5Vv8A5YAU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Rgk4qWjQrijAqS3IpASrXvGVNy0lTe3rqdoCxImgAiK3Z9d3vCS4Kou9fCzMCW8ooF1P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s+AwKqVmoqVSRBuL8ozdUaGV1edYLoqkrlDW7KMKqlcqjmsDOUrDVyjcV1xdOUB3INydR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k4aCgUyLy/rAouCNwklSz3uVYF4M0VBqvvEsGVVbLhL9/rAC1S4i3ljJOIqVS/NadqQK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IpZLvVXjl0gd0kVCS5bbbvWE6+zPy5+7AqFW5EK6uVolAvDgT3jQ7hUd5d4S5VgBDEVI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+iLwI7uV3Akgs5mtREBbrAmab3BEXaLTOy1UgNSEkr5uF380bECIt91CVPlnAdiVcJCtp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laFTR9onMWbbPeIiVU6JF49CZMJaWlybK7JBUeXrFKdEW1LG5UDsIVVfNF5dGQbbl20yI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e6z+k+q9N/qJwwR8rcyC1S4RKWHzezNsXCyXeiG8LcRFoRXCnm9f1iQpB9EtVFrUuHL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9c6fk7Yk5aP4hYYOBeI8uXxpFstXmlKi03LPTHFEHeWkUVw7EiaEUAriTOpJEs6N6UusG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atKR4Oq0jZ9NpdVfJ0MaxckJpdpfWq9y9YHHFkQCc9o2lV+MQHo9phLzssNZjbPcbVWH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geWi/rHmflpnd7pIsxjTgrS60abv+sQ/ptpGDiusqXCu8PP1hOxjTWXlxtSZ2ji197yp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b5KjgHxtXnXvG+HSSb3HugGLTavu37QyK5V+H6Q2HplEKo2WqPlTkvWCUxiS7xbS4lFf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EHCRApzUizpHqQ05n+ZSe7HIlr9oW+UVLpWucJ82+DAOuPEAt2qpKS0QBSqqqrDGf0yk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GiqX1iLaPzyivWtvXaxPYTNaP6OTW0bNCaeeTdOi1qtM+S5R6Wi0M5ZEzwuq9cxYMUpO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tLNPtIsUJ4HpcSGXl6KlBAU+X9YjgEVN1eW7+caoLbLVA+sJfte8vOtI28ykgjzp8O6x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EavVSzZZZJ7W7MjWqDvkWWfCDaqVtNwqpwH3oAEFIrUI/8AeT842pS7euJPv6x2HnNB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xqqKp+dCc59/WNRFUQjU/MNpJzFI+DeUlGoinmt5wJUWwQ0U17fZ4r/pGSVDIkIjtz4cf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tv/iUaoqLRVLqPH8YFTBqK+9dAqCqof1l1eAxqlFuFbBJEWkaI4pLS23hvc4FlFsGZQ7i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neBlVC8whavH4QUbAkcJci7QOZhaI/DdrvfGBUypGl1t9y5LyyjLd9bAK73i/lXpGyOD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SNECxPMFxbtw9FgAS7/EuJCJc93hWNDVWxIrdoRe79qM5Iji+betXezjDiKSEi2XEW7A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3elaLAgkjS+a8vNGFVW1rdx3d355xgBVzaLcqIpZL9lEzygAQXKjQd73be3f0jYlUxFEL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GqEd1fL+a+sCKQUEFHzV978YIAg1uoThZlu+vr0jYRcFCECQiWAzNFtad3iT4942aVXC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X72DYSvVxFLeurdGyuo4pWmvlXP/AFjRHEHeC8v93j6xugEpERDbX3eCVz4xeMr5AAkw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vA6nQqn/AMudfWNH6IoqvdbesakNiVJy79e0WBsqkqOFdvc7uMbE4tRHaOXJ/N5VXlGh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3k7dI+3iAkLgn/NAAlyKjgIN3+bgvrHxObRETzIn74wGoKW0tvQl3u+cYI1BLE2ZF/L7v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3t679YFcUhXKzPeu4VgFVWt243y3esfHcXmLj9pa8eEAZJVVL7jDezj5HFPgSkWf+8kB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sbkK1PcBzLd+PWDflgOy5luIhLmNo5+WFtlZUzES8q7pFDaFHAFtR/3eXqsGFMm+BXEp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peURBRtwNku9vF5u8OFo5cAEW3gIa5rdEOo+4vF47k+MHpafm0uaFw7PxgCZmn2CuEnA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SkhW71d1EHr17RFUtOTYkIFvV8tf3xh7YdMPK8CEh0XzdIp3oDo2dpU2hlArSKI2oXOs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t+X4wOMuhoKDeX4QcwFbVFTVSNws7eg1j5BoIov1laFcS5isHRBUQlXeuKlpd/yjCyty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X98Yp3sBHZkqkqe8i/tYLI0gtki3qS9s4WhBEEkIjK6u7y/faNXGLky3q0Iv5YW27Alo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TqsbOtOIIqpKo5epQfMTBd0UGuQ2pkKdaxoraApEt7R2rbatar+UQ3YCis1Ol1qWrzzG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tlF3v83eDQfVq4pDdl9nOvONVCqlfeTfLoq8aekQDAgnvb3vb3D5xsrAENfetXzcK/pBm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8K8CgQMnCq22V2Vv2U9YATDYJFFQIC3Lq/GNRaRc9ipIvNa0WFUmHLbkHeUf3VYwrBWU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Zsh3h3KKlvlrZ6QWebUNigldx3eUKpslao5ERea7inxjVxm/dVdoV1RX7KdYASBatNwq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7iq6qDufZ5U/OFZGqk4aXiS7tqfesbtsNkpKN6nnlygBJRtTAgUTuu3S506wJ7OdKXXJ+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cEbnKeaNthTPa3f+I81gBIelyHNCoVbd3NPWArARbR3XV+z73f0hY2KEpLcpF5Y02JUJ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ygAggUy3Ls93kMBWAO0D6wq7qFCgrCKLZN3kS/8AN6wOraqNLQBzgW9Snf1gBIOWIVuJ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+MfG0SGVLBLO3+qwobMU2jab2f4x8TKJn1RRG7rACcSEAEK7xZCMCCy6Lldy23eFOdevO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d+fWNkl0K60t73c4AKEAo5VBBwflcvX07xo42lSNN0lJa/ywfVkyWiDcSbvl/eUbJL3k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fkCYLCKhVsszS23mvFfWCZy5KhUIhdralycUhbVkVUEETMq1+MCpLk642SN3XeW7JPjH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GFymiVPDboQelmubQfB3r5yRR4pt8M7GhHgSr61T1i+X0kMy3I+DrGMG9jlpWXfxaVbZAc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rSGv4GNAnnG5rTpJVn2NXjkUeXzrRbl48vRYK/SwzyhqN0DwJpwwemtJwMM1RHWxbOqK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0/UXl6jDH9z7rLoPY0kpN+GzhfhMujDTO8DgjvWl+kOoBIRI+FSQqcu0JEgCKLhKIiXm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tCaJxJSp+OUfqEeD8wy7zbCc6atuEB716VIa1r+kJRuIiVUriz8vH0g1Ok6LhEJXVH7+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S3duSnx694sZyl8m6CiqSrZ5bRvXr1XlGr20RRusuzy+0vWMKgurRSTZ9+Cp3gByxDQaL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YPd2AOkDVwqVtxVy5KsJob6ukhdcv1gU0RVdG2nGn4wVM6I4ibq5cM1gQBzNgiVLzLtwT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JkK1GvH4/wBYNmRK24qkefu/aVIKqpoV5kFabvxiyi2AISJLjAiFe/vdYNoly7xXEK8o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jBpuwksXd+EapUAchRFbTMSLplGyClmRHcn+sAESpueYq+tO3pBkUVao44dyjEg2XK005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5xbbqFx4UhRJBRuhFbu13c7YTpkudqEOaFT8YznLwBAmRubqF9ypnCASXbRBK0vuLtC/M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rdzVIb9VVSFSuJEUt73fRYrd8gFVABPMBLzgyyoiRV/zIPL4wSC0blUfNw/fODbRKu6hX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QKq7qFsyu/awfuVBom9Xzd6Qly6VUl81fnWDpkooK3JvFaiCXL4wAZUlJLtoZIv75wUN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Nf8ASDaqptCIjcnVYKGAoo3DXJV7QAkTioiuKg3XIgrby7JCO4aI5buFXeTLhTrCu+Ik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b33wluIKCJBtKXc+NYABUlofvmucfIir5VolI3VQRR3j628M41zK9UJB7ci9YFo/LN0Q1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gYSUkIk5ovD3ecAkhIPmDPe3c1ygTeBQKn7WBsbJaq25kFq5/vvGUEXDpS4q+YfzjK08/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2ltS5dK/nFJvY1hwaEG+44m7QVUh40RO8dWfC/ouxhepuUcYVBnn545qadIaK4BhUaV40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emH25aUb9omnz9nAFyvIskSvLjxjtLqvwFrRvVdotglkyM57IHtV/wBu2lE7dIyOnGny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i4BbnkvhMmzVllsXbCJKrlmSVXpzhTFloQs/wkSvwRK8YRXn0VXBCziu+S0Xnw9ecUmdE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Ezdc8RWqXHKnNYYzyoIiikZWDlnUlWHBjTrJvqG0IitqVuY+tYZz6g20RiYE8poNnKi8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YwRqqja4AcSIuY/pCao27RCc2grkol73fODZmO0IaXFYt1On5rBYlXZiI7RzdSqlw4/usQ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kRCiEBFaolXJCXoqwsygr9YQuNs73vZKK+nypCbLtk49cRXb91V4qidvug8KbTbIeRVU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O4te1smlitg3WlvOtOK96wPJqZGL9ba1y4Wf1hKbuU3AIbS5/wAlenWD8v7QytVcRzeU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ti2Lhk+44F5EAEa7XhanOvblSCj04JATZt+X1RC7J+kCvK4pqjzzxVGpDypzSnCiQlzh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5hpnZ/WAnyN3G2FVGXXXHmxWhtIFKKn8ywxp5rZGS3AV++ClkornDynzUAcVz64lHdv8A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IqLu49mVbiIONE5J1gVCYtqrDhLQk4kY+78F/GDbjjjnsybT6wRpx8yJyVeKwRFSutb3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qv4wbEwXZoz/AIi7xqWVuedIANEOytICACQk77q/1gYFSpNe0KVqqQZfnBRUVt2irvkK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zj5owcSoibZFW4vj+6QAaE1EiATAStWxeC0XjX55wmuIRCIJvUVUrw3a9fWDJKiXNoRj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i9oLO1tcRStJB5L8f3SLxj5AWMBBw0cI3K0qRcUpwRIwZXbxCA0LduLrATzjIiSmV2Sb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TteVtn6661SEi686flGpWTpApm60RObQyVajvLXjzgJbDUUHbD1HhVK/esZUiANoK8Dy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MbwkIOfWERKo/wAnWISa5MROxCTJ8HERwxIkv3c1VK+VfSGM0uISE8809ZapXZcCGv3r1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JE4ZEuRIXAOOafCGhjkiLJsvNubpFdd8aKtF6wS3sC/Lvg9c5cZEKIimCVVFXP7ucEHw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Kgb2fdadIzhhg2y8Cu2uVuK1czSn49kg7MtI0AvmybjZitto1ReNfSnrE38gbZTStEIO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n0rCiAKpk4c0D1obiqVPhnDdccaaJxDDdM7/AFVOFf6Qpy8624jrMwIbQyvP+VOvRV6x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bS1vaH5VcW0RThxjSxWCcQ2wElquRVT1RekZceammxM/KAoIiiLn0gVhkSGwkMWxDgvB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luHvuNLGPZwl3HCCqGto86KvTt0rGuDFYjbYPPXJQt462onL1SA9JZh5mXcqgk2hIZKB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NBMOEjZZVvuQc6xAJPESAXG7nBcWpXV8iIvJesBvOKlg7Q3ql73HPr6xqDrTYjtSNEQV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KZk2aWDdvCK5INeecCY8gUwivCQt3vEg727lRPXlHyCRWjbcRb6l71P3ygV1xxCMlcQb/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pGG0UFcQSyXMjL8k/CBubrQiFbbhJOfAvX9Y1LaE2NS+sruj7qJzVfXhHxqpoLRObxVu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qNNja44ZDz506esAZdRUJt0frOSByr1jLZEO0Ej2irn37+lI1bBTcI1K3j5uNE7RqFUQ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Pz5wAeNwUC0FO3mnrx/1jQ1sSy7oo04fFYEeoQXIIN7q+XO7PnADQkdpiVwonDkn+sAb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inl75xkKKDnYlt+K5r2SMohKIiVhF/L1zy7Rq40uyJALd5iKcVgQk1yCmqmNqtgIoXT9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UpvXdOvrAGYLvuGfC3ncidY2Eq7wmo1qqXZQH3BERaiSPAPrlvJX5R80tqkBPAQqq3L6/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Nn6xPe5/pGtwbpK2BVrlz+XT1gZ9zZpVB2gm2DxL/NygNBQkcIiMm8vdrAtd+toFXzdA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Gio2WyH3rcu6p8YEOTYCSktxl9WS+UUySic/WCUzaguGF7hFX91hSIlIGyUgyL38vhBJ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reOVOsCo1plsq3KX1i5eavGE9xtbxECuIfOK8O69qQtzSVccEXDFxRr6onWEd8kbS4CP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gBYw1/6tyrLcx7wcaDzSqpCnMAUusuQkDbjgLeKF5ar15wl4aag2VzYDVfNd8oUZqZIkF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CEeFftV6JAB5EFtCEyNwlJLQ5AnWvWE6dX6s9qSW32+XjXqsH2HwIbEbuG2zf+0vEqcq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NN4lr73CnH9YhLeyeWEGBUXyRSuJaqIrnZ6L06wfmGjbEaG4JHmuXL16wmNkrRk7uOEo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zC3o2F3DdH8flEkBJ9ReDy7yFvLzr8YNsiqK3c5tK14d+K90gsYV2wqO0G5OJeZfzRYP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3dVAyVKRCTXIDQqKDat4n91esZaNU3EKpebdzz6/KPnkQhE0cO5Sqvqn7yrAgKbaCYtg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VeKpEg+JwhB4x+sO6ifjn3gQGxeG5SbIs8q0QenxgBskZByv1m99lVz60jIGVSJ3Ny7n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utkgtubSjdq1TjVOcFA/xCMhQW1qgc1zrRfTrAxoqCQ7iEW6KJx61gus021cQibhUpu8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3T3AUnw2LLio6DjyEg9lTn8YbryoL4uNvbuQkCZoteKl3TlC7NPNvNE00IES5ihFki916w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nLiNVusTO7r6J1itvkC9KK4bh7EgZIvNnkqJ+PaHGgg44Jk49MFkSF73fP8AKGnhSk3w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laHqPX5Q7mXhC5DmNiJ1JHRRV4IufataRDdga8w803i5ON2OEJFsjUc0Fcq1XnnnAsyyg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KQH0Xoq94T7kxDEBQbGhF3zFlfTjn+FOMOTE5Up6TbGXK2YaO8BWtpIlefHhGTVsDcmg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BUaWwVtrWtEVIe+j83OyQk0rYb3vES3IqcUTnSGzLUljrMib11D2a+6XX1SJAw72KZS8r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1U1XllzisuTnHnhUow6W290lqQj61p3zh8tUUHDblwCvEFRd6nGG63hv8PIZULxUVS2v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otdojlwoSitq8f6JFQKEqii0qbQ3Cz3uSr+kHGb2RJonDmirVL+a+vblBVs1cTIbaV3U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gKCrIhS4lNCQ+K1/JIAwk02IObSwSqo7w0XPnCthyyyC481erxboCXuovP1/OEl/DnJh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1eA1/fODkthr7iVb90bRHNbqc/wA4AdLYOI1uubRtBVLlzKsHWgV5sUH6sRRR82Q19eaw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auOEtyKQ3ZVX98oU2xJEtNzaEvvIPzygA83LONsmKOXXKnp6wZVbVbFB3kVB3vX8I1bF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ytGmfJf6Qcbb3SQ77RLIudYAOsjY5W87lLd/Wqw6ZWVQ9mQbxe91Ja8fRIbsoBIVSK5O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aO0iEgFSJchyugBWZaRCoNjhfZTr1/rB+WFxFcRG7nC8qlBZhFbW5akRcPTrCopCiWq3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cRc8qfjAy7+R7eBTUqxoJiGnmuHTTD/ZcYY2mGyDrxopC2iISqmXHyoi91h16yNLHccx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EuWtbs617J0iUtLZwMPw57CJee3XkVw0A0oVea0yqnTnFYNJHhZRxp0g2gjknC7179qR8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I+0hnyVwm7gKqLlnvInVPwivukJuuvvCl5XLvXe8n9IlHHsVJQmCFs3Hh3Sp73Gid/SIZ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sAzB71LqZ80XpEkDi1c6KT+mGleF4NLF/tBb7QiVUEEXeVUzolOKxc7S/RZvAsNKQZtZ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OiUUhrxqvSGP4S5PC3MfxDH2m9pNygOYc46tMlJLsvTd++J71sy4vNEk42DuzZVkEAq2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eHIkvLOcemkwbazSMvC8g+TmhdFr1zi03gancPdwvTmXfdMsebmRepSlja8/9YrDrAll2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BAWih1WkOTw36XpoxpJOS8o5My+JTbCC4SZA9yRSJekaNWUjvydapXH1exuTeecOYICFs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wm15TM1g/jI00eFmWJt3Emb1Ooi2JW1XtHY/QZ9/Gphls0AnDzTPJVTjnnlHGzxRYicv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FtWr6jmComaV505RnjW5SfJY+Ubem8SnnwIHJYTWw2z3TTjVV/rEvanNZj+qjWroXrJw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9GTLzrYSJmlc6rX74opo9rIxuUZbkJSaeZlXmlCxKUVFyW7mkP8AwHFJ8ntoLzzlBpdc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dq/AdoPi3jH8fGA6X6wxOal3JhzSfEryU0IGqKIEvqgondEzj2n+3M4ghTDLd4qVB7ok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as/D7jGsDSLWFKoM5MtewMTQCq7BmqEtVXqScI9SXhl8UeqXxC4E8OgOkTOIYk0ZIYoN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fzrGsW2Vm3ySzriw5zGdTWuDCALemNGcRQbsuDBLHkj1bG5imjpALez2iOAI51REVblp8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3OaLaXSbt5C9hE42qDzuaJF+ceOfQyeawGV2DEwZPNzD7RIXFPrCyX/ljoxme7GDpVoJ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Ko8QNm4qFlkKVVIq7KSTDjn8Ql2zbQq3JzovRO0dGMNeaeTFjT6y2VeOg5lS1a06xzJ0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kZxwxmWJmYFOZAKGtPksaxVslJsdGKyDiskrVgvIW8VuQonH49EijHiFxEpaWxDACePa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VqVUXksXixXEnmcLmNq57RTeS3vzXvHLzXbNTmkOmmJTSOTL0w0KgBXKuSZ0T9I2HYwh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i+84EvNE2ojciqokmdU78k+cRO5Lq2VXSNsirZQOXesWKSVBvR6RebGZc2ksFyuBaQkq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xBeIhNBNzCOfXlUkQiyS1Fypzz5Ri22ygBhuGh7Ztv8ADFCRC3qxMuHoCqyB2MtpvIQFU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cgLMMti49bRCO1KLxz48UiZcGkVK0xbbcZMN0l92ixeDb5A8cGw955px1ZcbzVbTFaEC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j2jrCyMyDgmIinl58K075wqYa0bJNqjtziCm6WeXaHPOMBOMTDiOATgj5SyqvqsT2fcF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VRu0lrS4fL2+MM9XDQnhNvl5baZ9InXSmSrOOOFuupUV3fnSv3KkQtjlGZlxWwuIftLR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8l4N3uIT9E2zgV3yqvOlfzjV0FbaEiJkiMKXVqQL6R9cSkSodzy3e9uovaCothLg4qFdc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X74qagT1zSsuE488KhcB25pStUpySEuZECWqOGTmZhcOQiuarXqkKtFFKOWVUuIqq06J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bGS4ghfZrygBFMVFzNbh5LdxrCVMuAja7YdpQqU6dIUTRakJlaSDkPFFVP1hJmmU3kVxE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6fKACIOIs+yTu0aFN+lfMVa594tzgLzqyUi469tLmUPNarwoienKKduSjRTbbhOXOD33S5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0Tm3XcJk9ogOKoIiHdmicfujKfIJCl3R2bynwXdr0XonaHlozo1P4pONiQzOwJLldJKB6K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xhUsU8nvu2/aDmnPPn+EWI0AxQJkW8KfZ2hEKBszzvX3a9PhHK4tAV8E0RlmZkQbK0hS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8YfZ4TLyYk00yZfzoVUVFg0zJHLDaAqO8pWGlLacVz/GDiPIIVEgLO65OFP3wiEBBNtLs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z++CRJa5fdcKV+/nnC/NptUtttIiUv3/AFhImUVCF0mweoK161rFJq9wE9kpXOC5ullb9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S3iFLRK7r34JATa5o4IuDWol6r+SdY+JXG7kUv5sh3STrWMiVJhuXIUQqlcWW7yp+sKT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LzVIRWlVLiBDIiXeQkyhSlyJU27RBatEzLOqc4rOLe5rB2hyOTY7ImxK0lS5bc4aOII4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sqXJOULb71WSpmSqqj3XnDWmwtJLvrB9cx6/OMlyN7EXEMIlJs23Xl/2gN+v2ad+dekP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CZD145/pDYcdR0aJ5U8o9kziQtEm6ELwvUMud3L95RrEsShKvPsjLttJ7Q5duoVUuVUVM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QfldMNPsOxAttOtYo4rq/wC8qpTrHbfD3VlzbRsTc2ioG6nBVyrn04xxD1jvvnrS1kC+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mlKii0RVr1SLAZr7lpE4TYOX1v5LVecIbjImhbSrY+6X2k5ce8LUwKkW0toPOkJc8aG2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ttfxWJXIEdKMmKu7zhebez49YmDV9MsXCyDxi8u+N3biucRDMLYo7Ybhtqo8bYeugLhP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YaKuZW0ROK5xfP+htmuK+4tzh5K8TdbLCTrkdM6rWLMajtBZrWXpnhuAuA+OEtUemz+yK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kCEvrGHNpkluedEWvxiwWrXWVi+hEzNPYXMbMpgEB5a529u8fKXWQ9mK2O6OihSmAP4f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2LLJnRKck7RJ+I/VirwPbVxKidq5FReqRy51Ua857HdIsLwrEHjebRUoquqq5cs/uRI6V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q2+hCVy5ovPP5x+hdIdpM+W6l+tkX6aE1KYXi0wLLLzgskZXlRc+C/vnHJbXLjc3pXpt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D00bNk0N9yg6q5IvZK1joF4qtYTGgWiLcq2TL2Izx7w13lFfKPpXeX0iherfQqcxLH3sd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66Y1JFXP7uCUj34q3ueR3otZq0wOS0PwXD8Pwl72jFWmdlMPfbNeKZ8k6wpY5LTeJTQl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XRZczFtV5JXlAclJYph7TMy1Km2KpvXpQiTrC3o7iqu40MmbwFiC1Ic1qvJfvjSUUysp/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tyuiP8Lw9sVTbBkidMuVYUsFxLEZ55xidwk2UElQCPO5OKrWJKncUmEB6WedNzNR8tUF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Bh8kw5LqLzkx5RW2oeqKn6RHtkd7DA3uFmVpJkNOnXOCQe0NPE/czUSQhuTNaQTbn6tNm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sauvCJvKTlxrvVLJB7JD2x3sTcZ0awbSbEf4xjEmE1PJUAKzy1458/WFlnD8IkG22msJ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ISonxT4ZQRDEyWbFppxm2ibwlX160rCi4QNuEolddW1Lvvr0h2EqbDbyypSeJMDJyzba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qCtFHqvSOT8yychMYgyrjxObdwKkFFWpKtVRY6puGRut2la4g7xjw6ZxQHXTgC4Rj00c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EPXOq0TpGGSD5KuTbsh85pBUhWwiSqZJXPqkJpmatinFxS4Ru7TZ2iNwoO7bASIaHVN0S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otG2RtrIeMpLDUUqMsuqQjyuJIm3wJvYMXiL0dm8VW72SVN0ERU/xCVRRc61oi1yiH9Yk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2bkyEyLgrmigiVRVSIz1b6bzurvWFoxpvJbz0pMirokq0srnWnaMMluzVHenxsaQzOF4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OXbm3HcSxKwlTagq7gqvHPeqnZI50+wrKLe2QDdQeyJFxdfk3M6ypvA9aco4zOYW9hLG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acVWlar8YrG/LIQEmZff8Y+Q1muljk0e7otKpq2fYVOG1sm7T6VXK6JRwTFngMcPFxSZ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KIYQjlzGl93vb1ULPpD4wSc3yMD3VoKD365RbBq3Pyc+o0zi2Wk0X06ltHH5GZcE/Y0u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qIlc0Tn+MernwJeKbwsau/C+xikvj+GYOmHSZTmIG5s0m5k6VIUbRb1KqLRM68Y8eEmA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6rGrzcq3s1ZubQuOzMkQlReNEWOyGZ3bOVR8s66eNf6TnWF4usXmtD9A/wCK6B6m2zKy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aXPqi8F40T0p156Mi0w2zLtiAilVIuK/1rETs4s6BiSEbRIPxJE6+kPnAMZZxuVem2nN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kSJX5dI9rFvuzkf3HErlyEO0tH3vhnnCFibo3Fc3d+BQtNb6uqBXV908sucNrHphBCYK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bMJ8kZ428+244iEF2fveXrRIYr8+5tBzZQU8q5rVesLuNTTkyb1tlyFvJzFPzhtvSwuJ5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JF4WVBBm0cd2aiZFxvXjn+8oeeEBMOH9ZQW7fs8ufGGmw5Iybwq857Q5blwTPjWNMV0v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bbQVIf8ANxT4dYuVurs20sBs0mmJcgFxCr9m7vCtoy/g2nGGf3N0sZZnnFlyZAnASpLS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rwusI8VxSwhuqKqqn69YX3HZzaSuL4W8AzzJiaZqlqe8icVWvBe0Y5ltZZI55+I3UBjep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ma0TeeI5Z1KqLaKuS14ccqcliHcOfsaIieubIftcax36ewrRLXnoHPYHj8vLLPKNxoY3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o4f62dWOL6nNPsQ0XxJmZ9jI1OWPkQ1ySvCidecYYtRfk3S3sTG5OZnJL2liRadZaXfP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42wpuGYXecREeXGN5DH1lMJmmQsJl4bCuTinT07wlNqhJcSXEvJeXx5x0d7NMbfdZ2d+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5pBoU497FK4rJq8AEtE2grWqJXivCJR8YmFt4frZxbSJhl5yRm5Bs9pbltUXhXqqZxx11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Z60NCdLMNeNuYl51AfuK1tZdV3lXtmX9Y7ceIduT1j6vcJ050fnDxCTcQHSAPeRcyLrwQo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l8n1Gh1DnHcpDIY+4pIK3jUd4R4U9ecK8wwc20SFeIl/Ly5w2pNsXHG7h4lVOSdqrEpYV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gmkuKbxcEr26xxHc5XuzTAWmMKl9qRBco2/5u8O+S22My80wwIDML5CUss/zWCOKaNTE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aCXH59IPyuJyWB4aJsiDjyZ3c0Ln/rHdpW7OTUJtM5Ba6tG3sJ060slHF21XScC6qKAr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ejT6tT8uJ/WEqqnYaxbnxKPS+KadYtiQMg289Lpcg8KKtfvXOKj4IoMYs207zLiOfePp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3Ox26dyiMyjLvlcVFtEefeCWpbECltNZVN8icGzLLOsPLTdoJ3Am3h3iBtGu3r36xFGr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dWwqTKXkuVyUVafO2LN+WePq0dvtSCpJY3KupUiqIrVKcF5rzzi7eMS6FigstDdLnLX3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ih2qfFGWnsPxDNwVoSUSqkqrRI6HvSiyqyYvL7Q4bQqK8UFFS5c/VYz9xnmyTYyW5W8i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84WZdld4VK33oU25VtoiLiOa9Vj5BFBUQS4kFd79Firbe7M3F8sT98UcQ6EVyKJf1/Gkf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3WDyNCS7ryW2rukmSd/6wXdS0RQnNqRfZGIIjGzRUoKrd+KxlCqVqUr/AJo130Bywr0F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jlK7MxLhl0WDflmvagq5aSZ/Z+GUalQxeELCz4Voq9eMCKBIpIi5/a7xhxAbGpEAlx+M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EYjkl4rmi3D+MamtUv8AMKJw5rSFyUwTEsTRxySa9oEeKevPrAExhjsiTgzrjLL41Mbl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R3st7bG+We0o/aSqhISDmKV4QXcuIiU7CXkPP59oNEbYMCrk4xXopp8oJTTzW7sngcr5rS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X9mXkLlfvIJb6d/zhMeoaldy/HrBpXguISK4vd/lTrBF9UaI0Jy41qvNaf6xcj2zAjmS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DrSUzTyr8/nyhL29u+N5KhfCFZhFcFtVS37X40gWiqB0aBsxcWwSRbUy/X8oLTOlurfQ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DZ51opiYJllKvLzRSXkvaFgmrmJgHd+o1628q+sRrIeE/wAQ/it1tT2D6qtD3sH0blWW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XAFoquXklFVfwTjWB9N0FR9z63QhaUeK3DJTDhlNDsPbtS21xzdtWufDLhwiJMU8Rel2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q8W8LqOqtvomVKx1IL6CPSs8ObDFNdTxYvZXZy0tVpTzyqvy4rHPbxOeAHXD4ZnnJgWX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XwHeRU6UTNI8nMnJn6ng1GNfpdld8W1maUYuriYhjE5MXbxFeoqq+tYb01ib8+bbky8cw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4wxZeaQhJHxOVJKVBzdIfVFhRl5xgnWTcnAZbFbjO7JBTOsc/YztnljV2b6YYirczLyDr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qudVRK1/3qUiGJjGXTxApRPKhXFnWD2m2tHRVrFZh1ZoJiTbJWbyqKKSfZXovKIExHW9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uEhObQlIkM6qqJ0JKfflExg2css0VvZZo8RbQW1EW/LbCJ/EW1IqvXHwXe/CKrT2vJ2c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V87qKVe1FX8IRP8ApCxQ1d/2oxFfKPrF+xGH5pPyXCWaF1fq3EWpeuUFpuemZS55veIU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Epiml3t2LTOLTj0nIskBNe6RrmKeqJWsTErEpKoU5Nte1ICVs4XUzi2KG5jnyrtZJWpD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srVXqG0Ww+cbmMdxNiXuQFRGmrqGa1RchS4qqlK0j9H/VF4fcH0H0R1b6n9FJGWkND9G8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I2KCWXVVS5U6qseX3+zoeGbSXXBrm0u8WmO4WEloPozLOYLgLBAqgc4YoRqNUzoltVRe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3hMosuA/XmW0fJK/WGq1rxXhwj2MOnc5Js+G6j1dYINLljCnMEw7R1yYfk2dneFg7tMk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HqoV3H0iVNPMRHbjJiVURLl+PGIndb2pEJ3kSx9HiVI/KtRkeSfc/kKNMi6VuZZ/KJm0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MBVYjHDZQlmxRalnEwIjMnIF5FERUuyxqc5EWnmJVN5lLCpURz4pFVdKpoLnmxJScz9I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O5LLV/GKzaUTIK7MEmda+X1gBhvl7Q/s1pfWv3w8sBA0dBV4/wDZhltDc7XzF70P3BGi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T8NJRQd5KQ5J98fZN4lzFYa8kJENttxL739YPzjqGzs7rqcalAEZ4+ao4IkRjzuhnzUw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+sODSqaFvaKdmcR4eKMoNSeHzeqwKPd0RjrNwZcVw+YaAQInBoVy5CiZrnHI/WY3PaO4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RrdottfT9pHaDSJAmsNcaEaEdSJeOX6xzb8ROh7bmKS82ywbkwoL14cKL+qwLx+5AGjW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BctPMudOtIcekmHtzMo4+DgOOee1SqtO/ftEDvsz+FT01MO3iLNFBS78ViSsKx0ZzR16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jXeFe1evRIym7ZeEd7IQ0uxlZGVnpVSecbKt4VoqrXh+eUQpKONTb0w0JIIkSFVckVOu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3Z0XXCNitxEnqvHP5REMxjKy4q44WxsFUqnJPWKHVju7I+1z4GzIyzbxipOkSoC8Upzp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ojhjbw9a8Ym3T3SybxqWZEXDKXarYRVTKueXKsQabogZEhIRFXMuSxRzR6EI3uao4pZi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jhraty+Wn31greKqKEd1fLWNXDAVd3jzr/WHejVYUuQtMkp3VLd5fv8AOG9OA2rgo7Y42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DjqILqHVST8IQn3LzEyKjdvD0zi0Z29y6xntD+gFbHTP6ODDcHwjexLBdM8Wl5kTyGjh3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2DGrdlQccxFw7qcBLcu7r09Y8o/0MPj91P8Agt+j117t6yMeWT0hXTd2ZlZaxSIr2GxS1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1SEfXL9PnrO0uYnMN1TYE57OakQTEyatCgrz2ea1550ji1OWKblZ6nT+kzzzpHqsnsA0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bcXeItqlSX50iGNLdYOp3RBHpSbxCQbeElqFqJn1UiWkeIXWP9I34wtYRPMT+n05grLi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6LVV++Ko47rg116VK6ekWtbTzEBcrchYk7QkXjwLNI8CXXF3UfV4/RU6tntU1m+Lbw8a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TTiqqXi8C2dFqmVYp7pn4v8Aw6T7E4EjJ4PijiEtdo823kvHNeMeRydlsRmCJ+b0gx6e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zWEN/B1dIlWcnyTPi6S915xm+vL4O/F6Dly2emvHvGF4f5eWFlv+6UlMABITJmO+q8UR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EDqQ0hEXpqXwdxkW1sZFoCBqv2VREjgQWBsqNVK4vVVWsE3MDauJW5icFzhuvFw+cUl1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7Om+sPTfUvNJOYjgsmyzNEVqNiiAA14qtP0+MQM/pBok4dm2ZJVG60Pzr06RT9cNcEaJ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q58655QX/hJLtBGaeGue6VEJe8W/jafJdej5fJbaandDpxwhDaE0m9vInFecM7F8Mwhw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3OK8m9i0putzR7NONar2gdvSbH5duhPA82O6nX9Y2xdTjMrk9MShuS09ggEpIJAS1uhr4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3V96GkzptibKkR7pKW7z+MZXTh19SB0l573eOhahPyefPp0o8oPDIGT5otCIq2jnXjxj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3XH9Ibq+ex7C2cQwnQzDZzS15HUvBxwQFthDrlk46BIirxSOP2B43Jz+JS7LlhEtN/jS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dX0s4/4s9dJbEnkHDtGJZUHyIqm8dC+DaKnZI1TZyPE48llv7QbpEL2pHUfhSOWzh4lO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QRFX420+Mee/VKywWDScyn1ZvPN7qJ5k4c/nHZj+0H6QuJpfqX0QF61kMC2pgJZXOPkm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quSbaw3RmXcS0XRoNKLwVc/jSOPK23uWhyy6Wg0u3/0jaqZZxtZiXDSGQUwMV3gF4SWq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MsHpZp9P+0SYzTqBISAI4u402NCWncq+tYTdVeFHM6VyOMzDzIyuGB7WZmVLXFqg58Pt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XOWsnWfimGykxLLKtTJCuxK4XUFc1Uu65xti4ImURxDEX1cnpxwjceeU5hRNaVVVrxXn+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+F6a1P8AhK0o8Quk2HnI6XaxZ++Q2oUJvCmFUW1TKtDPan8Ejx6eGrUXpP4oPENqf8P+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jDMs8aV+pl0K51wl5CgIaqvaP06NFtD9H9W+huiOrjRWVCT0awHDZfDJNkEQUAGwQa0T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rxryzNp+RbIfMQ1SMEQr/MsCGto0T7UYQUVV6Z0SM5SsgKEpXFSsFnVUlqhQbM6ESUgq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gAcVUFacYBVVUvPckCEuSr9ZGDQV4c+UAUh+kvcs+j08XhJvW6KOCXqroR+ds8igLClZ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0OfpR5oZP6ObxdvL72jKB6qsw0n4rH5474o23JApHdYhFTvnF4zoITcUC6XeJS5U4rFpP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+KyV0lwdx5vEXMExCWB0P/XgpkvHJF+cVYxI6NOAm8Kio0/OLj/RY6NyWmPjM0dwWeHb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+UiBEXeryTiseJ13QrU6eeJ+UfV+kOr/AJLWw1Hw/wCp6Q/BzqknJ7SvRHDm9tieMYli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IrvEWXRErnz9YJ+P/Qx1/C/EdogLZ7GXZ9ql9xVU7Uup8FtT91jqP4LtW7mAYTOaycRl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8PBMtk0KqhLTvFXPGnoU+9rV0tkVI/Z8Vk0IlX3bwVFoq9/vi/R9CtPiUF4RHqLq71mol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zZdpE0eZlzH6y0iUeY0VYhTG5fZzTgIR3Z2l2iy2lODro/pnppouZPbSTxB9ih+7Q1pWK5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ziXCZASFwFax7UU1uz50aIoITLfvFd5u0esH+zRaxiRnxYajpqd2uz/h+kshL3VQRW9l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+fImyyoLib1yR2r+gK1p/wDR79Ivoro7iE8bMnppo3iOBCAjUXXgbR9tFXl/gUSvNU6x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pWe5EyJc1qiQCNBXLzQYmmVYdeau4Ev3LBRLiuVPNHOQbIdV3qQA4o23cIMGlOJH++ME1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ckx5NXDRLUTn8oLukqrRe8DrVct7OCj1LSTzRnPg3ESZ3lIkpcvlgoBXzEs15qqnpxgS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HEPt8rcX/AFifjGRMeTyZfSP4oeKeMDxiTbLxlsDwmTH1GVZFafEI5h6NmnsmlA3GTjjw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pF//AB+Ygr/il8XE43utvaWeyLbwPZpbTP8Ayxz0wZFal5xPtvXCX2uWcYz5LryAYgSf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nxSLCajHHjxjEgUgIfZ09SRSqvyoMV2mFBzEG1WwjBN7PzZxPuo6fJjEdIDFtmwWEFre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nlyXjwSL4o3DZ1T7RsrRPEmQK37K1rxikWjgEU1hrLZbRw3QpztSta/rFqfEtiRzurzC5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ur7oIiKn31iuGiTAfxrAUAfrCdASEelYN2ySy3itWYDU1h7O4igrDKHXiqoNcoo042Ds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aKcxr5qLFzvGaS4VoVgOEyrLbcurjZncq1zJE/KKaoDhvYaHuinl9efb3oqXhGwrKkp4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AeiQxcWcXbuNk5dXn/XhDuk0udxwiIypMHbdzSq/tIj3HHSCacESC1fL84Gph6Y/wg8x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KZInnBXlXd5f6w6ieoLbeWfm+cRrpM+iTkwiF9X+fX+sAIEtNjScUcnFOn+bvCg67d7K1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+dYasu+C7YTvElJSVRGsKavojsvW8i939YIvDkcuKuFRlRLdUfzhe0N0ZxXTbTzRXRnD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OCNVabRd5flw5QzZ2aFPZ0UtmIl0ypzjo14ItWgqWMa08VYArwWWkEIeCLxLPhWmcefrc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w98tz0lfRGyOherXUxjGqnAfZpXST+IOTMy8Q2vTPDI+qonBenpHWd2WAzqo3Ev2u0ea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HSvDdKsBmHmZoHhN8WjWr2eVfzROUehzUtrawnXFopJ6RYez7PMbEVmQ5XLkq9s+UfM9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FEhjLmi0Qc/3nArjD6NOGO8Ib3lzROsLYy4KvlUvuisXjT1zl4f8Aw56Y6cyrzLOPOIEh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ty60S5V/yxyaqNI6dIl3Eda/9eOG6EYdMTeHTQPTDbRKYodM0rzrxilGg3jO0n0tnC9m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zL61K8orPpZpS5j/AIZcP0wxbHpnEdLp99AedF1CUDVcxpXplFaNC9I3sIxttppw3GyV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K04R8RqMs3J1Jn3mn0+JxTa3O8uiuubGMRtOanDmLh6+X4xJoaz54UvB+1z8o5w6vtKH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/GsWQwPSbDMRMpEp6WLEtirgs13lDnkkfKdS6/m08vqkz09P0/HJ8FgZ7XK82BC49a4n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IA1x6+cZw3RicdlsQNuXLzWmqIq0VaZLmtIbmkuIYfIMYhimJzDUrIyrJOumS0FERFX9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a6Tz+PYVo04DmAy7xDLGJ5O5eZF/1r1j47X9d6h1CSw6STp8/wDye7oel4MNzyRRV7x9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6MyWNY5OTWF4ZPkcnKmdUlyJFuUfVEziP8D0JlGND8JxbbAU082rhCFNxErmi/DOIR0g0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jFpgHHmpsiuEq5KuVyr+6RZHRJk5XAJORVk3G1aUUA6oiCteHSP7N9GYsmLp2LFku0t2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XWpxZdfOWPg51+JNUXDsSZJAIXKipFX5/wBIo5J3KQg25cKU3ftR1Y8Sur1ldA8ex+Vl9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Pdb5r8I5V4egr9Y3vCeY7tI+sU75PiYwoszqxxdyQxnQuYShC1i8odvofP5x3eA1l5qY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u4Z51rHAXRNqYbwpueFv/CebeErfKokix3owydV/DcNmxcMhmJRh9F/lUEWM+5rdnRie+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uaQeBHSbR+XnLce0V0lemmwVfdUgeSi8afWHWnRY54+JHBZSR1lzWPyjxzA4037c7dnR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ODThhmb14arMSlQGXnsMbxVt4qolyVAk6e8PyiDvE7hMzhOkcjh86YC8LpiCXVtGhLSv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PT9cyJqu/ff7n3OftydOdb0r/mVbWqt3EQN/n++UIOsKUwqXwjRCSxsWXpHFpmYBWXUu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NIXkb2ouN77bhEq1DlTODXi00SbTwp+GzTTBpU/463jr0s8TYrca1OnXjbWvP4x+4aBb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bZzRwuXRnQ3D0bE2x9tm7AIaIAo5RBSvJEgFsETaCo+YVT584d82jTmhWGzbLezJcTmQ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POsNlTBpVqoW8O1V6rH9n+m//Sw/Y/kj1LLu1uVv5Cttlq3XcobunbhN6HzSpuiT4IS8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UVQg53d6QwtZj9dGRlheC4pgTIK14CudY8j8RZOPTMm9Weh6EwuXUsckuNymGkjgC+5Q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Nw1XNd4vtcboeWNkBuPKRGWcMxVQlz3Y/kLJ+pn9Q4ldCglStEi3vNdzhUbS4KoVxpXy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ea74d4UZUz2hFdZTKhZVRYodA5GnFqKiXQR/ODM3vNEhWEXCvZeMEmnAFNps93gnNUWD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a78IAjbGpZQfctqQINv+bvDQeBN4B93/AJoknGJdDJw1C6lf36QwJpmqGnAeifNYATc0S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PrWDbZIhGRFdXhAKiKoQ3cftcaxlDQVLK75/jABoTtoS55L9/ONgoo5Ed3uwCh7QCr5f3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lb/l/GADBqtUpeRIn4xuVyZKVe/FY0BVEnKFcS1RPjHyjlU+SfagDNBNLd8a/Mo2Gu6h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wGhkZkWRfy/aSABEBVS4huJFy/WBBqvHed+zdX5xqjgoRL73+anzjVbgQVEjOv2clrWB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3vKtPjHyrW9F51gMXKIQoXEt3+aMKKkqqpb33JAlTZouYpZ5q70CKqral1yrw65RlF2i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nGioopUvNdx+1/SBSXJtmi2onDzW9ozWoml28nl+PGMItUKpKm7nGwodheS5S83aBAA80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DemUW4lXJc/9Yc5tiY0TeHy/5krDfnCFFIV3aVgS3YmIoihKpGVPMkbEqebr5hjAgopV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KmUCDZpaqXkONUFUuVSrWNa1RUHdJe1IyJIiEltyL6wBlFuuSlpftYy44iKKVr6Zxq4J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pmhca/OABRMVUlLf/D1jN6DvJukuUAq2vDaWksfKmQltAz8owNYLYy85VFJMlT4wWctVF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qgjVB4/OC+Q5nS9d2BcySeVFK7K6saqREhU6x8KUuqV59Pxj5Vyol5EnvRSfBEBc0fd9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49oiEi8KLxi+ejqtO4e2QjaREiiicE6KnWOfuHvezzDD1HEIfxi9ug0ysxo7hru2AiVp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PV03Hc+t9NT+pktST4gYi4Rlvb3SkPaTmkqIoVEVOeVvxiO5Vz6wW13hhzy0whII2ITi1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yZ+kYcrRIMhPfVubUj3UXdHO2nNOqw5pPGFQBUyB3d3t7nEb4e+NHAcpy4dYVm3RRG2y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2sYPFb3OpaxomnCdLnsOUUZLoi73TvDrc1jzJgQXGVe/KIDbdJEIm3Pep14wpA5skJF3n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/wCfn8j6xDSebmTcW65vPe4qKrCQeIm5syLeJOPOEhreBtR3h43c6QrSsk687tU3W/MX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iH1Cflh2VJ+ccIBG4lGm7mtOsQfra1ht6ME5hMhNS0xiVioon7irlnzyhW1o648M0NlX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0kdbJFeaLdaRMs1TgqVijGLT87ijrk7iU89iU84VxumVSLOufTtHqaHpyk+5nzPWOtzxp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PFcQJ8pqeNwjHetyRYb6CQDR0vMi/wC7zzjRK1pbaaL90CA2KKSIVxKqov519e8fSY8c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PJLucrCxKqIVCuKlvx7xkbqXCX+anVYHFpBV1UvKlciHj++UatiLlyo3u5fONo8nPPkw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sChRScRfrKkvu/dGVbMkuEQ5fOB1BRCl28UblGrAxAmxuIrl+1z7ZxhURVuEjtp5eq9Y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Tj/N3pGxCqiJl5V+PCASoLlVN665F3acuMbOKSjYgh5k+cGNkirUS3vepAQgH1gpeu9/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Vwi91Yw4BKg/a/7SQKgeYiK777qcljZEIkFVJM62817QACSqZIQFaS5W8oHpXMq1573G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u+6kbiAitVvKu6Q21+MCJRs+2qmjymH+XnbHyDegqhXVHegcwLeMSPPdtTp3jW0AJy1bj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KMbC5UGy7dEl8tvPrG6JcVqlYlvpG1qqNv8AKvrGpI4qidoEXDuSL1gWcPKNVRN5E62l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xHN7p9mDCCgnvD5ht9aRqlxbQmy48iyz61gZgO1sIjRDdVd3ywIRAKClu96Vje1UUaF6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cQy4c/6wBpapLVPmsa0BFSlgkXEk6QfFtHBElFSLlb+cCDKuIZUZ413SGBbtdWFUS4SQ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DBGRqrm0qfu50hYbwiZNSUGd5YMt6PzhoQqymZLyWBUbxIhqRKnHrBe0jRQHmvvZUpzh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iN3OL8qp3hVldAMZdTaoyZf7q/OCBH+0yon2aFu5lGBQkGilcl2USyOrHFTRtxBBW143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cUVGYl7iT7KVQUi/uMEG0JTJRcMnC+XePhAFEhG8ku3lpX5RY5vVTLEAm5ftFrTlB9NW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+awtt2CtAyLykVw7vm/dYFDC51+1EZ3k/OLUN6A4cLlrjIWkP2UW1f0hSltEJJltEFkC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5PyCq5YDiSmZJLnaid+HVIMM6LzrgubQTGueWcWs/gMqqWq2BB/KnSNxwSWFb6ARJyLLL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mtDp1waq3xHduyzhQa0DmVWq/wCXy+asWOTDmFH/AAwEeXUl7wIki3QSQTy/lyrFbYIB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biUV5c0hVltD26XkyFE4jbmi9YmxJVCMht3s/vgNJFBXdS5F/efeFsEWNaKtDc4oh/l+1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xS2m8NONYfK4ZcdEG0q1Wn4RoeHkCiYLkvmuiAN5hq5HBW/IueSLA6JdaVLss684WHJJ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9rBhZNxFVQES/l6f1gBENlTSpCFq+be5d4ERpDUVTzU/fwhXSUEh/w7q/a5UzWNxYqRDZ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YARyYAQVLriUbruMBqzdagldUqei81rCwUoh2ghWV3u1ekZblEVHFVLSuXegBDJhxdpd8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TZIlorcRLXzcPnC4rKoFh2FTdt43Z8Vj45dS90CplXh8YAQTaJG7UzL98PSMPSygjNCUi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8R9OhL1jJyiUK4bjXPd/WAEN5lSKhju1ztjDbAmj28ZOXpn6cIXhlE3TQk2a9ePHhn84+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83dIATrRRRsG4VHeHlnzjWxTbcaXeValvQqrKpQiMbh8qCmeS5x8EohHu7yD5f8AWAoR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0Urx51/fGMbFEQhTed+6kLiyh7yIO0Jd7P3adekbFLKlyiPHzLAmhB2KptFUuP7+caiy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Z2ovGF/2NEBXCHe6cv9YDCSdG9U3iXzd09YChDclRVHEDaIXl/wAsAuNhcK+9TgPbqvaH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8q72eY/GAgZ2abMB2p/zJwSA7X5ERWm1Ubd38/WMsNoBOOEIENvxr3hYclbUuQeKr3r6x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Yd29UeNP31gae2JCNKgiiZEtfv7xoMujSObQjcqvD9VhwbASQbXLiTPOtPRPwj5ZUFEk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1gOwQTYu3UHeJbhu/ONiYFLkIbiT45+sL7krlQqk4v2i5cYA2dDIE/3ssl7+sCHDyhH2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T1j4GVTaCoqZfpB/YINwEt29xgRJZSIrXG7v5fdWBQIEyLhEit2kQ8vzgIJZ0M1K6tfN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KWLnvXf1+cBK21RKCaOLlcXRP1ismXUPIkFLqS1bLeL3RWn3wck5R2YP2RpsHnCSxre3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q0RkIIBEiKpcf3WJV1J6IymNazdGZOcsJBrM0OluSoiff1jg1WTti7PS6dDuypHVTw+6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/R7ZvS7ygszMDTMjPNVz73Ksc9PpaJ1ybwzULhI2NtnNT7xipLXdtEV+8uMdYpFNg0y2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ss+nokcYvpVcSfc1kancGP8AwW8GmZinISJ2iqnqgUWPhOiYZT6jHKnsrZ+j+oH26GV/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P2qDdl8YzMEKJS7JapdXKPgUQFylg8VrzLtBKZNDUktu3biTlSP2KO6PxLNO5MJPTGzSg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8V9IKOKIfWp72dOywK4Tbu0uI7SS1B4wWKrtyIVg20H+ZE9YsYXfJ9MOraNhby8Li3YKz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tEISBwM13RL76wnzN26KFvL8hX1gQBuncrio9svdgsaFUxR4C6lSiFG5VQxQjC/Oq/pA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vvc+PBIvGPkBYyExsQbf80Au0Aa/XOF80rWBHNoW4RWlnaXGlI1onvPXEpWrThn3jUAg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+Veqxu0uTgny/wCaMCIINSLbXeUVz4d4E2dqiqEue9wgAXyiImfFKfPvAtwWmJeVSX1p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oon2qwKC5JvXFnveveAMncI1uuqtcu0Js0BERGhgJH8bUg+4JAAqrpj9939YIvoSmSjU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yBvTbobyqV9Bt/zVhDUVQytsy+OXeF18CEXUAd487uSd0/CEB5FbO0SMuN376xaSb3AGS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ouCiigj/AJh/rBNTRVcBd0V+frAg5kIuFw+znx/OMwLTC7+99VVKrn96wMhEeaJcVePa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nd7pF0XlBxs7Vy8xfJYAURtRSRCtJK3Eg+b9O0FTBFQbi3V3bS7wILighICXH5aJw/fS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dQbreOaQAkTCILhKu8S9Oq1hJma1JTG4ekLL4qouUC3e5/rCU8NNoimB7271pzgArvWh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Jo4oFQve/m+cCGQqOQmRL5ekBuUbAqkGe93SBrDgyhIiXIu96Z/vlAy2mhFdz4d+NYDA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sZUk3kKyipvfzQLholRxd77O9lygFwiWqt7pW8vdpGwIrYEgl/vXVWsfIKqhCXEqr2L+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T1L6OvaU6zdEZNNi5LtTIzD1aKioi0pnlnHZq3ZI4KkbdpqPDyoiqiU+EcwfCNo0WMaf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pIBMGqF5FU8k9Vjp4sy79YTtCGpWJzpXjT8oyOnGxImnDBxwRbAmTBbrs17oqQ1JhNk2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z+XNMocE9MKJ23LRR8tvPrDcnyIblccMnsxr6xnkds6VvuNLFCHbqAuXIYqqVSlvOi/0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EFV3CEq3L1VFhw4o6CC5tm7aDaPx55w0nUU0ov1K1u+CdIpvZIIKrUR8xZ3FwX/SBUQh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5q5wABE4RBv7RFUryyy/D4RupKgiSE4JJW3rcvPOIu+QHwPZC3MI4ZJValTPNfvg0NLzI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VBCpb1fd42r1gc5hugFcbhoO8ua3Ev49KxMXuBTbcAUZFB2dct2q5V6wrAStKYiRvEtfN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IqjQTJRpRSzQutf1hUcdUAcusuUeHFaLxVfTlEE9zuw8TpMtNgn1gW8bunLvXtBVXScJ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PtdO0ZdVWxbAi21wIoEhVuTqvRUgm+6JIQoNHEGm6mUCG23bELEju2bSiZb1N3Oi14wy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5xa3KqVWkPGZVwicX3kyoPBUXisNTE20vIkIyofJOXdYAQnJgSW5N2g2rTLiqqkbyzrba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ztL/AEgB5Kq6heYd5bPe7940afuRypbvlu51XtACztVW6hebeoS1QVWNmphwLkescqu7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ASKIt9KkXPhxWDKqJiIiRkOQrUqfBO8XhHyAclJnaI65cLhfFPT9YLmBNK4VgGS183VO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lN3K/iRc6dKQE59Y4LRZEqVGnl65r1jUrKVAL1VAUJsEG5Fp0LrBM3zQnFt2hDkHSnG5O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XbyLX7XX4dYAdorxClM0VePx+MDFyvdgavpdago9f5iJKWLHwiNbTLe4jQvMnf8ASNKo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b98IDTJbEcAjPfuL90gAR1p9Vc2dhEKVNTLdFV/WA5kDflnJdBZcr73Xt/lgWZOXb2bZ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5SquWfqsYoqFYe8Ply69/TlADI+sw+d2DwgTjjgoDma5d14Q8JuZcYFyVbICZRVQgrXOi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xhXzUEE3m0RRutzryRU++sF5VWiacTfcmBJUK+u5T95RSbA28ZRRBtXRtYTykFVVVrWq9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u7RDb3S8la1CnWvzhdxG1xvai4+QqKqVUyGnOnLpDXbcJHXkuARX3EKtqJ65rBSbYHhJ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GxGh55VXrT9IVlmTcFx4HjcIhVVAuDadEXv3hqSc1YblU2oonmLNM+neF6VoRm2Tzzd6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T84iUvAGzpSy0WHzQK8bIvFfuDmPHgi8usJGiIhLJQSNwapQ+KmtOa/pH2siYIsQl8OZ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pts61LL5JBbA3AlmWyBzYlatSHgic1zjNKwS6wSvIhA5cIpaSlldAplcgIXMbR6Ci8qr1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lZdUe2hOAjpEGYki8Er17QbUFUBtJ4hXyVHmvP8ASAAG2m0ccBXNtX3T4Zd/wgZ4NrbU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j41AVtcqtE93PeSAzUXGrt4qqhCif9WnX9awNYzBSUWlbUx2hpu73BSWv4dUj5C37xvJ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Tmqr+EYJ8VtG3bW5WmNECvFUXrHx7yOHtraD8O3fKBLi2zCrZtDQbnFP3s0FI2+rvJRsH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BJRtKKRlVOedesCM1JCFBu3bRHp6wLAl9w0uMjSlsbkgEW4Jy6W1LoSx8qC0A3EY7q1t9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KWlyJeHx/WABwQkXeUxrTtn0WBSFSUzUuPmu96MICEojcGdSErt34r1WNatkl1xkJD15p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VQgJSHdEiyFOdfySNkvcbIhEMy3VrmtOcEHVoYKo3EfMfygyChxBsxcut3e6wIb+Q+pI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eiV6+qcoLZApEtXHEW6pcUT98I2UhrRFMiRPeLyr1jQ71rYQEXvKq8USBm27A0qYklx59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44Rq4AjmRDzWmcBm5nvb1fwSMoigbhi444SktOywKI2UPaGnKka8S7Ugo/naK/Xl/MOW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fTl99PSCT9lPKBXbxJxsWBMluIs2JptSAvLTd5in6QhvITiqLQg2XUVpXOucLk0DYq4T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Wa58F/WEE2yRwlJ5vepUiKiUXonWBAoSYlwu2xLxu5c6/LjWFl0BVHDXaZ7uXCG60h3ig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r+cOJl1t0dmje0IRUqcLacq9IADcFAY3XDK07bRrR3/N29IL4gZmjYoyDNzV9wZ0zg4R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yEi2pyROVO3KEGe+rNw3d0cxpctpD1WnOACjCC6lEceuR2vDIuteyQ5bqEaI5bvLbYNVO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6ZTBk29cN3kKq2pxX40hzNkgS7iS4GL3mHlkv7rSADCoiCld0aW9fT4xu22rdykW0IyuW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6wXaF5BLaCBHxMarx5Kq9oMhvK2d279nhzqipABp8TExUnA2i7opdkla5p6QMlqzDrVzY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tfwgoYkIONkPvVEuKinSMFszSu0O7hS78awAoNKJI4ZOGQ1UQUe3PPhG1HW1om8p1Irs1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hbdc2giNoCmdePHp1gwgPI4KiTImtS/zJzRf6QB8kuRqJiXso0qn8y91XnyWE15lxRmF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HnVV4/Beawrvm48LgeVtVQs/eWEx0AEmyVwyL183r+sZzj5AkzCKgUFsWRUEG0Rrclfu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fmBbbAq0FD6Cma1/HjDmxDZmP1e7ku/Xmufy7w1HnmSVxj/abUGm1HgVV+UEqVgUMOJW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tuVOarWHNiz6JLipE8Iki2Dbka915In3w2MHdlzm3pSd/wANBUwLNSJU8vbPpBzSCbdB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aS1Ra8UVe/SMwI2DN/7SRK4jPG7oK+sSnhaI8BC848rPELaLRetYi6SVoHxWp5ouSrXe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wV5sJdBWXCXtpds6qqqvRFyy7RlNbgOOMCT9Vb28wlRHjaSL71eqcoX8MwZ4DkXGXDbZB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tc/jzguLW0Bw9pY3bvIaoJpTglq5qvakOWQdM2m1UdpveYvNROa8kpyihzjyWZdemifm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kNead+SQqCwlBLaVoltxcRhvS803MOEFzd1wqNclyXj6LDobdbln3CmxOa2i2tiKVWq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s+4puKpLahJQiqi28/8AWHK06KA8WzRwUO0VLgWXHtCWxImr5opGLiVz934KvFIVGSQW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IeHVKfnABqWaJ0SRC3k4gXXjDmkkESEwcMh6klVy4rCLLKKuNgDLZU8ykuap1rC02aid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+P5wA4xQXQJFG6hXhvLw7941bRWCeYt2mV4qvH4LBbbuKjpENrqbqWbuacVSBQcJAFXCA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FetYB77h9skFWUNsCJUtHn8VXrBpmiGKreWf2enFYTwYIUaA3gt8tSzWqc1/KFSXbc2g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19KQA5pMUVKorN60u/WHDKtLRxCeMnKLZ/LCBLustpujX3eGWa/nDjljbFaKNd5fNwy4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m8HmJKVIuAr07wtSqOiRONOA2WdpKSjd6whNFabgnfb7iJ+sKjQk6hLcGXmqufwrAzLG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H4PKjMvOEe1Wwa0Ad4lVV504RAGunEsCwnSvFMBkSmRmGCUHSKlgrXmvNYdjWnuL6LTQ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EDteCqFRUotf5euUVg0vx5/E5x6bOyYcM1I3CzVxVWtyr3j59Oj0Bn45jDjCCkiTMw3c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9IifEpxsZ2amzF4WUFSEyREU3OJcV6wt4lOHMTDzUuIDxyzTjx7cOERlpXPS0hJEz7UZO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9F5RdWwXY8A+LfxLFtaTbxbaY9uB5tm7PNFS5V6c1WLdayVdJwpcbwbqqrdklUyyVeMU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tNHGiZdIwtcUqLYKDXL4rSOhGsJn2k90to3RVLmopXl2SNTKbtlAtYmGSyFMOpfcqqC/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FOicwsnj+HoTgNuEaN14JmuSVXgidEiwusfDWDuBXt1c+m9xr6xWWVlVTHpKwfbBamAMw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+7jAqmdS9U2LfwCdlPbHAdFut1MxtXiqdeMc/vFvoe/Oa6MaxfAMPmcVk8SZWcU5RtS3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LwasJuTxNgXja9nbcDkNbK55dqdYYOtrX/IaidPcSwkdC8HxZtwWyZV1pSd2SjUjElyR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J2WlKzliJtYS82asvszij9cDjJCtfRUiwejW2mMGkXpZm5yZRDbqa3Ci9eiRbaS8RurL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szieIPVspLN7PeTNVJar++MQziBtzuMTeISGGyuES7tTRmtVBE91eiJyWLlDpB4BfD7o9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ni2KBgPtEksyphSpmi0VM+NfSPWB4UvBvqz8OOGk/o1tpzGLSBw03W2jXIlFOdeKrzjz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6XeI7RnTbCpGf/u7hTLjU++rJC3wrulw7Z849jWjrgOSbx7Qyq4VvPKq5/GNYcFZ8B+Y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Jw5V1EFeFVFeMeKfE2XpXSLTCRH6uYaxWcEkupZR1a8cso9s8q2j02LXmvqJIvvVRY8n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PE3rwwrS3DWJplqdxFwJV8FoJJMKirn846IcGJD2gEys9pAOC/UkTzRAakuSjTe+5Y5B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TSQZxKcKTZxCZZaDhxcqKUXtdHdHTTD9GsC8Rc5gujUrJsyaYZRlGhyJxUuJUpzplHGH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GtEk/wBofGfF3f3VAvMtKd6R0Qj5A8dKMUGVwieaas9oPcEjy4otVjn9pBJuTOmkxIMu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Ka0rUSXjXJYtbrE0olcJwefnp8geFoEcJK+ZeQfFeFIhrQvA5jHtGZ7TWal9mU7NuAyi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3KLt+SY8jMn8TUpUWXZg3CQbFVw6LTkndIhvHWxbnXFUgccVa3CWdid4d+sFXcFF6eOwi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6rxz6UiMmsZ/i0i26fsrM05m1aVSpTNV6U6Rmk22yAUCJlzbK5aN1wrzKnJeidYsTo06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44QIagXkpzoqce0VpZR11rymTgbl5cc8lXvFldEGRZwTD2RUJggBAv4lw4rExTvcEiYY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22lndy/1hamWaMEvvU3lt+fx6Qi4euzmm9mJuEtbzOuapy7JThD1mg20u3siNy8bna+7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QVpdh0tMhtU+seEkAVId0UzX4RXDTORMS25OoVfMvHh07dIt/pVKWy7jZCG1rxDe+a/i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clheBl5BU7TVEVeNcvTKK9re5K5IoAwVHEP6sbVtMa8f6x826JNC3dwXICHgvqvLnG7y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hAvKiJ+cZVUQZcVvcE96tK+mcUNwJ5BBlsm3DJ40VXBt4Ki8U/rBB1KXWCG0NFVarRVp17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ZOXXtkJZZ+ZE5r3hLdQlMXHBuoi8eNfyTrACTMkNKJvtqd2XuKucJLrg3OCNXCUc7/e6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jn+GudtfKvKkIM+lTof1zlOKesAJLlwvVUQIkLrxT9Yn/QrEEDDZcTLZUSxE4/d+NYgA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XmEsyX484mTRNwSlmRMbqlaIrwr9qq8+8VlGwWs0IGrjgvuG42XFGyqiZcU7JEh+xTOE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xZtkmVUTgq9F9FiJNAXTZmBbUwbbVOWalXii+sWOOTGdlWU33nGhyIsrU/Okc00CXcNm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5zaTFiC7fxu4qnp+1gsiJt3k2YZpYiCvkrnz5JDW0VnnZFXRXaFUqFX3q9YeUwyDwbSXs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Hh3SqYZbpc1+EFjAiRDEj826VtK91hQEFIbkIxVSVbi6pAT7ZKlqFcSpcKVyqvGsVlGw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byD1y6rBJ28Vs3yc/wA2VOsKTgogUUkIirVR6pCc/nk0R3IKiRJx+MYg0bdJo3VEnMx3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UbhLZ1He6+qJ90Iw/VIYXecVLvn+UCsOqjgOj/iju+bgtYFlJocEw+FtqjcVlOvCG28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iXj6LBycmEU7LiFxN6q+8iwnuvNM3ODVy6okPfn/AKxDReO7s1JfKqfapQk4+qxKuhsu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nGn4RELTiutuCAoRVtSuXHP/AEWJ+0KAxkRVRtLzdEVIkuSFLNmMy2TRAJIV5WpmVM6U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cTXBpo6LjxPOzG2ITyoq1rTskdrWZptl0ZoCtcFUuVeSVz+ccifEDhQOa0tJMQZJkm3j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p1ygCAFARVxUc3fKJ3UVPgsJTonc4F22VfeOFubYdQSO5st6la5wkvI1eSreXE1LPzRa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ImzveK1fh8f3lCjoo6DWNskrJ5FThxz4QSdEjEVbK2vlQfzg/hT6y89LPNlcKEly881zi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9lu8FIz2apeJKioNvCnNYkbBkRRIVHdEku3aKv8ASIp0bmXn2toRXJ/myov74RKWFgQq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a/tI+SlKp7nspNxstJ4cdH8Qx7SyaxQRMpTDk3jFM1rxr6VGOuGGaQy7Gi7GJuzTxNt/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CKL+FnC/4Fqv000scWQcV03VIUeS/ZomRInFVWnLlEvY9pXNS2qfEClGWSxyZk0cl2SL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x+gdEknE+Y6p+oq9rSm2teOvZuRdn5YdGcKIts5WoKuSoKquS+SnTjFpNDdHtFZKRw3E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LSRUO0qLVc1zyjmzpTMY9oVoj/DmtjK49OurOTLpnvEPDjz/AH1i6vh50tlNINR2i5HJ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TCAVynmqofXNeUfSxieA38kx49iHtEw8jeYr5SCuSdErEA6zZic0aw7D9LsHeOXnJaaG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XPh1iSMe0hkcOR6YeeAitVSThx5ovWKn6zdYj2keGzWjwTUs/JuqRjeXJEoq19IuUc0W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9EcA0olhAWcQavIK1ESRVRfhlWEfF5YlcBzaPNinmFMk4whas8PDCtXGhsiMyy457OhIC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SsPGcdbNqxbHFuQ7uSQI9wTlfVhoiEjKmVpcB+MNyYxp+fVxpL23L6b3vL8YPTcy486c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PrBnD8MZl0GYe2JEW9vZqnaBHuMN4fLtyks3Nv8AmIlRYK4ppGLRCEkJlXK0N4a86ryh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iQYetJCutQumdf6wXwaQTY7Z7db979aLzgT7rHnhcy5My4ulfcdd37Kc1WIL156LLO6L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NSTiOPJbT6rNVJF9PvWJWcxuTw99uRZeptN0ADPj6QuTOHhimHT0g+X1MyycsSkNUJVS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WRnLlFYFSJpy4V3hHkqLxrBQs1JwS3vN5qfunGFPGsNmNGsVxDAJ1tluaacUearYirT9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pNi5kW9u/jHE0bRlbC+OS/tuGvSoWXEKr5vMv9Yqtisq5LTT0s4NxZoVMrq8VX9Yto2JI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s8+kQFrAwxyQxwZgCubUN7kl69FjCfk3R0c8IumIaean5rRHEZw3McwUjbJCqv1C5jRe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GzTjMuNoqvm506xTDwt6Zz+hWtrASlXLcJxSkhPApKgnUuJ15InD0jq9p1oNJr7Y/LNs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FaqmedY+G69jcXZ9N0SVp2VCxBgHLnVsuUd1esE5DEAw11snHAIj69evbpCrjOH4g3Pu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lmtvX/SELE8GcVra1B1bd7dqsfP4dW4yPdz6TuXBMGFYsjzV6OARW+51haeVdmr1tpL3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XJaa/h004akgXD1pyziY5maEsKe2RmRZJb2oucfVaTIp1ufJanE4t2VI8V2vqT1TaPlg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xBlFabTPZgtaqueXWA/BF4hmcZlntFNLJhXtInWtxFKu0Kta1rxzWKZeNXV3pM3pszp45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AhISlskReJdFz6xXDVdphNaJ6QYbj+DT3seIMVJN7M+yr6dI+ownlZkeo9shIXHBcByvv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ZE3tDzL9594jnw+63sM1r6B4TiDU5LOYwgWzLIlQsuK0XjnEm40APnut3Ml73G1U6x2Q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uUJ9ywCPaVuutzWkEsQCTw2XmimSunEBbLsqeiRIjrMvIht37Be8yXcad4rXrC0mU8Te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20s5fcmSRciUvIflpkn23J2bNAKq/wC6iVrTvERaZaRDMO+zNOG5K3KNpLzjONaWPrKM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Wrmteea15wwCk3p4iNCMSr5uqcV/1gY929iWDiBPNuA4Y1puCmVUWJywEzcZbVSMnlFf2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uaLZt/V2Lbf5ol/CMNbwyUEbTJxEtz41zrEZYXsFLexwaK6RzGhGON4zarmFuWtTbVao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WHX4oNTmC67NX5YphLMsOLMAj0tMN7yPJyzTPjl961hkqLSh7MYg428CiQcvVYe2rnTt3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qaMsOMb5Mi3kDqPx6R5WSDi7R2Y3fJxacwybwycxLBMUlnJXGpR1W3myTKicePzSFHDW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s8x5c1+MXz8XepVlx+a0/wBGJEBxR5EccbDIJgeeac/XKOcEvjpNOCW+JIS86eqLHRjy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JFwS2bxjurbwWq+qx2C8KmmyaRarg0AxOYumpeWSwCNC3VTez7ZLHH7CMRF+4rvdVUpX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3TSb0G08wLFmpq2VMFlpgOCGhcl7xzajG5I9HQ5+2VMtNpNhbWjukk1IuM7GXbO1m0q7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VovimDu4fKjK1IlFK7tM+dekLOtTQaT0kwPD9LNHpcJqYGW2tGcyGqVWv51/OK0YRjc3h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X51TiipHlyiuT307VlnZuZYn5GYlhcDaL1491ivWlYTck3NChca+Xh84cOj2LnNPE7OO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0r1hr6c4w0hvSzDl1K7q0+MbYP1I5ct1Zzv1yE+9jO02yG4jagRc+NUSvRM4rbL2S+Jk4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Oq51i22tzCS/hy4uLe0bN1GjXnVV6LFRsSYOXn21KoktLl55R9JgyUtz5DW4XGTZNU3fM6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tmdd5YgtoDDEh2BezvC4JD0TezWJy0XfYxXRd2VNxXKGR/d/9rEPYhKrLTROK3c5n5uF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zyc+OzsFqfmWnMOwJ9hy76kSEfsqicfWOmsi8cxhGDkZA4KsNrfXzqo/lHHrw7Y25M6OY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oFw9+PbKOtmgM6mIaISLybFzYpsSG7fqmdVTjFTynF8jleraSlYRW8e3OCZNKg1u3a14Z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W17aVRaCOeVePeFuV0e0gxFj2mR0b0knpdaUcYkXDEk7LTrA1hp5z4Q2XSRoBVBUirYS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FWUcbLfIbVru8Fhyv6M6USyCMxojpO2R71xyZ0t5qi04wSew16Rc2GJSk/hhHmPtLKtq4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e9G0OnZU7cX/AEYitsq4opZbfmgpmnesCzArSoO2HTy8qovOL1+EfwDax/F5MYtjmEYg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zmJKu/PPrvWAK5VRFz6c+KRe+Y+h0PBbDHSPHtIKooHtCEEr1yRPzjLLOtz2OnenJ6mV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mhXZi4BPZVEvmv3coU2sPApd6ad2OxbKnGlefPrHaSZ+jXxrBpR5h7RmQelWyIFNAFTO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CJo59H5omGKYbL4xhczIkcyiH7T5dnWi5KvfknzjlnqaVnty9CZIRcpZYbfdkY+ETwI6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RPYXLYHo/irm1kZtypKLPCqotERFXh/WOl839Fpq20fwqTm8UnH9MMRQFR1qYFNiZcaq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GheJ4Hq90U0d0I0UcZckcFk2pUAHgNvJUTpTnBzG9aOKLKOJOzDJCtaWIg58qqn5x5z6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zHhyd8t0vk5JaR+BfVnJuTkpL6BYbI0qZLLAl59UqtU+74wwcK8AGhWs6de0W0a1Wz8q8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CgEudyr5UXP8A1jpRpDrHQ5j2aVw85rEHRUkAEXfpx4Z/KJnDWhq88Ofh60s11aVTjT7c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5IUw8QoqiyAIqrXlwWma5x6OiyyyWfQ63quDsajjj/RHFfWl9E3qm0A0NbxB3S7SeR0y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AWzNVWiFXP0tpFZtWH0X+IaT6u9JtKdNdNpnCdIk2x4bLsGns6oKKv1hlwqqZqmVPmvC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jW9r50t1q4dj0/h+q+anTPDdGt2jMqBIIqJ59M81z+8fWn9P/r80t1QYlqq0T0U/urOT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K6zcKiRCv2s69I9N87n5zm09zbH5L6wtGF09xTV3NYxgg6Ry7zssDTc2Ji8oFaqotc+G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iUhDIqeavPnHmCwjF9JcHxhvStjEni0iCYWbV9TVScNTuJSVearxXnHfjwwa55XXZoJI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WAWZ4LkqaolFJKxUx/LNclm2micuHbbqgtOHOsdqvo/9ZuC6P6pdKpWdxA5rSD2lm8XV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hwjjEyaAokjYEgrQS+6OiXgbwqXxXSDSbDiWWcIpZJgmlOilbzTqvlgelok47l69a/jO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0dPEsaqgkyF5K1n5lqlKL8YbKaS4Zrv0YmJzTDR2Tck54Kq2J3WiqUzReCw5Mf1a4Rj+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0PLkSDndxRV5rFY9UGnkgmmGk2r9/bM4lKulIbEhpY8i8/XhWOFfc9vHqJryUP8AET4M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9g+Gyb2Gzy3HLvKloFXKn4RUOc8OWgqnMC9hsgJkKpZSorX8o6p+LbFZXDAw/CMQI/bD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RQeaexCcRz2UrnF8qeX7/wAYSrwbLVTa/UUy0n8FWprHX3HMT9ml2VztbbyJVyyGqZ94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DDhKXmHsSlZhulxrMqAuqnGiKvD0jpbJ6Av4grk1i+KnKvIqbMWwRcl41VfyiLdeXhv0e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0kxiRnGFUTWXUUdcElzryp14RVxsPPN+Tj7rO1FeHHQTCsQncO0ilpqcVpTBr2hHiA0T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fYkpnF5n2XBsFn8UcItwG2SUlotarSqcI9DmiPgW1TyUqzMYk5iuLTWRJ7QgmJKnJey86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6utG1FyR0bw0ngXcEmEQaJ15rnFZUt2WxZZXycnNRmqjSPD9AG5VnR96RxGZo88BDRVW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UTrS0u0owbQDBNHXndIsUeblpVsKmLl60ShImfHPiqdKx26w3QLC5lr2g8Pl5Xcssaao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3wtMaQ6xh1u41hMv/AHTwciTDJd5qovTC/wDWpXgXSi8Y6tK1Zvn1klBs7B/RzeFPBPB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w6WlhxtqSGdxl4EoszPu7zpEqcVRVpw5RcmbmBlJd+YKioKKXxgRsiblZds0qqDnRIa+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X6w974R9Bp8dKz8y6v1B5Z38ETYtMuzsy68bhkhKqwk2ISjXegyQlvr7yxltta+a7/xK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GByThzG0ytSHVpM+jGFuAhfWW/hxjXAWiRkk60u/mhrab4i4O1YHdqO96RcEA6VTauNTB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cV4xx+pOCO8S/fWJp0smF2TjaFxrEHzoK6RGlLvv4wADIyyFaJb1V3s/LD4kGBYURBPr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5iuhzSVSdFVKARIuFNjsyRwr+PpCPOuApuIZW0+dYXMMRNk4iluqm7TrDKxd5BmXBXy5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/S4Noy4d3p84rzi8+UtM2tnaNc/h2ixGPgDku4vFy1YrFpGKpMTRkV2ailvGKylRSt7H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1puGVOBL0+MQbrJwyVxNx4THbEgqKrxUs4fEu89sqNFaVtlOkIuLYRMvHUryFU+A9VjJt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oNNzeIiw1LyYydhA8Sqt5dMqUVIS3NXey0cFlu9may3WkyGnNaxZ/STAHlcmJ9wQGTbE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69lil2tfxL6FaDYjL4N7cD7jFzsyEiqbWqJVERSWi1TjTPvFJSo2SZAmn+r3FZsXha9p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GvL1WKkYtonpG3OuSWIS8622F1SMFRVp2iedMfGfJTss4GiuGz8rOOHeizgDUBVeKIOS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g7Etfizzzk/iW2xRxDu3RoZJzTNaU7pn6xRzZ04sbZFml+BGxhbim3ujmpklM14Z/kkVs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7AHP1iyOnusqU0nw1yVk2TlXFoQgpVRBTPj1rFYcUqT9UK8ukZSmenjhQEk+8KkhFcScL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CICqtVt91UhLVwUW1ByrvL6coKnag3KICPlH+Zeqxn3s6VCg4/OjdcH2vhSCTryqqrbl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HHEPJBTv/AKwBMoRAJA5aXPnd6xlNl1Hczh060WL6K4Nid7mjc1j0mM7L3raYK6iKVOFa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5+i71UYtIsz+rJmTwWcKWZc2tqAQnai5CKZ15ZR5V8WCYdb2ku5bMMmLwEJcCHNFryVOU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0Q1veGLUvrAOaOcnJ7AZZqbO6pC+2GzNCXqhAtY+A9XanNj7ZQe1n6z6DpxnF/Y86OuXw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XyOJYxItktjpN0VRTmiUr8VinM5gzsuWzfDZTCbqgYqipHry06kmcUkXGsRl5acboqJt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5ka5/CnoNpsc5NSDX8NxCimIpQAQ0zpVO/aPhoday925+lLTpnCR5gg+rdHiX3wlPMqr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Gsnw/aWaD4g404P8QkRFS2qEq2pXjWmdViu87IGy8405/iISiteIqnJY93Fre5XZPtJM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vVX0L4wAl1CReZZdIWZtoQJL80+0MJxjTyjx5cI6vdZm8SW4mElSOu9x833wAS1IhP8A+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iOOEq/yqq06QWURK5LsvlnGkZtkZMVK0EnhuBxELd/zeZFhJJlEuq5cSeaFWZEm81MLl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41jbE38mM8ca3EmaQlFSKwk6JCBNAqCqjvV+1C9M3W1QfrE4dPnCU8Jom0Iv92O3Syl3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1toXNVmhWkusnWjq71XaMuPN6QaRY3KYVKm35hJ1xB9cq1j9LnwMeB/QXwA6jG9S+iOLT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KY3iL3mm5xQESWicESlETpHhd+ho1e/3++lI8HeGlK+0NyOKzWPGBbwh7LKuvoS+itCqL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QWYxknHN6561EHpVVj6hPZOz836nBKT7TyL/AE9ulxzniwl9G3bJgZDAsNZAOKiRCri0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/YMY0NknR9nlXZYDbS1VvLjT470Sb9MHpWWlHj31kzZOPOS8tMysmFUolGGhbXj3ugXUX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EURkJhnCJEJh6vAckt/GkY5E7s4YqnZYHXPpTh+pzUXpFiGzZmMTng2SI8ezvMh4KXZMo8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1j+K4lMCy2Tq3oAKpCKqtSWvDjxpHVn6SbWs3OYjh+r/AA/EnnhkyE3mEogbQqrWvOif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Tn5HBcJbOcxSbfCRl2RHM3HCtFEROKqq09Y6dPF1uUnweoH+zbeGN3SLWvrR8XGPYSA4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gLziLR6ceT65wFLKqACoqpwU++fr3MlccInS3lLeL7SrFOvAN4c5Xwk+DrUjqYakWZLSB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GhPYg+KOOqfVUVUD/ci4VxUpVY3k/Bm3e5vUUSnJYwSWAUfKvurl98fGi71S49oyIAXE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3JCS66sDKqKpLdnWNCUSQ96hZwASPJqnmgqji7yXXL/2oMuKijx3l96E9122qCv/AL9A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o3PFg4hW/wDeVi5S/wDZpmsfnvzV57E7jcJQEfgiR+gL9LfOONfRteJoRLdckJYD9Fmm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G+KtmZDwC4aZU+6nKLwjYG7jZogEhGBFbQbf9Y6X/Qa6EzGnX0g+H6NNSoPbTRXFWiLO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dPezjmTjZ1HcoX83WO839miwZjEvHJroxqYb2kxh2r+ZcbP7CnMNBx9FWLqH0t/75NIT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WiejmC6OSTbLcvJy6MpZwIk8y1XqsUI8cuFtS2L6A6WuubNmYZWRI0TPaCVyZ8K04ekd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XOKf+NjCWMT1S4XiTrYOPYbizbwXcKLksUUeQ5ni28WmjY6K+I3Tplhv6mdfSeG7Jd7jl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gDWIziigN3KpKPVfjHVf6R3R1ML1raI6YtyoSsviMs42+SGpXEKpate/GnKkczdMJMDb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LG04U2k7Ji2yD3xRVsI/q0z/AM0Wh8CutBvU/wCMLwz6znJw5GXwrTCSSYK7iy44jZ17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xzgDcSotlcusJa4i7hDkvibRXTEq+3NhnmJASEn3pEF97P1YcYbFJtwm1QxMUMF+0i51h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XzRGWo7WBL619QOovWfJzG2ZxzRPDZ8i475y4KSKqc0JVRYkplENLV3s4wk2t2DLhVuQ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1gQkRDohXEvygvvohCpLnxjCUr3JQFVRrzJPWCkyQoJV8ywaLJLlL/NCVOEtSRC3oynw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yRN6sDYU2h4hLoW8t1YCcJb865xvhjyhP3KXkAy+SLGRJ4ofFLisxjemuvrSGZmDmnp7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H2lymfOKoSbSJhxPIS238+mfOJq1n4n/ABLBdIMS2m0bndJZ8lK33kcJaxD8mJFgUq45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LnWMp8msENWXBXMTnlXZjknyT/WLLakMEWYY0gxNEzF5uXXvu3fdFZpKiTc8Z+ZDULq+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5gGJM7P/AGcplHStzW5RVKrWOaUr5LkU+JD2j+7uEySChCMwXpRSTOvwiMNW4J/fDRoB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GcSv4qrpaQwmUl3rnHBEhEuqHn9yRHWq9l5dOtHzZVkiapZySq0X71ioJC8Zk8M3JaISz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hKucVMNGjxVkCvtRmtqcCWLH+Mp0mcS0BlG9iTqEm0FCzE1Ul+XOK3vEAYs42YW/7Mh9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CL5ETD94MSdcLzmtt3u0iLtInR9qcrvFdb9/GJLYU/YZhxbMzX3s+MRDpC+bc7ObMtsV9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58xJtsSNwrfe+cRNpFNOK7NXb3HPPrD9WYQpptCcNRUVWn+sRPpG+SzkwCOLkXw4wAms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ov8ApCkUypvyokVpIm7/ADd6w2hcLZCAldQ/NB4lVZhkyLj5iJflEN+TXHZJOBYBP6Ya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2b05iEyDK2cRbUt4u1Eqsd8NCtF8I0H0WwTQ/CWwGVkmUaJftlxVVz41jm74M9AkbbxjW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K4WJD/xGleax0bwUpgpYZtyY2xObxXe6q59Kx5uswvJuevosqx7skJtWU3myud8yUyqv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5ga6JTmCSpA28MsCpyrRarnzVVzjhbJC4Tkv/ADFn6LHWL6PrFpJ/+LYardJlsiaZMgVe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70r8nox1aOuUuCkVaXVjz1/Tb678MnNJtXuo2QxA2ywlhcYn2QTI3XEUQQlThkhLnzjv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YnjE+5scPkJZ6bmDLkLaXFxpwRC5x4e/FRrnntfGuvWhrLnVMfbp91uXAyzBgDIQHsiD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3se70yPuJy+DOFeKzR7BdAS0TnJd5wWJgZhoKLk4qWqvDtySI8e8XMjhs45NYTous9MDv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16ZxUfS0hA3AGwRXeL9YjB+el2XBInAIk8seNDoCyNys9yHVVj+lnX7Qf6SjFMGR5k9AZ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ZmqrTJalkn3wBq38cOnQ66JPTp4QZw32YpYpF11dmdy7qFRKrnbwWORiaUtNk4jrltfL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L3ZrEJdmRmNjOJc6ypFRRIc6pXn0jOPonTOV5Id1/JTP6kmk+10dD/pCfHbrCnMDldA8L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dOezOrYrSLW0UWq57qfOOeumGj2vzVxoFozpRjmic+1olikoD8vPm2QIV2VCUqZ58EhK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YnPY2zI4rizTTyOMz82lNiKLWorThyrnVEjuD9IHj+j+K+Cfws6A4XiDOMaXBh7L05Za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TyrVCpwr+P22h9H6HB2+1BVtaPitd6212RtOXHwcjfBnqt0l12rpo6WGzmOT6YiDTDTL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lwoufTKvGOkWm2prWRqZmdHsD1laLhg8xPSxOyAgt6m2CVKopmlE4rSJ5+hN1ezWhWpr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96ZlncdswEXQyVbKGQrT7SgKqnDPnHRbQrQIvEH9IGWG6ypoHMDwzU/iE5hkmo1bGdcVR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tedESPr8EVFNLZI+Bz5ZSk5SdtnE/WdqPHS3wZawNZmGYwx7RNtvyrLLBIqigqqrci1p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tG1ncNk9kIASVuIT8yIqpXtmnKOs+p7X1i2i8tri1C6VYrODowf8AFCk3CzSXmGiO4URc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5g6qsHm9K0x6bnZw5Vu99xt0M0KhKif9qOvHJtNtmLi+Q8eIvYRhU5govZmF6Db0z4x2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qnV7jLJNzBHhjLZimdhilpV7pHCzGkcw7FW23ZyWN7y7xpzWlVjoPqw8Rmr7w9avsA0U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8FnGpdm43DrxSicF7LGjdCHKO4Pg10mmpfxA4Los82DcjjWFTGGWAu8p0VxF6pWlFpD+8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4+6yX+yT6sPHmtFRVBUKvTdjnt4PtfmMawfFH4a9KtFtVunOC6Ls6QsBOTk1LFszYJUR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ax3d8W2rm/TLXVoC2jKN4jIrjuHkW7eajcSoqold9FTLlx5x+Tetu/F1HDmTrjc+/wChP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P+RxbNRR0U3y3rSRO8J3iP1uHhnhe0N0EkCZ/jyaVIcmZOb7AIJKh06qqr2hF0g0jwzQr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5Fl8yARM0QlIclWiqmVecRTrRlNHNamqAtJdHBkHpjD8UR0JwTQquCmYXIqpH7V0rN3O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zW45RjJP7lbXym29VuikvNFtMQLEptwzIlUjJCVVJYZRTRvJvFvQ6jIZvV3o7NGR+3Di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UVa/OGg02IkVpGQ/dVedY/tf02n+Ux38H8geo3/1uT9w4J03rkEk+z348YjPWW6DkoIoW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onTNYkpoEFCQt5c/kqxDWsR5FfcVd51BUePLOPz78XtU46SGO6tn3f4T6OEs880v7K/zZ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fte8tM0hoOlcVEFRK6nz5w5cbo284q5Ld+1WGuhVMkIj+zH81zds/eYciiiAKVIf+HP4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ESZklvSCSVVBQluIc+1PWDjR3HVbDHn++0UNRxtGlVRStVU8qZ/GBnHgcC0r8yyUfe9Y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/jBm9WgFEsIc/6wAVxBdx1VqVfKUMGZYRTcUf3WH1Ob4XoSru3fCGrNtFXzXJav3wA1nm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6wCgqq1uDqvbrCi/YtypvZ/FYKmPmVLL1r6rAAOZIJDvH8eEDKqonC6o9c684Bar9Ye8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go7pXZisADqRuZCS5rcXwgVK0KpXcboKitt29d9qNhNd4vMPlgUc9wya0LLn73JIyqqqV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UslK0rVuujRVKw1Urlt8q9YGQdIkQaGW926pGqPBeolUqfagpcpkSqV35RilqjSl3/Zg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cPnnzrGpPoiErblxfvrBMiArkQriX76cYDIqoaDukq/GAFNswQqea7j/AFjZakJoKhch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pdvc+kZF8kNabpcYAPoSDmohcv7zjIEplQU/FM4LpMISEO5dW74/tYyDqX0Ijz8pcy9Y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8LYbE/Vd7puw43TRBJVdAiUevWECbC5SX+sAEFrvLuHX95xg3KoQj5v5vdjQqpbvUJaV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i+dYA07iW9x7RslR96hLBchStqlcX3Rg1uyrvQAZVRJVVS3axsiookXu/jBc0FBuQUGv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kAunaABlNVHNLq19e8aoSDVY0K2oqF5Fy/WNxupRVAqcf1gaw4N7qpaG6Sl5fs94DMVB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saETa3KHmXjG6CuXnKgr6QLnw1QyvJLqL8o1uBAqircpfdHwCZK4iHtC4dqQIYou6iAP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6KLi3Jz+11i3WqXGRewGTw50frGxt3c69IqKFVzUbv68YmXVfi6yc6217pCu7wSPL6hg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t5LLmy5KpEgb/UYcko8iKNnDP/WGZhs6LwCdAF4k3esOuUQiJVVxM/NTmifjHwuXE03Z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HUy6aKppYRe9b0haQ0JOHvftYb0qKkv1RWj95VXnDlYXZkKIW8u8vZPX8oqsZtLLQqSw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3oXWRNCJFIyIvjBJmUVB2j5bGXKqoRUzXjkvCG5junWB6OC8iTDeJTApaiNmhIKr1VOn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PVxju2SSpSWFSRYhijzLLSVol1blTOn9YrVrH12zbRTmC6LEkrLvhacxdW3POi9e0Rxp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wU4+1L52ohUtReVf0iMzlxK5TTaFS0f5U6x6eLp9K5HzWu605OohOadmcQdJ2Yc2jy+Y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bopLnn5uS5dYUCbREz9PLySNnGkVbRCiLvWlnbHpY4pcHz+XK5O2xPFpXScQd0kJd3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cP7qsKGyUScMVurkXp27R8LSptCSwVLL4fGOgwCTjbhINxJb0UsvWNQFUMqbowe9nG4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N9gi8d3L4isTHkBAhUVuVKl9qvX843IR3aNh8O/f8YMKytpKJXF5t6BFaFRbFN4i4lyGN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3ytX5J0jKAhqJXevUYPC0iKVd7ez6U9Y3GWU0JR9d6AEwkQFKp72fDrWNLBoW8dq/j++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8q8uMaK2giKqVwr193+kAFCTdr9Zag27sao0lG1Tv98KIBtN7pX09YwjaKtTHPzCUAFG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u28oERhTKtuae7ypCgjSCtwuGdfgkCIBoud5Gv2eneACRVRvIbl58l71gI2iS4h3URPh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3q73rSNyYErqNtkX2Vyu6wIasbogTi3CNxqP2aftIGQFNSVbEJC+6FhWUJbRbuJfNyu61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fjTj8ICKpCc3Lmo0vuL3d7kkDexi4g1I8/vr+UKbUsK8CPt6wbBkm70Hf/zd4BxTMSGj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rlw594kXB9X2GzLRe1TAZDwvSl0Mtpx1lom2SPe78vjB0J+aYFvZuHknluX74GUluS5I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7lpW+4SfjDia0N0WAhRJU5jkNxeVa8axBQY1iDYkaTFPtWlBlrFsTMxL+KT7dK2hfl8Y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p43Ub+rt6dOvpCimj+DC3UGwKvxziAm9MscaAwOaemKF5SXzdYHXTDE0W5XLV9VgCwLW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O/wA1O8KgSss0NATgSIQr06xXVjTrG2EIkcQuW9zSD6ad4m8BERWVXy3LSsAT261LAZJa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1jdFogoh5+X+kQL/AH+xJVEbri65/GBGtOcRAxU3bs7hFS5frAE9ECEJEjfEt6PnJRs0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IY/6Q5pSJUst9fN39YU5fWApFc5Qv96AJMWXRFuz6W2xsrVi7g7y5DyyhhprAlTBSQrSr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NZMmyM3A8vPr2gB3rLKW0Rsbyoirygocnfae/tK7q/nCfL6YYSqEbrgKSpnx3qc1gyOk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vl/1gAb2Oq7m8Sp5lgwsi2ltSMq/usEwx/D0uQnmf8tyVrAo45hrokCzQUX3VXjABhZE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zgQ5NELy/wDCPPrGrOJsIYjtgEVLzKXH4/jCq1iEuaEgmySqW9YVcoAStkdXLRC4iTL7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IK8ecLLbrTrlyIpFavw7xs0wJi4AhcSrf8IAb/sp27+0IlLd6onWPkkjBSO65UJe9aw5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r7vDJI+IRIW6DdT8IL7gaiyJoRr5SX8OcCHJuKlpiBIuaEmcOcmgrco5qmQp7q869usa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tSn3qsAN0ZQDVxUb3q+9ADsuKJag/WL1rw9YdYyiptBQuOad/WNClaGKqKE2Q1L8/hAD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eWvl/OPjlbxVR3f6c4cpyooVBLe4ebL4wGMveriXU42j8c4BDbKXGwluO3L3eKr6wP7K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3vyhbOXJCIrQIeG91SMDLkuXmzz3ecCzi/Ii+zIu4Pm/arGwywOI4aZ0+zzhwpJoQqo2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59I3GTbQxUhtJfs8IE9u+43FlRGpr5vKNOneDLcratEH9a9fSF12VFRpdbu+vw7QT2Dl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lA1EkWVRSXzchu/OMk2imSmKkK7o/wAsKRAlKZkNPN3jRW7kJciJeHaAExxgTC9Fvovx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BWkXu/jWFfZgR1bJLl5Jw9Y1Fodo4BedPepW7usAJJSdVIVdtrXe5IsfLIAKVRwCrTt8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1K6ir6LG7gFRVbFs3KJvFwy5wAgpKWlRC2jdy3buXzgFZVCJxU4L8La5w4TBFQVEufl68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Nv8AMn7+MAIPsykhKLdwpu2/nGgtbxKQuUX+XnzhXVSc3V3Su90qpTv1gGqKTleCF90A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b1d0eXOneA1DfJEQyrwu6c1hQN0V2lwpd71c1gNSRFqpKVN34LABT2MXBVUQyFf1jPsr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l3L74OI4yiku03l49KLx+MFHZq1zZoW0ZSqEPCAe5sEsR7Svu8k95IE2IqtVELU+HXP8A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uARLe6Xf0gApuXK9VcXPzc+8YylbslchqVlmTtEOK713M17xb3wqYAxO6dYtiE2ITDcp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LVRRF77yrFM/4jLkhOo4GX2slp88/erHRXwcYcS6A41jitvbWfxFUzGiC0KJRR6506x4HW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+p9O6JZJ9xdWQVHFET+rKu7vc04cY4lfSfzhzGvXVvhdoF7PgBkpe8hG6S0XsiIlPWO3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+McJvpFZgpzxOfW2Wy+By7SIRc1qSqnTz/OPE9MP/qk/3PpfVbUdI1flFEJxETjT7Pav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QbycTy04U7weeUHAe+sLaVX/AHoTnDS4W7qFmP8AWP1g/GM0d2wk9QBWnvHXd4J1VIBI2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eQfxWBHHLitc8ycC7QCaWJQrCLjmVUz5rAwoLmZEBIRXj5U/lhOLfuVSuTgneDbptuG7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CWbgOeQTyW3+sWSfJAGaLVy6y3pxosaooqtyiYkvl6RkxUt5Burul8M41Wo3IV/RI1/c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hXXfCNUbVQoZUt6e8qrGgqqXFdvLuxoJJvKm92isd2XjzuGmqIZGji/D3lXjAgou8Sth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E3BS1LuG7G5IW8IpcSbpV6ceMXKy5B1FTSquIUDgdwF/1lF8vGAEK5Klkop9r784HaJU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33e6QIMkt5bPrVafZXnVYTZkq3W1EuBW9IUDLIiJbh5UzWEp8Nm24SeZV83OAEZ80tIr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4m0O31+POsLM8u4TVtpe7bnCI7QmyuUy927n6xSad2Aqm+ZIW6tePFVgyKGKKSuAvD4V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vIvuwOqKIog553Z/fFO1vcCkCjVxP8RF4dlWDSLRMyWq5U4pBMHKCqB9ZnvZeXn84M3J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AlDylcPlp2rAyI4rhVLdTh+OarAAqpqKKN3Es/ygczVLV8wr7qcuNf6QARftcEhIkErr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5b0pd98K7oqqkrPmUusJLgbxL/Nz92vHPtABGhESqbnXeXrARcDu55W8oHIKlS64kFfN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bfL6wNYcGN5UNCKhe7yy9YwpIqVUjtT7XGtY0UrqCm6iFl6esYUKKKKVxZFXvAuGAc3n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FE0V0Rt2g55080BilqlUuud3zjS9R2h7TgC/Hv/2YiUbNcZ0I8EmE4vMYZptj/ssszhrj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qPBE5Zb2dYvPNC+EuTg/4hCi05rn1iF/CdhuHYZ4ftF3JcXxmpmZffmL6IpEq0+VKUid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0XN5QWt3vLWifCMDsxp8DDxAwYfbBHtqZDeZKtFRe3WGzik0ItkKiYihWpbxrz/1hUxV0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Qb03lD0TovWGtikyrrdRQBtru/vj8Iyct7RuN3E1CZVu1wypu/BOawiOvIq7pZotuQ1y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wW4CC5d4v5ucJ5IAfWNkbYrVSG6pD2ijle7B8bjbglS/ZpkN1aL0rA63OqW2ctFAX5pzh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CWV1w0tX984OA2YeUvrC8w8LkXisAHpUtogv3eUVEf5vz+MHgRwUZNCtu+z++NYSJcqI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6cVg+rqGrdN5xFu6USudYAVG0W9xtXDyXf+P3LCglVOojvJu3FxLv6wkS6m0TrhWPCXl3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KQidVfN4k3VJfKq/p0WADIEX1m6AEu7VPd7p+cF0eWxbkbEqruZ2qqpxWMkRUtRwxFN3j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3quAIjfbX3vvgAhNErYCgXjcXEeKV5Q08SeeEt3eFVz3fyh1TF4laVlxCq7xc0htT1VK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VX+vSAG0pA4b197YrUf81IBUiML6WiPwWqQamBucEkK25bvL07dO8FnAMScW8HFu68vW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Vhbt2XVY3RSICO4y303eirzgkKbMHLiB7e3RLjTmveDiBfvq4YuJRVp841hwG/LD7dTs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eXqsYmAIWvNYK1LLPj+caMkRKuzc2dRtP+sBm4VtBLaEnmuKtErlFzCTt2EHU3K3HXhu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aIbVrhs8iK2Dz4mK0cW0U5cERP6rBB1UI99bm/dpwLvAgAMSJ1wbz+1cXup1jRpF+sEx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743dd32yEQ2goorThVeefNYAbaNq65y67l24qveADyFeJAI3Mn7xFwXv3guRi4CIK3Gnu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rATzluzfRdoKh/hd6/tYERF2ZWoBVXy9esADkNFohXOLTsidoTJsRZuJloheMrzUuFYUH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L7VUQetE/CC77dzTgbQyrVa196mSKq8liji35AgukjreyIjW4s1TgK94ZuLy7ku+Itkp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6Po4y2TZDcSKgiopkNe8NPHQVBH6z6vlvZ16xWb3AnYe/sdmT819WhKpma+SvBKc4eMj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HMxIi6VrVIjJVaZcE3Ru3VEkLNDSvFU6w55WZQwsJvzb9oZU/fSK87gamn+JtTOLe0tz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8URMlomfLlzg/hMsT7zYLYQGN1aZhTlSG7pI0DWIkIt7xEnn8wd4c+jQUcaVS2pWpQiL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iw+5RIWyMnEFSBCStiJyg+pLQS2jjd3BFXJC5/CEjC28qXGVyZka0Wq8fj2hSUQUSFsb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SsQSlYXJsmycRTuW5LacKwPQhdJC3Ss3reBd41MDIrrrqF5l/GPhavfElcO1EW5OXqq9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ucUtmOaqK8MoAQwTZqY7b3t/ryWB6tJvueVMk40VfRYAVSUKr5q5Jzgap2ZU1cEbQtpu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ArJNtOEpE9apeVE+5e0FVcNyXIAECs8q3c+NYMszCka3C2RdSLzLAz87hoiURJR3uNA+y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a0GzOly/a6xgiJDbO60q1uQuS+vKNHFVFIlDJfdt4LAutuTZlkiVxQcMt5StKm9AqmKo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xXvAIIFpVK6nLkq+sbiVN7fIl4pAhzNjQ0UyF3aEVOA+XvWMiIqNUcLjxFfvzgN9SAr2y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NFCnm36dIFO9hq4m0cvAHs1z61XnGiqgkaEW8VSHdr8o1IiNHEQu4jdkgpx+caoqOuEi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gRJ27NmlVVcXzGnAuConSPqlaSNbxEVy3FQhWsAtuCLjikJiS9+K869I2QqKQGVCGu9/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EtBcPLn9pekAPKIt0+suTeFOGXr16pAioVW0Xe3slL0XOsFZkSbFwk+sJVVUL7XWkA3Y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0V4qPOvKnOEGbBsibZE3Noi+anDqvqkLsyFEtQdoKZ/PrCXMIdW0Wwq9Cz/0gQay5Gh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+FtPxWFqUUlbJB3bve/P9YQAoFpk4ZXeazpXKHEw0qoLRKC7lwkS81zWq8IAASiJMBuXF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B2raEO6QUEruJd/6wrqwg3EAq4NyIRl16p+UN7EFJtx5Nx4iqvX58lrABCVcBmZ3B2h5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hDylto2l9btxN8eN3L+sMeVVFmxfcb4bt1y0FV4qic6w80dURbQXAuUFyXKzPKnftAA6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OEt6W8U+MBCViPG4AOVp6euXPkka12Kti6JkJJQs/Xh+MboJMtEJ2PCtSWnEVTkv6QAI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kBXXqufrG7bhMvESCrguFUhHO4l5qsaG4i2j5S+Xr6V4QUFbbqFaSlWtaKif1gBdAxcEl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r6c4FNFcRG7rREk3eK/DvBBhd0TuUeNyUzyXnCqNl7BheTlt5V7wBsTgotd9zLOgKuX6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gzel7e9vKicK/GDyq6yLytOHveW0vdXjCa+Dd8u88Ilstwbsqoueffl1is7AiYkSI22a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5rkvNOS9oakxNXOTUuYnkVt4jRCrwXpWHPiDaC3MIbNpKSqVw8B5/H1hqEu0XO+2vMq5pz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OwFPDjUdpRvaOeUl96qcFr2hPxAnn5tsCIybEVuKmV3JVXksKMmgCa0vyBSNfeu40y4q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c+QFuslxQiVFrWuYxnJbg+ZTYugrgbRxd23jz4r0+MSRo3NP7ZlraXMieV+dnP8AaxG7K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AkSVNSzQeneH9gbJm+T5EDg5XBdReyU4+sQZ5GP0hfdnymnRZJVJbrhXeqvGvblD1Yws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FWwshVa1VcoLYdKMq5KvEJ7NBuICzQy4oi9l4ZQ6phxxWvaAECmiMUNOCAGdaZ8U5J6x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J0HXtipLvJd7vSvJIfY7FF2zzhs2JaJEmXfe93PrCIAC46INuVId20eC0Wuf5wpi489LT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XOmQ1I/nxRE4InrAA5EDyHSaq2VCEUWqDTl8esGLUUm0QvrLFU92glTLjzgvLC3IqQts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UkXL984PAySDS24V8o9a8/TvAB2UGpEibtMh3cqdO684VSaVsHEC95wqCtM6KvfnBSWE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4ONKc19OiwuiNQ2dGRtJaH3XNM0gBuuOzQFsmdsTSVqRcl7w48KnpYzSXemLXVHe9ePH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WDzFCI0t3Crwz59YJMYU0s626IvN7twbu7Xp/WAHSIAhutiJlWhoXEc+8K0uTddr719K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glKharyOX5b2725L2hRZG+jiCCiX2uH+qQA5WDQ0GogRcPRYW2niRSVd4kqX+npDdaW02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4yNouGPlUt0f1gZPd7im2QILYq4ZfzFlx4fBI3MkoQKRvFdBNTA1ELrSrlz+/wDOM7QA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gVoQdI8d+rcaZngnJcxtUc0W79KRDWM4ijaG2IgT2Q2ktBAV459e0LU/ONNsE6zRxyi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dO8MsJR7SJ+UlWpH2+e2iCbKVTJVzNR6JzXhHhRj5O9BnC8IPEpPENKpltmXweVRQeO6iE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08xGV0gxrEJySelm5dzeaAMrRRPx6pFrtbeJtaG4JOauWP4balkw8DVVQ1XPeTnXtFL8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8QbH7IpbdnVVTpGok/kvP9HeyY6R6fMvSe1bAG3DcrRE7J+kdMdLAEmyFttkkLyqRUtr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4nMs6YaWuFtiwtag40Cbo1GlV+KpHSPSow9gEzLeVFIbuVF4wopJLkqJrCRx1+alxNll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nG1efwivbQgE+LBXi29MA1uoqnVVoq+nWJt1itG3PN7R4HAsUwK+tiKufz3YhSRmDbxI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HDKluffJeyQoyOhegmDBLSOEjIiYy7Yp2r8/vidsA8EOgXi109w/SLSjHsSw7DcHlElp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uVF4qlUWnGGPo80Mpg2Dk62hE5Jtu7ueajEz6m9LcW0IxrFHZGcnJMJu1yjYqqXDyLpX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fiH8N/h71DeFrT7GtDdA8KZx6TlGJPD5uYzdAlcEVLKlFpXilePWOb3g38M0jr+07xBN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mAemGgGqTCcVzrFhPFfp5rS021Z4tJ4/iDMro7OvCAAJXIrqLdW7olKUX51pFkPorNX2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hWXnWcQnFkwOnARohfpFknYO7nho1U6E6l9WWE6MaE4DJ4JJutXmQNoJGnBLlTj8Yubo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mr84r3oU3My2j+GyTxG8TLdlxcc+ETrogqk1ODdcQ0jVKluVmrH7IOXTrO9aN3H1jzV6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SfXdorjMkDxjPYgy20ZIgFeVVJUWlUz5/a6x6TpBUV8d7evQY8dXjVm9I9D/pHtdmkWim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LEYG2WREogqoqpypx+UdEeDEt/4q9AMA1feI/R/SHCpWWZk5yRFdkGaMPVUS7ZpaqV6r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6+tYmMvOHLy700QkJjRK17/COmunutXF9KVw/SnS/GHhKXZsV29VESWtSSvNV4IscX/F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NIndExexbEJtwSZrwr5VJc+HxjSD3BEmmTkxrZ1gYfoPo2y3NYe28BvzIIqqge9VV4JmS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JkMM0cZ0fkG2WZeVBG2hZDdyTjEc+HTQNNFdFZzH8Rmpae0ixVy6YMCrsBRPJXrnVfxi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YaNwSXLoi91VYvJgotp7o0k0rxON3GNVtLgadOvyioWkmGO4LiDlVtZrcAimQV5J+sdF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1naOESiSEtcl5xX3TLQEMdlnZdr2aXctXZGf2kzS9aVSsWTBXvBcQ/iIhR55ZpFSpHwp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bZtF/LavAqVrXnFQ5QnsHxWewzEL2Xmj3AotFplcKryiyOrye9rcUUGjnmGvTj+MVcW2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2i1voOaIv5w6UNDaFFLbEvPkSwyZZVQCFXD2iipENtbV6w4pB1sQFoyMm7aCPFEJef9Ys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vbNtbkTOwbirzokUj05wmZam3ph+c2zjhkTREW8AotEQuionSL0zTgvhMI2IsvgBAh3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11iyb4zLxuCpCNalncap07daRnJVuiy53IWutuuI3G0rb+v6wKpqv1Zf4aim6Odi8aJ/W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zaKrmIVW3/LXjBhsw968RNMltz+Ne8ZmydsMqJqsxtd77SXVWnbr8YTiUkMju3iD4ovK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tHDEv5S+a94TZhp0i2m44a5IHDhxWvROsAN98DbL/wAMuRSVVHhnwSEaaccFHLUASVbR/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VWzbbQk/5V7L0SGq8YELwm2eR8Vyr++kAIc2SA9cLYNiue9xGnNK84mXRR1rYNmZGbdi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MhQjJwvKXDJIlfQ18PZBQrxHypbmlf3zgCx+hmINhiUuQ7r1Mvs0rVarFu8GMJuVZJSM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694opgpUnJM0eMBAkrTiSItVTui8FrF0tEZ7+IyLj+yBmlNwfLnzSv3xzgfbEsoK4txl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MNfA2iqVpEPMt6i8oR5NUdRwrrnLcunxgmTj0pMsoLmzFMy3cjRV/CMZ8gcLzLrIkjamq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jBaYbecSwbLlVapyz6r98LhqJMspuCJV3vs/1hvqhK+4hEYjdnvZFFQFzaq0RKICKfzUr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XV3rk6otYcDraOkVXvq190c7YSpkhEHKrxJUFeXx6Vik4+QNt0iBFqRuEWXW1IEadSgq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MxQCohHYvuj7v77xqpECEaJVfy6f0jIIFnnj3gMkIjTdpxFO6wlPEu8g+VEUrecCzT6n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+6QRV224bdoSFbdd+6wLRe9izhbXtREIuHdzFeC9Eiw+jiK3IS4uOGRKP2eHaICwKx6Y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M84n7CjQJcbXFzHnxygbDqSWWYFJY0vcMua0SndY5geIrDWXNY88TTwS9oEBIlEuW7Na+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XSIEFCSop7yRzl8STMmenWKAyzcSqR+XK1VyWq8aLx4xKRVyaZUGcZEUqO7TdEc99K84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Ez8v2e0OrEQIbSccVxutL+ir+UNSfbETJwhu3kXLgi/vpG8FRbzYnPgg2rcYiRLu2/h2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2gLdUWl2eX74Rs9RBIrri5Fnwrw/0gFhpCmGaEY71yXrRC7rGebhmmPktBoi9fJiqOKN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uGOkRCyTik3mV2aLRIhLRBBmJOXVLHjHdRbufWJiw47HBcFTMk3Su5R8jm/Wz2YPYsLo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/BhmDak3fOILu15V65ZxcORxCXfwmTGY+xaI15RztwacWWmJebMattuotgcVz7xa/WrpG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XD5h5kp95JdwDTcuXqq8161j7D0tNtNs+d61HyIevLRlqalZXFgECe2ZAKlwFK8F5cLY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1OTCMzxsS7h/Ws3VBa8Vpnx51i12l7GIYpoxNYe/IPEzahA66BJmqLmPJa9o5y6a4S5g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8lblFKZr3j7rGrPlskt9y32lOn0xpKLz8r9XLu52DkKIsQ5NFtRdBwjLcVP8AKq8liHtG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U0GyQbd8qDSvvL34ROBSLs9h7WLyLktMSpheOyNCH4rnFpRoqlfBc/Uzjcrjmg2Fyste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5agrVVHPnllD2dxApp1yXZENnnd/L/VflFe/C85iCLppJuzgFIzbG2ACLykKonPh2iyD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7i0tpVePVYrQBZaRBm2YMj2hfH74T8aeceZel5TcmEoQ04L6rB6bnHVEmGh3fLuLnXun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ph0/rCCvVR/rEpARMOwRt62ZmBtcIN65KKvWtYVnnWWWikhLeKqXLyRI0xOZVRKUYccG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OFVgrhsnOzbQLPtm85wIy5do0ktgJUno4ntwzyuKVCTMuPGJFQFaZIEsLOtK1zhOMWpL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9IPtm075ANslqVR95UjGSsrKTsqL4gtBzdxAdKZKVZEnW02yjkoL7y/OqrFVQaMCKgtk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OkdSNMcBltI8EmsMOW2jhskCV4kWefqsc4MXwaawqemJCZb2LkuZBvV3kThx50pVOscmS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iKqCgkaceHb1hh6dYXt5En0HbOUuKvXnEobqiNoonwzqvWCeI4W3OSDkqn1zhJfXjw4p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lV8Em38OnZeYldsU01MC4A5pmi8/yjulqm0qldYerPRfFpclnJpthZWZPjvjyVedEyr6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7E3HTE0K+222lfnHSLwE6ZIcjpRoDPNywipFOy950vqqJRK5ZrnlHz3VsKcG2ex0zO4yJ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mYnWpcCIRWpW815ViFZ3BdqAtkJ73/L2WL0YnhEnONOSwvMt3+7d5FXmvpzWkVu0s0fP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raL5h4d6esfnElcmz73G01uV8m8AGUmWZlob3ErW71yT0hxypuCNy71a7lapnxz5QrYl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Trn6Qgo05KuCwZXbTy07ZqlI9Xp2ucJ7nm9Q0kZpsQtN9EMN0qwPEMBxaSCclX2SErhV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HDXXFqqxLU5pjOYUjZuYO4qnLulwCq8I9AKEpjapbvBVHjVYrP4gdRkjrN0Vx6VbbMsYJ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DmlF/f6/pGkzRlFM+D1UXGW5z18MWvGa1a6V4a69ObHDSfvPeoI1yVFrxRecd4sM0kw7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mGHJdwEJ1EJLblSv+mceWqdwbGNDMcmtHNJJM5fEJc1AmjFRUs8iRV5L25x0+8Jmv2Uw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l5JN9BBshqZAaLlVONM+MehDg4r8svnprpWjTdyPGjjYqiV+aqnWKm6U6QvzzjhC4ZuES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762MMmZWZ28m4c1JutVE7ktz4qlOUV+wvC/aJmYl98iIq3EXl6IiryjRcmMpWNCX9rWY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vHtEoYLhr72xfLebutJPswCWDMyrmymG0EVJbS55esObR4z9pGSMkHjndmsaqO9lST8K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pt8RHfNVosA4ntHmieDdJd0RHjl+6QsyeGCTbbbTxoJVQ7kpx40Tp6wWNiw3Gj/xByqWV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EXMYw61O+zvk5cPK7P4w73R/i8m8TW7MIiqJ+8KJwov4Q3cdwghN6futcQVut4f1hPwf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J3yp1rGE8fcaY8lE46N4vhunWGSuimkvszeJsArZm6tFcBEyXNaLXnHKvxM6msS1XabY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h829UHg8rZqtaqiZJXv+MdCJ2XRl6Vx7DS2c0yCoScd3NSRETjVclWFzS3AdHNdmrmew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RvBdUgNEXLOqonePMUXjluenB9yOM2GYhOSSCjUxtHFVTFVKtufLtEtaJ6QvnNyZPf7U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rVfxiG9IcCndEtIsR0exInm5hg1RtftBXJc6cuMPXQ+cYaxGVGaICFP5sh/mzjYvjlud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HC5rQ3HBZFx2oMqRLvoiUVFrnatclhT011WN4Ri7xhIgMm4ROpRFRKrnXpFLNWONN4di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bS1LaJlWqx1a0JxrBdbeiTbczNbOfVm0HMkUTzzqvPksebnxtbs97Dn7luULxK7BDclk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BYi/GpspiYBxwdo5nmXu0ibtc+imkuhWkLR47hZt4SgbNmZBUUHCrVarFcMYxWSfNxxp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5YzrktKVjK07lUnNH35Q94VNHss1qlYo/pKCk4OzVCrRd6vOLwYzi+HM4fMK9OSeQluE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Nc8kTjHQL6O36ArxKfSF4AOuDSXSeW1I6iZmaUZGZnZYinMUaRfMw3Slqp761FeKJRUj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ebqtMpO2cTNA5/CpBmcw2fnmpd4w3BVeKp68FhAx6awY5l4mnH3mx3bkBVv+Mfoz6mP7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4Xg2IaBS2tTSAG0V/FcdZWYcJxPMoouQoueSUTtFiJn6N/wV6N3Anh30Dnm+Ta4cKASd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Gjoh6ehNX3cn523hc0rwnDcImpKfnHpEgeOwDTM6kqpTmuSx6LvAJqExnxOY5hOgOiM4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U+A3OSUsg1cNRXMVpdn+17X6wPA14ODYmJbRzw16K4fpAraky9I4eoqBInJUWiLlx5cY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/wCBLQLSPWriTp4djOLvvzL4O0qyji1FpFXgqIlMk+cZT6nHtdcnm6307HC0+60xzasv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2T0l0jYc06xQRVmVSfMjQy4qWy4Zb3DhXnEg6TYToFLTZSuj+jWG4fKglgttAgCCL/KK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SuiesTSCVxCYxdiSkmWT2IKWTaLnWleK8IQ00/1eMSWk2lk9pJhrOE4XKPT8y4bqJay2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S/dHHg1Lk/qZ6XTtR+WT7UVz1760PDL4XcKHSPXDpNo3o6TrTk20OI0qYiuSDXLNey1+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/AA4+OvXhI4HgrOjz2hsphr2JujYCjNii7qiSrTLeVUREVOffyCfSB+LnS/x2eJTTLS7+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+UhoxhAXWCwJKILYld5Uz/ax1e+it+iN8TGsDWhodOaO6fYrqtwf2Bud0ixRpwhKSkiK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daJdknOPfx6e1dnqan1HLJB45Lk94nhTwTQTRnVgOjur3R9cAwKUnXQUBbtB01RFUhXnlb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cZwrApJydxR1GWlqgovFxeiQ19UurLR3U5q90X1c6MHPzGDYXLpLtvTbyuvzBVqTjpr5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8Wuk0noDqU0p1hzT6g/gyNvSze0QUfdNwGxBVXqppXtWLrTnyrytttbEZabaX6a6RPTGC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zzqLuBRvn57lyp14RTrWRq88WeGPz2IYxojsdG5KSfmxWWmQfS8RUkInAVVGi50WOi/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V0v1jTILpNjQBPNyY8MNlSFCbaX+eiopdFy4osUw+l38e+CeCTw9S+GSDZ4rrh1gHNaN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w1aRH5hEWtUaF5rKnmcCIWlTtMt70r3ZzU+jU8XWkes/WrrL1ZawsWB7SJwnpmWBw7jd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vzjrPpO66LTwKRKPlGvxjyIfR/apPEVotrte1+6QFiWC4To+t8yc8uZuuKilVOFtl9ar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MSmnsjM43KOA/hZowQPNktFFxEoQKvGiqseZk6Q1JqLs2WpYn6A6QaL4HphMT+NkG2al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ot2eSLyijWujWlqqwXQ/xBaxNMNJpBrRGVwfEZYPaHEIEuaIMgXgV26nrkvOLp/Sd629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TWVN4ZhaY+zLS0lhi7ISmJyecdBFUT8yUHaKqotETjxz/N/8THjM1qa45DSDRBjHJzDd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IXEJEl1RbKq+VCqqovPOPTwaRwjbX8znyScrKSlOTuIy8vhwEpi268jKcUtJxSREonfl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wkcUxlmWFw+o7w/OEDQPAWSJnFnW72gVdmhdU/ecSRi2NTE0Yg59WKe6PBPSsXfO5yyj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W5tplG2V4kgZ5Qb1X6xcb1LaY/3h0cmP9jcokxLia2qFcyy50g85LNONOE5nX3V59axH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yJW7QVHd/OKle1HpJ1T443rC0G0b0vlmtsM63tMs0Rei/lHQ/wAE82GDa6cLwx1y32pl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21F6U6xys+jynwxnUG7KbTbPYXNJLncXASTd+HmjpnqJmpPCdbejuKvzHsotNqYO8EaJ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QJhj3O2uGS1k6yEw22LgmkcLdZ8xj+g3jo1rFgMxPyuEniTc+6GyWwjIRVTr9m5SzSOt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8cFnJPF5xG1JoEd96nJUrVUXgnGKU62ZHGsO0N041olonOaQaeOySnK+yMq4/MKtVES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ikn5OkqhrMwjT7WrrVxRZ0fbJeWAiB4jyUiHgirkiIluScIb+E6m9JWX2wnGWbVyEgd3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Noz4rPETgeIz56Ran8YxSYc/6n2B5o0Hqu6tV9f1i+WpvTzSnWZLyuIY3oi9oq2cup7F+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RVE/m4UXrFWvkCE/qumxCwdi44iL72VfWGi/q2nCuVyX2ryFu3RcNyQ/xFbbNwreBZQB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g2Nfx7wtmmNuyo8toNje601K7G0udUQkT8IcctoPijbw7cbqKltmeXrFsRwIVzVsyLNSu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pOCrbfFa/nHPJ09zpgq3Io0F1aYtpfpXovoPhMvtMQxOZBkiou4ClvEvTKPSpqd1e4Tqz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OXlm5SWEdqTY2o44ibyrFDvBXqiaXEMS1x4yyZuNIUlhYF5VzS5yip14LHT3RJlXscZe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KqUqsdOnlb2Kap/8tslGZXPNUpES6UzXtE2Qi5dxEYkTFZhWJVxVKjiittF5xEE6RuukZ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g9j8rztyyMS0tuovODMs2rjg2jvFy/ONLCNaD8oXsOld7alQv5o3hwcT5F2VrKyxFxoly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+4ZEW8tYlqffQJZxUL3VrFfdJpxDU1BbuPxi5BE+kzimLnxtiLXQIyWm9w+6JCxiYFwCC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1sAri/zZfOAPpQVESqNal70OGRVNqKW8F+HzhIBOd3CFaWyGtyf1SAJClnBRgqOb1PiK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BJtN7Mfvh0zmIhKSJHciZKpLzz4xAGlOkTQTJOIV5KK/GAFvF8VQ23GLuKW/CIKxqVF2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ypVOsGm9Jimpkb1DaL/NXJfzjecuQHDWzpRIxbtloq2NnbgKDaNpIqU/fWHF/EJRZZ45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YibSPS3DsDfFJqYtcqinUswTrT07xEWn2vHRWVwt53CdIktZBRsyqbnGuSryyzipuuS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XQXROV1daOY1MyGITrPtN0tRXFO7ICX3RRPjHA3G5uYxKfcnZ505yaIrlNwrlRV5Jxyi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MNZM1jMxNMzEqrJC0pFUxWtf6RUuYJxLTu3ir8Iynyelp4XyFyVwN5sgJwq7nJE6VhOK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/WkHSMRWqXrUt6n7rBF9EqSENopW24qxjN+D0IQQmPKX1ygWzEy/a/GEuYZuShkZW0tH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Fzjl8OqwA5W1EVy4lX3ekZGojGwguPAWdd4fXrBQpZbRJXNsq+6SQtuFehILe8lKF+dY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vuxm5/BeMREWWIicULE4wRcaG0kUriXeL984cT7ZIJKpNoSpmMJ7raIAkNnHzfnGcpfJt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DasGqKK25cY9FP0P+tF3SLw36TarZ4pYsQ0XxR1ZbfRTNh6rlVReSEqokeeQhqpLddvL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7Wgxq48Sk9o1iUz7PhelUgUmHFBJ9FuBKdVW5Kx8v6m0XvaaTveO/wDQ+39IdQeLUKD4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eVH2ni2m8m9vfhlFf9IpYn1cEd6pfvOJwxWZ2bjzCAOztXe5esRNiTSvmVBAd63Pj3r+s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cfBA2kmiktiUq9JTknLPy7m8RKOfwXjlFB9cHhWwvFyxDFtG2Qk8QJVUAHcE14rlnHWJr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bvC63PgS9YZWk+iAAy4Tgcfetzjq08q4ZZq+Tzj6YavdI9Gp15vEsPeZtqnlVc04xF7z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u5R2l1xaCS09LTW3bZcTe5Ryx0/0QLCpuY9nZQmhJV6V6x9Fo9X3bMrKHkhB1URSUiMc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eHd8wZwafPfJFE7etv79IIPZWnwJa7serj5OefASmbaiCfWFyhHmU8yIQU/zfnCo8Yopf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gRVjqx82YtWJr25chFx+XrWExRQ1s4QpTdCyGuX5Qn1U3WqD9YpJ96x26ZXI49T+lnfn+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39IziWk70ubzejmgGKTLbliqMub5ttDVV4KouGnxj3BiCJiLIn5qqtseVD+y9aGPrpB40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cnhGAy0zn51N10xReHAAVfhHqxZNlh6cn5ndl5dlx5xeGQiqr+EfU+Efm3U39Z4LvH9i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0yj+2cTFJhLq+/tFrVYuhqKk00E1P6Va6J6TZGcnJMEb2lRuRsKImfVbVXqqRzh0+mJ7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DgmZjFMX0pelwQMyMVmFRSSlaoiUovSLg/SDayZPVrqo0f1JaNzgYa81LDtWQ3bxEUoi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NO2+TzTjNry1g4pp7pviukGI2DMzDrhHad1q3ZZ9ky4xfn6EXwuPeJzx/wCr97GcLlsU0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bJxEJs9nXYtkmabzqgiovJF5xyVxecEpgnqWN0U81XeJU7Z5rlHug/s6/hTc1J+D3GNe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ax54piWN0KON4WySg0mfIyQzp6R1pKKbKT4O+k897VNPPZlxRPRMoJKFq0VUSDKiCLQS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owbtmQGqVzuqv5xg0QRpdX8I+5mnrHzgnZ5vXeigC6oKiVILJxJFS6DS1QBou9AIrVSV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CJcBHdWCDrVyki0Nc/LCsYpvcv5oKkCkpcf36wLKLZzC+mFH2X6ODxBIiqm0CTC31mAX8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8YuHu7yoI/ZplHvl+mXfKR+jm10PCpFdPYcBeivpWPAs59Ybgh5hdKnWly049YvGTRM472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K2QES097lHoV/szOGOF4sfE9iTdyts6vRaPlcpTjZJ/2Cjz24jcBiik59rim9Ho7/szb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LYbf9xpP1uWar+RRrTkmUPWwyBApXc6+kRH4hNHQ0h1M6fSyjtSl5ZJ0Atrds1uXvwib0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YSsdw9MUwLSTDFHaFMyEwxZyW4FSMlLe0HK92eQP6S7Rd3ENS+gukrcqAzEhiaG8aIv+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0jihpKguyIvoe6dbV7x6YfF/oPMY94YdY2HPy5l7Ayc2PYmyJKr0olY80s2iTOj4oJXI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nJvkvCVEBYu0gKSASDnnDdY9jKaIMQb20moEhlfRQy8ydVrwrzhz4wn1hEHmUuPaG2yI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yFbbzRe8Qas99v0H2sh7WZ9GNqNcmHNtPYBM4lgD1xVJsWpkyEV/3HAp2pHVZK0XpHm4/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1MeKDUgs5tHsGxyU0glGiXMGZhomzon+eWH5x6SVKqD0/wC1GUl9wYcSiFTMlglQ12ie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gDNFz3ijlktyY8gZqqgS+sI76LQjIt+FQyvGxSyT8YSphKIVf+1FZNeTcR3ERVKpb0Ie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TwFaTOFzb1fs2tEtYXjRFUluWIy1uTjmFaoNdGJSxWzTGiWLPAX2SSVcVF+cYA8Pekr5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ZXzk7MkPIjI81WGlKia4XJipcRu7VTjDs0jYKS0S0XlRK2jThn1zJVrDWW1JCTVUuqC2q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FtZrG27GbIEJP4gpb1y7pd0XOLmeG9kJnCcUM/KkyTNhLnklc68O0U6wgCNuaNz7Zc+6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zJaBSk77P/t05MvPPHzNEK0c/SOMuQV4qH23dINFWgG0llj3OVRJVVa/EYZmpyXV/WFga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15ZqsOTxSPCesnD8NC//AGWWu4ZLfRePbOA9QbZLrIZedH6sJZ3e+zUcoBb8Df8AF2+1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PJNND8gz+EQDNDWems/qxZUiDt6xN3iinEc0/k5ZJe568EWvFBQePxiCnbUd0gJovrhk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xrygbQWw0pMiaw9y9y8rlK7kSxCukEzbNTAjvCrvwLnEsNTKjgNTK57MkL0iB8ZxBDmC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lFueRKW9Gj8y4hbbykgqKfyovGItxuYV1x5FL62qrDzmJxSR4dpdROXHrnEX4rMI4TyiV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fJVKhW5p+84c+DYHielmkuB6LYY09MTk48DdAzVBUt5flDHl3CuERqY+Ze6R0Y8Deqd3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smMrJiUthrRDk4Ze9n05KkVnJLk6MEbdHSvQHQfBtD9FcD0SYZbGXkpYALgl5Km8qpwi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lZIQJvktucIUxg8wfsM0L1r1i7UK1vqtUWv4w68FYFZhtTs2g71fSOSUrdnRjX3FyUkU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bS5R1u+j9wfDgwzSqeYcP+KK64lOYkvGnwTlHLFtbd4d5y6JP0G090s0KfbmtGMancLm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3SXjVO6cY48s6ts9DT4u+VHRr6SDXFKajfC3phKS80z/fHSUf4TIS99pEJ/4p15Ig3JXv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5MGw+YxTD5Kx6abNQqKKgF3VVz/ecdaPpQ/ExpVpu5Kjj2Me3MYLJbGUbHy7YxRCJE9Y8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6RukdTW4veVaxwabDLM3klwfX5JLS4+xcjr0h1iYli0y47fsxKu6hLSGaeKTjxCpPJRal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jQfnGKoBEilvL5Y9PFiS8HzuXUtybY5HJ59WnivuARuXe8yJHTbwz/Rq69dbeiOhuu0s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BZjD5fzOvMLlfReFaZVT45xyuN/Yy0wot7UlBchWsevPwi6eT0j4UPDjh0jOBMMyejjU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0RPhwjdY/JxajVSREH/c56ydANFZfR3CMAenkQETyqgnlRa5Z1pWKzyHhM126w9OJXRv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2Zm9rt6rZZwoFaom6pffHdPRnWLNGy2cwQLkuRDlSFbFdJpLFllycsFxpVVu0aWqvGn4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NtttjHaYktROoj/o21XaPsTn8NkRCWFaoj0wqotxU75r1hH0Q02xDUi/pV4ktZGPYU5r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w1kkQQccJMq8aIttaZUVeKwv4/rS1WaETchI6eaZYJo9MTjSmIzLgitvVUVaondUp3io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qO0H1taupuZ0mbPHJFsElquMvMuHRSVU4CvD1KicY1WqfDOeS3OFP0heqqf1I60NS+F4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XNYvP2lQXXJg1IhVenXtF0PCN9Ew5i3h2wPXLj+lE4TmIvrtpVCH2dltVpVUVEVVyyzS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aA5gdG/EL4JJnCMLlied0VEmJbeQFcIxRBpxSlapxiwGpXT3xBaHaCT2ozS/FTw3Rj+6x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jg8GkJUyzoqj1pXrHoPI019yHHwyiHiD8NeqDV9iGMScvLyb2MS5GV7rYrmP2Vyz6U7Q+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QOlWir3iM13Y0zjkw9OlLSkvPNiktIi0VqIClWteyJS31igGuPWrptpXiDkziz0+OJ7xq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+WLc6sMP1q4l4YtW8jon/Cp7RX2uYmJu81rtVNUIVFOqpRe+eUepo9O8slFeTizZvbTb8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4X9Reic8ui+H4OzKyoDs5yTIRQHEVLVBF4qvwrHQTxGaQSusjU1qT8R2i0xM4g8eFSsw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kIlKmVUqWdesecyf1EvaXaLt4RpJg+FSWHzkkRvNZGRkg3IgrTdXouXWO9/hIxTRvTX6O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HiGG4Jhz2j2JcFsVolAUXoqIra07x8Z+KvpV6bSw1Xda7qPpvRHXoZpyw+TyXfSUu4qz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lzR1tlHsOSu6amVSp8+MXm8RmoGR8NvhQ8HOj2jAuYTPYlJ/xjS1kCW6Yn3QBxFcr9lb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eLnVbMYz4n/DnoZiLlNrphLYU6rn/XS23Hz16guX5x0x+lKYlWdHdDJqbZFuTZebYEKV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9Iv0Prig9Jgi92tzp6hoXGGac1zdf52cdcRcZmtFZH2cQIUnHiLgmaJReHr/AM0MoCW0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pFh4NXGjZv1bnHX5p54EWuSnu16VSkN4K0zW6vurH+ifp7/0eJ34P4T9Qxb1mSS/vMFb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35xAGnU0pvTSCVw3Ld6IqxP8+mwwzGJ17/DYlyMl9KU+9UisekbouBMGhA4Vy732lXPn1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F5YRvhH6v+FOBrDObXnkgPGXEOYzLcWpU4pRFhEQyQiK2673S6JxhXxd0EccJRuTy8IS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Uj8KP1+EfIZQsiT3l4ei/vOPtsqF5hz+zwJawEdSbJtOdfWCyqi5lURX55QLjmljGjqXb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DJCBx3jxTpzzhHlnPqgRcyXd+HeFkiULiIjIl83NR7wACZiQkuXFU70huzrS1KhIX+9C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6quvgA21zuXmnrAN+REmgsK27eXO79IKKKqRKZcPN3hQmFRVqu8KZKsJ7okSEpLcSrUV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OFtBSy7h/m6rAbiCC1XLdz6ZwOQqK5FvF5uS0guaUUlu3f05wMnJs1KoLX3lj5VURL3i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6l/xc4xRLrLt5f3xgFFszUVQaDvKOcfOrRBRBDh84yq0W27djVb1y/f76QKmgEiuuIeX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G6vvUzzgNBtUqFcSlw9Y1d3gtDzfhAGxEgK4SX3ryjC8ciuNa16RqpUUkt3lFa8eUAre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AYVFtp3+7vAe0rdvV4/7y/lASKoqaEXHe/zQLnXzZdEgAYCRBcK678/32jKmnNK7vrSC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qSoly+aABUcGpVIyHOkF3juCld5flAplaIkvPdLnzgu6t2S+XgKfrABExGrg+71gBckF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5xEMiFd0v5ekFHUS2g+W6ACwoLS0VLq5p8Y2VF30OwiXy84DVFUVS6nGBEqaEO0up++MA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m/1jKolKlvKvmjNqVqn2V80aqqEpolKp9qAN8hKgjvZxhVtWo7xWxlVQiFVJc0jRFsX7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UJU5/FY2VDQqoR8937XWNLiVKlw/y+aNlJKVTeJfwgbx4MoFqkQ8/NGVVbc0tRenH4xg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z9Y3qNSH3l970ik+CTYXCUip5l+1+sSBobtEnRQM3E58VpDAQhVSy3k/mWHtoNMqxjzK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15xhJWtzfFJxfcW70amHVYFHsyQU+S+sSnhqo4o1IBBOpInxziD5ebflxqBBdci+blCg5i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Ls14519I8PLoYzl3H0Wk6pKK3J+TGcMkXLpqelnBArVtNFzXrT5wTxHWJhMvLTDMsybs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VIrirYtrag7ylWDZKSiS0tqVv+WMZaCK3s6H1eT5Hpi+n+O43a05iEyzLgNAZQ1t4cYY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EZOEe8pe8vWsDOCicN5z/ADZFH3s6ubiWZld8Ocaxw0cM9TKXLChtm5kh3EqV+PeNRVUU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wZVozUlQuJL+1jRJYkO//ABK57sX9s5pSb5AkETayK7ez/rGxtIP2CJUygZsFo4acy3hG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H/hi6SRV7uwLYohknmqPwj7Z0XMbuI73uwbaZPeStxflAwMiQuNkdpXXW8vhFqAnIxVRV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+dYcTy+ZKl2pCsrC1L/xEck7x9sFPiW99qLxh8gS9ntG8t0V+1G6MqC0Xf93sMKyylQuJ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Nllm0dqJGI/n1jQCT7OQXUKpc/SPjbUhtK+5aJ8O8LGwuQhUfdy7xqsuKG5Xy/wCWsAIiy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eX7S9YwbRIg1FCr5oXwknCRyn+71gwOHEiDcJ3LzJK0gBvo0SjeootCtgZJVTUULdH98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RUSWDAYe5UqjcUANlZSxBQlqS8Lc/jBxqTNQJVFbskpyp19YczeDkiXL/mr9n0gYpJGr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qpZwA2ElSrVC2iffnA4ywNpmO0JRXzQujJKpOKpHlxujCyqKl22uJd7LKAEAJapEK+VKw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i90i6Q5WsPQluUrap/xJ6woN4eCZqRlXeu42wIrexqjhgooot5KvGBQkiVSJRAf33h0p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5xhxghUbrM/33gSNQpMlK1RD1gApNxtHFEbqr90Od4EtITsJxfwTvBEksWhFcX2e/LOA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Zesai04hVuO8t0R7c4XkZ2hkqjaK7u9GAkyVCRdoVBW2BVLyxG2QqRN21Fa73OvWsbE2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1vNfnC7/C33FLZt3Dw6QI1gM84VoSrzhfyitPVVgVlDyIIAJLVSNC93l98CpfUgHeJcx/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jmLOuE0GFzm0XylsltL4wry+gWkj5NtNyJkSpy9317wKDCMSTLLy8u8apdbcJbQk4V4/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kJLR6TC5E8pVqvReEOHDtT2LGROzEnYK9+fpAnlkA7BC4ucM/SBRvRUNBuHhSnmSLNtan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228xSvSFaV1Sy4qO0bAW/wDL5e8A0/JVQGXiVwUZuuqnVKQfYwudVbUFC+a1rzi3rWqX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MmULTer/AA6WS8ZW5zPlz51gVKhy2j2JGhArf1lfVKcs4WWtEMUcMQITIU+zXjxi2IaJ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ea58/WDgYJLiThAy2Nd61PwVYCiqSaEYkKFeydxb3r8YVpLQGdbK473DLnmv3xaQMOYL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cu+cKIYU0JFSy3ovGBKTK4hoXNOH/wCrJElbU5D+sLMrotMySVQTuX7PJYnkJRgLg67s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M/MXOBdR8sidjCDYyG+7zHd34woBITEudTK5FK5VTiMP8sPbZQkQDIl3euX9IKDJqJEn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42hlVVCRfrCSvu8I0KVdLO0Mq+Xp++UOawW1KuRLvbv316QGjYgpCKbxVrT3e8S35ZPt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dXMR5F6x8ksIERe8Q/fC4rYjci3l9n+aAlZBUKl5F5bunaA9sSAkiNDbS9aFXt1pHzko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znB5HBaXO9a+8XWMnMtgpIZXFmSrAKAjk0Io8tta1gkbTSqSB9WPPqUKc1OsEBKOQr5v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VFCIHLXE+znWvFawLUuTZGhJN1T+0t3vLGwtXk6qOd/2sJbuLS4M3E5vKuXXusAu4s0G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vWBIttrTaIQ3VWtbfNSDAoCXGdlp8u8NUsdl1rR66tOC8oAPSEEzbLaU8t3u17wA71Rt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u1y/WA3GmqkXmJd4vSGkOkSItpuW+6VOMFTxtDSouIR2rvcvjADnIkJCvyEfd5fvrACu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3hVV5rDTPFnDpsyVOvSvWCaYo6Sk4Rbyr1+WcU70B87YBu90/LdwtX16QEjraCQqV26vw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wxo8ZfyqvmjUp19BJELeuXhwp6xXvYHS7OtA2A7S4v8AN5u8FnJ1txSVpxBLMfl+UNF6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FT5RglIlcHaWkv2Yd7A5VxYUCnNSt8saFigmhKK3EvmHp84bDpmADd9rrz5rGhXukSlmH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4d7AtniyXEKb1Ur2WC54o6g0QtoS03vtc6LCOo0SxXLaF9ryrARA42ViOXfZUeBJzWHuM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d1fXjATmIKSVK/nu/aXqsEiFwg+rEFOv7WNqDvKud3AeYxHe7sAhTphvXGO77oxobpCN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0RNyu/b87VX8o12ZkpIv+IPlX+sQ5N8gyk0SkVBvJMt73o03ycIiKorWg1+6NvZxVbd+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NgNyXWlX45xnPgmPIXcaOYbmBlnAbmkBSBfKmSVzVY7PeGzB2sL1S6DyQzBzDnsiTBb1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XOOOySoGyQkTdrn1RX5CgrlcvdK1juNq5lpTDdC9C5LDhD2WXwqXaS3NKoOdafhHyXqO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myTGUGYRReJG2UqRW5qKJ3jgB49XXJ/xPadOKW2blZWXlmuyICEi8+sd+pY1F4mx3iHz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5/6cjrQdZHYigSvD36tpVfjvRz+llee/sdPrN1gX8ijjjiohfauW704wnEtC2m5b07Qp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Ffdt78ISkRSNy0kIkKgiXPrnH6tHg/Fsltuz43BJdnswTL1SvrBV1LWyu3iXzCUDkonc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a9IKfabIrl4iXZe8WRnbCLyoCIo5l/m4esFHb0BxxSAhWiEiZ8esGHDS4q/WVXzdU79o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Kdw73DtG0V5INDtUBXfKvmHtGiohgQ9Mx6qiQIQKm6C7yllGCJG9+5c6+lYs2AstBQTT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7d0XEULV6fjGrqZlUry4/GMCqrme7ll1iIuwbiWzPdq5vc15esC7Oiqo7wr/Ly7/lBdFU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8YMlvKKKSlVLfhEgFAhMSRR4iqQKCWpVC3l484CYqh+4X7/GNlVW0qtR/wAvrwWAN3VU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j8ISZkCJCUnOA+vxhRdcypbvXL5fxSCD6BYSoezrXLjcneDYEJ+6pKQ+75vzhBervKTl3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KtbeVOn74wiPpVSFPNdd8oACRLwrtN3hbwjZFzoLnD95QDdVSVBge0SKy7ezLLhWADgV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yXdYMlb513q7tfxhPa8ziKPy4FT84NqlytoJW0T4etesYS5Aa3qECF/mXskGFQjURRy7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O0473X5xuqqqpX/XrEAGNSRf5k5kWeUJz6NuKaX8fNB5UQlQLrjLfu/KCrtVI713s+deH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gXfJfe+13gsa1EkIjQk92nODLiVElXeFa7vC2C5FVLVryp694GsOAC7e9f5ckXrA4I5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WCxpUVqV32v6xlTEzIhIypX5wLm6kCjXgfu55L1rA9go2SoJkSjROpEvBPjBU0VAolhE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RWd0y080dwSUlTmnUP2l1CFVtAV6c8+kDaEa3Ot2pPDZfAdVWheGs7b2h2UF1xHRoQKq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9cam1VsWG3AuttAuaKnHjAUlhw4JLMyrUwZCyAgZGqVXLp9yIkN/E3zUjoNrlvEeI/PtH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2M2dmiamXLC3bFv5Xfvl1hvvvbQSInNmHBFpn8oO4vMCLrhtkHoXlpDefmBJuojtONt3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Cj1qoKW3ElU/VaLBN1AAnGxI2yXy+vWqwcfI3AbUSAnYJubQhcDzF57/ANP9IgASktdm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n++EG0bNRKj38pVzWnNIJMXI4SF72ZFxovxg2i7Qm03xou6n2e8AHEWiWuDd7472aU+6k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qqidvGkAiKE4TThGVaqNvROVVjKm2CEitbQV3rgHyc6V+9YAOSANbR51HDRU3RE1yL1W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uVGtOdP3nBNW1tqG8JEm7zrBhFNDG0bSs94lz/fCJUbBojgKjZBu3KtfVfXhGrlgp9eR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cgYK1btmSIpEg8BVOKQXcJbdptNoOSon5xACDooa5u3KSZII5kq9+kIcwKuk8CiZEnlLo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+I+78YSnUQjc+suPnvcuqfhCgNVxUFamp3Zjlnw7rBZ4agNpXbvmHPvCnOtNCgknlKvw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0Hl0+Maw4KOZoio2SERVHPhxFYGRUNRS47qon7WAkdbBSRGd4qjGBWrpKioWVekXM3Jv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WdM/5ijUBE0tAj21tf8ANTNY1aNaOKAca7v2eqxj2lScIAvHj937zSBAISqSEu02hW7y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T/lLypXtXpAaCpEKiVxFvZ9IzmClfYXER5KKrxy4QAScaU1DO0VXkX3xqoqS2jYRKK1L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aktQGtfL16xilqkNxk4vmLnTv+kAFFQj2ii2ZOEtyqSUtROkYRUG0XErWufxyWvSDhqS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sakBOAakoB/MuWXx4wB82D6jUnAc93jxRef6xtuGVrvlQKDTqnCqrGgNkYGTe9Sm6g51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bwlUu9e/bvACfMtPGy8iOgJc4ZmIsE5tjQjcc9zLMacU9O8P8mxcEldbtbUVQSDNSLvX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bMjuWlS4J2jN/q3BEhOKL6y7rbG0Q6If2f8ATrC9hTqFNOMr9crZkSldu1Tn/WEXHJB5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SiSkmfeDmElLopMEL16VRSBMlOnGq8YjJyBA0kOZmsZ29wPXcT5V6VXlSHDo+rizAtLu0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ecNjEHKTpKTh3XelvX4Q7MBedmXBlQIBBF3bcqovGq9PjFASzJtqjdSsuVFIr15/qvJY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F1yCQ8EVVzgkwqq0IC4BuJuqV2Vqc0g0Y1RywbqrdaWdv75QNIfIZcFNteYGRKPl93OM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+SnD5wA25adpiZV4DxSnde0ZU27SQ1qSlvZeZf0gUbvc2MhFojP6xsj8vFSpz607xrMGq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tPXP5xl+5FGohco0WnSvBfhAJleoqomQjkKF07wJjKjVCbRNoBGgoWeUGEJs7qtgQ+bv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Iqp5ePyjdNnQQ37kVN5M1KqwLrbyGSJUtAj3iG4V42oi8IHRVBRQiBwVHvSvGAvq0Jyl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/rGzagSEqEbgrXzfikCYzsySqJlf9ZRcv5a8PlGyXifRwU3t7ivVfSA0Am9ohuGVc0517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riUVuu4VTvASVmziqpKqb1fs8F7rAaKqZKKea6vOiL+PaBQb2lpA9QRSo0Ln+katKqlv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/usCseHYaraKP+7mg/apx4Ro2Fu0IV3krxXL/AFgNpFJSUhMaVWnWnfnGziAYoLd9q+YV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RQjuIq0pVST9841NVNBQPMp/j+84y4ajkg3EiIG7nx51gBwVQxsHr5c6d07wvcGy/WLT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cfHVEptDIkW6pD90B1WjlXAcuoP8Alj4keVCJHLhQqWcUgwEpjdIFUvqz90Ry6ZwjH9YZ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XjSFmaAWgFxXjLjUB4dYSHKHvCJkNtSPr++0AEwbFFqTlxEdV5J2VIWJR3YG4JNhMilS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5c2LaOFdVfh2SsbgRg45ZXaLzQeFeKp1WAFwyRQJ1RNsSraPKveGxOubJC25bRzgnQa9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sfMNO+apXj694bk86hnXZgTa1yIVy+UAB2mrragQCA13h+eSesKLabY3BJdo4jom6ZLW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snUEppPrKbojXrnyzhYk2XmwMzmLSMbibDO1F6r19YAV3HFRRbdE7k3RWlbE7L/SPm21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zeZeNS79VjIIlHlRDvEvKi1X59kgEhJBc2NRI61Hoq8YA2dNW0ETcAiTdu96nPLtAZAr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a1RU5c4+cQRMEMUeonEev9YCQFRNn5qn740RBXikALUuSNo6ZNuOXbqKmaF3y6wpAwQ2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98IS5RdnddQaFuJypzp6wsuJcJLtlEFG4N3zevSAMomytU7Cruj2Vf1gk9s32pgFbtZv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I3FwXSNpBDaCeZ5px6VyWvWA5o1MP8O63d8tbvWIkBtY83s2CUXDebcyuTzFT7XaGjsX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Xepz4pxh04sFsvMTCTTyTHlRn3VSu8tePdM84bKFa2RiW0BFpQq5Kvvd1TktIm7At4fM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5chCZZKh9U5Q3ZsXHpp56beBmYVVMCBc6Jxqq81XlC/KTCgy59We0z57tKZ59VXhDUUz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jcruO505ZL25xXtRL3dihKmaE8ot3XotLUrx5pEg6Kg41Mso/8AWODmRXZivNVWGBLi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uLmqIXRB6p6d4f2jxtPTDaOCcs4dTKzNTRPy9YpPkyabe5OMpMvNWmrMu9tA2ocVG6uV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YeGYGbZZbJVuVA8or1z5r0zhs4da8zKltDvFu0uma1qqdYc7IvKhKg7QfsiWV3LP14xi4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IKkikSrYSgKqtV69uqwvNNnZtDXbCKZ72Y9ERecIWH+0tM7R0QJ66w0pwHt1WkOiWEKv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ZOHyiOy+QaARI2Jq9tKlUBHgFeK/1WFNuwVtIvrESi51try+cJQy5utipFsyVULJei8FV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/Z21VEI0TeXPnWJ7EBTl3jBCaRze8txcesLYELSNOigERAt2fNf3lGG5Flxb0I3B9M8u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G7RUufFFpxRYjsvkBtuYW0ZZBMBQt4FKmfftCg0aONldfu0s7J1rCey0SrVUAhQ63Zqt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0uG7szabcVBIkHOi9UXKkTGHyA3LvgROCo7pVS4srqc+8KzKCaWO0ohVSnBV7wR2IfWb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pry48IOMogIBju1puflDsQlLyLSUTZod4jTdt6fnBpXVASNCtLtnfWCG1oW63z5DkXqs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3vKnJV79oOCMHu7FJo1rRWwu8ypWmXDODJEldmm99pSzthJE7UKjl3ft8YFNU2YoJGT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RPcyAZqbmn3ZW9s2xSo81vrxv6duESDogMno7h+k2lmITUzKkyCNyyoib91clJei2rSu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xmXwyUmscelXBQzKZtJUzotyjlT7+MNDX7pbM4vhT2g2h2zl8Bk/qph4yVPaSpmQqi73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3EY6SY03jmLfxN54560TAzPfQs8qrxT8oZL0iGNszSS5PC80+lrgCth0zUa9KLVKc4Na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DjBTM5Ln9WSjmoV40/VeCQ7JJhhqXblZIq4eCqY76KRL8ONesaKFfUUnwXM8HuDyWHy+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TRC0W8riLWp9Ms1rFz9JZhpyQ9nUweFQValxFU93+sVe8K2Cuez6TP4Y4ErKtG3MTDqi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J+cTxpli8o2w97KIbOq2kRc/WI82ZFT9PlVzE5t7bBcdTscWiAie4nVOnCkQ7heKsT82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5oSAq7t1clVeVOcOnWvjM3MuE9J7EXkaspxU1qtS+NaRBeEzqYS8sw/JhNEgW+zgm6p8v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dv8AQdg5jQzR050Qee9mohNKtppVaLnn2gnjOtvBtVOOScpi8jMzEvO7rLxeVKLmlF/r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qn0fexdu2apsW277kZRBReK8M4rj4yirIaJkrZtlLPXtKgrS1VXOvdYiOPcFr/FNpNhmM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OMhis+TzQKlLAASr8+Udrfo6pDRPCfB3qxnp2e0b0bEdpNzkw9NggGSqtyuVVKKvFKrH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6i/C/KTUxNOPOYY7M193yCVF5Vqo5RT4cb0hnJZnBC0ox4sDFuz2D2xwJc6KvmBFtWle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XjqVBuYbHWtoPaB2qQ4iC+vP8Isjqy0n0Z0qlMQmtGNJME0kZQRzlH0O2ua8F+MeALBk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Zl20pcIPKiESZ9Y6OeDLxL6xtS+nuGy2EaQTmJYXOGqTLLzyoIN5VVK8VRM05/nK5B7L5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45VN4V79Y8jH0nWL4Hof40NeWPutBtkmZNohNN25xhCIuXOO/mu36QLwxeFPU/g+nGmG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SaTMrg0rMiU3NPqlSGxFVUouVVSid48gmsHCPFT9Lt4ntMtYOgWhD2r3QfGZlsBnn72Z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DcLJ12nIOVB7rsc5UjX34j8Q0gUdX2imJPYpi09a2DbIrQLlVK/5k4RGbOpDSTQXFcDb0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qTMsOaqjK81VeacvjHaTAPod8W8PLWkGsHEdIsE1iaWSb4Gw8dQZRhBqVtyVQlXLNOVKr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EcO106H4Firfsc8GAieRVUUI1tzyzqhRZICLodMJJy5Ycy3sRQ7kAckRV4r2VecSPi62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St3esQZojiqtP7KaLaOFuoXEi6qvVYmp2Z2jTbpDa4SUS33U7942Sp2CB9L5VNs2quHc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PzlgcfmB2e0qC13V+fr0iXdLpZHCJxG29pXzL7yIsR+bbgk8iqMuSp5kTPrEgrxrU1V/x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eLFmWrLVTcOlSSpLw7JEQ6qscmJTH8Pw2be2Lj31VrmVhVoqqvKnVY6YaKsy+NYO9hE4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30qa/HtzilHiI1SO6D6Ss6ZaMyLxSrQb7J5ItFWpBTjRONYGij5ZOwNC4hMskFzZ2lQun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HVqgr61WIt1Z6bYfpLgzLpXsvCNroGW+Llcqp07xKKAi3UQyJc61ypAzBXToTgKNxKK9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61Jd59XHgbBltEqIjmlE4xYBWVp9UZttkK8RzqvFFWIk1nS7AYQ4AFc+Q7K88lFF+0sUn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ubu8pXh9khSAEEXd1PNmq9C7U5doNkRIDRCVOKCXlSi1gqDdjqiQmjZEtuW7lxqvXusZ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UbFG7yG1Lhu3gRF5dYLTSpeVRNsURStIc++X4wetK4SMkuRd2wt8FXOqp0TmsFponGHX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+q84EiG+KvNkieVa3Db5V45Q3Js12hCZGvRV/f4Q5TRARw0cMiLMrskTtX8OcN2aFfOB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z7J6RKVgbj928NoXIKj8O8P/AEQfVtllhBbJwiRbvsLzzhgzYqLjhp5lSt3RV9cu8PPR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t7jmqLWq9KxVgnTDTR0xFqrZJUl5JXlmvWLU6uZ0/YBBxy5xE30TgSr6xU6QeBwfLd96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c2BNtgQZoiU+yvqsZT5BbHC30FBaSy8ku+CwoYxhJtBt1IFKzJefWG5hM4oKLpNgpIOV2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/wACLEZAqt3Daq2lxqvrGco2BFwOcSbYFt8luRFuy8pJz9Y+nJSgqLYq44pVITXIvVYQ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O8WVO7pdX98Yd5i0+F4ubUlXdIs8+MYk3fIkCzQHrhtc8y59O/SEuabNG6L5iqVeRd4X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XzDyJF9YTZslRCIi2jaitrXGxOievGBA1ppDARJSbRwqDanDusESBQJz6y5xeHRUXjCn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HzZ5QlOmSC4KCBEnBecc4Eh9yrjjdty3eYVyon74Rqiq4Q3jtBQV82S/GkF5o1GZErjG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HCVN7rX3q84Et2x9aPMIrrbq7pfZ/m7xNWGLRuijv2pmWWcRRoqCOGJKO9kW7ln8Yl5l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gaP9xYIwaAaEDjnm+/n+Mc/vEo0Y6XbRveFJZVP1JUrmnWL4TDjiS9yWF1uWlemcUk8S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w0yAy7kvatq+Y+i9E9FjWC2IlyUvnBtAt4HLiQ6cqIvD1hvTZXPk4Y7Rc7Q5j/pC5OKSq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t8tFhvTIKpbpGJIltvZeqxcve9BEyURXt5h5j++dILncoCeZipZov3xsaqFqoRuEhUz6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cMrrkuupd5vzgWRY/QI2kw6XBoT2ZDU8qbyRNshvBtDIx3skTtzXvEBatnXHcPbJ0toS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J3w4SJqqkdtfnHzGsxL3LPX00th5Ye6NwtkO0PK1eHfj6xY/XfhEzpJqG1X40yO0GVmV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lFTvdz5RWWVftXZkTZUrnxWnSLsJJzL/AIT8BffZuZlZl82wOqLncXCmealH0vpqdNo8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bpZMY7qvwmZdsmp5GEdXOqCtK5+nfOOeet1yex6anpwWdmS72Sqly81pFv8AQGfbksHw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+ymA4ila5/fEUac4FL4ak82AszrxIoCRJXdXmnfpH38I7WfHZDnc4c3KuPbe9u47QtSt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Wx/V/NyM03ZMYWL1ryZ02arRVXrStYWtOcJsdcUBNskXK0cxz5968YgzSYZmZwuckQL65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1VV69Ei7i2UU2js/qG0wwFudk8TYmmf4biVWWDuRFcReK58UrTPpFwZ+Zm2lclAvFu6g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H/w/4liGI6lNF8QYynMJmClRqi7rgqip/WOoeq7S6X0x0RkZ0W0bxJmjM5cq1FzOtEXl0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9JFgWCQjG6pVFVSql3g5MPq2Thov1nltTgNYLzs2oTJNti4W7aQiP4r99I1k8xJCbvr9r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9xmqSAuTrM62pi4iKJJ9pOarzhWdnwk2dkJebes5esAOOIyDio4YuIip1VK9/SEN9t6d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VIT4Hc2Fn3HMTmnGnSNverUYeMi04KCRObQh3SI8/T49IDlcOFtNso2OLkXNFSFNGKoJ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fWMi/dsbihK5kZtuHvJXtzzy4xUXxCaLDh2JyukzbLwycySA/aOW2JeKeq8c+cXHvUhEF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pU/KGTrIwNrSTQrFsOmBCYKXbcmwpmtwitKd+sY5I2UUtznLsDcQRMQ5pUiopJxRVXtG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3uivP4wdbKqNq42guWpUbcxXnCixLA4hGRXXVs6Zx5009zrg9ivOsLC3EnRmW98SFSMSX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DVvphgekbAmTTbzYvBcqCTaLVa/0h+6c4C89IbSWscLiJcwX9OcQNPSz2xcZ21xp5/6R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6XJ2uzubKaXSekeAYXpLg7l0vON7VURfIq5qOXeEGeaPEVcVzeUgtSvEVTusVR8H+sT+K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gexZh5XZYjVd4aURFXuiZRbdWDb2rbhcK0pwLP8ABY+C6j05433H3Og16yKiLcQw4GXXG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1RV6wyZ2QsmSoRkibwEWainGJmxpll0Lm6iQjZb9pVzVYjefk0Uq23UrdxjyYrc9NqxsC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a/GDDjQuhZtDLdWtMk70WCU6TkupVHetraOfHr3jLU0rikGQgop8+ax9V0bXOMu1s+Y6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7+M7w/wApjsi3rB0a2beNS9NsBlvEP40jm9ojpNN4FPNzkk8Q4gye6lyoJKi1Wq8aR6H8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mJuTlsSceBQPbDXcXzcf0jjL4pNQ46s9JnNJ9GWQ/u6+u2ebFLUbuLJRTp8Y+8wZFJWf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2pnW8es7RCVwHF5hlvHAFbGa1SxEzSvP98YU51h/BsRcJu5yXQlRD7p++McsdWumEzozp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qQFQiTK5FXNF6pHU/AdIWNNtE2sUH2YipYpNFcl6JXh35R0Gf3FcnpfFmVAh/wBqQUtt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/MSOkMqw83chuC0lta3EtE+UEMCcbw954pojGgraSLmK/GJB0dYlMQxFnFBL65l1DDqR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4M5SonHEJIsPR1tpwHCbyVS4nTr+kMidcfeLavGYuF/L5qLmsKk5i0xPvObXecNVUuKc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B1CDZh5R/fXrGc+TNuxKnwbVopZwaGqZia+8v7ziJJmSclcTJqVK4y+z7yc09IkLGJkF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9KrCBhaMpiYzjhXGhIKovvJXNK94oaQVbizg8yTqezzIlao+90Tl6QlsYnM6E6RjONMtDg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3IC1VUX9/wCq5jay7E6T8mSCydLm7cq/vnBv+Dy+LyD8pMtPEyYKaNcruI1/HKOLJC3Z1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LPUkmLYQzp/gLaTWKyoJ7Xs0T64FS5MkrVOadI5yyz8yaicuOzeSu6o0VFSsdvdAJ9uZ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MxtGFWTeNMy6iteNOX7WKBa9vDzj+jusnBpHRnDj2eO4g3JsBRVaccJURSSnBF5pHP7j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D9GN4C/F/wDSH6cYpgOpl2Q0X1f4YFuJ6RYgyqyzCKvkqvmLPyp6ZrHqx1V/2drHtWMp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LGHlVCflcMwxxtl1UzVFJVJc145R1Y+ht8HGj/gx8Eer7Q2QYlg0mxoVxzG3GxpdMGqo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Vjqop9Fjkz6tJOzrhNrc4AYh9Cl4cMfwJZbWFjmlWklxI4AmZijZUzIErl3yiPpz6Dv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lpbikwfmVZ9xEzyyzy+EehDSCcY2Ri+IOCNfMMVv0z0tw/DGnjAWdom8ly5D8f1jxsup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Zyowv+z9+AXHJrCccYwPH22WBRx2T9uMm3iTOjilXLr+Ed19WWiGimrfQTRTV3oOzJyuj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sEii2ADROHWirHK3T7xO4xhL8xIYXMgVtdqG0tEE60TjEw+CDXTO6baV6aYLpBNCOITb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FvKtV4VRVWkcePqPe2kWyY21bOjOJDLiy848IlQVLOK0aW6QSzXtDKNs7NVUi61TrE26U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02B7/AOcUb1j48Un7Yd1l1efOLSyvk0xScY8jB1l64ZXRSUnJ2TbZcmEAxFq6lxcUWqcK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TWieh0ws9jhuYakyLjeH3qWxz5carxzX/W1/iN1ny8gU0BTQbEbuy1Xmtc/tRzrwPVnp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tA9F10imDaLfeWxiWbVcnHXc0TtTnwrnE6fK5OmZZfq5YsYPj+J41geA4zLYxjEuk1Jg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4a0SnCIx1t4ppHP6Dab4VL6VYwKuYVNbZralQ2VaJCTjRKpFstMdR+leq+ZmtFdJ0w3C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RmEVpRQLkW7nl9/GKTaU4pKzclptZOS08z/DZq0mTuAkVtaUVOserpoy7jmm9jzreE/E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1nsTcZHC2J1b1eRKBR25FWvCtKZ9Y/Qx+iM126K6Zab6zpBqYkW5yflmRlFaNLDRpaU45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kfmKu4xiElOTzbEw9ITDM06NWyVFFRcVU+Sx2n+is8cel+qjxD6u8EnNIPZpfEZjYG4T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8y/fdWPs8fyzI/U5HMUVarHn3+nz8UL+ozVr4fdEMOfBXMX0qTEZ9pSRBRmXH6vac1Ei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Oi03rq1pyGD6OOYRieCYg1MyzRk5OSak4KEiLXdJLloudc1XnHil+nx166w9PPFvpBq50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CwWVnGUbZQG6miELaBWgoInXLOqqq1VVVerTY4yl9bpGDR7sNQ/ie1ca59VWh+sSQxSW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ZECUGnVFLkBRRUtrWlVrTjHlj+k68V+p3xIfSRau9CMaFXNDtUslN+yPTYIiFiLqiTsw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qqKqNotM4p/9E79KPodq70HLU1rYxaZwWVw8EmZd4y3RNMyXeVKJTNU/GONnjS174Rpd4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DFPatGcUxITQRO4Hm7UQqZ0WqiRZZRV0pOuCD0g69vFvhU9qAc1YansFZmNZGlk43LB7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Ira2kqJanJEVVWOu+pzT7RrVVqn1V6E6SYtJS85JyDATwPFleIoq1JVzpxjx0ak/EPiW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OMs45uy7QtGIOAK8aV40/COouA6wMQ0z0V0ZktPXp8phZh6TBHxJHZlaZJyqi7yVjJu3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vor4isT8P+qrUvrGZx7A8DlZrEtIJeVOsuDuSAJpzOiURFqqKnLivkcmDUpgts4bznf4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XiOjmH4xp3owz/GJjF1vmJcTucl06EueXl+6OA+ONzWHaUYthc23sXpaYJhQ5XDkvpnE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DEvo/hbDA/XWkT3ciWuXwhNx6bKTO5y8h927ln+6wo6KlfItjddVE/3e6wdx3AQxRm0y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ZSswbb3YRbXayDb/AJtrvXJn1rWIpxpETE21Urs1RE+1RYl4m2MGwmXwwJs3iaGy66uU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AG4lLIefWKloxO+n0aWsvU1q21F60pjWZpJhuDl7UjyJMnaTyIKqghXzLdRKIseiH6Pb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6NeIHT3F8Z0U0TxGZdXDpGX3CnpQToJrXO1U51SvJVjxC4Rohpvj+qUFkNEdJ9JXGZlC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KVoRAi5041TpHuL+io8QGvTSfwc6ltXk1guMaAyuByAysu1NSytuFLCu6ScFWqcK8s+ec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Xg38P2gGBBgeC6EyS7wqUy99Y+qpw3yqvzrEmy+o7VpKtbJvRyWJq220hRUVOlKRWXQf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6SaQA8RFeTsy5atqckrl8omDC/EPLY7KO4lg2j01OYWKq17SJ3Nm4nGipyjFtXuByz+o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0d0bZcXhfh7ZL8SpWIM0p8JeiOITjk6uGyzMwKLaUsyIjRePKtYlJNfL9BVNHbq/Zdqt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XojksTgSJiSAp/V1W1E+0lYzkrBT3TLwfaJSsgU1h5PDPUW4aqhV9IhUPCpjMy221hwn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vVYt1ifiY0JemSlMVlcSemk3RsTkvNapABa+NXyqifxR6UZXy3hVUVPtLlSMDfGvJRTTH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ItCy84tUUc6p6Lw+axG8loPi89jEro4zKm3iTpiBBau4NaKS9qcY6Lnrr1OYoriTemGG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vx/FIUMFxLVri008/ofMYJiDx0V11ihGPZSzp8FjztVn7Xuenp9O5JsljQ3R2S0Q0WwP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hAy5kuZKvxiwmh0kMnIOzrjae0OpaiomdP2sQjo40U9Nysk0VCMkH7+cWGcebYYRgE+rb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9IwOf12eB6i6jHAuxcsamkDxK440BXDDJNpSLMqkvlhyYiauuEtyc4SiHdoiKVf3nH1U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yE0ZUM03ihZlhAAEAqtc4JqNFFINOHs2yO64rVjeHBiN/SPENkBNpZcXzL+kV+x55S2g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lccK8riSIhxhxHTcNOWcXBHmIAqm4qldXjDfcC1RUcuMOKdVDuBBhHetS5K735wARNwR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8gi2YmgklIT512jlw8I1VVpf+EACaQ4uhyhN59x5RV7TPEpkp2qEDg/ZuyJV6xNmNuuP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sV90mkn3NrYRjUVu6EvP5xVy+QNTDpsFnCEJi4kL38vmsPHH8ZbksCemTIBJBSlVomfF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Q7GzIl/KCumjmLzWjmISxtnMUZUbFGq5dIylyawVbs5h+KTWtiQ6TussaRTjMipOAYSp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Q05pwils/p0RSKWN7NtAqqE9epl9tVXn1h9ay9UWurSvT7SDEsJ0FxLGm3n0FrZU3QRO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RHwY64NJnJyS0j0bnND5dV3Zl47RtVM6GlUrXJIRNY7sqRpA8OPtFMOt7SYG8qqmea1X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RbXZ3WoRXdE/NOSR00d8E+LaJ4dOTH8WemCYIgdCZOoU+0OVaL1ik+s7V1N6JPOE64Alc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neOfNdnr6RXuyDj8+7Y3cVSIunX/AEhFmnAUciAt60V+1WFKYyVsmyO73VXgKQivqDqk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845jvCz9UDZjZ1Uk4qnOC6rcqIhXXb29zgwSZkJb1N27r6wEomty3XL/AJqov9IznLwW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s6kiKv79OkYdaK0bSuK27/KvODOzdUnBQbunrAotGh2qPD3uUZmwik2quOCl5/5Rz+/7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s4oMOFJYm1uArizWq+9GBYQbnV3q5p6xlPkmPI2jkr0JRG0fncqVhf0WxzENBdK9F9NcM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xnil1pIqivZUjZRFSFFEB95bfeWCkxLi6LgXGRWrx95Y4tTj704s9bpk+zLGX3PVzolp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vTjDJhh6TxGQaf3DqjTiiikK9FRcqLCjJ4aE89aZB5d7nHJj6NzXL7XIYxqRxxwHnpdS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MyGi8qcKR2n0Aw1mfm0PYmRKP2aWrX8lj8S12hlgyyg/H+0f0D07VrNjU75FTDNDEGWF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PTPRO2WKoncqeb06RbJvBmmmgFR3lDPssRVps03Ly0wLi3EIqI/yxnDg72zlLrYwdppq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cntdMsDDk1a3s6+W3Necdl9eUuAYZiEwNCcWtMslWtf3SOQWvMBVZxxiy26pde9I9LRr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OuLcZZ2j0hFdIVuVL7qLC5OjV140qXS7nCC+ioNE83Dd6R9JDk5JSsSXqrkhQmuHVC6Q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6v8AywlPvkZEgjdSsdUOCoG87QEC64l3e/OAZEgKcavK5sVuLrRFgO6i1MqEtVG6MSiW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dY7tGrnucmo4dntz/sz2GSTXgt8RmPSzIDNT2spxsz5kASrVtU/31pHeXWTispo3qz1l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TAJ55SyT/qSzzjzlf2YPTtHNSvi61VuTgbSR0mkcbZZLjY8wrZF14sjHa3x6aQPYT4Lf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8/hIYe2uf/XPA2XDPymsfW35PzHqTubPId4NND5fGtfesrXE8Jlo3gbzyyEwdLDeMlKtV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Kp1ig3jQ1yJrX1raUYyxMPTki3Muy7SOrSyi0oCJxRKcax1C04elvDj4TppjDZgMP0jx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HtERFX1ttT4xwG0pmhnsanHWS2hEarn75KtVVV6qvFYRu2ebBt8kweFnUPjvig8Q+prUD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DMs84NbpeWFbnXC6CgIa17R+oFo9olgOrvRHRPV5orJs4fo3geHMYXJttigoLbYIKVRM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PHl/ZkPDY3pZrk12eLTSWRZckdE5FNHcCUkyWemEUnTBV+y0NtU4bReseyB5xxTLa7yL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MkrZhSur0WNFNEWpZ5xgkSikJLHxKZIO9cXrHKZmFQjUiTejUiUkJOsbXJaSqW9GqmFL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2otFLj/L84DQrq0yjLxZlTnzj4URMkgWirZ8qCq7xUgmfElTepBtEUlLimf8AxLGVaUnN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OqELOR305eIHKfRtayWWnlZemMdwtj/OiuqS/hHhDmQb9rcES3ev2lpnHtv+nE0uYxPw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4RY7ImOdV+rNSIqfGnaPEtNkjky46tGyc3+tK5xz9O18c9yX9l0dfVemy07j3PlWIGJC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vj0bf2ZNJh/Xj4u33wDc0RwsP8tz5KnVKrSPOXitqNkP+IvGnbrWPTd/ZgmWj0p8b0wr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fzEVdmco9Vea8nkHqwlxo15bigxLOGsy2lPet+C5R8jaKNBKBmUs3l8yFFYg4v68MCkp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ZCYl5pieaRos0LaCVo0XOqLnSPHOmGu4YmMYBNN/7VLTDzDoU8pCSiuXqnCPa34r8Pld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1cvPsMTYl9pbbSVO1eMeQvxD6NBoh4htamDtFs5V3F3p1m3goOqp1T4nFgUoxyWBHiUP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3XP8ADKn6xK2lEkrUw8gtXNpXet4Z5rEdTTCLdaVpZ2lAspM71f2c3Wc/ox46dMtXrpMt4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2mdNo/LmDw2ovmW1HaZ8FWPaa41syILUqhLl8Y/Ot+jA1quanfpBfCnphMs/97Tx5vBZ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kiXOlE2tado/RfxJvYzk42RLdeq/POKTXk1i7EpwURCu/wDtoKOqnEcigwq1uG6u9ABq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QjyJOsJ02leBQqGNt29x92E2cRFSqxlPg1gxBNa3ku9FbvGDj83ox4TvEljMiVs0Ois3L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1r6HFlXCqSIq7sU1+kInVwvwR+IyYW+wsLl26oX2ptpPzjIueQXWcpM4doTJANHXMPAz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fDMmmy9lFbskbQR5Q99Z6m2WibKWbsgyJDdmCLmn45wx8UNWpScXZ+VpbU5EvGM8hrDg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+MOn/iNPmCXFyTOOjmp+XOX0A0SASueKT2hp0qq/lnHPTRdhsMCeW3/EcMyp71eMdMtB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7QbZVlBC37FOkcaLlFvElOOP61nkMjcMh3BuqlEREhxeH1sD092bn+GEk685vVReSfKt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9aZNC3coGoEvNEp/SJK8MUmzMaaY9MTDgFspNWfmVaRP3JjyQb4nXjf1uti4Vrxbto8LB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iDyN4fpE6Y3bSWdaJeaIoqlfhE0+Ix5h7W+4rhA5MKroX8wFCRB7cIgbE0M8N0kEnN5E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iCe5jAec9lwVmu8NLR+CRXTGZwSm0Rs90iUe+cT9jD4LhNoDbY0vmWlETpFWZx8nZo3No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8fjGlSIjyHnHSq82fmROKfv4ww519tTeQhDnvJ7yp1h0OzCL7RdzGowyJtxSacQd4fMvw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LRXR6d0v0iwHRnDL3J6emBlxFOIiq7y/BI9E+rTQ3DtX2imjuhOGNB7PIy4oZcNo7TNf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UJ4xjOJa3MfkdnJyTStSF9aG4udyV7dI684MwE3tnks2ikR/nHNqLcv2OmCpfuLQ22Ekx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tOm6T5FaKVs9I+k2CeQgcG4fNd+XpDslJMWRG3n0SsYG+ONuxTl2dogje4PKqZ5xpic0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Ai0Cl/lpCgyCNN0UrarQU4ZrxWIk15Y+Gj+hk0CuAT00B+Ut6gpcq+nljwusSfb23yfV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eDjN4z9YaY9pHI4IMwbjpzJvPCJZC0Plr1qvCKG4k4hrl9Z9klrl3h96xNJT0t0x0ixk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31ranH76xHUw4VpL08opzj1dFpXCCT8lep61yk/sI5qiES38f5usaNln5d7+WuUfP1JS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AiFHCuPj8Y7lCuTw8mTyLTLqI62hb11RK3vxj02eBnFm8S8M2hbTs0Ew5KPOS6AJVtFc0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wqob3aO7f0bungJolpDofNObTYNpMWgi7hJmJZ8K7yLCfB5ufK5HZbBZgQlhZMkcPlBp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zl0uQrW73aIsRbhWOLRs7rRtXn+84djWIMPPsm8QD9WZEpdkWsVx8nC4cnkd8V+tHTnX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TjU57LJzk1hUnLI6SA0y0aiKL8o9M30YGKHpN4B9Tkrj0qGMSbUzNyahM742NTB2FRem5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VaXTfWFsSBxssbnyFeoq6q17x6QvootKpl7wT6CyG0PZsY3iTSHXOm3JUHP1jfNZyJXY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54p/EZ4Vg1F6CzmnGkGj2jTmKzDLKKKAKPoQ73KmzpSteEQDJ6zfF5NuyjOsXVjM6B4k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hbNciFV5oq51TnRY9HeqrTZxfEvo+wzMPF/45iNTAhmppfXe45JkvrEw6z9CtD9Zcz7D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GnNqatDcVEWqqvfnHZ+Z7kotcCUaZ4Sdec/pLLaR45/HtGww983SVomW12Rt8bqolM+0WY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UoxiWpnSCyal3HHJzDmnKIlyqiqKV4rXOnGL1639BNBsbnsUxHR6VkMWwcJl6XADRCRtB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L0xwTCdENItD9INFdHsHwHFsMnBmwcYasU0RakK+udY+l6HrHjyJtHjdS00pwZcDDdMt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YxPFzcFZldi6QIJShJmqAi8EtWlIth9C/rL/vXrA8Yngw0jn2hbnwmdI8HdV2hA4qoBIK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FD5ea0rx3TZvHCZubmzWc3koICop5STiqcKffED+AfXEWo76SbQfWzic57HguI429o9Pm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rKEva5QXhlSvKPoPxL6KtT0XJ38pdy/dHneieqrD1JRvnZnU3WPqrY1h+KHwsabPyIOT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guae0yyVAzXhVUTiv41iIfpQNPJjS3Q/Sj+75Pz0rhGLsybol5WiDIlFU4oq1/GOhusX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Bo0TgSeG4piqaQyC22Cm03zsVciqqkK0rzjlf4rsQfHTLWtoBLjcOJY8KmnDZoS3KtVR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D5pS6lji3aT2P2X1ROtLL7o5t6NaQTGL4G226y8NpkILyJF9eiw4UlCUCIrBFd4VVVReP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0Gw7R0MPkMMmPbHjBx53hahIv2q/5lXhyjtp4Tvo2tV2nepXQ3TPTwjxbSLEAOZdPb1Fg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6R/prj9QYdBoYZM727V/kfwxqehZNVrckIJ7OzgDrLkpzR7VW9pA4gOYfis4mGNO3edUS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/xUkclXveG3gPu0js/wDTW6EautSOsDw+6ktXqBIy8rgRYrikoy1a1tSNQB3uSoi/Dusc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MM0+Ufz56x9QR6hqnlj+nxZ+2el+i/kdNHE3vu3/ADIYxm5HioXX3oRAcNclX+UrvyhYx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msN0ioWZOLXyx8cfVwXkUgMUFwSICpXjBNFI1z51LPr2jUjUUEAqVRuK3vGCQStW40yS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iuTnH8YWgIlQapcXX9IbUs5QhFfrKfGF8XlvSm8a73+XvWAMvH9WSkVwpSEmYFSXaKdw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iFYiJWkEHjK01WzPIeowAgnmbm8bqr/zVgsdbSrfx8vG2FIsy3SqXlL1gs6ieW4yrzgA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i4FXn3gtYhbRCK6ufygy6i8V3t7y/agAkUb7S3l8wlwGBlPk0dIUsUamSfhHwlnQR/fpG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kbARIriou9d73TrArbN1ZPjdd/vcY+VBUiRP96Pqk4lv5eZIFEg8y8/tcYBu9wsgIakZ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a5pYRL+MbkgjvLz+MbIKHVEvyrvFln+kCAA29kt/HrGNmJJeZ7sGrcjFSuLzQE6tikqe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KCLmvPn2jBVErf8AE+yXRY+M6KCkVwkV1sfOGgqIjlnAGDyVbRuL3usaCG85Xy1jGSpUC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AiAqKQqW8q7uVYACtJUJF3un+saKlVMrjqo+9A6INaKR3rxujUvfU+f2YACJAqKoIESw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IqliXGtcyLjwjRRuUjUN5awAUQRW6ogaW20684BUVG5VLeuy5QZXJaohkXljQxQslBC/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mrX/AFWNnEraSWXe9yjJAKpRSO79rGqpShBeX6d4A+Ja8O6xlRVVI8v/ABbnGEzTdLdX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1Qrl/wA0AYcUSAaZ+9/ljUUGtU3bh4coygrVwbrq5VgQhTdM/Mvlz5wLKbNSRtbiuuRK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V/wCbOMLQVJu5BLt1gQqmhb38v9YpPg2MhRVK4Qvh1aHFbjMuS/5Ya6Js0Vblh06Gi2Wk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9kjI3hHay0YjVppFcqX5wIgKKFvWkpwMACSpaN36LBkWVJM2+GQx50uDojwFxojlgjx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AN3y893NPnB4WNpd7q9C/WN0lERRSy6uXljC/kumwhZbct20L71jKIqEqoNtIUW5I7sreF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0biTe3arA2EnZovu8a+XqsfCwZeWtvAuSlSF5ZOgiSjd/LG6Sgrkgpx93hACCrRFQN8VU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laiiH9esOYZESQBcW4v+zArcoFXEtuKsANlqTNbrC63Vygw02RXIt9ftW/P5w5fY2wS5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wN/D0rTmv80W72BtoySjYKOfyj98GEliUhQq2rvcIXBl1FCKiXXW28ePODwSu6JeX/xKs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NRonL3aeWDCsIVtGrhT8ecOZjDFJXK7wl7v+sblIy94iEx9cvIovGV8ga7kkri1u4ovl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24t0suUO5jDSN4hbbN4k5gKrRe0Lktojjc23WVw6ccO7MVBU+MS5AY7EiD67o9t3KFL+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iSZLQHSVyoDhsy49ciW2Lmq94dv/AENadPutty+EmThf4lBKoJ3qnJIkEHDKIiZfWEvEu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oogfEosPIaiNLnUbRyVCWJSUd8VoXosOhnw/47fU25URttRSWlYAqrsRo8q1LK3vBVGj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xVOyxdVjw+AItm7MMiVKq1msLMlqCwg1rNXiX8oZjX1iLsFFFk7hIlE3LlX74Cawd99f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cY6LS/h80HYETelXjcQVEc0tJF6w4pLU7onhzTLTOHslZmJElFXnnFVt5Bzxk9E8UeDa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K8+qQ4W9BseNasyZoa/ZFd5E5r+kdEmdCMKlnL25eWEi8woGSU6Qpho/JNtuI20y2Sit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uG/LOdkrqw0pm0JEw0ybVFtPPOnw+ULDGpjSV+1XGW9soXkGaZeqxfr+Htss7IVC1M4+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ktrCU3ZRNsoc1qSxR5yyYAAby7wvrqIZEabTbFdUiSvrzi4rksACQiPAt3+aCTssaluK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84jvZZX5KolqPw5Bo6JvCo+lq/nCzI6ncKaHZk2HHiXvL8fxixStJUkLeFCXzfKAXGANa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ESi+SFZPVXgDCi77OBGhLxRFtXrDmZ0NkGGmw9llskVELZpVVXmqxIDbVHSD/rFG5OlE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JdnvRHeyjsYY6LSYmAq22SJyVMsoNBg8u05e2yYuJ9nhSHtsmaDtPqi6/jGhO4eO8Tm/5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mXTtbjXSXHaEqXkS7ty9O8DDKsilQAwLywPOTMkya0eBCuuIeX+sJzmOyQ3JdvLyIvNE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JpqtU+sK7zco+dZYVB94s8hH5wlP6Q4YIkKuW0/f3QmnpZhyESi9ul5alRF9YunZMoux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cU3Yy4KKAomWS+v+sM2Y00k0FUEmbk+MIk3p0IvEjRcvVFisnvRXtfI+lZVVsUrvs197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ye9nlEYf3ymSVylm0Wv+8neAT01c4A5aSfBa9YuWinyyV/I3ahAW/wCXmhLGr02w0hHt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v4xDi6WPhcW0O1SuTldX840d0necQSAjIj82efqsZyl4LEtnisu0I0cBwrfLxtSCQ4vKL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H+VIhh/Fpt1ao5sy+1X5wX9tfIbkePPvxilsE6vaQMENGHgFtR3qlz+MJ6Y9KKpEpXDRR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04l/lpX5wMr7pqKq9xHP+vWJTt7glF7G5dMkIFcXlyH4wRc0hYIMjC5PL/N8YjNXTcuE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IrvrNnQvmvWIcm+QSCuPoSZ/OsFXdIAUCsKhfzdoYKuKe0NCMq/a4esAq6aFS4yW7Ii6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qSqIul/NWlYSyx6YcMjV61xckrwhDcNURy3ep5iLvzSA3CF8REr8h3reMAKD+Kzlrg7T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SnJh1RqJH+GUfEKqpGpWjbb1okBkF4it1429fxWAAld2qiqvGJLvfKNDUx4uGJpmnf4xu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kYVtESguB/vdYAJGhIb+0cMhWp2jGyKXDcz3v86d4HFlAM7CO4uIknl6wIrINJcDZ8/N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RtX+ZfjxSPh3UIWxuJSu+CwMotqomnSttO8ZBtUVUHdIt4f1gAA0FRqhZcx+0sCIKmhK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BUS0iUciXzfy9YFUVoIk3d03svnABchNFyLNfjmsYsVEFVW6lRtty9YURFtSGxQr5S5c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kXzcYARxaKpJW2tPn3WMqKotSc3qLdThVYVEAKmhFwReGdy96wSpkK2gXrxX1gAnZcJI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LRSurvDztVYM2oilaVTWtRQY+BEUzW20rVHLj8YAJGCXCSeXzXc+8YFCRbhLjUfRVg6o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bsvjGCYFFsVbSuup39YAKuNrSql/mrx7/CPkRN7ducRVp0p1rAy3AZIX1g+ZLvvjK3Ih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zgAmSIgj5Bu/5qRs2oom7chKS73FBX1jNpNgKjY6Xu9a9Y22KmRCJbq0qn3wBhsr3KD5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qtoiuAVSu4fOMky4jlolc55k50TnG5Nm0JbtzkUnwWhygxhEkOLzsthhls9pMAAnypXNF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40FJGtHMIT2f2EWpcGtn3RKL8OccY9BJUntLtHWVbBwSn27v5qVLNPhHbHCLBlmUbFllt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d4+G9UZX3xR+lejY/RMcbhojLyU3RqZKfERTjTv8I8+njYx6RxXxJaxDkCBxsW2mXeVr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x6A3AbWVmDOY3m23Duu8qIKkqqq8Eyjy963tJB0w1qayNKJZ5XpKdxJwwIuJIi29+nWOz0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Iz9c5UsMb+SNzdG0q33FWn9YRnVVEK0t5c8+BesKb5jSxzep8jhJmiJUt8wovl5x+oRX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zJFWqL/n5Zx8uRKqkBUGiVjYkopKQgtK15+kE1MwMkPer14fGJjyUCjpKpEg+aqj/WC5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u7nlAtbiKiAP+ZPNGqpQXalw4fzRuAInLiLiRCNvRIAMkS67eBch616wOQ0QUUbq/KAS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OIpWAMKVhleVxJ5u/wAYDImyEVUTT+bPKM1VVKi3D9n84zVVbuHdL3buBV4wBhSRVI0H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X+7nX4wCqAW6mZXbxfZrzgYRopCqXcfVYAEIkFBE/W5ONVXjAiIioQoRln841BCUfNdW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qQqRWpbb8IIAZEuSJYRLXJfe9YIPuXbQzFFHyog58IMuCqKSi52/ypz+MEXXWlAkInEz4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IDiELhKO8a/D1hKcquZEZcc+YwqvqQk5eQEFV9coSHjW+iKhEXT3ecTF2AslwoKK5c4v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Lctt4qUBLxJP8RxfOXIvjH1UqS+Yq206KneJAbZIlK2621f+KDaGiI4RDl0TqvNYT7br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sGUVVUkUuPyVYwlyA4JraKotf/Eo2A8naea6m9xz4rBc3FUaX3Uy/rGSEVS4S3l3iH9Y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9ILPgpD5rSUk/fpBpKIl5b1eX2vWNCqpFugTvu14QAkuVEyRdpd6esFSFTGilmmfr61h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q/D1hOdbVRJxT3V5QNcYXcWqqtvH3UzrGOKoiFbA9qUuzy97n8IDMfqxS3itflygaxe9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4lavvZxcfwVyjv8A0iTuPkqG21LFLN8s1zJar0yim5iKpVSPNd7LMacq9Fjoz4LMGt0dx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cUwlzPkqrxFeWSKiRlKdm8eS7s+jSNOEthb1yn1Vc6wxsZoS7VNo4Kh6rXmnp3h7zYis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9zWvOI+xly//AAXyVzgt2SAS8V9O6xhM3h4GBPO0MmlbC1SzTNYRDIG0KomW+o20qucK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i4Krx++kJRvb5WX2qirddz9YzOgLJuCTiXiSblFgNEIFIGyBxxaqqj7qLHxKuzcEnriR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24pANhGPJbkpmvPPhAAriCPG/pQe/GDbZbQSUd5fLwzgm2SijibQyqW7b7o1gygoIVUA8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Ai35Dd6VGrZlxurx9U7Rm1Jq0keNsRLy8EUkzqqRklIEuSzlTPzRslzz4ti2BEHL0qqqn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im5Ukpz68YyaC2LiolxLvceX+kBEatNkajamYpl19YCmCB1BHzOIPnzrAznLwDjatziG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tFGjedwiOWXFaxkjSpK4e0965M80691gutqkRi5nXMuZQIU2uQI6KRGhKJFXL141gg+o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/fTpBxhRdJxQK3eWqcN7nxgoZkThbNzeVM1VOfONIMhybG1OzKVtRvacxqmad/6wnu3E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49e6wozjaUJCLaENUT+XtCYm+pCRbQlG1fTqtYv9yoDcbSih5uL14wIqWrtcxJc93j+0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QiFRu5V61grVUIaEAivStaRIDLBoSEgOcPN1y55wIO1bUjuAs1tqWVOdYJi2X1yqQW5+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7Orh+bNC4QAaUwK4bTHeqPQv6QC8okQ7LzLUjyyp684HW4Novvl5OaCnrGpkiDcX1lU9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jJGlNs2nONQEW0ctPbEvl9e6xuhIJkqDu27qKWZR8ddmptnaSkm5XnEgAW1vO28l+/ON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lbRPNc+cHBNXCcQfqacV5/CAVGpkVyjTzdSX9YABQjExJv6twVtJQ7xuqChV396v+i/j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6cetYwSq6I7Rwy3bi/r3iG/kGqCdCEXAcLzCPu29+kE55lp3aErmztRbyJPNTp16JSDi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IkXjHz++1sXP8NVr1tSM927BFGk1wNko2GI+XjupyhLwwmzIdqStNqi3hwUqZqtOiw5d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G/5UyqKc8+cM4UU0FxwjEeZW04Lx9IiTb5Agzcw0eLT679onaILxRuu6vr2h34QqC/UX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PPrn8YZJuGU/NLaBXHUCz8iLkirxh2yBG6v1oyykLtt4lz55Z5RUEl4crQKIJfdXzF+Hp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Jq5Kii3ZEn+kNySUqNif+H5h516wvCpKFVPdLK0R+awLw5DBmraOI7Y9Xy+iLHzqoezp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3xjTzKLre0u572VKx8Crc4q+XO384FZJ3ubqKojii5syz7+te6xo8KigmthXElOpZ84y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qEVvflWC5qKuNqJHd/NxRYEAhqF5W7pDXhl98ZbMWyu94kQVrwz5okaiqoTzZX5ku9+/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U3OvGkAGUSx25r65xa3XfjGQXMlWhcB9P9IyIVO5CMXSyGmSeq9oyJKpOA6QfDr1SBdK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RZbq73VV7xq+ZoAjbvIn2cu8CmqoyRC5dcSCY9+a0jQjqooRHkm70r0zgUCraC67uLsy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2gUBVxSv5eUh6/vnAgtC5v7g1FVpd5vWMKSArgW3OIS+atC5wAaQwbtIiRS8o25UXiqwX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eXOq/HpBwDRTpb8eNY0NsVVxFIxcNPNSijSAComqFVCtoX/EnrGVFFG8HDIbVLsteMBi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UV5/0SAaKrhoLlxLvby+WAPibdW4kG4fs25LXr3gYAGxTIlcur72fr6QCZKLef1zi/Lv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q+Yrsly5QAG+aKjhKO7/ADcC7/HrCFMI84rjouG2IUW23JR55Qru0cGxS3kFSqq1Ue0J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eQ5DcpLXrWiwAWcIyW9bLV8whwRFjeUcRCFSIxu8g9E5qn9YLvfVjtlRXCNFySu72jDDq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S41panT0gBWfcVtsiaJ5xyiiKciTPzekN9+ZscudtUu1aD+a5wvvvEsttG3AE08xV86L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tMwqLdcl28mQ15KsAbuzTaJU2jbcHzIFVQ06r37QsYcKhtnXDtFylAu5c1VEz9OUJbKN0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+tbHjdnRU7d4P4XKq6JOq8ZFdvXElLei1+6AF05ltltxEG1xM0EOir1596Ru82toiyVri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+kEyFW0l1OtFC8THNSRF4QZb2RFR1y0cy3c/T48oADfS1KI9Wm6Ne/X48IANXEUV/xrk3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OQ7VsnFILF3l3q8OeedVgEdoj22LygKqiItaV79e8ALMhuBY6u2JaCH8qdawsm5VHBMbb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Vrx9UhGk31dcNDDYtpvKZe6Xb1hXRT2Y7QbBQbQpmqVzVVTglesQmAG43xstAabwO3VI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AjWVbcueN4uttVyz/CBzbd3nGSo4R0oXbt09YLzJBYStLcOQndklyrwTtEga+LtI6ZTA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q1+CwgMZASObpL9nNKr6w5cQMHCmLSMnm63Xe6qd+qdoajE2omUu21tpgt5FJMuGefJe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JhgmEE3BLeuUqJlzX045w3lb+u2ZvXCIkilxzXP5LzhwCDrbTzyTDOy2KoqDmleaEsNe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cvdSwFqXrnnlFXL4ArtqKs3mbxiJoACRZin45cokHAJgpdPaQZCY3LNwszHpXnEbAJi5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+7ai8buS9liQtGjtbFwfqxKqhXJVThWi805V5xWbtlJp3ZNuAubbYp7OZM0qNEoYp0VI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+oJwh8nKnVa+9y/rEY6HzQsETbrxuEool55KvrEuS4I3swG+YM+JOpTPn8IoZBhuXB8hq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FJU6/gkHGwSu65syTIkVcutUjZwzlzJVIXSMUy7fmkC2iQVVk7bqXDndXPOAMNCdhClh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6Qdbl9u5Lk5e4Nb6Fw/1jRhvaq5sxNUI0qojwT17QuNNCytEcuK9LelE5wAqSjSNsOKZ3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8aVgWYEnWSBpw7i8ioPH98oOCLY5EO04lvcFXtBoCU0FzZmySeWnvL8eCQAj7B1ohaO8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+ad4UGycrtyIHHvKo8rf15QoqKg44trbhFWvPukfOSyEbbjexEl36CXDOq/GABm3A8ptn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78IVZdsUbFxSNy5LiEyzBP1gpVFGrZASqq3KX3rB6WohEB7xEPmRMy9YFJ8BtAcUiI/K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ERPaKm79tPtVjVttTEhWwVuRB3lrT99YM3VMlLdK1d7kXqsDICARfW1N0U+zwGn5wMtt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lAAKqK4okZb29l+vKBVqC3i3tnK0K/K6vGkCVLyRppHimDYDoFpFjMhPAzijYfViaoLh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WKly+mDL8lLjj00ACRDsStqCJzrzRV3kqsIk1j05iZTUxiJMzbxtq2JX1QEWqbta1X1y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ZSs5NAyi0scUkRBFcsl8teSJHl+2dfuD2PGpRBmG5N7bMqS/VGqJaqpRVTsiLDWncTxe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OCW60tyoQJ2TmicobDeAJKvTkr/FHnmQcJAMSRVBOq/zU4QroGIPOirE88yaJaI8yTrV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xlJO3Z1I8J8+szqnx8l+rmpudFXhcql6oP6pEkaUS754fsXCNB4cK2+te0Uc1faa629X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bJ4hgbZialvVmlVMy6d+ELbvi20hdOYZxbRNlxwhUXpZ76s2zX7PBckyiJQrdkCtphJtO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2RbVJK1PL98IhOXf2My2IOqLw7m+uSIq8a9U5LDqxLXNgGItt4lNyr0vLkC/UXITjVK1V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49onjE5MOSc4bnCy8KDbxopV4pXhXjE9gOsGrXxD6L6MaGYHo87scQKXAhmDvtLaLnl1+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w6Nab4U2wwV04k20gNkVyA1XPe45RQ4NN9GZOWcEX5bEnmd3Yt+daLRU7Km7CDM62NG8P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JzaBYkpfeQqvFa/rFex2DsHrU1v6B6d6vNXOjeDYkmIfwuVGpENNm6gIigC80rzTJYqw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ExMLkIjxt5+nyipLGuh9Rl8KwnAmcPesVxCf89OqZqlecYa0l1l6UEMxKY/OYbLqlv1S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n8KxEk73BcGY0lwzAG9tOzMsyTYFMOgR7wCnG5OKQDgWszS7WFpfguCarsPCYF80blHB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nD5RX/CNUy423t9NcbxLFnjJCdDaqCmlfKS8ado6S+B+Q0e0S176Bzf8PlpXAZXbC0wi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Sta9ekTDkPfk7L+BD6KLRPWg4zr08X2If9I2MS5gkpo4ZFsGVTOj6Ku8mdLeC8141vx4j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6BamtH8B0Hwk2geZYlpRLWm0Sq2iu72hseEPxBJO+IDSLVYb3/eVyWJ4Xt6wXVyQFLyo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x7BrK0dmZp5kWSwa0EJxEzRy0kFFzVedI1MJLcpTpppzrA00wDFsNxrSScmRecDcEEaE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0pSOBP0nWr7TTQ7xRat10l0XxXDZHG9GGpiTmZhgwB20iVUEl3VVKCq0VeKV4pHqK8Lmh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pDGJWWnJaVlgnGmnRQ2ZitVrnxpQaLXrFPP7QphkrNaIeE/Fil5Yp6WxuflrkCiiCstqg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NYcEHmnwKaelZpvaNntBpatM6Jzid5Ka9pZFFeuKnG6ua5xB7wkMwLW2ebWt1weZKLyi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sBJS3UHJE+MXAn6UygzDND3SQvgdOvrEUukDUwVbyK5bh/8ACq/pE34jLr7M84Vji218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UlzZmXE4E5X9qsF9xQxZTTeb0WxyQT2cJiVcmUvuJU4rS5fRONP9bV4jhuj2sHBEZmSC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NKXLoqV+6KOadMvhM4SYDc4yLlq3UQ0VUzr2pThEl6nda7mDzrOBYygTOEzrostqhb0u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kVg0n0S0g1MawpiZcZmf4XtlOWdDNqYFVyFV4ZLn+87EaOYyuPyhTROMskI3uiC0QF5e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mm2jsxtf8O+qG39quSivbrFFtHJiY1e6VOYXjsxMuYSZkAE6tL88iX90ygaKCLOEh3Nm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1Ul794jnWI009gU4pNo4TZIda0XOt2Sw/G5yWnFBWHHCbtqI3It/VV6QwdNAnn8NnFly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UqnH06rGMnbJlGyoEw4InRRlnhsuC5F4V58/hBAkcFpCtAm0FS3uadFRIWMTaekURiYE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50pxhIdabIW6vGBcbR50ipKWwAy5m47kOeaiK1t+zWCeIEwqC8F7he6JVqKfvrCoD6Uc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zLzVe6/OCc4L6oLh7td3d96n4U7wJG5NXttuIrYb3XmirVVonGG7MGFjhgyd1FuqK7ydU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ZubSm6IkWfWG3NmbZOIonaVUVaVpXlnADMnkRG2hUjIjJCt+z69IduiJKr7aVuId7d95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0og6BM76fzZ9a/rC9ojfUq2Dvcu8ATdhTpikxZ5fNald7vEtaKz4NPyo+WYXMg716xEMiO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3bCrcnLOHvo5e1PsuK4q2/PjnGU+QXZwV4phlk1vUkpl6/l1iTsIdMgK8jUl3rU79Ihn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c0euFB3Urmg/nEs4HNNiRNq9a5S8eaL2/SMZgJ6RsJ9YoiblE3lLPJOcGtH6utt2bwl9r7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j1+9cO8P2l5whYY4TE6Muv8AhqtwqOVqovBU6LGf3A6Z6RHZkCEDxZrvZJWGe8f1li2IQ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X5YiOwaDul6xF+LNbOZ+rvK1VW5OaJmvwjPJvuBJmSShCm8XG4u/eEKYRACoIdxV83uw4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20kG4U5w33TNd4xuoqiPX5xkSNSdFDU1HeFC+6AG7TVyy8nB4csufrB6eHMqbxLW6pdYL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Qk3V9E6V4wLRVsmLRBEcRsvKVqfGnOJLU0FRUR+sWpZ8IjrRlEbBkh3iVEutKtq8YkBX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to9oF1H7g0wZrme8qeXoMU48RbBz7eF03RB0jOnFURF/Oixb5x4kMiIap/lX45xVbxBs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hg466vu506frGsOCJJtlDZlFJ0r3DtWtKZ7vf9IQnxvF5RI8jQUH8V9YcE60Mu+46jiOV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hDmm1QBJktlWpLvZ1i5KTu2JBiG8hEZCvX5wWIgIkEBPaJUe6U5wceEgQRuuplVYKElF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rAvHkmfVq+8iEw2puElVqXvJxWsWBk3VqVpBb1pTJYrlqwmJgcSn5UbBl1l1H/euRa5/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3SxtxEtu6p1zj5zW/qR6ml4HLLIqzAt3WV36CPGnP+kdKsMaexHwaYPiTxPf+CXRvt95F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5oyiNg+2RuWjzXoiZqsdYdBsOJ/wT6Ntk88bLr7jxgKXK6l5XIvFf3WPb9O/qPO6utio8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Gy1RuES4V7wpaSYNLYjJfxT/AKxaCajnn+OaQRxaUmcMf0Zddlg9lmm3CbGtCS0qKqiv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DL4e2/hpSgEyRLQzMuSUVVWkfo0OD4rNfk51a0sIaYnZg22zbl1uXy/iq8+0U/wAURUxF5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eC9l7R0G1yYbNTr005IS6DLDXJa5omS16VTvHP7Sc1ZxEkBsWiGpWco2adHPfyXK8KgPnq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W9ql8bceFAJai2Yoor8UTKLS6g9MXNGtP5rRHGJgG8LxJKNuPFRBdyVFRVyr06RS3w44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yRy7OKSwg4iZhtBWmdefT4xaLWBo87KJLzsgOynpcxfauGu8i1pX5RzT5JOiU1LuMvuX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xgRXxlGhetB4lBbRIlonWI11OaeBrE1eyOKzD200gl/9knQ42qnAvRUh5uS07MzOxcIy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0i6VoGJN9/EXdnKCDjJJW3hnzVe3OHPJSWyB4Q8okvEclX9O8CYdhjGHNk2wwA0T63nn+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0RN5y24U7JnFJSvgH1g2EhOAJINwinDOC6kIqRo4ly13YHJdzKwhTerdQhXrn96QSdm5d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IqZkvxglbL97NDmbEV0XDbtzovTpA0g6GIJNy7gg2ySE0Z3Uoipn+MNSbdmJmaEGi3SJF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lllG7BJNoR3GPL1WkUK917lE9KMAXB9Icbw9GHhbaeNAIxVFMarvQjNMEgCRkHUea96x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eRxBCMieq2u7zXrEMkwKOWCQl/vZd8487NHezaExBxKV9ul3WmhtVRXh7v8AWK26Q4FM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KuS8esW4GWEU220DJUuzyr+sMLSLRoZqbJ5LLl3l3fMq51rHlZt2zqxz3IM0ExzGNBdJ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bNNsNyoitItVX4cUjr3geMSOk2CyOkWETHt2HzDKEJ+9VPMi9845jzehtwzatFvKlvCi1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MIwXEtDcUeKYcccQ2UcKiNqiZonPPl3jwNUu5Ns9fR5XGSdk24gwKNLQfNnQe3rDKxOR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aXDbnTrEpzjSJaJNmVeF6cq8+8I85KpMNE26IbNd0ELj0j43JG2z7jT5e5FdcRVAW5RU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SEZu1Hd4dmlLi7qvWHzpdgE1KuOK0QHvKQqOeX6xHftFLTuuJKoRV++GGbUrRbPjUo0x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pXKlqL341hj609W2Day9GMUwXFZcHrpYxZOlSFeQ58eqQ5pebVC4henzJF4/fDhaNFTe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wRete8ffdL1/dGmfAdS0ThJtnnI080NxHVjpPOYLiTUyUoDpIyboKh2ovTn0iwPh51rho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NPFhE4u03stiSZVFIv74sPDtI6yNFsS0nwKXAdJpcQf3OB0rcqfFM44vtvTOAYxNS7o7P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8Y+mhK1Z40uTr5isy3NNuPMEEw2W/VFqhVSt2XGM6B6QmxjkjLI57PLq8CrcNbBRc+PaK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6Q4Zh+j2NNslMDVnaAq3Eq9a8qrE6s4f/AA3EfapcjzJba8krzSNe5mM4+S0E+63tSmGP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Ex5xRRxVJC3fKXflCTo9jJTkq3LvsskC728WcLeMyLuHslM2naXmu45/pFbvkpXyMSaeQ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8hz4QewuTCccFp8Qbbu3Fv6LWqwjyTgTc65KPEDZKW50JefHrzWHOaMybuxdlwEkO+8e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BGxrCcULFZNmRI3BvGu8o5ISVr2pFjEwxhxGpqWHZ5JuiudETv0ho4I9Kz4VbHaPEtb1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oLLk42jzrFJ8GkZ0Rjppo0r5M45hqhL41LFtW3RyLJa5r/xZROOpNcI1laU6C4tjA7bG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7NFQFQ0RU60hizTTpGW1EHGLVGv2+yov5JCFoZjL+q7TrC9K5V6ZbkyeAZoQWqKKmi0V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M7MWSz9IjUzMnO6qdCJs2wYN2QA1ERog1VeUSBMvCyyR/v1io/gf166Ja8PD5oRjWjmIL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mlCG1OfHPlE0aXaXNy8vMAw4A0rvJ1jx9TF3Z6mNbDX0x0lFpp5kCtJYoJro0xmZKUnA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mSL+84lnTrTpqXOYeNy7jnd+McqPEx4gZLDHJp8H7RElBobsyVcqd1jxNcmonXH5Y3tbO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s28b2Oe0jUA3jNpfMpJxolK19YsT9Gvp5hr+v/GZVHZZ92bw43ERT32hEVRURFXJOHwp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ieIPzEws0y4KhuIprcNa8+XvRNH0dHif1aauvFFLnrKxbCtE8NPBprYz8y9lVUzvPlwyT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ylK2bOZ6itO9YMvI7QVeDbFdukWWefGOdGu7XDLyUvNG/MVHMa3eb4RTbxIfSe6tsE0r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0uwdsXNs4zXYFaqru3Uqq8q0r+PPLSzx6aMa1XHsQ3BZcNXmmZVk7kTOomJZIq9U55x7y0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evzWfK6T4vPYYDczP4lMNK0zLNApKZKtEy/SL0+A3Vxr31HaCaXa2ZrCwwXD5+XslJSc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ipVKrbStMu8QH4TNEND9NXJrXtjzczi2OSzWzkZR5ldnLDVURaqmZdeyxfHF/ErpFMYQzo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Da0l2QQ2jbHqXGvKkW02ncZWzGUrPPN9IdrS8bWsvSfSaf0cewyXwWZmnFOXlyNJlQFL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SZVTrHNTV/4j9LNXDs1g2tll5naSjrMyB1UqKKomSZZramUdovpQvGa3ql1d6Ms4Jobh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ukzR0SSvAuSUuRePrHlJ1qa4cc08xaaxfG56QKZfraAFXZJnVF5R9VomnvRhklbIlxQp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jZcmnjAjzJRU1VFVe6ZxJuo/F/7v60tXOKgQMzDOLS5+03LVlEcGq1XrwziFpiZZeO4Z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zRScVjSXBWinAZFZhDpci1USQkT4rHq45Mym3yfrDaI6dyGMaC6r8VErW5vApN3y8SVo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6YCXWf8AHTrcxQytemMMlLk4+UUFOPZBj0t+HjGtMdJNXPh70lKZeb0ZLRWWa9nEbQI7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QaLX8Y8330u8m7J+OLTNua/xpjBJF5UuqlqjRFVeuVY1hJ2ZNt7s4RaSszElOvPKhNkW7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gbxC2ghcmSbvBPWLMaS6OszpESC28Sl9nrEbuaBmwZGjd1c4sVH34c9KMH1f60dC9MdJ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5k54QCqE3ciqqp069o9NWiGvDVp41PFt4e9GNWOB4bgerFMTlwmHgdRo5u1UIjUK0RFR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8vEtgDwybitjtmwbI3AFFVSFEqvXhHRnwQeBjx0aXYto7rW1MyJ6t9HymWZySxiZmNmRN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XVSn9YteQetv6VbT/wANXhH8GutrTl/A9Em9Np5lcN0bZChnMzy8ESi5UoSqvX1j84aa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bxIgPEJp5x9whXIiIlJeax2J+lRwfXNJadYPq51uaZTmnT2GXzDJmRCLTpJcW4i0z4XL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yighfVG2q/vnFJsEq6I4sQNk2R21TjD+LEgJgriuLl6V6xAGDYkcu620Xlrb/AFh8uvv0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84q3btgUscxBi8lbpdmX+X4whaM4POaT6SyUtJ7EXCPzmtECi14rAoyD00l6qlufbLrF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YUOkU9LmyKhcBkPmrzSv5RUHo98CfiP8L3hN8JeG4Hp07hX99J6ecncSYBpHjeIqIKqq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439OTqk0KcLBdVurvG9IJdsCCX9nZFkK8eBU55rRI83hTkpiIuPzDLLwrXinyiMsX0la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54uADmuXKAO1Gu36YjxOaw5KeDDZOQ0LwBw7DZVUcd2S8URSRLS6LRfRY9p/gHwmXn/Br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cxTCm8UcceBUMyNFWpouaL2j8ymRk9JtIUw+dnxeGRR8CsdqiE0hcVVefauUfpk/Rqax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3PYYAJLyOHBhu4uVW049uNITy9ySaqgXKb0V0RAtsmGYeTg8S6LGZrR/RScMlew/D62q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UhVmpFvZkrJbOnm/m7xDmK4zLzuJuYS1PSxEgqtNoiLROKxyydIlAuMar9TLyis/gWBu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WGjiOqLw7vgIzGEYBKGaWiikiJX498op94qNaTOgslK4VotpFLf3kmTUHgZJDUUXJVTpR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XarpHSSXwnEdMNMtIcU/2dHnUeeREvXklVy+EYSl5N4R+5J+kepPw54XOzE1iOC4O88u4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og8V+cNyR0K0K0TxB4tDJOSkJd21TVriVO/TtD5xjUdo9i+xnsOaNsWQVUdIyXaIlarv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4eQyoWEgjSqcFplHidRvuTPd0C+lk8as5fa4pMTSbyNNoSXVoSqtFSvpnEyzZ1bKm9Ws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3nlsXbOqnHkP+sPmYdoNhHWsfXdFwOOPfyfmvq/Ud+Wl4G7M1UzRFuqsE6qiEi0X/wAS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mgoSpQkuS7rHux4PjDCqirVSX+WCc7MCMu5TzR889Yjm9/lWGvis9VokEqV83zjaHAGb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y1iNcTVVVzeXOHpiUwhk4OcMPESVd5C3vui4GtOKSby1hAcWikqb1esOCcMa1Ubss/jD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0vD0gBCnCqVqbn6wMiIjbiKVxKnrw6wVmVudbNOZXFBlTEhsRy2sZufwBDdk9sThW3cV+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jcrd2WaW5w+GzYZW4nTL7XPONJrF5CTAnXpqTlxQd8jOiJXrWMzSMfLGAzoLJS5OAo3V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3C5gXCmGQebPdUVHMqxCmtvxkaodWU3NSM9iX8UnGWjvRv3VRMrc8+ixzT1k/SvysvJty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mJnvCSqu8nVYN+WapHXiZ0X0E0fGXFjAcNF5KgUy5W4V95VWqIiRBesrXBq21c4dPymI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2tllpip0Va1XouXrHn31nePzXFpWU5h8tjU/KybrRJslOgtEvvIScV58FzinGkOtHTHSK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MaK5EHbOkqCnTjwjKc7OnFgbex1h1p+NXV9OSuITEkOM49ilhsiyLSA0Va0XPknGtY5c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mXin9iMuQZMidwt1VevPr+1iIp6fmJhWwde2wiiig8EFOnpCctV+tEt1RUlHP5f0jmc2+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4JMpclFeu3usJrhVIluMqr8I2cR1UbJBG7zCIrGARXL6kYkueQ/ukc85W7OoDQVI3BQr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zaTd3QE8sq0yTrGUbFVJUvI+afjBhpu8yBRuJKRU2gq3NUaaAhBzeuW65c6QZQVJSFRS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AJLRR6lSNgtVxzmXm3f1iG/LLBfZi5mVSL8v6xlxppy0E4e8icEg0aqKDaO0Ovve6kCZ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6xi3vZaKtiSMmCqareQ50u5QFMS6NDUy3uP+Wn5wquIQ7pERFXy/nCfNKRNkFvEve5945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r3NtE9M8V1aaaaO6e6PTByuLSEwJ80uGu8i+qVj14+ELS7BtdWrbAtPcAeCemjBPbCDe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XtHjdxALweIrMqJ8OPWPSl9AMWLTuozxCFMuPOYPJ6Sy7chcq8SZuNE5UqqcOcfE+rNN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VvReZuEotnaqYwdBk71KxwR8vBS6/KK7axsOBWJo3CPaJW70i2OJtL7OTfm9784qZrXmzY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H1j4qMD7+M35ObGvMUKXxCW23lBSat96ufHkkcX9dEyDaTzZFRwjUac0jqnr50h2KYo2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icVjivre0j9rxWcZMgIUNaceEduni07ZDk27K+TzgKbhIh3dIaszMi2hEn+WFeecQEcM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MKREgmF0fQw5MJ8gMy6pFc2IERZ94TltFXKlcpLGSMUOqkpEtc17xgaK4Sjy65R1Yyho4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3q8Y3b2gqtABaFT/AFjVaAJXL9Yv4R8rg0urdvffHbpf1WcGblno6/szunDeH+L/AF/a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0nKEdF2jEyCplXiiOH+1j0vfSEGEx4WMWwEpjYy87j2Hyzq1peO0up3zAY8en9n80qnN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Its/9+8AxfCpu81G8SZVwV7qhNhlXhHqC+lQ1pyGiUhgegBTksyzhjR43PEa7zjiIqNAi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3v5Pzvq+PtyUzy6fSJ61pSe0lw/V/IvATeGAQEAlkB04rThllHIkW35+aFiVE3p6ZcFp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+cS/ry0+e04030o0ge223m3yUhdyrReOfXeiRfBbq7DWFrtwafnWQmMFwQCnyLiJPClR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LL5PFbe57U/oCdW8hq58A2LSSS4Di01pfOFOO+8bog2iotPspREjs66SKRbt2X2o5p/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JOdUbZie0xxacMf5lNBX4VTKOlTioq+Xeizk3yUNlolyCW9GtRBEuXKNFqJVXONFKqZb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u9WA3S3SRCyrGedFXj8o0JRqtd4lrbAADnCvvQOqUAd66Aaoo0urvZxveSpXmsUmy8OTC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SbSRkZ6cJy1wGlIC79fzSFFSsIlJbi8sVM8XutxnVfqsxh9qcCVxB6XN0TutsbRM1rHg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+T6n050h6vUKCdJc/sefr6U3XUenzeujRfDHvaNHcHkWxQCKiG+hIqrTNK/useYibNxx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RT/lXisdoddM1PaQeH7XBrLxX2rZ4hOiyRrXfRTSm8vFc6LnHFiaMEm5om90FNdzjGnpjH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p9auD1cnjdpV/wC4QnDQ1QkLdVM49Q/9l+kwGd8c85tNs4stgIXLXhfMrWseXKbNLaDe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2YNpEwTxzTqlmp4Czbby/wBpXOPpT4o9Q4rVCFK3flGFXK1YwBjQkQuUBGZKJJ7yksZw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wYEndXekjLFxFLvSj3JFTMkqvaseS3x34CeGa8sLx0RARxLDRqmab48a/BRj2UeOHBUn9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nMOmkJFHO0SXNY8of0jOjxO4RoLpM02JTjWIrJOufZbUapXokaA5WaQSTiNkRkhEURJi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1P+WLV6Z4CDejOAz4Xo48htkdtE3c0p6xVbHF2R2/zKJd+tYlIBXBdJHNDtINGdN8Pc2e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Kjkt7TiGiovLMRj9QXRDS2X1h6BavtYeHuMzEjjuByWLtugVUdR1kXK1/wB+Py1cSYYm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uHduTOqR+h59EprLLWn9G54XdIXHgensPwl3AHxE7rSlXjZFF40VABvJYZI0tjdN+ToU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Uqb0bqpgGeZQA5ShLdxjgm7ZIXcRVQqF/wC/QkzK1u3uGUK7tEzuyhEmjHeEvMv/ACpGU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8Sb3Mq8o58/SsY05h3gU0+lGiMUn8ZwqTcEf+sFZgXFRf/NYx0FmCQbiQruPmKkctfphs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hJRmsS0vkG2h+2oA6S0+VYyOhM8y+tpGGtKvZ7toQMywoPZBTLslekR7pLcGGzhCX/VL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1n9L3ny3njJsBXnQRRIaelI+zYdOI3vGLRW73GmcZZGa41s2IejJoWA3oSZipB8OMdPN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2o3p7I2a9LVzjmDo80Y6PS4ClxWrQR91V/VVjqLoW0rmCYc0QHaEkIgI/yj+schY5v65Zn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YIopPCPZSXL4UicPC01LtYrpM/sdo8aDnbXNaRXbT4Vn9aOkczMHcY/VhaVckqq1X1iz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fTdW5ATrkqQBUHXg4j2ujEHS+sZbMjMV82arkqfCIcxGZbSQxYbXB2h2dyGuWaxJOtGa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JnHCIVuLyVVaKi/8URNjTqt4dMEZbSq/nSLRlQIq0ummWcLmFUrjUCD/LVIq4bxXCgO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eYjSTcZAlK4YhXA5B3F8TZkGak8Zbqcck41iU2Wim2SFoLoPiGm780KMvNyYUEniyQVXu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1B6Osnh8i0TmITDpo1vlQjqWdfxiTNB9Hf7uYG3JmIDwMg705xYzUhokeP6WFjrzIPYT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mKfCKI7e1Pkstq40BlNBtEMD0QwyXZl5dhlDdC2ik4uZV5LThEoSEmTUqTY7pKaFcnas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27niPj0TisOnDJRubeXdPZkK3ES5Rw5F9TZKDGEyrgS7hkV1+UOiVl3VOxstxfd5KnHOB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GrybTylTn1WF5JJJdhwy8yDX784rN1uzr06cpCeQK7/itgLbeZEnGq9Pxjlv479ao4JgG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uSMmPNTOqESeiVWsdMtLsUXCtHpp1pwxmEqe9z45R50fF9pm9pXp8mGBMGUvLqTrzXuo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FD/qc/wl/off49MtNplvuyo+YNi2m8Vtv+ZeKrBWZW0bLrSXnCkZiKUAkz+cI87WwiUt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1ObdiC68omW9cXl/rBQ3iW5RzVKwHMuGZXAlvFf3WCSuUW5S4jGihXJ505t7iu3NIlpE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o6sWlZPSjF8HmZhkJrFMBVLhPeaISqipx7xxn2q20Rbipl+sXj8JOsBjQvT/AEdxh6YB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Ill/pFmk0ck2eibB8dYTRrGpufeD2gp4JeUABqmzQMyXpVYFHHk9nmgF54i9mesEc1Jb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09jS4Lgcq1MugN41vLMSrmiovpCjo1jpPTMuyrt7jiLYXqirWOR2pWZt3uecLFNXusXSL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9KpiTLFZkVd9kJABScWtVVKJ1jvR9FC3iej3hvxzRPHW3hmJPSmZ2YLVbEK1CVOyqiw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v1M+JKUw2VnMP0g0bdmJ4CNLUniFSIlqqc1+6BdRHiA1V6A4Hg7OL4gGCz2Lo1PzOytFp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Wka5J2nZlGDfB17waaY0Y8UGAzGHYobMxM6JIy8XlQFXhn1WnDpFiJ3SafZaxB96YZbr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C8/1jj7rK8buozRfWDo7pthekmA6ROpLDIvtI/Qsq0JaelKxaLRHxRl4ktDsekdS+r9/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Rnd5GZAlFURUdpaqqqp61jKc+198ti8cE5MoVq8lRTVbNOTyb38YnjMl5ihqnH8Ipfrq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G6BGNFzqvBItPMaP60MG0Zw/RksDew15+ZcuJ55EbGpKqqq8KUy+HOGhoTqCn9P9dLOj+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Kk81Mg4NrppmIrVaZrdlWPS6Z1nT96uS/ezl1WgyuDaix9TUrLYHoLoXMzT3srkpha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QqnJa5LHN7w/6itaPiV1z4HhmrLRvSTEsLXSlt6axNmWJW8PaV+9SM80EkFCVErWPSX4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6UazGddOKMlozhQuy0jhrpiLBmIpQyIqVVaVpw+EXG8GQ6ndS+rXXJoToZhOFaK4/wC2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o4gKqCSHzVFrlwz5x9f6y/EnTY9J+XwLvyLztR4Xpr0PqlqPzWX6Y/Hkqh4+8M/uy3qf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1o9Nfw2fdrcRilq1LuqoXH7ccodb8s1pRj2OadTDhjL4hNo+Dx0tWid4636dYqGvLHta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cZwc8YkABFUxdaRUIhrwVS5ZffHB/WJpPPy+GaC4FPzTzWEy8zNSJsqOW2VP+srRUpWn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PqKnW/8A7n6d6tdaJjcx7Dgw6ZkzWr0u68rNBzR27KiKlY9Cf0fP/SFJ4BKyul0q9h+G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SkBgi1EiVUyX49Y4C6EBh2IY3q1wedcemsNlcWQt7i5UrhRefHLjHpb8PeseXmm5hMQb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mHGwaW1gG6JnVONLqR/cHq/J3dMx418Wfyd6bx93UMk0/L/zPKh9Lhp3O6bfSEa5Jecm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weWEsxYsaEiBOmbhKvOsc6Zo1SVcBBqUSHry09nNaevnXRrPnnjefxzSbEJxtT8wsq+W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RtMubhEO8Ufhmbk/YYLamRPjqo46Q7/P3YbCOClyFz4EUOrHHE2zjgXqS/jDPdRbiFSt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bF0A2gkXaPlczFLtpBQ6ghIqLnvXLx9YFaIRQkUbjXnz+MCRSllG65N2u8pQtq6tRQt4l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NpbhqhXfy8IPISoimhANacIDew+QqaUUt1fn24wnuKIC4vmpWleJdYPqaEG7vOXL6QmTl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ABBwhRbhK5VLe9PWCxqt1119d3zeVO8COqJZZWolf3+UAXItzajln+84AKvHalCGpZ0t/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QgE1VeOVF5wK6ipcqkcBluiqEWfu+sDC75A0RSTL65P5vejZBTeJOe6UYKprukAkn2ef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XV91S594EGyOEOREbla22+7Hx3JvIR5jHwmik4ReVf8AlXnARmqFvFelq7o8IAGUiqI3L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WiFcS5lBVHRBCreNfXerGxOECiiWXW9a5QAOTtchIyqXl5USMKikipdcSr+MB7QitUct6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3SuDPMvSANVQlQiUjIvd61jQVW8kHzLHympJ5bv93lGUFaVUuMAfGihtK+f3k5cc43Aa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REyuUC2me9G6uFwDKvy4wBqgolyGW95o1QVoS3XUyrdAiohIqL5qxqSom03OfvZwAXNS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WcYcKm6JJdGSVESiby+9zjCKhoQ+biX6QBpaZiRc17wGaqnPegXepUeWVvrGhbprXvl+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3eKsaWKualdX3S5c4MLah0Wwv0gFwCoVStL1gAsq0UkROPbKNkStyq5d+6xumY5EtqrA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BlakZDdu87c43othXb1PtcY1RVpQd4ve6FG6qi5ENxduMCVyaVE+K0P+aM2HcSKWa5+b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TtrGK1yQqVjKfJte9GiHldcd0OzQlUDSPCzItzaIPwWGzZXPPMYU8JeOVm23QG5wd8Oe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blJKYVBcJN5Kjd3hWZw0SWxStKuaUqlfWFfRIm8T0XwfERsEnGxMs+KqmdYcBy4CVRbC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wdUeBpJIGKGKN3EnP7UHBw5EbJHN4l4c+MOVGlMi95fL5oz7OqINd73YwNocDd/hliju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x/DFrVR/yw6QkXSElErh81CLjBlZQzGgtGMC401kkQfLvJ9mDMvhSeURXPLyw4xw8riqN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UUNnXeLiqVqhQA1mNHJp8qts3EpcPzh8Ybqq0hnmhelsKmZoj3rWkqtOsLslMq08Dqt3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KtiIuWsju7vFUX8YAh3DtRWls0821/DDlmyPzGlapD0kfC9pVMzI+3lLKzcojaipXPiq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HiZJwlboPur+MTLgekctOk0imBFSlVXPOAKgp4VWnLGnMSNOCGYjVR7pVIc8r4U8D2pe0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bWal99IucMxLKgqjgES/CDdrKFsxH6xR+EAVKY8MGg8oTKl7TiDyJvE8FK060VUh3y2p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WLJUG4UrnE7PvMM7QnX+xXL98JjmIyRXCpAQ9u3NFgCNG9VOizRiSYdLESUyUOnfnDjl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uRkxu824lUX1hcmccw1kCVycZ69/jCY9pRgzK2m8Albd5vMnrAHwYDIMONuMti24PlsC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IyJRMXFqhby79eKrCFNadYCyhok6BGlS6esIM9rL0flkVWZ4JjmqW0t7pEt2B/wDs7bY7P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1YBdbbPdIQbVU+HrEPzet+TF17ZMuE2qe5mtU6QjP65pYBMhkzIqVqfm+UQCaXZWtqoW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INiFbd739YrpOa5MScIdgzLC2vlAU/GElzW5j7y1bl5NSEt7iqd1pAFnaim6RAQ98oBU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bs+nVYq6/rMx6ZuRxwCIhQiJIJuawsbpXbG6S+vCALVPzcvLqJqXmLzFld/pBBzH8LbSj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s9pTik4iOOTDxUrlev3p+ENY8exFLP8AajutyuVVgC40zpJgTYEqzTNyVUqlnXpDdmtO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knlG5BDP0qsVImcSnpi7avbQiVarz++E9SmEQhNwLV+zAFonNY2GDb9dcX83uwmTOsvD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tFplFbwVbiAi2hKnP743EblcQt9Fr8YE0Ty9rNkiZQAaPaduBJXnX8oIO6wttwJsRX7l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bER5fL4xlthVepyT/m+MCCWHNN3zInEcPaJu2j73xgs5ptiFbAK5KLxL5QwEExFwBUCJ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eQiIRuJcrfs/HpADsLS3FXBdFZjer9uifvrCeuk+I7wI44VVRS3uNOcIgMqgDUbh/wA3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tfdT1gBRmMbnnlv2lp/mudYRHMVnSdF7aHdd8q8Vg5aVKrvU+OUAWIKvKtlvm63QAWmH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wvlXvBYgP6xRK4l68+sGyatUTVy4citp5s4yTQldTeK7zfZSAEckrcqFwSNNmi2KhGQ+8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GpF56jdwzzjVAbQSFyiKi/GsAEHRNrd8tfmVYARlTNxEccKpXfusH3gU1IiIypzLia94D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uZQAV2Q7xLUt1St5CsfK2goTlfMvrB1o6t3L9ZQlugJxs0Tzb3Kmd3eAASWqDUrv5o1y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aBlbJEMS8q/Zzu+caKN1x+b9UgDXNRLeyty6j3jCnW1UIEqNteKxgmicUlb+rJa3L+cA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X0r1gAdDShKjma/ONXKIJqgghLvDQa2r1gMKoee855rvzVYGIdxy5y77K8M4ALOKVpAR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qi1Aug9oGcSg1bcPL4KXzgq8hOoKCQD/AC809a84AyqbxCZXD5kLvHxJyUlG6pJanzgK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3+b+kHBFRUW3LCqlfSAC6gY5mNwKKwGQq0BFs1IshoOapB0Lh8xG4Y/ywG40DZOGBGRK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qQoI0urvfr6x8QUtRR2hEN29nSsCAy6RUqhFb9n8VgdoDEiJRPaJulu8oALihk8q+8nE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ImpVttL3lhRSUNF3b9oq1uHiNYMBhc8qlUbqV61p6QAjq0SptLt65R3oyAWLVd6vlu4l6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cUl2IOCo1VVr90Dlgc8a12dpJ9mq5wAh2oqbNsWRNE6+bPNfWN9ktCoZlXgP41hyM6NTi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mYwshovNluKyjpKPlIV5d4AY6MoaFU7lUfw5xlxlQyWy1feKH2Oik79YgtpVS3v8v51g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Ns7LsunrAEdoIuJ75Z23W0SAPZiIiQquEhRMK6FkQkqDcJFwt8veB00FIRElszFac1/X4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cLh170/GNUkiVSJu8S97lnE1hoUYCLaiBDdUULgUCJocjSVMbrvtJwVYAhj2FTFxFHhl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eq73VO8Tm1obJAJKe2By70QlgyuikoI0aG4lzz5pAECBhDswBKLZlmnXhA38AcrUL9om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0fADIBEBGirlnX4wOOAtgI1sGvzH1gCvg6OOIY7PzWr8oGb0bdFPq94iJSz6ekT63grIEW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Fyc1jX+CsERAqgRJX1yzgCC29HXbiBW7ipW77KQMmAGoiCtmQfapE3S2Dy/1i2nvcbh4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KNqom4ScbveXvGU3uWhyhkapNEjnNOsFfJt61t1VyRVjqphzYS7CARXFWlS/OKUasJYE0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3EUq8LBTNc4uo2YtM5l0JV5V/rHwfqVXliz9O9IqoSYzdcWkaaJ6pdamkzJBtpXAZk26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lOapHmCMdmrYKV14Xl6lmv4x6DPGvjzODeGvTxFc2b06UtItdTucRSr8O0efafSxGwa8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JwtYZN/J85+IGVOap+F/mEnUIiof1n2V7wnu5m5cQFRF8vD/TnBwyFsCJPN8rusJriNit1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Y+4R+ZARldnZYKl98aCqqhb1y5jvcY+MUtoO9Xzb33wD5biUgMi3d31XjGm1gAUlq5Ubu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VLdUt1IEIkVSQ97JfnGpISDW/etizkABVrchFdTrBbaIZkm5d5hrklYHsDZkScV3oAVEG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POucSD4iEXUJPrSXp9+cZStXN5f5biySsBnkRUG4kL7u8CitFJSoVedekCL3oyKWFUS3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VD3kE88k6UgqoEqEi2DTeXnVeOcG2lzFHC6+XOBSU3YKGRkilcWfDh842VFrk5ueb4wE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5budM81gRyiBe25tCVUHun+kGyO9mhrbl/i3V+frBJ5QRtxBUCqO9Th8IGNxEEiUjIoI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hX3vvii33LRbYhzCKaEO4Va+bKEZxbicW40Ln6/pCjOoIjQnDSlfL+cJjjiILiiVteBc/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LktVSqnGkaWp9YjQ9d0YwSKQit1w+76x8QoWYFSvm/mpGblvZIKNQQiGy5fNaUCjm4IqV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VRRJHLa9M8oOK5cIqJcCpcUZvfcBpCqjwkNxKVteF1IGFRp5buP3wWusUUElLd4wMK0uI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A3bUTbKhOCKVL49+0buEllt14qPvd4DOhKJKVy3f7qwI4aohKi3EX4c6QAXcBLKgVt3M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txeXeg+6goA7xkS0gG3bFnl3LjA1hwJyjQiS39I3G1akRBw4fZ9Y+RVuJTICJap/XOMWi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WBpHkT8SRxjD5x0XDJywrVu5qmUdoNQOj66O6oNCJX2BmXmHMPl33yHzGpipJX8+8cbmZ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a/8ABEzMtspf5URVzVeMd28Cl3MK0ewGRmBZbeakGQW1bkuQacedYx8nRHkBxJ1VElF23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k+rqkBOGFd9RDp++MOjGDBp1wjI/Ipbud3b4xH0zMOuISt5Gp2khDkQrxRYq0bw8DWxA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K4hL3a807wmuTSoNyNg3fu7w8U6L0g3PuWE4i7MSQqDuwjP3GTdpEVSTdLhl1WMZ8nRY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m9xupy9I3tV1bisQkVbhHgScc+sFzVVQgS8f5e3NPjAqtEYkSXiSLdaPCveKkJ2GgA7h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3SBXKt7R266petyLGRUmwJxzeqm7GjFgq4C2uOKtg/5V5+kCJOkAOLS2go4XAulOPGFO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T3bunDjBBaoRChAR13hrlT1g60CA2KK4Ztl8be9esCrnsHNobpPIezuX/lpzz5+sAqSq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1W7OnVe8fNt1Ut673luyjUHFJt1W7A3vd6dc4FKvcCcJWlFG76c/Tnl17QFtBMiQxNty3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8K33AW958/eWvH+sBmRIomtijnWm9x5wbvcg+cVBbJUbQqlVbev6QmTTqWmaCdyqm6nLp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Ix4058YIOKahVCuJSRLftJzrEpWBKmSC3ZbhEi3CVvLn8Vgg4NbvIKXe771OSwemRBSc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aKq9YIOFYVS2zhJlT7PVY0xsGg3KjgiVxZ88qevWCT9RGq72WfHh3gwZiouIhIyi711uX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/wAY7VH/AIutYu2ABtQVXELbXF9r98IMoojvoQIdnvJRP3ygs26NryHZnkPdI2KpKKFk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cVi22AV5zahahWjz7r6RkLlS3aXdC7d4AFTMyVzv606xgHBQaryLzdusWAbAqXEggVF+z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XM0qvHjzjJEJ3AA3OV8w/isYVGyIWxcUi41Xp+kAbO7QFFzzIXu0yTtH1FIiUvKgrbTv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tNoVy/KBgohkSUGvw+CViH8gKqJm2Lu0PNefu9I1IyLcQkH7RCPPuvRYGO5sXHFICJV3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2yG4iRVRB95K8S/rEgCcFUQUQkuqglTNE/pG60uVCDaEQ+atfl6QGqo6hCFjZcKiOdIE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yJCvNefxhYG3pBKjNShGLdzzfmGuRd/0pEPPTbMs3NOuTDxPLXcPJBryT9EieZltwmXG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mQ1yVaLz+cV30+kgw2eFlotpLWq5ceVpIvNevOiZxj3b2BESZR5wST60joNnBF6kvfpD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ROYEaratbTXr1oixGsrOE6okhAuaUMq0FV594kfBHdle63Y5UlHtRenPPjBNtkok/Cpp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W7K2vOsLybRtpsmyA/jz5wzZVHGnRO486V9IdSIDmQuby13eXHjES5JTp2HnLjVRuAT8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8I3V5sSVFbuqNET7K9YLiN6oCOXW1Lj+/hG7SKolvBaiIgqvNOOcQJNt7g7iADVCsK6n4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kI2J/L+PrAh1RrZqRqSVISQa5dYKuGu6QLaVM0/FYFQVBC4gMt5RVci+caNCSoS/4dVQd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Rr64nGUcc8vm4/H9YMt1QS3bS9a17r3gAwpIQEpF7qj375Rq3QlFrzqnXkvf9Y0bvFSRS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qCIqrvXKleal/SABXGiNHERyhXoVeRJ0qvLtGFDaqSbQMvdu6ZQK6SOjmXDhx6wWUlVC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Srzz5wAIaUdKu8RDTolPX8I2Qm03QI7k47uSpGgoCWghGRKnve6kGQVx9CESAVEftUy50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toDlpZbvOicVgVXK7ZxF2lStG786wAotbo3HnS64aLAj5KBUW+1R3aDkqcK1/SAATbMF2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0gqjaIRIZOXXXZd+8D/VoJVvLlvJTPvGjhKiCCFa4vC3iKfnAAIIi3IJLalcuNU55QXU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RMky4QZEEFSE3HKFVRLukYQSRSAhuLzXcyVOqwARcVNmpbOtaEX80EJlXSFxxtwFLMbi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4ipkhXl290V5QmvjRCcK8q/aHzU5ekAJrr5NERCW0qHl6r6d4+aZBQJHSc2aqqjSilXnW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+XgnMF7/AKwYlmphtBC262vvKtq81ov4wAsjMbaWbYdk5Zx5ltUbM/NYnCvfPKGrMIhk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cUp0RYdsim1l5xFl+GRFwXOtKV5V4pDemmysIRcBqmQ/zrzgAnVW1VwCu2m7XilOi/lC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3itpveUu1cuHKEkQaN+wHAFlQVR5KJ9fTusLEo3czYRAQqSKCVzXuqLw9YAP7N1Wxo7V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+JLEFssxLj1gYwbVB2xW3DnbmpZx863QxcAFLdW5eFqdO6r0gAqmwa2lW20BPNlwXtAp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FSo8iSvDusFWiEScLfGnmDuvH4J2gdDARK6hCi/Z8tYAVpBRcdeW0xbWqgJJw+fOF0G3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d8fSEGWVHJhsycPZ5XCg8l6V5wvNDV2aJly4RqgC7kNi/iUAJwmhGTgFag04FXjXiq/f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/e9ZW7KtpLW1U5ZJBtxpobUQjcZVb7h4FXn2glNVdacIm7UU0HMqItPwTrENWBpTU63bN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q4OKuSkSrz7pDXlnlBHlUjEk3Mt1VSueXrCvPvAMzs1IycKtokO7lkq15J3hLZlnniI2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XjXtBKgL78pbg9Cs3wI7hKiKueRdIY2HuIRC2VhFfUy7rxXokPbHZxUwSVlWCtaI9o6V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WsMg22WmWxBtHG1LkWZV7cIiabA4Jh4TcFhCtZIr6kNCJUy4RIOGbNW22phwxotagNVr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3JdW93Om8P1nT+kSfhgzkkgvEAPNklhBSq0+HKMmn5MpNvdknaFuA9MECjtqLbYOd6rw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ylwNC26W2JURb1zWvCn5RXbQSZd/i+xaEGRMCDoqIvHtFiZNpQArnHNmiIlSLOv9YgoG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0p5i6V4LBoFLbC8Jbq8LckqkFkEkMlR360qV/OqwqNMKYfZbRe6J/m9YAOtkrikNtimV1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FlhtEdIFbB4koo+lefKCEuCq3mtzdt3/sXP8AdKQuytDFwSJR3bSS7MU6QApW7tquAVa3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0cIwZo59dTOwesbNujYJK3tKLaIr241jZ40FCqu8hUvTnTln0gDZVq5kRi6qXfLn6wOw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U6KFef6wTdJG7d3aXJbX7XqsGWnEXz7tUtS3ivaAb8hpGmrLiLaDau7nRaLWFppE2QvNU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JksSqNt24nFO68oVgNFNwP8NzyiqeUl616wMpNvdgwNIn1e0sJfvrAmYXoRbQskXd++Pm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7y9Vg0himVoZ5c19c4FUrPkRyypFaVypzXLtGBbEhIjIyb9wefeNxG1b7jeL/sosGG2X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PZK/OBBynlGZoJlu0XFaRarcnPl84JadMPnhTZtXskMwJgo5Dcme8n4Q8impSVIpliVM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X4Q0tIJxJuWcInjcFBS6yirn+kcftnQM3R6cdmMY/h6ihCjSvPERVS9M/iq8KxLuE4PM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tjc5MvIiW1uom8X3JSkRJhbQy06ybNWyEbXRDNdmq5rnxpxpFq9SOCPY3rN0NHCiZmJht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QRTIkTrVF+ESoA6maN4e3gGiWD4SrAWiw2pobQ1DKvDPhuxA+svQzRt6XxIv4fhu2mHF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l5RZaeeEnS2ezmCuX5Jy+EQZrHeIWZiYRsP5QpXPPP0jNq3uDn7juh+DyIzraS4E+49fe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XkPw+KwxZzDsMmycl5ApaVfEE3AGgiVMl9V6xOGkytuI866V7yVFUHOqLXKsQBPCw7ij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JAq2UVUXkteUKBZXUB4SXda/s+kmKpM4Xgaed+XesUy5rnkq8soutg3gq1c4XOyr7mMTk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MoS2otcliH9TPjA1V6s9XcroLj+H4qzigPKqKyyRCeVK14Lw5f6yU342NCJmdk2JfDZy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RA7V4FdnTrlFGmwZ1tao9VejGmeMYfo/o1JzGHiyjbqvDv7QkqqgipwrwVYr9LYPKYPM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t+QU8qJzXLtxWH3prr/wjWDi01jOGlLPPOmIWskhIJUyuXkPeGLKYl7eUwTrdxV3iHzV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B+Syg46IiQES7ydOPWOjH0burqQ1geMbVPoti0uE1hM2L7T6cbaARKiKnOOc2GMqLjFbC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Ot/0Xzk5gHir1G4q1L3OOY97MBNiqke0aUVRey73xiYxVg9T2A+GvQzQ1953RXR+Tw/EL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VUXMuHHusR7ry8F2i/iDkZeX0vxvSGRnJdogl5qXJENq7NaKtcl6UWLe4/j+KaMYg4zN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IWStRFLmVKekLbOmSGDZTUrsm6bxKlFVe6QMm7Zx90E+jo176jtN8P011T+IZmckZRsg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aWqkBEqqiKv2kRPxjlj9MLo94gJfVzqhndb+Gss4OGmD6SUw3MbUDNxpVJLqbqUCudPn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pCFmYZJxOQ03e6/6xxk+nxlMEb+j0mMRcl5YsQktNsKWRNaIYGauISCvHMVOtIurZEpW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lMrkQl+SLEhYK+JsVSiU4oPvd/lEZYg6TZMuoS3GlST7NVy+cOvBpww2bdwb1EK376xK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3KcqXFbVafmsRzjjSiZGpbpAtCTiNevftD2CaNsfYwsIV8prw9UWGrjjJOtPEBCBIK2p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7mkJeGQNpjIzTklapG6Y1JDIfd6IvCIdkHTl5hl9q8tkaL0oac+9O0WbxSUWYwsmHCZbbs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5xAUxhSyU0SNuXNpW3erdFjRJlw9T+sJ7EMNZ0fx+YZnhRPqmyJFUU6qleOef5c2vru1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2KYSyEvNN70uNtac6V78FiFtFJhyQxyTmmsPZcfQ0DbKS3jXzL0onNYvBhGJM4vh0rITp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Oq140jOcfIOeurXSM2H5zRXFSOTxgCQGWy8p25LcS9OUSvjMuTbJKrdxK0o7o1El5/P+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hi2F6aaIsm3NMihTCSzSltKFnWnJacOiwj4LpKWMaPDOOPMDNJUDZRaKB8OC5oiVrSM0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TRMiyLeaE3xpnmvrDTRtx9BZSXBXBK4HbqWovfhEq4zgjYvYgQkc/MKpf4qdV4p/pEdTU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knTNKesS/kCcxY0bwKQPOCWfQTXov6QSeEbkV1z3rh3siXmq/lB/2YAaZFtw9nmqD360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jYNim6P2i6qsQO5vkRnVAyKg8RW6xFr61hCmi2gWOfVimQiS55QuOorQiKN+0ku8lyrQ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duAyO5V8v2acq/pADUnnBVXBIriKocc0pB/Rkm2nyFdpd5qDmh0rxXtBefaLZ7MLCJd5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0mwIbxsXzcEXmvwgCb8PRBZInSubU0Gzjai/kkPPC50JcrrjeeUrPL8oYkm6BNkSEd1q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huuCfEk7XLXgteUYydsFrdCMWemfZ2UvIBGlvZOvZIm/DXhbdGpMj715ccv1ip2h+NWz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1Mkpz/pFmJBJZ1G3Gie2flFCLOvVf1jKfAJUlnNsAuIVSXhnlBd+TBt4JhsgEv5SgLBH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B83JBpxrDgWVbXz71arbGQDrD17ebiOFbw5VhrYtLC4ZIHNPL98KrcwTCuKqAKlX1gKZ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H1trGeQvFPkYkxL7NLQLaEpWiXG1fxT4whOAV7gJ/iJl268YcM4yu2IvK7d5uFU7wkml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/p1jMs4b2NmeZEyI13nF3t0fKq1gphcqRTTTblG+A9bVhWO5UtLbEScOo05wdwyTB6cF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4f6rAu2SThkmTLIoO4BjUadU41rwhyCar/hlcS5ebpxWEuSlyFsVUruHmzWid4UhRa0Gz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ge+pPbtq0HlFY/EQy8uA4TM7dn2UHj360Ul6fpFlAUjMkEeVorwurzitPiTEZnQluUUQ2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LtnF4cklBJt1bnCFbnFrSvSv3QjOiiJRFTNefzz/AFhSdRxTLyDcWWXlTqn5wTOXJspi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1AjvNEqkiFbSvokAbFyu4V9VuLe5dIUHTERJtQNwv8tLlgq4Cmty3gK+YU50/L1ik+CV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og04AvGK7pllRM4tKyt1BAkcK3IV6esVE0KmCltK8JvlQKVcO0/tCK8Vyi3crREM2yB5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D18N7PU0q8iu4aEw9aNw2fHvHZnR6Xbw3wpauxk/qRmGSALK7imqpVfnWONQFUHCAQET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jsFqcxg9KPDhoLLqAIMq0bRAJUo4JLSvwzj0/T7ayHJ1WP02QNrnwQXdG9XeLA28M0w2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taqnCveGlo9OulJOHtGyvEmt4sxFeVPwibNcDDz2rfAXdoexZxExdBDzQSyXLnnmsV60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gG2YvuaWuRNolf8Ai7R+l4t0fCZXZFes/EGZSTxbCJOVAlWiE8W8RqqfJEStO8ct9MJJ0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bBVbduqhVThkqR2wxXQeXxBGZt6TBwsiJS99f5u/KObvin0GZ0f0jcclZEJNuYBVtaXz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Zxz5In1RztdI9HcNfeMW/wCJyyGQKioAKfHpx41jtpr20Ik8NxknJZs28PnJRt5nLdOg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xwR1f4lK4TpVhpPPGzKtvC4Z3oilaqKiZ97Y9Mms1vC9J9SmhOl/+1TkvLSDDpGA3XK4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FHHyUOZerPWA/qb1oE1ONn/AHPxELJlvO1qpUvonNFT746igLCIyoOA4y4AuNmOd4Lm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JzWKYfiISZGyQjUHAHM87kTlkqoMXJ8LWn72n2q2RlMUmHntIsHX2Kbv85tj5VVVz4RJ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HkIbeQ28umfWEbEycabZRpw/aFc+BJ3XlCy0YkDyt7op9rJSVYLTCAZCh897Lh98VUd7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saqR+vKqcVhl4vMuzM1LrLkZKmRCnLmsOvEhJGTbAt4q5cUpDVZZCQASMnCeU7BG7r1ix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ChCedCutzReWfKFUBEFJEvFC42519esbCooDe0K5C5D25/rBZ6bZbAgMrSX3h6RjLkqp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jE9G3xUAJ4PrE3arRIpyzsHE2gCbbdVyMaKPXLr2i/jTTMwZKYbZs0tOqKtUVKfOKUaR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gA3No+eyVfeqtc6+scmeNm0ZeRKFoSUUQVG2pCNsFZiWB5bkb/r84VkQlGqNmRfy8u8f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ma5Vpb1jxc0HbOnHkGs4G8qoIUVFT5/pCvguJPYRPSs5LvAMwjoLd9lEKq+kJc6Iy7op5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M/NBLtkS7zi7tvTjxj5/OtnZ24dRvZ0MkcalNKMMZxaTmgmNom8PIC5okEnkW6poaCi0H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p0xkJmXxjRadnEcxNk9tKBbkbZcaL65RPuJgSGVSBu0t1E92nfnHy+rwtOz7HpGfvi9x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0o8AZV3q5r3iumkeFJg86/QQFu7e6evrFkHXgaLIbiXisMTTHBmcZw2aRj6mYzK+2irT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FfchCVmEA2yIjEsytThTPP8A0hxMGjjdGbHqb27zTjnEeupMyLxS8yVpCVIcGHTgCjiN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HpaHVPG7PK6po1lVkmSUwy+GwdQNmSU8qqlq8UVFyoscm/G94fHcJx/ENYOiuGA5KzFh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KnbjWOojTrjYsorlwlvF0L9ESFbSLBsK0y0fnMIxeVZnBdbLc8wlkuXosfcaDWdy3Z8H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2OiOlc5o1ODOyz1p3ISCK9I6Tas9YH999HZVyac2mJ23KijQ0ROvXP8opV4hNTU5qk0sm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mnC2d4U2JKtUpwyXgnSG5qr09xDRTSCTmwxIxZAUEwrumla1VPxpHu3e5ydl8nUOUxua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TzCSeZUWJTTTB7HJApOac2gqNB53JTKqxGbR4LpvgsnjGGPf4rY7US4XUqqJ8YNaKMmz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5j/lgUH5gWj6zctiE5v8AtDS2BdWpV5+tO0ATTE+zJuI+J7Yqo1d76d4dbjU9IuSbkpvS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+vNV7w5W8JaxeYlZyeGZSVbIj7CS8fnurABLQuQmpfDhenytbKm79peOfaJHR5ZsNk07v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veEV2aUtlIsth7GO4No0WvNfTqsKzDCBLkaCpNpu0rRRiHGwFZtFNsbXjcpT0hr4xsp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UPinHn+cOybYRxRJLxcpdkNEp0WGbjzhsDsUHaIXXgtV5xhLfk6MMvk6WfROePbGPC1rI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IHntXOOO7Jk3ndyTfJUotV4Iq2pSvH7/Vpj2mxY5JM4nhjiPyMyyLwOAdRNFSqqipy6R+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fYsammzqBZpmmf45x6wvop/GVo3rr1I6O6ttLsYlpTT7B2ikCCYPemWxXdJCLitMqfjH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DP5Lba0V0qxSWel8JwmfnCKv+Hwov2lWOSWuXwkeKbWpi6Lo9huG4fhK1LfmFuROq1Rar3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MC4yNhFn5afjCa877KVoUbGi0HkXyjCWii+UbJt72eYnCfoovEzpFMey4zj0nheHGSC4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qRbTQf6CnVmEnJ4nrE1haSY9ilEq22QtthzohJvffHbk3Jk7kGlqpXMqJ81hAmtYOi2jL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MGwlhsbt95CXutKwx6KKdpEKyjWr/AOiJ8HujUiM3pHo3jmlmIC6po3NT5nLgCLkitrkS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X0Y8DvhQ0cOXdwDUhoey4iUFopMDbz6oqL90Rfrb+kl8H+pLB8QxnTLW1gPsrSZtAdxXd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9/aWNUOjcvOYRqV0XnNLJpbhbm2xVpKouSrfT741/KItbPTGeqTV5heAOYHo9ofgeFy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tNAtMypTOOf2ul/UTqLkcexbTDSqWkZeVB111AaSjSKipRa5VSvCsePjXF9Ox4z9ZuI4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Tg51FtoXSbcbrzRRX8I5la3fHB4ltbeF4hgGsDW5j2k2FzEyk0csh7pKnDe8yr6xMdKm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WXhU13aS4TovpDfiuC4U8pNTZVFHiuzqnKqLRaRTB/8A7hOdmZWuF4IzUV3GiUl45qtV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a1NOiGY0f1V6f6UC+VQmUwx9wXVXntEFR++LV6J/Rg+M7HtGsH01PVW3g+EzhJsknjVt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qq9kzjpx4WuCC1AaufAzpNMyspKYPIPTDiWAEm+bRHnnkJJVYspq4+jP1R6ZTDeO4Nh8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7k48ovAK5kqotck5KvGIZw/6NXW7qP0XwfW3ps9gMnjEq6Bm27MXIFfdJE4LlTPgsNPS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cUKaxaWkXBD2ZkZUi8qJSnZPSOnHJ3uUb3PYBqS8WPhnwrQPRHUNLa1MNHS7RWQZw985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QlWhLRESOGP0uxarNLder+tjRXTgMSxSakZORFhkx2djY0Uk51Ve8edDFdY+lmP6TYlp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E27eWweIfiq84OaW6ydJZuVw13EcZn8SeVtQZdmHFM1tXmpdI3jLe2Zt2WedmZQjtZcb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FhBxHFpKQaecmXgIUr3+EVGl9YeNMHeU4jjq13lKqoi5QRxzTefxMBYKY9VSsJckFpMB0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xASlpgmQUmWzLdmFrmBdlTjHbjVz9PDoZqm1M6O6IS+gsy9pJhUg3JyEhKgqNLaPEiyQ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7YxiYl0RsC2gr7vLvBtxspl0TJwFJU+6FMF+/E7469NfFnrEHTDSPR+Wwlx4SAxW1TFV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0XKGRjep3GXdAcL0/lJE57BX3dkbrIqVhd8uFFrX1ituj+CPTH8Sn2yu2DDjyW86ItFo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8K2vzWH9HjqZmNR2pHT/WhMYzdOTmINSyNMyNqrcCmtFJF5U4pzitA88M9hZSc6TbTjbe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h86/a2pOOOKSINOsdH8Q+in+kAxrGNlKeHPSfaPGgAQNKbbVV4qQ1pTnWOieoL+zifSC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DehmrPA3zBxx19xVmXR4qVVp8OHxrE0DkLqQ1BaTawsUwmUksInJ56YmRRppQVEcqtFV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X6RnRzTHwnz+qnRY5VkMIxPC0uEiVDGYTzJ6JWlenePW74bfoAcf1GSOHzy6+NIZrH2G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uZUVRqiIvBKxxT/tOvgjxnw+6DeFfW1jusec02nJ/SOZwRoJmg7MyZ2qiCIifZStePXL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XVpLNsjhyTBSrKjvIJZ1Tv8AnCno5jUxOYu1Nzcxtnrk861qq84hDD5er7aKV1af7sTJ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XLuZEmeXHKKSYOkmqPDNINbeM6E6AYXMm5NTsy1JhytFSRONFzose+7wrSkh4TtR2F6p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tszTgouq2imvxVI8M/0YjEoXiU0BxzGJiZbw3B8UbnzRfKrQpwouXmzj1z6ReMjA56Yx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rrQmJsLKqnOtV+GX6xk+QT3rY8deshk5zQ/QXQPSeexLMHZgxJttqvOvNPWkVywyd1k6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0zh+LOoW+zOWIwi50qiokRJprr30ixpspgJo5WaNEIrKUDt3iE38bxmfMp+axCZmHlrct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KZ94xnKzWEfJe2Q0L1WYbNyuOaWaWPaQYoDwOkTz12aLXPjXPqsPbSnxMaF4LNCzoe29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7JxU4IK8F97PjHL2f0knEEgcm7m0pxVV4ev5rDZndLkttSY2w20Huq8Muqxy5pdu51Y4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L1q6ytJNFdENHZM8BkXnhaIwRETZItS4Vyplxi2iPOPE4pu7Z5a3rXIlrmsco/CZNuYl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EzJG7sk4IirWqqvpSOqWEor8y3LIN1xb3xXOPAz5vdy0e1povHCU2Wu0FaKT0Ww0DG3I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FRSjaUQJfDpNkd21oU83bOEibfQblUt2P0rRY+2MUfjPWdX7uRt/Js+6nFS694TXXkRF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qVUK6CD06oZ8V/dY7DxD6cmEqSIUMzEZihEl3GFSem0LgSU+1DKxKazIrro1hwBIn5hF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tRJaVg/PTSILld4vMnaGZiGIKCOChXCo/jFwJWITlt1pXV4Qyp/FkrbtN795wFi2KCweR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xbGUBXnrrS+75ryisnSA65nSBoXhE3N7ld0TjWGzimnsrJOOtG4CU9+6IjxzS1tt0lJy0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1rL1rLhSPFtC2iFS0eFF5/CMS8FbLJ6x/EVK6DywuuYhLSp2bZCV1Kdrl4IscXvEx489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D540nFeufPa/U7POqoormvDhES+JbWhM43NFKtYhMzl43TAGe5dyovNFSOfc2+jm0Bmx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8YHRDkc2kum2lWlGJuYvjekE+/OFduIa2Ci8fn1hjuvOOC4qtg5nzLNV7xq44RKoCX1d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oqopLdUiW34evRIynydsI/Bu44txIjhrXqPTjxgm46G8tvH7XeN3kdRTEXAKudVXjBZ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3lL8YxnwdkF5NEVwBIjK4igMak44incWZU9IEtHdpeRFXzcE7wWK9q26xV8o2ZxkdMODC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RZwMFK7o7ykl29kKRvWiFb57si/GBHG1zES+sXzenOkc5cwDFtyJZullvLx61gyjSBl9r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RtIyrw61+PBIEOxEFAHeJM+Pxgbx4MAN1u07+neBSHndYS1W0fdjDQpUhIbeK05VTnWD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5dFjGTbe5IVbRHEIhExLMusbi2o+ZwC/fGFeXlkE3FEjIlLy3ZDGXRAUqll1y3flFTWE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4altBT3e0JU6o0s3xqPX9YcDgECXpvc7eneEebEXSWg3Fnu8o5Js6sEbYxMUYcVghaE5i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IiXJERM8/wB8Y9vn0aHhlLwr+DnV/oXjLf8A4+2O3aSY2qoiE28+iELSrx3AsGi8FrHm7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iW8VWj87jGGszWrnQ828exsnkq28YmmyZzSiqR2rToi8o9o02+2ZE6ggTKJQEtoiIn4R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143P1L0jicYtsYGkD8pJSjxulbair/mjnXry0vak5aaJJhlsjutzzTvFutaWkiScnNV89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o8RWsMmJeYRyYAnEE967nnlHyai3ufoCVnP7xK6yhR7E1bm/q1IhJU5945RaUYus/PvP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dYnPXFptM4xiM9LuOKVTVFS7v3is02+pX728hL6R6WjhcrZA2cSm0EyQRUkz3fWGo9Q3a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DjnxN4SVSAf8vrCJs6LaRGX2eHGPXhHyZTdsJqIqar1+z1gZW1ESp9Y5kP8Am9YUJaUJ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++DZSithUt78+qrHRDgoIroWm1XlvdoAMao7u3F5t2FN9lEvtpaqfhCDiM4sihTKWUFL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cdukjcjgz5Ixts7R/2ffRBzSn6TLQ3SsWXv4PoroximLz00gUBklbRkUIuCVJ2mcWb+ll8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p4oYxMtt4lPPJLEbS3syzdRAFrkiINqp1++LAfRK4Vo34ePox9Ktd87g8zo5ra08x6dk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7DW0tAwUqEjaoDipTJSovRY4G+MbWpienes/SN6bmDfw9k0alwM1VDFaqq/6do+mTPzbq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U2xSdccJx92YexAUzVXS3lrzjsp4F9X07q71QuY5i0vLS+NaQms0Anum3LoioKrXkqUW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hE9rI1i6J6GYdL7YJqZbOYEloKMIqKVeOVLo77TklJYVhfssiOxZkZEZNoR4CAjRPwi/e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fRjYYOC+B7VaAiQ+2z+Kzly5XIs24KL/AMqReN1VuvUuPx5xVvwSyH8J8GnhpkRFWyPR5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V+d8WeJFIqJGt2VNzRUQqRqJpSz3o+patylBd1aLX1gAQyJUKif0gKiW06xujmeaXV/G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6AATG0rUqUfLVR3SuSMuCqL5t6Pgoh5+aKTVovDkwWxVoicJWxFFIy40RM1WPPj9KtrkZ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CzRzWJTDwsy4ImXs9298VLLPlHcrXLprhWr7V1j2kGLTTOHi4ybLZmtERVRVVVX4Ujy24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HYtp/i84GIaN4Y6ZS4vImzMfKIpXLPinNco+H6tlebURwx4juz9a9NaSGm0OTXZHTapf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DVr4DNG8Flr2inJ+V2htilHXkqpKS9FWlfSPPQTryTEwvmcValX3U6x6uPpidEZHRX6N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8YxbS2X2QuBbsWyRwiH42DSPJ0+YbZ4zK0qru+nePttNFKKSPy/VamWSblLywnOOErg2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WV/Zjm1DVp42ptSuX+MYIxd13H1/OPJRNqjpiolxX3o9eX9mLlVXUb40J5fK7pZhbQDw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OyziPSgCIimnm5wKSIuY5FxGMAiCua3VGvaMEoqgoO9Gd77ghvxAYQONamdY0gLe2mHJ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/DrHln8aGijWOakNKnW3AenpaVGcEBGqk41TPrx4x639IJRrEMKxyRf+saek3W6cbtxY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sH0+wmdlQeQZSfaFFFck3s840i7BxRxfCRxvwy6NaSSgg8409S/3xVKiSKvHikUK0kZB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8ePNVjo9qpweYnPDfpdomZHMvSkzOEe9VQqlw+if+Kxz0xtkTYZ3qkiUPrckWXII8SZO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VS48EzWPZh/ZtdYrGO+D7XBqxOa205o3paU4DS8QammhKqdEuaXLhWvVY8Z80yqmSXf7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xXMC8UWvzVE84A4bpFow3PtgbqoRTEs7VFQf8jh/dDI3uaQl8nsXeJVIlTegCorcl3+k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XPnxgsob+UcM+TSwNy20lLehvTJVIkJLqQumdUcSG7OnVaIUUCExwUXaXRx7+mQdNzU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2bj2mZvFnTdBgkr8Lo7BuUUSJC/mji/8ATGzotYD4ZcK80y9ieJTKD/IAMoqqn+/l8Y5y/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56ViLg721W0u0IuOCAtvq85uruFu1pXhC1pDe9p0TRFvFtHP95Fr+EN7H0VyRmG6mZG9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0dClXJrhQNMBh+xv2ftDQ7vvbyVSOpmjzb+H4fLtmP1gS6Dnkg7tc45j4EyaTejMu3YU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hqhpmlePwjqY7a7L40rswotq0X1t1ECgLnXhTrGXai3ejkDjDiuae6WC/XbA84Jr9pV4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gGMzAuOE4jpkXBLUSuX3RS9x5J/TXS6Yac9oaWbNAzqm7kq1TlF5/DdIvYdoXPTMw8yV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BKNfgsR2od6Obum0y5Ma0tJH9mguCikv8yVWIu0rfKXwIHVK2rq1T7UPuee9s0z00xJ9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KUrEW6yXVldEcIK7eceW4S6JzT4rE9qJU7ZWPTPESIngJy5tftdYdPh30cTG9J5jHHWQ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6tV/8RSIu0wScnJ5ySlrymnTRtoealWiJT4x0D1TaAJoLoXhmEOtgzPOJtpmg0UiXPNe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fVQ8JtHvZCKWbN6aM0AA+2qrwi++rfQ4tE9EcJwkG9hPO0mJxeKq4XVeyRX7U7oYmkmk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G4bQ7j4G4vl7ZfnF4MHYemjeN0TIh+KZ9FSscrbPVnicY9zApSUdmHB89qflEgyEs7KI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vSveCkpIkJiAj9YvzrEhYfJismjb+9Svz65xG3JiIOHYksugsPbpKXAs8l/GHa46D6CI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IuMYpguDYDiRHJszWMOOADBqlVarkq14on5rAGjUnMy2jsxM4lMm5iRTDh3OHuoNMkFeS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YYNs+h6HoZZZ9/hFb/EXpmujuB4gTMwcu40yrpkWSAKVVVryjzf6XaQlpFpJpBjL7xve2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Cq2r8uUdZvHjrHekND8YBlz67EHQw9s1yvElW5RXnklKxxrmNmDtra3UHd3eUY+nsVxeR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ULMmqgBU+s/zQhYhMEKEN1o/fB159BRtScAR/mWn4w1sSccfO2VbdnCKv+Gimq59kj6Z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kw4ildchVhMcNAUSVy0bqeaHTJaG6c4qbYYforjz5F7ysEI09VSOpfgV+jpxXXNjBYtr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PdARXmKrx/rG0IXuyjk6OUmHyE7i0zLy2DysziU04aDa2lUSq048MomCd0W0r0Ecb9r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2yqi2kmdF5J849U0n9FbqXwR7DX8Lw83BALVsMW1FftbtFhwYn9GT4fsSX27TTDcSel6W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VKrziZRs53zucJcF8RGlOm2j2AtTST88LUoDbpAJLsjRM0VefrB0fFRpTq8n5FxnD2cS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KdOConLNOi1ju3gfgj8JGgWGzDISbDeFqCoQPYkNq5UqiDSqoneGZOaovAZhIjKz72jD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IXZVRFSOPU8oocl9Znjm1Rs6p9LsL1c4XP4frB0gllZnmVllaFFJaGRGiqi0StOscztI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VkaSMnKjLUUl3irVSX4x3w146s/BGjeIOaOYHgmIThopJ7AwiMtZVrdS6tacFWOPmlGq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0fl5aRw0ntweGSL9+XNY1ioy4JSELQctEZ0GinWw9oXqKKnWu9HrC/s+mMaETGofxnaC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TgMlRfqFYJFJKr1RUjybymhcjhjtSnGbblyEkRapzjvb/Z5Pa3/FPr20GLEALAZnQ1Zu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oqLwr9YX6x4PqTSylppzjJqj2uk7ZUT/AOJfDZHBnHGPbHnmhmzJkLt0G1XgvSkc/wDF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2uKTzbLgnuuq7SlF4otUyjsj4q9XmibmOYpJ+0Mq2RnQy3skXivOq/jHFLWFqR0cf0jn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G8ytQ6rkq1pTLOPyrSxd02fYrsStonXRzWELrD03gGmGItjMbx+xzKoDvcqLRVi3+o3T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ZltICm2p1VKm0b5mtfMqrxWOeejuhOgegWBS8rgE89NTpltZlx51LQBOKJ6dKw5NC/G9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iYBiC/wAPw/D8HflpAwAtnMuqlVJCXJVUo9vH0jUTj344uRy/xHF3OPk6j+BDSbD9OfFj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MS+EYLPSYTAmqq4alkHS1N9PX4xxs8c+hbOr3W7pPokQ7OYd0knp9pqtUESyXNe/JY6yf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dpJrWbl5ZRTai++OZK6Z5BXsOaZ/jWKM/S9YRLYD4xHlAQbR3C/bN8f+sMbq/hH334ed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/Sr3/AKny/rDOnoHL7lOdXSy+G41qxccZCZ2c62btxIiKl3mzXl+UdwtbGtrANSfha17a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NNaPTLMuqEqEyTjZCKgue8NxEi5cI4DYXMrLaFau8ReHaOG66BrdmK3qSUosSb4ltMdM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MNsMs4li7OEy18ypmSKlSoi8EtQo/r/1XBvRQlLhJf8Ak/lD0tla1cvvJ/5nF+WdeVmXF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6mqrWqwbcWoEqcbV5wC4n1lC3UEfu7943ctVvecWnm7/ABj8Pyu2ftsN9yP8bJsXHLvi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O235Q7caRNs4K7xLUi6wzHjQiIh4/aKMjoBVJVIl81fxrA4UJSFC3rv2sFwIVWteKKl35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3rf3WAFUUUL7t7hvXZ0g0DiUbFVv5LBKtE3vrEUU/qsCuOoopu1K6vygBWaVUFxVU6Ks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9mq3cfWBmHlNtwRcuVc/80FZsRIhQiUi96nGBRz+BHNSQqrZn/N684LOHad5eX7PGB3k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dzgoiq4FRcy79oGbk3yCGSGlRNwfdRefygIxBBqW9Xer+cbGRmtNwf8AxKM2qSCd1i5/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vmz+PWMFS0UXe3vN0g6iEBUWxyvXhBZ0FLNS3V92BBqqKpEi2CKju/nBQqc6ldBohpl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BZRESK4jzp6VSANjMUSi/WV+NsaqKLwpcsfUL7X3R8J5EiebzV4rAG6tqKUA7i95I+3gX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wDciXDdUk3k5wWceRUqoW18yD+cAHVUkyFd5Y2FUUrvezpBJZm4S8/wDmjO2NREkJRHn36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vtKXwjZUvUkT/AF6wCBp9Yufm/ecCoQCvmtFa+XNarAHxpaNFvJV+zGCVFv3nBjA1JSUnd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y3/egAFaLtFUrnF80aIVALeuLzRlxshuWoFXzfHnGiGio4iJx/5vWAPlMlWq7qL5vXrH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lHzc1j47RUbnPW3pGlSVaoVy+72SAAnAolwl/qsYFARCVCu4ksfcDFRvHnGilaJL5h8oj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H/d6xqVET7X3Z84EVTFStK7lS7KMbqrVfNn6fOAN0yGu5SNkQRWouXEnIvd7wES0K8cv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5S3q8YFlyDIKbx8arvR8o0Lsv3RqKqtff94o3U1EioN335RnOPk1rezKZCSqtv2Vg1KuK2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LdzLKClStqudePxjZAPZzC3XURe3KMzeD2OrmpfVnpRpFqp0BxSR0dxLEG5tlXfaGmqti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XzZf6RNLOpbGymhaKSMaio0p5a5xJuo7Sia0a8P+p3A30bbmgwYHDBDqhgW8NeXBc4ef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QIlTpxpHnTZ1Q8ENMajsQbQnFZZcHypU0rlBhdTqNCRmNyrXvavOkSr/AHunnEFFEB6j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Pg9Ry3iioPAvWMDoIvd1cS8mgv7YCqlbPuzhJPRRgUJu4L097pEizDhkP+J9YpeUa0+E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iDd9pF4EvWAI7/u+AK5QlWtfVY2DAm0zSz80SHmcqgbaibRxV45/GCyyzoqVxX3Vp+dUg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g73yQuecKEs02wNrY8Pe7wqrLkg0vuX7XaBBl7UIrd5CgDeUn5mXbcESrml3GHNh+muI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+7nDY9mMUuAN9a1/fSN1l1cpTd/p6wJ/ckJvWjj7S3A4CEqouZLlG01rb0qmNoQTRt5UF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Wom8Vv7+MBq1nUBO77PBKQIHjO6xtInAFCnNuXvXkvXOkJK6ZYyZKaz0yNN60TWgokIh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eFc4y1hryI5vbq1z5/CAX3FR3SafmCeJyceKu9vVgimJT5rcs0ZElaLXy1j5rDnFAxIQL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thZ1/wCGucAFZh6YeISdLaFatCLNaL+cE3gdqJ7TNU+MK5MVooN72fWNVlhRRW3aFACR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Sv4xrslQi94l/OFxZUVCiiZF7w/fG3srhGSCNpJ0GuUAJCshwIVTd3o3GWGtF3iKvp8Y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bhXjl5YxTZ3XCfevRYARjbUBuQKL2zyXnGhCraCKDtLuy8oWyYNCIlL3l3a9OcAEBklw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AiuChqVxIKqlPSCDoAqre2BV/KFpWUQSK4C+OWf5wXQDUy3QKg+9ACCrIERKl+0L5Vj5Z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L9pf0hcJoVQR3yL8FjVGVBCVd5xaf6wAijKlaKWgV1etfRYHakzupzIt5YWgbsyAbiUsx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kl3RPe4QJtiQsqKqQr5uNe/GMtsIKjUfN70LpSik2Npcd4uSlAhSakoKG8S+72SBAjts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e0bC1cpIhVJEz6FWFUZRTVyqnQvLdkkCpKPJaJipOfy58+MAIezyoQmVC++NjbIrbh3q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SI2aD0p5qwImCzykSK2f2oAa7qUImUsSv2Ry+cF9mJGtSUKe9yWHmWjmIPWorJqn31SM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JeUAMixVzRbs92pcIyQmFxIXD7PeJDDQXEnVu2NRuy9YOlq+xFB/wd6m90VYBfcip0CS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tIiuKVnGsS61qwx59WylpcLVqSiZKlq9lgUtVuMtp9bLgJcd1VWAIVel7mzRCtcIvur1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qJHtFyJPxWsT8zqsxF5u8m92t3l+9IPhqim1IVdFBFd3LjAFc2pQZVCFHFcFef5xuks4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P9OkWRLU+o3KTZlu2jQVplxhYw/VMzLNuIe2ccU87vvgGyrASpktBHfT91WBFwyZtJEE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WLgMarMKVLyZC4h3kKDrerPBmRFtJcFrRbqJxTvAN/JTFMFnDOiA4RflG6aPz76VAHir7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zgjUxtWwuJftFlX0jP8Ac3CgFxAZAiUqj6wBSRdF50c9iZr7vHgucbDoxiS3IUuZ/OLq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CAgnw+caHo3IqlqNBl71IApuOhs+6hEDe8tN37PpAi6Az5KKbPa1XhFvlwCVtcQWQIoA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91RuKvD98IAqs1q+xM3LXG7RQV6/KFFNXU64gjs6EnGLRph7CI3aJkRDVPRIHSWZaMrh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AVjltXToCSKJk5/N35Qohq4bEqKIXLUlt95e8WIJoUIfqbSUfd5IvGNSkADzUtLh694Ag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BrvJ/NB1nV0LgWLZnUR/l/feJw2AgoqRHcP4do+BoRUl8o3Lu/nAENyugEu04JKIAKcd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qXVCMRZtLcG774kYRBkyIS2m7z95VzjRRbD7HUvVc4AYv9zZdhBQlAi96nEYHZ0TlEIn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isPMQAUJU3jJN707xsIoNx7hCv2uIpADVLR6RaTJtLlrnzKqwMuCSyFaKfWFvEXL5w4y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oOfrnAajahKpcfIkANlzDJRu5VbPy+nPikZckQIRRC4FlauSd6/jC29Lm4WSBu0+cAi2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Hl14wAkHKNGogg/zeVc4wUqBCQ2opf5c4WjaJd+1wfs8oEVtERbRC5c8uWcAJRyoigqP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cjdvIO8vT3u8LdFvcRR2nReNEjRE2af+HOdvygBvusZlRsCHPLl3WAn2hFB8ly59cv1h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qyt8vGiLBTYJaVRuH7XH74ATjZqNqbxcRT+sF1DZ1sHaOLunz4wrq1eoot9yItRGAhat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5fvgBMUFFbk83Pl6rAOyQSIB5+VPTjmsKasuEbgj5k/DnGHGSFd2zNOfWDflgTCSikJLw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tUt7+XiWfWBSBaNpTet+dOcZcbIUopVJfe+zHPPey0OUPXVq6EvpfIvE3aKgbZHTyVpW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EFtU80U/0GBUxqTK7aCppfvcRrmSL2i2TAq42y3ddd+6R8N6gTeZNn6Z6av2pHOv6RTS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DTgI3OTD05MJdmSN+WvLnlHIHETFZgkQuv3+sdBvHxj5Ynrj/g5OATOGyuxG0vIqoiqm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1Qh3CypcWSkix+hencPbp199z819R5XLUSUnxsJrqEqOULaEn2ulOUEHKECD5CRPswbc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dtcoKGBjvK5vIW7zXjHvnzYXSvPfJail3H49ILqqIlEK7PhxgcyASJVG6vm/lgurZopJ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a1VUOywaxoa7jiXXV+1lHyESbTaDtCr93WMOGhDVveRaXf1i8Imc27C7hWpkpkKFTtVf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P+a3pzgYkqueVarl1gILhW1S9631p1jUu38mXMyJUK0lH1+MatJQbUK4uPZYEJEUDRd4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1otq8U94eHeBnJ72YrRao4dvzrAoIiXJ1836xotN6v1hfaWN2VMFJEJCoSiP8veBQ3VCRS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eNIyoqqGN1wrXtnXnGUpWpb1a2941I/fQnCrXy9O8AYfJTRum7T3fzhLmaClS5weOu8CkB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nkVNoqiBcfNAvG7G++iDkthFxuKEY0vQhXru06fGFqbFFtJd2vxhFMUNaLv5ff0gaK/J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fayj5xRDdEQccPd7JASCao4gldncWfJI3RyuSDdX5RnOdkgjiCCVt3qUWN/OREhbPp/V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vH743FDVbXCC3iPw/eUZgOESjbTe+z++UCjUFvuArv2sFHLyQUTdJaKo/GB61pQrSUt3l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IX1dP83KBBdExtQaEo+mUBKtt11l3IvtJ6xuhKQ0bG4vMtvDvAGDXdJRFeS58f8AWADR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0U494FV4RKrf1h+9UfzjCKKlVDtz4F+MDWHASWiWh5iUeK8oCPeEhK8hVP3WDdRFCJd4l3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4KqIFwFWDflmiJi8OehjenGtzR+VnU2mGyYLNumA3Ciou6hfjHYTEJpgwcBpgG2Q3E7In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Xgt0XkWNGdKtL0ZP296cOQryRERC/p/rFwnzcbTKwUX+at3KMHu7OiPI1sZmB2xbzgjl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r20vIlqXHyw5sSUiLeLaUHd52wy56YXZPKRXFnEy5N0NrEZj60RtuFRuqXWE9VMnCuI1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P7RL7aZ2p6cfvjTaERCqborxu41SMpVyy/ew4CIilYQEXIi4jX95QYbIQQquGWe9cvmX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xtcQuXu96wLtrdp7znLjT4xkSrp2KSuJsyRR+sru8ef5wWU0Ru1tnifHiveMLMGlojvE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BFwkG3j7tc0XNYFd2btUR0l2mal9mvH84VAQhWouWlxH4cYTxMCt2YgPvW8+/wAYMKYO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x+EBXyGXFNVUhsJ3zZ8E6/GCraqivDcZDnvkNFJeyfnG6leu8twoG7Xgq+sagZq5Q27y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BU1mEs2LiOWuWKJCXurzgEKAJUo455a9kjYjbMSsbASX3l416RklESFB36rTv6wJUbCb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RL7ufxgk8BEhCBWkI3EX2k5wedcbeQkRs7U5fnBB00FSExMBXdT+sCAi6QCgq4VyFVUt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JSc3lRU6LnBx5US1tAUizr3X9IJOVa8tjyr/AMyrxVeNImPIAakNxEoOCu9S7Oiclgua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JIWZU/KBLR2g/WGVfxWCriVBxTLeqiIv6+sbg0U6CVRAaru9PVaxqqk+IrcbYiPm4KK/r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xeahcEXn/rBckQc1K4kG64v3xgDdtRacJNobhKm/f73VI02lSsKwuBIJfhGUKwyUhC5f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QVRRNSuK/8PyiE7AoA6iq5cR9N3jWNxVBWpAA5c+neAVVKPKJbO8rrUzz6xkqNiKqN/L/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RBIlQruVvKiQYtv2hENgoW6XC5emfLvBRKtWkS17QOJKquETm7TLt6wBuQXb5lx4wWdF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Z9+kDuEqICERoK8BHPNf0j4kRRt31qqkVuaEvVYACWg2uDu3D5RKiceMaEjdcyMiuXdLn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N3mK5DS23ypGlA2gqBGS0Uqd/WAAjXa7y7ttbVu4+veIm1mYbLzOFjNtCbz6blq981X0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qW8O9aPuqua19YQcclGsWkp5lfKoLd0rRY5wU6w0XEcFpCBwV8wmuVOaxLODEjwEikYo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xGmI4cGHYoUt/PvLX5ZrxiScFICYK8jOpZdcutYtJPk28EhSZq2Ykig9uqt7tUqPVK/d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bMRPylbXKGoy8Mw4lzb2Q2p6f0h0yRlZbeDiJvApcRpyipiKbBXmTYja59vNEgZBVEJH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f0gm2TjqEqO7yndQqUSvGkKNzYkgXGg8N3O7vAA4nm4IfWcfepd0rBNVvJzgNPNbmucb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M/h19MoLE0LaFeRkKpdu8/XvABlSIVzrRR+5esZGjIuDtDc92ltLfjATSoXDfuTiQ5in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qO8S+XOADV6KbhCIEX75xpU20JU3ssl50rWCorbcW/l+FYNol+8v+Hbag1gAdHkcHzXE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1cVEGtoPZ5WwC2ooRCf1hIXTy0gSjYXEp3Ur5c+MACEhIg0cC4iut+369oHRFIioNqWr/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N1LbElCRCyt9V5Ug+OzFCK7aCtc7chgDdu0kUiFCbu3eax86RcVvIU8ifYrxpyj4byuq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gmjl1fMK8C9f1gAuW+hAv1fG1OGfev3wWbQkQj2ikKDnwqi9oGIXPrERAc40rwT4wVQ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Q+7xgDSpE2Q33Uqvwgu6Yig0XbV3SVeIwK7UQvXyEqJ148YLKiLkuZVy/lr+84A+JKm3S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/hBZwVNt5s3GXNnVb05wM46guE2m2JxSVKjw+KwWeFrZvIW8NM0EqXqvNYAb8ySoovNE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51rA0lcbratEG0zICJafFYLOE5c4qFtDRaEqlnlAaEgWiKW3ZkduWXP1gWjXkcguk204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ZotYamIKguE/cDTOZFQs6rlwXiUObDjIGyJXDKpW228lhExyWQwcMkHbKVwXZcOKr3gVE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2fG1F+2i8K9ocbSWm4JkBESKiEnH59oZuGuvK7cIg8KLS7jandPvh07QWkqbgN726iZp3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aN2nW1bS/l55942mzNDl0cc+rc3t0akNVoir8oBuMFcNogIvmuecCm6ao82bYIKeZeeWd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0TaDQgdrvfzZLn+1WAFRX2yUnHrb0OiDW7oi9l5qkfTao0EqS/wDWJdYGa0rwVYERSd2h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xFfz5QAqyxuvbBVZZ3RKwBWqCiZqteNelYXN9/6zfMaIS2l5V/WG/KCRWA0dvvratFIU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TarKONsDVtSSp2Lu8+HpAACuWldswK/eJOXHivfnSE/EjbVq10jMVrkmefeFN0XEaFRI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HtDfxExucIXT2a7xbtP3WAGbPEVwiTxkRJQj4og14J+cYwpAOcIFZC1DW4RJbTVeF3VF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utg1s8h4n9mtVVO6cIwLoi5W6ZzFFubCtF5U79oX5BjSRkWto2AnMEu6IlkoKi8uiesNM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nemdqpxr2TksOPGJ9ARvavG484C8fcXhVV5fGGcG1IxZQrCKlCbWtV7r3/1hfkDjwY1nZ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NiQ/9YnNTrwpEryyzkoy2yJWtl5j5ov4LXnnEbaPy7svNiLospQNrcJZhVeGWVe0SU+p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qSmthV+FFy75RSSbZzjv0Sl5ksblbDMZdVFHDHNONc14JFpl2AkQqRkS+XmipXJVLl0p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JGtg3Kl5KuZCi5oqRZGWmNoIvIIOMkaIICVeK8+aJFJX5ArlYaoC1EULdX7WecL8qCuu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3FTh16QjKRuIYo2yJItu6tcu6wtSiK4gspuuKVTLmVOVYqBUlQEUIlvy+15h9IUGEFAcN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6xs0KoQsqV29kSccuS9oOirbRXkR2kPEUr84AEFCVkkZG11a7zv4rG6gofVGTD5Jvdq/v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9oNchuqNPXlWBlXZcGwcqu7xy+MAAq7tgeQUuIVp8esDAn1ZAibTcvUuGcBu0dQbb2607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v2bzmfZE759+MAKLDSK1U95zLe71zhbbVwzcbErhSu9bw+PKEVpLEIQ8qb2XDr8YUxRaX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+sCk2GwUkJVUgKqb36QMqEqEY2CNybv2vX+kB+UhNBuqO8nJa8YHVwiPIXlcTzZeWi8P6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KQqLYuZ/rX0gW1LD87gqXlupTqvpATBEQoiDs617ftFg6jS5KHFUrcOawBzDxPCsR2dq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f5lX8EiN57AHW1nCU3hmG6E6il5y5IK80iZGWpfbbZJyWmmURCqB1SqdSr9yQzccnGlm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hS+4SRc+POvNI5zpbsYcqwMuLZFYy9RRIULeNF4onNfXhF8fB9gTcxpDM4u5K/7PKSpW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Q169Uinkpg8vi8+UyF7bpIjV6ZKIlyRVySnT9Y6ragNBJbQTQTCMMFmaJ6aBZgyePMyV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CCa3XWpOUeVx5XHCLIiHrxivunmMIntlSC5AWhDwFViZ9IGnZcdoJ7YiH3eXx7RWDT2fl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Xalzov5IsRW9grtpMrcu3MGTlpq2tlmea1z/AKxDhOjOussPf7QTdAqOeS58+MH9ZmP4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HiU0ZCAiT1RQVXzVT8Fhp6P4mThi4ZG24qWrzUDpnTrThEgck7INNzrMukxa8I1Aj9zm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ItTJk859YSKKCXA65VX955xc/UbqG0Z1z4U4zj04zNOICukGbfs6IvFTFa+qfpFocJ8DW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ZmcmjdBQRauNkPOil+aRzg5g4Ay4MwK4ULO1KmTfvr1WmWUWZ0YlZjZbJy8HAVLytoJ1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IslrI1O6B6HaW4hguj+CNYbsgaeQrUTiPFF/GItlZMWZkmFZB2lbVKtRpXLpSAFvBpVqX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eC8eSc/SO3/0XuGM4R4oNQWIzhm5hLWKuOupYhJtVZVA75EtUpzjixgoIs7hdjIOGb4B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eic49Av0Sej8hO+ITVgOLzz81PS8zNTOyboTYWguzQui3Wrx92JRElfJ6+SADEgMRMFS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YlojhWKI827JSzAEqKpAlFWnplDtj6NXH5OPufCIF0p1VTjMk8/oUsmmKUoITBqA0r1Sv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8Ommusr6OjxGBpzLy7GLaNCOluGssPo8j7crvuXKnCgXqi5LlnHcdFonBIpt9ILplo/o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kcsOJYWmhGLSZy1Uq8b8ubICqL/M4ir2RYmEFd2aRdn5s80685KSLj7YCRsgd1M1qleE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U+su+Q8ePWGyuKfxJiRSZe+uRkEt+0KJkickREQUpClLuiKE6omJ32BnRC6Kn6xCgi7i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HDy927IlX8esBTKDMNl/juCuS2jln3hDw+YWy4/rKGlpWqpCv6QtC6UztAKYeEVVSJBy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+WMaekCbN5BbO1fTdrkqxFeNy0uxMuN3XCS3KVq50/PpE3YjKC2W3CzaZ0471eNYhvTS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Fot4q+6XVE7xi+S4lYYhNT7CjeNd0qdK8+686RaDR7ED2DZObzgpWqFzipsjPKczt0La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E/aJ44zNSrZk4Dbyotolwp6/hGvdtbBPbYBpHhxSUw4y246Np2dOyr+CxS/SvRL+5emu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eZW9QPNFJVVF+fH1izOHYpMy7jJtt8akg5rki8UhQ0s0Xw/S7CnhWXNZogU7kK5a9kz58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2UZKcZc+rIbhzSuefyTrFf8AHpAJaatQbQUq35pVEXgvZYtM/KzOD+0YXiTNotAloEiih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emUixNED0tsxFc1EvdXt2iW7BEU1L/8AqxcFydOac1Tn6Q358hUB2YuW3Z9U7w5nkdJz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2aDxpDafVUNx5xtxwTJUrwyiANyZ2jS2EVxcBIa7wrCU+RCJGrlwouXUU9YXp5oSEU/w9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DccRCRza3vF5q204c8/wgBHmWxQ6oI76Kab3l7fGCOCoX8QJDIFrvXfj2g7PAqool5qL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bjbXM62+7SvFV6wBLkg44KkO0uFaKW7kVe/4pDwkm9sjlR60Ily+H5Q1pNurLbomE04S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K16pxRYeOBNA6BGo7YbaCBlRF7r6co5y8VuOXBJxyWmGUVw1G5Lh+1Tn6RajRTEZaZab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EuH+iRUwmrKCRXEm/dzp6fdE0at8WADbZde2YkK5CVUp6xSfBDg7LWYHeDhHba39x16x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NhLRUt6cIjHByuRlzcIR3RCv3xJsuIq2KEXHeQUT7q9IyIXIiYnLE0VWxAi6r0rCUxMo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r5eBJ0XssOnF2z2Brdko0T9Ijl9xqXfJFI9opb9o1/fpESVrc2asHnGCNHFGwTu5LVKd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Tg7MMx3hh11B0Spu0C63ghesNvFZcEaJ1S4Z3RgFfkbjxkJCiF5s0605p8IfWjWFNk4M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xHYOo5Me/wCpcR75xL2jYIks2afWZKXfjBEjnsVoSW7aV/Dr/SABVN5VE7ftKuf9INkl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3fsrzhOI/8Sphd/MtKVit3IArhKoq6pbqe70iuPiDVt7R6wRDaASmvGqosWEJ0zW0eXvF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Dp6dUribNLypnaqZ+vwi65BzwmwQFuHaFQV3SXinNfWE8kvRwV8tN0S40XrC7OyyE5RC3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0SNiRWgSeVa53KlY3b8sCFsSJLVqVd27nl1rBTYnQS2oOES3EN37+MKZJeKuEO1pXjxg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SheveMXK+SUHtHSVMclXEvJzgn8tecWzwlERhs0vIqV8vP8AfWKnYUDrM+y5cFye9zSsW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RXEIrOta16x5utVnpaSVuh3tEJFkWzJfeGOg3hJ0knZvQHSrRY3gL2SYSYa36qIlkVfS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bc5cKKi0+zFnvCRjwYHrRewZ4jGVxWWJpR4opCilRa+kadJy9mTcp1CFwZazXk66WqyRK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6kvNF91fimaRXvVjihT2lf8AB329s7MsnsugqKc4s9p5gw4zqi04lnkZmJ6WnRnJe8q35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jE28B0/0Txl55xtkpkZY+io5kqLXlzj9RxO4pn5/lW7ZZ6WJxZaclVbUlGt6FlVONa9o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sKLFJOXuGXFQIjrdTmqR0Sx9mUkcbmQW8W3SIWhT3lTivotR5xAmuHRmUxLR3FEdbR5x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rVV6JGrds5ZRs4Xm0pvbrQTAhR0BXgtFqlaR6NfCDpcmt3wl45guIPMtzUvIuoAhX6oh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++kuFJg+NTDCCDBXrdYtckXLP7o6W/Ri6wRlsa1matp7FAZ9sk1OTZVUFFrkVK86XLlF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HujJNy6krjiAoFQqqS04pT5xE2orSic1ba8JXCnHQbwXHEWXmAdK0Ool6oqffFs8R0US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4NaKXNarxiqGuHRiXl5McelaS+KSbom0Q7pJVc1RV6cYEHVN2SdlqtE4DhZmNq1uTkqL3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G7iWg71VX9IZep7SwNYOrPA9ImDDbNtJLzOdS2iJvJ3VIc4NTDzjxkRlX3iyVE50gWit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veXL1/KG9OSCliAkdhFl/lzXr+sPj2dkMu1tyZovzhFmHgl1ev32/wA4CUdzd98JaXJH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vPOGgzOzM/M7EbLblWqdljZxX5+YdbbIPYy4F1WFjC8LZlTK4jqW75efftGPkqOyVq0y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ul+PeK061sJNzHgxMSBNp5gEaISrmqxZtDrdVlHCXdovBFSIw1nYYLmAPYi2yBPMA44fw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LY3gqK4sIoOKguHdRUKvBYEFlQRy0gz3c/epnX9I+lNk623cSEqihFbzWDogrikADvIu7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NywsvFDDxxUD60hPhncK7tIinE8Sl1B5HHN5a73BYsFpFh6TGEYkaDtNkyS/zKqc1SKO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suke0zvBeKfrHjZtJbs3XJK+hWmc5oJpbg+kkm6Aiw8APZVQ2lXOvpxSOok/ONYlLYfi7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mzbKqLcleNaZVzjiNiOMnJslNH9c2lLwUloQ86J1+MdKPCNphMaeakSaxWWZlZjDppyW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3ItfjHk67p9xs+j6RqXGVEuzk0giQCNrl2RLlCKWIABkTv1lajavBV7/ABjbFHCRxxuY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1hnTD6qRIg/WF5f5u+cfJZMTTPtcc21bGHp1hDr82OISos53XgJKli/flDHZmiZMgT3vf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RmZacl3V3lGy1clGIZ0qw48MniRobZZd4N1ad6xVy22Ddj0wudKaCwy+uGg28ip3WHjI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VpvZftIhSRxJ5ghPaGRKtSEuqd+kSDJz6zAtubS4lXd6fOPZ6ZrHGW54PU9D37oZniM1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gnJNicEAGx6v1jJ888/gscCNKdG8Q1f6W4po7Ot7RWnC2LruSmKc+1Fyj0uys627LuYf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jdkS88q0pHPvxZ+HmU04wua0iwGXlpPGmblAwFEqiZohcVWvT9r97ptRcbPjc2NptMq94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rohjb7IyLzV7ZmtBv4ZV4L+MX/LCFZxMZ1kAblyTzB5SrmioscM5J2dkZk2JwTl8UlXb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XOOunhY1t4drAwdnRbSCct0iYFRo6Sb1E93Ph3WO673Odp+S4ejUm3PSYqbgOEg7wLwV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0Psza7t2dRy+cBsYLN4YaKJG4yQrdYXl9f0WMm2b/wBWY7OiVrRc+ecVcqICTYObUUZK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VekOgWg2jaDvEVKrwRFSEsJdUHaf4RZDbyp++EGheVksnDS7P5dU5Rm5Nl1BsVCREcdZ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CPpBo2s5KFNgJ7uf6/CChYyjTz20LzV+CrzpDswXSnBW3G28ZcN+RAVJ5C+wiL817RVK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NC0uyevuQrVuqmaLzzi9n0b+Djh+t3RXS2YxqckcLfxdZbZM5Ao/aKvX8IojpiwemGJ49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pzClJ+0ZFsuq0yTrHTPVTovgOiGj2juHys4bdJIHzmW8jBxRXeFU5pwTKvxjOaR14mej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LNQDz8lptriwFzGGAQXZWUeF0xJE4KqKgotOVY4t68/7SFqiwbEpzDdUWic/iUu2ig3Mz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gidOMeaTXTqP010w1+6ysI1faJ6SafYoUxtilmwOYfdIs1cPjRFrVa5Zw/NVf0THjy1r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XQ3AzeRHZnEhQRZRfetGtUTKqZd4KDe5qu4uTrq+nv8AFRrGfmpfRQMHwXDzAhBQLZk0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McrdY/ja8TusWcnJzSvXdpUDb26Uvh82TY59LVRfvjvVqU/s4k9iJuOa9tc05h7ldr/3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Wkq8V96qdkjqvqh+hy8EOpJvD5vGdA8H02mJdmxyZxpBUTVP+sMiVVRU4pmlOdY0jjXk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nUl4gtfGPS+G6E6B6xtN8Um02ozEy0+Ta5+ZXS3VVeqrnHTDUb9BH45Na04L2lWjuFau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tMkpwQlSlf8Aij1x474mvBN4S8MlcF/vJoHozspexqXw/ZEbop7qGK1Lh1VYizRz6UTV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ngZKaO1opt1K1XJDUc0FOdFSLLFZPuM4/arf7NvLzmJ4fOa1NaU4/hqV2zEsqIX+6oj+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REeB3w+yjLT2gOjeOMi1aeIYuqG6ZUzIiNVFPRITdf+uHWzM6C6YaeSniakNG8Hw+QmJh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MQUkDaItarwSieseOfWT43PEtrPxSYmcW1taYSuGtk41LMszh0tUlqS50qvVIn2ye93u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Bvws6I+wYdiWg0jhLD2wCRk2wI1PmpXZolM/yzjlf4hPp39T2ElMYDqy0Zmccl2QIBUA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yRPh6x5X8Zm8TxiZmJvFcaxfGJp9VN12ZmCcVSXiq3KsN8pJQCgthd9oefrELHvbDbsv9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/a6JTEsMe9mw3A5h28JZaAjKJX3RyVc8lWqxUTV7i2E6UaTsyuneJf7HMNGLxKSVQ1yS1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MJmZt0a2J84uZ4H/DDgOu/xbag9A9McSkG9EcQxplMVA3UFQaVxESl3GqqNU5JXvGkY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wCSGtmQw8dVurvTnS6adDaMvM7VW3kFc6KiWr1yWD+n30Nnjh0xSQw/Vnqpkxl5IXCNh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RCTP4esfoyTWg2pjULoPger7VnoXo9gv8Lw1ZDCwkJcRJsUH3jFK1XitVhlarCbldBsR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eeF4iyICTyoqpnn6cIhT+TSMPJ+bq99B39J7Ko2+vh5mZoXC9yZTcz5qtKRFul/0Un0iW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GvTPEHc9yQZ9oUvSP1L9U+m2BaTaNYhhWMzLLOkGHzKhMNE5v0rVKpx584feMaR6OYfhk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+7QFN9AVOXX8YuRGJ+RXp14PPE7qs0cmdK9aepHTzQXAWv8AEenpazZ0XO4eI+pUiC2S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3kXmXdf0j9RPx36V+EjEfDLra0c1w6SaDYhMYtIPy2HtDMA8+syoKg2jVSRK8VpSlesf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E0umMDZlwbk1BTZuRUUguWi968YESvyJGiuwfmJGRmXvZRfmAZM/5F83H9Uj9Xf6PvW/4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4ddDdD9KtHpWSkdFZNl6WZomyeQE2t6JzUlJedUXjH5N2D1WabaeEHhuRUVetU5x7NPo9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rnSWdlWRxr/aGyeYfOpAhKiVJCTP8qRbuZU9hp+IbUnhVzSaVYVLurVSbAUEsudMoSprx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X0gYnDH3RMUT4lVfwjy7eySuO4488xOT7bNFE02573OlSXOHu9NzGCy7cth828Mqm+Qq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3HODky6g3ud1dO/pFdUWhknMezSU5j+KoSCLEo6hpnnmVKZc48gn9pu8Wk/4k9WnhfwN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HSaYxGTC9VN17ZKBESLmiolERPWL5YXrCwTSEXv4S4zNMtvGyZhRRQx4pVOkcRfpskCc1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D9g0qdZR3ioq40q0rXt90UlJrcdj8nAbApYZifASHzEmXbvFlsJwtlmUERQ0JU83pEB6I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f1i0p5fviy8iiBKCS2FUfLGLdlDoH4BScldMXpt4gbZCYBreO2ra8a/OO8uHzbdXGEcB+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OX4TtJZbAtKZwZh4y25Dbdlatesdz8C040ak8MlZnEsXC5aKX8q/OILJeSecSnpWUZq6Q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kz+mTDDLmyIBJfdMvMn7yiMMY1m6OaV41L4NhmPyzcn5NpMFYKkvNVX8UrFo9UepPV5p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dIT0uB7rLM80jZ5Voqqty048PWMZ8mxV8cWxvSA5opBicnGRreoIq0XonHtBJnRPWvpH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6QvPCaGpnLEgCVa1VfxpyjtroNqo1NYEw21g8jhs5tSV1CQkUARF4KSZKsTRh8no1JHT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0YJEI6dfSObOmdeFblLfBlqw1oaGaQ4ppRrIwuWkQdkyYZICXnRUyX9Y6e6FSzkxpDhM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S4KlFVfwiOpFJR46tEa9i78+0Tzquwo3dJZWdcG1JcFeTj5lVUTjHz2mg5axJfY9HW5O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MnEEQEB4oKDDLnn0vJCLdhfxJ9ARy4vgMMiZeI1RSpdnH6piX0n4brLeRt/Jh19Eu3oTph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sBm6iXKpGRLCW46qJSNDlCE5NGKuB5i80M/E3rlrdvZwvzp5FQr61hl4k9QSuJSJY1hH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wX/+/RHWLTyoLhISXJ5ekOPFnS+sASt/yxG+MTBAjm8hUyi7YGXjWJXq6ThbyIt34xD2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7aKouffvD00imLkJGHLt1fn1iD9Ipxxhsm7toOa/1jKUrBGWkukEy1MkCkeZbvWvWqxS7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M1Mtzzz0rZajRZJVOKrzX1rFl9IX5mamVIzVwa+UunOqxW3T1oHDeBSPaKSj5e8UNYcH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Yicw6LZlcaCBWqqqqrkkVyxjRLEZGaOSNm+aAt5D5d6x0WxeUaULH2vrmjXZiPvp1LunJ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I3XXpOWfmnDQkM+IU59lzqqwNoclGCwLE1U0/hs+NSUQddaUW1VMsi4ekJj8m+w8yDvm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28V0Wk3JeXYQ1G0VuG6qXcVXPn3hi4jodhzwE6suDjgCoopcVVc+PKOeX3OmM35KnONK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79pYAJapRd2u8pdF6JEr4tokTLhOhtLiVbhpwVOkNGYwF2xz6veqpZjkv75RnOztxT+R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9YQqXfLrATYNglS3v68/jCo7ITLThAbZ7RR95FrRIK7NUS3LLy9O0ZnZDgwQIRNqRHnX1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O9Xnwy6wM2BkhKiXD7q/Z+MYBq+73fe9aRzmiMuNuuDRbM4EFkyoK/WKlaLw9Yzs0BKd6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gkGSp70GzeP3MDKVbE1oVd0k4r+0g2EoCpcO77tOaxltFFSpvEm91y7wbRCNRBSAhzp/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SIBV3CLNLbsoKON0Ryghx9YUkbWhKpXJnu/jGqy7TqVEjyHy/ZjKTtnTCNiA+2pDleRe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Lbxi2GXzuXonOHS7Jjb1JS+zFn/BBqJHxB+K7VXq0nxMdH2pv+N4uYJdfKy67QhVFRUR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frsihByfg9fpenc8qVeT0l/RUeG1jw7eFDR7FMYkdjp5poo6Q4opiouNMkKbBla5pQLV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xyfCUkphxHN60l+SV6rBp2ZlmEGUYZZl5FgEZZAERBABSgoiJkiIiZJEHayNJW5SRmj9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1Lkj8w1Goc5Ocj9u0WmjGK7UVO166cq0xOKT26ly2jX1X4R5+fFJrTrNYgjU0AipKSIJ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WeInWWrUjijqvkLlDFKFxTlHALXbpA9iOJEaEcwhb1hZoC9axTGrPQK649iT2IzUw+87c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czcSbxca3fGFab3yIULhWEx8VFaZkS1+CR7eGFbgQJhLxdEB4VhKbl96liCRQtzAkuYl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VVFJE3vtdM+8dhjLkOSqo1dSmfy+cCvChD5+Of8AWsaB5KCoENU++MO/4dybxJ1jaETG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JvuflHXj6F/6OPRzxw62tKNaGt+VnJrUrog4yCSdqo3jE+S3C0ZKlFBBS4hTjki9+NuMT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0OuIAd1VafnH6GPhL1N6KfR6eAPQ/Bmy2OIN4O3jGJTKggnN4rNtieadicAEReQR6Wlj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6o5efSqa5sA0MGa1a6KYfgmjeg+jjIYJg8pLFY0DiDVygJklFWmScEzzzXyOac45MYti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TX3lpRFyWsdU/pG9a8xj+lb2j0+6E9PMuOTM47XM5hxVKpdVSvGkchZaWLGcVwvBlE3i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qvTlH0KPg5Pc6BeA7RIl01nNN8QbANlIGktv5qCpnx+eUdGdIJl1cIxJ0Lzvp965xAnh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lWJLZ+yYaLRFSlpqtq1/CJun5kxweacQv8SYtASLJRrSvzuiIu2Qe0HUBIN4T4cfD7hw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PKisCUSwq1St0R/oTLlgurvVngjm65J6OYfLU6WsAiw5va1o4hEn2Yu5bUBWRd4qlTjG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80JZTRe9GdsSDUViYS+QKaqKXKPmj4nktGhXQnhMKSVuugM5lEMkXMVjQIUiNVTM6FGBN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Cac4iZoQU/wA0JGKYsDDLiiSbbMRt7xWcLRaL3soN4+P+kjWjoZN6AatWpMj2Rec1RXiR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1o34XvCzpboph2HYTpThYSeKPzKOvUKojVURc6ckjr0UuDcyUyIBtlMiIqVUVVarnxzg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SFVFpn845MWhxxk5tbvye9n63mngjpntGLs44f2g85aR8JOoHRGUL/Z10wbl2y+yLUuS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U+Qq88je8KGqXc+K8/0j12f2gjFTLw+eHVh0TceXSuZNoiSqESNcVX0jyHTCI4bgIV2a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hTlYizZIrgi7k57q8xXj+Mevv+zKTUtKeHDxiPuPHt10wkCLdyL/AGbjXqqqVY8f2IFQ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5x6y/7OY8Y+FzxQCyjwk9p1K3Cv2UlQpG92UPTUxjkm9RAcujR/HZBlSU3ALjEQsOGztC2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/MOPERueVK03owlyCV39JcNEpcnHm/rDszytRcvzjhP4lcFGU000+wtdsLZG9LoJcFEkV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N5GFtvCOc/jBwdhrTL28N7atgq/EKqvzi+LkHng1WtfwDWFro1fG1sZN2XKYHdVUWtUV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nwl3C5vFcOXyszDggRCqLRVVUqi9o6kaeMDoX4pds4NsjjUs1LNUyRTMkSqpz6RRvxC4K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Dl+tc9sN0iJKZKl2XbONUvIKc4iJC6SkS3e9y5x0Z+h51pLqk+kZ8NuPOTAScrjuITOj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lAbl7moZL0rHO/FmQQr1K6sG9A9NprV1rE1e6eYe4bE5geNyWIAYFRURt4SX50pES3tk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LS+ITQOEA0VfvzSEY8ek0z2iHWIj/vQxpZh2A6S4a689I4ph8tPsmXvg42JDX4LwgK9w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37UcU+TaLsl1zF5YhoB3EsNeexVgTIVdzhmpOuAFyc1tgBxFcQlS+4v3WKMkcx4w3YSJz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jfip0i1S4rhWkAaOs4DJzrbgcTeJxRVKV6bMfnF5UbS226leRZwXeBHTueK6nCMWt9wef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zHnsYnNYmJOTxtETKH9pU7Z/CsEJ76GzWLMS0u81rOlvNcYG2qKCdqrmtI9CqtgC7RRu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eUv+WKl1P5OGI/RLYpJHoyUtp1LOFIIlDeRFUircq05Z3c4mWT8A+nUwxOYXNaUSayrs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3IqZrz49I6uOMMqeQ3faIuMDgwKKRruinCi+aK9lslT+Tgxgv0KGCYceOOzutLSf+JTDm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XNaZZ8edYlTRf6MDDdD8JbwLC9NtJJ4Zi4X3JiYELK8VS1KJ6Uzjsc6qGpOETly+UY+J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b2cR2InvR53dL/oO56cxrEsY0d1izL8rMkRkyDggty8cySIE0p+ge1h4+3LuuafYrKy7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qvG2mXwj1NoqLup++sBEaCQmZGVOEWSRKmjyV4P/Z7taMjjjeNv6zP4k40V7YTDdUAk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8ufQ8a4kAq6ysNK0UQlNqq986pHpamJw0Z2QlS6E1yXbJRQT5oV0SaqbuzgNq2+jU1j6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LMTDxkT8yuaGXCqJVKJS2kWKwnwN6W4PhzctP47JzE0ZKQkzkaKuWdeaLwpHXQ2W31ES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IKhEQjby9YwjhabkdU9XKdRl4OT3/cWaa+2y7crizw1yNTtrWvpSHKfgt0vkgvmtJjNh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VP0jqAoAytyDtCX8I0cK8m2UqlqXEn2or2GCyHKOe8Eek80cnOHjxvOecmyZRUoi84UNJ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SYZg+kASOIOGNzhs3N2qq1Qqdo6isKrsy4Z7rYfhBh5UQCXMXFJRG0uvGPL13SMWeSnNc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wRkoeTzb65foKdJtdWLSc3pTruOVwuWqTMpIgiNAS/yki1Xv3WIEm/7OhiLz5Jg+tzGwl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0VeqbserdxuxsR8xL5i5xuKACNtAR/aXn3j0sWNQioR2SOLU6zJlyOc3yeW/RX+zl4HLz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VxBsVK8CmARD6UtRKRZnR76CzULovs2sPxbGyxFVS49siiKc1T+qx3xJttXnjcI8xWkJ4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RVtjVS33K48juzjpK/REauMNmW1ltNMY9nGokjpJWq/LnE26K+ByS0G0VmtGsK04mZVs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p1JET91jo++zeAIm8RfhADjO2xJthC+pAcy6pxjKeWmbvLKTop/qd8MuOavsZnm8c0mP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GYcUiaNVrl+iQ7NZnh7wLWlo3iGjWLTUzIy5+Z1lN6idFTNF6RalxtsQnJsCC5aiK8OP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AYKL2I4pLS7zhpcN6Eearkg1qveMff8AuVWOTdnLaX+iu1fz8o4B6wtJ8PZuyaNUJY1Y+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S0/p5jGIOOZDUKWU51Hj8Ujo1pPra1WaES8iGL6aYPtCSptNHe5VeVO3OIqe8UmrucxI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MtxCbUePOqJ+ccOp6lCHLOjFo5ze6KKYx9Dlqgx2ZEGtOtIdmgLe0BWIS9KrVfvhpMfQ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mY0w0kFvNVaKZEkRUXn1jonP60sVa2mKy5ezsrXOi1BOPFYjSf16YALpHjulWFYayo1I3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Hjav1R7XCO7H0id7lZsP+iW8LWirU4mIOSePTz/+CE3LCZpTiqUzTPnFhfB94ONXXhn1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JZlXMWwVMNm3kC1zI0NKJwRO/OIwxvxeasMExgZLR3D5zT7Fs0N2SO4BXklUXOnNKw/8F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Bif0S0bDV/gJFkW8DrorwVVJK0p2j57UdR1mtTjFV/X/ABR1rDHF9TZVr6Q5cN1U6MYs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sLE3kYkW2TVw21cLMlRM0VOScfnELeFX6OTWnroZwvWNr4xh7BcDXZk1IqSosy1Svur+H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NFsND++GsUWdNtOHTBwvbER1uXVOSIvzyi3jSthKYTJy7DMu2CKQtAFAAa5Iico9no/R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v+RyZ+pSn9MWU4HwP+H3DpXD8BktG2SabGjpvMoavJ0XNFpyiK8d+i38IOm+KizN6FuY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INPKuZKoqlP38+iJIR4s4V26FcuaUzgHDphZU52bMdpStnNar2j6GWoeLG5J1RxYoybI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+GPAJjVrqnwkMKwXEJ4p17drUlRMlROCIiEqU7x53PpmcP8A419IBg+jLcmy8juBYS4Q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ui8E5LXOPUvhkw3L4i266Vs0+WQlxqvBI8q30z+Li79IxoiTTgMuSmEYGzNujxZDa3VV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vL1aeX5T3/2zq9SYe7SKBAXiP1N4folr1k9RWhsmzI4PIhKTCVKm882BES/NeEEfpeJX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NeojRz2Yp9x88cmTH/rQFu1TUq51Jwlz6RKXiqxjCtKvGljmkWib3tntC4bJiIVpckqALw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0k+mWK6W+IfC8AxGaCc/u9o7KSbW/Um1KpEK9MlRaR/XfqzNFaTDFvbt/qfzJ6U0kfzm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ZbsoMRG8444RIX+bmsF3HVMbbQFUrUrvnAKEKo5vW1KMzIboqjnH8eMfiOZbuz9ahwM/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dvzhnTFx3IhWlWsPPFlBAcoRlUk+cM1xFI6qW7GBp3sCSt1iEP8AWDKKgoSIO1JS5Z07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3k/efrBwFWtUK6o+VOSQHew2pINUUs16Z2rABOopCS71a8UzHvGqKoK5s/PmP+WCjjtcr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CgoyswSkojTzfd3rCkahQiDnksN5t9GnRpvEo7yQutrtRcXy03qQAnTdSUqEBe737wmpa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hxhRnBQlKhGq+8XfvBC6ikBFci1/ecAZS2ty7xKSjxyXvGXUUaipKd34QGi7v2kyTd/f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3fnAGEC4hS7dz9YwquCu+V8buKvMrt78I3NAK2o3Zb13vQAWebBUK5Dr/AFgMxogoVlyb2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qWaLuj2jKt0uK3eLzIXGACGVCVfMv3pGFW0aIIXeXvnBlxsbRRCNCUfLGrjQolwcvNAB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YKWGqkKZ/wA3P4QomKG2SLvEvXjAKAqlRDMyQd74d4AIuLaNLbl91IwaKgjvXfvODaiL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gPZogoCFdXzXdOfGAAAVUUh83vf5o3FxKXbhkm6tYwrqt+b6yu6nX4wGuzTaF/N8YAMK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qx8RqiZDwygktVKobo/hGyntEQenm6wALcorn++sfEtVIh2iV/ecB1sSpFdXkq9I0V6t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AFVaFRbDX1/GNFcyyL3YKvmg+cdqK8+sA7RVUveonCADFST192Mk4qraq/694LkdwjRL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ldXrxgAUjVEqqN3RqlaCIltCgNVsU6kdyr5eXzgVTtQUutKAPiW4yUt7ONkqtV97+XhG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MaCoqhLbdxgTHkMt1oRIR3cPWNlVeR2l/2YLoS1oC70CoiIpKlLopPg3BhQRtL1gSbNW5J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/FaLBZKotVLj+awNOATspMtq57i2kPbOMJOkaY+dz01aqPDLj2K6ntSOMtTUy7t9HJV5Q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uPDj8Ik1nwy6TmJELx2qVokgpUa9P1ixfg7xwdK/CN4acYXeJNGZZglvVbSbSwqqvOol9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W3OZ8ekcL5Z2QdnOiU8M2JI2QPYg9tK71RrSnqkHB8NE2ik97Qc4NKWlQUr1y4x0Cclh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1zqsalKtCW8FxKnLhnGL53Og56Tfh0xBuVJZdnbElVUhz+cRxi+pbSmTLdw0yp5ba0WnP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LePmHhX1gwco04jaOIBCm7Qs+PHjFQcZJnVtpXLGRu4PMjwrmnOEJ7R+YlxeCal9mQHY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LvHZid0VwacacF7D5a4q525w3ZvVhojNNk2/hEs9VLbjGAOPR4XvoQkBEo8ftIn4wEsg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6Jzjqfj3h80MnW2n5aXBuaRN0LEsROqUiK8Z8L8hftpbFpkiNLiEOAKvLOIS3sFASlwb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jU5FEW0HQIvLnFxZ7w44vLBRogLeS0zMSIl6w1Zrw/6Utq4gNhnXzIqeq96xIK0NywoB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1gRuUFaoSARKWdf6xYH/AKCtLG1ECEEG3yo2WcZ/6E9JwQiTD2SJd3ICVEXrw4wBA4yI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uHkK+sD+wqNokPFFtif5DUXpA46IPk9K31uvDdNeecOM/D/j3FW5bye69nX0WFuwVWGV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sBlK1KhLy83PjlFrg1E4qKeziMs2KpcZ3KqoXx7QfltRs0242MwQOCXOytvesAVFck3CG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BI2CRqrdo/V0W6o80i64aj5feBUbIvtpkp1/ecKSag8ORpsjIHFLeULuEAUeawxVVxFI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FuCuzQXL7ePOLyM6idHWgtKXMnFVLVyVe+a5wssancElnhNZUHCX7eafPjAHP5zCZhSE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r3gsej2J0cU5M7U9fujpYuq7R8aEMnh7baJnYlbl75x8/q8wQQVUlWUuT7FfnAlKzmdMaP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zLhKVo0BV481jdnRHHjccb/h7xGv2Rqh/GOj7mh+FtzAoMszcOQUHKsGGdGcPlXCtZZ26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Zx2OcLmrbSg2hNvD9pUt4bly+6Nx1Y6VElzOFnNF7w8LV6x0oLBZatdmAkueQ0gv/A2A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c6A1TaWvOOKeF7EK5qpLu+uUKLGpvSJyZEClWXKoq25paPxSOgX8GCrgKKDXl9pe8DjIo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0a8/WBP3KU4dqTnlBxZgWbuiVy9Kw5JPUeVSJ8jUrculYt57IKjRGwEveUekGElK7u4X2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hNnZkDl93Ld/P+kHE1NyoqhE2F9tqfDjxi0zzSbMlJu5U+P7SCfs6Fkit3L+81iXfkFc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S4OXJvbsKoarcGBbUk2W3B3b7c6RO5sAnHeRcyTvBb2a25RH9+vaIBDI6uMJbIhJlCH3b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QTDFGoM252+WJhKU3bES0ePxT1gmoDvAIgd1c6cfjAEahoPhqqi7G0s/dzqiRuOg+Fgtp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XOJFtSn/AIZ9r984CVBIvsktRgBmMaLYc0LgNtgYZ03a5wMmj0ogiINhtKreK8K9lh0O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qjBVVDMSK4vd/WAEYMOlBGgthd0plxzjP8OYeW1WwVvPdXrzrCptbiIWxDLn++cbIKDx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ACE7KNg2YiIISDygi4yhGKNjStOUOMwEAJLd5fNBVWxcUrG1y3iUoARzYNu5CS3e+/4R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TzL3WD9VVLV2dFX91j5WyVSQrCFV3f6wIasRzl1U/MpEv4L3j7YVI1QeHD+bnWFQty9V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RUTK/wDWAasR3WiAhJGxMiqXlpxXjBc5ZUEhSy5S3ugw4DGoUTjy/pCW6Cbxeb3lG2BV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Id1Ptc/nBOYYTOu5XKnSFlxQtyXfIfN6QUcQd6vP98YFnLfcRlYRLVHbF7t0AEwpk4if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0Fd4yK/dgIr6t2WZ8+cCRDVlR3j3rq8esB2JTe3q/KFcmUcdKhOXXbvQfWAyaZVC86U+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3qQ7QlH4QCoIe6DZ3e78M4V0BbyRfrEX3ekCGxurQt7j3gBAWXKhCpNuEsBnLqqitu0H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2yL8s+cYFmg1vC3zZffACEMqqqZqK1pcRD73+kaqwo0FW95UqtuaQ4FBd6hW19384CVm5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zrArV+RAcZcoKrYVOBcxXvATrTi57+WcL6speS7+Y/Dj+MCrLijd6b9a09YFhvUepaX1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b/NTMbfxhaCXoTiFvjz7ekZSWQlotGyz3fzgBsnLqC1tq4vwQvVY2cZ3SFSAi+ynAe0L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t/7UAezJYSJfddn/AK/lACRaYqIKSqS+WvrARAqC4m+pXb1v6wrFKqYlT5+sfAwiJbtD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I7qCVS97+ZO/SPlG3aInDj/mTnnB7ZWI8S7xF7w/dnBdZYktS9fs8PugAq6jZoJJ5rbR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m2FbCFFz/myhVWWJ0Ps5r/uokFjYRbjTn9rivHjACag7FStIHCXy71VFI1O0RqFjhdYM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wu+0kYGWQkJUJct2n2kg2BNUhU6CNtCu3sucAI4Cq4iFvVW5LYUnZZbh3biSlwpwjBy5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+1jGUrAkOfVtk6pbRF/mz5xpukooO8JD5e0H3ZNQQqDvlvZ94+9lqo7xrXe7jSKmuJXLc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A2e9XK0aZJy9Is/IKCutib1thCtylROOf9IrfoIwreLMur/h8y7qtVifZjZDhGNPJs9qE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XrHxHXLlqEfpHQmlp5NnAnxPY7K45ry1pTbDxzUqmJE2ypZrREpl6RWWYMjKwxPJLqCm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LiWlWlk8hNkLuIPlVM7t6GHN1bLe3i/KP1Tp2HsxRX2PyPqmTvzTl8thMlvQicojXzyg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HCtRSrvU/m9YTiVFElW+9MxXnWsdZ5xohq4JJ628sk9YAdIgUbfrCIvNG16mpFS2kBkd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AIkJSJPKvl/1jQhXmWfQu0GHciFsd6vTNKd/WMWESkvZYGMnbCmVpIJGhcP9ICEarbuEW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zURW/Peu+z0SCpZZqRlvLb6/lF7b3Hcz661aIN1fe6L6fnGUNQWtt3H3sl/pGKoS0yI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Eo5veXhT4xZZPLKnyGhJRPQroFbK5BIvKsBZ1JUJc8uwosbitMjKpcIsnYBkUlVxVLgu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/uj3jU6FWt5b33JxgUlBEqpOEqjVd3zRJKCm6gk2W0uz92CDypQrCO7PrB8iRRoBXe7b6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hfV/y50gTF7iBNqarbdcv4wkupTar73vDCjMgoqSXbq7w+vXOE8myS5Ss3vKRQbNguom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I2qrdqjv1r3TvAtBuqhHctR5qgwAYuCmzRy4i3q15VjC73AKQIiEo76rSoxkSRbREuPO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V6RsNSz86KX484mUr3AOK5ECFvJ7xe7A9EJSEXHAbTnWqqsFyuFCTgSj68ecD2KBCQbxW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KLqLtBP6ynm6+sDqGSuK5aKpaVP3zgo2oqpIJGRKi3FxzgRHEBKufWVK3L86wBkVRFcM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d3cEiQ7iLLe4qi9Y3UgHzbxca/Z+EAqQopIOZENULuvOBrCPkKFaNwrvJnyrbGpoiCRC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rnFyT4qsDAKtmQ7he8nVfVYeWrjCgxzT/AENw+ZVSl/bBedtzyRa1++KyNocnUrUTos1o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TZxCaH+IzZENFR4kzRFomSJlD4m3xInlQbXOFxDl6p1SFuZcEABov+rTZNCP2UyhpTs0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qUtX86xlLk3itxvYq6Ab22O3zU6p+cR/OEaKlHLuJIJcfjDhxJ0nRIwsKmQjy/wBIaGJP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czROMQbCHMidldoaldcv5pGqKSoKHvlwHPer1X0jQnRUiIVtuz3eFe/SARqRktFIsri/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PZGO0JaV48uMb7cq2qKbRacEX95wAqKNqi4old1zgVF3bR3RUt4i45dYo8b5ANRVsNCuq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gTJRKrm0Gu6F2WfVYJqX1e8O0LNFpWvr+cbqQEVoNqhfzd+sZgVJd1HCccEeGVfnxj43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7VvyWAmkyu2ma+7zzjd4StuDzL9r15RMnbsluzV11FRGyvbG9VSg+VPwp1j5xSQ6K9aSU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VXeLim9WAXHm63I3cVvxryiCA6JIZu2EBDmSXca9YwLjgqSHYSLWlpfjBNLUIc94q3Fy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LiRfgtYA+eNEAaV2nvL9peUFnzVwCBXLiUa8M0gV8XFJpEKhKhEtsFHHDEXPtU3q5rT8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l28vmu4U9YTniAVJR8xVtTl84PktRod7nr++cEDcRFJUWqIVtttbfVY0jD5AWJ8UC1kQ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ZtEJbm6XHnVesamSA5W01IkqXTvHy1RBusFE+z7sXBhDVVRSK4rV5cu8FjRUQRRy4qV+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WOVFS48oCRDRBVbCK37UQlvYC7tRbEhI/wDh+f8ASNhBVIt4BQv5vuX841XZgSGimVd2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WaCKXifeDflgEEByAnjK7Iv5u3pG1VUCRCtovSN1NUyLd5iXX4xopoqCl3Uk6eixKfkA1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hc7u0DooqeY7xLw+yqQTIlFLkcISKleaQabRFRxScPPd7F84AEFUG5VLaJfb0QUX+sZRb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3l1z/ONCRBYGl7lPKPPPjl+caukKKO+do/Kq9oA3FDRBJEqWYlnRPXvGlzabRbdoWVEU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cXvbwoueScco+RzJy28q0urnTr8opKVA3O0RcQhcqvlXmXWsFR2d76G3tBWokPLNOfeD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d1eqrAdoo5RXFz83dYyBXDWXgoSzgzbbIOKhIQ2j5adIb2AzLxI2044BEqoYiPERTiq14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ZYS27hMw8Te0euQUEc6CvFfXyxX7BwWUxd5pLAQxUbi96vWAJZlXjERFt7bOItt2aLSvH5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VEIycWpU5D1XKGbhrSqdzhG3bUB3slLl8Icso4su9RyYDJKeqLy9IAWQUXAbFsjKpIN3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pcd24Ryp+qwgS5q65duNjx573zhdZRTvFeW9n0TP4wBuTSfWPIe27cLu/r0gNVuo+3eQ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KXbQVUWSd407dV7wC7VXCQCuJaqKcs+NekAYFCREU7BFMxzqvHnA5qZ7S3zeU1XvwgBm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8hDz7/DnA7iVUf+rJeA58oADJCaC1XAUiW1N7P/SNq2uOLdcSio73Aeq+vSASbbA0VRuc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YhS7iX2V3kSADLdV/wCsr68C/rBsRU1qABbnX09YIlWtyjcPvXe6vSFEbkuV0bK+a1c/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25FTh0ovFYNk6rqCu4ifZ7wVcK1UVTAXFRbS5/vvGRIQUhIrq5ESJ5lWADSERIW0JyzP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GsuIcLlvLIk5xs1QSIlLdTy87kjR4U2Y0+rIiuy5JxgAtME06jRBeTa5ov30goCqrjxCq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vXa27Snvcq8oLzKoiFcRiRULdSvwgAK00ElRy5fuosF0WjZCY3Eq+elc4EUhEquuGVck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QNxtScbqv2uPeAN5oHpVBUtm9dnZxQePOEt4FrcWzHKqiPvL6/tYVFMXjt2Zi4NbBFVo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sSV7ZoK1z515RMeQIMw+6e8KAlKUHNMlXP8ArAxAbuQkyI/bEvj9/PpGhqSvCK/4iJW1c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NzREJOHLiOdeVOiV419IgDmw2wlO8TbrXeTJQROaQgaSNNMv1bJHhQagvu58/ivWFVh1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SiVOqVTjcn6QlY2lTOu8Sb1B6VzX1gBrSxkky2rYg26XG0fOi8aw+JlgTFkRvbZSg38V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zWxBXtnv23fZzVa8k5JyWHkStqVCL2gUGtDzRFrX+mUAYAgQXFaEBuOvHlArgXn9XYXC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gor22IiNsSLL+ZfTlG7jZk25a59Ym8I86JnX17QAEAuIj3+GTZFcgqvFU4ovbvA4mBm4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QTpaq9Ego48whiDbjzhH7xjT90gd4LEzbATc8vvEiJz7QAsybY2uATgfZvu+ULIvk4yyt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UQlTiVONV4J1hCl0FsiO3aV3be69e3eHC64k1KNOvu7QhSxBpUsuvZOawAAKe0NuKEwA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n88obuJCbyvI29cSIi1LiNONFhacElap9S2KU8nAi6r3/KG1iJmQvOi4d191peU06oqc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4QnLPzLpL5gMfKicc+vxg9LTIkrhE4bLKrdQRog04IXfzQUmyUzZFC3brqJnVedeVe8H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tql5ChV9fj0SAQyMZNt90lR7ruXZKnftCIypOPMiDmxVKZh1rwgfFplsJ572YTbl+Ged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HtXZeqPZbto55Vz+HJIGc+bJYwhLScF0biUqituYfH84coONTH1P17NoqQnRKQl4WAsSw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FTLrXr2g3JzbJy5Iorku8KitVikotuzMe+DPIDzbpEDlq3Gi8STitO68s+MWbwowbYlb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XmNOh9IqrhpI4+2qOBnRR3eaL0/CLKaNPzUyxJvC4bo221Ms/msOxXYH8IK5tjITS06k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SqVyoaiPFKfjBMGQNaMzDhCo338Fr0z416wtyiLRtVQGahcVeA+i9eUR28gOsmLbzh23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9tUIBJP8txcSzzgsxRhbt/8AmRM95evwgYqbItnTaXp61jMAZog3XiZDVBt9VyVfSDJB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P9I2NSMx+zT0z9VjYB3iRN0lRfTvAGHAJdmKFc7VSHr3rG4ITaXiO23qLQeXT0gNG1RC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LYEbbEXSeUjG+u4NaNdxgBUbcBvNFNy4VtXoi869YOt7yLa4fz83da8u8FWgcMag4Je6I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XX2IXDsVeMCi/UH0QlK1HNmVtwp171gw2B1tUjMl96tF7/CCtK7yncOQohcvjA7W4ZI7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WBSfIoy5Wk2G4RJvV4Z/vlB1LKuCbiMl/LWlePHpBFlGwW1y9biXeQlW1V694UgbUd0M3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mMLOXLkxLNMkM0ktMNpuqAhRDrkuXbrDIxUEGbubw8GZNM2QbrQKVWq178eMTBMYRhbk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GNoOEKgNU90k5V4osMqbwyZnJfYGQMti0QCKLyzVc/uqsc5qL2pnC3NLdLMPwF9wxbdK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q1JckVUQY7IS7MpKy8jKyrZk23Lg0G14gKJTJf6xRzwcau2GW57Tmfl5Z5xKykmFu6Li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F68QcZYFxt0bqmpXdF6V4IlYAZOmD5tyLhMncSDu2lW7rXpFN9PMRQ5ecCbG1y1d9PMfR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OmmOS0rKTTTZfXGeZ/ZRaouXD58opNp/jrAzJK42y9LtiXmLM1Tghdq594p2/cFYNMJh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StRPKvGvw6wiaOzTTs1/tTht1StB49eMC4gs3iCC4QsuOEql0MUrxUedeCr0hPZZfZm7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nzy+UVd2Do74KNODwrWOWhwPstyGLy9iCIotpDmSkpLxXjnxWOuMziM4bCNEUsQtEoJUs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+WqfEF0f00wHH5B5iVmmHUdW1V68OyKkdri1l4TiGjOH4riAsszpgLq8gOvOqr80/WIk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wM5rocACMZd7DJey4V36ZL2ryiPMawMpNz2oXpYpchutEqlmvP07Q5dZ+P4TpHjuE6UYT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zoXpZXzJRU494hnEsfm50hNZgHkI1uGtLFXpFQPzAHVOcl3pcmXHAcQhF0shVFrX+sdV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Umt7R/GMKmpYXDnGtsLjlqgpEIqo9U9I5H6PTDLQsqDgNup51KudV4f6RO2h+keGYXi+H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A8Lg8jRailelYA/RUxDWxhGGSeHvvNBMOvSjUyqA8iJvii0Tj84inG/E/hsqDiYdISIPD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y0/GPKppJ9LTptIaOYBhc9g54pPSkoEmjsjMU2gjkimK1WtMogzSf6S3WvjUi81g+D4l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OiruaZUTl84n9yvaj0p65PpBMP0HJ6Sx3TDCdH3E/wColxQnD9FRa8F4VjhZ45/pGWde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oe9PuSuJUk5yZedUleCua28kpVI5Aac699MNM8exLE52YmRedBWXRmwUzezqqkSfgkRNK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hbFtSQyQUoh986rnF4p8l1sx/wAhqnw2clpU25VkSABADpmVOOfeCeO6Bt4TJPPG2pOj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P42Sy8vh7jhuubL3skBeiQHjDSTUjMNo9tFVOPG6nWNDGt22VdDGUkp1ttRN5oiQFt9x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xdJVcuuXMbuXrEf6WtO4XiTjY33V2hdSRM+ELODT3tsqLqNo4lyDdxQV4rXoqd4Go9Zt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W1sLkdeERniGj0riJn7S4BHRRqvHPlnwSJCbMyAhWx4verw48oa2Ky5MPPUIyJKldb5l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yBohorhbCuNuzDLbYgm6Xky6r/WCMxpBg+DOIg4gzN2qlQaNFUEWvRV4c05QyNJsUx2Y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XIRCqVr17+kR5/dfECZBVlWWxMrbErur1jSO6BaCX1tYMwTIzT38PlbNi0t9bl4opZ5fO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HmcYw2RdxaWcGYW0c68eOXaKDDhMwrlZhAJtFpRa0y7rBTFsWm9H5zDZzDmQEpd28SzG1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x8g6Ha1NDm5xpyekd6hKOacqrkXanOsUo0oZWVGcR5u55NxN3LPv26xcfVdp5K6xtCW5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hKG4W+jfGufGiXcIhDW/ok4y/MHJtgMo3ctbd7JeNE6xmCm06Sq5QC2dB+KdUz69IQJl1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FtG5KZ9q8EhyTEugTTyPVbG1VK7Oq8k9fSGy6bqtuXb3utXFn8f1gSo2JMwaONvWkZCpK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+5vuqY3d61+cOB0cia2xuvKKVW3IUSEuYabE3AbLaW14dOvrAgbLjZEF679x+Xpz48v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xELc7rs7ar+MKzsqhNCYEdq8rs4UZKQbIyO1XiLeqhVQk7wA8sHaQ5dk0ExKi3ckHjRc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MsGTxNmO9cnJF4pDbkWFSTFUEyTKohvIqd/zh1SpNA6JOlbvoSKHGir8ow+5dtt2x0Y3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2SW5pRFRPvjGjc6UlPMk0LPtAnbcpZcc6QsTE0zOS5AJXEJXXJxL15QzRUmJk3LQbeUk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sZ5He5qXn0Tnln2WXnC+spd0iW5CaUG7CLaEu9kX5xWbVzjG2lG2duDYKnSt3aJ3kl3BR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4yKtKx0zLqPtEF3+9Xj/SIr0kJ1p8XWhu+1vffEgJMNAVqptK/Z938vnDP0gAHFceQT2ij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7FH+oJ4NiLT7ZA9YRcLu3r36QJio0bcBB2y9OqcarDMknTZeJsrtoiqXCHibqOM1X6xxa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wJgNg8LtxkXMVXqsTZoaoJhu0QSJ4nbRIsktpkv/AGojGYlQmH27h4mvu1y9ViU8EbFq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coAcEw1sxu8xLWG/MIBXJdbUq/GHIlBu2gq4Sipf19Yb76UecUhTerbcMPNgLHmguJ9ry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e0AxQQHaEVENOY0RfuiRRUSLIQuVN7e83rDT1oYYk9q80sULxJuUV4CAs7k5fGsSgczZy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OpcLkSEt9slOokuX7rWFqbTaHVEtqKEg87aV+cI000QIRItxLS7079Vi7nbAmK4CE42N9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3KW5aBCvzqnWDrgo8tCqI+agwUdZQSyJwiXzc0ij5ALKXrNtFRu4VTKsWP0TmSWTESEH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ZYrcyJK4JiKkSLXeH98IsBoW6Lsi0qZL5re3rHFrHtZ26aW5JTKC6FqeZS3fjEqanZ5nD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giE+jK05oSKK/jnEYSGzNslS/jkVvzhw4W8eF43o/jLLyC5KzjT3cqHy7xzaF1kTOnUJ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FGy9PYRMj/srtyLlWiKmS0jmlpMyWFYjNSsp9WUlNqbQrlQhK5P8AxHOOpeleJE4eD4qq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3nVURaqv5xyt02CaPSXSqVnk+sdmHiAhLI0WtLV6co/VtNK4I/OdRjfcy6cw5PY7ovoL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7Km9vZ5pRCr8K/GG1pG05iEg5IMsvPTDg7uVVquWfrC3q8mnMZ1SaKkbh3yksjLo88uH9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sYRh7k6rdzjVD6XInFI6OdznOQuvDQ13BtIZ5H5PYuIR30ytJF69ob/hp0qb0F126A6T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ZpipUsbLKvz+6Hp4gtL5nSbSjFHpb/BdeU865Vz5ck9YrA49NYchTrLhjNMmJtLdRRVC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RTpC+Mzic44FhERkbQouRAq1RVXPlEI6xtF28bwqaEm9sRpmPFOsP7Qibdx3QDQ/SGas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TOqolKqvfikHcRYFWCBdoVRyTj+06wBH3g60h/h0pptquxMtniUvNrOSyW7pgqUWnNV5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FvOFxH/NHN8MQLQTW/gulCC43hjjjUrMmHmBFKhEidq1SOjzpA208rbgTNd5FQqqoqlbl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CRmJI4guBalaZ+X494amJsnOyzmyO3im5xr2rDkdMTBxoZdm08r80z7wWYlUlgNBLbb1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2IuEypMyxJNCeX2c1FPjDhqApQWyb4JVFVVXvG4qVHDQ0eJEUlH7SJyjJuVQUFs1u3h5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WhyDgqIpIrxlvZevdOsIWNyaTshNS7gg5WqWLzRP36QskhuIQbguU3etYwaggENu0Jcl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KSjZqU8JEkXpqXEdiTbpDbyokDC6rhiogg0LJPzh26dSgSmOzTAf4K51tyJV7wyGHnDc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PWOHKi6l4HH7KkxKuMOkuzNFAqUqSZ1ii+tvRJdH8dem2G75Vy6w+FyVqtYu03MK2trb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0cXSHR/EJhpsHJxoFNoLaoVOKLT8o4pxfJtHk59PPOTpbJy9xvITHlTlTjWLw+BTSUZT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SO1JuTqqXVVd4U51Tj84o1MA4BPAV7Lwmu6nKnFPnD81D6TpoTrp0Nxc5jZjMPlKOEZW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wZ4XFnp6KXbKzrFpZJuS0wToi4V5Lu8ET48oYsxkQirnHKJwxqSSfwtwUI5iaFFuGtUy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HGnnBc3SQuZZ1j4vXaNwbZ9ppNT3rkSX3ibVxQK4krvfn/rCNjMt/F5LZk3dYmSXVWvX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VpfWObyh+sJKzAt3ONOG44q+ZPe/pHlTj5PQIzmGnGDdbfHrbXjTrWFfBcTUV9nKwW7v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+FDMSwzbJbR4fMJFwr+XwiPUYcBd56jiZW8h7+saYGk9ys49yonJh5o0G07qb1vFKwJiD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MgI13m14F39YZWBYqLxjLrvW+8uSFTiqw7xcRFFXr6Lu9ePOPs+mau9mz4/qOhcG2jkP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49Oax9FpW3C5grpkAFUXaJxJE/OucVY0C05xLQzSbAdJsHLZzjJjtBrmYqu8i0+cd69Ym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thc5Kyc8y+yokjq2qNct3v8ACOG2t7VvO6qNMHZEJUxwpxFNo6KqCarwrw4R9L3XueFK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Qw3WLgJYjLzDIvqggYgWV6pvLX9YlD2CYAnEdcuJa5BmgfHnHDnwza58Q0F0slsLOYZHC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8kC3rXjXPhHb/AEXx+R0mwmXxjDRtkX0SzPmma5JXhygR2eTVxlW3LVsut3i79fWEXEHi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Gi81hYxZ1ZdDJLyvWpIhUzThWGs/icvOC4263tKIolXhn3gKGLjU8TZXo4Hm811MlhjzU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sTDxSol9apVSvb07wY0lW2ZKUZ+sy3SXiKdIxgzOxlrxG4lom905wNYcCxKSzcoAtIIPD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aVzDLEtKvPGdoIKDVdxE4cYrtKyqTB2N+ZeXKJb0XwqYYH2lasy7Y3Kpc1+MUpm8XW7Op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XU5rD1zaw9YUizJ41isuCszzrNRBRRFUUMloNU78onDX59M3qT0DRuV0Iw2Z0sO27aM1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PiUcgpnBz1kYezo+Dj0sy6YArgEqblc6pwXpE7aFeG3QLQbAdINLtJJPCsQl8PZObFXA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pISWrknPhyjVK2PcI/wBa305WvbHnPZNV+juD6KsmBptJuXuJFrktyqvD1+cc59PPH9rQ1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62ddmk81dX2mTlHTYaSqZrYtFKmad07Re/Vt4s/ArrPcmPbtCdG5yxwgB6Yl9mB2rmSDR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q2srwR+GnxD63NLNZmjOuiW0Lbnv/AmFSCgLbI0pwJUWirmoplmsb0T3orw7p74dMSJm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mABAFXr1REXPJP0SkGcJ068PuEzzk9g+lGISkwNCIm3iFMs/Kq/csWAk/ogMCxSR2+E67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gCvfNYqxr/8Ao+9L/D9hBYqGnGCaXC7UmWWWvrDHmhVzRemSoq84nsYjOxd8QfiTk9NNX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eeZNLpk9oqbVtV7Lnz4pwigQg0DbLfmG3c9IdTmhGksvo+T2IYc9h6mCCiqnBF4Iq8PWO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1Ca9dSWiuP6Y6WYxK6cOWjMmxMILaCS8FRM6pX5c4nsZe7PPuSMVoLgOENajz7wXJxtL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c/s4vh90qY28jrWxtkxK0kRwlt58c84dX/pLBqfx9EHDvErpngcwW8NjLbiJ6qQrX4Uh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phFQt3j8EiScA0pxDRrG8P0n0enHsPxySJHZaYbVQcaNOBCqZ1TlHrNnP7I828JHo74t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MOCle9ET7oYWK/2RzXo0zMPYf4tNHiEUUgQ8PNFVPVCSIUF8g6mfQva7tLfEP4PJPT/WP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KTjuFbebcudd2e6hLVVWqonFeOarnWOrOrGYmD0n0uwloheFswdNF9xV51XqixUD6OH6O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e1VY7pt/ezSgjcmXzZRdmL61W9Ls0rXhl6rnWRdI01m6mNVevPSvRgpnSzTmYVHsMCYT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oqrknLhFJJ2DgX9KB44NdWqfxx63dCvD5pgeiujMjh2Hy2KlLtie2n1ZQzrWtKXimVes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stPQclMe1z484yoFdszQFpxXgifdDB1iaHa6cF1o6zpfW9JTk1pRiWKuYrNz71yrMXrV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cK05QzHMNXCGnnCEHBIVHnXnSic6rlE5clrtSOnG0+WdDvCT4eZDXdo5iunWnWl2MaUY0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+poHvFeJV4rTNcu3GKS/SIajcHwfFcUx8JFmVmJQXAd2QIiJb5VRfVK0j04/Rj+B/EME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PMyuM6UOJOYYpATTkuwvlrdRaqma+tIjTxVfR0HpnopjcnihYriEuLJ3vhL7R11VVVFF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Nb8mUo7ng0YJ/DJ1uZ2LJFbegHwXnmkegz6N3xeSOGarse1XY1P4bL4bLMHOMtm8jag4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icI5867Po/8AxC4NptOaIau9ResjTIpZS2U41hDpo4NapQ6InDhG+rH6KL6TzWA4svol4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HSrzKy/xUlWiJ8Yu3SIjuz0S6s9e+rrE5bEncQ0ow2TeaudEdsK2giZ5IsU88X/0i+iG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vZ6QxzSiYZJkXmTX6pVqKZpwX14RVHST6LPxz+FfBcLxvxIYOGheiE8Ps/tErN7QmyJFW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stfjDOZ8MmqvEMJmH2tIAx9xwPrBMRU/vXL3lrTvGXey/eiyv0YeuV/SbVZj2i2leMSrO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5xEBENEoimq/BPWI6+mXxbR3/oP0R0ckMUZxDGF0hCdcGXNHAE0BR4ouS0UkpESaPamM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ZpNP4VtzQ3mzUVVacqIuXWIX8aeDTDuqMMTnpx6amBxJog4lvcLu1flEqb8kJ27Oami0+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P84npnSlhqVS9y66mV2cVkKYJhxxvctu5e7/AKwoniD6WopOOEg5JzihXsZazRrWSOET8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Eh1uooqixbCU1v4npG2y2GLTNwim6MwtK+tY5ThMFcJC5v8Am3slrEjaIaezmCTCEA7Q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F8e8joyekOPzNhsY9jG6VRLbLUVReNeUKUlp1pZhbwzMlpFiUjOWqLswLx3zCqtamtYg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RbnZmXCXbcVB2Y5/GLOYXoWOPYJMYpKOSxPC2TotqdCWnGkYy5NPI6sG8RWuTBHBdwfW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MhOGjfxRVyiwmif0gevPRuWZ22OYzPPtgbe2emLgNFrkqebNea/fFE2JR4QFXpXYi4q+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yiSdXWhy6c6d6I6vRfMXsYn2ZILBuUSM0Sv3xhkdO2deK+49ufg1DTjSLw5aq9LNYif+P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BzWxs0qKLz4Z/nHSLVzh5NSU1NpYO6gEVvTOIO0B0WTRnQrQPRWX3m8MweUkLeH+G0I9O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vYcCFhS+sM1I+XGPI6Ku7U946++3TtXyJ2LvOGZKtOf8AvZ9YajpkIlvARL+EOLFnxAyR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V3SS7jH6Vj/Sj8bz7ybCjxkqkilcSwjzRbhVKlYUXlS6txwkzNau03lr/wAMWOYQJxxA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LFnyInEv/luh4zzlRcQiT1tiO8bd8yXX/nGimBmYq8qXILl1a/6xGWOmNHFUq1h74i7c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TaASE5c55rfziKbBGWMIgtOIrhlxKIO0jccKXcpYX2biovyiY8emxFty0rrvnEC6STIm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594oTHkhXSM1l1UgK4uPmy49YrnpiTjrzxE9a2u6mdM16V++LB6RTUuQzAW3cgX7MVu03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lIuHzWBuRViLZXb7oOLbREJeFIjPFHhYNw3B9ocWtBt80PHEpnZtuKTn1i+Zef8AWI9n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4vL+arA0xvexOR43to462m0OuS8qcvSCs1LAUntG90iL1uXrCiUw02jamN1akVeNOcEZj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24VcwPO1O3fKOc1Q1ZvDG30zZAXFS29eNe9YINaMsNg4ap7QKrQRKiqK/vrCviMxtgqwS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Jh4h7O1cvmTzFX91jPIdeNW7Gxjuh8tMi+8LZtuVpn26dIibEcFYYVwciECyuHzLxVVi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nGHDKYVN4SLzdvhEIzuJmTrm2sL/AMSz5xmejDgbky22G0UFAqrb8/ygmgb5VIRVN1KVz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3Sc3bq5kn76QntvKaEShwHzRhLk0jyCKOzRFUrftUzg611Xyovw9fjBbZKlqHYI5ZcvjB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e3eFIg3DAIiqpI2efmUfnBlWhLIi4xlsVNcyt/3ufeB2U2e8VSLP1T49I5zWEfIGAKVau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ilvfWJu7pcoEFdrkFAoPvL5Yyo7MSRfrOo917xyTex04wBURCbG673vT19Y7x/QjasGm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QKaU29GcNcUfcydeIa9V2KVr1jgriUw2wzMGZW7i2251JOH+setr6PbQAdVXg71P4TNy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QTjZeYnZgrkurnVAVpO1KR8d6m1041BeT9N9G6WMk5NF48TnhaZIlXgn/EsUi186WgxL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35/eneLFaU4+rLL1pbyD8I5xa+9IHnQmH3CutqlRzyXr+MfEe6mz9FhjrY50eIjSsJkZ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Ab2fr/rHHbT7Enn8SeFC3UJQ3V8yJzpF+tfOkIg3iDwlvVVOmecc3MefcmZh43SuJa1W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5GpMAtS3kKvzy5rBN0FaTIjuLy94PmK1JUK4/e/mT1gs4KKl93OidI9ePJA2pgERHKkly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jBVBp7yFWFGaBEcJVS0f5YJIqBnd8o3OeT3tm6IoBUlAv1gpNv2plu19Y+MrFcXfKtd3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91xLkOf5xvHg55z8sNaP4e9j2lWhuENKyUxN43IywKRURFN4RzVOCd497H0p2tuS0U0P1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ZbwWR0dYxnExYoovPNMiLQqSZKiKirSPCNqu0RxbTnWTq90R0dmJmX0ixDG5ZqXcaHfZ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NaUyjut9JRrrndH9FMJ0JDSKfxzSZvDWpaeffdS8wEEEEVMuKVyj6npmBSW58F6lyXJH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6d6baSY3Nzhzjj846qmRVRRXeRVWEzUnh2GsaXNabY5MA3g+GqQjcOW1VKpTqtIimbVXn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6rxWFzT6dDRnRnR/Q4XglZxw0xF8ELMqqtt/5p/KkewtOz5LuR1A1ea/NA8HltIFxHEHr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XBN5evpDoPxH6G4hi+q/RLCE9qnsU0nw2QUD4k2b4oSkiKvWlV6xxCHGj3rXAMlKJQ1S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VDi+ITUm3LyelGGzky5MOWiDTb4OFUlXgqBTjEQ0jTtkKaP1bp5pJd6WZD/DblmWxpwy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6vGKPN/SaeDbHQw2da1w6Kyb8ww0Zg7MJRpVBKpVPlD7w3xw+E3F2W1lNe2r3aFwH28UX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kuWmElSnSDiXo1ulwiB8H8Q+qLSEFLANOtG9IG1W3aSL6Oj14pEp4bpRhGLyI4hI4lJz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l65xkovkDjJFG0rt6AHVRUqpb0NVNMsHuJtZhki/zfnCimNyM1LK6y8DlYt9Te4Pp6cF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DKmX3XjJSJc/u7wPNzDj5o6W9Wu7BEyVRJSqt0XAXW5Fz3o1cK22hXZQOgVyqvD9rAR0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nn9/tB028xqR8N/Amh0mnTJOv1A0X748n76o26aeUl8y0zqserz+0Fqr+qnwzyoqG0LS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EeUbEd6bmESojmvGLRVvcgac84hPOIu9ur2j1v/ANnOAP8AuRPEBNW/7Qen4jXqiSbN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uCqub3H/ACx69P7OvLkHgn1zTCuHa5rFd92iZSjFc+fOOpPa2Dus4i3E3duW8Y+tQkuu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tp7y+9ArKXotaqMcrabbBklUmyVftRSDxmYe2MjopiiBb7SasKQ8SUUXj8LUSLxEIkJ0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p4jqyw+clmds9JTwmteKAuaqnPlEw5B5oPFzh7uC6T6vdL5dw23mnzC9OIoJoSL8M4q9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CNJR/wDBWLywuktPOIjxrzyQVi+/jHwZ2b0ElcTbG56Um0Irh8gFkq19aRUTXrKSuk+p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5MSMv7MswVUIqpSmfGiCtY6Icg5bYyCjvf7uXCkMfE2Nqy8BkAuZmH81Eu4/D5xJukra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llDCdabeO1RDZ+8i9+MRJbg/QD+j81knri8Dnhp04cnAxDEC0cbkZw7rlB6XVWSQl41+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PNdTzRxC/s/esNjSfwV6easWXnpjEtE9MZlN/wAoMTIC6KD/AC3I8vrVY7eE2NVQXdoK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i9zR065lwXyjG1xCCr5iWNnVEw9OcBsoii4vmp8YxNTJ5rkVSXpASojm7fup84FIlBEX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laN1YrKNgwQ3pVSVf3zguCECEqlcS8P5YMKuSDndSC1Vb2hFvCnCMQBPoiILYF9Yq/GN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f8y9YCaSrhH7y/fArla2h7298O8AaKqVqRAIold7qkFkFUEnV2hEvCDDyXFYuQ3Z84wq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AATiWiSBs8xT+sAu2uLZ5TTj3gVTVkSe81eH8sAuoLaCgkZk5vLzy7wAWVaK4ZUJtOX2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P55wK4aOWNKW8nGiRhtFffNFK2z8oFu5mdmgcK5xodStbShImfb4wYEzq4TgmQ5pnGro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aqwJU2EkO43CUktGA3DQQJwt4iyGDTo1bsSwiLOvOsABa4ogReXMuneAjN+QZhtGmdmm8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BOoinZThvQYlT2/tDyr9WBW2wWdVGlK5UOpQNL3oJq5UnFXMU3k7QIzUFJxPMXvZ841e2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wpKIE42IpwGKT4L2+RNngERbARucJblhvvPE/OJKtEe4SXdO/wA4feF4FiWkExNM4eAO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FQapn3W3jHI7TD6TPQjUdp7pZq91xaH4xo3pVIOONNVlnNnM0zQkMss+CLklY4cmTtds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YttJNT+JPMyOHsNEbrzpWiAolVVVXpHLvW59Kdqc1baQ4ho9obInrDxBp02XZiWAtmBI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KOYHiE+kn1i+IqRxrQzQz2zRHQiYVb3qkDxt/ZoPXqkV91YaNSiSBN4boziWPTFFc2wS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icqJHzHVuoZE6gj67o/SsDuWof8A7nSjSP6RzWvrBlSlsE0fZwOTM6iLuVqcM0TOsRHi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M4ppBpc9LuNEpIEuagnXmtfSI70b1Aa8dK5YcWwDAZPA8PQt0sUd2RuivFUDjT1osWAw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y8zpXrGk8HmHiS+XliUhaFclqq1zj5aOLVZZXKVI+myajQ4o1GJFLOsPRqUnhTFMdCan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oKq5qo1VUr1h2YfrvlsPn9ho/I4zpBiiAuzaYlCNTJOCLXlXpWLc6FeCLUDop7HPYnMP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5mjq1rmlVT8IuJovg2gOiiyeG6O6P4JJtgiEZBLCiqqd1T99Y9zF0ONJybZ4OTry3aj/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xva7XGfYsEe1f4HNAg2OvbJTbXidq1LJF4USJo0A+i+wmYxBnEdbusjSHHHGxVXJZp2jJ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lT4xeeW03Gb0neRonhFhCTvl6cIdP94pl2WmJ5Aec4oSFWpV5V6R6ePR41seLl6pkk7uh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F1RFPYloxonIe1IigLxjUkFe61yqnKJolsUkpLDBl2LPZ1Pgg229ckpEazeJPymGszLj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q5qvCvbnCVpDpzoTocxKuaXaSYbgbZIv+IefHivRI6XkUUcKhPJK2SvN4tINusstHR3z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SaX9tL6y5tsE8ydOkc6tKfpD/DHoVpSWGYjpMeIS+9vstbUSVEpVFTl6rDaP6UXwmse1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pZAEutC+KqlI4n1CCe7OiGiy1tBnS6W0kZcOcdbLaTDmQrwoqwuNsqEt7S+VsuAKpr9oo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XrGxxacwbw86IyC4SQqCzs+BK6q0qRAHBOOVVVe0PTwdeM7xP6+tZEjoBi7MtI6PzEuRv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O9UoPHOi8eqx871nqUskXGH6fJ9LoOiduP3Mjp/Hk7jatDPSvWxPY3iMxbojo/KuvvE6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6olS7Wd48d3j01qYNrZ11+IrXDj7k5Ktz74y2BBkVrTTwNigKvTZ19FWPTJ4rdZrepvQ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0ng+mWmU2slMzIOIJ7Mt0jIuKotbUr9n5+WP6QfVmGr/AEzLV23MBMM4KUm64qcDF4kI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ufhpKtY6fg8f1RiksF/A/NGMSkZDWTq/0gmbJopY5WZmHjXeeRG0zVFrn5Y5G+JTTNzT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J5xucxMgaE0/wgbS1ESnJEQY6g64J4MB01elpCTZbFuQl5hogqiKqtpRacMqRxk0nccf0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eKfeU1XiRKVVrH9UetcrccNPmKP539I4XHPqJPzJ/wCdiewSOCSEIES/ikfTCqmSVGC8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73KMuFQnEj80vZn343cVVbXF3C/3oZTwEikaQ8sRTai4ieav7WGe+ogTnnzLKIACSDUS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4MsKpJtLjIrbf8qV4+sFCVL6oO9nddBgSBd0hsLzDb70AbFurUT3acPtJ1XvBYLTUyUu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4lc8xL9rrBB331QQKvyLj1gAQTVDQVcMirlu+ZIXpUwW5CKpf5obraqSkdtOnwhQl02Z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ASd7sNT6oSIQFaKrQu8IrpDX6zfJYXXkRxLrUTdUoQzJEU7hup+CQJbsGqi7qEg+9H1+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5oCUjJLk3iVN3r3jIiYiRJvEm7nySBBuKI5cREhDd8awJtqLav1n83xgEq1uAgzrd0jdE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DNCFCBFuJP5sk7xqqoSVWltq/PrGqJvuIpGSU/D98IGNo1SiCFyp8oABRVNCXft966Mq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843QCAjIiD/d96PjRaW3W7q1T99IALFwohXEtd4eUYFpUEl2gXQMCOChVsIrsl5xooqIo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Nxs6U3yqV3DpAd1SHiRLWnr3g+NQLLeIuXaAn2187RKJL9mAEp0jqKp5q73w4xodU2d1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abl1y/d6wVJl1FRSLd6wAGq7xohGRIV0b5IIFbWMXAJkS86/KNiI1QS2hhb+6wBoqD9Z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xFutTZfZ/WNUVVS67NOAxlxUoS23Iq7sAFnCX0rBckVFyy+cGjorRKu8v35dYKKVDK4b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apCthF1/OBr1XaLbdUoCSpXD5v8AxJPjG6Coghp/zQBg6KW6RlzjG0Ib183TnG6qirVF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Kii3iXH1gDYTRUJN+7/s1gVd3IaInm/1gNFFakuRL/zQKVRXK8uywLwfkw4QqloiufT1g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MFLhUiRC3/uy7wOJLTKjhL8vnGeRmpug3XVK6kKTDYOFs3BuFBUVzXhBBN1wVUqoRe7Ct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/ABRk1ZeLdnqW+iE0rd0y8Gz2CHNHNTmjWkk3hthrXZsmgvCPwV06R03JqwSVXDuX7KRw+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2PEZq3OwiI5bG7PgrSr/2Y7zpKtolwqGdSHv6xxZY1Z14hsCg+Rby5eXNOsGNglKKVteC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Le95rhjUmDFaZXebqmccp1CRsFu3yuFf5o+cBVS67ZU3V6wqrKGiiqCBIS3FAZSpKgqp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UqLduleS7qfyonOMo0SKVRMhXdpypC6Ek2fn8t3KBFllQab+f2U4QA3TbeBVEx4pb8us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cJd4qwvuyyIpJW4l+0X7zgs/KjQVRxb+Q+sAN16SZpcjQI4tV/ywF7G2a1RvaJbbcvSv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rPv/AH6RnYVUqbpfdACOTdAsucK2np1gq6Cmp7xlU8vXqv6wv+wvkBOEoON3ULqi9aQm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O4eN0AJ7ssbxXGW0Dj1/feATkpa2ux+sVbSLjl0hRRCuILnP5eifGNrbSEnORe7+ML8g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C9OaL1gm7hi1IlKpdE4KkOVoKkSqQF7tPspxjUmyOlg23cCHiULsDYdkRpYm6S7u73jR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Xd/yw5CYFUqSEVOAl+sarKjaR3U3d3PnADbVhFIhda3lqlacusfGzaRJ/iUH1RadfxhV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/OCDjgAYqm8S1C316wARRpBAiHeu3vX1jV1lSArS48eaosGQTNwB/xEW67osCLVFIi3W7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kzTNpkpFmo1+KQANEVVUbkWvmWHNNMo6hCohavPnn90Jpsg0N1wCvMVgAu0IKWyLeKnm5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i+a2t3WnWBjdAN1LLrfnXrBMptsEucK0fvgAysu0KbxmXvFXNILOjeVLrVXe6otKwXcx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GwKuS806QkTGPyqH9S8H8tvGAFlSRLmkK51KjvR9thVCUBX7Kf1huLjrIqRLYSZjBV3Hx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P1AiFC404QWsvS73P+1/SGy/j7ihsx8ybw+nrCe7j8xcCtLtCTl2794hX5A8yRRIalbx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KSCWVxJ98R+ekswgOITAKf2qrXKEp7TN1sSURAXP8yqnxgmCSnhREoT55+7zpBCYQBu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ZvTyecUqFcQ/KEl7WBiIOVaFl5F8xOKsSCa1cT6xEK38Y+GiDehAhcC7d/WIIPWDPkVF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vGB2tOJmrdHEL3S7wBN6g2hbpIRLmnOveAiVtStThmO9++ERUGnLgK2OzmZh7/wBdjVaL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Bmx2Zl9YW8SVzFONF6LADoEDXaL5s8ukDIC0zK4rqIJQBLPIQipCd5e90g9VCSt11f2q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Bwra1/3v6RqsvepEpe6gr1rCigEdy3XCnu+kAGAVLzjWvDPOBSUqEp6TVbkHeHzcIKm0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5/vnDiRRtJFG4i+5YIvsiRClx3JAr3sRCFKEq7TOt1B+cBGlBohIRe6PaD7jBCikg0oVM+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BErCJUuX0gPcYVIbrVXeJa+bjWCiNqquEu8Xmt5QbJaE4lvH4UjAgo7RdwbvegPcd2JT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damcE0lHyzQrh/mL9YX9m6lyjvEn4cfjAje8VUHqXokCJ8jcKVfRSJQ3l8tOnWCrku4l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GHOqNqhFdcWaW94DdZcO3/rCp5lKBUajlza5DtHFrkv3r2gK1SboJWiRfZhwkwg7QW/rB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rWpEH2t38oEt3uJoIlTVd0rf3WNXQW3IkJztyhURkHLh95fMP4xp7MtxCl9ufl4deMCB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pvfnnBVAVLaZffX1hY9jIrrSoS/BPvjVZSgmqDeH3ftYFu9iWCIqmCjc4v2unrAxChK5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UVkzXgpjvJ7tIwskQoW44Nf8Al6rAmM35E20kHIdsn/Z7xlAIizIHK/jB9JRRVxbVIk8t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paqbpfapRfjA1CStDaVCtJR4V+6ChiRqKie0/m4W9oVFYotqEl1y/wC9Tv0gPYqi3L69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SJkRkide/wCMFqHQi91PWpJC2oWoRHfdTdHkqc6wAuTa2DcS8fzgBHNqpFUU/mjBMk4g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ZLzhTUaISW7SsAmhCtppz3STp3gBPJsSRwkooL8xguTN6OfWuCX2uFaLCl7zri7vuknGs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uNa9F7QARbQSuErw4/KAdgP1ld4rvl3zg8bRoOzUvrPtxqTJCNqbxKN3enOAaE9ZUBJx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TjXKCiNq1xyVfdpl/pCsbQkpKJGRXJz6x84iq0TYtskXDoo96wAjKyakVSuBPs9usbgq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srAxCSERDzJbvX9I1uG2i1I6/tfWOcBB9FJKKV9F8/8ASAgRBMjTzF+Cc4OO7rhJbtKE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iLdAqjl+kQ2aY1uO/Q1RSaZH3iK0f5q84lfTrEBwDV1p5j+0ZEmsNfEbVWl1i51XrEYa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uiYuD5d2lYSPFdi8xg+oTTp5mYCVJ4BlCInaVurX5pHx+uh3aqK+5+hdHn26Wd/BwGNHE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0zcKnJSVVqn5Q355VVtu0s8vWHLOuCKiAltiRESvKiJDXmjBSuEbQXMf1j9Uw/oR+Ray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bRVLbi/y5osJ7x0VskKheb+sG3HA3qrcSp8YTJhyo2W20K3IcyT1jU5JSoybqXkCtpnUu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7vyjQyWlUL/N2SNgUiRwQK0uXpAxcr3ZuqolyiR/0jAiii44RWivfzdIyiKikpIpIhWj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t1IKlve7bwWkABuCqCKKVCtgkdEIku3S651VIPO7lyWqXT9Vgk6KGYt5OV3onlgBUiC1F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/wBYFUTMqe7+K9f1gNU2iEBf5e2UbISqDtxBZdai86RAMmB0rdf/AC15/vjGUW5crFgM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CuXx/WNyJL/fQl3t2NIPySgfal9kNovlL84DdOrQqKHl5lXjGyqBKqdMx/lj5RW4iUri9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yYXOriFbu0rvQlu1QCUiuH7MKCApI44nl95OsJs0QuLTykkXDV7iG+iqYiW/Spf5YTTK0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lB6buDLzEq/8MJzlRP6tze/JeMYOTJNEW5CVC3v5fzrG+Q3CthEucArQSG0jEl97qsZJ0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uXrEA2VdoKiX1qpwu++BVWpEvm/RIxcJCSiR5r90aNIlK3cV5wAaGiqRI4dy7xCvOBgW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IwEiVb/jwKvWBgQ13dzLeryL5wBsi5qqbtfN/MnGN8rDJLE+9V7rAR0NBBS4b26mQ9o2r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S/6QAOFCVSIfd83VY0craSXXEpcOGfeN6XEBCIXWr733xpY5Y4qucfl6wNYcATjbytWk4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iwfhc0XndLNbUjMS7IOYXhsuUxNnbu8Uole8V6K2gp5qJ73SOj3guwEsO0G0nxtGQZcn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ouSdeUUnwbK+S1OKEguOEnM18vLp8IYmKuIpWl9YRIprXMSWHViDyqDl7lpJu15V7wxZ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4UzHepWma+naM48m0eRpzrp0ctK2pLu8FSGfNTJAF6WI5fQuhBzX1rbDhxJ0XQccu3VrYv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k8mbgEJcrsi9ekJcm4ARbxEN4jn/AL3ftAKnRRVV2xXUEbckrzrArlxH5gWlab2UF2i2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1pXrXtEAUTEWkRs3NsSGlpJxrXj2SNxNDccFRO1VUv61/OCoLchAWRJUSKnLjAgKQleT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ou65cf8AMvmRIMkiraiFcXvdkhPBEJBG233rk95OcH21VXRJWwAU3bk59K1jnoCgWz2T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FxGvGMPiakRBvFcmXp6xshkSNoq20qhJ9qsaPqKJVd6oraPDKLJNgLOGK3klgld8U7pA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Xr96xlVEUuIjtX8VjKENBRBOiDTJOfNYdrYNlcUlqt5Cm75eFOVYEI2wbc2jd3O4kz7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iQ+ClGky8RbiiAkpXDx+cTGPkAJEtaqXBd1V78lgsZoDpCnvJddzX1gUyQUNNmblEu4e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bSm8P2iHNK8l/pGoAlVC2ieYhP7utYTZijglYXDeUuvp2g2+itWojl9cre3P4+sExW+7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7wAUVVOqCJqefmytpySCtt1wqJ3XXekHLqkQjuiI2/HiqwCoKgkqbxf8AaWAAXlCl129w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GyWyqXdVg0hodoIWzJOY8E9KwGqoZkhFdx6wAGCbRHk40Ly8q/GNgMqXEN255uPzj5sR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flyj5UGwvrGxH3v5qc4hqwakJGKW18qlQuHyjRDWlDyJVVRt4fP8AGNwdJwS3rl8v+saK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L84hxsG1qmg03RX8IFqqhYpXCnDvBLbKpOXea3d45f6wNepDszzru3Jw7REb7gKN9yiq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0gNxK7q+ZCurn8/WNW1V4htsQvMtSpbTovXokGDdERFCo8l25XKwV5r3iWnuAsZojhVL/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5xhpt4SMhfAxtVd4s43dRBtsVC3qrd06wApq2twiBFduqvu16RiAbgjypur/L++PpANyV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6x8jaqgb1vH4xhwV2YpteNfJmuS84AL4i0L8rMMmjxFbnu+anf8Ir1jEm1I4rtlPeGv1X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amStiI71fLdx9c4hfT7D5SXxBt0b9oo7x8q15LAAWHvC439aSN0HdQK065ryh0SqjaJ7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L0p0WGPKPg224K/W1W5SHP09YdcqKvAJLZalCKvuc0z5wA8ZVScRt1XDvQk3bcvl0hZF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MV6/GEPDzcFpVShEpUu9eSwsIiK3Z711xHT5pSADKoTNyIT20yJC5d0jQ0NRcUHDG770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26u8np0guaiSEVxiKKtuXxgDeWuAiRSNK7qD3/L1g26CogghHz8vCnrCfKgRqQC4YkVe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tVQiFSuJa214V69kgACqINbbkX3l4pSBGwQEFbtpVLrvyj4itIm9/acl/rHyHUEQSDlU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gkZCtV3oEEEcIgNwx+yXBU49ekBKqbVy3dIi8xdOiKsDu04JvCieXNbqQBm1CUandXmP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IiuEaiI8vj6QGRgq7W24iH4fKNhuLaI3YXvU5kicV/WADbSJUferQvNW6nVY2zEiRHN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Kqu4W093dzTrX4RgkJFIje3fLdxgDV1EUSL/AAxQt7ov9Vgk+aONkhCDP+Vcy51qvNek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0d5CXmiQVtCY3hHdXNDXL45wARUyW5VTduttLiqwC85s7rr7l4V4lWNXAcUSK7drcnQa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l+sJPKvNOsAbE4og8KPbpUqI+b1gpMN1FkV8t27dxLp8+EbkKE4Sl05FTLvBZ3aGO0Bze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74AR5lTN6YVsgGg2/BePHnG8uSKhIpeU0BVp249+kF5okcdqAg42Sc+NeK5QZAzNtsUF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/usAKjTiKDf1dpKqgI3VoK551ySAcSasG0SeK+hJcPFE69usHpQdojgpZcm8X8/denwj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5LJomxsVCLMRXOqd0gBiohhM7RR2jmdhLuqKIudE7cocEtME6ZCTxm4ZIgrzTqq/jDdcU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XdIkySvRV6wuypK2BEDYEVqFllRPWAFMSRTNtd9EW+9VyFOfxXkkC8nCWx4XPKtPInH4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EbvJwz517QafbRHidu2hFmKIVP8ASACcwykyJPIdpBwGqpT0gZ54kVtS5jbdTyp0ygFx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fOK52lGjYoIipvbSpIR0Ra9V4QAtyJGguE4AOIQ280srz7p6wqvCrbbZKqOFSi095Px7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StmTVq2DwWq/aTlB87EMhMjK8eBU4p+Sd4ALzBUAnGyBltBUULgppzVe/VYa8y+1Mhaj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y6dusOGcn3WDl3P9meo0twnmipz4c+mcMdREUFF3nFW8SHp3gDNNqU04Arai77SFROfH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l8PnHSHaFRLOKLTl/WNQdF5SRcqGm973rSCukc817K3KKVoiFo2FRSVVyz6JBvywR0JvT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hcfUl41WF3B235UxmmbCnAcQSH+ReK19IQWXEHeXecIvNXzJzqvOHZJKgLsBZaKqoZF9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c7HxLuXulMKRkJVtIh++sKMuqomQhvEilaVUVOiLzrCO2SvBYf8AiIe7b5SRFz+H+kLk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MVJCAbcgHpFO8o3e468KDboU0bezcU1LyqNEWLKaDOOOyHlUm/duHy+nrFcpV1XHm3EI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n1iwuhs22TbbUu4cxcO+hZJ8esRKXggmCUFHBuUlJxRuz4/vtC8y0TiEjlXG0JOPHKEiR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5oVeHxTpDilkR1Cb2gWiVx3cTp1WJU/kBhSJCeFW2dom8g50JFg0NRQgMaFxpd90F3N8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ypXjXnGUdoiXvI4VyCN3H7unCKcsBqzauNim6JFdaOSl69usfIDikQIW8pLaV2Yr8eEa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Nq+9xjdoRUnBW8nFXl06xUAD6jLM2OubQkO3hnmvP+XvA14iQqgvDXK3Pnwr27xlXERS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8U9O3rGhLkSq4bZXWd6r+UALEsKmt2/3PovbrCq2KbwEO+X4ev4wjyrJKq0etL7g7JC+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1HMeXeANkZV21Ntcqe6K505weSXN5tK8t4qZ5dIIo2IZo4pCWQ29/wAIVZZRVSVCMhTd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gwOK6lFC1sUogj73dYMA7cP2VT/iX4wG0iEpEtgj9kvnBhu1w6E3aNuap19esAvk56MK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m7bTPkuXLrCrofoFPaX6TlhMiPtDxKv+KKo2LfEqr6cK8oXpTRZ4Zr2MpoHyMbi2a1Uk6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Xm1TavmtG9H8PxecK7EJgF3B8wD0Pnn0SOctLkeGiOBYdo3geG4ThknLYfLst7jbRUSq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4JaQY2zsJhTmbd1Sqq5wexvElw+XIGm2VbLMR6LECaX4mDstMXubNy5BEbqJ1p+sLvcgj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lp3JK3b1KqvXsvNYptptj70xOzEsrYEzdZUq1z55xOGl08/UiQQdLNd33k5cYrbjhnOz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LsjpxVa8kgBOYdmJZwXJSYvnhK0rh8gqmaV7pzglijk06/8AWk4TNy+RfJXjRINy7iAJE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Uy706wYOSJtQNoWSIlQ0u97tlw7RD23A9dWMwU1jRNNObP2Om2R5ugg2qUBSc5LdalFie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LEpXB54XmcJkQRkkbcJFdeHiiim7bXiqf0W8Pg8xTw2yng58To6xtHcNe1mYhLbDD3mWR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i4tbVElQlz9EzijE/JPaMyeCzZDM/WMIRnYtpmufm5qnBEzrSM+++QCDpEmBKzhzm2EW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Voi8YILpg/i2JIujrftUrat4TAKinRKrkmaU5UhgaRYq9iekEn7I7tGVBCME3V2irncv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bE+5MSpBMueUxaXLLnT84RtsEsYZiWJJLsuPkbTxtrcAoq2l3rnw6xppHphMaOSMjPvY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Et8lTqnrkveEfFsWmZNgW2W0KYLPa515pRedIhLSXBcZxqZl8Qdl9lNNgQAKlcp1WtVXJ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m9OMRZfk5xcSmRJBr56iqcfv9YsBofrJl5iRl5lZjaDkhgZbyr1VIqjjuETLeDYWrUuG3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b096771hf1faNaSYlhzk+TPsrZHY2pnaTicVoK8e1OMWirB0dwLTzRWckZh1wsKFzyUO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PpGmmOMaIMYJL4o0WFSt6WbZLQUCSvmWta/jFKMR0B0udlpyYlcLnNoi2KTQKhLXmqpw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Bp1PzxS/8NxLEJVor1B541GvNURVXNe8bAuN/wBJOHSZEUpiEnPjWqbM7kFV65wRXWxPm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yqKoNBUbV7rzSIi0M0clQacl5nDZyTJskRxl5NkXYk+1ThBjWfhrmBfwdJaZBsZhk3Dt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QD35BdJNLExR96fUv9ovzDlb041g3opjjBuuNNTH+KVSZTIBJUzX19Y2wPVlIzGhWH42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UskxvBUeK1Sv4Vhq4fhqyGINq4zaQ5kXDerzXrAX8k+SomCkjlgiXurxJOS16wJOSqGhX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I09YQZKcbURdG+YfPzC4uTfp/WHTLI66DgnPGQl5QEq2/wBIrKNgYRyEiwpK9L7Qakohm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El8GEiJXbCGiHXKtE/eUH8VlZipuDY2IrxLzZcv2sQ5immr+CzuIPG8D23CgEZqlmfL8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jIYg3NYm+Fsq2SXtW9K1WnGveK86eOaOT+0w5gvZxVFADyUyXkq1oleq5pErlrIWa0GmM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ZsN5HnUFBFMiOq5pXlWKVysxjsxrJk51llnEMLJdgd6qbcuFd4h5Zcl5/GI7W+QSLq80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zQzhzGHiStEhVVLl4KtOCJwryVYvDJYlh2sKT2M3PMi4Y27Uc0PsvJYo5rcwgcKm8JxP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aERLiNKkXanTrEgaqtJylVbXbHNIDqFaQ0vFPteqdIpPkmP3GfrG0Tm8DxiaZfHZuXLY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+SLEPYlLOXti05tqIqmqFUh6D3+EdCNPdHMM020fmD9hZeJ1FMJkyW9tUzoKpy5InWKN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0Mm/KgLjRKJ0Fc16rz4cc4qa1vYzwqG422e04qRDmSJmvrCQ9skccIr0vqt1EVafzcqw4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cWg9hBO8I0yFFJBK4s96mRL6+kVvejOS3EgRR5CoXlLjmvwXtD3w3DkABebG0VBSIeFC7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mm94qZDwy4qv7pE26L4F/E5Vl4huBaER0594tL9LLqAXwmSdOVccbHZ08vGvVYUAkUcM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clr6Q/m8HclWyEStZId/KqGicFSCA4c8RkItmTdi7/NM+Uc47xKk7peWJkW9o5dcSLklI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CQbrvKPTvnDxakhZK0CO7KqklOPKsEZ6ScJRtvcauv8A83xjPIXu9xx6CYo9ITsnLmVw+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W/w2bSabZdAj3kUq8eHGKNyaOszREIg2Sqlqjndzz7xaLQnGxKWbacLavJwEljMhqyTl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X3baZwSeVJnaNG9vXcS4Wp+KrCk42syy4+xYQoKKd2SVXpDdmXD2pGm0uReXJO8ZzTFb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3s+am9bwVUgZicRS2ADaVLe13dYEfcN8RRWwbFPNbnCM+LrJOO7S1mnxjMkc2HNbeaEHL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Qkpb2dkgdstLJOde8RZgTjbjrYNkolb5edEiV5SziB7nukXGABlc2dxXXVpW7jROaQiY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K61ekLs0yvvVK4UKifnDdmEIbkIhc4/7qQAQbcAXVUh4lCFp8hPaIY0xcGxcZX1t4wuJ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XmsJmkbQTeFzTbw3CgElLuVFXPpSAOZs2xaTwi5dbW1edYbzzSqIo49tPxh46VyzDOKT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yVa81/OGwSCCkRNgaL0Ln3iVyBLfATQRCilRa1+cFllzW5GyUiztH7Sc4PqQ30MeNd776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JJko/Z6QfIAWZckJt0XD8vkXy05r+UTJoYezlR3Tuzuy6c4iFm36yhfV22ldEu6FJtmR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xyalbWzo0/NEtSJbgiuY5eXO6Fg30lgGZbsemG98RLhVFr/WEiWAWxVRvIlG349fWFBo2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813DPnHmaadTs9GauJ1bwXHCxvVpoTOuTDLj3saNLYV28mSp8IozrskHcO02w+cYnDdl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iNOVqqIvveqxLOoXSFua0X/gg+0iUtMEFw5hnzryTnDT8WMs3JNaF4zIOvuEL4AVqbpJ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StR34z4PqOHtmyyPh2lEx7UJpFs5VJjEJScclFLgokiISLXpRR/rEJ6xZCdmyl5f/wAD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cdePNKImXGJx8AGJnj+M62tCCcP2F2UCZbDgG1oqKSKvNaxHmtRZtrGMUYfkXpPZmQADo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o9Q8pv5OYWuTBpDDpz6lwHHnEUnB4JWvDv2isDwpNY7I4U6X/gtxtgU+yilX0i4evLC0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xwffySlV4L1iseheBnpBrK0FwxpnbE7iLa20VVGi1+UDCTt2dutX7TuG6HaK4cLdrLEg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Q6Hm3n2iMSsIskL8UWDgyTUi0y1LOAQiAAicPKNP9YMMIB7wthavmt/P04wM5yIF050Z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5MJvAVuYki1/pFmtUuNP6T6vcJn5kgLEpUSk5jhclq7tfh2hoz2GOuNTGwL65RIMypmqK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LPuGOnmBmTbk4xNDtR4oqKqpWvqkCIybe5Y1lkrnHlKhJlZyovHKBHnbBIlcMR8rap96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K7TaV3lHknRa8oCmzFUH6sCFefHJesJPyaGouj9SrZXEhXbvEk606wMQPo5btFccuUlvy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Fx9t8XhJFVQUU8yd1gV+fQLqOKDlvqveMXzuXhyLA7qiTS8UtqWV3b+sBII2k0RXV3re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Vwd63ernlBk124VFwBFPd55dYqakQaxpEieWZILuFRHNCRE5xDzYJc4qFaueXKLK6WSh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UTdpResV2mZcmHyFXjuKvLLOOTJDeyY8hdSVsSQS8yXW3bvxWC4u+0I8yrhtkYqCkPJF4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42aXULzF7q9EgmM2rZkrSXevGvOOacfJ0xVspprk0Z/u7jjH8PaMZGYvLaklKOeZcuGe9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uzOHz8u0j01JvNvgNFothVjoVrV0dktNNFnglReLGpZknWg5ESJWteKKnHLKKH4ROC21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ae8BJkufrHFkiduE7KaotaOB6aYPKmk02y8/INhRwkEtsnHLjnwgPSLCZg5tTl/rBvXq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jpPNYLNS89JTGzJtRI0H3hRc/u4R1g0bnW8bwHB8Qu2xTQI6KlwovVfvzjzNVhUuT1dP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gU4glMbMyJK3ElVUU+MNJ5vYjVStupbTp3rFwywmSYwnFjfEHGgljIS5IaCtF9axUGcMn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EtOAqsfH9Rw9jPpdFnc1uFGXRV2YU95FRfVOecMfFpY5aZJ1PrFMqVXPjwz9IepIjhOJ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ZKvf1hPmyGYZETELBy3uI58UjzlN3Z3jKkH1kJkn0I3SUlGhcKRIktihVJwEtEqbw/h/S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3dTepbxzrWD8tONsslVEFxSuHr/SO3BqXF3Zy6nTqa3HIuJF7QLM03dnvXZoiKvKK/eI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mKNjsRnjBTZMqqYWplmnXhEnPzZvN3OEe0UvdWt2edYVcPn2ZsClXxQqoooiplnlRa9Y+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M+R1ejcGefjG8ExPRfFncMxcdniDNbd7MkVclReXeOi/hL8Qy4M/hujGmM4DciboNyxo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PMa/upzxZ6i5efk5jTDRzCZNvFGabZEqinXOlM0oqcF6xzdwjEnpCeZJWzYnmTvITTMD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i7PPPStjIOPmIyrguS5juPVqBc8y4JEM4xiDgK5s780W7oJRDmo7xCvaZarWcExFmWbx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KcVXvziU5JFmyI3SC4hUkLjVfTrFgI7Km8ZGf1z6+9xuhalJWzIltIit/fxg41KOMGNz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7wqS7A7MnXhsG70+faAHpopgcuTZPTI7ZwfMnHL1h54pMtuNFLDuNqiiFvEacIjKW0jBg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/wCb9YcuGzkxik8zLYKIT2JPLsmGTJEQ1XJK59c4Auxoj4cdY+rTwV6YeP3H8S0bwnVV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OG4M3Okj6N7dtFS2y9bciqtDVEVEqrB1ma2J7XX4WdZbGrtnDJrSjH8Dcw6WYZmaWq8K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uVPhEO/SW/SH699KPATq28DspoLIaG6L6NTau6S4iy9/5M2hJwmW0qmSXOmS04rTpHnc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27IvYDpVMizLAjYsmSohome9Rc+3OnOO2OB0pN8hE3SX0afjswHAxLRjB/41hoJf7FJz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tOfIoS2/B79IBo5IzE+5qh1qYe21Wsx5QpTsVflFmdVv0pviW0Wbk/ZHJUmQFUcQhR5D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XYwL6anTDBsOINItB8K0sxJabpslLUrWtVGqUTsirG7jfklts4n47p74pNAXJHAtPsa03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+4FdplW5Vz6RKmrbWlppNYmM5pRpJjGPONgjQJNuqoWISL5VXrkkXW1ga68N+kL1lDO6y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F8NkiCU9mK10HFVFSplxXOvD8YZU14ZNBtFWZg8D0wexp5K2tEGdOlc0y5UiVCuSBxva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ACTw2Xw8QVDFGvOq+Uqp06ffHXXwCnP6F4dJ6PYhNPuOKCkFSzJUXKOWGqbQ6aw6bbFS2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OlY60eHz+JaM45h89MaI43jGGuWh7RLSxuJcvDMUXLnD23yEdwtC9IdPGWpGZ0fcdl5i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ef5LWLu6rpzW3ieIYaxjeGS7Mmib6iaotPz9IgPUfpfh7+BYGH93Z+XnNmKCTkme0qma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ozpJgWFyb2L4yXscuy2hqIjvKq8kTqv4xHY3uW72TzolhM+bYlMWI2vrVO8cpNbf01Ph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Umm+LYkOlGFzpyJNygIqmQcVRa8K5Vp1+Mxaa+KLXhj2lqSGq/VriUrojI3bWbmRIfaV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68lr4xtaP0X/ANIppDrx1ua3X/D7iukQ4nj07igGzMgavA64Rps7lRVVEUUzRIvHFFv6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h+nB8Oz0/iGKYVguPFKkSkRTI0J3LKiCixX/AEp+nW1KE3MYQzoDjs83S5kkbuUnEzFS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AtPvDr4vtXsiQYn4V9brO5eSBhThoKpWqqQgqIiRWXC57G5mdclNIdF8Y0P0hC7ayeJMq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6cI5JLySps6KeJrxfY54ndLJjGA0Rw3RvCzyvJlEedROFVpX71ismrz+ETes3QvDdIXp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beNBEwFUKi15LkkAYPKzCaM+0PuXzAbpJ2zpnHdPwJfRBamtf/hP0q19a2cUxKX1lYk9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gDhzLYVBHQXgtUqqch7LHPJWzSOXyenzUXr21M6T6otXo4bi2Cfw1jCZVkw3NnLkDaCW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EO7G9ZHh4mF2E9i2jWIX1Em2x3V7KmSR4mNUWC61dEp57QPDtPJ9mRTEmpaVWXmV2Myw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ef3x2+HwAaWzeG4GeD61PacQcUPanpt5bAEqVUFTj+cVlfBKyrlnaiW12+H7RjDLwxrR7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AB4rlnxWsBueKXU03JT05IaQe2NtAprY2qAWVfPw/OOaurL6OzRqW0+wt/WLrIe0q0dl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jxJwE1VaqleKDT15LbrXxozoDq31YT2jWi2jODt4lPITUvLttIqoHBarnROsVEXZVTx2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N+l2hvtmDzW0Nt6UtG5QMVVEWq9a55R4bNdOqgNX2t3SDRLE9KMVwmXM0OUFmqCaKvBM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01l9E8UwvV7hohtmWlObu3UAiLyrTitPzjkr9Ijqaex7U5Ma3NGGZlzSrCAN19QXf2a5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XyySg7Wp/Hp2SN7RjTyfcnHqkJTYlvcq3VVMoZ2nnh11z6XYNL6N6Ya4sHa0duEyZRlHD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U9axV7A9Z+nDctJ7PHp9tlGURWQ4EXO5VqvrEnYdrY02mJZtt2aAXBoJbqrVPisUJRW7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sRnvZp5nHsFbNRB8P8TtVEyr2/GIrHRnEGEJXZfl5VytjoYOkx45tmsWmJb6yl5KaDWn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L9vmBw4WXB47i5V61ifuW3bK3ymjs086IG3sxpcl3u/OH/hGjEic7KjNN7dm3eS3JU7w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C4584LhjDrL14bxWLlnur1iC8Yb3Z0F1W6AausVwtksVnGcGlBAQBu5BUl6p07LwiQdJ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TsnhLkzpDMM/Vn9beikvK5ONekc02MbmVFp9zFMVbyQREZgqZLllX4Ug/ItO41NTBOl7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JOFf1jGd8msU2yfdMvEnK6XtSOGaN6BvYW4bgks2Rru1KqoIpXj6x6D/AKKDwdN6Uayt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J6UZ9sk5NRuBHlzEl51SuWcecHCGJbAnP8EHHAJDEFyQlFbkrWPWx9AhrE0w1yz+tLFs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csywYitu3XiAqqUyT7o8nqGdxg6PV0eLvbbPSFgquPOC6Q2kQpkNaRNrS7KTG4rRsSIu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tcIkjEnQZk7NpvIKRv6axtycj5r1rlcaSGrib97hDfcN2UN59wVSikEDTs0Jm4QrQs4S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91Dg/NHvyfO5B5rihKmyW15CLehTVUoQ370I89QxJFK6ucXKKAzcVeUBcS7/AN+iMMYm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XSJ5URxLt26g2xGU+aooncGdf2sCJoaWKzFBdW7d5xEGkMySOmt1zmYxIePTGzIqOWhnu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VHCMrit6wMyPdIp4k4kpCqff3iCNJsQQQcEbHGzJa/PiidYlXSOZDZPN3BcKXXEVEivG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RzgK2/wA3XKBMeSO9JJ4xamEIW9mvmQslKIB0rn2gZLeO0VtAeKJ3rxrD20hx5HkebfK5F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rvphjKtI40W8oHtb+Yr6wbN0htY/Nk7MFtyVSEbciz484Y701aZITl1yXbsJuIY4UyhE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8Nl/FqK9UvXe88YylZvFULM7irhtEyJpcu6hp0X9Ybj84DCE0JALmdxc6esI0/iaWEYEm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8/iz8wpCJWkVLu1PyiptCPkecxiYNsV2+6q5qvFadUhtzmOSpszBq4efAvwX06Q3ZrEH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u9zhuvGStuEl+fwVUjKfJ044+RQn8WNxsR21275U69/1hozju1LLzEXmLilI+m3N+4LBL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L7lIt7P0pFDvhwaPPq2tNn/vfa7xqw4LhkKjcSF93ePnCzFPOKDu3fvnArRIKkKEG9zjn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4LvV95eq/lBmXVakNy2pl6+sEmyW3zX1g8wqKeQ7TjW78YG4oCO9eVg1HLokGgBRSi2E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bCWq/GDwKopSu9T5RzSa8msOAZQVsRWoOfzdFjQiRVcbL6ty7iMCbO5vK/Irlz/f9Yw42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dPWOPI9rO3BG2ha0I0OmdP8AWFq90GYE3pjGcbk8NEA4mLjoiS+udY9pP8PlNHcLwnRq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2pJvnuNggp9yJHlr+jk0GldPPGDqpF9wxHAjf0hIbKp9SFRu/3lD048Y9R2KPK8sw82Vw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/wBpH5Z6v1f/ADlH4/1P2H0lpZRxN/JFumU8rTDxoS2p/WObuvLGVNieZFzetJSTh+MX1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S7gK+WOWuvfGKuYkqb0vaSd6U4rHzWHUWz7RLezlDr3xcjmZtlHbqrZ2KmdU+6KZzquO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1xYs5M43MMNCAM2I5cRc68P6RATqEClcW0JflH1mgurMpSthM0FVyH+iwnvNKaOItREV8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VRBTiUFrRQ3FcLdXiPFPnHpR5KjSnrVQqb1a+sIqkgrYt5flC7OoKOOJvqKl6/fDfd3D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96N0c2QAmHkUSBBAiWvpCM8t7gghUrWDswd6FQuFf91UhKW99wVu+sTKOnHBvY83VSpNsv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+KXRPH8RbZew2VZfIr/tINFJK9OdIT/HNrGDTfXBpw4E8E1K+2ETKXItgoW4NeycoYv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GT0nRwBelZKaARWtTI0X7+WUV/0+xcZ/SbEpjzA4d5Ki+evNVj7noulk9j8x671BSlcv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T4jNbWjeqPVHgIaRacYgLjzLB8FBtFIlWnWlPWic4nLXD9El9JjhmkGkWlWOeHXSHSRu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aFN20SJFoido6v8A9nq0HwLQDWJrg8X+sPC/ZdG5PDCwHRyZVpTM5siRXlbWmSoKINU5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x06BzSiE9guME8577Q5FnnVCRKfOPv8AH6Z1D/st2fmOu9c6LBNweRWv97n5tuPeCXxt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Zda+Hy68/YSNBTuqVonrENaQaA6zND5ksL011d6YYLOeayaknB/5lRE7cY/UfZ8XmprEM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lRQbR9plbwOvXJfwikmtbVR4Y9dTs9i2OaB4PPNzKkrbzbVqmK8qLwz6xeXp/JH9cWjg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Nz877RnQnTHTTGJXR3RzCZ8MWcAiRojJEMU45JVV9EjrF4N/o0NYWnunuE4lrE0gmcB0X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AlNF8tVXPpRfupn6QtHfAD4XMC0oldJtGtD2cLxIRUUMSotFXPNImac8LOjbjZS2FaQT+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Kg0T7S51r6R4nUujSTqHJ7vTfVOHLtN0FdUPhx0B1RaEt4TodOMt4gksog8c3SxxRonF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TKa5tXbtstrIAZd01deYmJu8Botck4U9FT5wrYl4SFxh1uULHp9+RIVBWmJwm0FeRKpU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dd2snFFPBNeUzK6GkaMlJzEy4atMrmVFQkzpwqix4kumzjvLY+jwdRxZX9LLg6udZ+sP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OKSePTSIh4jNSZKbUoKcaklURc+CqsdN9HMEd0ewuVw52eOecAEQzKu8vP74irwyeG3V3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vNCJX2qaBkf4hij2b8+9xIiLpWtETJInZwr1vNN2OE7jV0yqRj/SArfNvXEucbKV2Qf8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EsAamqjd0gmVyrVOawacrUhQlugo6hqnm9YA89n9oOVktCvDDLv32jieIOrQa1RGg4/K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kQ8VVa9M+seqH+0IvmGjPhZllIN+dxM/N5vq20T4dI8sU0qq+SKNy1WvzrF4cgauJDtM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iv9nwYSX8AGmzg/4j+sCeVf5qNMokeO6bptCqNwrX5x7IfoB2XQ+j2xYwH/G0/wASoPDJ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A7MiwTrlvzhUELRqnCBGRFsaINxLWNi+tK3yUjOKtgJOIoLcXkWI/wBZmDDjmgGlUgVH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Oarn0rEjOpehKdcvswSnZcJyRxaTIQIn5R1n5ivOLw4B5ytfeAS+kGr3SqUeEyJ2QcVr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Fjmu0wWlPhH0sbm2/bHsOm3FYG7fZ3kzVOKIiKS14Kkdi9buCA0GMYVMCDItC6yHPjVP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p3EtdWrKYLZkqGNpZ3CtyfgorFyK3s5XaTyp2tOFlQERbc6LEXzKXKS3Ll5fh69omvSD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vvYccaMV41QlT8Ih3EBEDJF9cs6+sTbJPQn/AGc3T5cM1seJbVI7MAI4rgkpjcs2vvOs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6NfSPU2ohXZDvF8o8Q30M2sktWv0hupdl5f8AZdI5We0beDgJq60RBX0JsKd49wc+yDM0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0WscuZeQEHWqranmqt3aBBFG0IUW2B1ZVEpdvLvKX2owVpjagnRP3zjA1hwA5oJKVD6D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Om9zgcVR7aCR1tjKKpLUvNy/mgXATuT6tVUi/LrBeu1O1R3RH4wO+uyEiUvNADYKiOc7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PkVFItoVafKPt5FIuuSVy6wO4wBDs1IELtAVBJVRaOU3flGdAAcCxLkIyJf+XqsaklVt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oISK5eW/VRjZV2amdm+qW1/OACrljq0UjEEp/vesFlFEVwj3qVSvZc4NugiBam8S+YucE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z9esAFnBKXbvzIiVaV96DLTWwEUtMiL7XResar/tMy2R12YcKZ/OFBtwUIldIySlsAF8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2ArlcdIXS3R+S9YGWrAPOLvEarbAKgqN2e8q3XesAFyNRFwzFCqOQ8oTSFWm8yW4yVPh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d1wp5iggLaPzmY3iPypABpG9k2oCV7i+bpGkyiPmKJ5Ug0JIAvGjap6wSeo2JV86rAsp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cI3LhHh0g8Ik2hOFkSr9yLGgCTSVEt5YEcNXFFsSVKftYhqzWMrHxoljUngL5PI2BTDw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XpHMn6TLwZYb4mdG3NItHW2f70S6q9VptFeuTPzLyX99Iv4wqvzIoI3IC7v81IT9MsK0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aZoP+IypKJOpxVUVPwjxepS7YtnqaCFvdnmj8OXhI1uaAfxCS0z1KnjzYXtsTboUO3l5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U6ywB7Bm9DZDQuVJtSB50EBUTuqfjHRiRnJ9hltMQbebcQUuuJfvg9iTuGPMEUxOGRWp5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uqdz4PZjhl5kU/wrVLiwYcUhpDpZINvZWqBqZ0rwoWXxqsP+S1XaHykvLYa/jgYteSbU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isHtLXcNTbbAtoWdLeMVwxjGCZmCNBeF5SpWi50Xrzi8Or7fpKPTyb5LqSeq/V1KvNpL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s2hVp8YcUtodozKzsziLMnJuEgW7m+I17ov5xys0n0n0iYWYeYnJ+Xbcr/hnRSTrnWE7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lGWJademsPWm1F5xVNUr14Ksbx6xHyiHo38nWvCNEMGlZbEnRw+T9omXamtma04L60hd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xZARLeJfsp1Xskc/cE8arEnhcs3P4TiU0iZukjKLYnNeNcu0TDqN8Ukh4jdcclqhwTBT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J80ITuEeNK5VrTPmsafxaHwarpmR70QP4wvGpguqyWw3R3QnDZbHJgSclges3VmByIru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2sPTPWpjk5pJplpBOPE5XZSwOFsmxXkiV++Oxfio8P0zheq3Q8f4KGN6RYPjGIJOqBXG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Wm7HErWNo1jsniE9hkth8y5ilu4GaCVVXgfDLnHg6/qLy7XR9N0jBDD9VWyFcXwOWn3x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xFVUqtecLrOr7V1h8q3MYjOPYhOENygL2XHhROEaYfqG1z4vMMiT2Gysw9RQG+5Ur1p96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XjPYq3gzjmj1CT/wQ6ZIJ59adI8lyb8nvy1XduxtaFYDhuNY1K4bhmHy2H4aJXG8eQjR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jpZq116YHqVZlcK1d4bKYtpl7PZtmt4yXvbmqc+ERfqx+jX15aXYu3hs3pVIYXhIr9cc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kifNYvx4ePo7ndTWuSRnNINJmdKMLdYILXgQ1RzjmqcEonOHZGqbOaeZMiE/D9rE176wt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VsSl3W55ZNUVbBE1IQFVXKq21/OOWf0omMujr50yZWTlmSxUZCWBbs/qyER+aJHpRlp/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I2O0l8IBxDtSgZ+X5VpHnD+kz0TnZ7XfiOGYrMbPEJeSDEGTrTNHN30ySPtPQe2sr7Hy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8Sau4JpVjWze2jcno+w5tiXgqtohIqr03VjjXjEykzic6+0u0V50nq5rWq1rnHVPxPY8+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0wbz0xh4ybxFmlygKZfKkcpJhhWnG2SptEDj2SP6X9W5u72d+II/n30xgqWaT8zkYbPe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yIlGllv74wGi7rhrve9GCO65EyqP7rWPiJ8n2AlTxV2iF/vQzJhUJSTzU95ePrDymVvF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WGfMEqqSCNxLX0igCNVW+hW737rBgHKjVP8AKl3zgmSoqkNOH3xk3FVBrvF7sAHHKKBf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UdzWilaVLvhGVcohKme8tP3+MBlRRtt3Kff6rygDUFQbqfWdP1g60a1UfKUEbrqoI/WZ9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3CFCuuX3uEAKy0t3i4iu6S5wlmqkREogv+b74NoqKJCe8VclT3U9IIvqinUue7AHyig72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FUhIbvu4fnAKqiKSUpnG4H9YSVO5fd/HPtAGbktcJBMa/Z45wMiFdVC3rd38/jGq3Ig0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pvfvjAG9MyFS3fzjZVVCFFct3eHeMK6qhVBod/EvnAi5Lejm7baX81c4A+BskWi732af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+P5xoJ2j/ib1u6n5r6xhyabBfMBbuXZekAbm39Ua273G7isF1bXeXaWkq/PnGrmJ0bFs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e/PIilbvAv/Kq8YAVB8tyuXdKwUcURVxQ4f8AZhHLEHCIqlbl5Y02zircrlmV2UAKaKPM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RR0SpYtS68ucJBvuOXKNSHjmPKMi85ZddcVVLpACi5LtKtRc6wCUqKWltHLlKE85l0BI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4E9qcMAoWfP1WAByljoSIVxQXJCMLhVCy+SwIjpImdhU+KpWMC4CmXuqvKACRNGK1upXe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S5JT9O6wsoqERJaFvDdjG0b42heu7bygBGVym6hGVa9eUbgSqhVIxJecKWzaFLi8qcek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H9YAKOCpkVP33zjTdQSUt7ez3YEcRUU67xXf6wHZVKrl/Nx4QANdb9jsScfjAqElKp0t+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JvcoFXersy3rt70584FovczVBQjr/LAzaonLj9rvAKopKKoW9AjI1U1Vypfd1zjKbtmw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JUF2qERX1plxRFXvCWK0Iq1Rfd5pnCrKFszDe3l8381YoSjuX9B2Daa8dfzwObyaLMBT7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csy1RIF3t33u/FY4I/QP6GG+fiX1jzDJE2JyWCtOlwuW5xURfS35x6DZfD0VFUryeX3ey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2IwSqVIVGz45etY0WWS3ZttmValvCvDn/pDpKVYBLKWh7tO3eMkiANheoknGscp0jTIL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rzWMKwgrkXH3oXDZEyJSK4lLJOVOOcAqyirROYrW4oAIJLoPGyv5xsoEiXJ+1gzaQLVK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BRRFRG4l3vhABE5QXluXdy3fjBV6SEW7LUIk971hWAhNHDtuG6ncvWMvE2Q/aJP5YASVk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f9r4x8soDREKFl5q8/nB/aItwrs/97vBMzQAcM/KnygBMdYEnyNRC4hpW5UzzzWEaZlyRT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KE1iUqmZuB9ntCbMYlKGNAc4j+HOEm+QEiaW0hQt79YOtypEgqvPy/1WEh/G8Olricc4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3ywZsxApjaEu7u/r2iL8gWX5el1pWlwW33V/OCyWiIoRGH8wpwhj4np9hsuRCjwIGd295e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m3LpVlwCr/Nx7rEgnIjbRCrvfvjBJ+al1QgVz/d9OsVrndccw2hk25cS73YVWGdM6z8Q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EWKuSQLXTGJSLakLkxdd5uawizeOycvtCIwcHMt4oq8mnU+8riq5vLnmq8ITpjSWcnB/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Jgsa7pzhjaESOhnlSE93WJIeVXAc6Z5VXrFcX5l80qrlzq+93hOtdMiUiuIq3ZdOcS5N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Cu2NlxdOiQhlpm7ObRSILVy+UQuqOjmm+Sbtv2awbl3ppsqFYTd113OIBLC41OOoNHLitW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Pimp013yMy/KI+bxiYG5E3awZDHZhFHdMq9V5/pygBzvNm6rhbSqLXd+zBf2V1BuRQEvs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wESizQfKVpfusE3dLZtGXB9nZJyu6RcaJ3/KAH02ylCU3OHxjAqCpRUurwuX95RFjulc8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oUBFjuIIQptDKvOAJPdnZdlN9wC93zZwkuYjLgd+2AvdL0/WI+dnZqYqREZEXmrBcgmH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9YAkV2clSEkV5SBeBEXOGfiM0xe5aN5LmpJl98as4XOOCRKJuJCpLaOzczs6tXV/CAGS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cU5VhOelHX1MEG2nEaV9YmgNDXDKpN3kv8v4wtymhAI3tCb+s96nKAIElMBmJhCJR7+X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lE0btbQoneT0dlpZdmUrdT+XJetYcTeGtN3btxXZpxT4wBC8tow+2pIje90EaesLUlgCy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UT74loZJlpMhurzTlGjjKCpWFvUuWsCJN8jWlpEwQa+dR3bv3wgdLd5FK0rraci9YVXK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decA+z3jao7yL9mBlKVgF1SJBBkStpn+sAKlu0S4Cr7wlVChQ9lQtoS7QuPGCosIq2C5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mrVpEXEfLzKsAOZCSr3HzZwZUUqQXGRIXm59YKm4F5V+1AL7gSqJLTz8+2UEJlu9UpYR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0y3gIlX7XBYDKi7ojcSpnzsgBEdl1EqXXFndAagqCQqW9mIrx+cLB7Mk3BtJd0v1gurS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3gBLMSXNPKmQ/tY3UCQqESjUd62DJNiqju3U967hGmxW9tF3sq/6wADa5aSEIDXdG3P4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yLP3f3WD1pGjie9w3fd7xq8Cq2Nm/QvksAJxNkpkRFullvfnGgMKpitt1f+aDyiSESbhXJ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mqjvdeyD1pACauHqtyARtkufm+efWNm5Nxsbh368fRYcIihKSKQZovHrGTHf81xfp1iqk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bJxE8xdPd6wCbKVEHCr9kh/XtDgfZKpKQWkv7zgkjKpcCc94ekWAnmBKgntdpTgi/OMP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/Z92DpsGBFS8i+aRr7MSXOJki8UgBNBVMbU8qZb3vQE8ikm6LZU4wpjLCS3LvU8ueUaF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WBrDgQrDJSFStrX59+katqgrTzEqWotsK7suRkRCNpLu/BIDSVJVOmZD5V4QLciZs1XJ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F6EojshGqfGFhZe1SVS3V81YwYESOKVhU5cv6wJG+suabh1LNV/lJPWA0buUVSwip/wAK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gtucp5U4QUbaRTom6SJvfnWsAJyM3Zpu3IsBqwajzuz9R7wouCgom8ZEvypGyghCJCOS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VBLd77SllnGjksiE2guHtvtdlhUUBVEoO8qrbd+MaOIAGSF9ZX7u/eAEQ5VGyIxc3bkKg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aDS7ZuLW79YW0AUIlTmS+X9YAGXPgpDmfG7kveM5ytgRlZRP8yivyTnADjezRxRBSVST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G4QkaZUt6f0gkjRIJAnTdQsufXrFe18gTlEm0uQLiIfujYWr1vVy1tR90c69oPbJGkuC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6r8IENoVJuiGSZXfrHJN8m+L9cR0aLtCE8wJb13k50rz7xBH0gOItYR4fxkSscmp3F5c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VYsPoy037Wy/sz2wlln1+MU1+knxcGtE9W+jbYm44/PHNHxWoiK0r/pHgYoqWthZ9gszx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FzboiblhXAvvdoQ31UnKCVLv3nCvMEu08q5VIbfvhHdcH6z3Kx+m419KPy7PvNsS5jdCq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53ZKhHll8+cGJjeFEUrqe93+MFDVHaKRGH+XKLnHJ2wNUISHeuJfeu5R8SkC2gNS94uVP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IeZd5ecaN3OI4J386W/jAqCJUkopWkuSp/rGyK4v1abpIvPtyVY+BuiWk5w+1mqxhtV+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o6DgkKg5xrVa1go6pNqNw3OKi0t784UHEUxJVpb9nt1gg6JGpIu9SufrABUrU2hpfn8o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So9+cYXKokSOcbS4xlUQkolgl7w8YA1VERbh8nl/rAiCIXEpKtYCISUhVsra7tvKBQFR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r3gTHkFVAVCQufmp7sYdVBSi+a3zfjGF3CIlI97kPCsZdVVbEk50/awNwoRpaSVMUXeh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M6rXiqQouiSC5Rz3q/CESbRN5QJSFeRQAkzCV2YoVpQmveYkuMSXpwWFOcztJEtHKExx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Lw4QAE5eiDVLvet/fOPhId9VK7v++UaAJihKhXFXd3uCfvjGSrUt24kqN3aBZRbBFW47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pv29Oa0gBEHeVPN/LwgVoXBJwtpcq9YFQyIo6Iopf+++sDKSWil28vltgIbQU6/WEtfn1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4+9ABglFSc7j6otI0Q031tO77PbnGyuIIlQd5f8AlRY3RVEci3uv4QBk9mKZ88hS3ksa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4r0jdVJNmHmoXm50jZbSUit3V+cDWHASmFUmSMCudWiW28FXhHXDULgz+BarMCamW2W7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+meccs9FpVyc0q0Zwtqs3MTWINBZxuG7Osdl25NrB8KbwuXZBsQyQPsdcvnGc52awVsR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rKj5S4VX9IjzFJhWhSj1za1Q4dGLzJXOMiIOEORr/XpEdYyaqVWhNBLqvOKR5N48iRMT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PHPvCI+4jd3kM1Hyj+KwbddW/IbqjXpx/aQlTFyuEJKBVFB8uY/DpEG5rREIvtqK5co+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7Sv7yjKOVd2a04WiSD5a940FBucvIyrVeEAHiExAltAxraly8esCCo3kpN7vKvOCoiSFc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ckDJWqEf1g529USADqEpCQCRiX8v3wtMN1MkNw7UG7/ehFk1MzcVQARXrz+KwuytwkhK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F+QaGoopbQUDiI5Lx/fCAXnEICAmjIkLz0gxNuECiCkpXb1vHPr2hP8AaKm4nmJTtt5U4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44ipVd73so2E1EaqVawWeUT3hKh/5sh7wGjipc2m86uefX9IuBRGoCRqXEVUrfe61gk8R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PUUXl6RupkoWj5vNzoSQEbiOuEQjcKDX0pAG4VMhTaG4NuV2S06wC+o2fW8y8w5LWvON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h8xFRKQG4tQS6wjuUs/ygAu8ai44N29nb0L4/jCeaClypcVc1TlXnAhXqtCIP5UVaJ6w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X/iT4wAGREhuEnmWA7xI71vtWpEKc17wOImZEIOcK1/lTmkAttEaOKLxlSqj8oAL1ErlI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9Y+vQVe3bC8omnEk4xmlRK9z6rzcKr3rGAcFAJHPrBzpbx+XSANkMluRW1I1963ywHbf5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1/rG5FclU979594+yUdollqVGiF+XOACrjlNoltrgl5uPqvSsAEQ7yqR3Ll8F5QcVslz8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94CruXK3wrvev4wAEouLvbUy3fe95PWNQHN5F+1eg8q0jLqK2FqkpFbcvpWAkJFIzEjG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TG8hoYhd86Vz/GDyogtujVCcIUuKlYJiqItVLeRN0bvvgywSoObjZXCpbxZ+qxWTpABc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2CqrcpCdiOWr73JINqYKiqBet2dvpBNVFs7VXaVLivAuvr6xiDIfWCYg48NB3umXGvWM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/zDn1yj4XEuLdtrUUS3nzgRxStFGnNnQeRU3u6L+MAEnSRx0URsMkQiQi6QwNNGkxAVJB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S9VX74fRiQbYVK5yq3EvX9Iamk7JjIvW3kRUJaDVBT9YAjPDnFcImSsonwov75w8pIr2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eJU5/DlDFkCVXphUK7eWl3VYd8mSG2rS3uOD5rl4dadYAeki+qAIKoOXLVbsk9fzhzsG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/AIua1hmYcSgV5bQSXkXPp+0h5Cho2IDZcu6Sjx9Ui27YBrxFqqCbmfl+z1ygLbLd9Yyp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4KLURAlpRevqsBKoqbom8fMRK2n7zioMuXObGo213t0cqdYEuyzK3Ph2T9I1VygiJ3rT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lVcEnKio5f6wAKpG2Vx/WEvCnvJ3jCj5VQrRVLqd/wAoCbUlUluuFK/1jJPArYgA73mQs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xPaoN/8AvclT14QeYRTE1AlSm8oqS/dBNtVbIjuVwizJftV41g2CGbikhbyktLeJL36Q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F3vVKqkZKqFuWXZ9l7/1jUCouZcF3fhxrGxVUWyAQJSL4jVf3lABijai2QfU14khflGLV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ypzX1gVtpxwqi4Df8q9OcBEIumQIYDTp93xgDRXgJHNoO0H+bPLpWCM25tBFV4W5D09Y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o8aGOdy94JuPVytMXFoVeXXNV5wAnzThJUkK0VS3/N/rCagoFyEe0JSuXpCjMCjqEpuX0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iJaL6IPZc0rAGXzbdJtQLj57vdXpBB81IaI4ZD8+PdeUCuFVHHV3hQluBOXrBKafSpJd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7/wAIARCVAmFu2ZEvluHnz/1jeVcIXHKPGRfzevX84BbNBJwUEC/zcFTrX8ljZh1tTE13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JOgTlRE3KASjXJHaZ5r3g/NOE5htEbDaEtxiOVicaVhLYcM2CIRt+yvav7SF2xhzD5g2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mdFT84AjdCMyJttym6tU6LXiiQusK80ztnLLiUaGq5ds1/dYbV76POTDbwbQjQT3skH9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pMu/Wb+6hVUVVV59vzgvuTQ5EdKtzg7Qy3qlklU4Z+saGagTgIoOOFmIiuZZ1X74EcYu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mgoijan59Er8YLu2tDehVqi2mSb4jXn1gQFLmmyebUbiKpFvZ1Xn6wdZW28kcAiQeXvL/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xq24lVSu98VTmn5x8wJCauI5aS8bcvVP0gB2SbpGgvOFc84e6he+XCmX3QenGjBxxpRB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1rCfLA2Qstk2ZWOoYEmRAaLxVc6JlmsHsYdbKYeMX9m2VSW1aVzrADZxIEUXGg33FzIl3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sNt2YdIhcZ3m88lyuSv681hRm5uxygCbxCNV4pai9O8Jsu+rrrmzAGxWt4FVeXfpBy+Q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KWErqr1yzhsaYlKCLKoX+2FxEByVOqr+/jDtwyWWhvba6hLaS8fTLlyhg6R7JyZeZHdb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ySMpTsDfB10nG0IQQkoKDaudOXp3h7YFJvuuTQvt7MjJVBQqq2pxrXlDOlW5rbS6tAG0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ufXrEkYA6+6FJjdnkQ2gtWv1dq3FVUypwov5xDmyso2K8qoquzOwaItmdFJE4VrzrCow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du3+VU9f+GkJ7LYuMCAi2TYD5s7l6Kvpxhal21caBHG/rEJN9fMPw/GK0V7ELUo64C2G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/dE1aEzrjM9J2C85UwAreVV4p+kQ9h7DqkSA5y3RurX99onzV9gDBKzMzv+IiobZIS/WE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31gRKHkse5LOSpIjjjJEtdwslQe/eDUuiVeM1Mm1Goqg5rTkvbvBOXV180WZLbucFJcy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/wDB/wAOzy8/9YvBWyi3AM3N5v6u6qdLvWDKAYG4gjcRU8vBfVe0B1ExIDK1xevSvOBQ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VVSuzyThxg1uSlYOqIp2kTLZLlWvJPWPmzNdot1xqvqvrBdxW1yJlJgVHKuVqLWpJ1X1j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auLuIohy7r1ihAeW5CIhPeUPiNOSRgQQ9m39kc7izJV4r6wCQK0lLgcX/NnT+kbNK2+Q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r+kALkuKilEsc3t0f3zhdFRoNg0rW7qiwiMdW7LvzhaYQhUluPe813uoq8oEVvYZBslM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g7cdCcRxG+PlTnzyjQBULTByjn2i97v/AFgdQG4jH6qvfy90rAk+MSRRJDbEk3VHr/NG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MuWdKQBaqqKilo5j2JV517wNtdglDsMFGwhLNPikANrQDRDB5bHixXHJj2rZNfVJZQSV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q9bDz2MYJLS7IYZMNuPWLX+RFy484rM3i4NCRERuItbr+XdKfhBsMeaZFtoCMnEBTJSyT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vceGk2kqMobdwEBCSCRcUpFb9JcVenp4ju2bKNKZmO8RU5Z5V9P9XNpHjATLTk0Lu2Zu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p3iDcex0Nm5LI4rLxVvIuAovHNcuHJYspsit6G7pNPsTrDiMWDf5OtONF7xCeJSRoiPL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0VN6iivZYkp7CyWRcmW5h5xlAU0VzJcs6oi516RHsxKPOTREavTQ2KpGfnJPsqicueUax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sjcZUHXNogjWqUTn6dqwvPSoo4MyLz4te+NlootePWD2HjLAwTbLe1JfOYFnVPug0cu4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FVeHdYlv5BcbUXhMo5odOsnKy0xtJlHtmo1CqoufesT/AKXYRKaXYQOG4vhOGvSoAtgI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dIgzUQ6ZYWMm6IDYHmE92ic4ml3E3EJQYebtSqCX2qRg+QQdo5qMlJTEp3SKclzxCX2y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1EvwTPNIcmlci3hbW0kcJw2RmE5MtoC/FUzpFw9A5TBpnULpxNzrJFpBJ6SS5urxUmDF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gDXXhM3hmA6N4uzKhMMuPHLTBUVSGuY1/CLRlvYbIIkZFrEJkXnyAnlFVXmiVzVa8o0x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2SkpWZxCamGlKXYlGyefmOe6AotUVLqdbViW9Weq/FNYOmmiuhci3Oe04jONMzLraIih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qoPBKese3jUT4QfBT4bZfRWf0Y1Z6K4lpNJYMDDuOYhLJNTr1RRSVUKoiqrcqoKJ3VVzX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eL7VD9Gp43NfuCLO6uNTOMPYa+VjI4oDkmti+8qlQad6x1D1Nf2bzxMTLOCzetDW/orqy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4c7Ya71QQUREXyoqVSPVbM6/sFwkJeT0Z0femJUAtBLEabFE5IKUokMef18ac4uQpKYb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V1SXima0XKJJU7OWGh/9n71VSWEMy2sPxBaf6UYhbYZ4fLAwP/GSqq/7yRSXxYfRY6O+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6aTelUuyX1stiLqE8CKlVog5ov8ATvXvXjuk+nePm45P6UYk3urQJY1aGi8eHTlEbSmi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xxs8Y9qEhc9pW9V3V4qucBfyzxBaY45hWHG4D17eLNmbS1zXdWhJXnRf3nFdtK8fXF23S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pT8oknXPhRy2tfW5JNzBuMymkU+yyN+TVJg8kTlEDz0o9MPjs3hEq3GN2R+sDFEi6La3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g5hlzDgBQZdIKONCnJF6LCUumbM5spldiQqCk4aFUiKvDP7oiibwuadVa3jaS50qlISW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XcTeG4VRDp+ESuSzbbLRaM6SMzMw0z/iEZ7wW+VfXmsSphs77IjybE2yKtxiFTp0p+iR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E5VgWTbc8xW5Wfzd1rdFm8CxSbeZF2YJ4iJF37d4i6rWEuRbHrPbL2KYTZ3OElwIOead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wx5RJ220q7x0rbFpW3i2DITJBvLRKlnVefrDJ0pwqXmZfEnDbOYWws+FhqlEVYg1TspV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SgThstZgbtiKVvFUTqkSVgmAsjNDLNvHvmgcKXLXdVfz6Q2WZWfYxSacl5FlwWTQXiJaJ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Jb0clBeeGceI1mj3t/dEK8k/SKT4JEfWHIs4lo7iyTQm2WGSDpNkAqqm4nOqpwrTlER6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IuPe0bIVK7Kvx5r0iVNYWOsyKlgoTUtMvGCibYEhKQqvvdRpx6JENSqCy6TAuGRVUhEE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ozd+QXR1b6UpOSLODzMxt20NMjGpBl+8oZOuTREWVmsWkZeZcaVVedMEqrg9KRHmh+Mz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ZF0kUyrvGCLmvrFvJUsN00wcm5t425oipQhoJD2iC7bs5tvNuErm1bCXbVFtDNVX17e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d2lKrwStcqxK2n2i+IYPjWINPSuwteUAIc9qP2lXl6LDGelCVGxQuP2Syr3XgnpEVvZC3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m9iG6KiLtq1pzVOXryi7OonRccf0KnpuWbAxl37NovvqtUVF+KesVKw+Wecc2Yi4Q5oo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HUfwG6Bz2nGH6UaMs4bOTkuUys82DAKS2invZLQVXjES4NU7GM9oI4ok0bdo5ju55Lxr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kLSXLRQQl6c46SaSakNJcFRx2Y0R0qZZVygH7IqiSryryTusRnjWrY5JXWZuXebnkAnD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Z06JGJWZzrPAXAVwVbMrUXdMfNBiUwRt6SFJneczQrck7L6RbBdC1xE3HcOwHFprfRpS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b07rCBjGgISD4gRS0vcii6y8VDAlzTdStPjBxshT+SpE9gjEgdGPrCGpWlyWvKHboycz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Us6U51X9YmJ7V6xOm21ITUhOTxomQ1S1E41up1jV3QGbw2ZJkh3k3d3gvWqxlODRdOxz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s4VxKGaVy6/GMTsvQSdlx3iFUz40/fCCcvgc1KkSNjyztzpDiBp15kgcb+sXd6xzz5CY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2m9d9qE+bl1daIdoBV937WfOHBP4XNMPCBN3IXyr3hOSVmAJ5SE7kqNtuUUJDWCspLus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/wBp3iUJQPq6ju15dojzBjbGaolw/aJMkKsSY3s0bMQQyp73HjABouFhFcV2fNfgsN+b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JSz5wsUIlG1wKf8AZWAZtjaCRbhF81GkANtxC+1VCL3YTMRk/bGHpYnKCQqi3QtKBIli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AyaOriq2Aqvl/liUDn5rQwAsIxl4UsIVqQldmaV5xELoooEIFw3hpzXv0i7+tfRiXxJs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StOPf98YpzOYass+4JEY2rlamdU4/GDdgQ1EjUkuuJR+UFXAW0VIs18u7z5rCkjKqjht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jVwrFFEqTnrki86xMXTsBFAQkJUECJC+MS1oRYpbAt0vN5sqxFwjszcVR3u0SFoTak022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y78o588bR06fknAU3iqW8u7b265xkyMWyQBVw/5lp843BzZkV43Ag/FOsbiLZoS7/wDK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dx6i/STl4dcdfw09MMKacBXnzR5sCXLJEqv3FD111zD2kWrksOalzJ5qY2wmKKqCtUXj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zUjpIU0JA5NFLG3TlVVyJemX4xa/RFtnFXpjBJxpl4XAIrHEqNbVp8usfofQMicD4jrc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KaO6+sBwjFiApHFmCaNsRRUM0Gg1Vfn8InvxX6GHo7rHxZUG3CXmUOXW5V3l3lSq+tPh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9b2g+Iyjns85LY0wC2VQQBXKKnxTKOwHjM0aen2tFtIJRv2iTelyzLJRNBqip8F5x9Ie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6Cz08Euk05JPgdpcEAiRFzTvRYiXwqsSa6wsax+alZZ57DsLOel0L7VeKInyWn4xbfSj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J9lkm5plxhUPNFqmSrXnVI5/6iMZmtF9ZmIYJiBBs35V/CzMsrd/dz7wOd/c7B6JaUtY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OOb4j3XNc14RILKmgbxA2Kn5eff19YplonjE8U63JMuXWlbl2Xjlyi2WFk4jEuReYhUV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ul1ECF4rHCRchPPLqvf0hh6ssIa0b1vaXNS7YSft8gs4jbSbpDWtF715doeks84rZD/i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sRbpDjZ6K679Xs60445Kz2HlKzIFwBCJRr99fhARjvbLYPqhIWzcMiNE3iyUe3pBV8RV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2e6vX0j5QRNoBbxIW6vBf2kYdRXh2W4Iii0+Pf4cIpJ7osJ8w61KAV7n+X+blDQbliff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oq84cc1Li64wquXWldb86wjYvNuyjWzlTCi/ZzX5dYzlyXhyKzrj6E22yIK4lOJeZe8K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vlVFzX+kNKSV0WBnpt6g5XXdoVJSeR0CJN4eOealVYg1FGbaSZBxo/q8lREHqv5xXTTD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4TK4V+zFiTNNmQqW0pmvaIy09w4ZqS9uavK3JeudfujOZMeSAnkuQkUjLeuuHtzhvzM2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/wAVeKL29IX5pRoQoW7W24eXdYaM9cLhL7xV7cPyjjyR8HVB7h+VnR9qvIqV8xcUovJU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mtEdOjfw+WH+CTQJMBZklyrnWnPP7ot1LOOJtBEN6n2c+6wkaX6PSWl2FFIYntibEbmz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HlnHLKNnVie9lHZbHnSc2bBAzkQ5F568VKv3Ujq54QdJV0w1e4kxP2OPYc81KDndklblT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6D6T6L4q5Jt4XiU01aSNOtDcpCuaKtOC55x088EWj2J4FhMwuIS5y5TLYuutFxVURKkqe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Nbno4nZb7WPijOBaPyMgLls5OGQWJkIinBV/fKKsvijakiiG9W23h6+kS/rRnWZ7G5pBc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onL0iKZgFJSbFd7yl37LHwvVd5n0fS+GIR7yWqIASV8yrSE4nAQSqu079UhVMCJkiNAG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YQ5k0NG1Qa2jagr+K/rHiHrgUyguBclXC8ty8YaM2aCrihefNbecPS0DaFpG73EFbfjx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iRb7VS34pyWNYNsrMKMzCGjZ/wCHQaEP+sE3XAafImyMiVLrU4J/WAphLRI0ICER3RJf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tF8ypSO7RahwldnBqcKkmOUla0gkZyWniN5t1smjQs768M16cooVp94WJDEdLjxjD8Qn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BRETLmi8+yxchmem5J1sCKsuVainWvFIdBsy88ztBFSG5VEizWqd4+20mr7lbPlc+ncZ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AaEyfseFsnMGoCm1e41TivqvqsT/AIPKbCXB0/8AEWlAHkvXtCdLSrLZbRGLuO6XBF7Q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iQknvc+8ehHLZy+2LrLLRkTh+7vFYtVr2RYbekDxS0o40JXVrkS5fGBVxJWkK6wRRV/3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uB4AJPskuQr1SLqbHYxhyrs47OUaumCL3Rzt+UdGPDJqrwHCcAe1naZvbTFW1VWGTCns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1iuOrnCNF8Hac0nxtyTlG0Qm5d54UsMl8yCvAlTtEcaxtf8ApA3ijeF6OaSTkrhrSluN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RFCx3iP1E494l9E8X0d0JlTexbFpq+wxVDpXdRMlzTkkVh0X/s93is04al28ExKSw+eU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/Mq0SvXh3iT9SvjSxTVdi2F4nizkxiTLDyE62xvGYrlupyXrThHaHVN9NPojgbeG4DMY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7MTbFxqK5qi06Jkioq946cc3QOJBf2cP6RHAHb8HLQbEGwG4gdxEUQk50XOq9Eik2tD6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cawrWZoN/BGZRyxZlBImnq51BVRK/BI9oGFfTS6r8TlxL+5WK4s4TZG2bL2zRSRcqiqK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6RbSjXHorqxw7Q1l7RORObNuel91SdrVRcRcyonCi04L1jojyDiFoPq/d0JwOaHEfrMa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M21REoufdaxYbQZUmHZcnR2hW8aqtaZ5xHegM5iOmMuTWLuBMYgR75jxJOKqvrHQrw8+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fhshMS2Hy5mhOOkdFAedOKR1QVspkdEyeGbRvQ+a0wwtnFJHCpgjUUNt6lCQlzWqrxj1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I6PTIymDy3sJmgNEADsxRE7JT+kUR1A/RmansLwpnGNJJrGJzFkfF45lDoh25kKJy7rT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+rzwZzB4DoJJvY1MNmfs0kMwZ3KnFFyVEzWufrWP0D0Z+Huv65N49HHjm/H8zwOpdchpl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MNXOrHBRfnv4bLlLs+QGm0MB41qvVM6IkQD4fNOcG8Uun2m2k0jh4M6C6PuFL2mtvtJr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rHmk1g+NDXf4scVmJLB9FXGyxr/wJJMgj8000qW21EUUarnVOvxj0VfRw6ltNtQ/hVnc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DE5n2l9kFUzEeLYkq1qqJkqcEXqmcU9Y+k4dIrDKalm/tK/0/wC2dfSuoPUpuqo6FHrT1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5hv8AhzaJmJNJQl4cVXP5wpDrS1UTLJKWK4agjRaWUVa9LY5O+JfRzXHprg2J4RoTobpJ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ATFhrnUHFyz4VrWPPJrfwTx+ap5zEJ3SDVzrR0Z0aF60ZkJl+YCxOe7VU9VREj80eR2e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aOqJJNwZ7GsGSVEVQgmVRUJOaUPj6R5ePpqtGfDjpVoU5rL1c6NaJS+msrirMmc3IADZ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Wqc+scmcB8U08mNttY/jemc9i128ziM+at150Eipl0WDemesfTHxI6KzGiWqvQvFdMHJ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c12RCfAqpwyrlVM69Yz3YJZ8CX0eOtjxuYJrIxHRnSTAdFdEcIeCQWanAuJ2aUL7AXj5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WHVf9Ej42NH9XmIaDr4l8V0W0XMlVcIktorMynDeW4UVF4KKpTrXjEW/R0+ITX34UdVO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mBYPOYueJBOLLGlpEKCt1EzrYlF5JHYzVx4+8WxEiHHdVumbb5UH2UZYqtJ1qv5pGEm7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KfiFkZhlW9f+HyBGu0W/DTVGqFXNb7VWudKx0O1eeDzWJqfxPCMe1l+IDSHTpGWdkEl7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q1zROlK946NaA6wMV01w9cenND8T0WwImdq05OGiOOJxrZkqJSsRTo+1jus7WXP4vNTb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y0Q7pEnlBMs6qlV7esVJFQtUeDYdInpPi09NDNIztVYzQWyVKonHtwigeuLWQGHYhiWk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DIXVSiJkWdP5Y6Ea5tJnEt0flXtnu3Or9mvNfh+ccL/E1rAwzE8emtH8DmmZqVkxVkzQ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fugTHk5B688b0jx3WJj0yTzozE5Ni4BhVEMK9e69Ip34svFNL6qtAcc1VLNYViWkU3LI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CT7Na1pnHT7SrBsOnhmJ2ZbAnmRvAi4VROOfJOKx5sPpMMDkZLxcaQPSEqyRTGAyMwdEy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VEH5xFWap7lQpPGW2EFW/NRTIehcYPJpS8ggm0UXC/moqJ3rEeIJtqSkTly9Py7QK8qNJ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kke07OOTqi668D32fRM8+sJbs4/RxsCuG3PuvpCdKoSDVC2hfZX0hVGXQjZBStpvfD95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EQIqL7y5JxgMQIisArSX3R4D8YcGzCrm0buFapu1rChJ4WAI47vkKkg7y1WBaMmuBsOy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nu55w9tFR2Qi6BARD5h45pz9YNrhTJpshGx1ef2fhBzA5FuUVwWt5VPe/WM8h047e4cx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PrRRFPzc1yT7494f0Efh7xnUl4B9E8e0klQk9INM5tzSGiJQvZHMmbudVDNU7x4ddVGr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TqmkZd6cmsfx+Tw8m2qqWyN0UcXKvAKr8I/UK0M0Kw7V3oRoPq+wBkGcHwTCpbDJcASg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rlHzfV8tKrPoukwbTY65Jsm3ae9w+UKuNTbJoTKFx/SElt2ky2i8i/4ucI+MzobdxUK4f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6W3hI+K9dr6kJTziimRXVgJHhNSrvEtPhBRXtopqhca8fxgECP6wVI7vtekfZw4PzcXVJ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FniG0hTzJA23VVtOhEnCEnEnKiSpu1i5lvZG2kLwVcruj7oxFuITKIhH7yQ99I3qlMIZ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wW0JScQUQoENsaukE2Kq4a2KSc+cQpjk+JuUR20bVUk5f69ofmkWItPNvG2XPl99YgbG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xJTWgpnX1gVGDphPJRxG/rBWopd3itelE2LLcwNyuEg58kDv69YljS/EnGVIUc3lFfOX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NuqpATjivGKqg15JxgTHkjXSLFlZJwnJjaPLujdyX1iv+l2OGf8As6uXOGK3j2516Q7tK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pSvziB9JJp60jUlJ4xurdmWfWKSvwdeONuxuT+JIJEhObYUFVHrT98obU5iQ7QXQKgl9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yadfJxxLLs7kWtK86d1huzLwitU/xCjI6Iq3uKsy66qEauLs7breXxhJWdRVJUvIiyJVg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m0O35p8YJuG2YlYR573TOBvCPyCOPIWS9yXuveEudm1NrMVyz6QK68TakldoReb+X+kI0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6vvb35xznTCPkLvvoa3DeI/y8YLAqjcBOWjdw7VjCKakV5Xcfl6xoTZ8brs0Ld/WB0w4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ldTdT7oFNK3KjlxZXDGileRUW0kLzXVWBmR3qqQCK8bc1qsYS5NI8hoUQSqqVT/N5l7w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d73DKCoAnvFdl5fSDCGJFevwuiDcUq5VTeL5pB1ENS3bHMrd7L994KipeYStKvu8vSDj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XnHPPyaw4NhbtcJLjUrYyG+jgqN3Ia8SXv0SPqLvIn7WNkUhXfsKqrUY4c/6Gelo/wBa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4jri10aeOtmTmGYEGGtPU3FJ51CIUJeaI1mico7r4iWzYK1PNX745a/RAYMeFajNbWkrg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sxkK1FGmkQkRemaR0xxmcablTMytpW4fhH4v6jy9+ob+D916FhSwp2V71m4qrUpMN7Td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g9fGkbozc80Ln1dpXkeSZpz9Y6O65NIgH2hBcO2i/uscd9eukiT0xPoy59WtQJLuKx5Gj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rOe+nbpP4jMPOObaqr6UryiLptxQTJQz3YkjSw23Sp0Kv+ZYjWZoRDvGJLH3WkWyOaa2Y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6D6dYJvKikJXbqcacFg2aKNyqO9wTp8YKvWrkKhb9lOFY9DGQN2cQk2hrvVr/rDZmTUu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Ij/3VhqTLiIbyqKkS8I6Ixt2zlyCS87XJPv/AD9IM4UwLs60KlfVd6CCpvESkpD93xWH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vqFw/NMo7tLjfduePrpfQ7HrPTKSOGYk7KEauMggjy3vviDHGZ/HcUkcJkVUsSnnm2Q6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XHXxZ0X0gcEj2jwJaNfeUkqteyRav6K3w9v6/fE9guK4jhEtimieiqFiM7tM/rURUbQ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llH6p6SxKWVWfhXqzO8eOU/g9Evh71U4NqM1AardUWEEbz0hh4TM+ZjTaTTiXuEVOdxEm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Z5aG245b9lPjCw1hOKOzE0KyZjMXrcPG1E7+kKspgc6r1Cl9mKLnxTvH7zGcYxP4t1E8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7/8AAj4Jo/LvzWzBw8yRbCzSqLXnEqN6MTBE44H+J5SXr6xph2FBKzkvVkLlFfjExSja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8848DqWZSd/B9z0DROEHb3ZFTWAzzF1HHuta1hwMyOkJmKSjZuCo2lWvxWJFkpcZkt8d2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MOAmtlJN3EQ/8UfKa/qSw7tH33S+hzz7plb39HNOZsW5HR945XEnjFCUzVLE5rWi/hF4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ophuCzk6eIT1qOTTxHW91Uzp1RINaN6LS0qDcw+2BP0uIqVqsOx+0bkTyx8b1PrEs/0+D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pW8k3uwk8tUI1vLokFlqS1RINqlxEa51gMwUck5/Zj5yXJ9nHg1SqFWm9729HzioltN4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m9GBtW4UJblHj6RBY1tqtPeWt0E3VS0hv3Ur/AL0HyWqAKFcXmJftQVfQKKgqv2vjAHm6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X5YnPqfY8ScJF4X1Gip60pHmEJXHCeVSPmkenD+0DK2ekXhnlSC4v4bPvBvcVUxRfwS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IW6SV3e8XitwNyct2pIQ3UFd3rHtR+gWk2pf6NjR90N557TjGnC6edB/BBjxTT5uA+2pO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Me276CFtR+jL0FuExI9LcaJOdy7dc4vPgHW+w6kqJQvegAzU7ku/WDDiVVUHzesAGKru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sGTUVS5a2p+MAH9S8y8I3bybvrxrA5IqqVxWCm9/mgs6qmjhF5U4RfHFrcHGzxA4OeH6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tubR0EX3QJFXL5RxkCWa0S8WGMNi9sW8VlDOirRFIk3UTquUd9/F3grklrDemFZASxHD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Sixwd8SkuWimuLVTpo22DjaubA7t33qJn0SqxcFANd2BrgusPTSRK+05pVCuXx+PFIqz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rlrVOEdEvF7gQNac4fjbLbYtTciO0Xmpoq0X4pHP3GGFbdeW7jXzcSWJa3A7dQmsB7VLr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Scek/4HpZh0648PEGUeHaKn+7ckfo2zMw1POy+MSj4TGHzrLc1LmNd9shuEvii1j8zOfb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sJI6NM1yWuXTrWP0VPCfp8Gt3wn+G/WTLkbw4jolIg6RLUtq02jR173tnWObMgTsK3Kq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EIHvL5ig0KKiFXnASgqXKqolfLvRzkphWyqWoV38vKsYS5ScuLdGByatEh95d5fjAZMo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f1gaRnYEgookajcP80aKlhE4W8SrBhwEcUQQt4PN0+cZuQ/MSEKe71gWi7CpJZue+VY0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38yQKoiSkSpu/vrH1EBXLjAhJVpAkCJFVBEQuFPMPfrGiCRq4K52xuQuNiKI5vEXEfd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Eu8vWKOFuwEXVJEcNbM8hrXKCNNgl6FvKX4wcmCQyUfNZ98FJUkmXXDIbmR83dYdgNhG1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8oNmAm2LaEt3ONkUrpgy8y5esAtqTSOGvlVapFGtwaOErh7MlcS0vhlGyKiK4dN2m7/Ms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WH9rvAUxR10ZcCQiTjFaAjzauy7REBWuLBqVQ2WrV3iMvNz6wUdbdmMRERKjY/zeZe8K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p+UKBtMoSILaFve8PrCc42pO2JvWeaBzfVEN9Bu+6AmVVlojXcccqgp8YA2QrTcJzlACuL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bzCZNoCHU6/7sE50yJxlkexeqrxrAlch6QRbCPqVd75rDgKftAQEN6vrlyhvXoJ23XW+7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4eYom7GWXEpqmdMMyW9iVjsjMThvNSBB7Qld1eGcRBiejGnEwb0ujMn7PmomLnlpyVOs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9ybT3esG5pBl5RtbrNrw9ecedHpOO7cTqWtl8lRJjQzS1xlXXpNB924TrRIQndWM5Mtk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9e8XEnGqJLtN2ES5rXvBopAXlZb2IbROde8SumR/ullrZLllHJvUg1OigzUmDjZbpbtY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tk3hQOEJIW8MX5SXZdmNkgg5bX3U3qZxoxKNum84rdtK/OI/hcPg0/Ntu7KJD4c8FJ8xZ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6qJ3VYevhm1EvanNfY60HGZZjC1kHZbczJL6J+P3RcBlqXCWmJghCqrYPrGroo3L2p71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09jpxdSnHyV+8Q2C4VNv48+09LFKPfXbhUvJc19VTnHE/TXR7AMU0qmCabZemGbmxAc+K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vlp3q6wrTXDP4c/OzuFuKKptpcUUhRUz4rx6LFKJvwNaMYTjJHgWOYlNOGl7r0ytTQ1zX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+lszk5Y5I+g0PWYOLcuSn2rTUvM4m9L4izhJo3bukI0FF57y5Vi/uinhmmcRwaTxB+SmW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vdVSELA/DVrSwnEZENHNKtth7Bqag4+gqKJ0Rd1VXdTOkWdwHSzxA6N6PTuA4lorJ4g3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aLmlVQUUVUaquWafCPDn6d1ak6V/zPTj1PH5ZLOrrQzRjRDRz+FNC9OYkrae0EW7bz5c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GrzB/wDZWsUkMP0gm9o1Li4Vp1RFVVReVOscwNaWvfxK6Iy89pjLav8AHmpOZd2Rui8S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ry5RVbTfCddfiY0i0FxXReXx7RMWXU/ic2UwTe6XmtRe11PxjHL03LjVzTRrHVRm7TOm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7jRaK4pJ4lpdNtOPTLqTCOuFSvFfXrHnG+lBxfEZvXfoTPPNtsuYhgiSZKQ+cgdoSp90d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FFpvp1iem2JaRTkwybYMukho3XPzfPhHJz6ULD2JzTvUTMiLJMph01dwuuIkWtOkfU+g9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6lX/AE1r5RzD8W2N4bK6LYXoqyQFMTU4088gj5WhGvHrlHN+cVSmXlUvMSknpWLeeJnEp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2zzk5KygFMZZVIcs/TlFR5hBcI141Lvvevwj90z6uWRLv8Kj8kwaSGJvs8tt/uEkSwXK7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Wl1VuLy9e9YOq19WNpGri8uyQRMEBaXHnn/ljhk7dnSEJ1VUci/zekNOdRBOojx9235w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rlVc4bE6i1JVz93/ACpEASDRVv3refrSMFnam0yWMnbxUl6JGCRFFUTjn5fvgDQqihe8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hIRKnwpGaUGppwjVyttyOc6InaAMktqiouWuL+1jAVK4UL+ZP5oDuFEIiG7pl86wIN19U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sqqDQhZJc7usFH91UVLC47pcIy0aJtCMt3+X3oLK4BqRCVPetH8YAGRES5VIyJfw6rG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XCE8nbB3XN9fvrH21sUbi4p9rjzgBTMxVBRCAVp7pV7wOr7dtFcDhTzc+sIPtaJcH/D+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G4LafP1gBf8AagFCE/rKFl09YJP4glb6+9uwiq6bq20O5en3xujZqlLruF3WsAKK4gR3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cbp1v4+7zr6wXFVUsvNzKNxJVElRQuRYAHViiXqXHh/WNkZ3hRd6NyISUXFsIOEbNvER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SoqJKjYXcPj1WPvYm91BJHC94vs+kbAfvtkbaXf8Nfyga7dVEPgt3+sAanJtoBKDYESl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0q2ojUnPyy6wdcfEEJEc4/tcoKHOCqnvKXJB5IkAECZECyK4l3d7OAkFRRxVsWpfCDjz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rzgoSk4giO9llX3YAxQFW0abRa3F3jHFa3bybtSLh/WNkttFEHeWvyjBDk4ibtfd4wB8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8C/rHyqvFCup7sBbWikSbxL16xopoKEqFvfrAGxPKSCiru8e8YF65C3t73f5vXtAJKpjn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0Xl84A3Mr13O8BkqqtF3cv3xgNHLktu3qqn9Y3XeSijdwgAcKbyoQXJy9YEQktr5y+1yg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9IENKrYtP31gWjyail2VbiTzekGWkpcORdV/fKC2YqVC4pBkFER3lIh+z2jOaNgwioKkq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ZCJuDu0FS4dErBNEVCvHdL7s4UGw2qOA3vETZbqd0jMmPJ68foZtX8lod4GpHSZLCm9J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JKAqNNp33W0+cdT23ZNwXP8AaGGRRFJakg5c/WvSOMn0eOt/EJHwLas8LkZVluXw7EJi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qilTgqqvzi3Kae6b4iy4MpK7GpZiQEv3qifhHFm53O3GXcSckFy9ullL+Z1Ez+MJ81iu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kSV8jqLx+MUuPEtY82wSEjLjI5jaC0X17wULD9Y060RCb0mRZ2oCFmvHPOOQ6U7LhTmk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s8JBW0HEVRXvThBA9LMF3hLEJYXPNcpcu8VTZ0O00IxN6amXi4qtlvHjWkaBq30lnCJy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lU1pkvXnAkszO6a4GzbbjGGPEqKZUOlvzhtnrPwZV+rxIK8PMlCziES1Lzjrm3sN5wfd5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UxMOpVxv6z/Mq2wBIz2tHBVBxQeJ7NPJwH9+kAP6z5M2iJuYAqVzEsq/GGo3qXmhAhUjZ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nUk8QDVyWIaVLNR3k6/6QBtMa45FsK3AQqV3Cq1hn4rrk2rjyS7ZuN2ZJdT4wmYzqixW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lbMlX41iKprQnSaXdUDw14nhrcgbyUSBKVjknNZ+KzD1wGezLMhugm5pbj86P1U89Lov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mZZW0m2zlXCzEFyUlrDzwmUXdV1kSp9nhWCIE43dKZ4bFMjHLfouecYDB9IiGpX1X+Vf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yAmrLZD7wqNYcbU7JOt1VsFr5fxivddgru7onj08lrm0Td8y1pCcurzF3LiVN21eHLqs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sKoK/f8AjBB2fabWwxAfzTt1jGgVpXVliNgiLdpqlxfrXrHwassSJyiN3IuSdF+PSLHl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dN0UzRV7wVPFzbEk2O2W3NM0X/RIUCEpfVjNgom79pRJP3+MLTOr1kCcUiBRT7X4xJB4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ca84DFx8ltRvab33xdJvcDH/uHhu6FaVSqbvlgNdCZFURwSARutp9rnD7JicNCqO75hqn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ElRbS4vMOfGJVsDD/ujh7VyWiQL5ruucJ0xo5KtpSxmnGo80/WJRc0emXAUVbNwT4ceP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LZlUPtZRoCE5vCpUUI2295N2EN9tAQh+rzHdXn3ifS1fTDqVIb/Tgsaf9GKOkN47vu5d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47pWUglM4LMEpVG6vy+MWsHVlKgo2ha4PG7y/wCsKDWrqVJu0mw3i9771pAFSmdF3nB3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Ohs9cSGzvebKtEi4EvoZh0oQBswd/wB2FNNHpIEEiZC4u3xrAFSZLQt9xsto2REtLfjD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Ztpx3cyXrFjjwGUBdoLakP8A2Vgx/DxJM8y4DlAEIs6EoFwI3cS84X5LRIWhEzrcPl617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UgUQIkz/AM0YdEAXeHiXJOEANRvAmGxK+xSX7OefNe8YcwhsfIS5iqdvWHDRR2hFvh5hy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WwIlKuXDPnAzeQZz2HCCi3vCSJd/mSA/YlRS3ba9oeCi24aboEVFrBNGSoSWmW9ur/WA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Uuup5vXjnAJCJkSqIZ7vWHO7IrQlDdcX8oT3ZUmyuX1X1gUcm+RsTMsAjUCuL3c/jVYJ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LLnDhMFcuQm9mXCvbpBJyUEbrfOOVOvqsCBJcRDEUEzuT/m9Vgs4ii6SoW8qZ+vWFc2h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9q8VhJdTe+1wS3hTqqwAScsFCUh/lXKCDreakQ8fx7wv7EVEwvvJa732v6QFsW3EMUHzf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IWyElHz/ABTnGEBQQkut3rUt79YXjlkGtd6m73+MBjKiglaNzib1eNYWBL9lNRIQFCL+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2YpwJV+HesOC026qg7YV/ecb0EhtIaknPtEJ2W7XVjdSStVw2iuL3uhJGvs9VK8raw5DR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ccu9YKq3s7hMbrvjksSVEFGSRFJsQz938VjRZYlcJVK1PxhddlEdERyHd8we9G/sikme9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Mog3GmZfzcY3cEEIVUaiv8AzQsk0acB3u3CsEn2XBuQR3lH4xDkBOpvqqEZV/CMVQho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20UTInN6g/Z++B9mFKo2ef8ALziQJjgGiWJvKn82eXWAVBEuUh964ShUJqjlUIyVfLAZo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iMR3ICfsRdK4StLrd5o1aHZmSlwWtOefOsGjEiEq/VqtCqPvJzj4gRUolhNqPl4U7xV7+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Ard7d6RlG0RLiK67/m9YMCCopbpkSpurz+MbK0iEXkIl+zwi1m2MIq2gk4ind8apBaZE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XnXrB6xUuoW9dVEryrG7lrtwgSfzW8esE7JcbdiArZoSe9u06p8Y3UV8yiBUL0urzhY2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dYCUUIlRN/8AXnlEkiKTSkdtp28rfnBZWbCJSDeutuhx5kLyW+7anWCb47hKn1iIqV6/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2fCxM+PaNX2aCKgP+ZB91YNOCALXJwvMJD7veAUcUUKpXFdxz4p1iSG/kLK2qkRI5knB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UtpYRJmO9+MKzlqputhn5h+11WAHgvWqJbWsUlPckRH7DGg+UarRB8y8YKkAlcRX5FUU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JsnAKlPnzjUJailc5XOheneM3zYb8sTLEMnLb+/SiwETQGJIpEX9IVRZECdNSuK5d2Pj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JViAvuJBiCoS3cPtcC/1gcmlUa0C4i92Dxyl4CquXN/5a29YNstAhtoKANByThn/WOe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XwVt4BIz8yrmPHJI5pfSNaQG/rF1e4G24t0thjj5hXyqS8fldzjqphIKq7Fa3KifNY4yf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Fnpdt64pXB5dunBLlzVF596x5PR8XdrO74v/AH/U+m6u/b0+3ko/MKSkRH34dEhFmUIx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Fc4VjMKOWrd++8IzpVOvEV83T/SP0WHB+bZn9TYQfVEJxDIyL7Q5wVfMTSiXgVakXOkD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l+UF0VCVy4beKp3jSCtnI99zIgqubpXD5evxgMBJu4ULaEte60jY1UFbJedB/axhBMbt8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YNqqtolvfvnBlbPeLj8uywDRF21SpnAwmiplvom7n04xlJUwaOqIiKhS7zfPrBA3AQi8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v5QbUxJCRbyr5fxgq5TeJLCJVRc4hbgJgQqpIpGNK/OAjVbSO4/Mnl/LrBgzIUuDNOPf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0vNx6xABUqRCKc/LG4o4h3CV5L+MakBCtRLaL5fl1j5XEuEt/aF8xT9IEx5Bls3lRwyr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LfRaenSBAyUlHeK5d7rGhnk4Sf8AD98DcJOtnfRCDPeu506wgvkhC5dCxNVQip9YS+78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o0JErTunrACa+qLtDUFIUy7wkvEKEJKN27+1VYU0Ubnl8wlz4Zp26QnzBEh1SwiWvp8Y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/y9YEWqDUiMg/m6r++MYuEc1FCr5v1jCInBd4krAm2bLS3ygV29b6QOFPOlBI6wXQVVC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JEhILi5/7vLukCARpCbEku4rb6V5wOKEqkJOGRJ5f1gu2WVE3iX7UG61UC81IAEopIVL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15f9mNbkRSUd6v8AL5Y+ytqu7z75wAMTuzEjSwirbTilVj5wUoKoVt27b+MB2quzs3ru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ESGR5eUrYGuMnzw26Fzekms/DcaCVBzC8HIXnzIVWpVqlF6x02xqYR1wpgt0VqVOtVqt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wnVxjGkb5AY4lOKgDXMWx5qnVViwOMzKEy4Klc4XbMU9YwlybRW4wsWxAmie2DQCJVqq9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3lcuLhXeurd++ULeIbhuIrntDi1IueXWG047RSX6tsrrelqrxVf1iDaPITfRDyAjuIVHe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YmKt+ZRUql0TikH3nFu2alw97ii1+75QnC6248QlwEFHdzRF5LA3NCeoth2OFd969YNX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dOUFCJVDLzCaDu8fWBUQaEgEV1eeX3wDflhlAItxwjUV8pJx+MGxM0Fz3nEVBqSQRsQV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DYEJo5/1aWrZ3+cAGmh+ubI76ZiIjw71hfBbWibEWRcTe3V5L68YbzaiK3A4gu+Ud5aJ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x641S6qonFeNIWACbIWzE1I3HOveE9sBRCFHAEedy55ZrB+YVWmzJd4i+VesJD1jhiNu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8UcN7B885VR3tsX2iT1zyjcBSpW2FX7WUAtPIYncPBV3i5dvSBVQiQVQvTP8a5xcG4kIk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SnxjBoKESbYxuLzW9ePw7xoCoo0QQ82d3vomf38oDI63KhbMVHdyz9FgDUxJUcQhB237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jhAa75XfZuqnyjVCbO0DIxsqXqv74wTdmFUtm5vFxHpRYA+MKmVVuVfMnFBVICMXSUqb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wja0UUU2hkXu809Y2tRLiFy4UVOP3wBqKiiOKI71N6o0z/ecZEjbuF0kcuCoqi5ovp98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OLbb0rXrBQzC6620V/5YAJISUolEJakV2f3xgXSWpLYJ/lGTVCE02h3cET55wCiqiFkB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AGlRb6qV1RyHiifr6wFVVIkb+sc8qpy4/pBxCIm2yEWRGlvcV7/rBa1VJ20rCtqS94Aw7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5fvpANRJFVRtr5bsrfVeUCqCiDqlZl8/jGqE04NpJdu/CqwARJFduFN2nullf6wYBLbq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37xo42ZDcLl9N3pdzy6wOiL5UJLi65QAGLziCSKR3L9rL0SDFhK2371SSolxgJVW/Yr/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evpBvNVsEqqld+6DBlKI4S23Ete92UFDRSUqjw4evP4QbD6vIXbq7/VK/wBY1NUFwl21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GElTAUICuG964a1t+wvWNSIzFxCs559axkmkFKFV4zrdzt9ILCl1yqVxImZF0iAAK6hK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rCZiolMYfNMtOmJKC8clyz/awOrv1lijaJH5+Y/P74An02zE0Lb9rxAVq8eS8+SUgCEZV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kLLnkma/DlDtlgB4R2d8uK73X8Ya8uxslcbIguraQitUrz7w7GG3DJG3SBwrdzeqg8/v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qyLo3N8bveoi50r1h1srZcW0tLNaJ7idIasgJHQlcQVqnp3X/WHK2SI24QkZnW6vHap3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IXNm5xS38fhHwCikrZFcN1R9esAE6Itlu1JfLu+VOOcbKdoMHuKJKm8pZ98u0AGdpVCU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8qRuqKYlR3ZkvmL+b984KCRNk4e02hEikK84NAIGoqjQCP2S96AMEGzS9suPmQss+qxqqk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2/OtYEJsTN5wHuHIsq+leMAIuzVyjZ3Ki7tMs+MAbCKKCog3Fl/WDSuopfVj9Ygrdb81g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Ua3DStcv3xgUHVaUiS9wl8v4ZwAfFSLeDdbt+J+sCiKkjdE+sVKjvdIKNirikguKP45c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RNtU81mfr84ANAo1JHN4syS2Nl2S1MSuGtC6jXjlzjCXWls27UTldyjdh1CcIxG0krRe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VsgHeK9KKsAG26BDVQcVfx79IOTBKLdhlaRfZ6rBZwVFRJa7VEX5/pACO66TbqLswN5d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obaqcwYpwqodEhRmGBJwrN4uPl8qc6LABCYI4QCDlN63Ph37wAliFzjhDxLjySqcYTJt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C+z0X1hSMcyC63dqBfl/WEPEjaCXSgmTiqmRZfH+sB3eRKPcI1TzH5RIsq81RPzWBpUt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wuyz78kSCzru0RFRxtCQrRIRz6waaAA2gF5lFak1mI/HmsCe692Kwm40620Am9cm8SJup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4LsnNGQ3D5LRTzZeZfzhAl1tbEhK9FTMkrWFpiaH2cXWryVd1CsUeNarAgjiaAQmHEbc3y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O4W8yRbFgvNUVEypVa8F6JGmkIGy48Qu7EbFG37NVrmkE8JbacQph9766qJaPv9yr07QJ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GXLG95LEQ8g7Iq8YLuKrj8xcnkWwVRVz5pGokMyoq259WmVx+brVI1m12YXIQFcC37q5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9yAAkUXE+sPyru9+K58oGYcaeKXB0Tz3kRCzqnP+sEkI7xUT2hJvUUvz/KkGm3B2YkI+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l6QA6ZeY2YkKCbZFxJBqCJ3XqvNIbuJTxGrxLvVO4eoInKvPvDnTNmeFz6y65WUBckyr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edVHXAuNwgX3irb/AKxDl5AamDV4BVqa2m5kVtFFa1gJlgSETNw0bXdIgVFMlTmqQUac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+i1UeqKkGxeABbcBsxdNEFLEVd3mp9EWMHK92XUG9xYaA2JaYxBhxlsWx4GtLy6FzRV6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OKkS2bMzJSLgILWqoi9OixLmKk0mDzAIIGTlO2fL/WIdM2j2jaDaSee4fe507QLRxNih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CFVUmhHhWv3esPiWTZy31V7ZCSIZ8zpnl1ReCwzMIlzRXGGx3lK4VTjXuveJAlWjeZlU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tM65ZfpFHkRKwsXcOcYVoiQjEFW6heUi7c4c0hh83MqVgg5du291zrCto7q+0qxp2T9h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VaFn6KuaRcvQXw+tYd7PiuICzLzBBeTBquVcq06/GOeeqS5Z14dFKT4IV0G1YTOIvSM9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tLl+X5xZPDtHJTBibJlq15B94a/usS1L4DKYTL+zMSrIpRfKOZIvOsNfFxQT2e6JAXxo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qO7J0WUV3sQm1dBwiBQLiS178ljJUcbcNHEbIcsvmtU/CAbSFM3LiIlttXKnWNFmhFBR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6x6sZWrPncuPdhs30BG1MQ2ZVEhQar6wGs6gy7ymVwktwkSbw05ekA7Sxxxah5eCZQWf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pLWvGnX9IsZCqjwTC7jhkS0X5d4ETJXBNy6o3WoOZKi5f1hEYcSXFsAcsGtM1rWvNYVC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Rqu8PHPnAAwNbxKrgWl0rurzp684MsETalUQL3d3jTlCa4600ok7Y/03q88oOtvNqtEc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XOq94AcUuiK3QC2ZJvL1LusLjC1tQXN5BVd3Ne/3Q25R3Zti443cRc0zUU7wvsEgDmNp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BoVtxd0vs2iPDNVgw64KClSN60aWkNfjBRBSraiV1SzJS3h7pAwUFBXNzjX7Xr8IEJgh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G3t+05dIBIzbBSW/zWqKr98YV0XWnLCqqqtetI+PZJ/4c5VPs5QJIiOcMicIBZIeFxFQ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zsVeJolMrbKHWhV/dFghLgWINk7KT1otmi3Glbl6c+PBKQPMybroPME8BOJU0O9N3nat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u+Qk8EwUuRJYTjw0Ubcgr+afhDHxrRRwylXHHGXppTQrCOo8aoqw95N9szqkwbooiqJGtL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mGpudbOZZk5cWwX64a/WLyuVcq0jMgijSAZ5g25RcPCclzqjroVUA6LcuVE40iP5+SXD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gupXNeNF5xJGlWlMlKPFhrRHMNkSeSqqCqtKInCuX7rEYTE6TuJkrv1YiSjavEVRenrx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i7bMt9W2DbNpFbXer/SFMcHbRiaNm/bF5URKJXvDv0TnJd45yYngulTlnWRMMyaVU86J8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0JXXEiKJ5ZryqlYOV7sE/eH6UcXD8fYmZNlmYbllO8SWmapxrziSyQJbbKP+0N/Z42VS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+26RNNuG8JyjaGNu6aoqrmvZIkCalymZg2w3W03bOKrzzT84SduwLeh2lU61iWLaMOTG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FTVLybXdqnVOXxiwf90B0s0WbYkW3tIJ43kaCWSpFtFySqJ6pRYQNRfhX1oa58XntMND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M5+fmXQXfbFPKNUzXtXJM46afRv6PaN4vrVEcXw2TcbU5hNm6NU2ojcKrXiqKgqkEUlKh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W6E6xtGdONYWEtyEq1LEexmBpslVKoorzXypxjt4ctIsuPI2yBES+92jY3UdIiNw3CQq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cVULtn+sbJ2Zt3uFnAFLlH9pBckEUIls7/zQK9dW8SuqtN3vCbNK2BEF13H5xJAfVwa0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za3XEiKUEL1UCrXL/m584IOTKbVm1DFy9LVEapnAHiB8WmjS6N+I/Xth3s/soHj8xMIC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pVcorAEujBIRtmQmK2fvtHR/6RTRx7D/ABU60mp972iYmXEfA+QtqnFe6qkc+ZhjZOFd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oiJxz4QAVXDGibvBzeKu7dnl24wmnoy2SvC80BUWi7VKXesK8sqI7cZXFVBAx4oqrzVcs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41mAmm0Ww97MS/PssCe5jFkMCbQycbb3VJAW4KIS8axMeCgjYDKv7EiENwr6/wC9SGmT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dXLMKcOPXtC7hzBNI2ZEzei5F1+MWe+4lJt2xysoTauNEO2cRb7izz6/DtDb0kZxJJKY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lL+yr0h6yYK5tEUbRUd0xzUC6/CFOakm5uQKWUW3XABUrbmSrWq151ipBUSbbVt0lUQG7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wbl31R1tnaWmo3IKVoqJ9pevSHhpFozMShuWiuzb43ll1y/KGyUu5RlWxBLgXzZKtOS9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bRpZqYcn2hBGzrvnQSFU4jXpEfs3hOi0xY3eKgZGVqJnzX0iccSFH5J4DmNs4gUtMfLT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BuzhCS3EqXdUXOma9YzmvJdTHdKAKALzbx0Clhl5lVOnb8YsBoTpGkuUvtnLnkS21Szo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LYpbc8SpbXPhkvw7w6G5pqUmZdp114phfrUoOVEXhGZcsDrH0Xl9JsLHERrLTTVXrg8z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mwsmBik0PsxE6q2DmgKi0X/WLwaG40eJykuj4jNia3FWioVPtfjSIR1s6Crh2LljMlLt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KA1nmiU/WBK5I5wbC9viDZyrb8wV+ztHNVRVp+Ocezn+z0+CnDsV1Y6x9b+sGRunXJ1MN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bUbiRFWiLbzTkppzjx7avJprD8RZmCdBlxCbEK5IqqaZqq/70foffQWac6O6QeDaY0Rw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Zl5pEWt6OgBA5Xndaf8AwxeCt7kzi1udLJTw56rWsMHC8Q0dlcVl/eR0BRF+CJ+cG5Pw3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5fVLoKjyrcSnIA5cvVbkWsTZADszLMIivzDLKfzkg/jENRu2zl75PkjKY1G6lppp1l3VLq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ksCkn+YQReSc4iDSnwJ+EDTOWdltIPD5q3mgPzE3I7E/+JtRWLLvaS6OS4G4/juDtCPF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Fi2vHVXgwos3pdIGSrREaQzVfiiU++J9yHyWipeCiukn0OXgA0nARmtTbmHEKUE5DFJi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8axS3Xr9At4ZQwhvFtUGken+heLNIZmk1Pe2CdEVclIUtT915R11x/xO6OSksp6PYPO4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sjx4qlVX8IgvTjXtjL+hmmWlGkeKYVg+GN4e/sWUcRttndXK4lS4vnHNnzJrtu/6m2OM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FBrQwnDcQ0kwvS6W0iwlkCUQaZAXSpl13k57qRSV3wv6xxxfEMKk5PDZiclqKbICROKi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UdrPAz45x174nrK0G0qmGpeR0akXZ1p13/EdlxNUotPMtPXkqxX7VJrAlNa3jB106d4F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N4fII8GyJ02xtJwQX7RISryjgnydByxxvw/6bYBIT2L6R4P7PJhvbUQVEp3Qs09YjctW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Cz7KQqo7V1AXJFrkudMo65ePyRx/AvDPr20vENjIyUg0zLTBO0I3CeRKiieop/pHlb0n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uAymLTjIzbsvLGbTy1b2hiirx5oucUB0TY1ZYk49JmzJzjm0zAWQUrqc8kXJP3WFdNHc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sYQW1X605dRGic6r27R6rfD9qV1ZYKzqZwiR0XwqYGT0abmEcNlDOZNGwVVNVrWpKSqv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PupvSXD/bsb1VaB4kL43EqyAeameVPwiUGzwBus4Yqr7PMXE4WQqCoqKvJa8/SPgwmY3q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kseoH6bOV8P+oLUHoPhuhurvV3o/rTxTGmzkvZJBpp9JRsVR01UURbaqCIqrxRY88XhI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3w/+zM4HKzktMTk3iDKXGLTQqRLatEVaVROGapGeR1yFK9yC3JBVcQLrSuVfSCD0iqG6D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neO5fjK+j08Nnhs8LmszXPJaZ6TyGNYBLA+EziMyOymXFcQVbFtETNa0REqtY46+HvSLV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QxI8JmBkkM5sHqIEyvAU4pTy5qi8eCRpCaa5BU7TYMUaxtuUdlwcwtWV3yXO5V/KIF0t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VsCcRVuEcrq9+sd3Nbf0dmkervRfDdN8R06wTSCRmbCSTHNaEmS1pmvLLLvFPdIdTeEY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rkg2pz3l6d41jjtFXLc45z+FOyjzzS3iWakltETjWEoGAUSEuYqW9F8dYGpORxFycf0d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frhUq9MqpFTtKdBMb0TDbYiMtcIreqPCVKZ1yWsT7DJUrI6Jsd0bj8qihD17w9tDFJjF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utU4ffCDh8li2KYcOJ4To/jeMYer1ivy8k4Y39LkSlV6cYkPRPRXShcRbmZnQ3S2RbFKk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DXiRqlETusc+eDo6dO9yVAAkQqja6dREeVOMDuCitlaSXLx5pSBRdF5BcbsJtB3F+z1X1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RT9qvxjwpcnrwkq3FjQ1T/vDJtNsq4TtAUs1XjVM/XlFtMBdLCsZF1d8uaFypFXNAwQt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bplMwLmiKude33xZ3E3SXFCtbASUufEUVY+69MS+l2fHeoK7rK7aezJSOnBTbCMtywTL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l11OyJksdqNLdJF1oeGjR3TCRJ6ceYeFsQuRVBtRRL1714pHH7W7g7P8TcnDHZvOS2wuD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fCbphPYxqY0g1czCA3MIBTI2OKpG4iIiF24JlH1at7s+ZKo6WSzrE7cKqs0J5rnktfzj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Y0+xDGcMY2LJojgFwQXM1rllwyjp3pqpjjWwce+uWt13NUXjWKkeIXBRcwQsWeGXEWwt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6xJjLkcGpXTeWxvBJXFx9m/iAALU22CrUSpmqpyTr3i8uiGMNYjIMqpG44hUL7KV7xww0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OyeMS0wZYer6JOB9tsloS8c1ROGUdlNXGJtKcq5JqH8LdZF2XIy89yXCvP8AmSBjLkn6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H8+ucVp8R+IpgGkeq/SUyNuVF0ZZx4M80cuqvakWURwXBIS3r03rfwrFZfFdhZ4vq3kz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0R+1ROa94GhebD8QZxliTxCTseZfl0mAuyUUVPxrWMTT1QEVHacS3hpx5+sVQ8G2uZnW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M6SYdRloBTytinGvHNM4tnNVJwm0+tKvm9OMZTQE00UCraF1l1y94SJllt9SRwQERNKEP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k46Nw7MRJeBcl7wmzDyI+YCilStOvxWKGkI+RJnnpudmpORbbAZcK3Dau+nNaw4pSXbB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KnL4RmWlqskJFa55vhxoqwbUVS1U3VVFqiF5q9VgaAW1S4yUTr5F/mpCFjEv7bIzTOz3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4WH3gBKH/h+be4+np+MDsiT6E+xulnw4deMZ22SuSns4g7eYQkMRqto2rwRe8M/EUBHS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usTNppIbPEnm2WQETrTd8ufOInxPCpt2Y2aNqREm6g5plGE43udMXvY35cHEJxxS3eG9zh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8W0bZq3mXXNecLGCaKumLftnOlw1iUZXDAlB2TVgl0TOvxjFo68ZGkvoRJTZDOT7IPTFU8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TNos8uCzDj8qIPPbEm0Et0RT9MoSlaLeQWwGzzDxtT0jYTorjKpbcXr9/aPJ1+Sots9H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h7EH3npkWzIyVBu40Vfwht4i242y9YNxEKeXl09YdkyKNNCiFcdbaF7yc/WESbS+1Vco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idybs+vwxSWwxZZHA9oGYcO4uNO3CCDoIquIgncorTdpXvDnfaM9s5aYcfxyr/zQluATq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UeHHrHKdY3lF9shVsjIULPeqvr60gd+T26WFmZ5lbmvr+sGSbHaEt1tCy6etYPSKbRxw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WnOBSfAzZ3DiZFygg4SKooVPL8YZOJyr+HqToEbzJ7uWaj8PzWJtnJRiZ2jbXlGqLb1r3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Tm5KYl1cNlUbIRMEqV3Jc+KVjXHPfcyIukJ4XWxZmRBx5CtReK0794eGGjtXtgZG2N29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GFu7BwvrF8xDndTnn1h94RME462SkZF7/p684+k0mp22Z4Or075Q5pqT2G0+sQhrUulF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zmItOHL3lvea3rCbik+SmyyxkPDd4RJOimJph8nsll2cxWvG5e8erHV2eY9PKyMMRwbE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1Sv3QkTWFuTUjiiq2ZA2w450QqIq1TvFhXWmcYWhN7xfIa8VSGXprgz7GAT2H4aM17Q5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eXv6R06fPctyssUq3ID+kD8XOqXHNUPhe1M6msBk9F9KNE8NR3HpuWZUVnpxxEUicLO5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yxXWdpBiOIE+U0ZtkPmuVM+Kw8tZupfWviGmeOTqaPm4ydNkBiQmopn0WtYZZav9L8Dk2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bwtkUorjjC2Cvdc6J6okez3eTL2/I52dP8RbttO0vtXLD00f1nzTMwJJMbNxN665Vu9VX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2TjLL04KFvWgqokFMPnQObEAcNHDWm8i14/jG0K5sODZevD9d+k0q0ysrNuPS92dhUtTl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9Jta87KzuLzj05sUsZA1uEE6rXomUQfo0wbUuRezm8K5KigX4dYur4fsPdmnpNrGMP9lF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i5KqcUqkdePJW7MXF+R46nNTenOOTsrJaI4PMzU0dolMgCk2CKtK1TOtOXGO7nhb8DHj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L+6uD6Mskj23nn6OTDSUVaJStV4JVUpBLwna+9AdTmGYezO4ToThtn1ZzL7Yih0yqRr2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7xWaoNO8Hw05XS7RJxkGkUZlh5BAFrmBJ++8dWDUKMrMc0XKPacn/AKQX6QrGvARimrXV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mMSwR6eSdwpwEE36ohCl2RCirT9KZ+azS3xYP6y9MsW07xts5eVmb3WWr1J5EVF82dqqq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4fFF4HvC/47NB5fDdb2iej2lU41Lr/DMZl1TbyVUyVt1N5K80RUrHjP1vfQQ+NrQrWdpF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BqmGcP2Z32zZnsFJbUIlFaUSlVRar3XOP7F9E/jD0PTdEWijB4c6jTlW0mrd2uP5n55q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53O4rwdvPoIdBBxLVFrD8Uemmju2npnFf4Fo2y8ylJSVaESMxuTNSNzzdE45x3skvEloRg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iWFSMwBITqPviCgtc6JX4rSKk+CbUtiPhp+j51R6p9JZc5PS6RknHsUZVf8OYJwiIUKlV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Xjp1RY1jmkmP6R4BpdjGBk4jzzxA6VtqoqkNK9slyz5x/HXX+rZM+qyZ8jf1O7u/97n7f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5oYc8+yL8nrElfFvqTIhlZnT/RFyaKqiA4g0RU581j7GfER4c3sGJ/HNJNGMSw9eO2Np0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3R+cdPaD4th7hTbWkGNs4khL9cLxAS151TP74ZmJymlrA2zmlWk7olvb+IuKmfNUqvSP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ar8KumKHfDV/1r/A7FfTE49qK1j62tGcQ1MloeTjJusz54ZLAw2qKtUIxHhySq58M4uV9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GoDVTppg+nGmWhOEawsRnwmtq6YGRhSiDUqrRFzXJUiNPoavARqg8QGhmtTWdrxl/71aN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89QtqlSIjVc6KvfpHYLEPoRPBppJNPaR4No/P4fev1Qtzjoi2icrRJB+6NoTvk/EuraKG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5L9aFeJHULpRh7MmWl2iWINooheBArS15iSLTOudFiV5XT3UnKvzRyU3o8Rr53gbEkdy5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m4T9D7qm0axfDSw7HtM/4CCXuyLc6gtGSZ1UlqVadFSLQyPg80Ew6U/g+jTeKSbSDskI5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VX76xR8nkk76V6ycL0t/h+iehsy5PnMkiPK0OSBySqV+MSXLhhWrjRNQcUERtCdUa5uu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3qIwjVOk5MhiD+L4k7kLjnBkeaJDe8T+Iv6N6v8AF9LbgJqVaOiV/lVU++IJfyUg8Smu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rED/ALxTt1i+/slrWn4IkcYMWxBZl+YcJ45giNXTNfMRKtVVesSTrG1hYnphOliWMTRu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a0K8s884hN9+okSuIRKXWBUAxNj2mXek94tpuHy3V4/dHmN8eOJz+I+JnTJvFGdi8yy3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lrXKtI9PTcwy6oqZGVSRS65co82f0huEsSXiw0+bbI3LpGUcEC9xSBCrAtF72UNHD21Q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+6q55/rAD0sFXFcqg2fZ83SFwZf6wl2nDjUsvSEqYctLeELVXe9YGkZXyBSrZKNVc2hJu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pgkW3olwp+kI0iO1e+tv2allXrWHuEkIt33fWIPPNfSBKYTBt0Fcu3qklKe76rDhkaDk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gk0NyXXXCn4fvhCnLMGTn1e7u3KPxqiQLIUwUluRR3vNcXEkSMtIKtvkdg7qqXwjJNiW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ai1gBTSRlJgzXa1qW8Nb68K/0jHKjs08G3R3g/s9Xh0PXB4zJ3XRisiExojq/wtx4DMEV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UuFFUutKd49yL7wqrj5FSu8W9XKOJH0B3h1f1F+BrDdM8XkfY9JtOp88adE27TGVTdZR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HZzGXEZkHjIt3OPh+o6nvn+x9no9L7a7vkQExps8cblwecNaL5ss4AxFzaHf70RBJ6SO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0ts3XFJy5aFaiKiVr3iXMRJVKiEm080fXeld4tn5z69/Ugojypldmv7WNleQRNSK748Y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VucQh9xP3wj7eKo/NQ7thS2pW5cihvz8zVHBUktg/enFRqSZJDWxWYRu6jh3Zl0iTnI9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SsQBpHiBm4+2lSFa88vnEt6VzhKJqJbtq3esV/xl4mXVaIjy93984AY+NzyMNOtCmyqi1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jxY2HCVHDFxN1f5YlnSafBhXLfrHERV6/FIrdpJiBTBzD7xWkh13V5LAEd6T4is2M0Dh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KZ/fzir+mM2SuPIG6YIo3EXmXisTNpXOoSTBAVtEVbhHNV7xWzSPEUIJon3NqZCu7yrw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Ni845MOvI9yqo28ohLSh3665SQiElzLLnwiUZyY2aOJtlIlPyj151WIc0qOj5Go3kpXc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5OvEMqdmAcdcAB3VHl7ucIEw4RASpy+Spzg5MnRx6pJl9nOsJDzyKLgjnx7Z/hFDsitwB2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D+MBG4v1iESiKwXdmEFogVN7kvNYTHn1JONxJyr98Q/k3jyG3XT3lVy+u76/OEh52gimz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6xl565aISiolWnFCTnAO2qQqdmfCMHvubgyoNxJbzu/zLGwKhLu7ooOQlBfgrmdxKS/J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7/N6/fA1hwGkTaLkm79ywMiWqKgQCXvXcYCyVyolbu/8AEsbol6Eib1f2kYS5NoRFFgiJ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kGhaRF86Vgo2SEJqggVucGQpwGhV/dYg1D7KV3UKv74wfAVK69y6u8PaCDdFElUuBW9o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S8M+CRzzNsQaWiISKRuDX4fOC7huCEyYZuChHXn84FTeTdK2vm/rWNppSYw+aMR2zihY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aiTpnp9O3yL9z04/R36Jf3R8Guq9txs2ZjE3JzFyO2imJvFaq/7oDTtSLB6ZYi4xLOMj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1D4HMaH+H3UropiTOzxCQ0XkWXgL3HFZEiTlnVc+8N3WA+iMzBIW9avzzj8K6plc80pP5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jijXwUO1y4vc1iCI5aWdqIvmVI5I61hU3nkHdqpGQj68Y6c62qXPiJGpERXF9mucc0dZ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Wu72SMdCrmelJbFMtJBAjdRcyziMsQGiCd255U6r6xKGlIqL7l3Ov7SIymyEjzv8u9+U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8iYritUS5cx93v1hOmEoSWpvFXPtWD5KJLYW71TlWE58qEvKnfyx3FBEnDHeRC/5s8oa02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dhdm1UVdVeH6w3ZqiEVCO5e2cdEPBy5RLc3QJC3ql+6xIejiImHE4pLd5bvswxtnclES8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JaSFtVzPet5dY9bR4nKVnyvWNX2OgXHxeXB5ploQJw6f70Xm8B/jJ0R8EOAaQFMaL/xf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HtnY2JVEc8u/xXrFO2ZMp/YtoW6JXL8OXpDdxvRosRnymybBwbLUqPL8Y+26Vrnp33I/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KE3VnoZ0E+mZ1T4tiTjemehc/o7JuV/2zbAdV5LQeXOLIYD9KT4R8bcakP714kUw46m9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tK+qR5PD0KEhJUHe/wAsBhoS2yV7bdri9Mo+rj6wyP8AWqPzyX4a4E7i9/ue2rD/ABd+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dKZZxxAvFDdAFFOK0qucSRhniX1D4uwTLmm0jIbNF3Jlwa148loseFxvAJkDHZ4lisq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decOXRrRnWXpdpTger/QU9J9JNLsXmAlpOWlpgzcMlXIlt4InOvBM40/4ojLeRaHoKUeJ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HRTSvGsD0b0WxJnHsUnW1eTYUMQBFzIlFVpTlX8Yuno5oymHNXvjaS7yCXpHO36Lr6Oh3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060dKsU0y13Y3Lic4j8yTjOENqiKjDaFxVOCrTj93UNwkUra+WsfO9X6nHNO48H1XReif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kzWkFiQTIiIvd+MbGgnVY1IKqJke7b8Y8Vy2s+iRopLbVMo1UbUJV5/8sCKqIlY+c4Fu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XyFVFE2hJUiWAiFAVUTzqPm9YGdcQFqm84owAqZbm8S+aANt0ktTze8UE3REUJCW3jvQ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uhNmDbICUd0U+1wKAPNb9PzOyTenPh1Zf2xPDgs2rfRKuca9a8o8yj2645ZvEqrd8Fj0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o+HQNuZPDo9NKjN2SJt1qa+m7SPN1MKouzFC2ZVX8YlLchvyM7FyVRccErVQC3fvj3Ff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6njUvrn8ex11cuXtriIvySPDrjFhMzFpcBUS+Sx7s/oW8NGX+i/8PJghkTs5jDhVGi5zr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J2dMSEkW1CUnF+6A1VEVwE3qQZIwaSgb7hbv+WC6orZECFcSxTuYPrTNCTy0gI0UiJV3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G8qxq7aY0UuUax4BRvxk4WZhotpGLO2/2d2TARH3lWtVX5RwJ8aOj70zoVo7jTQmJSU2K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2rHpO8T+HsYpqlmkd3XmJtswOlVGma09aRwj8RmEf3k1YafYWAiVskc4xXL61tbkp3i8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X8b0C1V6VtNA97YGzdMi3kURy++6OdWPMiT5OGN1P15x0txJG9JPCPJ4vNy/tmLYLPuM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lRF4du8c39IAcbQTQTcuGpQnwwRm7UZgLh2jZeYE95FrWPa19BbrKf1g/R56K4BMzRvT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YW5NtE5tgRO1HijxUvGTbrxhW9FX7s49O39nC1hTE7o/4ptUBvGQtTMjpHLt3ZohCTLh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7xlNXuD0nPoN+RGQwFuqTiluj8+EGiQ3Vz3jgu4oltA8xfj1jka33Bqtra7Tze9GqCQo4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OG2g3OfV94+RxtVIyK5PuioCrqWDurc4XOAjbUSEUG4lrwg1eKCThWds4Db3biU+sC3e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jQrXCIbeG7uwO+iNolrhkZ/IUjCJbbQriKBeMwK0SuUiMUTlyrBaaeSTlyfUakeTV2Ve8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bi4lDVnzDFMRuEv9lZGwbfep6wLgRKZy9ojvOfhBxmWVsBBsluXzQC0hG+SrkI71IUho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9IAAmQUzFkS37s+eXeN1bAiFpE4DnGRHZi46udd1OcbCiiO7kRrxgAE1MVJ1ypNAPlhLl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Vab3yhYxJEbBmSEvrC81pcuOcJLwobgstldTzesACNNiyly33KS3R8/c21aK3EZfdCgr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XisEko844qbwgPCvSANX2FVEZzIkS5f5YBJv2hxllPKNFK6BW1MycdUba7ol3gMi2G0u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wt2AJlUMnjMt0a/dBKXbRx9x4t4UFV+PKBZhBbatyvPP4dYy0AA3Rd4lKsHBABmU9nl3D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f4QUcvbl1VAucLMv5oNYghzM3LyjVlo+99lV4xsTgHPbJSMRbRPdWhInGsR7YBEYQ1bZ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c43nkF+YblTK4W/2sGWnVFZh9xLRQVWEVqbK+YdmBuIhUs+HxWHthBxkTnJt5fdRPwrB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2CqpdwJYBlXdnLPPJvX5CVeucYdNW2LALzr8Ye2X72ASi2hMOrXeqNe6rVYMgKNSLi3I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TK7JlsUK4syVPWDqDVW27vKNxD0rFXBj3GE8UVGpSXYb3biqtvHONZijxyrKFc5anzWA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paO7ctEj6VNHpxwkK0Rz+UQ4/Jb3pB9loCnLFW6lMi4UTjWELD3PbJmenTbRsbyJA+yic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vLzjqVIlCl3LP95QiIhy+GvTKlaLhoCF34xXsRrDUtB+QQEGYdtuUt0eyQevIJDZg55y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yRWo7xkip36x9NHaLLBX3VX0zintx5LrUy+RLxvBsOxDAyweblZaak3DvsMKoK9c4jHS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WRw3CcNlpUgFSVUGinXPPrEtTjgm62ypb2Q/GIt1lOI7OiAkA2BvfKPl/UUF7bPd6Pkbnb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NA8aFwbtoBKNvu1SlVjzt/Sjg9gmmmoPEglXpyXSQebdBtFUrUNFVUTrTOPRppm4Ujqi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8jSAH8qqvGPPV9JtPvuvaj5lBMXglJgFPOl2X55x53oTF3a5R8u1/U9L1NljHSSv5RwG1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SYkozLYuOIibYbSUUTLL7s4g9W0RSRcq/KvOOgGM6L4TpNg8w5iUqr0wr6htrVUxJE6r6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L8Ykp+b0KEMcFsL/AGYBInl50onHp69ef9NZvRGqjp1qOYs/A8fq7BLO8Ke6ZVNVqJJ/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QJu3b1ue7CxiEtO4ZOz2F4hJzOH4lLGoPsvDQmyTiiwiTKqqUUbvtfHrHxGXE4SaPrsbb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UiuLkRQ25tSU3UubL07wvvki+cbhu4FCLNUUiqVufLvGJYRXASgohHcv8vOAM7rdpfCm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Gu8n5wUeZWtRHaVgAgpKRU8wp91I1RRuIV8q/a92DZtmNyKoD+MFSE1Qt717wB84tEFLt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So3jX/mj5xskCokZKmRZd4EMSqJiW9mNOkAFFcoip5iWC+2W54F8y/Z4lBkwtuC0Lv15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X3oACU83E/xv5YBcMVSiiZFA1ikjm9al291p3gIiSqWlcXl7QAE4SuoIx9TZKike0Lpd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tw5lT/mgQFvAqc/tcU+MAbIZNm6X/DbwjAXItwub5RgDUCIF3i/fONEUiXNQ8y2jABrg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pH20qhKhbvu9IKUW0qlQlgQuCqnm92AB9odKo4udcoyM0goSW3cy3c4CqK+TzLGoCSX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nlqajuiqd84wk6ZFRB4wTEVrW4yr+KRuVUQlTzJ5rYAFdIyW1XVL3S7VjUCJSFf934pA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3l+0tecCICqRqK73T84A0VTW+vm/BY2HaKNLoFUdoriDul+kYUchVbB/X4wBoRkly+Yu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oSJ/xdoEVskuLfuKv7zjVGzRfNvL9rpAGOI1X9+sBuqqKSlYtfx6xsXAkUj+zWNXFGxN2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HOp3L7vaPkFbiIlC5a+WMDaqCg3iK8aco+G5FMU3i6wBsSIvAgQljVPrFpdklf8Aejax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YwpImRbyfat59YA2uQsk3aL++MChVM/J+PWAwQiS6/j+84GZREUlLzZwJjyBIqLVVLdXr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uX5QAq1Jy1f3ygwKCiEO5VeMUnwbhu1VIVTMvuKHFg4ok0Djw7tF8vflDfAMx9799Ycu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375xkTHk9RP0HzWG6X+GLW5oxirITH8M0pFxgaZghtCXPvVfjHZYdBsOBXBWXk7S840RF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LhDHvE3qyceD62Ww/GGAUqKpITjZrTsihXKPRUTQIjiJvZL5s84480dzrxckftaKSDNo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kKDGCy8tuCICvmREzSsOAkP3/OleEBoy4OaUKscZ0J1sxHXD2lLNAQsxut68YCLCJVEo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ysKREd1tfs840VsbSUOZf8MC6diG5hrCWmLLPxy+MChJsNIRtDbvWncPPp6dIVSavEk8x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oSQiQjqu9SBIRNtsBybDP5xoTLS2/VAVe0GTQqkSDkq051jNhLUU4p8IARX5CXfyIQ/lE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umROMgBpzFMs+VUh4Eyja0T3vnAKgIqQ27v7zgCNpnQPBtqb4yss4We6TSL+MIBau8Es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1RKU5xLZNiil5yr5bukFCBVJxELdXzekARQ5q5wxXEVora+bLywXLQWXFHAaELf8AtUiW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clgqUsgpW4CJfLbwHrAEOzGhiW5uGJrwFArCY7oMLpCRibhCW7vc1zX5xODjdEIdws8i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JnQ95edVgCJ2dBpbaOqQhtEHdEhpbA/9zJVLlQK/5vd9Ikj2dBMkbbMiWufGMk2hIVS3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cJodIioIDYZ8d3rB0dFZJoiRG9oVPs5Q+SlUHNDMSWhQbZZsOq/Wbto/GAGazozKILgus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1gf8AgEoi1Ru2qZ7vSHugtihCPmXL4/GC7jZXDvcKlaWaQA0TwVHEuAdm30+2sbfwwjUq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uXit1fLl0jItlW673V4Z5r1gBn/w0xUlQXi4D3jUpUQsUSC6uQlkveHgoFcKXb2e9zVeO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RDn0pz5qn9YAbDjIqmzUTovvLxgkcoCoIqW91GqrT4w5H2K5Wpbx/pBR5tLURN4v8331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KlbU91UHl1XvGEZRXDRHTT9YVjZQhcIS2g3bwnln145wWBpUKqX51TdHKq81WBnKe9hP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9d+EBOtCJNim8Nq3DCirRIrgkX76xqrSl5iO38VgR3sSVaEzcC3d/wCzBeYaQt5Mq5f5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g7xdOMETZD6xC3aeXlbAoNx4CEXErVxK5cqQSUkO4B3t1Pd/ecLr8t9WXvOIVd0oIOKC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dTn+kAFqIPl/xFz68eSrHyIVCFXN5eA/ZgwCCrVU8hJ735wGiUuRPN6QLdzAyQeAhcSL7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QiN2fvQrm2dtBK3nurzgnYqk8a2EWe9AqN42iUSC8zL7SjW1ecJxSrlzpEW9dvL2SHK7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VPernBUGwcFVrxHyr+/nADZeYE1oqIP68YRnhJHHEtJxE9aFWHi5JgQFYKk5d7vD4wUe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kANYwUQoe9X5j2jZUVLFEqL7ueRLyVIOugp7q7tPsjzjURbpQ+CVtugAmjFFcFc6+YhG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5h926l3OFlpojQlLeKv2aZQZKVQlQ/XtADWRob1W4xKt1vKveDYtIQlUgP8Y3OXJi5F3q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qKFcXvV8sR9wEzQrSRb3KfGNdgicb7VTl1rB5SNVLfuLPtbAyqqhQRzX95wctrYEzZHv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1WPiGxbUqGSoveD5Agp5jIl/DmsBmiWjbZn88oz72AjS24Vc3lL5d69YDVnaqVlbusHFF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hLBYtpx2i57sV53AmPypBkBXElFX84yiKg1JwqoW7XP4wpG3mVpK2VeXP1gJWkMytJsR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kElKu6V3IcucF0aVVJUsu93PksKatASHUjIen4rAYsoREglb+K/usAJpNIi08ykXy6xk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NeUKSNuKjiiN32fjxgo/u8AESRPs5pWBtGPlhVRVTqhHb7vdecFXRSll/D3eXH8+cHVU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/AKQDRUur8rs1gWE9UFCzEAp5etY0RVcQlTdp+HaDYtkaktuS9fdjCtihJXzL73IawACl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7145xgkC64efFOXHjG5q2C5kaAld3hx5xhRqI0JOal+n9IENebChOIpEKX+vKATbtQVuMS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cd0fLbb34/6x9apKSCKC5TeKBIguNFUkz8y/7yRgJdSKif8ACWSQulLGg1X/AJuMBpKru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ASPZxtFFL6zh2zjQmEW62z/N+sK5NIAOUsc3qb3GCxtoq1QbS47vWAEtxsAWrblzlbqck6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qtq4Nty8/jC4TKNopCX1n4d4KEY1uttHy2/msAJCNGbjaIK2rXzd1WtY2sJDJSH8kpCo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770BE0pt2DYVN79UgTHkJEC8rG6itP694y0KqopcBZ8eHrSDhMAaGK3lQfd/WN0abaQTU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51XlHPM20r/5kX9x4aOyjzzkuI3FU7l+C1X8I8+nik0tY0y8QmszF2frpdqcWTaUVuG0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RRosYMOMvCNSQFqhcBGirVax5etL5kJjTLWBMS6hszx2ddGwciRXSVE9OkY+m4d2ab+P9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uGKMfkaDpEm+O7Xghe78YSlO4iRXMlrkvr+0g9MKWzJpd0l97jb3hOJUFC3akpW/1j7Y/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P1iESFbRfLnVac4COriEqFur5R5j2gZUtbI/MK1uFc4LKaBdXeqv/DGsI+TnNyK8RS47v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5OXDdThGiGC7pIefO2NWlqZUJSKnvfrFwCtbpOqRXff93WBloi7UfNauXL4x82iN3Ko3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ou9wXoX4xDVgDuQhIR571eGcE3bR3yvMl3ad4POEqJRa8N6CTxoRUb6b3RKZ5RXt8gKE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97+brWMoqiA/9Y4i5fyxsqoFyKm8tcuPrVY1IRQTMXrSLp70ZAzWhqt29/KVEgQFqdCsK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SolaG8S7xfrG6rUyS1CLy/5awCYJVN3fMrsv8tecAvI6I0X64rst7yp1gUzC21UqP/a9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eqkmcDaLsTDW264tpXzdPh3hGfVUIiyqmSW/jCtMK0iZhu/ZTKEKYW5Cq5cX9YEpgDqI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5d0hIcqbpErl1fL6QoTJGgkP+IXlz6QlmVEon/agSBqa2EnmC71gUEQ1Iv8ACHOABEgQ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5lvDdxosAfIKqtu04Jd/SBypsxqO6o+sFyFFQSaI7l3reXqsDBS4qOHWm8nIeqwAaG0UJ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zQKt31nD4pl3go1vXJddvL/vU7+sHGTRUuRsflz6wAKRDRBUeArX5/ukBJdS5HLi8tv2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zWjcS/JeucCiVqEKCg1qvWAA1o2NFLeX3uaQewvCsR0ixaVwTChOYnJkqBRFVRTmvwSC2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ZxY7wrYF/FNaIYyTLL0jJSzhkl9LD4otEgzWHBfLQnRyW0G0N0f0YYHbONsCZ1y+sVM6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y727tLi83G1U6flDgxGZZE3CAbyWqqo9+6Qzp4xfbRoCAqKu8vvc+cYc7nRDgY2KHa4Rq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VIac0qIji7S5svNdwJOUOfEkNHdttgJF41WigS/vjDWfBBMr90SzROIj694g0jyEnEVz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zX/SNCV64kb/AMRV9ERPVeUYNpVInScMRXPudOdI0VVtcQryJeHWiwNzKcVHcqnMeAr+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FcqrdaPAV55wAKIpCgkbQ+8I+96wbbBxWiuLeSpCNfdgDeXco7MIQnM21s/l6/CFARRW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nn8YJS6jc4QCaEVR6IXx6QobE9miKV1C8vGqfpAA4NHS8SNz3jTmH9IVQJFtubyGtlFy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0jN664a7n59oMCaUoG82VT3vjAH0wNrJAVhJddcPzX4QiOoVdou7QslTvxrCi/MKZWgVo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J4RG06JctaFT1ygAk64g2lv5rvCnvRuBCO0NXjcIvdWAFcqW/vGn4ZwINF97aD+/3SAD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V93mPp2gJ2p5gJCSFyLzd4HqhKSpvOL9/9EgtMIhI5RywhG47eHp6QAnGSIVDzrWqomdf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BBwkFcy407RlZsRUto2BCZZD93wgOqbxEYebihZr2gDZuYIBbqPDynb14JXlAqGAqRuUI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xgtvEhDcgLd6Z9Y2QtktSJCNRuErqoK9YAGqqE4VyjVMt7rzgKYE7Rq5cSr9ny0/fGNH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JSr/lrGDJbqle4XBc4ABcIluqP1nO7okAJUVJUyuLe3c/33gZGyoQqd1eae6kfPIKZlc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K03QSE3D2iVQi5F0WMqySKVHLuO73Xr+sBLUUIUEMlyRIyLpKRDcGY7ydl6wBgE3CNN5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SRWeNfN+/lGhJQUEiAR81EzjYDI1IkvKhWoUAauNqrdfeErR9OMfKKblfL5vn+kbHTzI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43JQpcCmVeNeHeAAnAJUtuAt7d6knVYFcQRudXmW7XgnZI0UDIiK6714CvGn9I2VLrkMt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YB20QiJByGxT/f6QG4g2E3bvHvFnll1jZHDRCROW7kOdFje4Vbttu+9a94iUbASNDtoV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1gi/mJuNiH+9wL1hQcFSWqFndu1yRE7wlTrw0Wo3UTjb5qxiBGfc2jlxuGXvcPKkJ044L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IodEROdYMOPVJz/lHhCTiJoEmSulthUS3Rz+K1gCP2QRh6YdF0CbUlVBTvyX0hcw8Wldb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64OvKG0JKbgkI7qeUE4UVePrDow9EMiVC3lW8UJd0U5wA9pQbUvErgyEhXK5V4rDkREJa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U6Q2JIgcQg2dxIXup5i5w5hO8BolHFT3sqdUzgAQTSj1FurWsBM2ptUWm7/z941WrW/f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BgaeRskEgcIluXe8qesADqhogiQ7Ql81xKtPnA6fWOEqLaoZ/5oItuWnk4l32reKQeQhX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jAAqntQ2Sts22qV65fukAKLit5KZVLeu5p3rG6quzt8xZV3fLGjn1dq3VJB9UosAbk2lp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up1RIwBKp3r9c2lKDdz5V/osZPeEVEriX7OeXWMCStltRsK2u50TmqQAYEkvWrhiS+YuS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JaKji7o/8UJzZ7apNf4a52lkufKDu12/1gtAIpuoi/esAGwRxCSpXEuWY/nGtBRKGKrX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hGlVIruN9vaAtsrgkqiHG0RLiXOAB1FUzWzOqryt6QQcQuAmd3lW7qvOsKDwI43/AIlo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SE2Ztq3syMUr5jTgnavGAAjRN5F5dOcEHrDSxS2fEhtzuXvCiZm048oNmX2FLh84Tn0Qx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pACM7UiIFH6xVz9Ib+JWm0qC4bjtUG374c75DY4rd5WrTe6rCDNWKNFc3lRd30/KAYiq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R90q/vODoiItCAuPS5XeXmSV5wQVSraRXV3hoVfnC20imhEhnW23/MiclgA8y4SuXNjs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XJTaIw86biPEKqiAWQkq8V607whtb7TYAO0JN/MsvjC2w6myI1JG3LuQ8U/SAI40mR1J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qIOVV/rwWCGHS7gONon1wqCgRX71Uz4dk5wp6WGgYo84JbRkwqyY5qi1pnX90hDwdxXZ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xUW5OOScl4wA9G1sbaIhO25LrU6cl7QPOntXCIAASt3rlXinvV5rB8QmWBcaWwyRa1rV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Np7aC4AN1Fa2FnkuVOufFIADNpUG+64TRbl4lnzz/CDMkLrjtBs2iBaKrlki8FVeawTJ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K0W6pLTNFgYNmuzeS/ae/vZ/tecAOM3hWRcEPaRKqXIOSUz4rziOJuaMpp4QEHCUlSua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kCfftw4h2lRuQV48+tMvjEbONXuOGExtnCVbSIsip0Xv98UnwSuQ8wJGg0IJdEqNRVKr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JKjMGbjvvFnUeleiwgycmRE0akjgqqCJFlYKrnVOSw+AkWRXaSxHumgXAlVrw4ekc8pU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JuRYZlVcli2gXml+8meSU40TisMCVYddaJ2XdMiR2xCtTNaVp6d+MTi7oEGkOJYfMuC8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XAJaqtV580SJe0Y1VYBLvjspVkriQts4NTNOZKnBF5ZRzTzqO7OrDgcnSIj0E1SY3pSs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2BXEeyShLmiLVKIi9YuXq48OuEyii/jzjk48tDdAwuzFOCd148YmLQrR+Rw6RAZQQb3UQd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kqIlG27RTdt4XL1/VY8HU9UbtI+l0fRmvqmJ2AaLYZgpNjKybMqQDkdu9ROdevSHYaNG2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iF9rOufaPr2xJtHA2lRt+PWDCCV2dl9q+nf4x5Ms8mnbPfx6eMfAnvJvOKooSoK9OER5ij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UloS5r3RV6RITo5PKRbqZWpwFf6wzMVBCBzeMVXyr3hp5vvVmeph/wAt2Mh5tbibTdG2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JiySNklrZUJN8eNeXGFJ2gbMSG4FLPvn1j4Ror2+Fyr5eNEWPt9PL6dz8u1cfr/mF20Rp2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7EXv1jKybriEoubNxN25RzFOafosGlEh3doZFlWuVePFekCitouKZb16F3uSOk5BLmMP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JevdecFPYlFwkBNoajvIvAfWF8nhV10rTFS81Mk/rBV0ARLlctFRrlncteC15dYAS22y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hoqJxtLkv9YPI2am2JFcfvW8C/m/rAzTag88KptlVfLxEU/SDjLDJDcU0Y0ShW58+HpA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cIaKhLaWSqnXtC+2uz2SkQFUV9fhCbLsNg3arzwtr5U+10RfTrCpLCLqvIggNA3Fz48l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Ie+Jlcm6XWv6QIpm2JKm8Spu097pVVgIFC1sTvccT3uGfX4xsYoo2eZxOOfWBVT33AhfV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nuJ1rzg0LxPKTBfV2/zUSNNmKuFUd4VQqiOVONPWPtsIuEYbormpHnRVgWKdYBpiDLmw2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Ipby0SpoS0RKJBDSfTmYlVFmSLbCCpQhFRuWuecQl7czg8i49LzhiTiqGyReNU4qvL5Q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azRATab1l9BHpVV586R54JWldYM6WJS7j4y20B1LwMqAqotaZ0RE61gjiGtPEZ2ammWZ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waS5mvBOO8vqkQxONOY6k5LA59YpjYp7u0z6rmtV+cSfgmjWIYIw2s8yzNM3UcFl27ZIq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AFH8bJ6aF1zeFSXepade374wiYrNzsyovNMMsvVSq5pePNVrkpKkSRjOGYTJtS0o3L+1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Qqq0TNMkpz/GG4uHmakrn1hNoiIaLcOWaZ8+mWcAKuD41MYbIvOtvGFzatiQZ0VU4UXg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xuo2zddNKKXBWt4pzLuv4w2pLR2amiacd2jLaipWDXfJV8y90h7yWj81hpg8Cg3NHS86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BbLUXiWDS2kUvIz7MsTZEgzCODuPKqpcvFLqcl/WOk2lPhQwfWE1gM1qaxiQw3HiAlmE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UTlZXLnSOO+C45LSE6LBiy48NFuRamKpnVPzSLiatte2kOjUnK4i3MbTEpE0elAF1d5e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vuZN77HrA8Guomb1CahZjV7pNpBJ6ST2JyzhOTDYIi7JW1RRIk45qVM148Y5O+DjGE0Z8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WDyuJTm0DgprcraKvPgsd0dRit6fajdUOlE5Lnhr2J4E0botcQuG0qVrzVVrnHCR7BZLU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3pj2rCRxG9HVyUhcMSS7oq1zh3b2Vk23ueg5UXaONgO9cvyXPjGmymjOiNm42v7WHKym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ViS8xLg82XIhUUXjBsRAE3B4wUmiBqLKuOrRR3uMFjwp01Jbvd+EOtx5oFsUQJz9IQ8Q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MVuibfIEVcPBtCAnAIkrdDWKekgnBlnXAFdonPNEhvaVaZy+CtE/MTgMtkVty5b3TrEY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NFMH9Y4IgqZoWdM6cEgpuweez6UjRhrCvFppgc3Y57bISzrQjwFlRuTPrW6vGOUWKYer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haZUIvhVePWO3P0vWj7mE+IzR0BbCZef0fFTtzUFTJbuixxgxjDkaN56YbuezqK5ZJ06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m+Rg0Fu4BbAhJVO0skJe0KWETAvK8iEG6dpbvlVO6wnvmpO0LMW90csgVc8v1gBqZfw9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VOVO68qQDfkkkpcZghbR0x3ct2maQZZllFR2hXCh2AJKvJeMIuH4x7WntS2C3cInaWY+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ZBwicc2wkSk0h5pVeafvrE9rKptjjlhW9VQrXMk6Jxh1SgNiPmeIlFbUL3V/SG3L7T6s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+vRIdUmZEtgJa4tQu+0PT0iC4ydLpIFb2wM+0PLu2DmlU55805RB6SUyD8w2rhlMqt+a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WunsG9qAnEIHnlBQu7fvrEE45h5y0w8xaFqFcfGq59+cARdibrbcqaMjdVFEUMVRa9Vi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v574J5lWuf8AWLHYxLq7Li21YTyitRIvMidYgjSKXfYOaFwrpgRUx6LzjOdm0VSNZIyd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XNbqZrVefflCtNuHNFLu7Q3CBKW8l/RPyhHlBUZWVfac2jbjQfVVojaqlSonrdxhUmHF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5S3UqKJz3ozLE7al8Uli0lw/CZtw22TqQ0zzVea9u0Wi030OksYwSaldjcyQ0EqVouecc9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flcTwtz/AGkPMhpRFquefXosdGtXemIaXaKSLE23Le3I0l5Ee8BLxRaquaLlEVvYRQ+Z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CJ36xsDvAjWl1OC19Y9an9nl1vGeEeILVpOTDMmJYdK4ncjq1coqii7qpRU3qpx+ceb7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4/hpA9OS+4f2jCtV4Z1ySkdXPoJ5nZ68NZGFyLxyc41gJPOCVUV5FOiD3pVV4Qv5N+Ue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c280OIT7biVqIzjgqtO135RHD+u+XeEkXFHrh5nMEWS+qxUPXGxN4RpQ5NtTxzjw3AQl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ILd0rxhtSRftckXej5zUamSk6JOhs5rkkEFxsnWyuW2taZc+MMPHtfew2kq0XtAgtthn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81pTiky4JOVu90fs91hs4hjWKTTm0QTJxa+Xh9/KOP8AM5LuwXamNejQLbNtz81L5i7s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qtOdEi3nhd1eaO+JuZ0s0a1iOT+O6DSMmP8AsLi0R4nOBKdKlSpcf1jjPIOzzk02862+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LP1juT9GAM1h+Da057FpzaS7Bstk6fAKJdQeqIn3x3aSbk92VlxsMnHPo5fCL4PsN1r66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Zh3B3ZScV7ESdbcBxbrBAlTittBTKvzih8rqeObPQHTrC5dzR3RspZZk1a3XXgcLdQhVK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8NLNCtY0s5oXpOeCBoYZC7MrPmItuiC3b9yolKpWOeGunxGeG7S3WLq51OaGawMBxOYBl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3LgNEbEjTdSioWSfa48I9BvYrBtvc5L/AEouA613vCRpdL4PPS0tq6lHmTnN762aFTQg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c14R5K8Uan5TGcFmWZZmenGHWXqOmo12aoqLX4R7V/pedNNUOr3wlSurYdNJOc0g0knm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kNVW9EWoii21+NVjyD43hWCjMCrUxtByFRyW1OCrWM7bZoeuP6JLxkYjrw02xOQ0xck2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TaJ36x1VW0q55rRKLThHaX/uvsP0Tw6eRhufxQ2Accl5KXLdMkFVoRcky5rHhd+j01l4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+jOj04Ys6QYkOGTm9bdL2qVKp0plHqtWSSXxee9kbNyXEnb7eqIq0jO7sHmu8e3iq1o+K/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rBnDlWsPJ2QwzCwNVDDmUJURE79affmqsP6MHXXhOpLxtaN6faTOS0thbeEzeF3mSogE9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1kaKK9pprEdOV2YnjE4YCvGiuLl8IrYGCHgukLM9sjLZkW6Y9csu6dYxlvdhI7DfT4+JH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V1guKXaLzU+M7Pi2dQnCSqiq040yVOmfWOZH0ZmjOBHjUr7ViUthuLTWkDStA4aAhy4Il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J8SulOP6zNVmA4NNuJNTEg6ACJqqrYi7q1XolyLED6ssTxPR17C5zDMQew3EZPeAkyUD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inUasmj1Ca1dH9YWkmvB7SHHdNnprVvLYMs5KYPLOpY2obo/Voua86/1jjj4pNdX8N0b0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FsW3NiJCqKZoVESq8q5Qq6kdf2Os6bzGkONY1Pz2NOyhSRzDswqhs1TovD3f+HjHOPxm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iM1izjkmd8yrLb1w2Ed2dedc49bQ/VyYS5KcymmWkZzZTc3jmMSc08azBizMmCGqrXeS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jSLFm2cLlDexCcnXUl2gJVMnVcW1Ez5rXLnEbiJ7YjQtolOC9K/fSLYeETRBjSjxNeHHB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hTVi0oSe0Cq1Re9sep7K5Zg52foG+DTwrartRPhS1JatZzV/owWkTWByc5jLr0sLzjk+4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qtCW34d4mrWBq61c4tq41kYGmgejDYu4FOiCNYa0hXoySjREGqlXh3ibcZlhbxOeaFUF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iAyTjpMJeW2A2u+aLXjHk5cSt2axm15Pzw5IESUI0bPN57deS0hRHFTNOuWcKZV52ERI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61dGZrQ/W3rb0SnhOXew7SLEJZALkKPnavxSGErZbOizCjXnXP0ryj5TUY2ps9vDK42Ov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xDaJMoQb3lW1VStYtBiTJNzYu/4hZEXNaxU7RddjpJgr5bwjMIRDypmiqixb52XUZi9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vVY+s9Nfp/mfOdfV7kV61wKblsNJtsBEW1J065karz/WHR4VdLlwWYmHycBmYCaJl1Pt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ZrMlHQ0fxOZ21zgS6Ool1URK1Wq+mURxqKxAFxDStsi+uIW3gEs8lVEyXrl8o+yjwfLyTJ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nGJbKVZbZN5Xpcc0XZrw+HpFaNfOFN4toTiEujNtSQ1OmVERVVFXkneLia3mFndF8L0r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iNU927NVLl72axA2kuAvaT6KTWGJYgzDKqinW1aJ1ov3RLZl2Ozjrjsu04TjLL1rZBTd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ax1D8NmmT+kGj2gpzZAWzkUlrwK4lUCUUqi8I566aaKlgk/PSDjPs7jRkACOQqKc0/WL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D2ZSacPaAZ2252Deq0++sCjjbtnVuRV0kcNRAa9OUMfWhh2H4lq70ulJ0TIRljdAhFVUX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ZhDZFwHgcVfs8K81VesI+kqPv4Li0oNjt7BIu958uC9khZMeTm34LtK00Q11ssT7xy8p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8aLRKp/lUo7SPgaqoNLdcKKJJwVFzqq90zjz66QYvM6v9breKyrYNkxMBeySqiOoq0VP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lxXA9HcXYsl2ZqQl3ERF8lRzFfRcozlJyNmrdsFIwlm7VcuJa/71f3whPE0NxsnGwzVb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hZmYKo8K0KmVY1xIdm3s02JOdVzWiLGZIouE17Tspcdotq8OneE9SO0ic/wkK0arS3oq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26Lh74ohF9pF/dIb2LuOvvs4e0Rtiq1WnOi1+EAb4rOOo4SCCzFMrbqISVzVenWHLh05M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q2iVYIt4ejrZe0X7RRyonTmvpA7JNS7LloqS8iHl1yjCXJrFXuxtY5gkvPPbYivcUc7e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2mzS5fLzVE7xIJCi3bQgGo7qCte+fSvOEOZRDNxw7CFN3vX984g1itxCORbFR3WyFEWvr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XCUbfdUR6Qp7FbS+0OZLzGq8O9IB2JuEQpY4S8BzS5I4ss4rlndhi2J4yrrrjmyS5w1R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wQCK0bvtXcUXnEhM4c1g2HPTmJFLNzigpABmgl6oi55ekMNUWdf2jBA425woudVzpHxvq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h6Zjq7EKbftS01uRP5c0hFcC5Cd2gOCRUBULOnNCh5nhxM3bYUIrd6vGvOsJT8iyCEezuJ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PkZzs9+HgaxSyCjg+YlG34esN+fvIisI70DP0T8Yec4KI2ii4lyCnOGk6RKTjdt11fd4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aF2jf1blK+YaK0qfpA0k6SF7gkvO7jTlCXikuIv7EHeNFt9F5dfSDLCWG4KlkmSXe7Xv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orTjhWERLvXZcYEmGZdxnZgN9Kopc6du0IcpMASNyqObYS3Oql++8KUw26hWuV2g7ufBU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abYPLy7kmjQgT7jKmhJwtUlTNc6rlBXAMLcCS2hf4ilXe+z1h24zhrmITTKmJ7OtgWp1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LS8uwhWkgZ3DlVecdemyyTMssE+SKqIs2X/WW9Rh2Dt2WReZE3CXl6cYRll0R2etsO14t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/wCMPSjexE7iWg73DOPdhltHDPFuPGR0pHDpkTOXuG1OcSVgusrV+RkGJlMszREqVBnM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VU0g0vwbBG2f4o8EukwagyQcVJONefxhCb0pwuaMEactqKU5/FfWOiGT4MPYb5L9nimoe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nHBFEvM94q81VVhLxvRjw96TyMzh8njEhOVAjAbrxSnWqU+EUxaxHD3gRCmA2ilcSLSk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knm23Lsy4evDlHRHLLyzKWnTH9iGqjVQolJLg+GkKbwkipRelRRIdGg/hj1O6UzTLbEv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lOS5qhcVX0iLQlkFBtnLiX+anGJQ0FxmXwifZOYmAZEfeuzyzokdENU15Kfly4WhP0Y7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Ya9hLy7T2naZGC8wREqq9o6nahvondWl+Hzmk0oeOyDbIHYdQ2SqvBC4rTiucVj1HeMv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pJiE5OYO3L7XYiqKd6ZpSq0ovOLp6OfTH6hZWWkVck8ekmxoO/LIQKKZrmi8+0dsOovy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/Rj6KXw6vvG7MaGnj0q7W5o6K2FeaqvCJj0T+i61EaJ44zimjehUpo4AMq2QNzCkBLWt1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0S+mv8LMu7JyI6RTjL7u+oNM1QfXll0rFr9GPpZfC7j0zKysvp1hVzg3KLtRMVXrTKO+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dl6dBdTWAaD4QzhUim4AoiElVWndV4w+/wC6+FNSvsysKoKSEvFFJYrRgfjf1D48Dbkp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1nmxTrzVIecv4pdTc0iXaaaKtqudCxJrgnqqRv+bfyVeJ2ba0dUc7pJgM5IYHNGJnXdRc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9fn0dWv/AFl6P4lg+jum0hIszBqjoOyv1h15KSpHaGR196pMRDaSunOAECpdX2kFRPkq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WVaQ9McDuczH/AGoP1jGWVN22awnOPB5AtJvoKvGLKm4eAaa6JYgLqKSI/cph0HeRR9Pw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v0h89iZMLi2gxSqqm+czYPruise4V/XTq1aaVwdKsJmFRfI1MNkXyugaX1saEYoYMyWMM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nzikshp+ayfL/qeYLwwfR6/SW+GHRKX0M0I000DxrCH3/aJuWOtgucMloqqiJ2SOoWgO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21pRiuhLGFjTajLuEqqicbcuefOOsUppZovMHsJbGZAjVeS2pXjxXKFJcawU7gPEsPIM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tGfyc05SlyQBq2mtZOkMpKtaTEe0EE9ocUlVEWvuqvXnFiZSTYkmkaYBE6rzJe8bS8xJ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v/XZIqfdCRpBpBK4FJuPOKDswqbjVaKvdeiRPejLta5Fd6Yal2nHnzaZBBVVIioiInVV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gZ6v9IdDcGcaeIiVtSA81KipVV4JmuVYc3i+8QukeiWhL+EYNMMys9MitXrlSiLzT05d4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OYwSSOI4i9OCRobqkVSecrW5V6dolSso2JeLYw/NvbdXLiTzdK84R3cVyKo3EvrUYTJe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+u99rosATL6BtCQrt23uqxYKNhg8YeZUSQgIU3eOfGOBv0kBsPeLjS11om9m5guHbw8y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aKjYlkS/C3POOA/jzmCmfEtpI8YgX+xtCBJxJES2sCCnTiB9YIkZF9rusN2dEiK5HDczy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MuqLgoPf19YQ5yXdKYFWttag+iZcfhAJihhcubsw0oX5+YvspD7ebFsGkAdoS/OG1h7DY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cR5Q59m4pV8tKqJfZ+MDVSsMWKIjaIbQ6XFxWnOFJpgkOza27qr5qVpCWjzbAC44p25k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uIy0+TbOHNzOLTxkgtssNK4Zqq0REREqq+kDaHIoMMsPuWGO8pW05AsWW8LOol/xE+JH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xnGmgmD+xLitxqtckS0VRVWH3qD+jf8AHL4kDZmdXupPGMIwchuan8bEpNoq1zS5FL5p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N0y8IesnENd+vzFtHse1hNybkthUtKUMJBTREIhJU81MqoifjXl1slGDbdHo6SDc1R3x0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RbRvQfR6XZk8BwiQakpcAHIRAUH5rSq94aunePJLSTzYFupVSLNPnDzV3YsOOLvVJT+a1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ZVmcS76tUW4V96PzzI7m7PuV+kg+R0vGX10aIybpSzZTEzddeiqaLu8OXuxfPF02cw8i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HWi5huurVicnOgVuJAsw7ego2CmiIiEnSvWsd6MWeSYebmgIHW3WgMDHgaKKZ5ZfKPv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9eS3ixCVU8vmONCImyOp73+XksCVVSog0LOMqVVJSj7Y/Lm3YCSXiS+/n/uwxsdOqkhk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3H8v5ojfHp0VccRCuJPv+MSipEulJ0Q1PyrWIFxt1UJ9SJFrvV4rEw6UPe0bYTDiW9/N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C5ZX95xp7YIa0odU9oK7xJ8qLyiv+k0y0LbzR7MiT451yiZdK8RlxJ5FK5M1FeGar+EV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2ZWtpneJZZLlT8onsQIm0wnBaOYFX3toqbo/aWKq6XTxNI848tziF5hKufrE76Zzxz77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+b1WKw6Tv0R5tRNyprvjyTvGUluWjLexlTOIbRC2ZfWKVboYGkLzj5GbhXUFUt4Jnxh02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qqr92f5Q1MZJUQkMj81w0Hh1/pGM+TsxEZzeSl73vDVaZ5w35txRIhKw68elYcGIEQzD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T4qsN2YbG9wPMVy+nrWKHbDkRn1cTykoFld0qveCqKqHYhVc+1x494Omg1JMy4l5vNBZ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jWKTexqgNUVpCQluFOPNSzjCAlhKg0JN4esaoiUy3iWvmjdxHBMVVxLiSn61jI3V+TAk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GAVC0FvIv3xWNBbRLiXzLnu55wYaQjQkIunlz+cUnwbQ4BgRUQyUtpWi/wCXtB1sa2kre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tQVB3q5/y1g2iJXJwyu970jI6IcA7KUIq86j8YMAJjatwWp7vKi8VSAGqkQ+chHrBtKG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0gXBlscQla83m7V/okGm6io0K7KAG0Qyczu+z26wOSKgKoil3vF6Ry5TbEDA4giRKiFX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6B4ZMaUaf6u9FpUdpMYlj0jJgBZISk8IrX51WGcKiZEK7xDvW9otb4HtFC0+8VepHAUlv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Pop+VtlL1X/kHKPK1+TthKX2PoOhadzyRS+T1YYjJFKlsXxBnYsgyiDw3RRIrnrFNW5a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zRZbHZhx4pglLeQl7xUnWXOoHtDalwqW9w9Fj8CzNubbP6B00W4o57a2ntl/EHSW2hEX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81NEQuWrWi+vGOgmtjECN2fAHLmz+OfOKDacbRophCIc0VcunSO7QKpUauTKXaaObOae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pmTRTqJGg53D6xJGmhK7icwolT7PpEavWpku9WPt9P8ApOWTtieTSkripf8AzQlzW6pK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43HmX49+0JE0VxEpFnT7o7okOTfI3ZrPaKiJ5susIboqZ1Wxafj3hVnnbVJUQCqXrCRVa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HVCL4OTICyzSOOj9nNU/mh1uKaA3snLnEBLUhBkUqal5hhaaLaviPXdSPoemxrc/PPUu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jTeMYViBAG1cSgXF7hLmqL8IduJaDtyDe1eHaPL9WggFx1XslVjoT9EL4UdGfFPPa7pTS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yltnce6bhVuVV5URE4R6M9VP0Y/hx1ckWITGEuaTT5f9a6aEFPjXn3j17Z8k427Z4kJ3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8NxKVcTeJDYVMk4rE/wCpXwm6Za9cRFnBnpbBcP2W12xmiL8a/fHtLxnwMeHHG2DWY0Nw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CqFe9ViM3Po/dU+HKSaLY1iWjJKVw+zMiCV70pWFsrFb0eXfSD6LzWfg7XteGY9hWKNC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40jt79EL9H7on4c9Cf8AugdZMnJ6Qa5sXddbw0ngQgwqUFVFFbrneSgSqXLL1i0uJeBL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7ZUVFGzatVaplmtUrXtHQPVpq0/uVoTobo1PTh4xMYbINsEpilLkTPhxWJ7mWcFZ8mk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zG0caKh5Lx6ekDlOheQLeKol3+aHgOB4TJFMPsSLLZOre7alFJeqxqOGSyoRE3ci+VIh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IziSuFMIQ0Ud71RIEZnXcQQjYZeIUytFK1WJBlsBlbtqjIES8uRQuEcngksTjMnJhaN3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uC6Kzk3MyrU22jO1pkvBK8liV9MNVUngOi+OYsLyTT8tLK+NgbuSVoq/f6RC+LaZaaqs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0m+dfdT5p98PLDNZeleOaD6TaO6TSXss3MCTDZXXKgl5lVelOkDVO97KVaQa4G8DwEcU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XgZBphkjzJaVVU5Ju5w9pLSiadwQcYmpF6RcyvB2qWJ1iUJHRzD8NkhwyVlw9nQR3eNt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k35dyT2IPNn5wIap6wK97K+TOs4HcQawmXw+ZemCTecDy0X95xDHiN8Vehvh20Xk8e0wk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CVrLaKK1sC7zKvRM4vYuA4YIg+snLkQp9hEqqc8o84P9pb07PRPUN4WdGMH9mlcantJ5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ZxZGoKqcUVVzjSMWx3s5AfSR+PjQvxhaxcB05wLAcY0blZLCPYGmJ73BQlKqLwqqrVUSO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44UxbUvtRV7SrWJi+KzBI48GyWtootUFey9oZBY/PrtSV94q/wAyxdX5Heyy+kum0igT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uuy5LVK9+semz6JP6ZDUrqf8PupXwsazRn5fHkxIpCQdECVCKYeoIpRFRVQlzqqcaJVV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KRo8dyZeaH9q40imdHtL9BdIm5g25rDNI8PxBtfsmL4lVFXhwFfhEuNlo5Hyfql6R6xp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cJxVx7IW0BtVurnmq5c4U10nGYwv26UZmSeIUOxQooovLnmkStOS8jjeGaM4w82zMFN4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NtC591gq3gsiIF9SFpb1EFMozUHZX3GVr0r15YXo1O4RgZ4Tj01jEy5YWxZVxsU5KpJ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GcTkMK/uvisyTzRG48Ffqunr93xixP8AAsPErwk5PaJz2KXfPjGj8vh7Af8AgOTccUbf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Izfkq/rQxE9K9XmMYWzKzIzBCr9bcqCi5r0jjXrLw8Z3B8akVFmYF+Uca62qoqlUp3j0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PjEqUqGxelHUNbU4KK/hHAvTTDUkZ32eZE22Um3EW7K4UNeKL2iydOy7nucgtUUoWK6uN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ddOxckWqLVevEI536RSCyktNgY3OCZM157qqn5R1L0bw+X0Z8Ves7RHcl8IxOUcdZC1a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pHPXWdhT2HaS6SYVMtmLjEwW6YKOaqqwu2WKtTzSjcal/qmax14+go1wyuqrx6YTgUy88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mCbHOj00iI60K58KtGte0clsRaIjcFLC3l5RYHwSawZTVX4yvC/rAxh45XB8L0wkyfdQa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TLkecHG7B7v9KdcGLaM24PMaJzM1jk1NpLNKKqrYFWhKqpw65/fAuN6a6VyDLMvheB+3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CLIoueaRYTSDA5KYxBwvZWSbv2wHYlblzu9YKP4GygC66IEXmqWfxjk7LYK5YzptpbN4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828arNPTIiSpYNd3NOdYVJvSHS+WfbalJNlxmikYk0RXL0qmSZdonKQkWzfcnkFBetVt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ekKoyTTQXtjaSlyyintggbR/SbSHGn5tmYwdzDhZJKKoEiHXjxRPuhYxDHMTl5sgSRfcZ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hcbEhtPeXndBYpCWRBqIEXmzh2AhnCNKMYxCcnimcNmmZUSsC8FRVT48fhDrlZ2bdVwj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USK2yy4ZIYAQj2rCFjZAgbJkQ2hlan6xVxfkDYann5jDnn5ZgyeNF3rc+OeUNWamsYw/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tx51AU0RdxFWqqqp25xLcpJC022A8kT7oWZcW2lcdtC5K8+cVoEbui7KNETo7y8ea/tIb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IybUg88yQ3VFFVB9e8P/ABFEmMTblvMIjefQarlC5KstDvC2GSKJFw4wLd7Iuw3EcQxS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y7O5e6Cihqi8Urx9YWnX3mXHGkbW4d4buneHzO1BiqGdy/gkNy1uacemF5ZetIUT3sj1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n/ZbhzXe4Vg5IpiSsFNvy+zuJaX1RVr1iQGpcRbIRFLjKtLeadYxi9rTNhFaKDf8AHisB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DJvNo2vtHu88uKrWC0s5iCyhKTJ+0OFbb1hyycu2ksLyAdxkqrC9LyoiQqPLl07wEZvyM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YbtVBUnUTnCQb2NPnQJVxWU8q8PWH3jc2TYk2i/WKtor9lVygeXbVogYIuCJ35cYGpG88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y4CKCg71VjdP46hCqtskXl8q8olhE2hvOnvClVhCS28yQjIs1X+aAI7aDH2Zh55sQJw6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SXTCpeTi+/n1iWJdURHFUbqZ175wIrVG3LP8Rfe7QBXnFsQ1iDscLwlnaMumpGRZ2omdc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HMPAPY/rkVEP+ZFXOJmZo5NTRW8Nxe/eDDbYLcQ+ZenvQBGsh/eBZVkHZXZoNbd7ineM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CWlu3ZJSJVn1Bphlod0qVNbevD4wjI2ihVN6v3pADGm00itcmRbBwiTd3qJVO8JGGTWk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m9PHXcJKWpwRK9ImRxpNs225vUEaD07wiY04Lbc0i7xFkN3PpWAI0wz+9djb7m645Ut3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3h2kMu882X1rZUIi+zzWJGl2xFJVpB3aJ/WDotI6UwalTJSLtSAIxmZbH1SXlGC+oU8xK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keC61sZxXC8MwfSLCsF0bYInnrmrnTNOVFyp5qZ84nJrN1tSW6hV+Uattg444SDatFy9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mCUlZcpwHtkFCKnnr1pDafwjTybx5mb/j7zOEtBusBlVe9a/OtfSJuVpNm4ill7o/rBdp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7sZzh5JjyRZi+C6dTcrOTeGzjLOICqWEedaZ8/6wwcaHGzabTSQqYsTVxohVRa86xaMj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1WK+6w1dLSCcO7aCEu2Ip35qsfJeod40z6To3LIz07km3dT2l0kCH/EFtVoQWt6IuaZx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nUzqpxWXZ/75hixy1RGlVcS6ir2p+Md5tLwSX0ZzELnD93O0aZr81FI4+/SUyhTmpfV2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VvNw6WLYVVSvHpHL6KxdvUcbXydPqjJ3aOd/H+pwKlBcXCEYeOjntBKqDmlUyXjSOlP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B0cPk2XmXHLng85tpkt1cuNKf6RzYYMHW5wwcUm2JtwV4pcly9Y7TeBDVnP6LapNJNYG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NTLLbVpXIgqW8lM1WlUT+sf3l1TLHH0iFvwfxvpYd3U5Lnc8zfirxCTxLxGa8sYwpkGc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XDkSfNCisr04pXCRABRI2nOMlj+I49pE8RnMT+JTc4ZcN83FVcoiJ1Ll81xJH81a1f8A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m2lYOU0KBXabQvLnxpBclQxUUIPnSqwnvKqKpZZ1hMOYOjioW4i945TUWrC3VEgIsxUYw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QoQQnXFJxVcMbt3/AFgNMRfVLTcPLd/zUgBx+zColXvXdzgH2ACKnAoRCxWZBCtc/Uf2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Xdu95CzKAHKsmAoN28WdV6wGcpKELiuP23V3oaX8WmVQg9oP/NnABTj7qCDjh2+7X3vh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rZA5lbx+awim60olaN1c/jBRXsxG26gxrkThIhJl/wA35wBhyvlbE1Lgq9PjGpIua/V3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bTju7vOAjEwuT3q/6wBgqqo27x+Xej60VUriurW7pGpAqDVCcKtemSxvZmNv2YA0Ly3KW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olUU7lH/AIaxsaIKU82d0fJVxKkNB6QBp5NwSArh/GNUJUREUt5St3lgckVEsIsv8ufz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AMLKijm9dd7vdYNbJFpVbx+cAtIgkVSOqe71X1g0JVSglvcf6QB8QCqVTMl3qQDst8iU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Z4qJW6he90KMKtcruSpAAKNqNyoW8vx9YG2KhcolVF8sZTdUSUd4siGDINgalbvwAWVES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840MS2atoFxKV3okKBALwVutJeNRpmkfONpYu8dy8+UAJ7m6DYGRuU80AOJcpEPOu6nC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xLw525wGqL5beOd0AEHEUlsUv8sBFUVoS5p+XODS1RaLS+Czikq1LeFOUAAAqKriKR5/a5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oIJUfwjQ1zIt9R+6Pkp5RLeWsAfIQlcif4i14RsaqqWLvfOMKii3S6n4xqhLaKjnAAti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Y3RCRLhpd9kfxgK+xLbuP2YFBSrROHCBMeTCmCrkXH7oMt2pcq8/wAYLUWpDdvrulAq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c2bimCETY3KH+YePxhwSLhbcXBscFET/AFgszhxHhEviKDcJEvplGcPJQNwrd7h8+8UR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1NPN+MzTiUNyrMxoXNG4N3nsdbVM+ynHq9clpdAG07kzp848lf0FbgS3jaxZsSAnH9DMQ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U+KR60GG1JrZXK4SV+CVji1H6mdUOQu5L3F/MvKC7ktaVRK3d8v5pCxZamRK4S+99qAj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ccZqJRtqilRAP8YKoyiqRXf7vrzhUdbS25smyPnBS5Ki3bYXX1gAoY0uG48x4ikBWUzs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E4XU/ecfGlFEU5b3D8IF1NiaLG8hJu8fnAgSqopIrm8vmg3RXFyG2nDvGSJsVJfM4sDS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SLalatE9YTnmjRHAVvLLrw9ekOC9CUkt/wB3984JzCqq5bMvs9Kp1gVc/gbj7RqJDxVP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eTeaXJ1hefBCQUGyil/xdYLLcpGvn93P50WBX3GIqtCu65ZdnwSACFRURShdrc+8LNcy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1IhMriTe/wA3xgWU75ERxkz3twSTnzFYAdYQrUGwXPMq8u8LJA26JCt/2v8AMveAwYVB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3sSxls3DQrK/ZzqsAHJjxUdoK1XezUocRMraK2737zjQmhL3t7hX84DvYgOyh0Ebbi83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tOPfjy+HKFxto73FKhcfugQGa3VJV45fnAoN4mb0ohOXF5hJOkbqwioS52p5a/fCw4yR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+ZFjUmAVC+0q5wAjqw0hXEhpX95wIrSAFQXNS5QqOMilqW3HdvDxSAhTecFBqa/y8FTv3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TMriyuzWE07zetXzIS3c1hecaIyboK7pItRHp0gqUsgISGR79V3ePHnACGrAojl31m6vv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UhVPMXDmnr2SHMcoNVQ3Pd9384TnJUHFJEEyFK2qvDrACEsoqoNo732fxWMm2ZAm0INn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ug6TPm3v2sFX2wRBuXafZ9etYAKk0lSBV3vj84+bYuKlyFUsroFGiXVLjUevzjDCApOoo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1gDb2a73rqea7tCZMtIIkKjtOe9C22NEcK0XBtX3q3QTeo4gjlW3zDADVnRVUuEg/3eMI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3XfKHdMtCN1C4l98JJs1yLfLPLl8YAS26W7MxASRa15/GBTzUVWwi/eSwbJVVLR3ftZR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7v614QAnlLnxRK1+XwguUuY5bu99pc0hXJEI7isHldBZyiEirUs+/wCMAIcw2qpXf/fG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3FnddxGHCogZf4dxKS/7sFDSrjiqXan6wAnNtqquLdaqkm7GjqI4jqkVoovl6/BesHRaF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Q/fGTbVFEVS4fMiwA15mWZvIkF0RUbbfsqtYIDLkW8rY2pkI2qt1OsOl9veKom4Sr+1rA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lapbv4+sAJgsqoKl1taVLv3g4LDnMlKor/r+sDoAmNbk9SjUBJVGwjO0uZZDACRNyjzj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SEdbm26/VkXk+cPB0EVoluurVBrnxhFfZFu2hb112WafFIq5b0BJoTaEezuFRtWvGsfU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kUH3GBMfNs6fKn5wCQ2iYr9cXuqXvd1jN87gBURJXN7akvmKMKCH/ADF5YNG0BIJI55ir+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3q1tp884qBPNlPKO9XzEsaq2qrTzF7v8qdYPqCFa4hGX3pnwjUEVXHgXyru3XfrAlKxP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/wBYDVvaDVFvzut6wpEJUvUgL3aV4R8qKhkhe9vD0gQhKWXotULeXjGUZRSIkHK7drCq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5wXUUzW76xN1ehc6rAs4vyJzqIKZCty70Fn5dq/MriUbvLXPqv4QrPWqhIhLd/2f9YKE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7uveBrFfcSnJWi1IDJVHL81WAPZkI94Qu+0nT1hbOtpCpAhe9+sElIqkiFciwJCKyyN7Q0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o60gASZEqZ5QrGgCihdQl95EzX1glRUW4d5Pv9YASXMiqS3Co/j1gEqWiiipfzdINvNo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ptAbOpjcKeX+sCvL5BhqqEQkFy5W/Z5wqS4kg3L9YOfm+Nar0hGTO5EvKvH9YUEqIity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R2ai4ICd6lUqwBMAq+crRt+NU6wqolg7xAVekF5gVNwhQKr++cAJZqtRUhUi8o+iQVd2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9zzhWKVVbUS8S/l4VjHs2zure5X3rfMvftAhv5EIgOir/jX8a9IwkuhK4iiYU3q8qQuk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RM8vjGCkyFBaRsyoWWWWfeBIhGynFKCN27l5u6xo5LqlHFW0lLlw9IcCS9UVLTu93oUZ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Slq8IpPglDc9mISIFHqn9I3Fo1FtvZ3VJKiS0hfOVcqKZFRa96wA6ygiKmKZlnl5fWOb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1fyEtLsTmtFdAMexmW9gKVawfEZiffccJHZY0FdijaJxSnGvP1jzDzDzjm0mFLefdcdP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Rb4oMcXRnw5aysQJuWJx6T9jAjLO4ipRfnlHnPmGybBkQ81n/DHb6fxpOUkdfq3M3GEX4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S+7pypBU1RR/7S8F4ZQbmLUS3aXJmSl+UEDO6gpyH1rH1EeT4GcrCpkoJQRuJfu6xqVT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4+ervCuX4fGCbxpuEl6lWmXEVVePwjcoHUOhCt20p8ucaoqKleqQGFyXKlCROHX743RF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2ABCUy3lcQq0H/MkbmVFtQgIl3kL+sBJmgovz5d4282Q+nYlgDVVJULab1d5CH3lgB1VR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7wMJC4tBExpUU+C84AmCNBLJXCu80AAXiO0sHeL9YAEkqQoiCPLpXvAzq3ISFU6f83pAS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s+dYo4W7Bs2VFIgKhL5v5k/OBwVm7ZgKbQt4vX15wTRFQiUS9BgWqgtvElHlz9YicfID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6/pARuKqOV721gO5B3rlP3a3fNfWNDcQhJDvtUt3+vaKUXjLwFJkSG9PNXpCC8VQqv2v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EreI+sJDoqqlcXD8Yg1EmbREIrbyLP8A3v8ASE4qnkG9XiPeFGYcRA8xkX7r/rBBxFQq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0JfMvmoi5/a9Y1AzoSmXCNlRTuVHDIveTmMBklyXZiKrbAAgmppw/yp+cCAKqo3FQV3rb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t6m7z7RlFsW2m0KionOADjWR1UrhXd9IMlmq0W0l+KfGCjSohU8yoOZcoFvKrm8qL+kAb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Qj3TnXpAymgiSqdwjnVOqwXEzS4i3nLrV9OkGCJAO4BttFfv4rBAxMGjQFc5dTd+HNY6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N4Bjml+LssiOJNL7OHMgVEz+CJHPXQ/AXNMtMNFNFJcmxcnp9tkRUclGtVr8I7eM4O1o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ADcnJsoyFo0Q0TiufeEn8m2NeWMjGdlvNtWNjmQ8s+sMCacEtoa/4nm9ac07w8seOhOEg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tYYE06RNka+VKpVPtLyjnNobsaGJ0cJF3zJPXeTjDeeNFJGhM6FUqkPl+MLeJOEoEA/Vk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IT6KBb+4K0FKZ8ekDaK3AnCO8hS9xzIqj0jdpwTuaUQHJba8V7LGiIaKSpuqheb7SdFj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40tWkDY3Bi8yTaGpIKpu+6n6x8DBANAe2lS9784+bcFSIR8w73ckgZXWnBcrLhlRO/rA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VR5cBrwpCtKNEo1Rw7FFd3lWCwjskZX/ABCPJCX3UXmsKco04LxAtnNfNlknGsACCSgJ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kX7oyZWG5vITp+YeVF6LA9pkLhiSOCg/a7/jALg3kK3GKIi2onf95xCk6YCC2KhV3Squ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QDN96aJfKHBLeq/vhAtlEcvctz5L96QVfJTcdTy1HIkGvrWIUkwFCAxIiFwF+yo869fy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d5K+VPvXvGq0JHLt5xPJlS5OtVgUWLNmiPPM1DMkKvziwPrrt1CMhytW3MvWAZgToWzLd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VAxKoFtnOa1694AMkG4Gx3jrXmi58awAmzAErondvIm9upSC94Fc25RLfKoou8vHnyjd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3veX9IAFypk2pIW7lUvktecACkCEtxUcVfv6xlXBWi7MM8ua/wCkfCSmLaJvEm9UvxjK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vfrAAZb5EK8c6Jyp3WPjWgEqFtCX8IBUkVHKX/BO8bggVptDz4lz9IAFJNmQuf4m7Tsl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gXGS/wCXyqsDKioIkZXUG1RHOvOsBKREW2EQIV8wkq1z/KAMGbYoJArxERW8PnnARClpK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WDAuWKYr5vdNOFFzXOC4Aik4jV9xVUSUqW91gARaCRL5i571I+uFtao5Ui/m5wGt4o4A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c/wgV2xDFApQuPPnnWABHUcERRRuJU3C4oS86wIe0UhFLBpukFenGNFEjSvlqV2Xup8YC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w8P33gDaqqlf97y/GBKEg7VtwCFRzH1/GNCVaCiEdtt3wTikagdHENPrCPe/y17wAMjSX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7QISEDjigWzJfMnGA0JUCgltCrQh5BXmnWPkIWSJVHaGtd7iuXNYjtbdg1ctqVd24d7ovz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IL1G+KXW/YpCxMKqA2pObyqqin2c4RJ5VJt4BHaFmO8vmTmsYyTvcDOfmnRcoogV2+nNK/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FgWdy0/MAitUTn98LrhWzDgGRjTh0iN8fnHfbyZMwccCorn14r8Ilp8sGWKCRbMjJ4t4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hLBmZHtAJtK2oJZ90+ENCVQlC1o7SUt7e5dYeuFuMMN0Il2hL5U4dIqB2ygNo2y4Lpti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vC+0pUc3rrt0l506rCfhgC2IqY/Xrnxp98KqC0ACjW7dX3fMq8V/rAGC+tSobvPPgvfr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727XNPz+ECGKoBXt7RzypvfrGUcDyKSbu7lx55QAK24IKI27Qs0yrvdEWDKlcIto5aS7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ElIsyL9pBupbZwUEHHF4lb5U9YAyCqu0VOY0K7iVP0jZsFID+tuHMt7onXv2jUit2jS+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xlUJsaneSqPAR5LxgDQhRUVUW2o7ycPjGVRQtESMeaKPEI2RtUuK1ve3l3q0ROFIBfW1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fNXKABCfFDvUve5cKLxpBlt5DDcE23E+dE5wQZQUQVVw7fNb3g6yRElqubL+YfNT9IAN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qSkW75UVePrGbkbNa3j7tV92Az3QNLjtUvhX1gRpBdUkITu75/PpSABxFxGyIt9E3fLk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R1z2gaUG/jn+kDitqEe0UiTdTvX7soAKwk9fj9/SACBtnQkOY2v2RLO1E5LCebibIiUmS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QovoiASubO2vlT36dYSzEjJwlBtsV40ziyTYCxIpKf1fHeS7JFRefr2hFmfqxILQe3qF0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xW/PcI3CPEf8AX8IQ5lKBMNPkY1O9LRqnz4RUCOQCD31PltrcNecH5V4iAiQT2lUz6InFc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sStEZbvl5VXl8YMSYOKDguEDaKqLu8aJy/rAmPIrSraXEW0MRKpDXJVzzXPmiwoqJE3e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uhPZfu2xW3EO6SH+ULko4I7M7dtx3eKj3p2gJcka6UkrDpALBuOItqfHnWEfAVJZ25d1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WHBpeQuzC3NnbbuiHDvxzp1hs4I37NiTbjhGTajdlnxXhAglFx32ZlzZCrj1UUQXgqc/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Nwm7SJUX780pw7Qqvvm0yJg4bjjpLugPLv0TnCPRQMjVwyFF81vPt6wAZVEUibK9u/mC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0bwe4khLdmRInOnP4QVaeRoSNXDIV91RzHqmXJIUZNibcRXWXmXnEK078rBzyTrlABzE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cvqhCWaVWvHpEfyTYtPskpe0MrS/drYq86emdYd2NzMszKjJrftDFTtQcqVXiXDv6Q2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dmSIoqJDTe5rT7kik+C+PkcMuIkTpg4ExQkUzLn0Ve/KHro+2omTzV7jaKpKZcM+KfLk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UcE7V3Spxqi5KsSNg6IjLjTYmyyRWXD7/RV7xx5nW7O7FjvcfmFBMDNMsKJlLnmh+VM1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4wjcy22yKlml5cUNE780WIekRNxG1ccOYbEbRTkSxPmhklY2LjjhkWVlR/LpnHymt1Tb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bsmrDXLpYT3GyUeBJkHpD3kX1dByn1ajQAIc6917xHsipNEN5GRF5Styr6/nDzlplLrF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seZOVuz3YIdgOI4ooQhbTNe0GRVSby3qru25ZLCU26jlqKO9+XrB5XXTW3cIfN04ZxSU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7ahW13t7hlDQxXaONuOAl9u9RPeTmveHXNkqoSKIfOqki8oaM/tGgcNC65dukRiyPuVm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4hA/rKVtt939PWBQoK0Ud495E51TLPt3gqq7MyId1xTrTigivTrXnHyPuIhIIhtCW2nB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9Dk7oo/LOoYXHI2KKoKiSi4ZF727T90gNLVUhtqPHzZV6/rH21F36vcuH3eX3/fGrwK4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7KvSsdx5wG48CAQPEYjdeCiNVzypXpGjjZutbjfDdJCLgta59qc4CUiXiQJQU67q80p+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AJyxd67nxzgA4h2GRpu3cx51/KD0qqEJAMuqIpf6wltvWoLgmBV9wuAF1hYY37bL7jpv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y4hJcQOEu6RZLRIWgZVtHlJd0t4SEoTpNRb2gCV9OCl+UKYiFraW5IKqo8ir1WAMslYp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+qtKbMPNd5fNTrGwODtBQrxKlwly4dYxUrSK3d+yuS151gZOXJlDcNSRRtJBqid06wA9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O0a0X8IFqiLaZAqr5e0CAiIpVmNpx3uQ/wCsCO5nINxtZkvZmW5lZhd8QIbyRE4lTkPl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59bzI9sBIRDdlX4deUS3hmjzbDrz8tNntBBVM2l9zmJcd1clWBpzR5yXm2kuZbmHwR1N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PjHAkS5NjL0VYR7HpORmZMJopg1dupvS9u9VFXJKd+cT7i2J4No3IS5vODs3LQK5FRVI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MMTRLB3pfEHGn3JaXmnjI2/rEVLK5opZ07pEl6wNWs/pXh+BhhuOSezlDUn2qqaOCuaK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dhDvyR5jON7Rph2TcOVFQtdsyE6lnXsvRIHwiTbfd2QuHJyoEhWB5T7px650ibcK8Kmt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NGdIdIvq0JgGcPPZzCcVVC4cckWNx1Da6dGWZiY0o1U6bYbiDAJc2MiVKJzWmfyivb5Y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2dCWF0yl03Wq+a1VqtU9Yeb2DpKD9bsSFKgAkNFIuv8ApBrRnRzS55tucTQnSpwq0X/Y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eJHmtBdM8SFt9zV3p5u1FBaw10k7cU/pEKLIfJX+fwR0XSmlYZl5ga+SiqC9FVOvOF/Ql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CbmjlWxIwRc1uolRRa8q5xLuH6oNbuIYn/BsL1Taw8Qxp0UNpmWwpxxDBeJESItF7RbzV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Z2XdmdWM/o7hbe885in1RitFWiIlc17xVy8sg9TPgW0jdxzwdagZ6a/6nC1ZI61vQDVK/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6PPaE+MGfxsprbM4/wCyT7RKdLFRBFRr0SiUjsF4O9Wummq/wyaudWmkTJ/xjDvaWT36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RY58/S36nccanNRetcnjVl11zCjszASRUJCJeSql0Q35B1F1JaSFpHqj0DxgnQcJJTY7q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0SgGIPPqSiVopwFM+/GKxeANZLTfUrPMJOPODhswgEo0pRQrlypTjFlca0u1T6DMOTOOa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LiGVU+NE+cV70AwYTMwhI228Ti5Cqcawi4hopjs00rTYntOe7WvesNh7xUajJIK4diL0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5cVhpaS+J9zEpNstDZGTk6kl5vnXnWnXPt98JZQGpzw049pNiknP6QY9scPV8V9lTNFb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wvUbo5huJ4a5LWDLydpMgAIAmqLWqp1r1iuD3ih04dOX2Mvo2yI5H9UpbTuteHwVIUw8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uYcxNJmCst0H9Yd1oh/Jyq+nH0akJjXfqjxSQk2JGePRx52ceFKbckdVEbJetqDlThHn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VbBRc+zmgiuecd9/pTdJZ3WExqj0ixG9zEGph1HHhCobNcra8lqlaRxI0nkSBXGQZZ8tg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XPnHTC2iO7aysc9ICBuWiGztX3sq1yVIbc4wokQo5tSUV5KiXL+KJ15xJuLyAH9SjgPb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GnTacBwSbNtsagma163fDKLE1a3E3D59yWHZ7hOcbv3x9IknDMSbeGXdVlnbWLmXJK+7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bubpuDbci9V41hx4TiKsDtHCNxbkTNKqlfwgSTdJmBKySk84K804/Hp1h34b/iiltmakm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Z72sVM5jj5QHK7vEhySqp1t2eVwWp5VgB8sNmyFxDtLy8vr1hi6UYGMyb0wLLZEpKu9n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ooLl27WqrW4lzWFablW55mYARq4ib/rzpAlbvcp5jUkjDpiTYZ1odqpnED6Uy7iPOIjQ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XOtfwi2OnOCvSzjhN37Ef+XrFadI5YCcIUEyYcG7MuvFV9IzyG5H0tsybEhbF4lJLd6iZ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IxKuNEJvESrbnUbe39YRvZElGha2huDXKvBU5IvrB5SMlIdwQ91ftU40/BOsZgxNXbNl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BcE/07xKuqvTOY0TxVuXcmLcIeNL0zUqqtKpyp1iJzeAQordxGKZ25pyrAjDjiJeIgZX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I6fC/IY3L7eVdZcl0K0kupkqV5R07+g40IlpLxx6YKY+0Ye5ozOzAgSVQ1VRRU9Evyjg5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GVkZmYNwVohktePLL/WPQF9D5pvo9oh4u5Gcx/EgwVmawSZw0DIaC8++qKIqvZUp68YGy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TGjeK4lPPYdKvNiRqVl1USnRenaKtt+H6WmicYedWXTIriUloleHNVjr3pVq3nGmJrEsQ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aWiVy5ZrxryWIA0kwTR9jE8F0dwacDGtLMRbN2Wk5bfI2xzIltrRETmscmTSKRRzs5+z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D2j6y6jQ7LlQ+uSrDMxnVhoNhD5FiEwDJSqKSf7RZcqLVEzyWvJOMXwxzUj4i8clya0K0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rEXVEaZpwTNF+MQjiX0cviy0zdcPHNIdC8DbIr9izMOGNV5qlvH4rHO+nJkrIvJUrR7BU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7QvBf7w4g+S2y4ZoKJncRJVKJ+8+PYDUBqV0w1Z6utJNHsYxTZ4xjMwk47sd1ZRCG22u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TfDp4Xg8MeCYhO4hscW0wfGyZmjRbUSvuXZ9vz62rwPSGbmnhbSU9peLzLbVK+sQtMosn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p15aFaLYw/oxNaSaTYS62bm2AnTeDLOgpyXqlac068TfA/4j5LwxYtrC0913arNJ8S/i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7Jkgg4i5qpEiJnktUr98ewzx+eLjQ7UZoTMYRpDozJ6UYxMsEjTLwJYKqn2ly58M/jHk8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Lpo3g+K6I4DojofhwEvsctRfaVyoq8xRKcK94tKOxMFvbLGeNHU/qO8RfhZ0X8Vujek38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JY51DbJVUiICFVUhNKZJX4R53saaGQdcYQtoRVzHgS9Uiw2l2JrI4ZPaLYXjGJSujqvb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1t4ItPjFcsVMmjbcXZONqSiq3ZiiRiWLF+DDFgwPxdeGufWYYl2W9LJRszcOg2OFYqKv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sbSTDtX2H4tMbkxOOPOncPAEVFouf+7Hig1GNNnrl1O/9Y8uleGuj1okwKrTtSPZxrg0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Kebk5d12xamiESqHDPqkZTdOyUjz8Yrh8xiU9jWIzY/7RMzsw9nyRTVap99Ih/H9Emn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q8vVIs9ptIyrekuNNy5HsW5t1sE4WihZKvqkNN/CWnWiQk3uPVMo5ZTfJslRTLGcAYIX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8+8MIdVbs+9/3nHZuEt6lZW9e9OcXSxDQSXnnCI7CcUlp6RL+rvVzIS7sq8rIWpRbV6xh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o9qX0q0a1c6XacGRy/8AD5baKNNwuOZKuaJ1zijOmGiOkWtPRUtM5fBPbMSYBQSeC5Ud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l45VzrXP0taRaC4Ljug+kmhWJNmOF4pKGw+TdK2klKpWqL0iDdZmnXhE8N/hmwXU5o2z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czeCe1SzxItXHFzWqqtERMqZx9D0bM5p2cmoxNHldw5lybnRl3BMZhFUDb94CRaKixeb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ic8OOMDe2LGmWHCbpDRG6vhRa/OGFh2h44li+PY9/DWxmJyZJ6X3LLRUq3Zc149ImXQuS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mw2XD+JYViUvijIpVLnGjuSq8kRURY95yZyuNbn6PekDxBiUwK7qknxzTnBCRJsJlk1c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UtrIw3XpqJ1Z63sJeCYbxXCGX5mhVUH0G1xF9CQvhnDmk8QlzxHZk5b9YKBy5xwypptk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0Qd0I8b/AIisKmyABexX+IS4hwIHREkVe63RS43FMCS7euqv7+6OkP0vLDcn9IBrcUBM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SksuFVjmQc6JqSIOeQc8+qrX9rHyWv3ke9p/0ju0dP8A7/YK8FjlJltCvKiHVeEXYSXb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ueQhoNU5osUV0fQZvFMOZMbqOiYqPZa1i8WGuOnKyq7S5VS3zZU4rXvH1Hpnh2eD1tWI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4g0bYNibLikPIkQVX+lIrJqVbFNJ8UbZeDfkEdBC4laS/ksW6xhls8DxSbcbBwWwXjlZ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qjZFdczOCyzIFKmzMhcJUyXOnw6R9fDg+ZcLdl4dAJeY1kaBa1NAZqXZxJ6WlVflhUt7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y9YrjoTMk/g4yDxObeVUpewiqQ0rXLikTv4fsbPRrXzo7o+ZWyeOuPYe8A8CoKqir/vWx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4h9aGjkqM1LybcyRNtGFFVK1VcuVFrVIs2yOx2c9PExo4xhemjhtOThEsoJmB+VVJaqn6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HFKvy+7L/ZKqVSudesS74tMLB2VLHxZASJgR/wAtqU/KtIa2qfCyl9FtG5hsQ+ulUMl+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s8bZf/RbH2n5RtsnLa+7zr3hzYgwMzJvJtDElX7lTNarl84rZozjEzhxioDcThe9+sTz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62Dj9u+nKvdekUc2UjGjmf4l9EpY8Rm31EG7FIkd97Japvf1jpp4NtOQ1hagtGn5hw5j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SrVUQlQVVe6WxT/XjgJYtJzQiy4REikqInmFOPGBfo6NYK4RpZrG1Zzcx9TNGjrDTq03k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8k0dVUG0BUHDEV3shzJPSG7irD7j7GwM7a0Ieic6w63BRt8gIjbcTeK3gCdU/wCXKEab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9oWapvc88/wCkQSkIc0xYrYMOHtLLbuKDz++B2cOtQRPecysuLzV6rBbDkOaEXKmarX0q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FCIxpSipyWuawNu1A76WCLV20csXzdOcNqfcUFEJYtoK71OQ1WFt8gqSoZuH/NwVV/WE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LRKnaOckBRRba2pIBIvmJOHx7wmTVVTaENu99mkDvvhLAQuuIQrUt7glM4aM5jguOOi3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brA1gq3Fh53ZhW7e891sI87i5yqbZgzR4RUxKtOGaLVYCZnH3kGtly8Uu5r1X74Ampbay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KQ3dKVp3j471LOartPf6Qk7sgrG9WWt7W/pP/fRcUewvQ5E2dvtagT29miDwp90WQw3A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nnnyZaELzWpISJRVT9YWNA5yYldEZPCnnLiF94kTigtqqKNVgzPuo4lEK0aqogOaF+kfD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mjiSVobs+/7U4SJRtyiApF+sIzqVQkQrS+/KF1xi9SAiVrnbXhWC4y4tA44t5U3ach71j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TTCkiqQ3Gpce3L/SGpiBbJLRFdoRLctuXwWH7OSamJVJRFN7+sM/EpRx0yb2m0bz73fGB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/KIc4L6nvZ2+teMFhm0USaKma+ZBqpdVosOOflAdKxwQZ5bmfxrBMpD2crk3yru149/8A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hWSbJi9ghK7Poi1z9YUlxuYnAtQbXUyvHmi+sJs0zajxNkZH88v6QUl/q2nFcI7eP+av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JpJjFMJlSeucOYBlbizopUVfVEiTZtER/ElrtBASBLOIonWIP0Zfk3dM8FUVOYeacWYs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KlRVIm/C5ZZoMXBxTccJSK7+WLw5MpTbImRkXRmF2JjVVUV5pzVVSGrODs9orRbRwvLz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lgk3nG2j2jyitd7Ih5oqwxpkVEiJDAal8ac19I9jSNtbmTW9srTrhbN+a0bRsQ2LQOOH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IamCv2qK7c7lFfiq9YXdac26/pL7CA/4TdUt8pVXjVc6Qypcgb2Y7Ru8iThwXt2j0Ip2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BIe9MEvr84cMtiD0qgqL3mVVoa51/SGJKO3IqF5l6Z5fGF1pwiIULzfa7fGOiO73KOCb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Kjm8qZp9nPr1gJccnUGivbi70JaIKo6S7vHy+9ABoSi3VAIeFO3eIapmQfmpxycmW5l8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S0p6QK1ik22TJhMPDaNEG9bafhBB0TUSpuqvlj4KDncpbtv8AliyyE/uLzWkM6yLyNGA3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9V6QRDEHEQVSYnK3Xf4xp9yLlBNrI3K2F16RspInBbv3xjWGVryV7UOENI8ZDdb0ix5m0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pnBtNLcc8r+lGk5EnWeP8VrDMyEnEUbiX5Ql4hNFLyZkH1lPe/KLubXkz9pPkko9b+mm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DT+Qb+wzizgDT4QJJa59NZlyXJ3WNrCJwSTM8YdVQ9FrlFXJufef2jy39vn+cBe2vCWf1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Vka5KSxHXHUj4isLwzaM6YaWaW7Glwzf8VcJy6teFefOsT8/435nBVbktDdYWm0q2JXCR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VI4TMYy+yVBeMrvMP4xKGHYk57OBNubSo73KsarOzmeI7Oh9JPr0Yuk2tcDzEvfVDfbJ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HCJx1M/SDa3cWxVibx/TqZxaTQxZcT2gkQ1IqItPVUyWkcCmZt0SFTcOqdB8sWa1C4pKS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kM6YICLwJxCSiqvXnG8dS+WZODPT/pb45NYuqWW0JXG8UwGTl8bm0Zk0m3lFa5eZVyzR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aS6Lv4bhTmG6H4riCgjexN5W3HSr/wBXVVQl/GPN54/tamLad6/tFdDzxQ5nR3AJCTcl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kqqnZB9Irhphi2mesfXro3hI4hOOYb7fLNStxLYygoikt3XJeMbrPZg8buz0oa5vErje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glWcLIGEMpZPMx2Vaqi/COYEzjL03j7cs2JvMlUrrl61RfSkSpjWkDH8OxTDjmrm3m0l1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fSsQ8uOSLc/LC222SBQbudK9M6+sW90y7UWLwph92Ql1UjLJB9Fgy/KEi2GV1fmXqnSF3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IxUrmRMSToqVRawpTUgJmKk3Yaitx0zp3WLxm2yjgyMpsCdNsGmtqalwotSRFjz8+OC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25ftGWRollLgKionwj0kyWiuI43Ntysg5LSo/wDXOunbYCZqad0TikedDxu6VaP6XeLLW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UMhscOb9lbV1XnWhQTUEGtUVUKiokaxTbKFUGZIza3SPNM+0FJjD2Wl2pkBUp5iyy59o6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x9eJv+GzegOo3G9GdH5mwv4ni1ZZkQKlToVSVET+VPWO+Hhs/svuDA9hmN+LDXdOY04m+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q8bTeJVJem7RI2B498IGZxPEpXB8AwnEsexBxdyWkZcnnCXsIoqrx5JHTnw+fRK+P/xP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f0L0ZdFFHENID9jAW1XMkEt5VovBUSse9nw7fRveDXwrtyJapNSOiUnizLdgYpNSwvzS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ujLgUuMqQsbNPdALRGnRPyjRtFrvk8heoT+y+yjMxheI+JDxBTk9S117CcHlqNOc1EnS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3i8PH0YPgv8MUlKjq91I6HTeOt0EsSnZZJh9xUWtyqaLn8PjHRMZVEXIuH81Y+VRTPzVj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2NBJRqQlxl5GRk8OlR8oMtCA0TsiUSGPiDyTEyRHmSe7b+cSbjhCxJTB+XJLS+MRJNOEC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5rq+VryfY9CxJ25Dd0hxJljD3hUrXKLSOdHiC0pMJOcFXjERBSuSqXJ3rzi3+nWKzNswJ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9OsckPFFp9iOHSE8zbtnHyurnkCVT74+c7mnZ9Cc79bOkGwxgsRbK0mplHiMV4Jclcuse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DVfq9xtp5mYbewiW3xz3kbRCVfWPHnpdjc9pDiU5KJe2Cl/ikdEVfMifNBj00/R/6bYfp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HDmSw0VlnnXK12tbVH4URU+cfe+kclpn5d67x91MuGO/cqd4+dRbch3vzgFtbDIVgw6a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gQMVNUaNLri97rEV4ypUc+uOy7jziUcQRHGnk99YijSJtwVLeO61be/rGkFe7BEuPPbN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1IgHSd1CR5wSMd2n+bvnE4Y2gqw6CNhbdx5qvdOEQNpS1aDzZKZU/wCbnGhSUvCK26TO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EqV684rnpgd7JXOmTa1tThFiNKrENxE3d261B+/PnEBaTNBNnUxtZXdVFzvVOdOkCO6TK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Mu0P1tiih5qq5515c8ogLSwCBzZoXFFrb9rP7vzi0mlUqygC2lgEqLZbxy/BEivmP4cn1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UGuSxnOPktiIplZE0Q1dsK+l3VIZ+kskso/MIFjmfEfwpEotShtraO9Url+MMLS1lWnq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jmnyehiIZxGXQyGrhlUkEk7cVhImmSRXA650HPd7rDhnJVxAB0yuIqoO9VU9enaESbzb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9u8UO2HI1pgKqI20P+YcuvGCJBYpLtuJL5soUZpbzol91d5fSCjlHFJLbqcCLjFJ8G0eQ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G24f6R8thIKEPL3S59YFVabylcSruj9mM3CuaKdV/l+cZG5s2CilUK78OMGbVEbw3a1r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S7opW31WB2xO64SAiXjdFJ8Exe5s0qtpddcVv3wYBEVDvM0p84+FAJSsct3d6kbNDTaq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qjLwD1ttpnVK5QZRT4odCX8FgCquqKWW9C/GByA67hXkvP04wNQ02o727d71eZQKi31U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AFFJci3lHe/fGBSooFWhemdsc2RmsOAyKqPHiv8Ay946n/Q86DJpT4m9LdN9n/sOj+j0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4xFKryWl9I5RuubMaFvFbW7tHpF+hg1azWjGobWNrNxWTCVf0oxpGsOetVHDlmBUS4pR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HyvqPXvDiairb2/qfd+jtJ7mXuvg6a44FjTm7Ulrw/GKT62XKe1WrcRV3vzi9GlAhsXl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Dtau+s4iltBz3Y/IJ4+6TZ+06dPt3Ob+sl5Qm5gFELlRfP35xSDWRNA0Lxm4gkg+YeEX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O8SAtf5qRzo1p4o1ZNIvmKu7HZo8VT3J8lTNKpsHpx5wOKktcvMtfwhgPOIS0VK+7Dkx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CFa84aU2SqNVcUij7TFH6Uc8+QB4lNaeWECfUxUac95eeX6wquOim+Zdu8NzEHBN1UQt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UQn3lO5V5xoDdVJVLjXP7UBq4ZOEpEFVLdgyKKty3XV/FY6sfJw6qfbFsPyqNssuG5S6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ihPUTdJRu/yrCaTiqNi7xXIv3/jC9gravz0qA7pE6I/NY+q0WDtjbPynq2t9zJ+x3o+h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SPiI081XYtM4Phclj8rJm9LnRXiRpCIV41ShAuUdOl0F8bmEq4ruPYrPinWZJFtXhRKJ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cJ+js04mNjY5iusXEFO5E+tEWGBSq9EzjtoeFMbTaGyy44v2mkW6mWdY7ZV4PGm73OAC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wKT0hmhyJy9hXkOi/aTODjXi28SkibjmNsvN7MkLZlJGFqInWkd7XsPlHUsdk5N4fLRW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1HkLR/BrTRRNFlxVCr1qkVKFOfCPpzrd1w4HimmGnWFs4Poy2eykCISFycc4kWaeSnPn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Ernl+MByMnL4Xh7OHSMrLScm15AaS0fkkJWITRvO+yAVjhebnRIA+F8Zt47SMmwLPoUK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7QTl2xBBZYC4oecjKi02Ljg3kvWBN3yaS8s2FoGXHpEK6wcWXENL5PQvApx5yaEE9s2a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OiUr3iQ9L8fLDcNxAcNMyxoUuZD+avWETV5oeGA4XPaV4x9dpVibhTDhu1q2K5qidP0j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OWi7JSjs4c48dDJSKqV5pXtGJh1d5xeJfhA8y97WZmpVFN6EwiGYMkQ90fN37xnQMIqt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GmWUVCL3lqv3wXaAncyvIfd9IGmHFlWicu4bxekTHkCTjWIeztEw3vvEW6id48oP9qQA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9Ys5iIEhLRBRRbRFX/mj1PS7x4jNFiZtm2ygqjV/H1zjyu/2pnCpucwXwf40pPeyg5iD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5RuDxaz4Ky+835hQl/FYT9r9XauRQo4m5R8jArrxqK9UXmsJa3IhUK4l+UAfIl2apmvL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ypiibYJlt5a8KCt3zhMNbbRU7yy9UhTlGpmaApCUsJ2YIWt9aDvkg5kvWsaxTYP1qdSu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UBpjKb0vimheETwlx80q2S/jSJSZJKW3IXuxBXhtwJ7Q3wseGXRiaKW9oktBsHlhsXdVU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JqSdlwc2ZkZOW3eVesUfIFBwhAXDUlz80IsqrcxOTLysuTAsNm4gfbVEVUT4wg6RaWyG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qabqdfhDTw3XNq2kH7HtLMNuRlxx0yJRAaDVUU1yiY87g8yOsH6TXxZ609O9KsY0J0g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5JMIaohAyBKK3EW9dbxVPvpWLAaZaS4lplIaB6TSU0WISfsoPYioJVFqOZkvbOK5434E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zwzWwzhOB4ris3iLAyzglsdq8RW1RURERFomcLemC6KamNA2dDMG12SRTDMmsjOCswB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nypSsaZa8ArfrceZwLxQ6M49LPAMniMtLNC6R2iN26WfpbVKxUjxNYVN4frP0rOblgbOY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CiUVf9O8P3TvSeQ0jk9H5qTxT+KFheINmcxfd9SlK55etIH8WsiGIYpoXplK3lhs5hay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1RcopBrlGsZ/JzXxpLXXjQd4uUMp2fmMJmsLxYCvdkZ5mcDNUW4DQ0+9EiQ9ImFAlMS2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pshuE2zC0vtUyWJS3tkt3wfpd6mNNmNa+pPU3rOw572qTx3RmQxG/mpEyBFX0JSSHdi80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0Y52/Q5aft6efRm+H10pg5jE8GbnsBfqVVBGJg0FPgKgiJySkdApVXJ2ZcmLkFtvdD+Z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FFgEaabbZLh+fGsG6bxXcoCaolxKvGBSUVbrUyrWKAIOKprxpvZwKiIi7xVp+MBICqpf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PeJYA0qqC4XWG0SDNYntMjFod31hbnH6Db9mE+XZoFy7rhrACqCUQltuJYDnzSWZSwuqr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UHeL74a+kUwRh7KJfWPGgDzyrmvygAthCG+E5ib3/Wnu8eCQ6BFEZt85Fx/1giyww2kv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Fdo1I3CVd1Pd5RRw3sCPizyI1km+Iff1hFbaJhkWyI3SXO71zg5N3PTAov2ri9Iym+Sj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TameQ+Xe+UNzSV1x91tkKETjqItteHOHY0JNy7xU3i3Uhptn7TijhLvbDO5eq1jKMLAo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p5U6JCjLItr5ru0Fd27zLBGWBC2ie990HZisvLIgf4heb0ifbA0MRbF3EJdlwNpQrz/G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cicPTlCPLK9MTE9MOEhNqSAHVacfvheZFUZqiUcIoe2AZ0rZZ5VLfIqD6c4RGi/8EGdh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kLt625e/rCCtBbJOvm+MSoAEYXcczot0Gpm5tpv3K734wWbGgtgpcfswJibiohj7yJQf9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EJs0aRxwiO4zIt31yhSbRQRtxSS0vnWCphk2CFd/mg+o3mADvFllxtpxiKNIttgOLGqu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YLtIm1ab+rzVBH14x9PuC6+JJvjesbyqKUw2q02YVL5QLAkyZJOXZXKaj1ySGjpG8pOy7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84ditmcyLiDupVfnxhuTYI7i0qyhXW1cIe0BfyL8mIPTIovlT8IFaRSbnCuNSRFu/mzg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SB/w5wpKKNyU2abhLRIAQR3XHN7eQPxgNi6r1KeX74FBFpOOFvEtBROUaMpUS3s1y/yw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S/CAk3mnjIqDeg29esGqbJuxR3uI84L0JJUkX7a0gE/IZmUUWpehHataJFc9NmCPFsUQ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xuIBY1KjRCK2K46TPquJzTpeYphfiiLHx3qDwfR9F3TYoYxgcuuh8qc4gOOFuoqlReC9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OSwnV3qhwmZblykZrSG/bF7ioi1WvDKvPrHZ3S9nEpnAcDfl7ylzdUgFM0Kg5rHFn6Y9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nVTYvY84ADxUiQKrl6fvOMPSX/rYNfJ0eoIuWnmvsefzQKXYxJ6cwqf9p2ZaUTEuaCNb2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sxrSPRDUd4YNJgYmAKYc0YmnZZlsbjeNWCFEyrwVa8Pv4+b7Qeem5BrHsTtWXcbxR40d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9MosHpTrS020n0CxtMTx6ZmMNw/B3kDkpNoOaKXdOkf3D1rSTzdNhJukl/ofyH06Sx9Sl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nFLGScCUlSMjcJwjdVCFeZqq19eMM1zgXvb0SDpO6kyZPgVomN4otOC5pDBcqZZ30zH9r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22fvWn/SJs5RWyt3acvxhvTFdoez8y/L1hyTCqjZGhXV83aG8f/XJ5a+8McpuEVVVJ1sl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kMeGV0ailVKvH9IyRXZKe9yX7MABugqkSoe9d+6wUcWt5bi0K2B3LlFUXervdILmYVtV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RLST/s9YwRIpULeH+XO2MOIXMt5fs8I0NaJu+ZUu6QAMC3KRCVxJwQhgeoipKn1hFu84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fswPdUaoR3pAGtRFCoNpVjRUXeLzEoxup0tW83CX7o1cQkCqeYl/OANG0C4kzIlrAeYq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iiubQrt70jYkRVIU8yp/w1gDVwFUR3s183XvAzaqqOKm9/4jBVUJCJF3srfnBoSVA3vN7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VKXe9S6CyqlUt+V0GTS5qwV93LrWAKpwQt5eNv3wAM0WQojlxfzcIMopUIkLKvL3YJX2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YL1UiUjGu9ABmtybpXEnXpGpe8acy/ecBiRFdXL98YFQkUCpxSANm91R3bqrzhQVxEzu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hKrbvDvF+UCNuKZuqg7PlavEl48YAWTNpUqBXXcoDJ5v/DqZIvvQQ2hbyXZ5r0UVjY7l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vGABDcSri3cfh8IIuuCN1N7/AC9OdY3dBLKCW993zguWVVSo0TzW50gAI3FKqD/uwVVa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3JFQyJS4/a6QXUkJbs1ugDJkVttF+JRvUSBEoAkg73WNa5097lGyqiCq+8v5QBohFQlUr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8h3S4xugq5v+Uqf8Pzja0c8lu/m5QAEqKqFXe/ywZTeHPzflACIVxLW+n2u8DKtBKlly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qIZb3+926RoZoQEO+m8n+9G+6iUu4wGpIaUG8XenLjzjKfJuShJKb2g8u8lmyGZcbGnb9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cW7ehb0OJZrQfSDDF2ftEnNe08eIH+i1hABVRy1S4b2SxQmPJ1I+iB1gJoR4/NTsqcu5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ALq/4JOMkSEvorQp8Y9qgShyizDRuoTgmold3WPz6vDVrCPVL4hNR+s1p4JVvCdJpJ51V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qn8hHH6Ec27KvKMzK2OMzADMAYZoYqlUXPrxjhy8s6ochAmnFXzAQ+WNDaUyqtS/l5es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ENflAtyKqEG5X8Y5TURTFbiS1Ps7vRYKCwlpbOteOfCFZ1tUQlvMiWttsEybIBcreXDe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NtVt82UbAV60ULq/ajdWTJN3d/KNjac4Lz/dYAEBtaOJ/icbV50gNWEpaW9Xn3gw2lty8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K3EAjACerQptlSxEWE55AutFTvUeHIoV3WxQSJfnCa8SoXuES/hACW8JlaW0oP8A2Y0J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QM4JLvKQEK71tvzgNxcyNd5VK3vRYALICVcQhS37lgNUQl8vp29YMrUlolbeX65wNVLr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6wAnrLoVyoQW8xHhAyySKKom8S/a4QKAIgOKvmrvCnGDAIRJQC4df1gAP2MkElUd774AK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2iptEcK4fz7wM7syaEvWo/nADbVUESJRuuy7wAQjRd+7OFUgacFaFvfZ5FBQ5e8ru/yg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kgS1ckXeFPLWBEEUMmkMLvNckbIN11yKVIACNCLIxr727AWytRwUr/uwaVpFErCMh97+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i5decAE3E2fBAqWQjnQu8JzopcKF5lzyz+EKpCKjmRuLy7QSIVW0kvcc+Sp6ekAFTEkt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94LGlqkiFcVfd4QYIbQpv5fzZl84DMDRd06kv+sAJM423tColftImaEvrCS+lEqSXF881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EU7V3uvrCa6y4aUAjWteP4wAkmQqNvl/rWsCtiqDW7jTd/WAX1subUdoVbv6pA0sNSQC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4APINplcV6ry6/vnBNwUJbkvUfswpN0W5VoXEfLz9PzgnMXlvrd+sAIsy3cqqiXV+1lav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Iq7vKHDMkJKRER1yyzhNcRDcWhXceHCkAIRNEquopINStLnx5xk0AEopGS271Er6QoPN1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hovLvBZxtRMhVw7uG7ABQ1QbkKwqklOdtYAIFuqhAe95iLMoMOBQS/60kLy8v31gq55S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YA0bAx2hLvEpfEYLuAqISoIEVfN1VYPJYlqlzG34/pAaApLTz/5fxgBNVsmx3iur+PaM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71trzhQVltEo5eXullnWA3WTLZuINo/Z48IATSBUMa79fN3p+UE3AtW9d2q2evrC4Soi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wUfbQhESLiKrkOcAIq2jtEt4qqF0SvNYFUFIiVCtVRtH06wYeFBERTcG5O6rXr2jQr7U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AExbQKK2dyU3+cAuyApdvcV4jx+MHVDabNSPLzfKMuoho5u/WKVvaidYymq3AjJLpcVxA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mCNVQL3MqUHNKosH5hRMCVu8V+S96wUEx2mZODUbtz9/dFAE3mnEFREDuTzW5/vLjBdw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SpXh6Q4mUGxxxpTEk97gS9aQXfFVZILd5VTzJnnnACWQmRJVs8sy6U/OC1Fq4ib1STlV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24hW0HPovxgEURVKpWFmvcawAROXtIlEruPwWAyVLRtW6g3L+cHrdoJbGzhvV4r39YBNB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KrRwqiW6mZdOcBLvoaoW6tSpx+MGiCl5KNzi196CpgRJkW995QJcm+QqTwHtQ3Cu/Lv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5pnx/fCDRNAThCg0qlVt4F8YCcaRBJQ5ci6QLRl4AnFyK4myru2j07wXDzXK5uqXvc42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OnpGqWJl7y/CqwNTDra2EmRZ7vWC7gKSbw3Evyp/WDxUVLTILUFaQGQrbapW06D0gUcx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nbb+cBHKid269lx6/wBYV3UIt63p5eXONaEl1CMSXzdaQKxkJ6SriHVfL5d78Fg63LoK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SsGQGpUUwIUL075wabtNTu5/DOBbvQRVpG0yE3KcPjzjYwVVFE2ZFmRCNfisKKAVBVSB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KF86QHehMMCtbVXbf8vrGro03QvIv5uiQeNtEVEMjouW9wgNwSFK3ARLAly2sKC02Iig3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5RuQqRbhcCTeX74FUQJR8ly9+cYVpUMrnLq+bomecCU7AtjkKXbqRuLIqO/5c+WfxjZEFE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TPKvGDQDetFvQ893tFJ8Fo8hLYtoP83rxWC0y2B7SlByz61hdRtMltUqe7zTvCTiBZEi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cs3ue/0yKbbZRrx/Y9MSfh+ORkyN5ucxeXZNE91UW6qr3SOIWKGQPWrzT4DRc47AfSJ4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aTG85i4zLg/bSwkSvaOQOJohFzEU/wCbrWPf6Pj7cafzZ4/qfI3JIbkwiWCi7xXQVezK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oGmkUVGqXOKtK8cu8BKVikokmVbrfej148nx4Vd3kFUG2v7rBUxtFd75dYHduraIgRKl1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K673e8bg+JCQhVCuLpG4oqEW9tC5fnAbioqKPmLhx5xlSNDUiqVcu1YAMIlM13q+7yRc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CSe6PEV6xopUQQuuLL91jYUIjcqVopu90XjXvAGyqqIJpv1TPjx6wTmAOy5TtFC3t7zV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0Wvz7wGbZLwcuL3v5YAJGSpxK37NvSNDJVLdvS7+WN3Q8u7xqW7mvHmsAqS1oblpe7bnT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vVqVBu4RkksKi+ZPnHyogoQ/4hKVwqOa/GNyohXKSCqdM6+sAarSpUG5V8vpADiiqEl2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3bu04KResBXItyGXHpFZP5JXITcVCQrvrBy97OEydQUEVEjuXzdS9YUFSiuUI7rqXca9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L9OsOxGvehMeCtN7qPovftBBxKLVC93/AIfjBtyq3Km0uXeL84L1VVtutp5coq4eUWCq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AiFVXIrhL7MGnCJFutT/AHfe6rGpWJncY/fnGYAkoHBbjpnu8qwIIqmfl4qnWBG1UUJf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pJbUrit+FfWABAEky2m0KtacoNqKopEgBcv80FANVGqCmfPtzg0aURE8wl+84A2RRHNv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pXlcPmp9r17ffBdEU0uuuLzLG4rchXgl3mgCVdR2kOB6Ia0dG9IsablnGGHdy8kEGlWm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e5jTLQzFMKbxLDNLMExJsqlaj6EdONOOdOGccLCBAuvbB4lp5s+PXokOLCMWnMId9qk3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VEp2Th6ZRWUbRrDg6tYxjTE284kqW0Eh8/SvesMOdcqyQ/4bi+8nb8Vij2G609L8NJ4m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wzqlPTvD3wzXPPP+zjOWEIioEIqqJxXNaxidEOCwROI6tiEdUplwRVXjWCboC4rqg5aK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0tGtM8Px6dbkJSx2ecHdBCzLr8OsPt6WcauF07a1Ev5eUDRCUTZNEZ7Te829+PrGFEhUk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6RtcqGQkZCSkvkz/ABjUxQtwVBXF/mp8/wA4GydmCDZXF/iEY7xcKdKdYHYUyQhqDhqV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S4INFIeVekGGLV+pQgfcpurwpFZSokUW2nDaptDy4KKZZLmtFhQaEQIauG5nz4V48U5Q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uF/NQe9VWDYNCCkhWOUGpDdl6+vSKOYNSuFSJCq5f7vCqwGRIyLgr/tBkikSmVEr0SN2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zWme9TnBeYsICRN0Rpz4V4xW2BMmXaAKGN1fw7/nACOENqKXmqVOQp0XvAKiW2cQiMRq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N2W7QtJy5SVSEizpSJjXkB5FRwSQm1Ikrvcl9VjcjGri2/wAqj+/ugNpBMHAQjcFf3nBo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Bt3eOUVQAETaIaBseOacoKGIu+0KW7naX5U/SNURGxptDbJCuX81jYrhHj1qpJ+0i/ew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tHbRyu4ksJxNqQ7NU2nPP1hWQhUrnr7VFStEcyXp6QRoVwnS1xN25OKLDvYAybK5xPK4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Su4qZDcPGi81gy8Km8RKKkvvKOal1XusaGSbMiRsbOJXFnFoy+QFCVW3M78+G9kkYVUt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lTOvGMuOC4AiBbpDWoxrs6OWuuA5RLh6JTrFwbiZopWWXc+nrGKIZXJelR3vTrGyMEp1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MELgkiFS1Ry+1xzrDewYJFUlDce3breFKQGrgmnlC6u9vUqPXvSBFtVSQh3lFU4eXvAD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teffjAAhKKAKjvAvDldXnGhJehB7yLmqcf8ASPiJBsWoOVzTmtV59oFV4EUrd7kSqPzT9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G3FeO73RtgRSBVL6wyqKWpzpzgkqk04KlermdB5J8YEaW0qqdtyVFRzpWADJpVLg3iXk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tt3aJlTqveAlI0AVt2nX4wK6ikArddu22kWXaI7twYFCBuglvfvnGWyJEcUd4s937P8A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5ci8UFa/CMERERAIgJlvDbnlz9Kwt2DR4xUhE/rCUeMJMyBLtUOuSWVXjnnCsVCT7Nd4U6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7m3HEc+s93pnz/KKJuwRDiz4yjr7qOIXEvRPjEcNuK++TziXOOGpnXgqdIW9OcTaaemM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mzIeS/OG1Ju/UsiIgTi5DQvz/ABisnYHRKmqO3kQN35Jam6Cev4Q5MNAFmmyUbbQ9UryV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VcG5syRBRBVfjDvlwN5bRLZkHTiQpzzioH5hzzsxtBMrR6l7teSQviCitLttve9xhuYf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OuaQuG6jyEppc5bv7tLq8/hAGXD+oohGqL+KesFNo8ypKzZnu5+9Xj6wYcJUbvVxSVPtc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DQS+srvCpDwToveAD4nURGgOFcnwg7RSuIC3v3xhLaoKkglu1uHe/OFAHFFHALeHzVL8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BLd+z37wOritgldi5VKKiZ07wSCYQLhRsCcRa1UVrWDJvoKAiy4iKj5h5qvWANTtcQUF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WMu0tqhIQ/zZr/rGhOIikClcS+bnanT0gFdo5cpLzupxQedE7QBsjthOE4y2ReUunz5Q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CnDJYJijlLFJbV37fsqvJYHEVFWzQjKtR6IleMAKKubQRClvMfjzg43u3qYgQ5/HvCTs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84UG0qJIpGRZ+9l3gA2SKqLSxzgKIq5QWcO3bJcaEpLaMDqtxilu8gUgoebeSXF9y17w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7bst7NVT8oT3xStLdm4VCt58c6wdeRGzUQHf7d+8EZ1RRMiRCX7XGvOkAJrzlbkMjJUr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lzaXMC22QCq8RTh1rB8iVsXq/WXZhX3E4KnpCTatpV2NFLhWqjTnAAJURdmBbP7Sl25fG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yC7zIt3BIC2Qv57YzIR9OEDKl+8RWkg0GzgdOsAKLDithtCJm1TtW3zV9IVZY6GSgINu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1aqirVl3vd0SFlFq5eBbxe9xy/fCAG1pfKTTJs/7PhvsZgu/tVV7jmqhyFV/GGXJgYTO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ZIPHzfjSJB0vbNZWUmiHbuClEMc7BzyJe/FU5QyJU1auDbK64SKtpcKJxXp6QAtOTgTBj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LQV7/rBChOG4DbzhOBW7PgvVFgByZ2Y7W7aM5CQW1Qa5r8O0Y2iOHubpEK+bknL09IEt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uOKqrdXPhzhx4dLUEnHXAIlW+678u/CGmy4TgWiQXKQgg1zRVrnD8w9gjdFi4HHlG4ST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IEDSIQQwRw97ZXgHG3Ncvgt1YbkmaIQE4Te0Qa3D5c+KIsG9KDL+IuNj/iKlpunmdO3T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7AiVsUPzURbvivKOaTZtjHRh6Ej4oSGYrQiIkpx+6vaJQYVrdbVzdEd0WhpT1rDFwmXm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E9OHFc+cO+WKwEIPqyQfJbWq8483VydHq6OFyoknBHPrmWmWQIvMd/Ae1Uiy+j7ZNy8u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nzit+hoNnMS4W7YlzJc059PW2LO4XfsRVRNwa0L9Y+Szu27PtdPGkh5tTKqIig3EnNK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tHSO5RyHoifvKGm2qneBXjUbqoXGmcK0s8tAEiPPIC4ZrwrGD5O2HA+ZGYAm6qRrvUpy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UuQsrSTtxhqSKoBkJbwpmq8eELazJb1vPeRbs8u69IxnyXDD/lcVCuFK9vjXr1hpTrqJ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2vSFmYInxEPKRUtEV5c1WEGcVFJyogdNyvHhwWIi97AzZhFEhUr295ab3JeP+kfICDkRc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1gXEEvRwV3m70st91fWNFfQVvRhhwvMu1FaEic8s4+p6PNs+H9SYV3Jo2RS8wud/Vevw++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5bvXCl1I1RwN4DcucOpko9P0jLrja2i7vW5pbzXuvTvH0p8g78hVtsqTDjl6FVSS0VVC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iZURcZZItnvWfaXNUX040hTO+wS9otJd4REkonOq+kJRuIhKokbhGV2X4wIDQkhglRuA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cOIzcJVG2lBRE4V714Q3mC3bxcNwud3CvVfSHVLKDojZZlurd768arAC5LpsyIVLbZrkv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zgkSOIIoPu/jSCYuoKCNx7W3e3eq/f0gQls+sLfrktuawMXJsP1JdiCkyVN/sKdo2UFcV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uXMu0ExIRMUQKEgr+/WBgIEMluUi5L+sCHLez51HVUkuMeOY8K91gqkw8Qijrdp58Mig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Rcuirzgi66qOFtr93dEuKl6rAJ72XW0H+jed03fEdBmdD8BlwImZsGpknnnFXgtDyoid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f0BuhWk+JTmlmu7WNj0y86ahLSeGbNpGW0SiItuWXHLKOe0j4ndPJKbb/h2nRzeLuLui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UaJn05xNOAeKzXfKNzDjGmGMSbe1RWmZaaJAZVUopJdmi9ERY4u++CDsHoN9Bx4NsD/8F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BYBTZ145qqqiUVaxYDQj6Ljwm6FY2E6zoCzijbSLs/aN4V6oo5J90cRMB8fHid0Zm2Ji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2xWxlX1O6nI1LjF59Bfpi28G0ebY1oavdKpqeQKPTMmoEJlTNalRUr6Rok1yaRje7O2GD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HlcB0Y0bwTC8LaCwGQlhQQFOSURKQ3cX1VaA4o84uOaEYVijZpaYmlyFTnSqxybxL6cLU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u9Kp7GbU3JlBTNepV/CIb0h+la081mhLs6C4XJ6EYg6KgO1BSIlVftLl0okQ4PlmZ2+a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hrQXQaTGl9jss3XLnRUrX74ivTHTPU7ofMyOFsYbo2KZgoMyIqWfJMq9o4zhrU106WTf8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bHUj9nq0tV41VeEOrBtM9IP4iys1J/xa0kvmZibudNE9e0ZpWyUvJ1BwrWXqpHF3npD+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OtI2RJwypmieiROuC6xNX/sVuI6SYJsUK8ntsI3DzJUXeXPtHIKdxoMWd2mbZHkgHmo17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FZJZiX0gxDB5UgBTJk5kRdVM62pdWKuNlt2dw8Y8Tvh60GwqaxLE9NJZxpqg2shvGXRE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8XOqfXjqELQLQaVmXpyTxZidbemBFFERRUKxEVVGqESLyjlhp9rm1R4JMTDOHYvisw/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AvRUVadsortiet7B8ZnCYkJMJG+qbiKgqvVaxRYV8lDpX4T9e2PauNXml2j8tjs/hsi60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4Kq04oKwXxbXPq/0nkmyHSFnECEC3HXd9CTipKmVe6+sVM1AY7JLjM1hM7Js4m260Y2G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yim+neISmgetXSzQqdmZaVlleN5oXt1AFc0TLl06w7AdUpTSzRKbNl5qYZcJRqNiJavS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AbaDObNsR3SqvBV/FI4+YLrVwzClH/bassZWtbw14pTP41pEzYHrsbmxbJqa2jh0W0zy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b3B1eldNmTo2s8ez/kKHlh2kAzI3K5c2WQ51WOY0trpk5JRaHymCkFtd31iRtHfEZhEr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ddKxa1pwXpEKSXJJMHjWk3cV1d6Isy/tLlrju/aqIySqiIVyevKOR+ksggtEyl7hCNLh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n4g9McDxXw+aGnOvT8xP4pOXITQbqoi1RBPhknrHMPSSXaSaeakRARQ8yqm6vdax143a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0lwtyTN5RvGaztQslFeaxEU21MN7Rk7PakqpV9zqvrFm9KMPb2zjpiyRKi713mLrX9Igb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/WElCNR6fj2jQkYz8qDWxtceIioZ25pxz+XSCjbrpe1KKm2KOWheNLkXjX8lhadUVa2a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VenaEpxbbUITcJSyG25Le68soAcuD4jNhNyarsVZt93iqqvH9YnPCZlwlQi/xlRc0XdL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NTLbo7G7y8c0H8kSJhwGeF0mkUlcJOA+6Q04wBMOGm4abUStIabpJwz5L1h3SI2bT6wy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hhyM3s7WxIHFMrrK5fPlD2knVLcVsCz/AOJP0gXW+7ETTTBWJvCJ4FbtmXE8xUrlnSnR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51hwh2AMvIHkE62ovXv2jo3OOyxSk40+z7RQSAf5FVMvWKMayJAWsQmBLecIV3rYyyXe5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xuYqJXbvNB58f0gVCRp29xzbDRV4VsRU4JSBJ8CCYJgi+tQl9M861glKvt7QiVu4k91aoh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BozAgbuW0aZIOearVEX8IAVgCEiAjcJd4uVvr6wbEkUXELZtjX3fe+P4RuKvOrshc3kVV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8itgUy3KT8m8rmzbQwdu51Qq0Xl81jp14d9aL2j+kOiOluHkbk9h2IMzzoEWRiBoRJki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cMtna5uuZCVo5ce8Wc1BY7PjpCWESwhNE63VlkKmTpovBETPvWCEZUe5PxQfStajdLfC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Eca1t6Q4SEs3hLco4ruHPpbepURc0VFt5Lx4RHX0K7mlemOnusHTjWTIY3KY1L6PSsth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uKr1gktUVUQU60rXKkc0fo4ZvQ9/xq6lpPTnDZFvD1aIHJfEARRbmlauC4Sy81KVTOse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7MaUSODSuH4nMAIuuSaC0jyJwqoIir84vHdMxk0tiSo+hJkcFksOcedllmrjpde8RcPV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MQBOKktET4xqt+TnaV7MI4lhWH4vLHKYlKMzcuXETSCuHYFg+DSvs0jJS0swiVWgpVe6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asdDBcXH9LsKlHBFSs2iVVE40VaIvzjnZr7+kP0UwmYbwnQqXPHWUNbtk+giaIuZGVaW+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jjLhka/Slah8A1ieHzGtJZhuTLSaSxpZ2W3d51mhCoJzyTplHjT1g4ZNaM+3ywi2TgIQ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kjvN4svpGp/TOVxTBmJE5MWQcZZlwmNowZKlL68V+Ued3Wvp5iOP4oUowv8AEHnRU1CU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97hHFN2dsVRW3SPGG3XHL7CmFW4UEq+sRPiT5PD9deyIeQUz581h84to1pjiuIDLYLoV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eaKZKvNVSiJ3rDglNQeujFZuTk5fVfpna+6IC4Mm4YCirSuQr+UYvGWoJaksUXD9deqC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PD7bjpxfBFRPWse1jXHo9gmkeN4XKve2NzwvNvumHkstRE+K/vv5f9Wn0f3iNe071Zng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MekZ9xW8Pcb9iabdEiJwySiCiZqseq7WZgGJyWljbEw3/tH1ICKFVBVURFqvDJa5xhKN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rV08wZmWb9nl8ScAN5eHdYbc1ieHyt3tbltEqPwh86z8MxLBtaWspvGRBuYHEJh0gXj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J1g6fz0zikxKMvbGVBbQVCqopX896OSa3Nsbb3ZauU0rwGcmG2QnmTIaiSJRVr39EXjE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bjBbVkUr3Hv8I5GYdpNMS80T7Uxs0St1N1SRc6rFw9WmtmTkNFScxV62aaJTFBKquoqZ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ON8nUXL011r4BovhKzpTksE0NVoRUWiVrxjzteJ9ZfSLXZL6eMsyx4HiU01tm7lodTrv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b61NO8Q0lnJx11y+RcEvqs04rXe5RDuhuhmA60NIcNwTFHGyw8J0FNMk2dEzXPKqV6/OP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+DDPDu3JRksMw3FFZnGW5YtwaIApQURKUT0h5SOjstKb5sMkS8uS9a+sPxnVq3o3JPMY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GjPeJU6qvX0ip2kWu2Sk9KcS0Nnn3sOxxh3ZEDu4vWqV41RRj38Wr7zz5R+T0b/RV+OP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vaycSlpTBX3jmcBnzOgMqS1Joq5Il1ypVe3r2uxs5adfbnNG8QkMSlSqYOSzguImdU4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VaxLDcQlpx7D5wRV1sxTPNaoSKvD4ReXUV4+PEZqqGTwjBdKHseZV1Bsm5hNm5TNAUlr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MsfJK/0wuBT0l4vMW0iniMSxDCpIrxTJaNqiDXqiJHKHZGiE2n+IqpF+fHNrd1g69NIdB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YfiT8qQDKyy3NsoiLSirxVU4xRMQIszLdUV++PldUrkexhbSY79AZJyY0iw1V/8AAon9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Rw1q2WZaQeH2eSRVHVq0Y4jco3Dy/l+cWylQJGxRHLjSvpTvH1Xp6FJni9VuQem2xmsKx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ARqtxUW374pHqodZkdfOG+1TQSryG+Cjdkri5KK1pnzWL7aMILmLy8sLdCP+bhTP8o56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blcV3XExApt+3JQvrVM+Pux9WntueBTsnbWNimLavNOdFdMMLc/76yGItGJEtBoq1Xe9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h0Hm/wDpH0P1vYASOaP4xIhLPkyaEm2tuRVpxRaoir27xHGu/RU8X0IZ0kNAmMLV4SE7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OLGagNJMG1m6gP8Aoym5OTxDTfCXnNmTyXOGCqpCqLzqmWSdIiUq4KHPbxCYGeNavMYN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nNRVUz7KmUMHQORVrQPV24n+GUlYS/zASotfVYtjrK0UxKX0bxTDtIJGZkHnWzE2VGq3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IxUWtFcD0dmN2ckJ6YAwLzCBZpSvKtYzlJt2wS222OxaJRuW1Shw4FiUw0YiTxkJeW7h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21H99aw6MJweZnwFxlvaOLyReKJ17RAGZrfdfHC5oZIZZ43P51RRT4cucU51KYrM6B6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oU0qtHSqChKqUJV9Y6KFq6ncTmCTEGTeZWg2GNUp6RHGsfV5IyDwzclIy2GzIWoOxC3Z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AdI2J1Z7CUxE2QbJ1AMunCq8e8Jb7SzxWNcfOpXUQq8c+EMnVXpQGl+qnCW3pnaYtLETL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Qk6LzWH9JITbQg4yAlmVvH8YA+l2Rl0c2ZfV5iNvNF4osbmP1YqLeZZDvdevaBTuVz6r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3rAagCXVIyqvu8f9IrJ0gAnszWzzUHeuHKqf0hFxzEpSUYLakDTlvPjTpChPTgSYkCWO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RHjzBYs6RPvHbd5DolVTr2jEIYGk+mcwc0klKCbwnW6wVX0p1hewJiYdkdpMSrzMwhZCa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7QpyWByTBCUuyztA3jMq1GnFEXn2hTWaG6oEBOFxEizpz9adIiTfJ0R+4lGwDM3QSNBJE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mx1CJCUipaPXOESc2004RMi6baJ514kS55fpCpgxk+2LcwLLcwnmFPKRcc+8efrMSnF9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WSboZo62eEFMNmBCVzfm4KnFYPTOjgy4ECtg5ML75V4flCxoZNtBLMyS2DTdFB4d69Os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kNafa6x+VanF2zafyfb4snckQ27hpMk4AChEvMkyWE5+T2YUH/EUc0L3U/faJCnpVCUnC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1ZtttRcVU2dN0T5mi/ukccXu7Nhg4miE2QIW5T3Rz9M4jnE3hEXyIfrPJXt++UO7HcWl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i7c3s6xGc9OPzzgsgRttlQTqnGnNfyjKXJNsRJyaZcUZRG+C8iXP+btA7pMvOUWweCD8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GjN8HGdsi2eaq0Tiuf4wTcMtu6KCGxLpmVfwp2jSBAnISGU0qCArmqoiVonx+6Eo0RQJ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l/dYemH4f7QUwpef/t041/SNp/DQalnXFG60bqZVJeOXdeCRcrJ0hH0Mwpj+NTE2ruzc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8FiadH1NAnFuQqAtMsz6r6RXXUtjE3pdimnhnLmzIyLSAHGoEpZ1rzVEKsWN0VAzZmid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Lw5MSONICQZp1BG7eUreYrX8IYM4YgrjrYgpZ0u4CnWJG0iQfa3t63jEeY0TbElPTDg7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5oqR6+j4KT4KbaVzb+IY7PuOEripVLfthXL/xKCEs2JiKAIclKsZm0dnJ+YeLzIqjWtFKi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S0d7eQuPBKx6seDIXJYCRCVRtrw3uEL7IDWgleSeW3P1pCDaguN2uGRf5cvWsLsqhcnP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5YrMDeriLZzL59Y1RtFIbd1U80fCqCh728tFL09YMDbWpIBCSLSvvesLvkzmwKordQbP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1dvJ/zU5wJUj2lLLlGhV45QEgEG6Tijuqu9zrAzMOKgCJW3V83xjVyqEgXBmi/wC7Hyle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MlTzCQFSo73vesaRj5YAzRaCq/Ov74w38eIAYcQm91UX5rC66NQEnHDcz/wBaQ2cfm21l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5+saAjJbkuRTuXhUeIpGrgFw2lzq+8RQbFs3DIUsJM7roCbFDuDcLNfWsDKfIBsyRaAV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wNhBw2VRwrtxK9K81iMJKXR19sFvtRch5pTjlE0MtKLLbA7to0AR/OLqfyYz4DrQkTg7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2D4lMYY5Lz8qVrzLiPAS8QJFqiw0ZJgSebVSAeXw5rCxPuhLyD1n+IgraJZW9V+MWhJ8G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lmnU9pFic17VizhJtHDVaUTgiL2RP9YnLVfiCSmLfxl1F2gEqtn7wFTikVXw+asmnnS3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K+jGOutuNSd1reX4/dF0YvncvxNYvMT2GFNNvG9Xhvr81hpyEy+/OktxtvFuioVVarw6xp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Mu1MbYnQQ3eg8ck/OFTQ1sRxZlyYK5tDRd7vwVFjeLb3ZzPk6aaIy7k9onozMTC2vJJt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/8Vh4lhCuIqr5eJXcBgDQGRbTAMLYQgcEW92i5DWvH+sWV1V6sJvWbpTg+iuHbsw+qbYw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VI7cVPcgkDw0eDPENfWjmOT+PlM4XoS80UmLybjsxclCRF5ccl7x0c8PX0cPhG8NuFyb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izQUOfmZMZiZeNVqRE4aLmq8YuPoVohhWgui+C6J4JLss4fJMi0Ng0QjpvEsOpBUEoSX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kvLsyslL4fKy8tJyrYqANsgICI9ERMk+CJAmyALkAQr9peMGCZqpJdQvu7wKjQopXUON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UF9kVDtvIuX+sLYi1WoiF32YCUEElVOe98YATQaNLhuu+zG+yJERUpdB2iqQolK0jZCG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OrbN8MO6aRF+m82bWxkLfMlyjdCA1Lyj0jt5gwEutUpzhE0yxlhcdmkAgtDzFx4Lx7xz4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VrqmxqQ0DeD+9U2YsNCZKll1RVRXmtPzj5DqWdzlR+g9M0ixR55D/iV8TOpfVriU1o9i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krzd6KgKnLjVcuXGOAfiB8UeFa0McnntGRBvA2Ksy6hVNqKc158ViAdOdXOmWOvYhpVp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uqbpvOKQJXOidorxOSQ4TMkyO7x8mSV55dO8eWouzvm/JMWHTYYgdSUCcPf82efGtVokd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b9Ftc2gCzC7OUnxmmW6oq+WhUTmlY878hiToHQZgLv5q9eXWOv8A9Dhi5MeIPWHhygGz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bFBLlVUzpXdosfdelofUz879XyioOz0Mso46hKQ7yF++MGJkVRFEbLk++vWDDDb1yitj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qD/u/nH3h+NZVK2IDxI3tL+deGcRXpS7QHBHzJup/LWsSlMuIguKBUKkRRpIV+2ReRb3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7kM46iKGzHecpmXFfWIH0wEQCrd5FRRtLy05r2ieJ/8AxHEGqpmNaZxBemZOCbjik59n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b2Vh0lYEl2ijcKbwgPveteEQzjLW0Jy0bqKqiKpl6KsT/pRKOg04atqNwr8uPyiEcRJ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4ZCnP4wHc/JCOkUqBbacSXlrlRRRE6Lz7RCOMy7AtzTgtgThAt1a0p69YsHjrQrtEMeNQ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I43KbRmYlBcyV3zD+MRKNhTZC0w0QNjbs7i937KRG+k6IZuWFvZeX8YlPEZYpeYcQti43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GJdX1InBtFFt82ZdEWMZwO3BlIYxSWcl1FtCC5BUloVcvWGq+2pgO9s6bxFxuXkqfhD9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tyr8qrxhkzLDyrQiDLdQePqsYuL5PUhK3Y2J1CZUBcohr/NVad4TDbENoNxuEvyhzzbKq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S/rCQbIiq0sGlefFYxnwbR5EuhJcotgg/vON7SLJBtWvm5kvOtYEolSJB3fMXWsaiRKt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nGRuCbCikiFXe96BhA1UiFTE+O7HyXLvrYJKSj0z6xug25k9xXOM5slcnzaou2p5fvVf0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37rGrQKRlUQtT8esCMoipXLPqX3xmbg9EpVCupXtA2yoVUK3cgATEkKg2W7vfLnG4nbu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ybbsNAKoqkJARL8Ll6xm9QQkEY+Eakq3XEqLu8vWNbTJstmV3At7JOMceQ7cCtgE8jhME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20IJcrhKtKIma1WuUe3Tw46sm9Unh41J6vbXhmcM0dlCmL0ou3Nu9ytOaERpwjyeeBvVA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nQY5Vt7DZbEkxzFPslKyyo6VfVQEaL9uPaTjhtntLU3RFKfCv5R+eersu6R+seiMTSlJ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WeRB3Vr884oLrImnKzlSpUfvi8esGZRtmY3t7PL745v61sf2RTm8BNovvFSPh0j9JjdF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iE5QlBRXvnmscttbuIk5Pzg7T/Z0XO73ovdrf0pEpueVHLmUGl3Bbs/hSOa2sWfOZnJg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849fp+BN2yk3sQ7MGCk4KJmuY8k9YR5pSHgqEX4QbfdAyLZ35lbBF8qZKv+9H0eOLMhGm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/f3huTq03iLeouSQvzhqqEQkZVLyj+cNubetJxVK7jHRCO9mUp2JirRSW24l/CFMUAmgVR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StVCPp84XCJWWQu94Vz7R62h07m9j5nrnUvbXb8morcVwldTy/1hyYGSM4lJuE4d16AP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1BL3lTez7wuy6OsyrkyyjZOtop15iqIq/lH0sFsfmWZ90mz3q/QN4T/D/ovNWM8bdrmJ6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PSZIEVfg2kddxGq9P/EY55fQ9aP8A92/ouvCbJOjs3pyQnsTJF6uzjpIufVKR0XVtFVRT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CCgKkVMijTNUp8oMPIgEQ+Yuv2oIzTzbAOOKVB+75xFASsWnG5Zq0PrJg8gTusJ0tIbE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vVY2kZYpqccxGZG4U/wk5UXnDrlJNZk95bgSLKDYNsHw9kQKbOmQ+Yve7QDj2LnJMbQf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XW1pjrEamsN0a1caO+2UmwGcmSOgtgq7y17JCVNYVrJ0h060bba0gtwGVBTnA4oRovDn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PRrBMex7HJ7GsSl25fCw37jLM15ZL98PDGMRKaf2bJbUc/8Ae75wDi+PtaP4R7NMzcqA3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fOI8XWFoeww5NTOPSDIoCldelB+KrSNZRoDoeWq0BbiX3vxgBJdutg+b3unziEMQ8SOp3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OsBIkG8wCYFVGnqvLnEK6S+P7w5aMpMNTOtDQyXnkqZBNGSFanYVira8sF5iFAaoBXUXn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dmJ6cHC5YrhTN1SL7kjlRph9MTqIwJJhmSxbAcQl2wUts2a2mqfZSqqqRTPSH6b/QHDix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PlcqS0u5XPh5qJlFowsHovOXFHWZJsQEh5EtF++PJr/ahdYWDSGl/hV1bTE8L04zhOJ4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SxLui0tygtpx9MRrs0wwvShrVfq/0wxJyZCxmyTJwwJEoi7lSRE4rSOJPiYwfxeeJMMQ1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MSlcBk1AHpuWMPZJVV3kzzREyopLn98XcX5Bx3nmTaJkD81iQQpXJC3osHN6BS87NDMg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nFF6d41LVazNfVyqNzEwvlQONYqCujiK2RKnPOFrBW8Sn51vDsIl5+cxB0xsCWaVx1bV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Vh247q00qw91wTwHEhHzDcFVJE5pSJs8KLsrq38QWqvTPTjR/EnNF8MnUmJ9uyiPM86o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WD1fat/ptZqc1FamtWeGapdYWKazMIwSWlp8zkyFNq0CAmS5qlEFK0VK84Em/pB/pA9Z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/SfAZQEUhfflnlQ65otxCKU7JX1jtf4RNe3gZ1yaP4POaqZLV3I482wguSxybQOA4SZ1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X4xeTG2pIJSXw/AsOwQdoqV2LYoAgnHglEy9KQc/gHl0wjQH6X3XvJFizeF4VorKzKW+0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brlNPVESJAwj6Jnx/awJJpNYPickNH23CRXpEDcNsetbaIuV1cs+kelaVRyVbbk2BbERH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IScdIyL+bOEcgPAr9JT4a9PvBJrQ080O0x1tY9jkjK6Ny+kGDuSc04yzObRdmQIKqiIq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uvPHnReSbnpmeJ4RJPaHVdIKd1/OPYZ/aiNVWJ6S6qNT+tPRPROcxqakmJnCsZmpdknF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qlEO5VrwjxCYDo5P4sjbktKvCI0QsqVr0r+UbTqSB0n8H+nuKaW4vrI0SxuY23tWHJMy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qdOOcdOdZjQaXeF3RnHw3Z7D3RZcOvFW1UVVa9UQa+scWvC9iCaL6+9X7c45sG5zayB1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+aO3ujMsWM6gtaWidvtTeHz7xgFuaCS3ItO6XcIwcK3QOYWk4ikwJpZs8xyzu7xHbjSI4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/wCWJM0mw4mUbVCPdDeHvTOsRu42Yk4ROGSlvWxmn5JR6zv7OlrNmsZ8N3iC1PzU8y5P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F+8EvMsohlReV7PHqsehWRYKWlG29mAuKm+XXvHj0/s6OnslgHjQ1qaAzzhkWk2hD5Mgu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06LQFNfT4x7IGxThdcKDb8ork33Nbd7gQtCSllwgm9UlIRW2sKbtoAXOtYTVXeOo/fGJY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INHQAJVFLuPxjWm4S271Y2ftFqpEZV3oARHg27gt97l/frBxoLlKvKAwE1MnPLd5bukHw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UAbmCMsOEJXEvm9IZrIniGNuOWXS8sioJcrl5w58ZmBl5d9Lt4R6/nCFhbKyWHCalV58l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SrVNo6W9nQUgxMI2224lvmjZsK2gnmQfv9YL4g8RbQR8ybqL3gBJEQNxxR5ZQO0ylu9v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CKLvLzHrB9oEMxBPtQAVxNz2aUcJC8g3FUsvjWGjgYK9LzU4ZXOPmp17JBnSycdKVflm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f+kGZOXblWJWXavJBBLq8apxgA+2wQIKJz3qfrAeNzDcrLPKliEIfayJfWFeWVNrfdup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bTJluzePP4ZwAQw+UdbkZYXv8VQvK7Jc8/uhyMS97jIXWgnmpACMqZtj5qCnySFNjcSY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BuYkZG64qpQUKg/nBR9uh2CSlup/WDLhK45RN4cy+GeawAipc4nvU/ecACNrvCnvVrBWaL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3umdYHaRVU6FwHdguq1cJLr0Qd6DYNBaucFEHdT/AJoOy6iJTDy8wUbS6wG0Qmry3UJB+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biCV1eKRVvaybYjIG2e3ystFTJP33g1IgYrOEnltQfisao2qHNPJ5VFEhRl6Nybm8FTdp8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17hlGB/hzjq+atE+ecMaXFuYxqccAqutNWr0GucSFOqLeEsiu84SrbDBwMGkXSCaS+56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sZyjQbvdi40Fjb6rvOX+bnSDcwityn2rigNMmhtrmX/DSBMUNQZlA3BqKkvWKlozfkR1G2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+aAmBQZcUHmSwbmkQZRlOteCZ5rHzKIrY3eaLLncs5g8yFWmV3KqG9y/dYBFpVl5UEK64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FaELt61IGUERWgTZ5USKlouzTERVF2ab1ASnThFYNLngCct/6wjKLN4q+TLryDfugvf1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8ug5kpF5vdqsfG+ovB9P0Hhk6SySa6vdEWDIHHglzIiHKqqq8fkkcQ/pqcHTEdUnh9mB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pdRUQmkzovpHZ58Rb0ewFhrdcRi1aetVjjP9Misx/wBF2pOUR4G1nNJPZQUvdW1VVYp6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fUKb000vg82INk7gbkymQHMzFKe8qEvH7od2LTaSOpnS5l5s7nJVJaoivmKG7hmFTA4R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MzMWKq0RaGXFeX3xKvil1ZaS6pvDbonpPOzwTcjpA8yqqyY7h0qNKJ6qvH7o/ubquojj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TQwlPqG397/U466VSzUtNvSzLt4NrYJcsoZblFQ0AriX5DD30ibeWZJ14Lqj9rP4+sMl5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zfl8n77idxsIuChA5eV383OqQ25tLd5BuJfsw4SFSutJCGvm96EuaBE8xGVc0/WOYuIh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YAdcFRpv3L2gw5W4luRf97lBczQlJLrf5usAAOW2Z7xLBYqHc35ve71g0aVHf3oA3bTRK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kICKpfvOPrkNM/rKfy9I2SnBSUijXPaEqZEX3QAIJoilQd5fd5J3gwRoiF71fxgqKoK/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RbKfaXvAGy0rVL7rflAL1qpXmv2oFuFbyQkyWAlLeqt5DxpAAZWeYfra57v5xuIkqipb1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yraNPjGStRRRFMeO9AGqZoQlvcesGW0RFzK6u72gBFqpLbAq8CVSt97dgDDopaVpcvWN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XKiJddUfzgE0olqFvXe7AHyKqnUd3/L+cfLcbZU6rl+caChKpUS4o3vVKoNc+UACIRIY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QOqmKUuurvb0EhMrack4Rsrp8LIANXESkolb++MfIq2kYkpUX9rBcTNTNE5wK2tU3vLW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lw7wMhCtyq4uX8vmr1gG8QUVSwi6JwpGiOjQxIbq+WAN3BULriuH7oBNsluRHLV4b0Co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oAcXlbvLWACREnBN4ly7FTrAZpUahz97tzgRxEJSBd7tyyjX3aiVwrAAVURBVC3vtd4F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1/awHVKDvb10bGqIJF5q5fOAPlFVElWpF0SMqqJbShU80ZEkAapvFaqfOMKpIlPe7QBsld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FjB8CxTH5h6Twxs5qYBtXSAeQpzrCI0IjcqqZIvuw4cBxybwGbKdkpg5V42iaIkXMhXNU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o9k4J7RPN/LTjASElSFS48SHnXrChOPrNuvHQG61KiV3oJJltKDdw3YynyawZJ+qkGJzF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mMMcRoeRmi1T8YbTbTjKkBX7VOPKi84TcFxB3BMTlcUlx+uEky4bqrvJXukPrHvZympjE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EdHmjVePaKGkeQfAMExvSTFcB0e0Xk5nFNKJycabw6XZBScdfU0QbUTnXtH6Jugsjjch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T/jzGAyLE/eVS9oFgRcr3uQqx5XPoGfD7ozrN15awNdmmWGfxSX0MkGiwcXRVQGdcJUv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949bSqr5E+4pVLMR5IkcOV0dEeT5G1RKXcPkMaIwRiRNWBvZ1LL5x8lQS5VuH7P6wJci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KbgbkuJNki2fzfCNRlxIbreV1v2oNXiqkob1fNuxlDDlfvfcnWAChsASVtNtV978Vgq4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dSFEiUFIVI3fwpBd1RqXby0+cAJhqgXqre75bk41guaJaNbyVd6DrlCVbhuz4cigtMLe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aZK8pJVRonDkX76wQIVcIuRfzQoE2RDUizWvygq6Kpw8yjd/lgAg4FhkK71a09YBU0Ub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sKI0Wwi7d+MBWIJOEJIKr++cAF3EIriQriQveKMiKi4iiQESpVUj5W7h3W8v+11WsZEa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yb1fd/fLvAgJX+WvzgwDRKVBGpLxGvCsbk1QxaUgL+YR/FYAyAraSn/zdYAmLwUkWzun2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k2ieYoLONbRKp7taevWACSmKEdOf4fGCZN3ESgVtf+WFFVUxIFHepx9V5wVdEhbcMv8A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IpKpf732oMhcgqm0byz+MAruqJqKEP8AWDSGBKaOCHm9coA1IUG1MxrxH7UFDDIlKhJn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CJEuXl7QEgIilfnTd4VuXrWAEZwd3LKnu8EgsqggEm/VchKDc21tN5N4U/5vWNDSre8N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FQRJOP8ALnWkFnUIskLeyzhRVnMlRbbve5/CATaJtEFvfJfxgAg4iCNp729BF5lDQhErc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WYG5aqVtPv7/AKQSebLe2SULjXvADfnJcRP192kF2hotNncXmH4QcmyJqmz3nC/axpLq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z7rAAxFVR2fm5F68awWeoI1RELh+8/wg043UW0bcC5fl6xh5hsQqpbRK5/rACM+m0Qr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fWEtLyMktuHMi9EhXmGDQd28iX5d4T3GNsWY2r90THkCY5QAIfeLgX5wUebctsVytPKvC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aeYUqm8Ve+UFnAQrqVcH/NCXIEdxUo2KbpKq90HrBfbEgkNrLhdR95O8Kb0u5Td58rc4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G0a7vWtYgGCUjcJUISFU3Rp+MAoCEKqpBx75wIOzI3lS9Cr5ukYbaGpAhHctd0uHrXvA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C5/686QBapqR7RskLghFlRYEW4VJRLj16r++MAkii4SIVrnP+kAAmJbwKoEXO4f3lBdU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7jlB2iXHaNxe939YKu1MhUR3l3elU7wARmRXZiiiFyklxcy/pBJQzKpfpT9YWHWaVFRC1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2VFrdvKuRfZgAJlbCJCQ3CTy28q84NONukhDftK0utgIAyEhK3dUarxKsGUFCQVVy0R93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JSjyq9Xl8ygqMgKCRiV1DuoS5jC8h2qR3BmK58xWEqatO5CIxqqV+GcUAZCWBRNwiBun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FppsG3CJ2xwePlpn+naBGyRCctbIiVbbv6wSmiUzEAUxKq3FyWvWAE10hdEUXmSlamWa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SzLrlygdx4ST/DvcT5V/TnALhIhE6H2VVeucABvoioapfcq5lxXPnBJxUuz3uNPWFDZ7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aCxS5naJDcS+UyXlABUhJFoXlXP4p+sYonvV3hUlp0gwgGikqXuEq0uLii/pHws0zIlu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SKnmArt1E/VYDQLlWpXNoqit3x4wedbo2RJukhJb2/rAChmR3Wmq515qsAJhMhaRIu0T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VGtQIl80KxiJoRCID1gFWC86UJF4/wAyc4ASVlVUiRXOOSQCrK3iBLvLXhCooggvKd5Vz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jVwkPmX3awAkq0goV/f1jCNN7yoVwkP/AAwcmRMVG8QyK7KARVScKraUyt6VgANti3eb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D7J1MyG2vFFHjAiBfRPLzLtTjBhdoSEqb3u3cclgW7XVgCratxb1+Xz5LGjSopkpKZfz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d3rt66DKS5ionv2r/wAtYFQooqVo2qX2R4oPr+caOSiKrhW3Eu6pQrqJIlBJc+P51jSw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4UgTbEJZVRVwUK5xa+7+cBrLElwO7o5qQ8busLxCaXLbW7zdfWAXGXCHy9v2sCBKAEC4t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QCqJKVd30g4bBGZog2jS20vxgIRWpENLULgmdyc4zmzfHKz5RNFI1ICrQboQ5zO6491aw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3XXUIv3SEiYVszJojtAlRE5rX1X7o5MkqZ9H0rycl/pHZh13HNWcm37U3LlKOPGI+UzF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y9mnFq5fz6+9HQLx6aUTOP61JXAmJ4Dw3BZdWADgqEqJVFXqvOOfc3e6SmrgCXmp2SPq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u6jvyy+wizCipCK/C0vNBEzsUveJVW3+X4wdmRz5lX4wmEVbkM93hVfej0fJ8+BkSXFu+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MyLdXep+cfEl62qZ3Lz+zSMPZjkVOP3cY2BlVDeVB452841WqttopoVV8yxminaqFvea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QfMMAbGi20By6u8o/GBlUltJB83/AC1gEEJSIk55/wCWDNVXdLkNbudIAySIC0P6wrd66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ZefSBwoFxr/u+savJUcv61/SAE3dVHE/xB5ffBcivtG2g28uOXrB50RJLkuH3iEe0EyJ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dSANhRfP9rPzRkzqlB8y8KQCqrcSb5EnyjZSER8tV+8YAySEa3Fsyp1zWvKAXEJEqW6S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VSVLxuFfNnbATygSipEZEqLu8fnABF36tch4/Z/WCM0dFIUG9V83osKLv1aESfWU+5YR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96vXmsCY8iY6Spvbi06Z3esFUpcTqlvKSr84OGC1Il3lt/4YJEV4573AkJesDcwSVqCl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ae/Zctd6AlBa1Uguz+5Y2VLkVEI03uH2oznHyDBgRjat913m/fONlUdmSKVa9axjaKam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ygnmMrruvbmvrGYMoWTa20/T4wc2g0utcJe/vKneCa3Gglcfp+UGbbiG4t37MADoiqRO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wSKquIpWmqLbzjNTrvFvIn3843KpAWz5rAGgqtwp99v4xvQ1+tAjy/BY0ISRsbHAL/e+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YGsODUguAaEWZe9msHCqto32VHMudYAVSNPqi486xqRqJuUE3C43KXH1irj5NI8k1ahJ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TJ6Vw85i7iib6VX8ouHibLaukYLtG8yS7PKK4eGcSZxjTjEnW0cb9gCTEvsKRXKq/rFi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6bhEKkpc6+nSMTqhyNeYNtE3CBsU++qwSeJVVyjltK3FTjXPKMq6ZI4mzB4q8V/WAJtA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ry6+kCa2YTR5wSE/qeeRFB+WnAb3jFd7j3Tv2rCHMstIYrcY1rW3P8YFl21B21CvcuuU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TXk0HoM/LbMd66tSuL45QfYOXVoXAc2dxpucir1/WEL+DA9LCaPPNuLXL8fSEeewXH2z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XFVovL1jID+d2iLtPNnaltFSCs2CI0bysq4NN5CqiV69axH8xiekmGA3KTPtk8S8MvIi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Sa0+nCB4Z7DgZFUUWgQ1oKInHPvxgBwqYuns03hJP+BP31gydo7E/wDrRuG3lSvGGWxp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tTpcVaIi8ePSHAmMyRhf7ZLOCpJaomi7qL040gBxsGA7ZRbtJd0VTNc+cDPNIAiN28oqW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lplt9asEGzSiXV4Vz49YPTWYErTgFTLvnzgBMmDVAJtfrnF8pc/T4QQRXHFuVwz/AHz9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+qCpIRVzgsKUQHWr1QlQSEhondYFlFsABLzcK0B/lqtE7pBapC4SiWzLzDatcl/NYPnQ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N37+cEHatDsiH6xd7LgKesCexgiogESjeiru0H30XnGH1vuVEMdylpDlXosbEZCrWzEB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V6QE6KGgohBau96r6xbuY7GE63IQoIXIl3x50SBFQVYEEbtG+pF26d42NSRBVF2Ke9SvX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o2V1SrTvDvZWgopqLhHcgkuVqZpT1gM21u2m0C65Kc7lXr2gRwdklU3S8w28Y0UdsVW9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VI0jK+RRlWlRTHaBd/4imcAvWFaSN2lXe53Kv69YFUhFCRTuK60u3GAXKjvI4Hm8qcPW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9EvIqe/73+kArRNoClcRFUudveq/hBiYTeFRK0iz82SdYL1VEJFEHBVV/wB2sWBuoJ5rr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ER5q1N0rs7RouUDiNd1S8u+K94EAVIndm4BV+13irl4AXJRRSJTMt3d3efWNUAaleRlXP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YKLnDdpXnl2gGqKtijvLvEQ1XJIib2AXETU3BRsCdr7ueXaBCJBzJLnCRbv6rzg40rYk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NwQXFcQBBvmI3ckTj8YiMvkCWpEqV8zip5uf+kEXQuW1FBsbVHLmnOtYVCl1cJUoZVG4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uEhOCXVUL7Pzie/cFR9YTYNaQTjaky44JKIpxoleC/FSWEfDnH0UmhcAhQt27hXnD41p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iUxL704CvXAKqhCi0TPr2iPJEwZmm0d8xKq5FWn9e0Zt2Xi/LJDw5p9FExf3SLd6Inr3h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Tl1V5rWqryr0ho4ZPNqliN7RkfKRcc/y6Q7pRsjtfQ7m65Dy650iCr3djxlQMbrt2pKqp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ubzQry91K8ecENsrjJGLtxKN515pzTvB1DEhvEjKuYjzp3gQCPuoiCRjdlwTr1gNokbI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Sir0j4lbRXiO9W1KiW559YTZhFbW4j7bq/esAKrJKpONmoW3Wp8YPCJBs12gOF5l5pSEW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wi3hXjw/eUKraqv1du8vFS4fOAD94opHbdTjGFbJFrtNoK57xcuKfGMIKqAkRXZby/vh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l5ccuKrAGQUXycQbFJakXTrAiFcgq0WyLL175rGgmm8oCFy+anvLxzjdKE0KWgFvPPOq8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HHXG1IxrvXU4/ODaKRpsj3iSvz/KCikT+6ZbGuYki8vjygyRrsioF5KW9aWf6/rAG7lw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n3pyg0FKFvLYVaCPXrBdDoVDU3CtpbwtrGWzJUKxsMh3rR++AB2iRVpcY0rbzu6qsDuC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u7byJY1aDa3ChAgoSko/apzXvAiGiubM+YVTnw5VgAk6BC5Rd4kG222nDjn98Ik2dbgb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arC1MoRt18xIVxEeSZ9IQptGyVwSK6qL7tEJYAQjXbi4CzFwqt1wlyWCZk0DhGv1hU3a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iQmztXgS5qipxp3guVANwEEwuFN7mP8ArAAqFQSSy+o5lxz4xhpUcJtEUxDy+bJV9ekf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tUTRfdT8+8BIomROCTyjVBQF6dfh0gBQBs7CcPgTlipVK/LovWFCTeNqaeNRBET3U5fG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K6pbq8690hXZeGXdtab9ocIN4SLKqr+XKAFHGm2kwadmGyAq1bsIqEFU8y9VRc+ERGIg2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FUf56delecSZjZC5KjvG4RVNRJKUpyWItemNkZK4PtBEtBA1yBV55c0gA8quTEvsxRmV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dV69ILtOuTDguqRuNkO7emRV5VXjGHJVwhErmXBsUiEy8wp9/oic42E/aQENoYuANwjd5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K24re0lzJy5aUClipWvoKcl4RImFvOS6C+22DxICntVTMK9k5wzZN1yXuC7662y3jci8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NMFX/GNFW5ckoic+/ROfWAGPpfME7ioqTaILgq8J81RFoo9M1T1gxhIIbaOGIDmhEJD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kYrMI86ztieeUyVErxBK8R7Q4sFvBt5EEHBRaWOr9WfdSXn0SOWTpG2Mfkm+ANOOFNHL3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+CVhbw5VdRgEHZ3bwhxtKq0rzRFhquOptm2SI7kStp5Jw5qvCHbo0oOzkupWFtOnHLr0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M+h6ZH6rZPehcgjCXmP11Fr2TiqV48c4m7DVIGxbR64uo8MvWIxwKWBttsW3PrBFafzo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mxbboW6nHmvr3j5jKr3Pq8Q8BmyuVQatJBz53QtSrhFahkGf3KvOsNtl03EqRG5XzXFS5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BonLe414c/WMW97OuHA+JE0dtUS+rTdIuCqvfrCuiqSONm4Bbyldz7qkNPDnCP6tkrSX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0OG0CFypHd5SL7UYSlbsufOISJRSZJFLMk41hGmdoquKN5fZXnVe8KJoKoKXLclUEeHP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4WzqXu51SKgZ0+FAJvaboqtaFw79IIAYntDVw04J5s6d/wA1hyTTTSNuKTO8fDn8+nrD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IHPROHx4R9H0TLvufIeo4OVMMPGgiLgDdxQt7Oi8f/EYKm6iNXN3tqJIC3cOv4RubRKiI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SsavIAtvPmIG2lE2acbutOnKsfWRdqz4ma3CpPNpcu/mPTNU7/jHwncgkJGNw+7kiIvP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zPaFbupwtRe0ZcLZy5Ga7QhKgJwUvWkSc7bsVAUUEVIrqbtyfa6/1hwS7gOE4KkFqDVc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bTjks8BuDdclLeKZ94W5N9stpUdmiLXLJOfH84FbvkdYzLYEJiVxFu04/NYz7UgreJAO9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L4kBKDfve7y/p3gEyI1cQHD8yEg8hRf3xgQOE5xfaSEXgFtAuu4b375wKk+YCVgA4RLv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TgqQmQrz/BF7QeFCG4CJCcJbrq0onrAC05NKA7xATieXrResJ81MiSNothF57eKinWCL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8+GarxTrGwGKiVKjWqCVOSVgCa11TYRhz8qUgr0w8tVE3R3suS8adoe0ro7OS6Wt7o8b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mNy7Ai4TH1mab+a0VfWD7Uo2AqpF9YKqtvDd5/GOcDHw7AnibIXG1Ict61VSq+sOqS0QZ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guZKNKoPpC6yDAp5TZFaDuZ1qtVVYkTRp2SGbZLbAAoqc/KnevOADmgHhu0dxyZZSYwW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VU7/AHxfzQLwQ6s8QGVTFMDmZye3SZRpUFKJyLmiqvSI71f6SyEjMC4mxFEHkXNf3WsX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Mu404qkFFQuYqmeXOAJC0T8D+ql19ksRw+fYHZ2mAThErfZVWqcOSIsTBIeCXUc3MMl/C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rq0Tv1hp4Nrzm5tJdyQslnirdaKihLXOqL1++JMwrWliU77Q6+abRTyARQUFPTh3gQ3Q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SOlgzEq3pTpro/LGK/VSUzYorzoq1iqmmH0FHhv0vnHMRLW7rawycKtTR1t0iXqqki1jp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jZk9vfd6w/pLGjmG94t5ed0CvejgljP8AZ65Nx+bXRbxPY2jKCXsrU3IoJIS8LyElTpwT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jA0LenP4bpNoPprIghE1vqBvUzTzVzXhxj1MS+KODba4fw/OFwcZdoSK4eX2SWK9qJUr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uovSKVxjTDUXp4uHy7ybaZkJZXmzC6tUUUXLnnFUvpHdWi4JjugWu3BMNxWQk8ewwm5p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5vdRCKlonS3JVqXKPeimItzMuTUwITDJIom24iKJpzqixCmtTULqU12aHvaAaydXeA6Qa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iItHxuFE4LDtRHuI/Nrw+bnGWGXmcQ2m0pdd+C8/SucSno3i5Js2UcNc0BN9UUFXiv6R6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tVOlM1imkfhy1jT+rvGHFN5uQxBCfZqq/4aFVFQeScO8cIdevgU8XPhLxHEj1paq8VxDR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4dvKvhXdK4aqiru1RUy6rxjDJp0y/dYLo/NuJItsE9MuWqqCrma1Tr1r3h0uvK5JuAbg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VziCdENKCxKRvkyzUrrTyUV4Z1r8F5xJbc3NgjibT2hxWlOpVVF4804x48sM7ZrDgv14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lqZ0V0Tm3iwXAZRpJl1ptUBZkkRCqXBVrn/vrFRH3xFJgXb3CQ1t51WmarFop/FMClfD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/JtNt5VU5pS3qr9pE4RUMHXDcmNtYRV3x/WPb06fbuZDXxuVDZgRbxkOY8hz5RDeksoa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u2qin/RO0T7PoRtGNjLxKtSUvcTPJP0iI9JZWbNx55CAhFUCz7SV5rGwIJmmUbdcl1Le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nBc27hctmHi3k9K/1hzYnK7OZetb/wBoTeMreCdPXpCH7MGz8xizdXjnXqv5wARl2DJX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XezcTmirzrDkwTFhkntmjNra8BqvFeXSkIYui44ImKDaS+VPMnx6RkHERBB0toIEpjcP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kJjtXDEbbe/y5pEg4XjEsMyRlMA2KCobvvV7LFXsLnJnampF9Zatt3lGua5w8pCfaQiv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iSpBvyaw4LCvYrL+zzTbbwC4oqSb1EVO6rzioOsZ9TxGYBwquGCmAit2fVV4JExq6TjB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/VYgfS9Xz9qmXRAQArN3OtaqvwXikYybsuQHjD8vIvCDxBMEaJndUb65JXr1gnLuBMC8+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5WqvJOsG8SaB51VOX2gqt2eXDgqQVabK7PZldvdUTuneKgMtmQBsSO4j30VeycI2Q0Nt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bs+OXxgyTRChE44BCo3CvPPl84KONI0e8KE4RXdap3gA22/QHAdlwUiO0DzU+HPlTqsdD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wHxr+FXEdJpGQnMFd0jbl8SadaQ23G1RUzEuI1VFp06xzxANxtRI3CJUXqSr37esTNqb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s8dYe9i9ixVowdGoo0VyUz5cKQB6l/pL9X0rqI8ZmjOs3V6yzovK6RAGMSzcoCJ7G83Q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qJlmsda/DH9Jg3rE0FwXQIGv4prVw+WsnHpkkFJhBSqnmlK9V5/fHNjF9SGvn6SHDG9Y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CCk5GZeNNnNvIiFYBUVVqnSuZfOhOpXT/SHUbr80akdL8JDBdIJOcTAcZlJ1FaVkCcQS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mnNUVIX5Iavk9EGs36Q/WNo5NNYXLYHhLCOCYm8ryEi9bUGnLnXjEJ4d4z8b0ydxD+8e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4JTKDn/KpKqU6JFuWPCpqp1kaaaHt4dhOGz2jTsucw8cu6ht2LQrxKqoqF6xPmlvgQ1H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6E4DJ4Q3QZhlG0S6i5lXiqrnXOJbvcm0nTOE2tTxA4XpXP4hhGDSeJaXY1k1KNoybm3Ve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Wg8Nv0eWtfXLM4Hptr7wuS0B0MaUHZfB0/8ABE40ue8qKqiipb5s6R290A1B6ndWTDTW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hC1XglRVw+6ktViYMhHkIonyivt72zN5Pgo1i3ga8MWHsSfs3h71czjg/VIRS15HVUop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gfQj6Pfwo6KaTP6c/9DGh03pI82I0mZYXmpVK1UWwKoonwpEo62PFTqY1PScw7pTplg4Y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hqnKnGvwij2mv0uGpbAcJnJnAdHdK8fn2QW8GWUtQqKqbyrSneM3SluaRU/Gx0fc1L6n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9RsRXJcHl7UT0spDdxGX1Aas8Kf0uxHDtXWiUgg3LMOS7DHDkKKiKi5ZIkeYfXd9Lj4kN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9XOCzakIJLuIT7Q8N5Syr3RPnHEvX/4u9b2mErimC6UaytIdKiJKEc3NkVvGiURUpWsY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mR7mtKPFRqpewCcxbRf/AG/C3RNAmMNlxVst1aERClKd45Mzusiaxd09IJph6cJt0z3l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edKfGON3gH8a+GsanZ7VXrB0g9hw/CJk581adVVJilSRSLkvFU9V5rHRjAvFTofrOkmc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EgJS0u88Co7Pkm6pV4oid+8cjduzRqtjmzr40se0q1j6x8empUJSdmJlbmkW5BBByzXq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n8FxjEp4G3hlVNTNxKqiIq0RPnlHWfXEMzhWsbTyWmJdl145lHgQ62k2Q1T5cF6Ryp15M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5iuLyLMlhc7MjJyQA7UrrqotvGnmrXP14xzyVttmuMZeAYuWIttuC4ZPFQhJM8uK1rwi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ow9MNS+0q1cW6qoo0youcQNqT0Mfm5fAZiaGrzm+YEOYZ8F6dc46VYU0OC4a1JBLyzIA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+9e0c01e6Onu2s51aRYpN4W5LCcqB3JvtmK0p0zzgTw2iGJ60dKlkmnv4b7W26AW7gmv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lHhe0s1gvjO4IWybmFQhH2eqpVa1QunWJj1IeE93V4ExMT5SctObdTcs8zpcz+PXL4xr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yOhUgANk1LhsVEDbVK80rmi/JY5p+K3wKYrpxraZ1i6GYgYjNAm2baBVO6vKnBE4LXtH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pd2wUArclPusI0w80Dt+2cuTe4/jHTiydsu4znC0cSdO9TWsPAWcLa/hT2IOMMIwdEUTV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0ia/Dhq+J1yTxHSzCWWRAzcMJgM6J5UoSZ8vvjoVjmJWPOut1NxbhW9K8eecRtO7GggI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RF5x3S1su3dHKsRW7xSTiYhJaPjISMsMvLbhHTyJyonLtFIwAnNoI7zi1+C1yWLz69yU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mNtvJVWKayMmU1i2G4ezeTzzoigolVp7y/K6PInzZ2Y5UiZNXGFez4aT7pfXGe50p3ie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tryHLNOSwwcLwxqSl9k3tBoW7yRO6+sOJgTbmhPaXVRB7ZcY+o6Hsmzyda9x66MYg5L6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ItMuJb7iqqFFQfGLhbWh/ihxKYZcMZeYZYm2zFPMhVRacuKRPOkOIO4LjGGzrbxjsJpi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fSsI/wBJPhLLGmeqnT/BpdmakZzCm21IkVRNxFuISp2JI+jR40lu2WK0TLD9PtUmE6PT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aqF1lEqiqnxiuOrbWLN+HHXET2ISvtGGzN7IPHVEdWtBVU5U+6Hj4edJWnsBewJwto4T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TNacssobHiT0bPSPRssXabtnZW3YqCLVVRVrVfS6L/SzHtfJN2t/Sif08EsbOXkPZ3ar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fKOeWl2AzOCaTvY62yYybgiq0Fa7ROKry4WxPuqfSHF8c0NnHce/2VmXMZZpDrVw0TMq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OnkvNYC9PG05aqXh5hVM6oi5L++MUK0KWr/VVi+kclJ4wrbL2Ckyjt9+a1zoledOUT7g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QmOdu9xROf8AWK/+H3WwugGlGKaltYk1sW0c/wC9z7pVClVRM8uKfL746FlgGEGDiyjL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6aUzX/tUWAIhbwqXZeG0iJwgVR+H4RAmtvAnXJV6eDY2hVLUzVSrWqxaXFJI2CHdVESvD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DDm5rC5hUb2hWrZ/WAIW8PWLlh2NY9o2Cm45PshNXii1aUV3u1Kc4t5cA7RWx2ma91onP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3h+kg4/LbaXeAXJU0+3ciKv7SLbS00ptiNmyJEQFrw9U/qkAH6Cd6p9YK1qPeE6cnCYA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DTc0zKg4pubye8uW9Ebz+kKOTDjSCZDcg3ciTjGc4+QKs+6T6ke0tG5Lrss17rDVxh1l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4TLJQzzp/WFBTfmdnthDZrXdIq0XqkBO4SM/7STpPCNPiVOWf5Rmawj5GDPYxOqpN4ay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p+NY1w2RxKYdbmZ0gElK7cXyqufL74ejchKSTRNgRuuLyplXusFmWphHvqWwtVfReMZzZ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ro7Rxa5cck5r6RjDm2xmH1VtdmpVEuK58awZZYRScBXDGpKZL9pU5ekDN5KKpvF0/FV7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5H3o8aNv0QjvrS1Mkpx4xLoiT8m4/cr4gBHu5KgpWuSxCki9snGxAQJ40yHig15r39Ye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W0MKogkWdac6x8T6g0n1Wj6fpmppbgOMTIsqSiNwqPu13u694i7Gp54AEjK0VFV3ve9e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LwWN2oiUHh6xFuksuThE0g8QVU5CefX8o+QlA91OyGscJqYmGHFEHiTpxKvVUgAhARLZ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MV6QszmHBukF4l/lzSC4yTZ3NK4DjmdK8M4xeMkZOIvyjTLj5uPE4lAoXloi8K8YQMLx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Al43J7iV5QqaQYbNPsuCLZ3DxJK7qc+PFFhB0dwcJY9qZGJGsXjwG/LJYw1sVbI13XFG5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+XGaaIQMKitRqtOHrA8jJijTZbS0fKqcVSNMUlXTZcARN1xaihe6Kd1/GJMZSsTdTmjK4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U3ZeexNAbJCyqI1KnqqxIWj0u+xLzS0NHFGnw5ovrDv0QwB7A9WsthjogMxMvHPu8qXc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WZWUmkFvaEg8Lc6+kawiVIO0hbDbOLUhLMaUXdWv3+sRDpvMhhmiuPTAuOe0E0jDNM0u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ZFHXhNXKIq73aK1a5phJLBZfDm5gAKafVzeLMreFe2ZR62i/SZT5KqzYIyZIRbTraNV7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/mhW9mRCJScuIvLvVTLjnGisiKXgKISU4Z5849UoHGlQEI1C4hG0k7r1hXlwXZ2rvCt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pmFjiXcLvv8AWFSWVFKi7xKK25+WBlOdikFqpVXKl9rmiekbKW1EbaV8tYAbbJwiRLEL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inl3qfHLrWJirK8swTbiE4fAlX7Xlj4xMRErgIPe9IxVSUlAj+z8owgi4pIpfzJ0KNVC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X/WAzRskFtd0vx7LGxqLq0Aqcv6xlVIFtQgJFy6rFgFzBf8Ariz7coZWk6CjYqXmrx5/6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yuL14wzNIJSZfC1tzeTP8colRbMpPcYwfUE4bpA4i0Tv3pGqISqRDZdn5sroNexPCimY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4xuksbnBsCRfJb7te8aRg2ygYwZmuIS6m4BAlC658kiZBJCT/DtKi1GI2wHD6zYk7fd5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23oSKSCVfkiesSoU9zOcvAabdBsBdMutOqp36JCTiuJKrFhF9WQ1pxgV19tGXiUjIVhk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EBMqqDvLRM+ecWM0YV5RQjayIi3f8vWsOzA3yQ2SPeK/eKvGGPMvKJWNkrhJTdLhBzBp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vNyrXlCjBu27OhWi1HdFpF8CDZnvIqJXhxRYdrk0uG4O+422jkwlphdXPe7ckjfUPosW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GxaecaK4k388l+EKeMSYSeLYphZOMzDbA7EHFKqFzy7JwjeMfBzHVrUeQ4ronhby721F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9H3q6wx3DMY0/clmnsQJvZC6udpIVERPREzjht4acSlZnVI3igt0mhmxlxSyqkVETdTmt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0urLUzorg0y3scSmm/bZlOCoTm9RfSsdmKLQJobllDdVHFL984F9nROKb0HnRVCpzrGp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aPJDVhXY0SiFx8saW1Xe7woEqKnlW5YBMVRFRN6sbmAETIog0KsF7R6QZUvLu3/hHyAR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IAARgKVEs180IuOzQ4dhWJTXmsbUqr7sOOwkS27vEQa1sXOUwn+HC59Y9WufmFI5s62Z16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kWNsozMTeIvezslcpKCVWi16rnHFfxS4o1pNpi3ihT04UjKo7cDv+ENOC04XKnD+sX08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gTzWMaRS0jihXKDImim6SJXLPLpHnY13+KKX0wxVz2ae9lbQ1FlkXbUtzoRKmSlXjHxu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Yxgm2O3WDplLSwpLXbRkqgTQ52ckVfzioGlH8KTF5dlqeBxwgV52xUIRWvl9eqcoymnOH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MvTB+Yc+lMyVc/hEras5nVrgWOS2kOkUrhmKzDKpspaZZVxl5VVK30Xj0WN9L06WR7nj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iJoJ4eNc2uC6b1caDzJ4S0qKU/OETLDirnuKtLsuaZdVjo59E1oZpPq+8YukWEaVFLS8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DTtwE8i8K9UosKU/48JFjA3tC9BtE5bRuVYbRmWmGRG1pU42DwRKcMlg59HdjzWkvjKbmH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SZmiNC4moqpXUWlY++6FolBM/H/UGuyZZ3J7HoiaRFdcJMq+7BSbEW0JFLaFB5URsiRP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s90Vuu8sfRqB8nKTb3GpOqpmW9Z7sRnjzS3TCLl0iSpwkVCO4+H7+UR/j/1zTwiIFROf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k2yTwnvV8q8FiBdMRSZdFR3hCqoPKndfziwWNSRPNuITm8orag9IhHSCUBph4xEy4haq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X8ledJiJySmCQeSjlmpV/KK+44y8twM7MXs94osvpDI2qRLZ5FEN7POIRxyXCXfJHGQK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JafkkgnFZGYaZmAV7aOqX2cxVOS+kQlicpPHM2ou0FD3iQbbutYnfHZr2Z16gjbatyV3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7MOe+2nD9F/WICZB2MSk6OIzDqS5vNmdiCiKttesR1iGGuqc0ypGRX8+IdosVpDOjMAL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1TK1esRrMyRhtr7BI1Uq8UJetfxgXx8kFY9hAiBKI3FXP9a9ojOdlBN0lATccz3s0T1if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ZDbl8fuiL8RlnEM1QVFS3Uu5+sck19W562myNkVzDewcqJXEtc/1hCmWhauu3nVL4Q9M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0rW63ksNeaDKglXL7+sc8+D0E/I3jbQTElzMqjb9lY+2apcm6O9vKi1XL8oMPqqI2gjc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WrcLbh3eZO8ZHQn5BLCPaGRVH3eaxt5+Hnp9niqfvlGqUFKJvku7b+MfCSIVSU8iytz+a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3sMCqltDAt78F5xuhIo2i2pOrxIip8YxVAUSQt5e8bqNLlStqjGRdT+QRLb6gXEfLxgRK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wFcQ3OdfNvQMKiSU8tf3nA0XIbSqLkXEqeaPqE4VhWQAKiIVu3rua5lBh4ll2SfAfrvI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45NQ9mz2OnxTyKzvr9BxqgV2c1zeInFJO5WwDRfCDNvKpWvPmBL2RgVp1WO9WNTDUvKu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+K4eB7Uu3qA8JOqXQB1kGcefk0xvFbc1KamfrCrVOSKA05WRJ+nuMpKyzwoW6Q/a551j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NvhbH7r0nD2Y40Vj1r6VK2c8LRbRLV9PWOWOtbS03RmkfcASWt1vAYuPri0pGSlMSE3N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5S62tK1Jmcaacuoq+bJSVOMeV2N7n0Ce25WLWhpG2bk0oufVr5rlrFLdKp1ZknTX4CMS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BlaS1Jd6tqxXvGJlwlJRLeWPX6fjdbmcnbEEnhUnF4h7tOMEHiVGyu8yrcPxgYnEUqKX+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X6xM7e3ePchExlP4EqbcNsHLS+s9cv3SGrMOKRVXdGi94XJ8wQLVIFJfNyhvFaN1Bu+z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0cWpzOMWzLSkjhefKnf1zg2/NLNUu3LfLnwgsIm3cqb9N2l0BERVIkyJV9cv3wj6fRYO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Ms2T9g+wabyW13fNbDokEQZGcIy2n1ZEu9nREhrsWJdnvL+HGFiWT2hmalye9nbJpanxt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zwps/SY+jdkVkvo5fBaIkAtDoNJmd1EQFKpLVfjFuJvGcHkm9rMYtIMiv2nU/KseLfV99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1B6ndRWqPQXSfEsL0d0el8IA5aWVwXybGl6KgqufGE8fGr9KPrVVmV0I1Y6TlMOCogDsg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yiVzuZHslxHWVoJIuGE9pRhssKeZTPL1zWIP0r8UmqHDcTaw8NMtHikx3nTN5KGiLnHl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eIOaKXxNxnQElpf/EHhbS1c8qIeWfVImHRL6DTxhaZTkqOuDxMBo6Rj/tH8PR1/Jc6L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PmwdvtM/pGfDto/M+xyul2FPONrT6l4FDL4xBek30ynh60UbmNlptgJzgj/gnRDLPoKq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Z/NCcMndnp9rexXTKVvuXYuLLEaJxzzWq84s1o79BD4DpOekZuY0d0qxBxskJ4HMVeMX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F092CummX09ehUkxNMaIaJsz2IKq2vvNOWHnxSlFXLqlIrJjf07WuvFZacY0F1c6STU0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vCmRUTplHe/Q36NPwS6AsizgGovRh9wCQkOcb27iKmdbiqsTg5qm1PYKEvgWDau9D8N3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13c/jF45E3wDyYzfi/8ApONeLTc1ovqb08CTfW5HXcNfsVFVc1MkQUVfVEh7YPqJ+lp1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49o7h+Vz0y+DbSVXnUlVOuSR6+ZZqVl5aXw/B5WTkcNaSwG22kEEHsKZJB03JgQJtDAR8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PgHlBwj6HPxgawZpud0710Bo/NFk97MbhWpxVEJFROfSLBaN/wBn80TmSJ7Wdr20qxKYU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rUjRfnHonm51gXmwmJjeX3SKiVgjNzSTaty0uQFd5l7QeQI4y6o/oR/CxozP4pM6VFpD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Tj9RNOqoNEXh6RcTQX6ObwaaF4kuK4TqZ0eemhqN7rKFl3ThF3XWdlKEywNxZf73WAWp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ElG7/MsZXfLJbbGVh2p3VBo7ItyOB6stDMNZGqpspBtF+aDX74Z+uXUZoLrt1M6yNTGN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uEvyAK3LiCtOECoJ1RORLVeqesTSr6TqkrTiCOfyWCjgk48yDBWuIaFdFiD8xLxh+ETX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qTE3GccHCXx2ZidF2RZiY8EzTmnFa0inMtpnp5Jn7OzJnLklczlFr/xZfjHp1+nIo547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U/g7pcaKStJ155xxAmcLlSaJHGwEkFVT9rFrt2wEdUOv6SOSxDR7WxgjwS6DazMbFSBe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g6S/R8a0sM1faL6yD1cz7eD4rJtYjKm8yRD7O4NwqJ0pVRtyr0jjtpLhwzWHzzZjcKBb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8fpq6l8Gwef8AC34ZdHtKJFnFJb+4eC3tPDchEko35ro07Xy2DwLYbK6X6ptJPbNHMUxj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OWM21qOdSRKJx+EdXvDB9Lnr61TYvLlrRH/pK0VMNjcJWusjlnTmqceUdt/El9Gfqi11E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J484hOK0rVG3C+CVROXWOAOv/wCj51z6ksTxhP7ovTuFtEpg9IgShs04qiKkUm22D03+G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Iyci3o5prhuA6XPJX+FTrwtPIvNEQlSufCkXVmEUJd47gIKKVUzQufGPz5mpLEtGsVlc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0gZW9t0DVt5lUrmlM690jo5qE+lJ8R+qB2TwnSLED060UbRAc9pqbyimVaqtFWnPKKIHq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1iaK49ohpzgsnpFo3iDJsvy0w0jgEJJRciqlY5I68voJPB3rc0Z9i0K0X/uHpcqrZNSTu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OLZ+H36QjUV4gsKkQk8ck9H9L1tB3DXzRsqrTMRJarmvCL1tYiyyjbjT7LzhUVCAqpnw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vE34GtZnhP8AE0WiXs7uOSujGkUoDU5ctsy0RoQkiqicUyVOKZx0l1QME3pvrM0O2wF/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7IltVF+V9I7pfSC6rdEtMNZWkiYpg7JTD8lLz7TyedX0G3aV45byJ3jiGuFsavfETofMg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DeW6hmqEiLn3tiHJ2Dm9p9h7sriuOSc0zsTamnWVHlkS5/wBIgjEJfZK5T3ly7onXtF0f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pNKTLP1xzRHXjfdvKsVAxRmiuKnm92vuosVBcb6LzWexqc+kE8Numb8wErh83i/8BmzU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VcqVcHKP0J5uUbbmJhofMi3cOucfmG6LY4ei+m+gekIOLdhmNyWICt1LUbeElz5cOsfp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9ofpBJzjM4GMYVKzrLgEtpg42JISV6odYhvyXab3Dr5XK4if5a/6wUNLvLvl6R8y8L1xi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Kkm55v80ZTduyFNmzZIe4iLll69Y+dVTQRSwir90JUxicnIvCw479cY3frBph3atbYSuu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ikRXeby0ug7L1RXTUuA/hBRW1pVOf4JCPiuLFhxi3S66teeXWBIWxKk7OsySlumVx/5U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8qZekJWDOe2LNTr28ThWiuflSFEwXeITcuKAQebeoTjq/ZXLvBA3EdWpNhlvQnzU4Uou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g/LObZjapu3+X0gWTp2bCtbq7tINNGuzdL1tWCcw0QDcrijXethrTmkYS5kwjm8m9dAS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8VEDH6totoXryrCk3cjxKpVp70EMDcN9iYm3nbnHiX5JwhReYdULkJN+nrlAqKQVGXmD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CnMuOXZgK+qrWCMzjexeKR2m7SpfOFLD2kblicM7icJT+UG/LAbYUhJxf5bfjChMmCSd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ChNGAVEuPLsucMnHtIJljGGMLl94UBFdLuqrl8EpEOXyBxNi3Rw1LeKqfCCTyqKFvIpf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mhcrlH84K4s2LUq4rlLUBSu9Yr3oAEk4RhMGRKNxrb8OcbtIjZOqq3X1+6G7h+KsGAsbR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FGmRQTFzn8Yd6ADWiuj5i+1GBJTCqZ1KMvgrKqA7xKkNA8ZfTEvZLaMonHoqrEe4B4KP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55F2TYIV2f3R8IE6TYpxUU++D8yygvkLZIdtLfziIvcIDxg7pRkdqZWN3W91htSIqzh7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Naw2J3GsQmcWxqUuNttp3ZDkooSqmapWHsLKstS7du0VBQVpnB2y0lTBUNVQbSz/AJus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6wfxgR5ogdJBTeSm6POI0wzSLFMV0hxSTmJd6Xlwm9g0p1Xaoi/rwiqQUWyQJxURttET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hEKqR0pSFWdaIXibUmyRFRO0IOMG5Ly0wrSWld98WvfYqKDpoG6pZZDBhBU3hqSZF+ERX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KyRiezVzz9k5r+MSu0gnM51tRfNyij35N4qhu4ybiniRXcAX8IqvpFiIBibbbhBcg3J2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cJqRnnV3SWvGKCa3MbTAdLvZ5iYQrpYN27IVXeXP4x8h6j5R9R0J2mTHjWsRMPLBZNrE5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NM1yWqpHFr6Z7TjEtLdANXOEYAn+1YXiSzv1JVEFpRCQutOMSH4i8Q04x7CWU0R0ifwn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IVq7ykRUoq9UjnTrIwDWhiOik8GsPSScxiXtsQ3D2iAuaUFYx9IzT1kE35/mbde/9NJv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7oc3jLpPFNTEzNId3ClyU+9Vi6n0lz54T4RvBfgKy+zGcfWaWtU2lGUyX4nlFYcUw2Tw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JFrElZO7iSLvKuXpE9/Sl6ydDtOvD74QWtFMSCZ/hpHLPNClNl9QA516KEf2v6khKXSsc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k9IX/APVJr73/AInDfG3BmXnakZlnEfz40MVUriT5ViRMQQVmXFHyZ84Y2KKKFcIoIrul/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Z+6Yd4objpfWEokYl07QlzmTYrx7cu8Kh0RUUiNfhWEyaRFvreQ0Uss45ZcmohTCJdwM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V/4YMu3UL7S+aCxqpDanm97+VIgAJXG4Q3U6EmfzgAioRCVCIveGBqKOY8V+VI+VBRSX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AEqIOXD74wrSghCJKQ3fdGFRSAqUuXjX5xnbIeabpXU6QBstAtXzbvmje4TRd66tY02a7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aUUEJFJUr9nOAM2oPICWMuJRRTiuarGDaWlqFUlrwjU6JkOf2oAygotyqXpH1CMSQyjbd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YojiWqW990AbFdW1d5U/D1gYVRMrePxgqi3JchHnS6DYBukl1xJxgDZSREJd+7/LBcvO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ChLddxgBc7qDcX5QBoKiqkqlaa+WMXFW6q+WMoqqpF5a84yKKdyVup/ywB9ciLRSurGC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11jCkKoTi1vjK0VKXb3m7QBgaKFLlH+WBGyFBJEK5IDdUUEh82V3eNFMVEbfMpQAaRSV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KlWxQDtLrdygmqpQks/WBxMES1SuJU+znAAiLRB3ryX3ufeA6o4Rqm7Wt0fbWtLStrAJ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AATionvKRcPWNU3bl6xlSQslGhRlajwW4raj0gDREQbqfWFT4RsqKoqql/l/WMDlvISrG5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QBotVQlEqJzjVUSxDuXsPOBR3kKo7q183vc41VEK1B7wB8hU471f+VY1USRfNcSrGyi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z834QJu9zK3iRChXufhG+S1W7ejQVS9SIt7rAwCJqirn68IxnySuTU21VBRSuqv3cY6T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xseI3EtS2sDHMbk9D5HR6bxUhlFQHLhUUFLulxxzeJUDPpXOO030BWlDGj30gQyT04Em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hFbtnEsMRz4qthLROkVNkenvwg+FLQPwgary1b6AyLze3mSmJ6amFQ3plaqgqR81ROve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+H+sYeEAmphpBAXL1uy4rXONybtzu4+akedl3uzeDsBNVT3ra+7ygVaEhLuZ94AIPdHeJ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dVSX/LGB0J2DVqpLdX80rHxHvOIe9Tv5o1Vo1EUuup+UFzReF9K8+awJBXXRURFaeXhd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P+bdzga+5LbgKCjqopEX8vmSABSRDW260s4IuLQiFSO5N7tHyv0uWiEuf7zjJON0ruf7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vP8AeSwVMUVSJBtru/6wZESMSW7d/m+calVd5Au9B/GAC5NgSkKXkSb1tsBkDZXIoXCvz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JV3utfWNRFFQkG8iz+MAJ4sZuLtLaru73PrAituUcRd4l8vVIGIRArfMt0YLaETlM+P+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r8oEVKpcqBn+EZQDoSpve8vP90jZWyW4lHdXvABZSFq5fdzr1WA1UaZX/gkGVVKUWxzK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qKJeRL8q94AT1bRF3DO5a/1go+wptuI4Vo1TPnCqTaoRX7w3JUuecaPDeObi8PlACEQK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vdF5wI0C3kikGe9nnBp9snbT8pZ7v2v3yjRJdWzFbm8/zgAWmeWcbIJJtCXe97+sCK2KL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GEDIlIt714J37wAmuNo6ZFcZV3hgN6XESBPPdyu8tIUHM7kBTMs8+mcAvNDQTIrqwASc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UFXRQkraaCuRQfIUNSC9ct5KRqaJZmN1U3fWAEB9tUO1Gzyrd0+cE3gVQJVRSRa/f/SF9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uXrnnCVNs3rRCUi49qesANF4FUhVBuoO9GzDa0I73AKtoj9lP0g283a48SNmVf8AkRed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0+NfWANCZVkiS7bF5rh4ZxhXEAiRbCFeKXQPZvEq0KtV3fd9YKO0bC63aXc6ffABslYK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uywguBclouHcv/MveFJ5NwVTIabwjxKnX84TyShESeZapAADiC2bimlxZ58oJqKEAkrZ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6pKID5kp/WNjUSQkcEm88iTn3gBEQFMnFu2IjyLK70gFxglDy7Qiz+ELTrAmhEvlTknD1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qp0qN376rADWdlrLv+sIve7dYIneiOIpAfu8cy9fSHY62TaUTeJfe+zXhmn4QmOyLDl2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4wAgvEaiILZcm8q8y9Yy04n1yqIbNRW0eOawJMy6ClidUtLtzgoBKDhGpdskr8YAHcA0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rWiL+cAuCBCSbS8qpmhZx9tgJHFAzeeUvP8AZ7wC4htqiCQElufrXiv4wBs+FLhLzJzX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lb7i/zJA7pGLRGpXCv305wS2gkJEpfWXfD/AFgmDd4CMFJS3UJE5LcifrGrpbrZIJ/Zt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PbMued1UuL9O8DGikNdoy5Xd9PjFZRt2AQVRdoNN6vekBzAq8DdCUaLz4F6waEuaFaS5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3RwjRVIve6RlJU6AmGhotG3Lf8vvRl21wjFUDaKN1arSBJxlBtUCO/qPDvGNkigaNoBV4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Fe4Q75J72e8kbWqn/V8B70+cKLsvaVWRVylPNlbXjAJsminaRlldTiip++EAF0RVShUu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xGtwHQt1YNMirvlFBv3hVekHDlzQbRJsq+90pACQ6y4NoqVxFxgB9hVXa/VrduinpCw8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IS/RYJO21ELbveRVzzgAirCoRAu9Qa5ZpGuyA1yFOd1vu94OApXE4vLd7EkHAuc8rbAp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EAJAywIRGt5ciu6xubdVqlm6OXXuvrB/ZmhGaF7q/wC93WAyFCS5PMuRdYATXJYUz8xrz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tuS633usKyAlBru2+79qNFlb1JUHeSt3wgBDcZyruOD7q/H90jZ6XIFIlLeXf7QsFLAq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DLLIY7qAOVu773rACI3JKYXCN13mT9Y29iUFJLUEi9aUhwCwTaWuFw94S+6sYbQ3SsG8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jACJsQICEhqV32c8oGSVKy5CUhz+7rC+gilpG3xrb2jCsgqOV+rJEuSzNF9V5QAgi2img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2UciUBtJP2q5wpGwV1yKlS3aJw7xqrBghKg3Evl3uUAJgti6hEA5rlnxr++sauMIPvU/y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kS33LxQf1j4g8yrvEpf8MAhMdATElQjuTd5wQPK21vhX59awvuSxiKdlr2jQ2ULNajl6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PexvkiqoigmgqtCLnVecN+cQhm5JP+sV1E6Zw+CaQSX3iH7XCGPjjgsPFMFe4bd5gNuYq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P1I+j6dkpNnAbxUzMnOa+tbDkkRuNtzyNLdwA0Gh0ryrFTHyREJLba13xGmXdV6xOmuKY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GbmHDemH8QcdK8czpxWIHmXBVSNCMht97qteUfW9Nj9NnxPU3eWTXyJrqKS3IQVtr0y5w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Qt0hythWmDVFtQLjX+bL4rCZMEIoQjY5aPw++O9w3s8wDsRxSRVtoNRt4wGSKVqoVtft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qea1BrTONlK7zN3Z7o/nFwYVRRMitJPjH1w1cFfN7tvH5xjISLd3qce0Yrb0z92ANqK0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+13ge00EiFyvBLR41WCriLS73rt20v3lA1bURdobhfrAAyLRFVBuJfd5CsfEIldQt784y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FLawXccJCc+0pZ1/P8oAwa1AkI93zWj71f1gi6tykobpfKDB2olxFlBVbicVVKqLAGVp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71j5ARFJtCuqPz58YypKKCClur+vGPlKlUFLlz3uv9IAwhqoAiFc4P8AzQGo1TIrq5/5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xLGTRd77SjS1OEAJjhVu3zzqXxhIKgnQhpvch++FiYQaWjQSXOpdoR3gJc9obhKVSH1g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hx++C9UNBWv/AL9xg3MbyqlN5eP80EnVRBzL+Vbc4G0H8gSGQKSpnx3R6c6xkkRbSQt77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UUHzfl3j5yiASoQERdIFjShIRKhI2Rfd8ecbKhAhLceX2eFI0FaXj56VzgUvLVf+UusZ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aIVtF4wYyaduMzJOkFyS7LzFcnrBptBJciur7pRQBgLSFyvmXgIx8lEuaUriX+bJeiRu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dWVRcy3vtQAGqJxWws/dyuXv2gVXKqG7cFOPKAhWxSErFJRygQlqFUrl5v5fjA1hwZAV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DN0O0aA5WpD1KnWAyG5EXcKm8JfhG1pKRGhGW9vW8e8DSPJbzw3SjzWiuk+KlZsZ+aRl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7xKk86YLMCQoQLW20cyGv31hm6iZEJPVvhiNPbRl1554RurapUVaw5sWN5Jka/WVHLnz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LxICuoRCvReUFHlRVIlsK4acfxjYiVQKm6qV3k97vWCrwtKiIm5lvJxQ+cDaF+QB369A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z+NekKDDYI624X11B3BXr17Qlja/sxErUReQ8ockogC7YomTi1K6nl7r+MZT5LDkkyFxP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2SKOWtg2QbQt5DLLLnX9YaDCEiiqldUbq8b1rD3w91EctMQ2lFTrTtFADLhgOTThDYRO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R5pNozhwuTX1e0JKiPPJf0iU2nQELB3nlJfv4/pDc0gEQR4bfrLVGvVV4qq9YArhOYGx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lS5esNeawGYYX2iXvbu3aClFRf3wiVphow2gE5cSHn1zXNIJPkjjzinY3UVtEPLAETAG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Li8jNaEnGq90hQHSjHmDbRyYMSXzrmiGiclh9uMCW4Qt7Qhtu9PyWEOawqXmm3BCm0St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G2EaxZ0p/DcMfk2Zht1xGkddK2hktEVPyrRInhzAp6wmXGvrgJaqnl49fuitUvgTL09h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9cPG8VqPVPhSL+6Lg1i0iy+8zxFBPK29VSqqvdeMcGt1nsqz0tDpXldEHTOCz4WvbC5t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IMzJvy5E1MsXEmSJRcl4qtfxi4KYBJOu2JKg4ijupyon5wJ/0d4fOoThCpOLyplReMe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0a9Lze9lK9mgCV5GSqvlHgnx7xlyXcPdE7ve3c1r3r84ueWpvApoKDh4So2+UEzNU4Ev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8aEGpnCHJlyaISul3HKCC14pxWN9P6jhOVM59T6dyQVrcqW6KoCkqG4oinvd+kDKSKQ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9P0ib5zUVpnLPOVlgcbyQLRVLqfisJMzqc0sYMjKRsBaldVdxeScOfWPbjr8cldniS0O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zcSXkeY1HO39IDFBQnFUK7yeuf7ziQcS0F0hkAJJnDXmbKXKnRfx7w2XpWbl3Ni5J3U8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8fyZvRZKtxYkrLbLaE4G0Fc94uv4wTc3lITbuJea8BWFHZHtHUeKxBLnxSvBc+cEpgCe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ySNY5E90zH2WuTRywt0bCcTzXcSSMOMABEajYI+6PVYyAmQlaO6tFuXjA6pVqgFvLvDu+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VePcBEmpZbyEyr5d3n1jYHLdslu9xEqeVFgRxxq61R3kr5lr3r+UBqKoiGBeZU3a8Yt3b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2baXnROFKpVeUYFF2rlhWuIm8i5ZJmvrA1FcEbd2nrXKMbAU+sLyl/N5vWKj2wI6ANWyt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QUQgMmSLM7k40SNbBIXBMQz3Rtr159oESwTyZNfdrxSsCvYEh3guacO0qmQ08yxsivi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dMXVQ6kF2WXZOcfOIJNgivHapeb9YFaIO1yThTsth6uFsgl2SZsEszSqrWnxiuksoNug7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9VrzizOtaSCZlWZ1sD2g7q5VvTkS15xXNpuXJ/aOXnX/m7Z1+ECB6Yc40SjY9azXeyrfn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W31eeFu24RAbq15KnGnWGBhTYy6j9WGfXO6vGJIwwwadoEwbdB4jnVF4JWAHGNlMt4s7t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IN3+EOVRrW5PWCLb4OBcjm0qqZlxz506LBkFPyl9ZTPj5f19YAHfR1BM7nBRfII8aV4w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GvrzzpBs3EJpxfM95eP5wmktiEQPHddnTjXnWAFCXUtqJEINlZyqtKZwqXEQ1Qt265R5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vEXlg+DqiY1vLPNORLwXvSAD4IKmKo8eYrnb9/5QGZkKOKlhb1ojy9Y+cdVNnRu5xe+S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G3Z3UK3Pkq8coAH2qWke4Pu3JWpLAlimFRLK6pD3WAKENVUAzLd6esGBUSTaIThU89qe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iU7fdVRTl3rBlftCIIOWfNU6wAiiF1Cud8w1++DK2rcCFbTy04dYAEdoiNldcP5LxgZh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FUzqvXvGCVUtcUdpXdoXu+saF5QVRu3vj6wAYqqqTaDaX2eCZcVX84GvMlEULc6lxWme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SuLJPXssbi3ctE+rtXyr1gDR1FcEjL6xF5FnnDYndq3QjFtwVXzcbl9PwhyTFSFwbrLt6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vzakoCqGailbi58V5QAiETZEIOihOchXgPX0SCympGSh9YSFVKitKf6RsbhiQmhBcudq8V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5pwk2Y3ea6i19F5QBpcrKOGtjylvbudEXmsBI4iKRr9Z9kiSil/TlGUIBK6hkRV30Hh0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g8Wdbq8OsAGVAibIrt61Mh9a5wqMnvW2h3NFqtOPHqsJo7ouKR+9u/jxg0Ct1utO5VuJ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Pa4e+W03abiFXd/RV5xEjzgiQ7TkSoCr1TqsS1iG7KzivuG444NV3Mh6UiH8XFoR2Y2K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5r8IAyEzcLxJ/tBKvn45dKdIXhRSZq2yAiOZkXmryQU6Jz7w3JRWgYVCFCK626lFpXj+0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1jzlqUQba3KvVeVOsALEiiJcRiBNlRF5/L8ocOJgZSLgq59YgoadKJnxhJw+TAGycdEH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z458YM4s+XsBozticcG2pZEH5dopPgEaPEEy4TiTLxNiu4VvHmuXryrD2wdoHUZbdeRJ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NLU5wzmlYN2wmTbZErRZAVtFUzVVVeGedVh5S6mMrNOgyFp13zWi1zXLlTosc8zbHHyH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ipam0PeJK8V9OCxJeh6Kzi0u+63tGSUWTAkUUMlXiq8s8k6xD8gH8Qm5eZmJrZuW/AxV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n7XhGjSDQLiyRONU+HCPG1sqTbPpOlconyQV9uqIIN0XrXLn/SHrh6Eg3CQOOLW4i79I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DtnG/tFxr8YeMq4QlapAIr5aDmqc/nHzUuGj6qEfI5wuoLqOHcgpcVfjDilkVbtmICKD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0AiULHD8qiQ5f1VIWJabUNnYJkSlaXSlfxjA6YcDslCQGbC5r5iLNFWF4XhIBbSxwhoIk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tIHAcJRuuXpz+ML0s4Cy24zcXZVyWvGOcuHzsEqlvV+zn8c4CJEECLzD5R5qPZYHIT3d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o2YKTh3lQVQh4KSLzgBFnGBRgi213x58a+nKGTZbtFErrt2nBBXPj+UPuZAvZ5tQZAkT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/ukMwxVm5HCuJR+/vHp6C7s8rqEU8TsIEaodgu7QloWf6xqai2RLdcR13kLlxWMmYoty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UFCeE0IBEGR/lTPjn8fWPt8DbW5+XZb3DC5Iqo5d7yZ5j8enWA9iIIovTBuEdXUtWqpn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XEYnalSz4oqovONQMWRFVELlBN9Cqoj++UbHKCoNmSXlvJSmafPpCyy7c+QjZeiKqhTL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rsWx/wApdusKEq+SHa22y8+RUvLK30r+cAOEEaNtsRstVMq9edf1jIiSHsxK0uJW8PSs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ulvW8U606wYFwCFwU3d27nvwBqaIi1ur/l5LzgVDQ0o0PFN2ua058evCNWyI3CUbB+zX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60k5+kAFiEhIaipDbQd3vxzhQMU3VUgbJfNQqosFwEaXK885xLMaqics41R2qOEm650+y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ActUzJym9/MiwYcxOXFRWZmAZZVK7XMs0zQfReGcM8plsBMmheJy3zZpn++EIU+7MvC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kY9jMlBj2f0jZVpxWHA2i13B8pJxrG2CaQzRzjrpCdopmN3kVekRuzKTThVD6puvAR6c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DNpiI7bzRFFqkWX0PxhKMOG4ZNoqW5/esWj0X0iJu0kcbLepcuecUN0fxp2WJtpoF2alU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EcfMxFs7BG63NaL6/CILpPyXs0RxxxXhmNoDgrTt8osdgWLsufWDz+SRQrRfHRlEbAZj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Ysbo9pAuyFFcTMd1ORIvGBm4uy3mF44gN1R66pJ5eESXhGkDd2yF7NV65RVTB8YNwmw2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IkbDFHbiVxtuL5kQvnXvCiOxlqpDGBRG0BwCrvbpVhzNT4nciFcS/zffEGYPPC202iuHdW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FMlQqci6wodjJGCcoKojlxRukyVxEJZrDYZmELJCu4+9nCq0YlT6y6sKHYw+Mwt5ERby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RYZN4LpHhchpBg7wqL0tMso4BouS1QqwWIlSqXcChv47iMzJyjxyDZuPpmI/1iaNEqORP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60E0g1h+H157QPWQZI4WGCqJJTPGqIlN1emfqvJfOvrO1P61/D9pdOaKa1dEcWwGaZdJo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O4T4LXdj26aPaavTrzjE79TPIqkQUoqLX7/hCdrd1L6rfEDovPaJ6zdHZDFpV9kgCZsR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qVy6LFlHyyTyCnhzMx4PNHdJJiYOXmmNJniNR/6xtEVRX8aRA+GzzHsxK+8bzhZoXFCT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4zPB9pb4ZdTemWi2jknM6TaDJPpNSJmSuk00q7xJTyqla0Xv8eP8AITQTANjLTH1dltpF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I++igTThXEQ35bykndYaWLypP7QlK4Vr2z48PwhTkJh0krcG0QURFLJBrxz/AAgaaaq2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e98+nrAEJYxLCw+44jRuEe5n73asR3ON2oVrbwmqqvDPrn0SJpxeWNlCJp0CFHPe4pTN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285cXv2pb76LACI4VR3BAbk8xLSq8V+EAXIht7b69pS58B9edIMbNXjJqZctyW2g1QaZ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aEoA4tue9TJOMCUCsTSIZI9MbIQSickIUXjDtwyYZB5srb7t87s0y5FDEcEXmhbdseEt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yWFvDJp0XxZfHZjao3U4p6rFJ8G8V8kztPJMSl7jbJCVSGmdO3pEM6Ve3pMOK43LIyRV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MPfbCVEE2yVonDJc+cMLTQlJXGU2ze9dln3p8OsZAhHE5KXRqaI70Kn1Yl05IvPjDUl2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JCi5DXr6dEh7zriOI260XtFEUVUuPVUWGkskMy85X6ttcytWi1r3gA26itq0644ZUWzc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gs+QoLjirs2UXIR40T14waFZZki2AmJDVA4qtfVesEHxM0qrhkIklBPiJJn6wAdbIkdv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TnXvFk/DpgUvpZrK1c6OTzJlIv49h0vMPANxgJTCJ3TMa/rFZRdVs9ot7nKndecTvqN0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x6WnHpEpack8RBwC8hNPCqVr3pAH6rGr3VloJql0NwHRLRjB8JwLB8PZbAVbAWkNwURF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OPMT9PNqz0P0O1x6o9aOjuHSMrimkcm8GLGzREfeaNLHSVMqqNUVV4qkXd/7r7WZrD0W0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D5yZwuXdNQavHMaV6KqrmtYpB4usExbxB6C41/eTFgxzS6QkzOQNRyAUqS0TOi16RnNl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jY1d4TqDx7QzSnFB/6VcP270nd5iYNEQRRSWiqi25U/OtyNGvH/h2rjQaZlMa0R020mxW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QbzrQq8eyp/WPGpoHp5iernTHC8bw66XxqRm0amWyqiGiLQqpzyzSO0ia2C0t0KbxfCp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K/wCESpnlGZZourMfSw61dIZrEHNF5DApLDxO0EmRtNP8y9vhFTtY30jPiK1jT2IYC1rN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aws1FV61JaqvwWOcWmExibeJzRSMw8l9b0QqCdVrnTrCdguCzzEsLrLZuXbxWp5usROb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tYM5imJOTWKYlO49Mb1z008rpKq81Uq1hn4vpK/OyatkQS7NuZEtE9FiRNDdDVxETOZZ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lJ3QXBWpe2dwfCp4VTcR5q5E+EZOTZqlZz9xmUdxV15iVmmZgjFfKdfjEaF4OtItZOIz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Vn614nrfRadacK/hHWPDdEdGpVkHGcD0elXh4OsywifX1heZKUlhIGW2SJfMVgj8UokZy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DWPq8xKY0kDSicewB5omsQl7rlVvkqCmRKnBEXOOi2O6c6rvDvqD0HwbQ/8AjE5pwMo2X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+YlFOKr8uvSJm0r0galZV1Z6xyXKokBFuknDP0jmxru0rPTfT5jDJdtlnC2mkYGzjanBK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wrEdPdaczjrmITDM9j2KTTQsuTBKIywoXIuQ5/KHxOeAfSTTvE5x3TvFpMsLAwRkgK4T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PvBLCmg0WflylVO0QS1baIqclrFuNX+uVMUw0sJn5w3MQC2iqa28884o4W7L20RRoL4D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ZjSDSScIDrsdtc26n5JTKkWmXVhoQANixgrIE0CAhHvkXdVX8IMMaWMzVxOPI7Xd83l+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GbgNPbYUK1KfjEdgjN+RyJh8th0mzKy5Wi2loiGVE48ucNmemEEhJVO5aoX9ekJ03pID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X+sR1iOnJgbldiY573rBRfJtGXkcuKzrbLiC64AVr5uvxiPsVxLZOvbIgcTPNF59YbOL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T042JqnvlkPaq5Q2J7SLCWUsmMWkLi93bDX4pWKpNsznK9w1NTcw6REblxFwr7vrDXm3z3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7osJkxj72IzJM4JK4ljExYTlkswRlaiZqqImSJ1hCdxXEZ6VcfDRjSRyVAVvmAkyJsFS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Er8lO3axi61TZm8CnGicNwciyLKqcIqToniUvhelRYlM3iUu0dg+vSvPp3i02mKHN4A8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WVypWtYpnOuq1NvASb614VzXlGE+TSKfksNJaeyU4otDY447v28xSHNheJq7ihMveVRuy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iD+GTIzTTIPOCSXBVaLz+UWC1Z4z/eXSVqZnG/ZyNoh2QKqonRarzj2Oma3sdM4dZibJN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z2gONqInmSXDTPP8IVPGo4mL+HHVZpTKtoWymxM0u90konHrksBaVycujZC6Oee/bmvJ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t8HGCyKCbZSOKCI2Z5ApVu9Vj7OE+5WeFOLT3Kq+G3TOuk7cq9NGI3kyvPdVM8/jF8NKM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6tvy2iVUp8Y5MamJ2YwjWfh8uLYObcSGyqpvotax10nJ52aAXJiXBtxQQTDlWmdYsUKD6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9h8hNPNyu+YiibpOVXO30iQdR+MzuN4zK4ri43TTMs6BCCUR40SqEteXCndYkTTCRwqbf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UhKlefKIwmsfkNAXBmJdsCZC4x4jnRcsuvOJbsUAeJXRZrFZbC9MWHAk8Yl2zeNzy3Im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09In3wn+JVvTrReVwjG5wCmpUVbB6u8ApyKq8+Eco9ePiP0j0wfLR5HmZDBW6iAtLv2ot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HN4MMUmsc0v0mwrCEAXmkaesRaoa0qqV6qmcQGr5PQFPTshPNNuA6oitVt6Uzqv5xDeluN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rM45RU6oq8oZ545jLkszIERt/U2quaEir0XmvwhuNSNlzbpPOlduqRLWqdVX8YGVUxpa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MOvTLeGkCrYhVC9feTlVIsPJYm2SC429dTMv5vh+MRFOScw0F6bqVQQ9V51/4oPYE++Uw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5vKif0gUHRi887PThMi6TbY19MoJNstm6yDxA2xRbt7zr1+UGToqIqNgVN5Turdy/wBI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deLKZDXmqxjPkIXPZ2G91h5XPe7USDbjTj6koEd6jzHlGJMQlmiC43HKWn6dYW23BIRC1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d+8VOiK+RvKywQvMNCDjwktq/Z45/miwCw2IC3fY4qDaqqWZL1VVgaexGVlkcUSbFxSo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hOOoNrnog7yfOMp8gOvPgww4W0uRCtK1ar1rSCSTZuLYyTg3jfupnXusNfEJsGDmJZwv9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qnKvOEVjSKdlifYEgIlqtv2fnFHuWityVpSYew2ZJ7aHMEob3O2sPYZtZ1gXE/xOaXcEX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RPFmphHrymKKS38KJEjYbMgwjMq6W0KikSlxy4V6xwanCpp9x3YMji7JGwjRp7EpRxRE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E7q/CduIyecoioIHkmfFfyrCxojiitqUo9NGpKCkP5JDxbFW2yIyAq/Gi9/WPz3qeieOd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pqyv81q6Ftx4pkmbh4KKZKi8UJeHpSEaY0KkZR1GxECuzIxzuT4xP+KNNzDDrNrlpbvq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5U3mw3UE+KR5B2d6IExrBZRht4QZ3ee75u0RQ/IywPLsRMnBXMeFq1ziwWPVcRz3C82f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do47swCu9uwJ7kwtJoVlRICJN0vSFVtoCWhja3zHqi9oIyjCghKDhl/mTl26w6sPZBH2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EuFFWlYGJLkxL7fC5Ft0Qu2IiXVU934omUJ8vKFJtTTrHlqoKRcaKnCvSHjNYe200Mrc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QQelRDBJwzsWZvXI15JyjSMtwQVjzNr2yW8WyLpXJf3nFCPEDjLJ6wsFwxhvZ2SjgGAh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7px7x0FxNNoTpG4dyDRKckVa945r607pjXBpUhTBvMpabV61QEoqLSvVU4R6+j/SYydsQ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GqbqchROMDoFEq35V90v6wpSkqhLtT3RTzIPAoEcQB2hI3bVa5+6nKnePVM5Ogls0aIq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RmN7ZbP7Vw8etawXREUkoStl9kuOUH2eIoRHbT7/AOsWUWzEFFuxXVKzP4qUbVWgqorcv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dHeI+HlHO2N1JCRtFvut+EaxjQb8sDOiLRRpvUokCqtBtLeJU4co+FUKqIv/AL9nBdyo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0XUWzGUrBKgBDRLnFFd7pAJrdupvFXIvzjdurauXVc92vrzgMTIEzEx6ev+kWjD5KmXCoJ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x6wA40CjTyoQ3XF+cGSJUQjQQtu3ua+sBkoKtCHaf5u0aAJ+zNIhBsWSu94vdpBYpURF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OFTZgKWkV1awE4KbtxW7vwhRlOdmJNhUcvGx1zr98YnppJdBFCc2yrvfvp3gSWMgV5S+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fWYMlcJsSQv3msWSbZQ0dmnCaeBty6o0L+aGfOy5mQuG5UaoY/yr/SHG6LmyddSxsapc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dcFSQlztXpFoxdlHMBeQvaG/rLaiq2J7y9VWD0gQtuiYEYkhX3F05wmq5Lsuto64pEuX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w1NzpJNDs5cq8M0z4RaMd7Zk2daPDWhS2qWUmGnDmpg3jU7u6VT5VhtYlh2KY7pfh+je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hLBTNRuKilRK5JXjDv1CT8k7oRJYTh4yYsygCDyAS3OmSUqvOuQxc/wmagNKdPNLMe0s0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0kbdclJRTZVW5ZFTz3Z0VI6YR8swlydGvAvqKTTTWxoToRh4bTRnRezE8bUw3DdGiCiZU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zSPSi4jSIKA2IiKIIIiURBThFRPBn4dw1Aat3BxpRmtN8XJJnFHlHfRaLQFXon9eaxbg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ha1NERCSNkQfe3jWM0RVrTONkovm4RKW4Nb0RCSA1HIqryjbzHkSlX4xhaKqCpb0bnOY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xrmLleo+9AiGPl85L+Mbtsm6pIvHPzQAWISK4R3nF4fGOXnj18R+HalMKxrE5mYZF6Uk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Z5/9qJx8W/j61AeEPRvEZ7TjSaWndJhbImcNlFRx3aInNEzTjwWPD546/H1rC8W2mmMY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IpcEnIlTeBSql9c6r09PjScU+Tq0+bsYk+JnxV4trQx6dx7FsSSYmDAyAUrRqq5InGqp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/pziOJThO3A2IbvdFXjVf0hQxWYfnxsN4zK1bbuAwyn8KfsFSsKi3KhFkq81jBaaKd0dG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uV0oxpvYkM88IgKiQ8ar6fgsLstp9payV6YtOPXFuAXlFeWaQxJBhXXbjI652kWVa84e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8ScOmWcdGOCR5WecpcskrR3XNpph864cyEtMMl5kFwuGVVRF4r0qsdkfogNay4943cDw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JmXQE1W8HEb3l75r6Rw+alRvG9sCK7l+uUdTPohJ/wDgnj11UvlNAyLwOydyElT2g0tz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5Pjusr6rPagwy465MKXuqt12SQmzwouaFbTzdM4fMywksU8ijvKZL5cslhjz6ihEtOal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ZLcZ81VCeVfKsMTEpYz2jhElvrD9xBRJCLjXpwhjYo09sioO6vvL7yrElSKcUcECJBE7k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GPkLu2bLyii20zRV7xNj+AP2uET1x503v1iKdJcNVGnQIkEi42fiveNYw+TGTtldcWZZ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Ahpn5l5xBmkksjyXq4aOU487uSLFktIMMdZaFG3AcFQ8wr5VVefSIjxnBBSXJ9wd1Tt8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+SpTPTBh1q5UI1JRUju43fvmsQuBzJbbaiDIoi7vNafjFrdOcJkzV5GmjJxfMVKceP8A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Wc3LhSq/5E+PWKb8gi6Xw+bxc6NbqXLvFVEJPXryhL0r0cm2cJKRZcNslIVu+Of6RJAY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cEKDvFRM+KonNYKYrjMvNsuNPkAXVNOory/SIOhO1uVumMGmGmHAcecLZ+/1X1hgY7Ks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m9yQe0TvpBMyaSzjN+zcKlojwuzqsQ/jTci20TROK45nePFFWMp8ndppMhDEVQleFLMx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AI4dU8yJb2SkPzGGFamDRm8q8egp19aQ0JxtQQjD3/LaVfjHHJWepCb8jYmdwyRLCJaX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Y0zru+n5QpvheRCZXfy8khOIERXEt4eWMDqjM1FUK0UK4V3q84ygEhWEW9nmhR8Ki4VUv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uVBTO+5CUU/WDVmgODZKBKRXLX7usGCQ0WikGZZekAhS4hWq+8vrxgcFE8iJM+HVKesU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XXbxLGKrUk/8R81I3WiFkX+bp84+bQh3lK67yiXu8sozfJrjb8mwpcn2i/1i2Hgz1MYhr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sMoczhhzo4riVv8A1MowW0NSyX/wsUpzv6xVdoUJDQ1uKv8Awx6B/oNdT5uT+uLxB4qy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UpZlctHHiReSURsVzz+EeN1XO8eGUlyj6joWklkzJ+DvrikxsFcbb2bbYDYI8kRMoqTr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HLiSqCJfrFkdKZ1WJR51fMiWrXL5xzR15aTPlMzyo5c3W23go0j8hy7ydn7vpIfQioeu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y5n3iJaKMcsNaWlALiE4AOVbSuQ+8vWsW51yaSKbM04BHdvIP80c0NYmJGSuEZOOOIS7i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zo7W7Ia0qnimZqYcUt5TXe7RGeIERXUcuzu7+sODFZl43HN64rk3uKokNGccVUIRLh73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cpUEnlq2hI5b35wnOuLYoqVRT5Rl5yikNxuEnurwhImHxsIlK37474ROeb8BKdcVTJE30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WaiC/aoPT4wIb6kZXby/P740HO005+WPQ0uNuR43VNTGGJps3NN0lSl1Llu96AEHzd673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UckK6pfGNwShEPm3Y+njHyflk59zbZsyliivmrDoZYEMJnJhN1xQtK3nVc6+qXQ3gbU0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5yzcy/LS8gxvbeZaaz6qSJSOrG0nbMOWfo9eD/UHqr1M+E/w66PYJoTo/MYkWiGGz01M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Mi4V5ElVVFOma8usT8GGSMpcUng+GYfd/wCEy4j+CQNoVJlg+rPVPhs5uPS2i+GMmNa0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wy7RuFtT3W08qfnFG7dlTXDsNGVQphCP2pxN9UKFMWlvI9ody/HjA4IK3kXDNIAfdRq5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DKxWRfmMQceIrh8vlzFawty0qsszS7eWDAJtFJwx3a7qQM4uzaeccLdSsUi6dgRZyZWV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qcyVYZsvgc05NliE4W0mCW4c+FeUO+WaWdmVnTeX2VBtaHkS14wpqiqRJaCjEuTe4E9p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Hr1jLhkDXvlT/mg1urVS3q/lABVcIktuEckivc3yCNcUkJ6anHHl3h5CVePeHZg+Hk1L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g+62Uy6VbLQg7LISoVSBBSANkZ2dwqWa1hg41hczN4oLhkHs4+QUrEiEoqFF3ihIco45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de4EuVZWTazyVfxg7LkDLrJmS2maebusaCQkrgreIj0hOcMpqc2Kf4IeZftFWLOV8A8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ePDXIc4TLZBh+FMy4uFaJAjSIqivOixx3mX2XpZ4U82frwrHvW8Yv0Vvhy8c2LY1j2mA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TMtiUm9YbTyCqCq8iFFpUSRY/OX10OaU6q9LtbWqscU/iD2jWkWIaOuTiGqGfs8yTKnl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0xi3YHrpNOSzDJSEuXtGIPEDbTIVIzuK1Pmq5USP019V+F4jIal9RMlO/VuyuhWDsu8fM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cgvo8voTfDLqs1Nai9cetfB29ZmtTF8EksemBxINsxLK82LoiAFVEVKpn0y617uOo2+j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I0DQJaIAmSIiJSiIiZIkRJfQv5gIYdJkyAvv/wCIXxokCYnheGY1LvSeNYfJYpKuCqE0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FdEQkUVVRp7sBGqou9ZwigOVniR+i51Q63Z/ENJdGZVnAcaMSUWpdEbG7jn1jgh4hfAj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PYXOY5g4GVhsNEa0VcqrSPZo8ivOWe9am9BbFcOkMclyw/GMNkMWkyS0weZQ0p8YA8AQ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yUxP4DjjRbpMkrTrfWqJRfjF89Sf0lfiK1OM4bhOLYoGnmjLNoK1NEqzCAi/bWtco7o+J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jlcS0g0Gkz0J04O54XGF3XDWtUpyr8Y87+vvwTa9NRGIYkGO6OzmLYGwe5NNNKimPJc+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6hazPHvqX8RzGis2wTOjelgyCy0yD1UU0UrlFfRa0rHL/AMSE7IymlmgOlknMS09IsTaN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SKvoiZZxSZ6emBddZGXmZcs/O1aYqnqmXwh+njszpPog/o5iD20mmTF1gz41RF5rwSK0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cS+LgIFK4lItzDR8rkSi/dnFDsYYJy419Sjo74hJVjGtWerPSeYnMPZGWYGWXbHS4lG0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pVpHguFbcVxaTeJtKKQOoSfAk4+sCW7GXiLam3MNNIFxIqiRVRKpvJn34JH6DX0eumX/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6eTk4E5izejreGzKoVyg/LqrKivRURpFzj87l7WDgzUwRNzTJFStVzEuy9a7qR6dvoSv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HGlWqHX3plM6P6QYPpPNz0iQNXocs+gkqVVUTzIaplwWAV+D1WsMCww2wPmRLS7rAllq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w1eP/wANni01i4pq51N6bSGO6QSuFfxY2BBdoTKlbdWqiiIq50WLqGjZXJbvf9qMp8kD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acecK5xaihdEhdlpRtplhgSusokCsb5uIiqVN7/NA7KIquudN31WKSl8msOANxaoSItC8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a2jq1JwhQPlDj94kLlBUxVw7FTIfNFO9FwmEs1KSzMuzuiKINtvmWDYsoViIXuxsAkRV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IiWIRdU++Kqe+4EaalAI3CJNpdTL7MHwaFAbaDdK63/LGoVN4kUd77XWDcsqijjxZiI7v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IVuC66m7DHn9H2bnn/NfwHlVcuEPV5RcmLLgO3M/yggabd1oMzt3u1Uisp2DWUkglWZeW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0rCmQ3oSL5kH3Y1ZAnHBNKc/ug62otXOIdvHeivcwMfE8HYKYcmFENsRIglxyhfNoUFmX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XZqgldTe++DUuFXqFvEO98c4mUrAoCyKvOIX1lopbDNxHDpV7EPaNnc4RZFbnxrD3bVB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U+MNtQ/2ht4lpbX74rd8gyKNOHaI2j5e0JGOzAnLuSy8XDQB9FyWHHLNI0kw4VCoPrxh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Y+7Vwru0AEE0clWjFB8yKlxc+8OQfrnm2y3qUT5RhlRcdzoSoKl8YUMPbBFee94U83rA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mJUAfjzhHXCWFmdp5nLuPWFObVXZ6Xl1LfSp/BIOywIThe9RFJPVM4IH0s1fNiiWLmny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i2RES+sB4c2qvPGW9QSL0yWBMPQg9ocAjyaWLRlvYGpPSDEy9tHBuveUd71hRbzmG+PF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bC+cR3y/WBmA2j1yWboqRQ72Td8gzTIPTBLdvVUu0I7OHse2pMIIbRTUvL6wryCltHiXm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xTajve6q5Q72E6ApdSnJu1fMpXdsoQcQQXpoW7rhU1uHl6w4cLco88aKFREuJQguNq5OC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07INMLkpNrEWkEbzzW22FqULazLioW7mVITpJg/bimUNaA2RF6JzT8IUMKPfmHS3iQFL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BWNIGpjD5uYel2XAIb0Klqrwjk9rf1HeIib0txRrBZWTx7DUMtjMned7acKqMdcpS5V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JIEaeIhK3dXylHNn0cMv61Z3aXWzx/pdHnL0m8PXie00xvC5AsJlZyYlgNGmGTMBFKrUl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qr061Uau8Jd1lYCcmzPvC2FgqQA8qqiXVzTjzj05SLDSYyL6th7QgncfEqcc1jhH9N5r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6rmcJ9lwnE5s8SCcBFXbK3REEiXK6pitPjHT0rpWL34ygqafgy6n1OeTDKE3yeeTSZl2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9gmKvEH8yoq0X4jy/OK7685g3dVLbzlk0zJT7BhdVdiiqqEo+vOLFY3NuYhISeHMs7aae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LSlf+GFvxL+GnSnV54ONLtY2PzDMu8c3Ih7MqUIAV1ErwTr+cf1x1n//AAyj8xo/m3RX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E66LjgqDm773WGzim+JEApcnu9fWDT7gIZOjwLhTp1gs8qWki2FXmRZx/NWb9Ts/dcDf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Eouc4T5lCESWma1+FYWHkTauV3lT7QwjzaEd1tm7++cch1DdmFREtUbi+cFVUUSl1xFB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4+bKC7wrZkVyqt3osABX1Ed+qpuwC4qjdUbi8vygRaFVE3izj50FJcyQoADFUQnFTec/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fGN1pcRIPGNKVbqlSJSgD4k97r7vaMgq22pvEvlujJEgZeYaLu8Y1Q0FSVS4+7nAGxJe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40VUXJDQvtRqqWjUefHlAZLVSQS3s8+0ADqdLlAbi/fONSIRQkyuWAUKqKpDdTyxkrlR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AZSFFzIM/wB8YFBa5o5xgoSJTmvu/wBYNMIK5e8n4wAOi51JbkuugN01FFJMs4wpKe7c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K7uW0XMoAARRK1Rz3adM4yqIK25RlRSlCRT/AFjC1RFygD5aINA3q5DGh0TeTpw+0sCUM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5r3j5QRQqXL5wAAYqKb1OnzjRSQFom998DqQ72e9ACby3D39IA3uVc1c4rW37MfIufC+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jG5OCSEiDUv5v1gDAkomdq0yjFFQf5l/fGNAQyuzugcqoA79x/fTrAAFFIuZEsfDVCL3/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R3q8eMCp0XeL7oA1Ra7uWcamqopKnFOUaqlxlWNktQ895YAw4V2zW6NxVASiX3L8fjWM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4EoqJcKrSAA6JQkQlu/ecDVSyvm5doDIUqS/y/8AFGwpW5Lae9zgAWlo57383GBWyqhL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QuJuqN5L/ADcoGBBtp73mjB8kx5N7hMSRRzJYnvwu63p7w+eIvUrriw9y1zBsbl3HkqqIs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7hGtFyXnEENoKgVx+9uxmeaRcLmi2iN2hVF+ytaVpziOeTc/TGk8ZwrSrDMF0swZwHcLx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vQxQkzTso1gydEC5S3Vqg55FzzipngWTGj8EPhTf0genJjGndE5RZk3jqZmo13li2CKpk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p8Y4MzqzWHBkmVVKo/vJ5roARFaXzLd96QMoGAkaldd739YTnnDAamVxL/LSOY2jG9w/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sEznGSJEEbiSqb3vd4JOPL9neX7OfzgA3ELJB3lgaho3Fqg27659LvWCimpqVPj69YwJ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gXoSr7q9ucAZdVbkVCAt5awGpBRyg1p5roMm3co0He/l++An9m0tCLj9oucAfIicUcu3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aKJbq+b+sbJupVbHM0tt95IwaIabpWlAGXRGoqu8K+begElRK28unODBtWKNy3L1gMqK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eMABXK2KV3Ls/2satoZXCm8X6wasuQiubIUH5wGpUuVRW/gX5wACoICUu3qLWAUqpZ7xU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QFd/Nzj5xFTZJ/iU/PjABRWyHiNCUq9o2StCG33uUGVvcRyvLeFB494wTa27t93X5wAT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HDQSFPNxWmf3woONEaW3/wA9y8159oIGjiOOKv1hFS3+v6wBpT621N77X+saJxK0UJxfe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wv5iLOqdYEFlBNy/5lnAGlAcK0iup+6pGVFRIV3Ls6F1+MbIVVVVH0Jco1KjgiqbtK/7y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RCyqSr5rs0VfWC5iqoVUBz/MUGSAluEt4rfh3zgJxEEQKoZ5QAUpRSRd0l+zyT9VjQxK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vjBqgERCrl0AXiNwGV1C49YAT3ncyExAaqtvrCdNVJa2gCfikHHDSpIg3Kq3f5v0gnMO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tzgBvzQipEikY8BHjTPrBICRFsQalX505wozoGqraX+b84T9oIkQku8vl3eUEAyC/W1r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txXJUMvLvc0jGV1AvcJfwSBURFErRASWtf5orf1ATCVKEXHL3oT1FXFJBIHN7nx6wdeDeI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gmJ1JwVXJfKXC1IsGzV1EInhT/EUa1WNGzEsgduLii8FrAEw8KlvltPs1504/OANuhE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XnAhv5DLjwiLdCoSIt13As4JPTKERGpMttpupx/fpAZPIhOXfWKu7XlCe4pNI4bn1lSX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ovKjiFQvjTiqwA8/REc8tw/PqvWCakiqTl3HeEfs/rHzpXAhrRKjw9IADmnWzlybAgH+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Qgkq3UEri+1zg08lxXKSf7vAoJKC8SFK/kqwBtRV3SL98flGh3kLjlwZbqW5r3ja3fKu8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uEQHRtbVqPqveACZEqkSq8uytSAhPceEyC5Bv684yQOlcQN3ZU4wIEs/Rxbd5aj/AEgA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6sbvKMHnWUIstjai3D0/1gGXlnRBAMV6lbxgy6yiqJXceq8+8L8gLoJERBswEl/1jZAu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Ps1RXHCLzFahDnn3/GsGZVohUkX64lVPT/SMZO3YCxygqJmQmld227JK84+blluJFZAq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2CCFVbMizFacB5xgUKokQggp7pdF6xDT8gQDlWwEiUdo4vbl1gu9KFbconao/Ak6L6Q5H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+a2AXQ2o23eTMRLrEAapS1tjzhAbg737pGUAivoIUUru9YUJhsFJxVzK25R60gmgojpL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/WAC7trgihjufpwgImBC6pN5jz96sGyTgSlvL/L5V/XpADkuqtjeX+9XOveAChijbZAQ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AgRH7kUTy8tB/H0g7Ugcy+uJf3XODTbT1xKp21FeUAJuxcRSuECL+YoDUFrRW+P7zhYBu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iR8YVbEreBIW7++HNYAJtM0FVIbaj5esBuSyojxNOGJQqI0YEiK4efMuFesDWi2e8IOV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BaZQ0Ebt63nypAgiokQkPEV3uP7pCssvSpIW8VfLxFOqQCKoGzUWzIvup39YAJo1Y2RJ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Vsa3ueVEQhFfe7wZAERXBQQLNd3p1j5wgMSEuRU83lSACaKqbhb29TeTlxjAIQi4qlxLN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wd1W/s71YAJUbWu/ctd0fxgAJ1FW5NpQV4dCgqaKijQg81N7K6Dp7yCBbxJ9rrygoYki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rlWACqgguEIudfNwrARCq3Llco0jd6wNuokZkv2sqdadYyu7aXmrAGSFUAXNzvAZk3bvN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KSKhKohcpLlXr+UFjdqhIu8XlH1WMp8m2F+Qg6Nok41yyO3NM+8Rzpo+Mth+MTjj3s7b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RXh8YkI20bEjQrlrXrEA+IDG2sB1R6ytIAL/AGoMKdZbuLgqotaxzTjc0e5pJPtZ54NP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TFDUxvmCEB4panXvEWO7xClqkWWXf1hcxIjQRJXNoTg7U1rzXNf0hDcVSQkuqPX7SR9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O5yYmzKea1d7mV2cI7lFXeJwhWFeYUaEqX72ecJBiVxEhWovKOxOzkjyfIqIpIIgZL/y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Cu7BVXEG6zzQKpoiClu/7xRIlyYRa0BSNK5dqRsLSmhJ13fhGy1FEUhDNLreP7rAJEhO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BclXMbqJGyqIptLbkUbrfsxqiim64O0rXejWhktUID6QAIDiXCu/atbsusbmqOIVxBbd8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9dTyxo4Nqk5v3L88/wB5wBs5RbhLNaZFzJf6QTeraKIAJu/jAyqKfVuEYrnT045wTOqn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5wBsqqQ1TdLL7o2RxN9Lqrw8vONW2xJwt7jwL7MYNFQSusUV58c/zgAQDFN4t4vLH14i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AEqCtbrq8+Wf5xoRI4efp/XOAA5pEJBoV1eHQv0hBeO9HAQrSQqVhXcVFUkMjLe3YSZm5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cM+8AJ8za2JIq1Jcq8lSClpDeBEuf82Ve8GX0UlERJeNaQXpbuls7l96BMXuAkaVtEQu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JUXe5iojlGygqXKm9Xl+K5xtW5TrVRUd1PzWBuBoSKh+7Ul96sCIKEZoJb3v3fOsB3FQ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WpXKJWkvvD99IiUbAKlFvsyHh8IGRVPMSOACUUuXfcqvlGDDiCiXINqoW8n4xgAyKbNK3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CbyKSFxgESEiFC7+7w5xuVgebdrX5wBogmClf5v3zgYUUkJULj+6wGipaqXbyeqp2jKX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+KxKZtBVuGFyWqfWFz5+qxshIA7QbBJKldwXrACIAboke9z+1165QelAWacbYVvaNmqB3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XTLx6qpZ3C9WuAKbINzkzfMCg1ybXmvqtfhB7EZgauGLj4ki3eXlC/o6AS2hWDyzbhls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ld2v/DDVndqoCq7ootN6ua94wNlK9wiUwpAQiIFTeSvvd4LOGbzl6EeYraRZL8ukZIqu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Gg0cJxNo5ald4uJJ0XtA2hwbNCSi4t1pKqWqhZ/GsOWXRwTqrl11OK1Uk/rDaBRERVxbq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HAyiIokW6JULv8f0jKfJceDCoTdq/V3EiVHiKc1hwSwKz7wXIqkhoOZJ17w3JMqg23tQ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crBo4bLa/VWhYlvDrRe3VYoBaYcEUJQvIVL4Cq8VqvOEbSggYbHyFUfdXy1/GFBh1Q2z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UaQjaTBVq5PrEUFIR+yn5wBE02ouuOAO6Q1JR+1TvCQikhFUjcIq+biMH5xSZQjTdJd4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on/Vhd9rOANlO0nFL6wSoufu+qwGV6KS/wCIS71pcM+OcGFMLBrYQoK3VHOveC5fWbRNw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19IA0uGWcEgRsSuutXy1Xn3WLiatEmJjR6RmjLfMUv5VJM1VPyrFNXGnFQRUtsl26i50Xr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DWd0NlZhS/wJl2Wd9Rpn60WPE61/2mfRdB/WTZLptDFQDeTzFwz4w75IQRu0i2g9fyhr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JRuL+veHPh7hXjaLbl3Ih+cfk2VvvZ+x6bHHsVjulGlNGhHzFzIc6VhxNSyOEIKP1i711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7jEkvMqUuIuOXL0h1Sy7pOCK+b1y/WOfvlezOiWli+UHBkwNBIhN4R3Ru6wvS2ESruRy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9esE5Z63/wBe1L4/vtDjkCcRMyAt7gnu+sax1mRf2iken43/AGRBmNAMDxVHjn5EHhXM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f1KaFzRjdhLLbgggjQUqqfH8Imdgb1bXyiO9/mzhXQgqSuM1H+Xj9/3xaGty3fcRk6bi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T1eYwk5Mz2HTLc4a3XhRa/DL4ZxGWM+DzB5FD/g0+aiaVECGop35rX4x0TVsDCqbtMoL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S0V93849zp/qKeFVLc+d13pfHml3LY5P434V9KZJwRl3AeJztmiRGeMagtZWGLMNpgf8A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Y+lKV+6OyUxJsuXL/iJ+XOqwiPSzbYlYRkSiqVuy9Fj1l6xrlHlT9Et8M4izuhGl0ijj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3/WM5kqcVyrl34QjPYVPycy2EzL7NwqCIrxHlzjtdM4Nh7rhOOy7MxVFQqohXelflDGx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ewGTbIqUMGxEq9ypGkfWW+6OdeiHf6jkecnMyyuI4OzeotxFwH/WCjIGPH624cq5/tI6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VZmnHZV4nDpupREKnFVhpz/hq0XIb5TdcAUABEbUJE78o6sPq+EnuYZvR0o72c8HQNtC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BlxL0A0s3l4RczEfCwr5TE1KY8Eu8YKQy5+W5emWXxWI7xDw/aQ4Yw86onNE0Vm4ORr1r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njlv3Hzur6Pkxvgro40aXDbtOBX87f30gkWaOIO8S/aiZJnVxjzQiT2HnLitUqvzpXnWG1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sXG7itXdotfXOOqOsg/J509DPlxZB+nEqc7hbw+6grfatVyziohojTzjzO6KHcHQUr+fe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H4Xijrzks25YYhfx3kVMk5rFFp8VZm3lJwCernbmlE+6OiGQ4pwa5Hbhcws4otmR7Qlu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5Q/pAyQLhICJKCmXzVIjnBJgFQqNg5yIuOXKJFk3AtbBC3kGwhuru1jUoOeWoq2iJk55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iT63aXXcufx6d4IyqJeRCJiKea3rB5VBW3lT/E96vGnOACSOCFwDvF5q8lT98I1FLUIz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HrGjlFo4hGNfcX3UTrG4mqOFVQIkpxzpXrABoUszUjcK3O3hSFQHrktEdnQt3rTvWEZF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imQeYsrl79K9IAUmqVK5zdXcHoq8UjRUtJxXC4qnlzrATSG5uFeZJ25dfXpGSdb2hKt/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9YAMuEgr5rFovxgy0R2Em2oRD5U4jTOsELxEScITIV3q86wPcjQ1C9wjKvCtqL+CwAOR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F2XlAquU3hbEa/zcPWCkwoKjZpY5bTe516rBpswTcRviN3W6vOADSmKiNBAUt7rzjZpst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/LjGgmLp0JvL3qcY+AUFwiLe421KABmzFFEQcPbXcuFPXrAn1gk8JOXERpbzu+MBDejg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cbqqtgiGIG565V5ZwAI6pNtkTZbQjqXlzH99IQZhSK5B8yEn+8K5wsPIomQ3WkY1uHilO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tuuuFfNy7LADbfaaR1xSK1tUW0eYrCciERVutVC5+8nOF6ZBs1INmFgipbq8eiQ3XC2q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UVOKJ6pABgqKriG4eXAxLdov69I1KyXUFS8nC3qW5L8eca3q4BUK0a9M6dM42BwkSx0g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v+UAG2TFXLLclC7Oqoq905QcYoSNo84Y1FfL+awnsFYvEyvK7r6wpbVAQRJkCJRW3jzX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rLzLQ7Qm98nS8pgma8eadIhbGnGHXiSVb2MqpLRPsr0z5c6xO8spPSE5KKQWq0Z+am8g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+Yyik4NLGyIN4+q9fT4wAPh4bxN7RXCWooilRCXuvKHR7M82pMCWzJTt6plmq/kkNiUQ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yb3l4LDukBF12YA7xoqoV3monNK8lgBewxxCZVXWQnCFURBezE6de1YT9MZ+YV2WBAAZ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5c1VFTPpCnKk2wjbdwCTheZc1pwr8Ia+lTjxzTLUtMM7HIbS40rmi/lGMnbLK2xDlxcvG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k+NfSD2LzbgsSsugbSlEvv3T6Kq8q8IDlQY2k1tCNBW4b+i0rWn4wjPm24LgOubYGyTd4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0ZTOjGvkduFiITFHR2zl4igDnRFXj+vWLM6MCay7lt7ZN1E+iV5fHpFdND2FJ8X5f/an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3rXqnFIsVo42pSjY3PXODed40rTr3+EeL1DdM+h6Sndkx4CiuAg7hU30vGlCTiqQ8GiQ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kK6uXWsMvCiL2dtHCt3ku/mSHm0akLdggJLx/1j5rIj6vHYqsKiK6l1xLvJ3r1hfaNu4W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sILJ7zgKy2JISCJcd7rWFeWvUyEnA+1GJvDgdeH3kDxukD3QVqlyQ6pRSFolRAbK1F+X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dHPNUiHt2hxyr7r6Eym7VbajxonL0jnLjgadJ5saFeS+8nupAjwuCIohNkq0Revdf1gG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QI2Ze7O7qvTtA7wModhEpLnaXIedKxeO73AjzLQArlrlqLXdLNM+NUhjYpMIH1Y7S1d27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a2namXOuXHjyhl4gSOvkDthVG5KcKR6Wif1nla9v22IwLabiqVw5+bjTtAO1uu3QEl/d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CFw+Xnn69O8J5Idhbxu3Z+WtqLySkfa4eD8vz8sMKTZERg88IqKIo03VVFWqrzqkDCIm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8TSCDaGCZUUk927kvHj1g4wjSoQ3MujyrxqvWNjkB0QFUVNrdzELSVc+9fnBuXZaO4kv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0sw66IOBfahKJeqc4UpejgvVsIswpblX4wBhpUVFoW8lUH1/fCDgOEBMmInW5KiuaU5x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8yJ6EnTtGjoCrNpLbvoS817wAcbVFJw9y1T3VFc0+cDGhLtFbFSLJc+K58YIFaToqhG5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CYDaX1ic+qIvKABHFVUUwsEhTy3U51gA3BVWxUcvMSgtM/0jO0bqZjeVOXrBZxRVbVK4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BIOTDxo8QMig5Ei8YAmJCUlBbcnpiWlW7rUN00H1XPivaJOmpAJW1QZ2grW5SyUa/OnZ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nbSzt5Nlumh8cuFF7cusYuTYF7C3cFnZZxcPmPaJcDUCKioNyJyr65wqtiLICINs7q+8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0dF5ST0dlfY1F5yR8gjmikqpxXlWvCF8pgpfazD+82u7vJwXvCmBxMONuILm2tKuYllT0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xZsEK7/EThnVKUziGnpuTnm5d+XJ65Pe+0nNYV8IxV5hwpcfqXMyVUzy4UqvOIV+AW20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gbFCyuLOkWl0Yx8DdZF1w/rBtQuKpT8EjnrJ6WSeGiwkxOBK1RVEzLnAGJ+LTRXVyDk1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pkmzp3RFqvWJrfcHYvR/EDbW36kqHTzZeqrEkJpfgGENi9O6RYJKuW1Ile4f1jy/6yfp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TQvbKy6iijMvUBuz8yrRYqJjfiC156VtYlL4jphiUjh80VTZ25KiVXgK5W+mcbA9eukn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4mtMdZ+FyswyKXWcCJOSkv61iK5v6Xnws4Z7U/KTz2KNoJGBtOoqOoma0SuUeRp2Rxdxo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6H/tD21HvkVc4bczodhyPkZWPVCm5kgqvpAHqzxH6c7w4YbMSUymjGlswIot7EraRu58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y/2gbw2tS5MYfqv1iyjynvPTKAbYBzJUQlVKR5TmtHxw5lwG5MWriu2lu8iLyupwhLn2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ldbTKn74QB69sH+nl8LeIOYeMxOWy5IqPK9LGy7fXKiFu07xcHV59Jx4Q9ZEnKOSmngY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onHuS/lHgYn8Nwac2kqcuyyRpciiHl9ekFZHBsMwx0ZhkpzdHztOFv8AeqLl6JSAP0m9G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y+N6JaS6PYs4YLZa+G0t9EXP4dYfgmTYotq/fT5x+cdoFru1yarcVkce1baytKtG5oKb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RKo0+FY6w+Hf6bvxG6ucTw3C9bMjLa0MDIxR59x211ttPMqImSqicKqkAevrSLRvRzTfB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uWxrA5oFByXeFCTNFzSvDjHlL+kZ8BWMeGLSya1kauMJnMS1Uz5Kb2yFSTDXCWtMkyFO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Dj9IHqC8T8rKporjjOB6QOilJGbcQFUuNM1pT0i0+mmGaP6a6N4loZpthknjWjOINk24y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fX988Jcg8Muj2IMPJm5trhQku8qdl714Q43jvBSJwxcWhLb73RK9PSLXeOLwg4n4UdZ4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qpxlwzknxBVbkjVf8Ii7Jw7fCtREeUZcjGxwVrx5JzpTjEAZGkLrII8olYQkpmPHJOPx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G2Bv/Z3AWgcLCXvEi6STCmDlrYDQFuu59M+axGHtCEwyL7yOcRQhy5rSvSBZRbEwSJFc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1Va8+sazDarcFqiRcN3558oOtor7pNS6G44A/XVyovGlea04wbIbhHZtMkK7uS+Xqi+sD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DmGW2m29o2K13Mlu+134Q9cE0bGYEknL90ksa4odc95eNIDbxSVwqWbaYl9pPvUFbk4Av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9YkfRGYk/bWZnFdo5JrW5S4gPNETokZzRY2cwV9hlt1gTH6sryoqW05U/CIq0qw9AavBw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Xrzy7RM2k2sDBp4prD9GJoClQJWzMaZknVE4eixE2NoCSm2HecNFvUcyrw4L05RmS3e5A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TaOVO5S4ZpDWmVUyeRwTElVaKuSr6rD3xBonScbQTEl8xU59VrDHxEiAqu0mC4b1aV69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BFyjipZdwUCTqsBuSxJbaO0spcpCtDVc6osayrLjiPNI3aKZlfllmq8IMXuOMHa4g8a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BUFbRZgC3SVVG7mOVa04V6Q6MAxqTkXxemxdelRFFMETNaEiovpWGeotIdSuILVEgMqq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9DmpWZx2Tlpu+YlSdaB67NdndcopypVEgD11ap9Yw4zqd1bvyUqEn/3tZDdyVFtTIkzz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Kew5qZNXEcccAgoqruovGOfmpbWbiDeF4ZgbE4crLo2hNM1W1G0ySq9aRYudxxyYQXHXt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W8Q2ATGimsiex9hjZ4Xirm2auqggqJRUr1Xeyid/D1rOm59uX0TmZ54ScA1BE8p05VX5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ppdoDpFIuyYTWINy6vyZEm8DqdF4pHOnRDSDEtCtKJHGNtOS5SqILkvcqCZLzqvTpAlu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PCADuuJU158eESfgOG4cxLSsqY3OIlC6kvf9YijQvSqVx7CcPx36l5uZCqD/AOElzRIl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3i+0XT1jObJjKiWMCWTkmnGVZtbUd0hjafnjK0EEHAX95wz/AOItX2qW6v8AzIkATOJq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iva+SU22OpmYFEKrm8vypARzANoQoYBkX+9DNd0hl2gJX5jaNpu7y5Q28X02kJeTKYln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Wq9ukZKG9s1GjrYx9GsPmgcIG21Bbl5dl/pHJDTnTZ/A9IXJ9ielilycIyVwqIKIvGvp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EMXkXpJgTJ51VUU/lTiqrFRsG8LWKazTmsV0x0kwfB8FQ1atMyQhUs6onNYs1ZlPkl3V3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1NyeNSGJk0Kg6AO1IEpx6U7wv3P4XODOSQmR3o2FhLcaquXxWGhqr8C+nGjmk/8AHdUeH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XMdpJ4S8cpMWqlaEI2pXilypkvFI6saifo4fEbrLewWcm9GQ0LmgnRdfexKmzl2ra1Qf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4r7ZeMm1uQ/ohq50t0kkvaJrFDweXUEcIwVCIsq5Ki/OJhwjU/ouzLy8lP6dTkrPe8Su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bVH9EVoTheH4bNaytOsW0qmxNTeKTfVgKfYARyEU5on3cIszh3hI8F2geFzDs5oboxMC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iRPOZc1QjtTrkkT7dbsKSPL1rD1X6aYRpBh+jmhsjiusD2xtSllk2ldI6Zb1qUSJv1LfR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bmM4Gep/R53jM4yySKgLxIRGpV6ItF7R2o0d15+ELUfjs9hzOkGiUvSZV2WFiTV9WRVc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KRNuK/Sd+FvB5HbS+kOLYu8hoKMysiaZL/mpErtvcic2uCrWo/wCg08N+gD8vjGtTSPSr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XfZpO/raFCJOxKsW7mPo5vAxLY3h5yuojV3Jz7YU2ZyavAQpnUkNSGvdc/hFJtbH0sGk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NEwwKXrauIYqCOkqLzQEyTt+cc7NO/Evr304xeexDGNZmkkk87dtGsMmTl2zVa1Wgqi8M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rGMnuz0XTWLeD/Ucg4BKt6ltAZqXZsoklLt7ME4opClfhWKXa7fG74V5eVntFsCw/BNYD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J7O7ROO0UUEvVK0jhuu0xXbTc77Ti04ZIRzE06Thmq5rVSVawb/hky6A/wDquKFuiG6g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dmii1yQrrx0B0U0zldKJzRvRuW0fmJhH5mWYaaojfErcs44Q4wraYhNNjuiDpgo+8Joq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R9ycF5LnHHNi4CV95VFVT4x5rtLpYpLSrS9kitJvFZkKCq20Q1r98c0uTfHISmhR03KO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WoBojxjFnHBk3RYBFuU6K0C5Iqdc+UVqCaqjhAlxIOS9unokLuHY/N4JLTg4c57PNTYI0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3xphm1KyMkO4t9p3pjheHOk1trs/ezX/AEj7R7TLDtLNQOsLB7jJ6RxAiBlveR4iXNV6c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ieIvFeU0/OPEi1IjVfx4de8TTqEdmpmR1uaPy0ve4eHszrNEyJRRUL0qtqR9h03X9+zP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+D4pOaP6b6PzzBAWIMTaCZ5otqlavyrHYfD5sMdwaQxJKPbZkSIxTK+mfbPjHJ+Z0SxT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s81MEh+Wqgq8o6VajsRnsVwmT0YeFkp9mX9osuXfFE3qdfSPaPKfI29KJIlceN4jEhqif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tZsF0emHD/wBqJFQRX7aZ1WsXc0w0bbmRmGyXecEiSvuV6RWrTLQ05jAnJZ6YPii1pnkud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lprKLLYpPtvs+YyUf5K8kr+EWO8CGOro3r5lcLbZApfEm1uUuIEiKidudPjEba38AZw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JwyvBHclJEyyg/4e8TPRzXdq/n222XG3JlGXRIsqKlaVgZuLbO6k0Ux7a4Fu0FKlehb2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mZmpFa2qLxyzhwzeGyrpSeLy4m4y8G0tH3kXNfXOFNpgH2iBtgRGnlgZz5GzjTSex7Nlv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WvmTvyhPwLBTlnCeIjF495bePzh3eyo6BNkJlmi3csu8b7RZa4kb2fu1rnT48oSl5Ko+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Bu7e6cPX5w3MVxiWkScYdcF5xMhu/rAszioCbgszVpdVyH594jfF8QZmZy9B2j3lG73V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3YrtaQT04hA3YyV2e9RFzr8YVm8emHCelm7CcAVMzGu6qcEr1XtDRl5eY2ok2KERDQQ5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OHutK8o7b2lw71QfLllC/JoIeJYhOPTThG5aRLUd7j6rCzL426zJttmp3DwUSoteP7pB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NxXKSivCvP4xpN6PKLN7JXbNKIJFRRrxonOMJO3YG9NuFPTRCJALzgqpnWly/rDZdYnJ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7hEvEe/yuhTm2XZBwhAds4vBbVyXjvKkASuDz2JPsn9cNa+StK9VrGc+DWKfkVdG8ZmM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e0OI2q8BSq8fTrWJuMzJ8XrQNxFULUhnYRoo2zsXHP8AEtzrmlOKpXvEhykm22o2jcOdK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OnHEdODv7NyTVCMXFX61eKCvWsTVLEkw2lhXAnm6F3r17RB0gCAtu0MSrkCduaxL+iLg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IiQrshSmVV61j5DruO9z3un0rBsQq0lL7iuu/wAvp3iPMdFbyIxUc1Totf0iUcQaQGxF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q5+kR5j7IvKSCpk4u7vcE/OPlKtnqER4siOuPIomV3venrDJm5D65KjcKoqJTosSrN4e6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w5whzsmEsaG4JkvvJ+sUBHbcnslbbUrK1pd7yQ9tH8MHEMfwPDzbByXfm2wtLmNarX8o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bAh83p/rD00KAHdLMJDYntBVXrxrUKJx+SwIv5JXxaTRt54Nsl16jVOdOawx9JrJbBSl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Xbv6xJU+DZnMfWHdctxcEKucRLpq4020ywyVz3vZ+RP6xeHJWUqImxaablZGYmHE2goi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dU7d4536eyArpziE8zRxt0EIyXOma8+vrHQnSBnbYbMCFCIvMJV3KLWsVF00weWSbnnmh+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nRx+TJvyyK5ILkIhvEbbt2CU4BE5alSqOfP8YXJYHG2RJ69kiK3dzthKxJl10m3dps6V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OPYgre5hJ27CrbYuKVxXF9q7pCmyLTjVXDqgfa4ivKI80o0iXAsNKabvJy60Q9ePw7wzpf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L8mEw4nnFCVLlXmq/usdEcTZlKbssCLLJiVN7LjzgwUoiiKILhkpbvZYrgOux2eFxlnC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NVU0TjWq5Q5tHNbDrswJYgICyuS7y7nT1jWOJozlP5Jsew4g3jvcqvm4rlBRcPVzaCJbSq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ZokzJtm7OXOF7g0pn1WuXxhVwHS3RzFkccbmGW3Fztv+Pxi8cTZTvQSdw15sBUUUhUbe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VucIVyz93OJDlHMPmjcaZc2hJw5+sKL2By7n1ikAj5q8V7rSNHjpke58EWnIubytFvXXK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DIXBqS9c6RLR4M2NyrQiXy94RpvAW7hVBArt0vSsR2FO7fdkenQtkNoEfmgI0bMSUytJN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0gkwwmTmJxyxtttFIulO6rwRIqzjGsnFwnXv4bsXGV5oV1yeveNFjZRz8osGh/V2iO0+e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6JirbYEClUiT3kTjDI0f1hzD7Vs6zsyXzXL+MPWXxvDsTRWxmJYXkGtFdRPlnn8Iv7Mnu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6d743U/5K8YaWLYlLe0bEHOArb148c4WH8XkZNskVwy3VTe4rXNUiOsQMcRxSXVC2cuA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SsJRyofGBNYVMuk9iEwezzXyqqqvL0pDrTEpDDzIGS2jaii2cfj6wx9FNHtJ9OsdwvRb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fFgHQXyCq5kVckREzz5RaHWHqBkdWk3I4amLM4hiBgIvOOu7oF71qL36pG0cHkzc2ySvC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ei0u08Wkk/jTbUmtMjFyiUz6VySP0KfAz4bsN8O+orRHDMQk2ntPJ5lMQxaZWl+1c3kG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CHwq6vpLGNfuoOTwx6Wec/vFKmrbZISNAhoqEqpzr15R+k+yyEtLSMpdcTTABUc0yFEj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hIRKpbSPqZUUrk/zQBVOK73FI3RKLzKsW7UD65FQh4Rm9FXmsZHOv2vzjRzLd8xRIMZC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GQkq1jF29nvKsArUVLeNS4wMZcgqmqZeYvNFL/HZr60i1BeHDWFpxosV2kDEvZLFzFwq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lOqoLcm9x78Y5LfTA6U4Xox4TtJlxGY2Lkw4INKKVUDSqoucBV7nhV1wa1NZmtHTLGtK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9jz84b5OPuqRIirW3pbnSnGIUxFucnHdu+SvPL751Us8/2sSjiTZzZTWLTQn7Q6ZGPoqr8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DRsk0BTSFxXn8ekBGTEeTlFBCEnLiQbTVc0FVz49YS8QRtohY3C+18+NVg3ieKtScu+8h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iqxFkzj/APEH3Tec2dK7/NP3wgRJ27JNwqSamnRK61SG7/KnZOcSCxg4I1VhzcFeOVSr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YgSy9kyBW8xXM05xJLuIhhrVxuGbajUq8lXpGkI+TDKbP4PMBODs3uXvZU7xZTwT6X4r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Lky24GlUmDjgnRTaI6LWi20StVip7+lsqqNtq4FykqVuqo0qvWHRqe08l9FtdeqXTQmW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xL3xVwRqvolVj3ukP6rZ8l1nk/S90q2YOvgg3V8pDzqkRTiaXAKoVpfah2Di7ePYHgeL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y8KotUNCBC4/HOGpOCjrnSnWO4+c7mNScVEKhdFrn5lhmYsamlBc3efx/OHdiSJVwlLgW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KoGokdy1jaMdrKN0NKYRBvJXTyRRQE6d4iTS11oG3FRsHCVaKNV4LErzzjaNE3caFwy4V7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7DhIVzxD5f5qxYwIfxZ+TC5tJVmq58fMXfp+cRtj0uc4ygiJ7VSv2ScBXPNPSHqbT09O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/Z6w0tMpxiWamJeWbVssxIxrn/RYznLwCsunGHPNK82Dz21JFI041/fOKzaXPvSzLIuE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7+sW8xl1fZ3npgQfJRUhC7y/pFMdYM6T8+WHNS1xKhei1Xmv4rE8oluyMvawtcEi2hKtR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Jx9HTIgLb03LUWtvRVgpiBTKPFLg2bRNEjRome8udfSnOAHFNk29sLDN3Gz3qdfwjJCP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m0FxwiUfP65/dET4y09KuObPeVN34dYnyablJhRcfeDKlo8YjrH8LYLbKgmVRuu+z09Y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5A+INO3uOIW1c+4esNScFRCvDdy6Z9YkzEZA2WnmTbuI/L1+KRHuISrgo4GzuVM97rGL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fMDcu7YOfm5wnmHmo4fmr84XHJdSK0m7THrCXMtq3RFvLP7452jqjLwFEG4SoNacOPxj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eXe4/vlAjibRBEC8v2e8YSgqQ3I+a9fdX1jJrc1NbRpVHLF4l6wISoKVuAiX7o0E0RXA2b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CBRsRUiUiLe9IqbQewNRVAVXnvRlDRtG1Qf1jUlVq1brigQG1VVo5cVab2XOOeb5Z1Yo/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+srUAHndwSPY/wCB3VqmoXwhan9HP4eGH41iUl/G8VI0o4cw/wDWUKqVyFQFK9K848wPg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gPEnqz1YyUqbmHe3hieKup/6ryTSobpLXJKoginVTRE4x7KtMphtqTclmBlkl2wQGQtRE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fn/q3Vy7o44vZbs/W/Quk+iU5rfwQzrG0+YDDnmhK37Rc6Ryt12adtFO4h9cHs4iojdz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8cSfw2RJ1svq1QrkHjT8co5C63NMiFZwXiDaJVQzraq8E9Y+Kire5+lQj5IF1m6WkSzRu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VigmmGPuvzUwRFdWpDEx6x9LEUHhMlJ3Og8VirOKTyPukZuXF1r1j0dLj37i0peRBxGb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vQ3XSohmrlwrnnxhSmiJTK7eSq8+PrCHMEiLcO9WuV0ezDgwcvIRmnUUlS+7/LCBOGqqS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MH5l46ea79IRTJCIriNyhWx2YlZx5p0nJnyBU7U3ab3eNjKtp+9xyzj6lhLfR2o8xrG6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0fSaLD2bs/OOsdS92VfAJUqCiiHl/wCGNm0UULfBSX7WUAiQ5Jv3QZBUUirZav2uNe0e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siQOCo8qD5fNEv6CSAYhpdq7wwvrPbNIMOZJB4qhTAD888oiiTbS4U95SpTt1r1i33g9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F7REWdqzPac4TurmioEwJEi8fsRYxP0idIsP9qnMJwwBRuVl5dkFGnJGxRE+6FcQAgFA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B4jOKIJdcifKE9BRAt95YACKtpL5svswmTAC+mzU7v8vvQamzW1EEt5eXrBQk8pB5l97n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lrCBPzDuIP8A8PZ326VdK5eFeC/vhCjiL4stFsyumF3UH7Sr3jSTllkWCdcW6YcXe/l5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mVEB4Dlw7xklK0hb8yZfCNSJRUiRc1j6llxFvCsAF37qCjfPdL9Y1JBoIAVHO3LqsDUt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SPkE0V0/Nd84ACUBS61FIl4/GBBFBW3ze9GLbUtrvLHxmIDQvKnuwAUmHSQrB86/OkE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bvwXnA7pEKE8tg1r8kgrKnepTJKtvl+HWAA515hlvZhQniW0U7wVl5U5ZokMrnCzX1Xj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/NuFcI7oD9pEWDu84RAdcvL8ImPIBMJdYwx+axCbe2UtLSzky8ZDkIiKkS14ZUKPydNNJ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Nh2DtvYhi+m2siaCRAcyJyaxKor8jpw5x+nN4/dc3/c5eBHxUa6mlZZxDCtEpxqRK61S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ta3upSPDj/Z8/CpP+Jfx46L60MUl2Z7V3q4E9KMTN9qrbk6QqMs3vJapKa7RU5I3WPoN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uAfoHYXhKaNaMaH6KiICzhmDyeGgI5oKMsiCfhB6zZMXe8v8ANnDZ1h6xNC9XWAT+m+sTS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jQAmJx5GxdNeApVUqq9IPaLaU4Jpzo1geluj2IM4lgeIMq8w6CKiGiKqKufLoseMBeWg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iVt6b3avOBRW9CFeXyzjVRVzdU7C/OACzTHs4ES7xGtV6ceEZJEVajvqsGaoeS70A1VT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ElBWpfyw3ce0awDSjDCwfSvB5DHMNPImphpD/GsOhVJEy3iT7+0AEiohKnT8YA4h+Ob6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9Ita2qL2bCcUlWlemZJ47W7eo2pxTpSvrHl+8QjWlHh/0OxzTTEcPmXGmjSVImxtbuPdF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x+hTi2Es6RYFpBo9PthMSs1JuhYSVuJRW1fgsePr6TzVp/eHwka3pV0dtiWCzZzZ5Iub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ItFsHmz0v1x62NY+qmeexbSaf/hMjOIQSwHRBEqIV3wisM1jM68WyccvERUVG6vHrWJj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91oYWjwDMJKBMy/O5RSpUivqIVwmZGRL0jZR3AoE44qf4hkS5xpLiyT7zxfWEu6eapf60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3fs+aBG18y7gkv/NFJg74f2dfTQ9F/pO9XuEyhbGU0j0axTCnmyWiESN7QUzXPNoV+Mfo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3UUvxj8xX6MPWgzqZ+kB8IensxNGzKt6YS0jMrfaitTBbFUVen1pR+nrirIFicwzv5lf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27LRVsIIOzauturnBlwW22WRBd5d9fVY1RtVQBHezjLoq5bWwq/y8o5ZO2aRC9E3ri473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8F3v0gZRUlIU3qpS6NSFDRRRboqWAkHZslVd4q9/SNXVQUbTzFbcsGFQjySo+7wgo4Ku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uZIm8Kby5lA0wqtS7aL5j3/hAb2+qAp5ruj84+n1U0Ku+IjYMAJko0SuTTq++SonokCtN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lgyTGzZFvl9r8Y2VsRS3p5YACBsm7iUriX8oy+iKBClN78OMCuCgIIgVxLy+zWMPogpT3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BEUcNU8xKncaQbZbRu50xuqSp8IFcZFoGwD6wlGq+qwO63uNihUpS74/rAGJtbJawd2/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CIkKu8MLGJGoLs1K4hCEt8bWm0UvcVfnAG5tqkmSL5nDWGrIt+0zuIzSltRAUZHjkqce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LIlbgRT+cNzC0QJMnFvudMjL5wAYaBQKYUipu2j/ACwsygKMhOKRIRLSleEJBU2dU3lW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MPl2AQM1Ulz7wA3gEnJ+cfPzCCB+qQfYQ2xeVN73fmsAS4qAPOr/ANY6W7B68QZFbVEV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DVjU66pby1EfjxjRkVGWnC6DT5waoI4cytu84annBd9dnKN18pEtw2wAlMUJ2bUh3RDL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3lXguXzgZKChKm9WBh3WSL3iXd/rAATTQ7CYcuMStUfv41hJJVEXlAqlSFcl/73Eo7tTV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ss4QJ5sv6wB9L12Uwa8VD84TBRfbyJCuoCwrSAoUjMBdcVbV++CLAUKecQU5D98CaFCV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KffAcgKjLzzvmy3oUiEm8HnlTzLb6wQkwtw/ESUrq0gErCsruK8q7258c4xL1RXhLfoK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hfWDag/fAjTSqxOOXZKNPnErkgT5BSSZcO64tkSdo4//AE1Exo1g3hC0f1gaRycnNTWD6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5uso6pCSNqtOKCKKnSOv7YrY8YealI4I/2i3EBwz6OeVLbbKYe07wpAtLNVRHlX7o7umz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+zPOFpZPzBymF4zo1NB7UGIrOgRoiIYitw1T/hyWJb8VXiQ0m1/+GDTjRCYY9lTC5aTmj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3lREyVKIS5xzd0E1qTsqzK4djGIHPy9VMDM8xVeqxbvQGZwzTDDdPMLbL2iXmsEmWiTj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/o3H1mGfpqhPmKZ+Janps8PUXPxJ3/icrCeIWmTzEVRCtLqvrBaZeK2hFvL2y+cCTDas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90QlTP0pCe4u0Uk93O3+VOMfgmpTc7fyfsGKOyNH1Jy3e/m/y04wlTiiSko33c1+1B8l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gg8Su7SwraVoPLuscx1CAeRka2XJ8qQnucXB829CpNt0EVTerx6fGE90ETdQuIqW9ABV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3OMVIVIfN7t0bFcijeVC5frGoqgq4N3HzF3gAJUXgq9vhHy2otELj7vWPjC1cyvrHxCG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eW0L8vWMUQrrb0r84FJaCRoFxLl2jUrhWqbxL8xgANaKhUK4l+1AZXEqEhW/ajc6WkqD+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dYA0RBS67aLWvzgQEQ0IQ81d78Y1qolT/mSMpxJCU6LzgDCoSZIWf4wO1VtCoauEvmgJ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uj+cZEhbMkXe3vnABy4biHfpGDRWwqrlxL8ecbKtxZnw8sYNU3U95B+EAFkCtyoh0X3f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cP2YEOt1brkT95Rov1dyXISfZgDCIiZiW8sbqS2Kq2E6sBkSCtacY3Gxaki70AaqOe6Va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dxf/ABGPloiVuzgMm1I6LvIsACN1UuG6vD+aBaK2hGRXV3RgIltMUUv+HOBXCGwhXe6Q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7jAi373vFn8o0Ix4jQijc6cLl/wBa5wACe4oivP8AfGPkrcS3bq5DGTFF/lp3jCqlaKW8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DbGykqeYg/ljRUJVyL/36MEqEhXcoAGLL3rq5x9xCil+/jH1qlnXet3RjBIlKXcf5ukA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LygxSvAriz+MAkudfNXLdzjYVVLhTIvNAGbST4+72gdqhJnukq/NICqqIKCV5QZRtRCq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1aokK+bl+sPDRHR3+9WmugOiLabQsWx6RwtAzWu1eEKffDQbWiVtzX7otR4IcCLS3xm+E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f04wwiolcm3hNSouVEtqsQbn6E+CaK4PoNohofoBgbIBheDyEvItiCUQUFtBVad6VWFd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r5rfeTpB7EJlmbxPFHWhtb2qjd9uiQQdNlQEBcVCTe717x58t+TWHAVfbaRGyTeFPd5/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gEtPzWFF2YboSKVLukJbhq8l9yl+nWOc2jKhFIDQnF2h5wKICVqZDxT/ADQaoKLQm0c4j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xLVMv3WBqBWooEK5lX1tSBCBStLf7VLv3j4UADJVG4vu7wJVFS1c686cEgAUBQjIV8y+9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XCIjILv5vejKKiI4m/Ty2pwjYrabxcR4cv8ASAN7UaRFtbL1ySqwGjaqvxut4fjGdpdb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vkMUIG7k+RQAIQkSkIlcSr/w+sATAihqKucuPHjBmgEblpb1PdT4wC+0tBEhuJf33gAs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Zco2VsgAkXeVcy6j/SBUEsxQj529PXOAVShk2pIRL70AAnUTQlyJOPx5LAYvCKDVAyXO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W1LjEqWkn2u8AONIiFRDu+136wBsi02hrX/i8saO3byo5X4/rAViIgqhXCu8XWsYIVMDQ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N3UrkinVRuHtBFRVV828IwOj9UILTGir7vm9e0aIYqRIlgjAAJNhb/MS/wDDxjZRtX0T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8My/l5rGtVISHzVLgnu84AznWhbxL5ukAuqiiQonH98fxgQa/WEnlzoHH4x8S28SuLj1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KWoRLVP8vOE900rRd4q8vdhQVtVcKimRW+nqsEHUUN7zopfcnOACymomSoO6W8I/jWAi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I9O8CktfeO1awASqlwoX1he9248YAJTBBeKIVxJW2v3wRcGiEqc/td84OvICItSu4laO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qreNfMPIYACmWkQHDu3EGufNYRnCDaW2gRW73FbV7wpTMyxs3FJ7e5IXPtDZKccJwlvt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wAqMklftVFS+cBvEjYEqOXIVErw49VhIcnnAzHeEenEqcYTP4s+824JDuudeMAGn5pQIk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O8EifcVL1HeWv7/KAiNSRa7opWsEa5XOOGlaiPK2BDVhoXURSG7aEhfCMlvIiILbdfMX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FTLaVXeTr6wMo3EW9bSvdCSBICTgubRkUuJaDW3nBV6hKNSudRbd1KpT16wZJCVajeJE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tNmji76XKMAEnEC4gRpu73lhPVFqRe9wQeVOcHySooLlRJD/AOJI2cl1vEys3k3R5qv6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GNxItUWuX9IBfaExI03kHkPHP9+sLLcsi3IRcKlvcaxosmNpEt4ipKfS5YBsQkbKqKje0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ZCZiC2bQk91arSD5tXqNHN5P5svnALTSNoSNlXeXj+P3wAHsWkyQbiru81H1g6jQCQoN6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tgoiPEs0LqXWMELhWqpbwjaNcsuvrABNNmJLVu27LPOtOkBOkKlvjaiL8a94UFAdmIqW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dMUQaEPPr6wARESdJxEc41S0k+awdlWC3SI+O7anbhxgykqLdxo5dvUs5ivWDYNCiD73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nBFzgVpEvGkBuNiYkNDJaqKV7QNcKqS23F5fjzyWMPXKraCqC5mtvHJINXyDJqtaJeJU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I7ktt3x79Ug4iKqkoDytt9YLvIdCIRt9271inYBGKwlJsW7STlx++NWWkBXTUdoS/ikH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rATjdAEtpW0qXU81Yo1uAvsEQaW+ZardAL8vUd4QIkXyj0SDhWA4Sk5cPl9UjDiUBFDz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jQgbiqIZ5W8a84yCC4nSvG6DrjSU3uXSvGASNaiiWDTds4ZQBoqUIlDf9fejRRQ7URw2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leCxsaih0HeLP0zygJ7dEVQryzrzrX9IA1K7ZmDjikKZZDW2BkVSHdJSu65LBcTRtHq3r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qXrfnAA20Ad1xu4k3YAsW8nFK2v83JOXpG6KgIX1d+XPrG9glkWX2d741gAuOzBSLZ3O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qUtu/KBnFAUL3rvMXNIIu0FMiO5aU/mTvAGzhNnmrdpe92gDdEipvEvuj37wLRQurSpF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SKzcLd/CAsCcRAEl95eEE1buId4z9fwg8flcAiQiuQo1IKW1LepdbX70Xr2gVUrYTtVxS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rZCvmMS/KFmlpjVyqFkPp3WAhRDN6pApIKj8IIsJZbhUX6yvLimUAuiSjaRfzIkKDqjQ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s6kanvDxFC92Msi3s3xRYjTRo22Tqeanwz4RRnxr6QfwvUBpo0LxgU68Eul+d1c1+fDK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naZVWxUHhTPNedOscyfpEJ9qT0P0Z0dfmLmZt7bm3duKiVoqRnjXdNS+D18dxxyf2OKs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aCDvdVTPOEkqltEuW9K29IXMUAgQVLeJd7pl0hBmMxtRQuVbt2ProcHx2odzYnPLuEq73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WSGSIVO9IUnbXNoW+NYTTtTgVacuidY6IcHEE1FEqhFkq/a/WBGyRFJUz/GMmCGVFIC5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ER3L5eX3xcdzfIIaElwoVx/a++NT4Ciko/aLivr+sbKigNQIDJeKcaJAZecVtuuFVgD5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ldwjJJRFRd6u7+cDKJDkRXXD8YKrUkESJLU/5kgAyoqSuCaJu+X+bvGBMiMiLeqiInw6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v+zlG+0MRFVG4qXf5YAyRISlQQElqirXvBYlJLbt5UFbbuKRuKKiOIe0IboLOmKK4igZ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GmVBcu++MOCFbS3uPKBiJVER/wB7/WAVE6lc4HDzLz+cAa5EjfC9Ey6JHypaqkVhV3R+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rijK75DXl+6QAWeJUbJbr97zfZgg8iou7YVR+7nxg++prtHFK0uBW8P8AWCDqquSbv/iU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l/74wUcQSEhu4/vnClNIipVCDh7v5QQcRVWh1uUVXonrAJhQiOioW8WcCGgiI1Jf8sap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xCQhU/8Ai/BYG0XZrtFoqLXLdt79YEQUVCt8yllveWC4kqby8/5q5QKKqSjQrf31g35L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8vGnWMiPmVCrRfugNCQEzzJfeXrG6VE6i5cWd39Ywe7sBoiRBK1wLlRMxXjGSIbBVN4+O9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wiz+UDWGQWiW8vu9v6RANioVtC92vx4xhDKlnve7VPL2rGpCQhVXAKm784GRF3qlu25J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+q4KFZZtLa8cqQr6OMzc7pLo7JS5ATjk4GREiXCm8vHsiwkWqokSlc39peNU4w9tW8tJ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GNH1VFHklM1isSToBibLEiAtS9R3EVR5VpnX03kSI4xBQ+tO4Cru7pcusPvHXRGXJU4q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KimtN1FFVtHn6xlLk1hHyAG8ra3NiBFldbXejDiqF1wqV+9w4J++MBtISrujdvcOVF79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sEk++vPOINI8hoF2hWolq+9veWnTrCzKJtVsW+25Kc7l7rCMNV2aoVtPnTrC2w7swES4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bNx3SQtuKItD5eNxZU45Q42V37hbBqgqpCRdeUNuXJKNqBbMiK4vhDgEkVd8TcrmJiWV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4hW0HAoo7xIXz+ENrHBE5d0vLaWXUkhWlzRUJEuKnVOVc4JY0CrLEYmDzi/8yc4AiGdp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v4rCGJqB1Swq0He91eiw4J40buJW7eIgg1XLn/rDbI/MLbez3rl+fH+sAH3EVEcy3kp6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vEnu3ffWDZkBJSl1Nze5KvFYJmtCEDLeQVBC50/SBMeTK7pV8xFvdx/frFr/AA2HMP6K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jTi23VUhIKpd3WKmkOzIURwCJOCfj3iz3hsm3WXdKJNKzTM08LoiXumiZqnwjyOrw7sb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/ctGyDom4hCFql5R6dYXpUWxVXUK4U8veCjTCNk4tzgiO9kvGFJoSvG6wRX+Xy84/Hs99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CHTIEoCKI43ao59/WHVLqVBtoFd4fVePxhoSxKoy6iJiSlS79YdkmaogqXKoj2/SOacz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RSG/PPPiqwvyDwiRCA3V6+78Yb0s8qpQrEtKtYWpJ1RRd64vNvZ3VjLv3stGNsfsncpV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EkFULep73WGnJuINEMgH7Fv3rDiad2q+a0Upb8Yn3GW9sUVIaCCLvLzr0jCLzUt3qpc4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y6sfOEiDbddz+cSpvyPbCEwNwEqbv8o8IQpkuabn+7lC2/WpIp+7n0L4wgTa3iRdKjb2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xHdQFUlATWld4i651SE0niW4RG4l93t1g5MGKmKL5UHLrBBX0bF5Q3iVfVYtGfyR7XkP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RJPtV5wHYqAVSAaLu9E/rBZXWxIaCpXb3xjYiEbUuztu+POLwnvZWWFeQJxgEIiO9yqU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acGYAxMm/dXgkK5PIqVu3VyT+sF3FAuKhsk8oj17RtHUT8M5p6THLlEdY3g7RrYrakNF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ijFND8PmHdsLYbb/rTJM+P3pFg50NoNCoRLW27pDExGXRFeEhC5EuQuC/Ltyjo02tnGV9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a7Tmf4p8ILRXCJXFJVmZeZI/ZzV3JtpSXIkp05VWOcj6ISlYNx33Ga5K7XNVp+kdfPFb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iXZbBxpslfUbsyUUVUVU/fxjjyE17S828LdtURVE68aZ8OXesfpvQ9fLNC5H5L6i6Q8GS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bYbIPrMq14LX984fuGvHYLZiDbld10OP3wxcIcRW2xQdn96+kSDLItrArTY193iVf3nH0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jplnjZAiAjebXduLknOsKO0RG3lTfvXjxyhFvUlJC8wrQrc8uqd4OC4LoXXGOSqK86dV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CgjaAuKPEq0onOq8+kaISid6XryJLaoVOsAvGSAIipk3xoQ+avFflwSNBcQnHCTdVcs/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W6QFQruy16Qqskoo5b5i4jy7wgsBZcLnIltHqiQuS4oQlbYIkt3m4dYAOKh1FCdS1d6l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QBW24lrddzguSUDat7QuSfjn27wZX/q1Vy9VHhzFP6QAGb7RC2I71KDXPn09IOIKitUI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SCYlcO63bQlL4dfWDZqyyAkjlEyXqvH74A+AENSsUPtFz+6DtScPajTZKNvosE27QdJ0CM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gVXWytcsovlyW6sACARy4iJFc4u6pccl4wKaKIUuAt6vXjAIUZccvo5cloryRVgQyIUb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q59YAxQUNwVeMiXy1GqJWDJAhAIC5aSbql365wDRKOet1q9+frAgGoFRbK+b/AFXr2gDVx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8ufP1++EyYbIjccHlw3ePeFojUSzLdXeJOKZwnPEpgS7S0c+HvQA2JtaG4ltpL7w/ksI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L5fKvf1hyTLa0tWhcVqmeSQhTI2mSi3c5RC50gAipEqoqCYkoqhc/WDFwOGQBLgXukK55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CQkq1Far8eqQGFBOttxLulReS/jAB1ohFxzcYbThaNaJB8SJDbUh2aF7nIqKuVYINPCq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9YPoKOuXi49w3RLmqfNYAPuNisvMk459XaoEAZiqc0VOPCISxslbxQhFkGx8oXcKcqf0i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bBCIlv4rn36fGIZ0jW2c+s+utqiEmdCVc/jAGcNVtAEXRPZqV1wpxX8vzh2SqWFKobhv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FrVU6ryzhq4eCFaibhEXCtMl5r0VOkPfDJcplRUS2jjaXAZDy7Qb8sC0UupOLshPZjWi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KGZjLouTZCrakIFaF2aovP07rD0JzZA9NC4F1ih5qZ+i/dWI9T/vg88+5MGI3bwAvlpzX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4R3sMzz7Epgrz7xA5Pukje1TNUbr5VTpzVaQ0ZVUmZplgUMiL3U6Vyp2hUxaXbvcFuYBx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+1E4xtoxIzc5PMkpbaVztIeKU5/vjGOSR1Y472TLonIiwLbTLhiKZ+Wij6JwWJzwFHTC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G5F5l3+ERxg+E+yEyiqrhrS6zNM+/wCUS/hzLjLbJukpFZao8xr19OfSPC1+VUfS9Ng0t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aiAtlWynEU5ovRO8PFlWkbRQLyCtSX7XbtySGrh7CoBl7QbjiUuyqNOP+kOdfrWxcCy1U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PzWx9DDkVpQVUakWzEt8kTt1halXL1paZFd5vtd6wiShWjREuIuajWzrT1hflKEX1hZo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zZSY6JUVdbqhAJIXpdDplG1G5RIC60TOnb0hpsohCNwmy4o+bnxzh0Sa7G0zsqi8B4qi/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5sW2FJBQ3jzz7rX1gS5XLUSwRUVLvXvBcRAFELgFKXbqVSvfvAzhIiXV+sT3eUWhyVk7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ykm9RfLThEaYi4HtGxW9SQs7uFPXh8IkOcdato2O6oqVV91fWIzxhu83AeeeeKtwVTy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fVbPM6jL6GFnzaZVxNmBNpUit4esY2jJNWgQDNJv5ragpzSv4JASvK2TarY9cFnPd7wm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1EWV68BVP3zj7LT/AKT8zy3bsNE408obIgFy3JLeOfFVXhBsnFqTYN3OhUKgVdp1X4Ql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altqLW+vPunpAzDJG44AF7PaimJhxu48Vy/GNzlHbh6qyIttufWZlf379IWBdaQhu8pj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w3MLnBccbNxshEa5LldXmvxhWCaV1SYX/ABL1LOADRKqJm1s6LXv++sbkhW7FT2l1TrzFe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cIlIUJymal+sYcNeCiOY5/wAyJAASrQrULaEnGuf+sYJxWxcuECqVMh5L0jYUIiIVJBIi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BHEUm0BL7U83VOqpAH2+NqOCDYqVoj269vjGTJTcFAlytKt1vvdlryjFikNRctJfMXMU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3MUGtPjAHTOYFtGHiSeOcKqFtVLyonKGVihg1cYMnv1MV559+SQ8il3G2nmwK8i84GNE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Q1cVZByXcN14z2nuf+EqleHaOdAas3PsnLy7ajs7N5V7rAT8/KTAEMyXmyRRK60ad/wAY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10jeqnlHNO9V/FIamLYrIS8ibauG2LY2150TPONGtuQO3+LS8rLC8rgMyjSKIJnWnfvC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fR56f9qSenM7gH3U4/04xWbS7WoyLOwkCmScW4DvWiCWfD+tIru0/pFpaEw8E88mHo4Q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kyrbRaqvWKImiWdZ3ie0lx15vCNEcLw2RwVwEP2klIjA+JJTlRLlVFWnOIBfaxTSOZGa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TMtqtXk5oWfDpTKHUOjUiw29LszQTW+iGJBaji86pXnCozIAjoozYI+SgDS1UyVKcPS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JYZhTLduHhNvHntzRVVlF5Dn9/GF6ZlzK2aQbhLdsoq5LzX9FiMNMtZuAaH4seimITl2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Rul1blVEQkTlyh74JpRM43q10o07kwBtuXZc2G/ddQciXvXJEh3NsUPLA5LDJswkzxaQ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4RU6ZrbVc4Zms/G8J1d6NPaYOibmClMgyNgVVoi97LjlFANCtJdLcb05k8Q9qOcmJt5W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eQftZesdHfEfq6xbWb4dNFdG9EpVn+8ktPS3tIOHYjra5XmvVN3KNEwhE0P0x0S1kYE4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JJYRJeCola0WqcO36w1sXQpYhA3DeeUrAzrlVfurDR1YeFvSLVfjT2lWkOLSziqS0alz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aUTlnxiUtNXcD0Edw/F9JJiWkXHG1BGXStQFVVWu9T8axR5C6i2RXM4Ycydzzj3thGvu8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ouUESadw6UeCZINihragVuXpWvBV50iWdVU7ojrJxzDMDwacXEpxwDmDJSpc2K7wp1Fd3P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s6RSGsTT7RxG8NwWVw6ZOTYBhFVLUTIlVeeXBE5rxiVP5I7GWFw969hAOzJVRBIq5r1g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Z2JagivFeqr26w0NXSpP6F6K4hMjiTk9MyyGbhs0aNVVc7+Gf5Q9VlGgmHGnCMmVOyvE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i3In2wrovpJpRoVi0vjuh2PT+CYwyd4ezukKCfFKoipxjv54HPpftKsEawXVv4lZoMal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myirRNpzXjx/1Xz2TLUyzMzANtyzjiFbfWm6ndeKwizc+z7U88rjzZD5XEqJiiJnReVV4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+T9B/WFoZqz8VmprFNH2MSwrSbR/E5NXZCaZMXFlHlFbCRc6Ki8fjHkY1maIY7qY0x0q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KYfMuAJHkjrSKu8leapyhF8Bv0hmnfhm0zwfCHsUPEtW7lVWQmnVTZqSoK5queWafrx6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eLDUdg/ig1KSsnMaTYYAvYgyxS6aYyuQkTzkPHrT4xAUDg7pJpNh7ZPLNvTjbyNEYECV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KzesyTNxtqTmmXiQVUbFRRRetyZQ2dZsppRpVITjWjbZy88gqMyyKrvVWiimXwWGXovq1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E5H2WYEFIwCtacqotFovP84IuShIay5cXZm2YBskLfQVqgkvFa9aQ/mtJ5eclZd6QcCa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c7kRap68IqDrM0OxvQdrDcWYFlnDJhly/ZGtoEmdSWnHlBvUxjs0z7Piky7MuMvsK0QOE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wUbdlnFotBi+kTgTjMirm0ebbQjcE900Xepd8USnSHG1rHaYwF9t0m2RA0ANlUltVOGS1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93ZvHHnBwtsxLZ3JyE6JWqrCdpJobiWA6OvYvMNzjJeZojFRA3VrQQcXJVXNIynKypKO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uDzG2dcFx51pBoQEPm2g52rzRecOp+ZE5Z5g3GRLzXXULPjRO3pFb9XOLTGHTRThObFx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+sIlzTjSmfHKLA4Vo/imPMlNSwsuChohGZc1Sq1WlK9eUUA0sUl1RTVgTmBEVQenVVVYj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Bxl65fsiqKS915IixNukmHFhPs8mrgMm4yrg891F4jXiqLwSI6nqACXbwO5gSrn0oXeAI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ceIq3XXVJVzSq86Jw9Iy1KAy3MMoO6JLkvCvKir/AL0KJyQLNEbjzwue/aGS9o1MQJHA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8vSACTjGyeJ0gB5xAqoVuRVXunOFnRp8m8XYebcCXUXQRTtyNVXNFr+0hFeaNpsjao3M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496rwSHHgcixNYnhxoJkyJi6Ta8DVFquXNeXGAOpGrbSJ+WfwFomzmnHtmyFhVQa8Krwo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Kk3JOTFz129n3igGh2NTkrMYW6EqEqOzEwBKpZXNFROsWdkMWafdJ5526atvEuaLzjnB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MEKzn1iooFv5in9YpDrSwWWlcamp9v/Dc3ABvyKfNfSLNTE+2IkZbEhLdVeCr6xE+mcnh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NrzdTTl8U/CAQJqD1hv4I+zo/ipPTGHvVBmmag6vBS6JyrF5cO0kEGqK9cK8UKOR2C4w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bbyuVBRrWid4vPq/0lXE5VsTeCYmlFBBoSRFVV5oi8VVYpOLs2pcln10slkEnjcBsRS2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mshAcbRCD2Mvfv78YubqS+jK8UviQXCZybwMNVmrecAXjxXEnaE81XJWmkqa1TgtE+KR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+GjQuVbf1kYzpXrGxZfOPtKsMJ6IKIq/GCxSZWcoo8x2kOmbkzPsymGPJPCeZIyBEpVzp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bQHwy+JXW9h38V0K1O6T4th4klj5y6gLmVd1Spy4rHsM0D8IXhh1R4VLsaKaodCMLl5Yc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zzUjNFVVhd0y8RHh91P4ZMHpHp7ofo5KMURZdkxRRVeCIAenSHZvuUWV+DzJasPod/FT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2NGtU2HkY+0FOOq7ME1XeoI3Jw4JWteMdXNSf0NGovVni8npDplj+LazMYlnBNk51LGm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lmlUVUgTWr9L/qp0bOZktW2jWK6eTZXCy7mw0lFXeVSStPRI5ia2PpHvFTrRn8aakNKG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WZDDWkQ2W1Slduu8pd8obFfqvY9CWtrxDeHbwgaESshieKaOaPMoBN4dg0gAqb50Vaq2H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Kc+ks1luaQ4xO6N6Ks7VyYN6V/2tEltmq1RDEkTlTn14xzom28Q0jd9t0insS0ixIivO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a1JVqnPP5wpS2HCqXE5dnbvDwT9IxlNtl4wa3Og+lH0kXiS0iwGdwHDsTwnQhuYFazEg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FKqZpzRPxiipzWkWLTk5i2NaSaQ4pib9xOvHNmqmirXmvBenCBJXC3HfIV3vVu5QusMI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YzlKy0Fe4jSki2wNCZ2jxLcRHvENeqrCq021a8ASbJH/k/WFEGCQicITcqtfLRSjeWFwp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bx48e/eKF2hPYlCdS1orFzXomcKMvhCvlV3fFKCUPpjDWG2L1ECcWt3Jaf15wGjLQiSD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skJyuGsSok3bcP8ANxp19YV2sPF1HC2abvC1P1++NWgpUkG6vl/l5qsKoGKCKq5u5/jF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RneqJItPRc48t+u5p/R3Wpp/gk8yDL38VmHQC1aoimq514dY9ULT4k4yTBObTac+nrHmW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ij1mBMuKNTWa4pUlPPh+Mc5rDgrgzPk4RAD1Rtt71zzWFFkiFHibLaPplfwUu/aGHLTj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3uMONh9VATFy4SXylEx5LisiKqXNkY0y+MWg8JeIIGuAcLmpduYkZ3CnAO4bkWi1RFry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OoJlktw8c17LFivC++qa68BRh5lRWSeuBxabyrki9Frwj0dLklGWxllVrcsrrS0Dw2Ux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oSu2oCIg55UTpEfYLj05onjsnjWHTGxeZLdcLiI8Cp6pxrFqdZGHHPYT7YbauONCS150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hWHRyo7383botI+6xfpR8vk/Uy2+PK1jMrh+IMWONzLAvbvAlXMvviFdIpUCl5xHSueO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VHO4ZMaLTV8wTJ/UkR5iCpW1EXlAmlrbsjOsuPEDYvXIgFkipWl2ecaFDmF4k9GZQJ1n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d3NCXqvSKcs4i5g2LYPirDhszUpNNTNt3NC6/pHUDX5o21N6PTmJG5/tF6X7tVRtONO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BTM4ICDme4RjkSVyXPr2gGmz0Z6qsUHSrV5opiMuG0ZaBZcyzpcmf31h8YlMMyTRBLvK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HKvRYq14KdMsRmtVz0lPS7L3+xuTzLRHVNoNARB7dolNXsTfmCxCaIBeMa2GS0aTmiV5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SCYcN4hbER8+8lEWq5w2MWxybI3DcLzCo7v5wamlRqVE2pkPtb3vV/GG7iAOOKy3btbl4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vJlQIjm2ldk43tLlt/ypTjAMhgLRFs2mTEaqZLmpfGHFgmGPi886+2BNoKlaqqiFDxlG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elCQVyz79Ixe+5vHgbUngoS8yDyjtqIqKP2Ury/rDplZYGxeLZhmthDxVE6p3jRlQFxy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M7UkeQfq7vjSta8ecUnwSJE3sJd6wd0l3kTmvKAnWUdJ0W295UW6vbhnDo/gsgBFOTBn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0z7LBdqTqpNqNCUrhVO3KOeUqNVHyxn/3cF1WyMqZLUfs9fhCnh2HBLpsVsIUS5K5L/rD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7doiUjJSaEZije6oWj1Fe8YyyfLNFyFGQ3QFd4fNlxX4wsS9DqQlcS8MvmsFNFdDNYu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V2is/ptphOUQJWXGtiKtKkvBOI8fzjodhn0Tfj4cw7CXz0G0OlXZgEMxcxpsDlqrmjiF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kyrmzsjFt7lEWQFFNNxz7aLkq05ekPrRuUnJx8SZEW267txcUTP+kOHXL4c9ceobSXFN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pQ2zfLOYXMLMNv1StRWiKtK55ZZ5RWae1uaWavmJ3CCnpaQxQM3hVtDK6nev3R8xrpqT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2WPkUqhGRgQrkO7TNeK5xFeKYjfMMss2CJbpGXNF5RUV7xP4zjz8rhWMYsBYkR2Cl6Je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5H9b2G4cwKTkxdNI6gW8xReK/CPmZ43Z6PeyxhhthJBM7aLd0WGHjG1ZInHSMmVFUK4a3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XiN0SwR72ZqYmcSmHANTMSorQpwREzqvasMmb8TWFTko4bdhNgu6ydUOnHeROa9oxeJs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guqJi2uQJ09YfWr1xW8Zfm7vLVPRFTP8opAvidkXm23JPBWEmhpdca0VFWq84m7w1a20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NysnLrLSauEAHVERSqhKv3RWWN8lW3yy4OKTgqNG+efx7xCGljpe1k884FyD5fVcliVJh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alxGvD9IiLTJXTfmmhFdsCqFTyQURaqq15dYjHG2ZrIMLH8UlGJZxt2YbJxUXhmq0z+E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ybTf15EO+RFkWfOIhc1yO6S6XaTYawTLMnLTJsCbdbTRMs1XvwjRceQd4Zox/wA3Hjxj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JlsG1i4phWgc2TWJPMk44m0SipvDyqnFIrjNa58BmZv2SUen5tv/AKzYN12S14VXKJL0z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JzEWWZp4QFraL5qDwosMFnVLh3tRCEta8ReUAQc05rT8Vj2MOL5OWeUj3TDScdJZgnG2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aXiorxJU4XL6xHEyKS5VFtwr0VUW1Usp1X95RYmY0d0Ow5XmMSnvZ8QGq0WioCJXJOea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ptnMQkCu4ApJVfVKx6UMZg5fcrc3LgAq6jjIom9ddRCrxVO8LjDyk2KoR/aQSGmXX+sT4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oYyE4K5gA0VK8lrXKFdNEcGbdcR0pAStW8RcRVD4VrGkcfyHLyV1lmnXiedFkCYVUzTN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ISBOIyye2Tpkq/GJml8FwE2tm0MsJNr7qUQl4qq94XwwDCGzbJNjnvWch/fGLqNGbyEb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Ptco2BTCqqCB7yd1Wv3ZUh7YRrg09xafZlJ7AZNmQeGgmKbwUzrWicYWDwLDXhMrguQt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HSMoYrW2hoSpwh2Ed7J8wnDMYxjAixxiTNyXARF4s6ApLRFWsT7rw8GPip1HantG9f2l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DDc37fIXOlLMklRNyuSIor6d+cR7ovrE0DwrQqRwOaxqTkZgzbCcZM0VXhRyqKiJ0T984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z/jt1L6nvoyPArhr2lmnGleCSEhpVP7NQYwGQFkBMVJEVBonmJfKPCqqldMeO3ZRtnlI0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T0Znpf+OScwTwINiEhqq14UTmvCOiH0cH0JevL6RHRFzW2OnWFartT7kxsW3v/V6aHqCK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pwj0K6p/7M54M9XOouX0Lx8XtItbU1Ly8xieMTAC6jU2gpcjCFk2CldwpXnWJ91U6zt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6ltYWrOT0k1CyaqzIY9hcog7FtSoJO25VTdqi8q0uWNe1JlHMqLoT/ZWfB7otKt/3k1ka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tpxp5GxIue6NEX4pCzpx/ZgvB/iOEzDOj+nGtTAsSoghNG/fatKXUWo/JI9H+qbXTq/13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+PYVisu61dYy6hK0vMTTNUJOi5xKggjiEMDNybPFZpV/ZYWZNCHQ3xaaQskO8CYpIK6i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2hiaN/wBl61zzGLufx3xQaMf3bAl+uYkHFmCFOdpEvH7u/GPcgskBbqlu+XejDWFyzSuK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pF4yf+0QeXnw9f2dDVDqkxB7GMX13ac6aYs6O87s0l0aXnZSlPjX1i5ejX0GvhDlcaLH9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4m81P23FS2birxVUqiLHbggRtFRbLU5Rlt0VQSVVGv2YoDnVqx+jG8LOqTTzC9OtCtXeG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iioKotcq814R0hV/dK8un9IJKqKvmujRxaCsAHTmG6bpXGtfWPheuIqF70I6vJUuJDGj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OefOkCL3ocSOKly3HAe2qpXZwkOT61qUfHMpyLrAhySFMiFBuUriXzb0Bq4qEV28MNyd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QXdxI6IIuXc8usDJ82OlCpW5wBqlLi5d848rn9oX14zrb+r/AFOYNiNuFsAL8+IHm6Zr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GPS9pfpxhOhWh2lGmOPvNt4Xhsm5NPK6VEyRaJVeq5R+cn47PFJpF4jPEBrA0uxbFNpha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oLQmqBnnwRKRaKt7i2VuxzHpZwG5MHPd8o5IlO9fnEZOYjcThuOBalbSu868s+kMzGcX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2u6dKrDamMcN1NmKsiYqlLi8q9fWNO3eyB147jakJMo5cJotwfr6cliOZRBceIDLa0qXW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7GsVT/HF7/aKULtXKELCJw/alFXFcFQtLeohJxrEqKBYjRp1uUlxfmw2jJBuDx7cYbuku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59WVyb3LokIc1jbsjhLbiOA43RbBIvL1qkRlM43K4iQuNvNDbkQXVIlrVV9O6xNGU+RzJ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xPIuf4wv6P6YSsrpNoPKFY889jErcPvAl6VWid7YiZ6Yamdr7Pul5qDvda5xcP6M7wp6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9WWjcqc5o7ITSYnpDM5oMnItFcSlxzUkFEReNe2fu6H6VaPA6npXNWfogeHbWFgulmp3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MYaw24i8UoCcfTlExThAaESDbzjljq01qYfqo8UuvLw9zDMnJyuDTAfw4VK1XQsFVpny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T44nh8rMMO3Xghfv/SOxHx2WNPcRMSqZOCiHnn5a5c4a88244JKtBVR8vSHpiVWQIjdu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7cSNBWtvxjaP3OV8jEn2xaC/3VKteNyxAuneLyzbT20ICFolzHj60iZdIJiYsmGkK1tP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TmKm+2wtuaVIR86cc4kgh+Z03aWdeKWsFnNEO1U5cc6L2iH9I9N5iamnGlZN4fKikudU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mQldrPDaVpd7qevCIOxDBGinCnEZ2ja5pxTnktIxa3A3MTe28raYmBecunev5Uiu+lYA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uUEIw89edekWTnGy2ZI43tBSvJalT76RFWNjhSvE0/8AUlkRGfuquaU7ReabNYqlZW2c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blzoYqmQ+ZfXp6w2J3QvGyRid9jeclbFEzT3CVen4RbA53CZeXFWHgEnN1XKpvUqlF/l7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HmJNuaD67My4iNEypTj1p1jIzjyUhPRipOCxftCW07eHqiwqvaATL8oTorcQjntVpavF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lswmGfaES+7vnnnzgje1NtuGS21FVS3gSJx+cDoXyUy0l0acw0yMB2lOHNK94hjEmGCW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bq8Vi6mmjDCjOG0IFdwpwr19EirmPSBszDziNq8ymdvJV6pTNYznHydGLIyF54WiVwhb2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IKFally8vs/GJBnJZ+kw4rPs1VzES4ov5QyZ0qOEKhvUXj+GcYTj5PRx5BCO1btm5vdf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ecXnavGBSRKWIKeaq/zd6Ro+SEoiN/MST84yOmOSzUipb9YpUr6V61jdlQQnFUbqivXj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d3nWDQIpoS5iKFcnK2vCMZKmbLkzLmilatel1tIVGEbEycQs0zz69c/xgmAkNyKIZ984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6faaaJ6vsHbN/FsZxSWw1tG6ktXHBGuXStV6JWOLPNK2z2um4vcyKLPQX9CrqKd0f0I1i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xPGnSwTBCOlvsLaiTjgpStVcQRrXg2veOsOm2Ly+wmEUgvQVXineCWi+imjepHVnoLql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GtSLOebhIm84XHeIlI17qsQhp7jM24xNHd9ZmS3fGPyLqupWbNKd7Wf0L03SRw4Yxj4R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8LBkDY2qNyku6Nfx+6OOmu55tcenkamDelxqlOqqta9/jHRzXBpE/MPuNlYQkCEleBU4r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8888JATi1IeS17xwI9eL2KD6wyVZnzXVrRefHnEJYiVtaFtKjvf6RPmnUoBq87W4s7q/v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MXIZfzKsenp1fJlKVsSHXBUbtwRUlG1PzhFmnBTdS9a13oNPXEDhiXDy1hGnHKtitbiT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hExm2J026pOuDfy+EFgtoSGXDe+MYcezJbtqSxsiUbvRaXb1y8fjHsaHTSm7Pnes9Q9q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VLh5fNmMaLcJXXXXc4+NevmXet5U5xguFE8xeXrlzj6bHHwfmmfJcmwRUtW1N0l+ECiG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YBVFQiCu8mf6wMBEmV3HONTF77i5IHU6ruj8vjHUL6J/CndJPpCvBrhLTe0ca0oOadQqp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xy8kHER6xW93mK8PjHZ/6DSTk5/6TrUMc5sRblZDFptLuTiSjiCqV7qkCD3lYg4Rz+IL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qwlktilcUJWJaS4TLTM029MATl5eU0XNFWsJUppVhM+RbOYbyW24iyJYznLwBeIlRwlP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COOlUhWu72hrHpThs1NvMtTUu5sVtOh1oqxtMaU4GuIfwssYkPahAXFb2iVtWKdzAuBLg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nkGkCzC7UqJu13uydYTkxmQeAiamAIkLkSU+fSE3FNI8KbnpfDBnpY8RdaU0ADStE83y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iuXFls08vw5wJm8tFHdT7MJgYvINgIe1A7TqqUr840cx7DWnGRcmmWxeOxve85dIjuYF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/KBFFVuAt40/GG5M6SYTKiSvzQN79iVKlS+PeC56Y4GyRNFiDIuJW4b0X1ie9gchohIbl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uXIBXFduw25jT/RiXlymH8Ulm262+dK1VaJGk/pThUtKvPBNATiDenLLrnE97AoTbqvTI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e6nSD000hNiw0VpKNtydIbOBTch7C9jL89LbR5VNbnUrTpxrBiTx+QnAcmZSYk3meZbY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7Aui2LICAF0jZFQ14oSJWE2XxbD5qWl5qUmpaaF6tBaNCUqQirpbgKm40mIMi4KqBDXMF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u2Dz1f2oHXnOaDeDHU/qFwrEDkXtYGk+1xDZ+Z2SlA2ti9ldcl1VP5IfP9mm1faIYH9G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/wB7Md0zxOXxibEU2josEgMiS0zRA4eqxD/9pu1FaSa6dQHh51mavmz0ixTQ7G5oJyTl9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U0FFrkTY5dI8zHgm+lX8Xngw1aabagtRGjs/pdheKzPtjMsIOE7hTxLvEAAKrvEtVr90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PdSb5+xZRbPSZ9KBphiXjO+k38Kf0bejGOTMvoFITIYppYrDhbxWq88pUoiqLLRAleBG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vAdCMEwPQzRfD2ML0dwyWbkZOXDgDYiiJx55ZrzXNY8nP0BmpPXBpv4n9fXjt8VDM5K6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WnzpMsnML9Y4ja1VBsSxFrXjXjHqMd1maLNzbntmPScqSKq75ZplnWOXVahOMIr+ymv3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Af8ArOPx7xlUVsqqtxLDZkNMMCn2tvLzgTEutCE0LIvnyjZ/S7AmQcdenGWxTmS/nHKK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84w4iIg0hrN6Y6OHs6YxIWmWVrqffXlGf734GUx7KmMSZPWqVL88uMBQ4yG0bVvKC7ppU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rj0D1fs4O/pHpNg8i5PuEzLAbyJtTTima8UhoO6/dXTDmHe240DYzJqAW76EXGmXWJti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K666or8Y85njB0IlMV0Z8S2gWJStrM57YShxVUXeRKf8Mdusc8Rmq/ReTwvG9IMa/hOG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IAkRLQUzWtVK1E6xzN8W2D4diesjTaYlZgCw/FCEbwRFFBIUzRe+VY1xydijwMamG5TA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fqfZpySILakpgS0SkQBMgbbrzTgoJAZh3qhKmcWm1v4E1qv8ZesTCXXJmTkZXSRSVLab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u4xB2svDgwvTTSqVa+rZOdN5u1P+rLeRfjHUKGCRXII3WlGqOkhU3LkKNbVK5ULh5YCJ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+PGM5kEgaL6VHoliuj+mEs9scQwbEJTEpcrt69t4SSnOqKgrlH6zWqrTiV1o6ndUes+V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D8UuTPfdYAyRe6KpIsfkeYbg81pFKzElJCcwaNnMLa0aqCCiqq1oqdo/RJ+hf8SU7pp9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XnJzSDRVucwQNvWr0vLqVp3c6Dci9KRw5ntbLw5O1TJNqLioW9VR+CRtc0CkqkefAYoVq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NX+A6a6G4C85hM2ToE+ZpdeBqJDQl5Knxh/yfiLcnGrywlkWUJAvUqcV45KsYmiW9luB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/NAYKiGW97sQpi+tY5BmTGZkwbqFbqrvVzrnEUaJeKbBNNsDx3EcGw95xqRxFzDTdtXf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XpAkt7egXbwFWCe7c4V26v4xUfEPFCzJToyQ6LzjwgCqblUoa8aoqlA2gviYY0/ldJX5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RhVdCi3qlacYAs/7SpT4y91xIN0HnKuGK+6ma3J5uMVD1b+IENM9OdcWEq0YhgByjAmA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hxT84X9IvEPI6OussHhc5iEw4l6WEluS81VUhYLOml6W7T+a2Mha5dvcM4536VfSF6tt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LpNnR3FsaD/YxeNTV5VK1FyWib2XGJqxDXriUpjc9g/scmAg1eBXJR1FTJU+cQ5eQWja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9dASELjmzVEuVbi9EioTevrFZaSmp6aZNq2uWSpl3SIJ15fSCYFqHb1Q4rpDhITGF49i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IvE17Du9+cZ97B05aXauEqluoVfhBmXsN90yILUFS+UU9PXxiLmDN41hcqw7KzAIbKoV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ERaSeI3TB9mVw6VH2OYcW269KCidesO9g6ATswjrlAIyqSr5YS8SnFbaqoWiZg0HGtyr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EhrQ0cxnV3hrGNGI4pircjS5bTRSSteNEzThE+6S60dImMSk8PDFDuR0nBO+txCveJ72C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s4OAKUsEU5RqTIMNDLtWEgigxT7D9aWPgsxOvvG48NTE+KlTNVWv4rEYa2PFrpZq21Z6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HDxbccvoioJHbklKVVVFImMm3uTR0KmTFoHD3EoP3xs46mxl0QrkVvLOKY4f4h8S0v0C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5fFpBmctebtIbkrmKc+kJuK68tM8OwbGMW2ktNDIyhvkCHbcAoq5d4OW5MU7LyO7iMtgg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ztUGXFXLis+SrWOY2qXxdaSa19V+LazX9th+GtMzTjRJmVWqoo16rSHPqF8RulGtbUnJ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xz287ReuRGWbkE0r1VIhzDW50ZxCYEGsPDaWiDaebL1pAc9OMA1JsbQNoQXEiFWtVjjx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4gNE9KtMZ6cxNn2PEnZOXYdSo7JFW0rua9e9fWJ5mdZelTj8w8eLTJWtOUIN2lBVbq/CJ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70wyqV2rN2e6XFUgviM7KyzcmJTTLLzg131RFVPjHGrwteLjTTXRotrba0gxI5qcwPF3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Iiqm9wVclqnx9Xho9ra0u0vwFzHZnGp+YbB5xloCKqgiLwuTokQ8hfsR1wxBWgkJMgel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O6VhIm5hhkW2vaGdoWdt6Lw7JWOW2husjHMRw2acc0gn5pkjIbzOqjRaUrCbqy1h6TYo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k9s8Udlmdo6vlTy+kR7jHYjqRh+MyyhNNK4FwnaW95Sg+k7L7IlV9m4jQUK9KkscddT+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bLI4tOScnJ46MoBIqktttFVF4Jw++LC6f4jpLh8ngsjIY9MszBNbV166rhVrWtefwi3c+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emAkcIJJl6WtU0u30XLvnCR/GsLl8DmHDmmd5xP+sRV9OMcRdXetLWLiHi30g1R4xpU9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LRurvqtqplXLJYmifxPFcX1p4xhjs9MlhMjJtuCyLxUvVeK051WJeRthR+TqczjkgeGPL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b21Tj84NfxCQakJhXJ6QElREFNsNV++OeWOTk6mF4ewkw8A21W0yRcvjFTcT1l6dyni11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yOiruCPTk+2Tqlcq3UVVWvC1KZ9YqsjsylydqgxfDpfC8SnX5qW2YjcKo4iqteiVrHnL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9wzqdwyUnmph2e08lnkFokJCEWXFWtOFFWOkj2LPPYpPEDjyDsbV3yRC48UrT7o4r/Tt4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ZxZxxwf4RpbJqKU5u3j+CR39OmlNP7mGU8oco5aTihvCi0iU9BtZOkGhs6UzhE1sXDFWS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IjYbJnO4C3v2qwoy4KL7ZKXFUJf6Vj7/AB5pe1yfMajGnO2B6SsuJNOEO82qmfeqkpL+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jm998PrHHEIHCReI/cvVYjx1zZlQPMtc/wAY+X1C+pnt4G3E+cNCMlIuOY3cYJk8vkXz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onVN81/fygMzVbhUt667L8o5TeDb5CMw3chFUyz3ukJroodwrvJy/mhdURqu9n/2vWEqZ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CKiZGVMkSPlSlyLnXzfrGxCqpmVafP4wEtEHItoSl9qAMEKIgiRXfZL4wC8i3qiEZIvm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7383eAVVCu977PQYA1rdkpIReX4R8tqom9vJuxlUtQVu3l81saii3EpF/KPVaZwBq8po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ohEikvX994FM7lUUrdASmBXWtwBuqV3qbq/82cfAS0UU3ir73CNDMqpZ+0jKESkS+73g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XzL9qN2gWt25dz/WAjKgUUbqrl6xuN9apu04lABpQpcoFd6/jGVQkWib1f3nGaESEttx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RGm8X3QBpcu6qoH6RqIJVFu3o+VDyG64l++MGNLqkawBgqjxsL7UZXNCQbBJfxj67Owt4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hby/L5wBoNaJQVJFjVclJRJbY+Ers0I/yjJCikIpwtgDBFWlpfpXrAygihVHLuPzgFRR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96NjStxb91q7vKAMZiopdvLAqgVCoX+XegJFUlBFy/WPnDUFJEvz4QBg0StN+n5wGQoq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qprdbGhKq2iqb38sAZbqIGqxoKqokqDdVecbKAklpcI2RRVLiHh5UgD4VqJUJy5OnrGg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2j4VqhKXljBKSCLg8/tdIA+UkFRRUr3gZoEtKpXf1gIVuMluPtAo5XEu8KDn/NWABFJQ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gQaimR+9RfSA63IK9qdigYERbUXrGL5JjyDiiEhIJR0w+iB0d/vJ9I54cZR365uSenMSI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rxySqLX0jmixajg79oqvy6x6BP7PPqkLSTxVa0tcU5Jh/BdGtFjkZd4kWgzcy4IrReqAJ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zc9ac+42zMTSy6Goqako8uKwluzpElp71Rru9O/6Q45yWbBxxdwq+b+q/ikJKywkBboE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HLyzWHAkkSmtDK78ESBhId5CsuplB5JJtU9fNnn/AKJBd2RNVLZuH/mXP745TRKwgjiO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hLvEKlx4FTKn9IHOUepb5ev8ywXcacoqFedPvXvA2V+TVchKjm8tK51jLdTQk8o+Xy/fA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QIC3U3o1V1RWqXlzG3jVPy7wJDyAKDQqDXdH9VjOzVNoADcXl7D1jLDwqZIXvebkiQdU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3aBDYlPoQpao3Cvu8kXrACm7W4SuK3zQozqoSiibtUy9IJWoZVUblROBc4Bv5B5d9TMh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N8YMbYAB1FsIlyJYINKpICfLrGdnQKjUuyrnX8oEgiklSRRMi41+ykBBdYS13uPrnGvAn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pAauqCom4n9YAEVbLjtrVd3qMfGCntEUuA3CXZO3WAlmKlRUtc/ljQyU1ruW0t7V4wKO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UfGJW1Lmt1e0ZQkVCuG7/wAS+cBpaqkJFx/LrAtF2ZFV3kOzoJc4LulahKtRr9nNPWPiB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Ubi8yxvMgtgrtDUvLlArKXwJxv0UbCAqebjVesb+0qlvKvD+WCkyyrQkRFlX7oIOEgpu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cWnyWTscLLoj/iOf70Di9Lt3GZXVy7p1hri6YKImR/inrGjs28N5pvFdu84qEn8jnfmA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nCVMOC8NWypQfzhAOdfNSNa55l/NABzDhI4tx5p34frAK/IbmZsWDsUr6jBGaxMGkJEK7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rCFNze02ieZy3d/l7wjPTKIjYrQqZXd4EinM4y7fZ/hkvMe8E5jFHiJRO0izthNcq7cg7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EEtmDzhEpcBtT+veADr82j5iVu03ePG3tBSYD6pHNpxSqCOdPWMtClBG4xFFX/ezg4rB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0gBvuEarm5aXNU6cfmvSAm7lcolUJd3y0yhZmpJEBxbt7L/eTnATMotzgoSX58SrWmdF/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J5xWnmjRwEEBN4doKcMshhSaaRVdb38+XKq94Nkw6Q2mO6lLi45ekAICy6km7RsVL3oN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dedUhTdklURs8ypl0VIBbFQdJdnkmWadOKwKxVcsJJJuKFNodt12XGv6xo5KZXNWFXrk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RBAST7RcoBUriEkoNN6BYQyYcaNxEDafDlxWAFbsW5C2hKOdyZivSFOacESJEIAJc7ir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TX/EMiSl3rAG5NCI1EjZurvJxL5wXsRxLFpdw+CdYEMzW6r13vDX3f6xliqpfcZV8w0p+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Zoo0tUiSu7++UYYkkO1F8yV9M+8HmmApeBbylxrx5waQUBKIVq1u3eHH71gT3oTfYlt2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JCm8RkiZ+WtywrkibxCINiqLvLxgtcqJbclypci3ZU6wLBCxCvFbE94v9fxguoNIbyJu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ILzGhASr5h4JX98ITnaqpCo/VqXxJOdYA+VQaSwRAnLvNnWqQaEkPy86iScco0IAPJRt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bRu4dsYku5Xqi9YA1Nd0qFur732krADziJk2J3eVSJc4NuggkIucvKSDl6/tYTXUsAiQ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LAvaKuE0X2t5R4l6wPapoK+URLJLsz7rBFGgRMm3Fuzpb+MHKEAEi/WkdLi5+kCE7MvI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u5FWPnZdG0cMnkIiyt/rGXm1RCVXDKvT8oCNtCEl9PU17rAkKHW3dG7r1pGFC7NSPP45r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8W4rqRlG7Vtu+rU/dX74hqwAi2W+NyOV8pQWdlzG5y7dzHeyr/SFBFFpSvC73fNkPxjV1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5OqdYqoCxMsUEQCI3KQQMgIiREcEl838sKEw4gJktxU4Dn84KnRVupdUcsoKBWMrdBIT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LW5P1gyK7VskbK07vl6d4JmDhDeyO9BoBRRbS3+b5c4dhYGFTIiBCNxU4EWVF7wHtPNs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18Y1FFJXiVw1bqlvfrAlqu7OwjzqIonu141ijW5Fb2BOOqZ3jnxqK8I+Jwj4FcK/8vpHyS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rXy816rG2xELVS8q+aK0S2aIVM18/C39YwpA2pKn+Iu6n8qovJf1gZG94lATGvmuKBmZ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etXh61gR9wmTSI2SoSFcqe9mKpygZWxK0UFNmnbzc1WFdrDgdUla3Vr819IHSTElbURP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7EQmEMP5a/GnGAnZZulyoef7zhxpKgKk6ZcN231jU5K8aCIc/WBI31llW5WxAnLbsl4x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Qv8AlhcKWBC4bMkjZFAVrbcKdeNesYZmd2mjb3I0x4wZQQBXiFS3iHmi8qV6Rw08fels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aN6Xw9lSQB8oAXl+KKkdy8WmW3MdlWVIFa2qqQp6Kq149I81niRxwsd10ayMVce29mI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qV4rTpRMo06bHumz0esReDD+5XvErnUeJwTuTpnakNd0UQblPgVeuULcy4tHCUrhL3eS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C4CK7/eGPqY8HwuWVsSXhO6qOc+uS9awQeFbnKFvL1yg9MEioQKXD5fFYJGikRUK4qp8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XZ9F/wB6veMghW02gLXdtXpGHERDquRLAdwipX7yr5VHNRi4BxHZkSDZd+aRqqldVd6v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SohxuCEi1XeRc684A+oqK5vXfZuLL0WPkMRMlIt381jU27XHiIrvX8lgELiQhXPe/fpA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aRfZ4J39YyrZCqltLiz3a5L6xsp0QVXeT+XiOcaAY1cQb3N5d7mvzgD4lRCIV8tfhAZI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W942IRVCUvLnlyrBd1yi1FzeX7VYA3FMiuECVf+ZILvIJGVCDglBLrBm5R3iFC42/GCrl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AVcizLdoud3LrAKoq3IRXF9/xj4hG29SPMt74RgzC1ytLVp6QAXeQaCqpdVbrvtd/hBB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H5woHXeQ/Mvl+PWCDp0S12wvtKg9F/CAE9xDQXFXe48oIkqLu2oW6pZwpPkaZD5l8vr+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/lgAChLQQK0kT5/GAzVESwhUvvSBiqClvbSv4/pAaXJnctqQLw5ASVCRxOnljcDVLhIe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XLqlGUFxEG47jWIlL5NTJEJC2lm99qBgVFLIXCrUirHxKgiKDW5d2q9YwqOXEilbSMAC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7eS7KDKbxUFdoPGpFw/fKCIlVCJCNd73v3xg2BWESoNxKK94nlkx5N6CK3oJ5jXr8YFR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/wCkACZKW6Vxfa5VWBConFyly5WxBubOURu5U3V937NOPGJZ1EYac5rMwuaJj2iVlZd6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6rEUUQ0KoIVKiJd68YsV4ZL00i0xdMT2bMmIO9CE13ePfOKxBZLSZ5ombWWDAUolvdP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qW04CXb+vWHVpDNirziIR0RcxzzXrDMNVoVl93HPgS/vnGUuTWHB80Qnct2zJMvln8Y1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mS7jkvBfWCxmm+NwCS73W1eqQEqkJGROXEu8P9a/fEFxYlyq4RANyry5D8YX5MVoOzsI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2zC3Z7xFX3qXdYcjKGatmQ7QF5p7qdYhqzaErQ5MPISQheAxG5d37S8c4czD+1YIjsoG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5QgSYIi7hPXc7uELgUO4lbtD8V60WMZLcsKLAkgkt21Ii3SLjTrBaeZK161tsaV97zQM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NEt+ynWDE6l8rNA2VxKO8XH5RAIexJFF1x5DUt33S6cEVYaBHtHHLvqxTnzrxqsPDGWd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EXEUTisMlxBEjRT2hrQkIsvn3gA20RKjxLz81fxjQkNxpKWGa5kq8UT+sa7VwbTIuNBT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1UN8wLjU+376QJXIEaERiIjtC+0A8K8Ysd4eTEtI5iVbI2Z4WSdonAhpvEvPtFcBTYrtF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3xPvh0dRvWerZ+Waw15sVpmNFqnXised1T/sy/Y9LpMf+Yn9y9zLQtiRJ5l49KVy+MHG6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03qrXvGJMbhITD3uHIac/ygcCASK7z1qm7H4tqF9f8z970q/5a/YVGCWpNk4ZbqF1SFuX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684baPEhUX1VOR/GFpk7yHeO7jasck+TrjyOpjiKERjWqbqVonWFZhRbVD2m77hfaVes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biT7khTuuaE3OtuXLvFDceEtMiTwBuFwr0h0SryKJIpbudPnzrEeypLVtBcDPet694dE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T5RKi2B2NEooSIW03d70gU3Mg3jz+1CW3MkiUX3ktHtAhzBmLikOa5JdwTv6xPYwYddE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cuVYR5kURSTzEta5/dCi/kVt11fuhGeJaue8KVoK8Vh2MCNMIqESJ5qeZOXx/KCFUREF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XyUhuuuJS93hCa4TdLTK3jSv59odjBuhotw3AJLw9I+UzC9FJuxd0S61gsjqKTtO6duq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LuXlrVYdjM5x8hoxvQi8pItq/nGDVUXId/8A7XeAhUTEisuGvzSMk4RbSi/ypb+MaxVG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ON59+kM7EgVHTqV1CW7rTmqQ9nxFRqW7kvqtIa+IALioajdbW3+WNIPeyGrIU1gYE1ju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n6pcaVt41+fOOE+mGES+j+kuNYSIsy6y0w6yiBzFVWi/GPQpPyxLLk44224Kkl7Z5jTiq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vFTok9ozrk0gfVtluRmgF5kQBUQqlVPWidI+79K54rui2fmfrTFJtNEOYOQN2k6VK0qYLV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aZBA2dlzi0tPn6p3iJ5BRA21IlFw+iZEneJLw4TO1Ld1CTPj6+qR97ivyfm7tuxyIGzFC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ODNyolzbm0KmWWXeCoOG464JvARZW2pnXjn/AF4QcTaooke6XlSnm9f2kalD5UbFRK7aC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QA4JkV43lTy8kH/WBdoLblEG5xa1HOq+sYBSRaHe4Kkqf5k4rWADrNrakjjhlu7tvDPL4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hG5Rd7PmmfyhGZNVW8mwoJJn9lekLAUpYm6l28I5Wr1rAB0frRoTmzrXeReP+kaobpo5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e/4QXW81JEc50W7lx4QOlUUaldVFLP8AGsACm+jYiabxZD1zXjA6koJWgFSo9x9OyQRB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cI8l6/1gcTEXLt4h8vx5wAdIxFakAW0+z+MDi+FKIO0Jd5MvL1giIqqlUrV/zcUWB2zT6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5ekAKe2aMKqHDy/n8YyToCops8/jwgu2hra2pbyV9K/vpB1DAbRVd22vx5/OANSp5Ve3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O8CoKhcJfWEnm6fOCajTccvu91eCp6xlXCbCwSNyhXFd0gA0R0WquVH7IpBdyhjVsT/z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wSuuqW736xkxUScBHLR/GnaAEaaFBUk/w2y3ss8lhANwRVwrgtvXzZf1hcnFMBqonama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DZm1FTmFttVd6v75wADMqji3JvChW3farx9IKHtWhFBJN1ckTNM+/4xsZIoitoWpul1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JUyH8YAGaMTPaARiufDO3vC7KkLbbYA4F1vH05Z8aw2VUhtEt0uaD7qcaKveFtjZ7Ubh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7J8oE0LBkpqSG5QnQqVOKqnGIV0kRQxWYZl3GW5qtxgR+ZP1pE3Mto4Jc7eCj5g/y/pEM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kyY3KSJQkSpKSr7y9liG/LINcJ+vfECG1F8wUop80VelIkDDBNHHFR7ZmJbpDxLsXbll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S8DhGLg9eIrSqw+MOEhVmhGJFTyr+Kxi5eS0Vb3FbSAHGMNEdjJlfvXoW8lM1WifnEbAB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g2qCZIPXLnWHfpDLuTOxm1I3JwS4DkBDXNVr91O8N3FlFsLmhBshIUIVXIlXOte0Vb8m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mm1suZUbeiU5V5rEq6LySAUubDYFcQiQ3UEyVaJcvJEiOZOXJ1+jXMlIbSrXrSLE6F4W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S5oi5KqpxSOLNkrk7MONydD/AMJlfZll3bQL3VpmiEn49u0P2Trt0cXYuCZ3HXNO9O3r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sHd3UHgXPOHBJIe13mwsWu4K5Cq+sfM6jJbdn1umxUh3Sxo264Ylurl1qq8YWWkREIUE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iV1UI9onu1yH86w4WDJEvu2mSjReGfFK/nHJbO9CtJr9VchXUL7OVF9YcbQohCSlaS175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UUCBSsFV3bOFe6wvyRKiXf4lMulvxjnlyaKaHXJNqlBItp71ol5qc1/CHHLEhEX/Wdunp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w7ufosOmUFbas7Q3E5l25L+UUlGy4sNKgNqhlvKVpb2Sr1jZ+6luZEW8nJawXl0Qt5by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l5ao4hCHCqFnQYQjW5WfwJWIkbIGbn1m75eHHvEZ4i6brkwCubNsVpx86rmiKkSBPgLiE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/nnEV4soK8QIRiOdLfeVf3xj19BicnueH1XN2wcQmsyL27aZEg5Xce1eiJBUVvM1W8qq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IIbbaHaJLdRM150VeaVjI4lKOqTQy5k5xW6qDXqlY+twrY/Psq3YbSre+lh1qlvPv34Q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T6saUqVLV5esICbjxGLwE4mVEyr1+EH2n2tqTKoDjinVBHNP9I2MN2O2VRGwscIC4Wr9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0gNs9pbXzcO/+sIMrvINt4jnbTryWFdHDbuFSve8prxUYFQyLw02ZOnlUt3j6LBoKW3P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ic6wTNRS6z6y6lV+zXisfMumTRNiNtCVN7iucADoWzFw7dpUkFUrVc+C/wBeUDo8iqQU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DJSR4hueYcUPMGar0qsahkZGNM0tt4LXnX8awAYQFuJEuQuBlyy4+vrGbjIhoNuVKfaT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osuSlu+iLnX8oACZbN5xAvtz37V3ui+kAdOAEkPZo4864pLaRnnXrX8IRsWnJdlHFcbQ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krwTknWA5fEScUlQWZPdUlC5VTLhRVzVV6QyNLcWSSYdmpyYUHERRtChEKLHOarHXIja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z8w7s2xVLTCirnXn36LFLdaetMWlbksPABkFNBtEvrCJeZUrmvKM62tP0KaZ0eVw5puY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auSkic04xD0vgc5NTz0/MN+3OkuW3FdxUzRVVOifvnAdm9hmTwGbxIvb5y+XId/YmVNo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aw8sOw9JFiYnJQgeedDYkGdoNrmpZd+sKUs224yztbynjFLztpeqZZovD1h1ykgwy4YB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Eq9E594FyoOuTTPE9DZDDxkBY2js2gOvvDvogpVUREXgqLSqw5fDLjM9p1pTj0/pBiRz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tU2eY8BFa1XhE5af6stC9NMHmsNx0jw5lTF0HgoqtKnGt3CvPOIw0GwnRLVni8vLaOjg7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tle4dcrlplWmVETn3gCNPEPqg0q0v1tuzehejOFPC6bJA9MEokgjVCrXinP7/AFmPUdoT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TpAy8TLmILJ2ANUAFGt9OiqpL0y+bV10a/dIsGNuX0e0ckBnNiu0nHDVHAVM1ovpySDn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HS48bxQ9s6QTAGbqXOiSUtz4UVa0/a2SbA6ZnRfUxquenmmcUwFzHkeAnUecESNV5pnk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9aU7otqsxDSDBGZZllUaaCZZNHL6rUURc0WscvNM9CNIZzWPpA5i7c7MGLhtXGyRGJ1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u1XlHUTBdT8xpD4d8B0ExkAZxZ5kDUjT/CVaqioq8/NxifO4KVavdc2mGmWtXR/DdJsa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9hepDUVSlK80XgkPTxwYZprpI3gYYRJzmN4XMGjO41VUdUskXLJPvixer3wtasNBp2X0+0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MaRlUccFsHHfMiKudVWiJRM4e2l+P6N6NaF4hp1jzk+zgaGkyDNlEFxSWiUXlVfzihKv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THQLF8Yx3SnRv+GuM4b7NKOmKoqGRpVErkmXGJS0+8NOpXEdN9INYmnWJTrTeLFf7NQR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XG5c/jEV6A+JHSHWLrZ/uxgwzMvo+SLtZUkWxxtFRSPOufNFiIfHfpBpW7rVwvRk5jGJ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l27kF50lWtafDj0XrE0QXIwHR3VlpZh2CSer3HtIsUkcObSV2MyA7BBCqbqiiISomSKK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nlZ7SWcwuXwv+H4eE0bJOmSgQEJU8q5L+cT/AODOX0iwrV6yOItvSbi7jJmCiogSqqqi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eCvFMS0q0g0i0i1hYD/C3Z85hwHTo45Ursk4J0oqxBL33NH5hRkZXEZZwMQuQSAc+fGt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eftA0I71Gi2/CucWOxXQbAsIw6YbwUmZqQw9mjysc0FFVVqir+MVEw/Wnoti2Oy+C4Yj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UUXOiJVfvRIEA2IzvsizTjktJzjynvBxRtFyREX48I6b+AbxkTuo/H2dWWmmOGmrHFw2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zMFurXiqIqrRe2frzmxGUbnHnpBbGXBNTubDe5kqr8YS2n22BGYfIyJlwTRaV2pItarAF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W8QDuK6Nzh/3Lx0XMRkVQqs1LNRQuFUVRpSG5JTbGOyQ4kDIOPWIBvJnkmfH0zzhl6Q6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0NxzexbCJlDw43Bq6CKtSszrbTJVSEnV1ihyjDmCzM4ybZ5bM3Uzpxqla80rAEYeKSVJd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fYziOLVVRCZKiKmXH3cliBtAZt8pWRBtz2gWwsb3qqQotaL2i4uv7CJXGtVOmBuTTxPY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cVKoiVXNU8q0SKOaBzKnhcnNS5W0QchyWqpVap0rmkAXw0QxZ+UlJZ917Yi4ViDdQlFEz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JpTo7O6dYJJ4YmJYlMSogTssxd9SBDVUJVzWuX7rFU8N0lnH2GgdeDaCibAAHJoOaqv2l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PaP6Gu4q48G8CtVEq2kqL8u0c6NEkyE8IdeksTdkXXmbxLf30UslpRR505rxi8OrJxsc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7qXVRVXJVpX/Kkc2pPEZefxV54WAbmDMiuRLaCq1VF6IvOsXv1J6QSWJMYbII4yL1i0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2LSVMoh762sCw7a4biDzzzJMgVioSJcilmi1zXhlECYm2yrgNssvOCgK4hlwMa9eufCLA6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DR9+QvImnjKbQKqgAnA+sQ7h7MyuFipPbYbEECP30VFqnSq8oqSk2yPFZdcccJCAW87R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m4DiOCLm6SJXy5j2h/OYOii4pijJX+97vei51gjOYSikVj0y8/XbEttLVTgKL0VOKQHa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EcPaZkolnSmefeFvC5aYV6VebvbIw8yVSxV5rRFovRIUG5AtntBlwbK5d0PMNYdeGS5M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TEVyr1XskCpNrWmjC4tou3s5xCCSalirwVytFVVTgveLKS+MyzSSjDBKRFvKhlnVF5xz/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D2myBx5p4EuHgoV3qd88osJPaZyMo06Es4zNTFM1rlVedU9c0jnL15ZJel2sbD8KmJho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N39Yjea02lMRZfVJq33qccvzWKsaZYocziN/tRuTBpfurcIKq9fxSCGGz+KCTIS7b006W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SJcvJftRPmN4gw7NYfMSb1xGCHUiWo7y1/8AEY72/Qa6l9XWuTxBYNjOnUrhuk0thsjP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0wJCjdQXzCHmouS86x58tENFNOMcdcePRPEpNkBRtt54FEDRVzz4xdLwreIfWV4P9eej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OLYea/Urm3MC5523BRFqhDcip868IJ3yJRs/SeH2TDpQUIpaSk2htTNABsU4J0REjkv4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RU49oDqvnsG0q072biTLqHeEkSJkg0qhFXlHG/wAXX0oOuTxKYXgeimgsw9q20NSRH+Kh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VKjqKpCKcKIqdey8wXG5honsQmJp2YmiFdq64akZrWvFc16ReU/g51j+S92n/j28TetB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g0u40TTktJvbFt5F+0g0zpkkVqmNJJufmfb5yanMSnl870y8Thn63KtUyyyyiH1nCDYo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T9Vh24ZOMOgRuzQA8m5Z2/GOPyy6T8EiyU8664W0Xj5c/LXl/SHhKiqCTafXOJu/PrDA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l058IkSVmBId0rfdW7nz494Ns0UvkXGG3BSqiBF2Hgqw4JSWamDsHeJUTsvqkN9udVVs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36wuSWIA2Tdai4GQqnEe/wDWM+2RHuD1Yw0pYRbErhUePNPX84DJ+WlkI5lu4bufP1hI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W7O60uMJcyxMzssam9a8nLNRp69e0VlfkiMqHTNaWYEz9WjgC7bRBI8soEkcRYeUXJYg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4jmT0KkzfcnXSMni4jxuh/YPgjUtdshXZrxIh8sUfyaKV7jyHEV3WhLaU+awMLYPod7hi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aCPslSbRojVxKV5/f6Q422pdpty7ec8o72WfWMXvuSaglMjG5v3aFBLEDRgBeWg0Heg9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SeveNpyQ9pb2Vtzi5RD35Dle7EnC5qXmtoyxNXTHmC5fNTPlHAD6RXRhcD8RWkmJTAm49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iqg1TrHodwfROWkZ5t9uy65CNB4/fHFL6W/DCw7WpgeJSzJi3O4ZLoVeBUNaqnypGftl4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e3xyt4qXrCxITCISNLvGhZ1rSn74QmTMuTjjJg7dUFO7pBuQcK69HqFat13vZ8arEKO9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29pce/pWJs8OKNhrq0fcMto4IqhXcFRVy+VIhSWqbTbgWUWg/wCZOdedelYn3w74bMN6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+fC8+YgiKq07cM47dPP61Zll4OmekjKzmAOMC2BPqhX1rTisUrx2WIXngc3KGvl91U4J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eaAbSVwrBpkqZxTPTlhJXGJ0UFGnjNdqH2Sp+kfdY5Ok2fO6j9ciO8DxJ3ANJ8NxVt61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Ta5LXtziwOtXDnMaHA3ZOwmmyF4JpK3E2uaJ05isVpnBcdV9pR2goO8K5ZUizOhkxMaS6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ZqVeKTVSWtQHr6xscxBesPR8MTwGeB4TERBd5sblIearWOUWl2C+xY7ijJMg43tFRoRz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MTMqoJKOTzPtDgKKM30I04Up0jnxrg0FmMM0knphoZYZfmoZqKrnlAE6eDLSF7CMHkcP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QaF7IERaoqelc0i92NIbjOHu7SswiqpolCExXOvHl+cc2PDQc8OKzEibgONgYGy2q+6qr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gpIFxCXkCeMnHA3t3d7oirySDfklKxBclHZ32duXbB4UW20eVc1Ve8OGbwe9mRRtm1wK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w7mcJl8OZJtqzfKuXVOcAvuCm0VhTX+VfeTnX+kYOV7siguAsbMmUcuypvcS615ZRoyy5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XnROMHm9mpFvXkor2Trz/OAHJgh+rQba80iG/ktGIcblx4q3vW5ULIs+KwqNyCuNkAl9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GNZcdu2ynlEeg171/WNym2Zc3EOY3k8ojmuf74xjklvyaRj5MnKvFcBNm3dXhnvflAKC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hqd61rRPXlFotS/hB8QOv6blXNEdG5zA9G3CQVn55FEVGvmFCRFL5U71jrpqY+iw0D1e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SHEdOdIJN1qZZk1RBlRISQkQgzVUqPlVVSPI1WvUZKMeXsdsNO5LuZwJ0V0Tx/T6cZw/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NaUZYK0FVeBFRUTrFtdEPAdrY0mHaaUbHRXeEqOCqJb71VJK1j0u4foVohhMw/N4Rovo/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srJttE4XVVFEqvdYZmmmESzGxFHXXycuJQcoqJ8U9Y4es49Rjg8kWlFf78nTo4wct+Sh/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D7GJXWHIaLYPjmOLs5aZnqmTjTZbpmiZ0oleHBK/GwXiN+lq1OaoZLEWZYf47ixy5HJi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wlySnROmadYy8QmmJav9TOnmkDbbJKLQsVIqWoZW1++PJt4ldIMf1haeuN+124PLArQN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RKiZL6x83p9TNxdys9CWNckv+KH6QTTnxBax2dMGpyWZc2yy7JM3NDLgS8a8V4/COf2s+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IJ3STEnJh24ycJUIkKi0RK8E/ecGS0RdlzE3VMmUpaVPJTp3j2EfQ9aK6OYn4IdEn8X0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xZCcmJRt0lRJhabxIqrHdoNI8+TsujPJlcFbPALo5iOIM4+WKHMTM1NNuJZMOVQqd15RP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e1PvPOPLmOa1T4r15x+hz4s9A9CGfCt4mXpfQ3RVl8dX2kRAYYeyJCSYa/RUVByWvOPzk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tndklyeVPjyy4x2arpSxSSbuxi1Her4DWIYq68rhnZtLftZosMx/GTZecRZi4lG1d7kv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u0VxBJRuEBzROv7WPTT/AGZ3CcF0pxXxr/3g0ewfFWmW9ElY9rlRdtuXFrlG9FpW1OHRI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ol8moqNs8r2JabTMtPG0JGKDURzVUFeqR0M+junyndLNbk7Nk8W0wthq63JSrVadqR+h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0wv9xNDaoBU/71sZZf5Y/Mn8LOtqa1YawWwfJSwWeZ2cyF2RUXKvz5xHUujKMVW5jj1j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ZEGnAJpd1Llzp+MVu8QGsYNDtEdNsSde2c9KybhtjxEzVKZr1zhkafeKXQHQzHZNqbxI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rTnzpl6xyV8R/iS0j1zaQ4jh2GTUzK6Fq+tlag5MpwW9OkeTpOkTc9y0s4Jq+xKdYknJg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dUudSzVPmsTLJz6sSk05OzWzJAJ01P3UFFX9pEFat7wlWxAQVtBuuPLKlP3SF/WHPt4Z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w0liADaSqXLyVfSPqMWlpUZd++5KeprH3NNdJMamVcebwOWlVJu0qo8arkvw5xZfB8MV1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QjMlotqLnx5RTvwlzCnJYo1LNtiz7Ghqq1Qq3Jlnx6xc5oRFs5jctREvA8hVFXNF9UjZ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IPXpjk9Ja5NPGZHEJn2VZpNkQGtEFU5UyVOkRiGkmKuuChzky4TaWhea7nNVT1h7eIA5g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k5dsJsEaFvk3TLLvESE4jmXNE4jVc+8dCijMkSR0lxaYMZh3EJnaNJYlrxIhJxzg6zp1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kyjn2r6168e3CIxCZVoRFu8nC83JFqsDI8gERW73cc8unpE9u4Jww/WBpILbbJYg85U6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ktbuOsOCjjhzFu7aprT9+kVzkcTNlskEVHnu50hVZxBSEl8wqWdxd6rEgsJiWt/SkGybl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qtE6r/xQSY1u6YvzBMpilokNbbVVSXhxrlEJfxLbIKC2B0JSt5eqwpYQavTlBECK+67l8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MxybnMNWcmxDaKFoLbncvGix+gj9AX4I9DvD74SNFdf+NYTLTmurWAyWJPzsw2hPyMlc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oly04qvdY/Py0Ml5ycOVmmpeWmJeVAnrHBWjpplRe2cfqaeFYWME8Fnhuaw85ZhxNDsO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qtF+KxKVlXJstqACrjimIEJZ72fZYYWm2juAaZYLiGi+k+FymOYDMgTL0tMAhCQqlFTO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JPp8v0hfwTEZqcamznHimHLkopRo8LW5U4la29Teuz6PfT6Y11+H0Z/TDUicxtMVwS4i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aoiXIhck414p2O8MXib1eeJ3V7hemOhGJslOG0ntsmZIjsq8ibwGnVP3xrDyxNqUn5Sa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LmGiamGXRvBwVTNFFcs44D+I/QTTr6OzXfL+InUvLzhaj8UfEsWwuXUtlJukVC3eAoqqK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2welRwyBaIVwr5YKPm44BI242Je7dwiKtUOtXANc+rLQ/WborNBNYPisk3MpYVdkRJUkX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OiJKilwWpVjOiG65AnFnUrdvD90ALNuiQ0K4l9YU3MQlhEkWzKEh9UfIib3K/OFEhhqY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feDavIqVQTp+6wWbYUUS4lUoMoTbVyKQ5rxugVcqAjQaubqWwXNVA7rrq7sHFfaK7dAo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UCju7ChgSEfLOqwMT1BoX/NBYiXeK65YKkaERJtLi+z6QK9rB5p8V4ld29YR5idbbPyX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qlXl9rnBApcSfbF0dopGPfnFo7vcg4W/TueMmQ1P6jpHUVojpB7Hp9pLvzbDC/WjKrkq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cI8NmPGzLzFRUxBzM86qqrxVa8c+8db/pdNY2M6wPHt4iP45Pm+9gGMJgGHS5EqixKNsp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7944waeYjLssTEw5MGLiAqiXOqZ5VjWPAESdxWRYfmFeeB4lFRRa+RfWGMWJrMPFsWwtq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IKx/T9VmilmPrt7ipZCvOvwiTNXuOhjwWLsUmB84D7lM/wBrEgdE4LlXL3Npkq5VX4L3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tMyIOkpI1lwFV6rDjm5R1GnQDdUiUyXnX8o9F/8AZ6tX/g01tafa1NX+u7UzoNp9r6w5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4CnWHcPCxt5pqTdVZdHWXdk6jliuKjxZojUawj5JSs4zak/BJ4yPFuTOF+HvUNpzprhL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sWFSyIVFun5hQYqmaqKGpZLRF4RR3WboVptqe1hadasdO8HmNG9PNH8UmcFxWQJM2Jpl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rQkyVKKmSpH65MpKSshLS8lIy0vJSbQI20y0CADQolEERTJETokeIv8AtPXgtd1daytC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ywHTJW9GtLdg2qjLY20yvssySCnF+XbJtVXK6VSubkbQVsjJjpWeX2XxqfammcIkUmXsY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cfIltEUFM1qS0yzj9En+zmfRyzng68Nc5ry1uYFLSevDWAQTVro/7Rh+GZK2wakiKhKt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pN9BV9B5oloLoXoD40fFnhMtprrIxSWDEtGsEnBV1vCmCS4HHBJKK6qKqpxRM6UTMvWy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1L7Ftlu0QaDdFsEXgmSdI7O+lVnFlVo8g/j/1gY9q3+k21wYphLbLcqE3KNGrpqAiJMtqp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51oyumegmjs217MRLLJeYO3by8ePLpHA76XMBZ+kJ14SL/1g+wYYYW5JUpVtVX51WHt9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Z9vV5j+JPFh7YC00BjUUHh/T849CMrpnxPUtI4StHoqxiZamt1ty0KXJDVdCa9pIW/rGy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QSWOy3tUsQbFa2ckUeS1WFOYcKXaJVKnEhH14xvFrlHiSTt2R9pC2+jbhuiDhLVM15RC85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mXo2lQuz4L2iYsdmFmGHDcK26op/VYj12XbUqCQOEgrd6JFjO96IzxY0cldnPMrMDYqUV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5LYKzJtvzQyzZCHqoL379ofGmWJFKm2w02bp3KJEmSZLlEbT+HvzdDFg7TzuMFVEr+cC6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TBy15TRFuoYpQU/KsVV0sw2axfFJr/aG7lzESGlM8h6URMkSLbTeiLzreycfPOpJX3UX9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29iTbiNmTLZLdu5H6rB/cvfJT/HsAak2SF4tm8eY2D5VhtTR+ytNk+4DbnkW7n2WOmerf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UMO0iwXR17DCYAieaJ1XEcQ1Rd1Uou4vHrCNrg+jS040Y0F0002HWtoy5hmC4PO4s7Lp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uqIEpbqqgUqvWOSeeCdXud+n6XqJw9yMfp/kct8QcRyYcRJrJch3qqnWvSFfDp1huW2L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uKL2ir2I6dy+GS7zjk0DbyotpKtVVV5r69YaGH64VF/2d6aNyYzMq8FHp8YucSk6ZbLE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4y3SqOXFOefFYgTS+Wkpd8WZb6z6u51SSlh1VMvhThBSW0yncaaeSVep/mVUoS9IRJrD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3bSqte9fXusC6GnNSDDiD7TscxzW7Pr8Yj7HcPlHHCBndFCTe4qSR0o8E3gy/wC7C070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1fS2G4N/ExmWMPGbV89s23Yok4FEo4q1qvDhHRl76BnRh89o54mdI1LP/wDhhrNf/amO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7ek6dnyx9yCtfujzDzeFjtSFpLaVovNac4Q5iSmmiJSPeuzL7+MS81opjk2/NC3hU+bD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WtVzVUT4Qj45LIyAyYy722NU37VoNF6rCUNzLHkd7kZ7B01FBcMrl8331hQCWcscFLHFT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b6kLdxJWojwFUXlCoMqgy7j01Yy2oqvpxXh1jmynfgyWzXQ3Q3SnT/SjB9AdA8DnNJtO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XBVK8skXKtERFqq8uKx6efBF9FlgPhhHRvXJrfmGdINcQsK6zKiV7OFOkOdq8zTghcuX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9GNX/h9l/FFpXgctPaytKJmYDCZl4KlJ4aBq2mzrwVwmzJSROFE4LHRvTTTOen9OsSwK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dkQ+YyVVrWPmOtykovej7joGBPImyLNJiLbOOCSldUi9VWKq60dIkwyTnBbl23nnBIMy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FpNKGHRZmllSBwhrTmi0X5/KOfGvHE5mXmhVd3ZCrpitaGvBKV558ESPy3MvrZ+66XeKs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18mhI1dAFuJVrw6VihOs/FtrtzYeumM1TPKica9IsbrQ0jJg558iZddIlS0lzRU6RQPTzS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ZtpVC9ecZpbnY2QtpTjhuk4w64fmXeiIMRdFBFRLaGXmTtzhaxvEgm3iNCur65osNZ8k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efxj1tLFvc53KhLmTRAdVS3q20zz5w2n1Rdo2jh3LUkX7ML804KI4aDUU+XrDRmXCS4j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jhvRjKV7gLSIl5LvZ7tvEUWFAREyohcRXeJchgjLpRa3bvm7wf3bCp5loqr+SflH0ugi0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W5bMDEnBUkVAjCJukmfm+MDOKhKK+/TzFlb2jpH9F14Dsd8d3iLwnRzEJWdk9SmjxNY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+y3LZJgacHpghUEotRBHD9yi+xFHx75Obr0u/LuI1NMzDRGCHYYqKqJIhCtF5KioqLzR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rq1tj9Fbxg/Rh+Ffxi6AYXoppVoXJaB6U4Rh7WG6O6S4BLhLzuDMNBa0wqIlr8sKIiIw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3R4ifHZ4DdbXgG1pYbq+1lYpo7pJg+KMOzuAYxhj42YrKgaCpuSyrtZc0VRRRNLa1sM0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8lNZFtNsNpbyJ5kyVY69/QwI+34+dD56XcebnJXRzE5loxrukgIir6UWkch5BFQiv3hu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oXfHFh7l1pN6HYmvm8yKQJ+cVKnqyednHFIHZqZJx095UVVLeLNUr0zVYjrw/aUTGLaM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TbWk01Ii64q1sFaIvxSH9NPlKzTju+AtAbql6CqxX3wjzKOappzFplwCmJ3STEJw1zqq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CXIJB1G4/iuMBrwdcmjcKX0sdlWVE1WwBDkvdfhDE0THSnFPFFrHbaexPEcFkMCZZfDZk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RKIqIVaQueEPDJuf1ca2NKDG1vEtM5xyWJM6tJalfviz/hOd22mPidPOg6WsNZrnuyLK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IpjUpgKn7JO1raIbIkWnyiq2JYxpHP6/v4WxNEqSejqzBguSghlmip60zjrRHIyVm3Z/x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b5OTwhuSU04C4T11K8l7do0yY+0EqT+J4xKysu1K4obLy0K9CqtfjVIoR46dfusLUmvhu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5jE9N5WVnQU7kOWqiGiCvBFvzi9WKg2IMupm5mW71WON30smJgmM+DfDTmLZic0yFLB81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9SM0C+f0lOtzTHV9qf0fxfQfE5yTx7E9NsKwwRA6C604qkSfFQzp1WJ80qGdw3CpiWYm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B1VUaold5c84qL4+ZZdKXPCvq93HMSxPT/D5kGiGt4s0u/8AOg1+KxczS6jrs4A7wqYj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9jRR8sgbWA3iMvLat1lcWn29vpJJMTNHFVVbVaqi51z7xZjTXHJ0TcEJo2731DdLyjdR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DtpjV6yyP166Ryx7uakg5xKmlhuzmNSINvXN+2IZfzIiqqxBmNHXPpZjWi+rHWNpNIYgY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JtbRVRBVoq96ZRXHVe7pZpD4csB06xnHsWl8UnMBmcTUwmTFRJRIhXj/AJcukSJ4u8RS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iPtWHrJIplS4nDQURO+cM94X9C/CV/Dlc2TeG6vLaoXFz2X81uRIlfJeMbJ48O+mM/8A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FJmenSwycnzdV5biUSJUz4rSiRDfh10rxzSfV/K6V4ti05PT07ik28pGarSjq0TNe2Uf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5q9m55wxGX0MmZw7uIoQG5w9FgDww4aOGag9VaE2ftEyy9NnyUr3iJF/4bYgRj5Je0ln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xvY4xg80YgrMwNwCNKLkvxjmT4AvC1qdw/Xn43Nbn9zcEdf/AL6pgWFtmyKty7La1IgF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TSZFhMXefmCtsRw8+GSKq1iq30eSPPamtNNLpkf9ox7T/FJ92/hsUNBG1edFEqQ73VWa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+iP0smsLVtohiEzJaKz5y0tM4cBqjKkkoBESoi0Si3rlTNc46zYtIhOzxbZ36tLsuVa/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FrN+l1126eYaQPYPh01PHeWeTYbEeGWfrHc59xHCeK7dW78Vivf5YJe0elxwDQPD25aaN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Wqq0z7f8AiUNrEJo5vCmWjeJwXSqtyrTJe8HcSxI29G9GcMbFRQZZTP1VeHwhAmU/2HDx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nYGdicmJPSZqRWtFcKCVELPjESyOlL0n4qMP0SdxSccZmNDHsSlw2q0F1XVGtK0XJFp/r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7yiKV96KSyEwM9489IHkveTCNA0aZPNdm4TifkZREJ7grV9K/p9pLonivhwmdHsSBnFB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beRKVVVXJMjpXvEqeHPWTOa09GdSON4437PNThvnMgKbpm3cgqnZe0UX+lkx1+e1x6qd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ZedEblpc44SkvTNGxi5HhJw8pPQvUDJm0FrOCPzh28aGKkK/FSSNfcbe4JN8XbM1jOjW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U02kWTRSr9UK7yp24ViwniGZSXJt0WgIh2QbhZ0REzXmiJELawpNnGdcnhlwXEG7mUxW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hDx/mSJu1rMO4kM86+RuEd26Xf8ARItinUrIbPGF9IBqf1j4x4qdYGnmjeiL05o+7YYG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lmi8UpFUtINS2l880zpFiu2bdfaFBaLNQolEuVc6x6gteGjTE4xjAv37RWTACEvur6xy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pSZZB2YbfNtedyoqoqqvGPUbspGXycmHtWE1Lhs3t0kLeXjBB/QHDkck/wCIzEyzIE8A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iKqeiLX/AFi5GlOENNHMMNtkLly0y++IhxvDb5SaFSAXBaMuy5KqVXstF+EZz4NH9z1xh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4LZxjRvRHB5qaa1flOy+LuMiDu0SUV1HFPjWq8F5ZQF9HvpXJaF/RmOTuFEGG4fh+F6Q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5eVVSirDJ0L1ptaQ/Q5/3yGeexLFGNDF0fnn+Kg/dsFQqdB4wg6i2cR1c/RH6TI7Ky01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LtFd9qcUBr3o7y6R52b9yItuyzngEw92T8COp/Ep6XP2qdKfnkXOoiU07SvwSLh6FtBN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hEi8ONYh3VHgf/Rn4U9ROgjX/giX0eliMBWtCcBHCz7E4qRNugzbYTeCmjjzZooPHlxR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2SSzrGxxyamph/aWssy5HTJEERFVpFS/DbKrIaoMQxc27ixbH52fSteN1v5RMGsXFlca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Fxoe6LVIYui5pgGhGiui0r9XKy15qPIiIlIlWI7mBUfcRZ551W9pdu2pzTjSGZ4dsVT+A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XSMwz4qgpVaovqMOozbJ0l2lpJc7XpRFWv3RFGoeaYm9T+KYnLlf7bjc7MEXWi2otfhE9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msBwDWnpTv8At2kWkj0wpclbBKBSvdSgxpI8E7PyjijvIC28eEIGjWLTUvoZhWBOF9W04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X4JC3MKjs6ypHcSgIW/ZqsV7m+QcQfH7jEgfjF8PeHSsuy87hLcms3eKiho5M1RLq9Kc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+L6VY1Oi0Ay7cmyFvJF5onw5RwI8Vx/x/wAexSLb3tQyuM4LJtKqoVv+GRJ8FIo9A2ENB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Vedf3Ll4CgIiffcsANPSqadDDylgcuIzXeXrHLfxvYC5rG1j+FnUw8ftDc1ihzLrXIRJ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OlmkU0++jbQkF1yr/mzjn3pcB6Q/SXagpF4ttK4To67OOsqVRB2x2ip/yrEx5B1DmRlc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6Sk2G5MP8oCgjEQ4k4j+lEiBkBUFSs7ItM4knEpghE3VK2qkafOIal3BxDTZwwcc3Gbq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ftfIxNdkzMlpx4bcIlkunJjSQi/3BRFJfhFjsUfKY0iZuLeQyr98V503/wC+vih8PeBP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itFy380r/wAoxPKzCzGkFXRBolBTUQJaZrnC2TFXuyQXl2WEzirukop68Ypp4vBmZjw9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an52Sk86LWrwlTP0i408VcGIREyJTRLvTOKz+JPVtrH0y0P0DwDQ/QLTLSmanNJ5N0kk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VVXCVsVtGqpmuUL3s0sl6Wbbw3RHQ3BQO1tjDpZig8CVARP6wyNeGLOaN6jta2krBAM1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WtSGiffasWtmvD1rlx+alv4foBijcuFiD7QTcuiIiJmu0Ic4Ka1/AVr11qaptMNAcMxjQ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X2uITbpgyNyKSqjLZ1WlaJzXmkapTbuiimlyzm7qOYc0a8B0myL/ALKWI4NMviXArnzVM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VktWXhOKRkXGSlZHQyYNSLKpONERL/xKSwxNd2rbFdQWqFnVFjeIyGKYngYSWEbVkVEJy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RCShUXrCh4op5cI8JusaUBv+GimjzUmPu+cEFacOS0pFG/q3LpkX/Ro4W3L+Gh6en5Vk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uYIvGvDj0iy2ls43heCaWTxWC2zh008txUSiAq8YY3hjweW0H8N2pvReQGwUwRuaeG2l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EjXXfio4bqi1pTm0D2hMDmgatTmQqMVfIKu+BbBJTRLwr6RaXNtvE5ieMYlPuiKZnXdRM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56FMtaM6opMgE0xIpecnnxdGiIhXKP8AypBXw64EGFeFvVvIK1aM5InMkPu1MyVfhA2nU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KL1g+xm3cS0yVKffwiAI+rh3ZaosJxPfRx4X3jTNKVNaRIGr4W8N0TlZhN150H5twlyS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p4LKrJ6s9HpS3Zi5IAaBzotVr8UhcB8pLQDEEEbhYw2ZIbeOQEvP4wAS8JEicjq+0s0k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eeG8s6CvH51ie9KZxzEMbbdeK4dkIU421WIP1DKWHaq9CcOXdubcmTr76maqtY6feFHV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fE9MNG5HHXZecYZl1dUk2SWES0tVONR+UXhBydIrKVKzg/qnn3MR+kX1tYntT/73YEkj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+kXJ0RYdHSHSbFJh5SmJyY832RTgkdlsJ8FfhbwLTLGtYWEanNG5HTPERtncQB1/aTCdC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a69HcB0R156fYDo5Is4Vgsu/LizLNkqiFZZoiTNVXMiJfjF8mFxVsrDIm6G/pBciSYqW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80bFrFvGvjU04i/8AevRjZ7o3IFyJ8q3lFtdIiLatoN91E++KfaoWhf8AFZ4kMVV43ADD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2jcnbhGJSXJbGUQVOYdVy0U/5o5KfTiCY/R/TD5uWjMaa4UIdFEVcXJeHFKx1WxF8JVpsV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r98cwPp0Aaw/6M3Q9XW96Z01w0gNSz4vl+cduh/WYZTx+XKTjm9bVYPNqgqKIKAXmrCe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+9xj1q/2YnwtagfEBLeNHF9feozU/rpk8Lc0UlsIHSrRyTxZMOccTFCfVhJls0bU0CXu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H3Msvt4O5nzzxueTtR5RsczZutArhSvpEaTRKh2pQi8tSyj9bs/o3vo83Etc8Cvg/cHo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3ePzyvp99WWrDVB9J7r21dantXuguqvQbD8O0d9mwXR3CmMOkWDdweVecIJdgQAVInVI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Y+cy5u+VpHrRxOKOMriIqIK8vLnGTVKXXb0BkioaoZXVJYDUh4L5s7vSKG0OAYlQlyIDp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FUK1LckTrWNkJF3UotYwaC4pNiq3Jz6QLhAgS6qfVjn8+cFVRBG1Suu93lB9xFQq3KVc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oPSAADzyJLqUjWu0VbfKlbv5lgYhFu4qIVYAG4UKi3VL0WAPkpaVN78Y+RRNaFYJfZGM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b+zLeDfDvEr49sS1saaaPYfpBqx1X4E7jE2xOMi9LzWLTgnKyTDrZIoklqzj6IvvSo8Y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VEK//NGKJwRwFr90frDa9voV/ovvEOM+9p14PdVeB4xMErp4joow5o7Mq6vFwiw8mRcJe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H5vX0pWpfwy+HXx069NRPhOndM8T1U6J4gGCHMY3iTU84uKNNok62062239U0+rjCId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RIUrBz+XISQyAi/l+caOENETgScPSM0W3zIRLx6RghUiUE3q/KLAEVEJOu7+841Qq+beH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qVxRhEtTNUuXeKADgOrx3/yjY7VooldAQqttULd/lzyjbzoVd6pcIA+RK3Ig7y+9GtCq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Sy8qZ23cBj9CH+ylaFaH6Q/Rz615/SDRLRnHJ5NcmMNi9OSDTxoCYNgyoKEYqtKqq07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ewi1uIa/70aEq13bSPpH7JmuLVhq1b1Ra03G9Xug7bg6OYmQkOEy6KK+yuZotnGPxszVR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V+axEZWD4q0qm9XhGyEqmRJzFRje2ttT92ADqRClKVL91iwN1JVKxVgQ0JSJLs/8ANATt1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bGSqNq/vvAGiEgLvGhV/KM0R0rlct43QGRZkg0KnvRvRK0KANKr9os4yiqKlWwkpHyiiE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+dSiESeZeXKkAZJbuOcaKJVREL05qSRsRDQaBdHyldnw930gCStHdTWuPS7CZbSHRLVPrK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mfw7ApqZZdUSUSQXGwUVoQki0XJUVOUHMW1D68sDwyexnG9TWtbB8GlWifm5ua0dnGmW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2giKIiqqqtEj9Kv8As3aKn0PnhiRa19u0p/8ArhxCLm/SvpX6Mzx6pn/6ibSbh/5b3op37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JKXWwIi2iSKW9HzfAt7huxuWSjXzfyxcH1arxvJYHFCVHN7eLgXROcaCiquW56QaHJSJ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YwlyTHkP4RIYli+KSeB4Lhc5jmPPkjTMsy0pm4a+XJM1zj3b/AETfhGxDwueDvReQ0pk2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jmNhwJkSyZaJclVRFAr/AJ1jnL9Bv4FNVszqgk/F9rDk2dJNLp/FZqVwplwUUJRtorVy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hx9KAzwkRVscFRQAHgIdOlEjmzM3G+8LzNzZb1CW0ePCCguOXVXecVIXTIFUUUgR3P0r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sUUto4g2oqZUjjyFovyJaINXFITzHpnAyLuEhXpTyxsaIC0cK6PiMVTzgPu3XVjM3QWK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CXWCLjgmpElnwjd2XqSope98IAcRG61G5F75QN7vcIvto4NFG675fHtAdlCS7/L8IUCTz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QvOOSV/fpAGAatqqWEJD5F/GC7hAKXEVw+8nH4wOZGqIhPJmOX8sfEAlaa7S3/L84AIu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ACmVrS87kSkHyk0Mt3Ii417dYLkyCC4ijxr733wAFtkQBuGiV83FYNC62RqlochK3n3g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EpHA8CwqcxfGHy2bTMuCkRL17InFVXJEzWOk+p/wgaO4BJri2s9qV0mx15tRSRQl9mk0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zPzcBXhmiFGmLE5GOTIkt2cynlVTIgJSqK3WrnCe82v1djhkXvfyxNevrUjjWp3S4wZN+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NnCTzimatOr/AOGDX4pRU5okE+0PDtHAE3CtXdikotOmaxkmrQOSKACgeZftRshCOd11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IhNXJS20lFfWsEifREcId4unVIgpdbCwk02RU2huUKiDy7/CNDebbVxUct+1/SGrNTqB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7iYKFquHd9qv5wLxdju9qVDIlIyHgm9GRnkZUkUtoK/a4jDMLFEFUVLyK33c1rHeLVjqi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1fYlPastAJ2emMDkH33ncHlzcecKXBSIiUKkSqqqqrxrGmLE5Mxy5nF7nEJ6dR0qObyd8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ISFQeokSpHWTxhauNXeiupHGcY0b0C0MwDFRnZQBmZPDWWHEFXERUQwFFRFjj45Mie6T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O10y+LKpKxWcezcVC3rbqfnGu1R4ST6wB/DvCSRCtpIXDjXktfxg2lRCu0Aq/aX4xQSm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ZFwGCjqXg4plTe94slXvDowNht7HtH2nlbeZdnGQMFS4SFTSqKi8UWO/JajtSx+fVJq0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I1xYXIpPPXJ5wHL6kpVLrveaCloLtLi5Zf1jrv469WmrnQ/U7hOK6KaA6HaNYmePsMF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TasTCqCkAoqiqiKqnBaJ0jkYYlTeO6o0tiuSHa6EM1qwqbaEpULilvakaoyZ7hDvJllw9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MgS5PLuqqr3g8gkKOEpbq8buJVihbvYki2RFW20ct4R4dYUFYRUqRXN8h5dYUGa2NoZX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HtQlIVH3/AIUgPcYgmw8o+UEoqU/WNEYcByhcy/1hwONUS0bBJfNn8YK2kJIRubQlL3fd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2FllxICQU3qoXekDK2VxCSgI/a43d4Ni2KktR53p/rGsxau8qLl5vjAnub+oIoOzQzcI/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MEginldTzLzGDboobZChWom8ir2hPKacNUBbCc900yu+P5QKdzfISdFbD3rfd+CcYJPG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qJzrCwQKq7NRAiUd66vGC7kiNjigm0cUUEd6uXWAG3MKJCSbS5feu4V51giLyJmg/XKV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VcMUERbruN29Rf2sJM3IqypNoN2973AYFlNiS+g1JEMzJF3runaBlcQkvEjKhb425LTr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czztXeTrANjgiSqWy93LO6kA5NhuXcIs0LaKq3W9oUQdBwRBEucVfeTh2gnghf8Af7Cj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oq5edI9V3938A/wDWHhH/ALTB+kbYsPcYzydp5ZUC9xwTstEbuPmTnX1gu8VLqgDhe7/Ki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/DMP0A1cOSclJyJljDoqTLQgpJsF40SOPDrqGOzQrnP3WsUyQ7XRrDM2rCpCjlwe7d0y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pe3u/hyWAT2tt927d5a/KN9uimqOEl1qd84oW72BkSopbyOCn4r+kCDRE2QuebeL4c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Ldt79YKm62hCvCg0G3j6xDRpGV8h5x26423zIoImdykiWJUvsxoK5EpDciquXVO/SNSd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yTrEkd6BiU0QVNy9E3h53IkbNoKHkW8ue91WCoPtqJALnvLvcOPHKAXZhEK5CbuyQeg0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oqAJJXj68u0AvqiAQiRiSjvc6ekEkmFVSXfNE96vCAfakK64uPlUsoqk7tgFJWibFA3e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UJEPsK+sFUM1VVUgt+z6wUV0xMhXzqX3RYhsUjUSVd6nD1L+sFXVQlVLvd48xgBkicR0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ikGwQFQhuPyrX1XnAkLtIJETajdXd6qXzgJLlM1K+7PzcPgsH2mETK7c5kvGDYMoo2Ob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EZNSJRHey3aZU9Y2WWdECO00oto28ocASwgtSEEJS78INiwq5eWq7v6wDmgPRjQnSfTP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xfSTGnkoMtJME64WdKqgotESqVVck5xcLHPABrs0Z1VY9rMx0MHk8UkmRmCwJhzbzSSy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Cb1gqVUQs0VKL0P+j01g6FaQ6tJzQzDMCwHAdNcHJExA5WXFs8WYJV2cyZJmZ5WEqqtF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EGAOATbgiYEioQqlUVOipHXi08XG7OWepknR5FCkltEVb3uFqZ5c1gyuHi9aomd3vXZUT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/wChTWS5N4DKKxoHjanN4YqD9XKHX6yW/wB1SRR/lIUzosVD8ooBVeJfuSOWUWnTN+5N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5tL3M90V5IsDoAmtuzp7o80WnrB8yRUWq8C92C5UVSTftpdXt6xRteSoXooKNv1ZXWoQ9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o4Y1qHxj4aVIDO5PNWBkBeKOW078+sRON7g0VsBtrvDaiKRcapxrG2yVzaFbQk3qfnnA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l73RUWBbl7kWXw9IyNMXIliJOkRIKdO6LCFizwyzTjd1jy9Per1WHSQEqOGI7yqtqJkl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mpdmxCBwj5V514xzZj2NDBtr9yGtJJ0sPYxjF5h4225WWemLlWiCqCudeUeYzSjEncXx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cmp+YmPNVSRTXOufzj0CeKjS8dGPD9rQxApp6VmHpYZCXIOIm4VqUXvfRaR53sQdFoRa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jzVKr81WPR6LjT7pM19UzaUYjZfUS2m9dvfCEh5GxUnDHeXvCvMOtK2AEKiP2k93itYR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Z0z4x9DHk+Ik7YUeJv6xCW4fNbTOCCGJGRKJjaij5YNTVppfbx+CwQcRVQkFwx/ryWNy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yebr3gITS64t4VLh6QJvqZIYgXH/AHe9fwgNRtUQQ7iLP/WBl3sERUEXEUQK4uvPpGHA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MGyW1Fy57vTrG6qAlS64VJbv9YF4uwUlTykV27b/AJYAQaCSkVtR4cYGUkXMhDy8PSNE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JZLAsYFEVMhqK/LOMoaiRFbvL5ukZFFLNSD7X+aA6rW1TuJePpnAGSpR0rgEfe5rSnSA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/H+sDGqbycC6dUj69FIrM7qpn+MAFlrapEV1OAlx4wG44ioi53L+8oy5QUIlK4lp/vJG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zSANETa7qUy8383rGpraly/6JAYFQnFET3vL0SNzQkQalcX74wAXdUEbJF3i8yLzgi40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5wfcSjZClhEv2l4d4KP0QaD8V5DWAE11U2gr7y+Ze0ELREiVd4Uruwoko3lQd5PLcOad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C1YAKLQjK7eW6AVoSW+YlL7qwKVUInbePuxo4vTzebskC8OTZiUmJ6Zl5STlZqcnH3R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aIIimaqqqiIiZrEwteHnxBj5tROuW/NK/wB2J7/0FCl4Vql4n/DgqEtv9/cA/wB7/vgx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qNT8ZTSTU5rf0Pwh3HNLdWGsPRfBAIROcxLA5mWYBSWgorjgIKKq5Ilc4joUFFRDcMt3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7TFVPontaajx/vRo3/5/hH5pdCVEHaK5VPKXKM4uwZV0DSqDaS0FePGBRrWoub3vfzQE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0DIlTIhvvXldkvdYvHkmPIaGxUNRsGu8m7+sGJOSncQmmpOQlpidn3nRbZbbBTceIloI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iJmqwUVFJBUCtp5uveLD+EYhTxV+GVEK4k1h6O/+9JiINxD/AO528QAiqDqQ1xFX3f7s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nrVBqr1m6D4TpbjmlurrTbQqUmjZkgdxbCpiUF10alaJOgKKtqGtE6LH63kedz+0mPAz4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WIyiJTOv8MnuEZRkZqZ4gMXcI3TJnlXd9OKw2nna7o7xEtbS4Cn9IW554X1J0jO5CUd2G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DvdPMnNf0isuTphwFXEaq4q9vVF5p6RvVUUTrdcvm5ffAZIBmaNCG9Qq/ZSBUS8ktTaW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4qSgneSKW9dW7984dMmiWEAvGtV4cy6w1JcAu33N1E+/984csi0ikRkJl7oAvTmqwLxl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G8nBG0vzWkLssJIhKogXFd7iSfr2hDw9EC0N9xxN7tnzhxtWFciuHn7/ADFeqRScb3NQ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CbVKWcyVftZ5JyrAxoLA0UbCLdJEqo1/SARBPrLi8u4KlxqudYOoq2i1vkSgvlLK71jIE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W2RUlttHy0rn+sR46CE4Qk4tudiKuQl1ryiUNJ5IUQnEJRJU3hHPPvEWzYqquAob2Yf5a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ps7HXDevz41QKch7QLtQKqI9s0UePOi8vygg3UQIEEHG05EOfWPhfR5ak2BEJeWnD1gT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NjZIPXn2Tjn25xL+pKfmJTWDhLstNmy5sHARBXJKqOWeXwiGGy2SktpkS1Td4DzrD70K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5f8AZWCm2wM652KtFVfSOLqEbxM7+lt+9H9zqFLmhsWtJs2194sl7wORECXEV28mVaJ3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Mk2Uu8DzZeQjLMx6r8I7rfRCah/CR4iGdZGjOubVlIaY618EebxKQOaxGaBiZwtxBbVP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HeIhXJ9tOUfkOn6fPU6n2YtJv5P2zV9UjpNJ+YyRbUea/wBo4gIiKqIQ7q7xJy+cLqys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NSu0aR9lHW1HbNKqohjXzCqiqVHLJeke9PQbw3+H3Vmgrq/1J6q9EHkp9dIYFLNPEvUn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Y30z/hqDWLqPwrXzo3hwu6XaElZP7MKlMYO8aIdacdi4oOJyESeWPe1voqeHBLL321vS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a6Z+IeHPqoYPbcVJ1bfnxtXz9zy8yr1VcS60VG3/PCo04I2lcZF+84aUo+Io2m03k+feHG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SX4J8Y+L7UfpIvy7qApP3f5U/GF2UfCjhJvCtKQ1GXRUcnAcqSn+sKCOi2YuiW9Tyr1XO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4RJKkS/h1pB5HyJLgJBBOIr7q9YaUrOXl9YtBz3uv9IV9uptEgb1a732k/fWAFVw0cz2v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pCRNmLbZCpfWFXy8V7xs84VCMyu3c+6JyWE2YNV3koQqPX95QAnmoiLiK5d73YumfWEh07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TnBiarUhtC1alu86wmGqklwuWkm7/mSFBsGMqKoqtu7+PeN2jN1xB8zylwzTJOsF7xJC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MIYkTigVa0Ec1+cDGUrFJHRFSJz/l5fvlGRMURtA3rlQd/IkVefSCqOjVUHzfzcv6wLtP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4lT8oFT5+m0ISI3Kcd3L4VhGmqOqQWgJJu/5oVnjMjbrvCnmzolV9ISnTEieARtTki+91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ZOrTgqVyEmXbrHNHxn6IHsG9KJojJtp0WtqSZhVckqtco6gPNXoI+a6vyiuPiK0MY0u1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DySxTbVoeQm6r88+Ue10jI8eZfueN1jTxnifcjiLLiqP3OCDjflEbvlVViSMJfFWqI4Y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MsN20u3/ALSJ3CdikSbwqlUX/WHnhrwG6Ig3ukVS6GneP1rBL6U0fhGohUn+4+202blGx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6wK7eqCSpvXLb/KnVICQ0rRN4bsvTrArYku0QiMST4x1HOYUzq4KkFq8TMt6qLl8FjDJI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bvAucBuZGrit3F/Nyr0XmsZaVXAG5zZWlukHWAF1pFsq1uj5beqp1rBxPIptvbStB3skH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INxbyeYjTLjXj1zg3ajwuKTdtMrk97nXOABlEU93ePPjAx3oQ1IFK2hc4LNmJEg/4lN2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QnLt1Vu/zUgA03cBkQlvENlEy+faNloKVUtpzpyp1jUQ22TYh5c7u/5QPtjVG1Gwiuts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5UAgypbxHmsD7Ndo2oCZEVc6fjWAm26rcpbyJRbcs0/GFFohJCUiNOOSZ3J3gAUEsBwC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U4p6RoRkojSwq0W3t1jKoWyFeJIvm7esBEuWbd2993ZIAHRwnHlEhA0oqkJcMu/9YDEj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K5eyf0jFBcEqDvKlR3ssvwjIjcTZXHmNtpLlABskBbkRwrlRS8vlz4ekBvCqoR3Hcopb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Vx5C8o5D8OsaqIE2K7g9E4IJQAWnZgNiKqR8N3nTrDSmEpkjm0EvkK/GHJMEjyuCA7MU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4Q2nAUDIXBuJK22Z/fnACU6iEqirgKRcbc/msYBxVc2iEhDbYolw/frGX1VNpWhEvucE7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tjcK3XcVp+6QB82KoW0uuE6lan4wtydytuojajvZldx7rCEzQTuvMiSobw8esLUqJbVx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5OlevaDZNscMq82okLd7hIm9xRLuvwiMNPElmcS356ZmJhQQzCzcGq5qi81iRHJxWmRb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JeP7ziNtPJRDnxA/Nkinzoi8PisYylZA0JJFSZFSQiu3rV4uonPvnEpYWMwLYrNWNl7q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4e7sJxlCE3Hg3A5pTnn0T8YkySpNWPCKW2kQ37ogqd+q8kSKmsI+Qtikwrk2TYkY7lxZ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Qy5ttopkZo22XAQrSbPylTmqQ48XdMA2zjgE9k0ACtFJVXJVTpXisNURfPaghA88ppdcV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scd7HXonhwvTr8yTLNzheS5bW+aUVeUWUwrDBRvbJZcu4iXZFlmteneIV0Kk9tNiW/s87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wspKy7DDLbcwdtOY1UUTkseTrs21ns6DHbtilLsrRuWUgZtW9DTMl6onZYXmRAjERbtoX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JffsuuL3T5j2hVkwIkITcMaEl1Pe/rHg5N9z6XCOSW2jZvUbAjz7051SFuUFSlWzabc2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9YR5QSuIhO6hWrX3UXOHDLAWzKm6S73Xh6xibh+VFENRYGrd32aXU45dIdEiCqtzhBXPd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3Ob2XbhDnw+XIrh2m1Ff+WMZckx5HBKgQlQnrq55jkir3h2SjTibQ3DAg97PzKvD4QhS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EUhMu3JPyhwMIJrmNpKKCvVP1ipuHpZs2/LZd5t3hXnGcQVUEXBztyW33kg4qCwojbc57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BXyillRupzr3iY8lMstrGrib4NA4obO2i3KPVUySIoxCYAi2iuGIj5rc1JfTtD4x2ZUB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vET4jNEM0oNX7Si1WtMuax7nTlu2fLdan9O5sc4ViiqGSrmqjwu4/OCgGiOo644D1yXZ8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jpuIRGy2maIi/FVz5xuy6yZKqk/cqKK3JVB714fOPpMU/k+Oyq2L22vS61u7y8OfJa/dB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dUrZjMhESyWuVVX8Ya6IjKkKODbRRFCL74U5Q9oTLakFwpdve7/MnenBOsad6Moxa5H9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9Yn2M7fWFVp1psbDULlHeMVqp916w3JSZBsRFhy0V3TPm8q8y+ED+0N7QWTHzJwLpyqv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2L/tJCqOKQNiSWlvZfPrAjRpaTt3Wu9mPdPyhBVz6s6uWkK7vQvXpAzj4oIrbdd/zU6/l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PthaBPH1uHn/AFjdHDUjtEHCUVrcWXVM1hs7YSMm1HaktDEhKmad4y5MoiNqThi4p3U5Z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afLFd54iCpWTAqW6iccun9YBF5FNxDeNsb94kStOiL2hMWYAlIEcXOpbnFc/wgxcRHYJV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funaHejRJPcvri+JvsSwoMwztjWg2FmRcs4p/rY13v4dI4ky1K4aWLMTQyJAtV9o+04q5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DMKwecd2KvTiMuGImao4lEVRJtOa17RUXRqWxTSZ+X0hnMPD2V0RITeVEMnK1VSDNKZLV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sLMjIuY5iDeP4iywsxTd2W9SuaIhLnanrDqF5zDXNo5PG7JvAt7RBS2vFbl5JDqHC3ER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0HYtL9WBcKii8OlOEVi1yP6U4BpPLpJ6WbbD54SkSk5lUEGTVc1tpVOPHNIK2wWWwkJO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aqFwugV1wp/N+Kd4gzT3xQYRo/ireA6PyLmI4k3uTzxgtJQq528UWnCJM8NuHuP4PjGj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yzT1FtU0VCql1Kiqc6RX/wD7m7SLSDTPSZ+XKTJydmHZg2WaqTTKlmpqqW8fvpnFls7Y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Y1F3YfiEszjk3My8wj3kV1tUqqIvGqqtfjFHNG9EMRmdPsPxiXnsVZmm6bX2YiJpwkXdv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8MZ0bwzCdFtE9HtL8QexJzDER168Ki7bWgki50omaJnXn1YE1rr1X6ITcjgGEt4JMTU+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aqVEqSc15JWIu3uSlYjaRaqMV06m3GZ2RlpgWmSIiRxVFxVXPPtlkmcTXqX1baJavicm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m1IwFRJ0kQaJUK50Xp+MR14itZGl2r3VFLz+iTbMm3iRKBTKB/tDKKtLbFyp5aF8fWtfh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HcS0rnp+cZfvCZJbnENVTzFVcvjlFSfO5anWVro1e6sdKBmZPAQxrHpmX29+yS5arQUKt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+amNZTutjRjSbSApVzD5rD2CmNidRG8RVbc+UUg1k6ttININYd+DyctizisC1LPLWlBWq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9otlqG1e43q+wSYlMfnDLEMVIjnJS9FaISRUUbuZc1RM4FTmPpDpnpppZi+LYfOY9Pz0m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iIjNCyVE4rRMk/rHRHXdorP6XeHvC9EMHl5mcxiZl5SZbQRU7kUaqlc159IEn9H/AAt6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wHDWdJCeJW5dwiUSRVyXJaIvySHPO68pPDNBcU040T0RxJxnD5EvZER5CaJsU3VTrROV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8Mszq4xWQ0qxLFHJHSB1pLpL/rUD3lJaVqq9OsTBrn0v1W4AGjelGsjA5OammmHJNpZl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ElLkXL4xSzC/E9rA1laay+Jv4pJ4C3OugyZtkivy4qqJQV4InTLnnVYmvxx6AaYaXaMa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7TLD2C+u9kZVxVcVPOQCi0qnD4xdWyf3HZqo186LaxcX0gwvQzD325fDwFAZ2VqDWtqhT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Nd2tjTt3WBpdh7uKMsycspMhLAaCoLxVeqr1i4/gx1D6a6BzWOaZ6T4WGFPTgA3LS0yK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3V4rzh+adai9T5abY7prj8jo3JvTKq8Ptj1ibREotEyrVUqlF65REluG3diJqEY/vX4d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pyXeamSMrk2ojWlVzoqJnX+sUb0O8PGnZTv95MXGZwUdssyy1NNq2tEJVSqrxqnKOlGq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FJDRdzCi0awx0yNuVG5H5kUUs7crcslpxjnDp74mtLNKce0mw88SnJNs5pWQYeqjbACV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fHrUlxfJM7rKILhGX+1GK3jwy7/pDac2g7NqXZlnHhTfFRyQc1up16Vyg7JT7uJSEnNX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653V5wUmXQk1mJ1bCF1NiQj5hVfvgTT5MYXOvSU8M4yQTT1ih9ctEGtU4pzpwgNnEpXD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1bjuXhWudedVhue2tttOA44bb1dyifKvxzRYS8SRvEZcn9r7PMBT6xMioiLVP+zBCXJZ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e4pLEQTExMyrpi6KboIIqXPko8K/fFBNEn22pPYN3+0Lu20pbTJf69ouFqT0hxHHcI0g0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4LSMqFsVRbvXp0rFNEmQk8TxhGrxlfaX9lYm/s9oVEp+8ucWcrYirZNWFvILYgthFYvk4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xhs6TaTzzzMvgTc083Ktqp0ZrRXEWtSXPNeS04U+IUhid+HkrRvBNe4RjbuKiqta8FVc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xjTvSuVkMLbZcFXhOZvL/AAW0XNUT8Iycd20R3MzhrEzI2z74zIitDJEGvenOqKvGLz6i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D2wwdlyVdRScBVVCyUlTlXiiQ1NKtCJeQn2lCXZbbZRWgEKICJyNE+1zSHtq6GY0fxKX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VslWg1VOK/nFJO3YbZLWvzGcW0Y1a6VT2G4gy9PC3TaoOdmdfRa2qkQhqkxyR0u1f4PPk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hlUlNOJrXhndRYf+nulf949AdMJBxJZ1x+QdaDOg7SlRVV7LziHdUTuA6O6ucHR+elix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UKrwRV75xUmKd0Sw7JE4Y+0TG0bttJT4r0r1gpiMs6bbSHY2KeW33qr1Xr1h0aNFh2JY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+S23lVAFeaJ27xvizTLobM2w2KGiNc0ROyQNSNhliRwlBh7aZ20XKqdYEkmMSTEiVxbZc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aw+FwLMgRy5wt4j5iidU/dIMBINNqYK4L1PKYZrSnOv3wI7UQZpTIY4UwP8Mw/wButcSx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yX40iX8A1aad43ge2KVZZcMkIgNxRAEVM6quZL1okSToPJSUxOrMPMhfejZdMua1icWM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bmUKp2dOqIsc5JAmDeHrDKsuYm4+9NWLtF4jtV4dlTp+MTZotq70S0ZYZmW8HkJicTiR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8ZbHMDxNHBwwni2e6W2BRqvXPp2hULEJIDFWmwcqO8XIv6QAsMYrLqLbCy+zb4I0G6n9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q2eF6YYReOKNzChOIJ+bgo1p04cYkmacmHkIWQAqFdu9E5w3MQ0ZdxhuYYmppz2NwFuA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oC3qy05UpVmXmS+sIN6udFiVMQmcRnBbcYH6vMvj+FIp3ozNFg2ks5hkw4DmxNBXrXik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WlW2d3K6nJP9YE8iVJs4hMOvGAWipItvRU40rDnHBqGy6TjwkioaUyu6ovaHBJyCvCRP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++EL7sgygN3FaP8AWv7SKuFuzCfIp6PbNAEbkLv2XvEjSeHsqImjxue9U+lYjvCW2219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SJhrR+z1MDy4L9lfWI9sqLKCpukz5iREtWFuSkUVBInDJxU/4vXskJLSA9MS7Mu2c08d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XhlFjtX2obXLrCFGtENXekJKI77840rYCtfdUqZUjTHgbYIeYl3VJ60bhX3oV0EQVsBc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Ja9uPpHUvVN9Ffp5pHJs4rrI0z/uurlD9klGkVUReSkv5JHQbVb9HdqH1flKzeKYFL6U4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ln1zX8o3/Id25VzS5PO3K4FPo3T+B4sXvEYSxGg160ygw8+3KC6By85KvBurewY3Lnxq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gOEyqSeHaLYPLy6cgZRPvgLF9VmgONNGxP6M4U6BeZNiO980WI/hpT3keSeWeWaGyXF5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maqqrlCgwLCEKJNMllfzTPtHqMmvDFqRnRMZnQXCnkJLS3aXesIc14SdRLwsNMaEYXIt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5px7xH8JbLrUo82UhLC++NrwOAiXbwrUacYcaScvsXJvbBVKDnlmsei1jwpampZDJnR/Z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vfdhvYh4OdUOKrbiOGi+yhXCKNCKp8f6REejtllqYnnmXE2JVwQaeZcmbrqEtKJxzWv5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nXdROkTYg23MMzMmRgaEBki1Te7Z51j3Sr4IfD3s3kTQ9k33EtMzot6d0okccvpsfo89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1l6MMzUpi2iAhiUuG6LUs0pWkqZVTMwRarmi9YiXSGlZeGeLZ4MTUEJwRL6xOfC+vFY3Y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eb7Pp69IFdlrZeXJy9wVBFLerb3TjxjVgCWYJLTMbbt6qqK8vujwcsGmdo/MKUUQkXd5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V4Y8Uk5HTX2HEHgtMxWWcL3FXKlV5IvBYqZKiLgNg65tBuREEhVcl5+vrDrwqemcLfJy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neBiqcM+0ThyOMrIyQbR2saB5wCt3rStQuK8fv8AWKs61sLda0unpomf8VkRRFyHiqqv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JvWHgGGS8vLYkE5NCKgpmS1VETrRc/XnD41f6ycQ1wT2NNYgM/7VJSZPOoe+hmnDPP8Am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7iPD1eBxdvyN12RNRcNv/ERKULnTp6xO3htZXSqR1naGul7OQWTEvVaFWlCVFX0GItcl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DG6H9qimv7vaf4bNg8cvtgclnVyooql29XLglEj14uzj7UO4NTmFS0yWITz85OYslN48r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+vXRLDwwiaERNtxBITMg3lr1Lty7x0Pxps5ht2aZENiW8IjmiJyiq2tTBVxLB8WaIbhJ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jtRQ7VeSaP6QOTzLYOOpLK20h+6qklFjra7hwKmEvvPA8XszKiaZ8QSqpHKHReWJNIJd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Fq+vNY6t6JtNzmjuHT3nFWhDLO2icFXrS2Mm2yQeYS8HhQrqKuYpnlzSCMvtJk7VEMq0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lwfUkQvrEqFOCU6wI/LN02YKyRLXzLTOMpSolDdOXMRK6x7euEiyp1VILOWi+Lr7mzaE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SsSHq61e6ba2NM8N0B1fYLM6SaTTa2WACqLCVzMlStBSo1WnzWPTj4QfontUGqvR7CdK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ZTzaPPNTOctIkudqAvmVOqx5eu6isas0hictzzQaLav9YOmrkvJaB6C6SaUE8dgTDEg6r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fOPTZ4Mvo09TWqTQHRPTfWbowzplrWm5ducmUxEEcakHF3rGwXJKLbmudesdPcF0B0H0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sLwyUbSgMsMCAD8EREg7OnvE2KZiNEt6R8t1Drjlstj0NNpd7kN54JHCpZuVwjDJDD5cd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E6USIu0hdUplEVd8t4kiVX29sKiNc+EQxijyPz8y4KoQXKgqnNEyivp7HPLqe+T2iv8A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eQhEa6VtFNTTxItUEEEfz++JOZaJ50Gh8xLSErF8KFDcbS11c/LHq+qNQ2o4I7t7/wC/9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zm140tHX8T8N2sBpls5olclj2dEtKriJn0TrHm50n0TYTGcQdfkwlyUiDZIPk5ZUyj1i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7qc010J0Kw1JjG8RZFptCd2aElarvqlBXpHEF76PfxczLzInq4khRsLRuxJgkJa8br+K9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vmL/AKHe8kfLOUmPaNqDOyakXpjrT3V/fSPU59EbJuyPgw0XlnmTYcTHMWqJcf8AwQscs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DpK6xqow5FRKGI4xLfWl18/pHbTwE6rNPdTnh1wTQfWVgwYDpSziU8+5LC8LqC246pAt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Q9E0c4ZnKS8f+Dl1eROGzJR8VrRPeFzxJsjS49ANIRSvVcOfSPzvQ0LmZu1tJcJgiS4F4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467cAxTSvUzrc0XwSSHEsaxLRjFZCTllVESYfdlHAAFVckuIkTPrHlAnvo2vGCjFGvDpM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7LCZInJE2iqq9EWPS6nicpJpHPp5pJ2cJcV1YY4uH4s+/gM+yjQE6BGzRDold3jx4R6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rOKeNQnclWX0QGlKUouLxVrWB4HfGazgi4Tgnhu1sTRqqE7sZHaLcteBIqouS8v8AXpZ9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etIfGDMa79UWm2qySxotG1wdcYlFZSe2S4kr2zVfNbtmq9L0i2jxSUk5E5p3Hk9FU1/4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4R+SjOPOMuC62ii0iIFBJUqSr5l6R+tfMCpS74iiqSgSInXKPzRsR+iv+kXQXzZ8HGvJ8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NOvGOzUw7qMcMkrs5f6WYnNTOLbaamHnHhCwSuVdn2T14wzm5w3nSNzdtqiWpnlzjpXi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rzjfgp16vkqVQlwgq5/HlDWf+iR+k2RPqfBdr9JxVuuXBS3V6cY5o4nfBo8vwVY0f09Z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byqN3LnmvaM6f6dYbjGiOJYWy9c28Yui1du5VpXn6/5YvS99Er49m9CTxXSnwka5sGak5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LIdg2AqROKtd1EFF+Uco9KsFbwR72VXts3xpVFLKNO2it3yX88EivT2H6bTatmQi22y0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+6LrkjLi+yuDWq2kXqvCOOepPXnjWqCfnllpM8WkZkbHWLsrFTmnOkXr0I8V2r3Fwbcx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tqNVRRSq8V4U51gCj3iTZcb146cJONg25eBAo5qQW7q/rEIMOC4olbxS0rve7xOGv7TD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l2jTz0xh7zKNIrgUUqKv4cKxBaou8hCDm6pB/L6wEpfIZFEeMhIQcFPKSfvKBhBVURUj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2iKordurQktyQvX4wqSxihPCamZZl8YlKzJzFEJZ5pCJS863CXCnfOFKwmiJC8v4pz+ME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CWc6+vSDN6Lc35uu9WJUWygbB1FATQT3hrb1p1WHRo8Ie2suB9aPS7yryhpywuEN6Efm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ABSmpeogIotxU95YvGHyC7Oq+WIcLnhNwyuCrq8kRVSqIvp1j9Mnwa4iGN+Bvw8YmBq4g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QStT7kj8z/VLPvTbs5hIfWtuSl2yolN1biL4IiL8I/RC+iX0tndMfo1tUk7iThvTMqUx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X3RpHkF2IeWjH+DOIiVJSH8IZsO/RokRmaTqSfhGs+CGhxKyFSUSuhiawtAdF9ZWh2km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aO4mwcs428CEgoSKlc+fT+sSHRbcy47sFnJBZu5tciX8oxCvycNfo49Yek3hV8Tmsj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7V6f0bemXFRHGiVCBArQd4VEsud8d5px1QeJpwlIh+HGODP0zWria0Dw3U34z9BZRyT00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ZllLVdliJSaVwkStELcqq0RHKcY7S6mdNZTXFqR1Wa2JEgVnG8Fl51aFWpEO8qlzWtYn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JGaZqdxfzR8E2olVP+WNyZqpJchb3Au8YSTPeVIrFtsqg2s+Y5IvGMHNOGhiXlgVuSW1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jYkNwES8f5YrOPkltsLA+SXVS4oHSYVLiTe922E4qhlcnzjIuKpUEoyIFBXEJSqPEvvj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LdASrQFcQskSq94QXNKsLMVFBms/5E/WLxg2SlY4xMUEqFvLvL/LATwFtJcg/wASo/j1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Wt+1Jw4gn6wK5pThitGIBMofu7ida9YmMJWO1n5+/wBM/owzoL9JP4iJSV3Sxb2TGyBe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yzrHAPXlpG4EwWHNlaJil+/mlF6R7mfpcfopvED4zvFuzr31BvarpPRua0WlMIxH+O4m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QgbBhwVG3ZpWqe9lHDHWD/ZpfpHtLMZen5XHPDarCjQdtpPNoRL1Wkmsa9rHazy+z6qJm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lVrxWveJo1Bm8el3s6igtvsuXOmlFqiVTOO5h/2XH6S9xxDLSDwxURFRKaUTaqn/ALpR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EjWhmMtYpieOeHCYEW3ARsNKJsh3kWi09jTNFpGsY/I7WccdIJ1uVmnGEIic4LTiMSt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4WvELqz196EPOrjOj2JtzZS6HaM/KrUH5Y15A60TraqvBDqmaJHWrGv7OB9IjiEwUwzjv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JZoV49Uk4TR/s2f0iaItMd8OjZLmtNJZreXv/sfCLCme5PVFrT0N136r9Atb2r3FAxjQ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NmE4ky6CEgknumKqokK5iQki5pDU8RuoLQDxOantLNTWsrB5PGdG8SRh8BebQkl5th4H5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bLuiKnBVjm/9Dd4VfGf4KtT2m/h+8Ts3qzxzQGVxFMV0Km8Bxp2cdkUfUim5R1txhqxr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nX60qMXz1uaceK3D5yUkNRWoTVtpXLFMg3MYjpVpsWGCwzXfcblpeUmSdWlaCTjdeapw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l5LD8JwjR3CsFlGpLB5eQYYlmWxoLbYgiIKInDypCpLTKyhDUTJxcuHmrDP0a0hbltGt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CXAp5JdLmW31RFMWlKiqCFdSudIWj0mwZxTUwm86qm4i/nEuW5xTxy8I8fH0z+GtYV9I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8S0dwua3kyJEZsVR60tjmLolpfiuhOkkrj2GzINzTZJdcdNoCZ07cM49Qn0oXgJ1keLz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j0MlBlMAcwnGP4vOuS7jriOETRAgNmiiiOEmapRESOWM79Cn4wplTVMU1NKtKDXGn93/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mj5Z4/UNDPIn9Nl3PCZ4n3NO9G8HksSakBmhRBaJp5XFJKc15rx4R0QDH252WExsJwkTd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+6gfowPG/qaxR6+c1MTODk8LoCzjsxe0vOiezp6/vPrxohqN1tSMnLt6QLoucwIIK7OcM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dK1EPk+WzdI1N7QYgYyTky1QR2hVQ0tWiQ0DcRlw0GguKKoa0zL17RYqb1M6Vk2gSrmE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ULr5Ya8xqB07mHVdWdwQSWqF9eS5dfLmsaLVQ5bMP4NqrvsZXHEwlmlI3025FTzZ8OHx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YCzLszU0y3MKtdm5levFaLXNe0WX0g1F6WYLhOI41Pv4IsrKsk6ai+SmqJz8ua0jmRpt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hh8liDM89KvWlcVLFVK1SvL1jaGSMlcWcuo0uTE6yKmSTpNrpwoVJmWlZNwVbVEIwW5v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1oeLjRzQJCkZVxSxQw98twC5XKnlFcs6wzdJp9zEMTnsOkU9sZbVWQXMgPKhKqp3uRIq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wTGhxCVkm2zaX/FSilmvX8+EXMo3ydv/AKHTXt/05SniNnfZxZ/h05gzBENaGZhNqtvU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izdJjwreJh8CISDV9pEaKi0VFTDn1yWOKv8AZ+hlQwXxZNywC2iYpgVUEaCqbOdoqR2k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T6D5v+jvSOn/ALbX48PVf95/yP0no/8A6Bfs/wDNn55L2lOIPADBzDzjY7qERKRJ1VVX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aao/GxpTrtw3XFP6cy8to7I4c/h64PPBLKZPuPie0U2zuSjQ0pSmcca5eUfP6tG35oqV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Zx6Wv7O3gWNSGk/idxTE8PfkJd/DsEBraCqEao7NKq/ekd2ok1BtHx3R8UZ6mMZq0/8A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wnaJ6M45OYRiWt5yalpN99rb4yyaKYtqqXJ7OlUySOCDOjWKg04LUu89TiJ5JX/TnHtL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QHiWHzCJ/wCayjyPY1gWk0kgm1NhLiOVnFs06rzrSMdHNyTtnp+pdNjxSh7cau/9C/30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NZRzQACHovUeq/7Wzy5JlHoDjhJ9FXhuKSuujWTMzz7U0yWjNouIioqr7W0tPSO7ccmr/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AKVfuzxialcK0P0l13aodXmP4ZK4hhWO6X4Thc+22RNE9LPTrTTgXiqElRMkuRUVK5Ki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wJzxEc1qdxBxVWq/+PPiqJX0SZjzI6D6Y4Zqv15artZmJy8zO4To7pThuNzEtLqO2fal5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S5UbVEqqJVUjvUH01mo1wGzHVHrbUSpwKSqlev10b6lSbuJ4/RMunUX71X90Tk39ET4A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ES1VV0oxZa/+7MZmPoi/AJNMrLv6l8RNpa1T+9OLIq145+01iLpD6YrUliDSvNar9aIB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/FgniH0yWpuVn8PwrD9TuuDH8Vm3gl5SWkhk3HJhwloIiO2rVVVPmkcjjN8nvwzaO/p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q70R1Z6vdDdVmheGFhGg+ASI4bhUmr7jqy0uPAVcNVM/UlVe8B4hq10NxOcXEJ3CVdnl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8qoXDNcoV8AxrEcS0SwLSXHNH5zRSenZcJk8NmnQJ+TQhutdUd1CRFzRFWiwq4bOriEk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VUA1RVRKqiLl1REX4xyzjCbqSs9XFPt3hsMB/U/oBMja9g75p/7NvJ+BRH2kHhM1D6Ur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F1XFZsV41911ImPTfTDCtAtF8V0sxpXP4dKCKmgUuJSJBRErzVSSKzznjV1WSMok1My2L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X0TjVELKOHNpdJF/XCN/serh1+sltDJL+r/8jRxj6NDwZY8bzmKaqJuYJxbippBiQVXr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I/Q//R+YqBBPalMSeFVVVppXi41X4TKQ8nfpAdDphx5rRzVtpppSYNq4qSszKpkiV95x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hoFoE8beJ+GvXxNgCEpmwshQLePmfSvw4xksOh/ux/p/7HZ3dS57pf/8AX/uPo/oT/o2j8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My7Gv8A0ajzwfTd+Dzw6+DfTDUBg/h80GmdCJLH8LxWYxMHcWnJ72hxl2XFtazLrihR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okdVZ/8AtHXhlw145ec1BeINh5FVLTakB+NVmI4WfS4fSQ6s/H9pHqZx3VnoJp1oZL6M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JLqTxPuMkKt7Fw0RERkq1pxSObXY9O8TWKKv9j1OjT1i1EXnk+3fl34/c5KTc03s3CMj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Zx1HzeRSO22E6bxwLCuIbrd39YRvbyFy9reu9zl6x5+k0bTtnvdS6moRbTHowaIWZG4Sio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4h+sW7Nd7JCSEfDXUcEVtUqf8qQ4sMkZ/G8Rw/BsHw2dxbGpt9uUlJWWaJ16bfMkEG2w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FEVVVURI97DGj821WZzk3Jkm6lNTWsPxD60tDNTuqvA3NI9OMenEk5KXGqCNcyddLOxo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JeUfoq+Bnwc6A+B/UBozqZ0MRjEsXT/btIsa2VjuO4oYojr5c0BLRBsFVbWwFM1qq0p+i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R6s/+kjWXh0nP+JnSeUBcVdW000akyoaYcwSVS6qCTxjkRigoqi2ir2XMwbA3HDFtsUU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Vj0IROYibXtrt1feHLVJpzrp1o4y3gmhOASJzk04tFN4uDbDQr53XDUGwHmRokfnz68N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71o6/dHdT+tXWi9tmmBkNGMBnMWa0Yw9VP2STqw2aNogg4tVt2ho6dKqUXZ+mm+ke/7r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j3tHh50PnTFJhhz6vSjFxqBzdU8zDaXts8iqbmaGNvQL+zLCo4B4yEX/AOLNGF/5MSiG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fA541UUFPwfeKRTXipav8W6/+y8dd/ob/C94jtXXix0g0l1m+HPXNoDgIaMTDDGI49or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QB15oRUloi21rlHsyj6Dx/JJz00h0X0yHCNJSltFtK3n1kJpGhbw90iM7Cogog1VVyoi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t9Y2jXh4weSxvQDTHD8etxF8pOZwqYbfEjM7UJshQkVapRKc47CR9FHhT3BQ3UroZj+ge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0gZxEifmZuTORdFxs3HiL6wVGqLmnGDHgkwPTjDXfEXiunGjWkmjcziGnDz0mmJSbsuU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aOCl4LaqISVRaLnF6o+iMeBRdg+jmBonoHp1Lad+IXGp7QnSmXbxHSl1ZN1cPeT2qWBS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WhJVM46fx9F8mLuBzxxDQ/TBwGkDRTSYiQM6SDv/AIrHHT6QLw9a8tZniy8ECYBqS1ra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YtiEjo5OTEphyLMgq+0vg2oNboV3lTKPUzH0ZflV8ktnFbX5qd1k6X+KjwuTWH6BaZTG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mIsYU+5LNOWboOPIFgkqtoiIq13kiweK6H6bvtzDjeiWlpum4p0/hz1c1Vc92Ok0fQ/K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mOaAaxpjTvVkTGgWmTslLvOzE29/C31bayolxW0RcqpWFbSjC8ewOew97FcIxTCTcMnW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2irS5ErSqfOOrsUp8XJ2zWgSX2rs51U7/AOFFMuBJdxMH4OVnjdxl8/DjpM08QEUxi0hL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8iKic1rvLD28T04GjXhj1kSjJAMw3g8phwJwShKALSnqqRFHjGFMX0c1H6Ho4duMabyLJ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w9vHFMy8pqXxWUTN7EMWkJAUp5lQ0Wn3RzqbNR26bLLaIeEIkNvZuS+hErJo0CKqXONA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dFcNmw1LaC6QSqzMqOBt7ZpDIFVUljOlUVFSiimSLEN+IjDnj1GzmjhHsxP+GSPmzohgq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7E2GuDQ9kCV1AbdaElyySVcT8oQdyTIfBdd7w7ao5hHhd0afJHAMD/2+YqqEioud/RVhA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qv0TldCNCdDHsI0aZddfbl1xKaeVDcJSNVNxwiWqkvFcosZBSdxCQw1g5rEZ2Uw+VFFI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qqqqqicEVY9Jwj8GNspNqt+jg8HupjTbS/WJq61WzeB6X46ThYpNnj+IzHtCmVxKgOvkI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p4eNUiFcmjL13X26Y/8AF4kDCtPNB8eYcmsD0y0UxmWArSclMRZeEV6KokqIsKiaQYCS0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TIfrEdkPgWyO3tRmrJ9Ghd0fdIQGwUScfSifA40PURqvcAGz0ddUBSgp7a+lP+eJLXG8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oveYD9Y0XH8CFVEsbwgS6LMh+sSoxFsit7w9apphVJ7Rt81X/AOX5j/xeGPhngz8O2Eae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Za0zxeVbk5+bXF5wkdZBEQRRtXVAOCZiiKsWL/vBgF1n8cwi/p7SFfxgpKaYaJYgLpyG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itGrM80aAacRWhZEnTjEKEV4FspXre+jJ8F2vbSST0u1n6p5zSHH2JX2Np8NIcSlrWc91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qViStG/BN4a9EUwgdH9X7uHhIYeOGSgpis4SNSwoiIG86teCZrn3icn9aOrOVn3MKmdY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Zyx4vLi6BrwFQU6ovakLTeluirz0xLs6TaPuvs02oDOtqTVc0uStUr3ie2ItkBYh4OvD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c9oPMP6RYOhphz64rOIjFyKhbiO2lx95FhxYh4ZdS2KNutT+iTswB1uriEyla8eDkS43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bWkuAOTjQoTrQzjam2i8FIa1RPWBS0k0dFKlj2CineaD9YKMeRbKk439Hz4TtIkNMX1a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5PjX5PJERPfRC/R/vpMo7qTnyR01cNP70YslSXjT/acvhHQZ3TbQyXrt9LtGGacb59p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WrJhxGntY2gjLtK2li8ui09FONLZDZzenfoSvo2MRcV6b1B4k64vP+9+NJ+E3CE/9BN9F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4odUUV/8fPHOH/tXHTJzXFqjaVRd1p6uGy6Fjkqn/icF1126mByLW7qwRe+Pyn/oSFsm2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8F+heobHPDNo5qrxPD9S+JTJTk5hP95MTMnXSJCVUmCmFeFKii0Q0SKbfSP+GLUp4e/o+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6IOaMYVKYtgsnJNHiMzM7MXJ5oVRSecNSqirmqrHXRvXZqZeNAZ1uasXTqiUHH5RVr/5si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OlfhvwDRqVxTBcUexDTXR5AlgmQIplsZwTK1EWqoiIiqqcEjHNFdrZKbspZpMgyGGaM4O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SlK5VEET7okzRUhAJcyELm2VIusRBpC8k1iTYOHdV5Ft48Ms4mHAxUJWYdEf+p9bfjHm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YF9mYbH6y8lX74bt5K4I3HlChiJkFwBvb110ITLhG+SK5cKJXsUU70A/MJNvSWLjIyk5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hltTcdNQoIAKZkSqqIiJmqrC1qT8O+uXBtSOjmjjurjS2RxMgnJl1qbw92XdbMzJREhN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PjUzJpiOs3QGTUUUixeTUqe8IvC4qL2oCx2sjqwYlNWUlKjivoz4eNebkhIJO6usalX1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tXvUkh+J4Ztd03NNuhoYkuNyVJyflhoif/PK/dHWyPo6FpYlfcZ5U8b+iK8YGlnixxLW/N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LukjWJoT+Ogr6sAqKi7MBLPdTKOw2JeEHWhi0wZDi+hciwooibSZeIq+gtKi/OOk0fRP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PArpRMlLrN6eYBLoCJXZyrrlV+KjETaP/RQtyPiiPxKY1rxLELcGXCJfBGdHbNkijRXF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2aesdg4+i35eHwPcfJS9/wT6EzzQs4hplpgYUoux2IKvzAoH0e8DGpPR+bnJ1X9NcYmX0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OiNthTjFyY+iywxXge5L5Kus+DLw5N6Y4Zp+/q/Kf0uk5M5GWm38UmyRpklqQ7Lao2te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R1Q4a6L8rq40QV9OBuyQOl8zRViRpjEJCUuSbnpOVVEqu0dEaJ1Wqw0p7Wfq3w1wmZ/T7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eJsof/DdWJaiuSLkxySeBYJhyCOH4NhUiKcEZlwCnySFWIgxPX5qhwkEOa03w1xFSqbB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IWxfx2ag8K04w/V4zPaU4zpNMyhTwNyuGqgCynvETigicIj3YLyO1suRH0UbxHx0aFMz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zb6Cqp7Q60yi/wDCpxULxEfSk6c6rdMNWOhehmqTRWfxDSGaFlXcQxJ1wZZtTQVK0BCv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MPkssUhH+lS0cOX0n1ZTMsCIGO4lJtHRMzcZJUJP+FWopt49p95fDjpBhJjtCnMSk5Yba1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rFhvE9rt0m1y6z/D7olpVh+jsvKS2MO4ix7JLmJoSCiKlSMt3dr6okVk8abkpiLmpvRV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mAHmkHI2wNFVV58x+UcGTIm3KJ1QVKmWP0XlAwzRLRXC2R2QymESkvbyGjYpSIG8WmNs6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9Y69sZIOVu0NBX7liyV0tSaRgfqwEQH4ZU+6KVeOV9HtUmC6PE5RzGNIZOVba5Gta5qlY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ucLewbUPqpwOZJvbM4Szl/mFCz+cRTrmnPZ9AcUTZ3OPG1LhurS5Tzr8osjOyI4bo9ge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j/hBIrFrqSZc0Zw3C2ttdM4i0IU7Lwh3sDo0kfdw7QfCEAttNezy8q0Q+4qIlafCqRtp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79XMvSay9oZoJGnWMaxwJjDMPw+WW55XmKDTK5KfndBnWOa/wdnDbk9nNxtfLXhDvYF3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2R8xMSoNUtyqmax1u8DTaf3H01mqIhOYwiL2oyC/+JRyo0SIUlxtLdRE/COsXgdtXV1p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aVpStGGv1jp0sm5meb9JdSOKfiABHfEfrCIkq2s8yPDpLNJn8o7WRxO11nt9f2suYr5cS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OnVukjHByRpjbynPkC0IkP7kimnhYfmcc1ieJPSd0AEXcXGV81fKpUzX0i4mJuKM09NK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BVa+sVE8DrRzGrnWFpFMD/tWJ6STKlXhQVy4+scEZp8F5clkNJXGttsiK/cutjmP/AGhQ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4yYIYtu6Wym0ouRqjTiohfOqekdH8eIpuae2BAKLuCS8KrWiftI5rf2hXEpg/BDqJwg5cL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dxRYNUVPWucdujvvMMp5EG7QJ4f5s7a1zj3Hf2TvD2mdR3i8xIUJXXtKsHYIl5oEm6SJ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br5gsy3l83SPdR/ZQ2k/7mbxSTIpVD06kwrWtbZAF/8AEo+x1r/6dni6Vf8ANt8nqzj8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8S+l88WwotW2f7ssCqfy6N4Yip/xXR+ntH5Z307eJ/wAV+lh8Z80hIVmPyEtmvJrCpNr/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5PVm15ORKpv0TeLn8Y0UqOfa3Vr8Y2NULeQ1SNCVTWlx5VzuzjV8iHBq45RLkqpL+1j4i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XvGFDNFOzP8Am81YCouS5cx+H5xBc3eTeqvLP4wRNFUiRfLWvxg2qC4jlD3bqwWctW9UK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JlalCJc4ANVUciQipA6rcFqAhF14RpkKUtuLzdoA0pbn/wBrPhH6eP8AZ4PBk54SPo6t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M1o6zHv7+Y2joKLrEs+2I4fLkioiigyotOqCpuuTDqR4Q/oivBBO+Pvx1antS05h705q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3ETcawKVMDeAl5K+ZMyoqmaFMIvBFj9YyVlZaSlpeTk5diUk2QFpppoEEGgFKIIim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/AKafSHeLXAvA74NdfPiWxdyVLEcAwRwcDlXVyxDGX1RiRYpmqoUw61dRFoCGXAVj8hb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zGNKNIsSm8Z0gxGben56cmFvdm5h01Nxwy5kRERKvNVWP0o/p7Po+/HX9JBopqS1L+Gf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GnJjSLSP+8OOvyT2J4rarMqAttMOorbLRzJVJcyfTLcrHmeH+yofSeIRL/H/AAuUWv8A/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INA80yHauYb8ZASK5RsuSPSx/6SofSdLUix7wuX0pX+9c5/6JQj49/ZZ/pL9HMBxrSG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Mo9Ovo3pTNqWzbBTK1PYkqtBWiRfuQOKmrbwZeMTXNojI6eanfCf4ltbGg77jrMvjWjW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NkouCEzLsG2RCSKKohVRUVFosPv/AMZu/SLKOfgI8aXp/wBFmO/+isfoBf2ZVSX6JLU+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Tf+9J2O/8UcwfkCB9G59IqqZ+Avxooqf/AIrcc/8ARWBf/Gbn0iBIif8AcE+NAcv/AJF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+0fQ9wH5Ax/RvfSJUongJ8aN3O3VbjlP/PWPeL/ZhtSmuXUP4AdaOh+vHVLrN1NaXTGt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vAZrCJx+UPCMIAXwYmWwMmlNp0ENEtUmzStRWno0j6Ic7BH2tuTm8R1VazcPw+VmZ6ff0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FNx5wpZxBABTMiVVRERM1VY/JHT6N36RMEJE8BHjPKv/AOK3HP8A0Vj9fmPoiMqB+QMP0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PAV40lRf/wAVuOVp8ZWNC+jc+kQQ/wD4AnxqEhZl/wCQtxz/ANFY/X8j6Le4D8gQ/o2/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40s//wAVuOZU/wDoWNj+je+kRK5F8BHjTKv/AOKzHP8A0Vj9fmPoe4D8erHvo9/Hvovg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Lxe6OaN4dLPT+IYhP6tMal5aQlmgU3HnnTlkFtsBEiIyVEFEVVVESKjVqNdzIfn84/Yg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4zclX/yFGl3/ALx5qPx2r6LVRpFoysGxUrUUuD91jZSUUt/4ehR9QUutLzJGlbhJLVt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Ud1RBK+8XWNhtrWm9nx97rAaiqqNPN++cfI5W5UG4oA/UC/s3X/wnzwxZ1/27Sn/AOuH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/APCzPHrWn/qJtJuP/lveimX9m6Wv0PfhhVFr/t2lP/1wYhFy/pYf/hZXj3yr/wCQm0m/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kbiS/wC8sCUUlqpbuVEGC9ULL3vL/l+cGkJRShc92vaNm/IPQb9AP9GP4b/pK9PvEjo34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dorg+Ez2Fro3ijUkZOTD0wDm1Vxl25KMhRERKZ8Y9NQf2Vj6McCMkxzxQVJFRa6VynP/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2SzT7QTQPWz4z3tONNdE9DWprR3R9Jc8WxJmUF8kmZu5AV0huVKpWnCqR7d08Q2oFck146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S/9CRg93YKkeHD6L/w2+FzUvgeojVtPay5rQnDpp+bljxTE2X5pDdNSJCcFgEVKkqJu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c6p0Ii9u00qv/wAvBl8NnE4YFrU1YaUNTT+jOsfQLSJhgkB85HGJeYFkl4Iaga2r2WF3+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aP8A/ta3+sUcU+Se5lcC8HGqYhUEndMxBc1RJ1vNev8Ahxt/3HWqmlPb9Naf+zzf/oOLG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+ObR7/wBrW/8AxaPk0t0UVKppNo8qf+zrf/i0V9uJKkyui+DzVSSqqz2maovL21un/nOP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ndMv/a1vP1+rixf97NFVyTSbR9V/9nW/1j7+9miv/wAcuj//ALWt/rEe1D4J75FdP+47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ivrOh/6DjH/cdapd6s1pgSLxRZ0P/QcWN/vZot/8cuj/AP7WN/rH3969F14aSYAv/wBG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bvmVzPwd6pTUlOY0uJV4/wC2B/6DjX/uONUlKJM6YJ39tCv/AJziyH96dGF4aR4Cv/0Y3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0Z/8AjiwL/wBq2/1h7UPge5P5K4p4OtUedXtLC55zgf8AoOOdGn+CyWi2nemOjuGq5/Dp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kJxQE1RKqiJVUROkdpf70aNf/HFgX/tW3+scZ9cswy9rT1hPy7zLrR4xNE2bZoqKm0Xe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Kjo005N7kfOUVCoW6sEXM0uIbj4CQ/jGjhKI7xHl5fXvBN3EJZtKG5vLVPNlXusch0yl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2qTTSUx9hlZ3CXR9mxKXQUq6wqoqkK8iGiEnWlOCx2ewTGsM0iwjDsdwWcan8KmmheYe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eSpxRco89jmJsCpC26G0XLzZ5fjFt/Cb4ix0FxpvQLS6fVNDZ96ku+6eWGTJZVVV4NGtE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enBlrZ8HLnh3bo6fafaC4BrG0XxHRXSOWR6SfGoOIiXyzieVxteRIvzzRaoqpHEvWhq/x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L6QtiToIpsTAiqNzjCqtrgdlpmnJUVOUd5kVFRFRUVIg3X5qUwjXXoY9g7qtSOksqhPY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CXirZ0RCT0XiKR0ZsPcrXJjiyuO3g4cuzDZBUSuLl/LCe8YiKKJJdxrWAtI8CxzRXHcS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GZN42JiXcWig4i5+tclRUyVFRUyWC2Eyw4ri+ESDzhttzEw1LlaWaCRoiqleecedR1Ji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fv8AVYa04DxqKCVtEujs0X0emqo8i0x1gKnTaS3/AKCgJfo79VCqq/3y1hItKf4st/6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mEcY0cmGRLZXuklCt7Vj0raoCU9U2q81RUVdHcNWi8U/2ZuKif8AjO7VPVV/vjrBqvFd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Lo1gctovo5gGjUk6+/J4dJMSLRu0vMG20BFKiIlVQUrRI6MGJxbswyzT4Kp+O1aeHjHc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5Ujh8TquJ9lzL91j0a649U+Ca6dB5zQPSHEcWwrDXn2ZgnpIgF1CbK5ERTEkpVM8oqc39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pnrCWgqKVclvn/g8YjLhcpWTiyJLc5DICkgojm75u8KTbZUIUELiXzF0TjHXFPo9dVYpT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q7LLX/3FBgPo/dVoXV0v0+KqUWrsv/6CjF6eRp70TlZowP8A48uj6bQyP25jhnwcH5R6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Vjh05JzzOlWnBPMPA+Nxy9FISQkRaNcKpF4o6MGNxuzLLNPgo94/mhe1KYMBJVP7xSy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xnPDh2hJ5m0y9aR6ItcWqLA9dOi0ronpBieL4VItToTyOSRAjimIGCCt4klKOLy5JFYy+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0x0//wDNkt/6CjPNhlKVotjyJKmcdykCFLk3vsjAKyNo0cK4i3iHjdHYtfo+dVqrVdMt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4f+aoyn0fGqtFr/AHv0+XnRXJb/ANBRl+WkX96Jx+AFHZrb+iwKKU2hL5beH5w9tYmj+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6KST8xMyeFYrNYewb2bjgNPECKVERKqg1WiIlYZBugltC40tt4lXv0jA1QAVpnkZ5/C5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cDjvvXcuXGO8epvUvqgxjVJqyxXFNWGgOIYlNaPyD8w+9hLBuPuEwCkRko1JVVVVVXjW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arqi1bqv/lll/wDxSOlaVtXZg86POk5N2JVd4VyT9YDWYVwnCMTUV8wpz7x6Mf8AoF1I5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6f+WaX/8AFIx/0Baj6qX/AEQ6trl4r/BZfP8A5In8q/ke+jzjqau8cx8tv6wXURQy9+vlt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qC1HrWuqHVsv/wBJZf8A8UjH/QDqOrX/AKINWtf/ACyy/wD4pD8q/ke+jzfqFi/WEfCv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4vKNeix6KMd1DakmsExh5rVJq4bdCUeUCTBpdFFUBaKi2ZR56pTDZ3EpoMOw+VmsUnHT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4XGgiiKqr2SMsmJx5NYT7txOmKo1Y3YTy1G4iz9YTXnAsMSUHLaKRLwWnKJHXVlrIUEt1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9b+fWu5CLN6sdZaEpBq708ooqiImETC8cuFkZ0y1jEesJScQnhruiK8KdFXpCaLZtGVxA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EgLqy1nPbQHNXGndE5fwmYW6n+5BddV+s4icVzVzp/Z/5aJipU5LuffCmLGXhDahjmEO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qo76Uj1iR5f8I1aay2cbw11zVvp4237Q2Sl/CZigpcnFbI9QEdmlXJz53wcy/pOBUtXW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VTl9QWccXiceaIUUQcqi+tev6x2/+ka0d0g0j0B1ey2j2BYzj0w3i7rjjclKm+QDsVSq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chj1XazrUu1c6eKSFywmY4etkZahfUXw/pIuK/dNwjurvceUFjdrtFK9sl+0nmpEoTOq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09XJVtTCJhUWv+5CNMaqNabjYqOrnTwRzRU/gsxWvpZyjCma2MB2euUgU7qJWvrAaOITl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6/GHmuqTWui0PVxrANV95MGmV/8AEILzmrnWJhUnNYni+gmm2G4eyNzr8xhb7bbSfaIy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xq+0mSuCvmz83OAzcRTcEy2hUVMoxsxoSbw8QEuneBBZIEoTlxJ735xADWHYLjuJyzkz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naRMSxuWr0VRRaLB0tDdNEIT/uppLwon+wOr3+zHaj6LsFDVPrDrXPSHnz/2ZqOm0dWP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0eR0NBtM0QiHRTSjOv8A6oO/H3YPf3I0zEBQ9EtJlJM1/wBhd6/5Y9akfRb8p9yvv/Y8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4X909J1VV/8AiF3nnXywKugOl1w3aJ6SJkqbsi78/LHrJj6H5T7j3/seSWe0P0jw5g5y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qE47KuAI1WiXKqU4wlsy5oBCrnHeu5/vpHon8e4qXhi04FBE1Waw5KL/AOzjUQ94HNTm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1pfq10G0oxcsUnGymsQwpl91RQkoN5iq0TPKMng+rtTLrLtZxEblT90toRbu998HxZK1w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4p4d9QooiDqZ1YCnbA5b/AMUj5fDvqFVFRdTOrBUXj/3jls/+SL/lH8lffR5l1FKNou9Q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GJ9n+WvNPSPTT/3PWofP/yDerLP/wDAkt/4pGv/AHPGoXP/AMgzqwz4/wDeOWz/AOSH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n+8P+tTENSutXRvTpl0zw5p32fEGRXOakzVEdGnNUShJ/MAx6W5KdlMSk5TEZCYam5F9o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kiKJIvRUVFiJV8PGoZeOpnVgv/0jlv8AxSJQk8FwnDsIl8Aw/DpORwRlhJZmUZbQGmmk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mVEypHRhxuOzMsk1IpX42dNNRM7qw0g0B070rkQ0xp7ThMrJikzOSs6KLsyIB/wxLeAl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jg485shKvmt9Mu8empzw+ainnHHXtTurN10iUiIsEl1UlXiqrZmqxovh41CklC1M6sCT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lmwObstDIkqPMibl6EAbxFvekBpV8iEnTcT3kThTrHptTw4eH8VIh1K6rRVVqtMClkr6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QbRq43qY1Xg4qUUkwOWRVT1sin5V/Jf30eYhw0RCFPqyHhcUbC9tlojlwp04IvWPTe74b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qP1UOqq1VSwCVWv/ACRuHhx8P7aUb1J6q20/lwGWT/xCIlpJPyPfR5nWXESq3ceHbrGQ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edfxjvX4oNSWpvRvUBrQxzR/VZq9wTGJbDldl5qVwhhp1g9oCXAYiiiua5p1jgV7So5L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E4umdGnn3Oww88DYk4tbU3c+sQnpBNe2zTiIIDadtf694k3F5tfZHmR8qjctM6984iGd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MkFc8xqvGkedqNuT77oWlThKTKj+NDUH4ntZ2rDR/C9Tfh41360dGsQxBJ057RzROfxJ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w0Y5Ki5V82UcucY8Anj1mXTdDwSeLcyXmmrbGVWvp7NTL1j9FH6NXEJXEPCXocsm5tWG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c66K/eixfWPe6fjUMaa87nxHXNZLLnkn42/oflHn9Hz4/SQzHwQ+L9V4JXVpjWf/ALrc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tDIl8DnjBLhujqyxqle6+zR+r9H0egsh4jhbs/J2m/o8fH+poQ+BzxfmCoqIn/RpjWXH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+jx+kD4L4G/GBXOturLGqev/AIG4x+stH0X99kLGfkwr9Hh9IGqJTwMeMTJUp/5DLGs/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PHx/7yL4F/GIlc/8A1GWOLz/9lo/Wbj6Hvsq8Kbs/Jl/8Z5fSAJdZ4GfGO2ueX/RjjXr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Hf9ICpFb4GfGKqknPVljdO/8A6rR+s9H0PfYWGvJ+TL/4zw+kAcFaeBnxiCvOurLGkr/7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eP8AqRL4GvGOdeS6ssb+/wD2aP1m4+h77Le2fkyH9Hh4/wArlTwL+MTP/wDFljdf/PaN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UfAx4yDLgv8A5DLG/wAfZo/Wej6Hvse2fkwr9Hd9ID5h8DHjCJP5tWON1p/7TRgvo8fp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8YhIqURE1ZY3l6/7Nwj9Z+Poe+x7Z+Sw79HZ4/yG5PAv4yLsv8A+mWN1/8APaIs1q+F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3SfXb4dNe+pvR6bmkkZWf0q0QxDCZeZmbCc2TbsyyAk5aBlYiqtBJaURY/X6jy1f2r5K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K/wDSi1kvP/vTPxaOZt0Q4UjwSpvEqqW8lad40WgqijQeakKU4xspouaCq8kjQiQEEVIC5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UwqIhBbvV+zAG1qAoO9T3i94vjBhw3CS07By3S5x6k/oe/oK/DZ9In4Rn/EFrY1sa8ND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PYtHZiQCUVhhtggNUflXTvVXyrvUyTJIrKSStkpWeVN4rKom8XvF8+EJryXqVl2Rbyd1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mngdOv8A6cJ4rU/+jMI/9EICX+yYeBxaqniG8V6Eq1VUncHz/wDdCKe9EnsZ+ftVtFoV7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4LoQKpIt9vupSvrH6Bq/2SvwMqNheITxXKn/s5g//AKIRov8AZKPA0S1LxD+LBV/9nMH/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Ri0eGvwrD/6c/wCHIh4pp7o/XLl/EGI/Y8jzDavf7K14KtXGn+g+sTB9fviknMXwHGJP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Vl16XeB4BcQZFCUFJtEWiotFWipHp5jLLNS4NDgF/aZVUfonNaipxTSfRv8A8/wj80sR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+Ufrz+PPwT6vPpA/DnpB4ataOlOmmh2iGI4hI4i9PaPuMBOA5LPI6Air7boWqooi1FVp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P4GFRa+IXxYVrWvtmD1r/wC0EVjJIH5/BEokNo3Ipf6wLcg2jdx/WP0AC/sk3gZKtfER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y/8AdCNk/sk/gZy/9OG8WCrz/wBswfP/AN0It3olHgFQkRb0s/OLCeEhFLxW+GRRCopr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kxHt5X+yV+Bla18QniuVVWv/AINwj/0Qh7auP7LL4LdWesPQLWTg+vvxQT2MaPY1I45K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Pyz4PALqDIiSgpNoi0VFoq0VIjvRp3o9N8ecr+0uipeD3UlQ1H/yJDCL/Mn8Ln8o9GsU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fSAastFNVutHS3TrQ/BcIxwMeYmMAclwfcfGXeYQDV9p0bLZg1yRFqiZ8UXK6M1yfmYz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og9Oqw1XagqIW8ieWv4qse5Jz+zI+DtwSFdeniYGq1VUm8Lz/wDdLvBNP7MH4NkNS/6d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N4VRf/dKDOiOVI8OTbhNk6qbEiJK3fj/AKwYRERbxIy3etI9wI/2X/waDX/yOviaVF4o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FAif2YPwbIrirr18TJKX/wAtYVknb/YoFveieI+TVDP+VarbXLrn+cOxlDFu3aGTi710e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DplVVvXp4lxVeK+14WtfX/Yo8130lHhM0I8E/i20y8P+rvSPSvSnRbD8OwydanMccZKa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ZbbCiKSolB4dYhovjyJukUuwhsnkFGh4e9wQlhwKpN1BLCc4lZmlP3yhPwYS9kc2v1iK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whNXACjdEtqPEkrWEmvJ0Q8gxEto+8S/65wY2wh5byIi5/jARkKZDY2S+9zSJa8O2iWC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7pU27NaO49pfg2Cz7bbitkcrMTrTTiCaZiSiZIipw4xk1uWZA2PMBW8q5V4cFiFcWC1y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u55JyXpH6F0z9Af9HRNArb2g+sZU7aUzKLDef/s9H0aUxXaaB6zFRVrT+9s1kvziexnP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jhKZXLbl8+cAq8tF/mKpW8M+S9o/QgL+zs/RmHS7QXWkqdP73zX6x8n9nZ+jLTP+4etB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a4/OHYwtVE/PobJUKpndWqdEzh0YTNNS83Lur9Yoki2rwqnWPfl/6Tu/RnJ//AutFc65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s9P0aYIqDoHrM6Z6WTUY6jA5QcUdWl6jCE1Jnkh1fYizM6KYXMGQFMbOg0Kq0T9eXaLy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i8SmrDWptnG9Hm51MPx9sMtthkxQH6oiLcoCqOon2mhj0h4J9CD4B9H5RiSw7RDWGDDaI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ROGcOH/xjT4HM/8Ax09O8/8A5on4/PpelNbHL7uNq07W7/8AB+kr110+eF4MsZU1T2X/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y85LsTco+1MyroC404BIQuAqVQkVOKKiotYS9JdHcG0v0dx7RTSKRZxPAMTk3sPnpZxKi+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RRJU+MJmgWhmFautCtFdAsBfxSZwPBpBnDZIp2YV99GGgQGxNxczVBEUqua0zrDtj9KS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6lcXxweA3xB6ocV8O+vXWZqZxhZh6bwPFXZNp9wc5uVJEcl31oiJvsm0fa6nKI3bcqopeZ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EN9Hf4YvE9p+3rM1q6M4/N6XJINYcb8hijsqLzTZGoKYBkRpeo3caIKckiFR+hy8EQDY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/lRPx+X6n0Tqfcl7TXbe274/oftej/EnSe1H31LvpXSXPnyeSlh1u6g02hIu93hUSpCI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HrJD6HvwTgiImi2nVO+kL8GR+iF8FYIqDotpuiKtV/7/AL/GMf8AgnWeXH+r/wDB0v8A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ov/J5QZcloXvUL3l/DtCwJiSf4nvbteqc49VafRF+DBFJU0Y04SvH/wAeB+BU+iR8GSKi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+H34P0TrPmP8AV/8Agr/9SNB8S/ov/J5ViHaJS677NPdXv+sJs2RgJE4SXJ9nivrHrCX6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jtabJXL/yfPxT7x3fR4+GfUR4XdZGtbV7gGlMpphhhYcko5MYu682KPT8uydWyyXcdNOy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xY5ZZNVFN8vx/I30nr7RZsscMFK5NJbLzt8nngmnRMRVwjrlcKcSz6QQdNd5FIMuF3H4w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yTlb+sJ7rrd5KiWlTe/m6x8vbPtbZqJ23/8AhlF3izT/AFgYDEkEmnPrFXe3oT790VTe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47YpInmr5u3rEC75HAj6KpJduiWcbI+qqK7UHHE90i4Q3xJK7QXLSrQig2y6N9BG0a51g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VRe63UgmlCU6ijhL5bsqxvW5CJfsrldlnGN7dIlAulM7vWJTadlXtufONoQ1QTzqlOdYi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FJaWcBtw2TAhJfMCpnmsS5vEhkhXb1OGf38khpaQSbc+w4D7ZvMqPl4ZJHpaOf8AzFZ5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NN8LmcF0ixiSmBBt5Hi83AhXP+kIUq5sXxP2gzIx4fnFk/Flov8AwDTpl+VkzZkXWiAl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6xViUdRDod5DRKV4qteqx+taOfdBUz8L10HDI7JPGbVwGDZqTqjada5p1/rCkD7Tao4rd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hrhtAtxmV5XJzX40hZ+sBScALrlWm9lb0/7Uemecbvorq77hjVFK3kPfvG8nV/ZpaFora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DjINoF3Il5D2Ttzg9KCrSEKluiqEvQ+nqsAKoGtpDaDgp+P7zgyw4TqeYBcRbRRcrq88+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vC9b/LwFeMbCSXihjfTgRLXL98YAVTFRLdLaLbwrkvXONwHOpF/N6J09KwXUVW4QIxcW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tFG0E9rlvXD35QAooaqpEghcu7+1jCZq4F13vdhpzRY0qqqVw28qDnbX95wMLYVsNN21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6QBuzc2okLm0r9ritecKwEq3V3nC94soSFo1s0Ealkvw/KFO82xEtoBDbld7veADLm83X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P8VXKOIPMbu/SAzUjEUVzaNlThnl36QXVUIqoSXf9mAD9hqFM3C/Hr84231tW4N3jx4c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So8hWl93WBlICQl39mu9bxrTOsAGLhQRJMq52/hXrGn+I284F7ZXcC4RkyUwUiIyK5E3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0e8g7yl736doATnku2zgiZioqJEqUzXjRPzhBmRRtlkRc4lumg507/rDneKq2LmPHrWEN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u4XLki/lADemVWokpII58Pe9YIA9VXF2IJyu5/wBIUZtFd/w3DG00Bei+teXRYJumG0uI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5wBsDzapcuSIXlGvDrCkBCSCK3uZbtfdX984SmzQkICG4x3utq8Vg8KPjmjgPEnmS6n3x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VseHbEgrU68FrxTv2ho6XWgAo6twrUkPiq16w65UwFCTZ3haqki8a8ap1hG01k23cLk5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RFXNUTPPr8oyNIxvdjCwhHDmRAiBwlrYSrRMuNF6esSEbiuymxb3aEhW8OHNe8R3hDBT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BJtF7pnROv6Q/p6YalpawW7hQKXKXnVVXjXKn3xWTpGg2cQSXeeJ0S+uoXlzy5wmsto8p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a9fjBht8E2h7NfrR3i43qmWf5Q5tHpD2uZobdza+a0qqlOCqnWObJI2xol7QPDglZNtw2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/i9VWJZbNEASFsCFfeEaLXmq/rDWwOWBgBJzN67mOSJ6/lDwlwqrqeYblJa+92jwtVO2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CiakS7by2jaOVOsKco2Qo057qr9/ZO8Bt1MCBStHiQiXOFllgn3ZUlILVGu8tCGi5L/r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LEpK0N5tHLSUlJa/aTl/rC1J2EA1LaJkhfywSlmqE8ZWFVUyHvy+cLMuyjNqDZz9arGR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SxzOvmz6w6sPRTC73eG7xpxovaG3LDb5iTMfMuUOnDERrdXcVB48Yxcd2XhEdMojL2xR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cLDAIdUqRKNSGuSfzfrCDIVNLrvq+Q0581zhysqo74CFxeZOqV5/pFTUPpRbVFy8rbSUe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XEcc3h8q8y58VhUvE0q22Yknm3aL6pCXipC4y40jd427o8O9V/SLw5KTdIhbSp59snja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1r1iKJ/EXHX3HXBBzdQEH7I8a15rEg6ZzQyCIxtbbq220WleNe0RFOTItuKW0+rGmQby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s+O65K2GimLLxcF514iQhJBqlOirBsHhRSAHjuuW63Ia8+P3QnNvFc8COBctLeNFpzg5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ncYV3Sr6ov4pHvR4Plp8giE2/Nba1NoPlXiILzXvCw2468Qou8V9504ceK15d4bcvNMN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IUG8sly7dOiwtMONgioZGNy+bmKfnEkKLY7xIHN1HOqld++cbk4SOX7TbOKiWF29YbbJAr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Vy81eXGDLU0Y7xN8Vyu781gVHi0IpKEe2uJSzFSqvf5xqcwKFtFbAhROf7pDfSbUDbse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NaRg38wcVw7izt5F/SAFpycSorubQt21c1Tv8IwYG1cm0cIUqq3rlXrCEp0uMHEAVNF3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YnDaJWw2lz2RncWVEWv+kAZ9pBjaOvCbhENF3vL39IwmICYoQkdp8EHMq+sJM/PsOI4DY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xXn8+0EJWZlpBG338NexRmloshMK2leqFmqekASlrAxuS0gZw3DGsNZmMQV28HbFK0a0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K2jmCy8kH8IqEwTVVAmkVUeRKVWtckrxSG7o3okzo0hSeATmMYs248Jqc67ccsi5LZRK5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Y/h2rzRzFNJykZyelZQUAVbG80JVrS3ovX84yUma9g4mcOmnPZydcZZG4SU70VW1Rcl3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7n8WPSbTvSg3JhuaJ9lyYtRa8UFtOHLLLlENSXiaf0qx2RwldEf4Lhcyqto4dxumipRF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Gn4y5SbJrV7KSbjzLTSgS5Etbq2qqpmq05UjUrJfcvhqv0v1e4i+5hmicwGJTzQiRG4K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knEeHyinev7xD6d6KaW45ononhsto7JuzCGMw0dHHgAlRRFU4Iq/uiwd8H+juJ4TP6WHO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XMvPNE3tiyVVRC6rz7wr6wPCnhesDWJjmmj2l8/geFzIqX1JotFTJciyz41TLnArHkjb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UY6ST7uPYhjEwzNDc1vu3VJUoi8qLWKnau9UGsHSLTaRkJzQnEnJgz2xvTlzWyoXnVac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6N6L6HaHYbotgeJS0xIydf8AbBJF2wilVuJFpWlViqmsTxeYbgk8UhoTMTjjLR2k+42l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naF+SWtydNa+hBaUanWcGxAnnMewsxueaS+9keJEvYf2sM3VVIaAaPJhcjJY5gOJPPMK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vD93rGNKNJdPsS1F4lppo2Uu9MYlIOTDxGapsktVSoiIvFEotOEc9NSU7pPpVpfgeNYJ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LTRttEgPAqohKJZ1WqVWi/fAt3bHQDX/AK6ZbUi3g7uFYP8AxbHMQFSBLCbbFSWn+J2p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21h6WazNK8cnNYeKPYsQmdjB5BIoiV3eudqV4wna+dSk/rJPB5XCJefmnJExadN15SUKr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qnT5yjqX1eSWqOXcaxPEJZ7Gpp3auHLolHlpRRXqPBcoqpqyIq9yo3iG0JxnSHXhrClsD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lwbZItjVKkKLmi1W5a94uLqZ1WYr/wBBzehOlsjM4S5OMkYtGlxt3JaSEPL041hl609c2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Ts7hU5MTmKA06yjZUERRM80otErmiRKWp/XJiWt3RTHphht+TxRDdZkTAVBRBBqhLXot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eS3YQ1gvhj1RasJj+KaSYhg8iQmjrJNTFHjVFyRRLJFXoiKneJ+1i61MI1W6tXNK2WXpz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KXKmSKqKiVXtHJjSzSTTjHNZuLYHi01jGNTwTGz2RS5Kikh8Uyz48uWcdEdM9B8Q1m+Hd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ZDZmyDwrW8VS2nNMsvgvKFsmKfkjXU/4psZ0y1pt6L42yyErNS7jsoCGq2EqZjTsmfX8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Emlui7OGe0vSM3IWHLBvkNFtWg8ar2zh5av8Aw3y+qTEcD1gaX6RSWKYhh5iYm2lHCUkz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i1XnEp60tPdXmjE+zptrDwf26xlAkjNlDQW1WvFVyVeaRF3yTKNjD8GOiOM6E6ucY/jr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itsGFpACJmS15rXskRhNeGzRUdYWm2mmkM8zhWFuTLxqRHajRVqqiJdd6vx6xPGqjXzK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ZX+G4PLMissPJ0EXNVX7kolIoV4gNYemExrU1g6J4hjBy+ABMns5c6ohNKmVqcsoFFAt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MxiUltnsFYG2UdBEo8CcTqmVU5RU7E9ZWG4ljhYVhYm4Xl3s76lRSrwVUixOgstM4z4ec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cxAJJ0GrGV+sVSUhUkXOnOv3xXjV9qMHRtqXx3WCT2HzAGossBkqkq5bSudK8v8AWLN2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bHQBxxFtErV3c/z6wedkxdZc2xEJDmScFt/OMaSCbM8yko7LE22zaOzOt5VVVJfTtA2j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TLLxbZ0W3Xmq3qKrvFVcqonBYqBmaDaUT2B6ynFSYBnCXw/hZgJolbiqJKnKi/KGfpW2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xwRElJ5ii7tq8BVckTvHQXE/CTqw0d0UxjT1JrSFyVb+uYbmSSpvIlRJVXJUSq1y4xzW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am5g5yYI1EHnc1sVVplxrEtfJW2nY4zmJg5Hc2ziq4NwW5Gtc7U4r2i0Hh2lXMC0yo6L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0cFMqKvavKIY0Kw1Z2al5i221PKQ7tfjE36POYpg2k0i7h0uEwKATjhKqqGS55p71OHrF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Wo01alXpkmyI3KFv7vBV4IPWlaLThDZxCbHDZD2QnLhcFatCqKN3NFXOkNjEcanZuYZJ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7v6QpI2M4OyS8m03iuHitPe6fCMAMzHMRZcwaZlmxMtoKjs0T6uioqVr3iumKM4k6bkt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bNaoOaZrXmvx4xYfH5dZSWcFFNxx0rBERqNP5un4RDc4yrW0BRMq3JS6i3JX7oAs7qh0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MvjmPYbKvMy5jNC86iG0Va0ovbksPT/pG0Ax5p08KxA/amKOoDlqA7TNUrX4pFDFw0il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naqVIFTrXrCTL4JjiutuYeQS4k2taH5UTiiJwqqdVie1g6GyukUliIOTEm7c3MUJSAkra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jKzqy6k4hPbQq+7Td7du0UgYd0klpWySxKckzXK4xoSIlUXJYknRnF9L505JrFcYn5xtk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LTmsUlFsF6dEZZ11hXJUQIiT60E91Oa+vrEjjgRPbV7/ErRFuGGvqOwLFMSwYsWmJWdZl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i80X9ecWnl9E/ZkcbVhRG1SQOKEvf+kRGJClvRBZ4A601Yw4bRLXe7c4VsPkJhsdgP11i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RdHCfO1SMi7D5f30g7KaHTo52mIrvCtuY9Ys1e7InPcYiyzhGIJfcvTmnrD5wXA5VuXJ+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ufxhzYXo0UpNtmMurgpW6udq/wBIfTeGTBteznJ28VW3Pj0TmsSijk2UR11aPBoxj8xj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AZnnuiSVTLhXypEo6pMdSfCWabcuVQvuMsh659e0TTp7q3mNPNHJ7DJHB5nFMWdZL2bY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xThlFNtWE3jeimmsxojpLhuJYDiTf1UxLTjKtm0or9laL3TlSNVC9yHJsv8Aso5SqMm5d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kDJTbgI3yEN750jon4Lfo5dMfElo5L6xdJdJv4BoMbytS8qwikU2nHMlyQaZqucdsdWn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N6Y0dk8WmQFb1mVV5DX/ACFu/esWjgbZSU0uTzj6ofC3ri114hJrq20XCekHB35l1xQa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VjrFqq+iH0gdkpOa1naaz7KkKE9ISJiI1rmlxIv4R3M0R0B0S0HkZfD9GsDw3C2GwQB2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ET4Q9I6YYEuTCWb4KgaqvBTqK1WSskGE6GYO/NND/jvMC48ZfaJxaqq+nzi1WH4LhWEt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CcNm2iU+PGFWPo1jBIylkb5Po+j6MKqKi0WqxdIofUQU6JGqmiV4wGqqvFY32feNVAmy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vlh8kk+9NjW9RaVEFU5VXivwhtzWu3C8NYFl3CMYmp5FoQW2p61XP4Uia1lWEf26sMq+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Y3Nps1HaAJki3JclbV69oz9t82aKiHMN1p4tjuwbwLQbGJp4uKunY2KdVcVKJ6rExyyu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yAVMEK6wuaV50XnDexXTDRrBC2WJY1KMO51BCUySnVBqqfGI9m9d2ClOtYXgGD4xpBPm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VzX7osvp5Yab4RNQh9pI5q/TBT2H4d9Gf4xZjEnFalP7pON3UrQyfaEfjcQxbA9INdGN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6Nyty0dmUqtP5rl/AaxW/wAa3h50j1y+CrxX6uNK9KjxTFMe0SnTZADUWJd5htX27VVE4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+abYmnNJ8MnGu2SbPzFpoAalpFqXcARSWaVSHOtQRVWvNVhOZNWztaQHK13iyXPP/wAW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JuaHaE1VpEur5cq1+EJyBfagCYvEXvfev65x8TroN5G/u/8AM97Gkxy4erpI2g7txZF06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oo4w25cS53/apxXskE8Gw511om0sbbQbkrkpInrzhzsyhApPB9cqoo0dHOkeYjQa77do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lYtX4LZEJ7SfTxycemdmzL2AzxboqZovdd3KK/rhW4Vw28S/fVYsz4UUTBtItJsN9oe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ZolEVV9Uj2enajte5x6rD3KyZdIdDsQN4npSTlhbzJOKIIoq1451WEHBsAxaXxOXmFl6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S6FRpwQ2i5KFefeF3QPVxpvrP0gc0X1fav8AHtNsYFF+rkWiJbkTJFJEoiZ51j7DFktH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yQDBWZeenGpVyzZWAaKZL/Mi51iMNPpvAJKUmmsUnpZtwhsIUW8zVc8xGq070js3qY+g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XGtdmsXB9UmCvkDj+FS0ss1iIN8xVbkATpyJSRO8dgNQH0PXgk1CvyWMBq8f1m6WNKhr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6i12gy9EaFf91e8bKSqykmvJ4bdXngz8S3iJxN5dR/h/1i6XYOUwK+3S2Hk22goqKRbQ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4t9o/ojjmrnE9LtVOleE4rgOkWAzisz8nOpRyWdVLVFU61QsumcfoF4ZhOFYFJM4VguG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peVZFpsE7CKIifBI8nXjG8LGvnT76QTXxpBqv1S6YabaDYy/LvPTchLojXtISjbZIThb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veMMkuWRFJs5pSsk+6/NK3sdmqKqLdThmta8IlfUV4etYniS03k9CdBMFmXpVx4UmsTI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OlEWnBIt/q7+j605d0i9l1tkehLLK/WSW2Q3naZ28KU45ZrHaTUzguiepLR3D9HdAsJk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aBBN5ftEqZqsfPdT6nHFFpbs6tPi75US74SvBbqr8KejuHlhEizimnxS9k5ijtFcWqbw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6CoVygiclisbGtN42h9pmDIsrri83zg0GsMnBqL1/wDvco+Ez6yc5OTZ6kMCRP0xijWY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86hkRIVaxDb2m7iISdf5oTpjS6bJN0j+cefPM7tnSsaRKuNYyLEhME0o7VU2Y0XmvOIq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aPGhCq7tI2j9K9MaVw0yyS5lv/Lx/v7nj63Jc6XgLTE8UkiE3/ikiomfCCsjNPTb8y46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mHLRSnlSqffCxIYfMvKqS6bRSROX3x8vk61B9S92b+mO38kq/wAzuWlfs9q5ZtH0Jmmk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45LaLt4xIsNK7QH1EiREVeip98UqxPxy6K4Qw0M5oRpEOJ57SVuRCBU450pH2ODr+lyf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8nwXoj6OfpeP3RhJcHE1baWA4S+86FtPWnGLaaotZkhrb0JktNMOkJjDZZ551nZOrUkU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8ku2D3Mp4ZRVsk6Poa2nOlcjoHoVphpxigG5hmDYXN4tMCK0UmmGSdJE70BY80+tf+0H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rdQ+ik/gtpEjuNT76GaJXNNlRKZU7xvPIo8maR6gY+jyIzP9o718MKqj4dtUZt/a/iE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+ii+kt0/+kKndfctpxq30Q1fjogGClLLhUw+6s2s4s7dtNqq0t9jClPtLXlFY54t0iXF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W2nXERFURUk+UeMh3+06eIcFoPhn1NcFzXEZ5Er/AMUXnkUeSErPZ3H0eKif/tRHiOlG3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2mSf98p7j/xR6HvomfHVpz9IZ4XcT19awNBtFdXuOM6WT+j44fg7zzrCtMMyxi4pOqpX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QjkT2RLi0Xd8QDhM6h9djw+YNEcYJPVJN2Px88YxF3EnCfecueKqlzonrH7A/iGSuoHX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AOeTsfj2gCKjiAO0r768B+cZZ/BaAWGYBsKtIpEWZKXHt/pBxXnVMXA3lQVsS3y14r6x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cz+NePrAiAaIJIJkV3Guf7SOcmUqNBaJQzeconyqiwMtKko32+X5842uRhCU2zIl+z17wY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/m+cDO75O4mh39na+k3020T0X010f1fasZjAMXw6WxWQNzS+UbNWH2hcbUhVaiqiY1Re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vH14QNSGmfiG10aG6CYRq0wBZRMTmJHSWWm32/aZtmUatZBbiq7MtItOCKq8Ej9Hzwx//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/wBx8C/88GY5q/2guv8A4yL8WFqIq3aL8V/+aXDI6liSVkH5qYGgoSqW8u9u5plAoIRK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/Mn6QSAlFRRbLu2aVSMFMHcoLQd7zJ0WKgcUrcabfbW73xVOeUP3RshKaExs/lrwp0iO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52pEh6PPNIQ1vEuJL9le0AW71SzKy2k7Mx5COSflxt6kNFWvCvOP0KfoXdin0a2iksw4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you8RASp8FVY/PX1JSzeIaS4OIOIZDWwftkvJY/QW+hHaJfo1MJxEgsGa0jn7N2m6Dgj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e50ih5aLgJszda+ZPwhmw9tE7VZnEJaLeP4RrPgmT2HaxLiRFXd/1haalkbQluC5d2AJ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MPuNy9rfGMUYlW/G9qsldcXhN8RWgE4LL7kzo1NT7AuDcgTEuCvgSdFuaD0iqn0IetF/W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e/xMDxOewqXVK77AuLbxr1KL361p113VRreBxwGxHRDFxvJaIK+zOKqqv5xyN/s6826X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vSmZSXMhVL21WtUVa5VuSLpOmDuycuCWpl+sJOJ47IYc57M+pi8oISUFVTn+kKRzBElfd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VFxNpc67FK1/zFGULcqZaKscj2luHkCo2bl/JbFgyDjzrSOE4aiS5ekRTEri842wza3d9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0TKNBd5oloqOIv9I3vVd1F3o3secBCOolb8YCJp0RHeQiXd3R8sYx5KGxGatPohbqivOI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siUkVKQlno7hgIlXH1rzQk/SOmMqLxkkMSPofw6O4UvH2qvDzpx+UGR0Vwwm3CRZtVRF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7qLd6I4j6PO59Nx9KL4mPo+/Edq+1U6hJDVpM6MYpod/Gpg8fw1yafGc2xjkQOtojaCKL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vin9p1+knlX3GpeQ8N1orbU9Fpnj1/8ABcT3od6P0K4+j87I/wC1E/SZVcRvDfDWNKUu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doz/AGnD6SLE5gRxDDvDkjNd6zRaYRaV/wDZuLjvR+g/H0eEo/7Rn9IIjTLreHeH80Kg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1Sa6QxNM/wC0r/SKYI6LOF4Z4dydUf8ArNGZgkrmqrVJpOkA8iPfhH0MfVjpBP6W6ttX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YngchiEzshtDauy4GVqckqS0SKO/Sv8Aiq1m+CvwM62fEbqgltGJ3T3ApvBmpRrGJY35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cQwAgVV2bx2qhJQqLnwgizdbnRqPo4//AEMP0nIfSO6D43hus6Q0Y0b1w4YCOTMnhJED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aJ6x3H/urhfNZqtPtpx+US4sxeoiiOI+ij30kniK038LmjWrJnU+OBTOmOLzjzk6OKyx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kACQb6kopmq8FjhXpT9Ml4ysBbIhk9UAmld0sEdXJOP/AF8arBJmE+oY48nq1j6PHk/9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HUqKW1RVwF9bv/dj7oBa+nV8aoKrkxIamFbGqqCYE8hElOX+0ffGi0k2c8us4VzZ7E4+j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dfemaySaRyGrCVV0URUbw5wVEv8AzcuWcdN9AfGzptpZg2HzzrOjRTBgquKEuQgq/wAq3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ZzL1Jp/v/Qup4lcXdwDUFrdxlhxWnpbApp4ST3VQFzjy26LacYhLnpRi2x201iAkQTB1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HSsdhddfiR1kaZ6JaSaEuMaLu6M4pJOSM2KSh7UwNKLRb8unCOXGMaupuSbJBFmRwlmW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c+X3x3aTHKC3PlOv6/HqMkZY+EiOZHTGWkWphybdlpOYzMhDgBdU6qq8cohvXNpTL43g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Jn7RmqmnH4wQ0w2EvizySj+0Hz+b7l/WK+6daVzJNzLRWWiBBdwoK8fh5o6vcZ4SO8H0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B4CUnHMTwJT7KjU5+sdu/EThEvpB4ftemAzRKErPaHY1JuKnIHJJ0V+4ljh9/Z/DBzRr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hgRLROrc5n8Y7aeJueLDPDb4hMSAEcOX0Hx19B+0oyDy0+6PH1DvLb+x+l9If/Qr9n/m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QfCCk57Dwlp7ECFBNoXrxEVzVSRc0+C05x3s+jX0V0a0QmtY+GYIEi3OrJSCzKNkiktD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o8vuBaf68calRb0Q0fxjDJd8M5wwUk7WkqJl0TOO8n0K2i2s7A8e174nrExr+KJOSGFr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mLqoqJStRjt1X/bZ8b0KTeshf3/yZ3X0tKzRTSY+mHzK/wDuMo8j09j05OzWy2lzK75kS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rk0pbR3RjSNpVREKQmB+bZR5opXQTR6VQnJkZbblvGSClSVOqL/pGGh4Z7Xq1fVj/n/o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W1w6xJZoTNhnRmiuquRF7Uz5eqZ/6x3Sjkl9HzI6PyuszTM8Dw1mSX+AqjhCvn/2hrlwp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f62ev6c/9Kv3Z4LcfwmbxHE5qWMgF69c76EiVqtFgGVwnDpCXeSanDbcRNwLsh+fOHHp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8y3syEyoSZE0qqqrzzSK141pZOuOPSzrxvDW5DPiKr9y+sejlPisBZDB8WkrRVHA/h4s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14/vlnHbf6HfwfrpvpZiPiu1iYS3M6J4W8cpomxNsqqzMynGZFFSlraLRCrW+vJI4v8A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fXzo7qbwKXnG9FZc0xDSrFKKgyUmBZohpVLyXdRFVKrWnCPdlo7o7oxqx0F0X1faEYfL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JSLAcAbBKVy5rxVeqrHnZ8yitz6Lp+lcn3MirW1pHNMaT4JgrAg+s4di28EWqJx/3okF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gAKCnokMZyTZxjS6SnHk2yytz4r9laUTP1VF+EP2ODFvufVYI1E5DfTBa/p3VBqc1e6M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mNHMv0ctP2OVbRTp/wDPH2F/3Y82eOeLHEsQeEhmJ8hQKKYVRTqvErs170j0J/Seas8N1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PTztWcMwxWASy6111byyTPMVaz7JHl3116itLtWONTDMuUzNYO24YXGCps1Thx69I4tQu6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0yS2vFvptgj0wmFTszJy5ldey9auSZ0XjVeirHweNrFnwEMZwr+NCoKG2nCRSFeNCVKLT1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so9KPthtE3UzyWuaw0prEVdETBsLl3SEeGXeMO1HUtXL7lvNYmuzQbWDgLctOaE4Dh2K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GeRCtOK94pDpHo/grrzjcsRtyqZXZXGqcKwqPTJKVD21q+YaeVO0N+cm0JSFWjHNd4ve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k+RmTOiuDtA4ZTEy88vlvttTnVERKovrDTmcMaZMjEQLetG3iQ81WHbi02LQvEjn+a4q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4hbuL/NTJI07UZTzOW0mLMsmwbRWaNkXzrxj18fQa/RbzGh8rgHjV8Q2j9mlEywj+gOB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x/wDJq+BcHTFfqRXyAqueYgspv9C39ErMa+cZwHxW+I/R8w1H4dMDMaMYFONU/vfNtlk+8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RcnjGnkEkP2mAANgLbYiACiIIolEROiJHTix/wBpnK5N8m0eav6cz6TdvVho7jPgx1F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ldnptisk5U8Cw9wUX2ACTyzD4El/MGipxdRQvT9K79JTgHgT1ULo7oZM4djPiQ0klnG9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C1EsTmg/8LBUVGwX/EcSlFEHFTwT6Q6RY9pbpHjOlmlWK4hpHpLicy9PYjPTbquPTkw4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ERKqqvNY1nIo34QgI2JeQt5O3OLteEvx9eJPwRSmnctqB0kwDAmdJTlHcVSdwpidV05d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bT2h2tONU6RS5EW5CGn/iyRlAodF5+W38+kZWSr8naGV+nc+kaecAXNY2giCqVX/x1JKv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9I94tPFdpfryktculujmNYTgGFy7sg1J4JLStr5uEikRtiiklo8FyjyJYYIo+yi+ZUpc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YM0Ggvi00ncZ/wBuTF5GVByuWy2RlbXsq1SKOTurJO4uubxOa0NBtXOOaQYTieGS+Lg4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CJmaJVRVKLksO/SHXzrOwbRKUnkxXDUxgJSWKYIpQLSdNEqqJSiZrw5RTbxQmTug2h+H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ZCg1uFFUv/FYlLXHPOyODkQ3kJzMuFOKFvJxjGeSS8gmzGvEZrDwjR/HMc/iGGv+xSLk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iq0rTtyiRPBBra0+12ajsM1g6xMSk8Txmcmn1aNiVBgBYQ1EUtBKL5VzikeuadbwnU3r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R+aMVT/IqVryi2X0c8m3I+FXVoy2tUKQbfX1Op/+JRfBKTluwXqihrOvbWYuJ6QS7mIS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Lp7IGTLUwTYVWmaogpnzi+UcvZptWccxpo3DE0xnEjtQckQpx1fiq8Y11MmkqBMa68NY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D/8AZUP0jnVor4+fEppX9Jvpd4Y5DSrRx3U/hOBBNuy4YXLq+sz7O2RVepeiITqZVi2r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T+5M443+B2Tw/Sr6VDxpabSkra9hyOS5vXVohOiCInSlpKucciyy+SUtzrvhnis1zTmuf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/wAAwIZNqUbSQauB0xqdx0qtVrEwBr61mk1LUxCQVw0qq+yBwrx4Rz/1RzC43rJ8TGkj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SVZO6tyMoqV9M4tE2hbaXBBBygogiveI92XybUh7Yd4j9a03rDxrA1xfDzwWUw0HCbSRb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WlOUMHWlp7pLpziWGjpFNS74SbZowjbQhRTUbq04+QYYOrp9MV0312TqihFLzkvJhztR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I5kjxzFJcbCJpQDze9Sq/jB5JPZsUiqmvsSxTXP4QNG//BArpJMYo9veQGkEkVU/4kh0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bgbZXDiOsSQq3WqONjVVr2rSG5pS+3jHjG1A4NLi8TmG4JOYlOWjkIGJCK19YW9eUu7pB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gQPPNYs/jUyhLS1ttEIf+wf/AA94zlLySTZ4h3AxGY1f6PFeUrO42G2tzsEETj/zLFhP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wTjdNJ14SztIrbrefc/vpqxkmiucdnnpk/8AIPP/ALUWZ8PYNJrd0RJsaopzS1/+h3YY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5HPr6T3Fv4F4N9cOLpYhs4NPINxURVKWcFEr3up8Y6Cxyi+mnx09Hvo/Nck81RXzaZlg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p6Iqr8Fj09Q32OjGPJx7+iewObwXwrlPTDat+34w8SCWS7tEzjqbhLSpNNOKVxVzijng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qdQLCGaYcnSIuJEZqq/fHUvUdqlxHT/EUxWcSYkdE5c6PPUosyX/AIW336ry9Y8y3N0j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NjNPsPNNuOGjJqK2OKnGi8FpVK9KwzHTEsYeuvIrt6OtWOavtFcd0Yb0TmcLYYwloUSW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EC8l/Gq1rVY5pawdWmkmrfS0pPFtpNSUwRnKToj9VMBz9DTmPLulFjTNilDfwRGVkZ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zFo3S+AqvGKkeCKSem9UmkGOOkbQ4hpniM8C8yFVTP8A5IsvpZiUvhGiWm2NzbmzlpTCp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VYgzwe4c9o74cdWJzLgf7Sk9PmV1U3nnFRa891UWsc/eyxw3wafldPfpG8UxKbbZm5HEN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4qDTulgx278PzZYhpl4kMcevKae0obkBv4kDAWjnHEvwYYdKab+NCTN5rbOSukeI4k0R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cbw0NpN4HrM0lasc/imm086HBd0St4+tYlT3AY1Qv+16/fE5jLogTeykcOG3kojSny4x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iXlHvnXrEMeHUXJ3FvEZpV7Ps257Sw5QCVap9Uioq/G+JWxlLZupFvU3o0hK2CrWuXDx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3l7RzOxPU/p/rl1s6H6C6sNGZrSjTvFXylGJVohBVRBUyMzJUEAERUiMlRERFVVjrPrQ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GWmZqYfo2DTYqpPuKVEFETNVVVRERI6weBnwdYT4eNHZvTrSjDpd7XHjrKe2ukiEuESq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tCcVPMSImaAir7WOexWUqPC54gdWOmGrHTjH9DNYGjWOaIaWyLxBNyU+wrTrWeSpXiKp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oqoqLFMsdaQXXAHzLXe5x+lX4wPA1qE8auhTmjOtnRxGNImGTDCNJJARbxLCCX/wt1UW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40RaEngg8fHhC0j8FOvrHtSGkumOiOnbrcq1iEnP4W6lxS7qls0mZdVUpZ+0UJWiVciE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0IysqJqJwoMX8Qep3R2bEykcQ0glZYwTgaE4iJXtWPW5r2ZlZrxG+FnRCXJt6Xk2Z2fV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9UpVI8g2h+NzOg+szVrppL2bbCdIJKcvMlQREHhJVXolEzj14abPyekfjb1c4jIPBOYO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Lc4ZVWvdFjj1MnRYmedEix3Cw4OGZXfesTlhi/8AemcW60lFA/y1iC8MMZvTHBW3XLVF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r+ETxKC01gLyLvKT251pnVY82fAI2x6orS41JYb0v9aZZopLWFnSM9kpXEpZ/CG1h7tX6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3oyBa3ww4X7frk0GcRKhLuTD7nHNBlHkH5EQLHXeOY3g2ws39ZmIzzgls5bCpgk50cJxkU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q6JfQYz5Ih1va3JHVLh2DT03hD+MnOvmyDYPI1YghcpKqouXBPjFSsf8e/8ACsN0gxGX1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82m0xjNzZgpUVEZyrTqsLnjPnUcxTV/hlyqLctOvkCfzK0KEvpYXzWOT3iBxn+7WpXW7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AzIApczcFRT0qqpVYw1GomptJl4RXklnwrfTM6e+JTTTHdGndRmiOh0lKYeU6Lo4w9NE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2lItLi3jp1pC+bcjgOgkozyUpZ8y49dsifdHnq+iywMml1saRzDIe0NS7MtfnUaqpfKOm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7Qbv+KOd6mfydHtx+C5bHjO1zT8yDZTmjUkBIv8AgyCZUSvvqUU28HPjk8Vuup/XvjWn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NKDwnBGWcJkZYZNoVzBCaZFTyUcyUl7x9NvpJymKT5ubFuVk3nlK6liCClWK8fRLyEtj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9ol8Z1gOuvoSqO2QnGwJEVM6KlUy7w96b2sjtiuS+WmGvzW/NTc/LLrL0tYbE1BPZp0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DJ0F0809xoZt7F9NNL8TFycVofa8TedRUSlfMS/usdgnvCnqAmCcJ7V3KGpkpF/t00lV6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1Dao9W2p3S/STQzQqVwjF5IGXWHRm5g7FJ9sSyM1RaiRJmnOOiWmyJW2VWSN0kcXvDejG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wyJyanNJkllUlqq7NFyu+IrE54dcWNzCNlcJL8BiCfCXIBL6p9KtJymDmpjF9I56cdup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ofLi8XtZl9cThEufescN3ybEkYiSWspw2babpe8veKo6OthpB4r9YmPETjjOG4O3IMZU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SLWmQHPWO7w5BvffFUdWBLOa4vERisu5/gzEuyiZ+Va1r3ygCYBXa4s8toPFanEu9eKx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Mnw94OhCTMhIlPOiKVQwRVLeVe4ZRcaUMfbJ5wveVN77KxUSaYfxL6QXBWkXaYfIaJGD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veqpxiY8gnXHnyxrxR6t5dwQJmWw2YnWlHOxKKmfRViPfEW5/FvE/wCF/R0h20uJTM8q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ujD80WZl5/xOaSTzTxt/wvAfZ0DlcVFr8a/dDH0rNvHfG3oXLqSE5gWjJu7ua3uIX5GM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xNAHlJ1T3eaLFFvF8ZYzpX4Z9CWjpNTOk7U4ol9gSFF+VaxeUVVxkQ92KQa9ZY8c8Y/he0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QfxB7+QRIqKnxGALw6WGqTZGJM5DQbslrzitesl96e0s1T4OjPtDbuMJenCopn8lXJYn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WyuaTzF3XOISdX2/XPquk3BBzZhMPeWtqoiqi/NOMAKWsmUmD0jwWRYuJxJ280/lRa/d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KspkSvJu9ucOXSJXJ3WLo+6N7hVcMx5CiJl84Y2nrpu6UYTKo5aKqZ7pean6wBJeiboq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h4ImVHVZpBMUtFzHnrfRJdhPxqnwjkPgCqEs4RCt1tE3vLHZHwYsq3qUlXlSivYlNOV60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0a+syzfpLXxwx1iTzc9rr1qTdqqiaQT7KJ1QHzCtf92O50cFNJnymdPdP50VQyexmePPu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nsjPByRvrPxUsG0S02xcJj2f2XB5t5FupRUBaf0iIPBtK+yeGjQ+dfbUZjEHZqfWoqla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D/ihnfYdQetKbT/HXDSbBS41VaUh5alpVrD/DfqjbQdnMfwNgyHhmQ3F+Kx5yLS5NTdae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StV5/GOUP9ojxybltQ3ht0aOXMcPmMeJwneKbUWEREVVy+1HVPDJMsSx+XaYEHmycEjr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/tGBmXhx8OrJy8s2R6YOCJ3byCksuSevFY9LSX3pmGU8n4qiuuW2ESrxXtHvU/sp+Go1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P1+tF6Xqn/rvCcPKlf8A5998eCcWyEyQd3eUvhWP0NP7MFos3o/9Gzi2LgK3Y5rJxrEy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/wC6fOsfYdQdaf8AoePp1/zmeiuPybvpctJmtK/pNPHRiTZI6LWsvHMOvRapWVmCllT4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Y/Il+kWlp+S8f3jkl8QuKeHXBpiDq0opL/GZqqr2Xj8Y8LEejk8FLlJCyIt5YBOiE6nm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FMuP+sBJULkQlcruxeXJaHBmq7txX/vONkOpWlZdAaqikdw7tFp1jKlVKX7yD5l7RBcA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291jV4ajlu9I3cA03Uc3ljUk3MxDy/fABdV8w+Vc+EBIVq0uPtAhItDVPMg8I7G/Qf8A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4y9HsF0twp+Y8PehSsaS6duqP1c2wLn+z4bd9qacBQVMl2ITBIqKKQbB6/P7Nf9Hy94TP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yyOujW2EtjZg+2ovYXo8AquHy6ouYk6jjk0XCqPtCSVbj0dQDLS0vJy7EpKMMyso0Att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RBEUyRERERESPG//AGkz6XzWxqF1jauvB54QtbukerLWBhQhpHp5juj85sZqWJ1okk8L2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XB5ocr/MkY8sHsmj6PyUy+mF+lCRKL47fEii9U0je/WNf/Gwv0o1l3/d1eI9Futp/eR6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XRH+tn/1Fmsv/wAx/Ef/AD2cj8pEvphPpRRBT/7uzxI0/wDMjegtiX0u/wBJxichNYfP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zDBsTDJaRPKLrZIokKpzRUVU+MOxgbOoP6Ur6QHwsatMK1O+H/xN6c6sdWkm/MTUrhEg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4rjpIrjJFUjJVWq84mz/xuh9LQn/97utEq/8Ayth+XX/1Xjk1WqXKP+nxjtEP9nl+mKJT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zf310b/+yEaNIDIT6dH6WchVf+7Z1oCqf/KuH/8AovG//jdD6Wb/AO/Y1oUp/wDEsh/6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30xqZL4M8Sp/5m2jf/wBkIMB/Z5/piaJf4NcSuRMv/H10b/8AshEbAYn/AI3M+ll3VXxu6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D/0Xj20f2cPxVeIPxf+BjWRrO8SetHHtbWncnrSxPBJbEsRBkHGZFvCsKdBlEaABtRy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wjxqf+k9P0xdSVfBziS//nro3n/9UI9of9nd8HXiQ8EXgj1i6pvFDq1f1WawZ7WdiekE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r0g7heFsg9tJN55tKuSr42qSEllVSioqxKqB2r1pYnP4Lqy1i4xhUy5JYnKYDPzMs8Hm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6KiL8I/LSP6dD6WVFSnja1op1T2WQy/914/Uw1nYRiGP6tdYWBYRLrOYrO4HPykqyhIK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JURKqSJVVRI/MMX+zzfTEISr/wBxtiX/AOmujfH/ANuHOKwryCPx+nQ+lmKir429aA//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+08YP6c/6WpLqeNrWhSvFJXD+H/tPxh/j/Z5vpiFUiLwaYkK1r/5Wujef/wBUIyv9nm+m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vGn/AI+ujeX/ANUIvsCPV+nQ+lnRVX/u3NaSovlrK4en/wC7xt/43R+llyRPG5rQyyX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+08P7/wBJ5vpilRUPwb4mS/8Ama6N0X/6oRzk8UHhM8Qngy1npqZ8S+r57VprKTD5fFVw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V5SRtzayjrrW8rZ5XVSmaJWFIFuNMPpofpRtYGiOlGgmmPjG1k4/ojjmGzOEYpIOy0ij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80VrCLaQGYrRUWi8Y5fopomRby5/tY18pXXGX4wKRBmNx3L90WoGM131sWv7rFgfCVqLf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h1Yn5rCw020xwnRp+dYbRxyQl5iabaemBFaISttk45ReNkV9cRTWiFbQvLHav+zx6un9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YNzGHYG5jOkc4X/hQy+FTStF67c5dPjENg7S6cf2PfH2n5x/Vr468HnJc/8AClsc0CNg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aF6o2npHm/wDpLPo5dZP0ZGvPRzUTrR1h6udYeOYro2zpTLTOjpTNjUm7NTMuAvo+02oO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W2rXOkfrgR+aT/agdOGtLPpWtNcCbmBeXRjQzR3A3BQv8IjlynrV6ZYgi/70UhJg9c/9m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Ln/t2lPOv/8AEGIRcr6WL/4WV49v/wAk2k3/ALz3opp/Zuq/+Me/DDXj7dpT/wDXDiEdd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7xCamdZ2ovWGeJBoJpdgs1o9jHsb6MvlKTLatOi24qLYaiaohUWirWKvkH5PPgz+jU8YX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HDVZiWlujuiuGTGIYnikyfs0o9MNsq6GHSzpJR6edREQGBzqQqagK3RR6clZqTmJqSn2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eZdBQNoxWhCQrmioqKiouaUj9nDUzqW1VeHnVrorqf1KaC6P6uNW2Cy6S2G4ThjKNssD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VVInDVTMlUiVVVVjwsf2mT6KpNSGsl7x96jtGxY1R6Y4gLOnkhJtUbwDH3V3Z61MhYnF8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fFEt32DyYISKtEqn+sHGnLSoo3F7v6wQQVT3r1g4AlcNPrCXj84pLkmPJ6Vv7P8AYs+m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X23DnyBRyI7DRFj0HtzJbFlTEHjKtUWqpHn6+gFwWYZ1ceKbSVW3nGXsbw/Dg5CpC0RF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WxG2A3ituXKOXMbhoZswRxLeJ7y9U4ZRv7QQkSKQUQv+FfygqpgpXfzZbv3xrYSKSlv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hWOWfBrDgUAcIlqhcStug8BVUryuJPd4/GG+T5itD3s97L5wZlsQcMnGyHd/L1jIuK6m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7/NGozwsmRrvEn4QXcmBNKq4A8fRPSEh9+okTRASL9y9YE2xxtYyKOkW04e6vH9pCmGkD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aI6WbbbIUXeJcrvsrHxTKLcKCH8tvCkBbJEcx4SS1XN4qrdyhOmsXcRFA3NoV3u8flDIO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7+XPjGjswCFuO3D6rUV6pAWxwuY/Nm2QG5c2lR81FTvEbad4jpMuBTT2jpAWJAo2ia5q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5icEiVd8l+8Y+IWzuBR2hLvf1iVLyO5leX9JNcxpKsy8rJzDwimZy63CifzIucAYrpbr+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TbgKQq21RRp1VeCxY1TEvNeQ07pAoA2ICCE4QoP6xMpWW72dHfo5PFbpnrDwAtUGutlm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6pf+TSUFP8E61+ubRMs94O4Kq9Vo8z+E4rOYVikhjGFTj+H4pLPC+y+0VptOCtRJF6oqR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C9cOg6z+IvymH6WYa2gYuyqoApRP/BAovBsqKv8AKqKnJFXs0+W/pZx5Yf2kRn4uvDmO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RkgXTzDmqutAOeKywpmHd0Uqo9UqP2ack9FpZ1NKNHxcEk/74MilyZou0TKOm2vfxhty/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mH95uZxylRDkqSyLkS/+vFy+yi1Qk5vf7TMzT05MPzD8644rpPEaqThKtVJS41rnXrGO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0tz0XR9Hn8TTPTpUp/fTS8lVbRtxJ6vr5oF/vvpwV4rprpXclVT/AL4vIv8A2o6Pf+xT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jz9O6badUBf77aXqi9MSeqn/NHc/Vo89MauNX78w64/MHgkibhmSkRkrAKqqq5qqrzi8M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0e0fRVzxiYniGD6kMYn8MxCewybGdlUF2XdJs0RXM0uFUWi845CFrC07ABVdMtLiIs97E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lp0TDF3Kz0PR9HnXd1gawFubTTXS9F/8uL1PjvfOEt7TvWK64SN6c6Yqqp5RxN+g/wDN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x9z0eR9HnZ0c021hppHgIP6c6Yvgc6yJAWJPKhJtBqipdwj0TRriy9xnPH2n0fRS3x2Yt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sFxbEsGm10hlgJ6VfJo1BZeYVRUhVFoqomXpHJctY2noCNdO9MCJVp/5M3lon/FFMmoU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R1H0ecMtZGnQiaJp1pg4XL/vo9up/wAUanrG09VVppzpjciZD/E38v8Amin5tfBf2PuO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uJtEE/7y4lki8U9pc4xEBGRXKl5lmhJyyhQmSfnZqZnJ596dm3lV510yUiJwlVVIjXNV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y5qpKFg1TNK9O0cbOhI7G6qvF/qH0X1YavNHcc0qn5XF5DBJKTm20wyZNAdbZATRCQFR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9fG34dE46Y4h/wC2qa/8UjhlRwtmJe6nTL1rATyEAEaEZVqO5mmfON1qZIyeFHoO1deJ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GdCcfnMTxj2c5nZnIPspsxVEJbjFE4kOUTrHEj6PuZI9fM0xWqJgU2tOm+1HbeOvDNyj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M1i+I7VLqq0gDRjTbH5vDMYKXCZRsJF55FbJVRFuAVTiK5QwF8bnhzStdMcRonFf4TNUT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+8ia9JduqCqYDKLVeH+I9FGnJxlVp5qbpCnXv2jnnqJKTRtHCmrO5uLeNTw8TuFYrJy2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ONgn8KmUzUVRM7O8csPDB/wCp/wBU41qv8VFfXIor47PNiBFa2NxVtUuSLnWJ08LuIS7ni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DhligIqDwHdKMnlcmrLqCSdHohj6PoqN4pPFS34aT0IBzQYtMv4yk2tUxP2T2bYqz/wCu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3nXL0JSSVs5ErdItzH0cl/wDxqS1cYpqOPKua6SpRfj7LBIvpVGkFTHUU4Q3Wp/48yZ/+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f2pHXWPo5KSP0pjc7PSMl/0GOtK88DN395UWxSVErT2XNM461xeGRS4Kyg1yfR9FZ/E1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2jWPHogul/wDEZ05NGv4h7JsaNqd12zcrwpSiRTlPpP2yK1NSDqFRFz0jRP8A91iJZop0y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Xo+jk8X0oIpdbqNfWi0Vf7x0T5+ywIz9J27Mvy8rK6iJiamHXEabBvSO4jNVogoiSuaqq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n2pHV2K7+LQSPw3a4hGty4M5SnW4YnnC356awzDpnFJFvDMScYbcmJYHdqMu6oopAjlB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aVonCKteNvTPDdEvDxpnKzhAU7jKN4RJtqVFJxwriL0EAcL4InOLzf0srDlHnYSTvAhM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xvDhUL3L6fNfkvzhVFlEK67vn+KQcJDac2hFaKivD3a8/VY8o7i6XhU8V+A+HXRHSbRn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nsT9tByWmAbQB2QBaqEnHcVfjFoXPpNtDG7U/wCizSg1XpPNfpHIM1UBK69BKo+XzVgv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Spu9kX9rGsc8kqRR403bOy2D/SSaH4zi2GYSzqy0jadmZluWQin2qARkgoq7veOlMeVz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EG7/AL6SpL1rtxj1Rx16fI5XZhlglwVy8RPiLwjw8YZozieLaNYjpIGJPusAEs+LatKA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irJfSX6GCir/ANGGlBUTlOtZeu7lAP0mJo3opqtKpIft85bRM67NuOQpXALNtjlK3fz58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SLY8aatnRHxCeNvRvXbqpx7V3hegmO4NNzrssYzT002bbatvA5RURK52U+MMPUP40sZ1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Wr7D9IWW5t+aSZenyZJVNUW21AJMqdYpc2SqZE5u3VLdha0YwhnHdJ9HsDmnHWW5/EJeU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VVFXKqIUYe7K78mqxqqOj4fSZ6SqtD1RYKK9sXNef/sKB2/pL9ITU/8AyE2CoicP++x/+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jVS2gp/fvWIdFrmct/6Cjmn4g9WmEan9b2lmr3BJ7EcTwnD0ljbdm7doe0lmnVutREWi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pyyRVtmcVB8F9dHfpB9P9L8YYwDRTUczpDjLouE3KyuIOm6aACmVBRrNEQVWEeb+kk0s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mGyk+0Sg8y7iboG0aZKJIrVUVOixIX0eer/Q2S0YxvWIOMYJjGnk6Syrku04JPYPKiWQ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V4KiAicFi1muHw36rNdcs4elWBjJ6QIFrOLyVGptvLJCKlHBSvlNCTpTjGkVNxtMq3FO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DTd1TYMRUqv/AH2OifHZRqP0mGkJX/8AkJsFySv/AJNj/wDQUQRrs8F2tbVT7bjGCyp6f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h7S7ZgK8X2MySnMhuFESqqkU4QbEpduqXu55c17xhLLkTpmixwfB0/8A/GmGkCIn/kJ8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AKDg5I/SQ6WYpNy0hhup3Dp+eeNG2WWcSdNx01WiCIo0qqqrySKXalfDvrH144kIaK4Q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i83cErL9UQqVcOnuDVeFaJnHabUZ4X9W+oyUbmcIk/49pgQUmMZnARXlrxFoeDQdkzVO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3sUmoIq/rC8b+tfVbiEhhWnGoiTwLEJqUCdYbdxQlvaKudUbVKoqKijxRclRIYBfSW6R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K0SmLH8a/VcO8Wx8amhmrrSfU5iWI6cYzh2jeKYbdMYNOu1Uymbf/A4iNSNHESiiiLSi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j02w0qKouOiConBKrDLOcXVk44xa4OnpfSYaSIVE1R4IqVpX+LnRf/cUFy+k30kErf8A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nKU/wDNXGJi/wDGbGqmqqunesNa196Wy/8AcUc4vFBqkwPUlrOmdA9H8TxPFsOCQl5pH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KqotgolMukVlLLFXJkxUHsiadb30gGkWtLVxpZq8f1Y4RhDGKyyypzbeKGZS6XIVyCra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JwVEdntKV75+sOd0BIRG7e/zfGsFjlG1VxR7228I5JzlKW51YKjshoTRm7cri7peZYb+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WMPbzcoyUydvE0FKoPaHHiEu40lwDtBUqbqVVecRL4ldJGtCPD5rNx0phGZlcN9mZMlz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cebG3JH6T0Zr2JP7Ez+Bf6enwh+FHw+YZqa1s6J+ILSLTmUx3G5+amsCweQmJMwmZ96Y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aA4IrUEoqKiV4xbtz+1AfR7N0rq48WK1RVSmj2Fcv/plHg3xHati0LrhptEUuHmqqr99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Y7yV73JWPqcOP6Uflmumnlk0+Wz3vn/aj/o8W1RF1a+LclVK5aOYT/8AZONS/tSP0eI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t1RUrlo5hP/2TjwIuKtK14r5eqLyrBZ1FEiuECp5N5alTksaxxpnn97Pfl/6VLfR31VP+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1/u5hNP8A3pwCf9qd+jsBCUtWfi7ySq/+O5hOSf8AtzjwDXIokSb1R+SrXOE4zyqgqTiF9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mJR5JI/QHX+1QfR1oiL/0Y+L2i8P/AB28J/8AsnH3/pU/9HZn/wCQx8XuX/zN4Tn/APVSP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CByn2uAxuBF5kcuXh0+EPZiV96R+x/oppHI6YaL6N6W4Y1NMYbikhL4jLg+KC4DTrYuC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lURVSvNYSdZOneD6rdXWn2s3SGXxGbwDRzBZ7Hp5qTATfdl5Zg3nBaEiEVNRbJBRSFFW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/wDUJ6nq8f7rYT/56NQw/GPX/uRPFRTj/wBG+k3/ALzJiOVcnVe1nDsv7U79HaKEv/Rj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5hNf/epHyf2p76OwlVE1ZeLtVpX/AMpzCM0/9ukfn3Klq2q+dc962B0Q/Pddx+UdXsxO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/aofo6lr/wCQz8Xn/wCjeE//AGTj7/0qi+jqqif9GXi9/wD0bwn/AOycfn6ku0GoGlyf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VK7gnz/KHsxNe9n6CH/pVF9HTVU/6M/F5X/zG8J/+ycaf+lUn0dPH/oy8XtP/Mbwn/7K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St1abw8Pnzj6iLvJ04LD2YjvZ+gf/wClUn0dNt3/AEZeL1E/8xvCf/spHFf6cL6Zbws/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r1E6J68dHNJMC01b0hnHdKMKkpVg5ZJGaYUWyl5x8lcumAWiiiUQs+S+ZQlyEh3qVG2A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YsuESsSTshybNicuG7ypavvZ1guqqqkJDcS/L5xlRQiJev31gLakKOIao4Se709I0KgL6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EuaR+iF/ZhcawaR+jQmWZzFcOknl1jY4Vjz4AVNjJ50VeGUfngEqKlRLjvekapaiUIk5U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qiYuj9mb+82jn/xwYJ/7Vt/rH395tHP/AI4ME/8Aatv9Y/GTNPrHFyFF4096CzqVSilt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3L+4fs6f3n0b/wDjhwP/ANq2/wBY+/vPo1/8cOB/+1bf6x+Lm4hNoQj1ygAwUV3SuFfn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P2lR0k0dMhEMfwUiVaIiTTaqq9s4Wo/HH8Ktznig8OdbB/8AH9wAk9ExBjL9I/Y4jPJD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iysxPTUtJsIqIpumgDXpVcoTP7z6N/8Axw4H/wC1bf6xwf8A7TJT/wAZO606oi/+PRo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NDcWg0Wz48VT9IiMbB+05/efRr/44cD/APatv9Y+/vPo1/8AHDgf/tW3+sfixFurVefK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OiLE+2D9p3+8+jX/AMcOB/8AtW3+sbDpJo6ZCAY/gpmq0REmm1VV6JnH4sxuLQVu3vLx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2p4r/DJ5yJNYOjnp/wCTJiHtm3s7Wz9iyC01OyciAuTs3KybarRCdcQEVelVgzHnB/tM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SKv/AJEljLr/AN65+MzJI9E394cA/wDW5g//ALUh+sff3hwD/wBbmD/+1IfrH5Jk7Xy3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05wiOiJFRwju8uXbhA2jhvyfrnf3i0f8A/W5g/wD7VB+sff3i0f8A/W7g/wD7VB+sfkWL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g02KLkmdxV9IErT/AHP1yf7w4B/63MH/APakP1jwT/Ty+z4p9JVrNdlZliZl/wCA4DQ2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KpHDfD5e520vKRXdxpmsSJh7YKlqjdUkAT4rXin+sDSGLtY45SXVpm11wxr5d6BVycE1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sBhawNVI3jPrw/qneNDVxVbMm7iWgl3Xr8Iru+TphwDuju2rvEnmUV86xYTwhES+LPww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0b83Gv8Sl6xX0aqhODYVCtG73VXPj+cT34Rt3xZ+F8VU7v+kjRutM0L/vnL5/6RVytlpcH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WJq/1YYImk2srTrQ7V5o4rwSyYhjmJsSEttSRVFvavEI3raVBrVaL0h4xwV/tHVV+jnc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KnpuTMXZ5UI26Oqy+M3wfClS8V3hrFO+nWF/+h4+/7s7weqiqniv8NSp1/v1hf/oePyrp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Cr5u8E1EkWglbXOnBKrxinedf5RfJ+q3/AN2h4O//AL7Dw0//AKd4X/6HjdPGZ4P14eK3w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hf8A6Hj8qIxNCtNzdXLL3U/WDLJrUr/MlUHp61h3sLSL5P1YZDxd+E/FXTZwvxPeHjEnh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cNcIR6qgvLRO8KqeJ3w1qiKniF1HKi8P/AB7JD/0LH5bWqvE3sG0rlZtiaRnaS5MPDdk4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JHQDDZ9mclW1bcuqibypXOPnOsdenpmu2KZ9Z0L0lj1l92Rr+R+hN/wB034bf/vg9R/8A+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+/7pvw2/wD3wmo/r/5Vkh/6FjzeeGr6GB3xFaitW2uo/EqGioaQyKz38NTQ72r2T6wwt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rWwePCJfxn6AU8JwrFsX/wC6y26y8s6+rf8AcW3aWipUr/EFpWlKxWHVOoyipxwKnv8A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TeOWpdp1+h8/0O8f/dO+Gulf+6G1G04/+VbIf+hYz/3Tfhty/wDThNR//wClkh/6Fj8+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e3qcVgdFVRohXF/L7vePC/44yf8A21/U+nj+GmF//wB1/wBF/wCT9BRPEx4b1WieIHUiq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AKFgRPEp4dFrTX7qUWnH/wAeqRy/9yx+fzLqgp9WK1yFSXh69vSFRhy1XCAtpUrePzh/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6lv8A6ZYf/uv+i/8AJ78x8SXh2Oqhr71LEicaaUyK/wD7WNx8R3h5JKjr41MknbSiR/8A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GzaGQkP7SFiRmlaEWQ/wyW4of8cZP/tr+o/+mWH/AO6/6L/ye8n/ALorw+5/+R11N5cf/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UM+kz106ndK/BXrfwHRbWvq10nx15zCFZkcPx2VmZh5BxSVIrGmzUioIkS0TJEVeUeUf2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+Td4jSCrkw2QEqWWr7v555xz6v1hPLilicEu5Nc/Jvofw/wAODPDMsrfa0+F4d/IFMPo6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hKecUUtUriyHrlBgnARb13VP516pBB99VAtnulRc/wAlj4rsP0XvRuUwiZKIXd/3xhPm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0+WfWAvaCZASNLs927719YCcmdopES2inUss8/viHB8jvQO4+IkTZDc4qebOhQM1Mi2C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SlfNAID+sJS4Jnl/SBmnFmCoogNPKhJ+KxHYyHk+Byi8RKJHvIm6nUVg7LKK3KZeXzckr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RbEKWkm6kLktLopiOeRe715qsVS3KuTZnZoiFQjWtfN7sN/FG1VkkbvUkrw4EvWHi80h5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TokNyXARLu+b5x1QuzLJutznH4ttDZjEMAcx1lxlyaB4Sdbdy61pz4JHMVRBs3GUPNPs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NEZHSXRzSiQm5cHiKSeIFBKqJpmip3+EcI5iWnZHEMSw2fZUZph42naeaidu6W8o++9L5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6w00IyUkh34NMUaJu5sm1HdUizy55w4TeoUuiXpUfKOaJnn+1hkSN7giiCA20X1Tv8Ie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JFHjb3j7SCfLPhpptijL2kbiEIfD3oVGbaE05QSTIC6IvPsqwmSziIKW7zylcpdlhZRx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pLksXKR53DVjgAyI726ofmqr37xo2ioTpK4Ze8NUzr3jLYqKktwEqj9/ON7RIRqVyIu8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JNlZcZVzXegVbt4E3SHn6/jBcSJHbHB/yWp5e6wHeNheRz7VfxgQKAKNffuWtSIf3xg0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ZeYloPpCW2ZuEm0cAR5Wll6L3g2j4uCIFYVvqsAKCGrYkJb1C++BVNCJtPKSj8KVgs2p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sGBVCEaEFxcK8ac6wAKqpc9u7UlWlOAovrGi3b31l1K+XrG5IbTdBIyu/dYIoAhc2m6t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AyLjZI4i1DPgg5UTivrB4SGgl71v3d/0hMBUEmyQjLt1/fWFEyAFEiHdUeHG2ADqOqJig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+cbWoqEqkFxEu8XNO8FkMTuuyH3befOveN0oSuEjjhFyQh8q/vnAAD4GNzlQKmVLsoQp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ma3fl/SF6aaVRqF5FS2heXvCJMMmQUKxxP8AsJ2TpADdeNKlQT+z27LCe6i2k3UBcXeu+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+lRsO8iQrd3hT1gjMoLYtmqXF9nnRFgAmDu+SrYRKVES7yp39YVgS0hUieL0SEhtsriP3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0hVbs2BIU19deijb79OPw7xg3YFaVNszQSc3iJBTsNeVYA04Y2khKgUxtW2nicAOKlyV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Wmg3DddnnlxzgtpAavSrZpL711ELiWfXjTvEG8eBjYW2iq4ibtxWoKdevwg7iU0TbQy7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War1VO0AS62PC35TU8y5VTjX9YKYkRlMFvMk7ctN6qrXNapyjKfJeK3AWVFUH6wzbIko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eJ65xAMaXV/D4RFMuluzNbHhL3QKqfdyWJ90HlHUbZJcxUcxLiKc0p1jkzM7MEbZLGEt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7VBupatYcIilNjtLnLkXtnxSCEqNAJVbUiLhTO3vCtsyLdEblUs+SoqdY8LNLdtn0uAN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3SJeI+WF2XEUW7zF3TMe36QlsIoIRIRkYrW7mXoneHCyCujQBMSVUy7xwzPQhyLWHstkj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5u8LACKKV5eVbRJUVVFYLSqhaRE3bx3R95ev6wqS6oqEFrNONB594yb8modlkQnQJSuJ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45NsxEluzQbR/WEaWG5RS0xcROXvd4csmyTi2KW7mt383OM7fJeHItSAGgA8TjhOKSpdz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AkJCK5Q3ZMKuKJFcSU/3v9IcbV4NCpXk726dfWKPk1DzpE2gmJbQuSjzr1hFxMgcCiE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jHdbUiuLomaeq9IRcReAXHEXeLjbwurGuOJjlK0aw1WYn3GkLdWtF52xFDrbxNNstOBcJ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y/OJE1nOI1ij2zc3kFdy6nOsQkzNOPOWo4z7OtLblzUkXiS1yVOUfQdP4PiOsu5j92wk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Qead1WCqAj4G6RBklwlXPJapCG7Ok0RUKtxoC04Zr1+z1WDSztNsaFtCHcyHdRM+HWPX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CTB05d4CeKYFN5RKqZ80X0g+1R1k2lLZVO69M1yzpnDWHFDQ21CwRcpu1VLf9YcCPOuN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7Xy/SLle9h1hRRXCcfPzWogjW7uvTtlA75vMqKXXlag7xdcuP4rBTabK0Oa8069Y0ebF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icM0z6r98Crle7FNmZSXccbItuSJmqJVMu/ODxThuNm6O7koqNtUz6r98I8s+0IuNJe8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zgqU8zaQleNSXlkXRUSAFZcQEGDN4riVUBFSqqSrzX0gB2cJWdm63cVyFcJfj8c4S9sD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91aoNei/lAAzUu2NC/xCX3s8+q1gA/O4iqkyKDvW75FzXvTkkauPigWWntCK5XSFaU7co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2poymAZN0BIVtVUzpXj2gGRnJ16UbN2z2hQQ1sOuyqlaKnJafKALh4NIuyLDhONm5U0V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tE7wQ1m4PjON6ttMsN0YlZNzGJlkaBnc+Sr7ueVE/WDs7pLoxJPk69pFIOPC2qiyB2k6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PMaezWKYFpFimiM1OGMo2/QyT/EIRuThwTlVc45zoIX1U+H7S9NJcGxDSKa/hZg0488t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3FUXj0zi2GsGb1eaHYDo3pLrBlcHxiXY3GZx4kv2o5pTlb5USOZj+ufWBpVOSOJTOkh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qkCItCGtU/DOLSa/ZWe0w8MeGyuEN/xabeOWfaQ0VXkqW8opxqvbr3i/eyq35ZKuiHiN0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To1oZe9iBiamyjaCCpzRCy3euX9YC8Y2t7WZhx4LoQ49g+E4GQhLS3slEPZ1VTR6nrlWq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6wMC020b01xLCZ/BcPYW4FTIqKtUQ0XJEXNFTj887VawNXmiWsbSXC8e08I5GRlnHGRa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mpeVFTmvOKuTKdjEnwZMzOkUpjWG6YzEq9owyDmZiqDMVyFBrmSr24p3yivukXhH0wx7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yeE4C684TQjVGgFCrx7ItKUjoroFi+g2iuHt4NgklhTM4DyOpLNGLu6g5FfVVz4IveIT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U06x7Rd0pbC3HQZCXMCqSXDUiRVyFESlVWJ7mXUR5Hgcpo1qxntBidZew1iTXDrr6Ibqp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6dar9U+jWB6MYT7BI4sxLgEyjQDUHF8ykXHNeHbjThA2q+Y0k1r6I6VTgScsMnLPl7M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LnROPOipFM5TVRrM0k1g6UYHg2juK4xLuTabeem2SBpFVOF/RM80+KwjzuWLo63NZuN6F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syzMTk2ZPTD16quwRKpbTIlzTJMqVziuGprXHP6y9bGiKYhjBty76GExLmFoktaiiUrx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QDNascJ1e47MbQglladETrsXM8kPp14wl6MeH3V1oMuEz2isrMjiEi4jivqO6PWiLvKq5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wQp4jdVunesfTfB5nDZeTHCZdgZcGwJVVBRd6q8osJqY0OnNAMMmHis9umBRo277lBac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/KOIiAoCJXEVeNF/WDMlhsi6aPNiYlenOg055r+caL7grBpPptqZ1VaRTU5pVO+2aRAW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me8iZoqdF5LEgyWsOQ0r0Kl9MtFFn5fDZqTfnRfdbtcNW67ufLKlUijnia1a6SzuvLSR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qbF1CZZUm95MyIvdXjTtwi0upvRXFsC1N4TohpJLvJOMbXYgSkhA2S3ElMlTiWS/nAHO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2s7A8LktKJycwefxJh6eYBUtZRDoQc+WXb1i2XjM0GxvTHQ/RtnQzB5mekUm2pVSFkkY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8K9IeeiWrvw1atXsX0hxf+7eH6TOGZmEw7a5LmSrRRQlShr24KsOPX1r3xLRzVj/ABbR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abV4jJRaWnlWqJbVVoqJ+MW7drK1fkhvw1agNJNVr05jmkGJA2TzKsuMgaUIVSqL8Cyg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OB0n01wfB5qeCWdb28ySKqlWooqLxpyXkkQjqQ146Y6xdbuHymM4u8OFTrC2MgaUbGlV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YK+LHQXEn9Y+iv8AAZDEMTwOdkCME8yo+iqhIfRV7rnnxWKlifdEtOcO0k0Yx3SnRKcT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2IY1VEQfs9O2a8YoJpjrXxfH8YmJSYxrEpycmpgXnRAFVW1uoo250RO/4RdDUPolM6C6t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YxOYNyZACzZAkVETPgtONeEMV3QfQbRt6eaxqckJF51x0/bAoW0ZIlRK8kXkn5wAwRaE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BLztoJVzWmedYUNH8QxGQnHn5YpYWzA9l9aobJOyrxWudIVNLnZOZZkXsK/8CNM7JnKu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1SGeTa+zC7MkDiLVALmienrygC0muzxBOaU6u9HdA8I9tal2pABmZsCRVdeRKLUeneOes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NmaAfMJbwJ1Tv6J8Yf8Ai7zmyZUyMqBaA8EWi1qqpzr90N/CNHcYx/FpX2RllwnV2Jm4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GiRbu33I77Y9tGsSm8Ik5c2HpnECMEUtrkpJyrTNV+ESrofpBO4jikxLvy7LDJLYAMmu6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P/3axrBMemcHm3mdsPAmnFJARc0RInLVxo6zhuNybk/MG3Ku/WpYtba8a91XikZyVkkq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5x7Zinu5ncnTtziV9HcMl53CZV1s3phw2lN1HAtNsue7+OcMvHMPfcnfapYT9nUkC63Il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GoqNiLomRrRbirStKUXpGIII07fTAm5yaV8G6eYrrSp0TrnlTvFf5/H9urk0zKtmQnuF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aWjruMvtvNystMOIJ/UmFG69SLkv4xTx5iZlnnGjEFFDtVu6qCS/pACpKOrijbO2Z2JGt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6xI+CyuHSzftFpuzCooIBDQUWuS145ducMhXH/aGQaEBfyHd4F1r0+cOvDpscPQ2p8bi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B7saPNuty8wQ7WqeY8yJV4ov6xImrjRKTxDSNlp1m55u54Xc6AvBK8s+kRqxpC7NOtyb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i8V7rF3dWGiBjJyc2cu0O0bAjJpUW2uaqq86dIht9wb8stbqwwwZTAH8NYeubJ0DMFyQ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+FT009VsbnM0Slck794XvC5qtxzWrpgOiOjEuxMPBLk64pXKrVFpmiVpHSnCfBli2CDMT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U6Ao2qnb1SLRW5i5b2cwR0QxMHxfVgxcTy0r8ViQcH0UxKeasZlQemFySyqp3jpQnhrf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7nmpnnXjDlwXUYOG2oMiDZISKlB/fxiyWzsqUu0A8OGJ6RtCmO/965dxUK9lfrEz4LWkW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r2Yw6XOdxWcnMQvAmjaNRMBTiiqtUz6UWJhkNB8TYZ2cu3YSKnCtcu8SNhWDaTy4uWi8Q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6enaLRj5YJj1TeHTULq2lcHn8B0FwaaxgEFz2ub+tcE040Va804RwV+nF1P4Lq618ao9f2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OkUmcjigMogCc6C1FVQU4qB1XqqR3GwMdKJGVbQ/b5olH361BE5doq94/vD3pT4mvDFj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Y/o89/G5AXa7ZDFCuRtc81G5FTnGsVbKe4iyf0QviMwzTjw3MaAsexSukGjprewm6RsL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WkdepPTXDphAR0wB1f5kjw6fR86/dKtSet3B8ZlZrYyogmG4wy8ap7S2S2qJD1Qs0olU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MDJz6s2rMtDMtAHC0huSkbRbRlLfkui1ick8NzbyEkDNzbDqXC4lIrqzO6cMyZu4dg8+4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6rCRo89rFfxxyZxt6Wl8NEN5naoqhzuWnD3ucX72ZdjLVR9ETFrS0UwOVNzGscYEURSr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F6a+L7RbDUZk9EZOZxzEHDQRsFTyVeOWX3rFlk8sjsZc2AnHAbEjNREUzVVWiIndYpoz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B/u9oxN4I24m686KNp63laiQZkdSmtvSFj2nTDTz2OYcJdowLhOKKeo0Fa70axyN8Idvy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o+qhiGPSW2+w2aGS/LL74jvEvEFoyJjL6PYXjOkM4W6IA3Yir96r8Eg3gfh90FwxW3sUG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pl1UA162jT71WJXwnRnAMBG3B8Hw3De7LIiS+pUqvxWDb4Y2ILldKNd+kz1cN0YltGWF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rxVTzVfRIVZjVppvpO4R6Y6cGLP/AMTyKFZX0W1E+SxPsYVEWlYi75J7yM8F1T6IYODa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fmjvSvPdSg/NFiQpWTk5FpGZOVl5Vv7LYICfJKQbj6JUmirk2YWtMuMVb8UulgpqX1+a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oNizqE2lygpSxiiIn2qHcnwi0tUXgqLDATV5ov8AxXSDGJiUKemcTaNibB47gJsktIET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s0wtJ2z8k9tiblMNek5xy15iYdbW7iW8vH84TmnXbatCDhJlZdRM+aKvDvFhfEfolh2h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a4b0rgGnGNYW0phaSI3NOANU4ZIEV0khMXBRS3iJaiWV0fMdVTWR34/13PexcEnYGgk03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atufeH202u87cFycBuyiP8CcRsWwH6zhx41Xkv5Q/wBtUVkiQAJUXhwT1jxDU+fTaqIL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sPPQzSR7RvHJPEWLKglCzVN1VrnzWGaoKW0URAq0Es68ecBHMbNXOBEmW7wjog3yTJbl2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eG4fKYXLbN90Jc3t5TFVWla1px5Uj17fQR4Hgcz4NZjT5MNlh0qxPSfEWJ6bIUV0hZUB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cq848JmDnNFPyZMNsuPAaOtjnRSGqpWPdB/Z/wCer4DW8HfUBxKU0sxI5gUK6m0RohVV7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yOUN2eTrYLlHcZERMkj6AVJV50gVEVK1VVj1G6PLozCfJ4bIYes0sjJy0oT7ivPbMEHaG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KEfLkirFe9ElVteOpJrSV2a06wOYalccl2CN5o91t9BSqlXkqImfWnXjUrCXkebG5wCV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JmXl5yWmJWZaF6XdAm3ALgYqlFRfhFOsd8KEuuIzkxojpK/hGHuJUJZ6qo2XqiZp98fN9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8nXpslO2QyzK7RLwO7/e/WFeSbsIRMrhXJR4w5XvD3rQw8wRjEMExUR98HyDJOxJWC4a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BI8SVW4H0L8o+Knocie6PUWZPcVZOSGaVsUFSg/MYMsugqo2oSqkJEvotrSlSJQ0Wxdy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Qb0maefa0klpjD3QogsOeZa+8qRXR9FnnzRg00vP7DLqYxi2hSbAWwBsfKiUjZeCxmMES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ROsfrcYKMe2PCPBu3uGdHcDmsbnmWJeXNAVd8iTIRTNfjE/yWBYbhksKns5dofM4SoCL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xD668KV6XwPVNiMsq1oICop8yRYqfrN8RXjTxhqawzDdXGJSWD31d2grMOGnZEovySPw7+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9FPP3eTp3rt12aIaO6K47gGHz3tWJm0Q3tqigPVEKuarwSkcc8fw/AJ5ZidmpkCcJ1SdU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1TkiImUQxi+kWv8AxBx5NItDdIWXlzzlXApXitCrDIdwrTvFp6VbntFdIXLLngBJYyuV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phgzLiyqmkiVcWw7CxybmAIUFd62OlfhFQB1MYagKih7fN0VOf1kcwZPRzSJ5imK4Pjb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SqIpWq3cEoneOofhMPB/+h+Sl8FmG5mVYxCbaMhK5NpfUkr2VY+q9KwmtQ+6+H/ocWtf0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4ZPEY4ooaDoJj5Ki8/8Ave/lH5zuk86CvvEhXNuVTdTdarnROUfou+KwkDwu+JIypamg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5+PzgsdfbbbKpGRKSrkvXnTtH2mr5RwQGJiM46jratXlRFEruXVY9QP9maSuIeNNxTI3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LR5aniNTmFFx4uOS8E7R6k/7MuqrP+NRajbstEloi8Fri1YywfrRM+D1XTX/AIGmP/YZ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ttUtKwLqqVteHdY/WOmv/AANMf+wy/CPyhlAXmdozvVou8ip8/WOnUK6K4xiY5Ly8tKPb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FXjVUVOse6j+zPA6H0dOOK8pKZaycaLP/wBlZGPClj83LnNqy3sXCot5EOafrSPdz/Zr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RGP/AEj4yoqvNPZZGK4f1Fp8HanxBJXULruTrohjKf8Auk7H5Cw4WoJUyuu8w21z6f0j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gjXXw/wDKRxj/AM83Y/JG2TKqQm35q228q817xfP4M1KhoDh91wuMUr/zesCN4a3aQqQE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elAbbdNt64veGCzjYkgIN5FZUh5RzoqNSblReMQFw2SQqKXpn8axoUu2W4i3Elbunyhy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778+sI5M0mSbEOPvf151jWMKDZ+ut4ZP/AIG3w9/+YPgX/ngzHNf+0E1/8ZG+K+iom/o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GR0p8Mlf+5t8PleP9x8C/88GY5n/2hJ0mfohvFk4IoZIWi6UXnXSXC0/OOnwGfmpIHm3h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QFZb2tQIi3bq1WleMJzbxErhOuWXDmhflB1l5VsK26gpuqOVIxKe4hVbIWlEhcUhX/mWJ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d4diq72ea8fuiNGyUSKu9cu6nFET1iQMDcFBJts3BdJLSTpAo5NlrNQs8cvpRgLyEyLb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mSZr6x+iZ9C5PJO/Rq6Mtq2DBMY1PDYPBKuCqKnrWsfm/aDHMSWIyrezBxzbsoAKtBNF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od/QV40WIeBPWDg7rjJJh+kpA0gEqiIFYqU+RRMeSI8nVKHnou0py86aXZEPD0hmRJeg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aGP4LGs+DWfA4m0JB80B4ge0bUUG4rYVnQRM4K2K65YI3Fd7sYoxKJePjWAxqb8D/iq1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PQ+ekpZc7imJltZcBFEzUlJ5KImcQj9BnqwldXX0beqHZfxV4sdOYxe6eZVtzZme6iItF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a1iun0zGluN68NOPDz9HJqrcCe0s0rxeXxnSMGHUqzKCRWC4ipklEddWq8ASO6GgOh+Ea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j0uyzguA4XL4VLAGSWttoNfjSq94vKaUFXN/7/qBxuygotyc4irTMLMVZReOwH4bxRLT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KNNiuxWXKlE9nGnpcUUhH6rLw5GfEwtvikrLgg3EgD+EQ9E0MsVlZanmsHvyjTITkNEc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DjoihJbd/mhaGXtuqO+sCJhiGpJbdXy7v3xzQjbMxsKRKRIg/wA3Dn6x8iKq0QVI4dQY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TD2gIlHL9I1A3AYeRb03oWUAvZyUVNvdVLudefGFPZsUJVb/AN7vAD1pCTaUWtfSHmweC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g/jL8PePvM/96ZzQg5MHjEkBDSYcuS5cq79e0eQjSACSbeI3kJshIv3+VI/TU/tEvgjk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1k6PYCGK6ztAGyxWQdbFFdOVTN4EVUrSmaonePzHsVN51G5jZmFQVDT0VRXP4ReO73A15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fMu0SroOTaAKKR/Lnx+URo62hpYpXlyt6RIeFq5h0ltG3d7LeHpG8edyveiZDxYQkSRX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vXpEK4/j8xiEw82bjj3mGpdEg5iWOzLksUuBWkvmUSyWv9IaJsiBkZ35qt3T1jWt7KSn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9Qjqc/wDMVwn/AM9Go5Qf2h6YKV+ia8Rb4oiqmIaMpn3x2RSOsGov/wBQlqd/8xXCf/PR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APhSviNoqIv8Q0YpX/y+yMYx5OqX6TyOfQL+KP8A7nHx26C4nMTwS+A41MjhOJM32q62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JVj9RGWRmack5qXeB6SmBR5l0CuExXNFReC9Y/Fh1faUTugemejOnWE7uLYXODNgd9vB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+M3A/Fl4K9X+krmIHOaXYNJezT7ZnUxIUVUSqrXlbVeVI6ErZxS35Odn0lOskNZ/iv0m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0ZlGsHaEl3QmLbnlH/fOir/JHnx15TYHpTiktsQl5dlVbasLzKta1TlmlfnHTLTPS1/S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NLzMjjD+PYlOTl4rtQq4qiC14UJaInbtHJzWxOszWkE1PmT20cqOfHNaqi9+EdEJHg6j9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TqOjtBz5cFhq4i484V6F/KQEteHXvDkmVGpUsEl8oDzVV4w3p9oVQlJzZlmRIXD5x1Q5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OMPYZikrMsuWkNaHeqW14+qdKx2B8LPiXZlsFbwaemnnpJautLMFUQMclIKLXPutaxxQ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W8luVy94lHQrTJ/R6ek3Gx2Y377QlRERVzpyi8Z7Ozz8+BvdHpQZ04w/HElTkp725xyX9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VeUIWkOF43jpvI2/LewkCogG6tCVftIkUY1Qa5pGcCTUClVcaa2Yga0tqma1rn1WnGLL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01NHmQjcHXosWtN7HA4U9w/o14atHdKH5p/F3AlxbuE7Q3zPju0WlPuhbn/Afqs0uQRx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okCryVE/GJk0VlZ+VwRstskq9RCS491Oaoi81WF7DcRnm5q9qa4Dv559ePaBVQRcX6NL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AtbEloTNTk1/FpnD3ZpXlVVRWhfQKKvL6wo6A605CXxTVhrHwybbR6VmcBxBh0F4EBS5i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qxlcVY1ltI4jrbD8kAqi1qii9+kWd1y4qxgWqDWrjc0aNSsno3ic24X2RCVcJV+SLHk6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bpH/oV+z/AM2cLZjR7QzBVbw6Xw3CpNtgFERFMw7pTKqcsovp4DJxibxvWNsSA1bkpILk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rzjgvNeKXRnEcUxA3MQulzVRDYJfvrW1C6JHWD6JvWE5pppPrrlHJpuY9nkcOcyJFVLnH0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/ts+R6HG9XCX7/5M7KaSrTRzSBUSv+xP/wDnMo83T2DvzIEgtvN3+9wzX8O8eknSAgHA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N5SVeSWLHARdJdHcVddawqYlpwUJfrAzQ6dKcqdqxhoeGez6pVyx/wA/9Czv0eOBu4Pr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wOg3cMphuOuscx/A4TC6wNNBaqTiYTvEq1VV24R04jn1f62et6fv8sr+WeGbWHo8bs3ik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qpDQRWvCsP36OLQvRnSf6QDUBopphoxo1pXorODjQzGH4lJtzUvNWYNPOCrjLiEB2m2C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okNHW8s41JK23MT7guKVzIUVCVF3blWOmH0JfhFx/SvTDSPxkaeSc5h2HaP7bCdFmzRU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cz4oLT5BWvEl5Ujrz7QbPmej6Zyypv5PRFoNqx1a6sAxBrVpq90H1eNzZIc0OBYTLyCT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5U6rWHyaqaKhqpp3zjENbGdKWMHeJg2NqaZrv28q9O8eVJpbs+/dIcgMMNEpNstNkuSq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i2uyRwtFT+ClMmnJJlEr/wAvwhjTPicYYmElg0LedcXpiCJ6/wDV8op7kSO9FhJ/QzQ/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TRrEp06XvTEg04Z0SmZEKqvBIaOK6jNSeOtuNY3qe1WYw0ZXGM1o9KOoS9VQm1qsV50i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9KasZrFEbFVIUxUW8+NKq0vKKraT/StT2ATUvLynhqxvFxNCqY6SACAqclT2ZViPcgT3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wsurc74adQDhdS0Nw5f8A9jAK+EbwoqlF8MXh6VP/ADC8N/8AQMVT8I/0hWOeKDW1Pasc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aweYxYMSd0iGd2itushs9iks3Su2rdctLeGcdMYtFxatFj86Hx64Bg+i/jM8UWA6NYPh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vLScjIy4MS8mwMyaC200CIIAiIiIKIiIkUYxcjBCRHEuSu7dmXr/AEi/30hzTv8A3cni1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sZVO/+1HHPzGmTvc3jIj/AA6R56/UzeJHc+iFuq2BbvC7kvOO1P0J/wBGTo/439YOkOtP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jdDMQZaxDR9mbH27SGdIdoDLoCt7MnTMnVorlCbBaoZBxhmpZAG0B2he9Vcos54JPGjrS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Fq1mjm5JVGT0gwJ55QldIcOUkVyWdpW0srgcoqtmgrRUuEtYVe5lJ2z9NfCcJwrAMKw3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BZNhuVlJSVaFpmVZAUEG2wFEQQEUREFEoiIiRRv6QXx7atPATqYnNO9J1ltIdYuIg7La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jM4g+Y6Ztyzdwk47yRUFKkYisbax/pZ/ChoP4ONH/ABg4bpU1pNg+OsFL6P6ONOiGJz+L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89ibJKm1NaiA0JLr20PwueKjxSa1/GDrm0k1064cc/iWNTiqzJSTKkkngkmKqrcrKiqrY0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KpEqr1uXwVGZrs13azPEZrQ0v1x62tIX9J9OMcmVmJqYPyNDwBllvg2y2KIAAmQiKJD1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8WGvnV/qH1dIymkWOTKtuTjwEbGFyoCrj80/albG2xIv5ltFMySK7NNJQQSwS93ovVVj2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U5qcxPxW6fYUjGsDTyVBjR9t5v6zDtH0JDFxK5is0Yg7TgrbTCp5lSM0rZlFW7Z5avFb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OE0J16aFTWFNukf8MxyVq/heONp70tM0RCWlFVskFwapcI1SKwhLtGgqpW/zfrH6gGuD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tIdBNdOiOjGmmruZZI5+UxZoSYARRV2qEtFaMMyR0VEgVKoqKlY/Np1/tanJbXlrWltQ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JmX0bLFJhH33ZITURNToKqBKikFyXIBAhKRIpLMo0an6W2DaNaOLhGFV0fwT/wADNf8Aq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8rheGSQG3JYdIygEtSFpkQQl7oiQHg3/AJJ8K/8AZZr/ALKREet7TDSPRYZX+BT4ySuN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rVd4V5IkaSdKwTKcnKOW7SVljotUqCLResbFKyx5HLsEncEWOXWm3iM11SGtHUzopgumC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ibf8OlC27QDVEuJpVHh7qosTdojrj1gYtri0E0UnNIFewGd9qWZY9kYHaWtOEKXIFyUU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RG6BdU5OUcAgclZYwJKKigiovqkCtMssALbDTbLaJRBAURE+CQJFS8Z1l6cSuMaQyzGO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j7MytKKvNQjTJkUeQi2kA+zSyqqrLsKvHyJHMDW34kNcGimiE1iWC6YMyuInNsyzDiyM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qi5J0i8OovSnSHS/QdMW0mxBMTxNJlW1d2QN1TZtrSgIicSLlzisM0ZOkS0S97NLVr7O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KwyWdeel8NkJd5z/ABDBkRI/VUTOGDrm0sm9BdVmnOmMjN+wzWG4e5Ng7YJ2W0VVtJFR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9Gl43fFP4hdQWuvWTrf1nlpLi+HYtONYSaYHh0r7IwAVEbWZcBOirxJFXLjFcueMHTJjFs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ds5OUCq1WjaJVesb+zS3/wATsf8AAkck9UPig146VaF4Li+NabLPT0w68iufw2TBSBDo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UdV9GZyYxDRvR6fnHdtNvyLDzp2ol5k2KqtEoiVVVySJxZ4zewcaII8QctLtSGjgsstMk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etA49Y5sT5e06TaSObO0UmbEHjRUSi/hHSHxImQymh6ChKqvP5JzyDisc35M/bsWxxxN4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eVTWkedqv+4zSHBXfAgcxLxzY082QEOHaDi0REVF3iRf/EoXZ+STFPHXqr2E08RYXoZN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jRPhRRWEjVEbeO+LDxDYuDm0XD8PksK7CpCiqleqqFP6w5tA2wxrxoa2sSUbv4Jo2xhx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33kVO0c5YfmnKtz2unRsjILZLAnDEOKXkq1X1izvh4BQ1saGoi3JWYz/APoZ1YqrNMpNa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ZTDQYOnJVWqRa3w9mi62dDk8qVmaJ/8AQzucaYf1r9yJcHTmOI30/OMBhvgTSSdmXZVr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UrcKtvmqL2+r+6O3McDP7RKExOeDLVlgsqqC9O6ysNbRa50GSnTonrZT4x6up/QzGPIw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GrUjhyEDYsYI0RXIqccxRO9FzjqJqA13pgsvK6F6Wushgwqoyc5SiStV8rn8iqvm5c8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wjV/q6wK3Z+z4PKkQcbDJtFL5LlEw4eNrJLdcVI8nHkcXaNmrOxQkJiJgQmCpVFRaoqQh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bhEzgmOyYTki6nBcibLkQL7pJXjFMNT2vBdEmmtHtL5p5/RxCQGZkqkWH15LzVv/ALPL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NMMzUq81MSzgobbgEhCYqlUVFTiix6+LLHIjFqjjB4xtV+KaotU2uCYxBfbdGHtH58JO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QNPdcz4cF4pzRKzaCTjWg/hL0XmZ7/ZxwzQN2fcIcrasK4ipXnTOPQZrB1f6H609DdId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eiWKS5Ss7JvotrgLzRUzEkWioSKiiqIqKipHFP6QzU1iGo/w365Z2RemZrQNvRF7CpGZ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vUyQvKiFkhV5LknBqNN27x4NIzPP59GxhrzXiFLSd1FulMCnp9xS6kijVVX14x2i8Jkr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bzbm3nsUxI1LjTanmq/D5RyJ+jzkzkk1vaVm5LPMsaHk3mVbapncnLhHYTQdP7q+HSR9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mZtH+Zsiu9c45C4n+FMDLU/imJzW7MYnpFiE+PdFK2tfVIkfGC2s4QqJk5cicKp8YSPD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V8uv/ghyTcnCXqrjhGtfgsXk8N3h/PS/EGdYWmcoSaLsvKchKOD/AOTFxC85Iv8A1SKn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8bk6QbrckHw0eHyWllwfWhppII5iIAjmDSjw/wDgdF4TBivvqnlTki3cVSl64wiIiIiI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rru0G8PerTSDWfp/PezYRJNqjMuCpt8RmFRdnLsivmcNUp0REUlogqqe3GNKjBu92Vs+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q1J4hpUnsOMa0sUB2U0Vwdxa+0TKDnMPCmfs7VwkS5XKogiop1T89bW9phpbrJ030r0/0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M8YnnJ/EMQmjq7NPmVSIl4JxogpRERERERERI6U+KvxD6wPFfrM0y1oaxJ0lmHXSl5DD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IkblmUX3RqqqXEiIiXMo5n6WMB7VMIA3UrGrjSNYogjHGqS71CVRt8yJzTPNY9QXgb1j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5XvOYPoph2jCOiNyi4KVKqr1XjHmPxZlC2yEPHiPLL1rHfn6G+dZPw46yZdHts8xpMrJt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L1zqXyjlzq0WOr2irCTemjkyKBcEm5fvUyVUSvrVUy9Yn5SRMIbS4/Mqpb+MV51aCs3p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7IALkKKq1iw2JqLOHyrabpGild8Y8mfIIg0nmSV5GE8tfxhFwwTGb3C471vxhR0mIVnb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51hOwItpPuGFSBMs+sUB0y8FMgqzGnmImREQtSraKtc1MnVX/AM5p84vzFQvBxIqGgmP4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ov2kBoV/F1Yt7Hs6ZVBGM+TmZ4wcTJ7WdLyYnQJXA2RROhE66S/co/KORfjbxR3C/C1r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g5WUu+1c+CL91Y6YeJrGCntdmm7ammyYSWlwSnIWG1VK/5lKOTX0i+NtyXhfmsJQdnNYh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QSU1/CPLzu5s3j4sYn0aWCNyuqDWjjTpALszPgAnXigjSlPjWLqNgKLRCu+1Fb/Abo4mE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GmW3sRxedmbrqKSIdg1/4Kp2iyitI2jZAV13HlxWMjoTGXrpnAwvUXrixcwrsdHZylpU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1j76L7BEwnw8eH11G9m5MY0MyYlWqqs4mdfRBhleLbEjwrwpa5pkC3RkG2zT7SG6Aqn3x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bVF4asImbRmFHDplBRKqO0eAkr84tDlFJRt2eiKKneOXFnsD8KWuPFWFIX2pFhQVErRV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xikv0jLxseC/XeTdNoUtINjVaZliEsKf9qPay/pZxw5RyJ1E4LL6M6hdEZaUI3CdB6adu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qMSpoGxfLtou9d5S484Z2HNN4Bqt0TkWxtl28NYRf86jUvmtyxIWr6X9nw3DRa3RJu9L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zuFt0hCfNF91VUs/s1WKpeGqZXFZDXFphMS6i9imkLwXlVbwCtEr0RFpFjNJJ9qRlcfn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dyGqZAvHoneK/eGptyQ1E4S67ve1Tk5OAfMwJxaLAEmSRo0644t7lzi7v2lVesVO1OKeO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tg8MhJMyyGWajW1KJ23Fi2GGOK862VvNT8vTOKm+D+ZXGtZ3iU02cZBHH8Z9lrdwQSKq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m9i2uXXpiotqTYusygU4USlM+/pDA0SVjE/GLrmxMhAvYsKYlgd+waiKUryyuiUPDpKN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imcb2Q28MlWq1iH/AA+yjmL68/FFpGe9Kji4yLJcd4VVFWALlSwn9XtOSXfDrFMsWNvG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TFvCdCnVusuQyJSVM+CcYuoyJGTaLuoqoP7rFQdWTJY140tdmMbYylcMwxqWZ3cgJQFF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sXcF2ecG2677XxiLNHpU5jXZdtAukMII90vLUv6xIc+4h4julxWn384Y+rttvENamsvE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TO7dJFXr3oNPjE3fIHW6TJayXDbcNwQkU3abomWcRvpW0L2mstftqtCVvPNVziVtHWG5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JUQbhzovJIjHHT9s08nnGw+rbaRk0u4Gi1XLvWIA95Ylbk7kVPs/CO1fhElSltQOhRmi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5os06iL8kSOKYIvsthFcuUd4fD/IJhupPVhLIlK4NLv8A/mwdp/4nHboV9TMc72JgVURF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TQ4lOYniYkpg++69/wARKv5x6BXm0eadZIiETFRVU4pVOUcP9Yuq3FtUOleJ6JYntJiV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Nyyqtp9iyVCTkSLyoq6a5OkzLGyifjIdINTjkqjYOOTeMSssQV84EWeX5RZYJBvR/QfA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k2JYcqcATh2iq3i9QZ7D9T+jYCe2xDSRi5BLNUEk/WLaaazD0vKuMGVQEBBB9EpnHnIuM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rwdGqkSzCiXpxjll/aOAP/ucPDrPq39S1pg+h/FiiZx1l1YS4LpGy44NxBU0EhyrWOUX9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jUQT3dMSIulVaXnWPW0X6lZjlPJIjwq884l5VLL0j9K7+zy6NP6P/RP+HebmWyaexWe0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4zNtCXxFkVTsqR+aRLnW5CG6nl9Y/VY+iU0W/uf9Gj4JMI2aNK7q8wrFFREpVZtr2qvx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jP8A5KX3PG0SfvSbOiEflNfTS6LLob9Kd43cHETaJ7TR/FaVp/4MZam7vj7RX4x+rLH5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6D/Ss60tIG2yab0s0a0e0hpyVRkQkFVPVcOVfWseLjZ6k0cBN4lKhb0ZVKrbdvW8YCqq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cVUqq/8ANGghwBFdeVSO8vkPzjJoScd4k83w4x8i3GSKVM84+AiXzFbSBc+qREKp/wA0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fN/m+cbkq1KnFcs4CJStNPdgB06A6B6Y6ztONFdXOrzR7ENL9O8exBjCsJwuTbvfn5t40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JnRE4qqJH6tf0Uf0e+in0cHhG0M1LSaSGKazp+mOadYy0iKuKYy6CXgB0RVl2BQWGky3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Ct/Z09fHhO1BfSBYBjPibwuWlNIMZw48C0E0onXhSQ0Wxh8rFN8CSgE+2RS4TFyI0rhI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04zm/AKUfSFeNXQL6P/wo6z/EnpystPTOGS3smj+Em5aeP406ijKyYUzoRpcZIi2NA6dK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tamnevDWZp9rh1m45N6Saw9JsXmcaxifeJVKYmnnFM1RPdFFKgimQigilEREj2cfTz+E/6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SGiOp7woaWzfhS0GvltGDXSbBZcdIp9wU9oxVxlydExrRGWhMUIWwUqCrxjHBdf7Pz9M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qXH/AMqrAOP/ALXRMKQOM6KJHRCPLejYUVSLez83zjsiX9n2+mBVCRPBlpCif+ZXgGf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x9MCiFTwY6Q1/wDMrwD/ANHotaBxqKpLXMiX8e8alklFvuty/OOy6/2ff6YJUS3wZ6Qj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4/8Aq9ED+JP6JH6RDwjaqsU11+Inw4Yxq31YyUzLyczir2PYTNi0884jbQq3LTTji3Eq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haBzcEhFVRUrSuXX1WP21g8g+iR+JUiJUlShfy94/bVDyD6JFMgAX5uUlbfaZqXlrq27Q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8Wwr/ANaeH/8Am4f1jxI/2xf/AMmv0eqUqqy+nH/awSPFg0Q7MUEs+sQoWD9r3+LYV/6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rH38Wwr/ANaeH/8Am4f1j8UlFQUEl3q+7GuRrl58/wDdWJ9sH7XH8Wwr/wBaeH/+bh/W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Tw//AM3D+sfih2khWLQvvj5VVLqbqrw5w9sH7Xn8Wwr/ANaeH/8Am4f1jdvEsOdMW2sQ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oqqr2SsfigmK0u97yx08+hYRP/GrPgdUU/8A45lq/wDmpyDgD9Y+Pzbf7U2iF9KPMJWi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UfpJR+bb/anLf/Goz/C7/o6wBeFV881EQ5B5wAG7fJPlGVyuqV29GyUUUQevrHxIiJTfQ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hHXMR4DHqi/slOrZzSLx367dZjwIUjo1qzmJQd2ts1O4hJiC15fVS00nxjywmmREm9Hu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2HV542dcT6E4WJY1o/o1LqqZN+ysTUw6iL/N7exX/ACpFZ8A9mUflC/TgaaM6wPpYPHBj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/wDBVJFrQpCUl5Eh+Cyqj8I/V6j8bPxcaatayfFV4mtZDD4zLOkOsDSLGwcQqo57TiT7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Q5B+j3/ZuVVfoe/DDVbl9u0pz6/+PDiEXi+lCxzGdGPo5/G7pJo7imIYHpBh+rHSGekZ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G5Jw23WnBVFAxIRJCRUVFRFSKOf2bjP6Hrwwr/8AL2lP/wBcOIRc76WBUT6Mvx7KvD/o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R5BWr6Ez6UDBfpJfC3JTuleIYbK+JbQ0GMI07w5tRBZs1FUYxVptODMyLZKqIlAdB4Ey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R6vtfWq3T3UzrV0dk9LNXWkuGP4Ri+HvpuzEu4NFovETFaEJpQhIRJFRURY/JZ+jp8dW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BeIvV6cxPYbKufw7SfA9rY1pHgrhD7RKHyQqCLjZr5HW2yzRFRf1m9SGufV34idUWrzX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VzpRhTGL4TOhkrjLg1tMeIOAtwGC5gYkK5osJKgfk/fSSeA3WD9HX4rtPvDzpl7dimjr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1tBHSHBHSL2eZSmW0S0mnRTIXWnETK1V9Xf0NX0I30dfi5+jh8OviK156pdJtKNa2kP8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xKTbf9mx3EJRmjDLwthRmWZHJEqoqq1VVWOun04X0ZGH/SM+FKfHQvCpJPEvoQExjWg02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LMYUZrT6uZFsUGqogvAySrahIuP7PJh2IYR9ED4TcJxeRncMxaVf0ul5qWmWiael3g0q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RISRUUVSqKiosQ2Cwfh2+iZ8D/hW0S0h0I1K6s8d0b0dxXEP4pPNP6RT02T0zYgXXuuk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4vgx8PyqiropiNyJRF/ikxVE9b4tDMzEvJy783NPNS0q0BOOOGSCLYIlVJVXgiIirWI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/wDS1q3p/wCXqW/8XijS8k2yKv8AuMPD7RU/uniNP/LpM/8Ai8bf9xl4f1VVXRTElrxR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U/6ctS/D/pZ1cV4/+TqX/wDF41/6dNStaf8AS3q2rwp/G5b/AMXijjAspS8EVF4L/D6X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1mf/F41/wC4s8PdVX+6eJpXj/31mc/+eJXTXpqVVVRNberZVTin8blv/F4wmvbUoq0TW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8nctw/44jth9h3SIqXwWeHtUouieJKla/wDk0mf/ABeNP+4p8PNTJNE8TFS40xWZSv8A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Uqqf9LeratK/+TuW/wDF4wuvbUmPm1uatR9cblv/ABeHbD7DukRGvgk8OxXV0SxNa8f+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nrl8I2ovQ/VVrA0pwLRnEZTGZDC5ialnSxKYNG3BFVQrSNUX0WL0YFj+B6T4XLY5o3j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2xm5N8XmXbSUStMVVFoQki0XJUVIivxHJXUPraTd/8kU3x4eRYSxxrZExk7PO+7MkIkYk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7Oqc13h5QC4KOgNw3cf95YCUkVAFb7xzuLinPKPNOwUgUkuAiupvV+0neBmXURSUt+m9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21UEqhbQyrdztg2Am4gtjYZll8PWADjbwmRCrezL5p1g60yi7RDsKvmEV/OPmZCYqVwuZ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SCGFyt7P/Nln2gBNbllRwCQbaZfFIcGHPYhIpNBLTk1Ko+0TL6MuKO2aqi2OU8w1EVou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u7vkufDNK/vhCgxKi24WW0JRzu6ev5QoATIqikKDe4vX9YOKropagtn9rdgYZem0FVDP3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HMXLS8u6XeLJNMHxDQ7UW3pBZxCVaJQiXO6DiII3Iohbd65x8jiEhboXLXy8PjGqTXIE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Jxd1C5fvpHcjVrp3oPK6udAJaa0z0Ul5lvBJFtwDxFkSAkYBFRUUqoqLyjiItq3Jv3J9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qQKVxLWnQe0aQm0UnDuOuPitxzR/TDVI/o1ozpFo7jeOTmKSDEvLS8624bpE8iIiCKqv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DtXeJYdLBg+kmkeA4uLAA46qjMMm6gpU7CRCSq1WiFTPlFWPB9oA5pjrfkMamWTLB8CbX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ytCve5b0/9hrHZCN4JS3ZhJ9uyOMmtvwjaaarcAxHSt7SDRrGtGpaxHHBM2nqkaAibMkV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iqu6Rk2NguIUdOfHrp41J4Nohq7YePbzTxYpNgC5o0FQbReykTi+raRzFvo3W677V3GM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tWxYwFWWsdwM3TaFsZxkiIlogpemarHf3/pF1ff/AB9aG/8AtzY/8Wjz3qrQiqJYS23Xc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JVLfu4cYpDK4t7ETx9x1D8d2lui2O6nMHksD0lwDGZ0dIZZwmpSdbeMRRiYRSURJVpmi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hOKYnddzyrzRUh4PiFHEX6yu9nn6Q35xkTAVLeJa1EfWMsk+52WhGlQnBOOIqpayRfvn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buXl4Kv6QQmGxRSBu8RQeY8awmDMC0RbTecrSiFVBrzihYewhtGt9wxJfsrzgu4wiENXD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Wn2mgQVcNXK+YoGOeaMiQHriVbu3ziXJvkGHmyA3CuO1MvNzX8IKm6+rbgC5syXmneud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dptGy+Rd4QZmeNLrnDL7PVFiAXu+j7/9T9NKhqo/wObrVKXLe1nHbyOGX0eM3t/EE+F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KX1jOax3Nj0NN+k5M36jhh9Iq4Ya/pZRWqf3fk8kVP8Awx7jFBSxMm02Y0+0vJFr+UXf+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Nqbgj/dyTVLUrntX+MUCcE5hkiuARvp5t4qfvpHHl/UzphwgyeKm444ToskXl5qlPxi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rqiFTVELGG6DTId0soraEuIk4olvFUfT5xYPwkMvp4mNTZkpUTGWxy6WlxisP1ImXB6b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zOo0lUaI3jG6vvZycdfo5FfSlMI7NajjURJAHF+PJVWUz/rHoaj9DOTF+o5Io0TwEIie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NeyCqWnfco3dq94PNgDSWDzWwvjzRe0KoAypCjwr5eRZ5dP0jzTsCuj+Hl/GMKNBuL2h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WBHlu0dl22sWwkR8ntbVB4r5k+XdY9SMduk8nPn8HNH6TEbtX2rRFC//AL9ufD6gs447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Nbuar36R2b+kflwmNX+r1DIxUcYdJLea7BY5CtYezTyrmu8V9VXvGOp/WXw/pG+Uubjd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9IuR4G9U//SJrqwzHMQl0f0e0cAcVmLgqhzCLRgF731c9GlipxyaiQiJbtV83rwjtF4DB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ZLS7Ria0+xWaOcxGSGbBJlgUVQabVtVQlRBS7hS5ws4rgjcicrpF/I4kfSGa0x0q1pYd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dHpe19BJbVnXrSOvJbQRoeyqadY7Eaf6Y4bq+0K0o02xZU9gwySdmyGtFcUU3QTuRWin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xPaS4/jWkmNzHtuL4jNuzsw7zJxwlIlTolVXKOnVT2oywR3sSGWUIqq4YFatuaLbzjcm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5d4yAtCQp7q1WpDlAwAdSUScKlbd6scJ0iQ6hipLcpEnlJIKvraBCtOeQplXmvrCxNMk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r09P6wjOodhJ56otvb1gBy6Ai4um+iJt1W7E5WiqtKfWjxWPU5Hl01fS4lpbom4rjxEu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j1Fx26ThnPn8HMv6Sq3+6+qyq0L2+cUa8FXZt5LHJNttAFxSIHK19795dI65fSSt7TRf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Uy4Ls2845Mq2lU2nlRLVt4ZRhqP1svh/SEjYWrdBAiIlXP3e8PjV5Kimn2g6kqqQ4xJW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GojYOITlOH3U/OHnq+NP7/6C35XYxJKPrtw4xlHk1PTDHALxu1TxPax1RLlph2Sf+yE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xuM/+nL6yHENBJRw+iLl/wCqEvHdqv0nLg5K06N6WaSaD4xLaQ6KY3iWAY0ytQmJV1QM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mK1ReaR1A1G/SFy00Uto7rvkEk3ko2OPSLK7Ml6zDA5j/mbqn8qcY5ZYbg2LY3iUrhGB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VjUtKsk667XkICiqqx0J1MfR76W6RHL47rdxJ3QzCCoaYXKkJzrqfznmDVf94uqCsc2Fz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1udecCx/BNJ8Kk8c0cxfDscwaYG9malHhdadTsQqqRBWnnhS1G6xdI5HSrSDQ1lnFm3tt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PaYAKIedFqlCWlFWmUSdq71Y6DaqcAHRvQPAJTAcMu2jliqTkw5REvdcJVIyy4qvpSHT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HSuKYvhmGzU47sJRuYmAbKacpWxtCVFMqIq0Sqx6Dja+o5Lp7G+E4RhWA4bJ4PgmGyOE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LNC20yCcEERoiJFVtfvjD1dalmpvBsPeZ0109GoJhso6mzlDpxmXUqgU+wlTXLJEWsW5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VKKipVFSOdWvjwDaL6XFPaS6o35XQ7SE7nHMMdr7DNFx3FSqsEvaodh4xXJ3V9JaFX9R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9cukTmkGm2LuYi8i0lpduoS0i2q+RlutBThVcyWiVVViOJIS/ismQlvbcK/8SQ79N9X+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H9NtH8S0exgc0beCgPCnvNmlRMf5hVUhn4ctMTkkDeufDzdySPJm3e52KvB6qI4Q/SCkI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/vNJbqJXkWcd3o4RfSCmg+Ief3yT/vPJIqcqKhc49LU/pObByURK6pKo0Wu7b0jKkoN7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l1KolKDUfvrnBF5ENtxTVy33eteax5ii7s7IzS5EHFXUZl5iYbIxp71fNRK5xzA+kT1o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JwynsQxgdrYWVqVKkdNcXlZibkp0hIMgWyvvLTh6rHB36STGMRw/TvV/oKTbLMv/AA0s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ojcnwWNMeO2j19L1yWLE8fzZzexZ0pl4br7rEoidoazhCiPKrYFTMh516+qQtvvOHtHF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whCMSXbE2R5+6WVse7BbHyuWbcnITHlF1RW4xFRuLlb3zgtfvOKtjxcBuzp3g3MAoqJ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0hM2oCroIRkWe99qNYcmF+QJ0VpQfN9nlBUeLgrRKquXJYHJTXeUgtX74J5kRCrnCo9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cUhVEHfLPK771jdpEVaCVoonr+MAIpApEW9xpGUNAubSwl83ZPjAqfsKajP/AFCep7/z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oYfjH/wDgRPFRStf+jfSb/wB5kxD81Gf+oT1Pf+YthP8A56NQw/GN/wDAieKinH/o40l/9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7vB+RdeNCBRqqeWNSNCIqLcSp9r5xkyUshqRf5uHOAnCQbRWy63/AIo7zkju9z5HUEiF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gI1IRJVszK30jRUJLqEmfD1jZCt3fe81SgagiolCVSMvyrzjCpVCUTuK77+sAkW7em79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bCIk9f3WAA+dK3Evvcf36xhxURFRbPXjnAlCJEoW9w/OC5olHG7kJVL7PD484AD3kGi/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qoiVuyt8v6x84dtqqe0JeC8MvSCx53Al6/5uMAb1JUHuPvc4+MaJam8S/wDL6rAVxK35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WyRSP7XeAAjJSzAbiT+Xzf0gB5CJRRfN27wLQiuTfHmlvP1jUl3sx4Cve7rACZMNEhU6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S4YU3R2iXpfT+UeCQScaFVIrjzz/ANYh/JrDgm/wsrXxO+G5SFu3+/mj9tM1/wDJixH7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P4XOSOI4VOzeGYlLPg/LzDDitvMuiSEJAY0USRURUVM0VEixJ+NHxhKpKvix8S4KvL+/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zTXduXP0If7TKl30TutRFVR/wDHn0czT/2fCPzRFAiJypdvNx55xNWmviT8ResrAH9F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p/os8QOu4bjmlU9PSrhgtRImXnSBVFc0VUyXNIhZCyqu7x91d2JhEHyot1Pq8vlSNVrfe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ZVFMrk3f8vfnGSrfW5wt226JJjyZMUNbFyp9n55xYTwjBb4r/DBRVH/yIeju7yp/EmOc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4vet97OD2HYjiGFYpI4nhWITmHYpLvBNSkxLuk25LuASEJgYqiiQqiKioqKipVIHRbP2r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Kng41H8M9Zcumf8A5a5+PDvqR8XHi5xnT9sZ7xW+JZ+UlZR2aNotN8UMTplvIr9KVic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w2QwjWDre1l6wMGZd9rZlMax2anmWnkRRRwQeMhQ7SJLkStCVOcYMyUCC5oqkSqRj9nnd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hYRfrBt5w3SJVG4UyHmvqq/jCe63Yq1c2iV3/XOIOmHBg3KLszEyFfsjmq884NSbg3XE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94IC4iKICVxEK+gpzVe8CsXk2SDYpKWa3e7+sC4+8PbNwxFCByqVu+PPvEl4QyrZF7Qzv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iPtHGFMmycG77PO7nWJVaUUIVVw7kFC4UVKdfSAe+4LMIYKKbjlCzFM0pzj5oCbQiVwCu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0eHaIREq29CSmfzg7sWdi2rf1Y2XKVufwrzikl5Lwj5El90Etu2mYrT7JZ1z7RPfhCcR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ZqusfRvIeGWJy8VzxOdUFIEQLVTjzCJy8Hz7SeLrwt7JTIj1kaMoRfa/75sRaLs0lwfp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f/Gc7qIppXTrBUWnRQmePaO9EcJP7RTL+1fR3Ot1tRNOMGJVpXJAmYk8zF+pH5/8w0iO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5acoIzSmakZWENa8Kqid4W5tt1EEzPaIJXW84RZpRRwiuMiX7PeMYvfc9QKEtzjan9Y2u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26Y2bS2ieVOFeucFUJNqS3e78O8b7VW0JbkLOzzVyWNJLYN+WOfB5xWJxl4CMRDiRcRW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cMlUae2jahmtaqq14RQcHgYIz3yK37OaqvVIs9qc0kRtZfD3XACu8g8UHl84+V65015V3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9mXa/J+jH9GgtfAl4a1og/8AeFcun+0OxcXTH/ykdKf/AC2zP/nIopx9GaqF4D/DQqHt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0OxczSph6Z0Y0klpdpx+YckJgGwBKkZK2SIiJzVVj6HSr/kRX2X+R8Xr53q5y/8Ayf8A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LuknD8YHBVRdnbsyL3rfzi1TPgS8Z4LX/uX9eSISKpf+O1NV7+5BovAn4zTBK+GDXkdeN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/AAR+L/w/N/df9Gf0VDqeB85I/wBUVUZUTFyt+06ENLs+cH2DUV99OOY8u8WjTwLeMtUsT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XzaNzVP8AsRkPAt4ywFwF8MGu8ipx/u3NcOnkzh/D8391/wBGafxTB/8Acj/VFamnjpQS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ZbmDU6tldXdVOHxiwieBvxliiN/9zDrxVFSmWjc1l3rZxg434HvGOAk4vhj15K4nAf7uT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J/h+X+4/6Mr/EdP8A/cj/AFRATJql1SQhVetI3emUJsjSwiVPv6oneLAF4JvGRapJ4X9e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NKip/wRCmtDVhrR1N4vI4FrU0D0u1d41NSqTTEpi8g5KuzDFxBtBE0RVG4CSvUVik9Hki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azDN9sJpv7NDSdmbLqlUqf8ADCZOTREo2uWkXlpn8/1hFmMQEwMCctuG/wA2aL2hMObF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41Uv6xzuLs6RbObJGnbt4U3eq94CceGguoVwqXlLmvVYSW5m18hUgIl3q8fjGtSdAjO+x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itOwvuLbT4G4SI7X7JV4w4ZZEcFoRH3kGv2Vr3hrSTFzraFvEtN63JE5JD3lmrAIC3RQ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gqGIf9Z5vL++ML0uCDc4l6VGm9lnCTKlQ6+YraQvMoajtEW0E3v2kQDYxEgcUbAru5/f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SRa9i+13hwJmQ7xlWtwl+MJ2IIoKRFvVpTt1i+Pkxk7ZGeItKhtgV4jePWpoq51/COHOv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acNKQOe1T5zIBXMQVafd+Ed1sRA0cFUeMqUIl7dP0jlF41NEGpPTaT0zabP2eaVWCMRRa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H2XprNUnZ8J6twuTTRT1k1EhIeC/KkOSXEhQyQjQ7kH9aw1UTYqIkILf5U5D1zhzSBuO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nNY++jPY/Nsg5ZdRARbUQFxSpu8qdYUWlUHCFHN4vN6c4TJW5GnCEeBWlnmqd+cKQK0SC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1jUxD6fVkXkbFRuFPtd4yLrTiI3vjVf+LnWNRJE3DECLO0/SPrkU1r9Xy7FXPjACiFBI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cudOsBq2oEW9dXeHp6LAbSiJPEthCmQkOfyja69psLltzIR7rz/rAGW/qlvQrgKu7xQVg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blry/FYBEltEUEEKlt3Vei/rBgRQiIdq5tEpfd99IAPsKpgS28d3IvKkGQBFREPyrkK1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CJoS8rfxWFWy8NoNCr7pcCVP3xgAAyKpIrl3uAVvL4/jBapDtEMLhWoqJc4UXVWrYqNz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qI0EzcPOvm4/KAN2nEb2akXJbfSsGUeqrYreo+VSpROq+sFHTS0gVlLULinGnOv9IGRx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l7sAKKuXKSKSCQFupyp1r1jcSQbUT6tF3+1Kwnge2QiOriZeZeMKCEiEKFvD9jkC9l/GI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ThgRtt373fvCZOgKm9Qt5R+BV516pCkb16UNvZiOYiPv043KvXtCfOEJpTZ1T8K5xEZ29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Bw0Slu9kprxrTpCSWY5Dtit3r8uH6coW5lRbNxCG6o0rCEZoQluqRDXdLJKfvlFJWAqq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4waH6whHzFkPz/CC9witrY7xb3X5wcqAkKKXFOXAuqLFCY8isCiDbbbLhjTzFX8OqQJi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AyNyorwqiHTitEXL4wVlkIsvOPIv1hRnmfbJE9pMGy3bagcbkTitOMDcjoW2Gdo0Ew88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XmvBF6w3phonJ56ZfC6aEFAsqJTnXnDmfl22gmBMt4F3K+7Xn/pDcG8HEAN5wqkZcL69+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OPkXcEBgnRRSNlhFTZCApQl45rFktFWaSO8O8a1tHNVTjXvFeMMVG3WwPdVa5fHKveLMa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7NbL1zXrmscGeVI9LRw33HxIgLQIn1wuZVLinWHJ5lFLtoSr5x97vCNh0ooA2ik45Xz25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u5yqFaf8vAV7LHi5XZ7+BPyDS7KkriL9YSeUv0hzSUsKOiRF9Zaq7y5Fz5wmMsI2qqnv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YZQkaRHDO37u8cs2ehCPkPMMXEW9dUF3e6wpMNiZNtKNpUTsoqnf9YBasRCLZgLnK2u6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t1Bu3rS3c681WMy4flQIjKvfP8YccigmFCHduqifn+sIsu0hGIKVxEV1q8FTqqw5pJpV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Ckc5eHIqSwb5Dbx/HnTt1WHBLLRsUTPjx4wlsILii4V+QqmRKu7CqLdc037Uy6lA1Nbh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7y8l6ekNzFX0oKGQCSrQS6LxTOHMSiQFQr+ZLwtpEfaXzbTTTinY2S8l4V5rG8GY5Sre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eBGScRpGyszUqcf17RCb0022QoH+Mnlu4Ei8178khY1h46y9pBijEsQEIOqAKC1uRM1r6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GYFkX23Lk3Vt41+0v5x72hltZ8P1SO7Y6msV2trYf43C1S5c8ufrB0Ju8HEIplty/Ozp0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btduRLwz3UWFuXfo8rTd5Cg2ialmZc/h1WPSUjxXG92PMJlDqRuZpRUtzRPWFxrEF2ol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eKZ8+sMEDdbe2pzAca0DgXVc/upDilJ5u4mn3HnnE3WrcxSvFVWJ7/uR2Dibm3zZJHZi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RTKiqvD4RhJ1wLm3CO4OnD5wlvmIsC2rYbRaXEBZupXJV6IkF3TuQmXHjtHeDuK914pDv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jxOiZjaKhlaVVrz9YFGZmFLZvEypJXZLyVEzzXqsNV0yAxQnNt9gh7c0hUk5kDAWHQcm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FVc14rz9YlT3HYLgqlpm47tHEtURRKIXNawAk0DhOS747qkhgYpvIiLyrlDZexAT3pd51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Oq13k4IvpHz+Jrv3jtKKnm48M0WnfPjE97HYO12aCYctavNlC8qln6pBI3GiVx9wQlm/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c+cIDZ7QR2swDbhh9rJK8+yU49IMvzCg03KPkzNCpbtmd1E69Fh3MdgydJ8IxZjG5VjG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wdlzIzrdRR7rnyyzi7OqHQuZLV7iGj7Q+yuHLFLXzG4SoYqiqvVaKlPxhL0y0k1G6u0w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nBC5qWabJ7ZIS1voWa/fC9qw1v4dpWmlGI6MNvSciwyrzhPBYJqlaWkWdKdUy5UiG73Z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NXk7LNawNMMKGcdFVAUdRdoilmJNrwyyurSJR1gzM7o1g2GTmE/99NG2rE/2ZxEVGBWi2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2Na+sbTDS7T7HMWd0wxKXeam3GZJJZ1DVsEXNM81FevrHQPQ1+fZ1Q4Tgk2/Mzc0uGrLmb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SRe6Z504RMlTITI5kfE/LYtjWF6OYLI4lhswkwGzGZfQwmQRaKpmvBacERfyiW/Fs9NY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RBebrft0gAXNTJZKlVTNaJlVOHWK+6tPDdiMw/L4tpQMmLgvLsTQkFWxVarllWma0pF4d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0LexXSSXlsQwGQIAlBmGqoJoNKkmSJwJVr1gouxHdlR9Qf94NMcdb0lwqRxLAdH3kcl5i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1RpVyXPrmn4yNrN8Kr+tLSyc0intMMSYlzZsQkBFOqcEVPs0TrCNL+KfVzjD2jmjejjj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LbIGnVKi3JwoqrWqdVi0zMzPyisvPT11zKWiwd11c6ovNP3nGjgiQ7qy1bYHq4wjB8Ok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0l0bRtAbI63XlVbrvMi5xJ6TbUvhs8OHkztJk0N40TMuXHt2hjq845Lt2s/WHvoSLkKc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uzW0bbUkqicLa5r69UiFADa0lxdnChlVn3Al/qr0QFtW1FXeVONV+/OCcvpDhk+DJYe9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3Rc61XnHObxIayMentPcempPSA5WVam3peTZZNKmwK0GtFWlE4U/GLjeHEMYndV2j7uP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bQiVXKKlaFX/d+MXBLravE/s2GzZbpVV5Kq51z4V5w5hm0lmW3jbN4V91OBU5L+ucEJqV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ySth+8icc1geXdGbF1ulzjZ2G24lFFUSqJnmteqQBX/X9rZw3QXEsDxlvbt4ouHuMkyA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pxRKZr3SEnw1a49INauK4kOkDOFSsvK7jjYLQlKla58aV5LBDxE6ktK9Yj8vi2j78hJt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kKpvZcETy0/GNNSGgGF6sZFuQ/iMnjWPYke2mHGjQhAU86jTl1rBA5ya2W8V0916aXYJ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5ijjDRqhKliFS9ack68KUi/7mg+O47qFb1Ov4nLXPIKzhmC2KQ5IKKudEomdIQtN9a+p/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MLbk8acDaMjsb9sRoipZlkPVUXjVFySHF/0vzul2qHSXS2Sk2dG5gJQnQcl/rRME81Vz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yRXq/wBRur7VfjejOKrphKTGISDZXMsgjquu1RSVFSq9qrwh2a2tbOjmi0r/ABdiX2mN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iomaonGq1yihurzTLGMQ1kYPNS/tkzNK6ruycqCE2S1JSXhnWLRa+dBP72sYbKsOfwuT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5a1rkuSpnxiqJvyHtU+nc5rPlnpuabZJ5QV4xyEVrlTj1WKo6R4Njk9pdpBhUmU5PMSs1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ZcFROGSROGhWrOV0Oalyw/FsYGjSIexcUBNyvEuNUTn2hH021j4Bo3ijeFrhsgzjQAqk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+deqxaMqdi7E2SYfGVlW5pw3Saattt8iIq8IFAgcVxkyBwjK+hLnlw/TLJITJPSMcVCY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NbxsU68bqffSFDAmzBwnRkZbfBQB0yVCCnupypEu5Mh/I1sbcZR8W1HdU0FUWlQJcsv5U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0JwB3CJOe0hZk8TZpcYFQkEvtCnH41ikelQbDSFwHfrABkdqQLVRNVzBOS5Rfbw+zUq/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eEHVZP2gN5RRFW5PjclImS2Kwd7kD+IJqa0Z05mMcw9lpzCRFEAMhIQXy07eaG7gmshh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c/62wVJVonAey9YevjZwtEwPReaw2amZdsWWwmKDRJlFPKq86cIgzQPDvbcJmG8NmZas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WzStVTr8YzLluNE9YY6TSknsXPZ5YQvcacNKASVy9ViwehOKy+KS7z7Mw88whb1pVz7+k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cNmibvbFRM/JkdEVUqi816rFtvDhiDOIaPuKssrjhuqS3ktwIiqipTvyjFveyGrJ7mWJ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I0K41Sooq0zVcq9oovp1o+3ozpbpE0k1LTQuzLj0sAO3I0KryFM+Pwi2+shMYblXJbB2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3k9eFa2+kVrLRKabn3sbxyRw1vEDqJBepE2ipTPjRe1YNXuSR3PTbz/s77DQC5YKOqn/X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F2ptXCcF0bpg/dKu6veHdN4C9Me3fwzYuNtHtTNPLklc6cVWE3RvBncVnmfZW5p4briPZ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yTtFQSnqr0DxfEp9mdxlmZw2TJ1KOmORivfOteCUjoxom23heHMyrZWiFKKI0qnf8ogH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0Tky85cBmLq1RCRKKidETlE54dMqKiCbzYjvb1efWCIlGzt59Dwyf/dDaWMLsXGZvR5x4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0rvfvh6EXNGpWZJ555tkiIluLrXjHnW+h50gw+X8SjEvMOG3OT2CTUrLXDkqiikqIq8a71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zDrjTZfWDW67ilOMWXNmAw5jQ6QcS1ZdluiU3Rp+MIR6CsVNG2QX7W75uvziV0l5hyYb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ucSNKaOSBsFNPT0mNKEVVTgvPNfwjZ7meRlbpLV8G0uKXuFVz3ecP2R0PlJdBFwWRIk93p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3Q/BwFpJwJ5/OqAlUBEzVVVcsvWIQxzXHoCE5MFJTTM4SHs9lLmhkZLzSiwRmSdhmqD+K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yQqKCa0W5Phzg3gmrl7DJ+3SBqWZkDBQcA1RUdFclRV4KmcQ7M67tZ4YOUhoPoFjWKb4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zVTzonOGziOG+LLSxRIGcK0alVJCN4wN5xU7KSKi/FEWLxVsrTZ5WfHlqp0d8NXjr1l6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y/iEri8qJEiBLe0IjxApVWgiamiZZJlyz9Sfho8XmqXFtQ2rnSDHMaki01YwUJeZk3BU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lSVFRONI5d/SofR5OS2pPSHxdTWkEzjGsrDX5YsZZNnZNOSKmgVtSqoSGQLxRKKtOMbf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sXWFL6U4XIYtMM6KyaSSzG+TaESESAhcqKufZO8bpNknUzGPGHpdpU4Mjq80Fx7HiK4A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VStE9VjfBdB/EzpzIt4jiTYaLjNVM2b1uCvVV4+qLHRTDdG8AwZGxwvB8OkyAbRJtkUK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i3ZfJn309ikejXhIZnXRn9Y+k2JYu7bQWWHcxWtVqRV58krFj9E9Umr3QsmTwPRuQan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tVSiL3REWJMomfeMxZQRDk2fR9H0fRe2VPo+j6AzcbbRVMxGIsUCR9DamtKsFlFcR2ca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tIdbsjIi97KoNilUv7+vCM5ZEjSOJsnAiEUqSoKd4LnNyrSKTkyyKJxqaZRz40/8VOj+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rYiq3AjyKQU50isOlXjo0Nk8PmnpHGPa6CW+h1zRK8usZPUK6NVg+Tsn/eHBELZpiMshL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Nmz2ctOSzziouQrmtOMeddPpINi05MDhs/PUKgJbS+nPrSCjn0kOmjF8zgy4VhLhIosj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LWtOkZvVGsMCe9nkI+kEew9rx6eNiWwoQZw8tYmMOEFaoRK+RKVU41VSX4xTMHSC1RbD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5rXhl0iafFuc+74ltZ2Pz7zxTmMTz07NHVUWYdVxbiVFqvpEHslVCu+rpuiHFI8LXZG5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Rl0Jh+wNkRfaXLPl/rElNoooNdi4VFEa/fWIr0RBAcE1IxGv49IlgWSaB01sfvVB3eXr2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ovyFKFZcNjaL04DTjAMypGoi2ICSKIqX4r6wafREJxC+rJaKludyp1WE99ENagSjQV97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WXIu4HMJLzrLu2O1EIbwTgtF+Hzj2Vf2cTSyVxDUPrz0ROebmMTktIpWcsvqWxeYWiqlc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ZS+IOSp7Vd5ta3b2dfTp3jvx9Al4j8I1M+IrWloXpLPM4XhumejqHKTA1NGpiXOokSJw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d6bqOy0ebqo9x7lUQEXKlfWNuMc8JHxaaPuNgktpT7dXITTgdPVecO6T8T8k7sx/jLG0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j0FqLPOeJou+KoqZZJGVRF4xUFfEphzSC2k/hTpJzvrX4pGH/ABN4XVUXEsKZqNciz++C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CMKKL6xThjxR4C6p/wDfOTuzQbiokLw+IaSelifan8JJpOe1Gv4xX3UyvtstIo0VErWsZ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niCw+hCuLYeLiL5aoirWPi8Qko2O0/iMg4KjcuabqRkoRbtov2P5LOYlPy+FyM1iE0Vr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J3VaJFUcRn38UnprEJkrnnTU17dETsiUSFXENYc1prhUobagGGkW0FRSm1pki+nGG7Hdp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m+D6Ng84+qQA0+y8TotGhkBWHTkvT74FRaLXpnHUmVLfvSUnMf8AgiUln/8AO2hfjCNO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K4ZJIYNkVUCnBIrNpR4ldX2gMqTunWn2A6Hkm9/t8yKL8ErVfSkUB06+mb8LI62dX3h6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p/pPpFIaNtFIggy8s5MvgztCPmI7Sqplkix4cdNBvg6E38l95t859CSdCXmkXNdo0Jfi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jKUkMOYUq1tlw/SBop34pPHd4cPBxiOhWFa9tKcX0entIGpl7DAlMLfm9qDCto4pK2K2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nBY9Z4Ma3cV/Qx7n8lq9INHsE0pwyYwbHcLk57DHcnGrLEL4hRYQ9AtXWhWrDAz0a0Cw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2cKXZIyFXnFuM6kqrVVz4xzTP6azwBtihFrC0zQaXf8AlMTvD/gi+Ph58Q+rDxRatZHW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0JmZqYk2X5qTclTJ1orTTZuIhIiLzpnE44Y07ikG35JW0k0dwXS/R3HtE9JMPZxbR3FJ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rZNSzoK242VFRaEJEi0XnFHH/AKLT6Puau9o8Lerl2vGvtGf/ALli6WnmmmA6t9B9M9Yml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OEzeNYi400rhtysuyTzpCA5kqA2SoKZrwjlm/wDTjfR5S6gjmsjTRbhQkUdFp1UVF/3I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BNifRRfR2ipEnhS1bIqpRf8AwTmnT/FiweobwmeHLwwHpU5qC1TaM6sDxtJZMWXDtp/t2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vLt3aUp51jn8n07n0cxGQJrK05qnFV0Tn0T57OLheE/x4+HHxquaeNagdJsb0iPRsZIs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KTKvIzbtRS+vsr1acKJXikRFxvYl2XGIRMSAkqKpRU6pHO9fomfo5ioq+E3VpVOC/wC01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Zo2BuFW0UVVjh+3/AGiH6L15FVvWprCPOiomhuI5L/5ri0q8lbLOO/Q/fRoPuq894P8AV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XtKrT/zbFvtRHh31K+GTQl/VzqF1e4Jqz0Icn3cTPDcPVxWlmnBATc3yJaqjTaLnTdjl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Eb/+lLT8h7aH4gv/AOzgkn9oh+i9W6utTWCNFotdDcQSi/8AmuKqUfAOtGv2n/QTrqrw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jdj8k5zatNEe7cvNKqtF5R+gVrZ/tAP0Z+leqzWTorg+tLTt7GcU0exGQk2z0RnwQ3X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iIpEma5JH5+o3EZfWeX5xlmknVAIkJOC4LX1YrvZjXhyWCze4bjhghV+yudE5QqOOCQk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X84AUuS0brRRIPe7KsZRVsiUvkD3CZEhG4vKpc8+cN2dZcvceurkoiPaHKroOCRbO0U5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b2M4k222SFvXioknGleCRsZSdn64/hk/+Bt8Pf8A5g+Bf+eDMczP7QuiL9EH4s6pcN+i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XWOmPhh/+Bq8PP8A5g2A/wDngzHM3+0Lkg/RBeLRVQl3tFkyWnHSbC0jd8GsuD8zgJhs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8IViNVAkQXLv5fdSERtNpc2nmT5V6qsK0sYkjgo5lwJE4V6pGBgKjKDWhFdl9nMs+MPLR4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QvWGSyRIVSLgm9d7yQ7sMmFDYuNWESUG3uvVYFO8tdowko3My+JOb2wBXQC2qXomSr8Y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4Ldago684r2JyM3v/wA6KseBLVhiDEypYfiCgO13CIipbXKqqv5x70f7PrpBJz/g11hS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csJS16I4DbZkKLb0XL4RK5JjNWdrIkzQJU9mxAF8quDl1yWIziWNXMsy/K4mrroNILgr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rPg3yOkOd1pTQhQogTxLeJLVz4UtVOkWs/T/ABCWbelZYlkMO2qI9iEwuQNNjWqqpZdk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8tQ/howWaFzGA031iONmkhgOG/XPG7RUFHLa2DdlVfhnHPvUd4Rtcfja1o4T4q/G/Ky2H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gaoSNE2m8BPtkuQ0zUV3j50TKMTl72Kn0YPh+061l6ztY30kniDkTZ1haZXtaKyDwr/3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qWooAIBl5Kl70dvRRXLlUverBeXal5WWlZKWlWZOTZaFplllLQZBEogiiZIiIgoiIkKI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jvYCUoBoKk5dETafN7PGJUa1/wBmH/tnElT2INSrpto4FyFETaXTazmKNuqSlRlBz/zF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m2xrRYKSZBZaXuL/AKsfwivsT3h0+2cuw3mSo2PblF8ra3RfNKqFXZBwu3vtQIqJbai8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fPnGHJlu6iOAJZ7vOOfvZzuTYbJFrmXpASipKVOKwCk0BIX+0B5feKABmQMrW3QuX7Of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I+aIDqoiKooqpX74igtNMTNSVZeRRV/lL9YkqcJsWnr5pkVtXNDREiBo0gjbCruxQ0on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0OxzD5CawTFZJ3D5ttRVbmnAUSpVVStCXiix5lMd/ss/gJxzE8VxItcPivw5JqZemVYl8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SUQuw1VtStEqqr3WPS3H0aUjftR5g1/so3gEX/8Arj4wEzr/AOTnBf8A7FwsM/2WDwHM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JgvXGMGqn/1Mj0yR9Eke3H4PMqf9lZ8Bbikrmu3xdmi8lxjBqJ/9TIBe/sqXgIfEgPXb4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cYLw/8AbZHpwj6LdzHtx+BvaI6NyehuimjGiGHPTUzh+FYdLYaw4+qK442y2LYkaoiI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rySK7+NPwi6vPHR4dNNvDPrUx3TLRvQjHnpB+bnMAeYanmylZtqabRs32nm0RTYBCqC7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x9FS7R5j2/7Kl4BwK5ddvi7cTPIsYwZUWv8A9LI6ffR8fRc6ovo3ndKA1K62te+l2E4s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SMzLtcKK2LEoyo8Oq846ZR9FlJlPbj8FAdav0c2pLWxpTplpXiOkWsXRqYx1xH52WwqZ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AXGDUVVd5UqqVz6xVrF/oNfC5jTquzms7xBXVVd3EcOpn6ySx2jj6J9yRjLR4nyjhu79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60vEWKFmtMSwzj1/8AwRP+z+eEdyqHrV8R5JnkuJYXl/7oR3Wj6Le9L5KPp+H+6edbXX9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3WxrFwjWZ4gpvF8A0axTG5VqZxHDVZdel5Vx4BcQZISUFJtEVEVFpWipxjyeJisspkyE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j0SP0qNb+ibenuqbWhoM85sWca0dxLCTP7KPyzjSr/zx5ol+gt0BlRJ4tIjnmXmv9ouN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4xtizPyeJ1bTRhJdio8/+iOms7gc1LOMTgNOItRNCRbqcq1i7GgHiG9mZbancStrYLoo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3ljpVJ/Q26nJRRkJpvGCbaoQTCvGqurXgSVpT0h54Z9FJoRJOODIMYJ/DToru2EwdBUy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oWoo8LLo1LkgDRPxDys5NNyDmk0t/D9nuo85Qtp/Ki5UXgsSzK639HUlJh1ue/iWKk2R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qS5r3RIlLBPo2dGpSeJjC2ZaXZZmBFt5xy+9K1qtfyiZm/o/nAxNx4pzCm2yQrTvUEXo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N/Yx/h6Jx+iw05c00kdeiutIy5JzWFNEKZ7yhMKufPhWOgniMlXp3w9695KXBTfe0Nxp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IifNYgXwV+HnD9QWGawmpR2QdmMXmZR95WEX/qwcRLl4V314fNYtlp9h38X0F00wm5Q9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2SH844cmTun3H2vTsfbpFH7P/U8VOBahdIRdNHpG5yq3ijVpAqfnHbv6IHVVPaA6Q68s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PDW0bMbVG1yYVapxrvxKj/hpwuTQCZnDcmDVTJbKEC14fnWLX+FjVymgM5pgl0w85MtS6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oTnTJKV4Rvm1SlHtPm+k6Lt1EZf74LX49LpN4HjUqtFR2UebWvcFT844kyOoDDNFGbpF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NaXJnkq5lXqsdv8AEhIsOxARWhKwaJ62rHNhzRHHcQaFpcSZZRSS4Xiy458M4pp8/ZZ6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74v8A0FTwbYEWD6xtLVUbVLB1Q861Lbt5x0girGovQ2U0c0oxWaZnAmpgsO2TqiVUVdoK1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yd8u49Ho8O3Al+546sN1P6U62tP9EdV8jhM5KTuK4g3LuTEw2oJLNK5QyVVqmSZ5x6/d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VPolqi0ICVl8DwuWblRtUUOYcFKm4dOJKqVVV/KOYhasmJfSQdKMFmBwfHBuQJlgKKI9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pcM0kb1j6NzeJ6VYnibCLMKbBKqNrVhxEqlaVqqLXtFNVn76Vnj9Mx+3Pf5LuxWDWppDJ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CC82jaolyJSoCuaxZ+Oa/iOwF6Z1l6SunjBBLutMOCyDthAuxAaLnztrVOsc+d7H0uom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W5gnFF4L894ssucK+C6rdaGmeCSelOi+CS87hk1fsXPbWm1VBMgXIiRUzFfWIHnNEZaU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yotouHWyvzjqH4Z2Sl9SGg7J3KQjNebiv+1PRy4l3upGWDKpujnnrQ1d63NCdDxn9JdF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aN8cQbeUjVFVN0SVUyFe1Yp45KyWIPvOCFpAdCVRpv8ANE7LHYLxwzZympVskdFlosYl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6X/iKJHDfFdInJ+b9nkJj6k6mRlREv5UzzWJnBKXb4Lzl2svl4DMDk5LxBY1PE1LtYquj0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q9LrvU4KtOEdmY8+H0Z85irXjE09lMRxOZn/AGrRWbmKGflIZmWRaj13uPePQfHRp1UT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8f0hOjGmM141PFbNyeh+kMzJHp5jBA81LKQuD7Ue8KomaL0jnnprhGO4DMy8nj+jeMYC8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2jqdUrH6C2l3hx1TYvp5p1j2J6GSuOYlP4nMTUybpKiK6ZKq0RM+fPnHnU+nuf1e6KY54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6PYbjjUpMz84jIojjbIkgCBqmedSVK5xzbdx1Rex5wpgUNHEIsk90vxiOXJ03MXcZR1X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dYk7SN5WQcmgHhUC6qq5RXNjGPZcdnLhMR8lxd+/SN68mU+SwMq+ZyzbJOOOMpVwARd0S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fknSFUSFxCAt3L0+P6wycIxK4W6FbyHoPeJ81J6pNP9fuszQrU7qxwR3SDT3SCdGSw6XH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WgRCMzXIQEiXJIkqX6+io8BWKeOLxFYfg+kMpNDqP0ZJnF9L50FVNqzd9Vh4Of8AhkwQ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RaiiL+g7h8hI4VISWF4ZJy2H4bLMhLy8uyCA2w0IoIgApkIoiIiImSIkVI8DXg60B8EH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jL4ji4ok9pFjWysdx3FDEUdmC5oCWoAAvlbAEzWqrJniW8Q+rzwralNOteWs6fSU0ZwW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xKZLdZlGEXzOumognJKqS0QVVNoqiKOQH07njoDUVqRb8Mmr/Ghlta2nsmY4qbDibXCNH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CmVQmB/kR9clQVjxYMAhqV1g0XJarXrnEyeIrX5rB8UOuvWHrx1mTxTOk2OTpTCtASq1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Xg002gAPNUGq1VVVYfZDa2kn9IpK7stHk/Uuwb/yT4V/7LNf9lIrn4hXHWncE2SCtzRo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xmDf+SfCv/ZZr/spEJa59EdJNJ5vBjwLDX8QbaZMTtMBRFVUXO5U6JE5LrYg5raRvszX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WNYHMzNt2SEqHWJx1eOL/wB0Zqol2iE0SWnDdS7ykrLnKCUp4f8AWq/rvf0zxDRCZawy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eZK50iqSUvqi5lnSmcSZq91Q6w8G166L6W4novMS2BS8s629NK80qARNuJSiEpcSROHO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/EUS0wUZfGNKlD3ppxPjcv6Re2Kf6TaudOMQnNInZbAn3QenHXGlR1tFMVMlRcy6KkdG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68Gxm8F0fw/2f2h53G5chDPlzr90dQvDkKjoDNAoqKpiTyKipT3G4pTptqG1w4rjWiJSG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NvzDiTDCI0iLmWZ1WmXCL66ltHcb0Y0RmcOx+SckJ4p915AIxJVBUGi1FVTksZaeLU90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U8C8IniJxhsiE5bRSedRU45NrHBH6LeVc0f+jl0u0mMtm9i8xi0yB5JnTZinzSO8Pju0H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X9oBquwSZ0k0+xfAHJDDZFl1to5lwzBFFDcIQHduzVUSOcPhq8IGvbVd4ENCtTmMaATk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4cUzLqUvMOvkRJcLigtBLKhLEayEnJNIsnsa6lpBcB1Z6v5N+3bDKCp3eYjI1VVp35LH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+id6UP+GStfXZDHNnRPw861cLkMFYnNFJ3bS8q03Un2VoSDmmRx0v0YlZmS0a0ekpxpWZ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RbDFsUVKplkqLDRQabtEzZXzxMuq1hmjRiqIae1GnwEF/L745x6LTBPuszQiG+dx9M1V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Y6PYVNUVUbZnVy62BHNvRAm5STk2ply5n2YicuHLgpRz6r/uMmHBBfhMBqa0+8VWLLY9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uEbqJXtC3qIlX5vX54tMb37UxCSkRLlkJV/CEXwNMBNautONLnHNo9jWmU68SpxsEkR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R+2zviTxlSr7VptMgjvG5sU3arwWkc5cW5C93WTrUmmStbF6WYu+0tKr96RbPw+so3ra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V41z9mdirOANp/H9Mpontptp9fd4iiURYtR4fSRdbeh9OazNf/aZ391jTD+tfuRLg6bRw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bUV4YcFQFNZvW7hrSIic/YJ6kd1440/TH4G5pFo94JsKBtXWy1z4e44nK0cNnyqvbJI9X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ZbLSyUxISi7zbcsDNf8AKKJnEkYSz/sMwSkF3/a7QynbHsWcFBttKhfGH7JMA1hRKRXE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xjcR8Xcsw6aG7iP/AArE4aiNeU5oMjOj+kr8xPaIkdokqKR4eq+8PNQ5qPxTOqLBOOCP8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6dx5wmyKqki8it+/X/WLQm4u0Q1Z2hkp2UxGUlp+QmWJySeBHGnWyQhcFUqioqcUhC0z0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Q6C6c4BhelWh+LSjkjiOHTrSOMzjBjQgMV5Ki+qcUoqRyo0V8WWJah9PtTurvGZf+PaH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oS7bC1yUH2eo1rcHNFVUzSi9cMOxGQxeRlcTwybYnpB4EcadbK4TFeaLHsYcymjFqjzYa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QaJ+InSzV1OT2OapMfYlGsKJxScm9HkI7Cl5gvfbqY2vcVSiFvJcb91i7PRzUXjUpMOW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bcbER+9c49CGKYVhmOYbP4NjOHyeK4TNMnLzMtMNo41MNElCAwKqEKoqoqLFGtYHgc0X0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Fn5HVg66xMTsg0ZDMEjRISSwHybJUFFOtyCiomdCTkzaR3cC8Z/JDvg81CzekmrvVrNa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FsComiic+5Sqgn8n2i+CZ1VOqEvLsSjDMrKstS0s2CNttgKCICiUREROCInKAsPkJLCp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Rw+XbFlhloUEGgFKIIonBERI3m5uWkJWYnZ2YZlZNkCcddcJBFsESqqqrwREjrw4VBFG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Gi+DYlpBj08zhuESjRPPvOLkAp96ryREzVVREjzEeP/X3j2v7SgnnzmcO0Mwtwm8Hw1Sy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8dEr9lKCnBVXp14jNdMzrKmn8FwV96W0LlTJGhTL21xMtsadONorwTNc1y42a78Ju/iB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9okTrGuHIpPYlxpHJ7EsLIsXxaSIQbR501BBWt1VrWKi6YS6tTs41agiKkPTgvGLu6WNJ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qGoj/KvWKlaxpHZ4lPEthNmZEP8AMirzjafBeHBWDFmFR15VI47G/Qr6UYe+evvVe6Nu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0Mc2y48aLRfjHILHQoTiJ9Zx+Sxdj6LvStdDPFxgcos97Lh+NYVOyphWm0dEFIB+YVjlz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9R+0KQ0sMkucdxNRW77I1yrziwGkZojEmKDcItjESanpPZYG5NGVEdxJ+0OlFoq/OJb0v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IE82WfrHkZFuCCNJlU5xwVK6u9/mgbRpFBHC2d3Pe/FYIYo6j89MKRXIkLuisv7S+Q+6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DwlyZy2pbBn3BsKYnJtz1tdVqv8A7iiysRNqKkRw/VFoEwI2iUgMwnfaErlf+esSwRWi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JVVj3MSqKRg2cQdbWKljGtDWPOqWZY1Ng30sF0gFa+gpHJL6UDFX01Vas8FbcAXncXde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OOvWK6sNbWJTk/iL2rHTvbvvuvlTCJitTJSX3Oqxy0+ka8OniW1hY1qSw/Qzw/a9tLJa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ROemWZNTUEBXDbaVBJbc7uCJHjSi27o3iiwPhuw48F8K+pliYlQZmH8JSYW33lNVJFz5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3XHBBB4cIlvA9R+tfAdUGqnRVrVfrAOakMKl2X2kwWYuZJGxqhJZkqLlRYTZXUtrkWfU3d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q4LMoKf8kR2P4NozTKE+PzFXpfwu41g7BbEsVx2QkCTyrMVO+3Pj5K0SOhuqbDf7uu6k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wWTIO4m0i/hFTvGT4bdf2sLD9RGhWAalNbGNyi6XS+IYi9KaPTbrUm22tEN80bVAHfXM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qvWZK6daEzbmr3Tf2VnGZAnXVwp+xpsXguIitoiIg1VVyRItCDtbE9yOyEUg+kclinPB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u4M2nxxeTT84u/FWvGhonjmnHhx030Z0cwfFcfxiYncGNqVkpc3nnBbxWUcNRAEVVQRA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SPYy/pZxQ5Rxq1lOv4VoLL4aB7OYH2NkbuBoiIhJEs6MoMtLNtHYVGkQacByrBXWlqY1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6rdYc80E3eZN4NMEiIiURVVApD6wXVLrUZl2dtq50+E7UQkLCX0z6+WPF7H8HbaIN1t4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Ysy5s3GsLeQKcaklIa+q+THD9R+rlhNpsywwXCr/ADVVYkjxCamtc2KaoNMcKwHVNrJx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ZTBZlx2inmSAAKq06w5sL1K618O0A0U0fb1aaw3ik8NYl6Hgswh1QEqhJZxSHY/gWiNJ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eNTLZSbzyLxzEFX+kVQ8EbbUlqo1gaXvOI4mJYvNvk6WamSIqrn6rF1NLtUOueU1f6aO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KLhU03Ly7WCTRuOmQUQRFAVVXskQZqB8O2vnQ/wsS2AzmprWrh+kpy04+ci9o/NhMC4R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LSlIdj+BaHX4aqt6uCxx4Q22I4jNzaZcUFVSq/FCiFvB+iYlo/rG0tVy4sU0snHFG7Jw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Fqo1Na39HtRmjuGT2qjWNLY3L4bOKUseDTIvCZqaoKioXXZplSIS8OWpTWnq31I4M/pxq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Tb80mKYRMShNKbqoN+0EbaoqUrxh2v4Fon2WT2ial5dd4iNKbvmz5+kU28MHtGIa0vFD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qSSFxREFSRUTtFyMNeBl115f+raMq+gqtYqD4OH3p3Q7W1jD6htJzSmZVHbV+sFO/wAV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/LMTrwm5eiH5q5U484bGpN5ZpjWhpIwRk1OYj7GoLnRQ3r8uS1okB6Qyzr5YkLTiCNjjq3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RvqHmwLVP/EJWVZbcnZ6YdNzgRoK0Sq9t6AJD0LBQmccp5TmUUV515xDWDuTGI6ZafTB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dXiiZxM2jTqjIuTzRAVTU1+C1r8KRE2iYk6/j06hbQZrEXpivWqwA/gX6v8AL09Y9D2i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jeDACNhKSEvKoKe6gNiNPujgXoJhaY7ppodgriE4M5i0pKqBD5hN4Ry+cehKPQ0K5Zz5/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U0prW0PfkWgZa0llEJ7DXyyodM2yX7B0RF6KgryiZjcbbVsTcAFMrRRVpctFWidVoir8I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50zys6+cHXEfE14fNAcSF6XmJZx+ZmJchobbjZbyEnJUUESLG6xJuVV1ltt7acSUvjln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hIHHddOgvip0WQUmsKw6ZwzSCTQfO2Q1anAonmFagfVFAsrSVaB6VUdnBVScJM6rHkvC4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u1XNmeNNPOkDbRCQhUkS4k4fPdjhd/aMdaWCP6M+HfUXLTb0xpI3iUxj06wKLaDCt2Dc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+cKf0nnjN1meFDSDUfhOqzE2ZHEsWYnZt8iLf3CG0kGnBFUlr2jzo+ITxEa1/ErrAHWPr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2YZZoqURppM0T5LT4JHp6TF9SbOfLJkQSgKRGojwKP2EtR+hberfUrqg1dsspLM4DovhW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JeUbZQacqbOkflQ+ADVM9r18aXhY1TBKjOyWN6fYLLzzS5isiM225Mkqc0RgHip2j9a+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3PO0MKnJn0eEb+1z6rQwjX74SNdTEqoO47ofimjTryCtpFh84MwCKvCtMXPuqJ2y93MeX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nTLwF6rNashKi/MaG6wZX2w+CtSE7KvsGqL3fGRSnftHl4/1HoS4Pz1XRIRRS5wWuvUl9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iiKIRrSoxgsriX/tZxtLkiHADkQkl27nG4mtRUsxVMuvxjW5F4CudfN73zjCknvbpcu3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irTL7MaGoKhIpLd7sbEeRKm9++8A7RUMh5L70ABmapbaVxeXtHpz8J/0/fi40l1ReEnw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jusvRvR3ENYjk0R4lPaJe3ywJhriKlVmCRSYOaUriYS1UUyJ2PMedEFEEkpz+MKejmkmP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ZaK4tNYJpRhM/L4lhs6wtHJOaZcFxt0FWu8JgJJ3SIaB+1ZH0flAD9NZ9KvkpeOPXXa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KPWZ/ZhPGl4p/GFhvjVmPE1rv011yu6Pv6JBgq4w6B/w5JgcWV5G7RGl/s7Nf8A2GMZ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fR+XZ4ovpjPpPNDPEx4iND9FPGhrjwbRrCdOsewzD5JqZZslJVnEHm2mwq2q2iACKVXg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48/P9pwVU+iX1qqion/j06Ncf/LgEeH0fpsfpWlH/AODh11kt1P8AwSx/6DiHNe30l/j08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mvvxPazNaeribmGJqYwjE3miYddZNDbNUEEWokiKmcXUGCiWe8PvLnSP21g8g+iR+JWp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rH7ageQfRIZAUB8cf0Y/hD+kUf1ZzHin0J0h0wc0QDEAwNZDHZrDvZ0nFl1fu2Bjfd7G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WKFf+kzv0R6V/wDIK6wf/wBOMU/9DQa+my+mH08+ilnPDdLaFaldEdbyadNY+5MLimK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kEGzZgV1/t5VrSlidY4SJ/bAtey1RPBdqmVen96Zz/0DFUn4B3TT+zP/AESSJRNS+sNE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9DR8v9mf+iRWtdS2sJf/AM+cV/8AQ0cNP/SvvXoqVTwYapl//Oic/wDQMZ/9K+tetqKn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9E5/6BiakDuT/wCkz/0SK1RdS+sNc6/+Vziv/oaM/wDpM/8ARI1Vf+hXWDX/AMzjFP8A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r915otF8GGqavT+9E5/6Bjf8A9K+tetM/BjqmRbbqf3onP/QMKkDuSv8AZnvokFREXUrrB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+holzUN9Ad9Gr4bNcer7Xxql1VabYJrJ0YxEMUwibmNLsQmW2JgUVEUmXHVA0oS5KlI8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RFVfBjqm+GlE5/6Bi2HgX/tN2uHxd+LzUD4aca8K+rXQzCNMtIGsGmMVldIJp96RAhIl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pRVTjBpg9h8fm3/2ppEX6Ul2nm/6OsA+V81H6SEfm4f2phUT6Ul5aV/8hzgKf881CHIP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XQCSFdbcv5QLlYa94CJURKIV36xqDUhuQhuu3vuj9Jn+y1atGdB/ot8P0uRokmdMtPcex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rOHDTsn8NLLqpdY/NnVFQc+dc4/WR+hZ0Bl9W30Vngc0elpYZUJnQWVx8hRKXHiJuYgR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UmwXr176cNastR+uXWS++Mqxo9opi2OG6q0RsZaTdeUlXlTZ1j8YTIqku99rlH6yn00O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xy6RTEwMq3M6BzmAISlS4sRIMPEf95ZxB+Mfk0ql91FtL3khBA/UB/s3Nf8Axj14Ya8f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CLm/SwV/8Zl+PWiVX/om0m/9570U0/s3n/wnzwxZ1/27Sn/64cQi5f0r6qn0Zfj2VOP/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PeinkH5GYKSrS+/d3o9c39mK+lE/wCh7WY99H7rp0i2GrLTGfOb0Am5txbMGx4/PIXK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kSYFERFWYVY8jSKu8g7q+kKeG4liOD4jI4thM/O4ZjEo6EzKzUs6Tb0s8BIQONmKoomJ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IqRq1YP05Ppj/prtV30bOhkzq41fLgWszxf4vJ34Ro8Tl8ro20abuIYrYtRD3m5dFQ3l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30EGsfTPXD9Fp4dta2sXGi0j090jxbTTGsZn1aBpZycf0txdx1yxtBAbjIloKIickSPy2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2mGk2n2sTSnG9N9OsYm3J/E8WxSaOZmp+YNak466aqREq81WP07P7OkSF9Dh4PyRKIq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tGDB2H0+SugumiZf+Smc/84lHm/etRG0UnC/mLO1e0ej3WCVugWm5dMInF/8AcJx5sWZ4Z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RXp3jDO9jTH8h1XHG9xSCueVucZvqlRp5fd4l1jCOI4u8N9UyXmkfIN20Fd4V91B/GOG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KiuEg14734wADZPE4iEH81uWcKBMnwKl1PVMoxszbPPe+1ET5LgdhUP3iWu9w4cITn0I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uadVhZvQZZ4V22ZXVHpyhJPeVEQjEkrvXZ1XvELkHdnwWpTw16u0qhb2IZp/7PzEPrxHo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/gU3/wBhYYvgtRE8NerumaXYhn1/2+Yh9eJAkDULrbJeCYFNr/yLHp/2P5HH/b/medkL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3KAlS20j8qJS7jb6RsU0zRtxScIU5JlckEX5hC4b1V4DnbnxVY8s7A8xtEutdM1r8ESO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enWsMZuXYm0TCmlTaAhIi7ZOFY5wSrm0IxXdX3Styz6/nFvPCjry0Y1EaTaUYtpVh+P4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OHg2ZASOIVSvMEpToqxrhdSTZTInWx3M/hGE/wDrMw7/AM0D+kffwnCv/WZh/wD5pH9I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OW26L6wlRf/leWX/9vB0fHZqsKn/jsafJWnFiX/8AQ0d6yROX25Fyv4Thf/rNw/8A80j+k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Q1VayzbkJFpxMAn1QkZFFFfZzz4Q+9HcbldJdH8C0jkm32ZLEJNmdZB1EQxBwEMUJEVU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63v/AFFGsz/ywYh/57nFnwVXJw0JsftbQq3b3WLNahfDpIa58H0ixac0oncAOTmwlxFq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qpJSK1k2qoRKSkpFw5U6R0l8DVf7oacIqUX+JNf+ckjlxRTdM7MjpWhJTwH4GiIiaxsX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eN08CWCIv/qRsWUc8v4eH/i8X3j6Oj2onN7sigjngOwQ8k1j4sI9P4eGfrvwAfgHwM0R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aphoZ/8APHQKPoLHEe7Ig/UbqPwnUjg2NYbI4vM4/Oz80kw/NvMi0Voigi2goq5Jvrx4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dKtkUbvdlO9bfhIldbum2I6ZYxrCxORN0G2mZUJEDCWbAaIIqpoq53EvcliNF+j60fJF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1/hwcevnjofH0VeOLLrLI54r9H5gKplrLxdF5r/DQz/54A/8Z66P1VR1m4yHphof+Lx0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92RznL6PPAzRUXWljX/ttDNOn+JBVfo6dH1FU/wClLGkqtVphgZ/+5I6RR9B4YvlD3ZHNZ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FEtaeNIi1rTDAz/9yQjL9GVo7ttqOtzHUVeP/epvP/3JHUKPor7EPge7I8oukb64BjeO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0/KgSpmSCajcqdVpDfDGnUCxN77WeZesHdP5aY/v3piSN5fxWbtpVbk2pV/aQgDJPJfu3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xjzaOtC2WMPEW+V3JfWNQnSfI0UzKu7HW7wdeFLURrX1G4Npjp/oS5jmkj89NtOTCYlN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NOiKUSnBItUPgR8LQWqOrV5FTNP+/eIf+h46I6aTVmcsyTo5t/RyKS+IWZJWVD/vBOoh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Hd+IJ1c+GnUvqm0gLSjQHRA8DxxZc5VXlxGaeTZmqKSWOuEOaimdK5RO0deGDiqZz5JW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MvENKKKKldHZNK9E2r/COfysqHC/e8xW+VOsenHWT4ZdSet3H00o1g6HFj2OezBKbZMQ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bWnBHJTLOlc4j3/uEfCzvf8AkMzWvH/v1P5/+54556eTbZtHMkqPOugoA3le4OVpUzLv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JTU+aERIuMAqZ/ylHTDxK+EDw9aA6jtYemOiegjmE6RSEoDsrMfxWdcRoleAVWw3SFci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wnhTxGaoB8y/xgC7puFz6Rk8bjJWaKaatHpJjkl9KKtHdSxUqqN4tlTvKR1tilfi88M+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PRjHtHcEHCQnhf9vVxNorys222AXDYlWtOKR25otxaRy43UrZwJ31bbBgdpdvUH7PWsGx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VFIUIsxXusdHF+jS1rolWtPtAW3VSikhzKKvWn1WUAOfRm62TaRsNPNXjfKqHMpROv8A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HV7kfkoBo9MgGNYO2pKLhzTXPOiGkeqmOK0h9GdrZlMTkZ93T7V86LLoHS+ZuVEJFpXZ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DV2YZpJ8HOX6R54WNANXZEhL/wB+XES3in1K5pHIlHm0tIFMXF3bR/OO8Piw1B6T6/dG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AsGfkJ85t055XEExVtRoNgktarzii5fRv63DVwv7+avRVVyS+ZVET/zVGWfFJytIvimk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rt5d8vX/AFgJW7wVFMVVCUhLmq94v/L/AEcmtdlVUtONXziqtVUjmVqv/mqDDn0dGtMwU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Ezumc17/AFUZezL4NPcj8lKsS1nayJ3RSb0GxHTjSnENE3ibNyQmJo3miUTQhtvVbURR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i2COXJfd5fL04xaTXt4XdMNQujeBY9pLjujWNy83OewthI7VSErCOpXgKUoK58YrHS47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U9IpNNOmTFp8ANl4iiWJxLd4F0rWMACGpEXMrSpzpz9IMBcPmG73RXokDgNRIlEKIkVL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cuFeHf8AaQnO4ai3Gl+e7T/WLI+HDVLhWuzWMGhGM4tiGESCST04j0qgq5cCiiItyKlFu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avXEUS0+0yVF4/VMf+KxrDDKStFJZEtmcldApbZaW6KAju7/FJXj12ox6eY5/YX9Hvq+w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jS516WfbmAE2mbVUCQkTIeGUdAY69PjcbswyzT4Obf0jiKujOrC1aL7dOf8AnNuOTuzM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5usegvXvqBwHX1h+j2HY7jmLYG3hzzrzZSggquKYiiotyLluxWofo6dXo5/8ASBpoS9V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YZOTaLY8iSpnIGloERf4lbhSnCHboCqpp7oIhEpf9+JKnSu2DnF6PEJ4NtENUOqvSDT3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CVdlmwl5ltpGyRx4G1raiLkhKsUR1fIh6faFUPL+NSOXVduEc7g4umbRknwemeOCPjVJ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G62iYcqgK0VUSRl6oi0WnrRY73Rx68VXhv126fa9tN9LNDtAp7GsAmkkvZ5oJqXAXFCT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QgJM05R26lNx2ObC9zoL4dtCtTmCavtHdJ9Umj0jI4fikmD5Thrtpt1V8wPPFUlUSuFR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l0i0l0e0SwqZx3SfGsMwDB2Uq5Mzbwttj2qq5r0RM1jl5qRlvGZqQ0E0l0LwfUv/AB3b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Iy+zw0yRUcXZi6imK0BUG4URblzupEEaw9RnjT1q4t/GdPdFNJ8emqqrYOT8ojMqi8mm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V51iFlqOyJ9u3yWS10/SH4bJrNYDqTwwcVmqKK41PtKjI/zMsLQi/wAx2pX3SSOYmmOn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JpppLiWkeMHmL77qqrVM6AiZAPQRRETkkTIng38S6bRU1XYoKqX/AMWynz/xYDLwb+Jd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KJQSSdlKqvX/ABY5ZPJL9RtFRXBMGovx36b6ukktH9YaTmsLRIbQR03P9vkgp7rhf4qJ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kdedW2tjQDW5gY4/oFpHJY5JpRHmxW1+VJfddaXeBfVKLyVUzjhB/wBxt4mEFVXVPixk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uv8Ai/dDl0S8NfjJ0Ax6X0m0K0I0n0extlLQflsSlBVU6Em1oQrTMSRUXmka48k1ytik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nWr3QrWVgT+junOj2HaQ4QVVQHx3mSp52zShNl/MKosecnWlhugeCa2sewbVrieJYtofK4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iZmokiGqEKIhAhXIJUqooi846naR6d+NDSrU1jmhM9qKn8L1hTjaSRY1I4jKA17MSKjh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qWqqbykltERefOH+DfxNtTsq+5qsxRlsXBUk9tlFpnx/xYrqrlXaiMVLlnohjg19IWtv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RJcErlQo7yxwa+kIIf8AujJwVIq/wiRramdLSjo1P6TPG9yjyoKERCR517wVeMVbK8kG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aW8WdvOADBFOh7S1Ryt68vh1jz0bbtiSYitoDvPE6iohcF9ekedL6R/SBcZ8TWMSITDM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OoW8qqSkQqvavDlHoK1iaa4Lqx0E0p1g4y402zh8m882JlS9xEVRGvKq2pHkn040xxfT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po3sQxCcJ4d7MBVVolfS2O/Ar5MJcjLM0bbJt0fNW3rT9YRna3ki7xfJRhVnRIvqwyJM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uG1EK9xaDdw+MeiYTYQcsOtCNCTLhmiJ6wnvArZEiOGRL73C2FZy4LrxZPeW1PzhLmSQ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P8ekXhyZhBSBXCRS2hUzKlYJkCqiKJcK7vODLqqJUGzPzQAVEVxyy6taclFY1OcKLwIE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NaXKhBnmXTjwjKAlLEK6hbvrzWM1Esk+rJPL06594BH7C+oz/ANQlqd/8xXCf/PRqGH4x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8F1b6Tf+8yYh+ai//UJanf8AzFcJ/wDPRqGF4yP/AIEPxU8v/Ib6Tf8AvMmI4I8nd4Py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J/zQEiJUkUuO8KwZVQG6y8rsrqfvKC6hXdErf3nHecyXlgJEtxJ737+6NVVAQqrcJfOs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LWMKKHbUupQLgRCuzIhduRfuSM7xJRCO0RW7rWMrlfeN3+WNiISFv8fzpAlKwOu/nu7v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VyDdUfKPu94wp2rQgT9ILmS3Evl923qirAgwbiKjiBUzUv8AhWCp3XKRk2Vfw5wZLdK7z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RS4DTy9q8aQBodGxqog4S/f1rGUK9ao4Ykqb2XJI0uQ8j+s+yvIkjYkqhGR25rl07wBl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+190ejH+zL6kNS2vvxva5dE9eeqLVdrq0VlNVU9iErhulmj8pi8pLTY4vhbaPtszTbgC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EgmSVoS185JUQnEQzuXe/rWO4/0BPjk8PXgH8WutTWx4lNJcY0Y0LxXV3N6OyT8hhT88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4grbIqSDs5V5blyqiJzSKzW2xK5Pfon0bv0dycPAT4Lk//wAW4H/6Kxov0bP0dSrVfAL4K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gX/orHOpf7Sh9FAiIX/S9rEoq0T/AMcrEc//AHHAa/2lX6J5Mv8Apd1jL/8AmTiWX/uO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GV+jY+jpVbl8AvgqUuv/AEV4F/6Kxqv0a30c61RfAH4KVReP/kK8Cz/91Y5zr/aV/onEr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lx/8AHJxL/wBBxqv9pa+ibRUT/pf1jcaf+UTiX/oOIpknRn/xmr9HNkn/AHAXgoonD/yF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Z/wDGa30c+f8A6YH4Kf8A9VeBf+isc5v/AEpY+ic4/wDS9rGXKv8A5ROJf+g40T+0ufRN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f/0JxL/0HCmDo3/4zV+jm/8AvAvBR/8AqrwL/wBFY+/8Zq/Rzcf+4C8FFf8A8lWBf+isc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TSqIpre1kVXh/wCORiX/AKDgRf7Sx9E4iqn/AEvaxqpx/wDHJxL/ANBwpg6MJ9Gr9HMl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/wDFVgX/AKKxn/xmt9HPWv8A3Afgpr/+SvAv/RWOcv8A6UsfROKiqmt7WOqf+YTiX/oON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E+6QA1rb1kuOEqCIjoRiSqq9ETZwplqZ0lw76On6PnB5h2bwjwJ+DbCppxtWjdltWGCNG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qpXlCkXgC8CJrU/BT4SSXvq3wZf/AN3iR9QevnR7xE6DyusXRDQ3WrororM0WSc0s0d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6xuVmUF/ZqlFQyARJFRRUkzib4qRZUVfo/fAYta+CTwirXj/5DbBs/wD3Wjnb9LF4L/B1q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m+r3wm+GfQTTTD8AadkMXwfQTC5KdkXFnGBvZmGmBcbKhElRVFoqpzjuZHEv6dHxSagd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jdLtaOjOHa49LMGZlMC0aadV/EZovamXNoTDaETLVrZrtXLQVUoiqqokC0Ls/O9dJbES/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hL3GxAjFVyLe8yLz6QSXevQh2n4evrChItuK+2pl/l5wO0mDRpnZyzYiV1M7l4p2pD8Ql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/30WG1gbAtyrKiVxKFxkXCv6w6LiRd7LcXy53JzSCAXKm7sxNbS4FwrzWBXnTDbEpGNQV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uNotxEZVHyqWSKn5wVmXajcH1hCl2XDPqsR272yUxuTLoqswrhGQoNmYqqxYDweCC+Lf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I+jSLXlTE5fOICdFVcTZFs5j7XKvVKxP/g7BG/F14WkIts7/ANI+jVeif985eCdiSdH6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Arn0ejwCezJdNsHRFrT3JiO6EcM/wC0MIS/R7PIIK4S6bYPl/uTEGjhxupJngVxdkmT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v2a1+UMybCoo4JHcRenpD7xptAMkQTEiGvaicfj2hkTAUJwjJHBt4dF60gkkei5XuFVBw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rslgpmiDUt6qby8FReX6QOTRKezQ1u93pnxzjWhvZGoNiiKg06JVUrDtREpWGiIRtVB+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t0JxdzCMck3rtiQHvcxNOea16wzWrTIr98RSvalOSrxgzJG6B1EgbEVup/rHFqVcWej06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v0W8z7b9H74XJu5C2mjt9U7zD0X6jm79EG89MfRp+EB59UJ4tFkuVF5+0vR0L0hnnsLw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Yl5N59tCSo3CCklU6VSN9Ntijfwjxtb9WedeW/8AMV4+jx9B9PH4z95XNGNQYhWiL/BJ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+nZ8ZDiiqaNahrF//Ak5Xv8A+rfCPA/4t0n3/ofU/wDAev8Ahf1PXnH0eRX/AMbpeMei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kEUXBJzn1/2uAnPp1/GI3cpaPahi+wg4JOKpLX/2biP+LdJ9/wCg/wCA9f8AC/qeu+Po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JacQV0Y1DCi1pdgs5VKdf9rgkH08fjOW9S0a8P6imYqOCTi3J/7WffFl6r0j+f6D/gPX/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8oP0+Z2+JfVD9dYqaCNrbXin8Qm84j0vp4vGWIIX929QSqlLv+8c5l/7uRQDxZ+MnWh4y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kjobh+O4dhCYOwGDSjsuyUujzju+LjriqVzxZoqJSmUeR13rmn1GneLHd2vB9H6U9K6v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Pz8lYjmG90ie2fuiqDyXnnBF11vb2tuA4S+96c4Spl0jaJx0gLeW1F5J6QScnBUS2IsuE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8K00fqI5JcwbcoRHd7yduveHBLkilubxIl0MiUmFVblJblzXmo58Fh4SgkqERbwp969+0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qOkIldXK0fvWHYw2S2gvlFVXnw794b2FMirRFcFyl5S91F6dYekq2KA2AkZfzL1XnWMd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+/zraXNLYXWkQ0Jfd4b0JUuwNKXW05140hebG5LR3j42l24rFXK92YuTZ8YoQVt4U48S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kVzi5ftYVXCvK4rLuN32oKUF07SvKtPgnrGuMqhmYjIoqka7pIiiNv5xRzxeaMP41qt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ZR8aeZUovHrnzjoVMy5G2QJmWZbw8og7Wbo9I45geNYFMiBe1SjiIaj/AIZoK2rXhHod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V1PEpYpNnAMSUUEV3hWikPDvnDhw16p0TzGmVxeVOecA6QYK/o7PzmGThA5MsukyZcjR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qg5cPnQlFPTtH6tglcU2fjOox/WyQ5ZRJoi2lwL5uNC/WFQ3KI4YCijlu573WsIGGkOy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X98oXUucQXELYkS+WvmROa1jsTs4g0jh2iSD8Sj4kUrUutHzb3BFrygG4qOIBcfL6Vzj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SZ7vXvEgPM2iLhC4iEVbcqJnzg2qq0lFLabq03uEFkdHdVR3k3h4qqZ9/wAYEbAhFy4t0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GwzECQuNFrTnzg20rgbSohco8s0H+sFEqv1ZEQ/ylnRU6QM0pIlFcO7+XPLnWAFpgkuoo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JcN5kbZfzfv5wnsogiqopkKZ2lwr68YPq3e5adn83NK8vnAAM06AvUW8SSq5VVOqwjuH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oJDxResKb62ohAZiK13awmfWvKexIG7Tp0y58YAHAa0FXNtx3iLmucDFco3CtpJ7vL19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LiUrrv06xupFdkm8hWlu/fWADDY7t6lTe3eVF6pCiNPqx8wKlbbeC8YIDcggRUzOifyp1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QXKVP8veIasBs0BEFSqVd3PP5wSmD2rpBvl++XWDRGCiAJe8Slu/nVYJTRKhP7x3J7/HL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iTaKpVO8eIp6/HnDbfQxEtqYEKZ2JxJOv9Ics4KkVl25ZXjzrxhvmNu6l5FVM+fPP9Ym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2KtlsxUfL7w140jdh8UecbATuGu9ZRKc843BslfNVsCzL5517xoKOLRtXd5FtTnxjImPI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7aF5kFMgr684OTAi6wdhbQV4IuS5cfhCfLoVgI23u3VVC4jTrCt5SJxB2lUW1OSJ1WDb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ALbYtlcRAXDnnn9yQ3m7ZlXBFx9BQqWpxpx+7jC1jzaA9RN4l38+ACnFa9ecJQJtnXBB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lyde8ck99zqwocWFSqPTDLb20IbkUjEvKlckT84tlosANYcLKXiV1xDy9fWKv4LLiMw3V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nWLYaKsEuHNko55GVvXv+keTrJ2evo4UrY85Bi1ohacPL/m7rCgIfWZlurVd3P4+sFpV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96L6wpCgDnce8Kj1y419I8lu3Z7mOIryx2rYnmLdG3NFTqq8ocEqA0cRSqXFEtyJUhAl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vMRKuaL+cOYW12QtjQnFpRV93OMpq2dYpsNEpOCJBatFL145L90LDLVVtIj/AJS429M+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xIY+bLP4wrNATjLaoQZlbbd8arGYDjY7XIhu3krDpk2siVLHnFDdr7qc0RYQZZKOjc4Y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vOHPKIioSgIJb7nKvr+MYR5NYcCtLCiiq3XVHO2u9/RIUVNE2Ze8n7ySCEuBghKBbyrR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DVRrvbwoK+ZPNnFp8l78gUxVEIjIC4W9UXnET6btA4ztndrsRJLy4rx5RKT7lEIHRtKv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kJpNoFyVp1z/AD7xpjXkxyvyc9NKMLee0nxowlzZZN4iDd3hbT3l5dl5VhtvyE57STrI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iwOIijz7zr7IPFRWirwIPX3q1+cJJDJkrZhKsy5LREUMlNE4VXh6x6enzuOx8xrtIpNs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dnRfKo8a8Vg+SojTRbPh5iEfKi8u1YkmewySnpuXZcbtEGqJss7M1XP1zgmzJSSi5LI48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Ml4qq+vHOOyOps8uWlrdjVYMzQSFtkhEfqhrQ6LzROfeDUtPTMq85LEyyUqXFeTZLn349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y7jig3LPTDm4KluoCKtFz++sCFgrcub0pMOyc04pLk05cgf5ui14IsbRyXuynsoR0ny3a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3h/p2WDjr6KNjhW2gtC+xnw6LHyaPyyITDbh3Bu9K/H742mMFQmBoNxCtFXjZ/rwie9GX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eN4lyPLKnOMnNzDqbJBCTlVKo2rmapnn0RYG9lVXHmm96lCuEqr8+dIIuYU4puEswZVV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OqesaRe47UCtz0s4Th3GhIqWrz9V9O3GMrMMXvNOEmzXeS1MjXv/AEhGdw58nXkbJ8aq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O3ePm8PmgEmjI3Hmqrco80zy6JE97HahcJTmBcQHFK0FPPJcu3OsfMzikyjiNsiKigoo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jnCQG1VRMhMkL4fH9IAnHZqWYcKXFlxy9ENOefOnKItjtRN2tbQbF8RmMPnGG3p55yWV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VVGyQUVUrUaLEiaodUWlWHaPTzOO4zLYS9MSytnJy6oVR4oRcq+6qU4c84mbWZrQ0Y1T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ONTYLsZO5EEuKXKac+SDEGamtfU7pppJgujszonISnt5kyju1VHrULJendadPjHZGHyc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QnG3tJdKcF0el8WmWdob04qI00CeZUBMlVVQePwWH/KaVaMaR4FiE/opMYPi2CS4m6ho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MkGltPX4xzv8XeB6cY5rkxbDZKcn5oUUJZmXCZI2BFfMhilfj99YsV4YtFcbl8Bewucw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Zaa2bRiiKiEt9FWhd+HVYs1fIIh0k196UT2KYph+Fysnh7IomweBVVxkkXeQE4J2qir6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rD8MDINTmJYriRsIasi0qq+abufPJUrVIZB+FmUwzGZjF9I9OG5ecOYQgYlgubBK1ody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2H45gWASrmGyb3ssvh8uoIQAitmiJcqqnDNblXl3ifNgoFqY8O2nukUxheJ4nonOYPIti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v2bkzRV4rnHSrCMEdkJSTR54Pakl6WCWbVMlSi8uir1ilOkni4xL2ptnCin2pja/VPCH1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cc6Z8eMXh0NxRNM8FwXSt5v2GaeBCPdtW5OKjxqi1SnGAJAwvDZNZEZtWT2y0AZdRVBz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TtqSDluxmJVXUAwzoea1X0pxhqazdMU1f6GjjEyBzzyOq00DJ0WlFVblTNKVzpFM9CfE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3BsMLCm8JfHYPM7Rfq0Jc8lWi8PNxTjEpWCUtJ9UeoPR7SnGtPNJ3JnEiNVeCWbBFRlVX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1iQ9DdIJHEtD5h/RPD3tiwRnItEiC7sURSRTUUoi3XKlIrR4qJia0b0okdH8LlXpeVmZd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XMUVMkHqkSj4esG0h0Y0BxKYxOfOaxHEzXYlepC0ygrREVea/KIBTXW74iNO8Z1glo3I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+0Ap2GKotCCi5cq0jpfqwefxbQHRfEZ145yccbEjmHaITopz/FESK74f4XNWj+m89rEx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XiYXeEj5qXHLy5JFrMDYbwrD5XD5eXZZlWmrGWh3QAlVaoidKrlAEEeLrWBpFoLq3ky0c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pyXmH9nlYoZJvJzzosVB8KWLYliWnk05MTEzikmEhe9calYC1RUpnxyVY6E65NW+Ha1N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Ak8Fl3geOryWmQKto1/JF5c4gjRHRnVNqrxVtnQeaeZmpiY9n3Dr7Qf81aZeakCkm7Koa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XXLjGkLEqziOCzbfszMy6uTLYrUUoqZKiVplFhdFdWw4Vq+Z0CTEJaTkXCrOvAaEIClK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PxQa/U1XymG6O4Xg7bePTjvtATLTqKRMpkWVMqqtF/dYz1Q6zJ7WIkrJYk3JtuWHNAAn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VReC8usCfAG7plqO0E0qHBsPlXtIppJgJJ+ZVlBSUFei0rT1pGNd+nOK4Xo9/GsMkfaJ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mQbrS9wq1RVS2lP0irTGhOluKa0MawOQwHEcWnn5t6YsDJTaRaqSqvNE40i3i4RiI6Gl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QIw7LuhcYIlVSta1VF4JX1gVeT4Ks6rMf0kxmdxJJ7EixQlaNwV21Ni4qckrWi+i9OsJ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DSirUrISsubKGc268m0tRc0FE4olapEyrg+jWhjsqslh8hKuOpaBICATqIqKpEnLonKD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SkxLTDztXvq13wFc1AqLllyifuTGTbIplMFbwZpmQAnphwGkaNxc71TmtYcC4c+wyMzME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6vFcvkiQaUZt85ydk/ZjnCJBsLILVXPNfw4w6tIJCVlVJqTnDelRooHzPnQu3bKLqbsm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/wASmPOw2m+boeZzmqqnDtSsXX8KLiTGgyTgnMiPtD0xcQqpVVVTj0/WKi45Jtzj80+y4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2+mfWLZeE+em3NHtLPrGf4choAAC5tUpdkvXjF5KykORA8YrcymrbCcTbk5N67FG5Zbz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uPPtFe9SD4S5aYNysqyW2wwWloK7g3LW376pFwfE9gKY9qU0g2EuyUxKvS82hmdCDeoq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6ssHlBw7D5nC3A9qdvCZLgVETgSc0VLVXOMDUU9GQRMNmBZb2raBswE+Cilc1/SLg+GSU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q8RlhUABKIhKqoorX0WI60Y0BkmWHwcIJdx0VeUqc1TJFVVoiRMmrDDBw7F5hZWYZbZt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InfJIxlyCaXJECcJx7/CGtwcfSsRhpDoZLYxK4ggNvSswVyMkNEQFXrzWsTdiFrjF/8Ag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irVFVOUI5soi0cUKcUGlb6VzXPKG/IIGlNWp4dhQ4c2En7Y9beQH9XciZ1VevHOJC0S0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QDYltKuPWjaKlnmK84e5uSxsiuxbEQJblotVXv6co2vbdGzZnujaG7kNenfjWMu9AT5OW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iV1STMvWF2RnjZeFBv3vNdklK5wXYaQnUA3DZFP9M1gwMsZuPIlRr5e/eKqW9g6X/R5Y9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U78hiDntSTbgSTbIqW1ccoiifQab1Y9OszpLrElsTnpGUmgBxxw71sRCBVVUVBNfzSPLf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qXxqSl3pr2TGgOZYl0q5Moo0QUTOua1pHq1lMP0pxXSPGsSxXB2cFw8HlCWaJV2zycbj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dTF87iMOF60XwcmHdNGcPZtUURaEZ9URERUovdYY+KaX6U4NOs4XimkOK4htGlsaaZqu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iff4fNiQOTHlrbC5KSTBOLsWW9t9u1K96LGkZNbmU02ylml+p/XRr2CVk9HNZGN6tNF5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zhKtU3hVC4ZfesWt1I+FLRjV/h8rhbkwekWPGaHNYlOFtDI6VW2vCq8vviUJWcnMLaGU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K/OMzGlhSc43JuTgSM2flHaoKn84v3eSFjdk/wCH4/ojov7LoszNgzNtpQwEFVULityo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Dnf4fLzj05N1QVFlkyQVXqtKfJYhbR32AMTKanZcCeNCIlKqqZLzz/KJXl8fksPFiUkJ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6qvNe6xaOXczyYqYja5dWeCa8tUusfVNpG1/3j0gwqYwwyWqKKmC2ucMlErST/LHku+j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58J1e6XzX8PbXEprRDFQIt1twSUBVK03UIcuyosexRjFpd1HLBPdSu9lHi/+mD1eYv4ef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Dz/gWljLOk0mV6gKzoqgvqKpwW9EJa189Y6lPYmET2sCqKlUK5I2inPhM8Suj+ujUDq50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MvYe03iAAV6tvCKIqlRapXj61iyb+n2i0uztjxVhxF9wEVS+UV94yljY8kVFrSPlVESqx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Qkjem3V91OP3VhtY7relpGV2mxCTc+08aCNF9VSKy1KEcTZOSuCnGqQkYjj2F4W245Oz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S+UUO1g+LfQnRiRnnMc0ww8HG0WjDJ1IlTkn9KxzV1pfSNg8L0tofJvW3KG2cJUqi81X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5lmsMPydr9L9eeD4BKvTDk1JSMulaOvOoP5xSfWT45NDcCGYKYxyZmXUqIjL5pVM+S8I4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S6WeWfnpN54lUxAXitJEXoqcYrziem7mImU8bxy80fnCtUz9efRIwnnNlFI7H6V/SFyM0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3sSeTylcQ580VFonf9Yppp/4xNa2kikxK44ODy5GpkEsapREzpnWqrlnlFFXNJVBsm23F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U5Q30xl+aV5ScPIltu/GOaWdvgsiapzWXjuILOOYtjxzRPHerrvnSvFF5LCemlbjrTiK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ISfmsQ8ZtPK4ZzCbq3WVqlOnr2gic0SWuI5dQVAAThnmqr37xhObe5ZRbJNmMYM0FWyBS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TJ7SEhaJyZIHJdoFM0TiSDnkn5RHjeMKrioZA8KDmtefT0hOnsZUiK1sDbH7XvV6pHP3P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+LpxvEdfOIT7b00JTMm0+LRDk2JZqixBDBKSiCjWxfOnv90iyfi5aGX1lys6eGhKvPsk1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5Lwpyit0haK7IbyGikhiOdU5xlkd8nbhJQ0ZfShCd4ih25jnVc+MSYC2Bsl3lXeFQ6Qwd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BQFMN6l/9a8uMPltxtMhNblHe/m7JyjI6HK+TLriWCVqbq16oqQkuOiSk8JGSrVfL3g3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0z4ivSEknjVXARveE95OKJ1i8OTMT50qIL4uPbS33lyRF6cq/nFyvAVpYuifiL0DxSecn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9mC7bIY0VD+Odf1imTz7kyhCIhahLvFkvWqdkib/AA56RTWj2tbV7jSTFwrNuS9iZpmi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Y55K+T0iyusSYXJtt5hoOF61I6qq1JevWDQazsSCbZOYxh6XIAL6sHbQVONV9IpcWsLSE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9VW730qtV7V7QLOaUHjLDgOstypGe/wA6UzonbrG6e5yTj5La/wDTtOhtGgxaZcqalepq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ghimvuYKSxBSmHrh37tovRaoietvBYpRiDrUs4T5zGzbIkImxzGlFzr1huYxjKNybstJ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WvJK9I6FfgyJwc8ROnKjYWlT+GCRLuCCGea8lLgvSF9/xZaXy8rK4cs1/EGkZS16XdVs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VeO7FCp1ybNSemnAJwSTIqoiJ6wNJT1BJsS2wiK3EA3KHry9I3itgXsLxN6ePoyTGk0z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hxRea+sWf8J2J6yfEPrdkdF2MXx1jRhltMQxx9H1NpiWEkRRRaJY44tAFM+KlwFY4d4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Pz0t7QlNja6hKtftLXJU6Q//AAufSUz/AIWtd2DabyrE1jGhMwoyOkmFtvIPtckRpcba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pmijVEMo6cXbavgxcuUe5eXl2JSXYlZZoGJZoEbbAUogCiURE+EVk8Xvie0J8J2prGNZ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OODh2Dy7i1KcnTRVFEHiogIm4X8oLzVInDQ7WBoZp9oLo/rM0R0jwvGtA8Uw5vFpLFGnU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5cvlS3Na0toqLSix4QvpXvH7iHjP8SGMSGg+kE61qJ0WJ7BNGWhRFZxJUOj+IqnFVfIU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VSr6ObJ2x2OeK3PWv9Gx4m8P8UmqnT/TDD3Jx8cP0mcwx115aq657My6pIvRdqkdCcUc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TFhwkXoqCsefz+zlArfhN1yNKaOW6wHUr/8AS6Tjv/jK0wfFl/8AlZ3/ALKxOH9KE+T8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6y8dc0i04020nxJ5aiiTmIuvXVz4KtE+UWd+ixwxrSf6RTwlsE0bryaUDOkpncpbBh1+t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BpPNA6jM0DxuEQfayFeny4LHVL6CnCJrSb6TLUI64QPSmGS2O4m5TeoiYRNthmv8zza/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ay4P0F48cX9pC0xec8Ufh90Pl5mg4boK5ibjfK6Zn3wSvT/wF+Eex2PDR9P1ja439IXiEm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fg2HqGaoKkj0zT1/2pF+Md2p/SZw5OV2GYu6/IBtXLit3d6macUXp2j2z/QZkJ/R/aHE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0RKIn+0rHhnw9wklnGjc2YkdRLvTl++8e5L6Cuq/R76FEqiqrpFja5cP/BSxz6VfUWnwd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S8Tg0rXV7pGlOv8A3tfj83ZXGptHpdmT2ZDmorWhdaL05x+kT4t//gU/E3mo/wDkPdI80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/OJccelWHiK9u4cudU6LGuoW6EHsMecYMzcJCARpd/m+ceoT+zPf+D/GgtqJVrRPOuarX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JzuNTzrDYgTZFYaFmkerT+zq6Lf3ZmfFyKtK0TrWi68apkuJ8PnFcX6ijk2emaa/8DTH+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DNXekLElMTbuHmy0r1VvqqGvGvDivKP1s5hKsPp/Iv4R+ZTrK0+TQeSHAcHGTLEnkS1h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pn8usaZ/BUo5iGCT0q483Myr0u95jaAVonpzpzySG4/KyzLLyl7M4V9lqnvfBOMXH0B0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tJnHnJp4F30zoq8KV+UWOwDUDq4k2GVmsB9omhJVUjQUUl61ovzjnByLmnpS0TN4GW0T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Z2WdR02y3BJBVbV3k7UrWO0s1qI1VmyUwWjYPTBJ75jQarmnCMS+qjRPDJSYaa0dw20q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coEOVHGlJKbnJT2qXYNxsitTaCoof+WvGnOBHsMfCXJCG55V3QKiZ9Kx10xHVhoziyS6z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tlApSvSmXaGrKaj9GnsSqclJ7EaigkGdeS16xKl5MZPe2ckH5HHnW5xGMNnJgmtxRaaI8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DSDRrSrFHHmy0b0hJ5DRCEZQlQeearzj0V6A6qNBcDYSYcwmWbnGjuKgJR0l+0vw5RMb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fwO086BLBRSrmq5cYtGb8lfco9qnhlaNnw3eHxlxCFwNB8CEkVKKipIM8Ujm/wDT+4Ni+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wfAsNfxfFXi0YRqXaSpOImkmGEWXYUJfRI6napAFvVVqybABbAdHsORBRMhT2ZvJIq59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/XHhrhEAOLhNVTilMVlF/KOu9jaT+mz8tnAfD5rgxmcJuR0Lnz90xUVRBX1z/GJMw7wa+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0F2JCKqCHcimiZ14L98ekHD9D8L0axAilauPKSEdwJQiVM6ov4xNWEOOvhv2FVFFRtRL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vk4XLyeYaQ8A3ihdlf4g9oTLSLK577yqRJ1oiKsOzDPAl4hHfZ2hw3DZVtyikZoQ8+6J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LvaD23Ct61FOacYKOsSRkim4c4KpmBrWipzTPgkU9xFPdZ5+9EvBnrbwPFSbxzEJNtlq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omax3a+hin9cWqPxbatdXY6Sut6IY37bK4xIgpK1MgElMOgSKvNDbDLtG05gsrMPuPmLO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0XJfSLWeATRXDpHxg6m8RbAVeCYnkAk7yEwny5xdPdMtjm+5HqNjjp9KTr7156tMX1ZaA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Bx2QmzxWb8rg2uACKJ8siLKOxccGPph5iXZ021Ko+Rp/3qnlS3l9c3nGuR0jtzuosljw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4ZhelWk2MSGmGspxonprH8dBXl2y+a25Vs95KolV51jopin0jXhtkCJhrWFoq44AbIkZm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keQN7FJCZZ2Nu75slVK9ckWCPtMgA0Rtm2qkSFmtE+/4RySk2ecsrs9a2O/SeeHnDgM3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ElJOvFV+SRGE99L34bmHBb/vJpPs0ArbJBxxDVOqomSR5fEmpdW27JX2l1xUAABLlNV4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QaM6QaJ4iOEaRYTP4DNrLtvstzbKtkbZpclEX7+8Iv5IeY9FmMfTH+HppvaNz2NzU1eg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OtM1SLh+HnxKaHeKPQvEdPdCBfHC5LEnMHd2jagu2Btt1cl7TAR5B5ViVdB1Hm2XBRN4+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T6I+XlJbw56bNygigf30mlJUXMi9hks178I2x13bG+myXKjqZHK2b+ldlQxfHcBwfVLp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e1KaoyatuKFw0RV93nHVKPKljOlw6O6Y6YI2APIOKzdVQa8Xyy79onO6NdVKqOv+C+P7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Xp4TLqtwi6+Skletf0h1t+M3T6YYcJiRlmZoyT/FKqJ8Y4s6T+KB3QjCJb2Bk5jFnaiT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c0TisMqT8amMtMJ/FsJ2Y1TfAEU1on8v7/GOZHJ7p3cXxg6wXvqTw+9lKoaiSImfRVzg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kbSZbL+V1N1E41jhVNeO2UlWyUZF5uaJLKPShqKIq5qqJxWnOsDynjgKem2ZR3ATcqG6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qudVi/eyyyHchvxNafYg9Ly7YyzbbrgIe0eVSWqx0Ojy64Z4w9H3MTwpl88Nkptx1oEaZ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V/aR6io3wys69M7sqd4zNauOandUDGluAYizhc4WMS0mTpgRbhg4qoludaiOccV8c1/6f6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xLHcb9nUmpZJdx4AAFWtVQVzzVY6i/Sg6a4RoH4YixnGcHXGpc9IZGXBqqJYag6SGqrw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3jM1X4No9hIsYC7MTgoAPDJnmC9VJEWq04pX4xE5UyuZ/UT1hUhiUzc7OrissO13Scmp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8oWWdHMOmXXlTGdMsQcEloDOIPhRONLRLPsv4xXud8ZkhjMs5KYHgJtygkhNnPNKjh/P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8WEzgGMMy8vozgj09OATzroOKXs6J7qL9pekWU2YLIXN0EwI5mbkyGS0uklps0cmMSmE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/vjF9NHdFDalGWJifB90VG07yVfnXKKc6sdP9IdYOHyONP4HLSYkyKj50LPPOqRbDA9I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PILS/GLKfyX3Lxyg2SssFa0bFPujaYbYcZMZlSFnJVVFpSiwFIGrkjJOKlqk0CqnTJIY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AscxKS/8EhshH/ecFF/GL2dkv0jvbc0WdecH+IAjqVuEVpT1hyysroeobSYn5hwi3U3q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Ag5pJ7C5/EJoyQkOttsOY9dTj7TJrhc5LigcFJbrq/GJ7l8nFK6OhstI6JTm4M4TiIl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bRW82mgIVUVRd9VSkUFwjXb7M84JS8+RGt1CKiinrwh/YXr2k2mXPaGZlHCG5K8Up1pE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noxo6ICQkLheXI1++EOYlpeUfclpVasAtBiAMP154ArftDjk1bXMSRU480RUiZMDxmW0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iln7iBV40QlT8olybL9O/wC439hV2Lcx9Q8qI0e4Vei5LBctXuCug46Dm0Fa+am6i9Yx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MOGjTbbZGRLwFEStYjp/Wfo86yrDGNywvWfbyJV51WCdDqvMR7nq1wBwXHXptnL3rkRUX4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jc0hCw5tHM7ulOdYjjD8ewlj2hx7SKQ2jxIdPaUWvyWE7F9YspJujLy2KMn/AJHUUfisS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TJBDVJozKhZLTASpGW9wrVecKJ6rJA0tl572greA55c1WGHh+ljD8ojjmISx71ENXkXN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SAHJPD8cck5x6tpy7qXW9FXOlYr3N8lVFPySnhGjbGjiTLLD5vbQkIq+7T/WDuIyS4lh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+ybKKi0VLhVKp84Z+r+VmpXCZhJycm5543b1N5xTWqp1XlD1mScCXfNqu1QVUfWB9LpVW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Pzqi001igDkorfmor6wtaB6A4toXiGNO4hibOIMTAgjSBXdoqqvH1SHcmNTLTLyuOXPJ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vSGdxPFpjGHwWUVB9naBKC2lVqvWq5QPF6fH/nR3HPNNq7KzLSLRSbIU+KRVXFNTmmD0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QVE6F8uOcWvPIDXssRdJz2kE3pA8qzxuSI1FGUpTktVWB3dXjbj/ADG5qr0Ex7RTGJ2c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W0EuCHei5L0okTtBJjFpWYcbkFmGznVBXkBFzsRUS5fiqftYOxCdnZ01ViRRM9EdI2b75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V/rD61eys9I6faNMzLD4oSP1KxaV2Dlarwh4av8ATDHtIcNkxxjR96RxBSRqr3v9FWn40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/CtOtGtWraS8zpbNo64atAhJLoLJuLcfe2mfWOeXKs8TT/8Acj+6JMjld4ipsg11aZCT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PkVJZrMV+P3x1Rjjj4rtKMNwrXdpzLTM803MikqQNEVty+zM9fyi+fg9vqP6F+4x5vHG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OV3EY6reG9za6ltCnK1uGaXhT/1adjh9MaSszKESOXFbvKXD4R2l8Jc0c74fNXsydUIh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lGOCP1WcvTn9b/Ypb9Mli+tPB/CJJO6oMNYxbSx3S7DpcmHG1NDlyZmb8kVM6oHOPKhiU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FGtCXpCwkVGgauEjrkuZL+Mexv6ReTxKd8PbLeFzQSkyOPyh3qqJkjb36pHAuVlNdWLyM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SYt1sMyTauonckXNfT4xOb9RfV5HHIOn6GPSrxEYz428ew7XJoYGCSzGguKVn1REKZd9r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+SR6vY4KfRqaB45o34gncb0gxYMXnJrRefFCVVQwXby1yKnwTNI71xth/Sdukn3Qs8Vv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w9+ILxA6p9XejDz81g+luI4azMG4hCiMzBAhJSqjw+EeejWH4ptafis1o4lrk1tYg9iG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oSgJnQF6ceCZ1iYvpWn3Jnx7+NFtBO4NY2OgNOiTjkUR0Lo3KiLIm24u7aJUSvHOMI8n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UpGaW64RRTM7s8q/NYrFN4kRzhOgW0ZU7qcOK8Ym/SScphMw35SXe7FkvziuTiA4RIR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UWH0RxAZpkBE9qfFBVOHdI98f0Hn0bL3hY1Wf90PrlwAZXxA6XyQrKycy1R3RbBzoQMK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3goojbdEUTu40/2eb6JvE9aGkGD+OTxEaNqGqbCpjaaA4NPNf+VJPtn/AOTF0CTOUZIf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+Vr6z3ERpGPlmZ9Hlg/tLukGOtSnhF0TZxieZ0YmT0ixKZkBcVGZiZZSQBp0x4KYDMPiK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6n48pf9pdRtcZ8GqOiZJ7NpT5ePmwyNAeXCWYRVpbcX8xQtMNKgkK+Vfxgo/My8ra4bwC3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lWs+RlBcksFL2rEkVQXk2CLWq3Z1XnSD3B+o5gWvLUo9KYFhzWuHVa7iDzDQNMDpBKK4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VWuVEiUf43gyLauL4YhdPaA/WPyxfBvPT+kXjD8NI4qITDg6SS4lcO7apdF75x7+8Vnk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SFU+6kc2TP2+AdOG9JNHXnX2GcfwV15paOAM02pNr/MlcvjGV0j0eQ9muO4Mjn2fagr8q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mnGuXE1K6XKdbBF5VRV/SFZ5SmtM9Jm2t7ZTOzGnYU4xn+bfwDrgmleixTreGppLgC4i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tCD7SBWqp3g8uMYQgoS4phyD1240/GOHeisp7b4xDmTlzaLCdFSE7woW9zT1ui4uKITe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q0istY14BfQtJtGwdbYPSHAxeOtgLNtoRU40SucD/wAdwTj/ABjCqf8AswH6xxq0lFT1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LYYZkg8LjJc6+kS8i7KSRVuMUoJc+MV/PP4JirOkuK6baGYFJOYnjml2jGDYaKoJTE3P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yJERVgZzS7RNqRl8Td0n0ebw12itTBTrSNO14WndRa9o80P0s+KJh3hEk8PBy4sW0tw2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UonKqcYsZrvw8cI8O+pfRRBACCYwdkQXLMWkuXL5w/PP4L+2d3Ux/AirbjWErTjSZDL74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ZFTdx7BWgTipTTaIn3xy5wdV2LxPf4itjdyzREiONZL1mAtSzbRuTExOMsDx4kWX3XQ/P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bikjM6FCklOys2iSs3dsXEO2qNolaL3jmrjky9hugWmWItWC4xg808JXUzFol/KJ+1hK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EDjZGywScapVEz+UVM15TL2G6ktbE4w9Y6GAzIDy4iqLmvWOTLk7pdxdKgfwWNyOHeF7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wGI4lM7uYqjztV75JWFrwlSoNamsexkW7mcSxzEJ9DXJTFVoirX0hP1IMSGiHhH0HRoTc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SUUyJ0CIqJ6mXwh16gmHtH/DLoSc+RvbPD5uactWqGJOGXxoipGZJroqy/ZOTCFdt3zc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Xh+RU1uaHKtc1mUz/APZZ2Kv6uZxZ/RbA51GwFx2+vwMqL8otPqFFB1v6IopVK+ZX/wB1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3IlwdMY5lfSS4Czjw+EsHSUUldZKTiJTioYTP5ffHTWKG+OfD/bJfURNq2TiSek8zM0T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AO5I9bUK4NGMeSmeGOgWITjjNjgkqj8v3xiUXG1SQl203a5lEVaMthftq3ERKQjz45xM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TyR4puM/SQVXDZMB+rq6RWiOSZZLXvCVtVblGbS3lFQNOFe8K2mikyWCyqF/jS20X1upC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dUVbuZLAFTdZUk7jfiu8PuDNkF2G4LPYwu9maKhCmXYg+9YmjT/6QKe8Ek5qhxDSXCpz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Eljks2v+0STaihe1StVopgq1VtaIY1SqLQkh2eEp3xv4SQuA4zg+hLm152o4S0/7UP8A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eN3TzUnhuMYjNaL6jcAKbxDHsRbVEmJtw1bQJaURUVFdJBNFNUUWxzWqqIlpi7u76eSJVW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/0O1paGaN6wtAMfkNJ9DsXlQncPnpYqg+0SVRaLmJJmiiqIoqioqIqKkPCGXq61d6Gapt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AZLRnQ3CJQJKQkmEW1lsU5qtVIlWqkRKpEqqqqqqqw9I9tXW5gBuutMNOPvuNssgKmZm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VeCJ1jmrr31/Oafz8zonojNmzoVLmqPPjkuJOIvH/wBhIqZJz4ryp0qeZZmGXZeYabfY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FUoqKi8UXpHObXr4d3dDHZ/THQeXcd0WcVXJqUGpFhq81TmrP3j6Zpz6lyrbgvCrKi4kt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20Th6+qxS3XHICjMw2qGTymRU5Eip+UXccbFwRH/AEirWuvDAQpxBFHapcnTvnFNI97L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AyuMvutDtG9qpLXkq5ZdoqzrHwwnGPat25feGLp65sPNSeMlQXBOteNaRVnTRsJnBhRs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ax3OTZEOCkOOhvPKQ3EkGNUemDmr7XXql02Ye9lHDsdlzOi0oBGgktePlUq9YU9IJPYm5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n0iINIBFlHJl03hFtwTNQ81EWqqleaJwipc94ehErLy2GaPJLoAbdkJkt6qKrm8q/GqQ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TAoSuV+PCGLqAx3CtNtVupnS/CJh7EMPxDRuSmG3XAtMk2IVUk69Uh4aWlc/Nb11a/rHi5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dIhNym9vLVfjD50WHYysq4vG+qlzhgzRVceNwtxK3J98SFo0/Ly0gk0+DrjLTBuK2CUUx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g7vaHYcOEaI6LYSAqIyuGy0uidEBoR/KHHFCtE/HZo7pRo/h2Oy+rvGpNmYVwRaKdbVQ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nBPpA9G8al0mA1b41LipENFxBtc0Wn2e0ewtTj+THtZ0Lj6KQteNjAXiQW9A8YJVpRPb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Yr9MloRh/iK/7naW1HaV4hjXtbMos+OMMi2imNVXZq3XLPnmiVh+ax/I7Wdn4+ih2J+O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TLV/jL5AlVUZ5v/xWCkj49dHZ50mx1d403RVSqzzfL/difzMPkt7Uvgv5H0cvQ+k60Rc8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aRHiR4UuKuYkmJNbJoUStihZVV4Z15pE2S3jRwCZ0j0b0cHQbFxmMSm2ZQXPbAtaUzEE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C1MPkr2sutH0fQy9Yemcvq+0PxjS+akncRYk0aUmQNAI73BDJV4eevwjZulbISHpH0UDf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Lh46vMbd3br0nm+PSlsOdvxoYC4yD39x8WRC4J7YC/8AiMY/mcfyX9qXwXVj6OdelH0h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WiSauMdxDEceedbbUZ5sUlwDiZVHNOOSQ6J/xzaOyLgtLoDjDxKVMp0OHXyw/Mw+R7Uv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9b/0oeiWqPRhvSec1SaS41LlNtSYttYk22pGa0REVQWvCHfpb9Iro1ongGjGNTGrHH5t7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QbRWiNEWhEoUyrD8zD5HtS+Do7FafFsldSOkH/s1KL6fXDFf9bn0h2jeqXQg9M57Vlju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tYg2Bqbn8yiqZZ/KGzrW8UuE62NX8/opLaIYlgky+stMK45NA4gUITtogpXpGeXUQcWk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KfakMB0mnDK1lvC5l64srVQF41iu/g3kSltQeG4k4mzbnZ+ZnB6nvqi8fSHvr2xFcH1I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DCXGwtXOpbqfjCpqYkhwnUTqxwxv6lwsHamVQckEnd8vvWPKOsSNOXmQwLSw2xurJTCJ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suEajtC1HZiKyr5mnMamSqsEdYCpK6KY7NEVRVpWR/mu3fzh74TIlhOr3AcObbC0ZNts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++qwALo2x7Jogy29YJE066JdlRV59IjzQ2rmEyLqCezO+m9lRCXOH/pY+OGaA4k2yX+1K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yyhp6FYW+1hOGypDbswtRc+ea1+MAWp8L+Anj2vHQFlG9oxKzDk86tMh2TZmK5/zoCfG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oqrumemmlLgGbUlIBJtmqZK48dy07ojFP97vHTaPV0a+i/k5Mz3Kb+MvTjE9D9FtX4YF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NzrJgtFtYAlX1S5xuqcF4c4sFqr1iYdrO0Nw3SWSVpqbUUanZcSqstMIiXD6ZoqdUVI5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1waI6HsuLssNwlHnFRchdfcVVRf91lpfjCX4f9bJ6sNNpUZ2YM9F8RUZWfDigZra8idR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0jN6isrXghx+k65PsMzTD0tMtNvy7gK24BjUTFUoqKi8UVOUcOvFPqXmtUmnrqyTDzmhe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o1nvsEq+8FUpXiKivGsdxWH2ZllmZlnW35dwUNswJFExVKoqKnFFTnEba39V+C63tBsV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TayczbUpOZRFscTtmqKnMVVOcdeXH3L7lYuj82D6cjSlmf8AE5qu0ZR2pYXovfby+tcI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SgSEXu7vPKOn303MnjWD/SJawtD8ckncNxbAMIw+QmGiWqCqt3oSLzFRcA0XmiovOOX2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UePmjfRwfLMc+6s9Gf8AZktQ6a0vpF2NZk9IFM4Lq80UxLHkdL/DCemBGQYFU5koTcy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j9FGPLh/ZX/DimgPhG1teJDFcObYxrWBpN/DsOeWqq5hOGCTQkleFZp+fFUTjshrwRE9R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/wBiuCFL9wuzNysy5Nsy8yw+9LuIy+IGiqyagJoJInBbTAqLyJF5pHP/AOlc1An4mvo6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HF8dmtD5rFcIl/edxKQUZ6VAV5ET0o2P+9RclWKQfRE+OOV8Unig+lB0V/iRTmHsax29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ZrCdgOEgbeeQo1g8iaomVX045x3lMAcA23AFxskUSEkqhIvJUimowSxT7Zc7f5WMOVZI9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R3L/AOaA0RVXPMlr/vRef6S/wxv+EDxz+Jrw/tSK4bo9g+lE1MYE2jagP8GmqTUjbXJa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wknKKMWIif4ij7sS2XgYVUNCt3i53RgqEK3518vZY3TdOvXdgA1Q1KwuvL74guZb3hJC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qhXfy/nGQGgEt4Zxo7RCqnnWANScQsk+1ASoRkRISc91YEUh3kFesBEh1qS7y+79qAPl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1/seVFwn6QckoiLM6ELROW7jUeIpKlVQ3a5x7dv7HmSFhX0g6pmvtOhFf+HGorPgHtRj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AHX3irJOH/SRpNz5/wATmKrH7H8fjf8AjIVR8XniqXzJ/wBJGk1P/bpMRSHIK2rat1Ct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UxRC+UbJS0iQl/yllWAysVSpvF8o1Bg7SQkTzR+2oHkH0SPxKSRUUk8y8P2sftrB5B9E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kj6NvxlfSBT/AIO3/CZqmltZzeibOlIY8rmkGGYZ7Es2WFqxT22YZ2l3skx5LrbM6VSv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xi1VfClhvGv/qQNG/8A0fj9LPWr4htQOok8Cb1368dT+ps8UR5cMHSvSaSwlcRRqzaq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rV1tbbxrS5KxF/40G8BH/wB+94Qv/wBZWC/+jMQpMH52gf2cL6YhK3eFXDeH/wAf+jf/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TjfTEotf+5Ww4k6f3/wBG/wD0fj9EhPpBfASvDxu+ENf/APJWDf8AozGf/GgngKz/APT3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/RmHewfnaL/AGcL6YYiUk8KeGiv/mf6N/8Ao/GR/s4v0xIqSr4VsOKvXWBo4v8A+/x+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BX/37vhD/AP1lYN/6Mx9/40E8BVUT/u3fCHVeH/kSsG/9GYd7B+dsX9nF+mHUT/8ATVMN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jf8A6Pxev6Mn6C76UHw7eP7wra8tcHhzktF9WmjWlbGJY1iI6aYDNLKSwgaKaMsThunR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e1/8A8aCeAr/793wh/wD6ysG/9GYcOiXjW8Gun2kmDaG6C+LXwy6a6X4i+kth+FYTp7hU5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2WGnyNw1ou6KKsHJgs1H5tv8Aamlr9KU4Fa11d4Bl/vzUfpJR+bb/AGptafSkO7uf/R1g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yDzjEi/apARKomSL5l5/1gy5RLl/dYLVEhrdcX2Y1AIDb8081KS7DrswZIANtipkZKtE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P2ddQ2r2X1R6jtTOqmUYCVldGNFMI0eaaFKI2ErJtMIKdkRpEj8l/wCje1RzGvbx+eDn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KaxMDWebJKosgzNtvzRU50YZeWnaP194zyA86/8AaidYrGhX0VmkujDkyLL+l2nGj+AN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5iKpTsmGqvwSPzV1SiF/xR7rf7YDrMakNUPgt1ONukT+LaSY3pK6CcAGSlWJcFL1/iblP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33KUTDgH6gP9m6VF+h78MKotU9u0p/8ArhxCLm/Svoi/RmePVFzT/om0m/8Aee9FMv7N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qLVPbtKf/rhxCLm/Sv1/8ZmePWn/AMifSb/3nvRTyD8jNkRXNN6BiUkKiU/y/jGBHKqF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lX8axsECIVqnTe49qJ+cfqK/2dT/AOE4+D+lqpXStUpwp/enFY/LpXylUt5f3nH6i/8AZ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4P1rWv8Aeta1/wDmoxWMJclpRfLOzuN4Uxj2C4vgc0brUrOyrso4TapcImCiqjWqVoqxR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SdNnphrINEWqIT8qv/7COgJEIiRESCKJVVVckSCP8Uwz/wBaMh/5uH9YpKKfJCbKMp9H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YiKq1/x5bL/ANwwJ/4z71UXIX97tYirxX6+WzXv9TF4v4phiccRkE/+fD+sffxXDP8A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1iHCPJKmykZeADVSaChaV6wVROH18v8A+gY0L6P7VSSkq6W6wqqlF+ulv/QMXf8A4rhn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/rH38Vwv/wBaUh/5uH9Yh4ovdon3JFHV+j61UKiIWl+sU/V+Wz/9wwW/8Z4ao1VVXS/W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/wDzmL1/xXC//WlIf+bh/WPv4rhn/rRkP/Nw/rEezD4HfIZuqzVxhGqXQTA9X+AzuJ4h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hCTx7R43VuURFMlcVEoiZIkNPxJDfqE1uB1wGbT/AJFiaWnWn2xdZcbeaXgQkiovxSIZ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2koi/94prLruLF5bLYiL+o85Sy6plvkVKduPKBwlEFEUy3vLu8Cg6CKrZJ5qFurdTjALr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keZDk7jYGdnao39V6QYJXa7lDcHpyrGjJkTd1t45j5ePWqRsg2k4oF9YvmQl5esagcuHv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+8vdYdzCpTfT/ehiYcuyKnUk+UPmTdFBQVJlwq7v9e8Ad+NVFf8Aot1a1zX+AYf/AOew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g1pqK0L+7uI0Xovsxwb1ULXVbq1X/APAGH/8AnuEFtcaV1R60EpX/AMd7Ecuv+znHd4OH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dIXSub967iXrD4wDWVpjojLzUvorpZpDo+w8aOOhJzZtC4VKVJBVKrTKsMRyXbRTtI1J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/wBie6PJKxwnU5kx/wDTlraEbU1n6ckSpVV/iby2p/xRouvXW0gL/wCRP05Us/8A7ovZf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bO7dsJPMpJ5V+MJh4u3bakxcVq71eX6xNsr3E+ta6tc07NS8rJ6zNYExMPuI000ziTxkZ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VVoiR2H1L6J6V6JaCYZK6c6R41pNpdMJ7TPOzk2b/s5kmTIKSrQQSiLTiVy80ilfgs8P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NpIwMkvwGUeGi0VP/AAWSL1RaB2qXMVjpZHTii+WYTl4Po40eKbxP6Zz2s/FcK1cabY/g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hYbOG0M48JfWukoqlyXVFOKUGqeaLd+NLxGy2qLQxzQzR2ft1iY0wQNbNalhsou6cwVPK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RwxXEHXA2S3kSoua8KdIrmn4RfHB8k6zHiQ13CiWa2NYYpWif993qr/zQF/3TGutuorr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FXqV/wCKIDJFJLFcQSXeUs0tWBZaSmJgqrYQqXm4oUYWzaNMmeZ8R+vkCbNdb+sNBJMkT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BEvETr8IiFNcmskXV4CmMP5eu9DG/hCFmab6e99mkYXDWxA0811adfWsVc3wZjxHxFa/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ziH/y8TCKv/NBkfEPr+JEd/6YdZigqbqJjL/370MVrDCIrLQ2nK3P1hQl8LlxQjW4ir5S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7s+IHX0aIn/TDrKUvMv8A35mMk/4oFf18a/BZJwNcustSp/62X/8AxaGg3INIpKorcvu8k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RASXdHe/OL2wRy5LTc4Tk3iTz7k688rhmq1IlVaqqrzVSWsGllqBag3ClR9U794fMxh7Z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medecYalm2R2SDbdW7t6RW/ks5O7Ox3gW0n0XwXw84DI4ppJgGGTSYhOlspicbbNEV1a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T3QVK1000TSn/wCEWf8AxaPNaciC3FkYj5bevWAXcMB4ybS8XLs/xzjdZqVFHFN2z0zY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7HhGkeA4pN2qeylpxt07U4raKqtM+ML0cR/ABhKSniAfmkM1/wC8M2NK5ZmzVe/CO3Eb4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nQg4lpVovg0ykni+kmA4VN2oeymZxto7V4LaSotMlzgh/f8A0EXhprol/wC3Jn/xaOJv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ctAXR2T+P1j3PpFF5WpLcj27+cZyzU6NY4bVnoT8WWl2iWKeHXWnIYfpTo5PzjsgCAyz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0QUJVXKscfvCVLgviN1ToiECjilaKnNGzXjEFy7YmqthZdmpc1izfhKYQvENqqq3aazz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Fzrw4RzufdNWjWMO1Ueg6Po+jnJ47NcOsXVpjGreR0B0rndGxmZademxZUfr6E0gKtU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UqVnJFW6OjcfRB+pLR2fDRHR/SvFNaWl+sx7EpJmdamJwwaYEXAQksYbRETj76mqL0hO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3SfHtW+P4ngGk+FCmJIUrS6YYbrtW1RUWqWKR8K1BIOW1it6LAx9HngXxV+Iu3c1s6SE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5Y3d8VfiLFtDHWxpCvXJrj/wxh+aj8G3sM9DkfR54C8WHiHE6f8ASzpIi0rba3x9bPhGS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X/pT0jSqqI0Rqtf+CI/NR+B7DPQ9H0cjfBprR1763dbDErpLrE0ixbRHC5NyfxFs0BAf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FRVM0OnNG1jrlG+OfcrRlJUc7fpHTQdWOgqLdcWO0HpXYOce0ceiDZq4Sl5uPZY6RfSQ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CNWso6hhIS5YtOCiV+tcqDaL0VAA19HEjmy4RvrVogccVLqFHBqH9Z1YV9IZbDaoaKd25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q6REVCUeC8C6wTbdEbt20rqXc6wZbdElIFHez7Z/vjGJoXd8BCH/ANPIKdtf4NNpl2Vv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l532YyIZhwHfLe2S/jBv+NTAZlOzd2fBxV+OSx0Ys/aqoynit2enGPo81uiOITZ6W6LI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dFRXVVEq6PePSlHViy9xhkx9p9H0c2PpHpt6U0Y1Xky+8xWfm0JQVUqmzbyyjkuuMTRc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kifOsUyajtdUTDFas7seOM9n4bdNSrbSYkM//opqOJGr5w/+kHQbeDexiSUk/wDn4Q0Z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nJh0FTNCNVRP6wmtTb0m4zMykw7LzbZo426BKJiqFVCRUzRUVK1jkyZO52dEIdqo9V0f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UIkTWjrKLl/5PJr/AMXhFd1564QIhLWtrIFtOa45NV9PPHT+bXwY+wz1Hx9Hl5l9d+t+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xURa5/xyaz/54NO65tb6BamtPWSiplX+OzS+vvw/Nr4HsM9PkfRyC+jzmNZOnmsLSzSn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3BpBGQl53E5h5lyafVUFVEzUVUQbd5ZKQrHX2OjHPuVmU406Po+jz4+JjxB6wNItd+s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gmjstOrh0jL4fij7DKgwmzU0ECRN8gM68VuSIKDW/riNy1dbWsgRRM1/js1n28+cYPVJ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4+jzAFrh1whaha2dY9ibpL/HpqvdfPxjX/pk1xGQqOtfWOKIuSfx2a3k6rU4j82vgo8T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kIWniMxAqklMHkedMqF+8orKGuDXHUv/ACK2spar/wCt2a/8Xhr49j+NaTziYnpBjmNY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8yb7ionAbzVVonSsZ5c/cqotGNO2JAKhbRF+zdAuyVwm0QgtXkvTjG6eYlX/AHRzpG5o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8eSzZyz+lY1oSui2rPQnVPJjLfx/GZpycnG2yWnsgoqIqrxqqqOVI4AOhYgotSUUSiFw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2G4mmuXQPSM2Xg0ZLAkltrnajyEqlXpVFHnHIt5UbUm0IC3ct7ivNFjv07dmD+RMmXK3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JZuIpCFtSXl+q8oU5hV3RUQEVTeLmsJprargGNpLRLu3rHoGU2E1G1HCQwcK5C/zIn7pC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+fzfj90HiJAElK/L/mTovaCDtDbcJG2bUH7+0aw4MxJqokRKnHhReXWMCiGZWuBaI+X+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BvZoVvDlGipQSIh2lf5c8usXK9qASVKKgiBF+/vgElS0qpxKo7ucbmpVqJW/jXr/AFjB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a79ad4EOCP2FNRa11I6nFpT/AMdXCf8Az0ahh+Mj/wCBD8VP/wCTfSb/AN5cxD91F/8A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lcJ/89GoYXjIRF8IfipReH/RvpN/7y5iOCPJ1n5E6mlKopknu25pn3WNXVoe8VxL+6LA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0XrHzgLvDuf5ueUd5zhUqrtK0GhKPf4RhwgURrvUHeujLiLSqZEvmHl6xj3d6ty5QBg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5xsgESVUgy+170aEagtqAB8PUl4rnGqKpmQZ51t3oE9zuzBuLcQlQSSlq8adoAQhC9PNX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Qbq72cAkiqrgK5cmdKJmMCJc2BESEm8Vq8l+16wDaCmSKRuEsbkXlAmgKn7rGvEiVBsL+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EKVcQMsxSPnTGlFI6LvbqRhVMhRUPh5iXh1gqjtzpIhf6QAMLq1cURbKn833xqStGmV9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GCS5CLylzSAUNdoS+UaKSjnX4wAKqKoltC2lPygEzFVUm/e80abVDVxV83FLYANUEd5P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m/BtBVufKSGopchJ5vj6wASoriqpKP3osbk7QlFabw5FxgMiQCraH2UingsbqSOKq3cP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53EPvdYyTiqNLQtSME4RZjZ6fnEA+bXetUa73vQYJBRLlJMvvjpV4CPolfGd9IhjElNa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qvb7LENOdIkOTwSURCoaNO2qc26NFTZsCaotLrEW6Pc59Ht/Z+vBd4JBwPTjTfCGfE3r9l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nkQWQwyYREW7DsMVTaZoSIouOq66K5iY1pFXJIlM8dvgE+gU8cfjn/g2mU1o5/wBztqLm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yrjZzzC138Pw7demq5Khrs2SRcneUe3fwFfQleBrwENYRpJonoEOtrXXLojh6b6XNNzk8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YySJVURWh2lq0Jw+MdeURERERERIi3XHru1Q+HvQPF9Z+vDWRodqs0AkRrM4rjc8EswJ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XAWxRSJckRVyjNybJcmyUorn4k/Fr4d/CLoU5p54hNaWjerzBlEvZGJhxXJ3EzFK7OUl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K04qqJnHmx8YP9pHkdI8BxPAvARo24cg445Kjp5pLI2qaIifWyGGnmiZ1FyZSuWbPOPK5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GmmMaxdbmn2lOsbTeeqkziWLzhzDypVVQBUloDY1W1sUQRTJERIV5ZKgegDx3/2jfXXr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2wSZ1E6AneyelE+Lb+kM+31ZFLmZFFSqbu0cTJRcbXKPNNpHpFpFppj2KaSaUaRYvpJpL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jNOTMzOurxN11xVIyXmRKqwRcBVcFBI7vu7/AAgu4DZ7QVEN1aJn5qdf3nFTpxxSQAjw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1WFvBWRKdFXL7Ur8+SwjgFSu671evSkOLAxNXKlyKv+b/AEgaE54SzsZYRUdotqJbfXPq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Zlb7vROcJuHOE3LXITZEue70Xv8AlBp2gLclhOLkorw+MAFJlQNy67ZkuVfs58qwnkTth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dyg3iCq3s0IgqVV60GG+bokpIl6clK2q09fygDctqouNvObRuv2cqLFj/BfLk54xPCg2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FUr5q4pL/lyitSmKbxmZDmIj+axaTwPsnN+NnwdsCiqp609FATLjXFpZKQIlwfpxRwt/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MPbJzZq9p7hDad12E2VP+WO6Uefb+0g4gUv4JdVuHAoXTOs7D1JC5gGF4mq/eorA48au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ZuCX+Nd72SV9ekR9NME0ao4Vzw/Z6d4lfFGBLeLyrnbEd4jL2E6VobQuKcqesDtGc+Le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tXiic+6wXQhFFVL896pcfu+UKLwmhI8JAVNy0c0pWCBgl7gkVoou6PMoAHBxBQlW9P5S5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EUhDP+XnWmcYGhC4BuXIRVEueUbOEqJvir1CQfn1jKW73L43vZ+mH9DrVfoyvB7VVJf7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T8dCdMv/ACkNKv8Ay2zP/nIo57/Q7EpfRmeD9Voi/wB2C5//AC2/HQjTL/ykNKv/AC2z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nE3/AMy38n5uZKqrVorl/myu6rClKPNpcZpuom7T14wlqhKtykThJkh/bqv3RuCEBKgu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+KuLtn9MxdjivR5HkIgcG24bvuWvWE97aCAoQ20K4VSBqGoleNolupZ27/rABsuOAQ3K4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RHmJkSuE/rCz80JSzBIrgLeRW+bmXx7QsuyiVIjUyFS3S5L3hBnFo29UguRefHvWJ+4A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R3ht83RV/ONSxDIVMryUu9KflCU+pooldZVKj0+EAuNugjinZv8Au1qvr6RAFB1wX7Tb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OXSC5UTabxjd/wAqxrLbSqV3aCqda+sK8tIjNELbjdzZZln+cZSTbAewuXfF6Xcbs3kQ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NuIFUsdFSpTt171hJw7DxbRtAHdt4lx4/vOHnJS7lojbcQlvW8YquQK0gytxqBWisPSSr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84QZOWVBEgIycXzEXFIcDQIBESlcS/j6xzzX1MCg2G0AV3CuyhUBUoTdyiS7mXbjVYTm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3aZDB+jYITaFdX4KirnxiVGwDlaeV28u6vWnx5Rl1CbUELeu+6kYSgjb7q/P74GS01IDq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axVEN+QvMIiIQoeVvziO9IZcH2HjtCh71pcCz4LEhTCLbVLFJd0edqesNPEWaoV40qikt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Kzl1MO6LRxP8Xuhv93NZn8WkpUPYcSbE1XNNi4nFMsqcorHLI4S3OFl/Nx+/l8Y6p+LX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/GBZNxJMhdJ0QqY0qvD7s+scsyF1tRLfcFQ3UPNc81qnKP0jo+v8Aeh+x+T9c6b7M+eR4Y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BtlKvHnC+RoKEiDc4NE3h8tYZWGPNN5pQSWtyiNcl9Yd7Dy/9buko5dI+ghwfOS5Dgg2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UrTOMghJmSAHL+kAqjhhVTu7/a9YwRpdv3qFN5KVUS60i5UUmiRu5LjIlrVK/jAgoppY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ABtVb7QIFK64c+HOkCi2pGRi8aiu8g3coANirjmRHcQ/HvB1ogcRxQTduut+z39ITwME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u9OcHWslqnmX3a5F6wApskAo8m4RKSWkvHPjSD6iqC39Y44SVTe4p1WCLJkREOx2lqpn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yEaVytXgqrzWAC0yiol9xmNPVS7QmWojm9n7qdS/RIUppaNjUjuTdX16/1hJcVLSXzULz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KLZOWki+ZP3zgdveF4E5n80TqsELtyt20Jad19YOIpDcSubSpKNvIU6wAaEVRKX7QuAp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JOEJVM62p9lOecEWibO4E3d1aqPFVXhVYMNoqt02l7l1O2fSADWzutRHAyFalxVVTrAL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pnw6f0jcRbBXBUd5UXiXReMalXZmYvHn8FVF6/jlACPM2gCEv1hUXPmK/rDemEoomG2I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cBrRHkGxwkK3e4esJToGQuCpBzu6J1+cZyi+WBHIFAlMi2leNBgYRcVRDZimd9SXy0jD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pISdusfC2oLttsYio53caRmTHkPtPVAlIrjTgRV3l6L2hfYVXNmilaKsrv8AG5aVRPT1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3yiqiHTr96w55RxtGXmpgTIiQiEUGqZdV/GB0R5Ilx58XHxaNzfuQTQS83dYKNgSmRqXv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NILTrUqU7MPKRuOEa7q+6q80XpAza2utq3k4uXmy9a9o5J8HXi5HxgLKLPjdZav2OGfBV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lsiUxcVLeedOaxUbREULEgES2hGd1yl5E4LFwMDQyllUSuVaZdv6R4msPc0vKHWyIoQ1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k0iE28hiBGpW/wCnpBKXIUQqDnmN3H4woSrYoLgmW8i1L+XonxjzT2oRFJlkgD636yu6F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ySoKirZHYqWrf71ePwhDlG1MhRtdo4opcRL80VYc0sKbS620kRR8tUp+sZT5Ng00JIhEo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UmAVBplcvn3eKd4Js1mFID5e8mXxhWbGn/Z82eUUApsCr1qJURTdtr+MOaWZuAlHeK5R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ZCRq5c5xIvtQ45YSFSUi3qKQoPCnNYxV8l4chgRQFEVE7UGlawYO5E8wZ0uuLnARVaEl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VLCNLLbrbfeGvOkJJvdlp8BKaETra4COVW0eFvX5xBusKasRwU21tmSBWnOqL+MTVPXN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vj8OcVn1izjxzjKBPvMt2EhgtKKteKVz7RtA5sj2ItnHlEAMXrhU0UmrKoKwC84ZohBLy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Jea14RoAmZCAOWuZLu5XZ84MHLiRo24VqcSpxr2/COqF2eVndciU6hsI47aBPWreSe/X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EDYITz1yIRCo0UFrw+EKs6BKDb4vZISEKUohonOvGEubfFxwmWi2blt/RRRF5Kv3x1w4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ab+1n5eNOsYoKKRS47FsvPu0vouaqnXp+66OTIK1siZ6kBoi1+NfnAJTBqQuE5Vy3ez5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MlSalybnHniUFAajkdM6r+tY1/iUw0ZMoW2C5aWjVLUzXPr2goZoh53kOVu7u05r6pyj7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8y6r/N6pGpzhwCdf32HbaFbZ5Ls6p0gVZ0GdtUlbIiUyDk0qJTdRVotU65wlEy22pC5M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V45cKwDOMsOKPtBMFaa7Nbq8E49uyLzgHG92KftwkBIDm2cALARzIjJV8y9BRKr6wXfxC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bl32k+MIL82AXOtHc8tbx+wvKnXLNYbgzbr6TAm4ZWEgWLkJ1/LvE9zI7UPX2tiZbptPq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c69+PSCU8sm7tnHFD2hylyBluJnw/wCHjDWadd/w23AuDdQuCD8Yw8TqKThuAQCVvovO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a89DNItMcE0XwGSwuZf0g/ijZs7u6TaCqZknRVJVg/qo1K6XaI45ozpJP/3eZxDDsSGX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RVSvBaKNar3hzaW49Oy+DuY5h2LSw49IltWlvUwBpPOSL9pEitErr/1xYtpbiEnJ4xIY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umK7RpaJfnwVU6ekeqeUXd1wMarNUc6WJYviUg5pobyYicwdFWYVSVaFnki8kRPWG/q21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MML0O0Vk5bDcQmjcNl6qigC1vEq9Kpw7+sV88UGrPE8VlcL0zwSXnNLsYJ5mTdddVeXE8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8OOsiU1m4PpNNJO4DLsSZidlEHYkSXJVUTNc1ygBN166ytItGtZGmWBgys1hLLyOAy8J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50ReFMsodeo7FnNY2FaRSz47GYcaQ7szQiVKbMVXJUopZcYnzS/QXRTBNLsa0mxbGsKx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fIfqmk81icVX1hp6Paa6JFimH4HhWEyEjeCzKHh8ujSLSqIi0pVcuNUygCvqeD/SDEdJ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D8FCcKUk5R76tSuzqOSZIqlnWLwattEndB9B8N0PncYexTFMNdcZ9pI0LcRaiKEnROkc2d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NMcY0fwjSLGcJwCV/wBk2COqrhGvFapVUyyqixZrw26U4tiGDYbgWITEz7DKyaoZqKnt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OVaQBMGvbDpbSXV+UrITkyOkgzKMMtZoFprvOFSq1rkqxWXVP4Y3NGNJJrSTSTSTaYsy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iudVTKnrF1jYbH/bHg3mhQiIhurTNUXuvaEmff8AadnjQ7Fq5RZeZYSjjqEuSqnOnWkA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fRqbvxeUZxzHHL9gcwFQABTmfury4d4hPVr4j3tNdPQ0PHR9mWlwbN5nYqqsotbUESTd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L0P0zxuVweR1fYC8UxVwJuZQUQXEWqKpEnvesR3qf1MaRaAPYe5jDcnMM2bdGmHVBWn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4AvxKzG1K1ptlm+pHatCIu/JKcPWF+VB4QedJ5p6XQbgAjyGlVRF/PrEb4TPNA0IqO0J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VOnWHe3izBNqrLbJWCoOkma7Stal0pAN1uM/X+zjLGpfHMfwSTlX3JZs554yNUNlESgo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KfQKd0txXHtEZ9kcexYSnmCeeJpxWW1IqLVUSiIlf3WOxLz5Ytg2JYG84xNYe+CtPAdC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K3r2ikOlGvjQTVLpH/cXR9mWeeac+uSTD6kTRUtSqV+CekDCTt2LXiN8Pi6z39GZ/CJq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NzD62uEGaqmfJYa+r7RXR3Qz+HS0oOGuYkkmTTbjKIpAi5kWWaKtc6/KFPxX60scw3Vh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AzGJ7M5t0EX6qvJVXh2TnFUvD/pDP4tpojeLYhi7IPSxWzItKt7qrwRVTNFTPL84nlkF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C6T+zYPhYN6WJKEntObSgBL5kVUoS8FyTjEfSel+kOkGDTjs5iM49NTAKRPe/Xkt2aVT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Gkunmmi4ph2OMvWywsIrhIiEl3FVXjRM6doXpXQbDNWuBM4QONHjTigpPIhVEFTzLlwWv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Nt6SYjpiWHSxYxMTDRiRlMCuzoqpdQlpWqdO8T02g4apMBOPE4IECmQ2qZd+iflCdj+l+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289M5DeQ+RF4Wrnw7xjBX3ceQXn969VERJVVc+aqvFYvGNgfuAygzp7NRNxtoEdO3/Dr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82s3MezT9gtm2apalblTJE7J6wcwCSCSlSU3pYWU3BI1tuVOSdadI2wthxXJ6aMjeLaE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ee98otGHyTyyHcS0feaObBmXtJ1VMRp5kTJa14InBYnXw3S70lO6S4YAMuSZti88tVRU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L6Qn4tgDzotrJqYzGQiSrRaKtSrx49YdepTBP4HpbMHNTT2zeuPP/DExzSvRVrTvFwuR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H0gampqclidbssBKqo1Wua8OsVB1WumxOiLAn7CoLvIlFNU6xebWlKe3aIYwU19dNKS7I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8eHCsUE0HmX5WccZlJoGZYnV3EdWiCi8PnHObr7l6cAfadk9mLLLbZBmRlmlM0qq5V7L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480LghtnB2bV+4LxquWfDLl+cNnQZsJnDgdQjcctT0WqcVVePSsPHDNGDxfS7BZGXcBx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hElVzVeFIwlyCwM6LzMtc82yL6oiPAC5eq/mkISuIPlb2xIPwqvJe0OzEmHZdHm5iz2i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5ekNN5t0gFB8pFQzpRRXp6RACoGZGuwetoW+NapT1g24aINzu8KUtLh8aQTYGjriuboqV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B0QQ2l1EWvLnmsYS5Aeba2iMibh2pncULMubaeYvrErctufw/SGoc0JISL5fctqqLnlB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Mt1CLr8YhMF9/BRpHO4B4lNQ+I4eVuwx5iZfGvFpCS6vwuj2w4zIt4jiD0wyQZDeRclR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4KtR+mreiWmGA4wTjMnNMvCTL+alVSS5E6VSufCPabox4mtVenGguC43o3pI9NTBYayTj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irWmS9PzjeO+5jPklPG8Qk5Bir02G7XzLESzmvrQLAvaGXZp57EGWyd2QjStOVYrTrL8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OIPbRd4hJUQsu0cwtc2v8zPGHcEcblxMDEHTyUVVFStYly+SEiXvEn9JmGF6QzmG4Ri2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HbT65072rFJMd+kB0qxh6XncO0kxsJ6y4keAlUSXPIl5ovBaxyjxuZnlxrHMQniCcxOZ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LMl59KQ2R0leY+qcmrnl4XFRSz6QbEluemvwFfSWYppXrNw/VbrYxx6cKeMWJF98vI8q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d+cY0xwjBJ0ZGexbB5OYJnbILsyIVFM1VKr+Ufns6B6QfwfTPBdKFmHrZJ3bIKEoqSpm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umHjB0v1j43hs9jmJzNss0LG0dmyA7E4JStF6ZwRDV8ntVwzWvgLbbjjWkGjE0259Xak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x58Pp+9KdB9JdEdQWP4birGLaSYTiL8hOMslUZeXdGqqtM6qTY5dIohoVrzm35qTelNL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RmbRGnPOuXrDP8Uc/K61dUmmk6MxOPPMPK+JFUidcbS6tV4IvbKLd7LLH5LC/Rq+KyY1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TM1gc7Jk8yBuWqySLugCLlStuUdHNJvFzpc1h5Jhb0hsxFUEEyM1VeZ9ku4x5f8AUrpc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4yy8wQ76llktFRfXpHTxddGjs3I4W8Uq+6UwKXiyKkIKq5LXknWKt+WT2MuXpL4ntaGMO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MmiIKnJmSOKlc1Ul594YmkWszF8dbZexDHsbxBwBtFHp1xR9VSvKK8u6cYSovDNTEzJt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z/SsRJpL4iNFmcZnMJwmXeIWhJoHnWi8/Xp8aRm57lCddJ9NZG+YceIJh40W7a73yrWK3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6RK4yXvCIZClIZuJaaTGLzSNi2bhWLeRD5fTusR/i2IE04RNK8ZJVCvGmXwittgdeK4l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7TNBUVpzyzhOWcMVILvKVwVLgqcc+frEXliMw7OXE5QciUl4QqPYu4uzlxsIRTdtWqIi50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xBxtNs24DiuL5q7yZ8FhKm8bxMlJW3guqg3dETt06Qge0EhCYpUl3etFgLEHhBBJreNP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/hSMTaCfkdcni8zM5E7aXMhHJV6rXr1g+r5zQkQTB5btbois9IGpMdltDcFa+lV9OfbpB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SdG6VW5K/f/SKylRN1sSm7I7EHFbxAxcXLczQevHrx7QnNobJky688VKlcuZH68ob2HTM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fz459Ycqy7jSNIYvvN5CRe8Pde3eOeTbZJz88a5S7mlGiuMPMvDMHLpLW9cuK/lFQ2Zk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Ren6xeDxm4Y5irOEoUvLbSVEDaMjVFFEWta9VRaUihzLqoFH7yMzXzZ/f3ijgzrxy2Jt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7CTMjFctn6da84fp1dYFFI2xA67vAu/+kRJoySubMCL2cWx3zr/ic0z4KnLKJRCa9rBl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f1ifbNO77gTzqGu4R3oqZZ7y94Ji0RtqRPmyhIqKIlvIteUGXyJCIhcutoo916QQccQU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j29I0iq4KykJjSOjtHTIJgQWwRz+tTite/aJM1aPOSekeEzUs2DZLMCpXcA606fGIudd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d596c07w+NEMTFmdl2zeCXJDQr+HBea8I0hHezmyPezrJJ6RTTzTJuuba6iD6Lz+WcGJ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4Jbu799Ygt/WLo9ovhEjMvTDzznse06ltFT90pEUYt4lsHbkCZNmQFx8LhH2j67Liqoq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Ttln5zSF3E5j2JkXytRV3ioip/SI60005w3BZgUGcBttpEv36JTr69oodpp4tHgcmsEwB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gWpEi5ZkvzVK/CKw4/rTxvFwnJfE8UCeMzUl+tXf6V9OkdMIWZedy/GsTxMyUlJPy2D/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DEkVMs815desVFx3xLaysQ9oXBp5nRWVUtk6TW8UzXmleS8MorsuKq57QhFVpVuEB69+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jLoQPCNAGvetEr0jrxxfkqSjL6VN4y+TuJzntGIF59s7uoXaq0TtAeLPlNsO3zG0bE6K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nfrENOMkEyVm/QFVwgGqGSJmK+i5ekHcNn8Xbl3GzILV8qIfDsnZPSLGU1udTtWH0jvi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4K9H9IG2tX2PTYkziO2JZ3BJFy5Z2Ql14I1MEoKtaWor6Ii7ZVGjBYzLywkTmxuEqXBn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P5V6YYln313b81C5d9Ur+ME2XZuYeJhWdiPHeyQvWL7vkpR7ff7NtiCYj4TteLw2oCax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9kkuXbOPQpjX/kmxb/2Vd/7Cx52v7NCDQeELXeLQNAiaxnkVQWty/wAMks17x6JcbywbF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wseji/SrMZ8n5UE+Mq61KgTm0JxtTQTySqdOsdwv7OfgYz30gE5Mi3VMN1f4xOVtog1m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PjHAHEcbmRnZdgXAmfQv8LP1p65x6Yv7Mlg7WJ+J7xDaWKym0w/QQMOE6cEmMQlzWnr7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RpLg9pkcGPGL9CDL+LvxK6yfETiXicntDHdIPYhHCA0RGbSQbl5JiVQUfWcbvr7Pf5Bo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6OyUU+TJOjy/n/ZsMJUbWvGLibVMx/8AHEFaLXNf/Jhzjt/4GPCYx4KfD7gmoaW07e1j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KHhqSKubd2+zYo67S2tK3LXtFwY+iIwS4Dk2R9rb0DHWnqq1m6sSxQsDHSPR7EcBWdRn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O12dw327S624a0pVOMedFv8As4GFIdzvjAxN5KKlF0FGn/n/AB6b4+iZQT5IPNxgX9nd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FDOqZqpGX9yxRTXqv+3LHTPwFeAJrwPP61HmtbMxrPTSYMNBUcwVJD2L2VZnOqPu33+1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6KR9ELGk7QNHA2jbjdaXCqV6R5WGv7MVhTmMv43i3jVxfFplwlNb9ARShVrVK4itPlHqq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nK0c/s+WAaONA2x4opt8h4EuhQj/APv0O8voI5MlWnikn0BURKf3OHNO/wDtsegaPor7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D8kSKg+KbEgqtaf3PFURe1Z2Ob30ifgWk/Ano/q1xlNcT+smZ0jmZ2VblnMESQSWFgGi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qvClKJTrHsrjzBf2ivErsX8J2FK6SA1LaRTKgnNTPDxRac/8ADX74rPGqtFZJVZ56pzWL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skzau1cK7aVTtwpBBrS/FMRtViYNty37FF61hDw+UfmFFfMJLb/mr1ibtENCZCamGyml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rWOdx8nI22wxo4uNEAo5MPPEdSPPmvVInvRWTnT+uO8mRO2q+8tM4OYbo1heHMyqS4mR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6omSJDxw5ZNtbG7RbX7PzrSC3ZVuuT2oaqEVNVurVF4pgGH/APnuEVi+kYm/YvBxremU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3xSVT84s/qqz1X6t1rX/ALwYfn1/2cIq19JC2jvgy1wtrWirhP8A71JSOx7I7J/oZ5d1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yy4vs8f36Q50m8Vwxtzautk1bcI84ZT8yYqNje0JPWMv4jPzQstmW6g8ONscLle7PLFia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rnOQXUu51rCAukU8pCgPGy4e7cJZp84KzErMzDZuNNvF/urWqZwdwzBBdEZiYbNt73cq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reJTUsLaFNvOWjRCJaqXdYuv9H1js1P+L/Uqy4RbNZifRap/+D5lUinT+FkLlq7pIqZ8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HzKI14wtTbiKa/wC0T6V6/wCwTMWhyiccn3JnqgjgB9MxLk/p9qOQUNU/g+IIqCla/XN8e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fTCqo6b6lSQVJf4VPcEzT65uOrL+k79S6gziKGHPANWhtJeCV8q/HlAsvo8sw84bjhkS71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6w7ipybDMecDgF6oBMpS1fL92fOOdR+TyXLewTR51zRualsRlHA2zLqOgdqVqi1RU75Q5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XXp5Maa6Syoe1JJsyLKLxsBKKSpwzWEWTwh6ZMVMfq1Le52j2SHxK6MSA7MwbAiXitc6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R9KYJOzrYkw2exUqbyc68qfjHob+icwx/C/D7p2y/W89NZpxK9FkZJPyji1h+Ejhw0bW5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+Md4Po2xbHUfpTs03f70TGdKVX2SVrGuH9RvpJXkOg8eSbS2UawzTLTSZmryX+MTaitMqq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Y8gOtvH3D0602YlzRxj+LzaIg8f8AGLP9Yvn8HRrvBFOmmHt4ti8xMBsSERVRz78liPJb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1fmJwhVVz/fCH2r4sK9d9cVV3iy49f6Qg4liLxkQNborvFalOEc55x9MSGEk3Kqkrc4gk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rBfqydlxASIVEU4qnrCfKhiAAooRlXdrytXOsOPDkdVV231ZDVE4rl+kCykxS0X0Pk3M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jMsrfYmW+nNY9rseL/Rt96Xx7AyErrpxmlSXc30qtI9oEdGDyehopXZy6+l1wyWxbwpy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65A/ijMzw+cebnAdBJMpcW1aAmU3u5d1Tr2j0zfSoShTnhowxkSQU/vTIktV5bGYjz/4e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lXkW1PTrX84pm/UY6ubUxlS+hpi3c0IECbqXclh5aI6LKWO4SIysvMThvjvn7iJxWHp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a+bknGHDhGIsyc+0Ztyw8ERRHrl8qxVWykLe7Oz+q5uRw3Q3R2Ual2Sc2KX5edU7xMTT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1iEdUMqkxobgc1t3nHFY3RIaIlFrVKxKazmyMhLZ3KVqfrnDvZ3Yol45H/wDJ04bIPwS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6LYgy+Ik0pN1RUr74w58PzkJFcv8ABD/spDZ0+cFrRbEDJaIhNf8AnQY629rOmr2IJawH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9M7rErT1hCmcCkBUhSXliqv2M4PLjY3EPm/fWCYYihOVNedee9HN3oxeNvkw1o/hSk627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5fjDXxnA8Mk1AhZtVK8MlKJCZdG0QUrSWpf5axH2lc2LjjiARkK1Te58s40UvJxajC1u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wEeXr6rF2tVqiWgOjhAioKtnT/zYUc/5t91pUb2lyVzEusX51SuK7q70ZNVqqtOc6/8A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S/wBb/Yc2liIuiukyKlU/h8x/5zKOZ09MBZYlloJbS2t0dL9Lyt0S0oKtKYdMr/7iKOUm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wrS0v1gT1hXQI7Mg0rjqqG2puqJUWnRUhHm5tXVbU3nnhUa+dUQePHP8IbGMY5LyguE3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UQe9c6ww57SueaMW2RZtVfNf5uteiwPDJULSPHWG/wDYsWel2RqFiUoVa0rXPLrWGu7p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K6TT8qRLVXVVCV7PLNUyTllDBd0hecRwJgQFz3ERap6qsEZqcOdNt43AZpkCAtaCq0VUr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/j2kWkOg2kc1pHiZ4pMN4psWjIaKIIyC0+ZLE0a6MYxHR/VTp9jWEPFL4nLYa84waLRQ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lDY1UY1MG4T21x1+w14kIssjn8UKJY8SE61Iaj9Ysw8qC2skLWa0zNwAT7ySIs+p0+2m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muEmSb9qlm1c89TIlJK8VWLseDrWJpZpzNaat6TTizKS7EsTQqqrbcTlVqvWiRy5SfbSw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x0N8CE42/jOspgHBctl5M6pzqTv6RS/qPF0CrPH/AH4Oh2MuuMYPirzSoLoSzpCvRUFV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Zko26g6UGzcO6DLdEFefOq/GOu+khW6O4+XSSfX/3Gsed5vSVTCpPGgqtgl/MsMh29YbTj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TG9M9OtIprHcQmMRnG8IoROVyXbBwTkkX7jlt4D8WWc1g6aShkJGGD3KqJ5vr20r8Y6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7xI5WJr71pvMGWFTmFYfLWEB0bVS7qhZUX4QH4e8RXE9f2i2MYtPzE1i809OAhGqkrqp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i5pz6xCKY4w22+wLjLZZ51pnXj6rD08Mk8s54i9XavGImP8AEBAapvUkn/vjBrdHh6f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jzreNWSxPFfF3rSaljcN1FwyXYFUWwBWRYVc+CZkS1j0UxwU8YuKS8v4mtY4GQi6BSKIi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VV+fWNM/B7PU3WNfuQ7KYFLSsjLszLwOTTIIBm2VUcVF4qvWO3/hIbJrw86ugIUFbJxa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uDPFi02OGYeXtLz4qogma91VPzjvV4b8HmsB1H6usMnSUpoJFTNVSi1Nwzov/FGeGP1W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QZ9IJnqCEb9nXG5VK/8Azt2OLWjrcshPOv7pJVcs14cO8djPpG5wZXUPgrSmIE/pLKND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AIjHFScxqX0ZwMsRfsREHaBadE3c6qvGq9Pvhliu62V6hL/mUXY8BmkkhiXi1mcDk55y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vK0CKZla1XrkMdzY84X0TswmJeKfTjGlbIQmtH8QcaM63GhTEqtKrySix6PY1w/pPR0K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SkAf/AI0A8aiCdirrIx/Klap7Y5z7xQLRl11qYIEbAhrbbzTvHRL6UGVFzx+eNBb0BwtY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jlLq8O0c5tGLlxVwLjtI/hWvWMlHyeljfyLumBtjIE0VgjmqLwzjr39Cr9EFpF4+tY8vr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+E7R2eFMTmFQmnNL5sFQv4bKnktnDbPD5RWwVQzQg5BaxpdpmXI6AtKdvXNY/SH+ha8W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VUuqTRfRrVrieh0kzorpLolhgbNrBJ9oEq42CqpKzMJWYFwlJSUzQiIwNY0ityk3bOp+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YNoxozhGHYBo5h0q1IyEjJsi0xJy7YoDbTTYoggAiKCgolERESKP+NDx36A+E7HdRWrM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PSvCtH8Fwba0WVk351piYxB+mYtNi4SAn/WOWimSGQi/SH/SB6mvo6tQOMa5NaE03iuk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sviE3pLiNtRabrVQZGqE68qKjYdSIAL88bVz41ddfi5+k18OmuTXDpEmM6W49rZ0W2gj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sjUnKtqq7NhsVQRGtclVVIiIl3RQ/UrjyM/2o3TvDdCMS8Frk6w3MzExK6VoyBKvIsLr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V/wDa58sc8BKrdRJXTKtP8+EcYgHlba000g1l6Y6P6LYdONYUuKYhL4a24qLayrrgtoai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ix/ZUvEmDiuPeK7Us4tKZYVP591WnGPLFqWIQ1w6qidRBRNJcNVEReH+1Nx+wT/eDAf/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Uh+sAeP3Uv/ZqPEZqn1rattZX/dO6oJ48CxRmfcbbwydQ3xAqqIqqURVqvHrHo3Xwr6Wr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Z5KqK05mWf8ASLmfx/Av/W1hP/tSH6wdSdkyRCGbllFUqio4maRlLFF8ktlFNXnhE0o0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wKcmMSn1m7m2XEsGi0Fa884VsK8KukWH4pjWKuaVYK7MTbqO5NObuUXXGalSSozLBJ2N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ZX0JIo9NAWUU0c8JGlGDa5NLNZ8zpZo/MSuI4W3hzcuLDm0bttzVVypuxLeJ6i8Wn5cG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tQPOLIDMy5qYg+yZCtCRCRbV7wKhCXlJC9FiHpYMgorM+EvSR7TR7SZNLMD9kWQGVFpW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Q7i8N2OrLKymkeEo4tN/ZHWLcbdi4h2zVyLRUuSqLGdsynF1tP8AeSH5TGT3Pk5B+MX6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6r9G8J1laI6PSWCY+1i8+k5KvOe2AHuDbwLjmuUT7rY8GukWsVrQOTldMMDkJLCZ5uaf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EQVTgXHNYv0c7JtuNtOTcq26fkEnERT9E5xuUzLiSAT7ImvBFJKrD8pjJ72VGDw144LU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ri1ElaNVGG1i3hP0jxF7C3U0rwREl5tqZJDZcW6xa0i7+3Z/8Oa/4kj7bsf+HNf8SRH5X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KvC9j+kEhMSrGlGDy7rjwOEpNHSiEq0y9YpH47PD3j+rfwm639K5jSbC5tliWlGNky0Yk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5f8AWx2oV9hOLzSf7yRQX6TtG5zwT63JNpxtxx2ZwNsRQsyrjEnl8qxTJpoKLaJUnZQn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T0syIMty2hjMsIWpuKrIjw+MO3RZj+EeGzA2Jj/EDRBCLlQyCv4rnDd8RGzwzUXphIKRi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ct5QFEz9IfOlsqkjqrwvBW21JscElpRwiyUSRsePrxjzDUS9WUi4xoto0zNf4nsgO+Xk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E1x6MICIiXTNev8A4HciBNFWXZPB8JlrvrAlgReK0VEzSvaLB6hGVLW7oy6pLcntJL3+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/rX7kS4Ok8U68Y0iUxo1oHOCaikrizrqonvIsq6NP+aLixVDxdpTQHBz2YnSfpmvlq0f9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jHk594I2F4iPlJd3lEqYkIojIqXAEpbEbYCxe+yiiBU8tesSNiJj7TsiHfoif6x4xuMPT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S+pl5NAHuqkqrX4UjM6ioMu2hXGLKegqq1zjGNLfjaN1VUWgiormnWLi6o/D07PuS2k+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TlsMPJXacCeTkP8nFeeWS6Y8bk6RDdFPvDZ4X9L9YHiJ1oa5dNMMdwTVqUk1gkgRpY7jF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FRRVzmq0Gqoqj2Nw7DpDCJCUwzDJRiRw9htGmWWxtFsU4IiQabbbZbBpoAaaFEERFKIK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pPpRo7oXgGKaU6WY1hujujsk0r01OTbqNtMAnMiXqqoiJxVVREqqx62HCoIxbsWXnmZd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AFTMzWggKZqqqvBI5y6z/GjjODa/NV2g+guHyWJaDTPtR4o4439biACKpVov+rEVRSRe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a/io0l1qa78V1YaJulhmq/DME9sdRN17FJkyS0neYgIrut9VVSqtEGt4stT/AIkMLmHp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YM2UBHDVbl+S8Y5NRqXdRLxh8ne7RjSfBdMMFk8ewGcCckHkyXgTZcwNORJzSF0wBwDb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SSqEi8lSOTWg+uDHNUmM4fOYe2k7gj5qM/IqVEmAr5kX3XE5L8FyjqHolpbgWm+AyOkej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41ReBNlzAx90k4Kn5R04NQpr7lZRoo9r58PhaPnO6aaESZO4AVXJ2RBKrI81NtObfVPd/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Jxg7RAitIRzpanOsekEhEhUSRCFUoqLwVI5d+MfwvPN4PimsHV5hZTeHghPYlhrI1KWH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Qp5eKZVQbqCi7RKnseaDXHJPI5PLswcFFVVrxGvSKd4wwk9gWJGO8TIruqXNF6xfbXbL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JZ3ZEnWKODKk5/GMLIg2blx1LoucaiEt9yl+k7IKjikKLdmNmda9YhnFJfaBOMo3tCIF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Jg07MMtjcNy73Hh3iFptLXCUwW6vPqkDU9bv0S2lwaxPBRqynFmdtMaPuzOCOrzBGyWi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7SJ3aJPuFyrHI76AfTOdmdTPiW1cTTm0l8Hx5nFJa7NUbfaISr2uaSnrHWXHzacbmLRu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/LBC04TjwuK0P1ly3V4Q8p152Q0Jxp4L23hkDC63yVSir98NKcQRc2IbxuFcN3zhz6SqX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W1llZS3quccwFDRRhvBNWeDm08YisiczaPdCuX84YOhWzDDpEWi2oHmJd1VVVYkXHT/h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pnBBZS/K0yG1Up1qpQ0NAsORjD8KlXBTaI0g/wC8nGAJElT2M/KD1JPnwqvaOXWD+HvXb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p/rP1c6W6OYHjUw/iOCYnPSypLYiyjf1ZA8lQvsSuzVUMfeFI7yeGrU85p7pp/eXGpZXN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MpuYTMGu6JW4k6URfNHUPE8JwvGZJ3DsXw+SxKQNKEy+2hgvwWOvDpXONlHOmeerHpgn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dX494+0dZNxwjQd69UTuvesXX8VPhz0G1d4S9p5o1j54R7TMIyODTFXNsZcVlz8woKIp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TXRgjbNknBuG9OtUqvGOfJjcXTNO697KlaqgPSLx/a+sUcECdwfRqXlpfmgESN19FXe++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fVoBKFw4xIJlzrMAsUQ8KYzGM+J3xhaauS7n8NWeZw2XLiiqKqhZ/DNIvPgzqlrf0B8i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AOKA5rEQ5RP3Z3niBvE2aN6j9ODWnllU+KzTSRPMQB4o6JqJ06VVRKJJrn/7OMx7Wb9D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lpG5VN5CXPnxrEzGKS+HSq/9YVV7p0iHMPe2uOYk+pZI6iJvRNUxsgZwxnagbpCiEpEg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InCqx4Z3FaNP2DmPEZqVlmUVxxJCZcRE8yLQom/T7RXSXQ6cwyV0kwKfwebmmBmmBfC0n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5okdJtTvhE0M0S0zwfXHpcDWkeseXw5JOQS++UwkSqpm0PA3SrTaLwRKCiVVSnDXJqj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WJo3KYs1c7hs9bUpN6nHuC0RCHmndEVOyOjk42+TF5lZ5bvGrNTOJYHqV0Llr2SntJGH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WLF655UXsS1S6PkdyHjDJig+8LaDXvECeLnBMf0U8WHh11YaUYZs59iZJxxgiVQcoVdo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0iedOHAmdeWqPDwcBxmUKYmFFcrVVOvwyjjaNgj4x5g3NDdC8HYcNHJ7SWWClKXIhcfh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u+Ud3sKJFZfExiDmI6fagdH1cNwZjGxmSBOBIK8fviyBqrYPGpGRXrVeFM+cAQR4rXil9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2zcpKpn5quIq17USJtw6XbwnQ3RPCwELmsKl2VDhbRtMvl1isnjEmBa1Zav8PdmPq8Q0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7aqtaf8ALFl9IXwl3ybAkEQQUCnClESDflgiDWa9ttGRkkvuenGWQ6VUqrEs4gaymEyc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7oiJWK960J55zFdWuGMjczN420y91oioqxO+kc6QYhLsANrO2QU9EWAErWMrMpo0yj99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76VyhW0VExk2UP7FRr6Q29ZbyzknguFAWzbScCZ4edRRUp98Snqs0WmdPNJ9GdD5C4Zif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3xM/90UIvhEpXsGzrD4S9Dz0X1SSOIzLahO4xMHiZV4o0qILaeiiCF/vxZyCmHyMrhch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S7IMMgnAAEUEUT0REiKNf+nn/Rtqd0+0tbeFmfZkDZk1X/4pd+raX4EYqvZFj24pRj+x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1tMf+kDXprE0sZLbybmJOS8uV1UOXaVGW1T1FsV+MbG+2ivPmVottGa/AVWIr0QDZFlRf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nP4bovpRPtOUJnCpp5N73kBc48Vyt2bV4Ln/AEVniH0g1l6psV0J05nxmp3DMYnWMAfN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YKq8VaUlQf/XdEpuR1gjzPeELEsS0J1O6vtIcHfKRxdyYfxVtxtcwc2pU48UoNFTmiqkeg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W9oPh2lWHK0zO/8AgfEJVCqspMiiXB6LVCFeYknePT0uVtU+TKcTzf8A9pE+iz/7o3VO7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k3ry0GwtWtKJGUaq5pJo42qmrqCmZTEpU3EVMyZVwd5W2xjwXaG6M45pnpHo7ofophkx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h2HSrKb81NPOi202NfeIzEU7rH6Gn0v309WqjwRyek+oLw9OaNa4/FYTRys6BEkxhGhB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ppK5SiLu8XVFKA55+v7Nz4JZzxT+M/GPFZrCwWXe1basnxxsEGSbYlZ7Sd8iKUabbARb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IjZNyyUQTRI9HBJJ2YTV7Hun8IHh7wTwo+F/UV4dcBJp6U0S0bk8KffAURJ2cQLpmYVE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uaxDH0nviUDwmeBLxG65ZaeCR0ml8AdwnACWql/Fp1UlZUhRM1scfF1U+y2S5Ui+0eNf+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x3Ub4L9GcUExkAXTvSloCWiPGhy8g0VMrhD211RWuTrJZZV6+l6Z59RGL4u2Ya7P7eJy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TUD9JBqnkcRnmpPRbTuVmtBp9XHbEQ5pBclMuCks3LygJXka06L+jlH5B+iekmN6G6Sa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hekuFTzGJYfNN02ktMtOi424NeYkIr8I/Vy8K+vjAfE94ctTGv7Rwmkw7SrR+UxU2gVF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1oq7zTwutL3BY9r1TpqnHMvOx5nQ89xlB+GeQ3+1neEF2WxnUF439GMLNZWaZLV/pY80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w54qZIpCs80prT/DZHPKPFseaULeJY/Xo+kP8KWF+NjwY6//AA2zrMmuLY/gLy4E+8lR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KtUVEGYaZuoqVBTTgqx+RZjWEYpo/i+K4DjuGzWE43JTLslOSb4K27LPtmoG2YrmhCQq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Hvye7QlKSrxG4+sBrkRJdxqXVYES2lV3qlAVwipcHK5xYk2Gv1irz970jVxUcQUu3o+A1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FKo0/fHjAGlqIu8XHyx+oZ9Hb9HD9H/p74BfBRpvpx4KfCzpfpni+qnRXE8WxbEtBMNm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pdx19942VJxwzIiIyVVVVVVXOPy9rhr/N+se0Hwof2pPUZ4c/C74dNQGMeFXWvpNjGhOh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2OybbU89JSTUuTzYENwiStKSIuaIsUmn4B6j/wDxlr9Gt/8AeD+D/wD/AFd4V/6AifNS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DSVvw86htUOo9vGVlyxYdFNHpXC0xNWdpsVfSXANoobZ626tu0KnFY8uyf2vfw9qiKvg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yP8A4pHYb6KX6XXV/wDSry2vWa0D1PaY6p29BXMHbmUxfEGZpcQWeScUdnshS2z2Aq143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5ikGN/RnfR26S41jGkekXga8J2OaQYhNOz0/OzegGGOvzkw4am4664TKkZkRESkqqqqq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1/7V5qH1Ua0tZOq3EfCRrcxXENG8fxHAH5pnH5MW5lyVmHGCcBFCqCStqqIudFiEn4B3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vN4BfB8Xrq7wr/0BDH1m/RffRvYfq31gT8j4DvCJJTrGCTzzDzWr3ChNlwWDUSEkYqhI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/tfnh6Raf9xzrmpzX+8Mjl/yQ29Mv7XD4f8ASbRHSrRpnwga4pR/EMNmZEXT0gklFpXG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urE0weFFVUQtzIl3Y/bVDyD6JH4lRDRKLVz9I/bVDyD6JFsgPEN/bFRuxX6PVEWi+z6c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IaItq2Z/OP2OPEd4K/Cn4u3ND3vExqJ0A10OaPjNDgq45Kq9/DUmNltkaoqUv9nYr12Y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0Vyqqr4GNQiqvH/vWX/i0RGdA/JrZKq55F/2VgRUQhdryS23r1rH6ySfQxfRXpWnga1C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f+LRlfoY/osVrXwNahV/+lZf+LRb3Afk0oK3qKFduxuqoFwrmq1j9ZL/xjF9Fgiqv/cM6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1ln/zRkvoY/osCSheBrUIqdP4Wv8A4tD3Afk2KSIlRoNflHT/AOhYRf8Axqt4G1Xe/wDH5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H6Ka/QxfRYLx8DOoNf8A6Vr/AOLQ+dWn0V30dupzT3RbWjqu8ImpzQfWFgk0M9hOL4fI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o42V2S5r84hzBf+PzcP7UyqJ9KO4i89XeAf8Abmo/SPj823+1NIi/SkvZ2l/0dYBT/jmo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TLKn3RqoqgKvmX+UvvgQkUkFCK4vX74CVFLJP8sagv59GP4xdDPAH4ytWXin021WYhrh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wuWxUZBxl+Zk3ZX2gTNpwTUAfdoCoNVVFuS2Palqw/tYP0eGlrrUnrF1d+JLVJMqKKcw/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80Q5aZJ5f/NMfnXuCa5KQESVjYRFKcSrFXFMHoS/tEf0iPh/+kF8Q2oHHfDDprO6fart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/CpvDzYxaYnnifYVmaabNbWmJIrxRRW+iKqitPPUigVybhCkbqiopLdaie9AVqkBW7xc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/wBm6Wv0PfhiWtf9u0p/+uHEIuZ9LB/8LL8e2Sr/AOQm0m/9570Uz/s3SU+h78MSZr/t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EIub9K+lfoy/Hsn/wCKbSb/AN570ZeQfkbN3Gpcf96BKiKZ/HvAKCSJu5qv4wYVck6r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TSP1Gf7Or/8ACcvCBvXZ6V59f/HpxaPy6kJaqsfqKf2dP/4Tj4P8qZ6V/wD104tGEuS0r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OUFpvz/AO9E5/5xOPM6n1rVC834JHpj0+SugumqJzwmc/8AOJR5qnzEBIHAuplcn5rH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RV2d20KzzfZzzrCcZ1bcICtovBeKp1rxpBvZuK06Vq2plUVrx/fSC7rYGtbriTdr2TpH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xbRTO5ct7nGjrwnkpJdnnTjCY8qiRIhGWdw+nrGUdqQBkVfNdlnygah3Mm6JmWY59+cb/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Td+CRoouOqSi5/uj7qwPsCsbNCuJBUreXx7wB3w8Ex7TwzatzoqVXEOP/s/MQ/8AxHrb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5Ipr/ALCwwfBQCh4Z9XArRVRcQ4f+z8xD68SqKuoHW8iUquAzf/YWO2P6Tj/t/wAzzrLM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0vX9ICKZZW6hWEvvQjuvLKnUWQcRRUT5+ixqkwlGxMgeG1b6pkaxxHYOJl5QuRCO5d3vB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x4/nCAj5koi4NtRrkVUonKvKDDc2Tikdu4NR50L58fWAHJKOtoqEX/NlRYdUjNydhETiE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IncnyUHVG+5CUc04CkCS2IzdpULd923n3gGz0zaoyQ9VGrE0WqLo9hyp/7TNwW10Hs9T+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SWv/ANDORrqUJT1NapDLzLoxhar/AO0rcEtfjqs6jdcjyUVR0WxUkzpwlHI7vBwp7nA1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QfteaCB4007kj28pZ8ky48YiE8SmCURuMjLylyhcwaTxXGklJeTlZmcxJ09iyyy2rhuk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VolqRwmwp4vjhE8822VzOa21y++OgXhM8Gs9pcWFazNbcg/h+iiKMxhuCuIoniPMXH0X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+dB80ueGHwPyWjTmG6wdcckxiWkA2zElgjiIbMifFHJjkbicgzEedV8vSxEREoiUSOjHi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2waAGmgBtsUQREUogonBETpDT06xjSfAtFsWxLQzRR7TXScG6SWHDMtMI86uSKbjpCIg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WHdH0dBmcJdN/Cz4vtY2lGM6YaW6Bu4lj0+7tXnlxeQRBTgIAO33QFEREFOCIkN1PBN4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pInLGJH/ANDx38j6MfZRfvZweZ8FPiEIR9o1cVWtc8VklX0/xoVmfBrr/ba2f/R2qUWqf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f9dHcuPoewh3s4dL4OvEAvHV46nSmKSWXr9dAD3g38QblaavD5f/AHUks1/83R3Mj6Hs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DrxFAhKGr01Lj/wCTSSr/AOdoz/3H3iLUM9XTt3GiYrIon/naO50fQ9hDvZ5rsZwfEdHs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kMTkpl2UmmqoVjzZKJjcKqi0VFS5FVF5LBEQREqNc/P17RJGuSbT/pd1poO8qaR4mlqf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EKKSoS/7v5xys0Ro62iiQgW95l3YANtRJS2hoq/lBuqKZoTh3ebdgshUzu4wJNuQqHmR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1ALtwt7e61WMKCqRDds1z4Zr6xm2xvfIyr7orxTjWALm+A4VTXm+qlX/ALyTaU677S1/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igrryeVOWBzX/bajsrHVg4Mp8nD36Q+Q9p19SziIpKmj8oipTKm0e5/lFBX5ISVz/Ebr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/Hy1drylDoi/94pVM/8A2I7FDnWSSnu57w2+VYwyfqZpHgZZPTskAti4eXltyVE6qvXr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34odU+GPsAaFMT1piqraoyMwdVqufl4pFccSIN1LUAlXlnl0i2/0fmig4v4msDxxEVXM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dpNez/L/AGlIiHKEuDv5HH36RaaGa1naD4ZTarL4Ej6hXjtJh1P/ANlHYKOJHjvxRJzx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wmSl6UqiVQnKf+5fvjpzP6SmJWy5HgH1mJpRqxntAp5xUxbR5+jIkVVOTdVTBUVeNp7U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y1MMuy77YPMGKgYElUMVSioqc0jz9eG3WsuqHWxgOkT8wQ4FMH7Big8ESUcVKkqfyEgu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txt5sHWjB1okQhIVqhIvBUXmkMUrRWa3POv4hdVUzqj1raVaKA3bhe09rwxVyRyTcVVbz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gsQQQIKVUudO0dv/AB0amz1gatk04wSTWZ0o0dE3yABqUzIrm6FOahRHE7IaJ5o4ePugd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5OSqvfjlHNkhTo0i7R9tlqJ0v41HvHymtCtO5xfKPZOdYIu0cAnGztr7vC1OaxZjwk6k39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QaN3QrC7Z7FzXym0hbjFerhJT/KhryjDst0izZ1N8DWqNzVtqelsexWVWX0l0jMMTmLx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/wB1ScpyV1U5RcDFcUkMEwvEcZxWZaksMlGHJmYeNaC00AqREq9ERFWDrbYNADTQA22K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giJ0jnX9IXrra0P0Ck9VWDzaJpDj6I7PIBUJjDxLOvTaGKD3EXEj0XUImHLOUWtTWFPa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8/t7sRnTfZbLjLsputN/7rYgPwhgDMuMIVxoqrupQarnxhOObAhbtI1Lnu8c+aQM08gq4S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LbN0LDT4WiK+b+blAgzY1ICctpvdePDP8oShNEJxRLcXdqqca5wnPvi2RbLd5kudRWBeM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lwiRuV8wjw9YL7VURCAj4XdUhuhiYt2opXlbTy/ODyTTbgNkD111U48U9PwgWe/keehR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WuJymdeaOjWPUXHln0IFP74aKnvlTFpVLVXq6K1/fSPUxHbpOGZZ/BzG+kumlldGNVBo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wX6tuOQLky64RgRb1vuLlXvWOuf0nQOFotqkUFoKYlOXemzbjkS1KiSOCQ5F9oclWMNR+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mrwuJdvXU3V59ViUtFdSmtzTzB28f0N1f6UaR4OpEwkzLMKYKQ8RuT3kiOxw9BQUDeoP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AECB4ecOt4Li06v/ADDEYYKTpkyk0rORS+F7xDWuL/0RackZZ19iXj8YRpjwp+IoyRB1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9iL9/OPTJH0dP5VfJl77PNG14V/ER72p3TkKFu0lC+cLDfhb8QB3C9qm06W5M/wDYyoi/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yq+R77KueEDVHM6odTWE4ZjEi5IaUYi85ieJNuJQ2jKgg2SLwUWwBFTkqlEv62cX0lwP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E4hjmliSLjWHS0q2rjhTBpYBIKchUkNewrEiR9HRGNKkZOVu2ecaY8LmvxXSX/on02fJ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i81gAvCxr8olmqTTatM/9jVKx6QI+jn/ACq+TX32eb0/C74gLXETVHpuS1uH/Yy4840/7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7TVDp2WVEL2Mo9IsfQ/Kr5M/cd2ebpPDB4hd5S1S6d1TyokmX7pBPGfDzrr0cwfEMcxzV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RPzMw9KqIS7YpVSJeSJHpRiFfEcN2ofW0NaVwKaT/kWIlpUldkqbPN020t1qkdc7ruC+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tiKFbW6ufeFb2cQNFQUIlru8vWsJ78oiVULyJd0qetaxyRW5oVs8Unh/0c1/at57R7Fh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FKkJZrWua5Lbw5R5VdaGr/SXVdplimg2kzOxxOUeJsDCtkw2irv1XivWPZDibz0qJOA84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8f6xxm+kG1KJrFSX040PwuWLHJRCSZaD/ABHDVc1SnGsd2A5zh2+2tjSXmVUrcXFKdIIu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Km/d0+PCkOHGMJxTCZr2DFZE8PnhH6yXPdUPnDdIkNXKE8t1RtpSidafnHoGU+QB4iUBJd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O6wjv3CojaZKRc8k9YUJgtxG7rSqgpbx7wTJ8AE2zbBwk3clqtI2gq3KCY8JApDaa+8S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Qkdy/Onr2g8aKhkrhbyZdUz/ADgsTRJda52+C8YsTzKwoWSEqjdXPPJfn6wDYRq4Sc1o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ovmp/LlTtBa0gWiEdy8VLgifrAS5P2FNRf8A6hLU7/5iuE/+ejUMPxjZ+ETxUJkv/kN9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iH5qM/8AUJanf/MVwn/z0ahheMhK+EPxUp/+LfSb/wB5cxHBHk2R+RWtyeazmMfO1TZqG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xjQFsuQy2n9ekZdRBUjVeXCvKO8wAlQluXzDn5v3wguRZ1Ut5f384y6tSAUsuUa9coBz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a84A2JFXeHd/8RSPlJEGteI+YvzgJbkuVN4gW39rHxopKQAQOEvmu4Z8YAwriJxRxOlv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aGRLvf0jKkjVRuuRBtp0XrGHVVMhHaFzVfxgLvkLmbYoaoRiqx9chGVfKnlLrHxiqlVCD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kqbyLVBpx+MAB3CtxuWch/zJGyEKmS74/Ztyr0gIhVUoRZ8uvesC5oIkBBd5R3vLXpAA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NfspGDW48ktrVR9UgZK1I7ALldXivrBQ1HaX7Q3KCvmh3eWD5s0+sT3s8i6c41rchKG/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mgiJXe9d+caGVVIC+EYyduzePAG6K23JkS+anrGguKikKDeSeWHXoToVplrK0rwHQPV5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ikwMphuEYTJuTc3PurwbaZbRTMslWiIuSL0j2D/Rsf2XLFsdZwHW39IzjE3o9h5iD8vq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FRFQcVxBpV2PdiWVTpSrwKihFG6JPL94SvAt4qfHLpwWgnhn1SaR6w5xt0BxLEgBGMLw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LWWUotyCpXkiLYJLlHti+j1/swvh21ErgWsfxp4zh3iZ1otCDo6NsNm1ovhrlEW02yRH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RItFZXjHpR1R6m9VWoTQPBNWGpfV7olqx1f4cFknhOCyQS0u11JRFEuMuJGVSJc1VVWs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C4JgujWEYbo/o7hGF4BgMmyEtJyUlLgxLyjQpQW22wRBAERERBREREgrpNpRo1oVo/jG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J6LYewc1P4liU03LSskyKVJx55xUAAROJEqIkcNvpGf7QP4N/AwmO6A6D4ix4mPEJL3s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7BhD6VSmJYkiE20oqlFZaR15FyIARbk8JPjy+lT8ZP0h+kDszr31jzEjq7beV7DdCMCU5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2dCVZh1KZPPk4aVW1RRbYhRbB62fpDv7UXqN1OfxvVr4FtHZHxCaxwvlz0uxMXGdG8Nc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yRU91WmlRUIXHEyjxUeKvxl+J3xqacTesnxJ63dKdZ+OijqyUvMuo3IYS2uatycm2gsy4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qSkucVjFUNMwTt1XnGjF5zTEpv2zDzbCr0QiRF/HjGqVcG0Yo6F6EyTeHavdEZXZsNks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a+tIITwEhuDbedFr+sPBZFmQlMPw0SS2Xlglxu4VEeS9Ias+RDuZOOfzV3Yq907LDVcq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tsJy2EZV8pFuonCqdYUZgbFJU82dtfL8V/OCRkiLRfKhf1+MZA1sWpEZG4SjVKcKJx+M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QjKo3+X1huXqVqN3tFdu+nNIcuBvPsTIt3AQnwtXhVYG6flk24a3tJVlB4e96pzWNJp9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6IpnROfrBd2YCVlL6vDUbbKeanFV7w2m8TNwdpcAt/rxr6xWRIpvuhtCdQ/aBtt+X5Ql1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lopkqV5onRILC+swrgKVtV5f15Qa25Ego23a4m6XHhzziwBUtS5NxSLyqXCnWLwfRpYT/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wqq6oawMHmKJmiI1MC7X4bOKPIoqIkhHzrXonTrHTT6HTRl7Sv6SjwsyMqKOmzi81ibh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mCVeifU09VSBEuD9FOPN1/aU8Ts8OXh5wJHtmcxps/N0qiVRqQdFeP8A7HT5x6RY8ov9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jjRFlxBll/vNiUwPO5P4c22teXF7ute0DjxfqPKc8DbwONNt7/83JOqVjoP9Gd9GvJf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c5rfd1Pho3g7GKpNM4EmJrOK4/stmoLMMWU41qteFOcUEaFT2gu7wqORdU/KPSJ/Zn27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/wDjoyKVJM//AAbGalbaZ1ZHStD8P+ysYKSqo+OHFRX/APJ0H/2SgEv7KngpZF448VNO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/wBuUeuWPo0Ob3ZHkW/9JTsEqVfHLi6oS1L/AMh2Ga/+3KNi/sqODklP+7mxdERap/5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654+gPdl8lbPB94d2vCd4adUXh0Z0tPTprRTDFw4cXKR9jWeRXnHL1Y2jmz/xKUvLhWud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fB8VwrbLL+1SzsvtLbtneKjdSqVpWtKwpR9Ap3O7PNu3/Z5MKBPrPFniLqpwroSNE+Ht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RDt8WeIiRLUlTQkc1/8Aa6PSPH0eNL09o27cP8X/AOT6SPq/qK4y/wCEf/B5w2P7PfhbI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RUoi/wByhS1ev/g7jH3/AKT3YV5f+6uxDZ1Vbf7lD/6PR6PI+in/AA5ov7n+L/8AJb/j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Aj/AODzfn/Z6sHd2iO+K2fcEuCLoSO76f7dEC+I76DfDdRGovWnrjb8Sk5pW5o3hD+K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OKCV2e19sOyvW1fSPV1FN/pCkr4I/E6lUT/x0Z7/ALMY6n0/o445SjDdJ+X/AOTr0Hq7q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NpcR+f2Pz/JvCXCMi3HBQq72a16fpGG8Mo7aTdwF5qpmK8F48YeqSV9yslctEIi71jb2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5l0TvH5k3Z+3DYlsHuN5cyH76/pSHThuFNBa24m0qi5dO6fnCvLy4ttkVrbg+bez+cLTL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VOCVrGU4+QaykoSiV3u+YevrXjDglJVRQlbLeIs+akiwIy2QEyi7MiVcrsvnC00ygub5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mAdlgkdRCK+4aEXJYVm20EUJRuHonu0gFvjQSpX3u6QqAiIlvmrl+/1iXvyAVoTIlqNp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gQg44q07ZdVgIRRAEgcNLq+9ySNiuTdTdL7P2U6/rEAMN75GSj0QoxetN76ziHdIwCZb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qwIrJJdeda9+fX0gZufwaOKaJmgfqlesImJNN7InVscpXjxhcRRESybIk83WteUJ880jk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9oJmT+SAtOMGcx7BsSwI3LRm0VpQVciqnP8AWOKOsfRldG9M8ewbZgw3LuKBCNUyTLgvF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nm3SVBrTeXinxjmL4s9BZpnGm9LpeReITNQeVBVRECqtSKnJU4esfU9C1vtyp+T5H1B01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lZgVMUu+sGm9bkaqvOHrKzSkVv1LhXeZCWGW40re1HNSIq1Xqnf8IXJM1bPboVSXiPOq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9z80ywcW7HPcquOU3agt380CXKilaVxJ5vT9IJgW2S4nTEreXbODACSiS7QzG2vp/WOox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X+Xjnz7qkDpUslILusExNUJFRTu/m4D39YEV21No15q53de0AHEtEURywq73HmnrCk0S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++EeiLam/mV/wTlC0ym8N3lT7PD1gBYYKxtyjl12X+akGybJRbW+o2pX0/GCLaiauNr9Y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9IN0Soo4V1K5jzgAB01o5UradOKpCYO+t1uyL3h++FFwkFslUdpvWj1584Jv3pds7CrTI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iKamQlZUkPd4ivOB0MkHd83YeKcVjXaANxo3tLt0vVY2C1VctKlKipF+84ANsZB5ztLO7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G2xtAt67e6QlNKqBcQ+9TLp1hQaEszJw3NxfN3iG/kBwXEqQqKuKtaDd5UXv+UaG2RIb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ypGE3dy0yJU6Z96xlCqj1yLnwt691iSVGxEeBN5dpmvEeXaCGxVFcJLyJPN1hdea3CFCB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SCgqTyZ+WzrWBAhTbDybqNti4lFW5fNAKkrhCJbrea21oheqwfmlELhJbh8okNeMJ5tK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il1X7qRglZeHIelnkNCVR4D/AMKwvy5OSzMw62W0cMVQxTNBFUzT17Q3pSouUcLZiIqI2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t1yWniYI9oX/AFSVS5ERa+qRSfBsiK5+6XnXFMR2hCQXlxH8oDZq22oqNwp9vPj0jE3e8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WnFR6xswIOC1c4YinMRqpKnr1jmnwdWFb7kr6FSzTj7brku1mqKV3ElrySLW4WYttsmg7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irugSi9My963WqmVF3fVYthh4KKCRCzcQqSWZ2j++0eLruT6DR/pF+UbyMmytpvbxZLzp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CP1heag/j+UJ7LQIhopA5fu3flCzLpRCFHLSuzu95OvwjzD2Ici7JtFsxXyj7yfaTr6w4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JzeXO7gueWcJEowJpaqPCSleO9lRPeSFxloiQlVwCu8pceHX84wbvc1FFqoXoJXOL5ulP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uLKvWCMuSG2Lht0FRXnW30hQZEkKxfNxuTNfisQBdl2sqJ/wkvmTmvdYXWwubKnluoI8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hIZcaW9RX9IW21VbriuIVrb+sYxb8GsJfIZFvaKK3WmgqVF794DcUlytyT7MGHFopqg7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iQVMS4LExVsibEPF5mgE0pLs1H7PWKiazcUlmtI3JOccZZNoKUVd65V5ovBO8Wwx9wpd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W5oiJzTukc/NaMpKYnpBjU3N4wbk86YoaXJXJKWl0jrhE4tVloUcOxXDvaNqTwOONitp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y/ecGRxdpxHFbNmYmnVvRPsinmr06pELu4Y5KMbZvFpyTE0sRoKKJqvCBDw+ck5dmaax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qCgKq5UTiuX3x0wh8nizy2TKWIyTyuUeAkLc/wAvTjlSCs5OYfiD0vJph7Mm20KXTAKt0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fCIgcm3JJdkThuOKKWrzqnVOVecajpRPA8QbQHG7kQTJVRUXqi8PSOiMaOOclZKhIkw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5eHr1XokEXGW2bkAdi2g7w8L+lYYS6WT80ZqF4qFRIc7VrnevK7vyjLuPT8wjazDzK0oO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qMJSsfQq8qCishNktRC06IndVXgiRpMJsCZB5s3nFJE3CyyXmvL1hklpMrcyKtrcyteu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YMFpC86UwKkbokq8MkqqVT9Yuk2yo6nVqbza72fFF8q8ePD1hOedlRaJS2m0zIrVzu60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sLwlwBUJo6o2S8z6/wBYwWKSzqETWxEs7kPNO6p8It7ZnKbsUMVbIpS5my64aJWpOCvm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9MFcaWZ1RcxVErz+XpAq4zJKV7Ahtsk2ttvHj8IwrjAE4SPXXVGl1ENF6+sSoD3Ap9ar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vpUFzqhDxRV5QWecF+XFxonhpS1Ls1rxrXmkCzDEu3/tDN93cczSvBE59EWCcwrQOG4Uu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Fn0rl6pEuKfJS2dJtHtC1nsDntGpuRel25xx1snJogc8w0QUUaoiLT5wzdGPC7g+iM5L4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Und9TPtorYKi1FRKqInKlYduiOK6ucLemJnRn+8+Htgm0blZ56wWjT3hSq1qqCirnwik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HWPj0ximJTTmB+1G6ks86qMmiJkmWS8KJHpHnHQjSrTBJDRefxkJdl6XwxosUa2Kojc0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U4xWyU8aeOaaY3heCYPo+Gi8m84zLnM7ZUL6w0QlpwVU5LD4wzAtINP9WE9JSsnM/XSRN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zQQTiqck/CIK0R8N2kOF4xI43phLvYfMsNDZK2KqCIrVCIuF6QIb+R6eLzDMXwSZ0Vxo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QC2pbZVyrXLe9OsNrw96N6wpzSOVZxPB3pHBzqcs45VdhTqufHPjF3cXx/QSa0UwdNNJ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DlJtQSoOqK3IXJESla1iA8G8U+j+kGKYxodorIs4XLq+KS8yYqio0JIhKq+VVVOH5wJD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YzptNaUNzkth+GzMta622qNIJ8CdFeFyc0VaUWHZq0mNDtEsGmtHMFxjGMUl5aZUTmJkR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TNaLnwiv/jd1jzOB6Q6P4TofPT/8JbaA5gwFRZuLeVbk413oRtQDGMzONYLOjhIDgs0C4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Z8+2dedIEOW5fSVR+cNxhStFG1O+uZcc6Lz5Qls4S5KPe1+1Tcw+laXl/h9EBOXvQuHJ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NTDzcuq3q6tfqyzRBT+VfvhBxXSuQlB9oOYliHZKqu30EVrxrWn2coFJTsTzDE5ucVhyY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RDOvP0zz4wTm1lsPWYdfelnha3HRU0QbFXhctETPOnGIG0v1/wAi3jcrhGivtLghck5M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aKq0WufTpCbrCfexPURjEw4Ey7iTuJNOmN1bAurQackSBHeyaXdPdDpTEmWCxBuaveFs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ElONFoirEG6/9deL6A6Uf3W0UE8ManGBnCu3SeThWuapVU5d4grQPDJ6X0nbaawrEhcJ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Oa14U83WJp1kajZjWJisjpbpTiWK4S4DQSLLksztV2CpcBEi5rxWq94FXJvkW9TOnGN6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y9iiK2pipqguhXeRKcUrxRIpBI6q9ZGMacacs/3fmSFvGDUnrqXgp1RUVfnlxX7+hWrv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72iOjGJS2MY9KOCb00Jjtc+IpRcs81Tv0iumtHxCt6I6UaQ4RJYabk0ziQNkJLvgNN7IV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hyQT/jerWR0swDR3D9OJr27A/Y73GXXEU2XWxVBS3lSlaqvxhjM4zqywKYwnRvRV6Q9u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Sc0RfkipSN9HdO2dPdXOkGN4aTMvMCZtbGWO4qKm6iotVSq5rTvFENXuC6wJ7WNPA/o/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2u3DYnOilypE9u4LRa6NYGkGjWj0mWD+zOPT0zae0ruAnEbk5V4oma9esO6tdJsSnmMel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H1JKSApJSu9WipwTjzic9Y+jI4zoxJ4FiEmyOICe0Bb6iColFWq/Nf2sR9IyOieAOSOH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ZZEJap5rl7rnXvE1cgR+/oXieJYsyxLWbG0kNVW1QVE459YkrCsCdwkW5OUmJOYfyoIP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6wWncUMnnmmCPYoJltFGloryUuq9If2gujROi3iYlLPM0ETEjTmnAlTNF7LFwOWdbQBw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G0MjzpZWlxcrl5/jEh4LhLR4e8jjJm406N7pDRVXktV5Q35GUDFMWbBtzaSrCk259kae7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csy20LgOCgWi3mglx4+kAI0zgkvMg4CbaXbQltdaTeyTLNcqLXOkKehzKt4gy3s5ZpvN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ea86+sNnHNJEFj2VgN1QUjIVWqKnFE/GsHdA8QOaxVpsfrHHBTZHdnbzur13c4icSVyS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iEvINg9MOsPMoOaBmC517clRI5daIYYWCaQzzDxe1OA6Us4ChW8iVbir0TinWsdZJ2Vm7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nEBbCIqAFEzS77qRywnp5ZPWJpRKN37cZk1dUkqjarxQEXLsiKn6xgaSlvRefQggCSl5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EmWXJVThE/aJNk1jmCz6Ntv+yzATKqa7yqlckXsi5JFYdAsTBcNkgclwFt2htCfmpyQ+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HlcFodizMOJeBkWTVO/CMp8lyX8fmFveecsKpEpUztqv74wwVd2+9ttii72fXOLJaVeH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fElIhi2gbuwZQS3SMyreS8aoi80WKqHiF4OOI2BVrcOdGlXiic4oA97TtELYlvI8m/Xp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cAmKCW0qVqqPEeMM9Z6XlQcdaeu2jlxCpZjTr+6RseNM2uIpXNmKGNpZ15Iq8kTnXOMa+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2X8+5nTODvtAtDQCBym8pkuaL2iO0xx11x1tpNm8LtTMfNXonKlOMYLFpkzmicc+sz4cK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wvFHZeYl3/8ABIUUq+tcv9ItRqf146V6AYmJS2JYkMi6FwoE0aAHw4Z84ofot/HsUnGX3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aPWKolRftcImyXelJULtsAjwKp5jXn0i1u7M2m2dQtFteuBaVYvXS7GGZEVAiV53gCotc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vvWjoLiUkmDaJz4T11BKblgEkrnXezp8YogeOSwNe0Tlk1K3Lai8CVOC/CGDj2sBxVFr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zISXmq0/GsVbvdjtkSXiUvIStXzcBHDTduXPjz6Kv3xH+KYbKPvo8+rZOJvBRUqNfwhl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LvrNb47jtSqleOUJszpPPPE4wcpfsiL60ELa0XqnCCKyT5Y7UnClQEZclIlrW798O8bu4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iKS8flDbwlqZnRB99t5lkqbpiqF8axJ2EaEli61ZLaD5huJeCZ5d4vBuyo89WGmZyOkLM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tbGjp0VCXgQrwqnOLK4vpC+3h2KaKy0xLFh714vCZbtVyqsQ5opqlwkBZxbFpiZJ4Tq1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NEryWJUb0RV4SQnLmVRR3R3lrzX8+MXk6ReEmmUXwOfnNHccntG59wClwePY2lcBCpZL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m5o3LzIM7QRSwzSqmi9aJwon3RSbXVg+F4brFc/ggGyJSzW8VEQaeZU6VqSrlE0alNOJ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G6RdVArxFERfNnw96MmzZuy1rWLSjstsTLaCnlEiyon6wW2WCzSzCnJyxC6VVMQRVryiN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El8O/wBoVwlEeSKnWB5dhx5RmWJwxYstVrlVeK/KKykZzXkdU0wwhk3JMgJouZ3ZrSGL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tbt86fvhEg4ZPS8raTre3qnvDVe8EcaewvEG3BdEGU95GkohJXjVecZ97M9+SDp8pfCp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edUAs+0nJV5e8sJEvPyriOOmYE2VyXVqo80rDi0i0cw7FpVzCXJr2eXJzbMqC1MVStMu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dVkqOFjKbR5wkVfrTyrxWq8qrEcslW3uNccRBNi4LgZZkt2SZ5pB4SOeEpY7CbVbwGtPv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Fp4XGMfPDZGqCQEGVvNa/wBIdkroJKaPTM003iT2K8NkZ5AqImdPyqqrFTeMqIwf0Ubf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VMuvqkHz0SdYlW3ZVz2itorzzVePp1iRJ/DBnFbMntiDYcA5pzgvMzsrIS+yNwy+yNFo7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lWrG7Ksu4Oge1Nm2+i3Jei8a8UrxTukKGJaRibbbaDaq7t45Xqq5Iv8ASCc1MYji7j03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Vo0i9E6rzrCFiMk4rbbSPJKuDQ63ohISJyReqQ9skrD4tQm5vRtt1ln2mYAmwMhFaEiK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O6xG3kVty4V8wV4U5pz4R0o8QkzMTegWDy7BmWKLOGBFfamySikpKvPpHNgxbKcmFbe2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ONIe2aw4JF0edbEbVmjKzeoXLpSJhkwQhEmC+uMd4krVPWsQXo2qvIy+CrsSG0U4Z8+f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lgbeUXhcTJbuB9K9KcEh7ZcVp90GCbaJpvbJvZcqfusMyfnjemSQr20RF3RTzc/ugXFM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ytqoFxS3rXr0rEfzeJTjSPOtDttpUN7LJeMXSoSl5FccRED2ntAERCpVEqqQovNYWJPS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ccXdCxLt5eBeifGIxmjvlBbJ4xtTZ2B7nOtfjH2F4kss02yyTzlK+cqfH58I0hyYtt7s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sQmMLfxAHJcQBCK+4kRURaqnVE5LEH4pjUzMEMzMzRuOomxFwlqdK13V5fCFPSQ9liLz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3bTuq/1iNZrEXZp4WmXzFtVXduyFOSJ+kdsMTe7McjDmI4uUsszMK4ZNhQKBmpKvXnl2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uq4RKPBC8ywQMbUeuK6majzRedE5welGxJu5mXtbSnmyIeixuoUzMUCZWguq5aJpdUeJ5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Omy63trUC5Q7dVX0gGrhN7N4vrOAcqJWv38YW8IZZvFHL2xVCET5mndOirFldk3vbFSS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MSRUpbwVFWqqqRrh8pSYnNuIWEq7LqI/vlGs6+2y/sBH61PdQfz7QSbxJJGal3ic+uQF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0RS8mDlbscc3MSslMy7Ey7tmVKm7VUVFXJYJ6V4tLYfKEUiNHkeojhDvKHOifvrBGamQ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4jxovRK8odkto/hGOyEk629MuXIivCSJYQZ5Iq1zXhEFT2Wf2YgnnPB3r1deExu1lPKNe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eY5/5JcY/wDZV3/sLHns/s2kuxK+EvXexLMJLsjrEctFF/8AwZIx6FMb/wDJLi//ALK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+lGM+T8jln6mdobwWki7vCq1iZdXGsfWHq2xKbmdBdYWnGgkzPN7N53BMVfkimkFVUQd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UReFV9YjKUwtubxMtoJvD50Ia0HP8Yer44fLPtsKLJbyEALwXv6xyxg2bN+WT/PeK3xGY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EFr0R4guEf71z6quf/sX5Qo4Z4oPEdNYYD8x4gteiPIztVRdLJ9FQF4r/AIvFF5dKxBE9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7MbQS3huTMafh2jMsTMyw83LNmryrZcuSUTpX7ot2GLbbJVXxN+JqcnFZa8RGvRgVWop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9r8Fpxj9Fr6PrDtI8N8EfhbTS7EcZxbSaa0Lw3FJ6YxGYN+ZddmmUmVV1xxVJS+uotVq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1W6LYhrA1m6A6sNG3Q/vRpFj0ngMk4dSUX5mYBkOHFLnBypH6mujWAyGiujmAaMYU3ssL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eVpptAFPkKRrjjRUo99J9p5O6uvA/rrx/CtIJjRjGHG8OkJWdZmll3GDen5cCUHRVFEr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Hq34sNP2mZxhfETrDaJpzZGv95pwvjVHFSO1/wDagNZs3o74K9VOqzC5pZef0q06amJk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V4zQaKlKPPySqvRKc48LUg/iYKWHJMPABVvHakqkvOqrEZFbIbrc73n4otYTjKqz4lNP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OKCZ9dpxpyjvt9BPrP0h1j4l4plxzWVpTrEalGtG1YXEsRfmklL1xG6zaktt1g1pStqd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o7MT8pvOSw/4QmtmaVzFVz7ryj12/wBlQxGcxCa8cvtRHaDGh1BWtBJSxmtFX4RGONMo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L1Psr+EeAWY8RmuxARstdetQCzpTSWcRV7rVzKPfxMrSWmFTjYX4R+UvhWs7HUQUxDEJ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zL1T95RpkEzq6XiL11qrjp69NagN1pb/AHlnK0Tom0zhJ/6e9fL02xKSmvPW88rq0at0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T6ziqxz3ktOZiaaE1e3VLIq+X9EixXh2mpfS7XzqT0YcfN9MR0uweQVu/wA21nGgp380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ESZYdhOF4ebhOmxLtsqRLVSURRKqvPhHlu/tAIzOM67/AA/4IyN7crotNzJfybWbUa/+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5Wvpq50cR8YOhuHqRG3K6ByDdE4Nks9PHXsqoQ59kjbIrRfI6Rxt0R1fG42LjrIFREFRL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BdHJXC2HJh1lkRRVK2u96wq4Jhr6ycqgNvfWDuLb5k7rzhyN6KzmIbNhx42BIt0mvMSc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xgYrjwyokrO2FxVtCg1Si8awHg7mK4g24642ezUqXDVEovTqkTAOhWB4bKkD7xuOolqk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IsyrQ+zFs2S5Jmi+sTGLsxnyezfVKKjqq1Ziqqqpo9hyf+6zcVq+kSYKZ8Hmt1kEVSX+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rFmdVdU1YauEXj/AAHD/wDz3CKy/SJTByvg81uPt+dCwpE7VxSVSOmX6T0p/of7Hl4c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ES55/d6QGxKtPm88TaNiJdKZ8coGccaMVzJw1crvc04wdNoy2l1SqK2p/SOE8hSbDEvi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LzmaipEqU+XGv3QpNzDU2Iq0ICSlfu55w0piXKZJsXAverZu55d4duEYc8DZNqVo/wAx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YAlYcKtooVF3Vzry9ItX4AgJfF3qauRCIZieWvDJZCZ/0ivS4GrvF61vjx3Yt54FZOSl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/bNvOUtTzf7DMV+EWhyi+KT7kelWOFH0vEhNTunOpf2YLkHCp27OlU2zfzjuvHFH6VDE8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PFWwJhcMnVUlBSto63y9aR1Zf0npap1BnFaUwHFjmiR6RxJltBI1M2SQKJzuXlB0ZZJE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6xZXS2ekce0fl8ZkMUZmmUBGXAA0yVf5axXuYw9tf8S7aXXF0GOaMqPJlfkVZTGcOakx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goqqiclhSXFpGovMK8QlTjSteuUNj2BhjaCtm0zIbuSQE2igioje1NST9+kUKi/iOlE1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76dfWO9/0VuJPYp4ftMH3lUlHS6ZAVXmnsUmv5x56Z1k3lBRbAkRbiFfe/pHoG+ier/3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aaTaIick9iko1wybe506NLvOoEeOnWGxLlp5p0o3kRYvOXEqctsf7yj2LR41NY084mn2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OjS3NF2x5pF8/g6Nd4GRPvM0VlvecFLT61X0hCJpCQgETOg2iI559+9IVJZQVSFJdKnv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lhUSdW0NotaouVtI5zzjbDZUm5NFc+uJPN2Va04fhG7jJNGVCMXFSpdFr+8oXZOVcEGT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FzX3qfnB92ULaOAY2kleHHL1gBM0ZYVvG8KU3DcIZ1pUJU476ZfpHtCjxs4QLY6Q4I2De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Bb0++PZNHTg8noaHyc5PpRTEPDTJKSog/wB5pJK1/wDXUxHniZxIMkuAhQlFPTvHoT+l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CRAf955G1UWiouymI868lo5iDrhOLttkpb3K71SM836jLVK8g8JXECeZcAVZU1/myp6w4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5ZNi4LiWHcvkReaekFcKwyXl5ex4QFVLio5lSFlRBh1kZEdpMOGjQCI0QSXhX4xkRBPl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WgGi8s0oCIgTd/N1EpnXn0iViYUhPO6vPmMV+1NMTLWr3V2zNrc8kgPm6qS1WLC7W9LT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6OLfcu3hyUw+RT/1yH/ZSGdrNVE0MxRVRFS5rj/7EGHjh3/kvkc6/Uh/2UhnazVEdDcSI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bRjtl+k2jyVcsdNXB/EoMsgagV7tqKW6K8YLEVbS8qXXF/MkJ85iatukKfP7K8o4qLT5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S87fe+PGGPpE7Lq2QqVz2W99lVhNxDHZiXB4lJyiUFVzhrnPuOIUw9MM22kdynRBHita/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8DbxVSRVUXj2nfJY6A6kiUtVuiJEtSVp1VXqu2OOXWlOsfQbDm3jnsfZbRCsKnCq8LVV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DE5qa0CnJZ3bSz0oTrZ/bEnTVF+Sx0R4PK6ev+ax+acrboTpiXTCptf/AHCUcd5udJWS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sdctbGILhOqzWViqDesto/iMwg9bJZwqfdHmbxLxQYiwk05KYKzMzJCptGJVsyzoK5V6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blEtviDRuuODttxN27kq9fjDFNtGXXi2m0LMt7LPtFcsG8VOFzhSkvjbaS8w4ypFYlqk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04xJ+H6Y4Vpcwy/hmNYU9XzgLqXoSclRYqk73PJjibHPNPAB7MS3SGqkWS5wmzOJE39W0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CE06goQuvbRVH3uPz/KEB0jQ3Ca81FtVclRE45xYp2M7neCwVLUHo/NqSHt52dcu60eI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E0w7w4aWt7RWymZuRYGnNUmAc/8A2cO7wjYWWEeHXVlLEi3OSz83VeJI7MuuovyNIr/9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RHB0cUPbNIAM0+0Dcu8qovapgvwSKt7H00326X+RxdndKZtlzYtzBlTkRc1ry/GOnP0Z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fR4kMgk8PSvXfejkhirrSTLiN0cUitLqq8Vr2pzjqf8ARWntNJddJ3Cqex4cnHo4/wDd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vPE686VlZotpKaUVUw+YXP8A9hlHlbl9JzNHmEe3lW4kuolUz+MeqDTD/wApLSn/AMt0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7MKKiSO2mQUO33V/SLZD0ercx/mdgvo1cUKf1oafCr21FMARfj7Q1X1jszHCz6Kl109b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u4lK9faWv1junEw4Ovp3/aR5Z39YOLG7MArgPGpKW8tEJEXnE7eCrS17GPF9qnl3HUc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pJTDJpcunCOasxpjOTL8w0liDVRqRc68vzi3P0d2JuzfjT1MNm8lFXFskWu0/wC9M5mv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ryRa+UepOPNZ49dI0w3xV63ZdTTddw9aJmtf4dLUrHpTjyk/SOYirfjP1zy4umwqHhlV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ONM/B6/U1eNfuQ8zrMxHCJoZyQxB7D54EtvaO0qr34x63dV2ETeAatdX2CYg469iMpgk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eFgEMi7qSKq+seRjw3aDHrb1+ao9XoSwTwYhjkus2hJVClGy2swq+jTbq/CPZDFcC8mf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6V7SQ8H1Ras8LaEXHJvSZHFRV91uWdRV55JtUrHne1t6xJg38D0YkiYKYKrzlSUVtRcq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E+ko8O+tHXZoPobpNqxBjHZ3RY5ybmMCQV2+Jg4jVVYXgRijKps6VJDWi1RBLx06cacT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mU3J4k0bzbcvNCrbjCjuoFq5oQkipaqVRUimZPuMddF+5b4Oy30RmsEsZ+kBxHQXD5kX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0zQq1mSnJCnyFVThHqtjxOf2fTGnMY+kC0um5glcmZnV1i8wZlmRr7bh/Fe1Y9scbYeD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X+k/dFnx9eNAyzFdY2PV5/8Aq45HOzV9KPzmM4kro7SXSroUrQUrSucdC/pQCEfH5400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DRa7n+1uZ5fnlFIdV0os1PvEDb1zCEDvJARedenrSKHVDgJ6zZFUwm8ryc2w7n2ete3W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6b/RqeI9rWxhWFz+mGrPFpRcK0w0bamEa/i8olSbNsiqIzDLioYGqcFcDJHCWIY1gSTb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hZiqe6vFU/5Yqfi8uTQzBqt5F5eeX5RpBb7lJ8llPHh46Nef0gOvjH9eOuvF7nDuk8Cw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DkJVCUlQXklam4u84aqRcURGn4GANPG74N1VeOtTRNf/AKry0VimLUIiW/P8YtD4Fwu8b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WponXPL/AMm8tzjQqfrzx4rP7XSVuPeAila+x6Z0VOW/g8e1OPFT/a66/wAf8AyItP8A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8AeOsaJau0MhWkKTFLhRU41raVYISyVuS8HBzG7nDj0fwPFtIsawXR3R/C5vGtIMQnGpG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fcNAbbAU4kREIonNVg2CU9FMOmmWNHcUnsNn28BmZ0WAmnGSRlywxVwQNUoajeFURcrk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pLLTOqzROclv/JeOjcvZxraDdPyjt/4NPAlqs8PXgd1O+EjTrQXQjWFheH4MJ6TSuK4a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VenXSbeQxMVeddEa1oAgnBEinP0gOqXw/ahdE9DcM1a6JpohpXijrjTUhIPmkm1INhQ1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RQbU83GlI48+J1YRAuqLFkltU2jL0uhjNPNvvHyWquLTj2iYdXOJOAkibrm0cR/ePjVF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i3O6qtLQnJeVeRqblgBFG5BTZlwrF+dbDUlh2q3WNPNyMrczgc86iI2iVUWDX8ox/Ld0e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Ibwbtys9pH4g8YxVxxZWa0vQHHmkRXDaElSqV55x2wwSUwqTwyUawZtkMPUEJtQzvRU8y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BOZpoBpxiLrxuTGIaTzD2fRaLWsdM9XGswMDxctHsamBHBXiRGniKiSzq9egLz6Ln1jP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mrD+ubUzK4q9iGneiuHthpGaAWINNpT24QFUQ6c3EGifzIiJxRK1OxNwFYZa+rJylbe0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7dU4sTLmmOAsUkXCrPsgP+Aq/wDWCn2V59Fz4cNtVp/7cSIS8HCLX4CaR/SheCjR47BH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l3CVHSr8bQi7msFhZnxAaLvPuXFL4I48NuaJUy41yim+Jy6aRfS84a0rm2bwDQMHg5k2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3i4WJOJiOu7HJwT2ns2GpJndVbCVLq+keeaEvyyL7Gw0iKZGVUROKpAuKaL49gmkWGHj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yvthMBaphVURaLw4cFzi7+pXV9oZKaN4JpRKf9/MVdbQ9vMCn+yucCAAzQVRapXNe9Fh5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tH1babbTHJRVeknF5lzbVehURPVEXlHYtI3Hu8lO/c5i6aJtJrDxXdFLzu+MVA8UCtzW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xLTWUvDrbVEr2zi3unDb44sxLTAm06AkFhJRUNCoSKnJYqLrraKf1teFnRgB9qI9IH8R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/tRxlyYvFUMk9odovgquPE9iekkhI2jmhCJVWqdofWs2xcGfYAjtN1tnd45Kn3QwdfUms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XCLS0HR60Rar98P3WW+209ItNHtNpO2FUeWaov8A2oAPSIizxMCFARLeKRO+oFKa1dGn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8FVk/wBFiB8LA1bXduX98YnrUe5ZrQ0QTIr33QVeOfszxL+EaYf1r9yJcHSCKoeL0TLV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oKFROWzOLXxVbxcFTV/giXKirioIiJz+qcj1dT+hmMeSi2jzSDMS4IThEVO+decPxrC5/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k5ufnnjQQabGpHT8E7rkkKWqjVlpJpxPS7uFyyS+GNEm3nXEVGgToi+8X8qfGnGOhmher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DC5dHcQdT/aJxxEV17tX3R/lTL1XOPOw6dz/AGNZSoijVbqAwnROdHSnSfY4zpMq3stL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j/mXhy6rY+PojTWTrV0X1ZYW7OYzMi/iKtG4xJNkm1eQUVar9kMvMvwquUenGMYR+xlu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ohhL+NaQT7UhIBlUvM4XIQHiRL0SPIx49/GTrU8SfjTw3UF/EJjB9S2j2kmHMSGCShKi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aov1rlSVBHygiJRKqRF1L0P136eeIXRXC9YOnT8uBzuKznsMlLAQy8lKg4ogLaLxogZk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Prosn97fpFMQxRpw5htdOZryFdbsTJFrXglEGPPz6ly2XBpGNHZDVwqua7dfU0I7QmQw6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XJnzyzh36Iu/xLXrrUnVJ5xzD8MlZFoTyShUVV/P4wztQDT07pL4hMffLaDOaVKy1cXu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1Wn7RpNrmxZXEecm8Ul2QX7IgJJRF7JlHK3ZcfelbgVw1sh+sRsjWndefpEt6n9aWN6sZ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HfVPbZMyoj4ciH7JpyX4LlEQaQL7VOtog3UC376wrMtC1LtghXIiW9q9YRk07QaOx2i2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6QaPzoTuHPJkqZE2XMDTkSc0hwKiKioqIqLxSOTmrHWvjeq3GknpNDnsDeJEnZJSoLw/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LlHT/RPS7ANN8Fl8e0cxBqfkHN0qLvMmiJVtwfdNKpVF6pyVFj18GfvW/JjKNHFP6SHw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unUjgqzbbIOTGN6Py4VUB4lMyoJxRM1JpOHEcqonl8xogksd9neNdo8BAArzROP4x+ipH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5xLGW8R8TXhf0dWYxiVI53SbRKSa3pkPM5OYe2nFziRsJ5syBLqiXQQuTyqacMKkxNA0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BizdFICRCL7X6d4sJpfNNOk66Bip0rby+MQFjYkZGguJn+cDc6zfQjazpHRTX1ro1YYl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OgeHjyN6XJSPpnYRqn+SPQRjTtstNEG8QjvU91eEePnwQaYS2gPjS8OukU7OezyTmPJhTx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pXtc6NY9h2lbKy0vigpXeLh3XPnHl6pb2CJD35psVK7f81vzh1Y0u2k8LlkbAttNttUr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OYlLN+6q7ycvnD/eZVxzD2yLaChoe92jjAFp2yg6Ouye0MnkeZRP5kRc4c+p7QjGdP8A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azr5UJ5UqEq0nmcPoKJ81oiZqkNTT0Z+eDRnC8PlnJ7Epuf2AstipOOkXlEUTNVVVRKR2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1OaIoeIg0/priAi7iLyUXYpxFgF+yNc15lVeCJTfBhc39ispUTPoZojhGg2jeGaMYI0o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8a5k4a8yJaqv6JC9PTsphsnN4jPzDUpIsNk686a0FsBSqkq9ERINRzI1v+K3AdZmm2tHU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R/RQBldIcRaJFamsRKqlKNqnmFm2hqn/AFiqP/VrX08uRQiZJWVu8RGuKc1uaZYjiSE6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UsvFtrm4SfbNUuXolqe7EZYGqDJXq882IskZEP2kFVrDRnzNwiMd0rrrvjDoJ9JDRXGp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xcfdAljxpTbds3SK4eAx1MYwnXxjSuG85NaVOleSedUVVr6rWqpFt9HyV3XJogCnVWdI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Moql9HNhrshqGbxhxx4pzF8em54ltyVEJR4/DlFndDHVmtZuik6t9HNJZIy/ze1Ai/Dp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QHFePFaVuoLT4qKqIknw/wDZxmLDxW/xckoeHrWEQraqDJZ14f7YxHtZv0P9jmhyjivo9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ziJbStyqv4xJ2kBi2stLbT662giXaIr0OE1m5MyILleG0kXotUX1TjD8xw9vjQuOf4l9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1HcWr8FPi7xHSbWlrJ8PGnKNNyeDFK/3dxEyopoYIhyjirxoSIrZfzKPIUjqvHlo1IvT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LRntf4sxKsODkTezRc0Xksd1vCv4imtamFO6G6UTIBrAw1tKmSon8TYTJHR/nTJDT0JO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9Mjmy4/KE7xZ+DrQ/wAR87q71gMi1hGtzQ+bKawXEUSiTLBf4sk/1bOiEK8QNEVMlNC45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igw3A8XYckJ2Xw19Jhpyl8uYkvHvyj0vRSTxNeFfBdYeNt65NFJBG9Zshhzkm623kmLS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3rV95FtWtBpbU6fu+qPJGLJWzOD+to0xHxS+H+Rb2hNS8jNza72dERUFVRe/P0izczNL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8VOcVbxto57xoYNLTV12F6LOCa0paedUX5/8sWPnHXLmQW+9BSPMOoqp4onp3HtMvDRo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Gkjc28JL5dmSVWnRUWLU6Svm65NOLUXL91OlMorBp/LtaQeKfUrhDQvOOYVIOT7gqlBF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MYmDcIi+0a1Tnxg9wQ/j20ndYmqWQF7ZtrOvTRdR2Ypn+US5PzBzOPMgY3OX3ivquSxE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EWGh2hS2FuvndVbKqufypErL9dpESILeTNu786wAztPpsy0j0bl0nN9AdIwHhWvWOp3gH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xBgkbaRcMw65OJrQnTT0SwUX+Y05Ry5f0Zn9M9aejejWCyhTuNzbzctKNpXeNwkRVXoi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PSFq50HwzVxoRo5oVhKIspISwtE5SivuLmbi9yJSL4x16PH3S7n4Mc0qVD1jmb9Ippy0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1RsnExSeFCpWiqDIr2rtCVF6CsdG8fx3CdF8CxjSXHp1nDcEw+VdnJuYcWgsstipESr0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3Tqe1laXv6RzrTjQTsyiNskX+C0grYK+g2ovVarzjp1mSo18meGNuxhaKNKouO3bxCno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MvheqfTyaJz652QKTZyzVxzdp6w89GBslCD1T+sV78XWKBh2pnFHttsnhxWUQEupfU6U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/cnPVfh38C1O6ucOutJvB2zy4jcl2fdIU8K1waytWOiutN/QHGMRwyYnMEmBcCWzMzAC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3ChDmiEtM6Kilh8mMhoXgOHNuERMYc0lV7hVU++IJ1s6x8K1L6q9PNbmOif8ACcBkCxBx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E4rypzjpw3aIPFVot4J/GlrY0xalcA1MaY4tpVpJjLiMBOtmDs7NPvrS43KJUjPMyXuq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4KNG/AF4QNVnh5wlMOnNKZaW/ielmJy40HF8dfESmnkVcyAVQWW1XNGmWkXNIqV9Epj7n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8S0QndHdD5k3pTRMZ1jZuYgoqoPzogvBtCQ2gXmouLwQVXtNHrxexzjK1kawtEtUur7T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gOhOjuEzWNYtOOqiDLSjDROuH3oILROa0TnH5Tfix8R+kvi68S+ubxH6WC9LYlpXjb0/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SjcrKovNGmG2Wq87K849b/8AacPHm3oBqr0S8C2r7HFa0w0wRrHdMylnKHJ4I07WXlTU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6p/4XLKipa7n4kZUUURQS3l4R9r6Y03ankfL/AMj5rrua6gvAqCQq64pc+nvJHtc/swfi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8GmlOKieOaNTJaW6MNumiE7hkyYhONAnG1qZJt1eOc4vSPFAFoqSGVwRcDwFeK3HPBb4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HPEH8JwPEUDH5Jkl/wC+ODvCrc4zbWhErRmQIuSOC2XupHsdX0izYJLyeV0zO8eZOz9V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4F/+5V8dOIa6dEMH9i1Sa3Qf0nllaCjUpjgkKYnL5JRFJxxqb7+1kieRY/R50S0r0d070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QxeTx/RTGJCXxTDJ6WO5qdlXmxcadAuYkBiSL0WOcH0vPgHwz6Q7wVaxNUEjJyX/S1hQr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rL40wBWMqaotrcwBOSxrwRHUOiqCR+axdM+6PyhBoakaLvJ196AjJSUkShV/fGFXF8Kx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ew6ewfHJOYclJySmWlbelX2yUTbcAqKJiQqKiuaKipCSqIikKeZefONgfItBUS80fEJU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IR5faj5FIQI0yFMu8AZTIiQSy++ADIVcJFsElLOBiK0s/JT74AOpZru/zQB8qJ5SoVc7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2PKn8I+kHp5fatCaf8ONR4hlrWglQvu9Y9vH9jxFRwj6QipXf7ToRz/lxqKz4B7U4/G+8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VXvJ/0kaTf7q/xSYj9kGPxv8Axjkq+LzxVJn/AOpJ0mT/AOqkxFIcgrcOaeZSp9ouf7yg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8+8bogcR3v16x1x8L/0HH0i3jE1G6E+IzUPqt0R0j1WaQrOJhc7NaV4fJuu+zTb0o7cy8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FKolURFTJUjWwciFVclT+q+sftrB5B9Ej8xxf7M79LqqrXUhoAVf/m5wn7/r4/TkFFQR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bT+0EfSveKH6Mmd8KMv4cJPVdNhpozpKeMf3kwl2dUVklw1Gdjs3mrP/AAa9dWtd3hTP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6T7OmD+GDiqf+UnNf+jsegX+0afRk+L36RKf8IL/AIWNBsA0ya0RZ0oDHFnselMO9mWc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dpd7G/W2tLUrxSPMuv8AZnfpc6r/AOQP0BWqU/8AK5wmnH/2PExqgTSz/aq/pPHFJFwj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18//AAbG5/2qj6TxK24R4YP/ANE5r/0diGm/7ND9LkCrdqP0CWqov/lc4Tx/83wZc/s0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egeX/wA3GFV/87RNRBLC/wBqq+k/QKrg/hgr/wCYlN5/+7sC/wDpVT9J1kqYR4Yl9NE5r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/s0X0uSIv/kD9ACVf/m5wn/0PGU/s0P0uI1X/AKE9AlWlP/K5wn/0NE0gTCn9qp+k8VKp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JzXDp/4Ni6f0dX9or+kC8U3jf8ADT4edZmG+H5nQLSzSdnCMVPC9G5hiaRggMl2ThTR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zML+zS/S5qiU1IaBVrVa6c4T/wCh4vH9Gp9Aj9Jb4a/Hr4XdfOtnVLofhGrjRjSpjE8Y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lxiXEDFSFlt5TNUuTIUVYhpA9+8fm3/2pm3/xqQ7dx/6OsA/7c1H6SEeLr6dz6Gjx8eOr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nq00X0p1brodhOD+1Tmk0hIuFNMk+rg7J50Tom1DepRc6RWD3B4eapUVTnHyovC64Vjvk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P/UJaAV/8zjCv/Q0UL8b/wBGb4ufo7Q1ZO+KbQbANDQ0uLERwJZHHZTEfaFk/Z9vd7OZ2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ty04LGiaBQHgNbUIvvpGu95EgbJdoPlLrGgVVSJfN/N98SDRxLxuXzRrSjZL5RgQ1RUJ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iVxLAH6gX9m6Sn0PfhhSt3+3aU5//nDiEXN+lfSv0Zfj2T/8U2k3/vPeimP9m5JC+h78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PH/zIcQi5v0sGf0Zfj2T/wDFNpN/7z3ox8g/I0acrRFKsDXVWmRHSA0ERQrd6pZFAwqo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3VbluuJeUfqKf2dRKfQ4+D+tOOlf/wBdOLR+XcOaIiFX8Y/US/s6qIn0OXg/RFqldK1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clvB2bx/C1xzAsbwVH/ZVnJR6V2tt2zvBRutqlaVrSqRzVL6N69CE9cSEi9dH80WvH/w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CfJCk0cuy+jbVQME1yCKL/8AM+q59f8AwTxgqv0aS1Vf+mdKrxX+7v8A/wBMdTo+ivtR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9GWpAQrrqG5Uohf3c4f+7Uar9GSSiKFrrFSTn/dzn2/2qOrEfQ9qJPuyOVI/RmOiZF/02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mSf+7UG1+jWcVVVNc7YovFE0c4/+7UdS4+h7UR7siLNSurRdUGrTRzV4WN/3iXD1mF9s9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7jv8Ah3HSm0t8y1pXKtIRvEjX/oF1t0pX+BTXFf5FibIhLxJU/wCgPW5dRB/gM1XOnuLF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u5loyNyo20827ka+sFSQlJsEHaEnlEU4+qw4FGXd3CLii2EPGveE5+1lS2QmZ2qhdadU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7JabQ3DugZx9s7U31Lr3WAiUVQm0aAbftZ5rnx6rH2yTaqpEDdQ+9eFFgVbDBzIAm/vV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UfMtBUbeWcJ7jStsWkRovvXJW7nAouDUU37l3fRfWBY9NmpJFTUzqjRVqqaMYWn/ALqNw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Ufriapddovio06/7K5BrUlT/oY1R0VFT+7GFf+ejcfa7FQdTetglzRNG8SVf/AGmcju8H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+SOCDw7qeXsq8/8ASOyPgY1baqZbQkNOMHllxTT8XnJaedmxFTw0uKAwPARIVRb/ADFV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Vp5IIWr/ACxYfw461J/U9pzL41OJNFoXOmGHYsqAqgCKqqJpyvDMqcVG9OccmOST3NZL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XPoVqpl5QMenfascmiEJPDWFQn31VaISp7gV4muXSq5RW7Xh4xcG0dSa0Y1VvyOP4+qK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n/sPk6ffyJ/Nmkc33MaxHSHS6VxnHcSm8WxiYnmzfmH3VMzK9OKry5InBEoiRvPLWyKR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rWhpLqj1dymlOioYa5iR4mzKEk00rgI2TbhKtEVM6gnOLDxTDx2FbqWkN1Srj0smX/sJ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Rx8dOusr1RjQpVQa0/h7ic8/+sjc/HLrsRUBGdCL1VP/ALnnw/8ANkU3NA3gMwz3iROO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cajbb9lI5O9/Jt2ouEvjs120IkY0GJK5J7A5Wn/myMl47ddVCtl9Cbh83/e9z7vrIpoL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y5x8bSI44hEY3IvdId7+R2ouUXjs12oQoktoTVckT2BzNf8AzZkkZc8dmutuwVY0HI1R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/YkUxIxBRAt5xBoSjnx5x8IqgFfYX83CHe/kdqO1HhQ10aZa58C0uxLTEcGGYkpxphj2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WqKRVWsWxjnl9HrX+6GsZd2n8TY4L/66WOhsdeN3Eylyed3XJLqOt7Wq4rhkK6SYmtP/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0gIQmSEKoq90iSNcap/0t61g8pLpLifPrNOZ84j0SGqbMtoQpdvZZ8445cmseBPV0gEl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5xpepIVm97u9lavWPjcAyIQbyXeKo+ZI1JapVeCfZGqU/WIJNVPZ/wDWXGu6Q/Zrxgfb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OE1FNLrkNwq1zy9YFQ7jyK0suy/KALx+A9wS14TApSiYJNUy/najsrHGDwEKaa8ZoTNT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vtZx2fjqwcGM+TjL49EEteLA0q5/AZW2qrT/ABHVikD7SuCSo5blvevSL/eNvRHSzSfX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OPmmCSgqMlJOP57R3LcRc4iXRXwc6/tKCuPRBvRuVcoSvYtMgxb6glznD+SMZxbk6NE9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4VrOY2infr6x0t+jP0Ocam9aWm0w0VqBK4Uw4SZkqqTrif8AKz84hDX74YsS1D6K6NaQ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U/NnKusy0uQNSyiFyUcJanWhcRHhHSHwVaGHojqF0emZhkGZ7GX3sYdRM1UTVAbVV51b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1bkSexbGPO14qtNx0j8Q+tSdllRyXZxL+HoqFlWXAGFVPi0segvSXHZPRjR3H9JcQIQk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VWiIDYKZZ+grHlj0gxOcxjFcTxrEX23sQnX3Zt23mZkpEvrVVi+d+CIIXhmlMBJN4s7al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besDQFNXePTqHpdgLSAxeVSnMPrQDTqreTa9rF5xwjbxFJdB3jIUG4k7r/SH3q31s45qr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acNvE5F9D2ZKts02uTjTicwIVUad6pmiLGWOdMvJWepAwBwCbcETAkVCFUqip0VI8/8A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1gP4xgsu5/0eY0bj+HGI7sk5xclSX+WtQTmCpxUSjttqh1raK66NA8F090SmkdkJoLXm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XsuJyIVX4oqKmSosGtaerLRfW/oRjWgml0qr+FzYbjgU2so8nkeaVeBiuadc0WqKqR0z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/hspiONz0jguGS70/iM08EvLy7AKRPOEtBERTNVVVRKd49G3hf1HS+orVjh+ATKMu6WT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1RZhRREaFfsNpup1W4veiBfCl4JmNSmkeK6c6eT2G6S6VszDzGCoyK7GTYqqe0UX/AK4x5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VadBorix1uyZSsbul2lWC6D6MY9pfpHNjI4Hh0q5NzLq8gFK0ROZLkiJzVUTnHmQ1wa1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9YGNK6r88+SsS91wScuK2ttD/lFBTutV4rF5fpAPEo1pti8xqS0JnxmdGMMdvxuYaVVG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4g0qVXkp/wCRFXmQ3LEm6RGKcbeUY55W6LQj5DKkqXLfYRfa90lgwivKAgNl1+8Srkqc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Ey5aN1e9YWUwU02YpvVz+XGORxaLiI488IN0TZkhL7vWB22m5oSQwPaLmioOXeHQzhgv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5PwhQbwZpsTSXvbEufNOsQCNZmWUBJsfMn8q/FIAaYfaJtVbMSX3kTMVrEgTOCuA65aR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xVK4bqeWnFO8AHtBhX++2iqF5lxOWIl4Z7UY9SseX3Q+Xt0x0SptCL+JytV5f4ox6go7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/pJ29poxqrHiq4hOIiUrVdm3HJ9qVy3quEv3dY6x/SRkg6MarVzr7fOUVOS7NvOkcqpc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834xhqP1svjuqRqUqiWKW8KLT5x278CLaNagpEU4Lis6v/MkcYf4NiIyDGJuSU6GFOOq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JxQTpRSTomcdp/A5auobD1CqguJzaotOO8kW036iMjdD/wDFDptpPq81K6VaWaHYmeD6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LLbqghzLYFuuCQrUSJM05xyaXxieJhCVU1lmY9BwqRX/APYx1C8ZqEvh301t822kP/Pt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4g72Vxbv4RbUTalsyIIsAHjD8TB3Kust0U4on8Jka0/80xfHwbaea7tab+k2lWsHTSYx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YWQlWUfm1oREpNtiVAC3KtF2idI5NSshM4hPYfhuHSjs7iEy6LDLQJUnHCVEEU7qqoke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VmrjRfQmW2ZvSsuhTbgpk9MlvOH6KSrToiInKGn7m7bJm1RIk3NS8jKzM9OPBLyjLZOu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qvZERVjh5pl409fc3pTpBN6L6clg2jZzbpyUomGSbnszFy2CpG0RLu0qqqudY6FeNXWU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kphGsc0iNcPbRF3hlkSr5U6KKi3/APPY4nPS4L/7EzuFF59YvnytOkMSXks1hPiu8WGPz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b4ljuMvOWtS8ngcm64adhFhVWJ6010n8d+rzV6OsbSvTKVkMNR8GXpRJGQcmZYTqguuoLC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WpJVEhE8AesTDtHtOMc1fYg1KsDjTW3kXiAUNJhtFVWruNCCq0rSraUzKOr+kej+E6V4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zuDz0ucrMtL74ElFovJc6ovJaLDFFyjdkSlvwcMz8ZHiTBFH/pMcUqUywiRXPqn1Ma/9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yXEGz/1lSNVXmv8AgxFWtnVvi+qTTnSXQXFqvFKPKsu8uSTUuWbbieo0r0VFTlEeKhUy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Y5u+V1ZZJHbTwWa1dPNa+hWl2LafY+ekGISuKJLMOLLMs2N7ESto0AIuarmqViY/Eald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BTXBK+4vKKw/R3oqau9PEUrl/jY8qf8AUBFofET/AOoL1r7yh/3jms+m4sd0L7NzN/qPO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NSUVzr041+EBOy6MoJbTjSpCnmT98IVTbyE1K77XK5F4rCbik9KYdKYpNzzgMycvLnMX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cUV5ZafBFesbGcLwHByc9sMcQfE0lwPJCRFzVfwimTSPaRTb8yJb13PmnPj+lK8YVdYO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zgvBMSKMJLMtBWiJWty9VXnlBnDWG8NaJx37NSTlT81jqwydmRyq+k01b6K6MYNq10+w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iLknMoAUQ7QuuVU5qq0jlMk0imRIVxF5i4U7J26R1X+lAm5zFpHVbi3tjzOFlNOMhKCt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0uzjkSakCLvbVxM+Plj0TnFq5frB33Kr5l41gi8dGraZKVpF0XssE3cSBtLnSO5eAoKpxg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qVy5fMh8VRF/FUWN48APCaotSG6u6PqnBVgB9Vucr7xZduvzjZCoBOI5tBVLd33k5rSNg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KrxiQFzLeJtB+uTyqPP1gq5QUFV3d1bt7zKsCGBCW8SDxpn5lXnBdSFQKthUVf65QB+w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c/8AMVwn/wA9GoYnjHr/ANyJ4qKZL/0b6Tf+8yYh96i1RdSWp1U4f3Vwn/z0ahieMdK+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W+k3/vMmI4I8nQfkSiiKVFcAt70/GAzVd68bvswPSgOIi3Ff5l4U7wCSVFB4j8/32jvO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5lZ5aQXNLUsTmN3mqsDnUfOVyqXPONHEVcj/AM3esAaCtFIUcMS4/GNFUbxUR3rV/axs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SvTvANyqpHctbfjlzgAOhBcIFx+aL6RghNByc2laXXcEWA3FsJHLjcJU+/rGmZAVm8S0r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SVS7oKd4BoNjggPvUqnu1rX9rA7xKBCq8xSvzgGwnNool+UAB2iRkhEZUgAiFBI0Kz3f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u+PolbvWNL0QSp9r7PmX1gAMVJC2ib4ry++sZdtoJqNxL7saKpGnIc62kvfjHyKa3UK4U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JSsARN4iVLq1zz3Y6qfRsfRA+Kr6SbSRZzV9hTegOo6UmvZsZ0/xtgvYJZUpezKNoqHO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qCOW0Nu5FXp39EF/Z3dP/ABSf3V8RXjOk8d1Y+HN1Gp/CdGalL4xpsytCEzXIpORNKfWZ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ux76dXurzQXVNoTozq31Z6JYBoJoFg0oEjhWEYXLDLysiwKUEG2xREROa81VVVaqqrGE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+j6+it8Jf0ceh4YbqX0NDG9ZcywjWNac402D+M4sqolwo7SkuwqolGGkEMkUryqa9I4Z+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VobpDrD1l6X6N6BaCYTLFOYni+LzjcrKSLI8TddcVBFOCZrmqoiZrHjP+kt/tRjpOaS6n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tL5SY1n41JXES0op4Th7qUSnJ+ZFa0WjPlOM0myT04+OH6STwkfR76Gf3n8RWsuSwzSC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Ntmsdx1RypLSaEioFaIrzig0KqiEaVSPBf8ASQ/2hLxc+OEse1d6sZ3EPDH4dnyNhMFw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uX8TxELTUSTjLs2NUJRPa0ujiDrG1j6wtcGmmPaxNaOm2k+sTTzE3VmsRxjGJ1yam5x1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KIicERERKIiJDEJBLzEuVbu0axjQMKuVvmpvV79I2WnFSvJR3vjGo20sUb/97742cRUE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Y8gmaj/P/wBlIFw4EcxrAG03hOcY93+dFguqkK1Ut5YV8DZvx3R87rSGeYPezQqGi/fA3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VZf6teI550/SGdiguiZUULvvz/PtD9xYDbdITcucLPL3e0MXFTFScrZ9oua+qRm+HYGW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xefRV6wSoKbpEZe6JU4QfdRTQhQQQuPm83rWCRC4JErrhkPmG39YzB0K+ij1VaH65/pC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6MYTpnoRiuNTCYnhWIMI9LTrLUlMPKDgFkQ/VIvwj2jazfoCvo0tYcxOYhg+qTSbVLjDy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WUbLqEvMk/Lh6I2ido8oX0B+jjuO/SmeHecqvs2GyukOJOgvbBZxoVTn5ngX4R+i1Azl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l9+iq1afR76vtW+sLV7rb0502k9IsddwdMMxqSY20sgsE6rvtLNgl5UG3ZJ5q1SlF8/gT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l5ciTmtY9if9qRx9qX1e+D/RYnUFycxbSLEEGvEWGZIFX/3a++PGuRkrZOrY4Nd0buSc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djStuoaMvXUqqkvvInTrCixMiFybRSFR83L4rDSlX6la25cheZVGip1WD4TZFUFAKe9n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oR9lbUu3hp869Y9BX9nA1dPaV+N3TjT85NtcL0W0HnXEe47OcmphhhsUXu17Xn/Ksedt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+Vaco9ov9mX1Q/wAD8P2v3XpNSTjMzpNpLLYDKOn/ANbK4fLqamH8qu4g6KrzVr+WBnlf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2lXTFrEPE3qE0FacVXMK0GPE3M90Vmp94ET1pJItOipHszjwAfTq6xx1h/SSa38Ibdvk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XWtbrJNuYc9LXpt4fhAwwr6jksLwijbimZkqVttWnpHpY/s0g017+Jcr1Vf7pySKirmn+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NKQs7X6ygpvfzJz/AKx6Yv7NG+y9r38S2yWv/jpSSqvX/besRW9m+X9J7EY8Mv8AaH9d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pPBNANcOtHQXAi0BwiYKRwfSCbkpdXFfm0JzZtOCN6oIopUqtE6R7mo8DH9pOu/8AGimH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1ELgqe0Tla9O0SYYf1HGsPFl4oBcNP8AujtfRrnRF0vxH/0NlGV8VviidMnC8SOvxutd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/40QMtzYEqBuqS+q9/h1jQnUVSEmQuUV3k4/GB1UieF8VXikfU6+JXX0FoVS3TPEePXN6C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g/8ApyniAKu6n/j44jRV7/XffwiD2jQUeG66u78eOcAuOIbTjKeVRt4Z29orKNmsObLu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Z5mQxTxB67ZplRJb10unyvLotXYuThHiS8QU9KtzLOvPW8ZLwRdJp2lKcV+s6RxnwWa/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EhELdVRV5KkXq1baSsz2GSJG9a88CWj9lOaLHxHX8U07gff+lM0Gmp0XDLxC6/hQCHX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/AHmnarnmv+JBkPEPr9BRL/ps1xqqrmP95p3n/wDPIhzZiSuKThkHuqPGBibUEZVCPtQe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yz9Cx6fG9+1f0P0Y9Vz70zqz1dTMw649MOYFIGZmSkRksuCqqquaqq84rn9IQir4JfE4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H/LFhtU3/qK9WnP/AMd/Dv8Az2bivH0hFf8AuJPE5alS/ujO0/4Y/XdT/wCnl/8Aq/8AI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If/ALL/ADPCIAIZFRxwfdIRzResDBc26VN5xE+zlReneAW1UVFFC69aftYOkNpCJNgI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i/dsf0cG2mRdXaiNR6WrmvWFSVlxM71LiqfJIJsKIOgThXEiUQRXL5wsDVBqXLLLpETl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XoRF5khabaElvAbiyGpcYR2AKlL9p72fTpCwBL9UlyEdbV6DFDKUrDbdSUqeW7O78YUm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8+qcVgiO4RKZXD81hQB67fJu4V85D07wK2wwhhcDa3mS8P5a81jcUrtluNylVX+WAmyJ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2YMIBipEpBYq3U+1Ag2S1UFbriX9pWNkEyIk6ZDxzgNCRAqhXXL5lHzJAgujc4Vy2pu2p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MvIc7fjBaYtVLFILlyLpGd4hcBCtqX+qwWfdEhtcQCpw6f6xMeSs2NLFWRmHSQTNtyl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o+3jWhukWETDD0wy62tgiWYFRaLnziyEwF6uL71M/SGHjsijjDgWm4RFvJTzJ6x26GbU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3ZwJxiQew3EJrDpoTGYYPZGB1RapzpGrCp7QKoRjd9r74nbxGYA9o/pzMbSV2ZTJGd68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26ra3INaj3j9S0mVSiqPyHWYWpux3MuIuzMakXlIRXhXOvrBuqqjpJu1+/vDfkXgAaqu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jVSvQjEU8w15rWO9OzzQ6iuVIbgcG3/hX16wIiEYlvb37zWCFRbWxLyJRrdbkledYOMi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735xID7Dqmdbqin2k8yr1hSlEq7mZwlNqKnnYXEv8ypC2xcg3J5lp5V8tecALLAqKkV1qV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YoIopo4ZVRSL+iQQZQQFwSHaEv3p3jepOKSK2FyEl3p++MABERIAm2VxL73FV79u0F6K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q94POGLaOOmPlqg092E9wVaNy++5abo5294ACJTaNy3ecVd3olecbZMNkX+IKl6oVeqw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71gM6ohKY3LmNvKvWAD9yqolddVKdoEaNBShOHdxS0aqXr+sEGj2iIg51yzzg0yVrhJtK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AWAUajVwyK3PtAqmoiPIl3Rt4V6qsEm63OCY8c8uCJ1gyQqrZITh+ZAp3T98YFopvcBm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3lpnxhOdBsgcBBMR82717wszDamIqhfWD9n3qfvKE9xsFIgMjtUV7XL1pGTuyHyN59tU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nXrBBxDW5xot7zCPSuawrzNbHHHCqd2RLxp0/SEdxBUxQnGxEhUkp99YoXgtw8FqC3ZZ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OvNtkAIbLyittONPjBBjNHB3BrvJ0p69YVdwZYQMj2mef75dIpPg2ityKZ7bpMuk7m4R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gWXbRHStKwiLgOdtONf1gbFXEOYcRuzZrx/zV494xLENaIZCS5mYZZc6xyzZ1YuSZNAp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L3S69YtJhpCDYh5aDbcBceedeUV61do20yK7P6tR3P1/1iweDC43LuE59YSrbujlTnVe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+g0SbHOwJbN1RIBJeXVE5wuyaiuzq3tCWvpCUwqUEUFzP3raQtyiClyC8ZCi5pyWPOPVj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LR+0vEfSFpkVUL0G0f5eEJcsbbqkRN5J5U7rnWFxuqItN8ly/wAv80c5uHG0FG3FD/EJ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cIV5jvc/WE9pwWkIRE3Cut/lr6wpyjJqYpuUXy9a/pADjlqpaRFcSV3l5/6QqyooQo3b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KYIRQkd3SXvVYV2vq0qJXOLxuHhTKMYcgMpUQohAW8u9zgs6oIJWEBOL3plA42AlULPPd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lzhm1tKlcJl0ypzjSCfkN+RqaRmkphWLTZkDkuxLG9fdRVVEWi9a1jjfpXp1PzGPYpNi8Z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v0WnOOpmtXEJ1vR3E2pVs3HtiYiAkqXoqUovr05xyrxrQfSE3nphMPeG4lIRHfVCVaqqr+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HidSm/I3z1i427MNhM7FtltFAVbrUqrWpfnyg6GsF53aIPluQSIiy+HqsaP6sdKl2atY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EAKq7y8aInBEzWFeT1O6UlMz2HPSsnLzSOog3mqCjaZqpEqUu7Zx3QjbPDcm+ROc08fR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GlTqu6uS5V49Iy3plLBaDm82tVtHy1WHXLaiMZmpn2OYnAkyW9dq2qEhIiLaiqSc4Iua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Vcwpx8BW1HjUUJc60ROK846ILchvyxMPTcGGyLaNtuIO8CLcnoq9aQDLabyT5CCtgRLv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FtXOlmjoiOMs7En1U2RQFsIV70hpzDDsuVXm0lyqiDbldRf6xr2ozeQnkNJZZHCeV7Yu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geX0hZRXCV5wm81UaULJen4xXd2cmWStSgkW+S88l6wMWJT8wZGDtpJxqapVfWJKOTfJ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bVliMncrAPJacVWv9ILLj0kqTAq8AvKNwj6Lz/ecQIs0+DzLrz31w136rW3onrCo7i7To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wVVXkvTssWUWyCcgxGReJdlvFxRPLSnFV7wpLiMs82yz7QBOIu9blbxzVeVEzWIAbxu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yq6RiWZLw+cAtY9MkjjhvGTi7u6XLv17w7GCxi4xKAsvLJPBMOOUK4TQgZRVVERCrmqp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GzYnXmrto4O5cXBR63c4ru/isyzuk4BJddRCyy+fHrB+WxmdmTJLnmWwVbAU1UaL0r+U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B0em5QHBxdyYmMSKaUWmZhml0uiIpAqFwRd7ONsR1daBaP4pimLY97LNMuEk2wc2q7IEc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BUTNFzXKEbQDWc9ppj09gc97GUw3LHP+3NuIqui3ns61yWueXL74R1zuYvP6aYpI4Hik5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5Ltmqsur5nFVskVRKnJPlnHaeeXy0S0g0emNXOITWCYl7G9Kia3yBbSqgNUGq8aplly4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6xMexPEZsccnPYkmU/wBmuoJtIu8hJWqKq+kWT1JS2LYjLYthGH4aGE6PvShvSzky6rR7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VpX4wV0L8OWi2A6Rz+KaX4lhrzzV57Z55LZglVCsJSoltenxgHuGtKVk8R8OTmEzZYxN6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diy2qKtFX1y4cOMQdqp8PGO4x/CcVm55/CRNmrjcvRUNMlotc1VemcdGn8P0FSQcxXDJ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tJkXUNnNKpaqpStEHLlFGdIfENjv96BwjQrB8Ew/DZaYbEDCoETqcUqi2qKLllxSALZ6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andJ8Pw32VrDZd83ZmhgyjQ0IUFeNUSqrXjnEGYNrz1WFM4a1oI3P4oT74gaDkks0q2q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MoTNek1rN0q1KkUw9Jy+kG29nxEJV1anKktVWnNVrmlOHWIZ1IapNJHZ/A53R6TPA8Fl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AngTNUFOaL1rxgGrJB8TmtzHcLxjA9FsExh6VwlFHagBWqbab1TT1yrwpBnUu9jGL4bj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NErgCaKtjXDNaUpmWUShrN1aaDaYmWKY7h7wzLYoUw8tBUEFaoKV8w14xvgOlmgLs89o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si1MOtEiZEnkD7S9UpksDOT2Iaa8PWlGMY5OYxhxSej+jYkryHYopVM9zqlUzXlE/wAt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FjIy089LyziOqZJV4V4qnolypRFSK/a7Nfem2j+lc9oxhEieH6NyEn7K00l1k+ZpW9VV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V68YWNT2kb+muqPEJfHJOZxfEk2o7U/MFyLkleQ0REp/WBmFJXX/AKupeck8EwZx4p4m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Ps5VyVfnGviL176eYdq5lsc0fZk8NbnACROaIVGYZotBJU4eWqVosVa1a6lNIZjTDGMX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yiu7iiSLXZlXhVOmcXqmNG8Ae0PmpfWDhcti2GhLLNGDRI8rQoiqi1Lj1pSAKFahsfxN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nEL6vPTTQIpCSrwJeFF75xJGmmpRvTrWW5pe4zMy5OPCM1YKK09T3yKqJdyVKw8MN1ma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FsPZ9odEWnXWZZBcrWqUQVosM7xEaaY7ongGFjo5PTMrKz1b1oorLuVVa19M1ReefOJQ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QXR6cwrAJMpeYJ5x06eW/MUKuS5Z0yp84hTTPXgWDTTeBYW2E5jSmivG9uiCVzRF5qvHO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WLYXizWJP4tOTU44BszIXEhBbRUuXJOqJBrFtTOI6R457ZLzU+y5YN/D68xXzVXiudMl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0x0rDSHRIppZU25gSF1SlyIlCiL3VePHtFetEm8edn3CbbNls1W9RdJEcrnvdV9YtKxhOF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zQm9POIiTFwIipX3C+Oaw3zVGBblUkZOXZa8qAGa1RenFfSCW9gRpJp1xRwmYY2wvKg9c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4nHC28K0U0WnJZjbN4068IqNiqNiJxUuNU4cvvrDJ0ak5FXGzmZFxyaaO4eoKmeVeEOxm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Zel7t8bVLeqq59OqRIJe0WwmSkMMZfbceunP9qJsxttcXJFRE5IiItecK2MIrjIuMzBu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55V5pCRgWNNMCyy/MGM0tGgUiuUUVaIKovDKFl0DmnnpYxBHlNTIyW0VRO/Cq8kSAI1xN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ZErri4qXqsKmgzOJBiNwCy3Lm8IbY1tKqrRKJz9awamZJppJh83gIkFSRs8lJE45rx9Ic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Dtm21HaIBbyCC8bV79IidvclS8ol6YHbsMyNoPOI8nBKk6qLz47q845cay3EwnXJplJ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9oDaIoLXhairlROax1Rw51JVkZ5WbnCPdtqpD+idUjmF4gsA0nxfXa41h+Fz8w4RvAJtM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RMq5pmuUYFud2T5qtmZ1ZwpaZsmGxTjdeFy5Uu604Ui4uCIrYigCcw4jRCAqmd1Mqem9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M4JLyz2KuPMvGyqOy5bqA6ud1udSTrFrNHnnZV6XlzK4kVCI1/Hv3jJ87lbZ25xbWnKaU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DWz0ik9mc/NFu7tVJEGlaqiLTPpHGvSHV9p7g83PSshovjeLMg6YobI7QlBN69RTeRM0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WtlMPnJPBmsUBkTSwNoSAJ+qrzXlXtF1NVGtSQ0W0exZ/HsFw3EMSMdiDwIiuvtpVUFc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KDuZxmd0b0hQ5gpzDsSknhKmxmWlbKnHeReEBYdgOIzMy4IC82TZbx+7nnkq5UTnHTbX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JaVuavZ/CnpgUVCNlRceRF81VpXvT74556ZYvi2iEg5/EcDxXC5VwCNDNkrVpwzSv+sZ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xJl8LWWOaB8gbQjvNblVVXhWq8K84duC4bhMyJEZAUuoKSmOda8FTrXpwpFWJnTLSjSNZ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CTIQemCBU2q5LYpKnyT41jo7qP1MaT6Wav5PSHC5GQxKTatbIBVV2vMrclQkzXOvWKy+5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EpqUb9iw8TGRBu0SQloSVWtE7xG2I43pHtBlGpWTtM6o7vKtE5FnRFXtFyNNdDmMDMZO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ya/8Krx9Ii2ZwPDZVpmYMeGS29ftJX8esT3sp7jIHQsZnxbN1y3ft2ZOraip9mvDvG6Y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jiV3OVf1iS5uYw4JwWJTDZx7Nd6zzrXNVXp6Q9sJcw41EzkQZmC3SExpknZYqvuPcb5I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uSm5fbTjgKSBYpLTmtU96JWwCWw6elCcHDwuKimZhvpSu7VfXhD8ZlJGQaenQ2bcwVCF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ei84izSvT9/R+RmsUXD5l5tJhBMJcVKlVWpLT8esCrdkkYZoy1NuC0jN1y7yFzTqVeCJ1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DA5R5sXpaanj3rgKqAlOSxz7xHXNpxjEwzLaHaI437C4liuezko05qqonBa8/lEmaN4z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digtVK1CpRV4rXh0pAgu3K6QYKLjkoZMlMKNl48beKr8YOv4/ONI2mHvM2bJURSLOiLw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FpGa2/tRuzBFRAIVEE71zWFcdO8SlTFpfrCVVvW5YvHd7kx5A9dWFPPYnhuNk2drkusuZ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RIRtDsSJl4JcyMpfZee7JDTl1ovKBtMtK5jHcBlcNd2JCy4rwuFwqqc1XlDAwOfRlxFNz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U/fKIktzcsfhTrj80StS6tkpbxc07xJTc9NSbmxbc+rEd0U4L1ziDcG0oeAGUVsGxVN4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+yWlcoRONOEZilVHdrdXnT8+kUaszknyyQWscfucJFAi8xD9n0hNPEpOemCbmHFZcXeQ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iek8jKyrb8qN00ord9mi8c+OcNj+OuzjrKyjNHVTMhCqD1XPnEe3vuR3Nsl6Vw7DJadK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0TqgV459Vhek9OMLN96UEgFwAttSvHOlV596cIgabM3dmbM5MiRZbNOHy/GBpcpfDDKc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lWyueaxX2yXMsRL4o2+Kuo4ZUS5UuWlsJs5PYfNkWwmDbcrcIW3JTv0iFcU1raJYFKtzG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OeYBW7KuSKtafNYg3SHxJaESz05/AJjFcVxB1U2AtgqoqIuaqvCnaHtlqXJbfE505Fz6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Rpz48fhDGxHSqQqSzjks22HlQitRK86rxipmNa3Na2krjJMzUmyAgqtmRqaiPTlRcvT8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WXuxieOccWguqZr5uwotKd1h7ZYuDpRrAlZMRak8UlnpgWt05d25QBa03uF3VIiNnTrE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+INmBUN3zgvCqKn4qkVuTHJWSbHDGCAXFNSOxbhNU69OSdIGmsaWWZFyYI33FqCImakv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D51k4xP6RYHMMM4gy3LoqFRDRSomaqqLwVUtSKbTSbCfF5ggoSKNlc/VeveJ5xbEWnpY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t2iAsfRGLZ0bEcRVtLioCq55fvjBQReHNjuwial5Z1h11y5tFtsDjVV5J0TrxiQhJXAc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vKmfrSIi0YV982zQt7NQtLIV7L0VOMSqwaNs3mTLgqthfzdlSEYW9zUJTDLYmRK2ZCXm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6Q1cUIgcNw7xoK7tOa/v4Q5JuaEzCjpiPEQDgi9UhsYoT7RbYyVzmO9XiudYt2oydtjVx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sLgrmPnPmmfP4QnssYhh7mBt4mUsbmIy6zQWOoaAKLS01Tymi8RWi/FFg3ibgI3c65kl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y7w38Mbbw9Jd+UvuI71Ah3RKvHj98aY43yUAdM2kU3DZlkIUSm8NLvX1WIecl3G5pRQg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XtE/6VTHtWFPfUhcvNeJfvlEHTEtUW9q4exGhIdtbS5KnSvWO0xbtg8mDIvPUeBwgFTJ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V6Q7sKZkpiVee2xgLlTUBSil0Re0MAX0QZhXR+rG4jLiri817USHFgs80co2QEY5V3uJ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uVFxlgTVxq65xd8q5qApyROsHlBsgFGXJkiSiAVuS0zz6fOA5WbaYITEriUVDMvx7QMT5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q3g2W7SuapXisaRj8mU3uE3mQaUjIrXKLcnFBX9YSppwVtUAe2ab1l2RqvNeeXaHOKbQ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5st1OqrxVYbOIm26hq2SNjx53enZIsUPnmJmXVkpoZZ4XC87Z1Sq8Upx+cTHonKpK4E9N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RLFTJfWuUV6kBnZt4WmZcxqYjZbmCKvHstIs9ibqYfgTaS7JtuNtg2YGlBuT3lpzVU4x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w/s3wWeEzXX1XWI8v/1Nko9BWN/+SbFv/ZV3/sLHnm/s1s09N+ETXU8/stqusN1SsWvH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GPQxjn/klxj/2Vd/7Cx1w4Mm7PyYJbE3WJk2cMeuvJKERUTLmvT4wcXDZ503p6bIHpi+4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fnGmjeByriDNTLbEvbuiNcruNVSuZLyhcxzEZdhj2Fp54SVUVaJnl1X8UjIOTfIXYxFy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oKfZr1gLHtIcO0QwuXcnpoynXEqDRVsRK0X+b0pDPxvFJjRnD5fGiE3GycQEA92xF5pz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R44vEBoTqO1O6Pu6W6eY5OIxLCZKLOHsJm5NTJoi7OXaC5wzXgiURFJUFdVH5IO5X9ne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xJr6xbDphzVTqsZ/i7swYLsZvHHhNuSYFVSikH10ytFqKsN186V/QHimPgG8E2rLwBeG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m552VFZ7SDGiaQH9I8XcEdvOOpnS5REACq2Ng2FVtqr58YHie0C8G/hv1reI3WNMNjgO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0QXMVni3JaTarxceeJttOlykuSKqWSB42f7ST4m5XWV4y9HtQ2j02xPYRq70abYn0RVL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8KKmVEYTD0XoSEirlSPOP7cy24IuEHlS7+br/AKQq62tb+mOu3WRp5rX00xFMS050mxeb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zEw6Tp0RVVRBFJUQK7ooiJkkRm5I4qNHZ/6kSooGSLwz/wDfodqMHKx6TGNLLzDkrJkY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IuWUeu3+ylPuOzPjnAybMRa0Ooo86ljFarzjyGYRg8sUpOYg8QKIhROplmtc+keun+yh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JGdDap3uxmCiiY82ewya/wDA0x/7DL8I/JDCblpQyZMgOY97fyonPKP1vJr/AMDTH/sM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eArwZ+Ot/wAQ2iviP0J0i0i0z0eTDMSwh+Sx6akEckn9uD4EDJihqDjTK3qlfrqcoNFp8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kpsCYaelmXEFSqp0SiLVcq846ZfQ76nZ3xF/SM+H/AZT2p/RrRnE005xd5sVRGJfDlR9m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ZRrvtI9W+G/2eX6LTD5kJgtS+mk+KcWntNMVQSTuoPiXyVI6V+HjwjeGjwnYJPYB4ddS+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Gddw6WrNT6BWxJiacUn3rbiptDKly04rDtRXsb5LGR4LPp+9eGmmh30mmkMjo3jLjEjh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xF25o3lReVKPIvxj3px+bB9MFrFw3Xr9JZ4r9J8CxNrFMLkMaZ0clVbJCCuHyjEi6gqn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VVTKDVjM9qJA1HeOLRaclZfBdMPZpWbbGy5QWvWiEtEp6xffDNPMAx/DJXGNGpyQxBgm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eS0r91Y82uH6MTgvbYnAZbErVM6W550rWkWN1baba0NGpdvCdDcRmsUkzK32VppVPjwR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+TlOzU/pC3PTBOFMXCK/evHOFnD5uWebcVBNynlXh+/hFOdWX/dI6WYlJsSGqecxoW23Pq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K1MyVEVUryzjoTqv1Ba38VwmTxTWBgmFaItq2VZZmYU1rnSqKq588lWHtMxkne5689Va1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/AADh/wD57hFX/pGEQvBxrdFaUUsJRa/+XSVi1GreWWT1eaBSakpK1gsi3VedGAT8orP9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4Rta+jOrDRCf0804mFwtZLCZUkF2bQMSlTctVVRN1sHD/wB2LVsejkX0P9jy6o+3L7MC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+sHlxKVILil7SrbeYqq/D8lWJYwnwgeL+fEfbPDZrJwkzWqo8DZqC1zS5C4esOpvwT+L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lzVFRWwoqdU3oweP5PJjGS8Fd35//aLWhAWiRO2acVhcaxFGwLZbvc0+cTZ/3FPivA0N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aq23vL/xRlPBn4tkRW3NRWnNmW8DbdV5573KI7PsT2ybtogeZxibq22w5bXNRu3Sp1Xr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34vNTaPCBCsxP2LRVovsExmi8u8NBrwW+KmYFoJnUfpo2icV2Ta07+aLReDbwp6+tXfid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sdK9H9GJF+cKanHmwRoEKTfAVOhKuZGKeqpExhuXhGXctj0Jxws+l2l3HtNtTCtqIkmF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N/d3junHJP6SLUdrX1t6W6r53VzoNjml0nJ4dNszZygioskTgKKLVUzVBWNprY79Um4N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pMAwWxbcJCds98k5wrN3OmQvXiVMuefHP1izg+DbxOiKU1MaZX5f9UCf+JRuXgz8UC7MA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NVAET180ZUzzPZl8FYFZfNpy6y2/O7okYl2TIiFNwF4EVah0ovOsW4/7i/xJezuqWqPSp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mtf8ANzgm34OvE2bgkep3TFaZohNgnb7XKK9n2Hsy+Ctkrgj808rbbe9baRcM+sd5/ot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LvAomWmEy5nz/wBik0r90c+dGPCRr9k325id1TaUgYpXfaBar/xR118GOgulOgGrLSDC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EnseemgYmBRCJtZdgUJKKuVQJPhF4QpnRpcclO2i3ceNnWpKOyesHTF1wQdR3F5xR5qK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aPJnrj0KmT0y0tJgAe/75TZIv2UV01XtFsis11sbSKyETzYuE43vVtAs6Uz49+0GWTGX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vvJ07wj4pJzMlMOScyRtuIV49MuneEgsZZbcJtxwEJMhz4r8YxcG2ef2MlGUMXiFZfNx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DTc+YkSuUJxUqJci6VWIvY0talEcaQgfcNfd69e8Kf8AFnp1pvsXrxjJxfkdjJC0bedfx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YrcWdVNMxTnHsxjxgaMHMOY1g76FcCTjILTjmaLHs/jow3vZ36JNWc8vpNGgd8OUijnB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k/HBxmabqKI3cRcclVCTrXrHer6S1FXw6yVBE/8Ax5JLJf8A2G/HCKXRpRqWTl1MuCd1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qY/XZuuHuPGJuPWou6iXeXpX9YcGjeGNLiEqUyIWiSqlxeUl5/1go2wio2pOAYiu4lK3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mb4Fs9oJpaV3vJXOqxnJbkQ4OrGqS2Y1e6EvtmDlGFburXyktaL3/CJtQQQSVCO7P/ei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+jbMv9W42J7YEzsWqcvSkWCanWQYFNwiL7WeUQjuxF3MO/8AJfI/+wQ/7KQy9aBW6FYq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aDD0w5a4fIL/AOuQ/wCykR9rhdRnV/jLlVShsU9dqMdr4Nkyq8xO2q8SkDcq20puuOZC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4xUbWFr5mvYJxrQDQ/SvTCacX6mdlpR1ZcxrRTA0FRLqkQ39Jbrj0p1SeDPWBp7olMPM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3Zkpy7jiCS17VTJcusWu+hj8R+jfiM8GeGzmj7k2jmjeOzuBTLUwq7QFJAmxXPiKpOUT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kuVuykuM639eOIPChaM6w3RAbQbXDH6XpwW635w1JbSXXvi7c63N6PabNvuEqoQYW+pCi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SPTTH0XUN7M5xtUeYTRXwyeJXW5pU1hmEaDaaBKK5VcUx+VckpKVbXid7gohKn2QQi7R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rnV5oRoFLzRTzWD4VK4bt1G1ZhWmxBXFTkpKilTvD3j6LIzx4FFuS5IO8TeJfwfw46+s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7GFBehrJuoP3qkePKYxVb5sjc2Pm616x6VPpOPEFhGq/UbiOq+Rdl5vTzTJkpBiWVarLSF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RU+rGvEiVc0AkjzMP4aMxc3/AIblFU6lwXtFq2s8vqTTml8DdmJlqZbJ1p3Zl7p8CRU5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pohigz8hMPfWOoRgGYov2s+Ea4vhgyovIC25EYpwUlTPLqsR7iczMsgiukjbyDRBVcu6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ty9OiniBbnFBrGm2ZqYN2iHeqrn16JE/y+Ny+JSbszLzLMypUVEacQlVeO9ThSOODWNz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ll8hvIrRz4RcPwP49imn3ij1Iar8NxhudDFtJGPamldQyclGUWYmd3psWHVSAhByaSPZ7q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/oPovRULDsIlJIq8VJtkRVV7qqKscuPpSccrM6ntGhfJsUaxKecEVzqqsACr/wALkdeo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jPiCHB25gXGsHwWUkTBFrsnTU31WnVRfb5ckis+D3eousNL7HO+aMGybcSYmSqiiokPEq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z9FBb/ejXfYioCyeGqlV/wDXj8crpyhKJKQb28JVz9I6m/ROkpaU67lJKf7FhtEpy2j8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+dFnYjTP/wAo/Sv/AMts1/5yKPG5OYnKYYBPTKbQV3epIvWnTvHsh01qmhulqpx/hk1/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k7MOuGTlo5oN1ecWyHo9W5j/ADOzH0R2ksvjevDWhLsPg6IaLXpRaoqe1spX749AcecL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ZrUdNUIi0Uoi86e2ML8I9HsTDg6+nf8AaR4a5x8m3Zhxz6zfJF9K8e8KmrvXFplqc08w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ANN8P2yyc8sq3MbBHWTZP6t0SAqg6Y5itK1TNEWI4xjEVR+ZAX3BsMt0sqpXn3hoO4ks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u38FzjCb2PGTrdHRhPpTfGuN6LrjkjVU3a6PYUif+e0U/wBZmuHTLXNprj2sLWBjjeO6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GGmNrs2gaCjbQiA0BsEyFK0quaqsQVMm+pEOzogIu/WqEvVFjoz9H94B9LPFhpXKaY6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MmLZ+fVFbPGXBWqykmvPPI3UyBKolSoiZq5bGsXPI+27Og/0N3h+nnnNLPErpNKqUjs3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6tUWamRReSWiyJJ1eTlHfIiEBIzJBFEqqqtERIRNGdGdH9DNH8G0U0UweQwDRvD5cJSS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QSggIpwRESOVf0u/jAkPD5qFm9V+j2KizrO01lnZNsW3KOYfhXlmJhVTyqaLsQ6qRqn+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2oRWKFHXCOMP0nX0TWifjE0Yx7WBqaLBtXfiJEfaCdIdlI6VEIqiNTlqfVvLkiTCIq8EN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m+m0wzQzFsF8P3i60jVNDSMJLAdN5p1TLCV8oMYka5kxwRJhc2/fqG+HqplJuVn5WWnp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F1l5o0MHQJKiQkmSiqKioqZKiwTUkXi4zVn5m2i+t3xa/Rr679KV0Om8W1Da/ZCUfwHF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alnDbcIdnNNOtEBqy0aOgioQoiiSiVVsg19Oz9KebSEXialxJC3v/HJ0e4f+0Meyj6Qz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q/LCtNpNrRDW1h8uYaOaZyUuJTmGlmqMvjl7RKqS7zJKlKqoEBLdHgD8Yfg815+BvWZi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DzVjj+FYrLXOYfpDKoVNvJvKiIY5pcK0MFVEIRWM+1xNoR8Fa9aOtDTTXPrV1ga09YWM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M4vi84Mu0x7VNvGpuOq00IthUiVbQFBTkiQiavsSGTmp5hXDJt86ndzT4xHmFPoD+JTI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rnRU5wv4aky0bhtidyqqj0GnOsQbJUOrTrHVQSl0e+rIltIst2KvY9iQTc682BfViO7T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0gcMH5WYICeT3hWt2fFFiGDJXFI6g5vXeblG8eDOfJkiQrkX8OaxZ/wLp/6e74OUWhEm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5bOKykwrqbtDJOHX09Is54FyIfG94PUNLv8AyKuif+7XF5aJKH68keKb+13UTHvAOqpU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8+D1j2sx4pP7Xhd/HvAKoqop7JpnVeXnwfjAHjplVsEVJw80uz5x6P/7OB4IP+6R8YxeI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eqgWcYbV9urU7pC7cki0lUouxsdmlotQNliuRx5zdHcIxXSLGcMwDBMPxDGMcnZlqTk5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cJBBtsEzIiIkFETNVVEj9Ur6KrwQYd4BPBnq21LTDEoesibBdIdNZxuhe1Y5MgCvAhoi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zBgV4qsQ0Dou442y24664DTQipERLRBROKqvJI8n/iz8Scn4j9b2PafaPz6Teg4gsho+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i26PZ1b3vRxE5R1U+mU8U0x4f/Cs9q40QxH2XW1rPmy0OwUWzVHZSRMa4hOJTMUblyVt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5rsJnm8NZwnApJtn2OUYblmku3UQUpx+5I4tZPajSC8np1+ixdE9WenTaLUgm5OueebR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k3qV1tmJIJJo1iSoqrRE/2ZznyjnB9EfPNz2rrWmTbpuqOIySFdyLZHX8I6C+JebWQ8Om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DsYdz4ZSbq/lGuF3iIf6jkl4SbZbVNoqQmAlMzk3MbpJxQ1FFiyuJzhG3OOEoXCJkW95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wxhuqjV/KS7lzgsOvF2Vw1JfxiaMVxgnJDFCIv8Aq3BTpVUWkeQalyPC5rdmNINHMP0N0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FQkZk1zmWkrRtV5kKJkvMU6pnaDSXSLAtGsNOcx+aZYlDXZCBJUnyX3BH3lX/XKOTerNx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zNicZW+8FWoFcqoSL1iX8e0hx/SvG5eZxifdnphCoikiILYJxQUTJPhHZj1jUa8lHA5w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H0qfjJ060TwlqSwvA8KkcOGXemR2gCQACUVURMyZMqckolV4xdn/AKAtbmE6zdYGkMzo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pV1lxpxHLUzVLCVcs+KRCX0TP/jy+Jn6RTWIhi8xNaSyEiwaLWoNlNcF6KiD8o7l4k5s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Bl8hWLYtNGce5kOTTKX6j9Pl0axxjRrE5n/vLiCiDakuTEx7q9kLyr3t6LF3Y5VzakTqB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+KrF7tSesJdONGSlsQdv0gw8kl5lV4vD7jvxRKL3ReqRbR5v7DE15K6eKTVm7J4pKaw8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7DEEH/wBV3s7XvQuC/wA1PtRzFx1FmfFVqNky+s2GET00RfYqhJVY9C+NYPh+kGE4jgmK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y6C8xVOKLyVOKLyVEjhRpNoRPaEeNucwHHVR4pLRE3JJ9A/xWicVBc7ItFReioqcoz1e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gOawUCf1s6h8MUTEQnJucEuGaDkufdKw4tZClM4vozhzZf4jxzDh/ZQcuPrBCelfb9f+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aPTEzL250cJVqufaD2mCo7pjouwpBtBlXHSTmqXLHGXHpJNkzLClFuXdEfsp3iVNUE4k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6bxWYZyzXdw6bP8A8RiMJdasDSpF8/vhwav57Za//Djhhkm0fxjFJhBStbQwicSq/wDF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XB1lip/i7G7QbRhKqP8A35H4/UO5LFsIqn4tg2mhOjAURUXGAyXn9S5Hq6n9DMY8jX8N+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LH3gGVUlWQeJf8MyVVVol6KtVReq05pS6kcnsGbVtqZcQhExHKvFIlOc14ab4vo2Wjb0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9NtqqPzlPKhF7uVEWmZc1zVI5MGr7VUi8oE+6zvEHgujD01o9oocvjmkYVB50VuYki6K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c1ypHOXWNj2JYrhGnmkOMzkxiOJLhk064+RXF5FySvBOiJkkHNH0FTnHLrisUi9VzWGL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60MVWwCHCyaAuG84qCifNY5suaU3uXUaG5qAlxwvVBqxQXDekWsPfmCVclRVMjL4ZlHD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SxDHSZeFt/FsaxobONqqSoi9o7t6NuhoLqJlzmL9ph2iD026AZqiowRlWOJX0ZcsuI63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/heATk4i+a0SJVWqr6xkSdiNQoJJaA4liKKztsTxuen3Sr5qnSi/KHBqWaR3AtIsWMg2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otFhk6jiP/oUwPFFFCBwZ2dBF4WKRLmvwrEjal5NWtWmisyIgTj70y+Q141cXOAHHiC34u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K8YXiZNAFPMWX9YQpolPF5pTs/xUUfWHfMMmDlikF1nLrxWAEsgQkKl+75esN/UZrr0j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N4Y87imjJ4m3L4lhxHuvogf4ifZcREyL4LlDmJBB7ecBunmLOnHr6RXDQxv63T6fQQH2z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VEov/FG+GTT7g/uegrQjTjRrWJo5I6U6J4k1iWEvoqVTI2TTzNuD7pouSov4KixFXic8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dJdcmtnFjksBkGi9nlGEQpvFpmiqEtLNqqXOFTsIoikSoIqqcadAPEPpb4bdNz0hwhHs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wg3LW5sE98FzsdH3S+C1RY5TfSAeInWH4pNI8ex3TB32fBgadlcGwkDVZfB2FrkCe8ZU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wRBEfWhK1Zio2zmN4oNczPiD1z6xNcbWhWjGrdnH8RcnRwfBmlCWlbsqrklzpUuNyg3u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YyqC4ZXXEtUp0iRJhHhk7Jhu1wd0v5lTrWI0xVwQdoo3VrFzYQMMxp/RbS3RPSdh42Xs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iFrqFVPlHuFxzEixbRjRnHWiByXxOTl3xNFuQ0NtCyX0WPCnjq7WWebRTutXy5rVM0j16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L4LvDXjMxOPYhNSmDHITLxlUifaJWlr6I18vWPO1C2BN8ogu48y2hfVoCr9/FYkd1BHF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+XOGDgzSu41eihuDvZ946N+Gzw9FpFjUtrP0ylKaONCK4ZJuj/5MHE/640X/AKpOSe8u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3J0iG6JL8N2oFjDZnD9aumcgh48rX/eiVeDOSAkzfJF4OEi0T7IqvNcrsx9EUa39amF6q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nMZdQm8Pk65vu04lzQBqikvonFUj2IxjjiY7spv9Jx4pcY8Ofhh1oTWrvFRkNakxhasY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6SN7dOjtqmrfQkuzpReKv0Z6zjnhl1gaSTJTDk5PzTlCdqrhuIi3XXZqqqVawb+ky03xv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LTjk/j2IY3LlMvOJRTGqraichRBFETgiIiQ9PBRg44R4PtFZlC9lKdUnyplcpL37dI8r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EjTdwSwuAVxZfOBdY2IvYLqd1lTzLx7RnAZk6/5gVINPtXI2BDtOWWdYjzxR6RNaL+Hj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SqYa1byccW1CXtGJYU/B1hzuBeGnVzJqrgzGxmJseKZOOESfisTFoQKDp9oRYtTPH8PF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6wjaoMOc0c1J6s8ImB2bzGjkrfd5kcIEUvvhT0IRD1h6t1DecLSPDwTuqzIdYtDlF4qtz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g+HfWISpVEGSX/3dYiycVm8YpEHhx1jKBWnSRRF7+3MR7Wb9D/Y5oco40aCMGkxK1sQh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xI2lxNx8y3QMj75ZqsFdB5Rp5xt4s6Bd8eMAY260xK6QYmq27KUmXlHkioBLxj52tzuI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rJxt4jIsS0nnVA+agK7vHvWJO0Zx/GNGNKcKx7AcRmsMxiVmxcl321qoF+aLmi1yVFVF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ISepnAS9lNspl6amDUq7tXFovrDuw8HncXZQd0b1K9ey1/pGyZWTfJ2u8LXip0F8TWAaU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6NT/APCdJcJVaHJTFKg6CLmrLoopCXVDFcwWLTR5MPo6dZukur/W/wCJ7WvhxsmbulhM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WFSuaL8l5KiLyj1G6rdZ2iWuHQjBtPtC58Z7BZwVRUXzyzorQ2nE5GJIqKnoqVRUVfW0+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rc51+K7wcSEvrPxXxRaBy7hTr2EnI6QYYA1GtyEk40icFopI4icaIf21WlGICSz1ob2V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FZiJiQGImCpRUVKoqdFjlB4n/D45q7xlzTnQ+UL+5c8+m2aBKphb5FW3s0S+VeS7v2a4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2xZPDOUW3R/xmTDLEwd0toqiuB/4Uapwr0zRYm3EkG0SGhOXLdyziverd+Yx/xR+IjSzY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TJitVQ8kJc+dW1iw+ICpvS7IbxIo736xwG5FejaqeurGlT6xuWwnYq6qcyRConpwiVpV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SRvh1rEb6JtDM6f6zp8CfmPZnmZMQLgBUuVV/Kv2lizmorVhi2tjWJK6MSm2aw8kF2fm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eX+ZaoI/zEneIcXJ7ckN0W68DWowXsdxTX5pHKFttmeF4EDiVSlVR6ZT72hX/wBido6f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6PYThuB4PKNSGFSjIS8uyCURsBSiJ93HnCfpdpRhOhWjWNaVY49sMMkWCfcXmdOAD1IlV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ixqEaOKUnJnJL6W3xCYjovo/qj8N2h804GkGmuOyrmMk0u8zhTLwls1otU2rqBXqDZou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jcm0JXCLSZd0RIgfxQaY4/rS8a2onE8SMHZmdV/EnW+Iy7IKqiAr9kRART0iWNNJg5rS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CXiq1XL8I8bUZ3KVnTCNRoe2AN0w8jQlIbvNXzLxirvi6lwx3ANW+hsuyj05iukspUM/8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xarDUFnC8t0iS7L8orZrTNuc1s6k5SYcNwWzdeEbeBCVUz+EZQ4KFnMVmgGVeAFVugo0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hAm/HFo1jGoGfn57ANXM5NyBaXYjLmouJhKOo67LMHyfeFtGkX3L1Oi2UV06N6H6Saw9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nZ3GJ96xtPdbH3nDL3QFKqq9EjuPqd1TaPam9DJPRTAgF19S9on5xRoc9MqiXOF2yRET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LSQb3ZWUqHboToVonq30P0W1f6B6P4ZopoVgmHsYVhOGSTSNsSEoyCNtNNinARERRPSIf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Dvw+6zfEZraxBJLQ7RrDjmyZAxR7EplVQWJOXRcieedJtoU4VKq0RFVLDEQgJGZIIolV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0n9oI+lODxq68/wDueNTGkazvhm1f4g60k1LHVjSzHRRW3p6qZGw0imyyvBUV1xFVHRp6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Kkce/Ed4jtYPi18QOtDxFa0pz2nTPSrFncQdASUmpBjIGJVmueyZaBpkK52tpWq1WI+Y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/l/lVe8MTBkQysVywVH7XeHy0dRFv3vLdyJeWcfo3R1UEj4/qb3dhioig1W6m7/mjSZc+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yj4ksuRSMl/PtGA3rkVEtu3Vjv1P6WcGnj9aPbn/AGZX6Q5rW3qfx/wJaysbFzWNoDLl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+KaOG5vy41WpHKOuINOTL7KIlGiVPVZH4+WonxGax/CD4kdWPiL1SYieH6b6LYo3iDCE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KPInFl5onGTTja4tKLRU/V78Inil1Y+NDw7asPEjqjn0mtEdJMPGZWWMxJ/CpsdyYkph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LkttyVEkVfzDV46m2feYf0I8Xn9pw+i/d1U6yP8AxoHqY0YL/o00tmwldYcrKNLZg2Ok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MzeQmWSJMJVVUphEjyLb6OOEfmr98ftC6zdWuguuTV7pnqq1m6NYZpjq/wBIMOfwnF8M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0VEwJOKLRaoSUUVRFRUVEWPyzfpbvoxtYn0aHiQxLQmcDEtINRePOPYjoDpM4FUn5JCS6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e8QcTK5FBxERHERMoS8GpyqWqLRS3lqi9Uj5AWtVJftRhKKqou9xL/LGyIpJVEqkXBpS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tT3a/FIyhIlyLuV/ecBKakpqhXCpLulAGiZKSLvZR7dv7HggphH0hCpbnM6EcOluNR4j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LHtx/sd6Uwj6Qjl/tWhOXTdxqKz4B7VY/G/8ZOfi88VNMv8AyI+kyf8A1UmI/ZAj8ifW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+kJ8SGp/w/6ttJ9aWsbEdZGk2ww7DGL1baTFH0J59xaNsMjVLnXCEBrmSRSHIKEIaKhdf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1acaFaKfRB+EnAtKNMNFdG8ba/vObsnP4gzLvtiekuJuApNmSEiEBgaKqZiSKmSpFQ/o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NJ6Pa6vGwWjviC15tK3NyejQgrujWjTqZpe2aJ/EHxX3nBRkV8rZKIuRwn/tS/hfl9Sv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BwljD9FNaGi0tiKq0lofxaQQZKZAQ4DRkMOcWnFXSWlc1s2nsD9DT/pb1U8P+k3V7X/y9S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6W9VXD/pN1fV/8vUt/wCLx+LU5bSvvL5qRpVbK3ZJ+84j2wftMf8AS1qq/wDkm6vv/b1L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t6qv/AJJur7/29S3/AIvH4tICji2AJEarREQaqq9Y9D/0cf8AZyvGL4zH8C1h67ZKf8Kv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8ck1/jmMsVRf9hw07SBCTg/MWBRUIRdTJYcKB+jv/ANLeqr/5Jur7/wBvUt/4vAha1dV4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FkloJrjEvaS9lvzjwp/TtfQO6qvBr4ctWPiP8Guj2lJ6FaLMhgesWXn55yem5pHXfqMb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dFsQbRDl1EBQTWOCIatpXSr6MrC9ZclhYOYpo3p+/LTL7Q1UG3EQaH0H6xpU5VgoWD9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/JM1ff8At6lv/F4+/wClrVV/8kzV9/7epb/xePxdnUICtUkIvNX1jpv9E59HNpX9JZ4r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aN6rMOlzxnTfSCUbEjwjDAW1AaIxIPaXnFBptCReJmokLZJEuAP1Uv8Apa1Vf/JM1ff+3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/pa1Vf8AyTNX3/t6lv8AxePz5vG5/ZffGf4fv4zpf4YsWwvxaauG1N4ZKRbHD9I5Rqqr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RKJVhwjNaqjI8I81umGh+lugWkWNaH6c6L6RaF6XSD6sTuFYtIuyc5JuUrY8w6gm2VFT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yD9mv/pa1Vf/ACTNX3/t6lv/ABePv+lrVV/8kzV9/wC3qW/8Xj8XGlw2qP8ASMgpKipv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N/6WtVX/AMkzV9/7epb/AMXjxh/2vXS7RTSmR+j9DRjSbR7SNWXdN1e9gnWpjY1TBLbr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RekeLSlU3i/fWAxMTUlS+7P4RKhQMm4i7qJSMglBoW8P2rs4zZx3rq/ONUr9YsXBs5Xe9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VF48UgUkWwiQq/jAVSJCqQXebP3lgD9P/wDs3RIX0PfhhVLv/B2lPHj/AOVDiEXN+lf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/JNpN/7z3opl/Zus/oe/DEta/wC3aU//AFw4hFzPpYP/AIWX49c1T/yE+k3D/wAt70Y+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qFbAS5qQgSXJ++MYFS3ije1bM1ur9ovNG1gFbRKUXzJ73WLF6v8AxH+JrRGV0K1aavPET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EWpKUwvBdLMQk5WV20wpHspdp0QC43DNaIlSIlXNViuraoq2xZLwp6Ev6wvFR4ddEAlT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dAEuq024jhKtcshbVV++MJbuy8X5Z7ucJ1n61JDR7RnD39ZOnz77GGyrROrjEwpukLaI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1VYVF1razjU//Ii6dIoj/wCteY+K+eGZjgAzPzAheUv/ANX2plBa9sm7bQKu6VePVcus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lLWcpEqaxdOE91KYvMKi9V88FT1pazxF0l1k6eFRFWg4tMLX/nhlEDi3LdaS0RLfdgNa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zvTrGe73A7i1s60ERtR1jaeKuVf++8xSnP34FmNbms1GkNNYunaqtfLi8zSnffhkqxeA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npBPEL2Ul29pcRIvmzyTjEWaxd8jsc1ta1CVtB1i6filyXL/ABeZSn/PwgqetTWohOV1l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MzKpXrW+GbNN7Q/qitolxDdVFpx484LkJUIkIyUt1Sov394WxJ/A+v8Apf1pS4WnrN06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LvfAs1rX1hYhhs3h+J6c6X4nKPgouMzGKPm243nUSFSVFr0WIsm231QhBy6i5LzGnblCa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yJN6udVr++ULIdpjoDFiE73XDtKnlzVE6wpOz7Dqsi2puEQ7pFVOHVeXxhClhCYZEDIG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4UkbIW3DTeH3acu6ViCFN+QdxEQhtK7ervFnWAn2kNpwdtW1UXdKqIteMAmWee8S182SU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48AivuDw9V9YF73oOTKNIG++d1qXJkvGCLhNk/skLMefJfVY0dcFRItoGzVFuLqqfhWC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0NAsEbsgz6dYESlR6fNSCqupfVCqrVf7r4VVev8Asjcfa7v/AFDOtr/zGsT/APPZyMaj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DWppothSKvVfZGodOm+jY6ZaGaWaIHNLIhimGzOHK+g3KyjrRBdblWl1ado7vBxrk4g6j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NrB8LQ5bBmLTxDESBVblAXp9pxaLaPPjkiKqdTNYnh50Ym9ReI6tdEMLal5mTD2/DjJE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w6Zm4lwKvJCyoiIiTLq/1f6MastF8P0S0TkBksMYSpEubkw4vmccL3jWma+iJRERIzp7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Ozek2luJNyGHt5APFyZcpk20PEiWnD4rREVYzjjSW5LlbPPm6yrJOI7tQeE1EkJfKqcig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5AFSKbZKnLzpzh06e6S4ZpfprpXpPhODDgeGT825NNyiHcjaktV3ss1WqqiZIq0TKEXB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urNMoPZFNKxym8VZ6I4pb48HBa1K4eaiqqmPStKcl2T3GLpRSjx7Iq6kZBEJBX+Pyuf/A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pZzx5ORAvNGuf1g+9TjX9IGAUMiVFu4px4fGERlDbUlRTurRKd+ecKZPkCb3+IXu/aji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7eRJ5fT1jDiqLY33u1+0PCDYvo0goljrheVS93Lr1j5UBGnN+6tbfWAExwkparZ+ZF8y/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OIhcS/CN5lwVyUjIlK0vSCzs2yJODaiFb73SAOqP0eJEWiGse9KL/E2Of/rpY6Ixzo+j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1IiX+KscU4fVLlHReO3H+lGM+Tzua5b01va1qmf8A5UmJ2rzT/anfuiOkAScElIyctu+X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39aoo5bbpLif/n04tIj1CMC81ril93NI45cmseDVR2e0ptBI+kCbFpQuu4+7XIe8YWgL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GsLwfS/RLE8TYl3ZGWxKVffaeBDBxsXUIhcFclFURUVFyVIhEgmEaGaU6WTIy+iOjWP6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jj61XrYi0+MWD0S8EWvvScm3p/AsI0QlbsnMUnBQiHqrbV5p6KiR2/k5STkZduWkJaWk5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AROyJlBmOlYF5Mu9lLfDt4Rz1JaUHpniWmoY/ipSjsoktLyWyZbE1FVW8iUiXcSmQxdK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3qv1fiS6a6wNENGXE/wCqm59sHS/yt1vJfRFjWMUlsV3ZIcfRQbTb6R/w6aLbZrBJnSrT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IK00i93H1by7ihRULTb6VPTSd2rGr7Vvo1o82q0bfxWZcnDUa5FYGyEV7KpIneKvLFEq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4hrQ1a6O4JhLbhYiGkuHIJildmDprLmS/wAoo/cv+WLPYPhUlgWE4XgmGsjL4dJy7crL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T4IiRzW8DOtjXp4g9LdMtPdYels3M6E4S0MnKSMvLtS8q9OOZ1oAop7NtK0JVzdBa5R06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bYpn48dZErq+8PmkEoUxsMQx59rBZdESpKJ1N3Lps2zGvUkjz6TOIMzbbiNOBtLfeVIu7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XDhOrbC5pHMK0YlFbfRCW0p99BNzstoCyPZb06xznlNsiiLn+J9ovdSObLK2awWxnETm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1rBH2t4nBASoltC3l414w7UlWjG1xDdE62kg5XL36LxWLEakfB5rV17T7cxo/hn8A0Uv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URrmjfN40z3QyrxUeMUSvgtYq+DXxF6ZamNZ8hheGYXjGlOjeOPtSmIYLKNE66+taC8w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DUVpko+lJs0cbBxBMUJEKhJRU9U5LFavD54VNV3h4w0C0bkFxnS9xvZzeOTgIsy6i8Rb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K5SVKxZYzBsCccIQAUVSJVoiJ1VY68cWluYydm0UP8cuv7S/VNohI6K6EYXisljOONuN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azQhac4LMKlafZHe40pdvBMdwTSXDZfGdHsXw3HMJdu2UzKPi805RVRaGKqi0VFT4QU0p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wKf0a0rweRx3ApkbHpaYC4S6KnNCTihJRUXNFSLSVrYhHle9ieJ0KopXFVVVFqq/vhC6O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fN8f0jo9r38CmkWihzukmqcpzSnRoRIiw1UunZMegf+Hinbf4ZFmsUPTCXWJh2XeByUdb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RaKiouaKlI4pRa5Nk7EhmR9mDZiQFUt1acoUwl1RA3a5QdelABSQd6lYEA6FXfKiLdll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IN1HDKqbt3LnAzACvmIycTdzGmcakV6Du7yEtevrA5XqNVc4Vp/WKe2DY7TWit25fBfV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1YEWa9/nF8dTXgrndZeiejunGL6wMOw7Ap9tXwYkZYn3VG5RICIlEQJCFUWiEiKi8Yuho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tvzuBz+mE8iUV3FZhTAl7tBa2qdlFY1jp2yrmjjPoBofjmkGmmjDWB4Ti+LutYhLGQSs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mVqLamS5x6QoS8IwTBtH5NvD8CwjDMFkB8rEowLTY+giiJCpHVixdpnKVlfNfXh8wXX6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+JYJh2GPvPkMo0CuTCmIjRDKqDS1fdWteUFNBfCbqJ0BJmYw/QmUxvEgpSaxYlmzr1QS+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mZqVkmHJqcmWJSWBKm46aCIp1VVySK+6YeKvUZobtWpnTWUx2eCv+z4SKzaqqcrx+rRe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5kJvgibx46NpNalcJxGQYaZbwrGJc1AARBFkwNqiInDeNuHJ4Hq/9BEhVUJf4nOf9pIqh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M0O0i0AwDQF2WwmdABObxCYRXQUXBMSFoEVEVFAVrevpFrPA2hDqFw9CREX+JzfBa+8k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2HD4yEr4e9NEuUfrZHNP/ZtqOJqgQpVHLiMVyTkic47Y+MlUHw9aaqV1NrI8OP8A4La4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CscwTGJ+RbxeUl5pmYmZN0UIJhoTQibJF4oSIqL6xjqf1FocF2PBbqSxHSLTCV1qY9h7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E6Kok7N8EIEXiLdVW7hcgolaLTrVCZgruFv4PhUxggSzeDOSzbkoLIILaMqKKNopkiUV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GoqjNuzkr4mtBtd2uTWniM/hOrrS1/RbD0/h2GKUuoA42KqpOohqnnNSVF+ygdIg5jwm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rOqRcdpNyzeX+84kd24+jN6dN22W7zi3o34QfElhGLYPj+GYDh+A4tJzDcyw65ikupNG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Ejsjgr2KTGEYY/jcmzh+MkwCzbDbm0Bp61LhEveGtaL0hTj6NIY1Hghysot449TA6b6D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JcAbJZi1M5iQXM0Xrs1306IrnWOO+w2JXf8AVqW96x6bH2GZll6WmGm35dwVAwNKiYql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X8ReqSZ1Qay8WwRltz+7kwvtuEuLVUWWNV3FXmoKigvPJF96Ms0En3FoPwXr+j2RE1e6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iotOKbAM4s/4hUUtR+tRE4rgk1zp7ixWX6PpCTV/p3eaOL/GRota0TYBlFmfEMtuo7Wqu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IvGNYfpIlyefuZBUARJwC37QLmRd4pp4iNYTkrMzGgspMHtnwT2lGSqliLwVV5fnE+6y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enHHmRmDQvZhLMlcTJFT4rxjnm0mI6WY05i+IvG9NIS3KfSqrmvPP74wjD5KOV7sU9Fs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lICSl3vInblBnSvEvaDGQw6YP2dFRTMciLrROkLT7zzbsvg8gwj808Qg0I+Y3FWiInd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jDIyfTUBp4ZlxHZN5d/PHXgwpbsHCv6SeWc/u/qjcaK2XbmX7lIqXmqJnT4RyKfuNwi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PTX48voxPHvrH0T1bSegnhh1m6UTMrPOOzLcow0qtDbRFOriL6RzMd+ht+lCRxz/ANMq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md347SOhyV7GU1uctp5t1Wlq6A/70MibnnxJxpCvFCqi51pHXKa+hm+lDMCs8E2uV1E90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/AAyGTM/Qq/SqEZGngi10mSrTKXY4d/rI2jJeWVpnMWVxt9kyEXjJLblGHrh+InMNCbhX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X6H6FL6VUTIh8EOu0VIs/9mY4eu0hxYX9C99Kcyybbvgk10Id1UuYZoXr9Z98T3IUc8dv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vWAjoe0VxwM94sshX9VjpUP0M30pd2fgq1xkicF9mZTLn/1kFn/oZvpUKqDPgp10qF1U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Q7kKZ+nrqL/APUI6nP/ADFcJ/8APRqGF4yVp4QvFUq8P+jfSb/3lzESXqewzEcE1Sar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FpTRzDZWaYcShsPBLNiYEnJUJFRfSGd4pdHcc0v8MfiM0S0YwubxvSXFNA8fw7DpJgau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bbQJzIjIRROqxwrk3PyBCdRBcJS+rUve49flG7zo0qo3VTl17+kdMF+ho+lIUURfBTroJ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f8SPnPoZ/pSCRFTwVa6rqVt9nZoq912kd3cjCmcyUNCUr90Ld1Vry7xoqIqEifWlddvc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Mf0pJISB4K9cqIlMllmc1/8ANkYP6Gb6UlVy8E+ueqoiV9mY4f8AmyHchTOZJolooXlX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jicSSqR05P6GX6U3d/8ATJ9c5oqf/E7Nfj9ZAZ/QxfSmpcX/AHE+uc1X/wCV2aqn/myH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Cibzij1pXrWNRBEFxBKwY6dOfQw/SlqG74Jtc6qqUyl2UUef/hkBf+MXvpTlUkPwU651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eK/4kO5Cmcw3aran81f3WAUcFL1EeFbq9Y6ezH0MH0pjYuOn4KNcgtNpcq7BndROafWdk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JZd1zXLPOCfwRRqikqiJFvJX/d6xgKoNM867vLPqsfbqpu2Z8U5+sbKQipKaX190eGfN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0luqN1Kf1j1b/ANno+hqw/wASmK4X44PE/owxiOobCZ4k0L0dnW7m9L8RYcoU3MguRSLD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khbjZC552PCH4cdIvFz4n9SPhu0YnHZLFdLtIZbCSmkS72KVVb5mZVF4o0wDztOdlI/XV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TOrfQTVNq6wWV0d0E0bwmVwXCZJkUQZeVYbFsBy4rQUVV4qqqq5rHNlnbNIx8j6AAbEQ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SiInRIpD48vpBfDp9Hfqfmda+vnSQxm30cZ0f0bkFBzFdJpsUrsZVlVTdSo3vEqNtoqX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4taeiuo7VLrO1z6cvvy2hmieAYhpJiptDc4kpKy5vuWD7xWtkiJzWiR+TJ45/GTrW8eni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ikyk1icwYYPhCPG5LaOYUCqkvIy6LkggFFIkRNo4rjipcaxlGNmhOn0kX0snii+kq04f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ampKaJzR7V/hUwaYbhqJVBdmCyWbmqLm+4mVSQBbFVGOXqsEh7hW0FfL158YUCFVaUUL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4K2jSpGXPj8Y2SAQVhRQSTaLUv3XtG6tKKkikhEvmL16waFGxUkJbqpbdbGSAAyzqvC7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lN7/AHv0jZW7R3CuLLzQe2bapat9ttfj3jJCoI2qhtD68oEx5E/YK0lBJDLzW/Z61WFb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NnaeIMDd0VSr+MBmAKpVGq2rwzrChgQOt43gbrViuBOsOiJcMjSBudFsWc2XsqW7ytoJ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MHFSIXcnEcJa+WJI0kJNqySbomF5U4IqpXnESYiplMFQriz8q1+KxhNbMCY5adyjvKny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lqlXer+/6QOYkiVQv81q5UjCNIaEokY03lrxJf0iAd6v7N3g6Yp9I8k8rdf4foHjc4K8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56fGPfxHkA/suWoaYKf8THidn5Rr2AGZTQXCJhR3iNSGcnRReSIg4auXG7tn6/4GM+Tx9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NLPB7gtUJ1jC9I5lEXNE2jsgNaf/ADmPJU4Ytmrn/F09Y9Pv9px0olsT8UWoXQuXdMpv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k37TPzAiletJStOip1jzFPMqBEp3k1avu5n6wOiEdkwqBgRCTN41H3unHNY3F1sdoQCZ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kpiLhm4VyrSzilF/KNkFWRIRMBI/MqdPXp0gbCkM2ogJk8Y5btvGP09Po4PDyvhc8Enh3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pJJ6Ps4hjoJVVTFZtVmppFVc1tdfMEX7ICmVKR4MPogvC+54sfHtqT0Kn8OPE9B8BnF0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kJEhdRtzKlrz/s0uqdHl6R+lZA588vAVnp6TwySnMSxCYak5CXaN995xaC02KKpES8kR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2uNzXj4iNeOuBXpiZDSjSjFMdljfyVqXemXDaCi8EFsgFE5IKJHvX+mk8TTfhj+j91x4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6WspoPgKI7YZPzokL5gqZorcqE24ipwIRzStY/OTamqy7yF9cSnddd5f6JAYI+R5S88z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zKufx9I9NX9mRfaf1/eJ3ZkKkmiEjVETJP8AbfxjyzFOEdoXAVaktvux6e/7Lu6bmv3x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IIqolK/7bA0y/pPaRHgV/tKCB/40TkLqqq6vMG4JWiJMTn7pHvqjwL/2k5VH6RbDy37f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t5yBhh/UefJ1BBBq4ZFzRO3SAgSoOI2lpW73FcuK/GBnHVRSRGwvUt2grw7rAKOoZCTI2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1gdYG6Ai3dcatrmNc17Rq46qA2oltC8u93geabAEbRTMnE+wWSVXmv41gImhS5LriUVLt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qotlQaoY5pTn84nTVTpaUriMmyrktcZWBtFtQTXnVYhBVUBoTlwqK0FUzVfygTCnykJt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QE4J3jzNdgU02z0+malwyrc6lYTMuzcrcrgESLvEhVRe9eneFttTJS937JL73pXrEFas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R4HCUN9K+RenWJ0RU2P1m8VfLnT59E5x+WaqMo5Gmftei1CljVM/RZ1T/wDqLNWn/mP4d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6QkbvBJ4nBrbXRGdSvTdiw+qfLVZq0Rc1/u/h3/ns3FefpCFFPBL4m1JKj/dKdr/AMMf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APV/5H4Hov8A1kP/ANl/meEJumzaFLyVK51zGkH221Jbhc2i2228xReKwVaSpVLMcxz+7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nvtm84XvW5JTvH4q3Z/Rfeg+KUHZ2/WXIV37+6FlsqJUVqXu/wAv9YRgoiGQnaS8R/KD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ae7TnEEPIL8vREIlK0U++FaVWtLfrEVVr27pCCJJWhIeXL7Kp1hZaPY7MyECrS1PXjAzF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9/CDDa3kSeVELn/WCw3OIieVtC8vCDK7RwXFOy2i0t4+q/6QAoIhkQgRb1bfRIMq0TiE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8EWlcQRBSuJR3i+ykHBJAcyIyK3hd8lgARUQhoA2knxSsAuIpWqW8K0upzjNi21UrS7F+6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XN1K73OAASXedFbEL3V+z1qsBvKWzMS3i+1ySvT0jZXEVCJUO7hnwWsavASoSKW7y3ufP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hPOCJEfkXP7Sp1huYlUmyEuWW6XzWHQ8lRq3uktRu6LCLOtI8Tjbjlo2p5fx9Y0xcmRz6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aMSulDjgPOSb1lU/xEFVVar2/KObDggJb5U4WkPAkXv/AMMdudaWh+CY7ojpVhc6J7SZ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i5RUH49/XOOK2L4TOYLOvYRiAh7dL7hiHDJP0pH3np+bads/PPU2NKSkgFh0mzEfMX+bh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AlhXUK8uKcsuUNhHlQb1qpL71c8oWmHFRBHfLd5cO9Y+thwfG5FvYqoR3EZOZqifJead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9X8O/frCebiohLszcBN4a5XZ8acYHRKJQiubPPe++LlBQZRQcohN2lQt7gOfFIcTaNqo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t1htMITrtHPKlN4fxhxyxDW0PqyX3eXGAHCAoqUSwhpaufL84LCSFcoEbZflHzTVyiJO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rA7hIA5Fc5712WfrzgDVEUEK87t3iOawCTa7yg5tN77+veMNGqm5u0oS2+qxsaEVxKNEp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AS5hBbIFbLrlzrBRVETJUK0iGvWsG5pRvJFI6V3c/zhMcIh2iJvXeXnaP6wBuroijZXGpL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NnUS+sXeXn6whi8IXX7wrkBdIPsuEKUC8i/m6QA4mkohG2P1dyoqQZHe3UcMRX7PHrCW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BQsiXjmsHWjC9xVVm7zdF6qsDXGw3Zs1tWxxVrvEVLei+sJ04Qjs6lfQfNTn1SDJm2QZ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poiMGxIbRtWpf16RSTKN72Ic2i2uXUIC971hFJswS20Lq73z4wuPNtoVjgnsyRS41TPg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UXEUri69KcPjGclubpbWZYINiIqJjU/N9qFUnq3KjZuClUt5Ei8Sp1gk20JNCSvGN3Duqc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ECcKxwkqK3cVGM58ExVvcj3EwRJ6acSwm3DUhMfdToveMsoiKRBvct3iSr26JAE7Qp151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5/osGpRsyMiQ7bck/mrzX1jjzHZiW5YzV80QsstlvUT/AI6dYsFhpKVxpu1926iUiENB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OW29KV4/1icZBCVGxBu0U+H4x4mr5PodAthxgqEdRc3V48afvtC1LmglkLYilPLxVU5w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0L8Kc+8KcsAKgpvoS7pFxSqx5vc7PUhyOCT4lnvZkmWVYVm6KpIBGBEKlvcK86doSpZt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lsLIIpCP2q23fa9VikuTUUWVMQ3iUq0t3vKvHOHBKqZ2puCVfNzpCGwyhENRoqeW7rz/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sQDuRUrTiir+UZTl4AuANUuQt0d3vlCmAk4FDGhe71qmcEGGkbQkP6x1VT0SFHJEzvIi3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s7a7QCrvW1++ETEHNm2dHLhLgV1bVXgkLTpttXBszcJUXeLgi9lhq4k84jbzomBMJ7y8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+Sk2RXpK8U09Ny720JlSUV6mqflEWTGj0m8r2zE20VVEhPLPr39YfukOJIc6RMnaXAcq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jtDcBlm5C7oi8aZx6OnVs8bqG41JfC0w8JgQeMSJbPNTPkixlyUU/wDZT3qkhb39eMLs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IEOdx8buh9l6RhuVEz2LhMqSbwnncHpHUr5PDElMIeeGguAyK7o2LvDTkvSBTwxyaAWBc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QNKrci/nD3YwVp5ojEbXE3SNM9r1JO0HS0dBpu0WwcAt5Uzp93FY1MZO2Q7i+ikvixlMT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uLVKrnw4InpEf4jqh0QxOY9sHCQlScaJCW25AVeJDd1WLUOYMw40RHYgmu7Tgic8unLN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I4QCgpbae6iqmea917xZTZUoFi2oYnpicdw0TmGwAlQSoKJTpXitOUQ7O6usS20wcmRl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rZXcFoi5L6x1KmNHxXbTJ+bO4AHdovOvNekNnFtHpWZkBaNllwhqGYpvKuaqtOnWNosg5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4TZlStyGC8sl9eywXfwQlBtVZN4nDRKcVGqKqLROSdeEXr0m0KwpGLHxbk5j/rHhWggC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8OqRBGNyErKzjwSGbPlR5MjonLsi8Y6DPvZX9zBJoDTa7Rws6UTl694TJjB8QBknt8qlu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TtE6LhwGQg4INitDExWqovT06ry+MZHDHDZmQFlsSQ8wH3l419FgT33yQUUrMsq3Rs3h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+idINyMjNbcg2KuPHUt4qbNE5Z8ukTIei5POi6JH9WKrYQ7tUzX+kYw7RgHny2pm4ytV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rf3My8eqzVPMaJ4ueLY1/AcQJpy+UalXTVEcVKVJF5Ju8fviadID0FF+XnsXnJaXnmbGX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qRMmiLmK8EXj3XjDDw3HJ8QmbPq9r9WSgVCBM1uT0iLNZ6Ta4M9/dKRkMSx5x1CIphoh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Wi1u9KR188nOWI1b61pbSzHscw5jR3DcPGXcIZZoeLrQju+i8lolIgDW1pLpLPaSPMuj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lQgBCWqpRONOSckgHU1Iab4TieBhMYfhsiWxJXnWUVyxaLlVc80qiquXyibtKF0ew7Gm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35mXeFN8uKqq9enGIQCmrWYZnsCntGFbk8Ne2RuPTZVAiX3UouVOycoYUjqRGemMUx7F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saaVK31qjhdetYlzAsWwTH3fasNlzl3HhNXtqKIG6nCvSnCvSK+a0tY+kMtpHPaNA9/D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AqW1HPeTlcuacF9Ylt+QXXwPDsCkcFxANIm5XHMJbZUzefNEuREyQqLz5dorDpd4nmZH+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Ow8EjMs3KLlFOimCZKqUyr37wraGY8unWhRYE9MuDPe0iZS8zmpoPM6505KnTrEFTOp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X5fAf4bIz4vAydyq4Cbyi2lM05J3iDOcvBMmtzS2dmMIexAb3MNABlQC+lyHmnHJe6oq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R7XrAw2ZwrCx/2h4gmXQFVFgETeVVTgnWsW8cw/CJrA5d/HMHk3MNFxbweFPqzRMlpXLo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fQ7CpzEtGtGcDlsNJN4FsQNxVou8lVWq8s4EWmtxX051Jz2m2LNzk/pkzhci0IyptAG0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wyVcv2rg0PwLR3QEZrR3BJqTcl231E3VfvuLily1oPVUpxiJdd2sPE9HdD5GeksSBkZs0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LktFLj0iu+qbSzEMa0nebxZnFZfR32lDffEFITNFRUSvBU68f1N2UJQ1qa753V9rF0lw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8faZwxJC2p5olOKJVMlyrCzIaezeOasMUfmmZmcaxJkkZoCuEyioqoKimVE+NIT9NNSu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wRyZTzwbUVNRQgRKFVOVUzStKrEm6DaPaP6DYViGjmEo9izV5vONOGibFpFoQjnVc/d4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NIH8Sw92QZSWtfHbGeRAglvU459ucXI0k0Yw/SXDJcMceCeweWNUadnqCUypJnVF6JyS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WwjEW8B0Q0ZPB2VMlmX3WrVB9VpavFURU4wmaWTOM6Q4A2JzEy5LugUyzaaigKvGxRrlx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TVgGkOhWiU4WA6KiGJKgDLNbHJsSXzKq8kTskRDrf1haQYBJ4bL6LT8zhrrL1k0RLbnV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8Ii/QHDtJZTECabbNtwNnsiWogYkv+IpfiuafnK2l2gy6VCL2IewPTjKLs3hFVsotePO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odiePTzUwekE0eKTkwvtKOmdVPklS6ovDrnWJk0cwbEMVccfHYzEuxW4VVVcuTOiDzX4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ZKZKUYbebeNtCPd3BVMkVFrmqqqqnxVYlpHHtFcB9omZqTZc3HQQDTbHVVFFUa1VK259I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hJXjihS+1daNUQgVclVU+6qwX0fdmWWHkfTYvuEpFaqrdXlTtyhw6msJdxrSHEBxHDpD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mN9VRKZXLwrWqQmPSqN4njU1h624aMwbDauUFwVTKiVXyIlaLzgBawtojmXJ1HgIQHf2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DrD+CcZflrdp7U3eJCQLVcs86c+3GIoZ0jBtpySebBtkBVNqIqq9c4LppNNMsSzeHOG3e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a1pwWkASBi8xh7iPOPPGTlCBEdVEsFeJd/jBDRnHNvjMvJsTj2zYbUbTVbiBOleSJ05/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iN9sJptwVFa5qnRVrD30UkSwvEJfGGy/iTyDYQHSyxV3h9O0UmTHksq3iCtMZCZUJKEm8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2hoYm7LtzkxMNf8AggrjNwV3nVXhnCt7WwcsJhth3tweSJyFfSEnEXZdAb2d5F796VJF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XJtKYqpy7ZzEuyM1cIFv1Iv5iXrDsF5tlhuYZc2hKXDOtvFa/nEVDijYTTzDLd0wvn2o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h8YdMuzrTbRtgyy2Fl3FCqtVT8uEUk1yy0I+RoeIiWZksK0dMZqZl5xxoHmbXVBEJd5c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h30v1T6wsJkdDdar0g9p0OeHTEwYmrypmiLdwVEoqcvjSOPms3R6Z1g4G63MzzEriWHy9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FXiq06cYrdqn0m1oatNJ2cT0UJ7B8QlX0dCbR0gVDTkKpwrGTdlZcnu61s6kNFZhBmcT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TwiIglcrEXLKnCOfOs7VXoZpb7Rg2LYTLYtUtk27aIiIqtKURKKmUQR4KPEh4vfFLMz2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geGtWlimKgaJLZcENMlWt1ErWOgcr4c9LJ05qe1gaXTJTg1IJfB7QGnHzUr90ZuCIOT2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sNnMPXFtGJGaMUUJIqCSkmflqqqsHtGtbDeqzRTRnQRj2OVw9sbAIUFNzlmnf/WLn6w/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/E5jRnSHEMYEqOzZm4e1Vc8+qrw4xC8/4PXtYmJ4f/A9FdIZXDWdxHZsFEqVru86eXNfnE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a1NI5jSPHfbmsQZmCACAxA6iaVrXutIheZxKYQak3bLruIudSXvXhHYXEPAxo9omyszL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8D63CiomdqquUV4068NeNuyTg4dhbI4eRrah9V45Jnw4dYiFFTnFM45iLU9Ky8tKyxS4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mqpxRYVmsbVXkmJkQbezTp8ePNfhE+Yr4ftIdGkVDlduyDikZAKogInRFzVOeefrEZ4j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g2jgr9aKLXPgq1+9ImYGPP6TTjqthLObpDaQ915wmy03OOTbZONncKrVCDI+tetflD+HR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izNK2CNuEQ+ckXNU50gB7DXZcSIG+O9TK4egr1/pFZX5A7mNMnsNwxH2xZN4hS0BBBQU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UvjkxiD8xMzbLO0M99wUoR9q9Pxhq4niT6OOSyuAQrQSzpw7+kDlMtgUuO0ecbQfIBUS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mRnmxeV+15T4FwpwrWBH8LkmEEXBN5zy3cbU5p+kIsi69MIIAW6ip5/cTpXpCqim04Tu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g906+sWUt7JQ2celRakZhSbB1lajnkgJyiHZKeUXphs3DJwDShENMuyZfCJ6mGG8RuZn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XJDpnn6xVEZ+bHSbHmnC3VmvqQdqKC3xonOnJO0G7Zsp2WVlZz2rDhUfrnEBCttyonRY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wV+uIbRHh9/KkM3ROcD2V6XFwCeMlcDeraipRUpnREWHG5P4Ph03Lys1iDMsTojvHRBD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CvwUnK2fOzASxOTDjxvCSUsLg0vNU7wk4trQldF8LmJlnDQmyTJoxruquS1WqInav3xH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nxwrCsWZmpy1SJ5vNq33lrwr0hhppxo+xIuMTkwGIeZ0xyIcq98++US3btlU6dktaOad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ky+24Z3gLlUQUXilfuSHNjmiuKYrhXtQaS4+1OTI3lKA8qMiK88s8sqLFXNI9feAyEhK4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TW4BZNMgnElpl3pEFz2v7WZO499fOMzWFttq0pI6QramaWplw6c+sVDdu2WExHQ7AMGR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Wbl2Ineqc6KirWvrEX6Q63NCdGmyJjAZ2YbIkFkJYa7IUzqSLnT4/esVmntNMbxB3Ehf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pmBrUEX+ZeaJy4QyDltLNKHJeWkxcnhCoMuAqgboJmquKuXeBCZanBfEC9iGJPSmGymFN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LtG1XNKDwRYd8hpuhBtZ4dm4Laga8d3uirFctGtBVw6alSmZZXsURonjAUyJtOKCvFSR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3MnLy6uVImkeIuGVPIa8u6QNk7HfhM5giTT2KWzL0o4RGDJBRXVWqoq80TPjBzGMdeRi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Gq8fqwWtUT8KRHiPTDLe1kXAmnEJC2RnUadUVM/RK0heCcem28QSdEHL90A5Avxz7wJF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0WQJzNAK1d1Oqcqp1hn4szLuuEy4jNyKSXcs+KInRcoWsNcZYcKVOYeRtugXCOQpzp1T4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Bq0T2lXENl0OK0r5k4InfpFu18gDwFr2eYsYK8yrx4Urmn6LElt+zsg2bl713lBOA1y49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0hF8Q9oRbVISrVOaenSJTYbbdaER3a1ILvd+MVAXfVFJ5km9mSe7xpTNc4bb7CviQXWk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sOKYYolxDcQVGpOZFXjlDYmDBQJq7ylctoqqL1+fNEgTbG1iKowzNfVpOOWq3aZ0ESVMi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EX2FtuYunrEQ6V2a55rXjVe6Q7MWETbcBHjIU9whREPmuacvSGwoUKVW6jhe6IZInfpW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0gZcdwoVZetJCtrkVVT3ewr19Ii9xozFtCbCwt4t7p+FYlMqIgiVhOKBOHeX1aonKvVV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RUSaFlhyiXX7g586rzSOoxI+ck2yQqt2t1VVQUzKueaQKCJKtkpCzatbbRopV41TtC5P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ct6CSjz9V6QJKuygnsX5bbcUUuYIvmTotesXhHyZzl4G402JLW64veLssLGHiZtq7bQQ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VeyR9NYeCTFZYbW1zCvJFXh6woy8ubW0EFO5Qu4KqBXovNesambflmW7335omyMkvtROI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Ckjg5pPPFPt7Zkq0CuRVy9Yd8lJttGBuiFqBmlcqdYcLWHthsZkSVwiqTXK7Oiqnp1i8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0VnJvFZcpIbJVokdIxW25UWu9+USTPOtCDgT7zs1L/5aqS/aTkvxhUkWWmxev+sVTqdt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DM0jm5piSJtpvzlZaOSU5rT741jsVR7Lf7M1MBMeEfX4oEhKOsx8SROCL/C5Ffzj0X42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5Vd/7Cx5w/7MW0rXg+18VRtFLWW8VR4L/wB65GPR7jP/AJKMV5f7M7/2VjaPAf2PyjW9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wtJRSyopGmdKc/WFzDNG8FdVvE8eblm2W1vcBSoJkK1VFqtc6RNuDYK5NrY22hUrsjzV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v8ItH4a/osvE79IDpWzo5q5w9zVxqYZnBLH9YmLSpewsCJKhsSDdRKcmeKWNqgCtdobdU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Dlhq+1Ra9fHX4h5HUB4c9Xk/pbj87M/7O2ylrGHSiUQ5qaeXcl5cKopOEtM0FKkQiv6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qh+jO1UvSWGHJada/wDHmGi0w0vJm1ZgkoqSckhbzUmBZoPmcJLzztELC+Bn6Pzw3/R9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Exl8Rmkbcx/SWfQXcW0lmRT/ABZp9ETdRVK1kEFtuq2iiqSrdZ99mWZemZl5qXl2xU3H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qquSIiZ1ixMU/IDiGISGEyE7imKTsphuGSzJzEzMzDiNtS7QipEZmSogiiIqqq5IiKsf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zHj11xNapNTOMPf9ytoVPGOFOARCOluKJUHMUJObQopNsCuaARnkrto3X+nZ+mzPX07p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KzmpgVOT020vw4Dt0scFaFh8m4lP9gRUo46mUwu6P1SKr3lQDA8URN/A8YFuzh7MVCov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JlPKuEByc4+EztE8zeflqqr6xI7uPzWPgy1iE1uAO6PfunCsMF2WnWEbT+C422RIlVOX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/Z2RvJmcFzzkKtlmic84v2owcmx6E4bjTcszeJBT3qInZVj12f2UdBSe8dyJ5tloaip8c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kuPEkto3ovpJjk46CkAS0mbiF3qKLl3j2O/2W/VnrJ0Fa8Z+L6eaF4tojJYm1okkgs22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4ooueW1br6xWUVRbG25Kz1pTX/gaY/8AYZfhH50H0Gfiy0L8IfjZwfSvXJpkxoRqrx/R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tT9nkEUQmmTdEUVVRXpNptCRForvJKrH6ML43svAnFRVPujxJat/obtV2isrh/8AfDSx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oztKrWtEVaRWCs1zOmmelCX+l7+jXmzFuV8XOrSYcXNEAJpa/JmH5M/ST+CccBXSLB9e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tjgclN4g46q8EQWWioq196iJzVI4zaE+DDw66AttyuCavsHceGv1zrIIpouSrwr8Fiwm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cWHYZo3gkqylERtGRoKJXhRE++LdiKe+xa8Tn0lGu3Wpq/0q1eeC/UTptguPYvLO4Y1p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Qjg2rMykq0rxm4iKthOk1aVCtKlF89+gX0PGmDUq9iemOlZSONTDyG6jIKQGqrUlJVzJ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44hZLjKSYsysuI5C2NqBBVJtG6qZG4vmuJViVFGU8j8nMrVp9FNqK0Wl25jTOYe0gxAS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HBfThFr9EfDHqj0IZZZwnRHRuVeE7x2MmIoCp884nV9xT2j5vK23cu8S0UlX1iK9M9PD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p+m6inVEX1zovaL0Z96H5iuL6I6LyJTL+juGzTzTJAnJQVUzJKVqqekQyesDbyhPyQzj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qtOdP0hgJpdNY0hOYu5cJebmla1hD0i0glWEtl3AbIV8l6Io15/rBv5KdzPVFoE4r2gu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ZL8WRh2RyG0S+lP1YYLo7o/o+/qw1jzT0hIS0q482csoOqDYipD9ZWiqKw8g+lT1UOKiD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XzyuVP8A55HO4s9FZo1ydR4+jmJLfSjaq5kVUdXGsIFTkpS2ffJzhBlPpPdVimgDq71g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Ov+JwhQ96PydMo+jmc/8ASearmkJR1c6wXafZKW/9CQkF9KjqtBTQ9V+sgFEqLUpX5/4k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qRH0csZr6VvVHJpc7q41hKNK1E5Vf/wBpCP8A+NdtStCX/o71hpTkrkqi/wDnSJaI96Py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v02vh50dnv4dierrWa1N0uUUWVyHqv1kB4f9NnqMxhHFwXVHrYxchWigwsqRJlXhtPwr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aKPo5V4V9K7qsxTDJbEk1U6zZRHRuRpwpTaD2VEdy4Q45H6TrVlOplq01iMHxtMpav8A5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6Yx9HPOV+kT1fzVqhq706QFWiEpy9F/54UU+kD1eqZt/3G0zQx478vT53wHux+S/cfRQ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KmgumhogqS0Jjh/xxZLUVrtwXXxorimlmBYLi+BSkriJ4aTU6oKZmLTblyWKqW0eRPgs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Lzp1ibpaXaYNlaQrik0Fq8KbUuHrHqGjy0aZYdix6WaWzJMXNlik0qIIqqou1Lp+MDDV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ekcVtdJsNotUS0c8+UQJpJqoxqZmyew1plwULfS6ionrF0MG0anJ1+XJ9rzD72WfH9rD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cAN1RVW5MyJeMPbbdnH2M5etaEYjJOuDOy5iQmt3Pn/rDgbkmZBzY7R69ar/AJfWOikzq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mJNknFNaGQ7w05p1hlTmpnR0AImpENsRbztKqfdf9YzeNjsZVXRmeZZxTCCM7GQmWnFJ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9I9bweJLw6uV2evzUs5TjbpTIrT/ANyx5oHNR4ITD7c1M3KKorRCltOvWDUpqmJmY2ZX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rCKaNsU3E7A+PzW3qq0z1DyuF6H6x9ANMcSXHZVz2bC8YlptwQ2TyKag2araiklV4JVO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ARV5y61ACq3VXr+MSKehk1L2sA3s20Py/h84U8FwKWw0nn5tkycBVQhKtQVV+/5RDi2V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jWJzbgm62ezJfKuVvX5RJzWjRSzVoTBE2KoW7mgp+81hQksRqvszjJiLaedRzugjiGLO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Epf0ilFop1ZavUvPvhIS8muxBhFVbiXOi9esWclVVhzaPPI5Wq7y5KlYqnqaw91yQbfO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QkXh8on2ZnW5dBbOY3ba0rCjpxv5OneGKi4bh6pmisN/9lIYGuBvbav8abqKKpMIleH+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GFrWtZZpa/7qRH+uUrNXmOFWlCYX/wByhG74NzhZ9Kxo8eI/R7eJOVAbiZkW5txeKojb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XPpXtWX0feA67dGNdOjOs7TTRbSNcKn8Ka0alZV85OaYB8HicSYmGURDbOXRKKX+FwSO/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eB/xU4IItE69os9shUlVVJFQiSleiZR4GtGJkZbDZdz2hkXkClvFVFOPxhhhbM5ZGz3bN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f/0g8VCJz/70YStqdVpiP4Rb3UV9Mr4ZfEOwExq+0J10k2pIJrN4fJN7IuhWzRUjw0+G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9jMvJ6J4W9gOjaqpvYg+iilvvWVy4dI9KfhR8JWA+G7QKY0Rwsv4ljD0yj05PrRCeJOPC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bRnLK0d9V8Zers9tsdHtLyQBuUjbZFF7J9YteUcrvEv9Oporqs050o1MaM6vJfRrWBKt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jkrYXlMWWkRSXspoiLSqLwhckWHmn5UDG4UVVIKLQkTnnz9Y8fH0wesHB57xm44xo2TL0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kAHURMUyFae8nNO8VUWzGeaXg6baf+KyT1wadzml+sPWzI6W6VT31sw84+O62K5C2mQg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SRFWP+LTUvos7MMO45LYiQCthMvIZvGmdEQa0RI8385plOz7705NEZPu1AbHVHZivJKf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3Bflw3sx+MTKFHG8abtncXTXx/aGSMvLsSGjpzTziiYUFTJB4lmVEFfnFUtMfGrpPpL7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+Fm8tQeqpnzqq/osc7HtIZqYIVdcPIfKRcoKfxR9wSFslut+HeKFZQVFncY1/6wMSF5Jj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w1GxOKWlz6ZR6Q/7L/qgx3Wl4ndd/iU0gfxSd0Z0K0eDBMNV+qtriuImtxgS+8EtLTAk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vkYKaMH/AGgiMjXyjXKvWP05foIPCa94UPo59UUnj+HFh+sPTi/T/SATbUHG3J0AWWZN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EhWlD2mSVWLSlZppMSc7+DsfHmB8Q+lwaea6dZ2l8uDUzLTWKPKwaKq3y7ZWNL/wAEd2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eGXWtrGF9tnGAkRwvCUVczxGcdCUlkROK0dfAlROQkvBFWPOnPSzgzDzZOGLmXvV5ZxRq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T7O0Da22lZWnCOpX0TKGmkuu1TUVVZLDlyWv/WP845hzdyMOINhKqZ8a280TqkXK8Dfi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YmKaxVxtmVxaVk2ZRZCU26qrRuqSmlUp/iJ98U/tHnaOXblUpbI7+aa/+Ubpb/5bJr/z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NNmpg4X2i/rHpT0r+lB8Lk/o5pJhTE5p4k2/JTEs3fhNo3k2QpVVPhVUjy4YxihqYoDl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DiJs7OpZYya7XZ2f+htcQ9eGtQb0uHRZaii/wDy4xnHoqjzafQrPuO6+dbYuKK10SQk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ecekuLQ4PQ6f/ANpHgDnMQcm52bV0t5TOzrS7vBZjC5qaealZMXpiZdNBBloVMyIlogii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+GnwO+IPxSYus1oVol/BNBFdVt/SbFr2ZEKFQlbVUufNM91tCovmUeMelfwpfR5ajvC6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wNaSChO6Q4myN0udM/Y2Mxl0zXeRScotFNUyjHtcjzsGllN34OTfgx+iU0r0+XC9Yfia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FyX0aAlaxHFQ4os0vGWbXmP+Kuf+Hkq+j3RnRnR7QzR/B9FNE8Gw7R3RvD5cJWSkZRpG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KZIkLkUX8YPjz1UeE/CHsMmX5fTXW0+zdh+jcq+iGFU3XZs0rsGvVLi90VzVNlFRR6+P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4ndW3hT1YYnrH1h4gCuIhM4VhTTiJNYzN03WWRXlwUj4ANVXki+C7xq+JfWDr+1maV60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hxV2jbTarsMNlRybl2RXygA0RE4qtSWpEqrZ/xPeIHWh4gNLcT1p61dJHMaxT/BlZNoVC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u1VUAE+JEuZKSqqxyK1u6UtTOKTje4LI1HdKq1417fGMMkm9zjyZXOVeCGMfxxzEZhyW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VXn8I71/RN/TRaUeEJzR7UJ4ksSxbTTw0mYy8hiO8/O6EVWlWkzJ6SRV3mEqTaVVvgrZ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3DUj2ZrUU/fXnBbFyKWIWF5eYkz4RXHyehjh2qj9abQ7TLRTWHoro/pzoLpHg2l2h2Ky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MC/LTsuaVFxtwVVCFUXikQj4rPCVqM8Z+qLG9S+vvQ+X0n0XmkVyVmW12U9g01aqDNSU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0qhJUSQhIhXwofRWfS1azfAPpCxobpOuM6w/DDiE3fimjxOXPYO6Zb85hiktAc4qbKqgO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77NSeu/VX4i9WmjOt7UzpnhGner/FmdrKT0mdUQkyNp0FoTTwLUTbNEISRUVEWOpSs0pr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+iV19fRy6ezExiyzWsfw+YlMK1o7ppLS6i0arVRlsRbSqS02iJwVbHERSAloQhzSxXSPD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Dk5etaDw7enOP1t9P9X+hGtTQ3SLV5rH0VwPTbQfF5U5PEsLxKXF+XnGS4iYFl0VF4oq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fR9OH9DFM+A6Y/7ozUtpDK454YsYxQMPTDsSngTFNGJ51CIJdNoqFOMKgHa4NXBQVRxF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aRmedLFps8QmXJoi452qXOEpttbyJTubIVoNKU7xhWzUiVXFcuLguVsCDntrCucHPqnH7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oR0zG7inrFoPA6If9254Os611qaJ/P8Ai8tnFYEQxG9v3otD4Gl/9Pb8Hiou1/8AIpaK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0Afrsx4qP7XbvY74CAtJayemeact/B+ce1ePFT/a7P/J74B0VURFlNM+P+fB4tDkFWP7NB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/T3jQ1l4Mr2qfVvOI1o6D7dW8Y0nUEISSvEJMDF5V/8ADXJdUVbSSPf6qoiKqqiJHkS+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Gr3UJqg8GmtLRtPCbjeASY4fL45OvpMYDpHNmRG9OTM6giUpMPOE44e2HZCpUR1EtFOl30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E7wOTwastLMNndamtBl3R7RGbw+bFzZSJtos5iTLgLmLbLggDgrk7MMqlURYrJhHBHxz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4NbGnujmLpi+rXQlktBtDLCuZJtt5Vm54F4VffFSQ04tAwi+WIawzF3SclwVz/rU+NeMc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MP6wMHPYlJmDUwFyrdcnmokX+w90RfZMnTuu93jWtY8jUPfc6Ko9Sf0MU+E3oDrsZqu2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EVl1E/7Kx1c1z6KTenmp/WroRIKiT+MaOYlhjCqlaOvSzjY8O5JHny+ho11YPo1rj071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V4ay9hpOmiI9OSiulsU5XE2++SddlTpHpYju0rTx0Yy5PO9qXfmcD0C0bkHpc5PEmGBa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Ei5oqLXKJRxPGLMLmice5VpXr1jsliOqrVni+JPYximgGh8/iji1dmHcOaI3V6mtu8vr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62bLmrTQNxokoQlhLCovqlsc35F/Jf3Dl9q5eKZw9gkL3E7V7xIMvMIs+SNltBsMbS96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Z6ucPAW5HQPQ+TbRKILWHMiiJ6IMGmtAtB2ZgJpnRDRpqYFaoYyTaKi9eEHoZfJHuHJP6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WPiD1lY5hc5h0rpXp7OPYabzSh7ZLMVDbAi8QVxx4EXmrZdI6+6Tu7DRrSF+tLJF8/k2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LUvLtNMMAKAAAKCICiURERMkROkRxrcxxnBNBcYEzFJicH2FkVWikrmRfIb1+EdiioQr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6ikxMIhcKXf1hz6rdLJvQjSQMbaU3ZMnLJppFrtGl8yJ3TJU7okM2fdUymEuUVuXvVPjG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t5xSWo/Zp+seNGTTtG7R1bk5yWxCUlp6SebmJR5sXWnBWqGKpVFT4LFe9fGqXDtKxldYe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jMSougNTmZI1QjaXraQoY9N9E8ywyPDVrSZmG8W0Ex2ebaWWJyZw5106IrNVU26r9nMk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i+0JxbG9O9DtWhrpFjeAm1LT0862qSbbx13G1yV1RRM1Sg5pRSzp6sssJY7l5MadlCMP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uXNyOj2x3fcUl4L86wnYg8ExrSIUtmNjhuS3ZJXknfODOi09/FdaWuHFm0ZVUJiWVW20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iZcIS5JtXdaulTTm83KyzdP5VKip+MeSbEwsNqktREAaJ8ITtAXwXxc+GaWUkWYIMbfI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iL8boV7aSxLURH8aw0tVRLiHjp1MMsmBtYfo9iLppzRXGHU/SNMP60RLg7PRHOsrVvh2s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QnMOal5pJoSZEVUlsIaLcnChrEjR9HtSimqZgVtlvDVo5LC+KaRY04hpRag3l90FF8L+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mxwVcG1SQG6p6ZRZ2Poy/LQ+C3cyqMl4TdFJIXxb0nx4totxVBvj14Q1dYfgj0N1iaFYv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hIzhtG66y0ypogHeiJVKUVUSLsR9D8tD4Hcykulvgi0P0p0H0o0ITTjSvCGMTwh3CCmm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W1MapRSovPKKu6gPofNU/h8mNOJrR7W3rGxqYxzCHMHeKaYlhVgC4mFopUs+eUdfI+h+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RfwHaC6K6AYXq/lNNdKpiRlZE5EZg22UcISrUlRBpXOHFoz4MdDtFsDwTAZLS7SZ6WkWt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61WicYuTH0Py0PgdzKhf9x7ois+M8elWkBqjm0UFbaoq/KFB3wnaLOuEaaU6QAirWiA3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aHwO5lSX/CLoo+hoelekSIQqi0Bvnz4d4YmAeArQfAMOXDmNOdK5gVeN5TNpm5VLjwSL4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CHcznRpF9HHq/wBIwcCZ1h6ZMXcVBlj8xivWkv0LWpzSdo2pzW7rIaQlqtstKrX1qMdn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nndm/wCzqagpxyZcc8QWuJFcNT/8CSW7Va08nKsNab/s1Ph2myIj8ROugFXjSTkf/FI9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+UFp1gbWjOmOlWAyrzs0zI4jNSQkaIimIOkCKqpzVBrHfL6InWOxjfhy0o1aLNG9iWj+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qC0/vVTtW/wCMcMdbzY/9J2sdLrrscxD0r7Qfzjo59DdpNJYXra12aEzc0DM5jGDMTcm0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qIvQXKqsc+WHcnZsesvwoeGmb05nl0/01lXWNCQdrKsGioWKmK5//OUVM195ck5qnW5p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tlkBQAAERBAUSiIiJwSOSXhx8UmP6v5aW0U00Oa0i0LbVG2DrWYw4OSAq+dtPsLwTgqU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Cs6EnrCDSGRmtFUC4ZhortoXBGxHjtK5WLRUXjSK6bsUdjKaYJrH1iaN6r9Fp7SrSaaR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VTaTbqputNpzJfkiVVaIixyO051iaQ6ycTnNK9InbH3zpLsASq3JsIu62HZK5rzVVVeMN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1yaycSxLE5l2UwCUX2fC8NRahKt+8RdXCWikXZE4IkBPMkxg0g2u8OccWo1He6XBaMaO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6j9DsDCYetnscS9BHziAqWf/ACxbfUNKjhvhd1T4eIm2JSAPWmNF50T5RQ/6TrGCSS1E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OzLzYXLWu4NfvjpnoI3/AHH0D1NDLNqRYZKScxYQ5OECCVF+UcxcQEFXJqV+s413fviC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/YUeZKYnMbkmGv5lUlXL4IUeoSTwzR2elJWelsJwk5d5sXWy9nDMSSqLw6LG8xozo5NgA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SGKOSjZIJJzRFTj3jvWh+5n7hwwbl/YtEcGkCFVdaw9hlUROaCnOJj8NOo7SzSzWLoxp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MYPOt4m7NTTBNi8YLe203ciKZKSCq0yREWvFEXr21h2HsEhsyEmyacFFoUVPkkHIvj0S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RV3xlvo34d9OGbhE3nJFsarxX2tovwFYtFHPvx8abyspoporoDLzAHiM3OJiMy0ioqiw2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qf8AsNY6NRKoMrjVsoDoRY0E2GW418M60hka1Z5jD9W2mk4L2zmfZjBBu+1VOH5xJGiT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byNDl041Wv8AwxXzX7OFK6rdIJxC2xE8wynUlUqR4p2jh1WS5SOp7QWUt3vYVdIS6kSr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4li04VrbEs8+XwBVWHBhjzEnoZo3IIduzw1pr/etz/GI01mvtYbqx1hT77luzwObIv5V2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K3eCGVJrUvpxpJMiA/xbG56ZZTqqIqVVfVI6TeBLXZM6psAk5vFJiZd0MxCZfXEJeiqj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T7Y51RPMmXFEpz38NzLWjfhI0RNhsG3DlpuYv/mMy/JYsVo6CYBqa2wts7NMEm51oblq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FgpNS7kTKqpnpOwPHMH0mwbCtItHsTksZwKel25qTm5ZxDamWTFCEwJMlFUVFrAuK4Vh2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0mxiGGTLRMvsuDUXAVKKipHEX6KbxAPaM6ntDNX2m+KOOaOYjNTRYU+8dUw10nlXZVXg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6Eqp1O10+ILRDU9ITDEwYY3parBvMYY0dCEUFVveLPZhl6ryRc1T2YZ4uHczklBp0cYN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a9bWuWfRwsT1faU4jL4no/OcVRKFtJZ7o62q8eBCokmdwi1CEUnG3CvJRNCLLki5osJGh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LHtYes7Hf4pPO45MBh8u0lkthsoiUBmXa4CKW5qtSJcyVVzgzj80ktJz00BGRbM1urSm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9zceDsjdbkf6oQnsbxTWjicuwT8xieMi20y0impENUER5qqqVKJHoE8MupFjU1oI23iDT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KvIiKra52MIv2QRV9SUl4KkczfoydGtWzrxaS6SY1JhpQc267g0hM7qTDtVRXQJd0jFM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RU7hR6egxbd7MM0/B9HL/wAZ2t8sfxoNV2AzKlhWHGjmJGC5PTdMm16o2i5/zKvMYuB4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EfnZZxpzS3EFKUwlhc/rKbzxJ9gEWvdVFOccZzefnJtH5uYcmpp90jccMqk4ZLVSVV4q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9LsRGGHkpxME3jfjj0fYJw7cG0VcSn2CKq1+N9Im+eMXtJ50UTgAp1uSIE1ZuDjfjJ8Q2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4MxIAXNFqOfxsicJZDdx6aMSRwbkElzRY8k3k6RLDaIGHN5WuDVcor3pFhWJ6VeJHVDo5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y97DDQXG6biLkKeqRY7C5Cfxh2RwnDZOZxKfmTFlhhpFI3TVaIKInFY6leG7wlaOap8b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i2tWclAlG3CoTeCy1M2WP5yVVvc5+VMqqXXpsDlsc8pUP3w56gsP1N6OBN4mjE/p7OtJ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OOwaX7CLxX3lSvBBRLJR9HHT6Y36VjQ36NHUU3/Aiw3SbxNaWMPyuhGAuUMJdRRBcxOc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cldcUQSiXmHtwgkqRlyc3P7Rl9Lq34eNAcY8C/h70nVrXxpRhtNMsWknqOaJYK8P/gYT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+02wSlkrrRJ4JpAvq70HzfdB/WLp9pprW020p1kawtJsY0w07xufexPFcUnXFcfn5p0l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8Mk4JREpBPDyNtoRuuJR+9I9HTKjHLwOXBkVHCUhuzth9ISWlVxM94Shi4W4CFYZ2lcp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OgHVPuzj7rpX6LPkepK5MVGhSoldxrvcfjGgkikSq5vXWrbyT95QA26i76f8sDC4CJao3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k3OPCmmRXp5LG3Ni6mVybpdc470f2e36Vf8A7h3X69qB1y6R+xeFzWFiDLUxMTJ0a0Tx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kDDiIDL65Igo04qojKovDPT1tXGZQ18whRN3ikQ+dd1buO6v83qsfAdRwpTkfY6PJ3JH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2YuNkiEJCtUJF5osU+8dXgk1M/SAeHXTDw8a6MNVcMnh9pwjF2GxWc0bxMBXYz0qS8DB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BbprHnz/ALOL9L4zrw0KwLwEeIzSq/XTo7Iq3oFjE89v6U4QyFfYDMvNNywDu83GArmT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qO4/H38b/gr10+AjxA6W+H3XjgwymOSRbfDMTYAvYtIsOIlRmelDXzNGgqip5gMTAqEK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dtY/WY+k8+jM1L/SZ6h5nVtp82xovrNwoXZvQvTBlhDmdHp0hSommSuyjtoC6wqohIiE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eJ3w0a3vCBry1heHvXho6OjGsfR2bWXm223NqxNtEKG1MyzqURxh1sgcAsltJEVBJCFN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cpFcPXrAea3Jl5fjG5bxlXn9rrHyivEStJd6LADEqoVO8e5T+x76O4pK6BePDSx5k0wa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abpPy7OJuOii9UGcYX/eTrHhxbFk32xfNwZZSS8gFCIR5qiKqVWnKqeqR+tn9FZ4b/DN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X8KWLM6Y6tMawpjSdzSkmxGZ0snJpoCcnplE8jiogto0q/Ui0LXuRSb2B0TiuHh48JHh6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qO1Z4BoZiekuLzWPaR4oAbTEMen33jecdmpoquOJe6doVsbRbQEUyixUxMMSrD01NPNS0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Egi2KJVSJVyRERK1jzG/SX/2l3w3+FtNINVfhFZwPxQa9WdpLO4q0+q6L4A+mVXJltUK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AyVFeFUtjNIHoN1/eIzUb4WtW+Ma2/EHrO0T1U6vpFPrcQxWZRtHjoqo0w2lXH3iotrT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uvp2/pmNWX0ms9q91XamdUU1gGq/QrF5vEMN0uxxVDF8ZN1vZOC3LAqhLShoDZ2mpuGr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B6Q6RfSSfTLeICenSlNbHiq1nABPNYfIMIOGaLyhnRBbbSyUw+XqgjcSghKiXERLVe7Xg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TBcO0k8bGu7AtT+BGiG7oxobZimLmKolQdnnE9llzRVXMBmRWnfK6SXIPIFKSM5ic9KY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Mw6DEtLsNq44+4SoggAIiqRKqoiImaqsegXwL/2b3x9eLJMH0t1nYDL+EvVLMILy4lpj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W6WwcVF6uaf+CClxVFqilHu88G30VngU8CEpJveH3UPozh2mrbdjuluMD/E8dfVfMvtr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lG28vLHQ2Dn8A45eAb6DLwHeAX+E6U6L6Alrk12S9rn99tMwanZyVdSu9Iy9qMSVLlRC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HY1VREVVVESOWfj0+mM8DX0esliGF63NZzGl2twG7pfQTRdQn8acNUW1JgEJG5MFp5pg2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PCx9I1/aDPGn47Gse0B0PxY/DN4eZm9ktGtGZ0/bsWYX3cSxNEF15FSqK00jTRItCA6Vi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S4/T1+CTw86Caz/DPofg+jHjK1r4xhk3gONaOSsyjmjuGtPATLzWJzwVEyRFNFlmFJxF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y3/R9assQ10fRT+OHQ/DZOTGZTHHp+UTPJ1qXZeREuVVtq0KcY4FNWo4KIu/n8o9XH0I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YTU8Toy+k+kmIyw7nnRGgaJUrxSiceEaKNA8p4ObVttbQupaQ+ke0/8As630l/0Y/hP1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NimonxC6R4w5iWkmlmlEsIYNjxopDKsNYg2pJKssM5WzKNBtHHSQlVyieRnX5q0mNUGu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2D45MS4EP/hSkpBX/AHFCIURC3qXkcS1YP2t8A0gwHSvBsN0j0XxvCNJNHpxoX5OfkJkJ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6CqJivJUVUiqvix8A3hC8b2jhaO+JnUZoXrHdBkmZTFnGFl8Ww1F/wDibEGVCYaStFtQ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flteD36R/wAZ3gQxxjE/Ddru0r0SwInttN6NzTntuB4hnUtth71zVxcFcBBdRFWhiuce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1CazVwfQbxx6vJzUDpidjJ6WaPtPYjo9Mnupe9L703JoqquSe0CiJUjFIzcGgUy8bv9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i+mfgN1uSusTBUQnR0K01dblMSBKqtktiYCMu+vlFBeBiiJm4Sx5TtfXhp8QXhZ02mdXv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oNL0Ukblcbw82EmwGlXJd1U2cw3mn1jREC14x+w5qx1rastdWhmD6xdUOn+h+s3QPEA2k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ykwlOAutEQ3JWijWqLkqIsJut/Ulqf8AEBoXiGrrXfqx0G1saDTX+NheP4Y1Oy6lyMRc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hXNFRYKbB+MQl4XGXlzpSNapcQpz++PfZ43P7KRqB1k/xbTHwR6zMU1A6VmhOhotpE47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1M703KoqqlSJZhERKICR4zfGf4IPEL4Bdb//AEJ+JHRfCdGdMnZIcUkSkcUYnpfEpAnD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GyJp1ERwQOoLUUpGikmCod2Vbv2sCt0sJSrn+MakoqKLaF1vlj4BU1JU+ysSD4iQUou9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UiuUY3Vapaqb0bIibxISc8k/OAP0+v7N1/8ACfPDGtET/b9KuH/mQ4hFzfpXlVPozPHo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+k3H/AMt70Uy/s3a1+h88MS1r/t2lOf8A+cOIRc36V+v/AIzM8etERV/6J9JuP/lvejHy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7eL7Jco9rHg2/svvhr8SnhP8OXiD0i8SevDR3HtNdC8I0nnJCSkpApeTempVt4m2lNtS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iR4pkNQ97e8sfrofRTKi/RoeAtUWqf8ARNox/wC85mLzdA4Pp/ZE/CpnXxWeIMlX/wCUM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hv8A7Mf4bvDbrn0L104B4jddmkmM4GjyysnOyUgLJE42YKSqDaEioji8I9MkfRk2DnK/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OOaxtM1UlVV+oY4VrTy8M40T6NzV4KUHWHpkPX6ljP8A5Y6Ox9FXBPkt3M5zL9HDq+Ua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ilsWKl67sah9G9q7BVX/AKQNMSWtaqyxl/yx0bj6K+1H4HcznR/4zj1fIpkmsLTFFXj9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6NrV25s1LWFplcNaLsWK/O2OkEfQ9qPwO9nNIvozdXREaprI02EV4IjLGX/LGQ+jO1eA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8yZYqnotsdLI+h7UfglZGc0w+jM1bgi/+RE00IlWtyssV/7MAOfRjatjNTHWNpq2q8b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cfQ9qPwT7svk5jB9GDq3aUla1labtoXmowxveu7EG+JnwcaIah9V7mnWE6ZaRY3NjPy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drl1VqKItUtjtXFBfpJSUPDTNkJWqmNyK/ecVnjSQU5NnDA5oHniEvtKICnCvX+saKi2k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5esNvD59xV2abxFkS+vFe0PJkWkBtU3nFJEt4pHKayduxGmgRWyqWz91ealB/QnQzH9P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5Q57HMTmQlpYBSma+YiXkIoikq8kRV5QHNsGl15AJLX99sso6cfRmTGqQMe0uZnrx1ym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yCIimMqnJyqKp87baZIUWhG3RVvY676LYDL6LaM6OaMSZKcphshLyDSqnEGmxBF+QpC7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v0U8PODjh7AS+kWsicaukMLQ6CyK5I9MqmYt1rRPMaoqJREUk7W0kYJEo659eOhepLR5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VeEkkMNaNNvOmnRPdBKpU1yTuqoi8Y9YmuHSrXJpBM6QaWThoqKoyci0qoxItV8gJ8qk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AtKNZOlOs/Sad0u0xxp/FsemSoTh+VtOTbaJkAJXIUySFTCpkl3bzuH+bmscmTJZtGND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2o228vj3g9giGuO4OCFa4MyzT4GlYQmn7gPaXiq13SrxhXwV1oMbwWlmc2yvyNIzLHoq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mXGUxjDMPxaVQkNGplkXQQqKlbSRUrRVz7rChEc60NaWi+qLRxnSnS5cRHCjmgk0WWZ2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qZUBc/SO9nOLSaBaDJw0L0TT/wClzP8A4rHy6BaDLVF0L0TVP/Lcz/4rFYy8dWogSsKY0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fmn/ADQTPx86gQVUKY0wr0/hv/v0UUok9rLU/wBw9Bs//HM0U/8Abcz/AOKx9/cPQdeO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/wDFYqmvj88PyIS+1aXqiLRaYb/79BU/pCPDu2CuFOaYWZ5/wzp/vRZSQpltV0C0FXjo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f8AxWNf7gaB1r/cnRGvX+Gs/wDisU8T6Rzw2Kiqk9pkq8afwvP/ALUaNfSP+Gt5zZhO6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7cQpImmXfwvAsEwMHm8EwbCsHbcVCcGVlwaQ1TgqoKJWFWIY1Na+dAde+HY1iugL2LPS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S+xW8hUktSq1SiRM8WT+Cp5utds6Mvrj1tFeK00oxRLU5f7U5X5xGv8AGWiyPKq7u9y5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/TXrmbv8uleLoi8kT2x2IifxIjTMLuVRLrzjlcDePBKh43KoLxtvM3ebjl3+cNHFdIJZ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rSvlXlEfTM+SLYY7tbk6L6wlTD7kwQkZbSu6AfaRFz+HrEe2Sdyw+k11VYFohorJymi+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KhOjRuWlwmtkKGG1IiJaFclyAqc0rFd9NvpOtbWLK4xoVovofoexSl7onOviv8pkot5d2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QRFsyJKp5aLWkGpbCXzAkIjv5W+71rF5ydFVBE26c+KbX3p4Tg6R61tLpuWVVQ5aWmfZW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vxSIIdfdfInHCRblqa3VJVhUbwImzcFBTOq3d1g23o7MEhmjO8vl3qXKnP0jF2y6Ygkw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Hp3hX0R0Hx3TzSfA9DNGJM8V0hxKaCUlWx+2S0qq8hTNVXgiIqrkkLbejsywgkRbQl4d+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Ht4ah0Rwp7XhpbIWaRYm0TWCNODRZWTXzP0XgTnBF+x2NYtCLbKt0Xl1G6pME1H6sdGNX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TczbQp2bLN14ue8VaIvAUFOUKOt/WVhOqPVzpRp7i5tKEjLEUuyRUWbmVSjTSdyNRTsl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FbrExbxI67MB1C6AYnh4YJIThyTTkw+jUvO4laqOGR51QEQmhoiqpKdK3JHVKVIxSs5Z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6QY1pHpBNOTuOz045OTL5eZx5wlI17ZqucSFqp1E6ytcGLfwvV9otimOrW16ZJLJWUrze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3LyRY7Cap/o5dXmjr0tjWtbFntYGLDQvYGbmJBsuOf8A1jtKc1FF5isdCsDwHBNGcLlM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wdgbGZWUYFpppOggKIiRl7Nvcu5/Bz91E/R66B6DpIY/rYfldYOk4IhpIiKjhsufcVoT6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5x0SlpaXk5dmVlGGZWVbFAbbbFBBsU4IKJkiJ0gQzBsDccMW2xRSIiWiCnVVikOunxwav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oIjGsHS0UUVNpykhKl/O8n+IqfZDpRSGNdoopuy2Wm+nmiOrfR2d0q02x6R0ewJhN958s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15CKKq9I4l+JPxtaT65nZ/QzQRJzRLVqtW3KlbN4uP8A6+VF3G1/8KRc/eVeCQtrT1lae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O9IHsUfRSSXlwqEvKivuttJkKd+K0zVViEpjBplgnCBn3vNnT/SOeeVvZGkYUWG8PviL0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gb4YtovMuIU9g7zq7B/qYLns3ae+iZ5IqEiUjuhqf156v9dmCBimiGKCOIACFN4ZMKgz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14GNRXrWqJ5s8OlxG0bjJFJSz4KteHpEj6OY/j+h+KSGOaN4tPYBjUuamy/LOKBgvqnF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IhkaJlGz0zxAWtzw26stcDb03jWF/wAH0mUaBi0iiNv15bRPK6nYkVacFSKqakfHjI4i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w6a/wwxqVbXZOL1fZTMF/mCqfyimcdGMLxXDMcw+UxbBsQksVwt8EcZmJd1HG3RXmJJk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po4la2/CbrV1X+1Ygxhh6caMBUvb8NBVMB6vM5mHdUuFPtRV8MrlRy7et3ckj0yxX3Wd4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2iaxjR9MFx40X/vlhipLvqS+8aIig4vDMxVe6RlLB8F1P5ODiCrbdULamv2vWBCuIiLiS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fw8DqLxHBGW9M8P0ilp9XTlmDaJqaZAaKpmKVFRqqJdVKrwHJaVtaAnCIdpaiksYNVszR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H+Massf0RfdaKawfEVcbEV8rD6Kaf+5BfX4xcjSbTTRHQyTWf0t0mwPRyUpVDnZoGruw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PxorpzpnoAGK/wBy9JsU0bcxBoWpopMlAzbRVVEu4jRVXMVRc4buITeIYvNHiGKYjO4n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Pk44a9yJVVY1jmpUUcNzr7pv46NUGjSuy+jbOOaczw1ossyrDGXVxxEWncRJIqLpr46tb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sE0FkSTdNlr2mYTrVx1FH5AixTB1PPUt9BpdypAB2KTaIN0VeWTJUEO/SnWDpnpzMHMa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1RSbmjcEF6gCraKdkRIazX1iXkSICfZ5rGlp1JS3iXzLxX/ROsDC2QpuVHez3sh7xm9y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FUV+6OzPgeRE1ESKolK4pOLSnDeGONTgjRBQj+zu9v1jsv4H6f8AQTI0r/5M5zilPeSN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M9xGvDtpsa0ptpFM+H/gtqOIPtjdP8NbVyyX5rHb/wAZ4I54dtNwIrUV2Rz/APotqOEqC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bUqlOff8YpqIXKxDg6Eav/HFi+gOrzRbQpNCZPHcQw5hZX257EFAVaEl2aK0gKu6Fo+bO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DXBNG4WH4ZoJhjCruIMq64Qp3UnFRV+CRQCtrxVFLl3c+FOcHmDIUGpXKmVOX+kV7pfJ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x9f8AiKIktphh+EIvH2fDJdU+KmBKkNl7xJ6+cRVwXtZmkFVSn1IttIi8/IKRXtt4VEkU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StqgXHzDd5fhByfyTSJLxDWzrXnjUp7WZp7MEqZouLzFlewoVEhmv6Y6UDOy069pPpBO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y4dhiVRNFVVzRURYRzmUaMRJvdUrTrzi0/hh1K6E68ZrS7CtKMX0gwrE5FtiYl0kXGkR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S7qoHD7USk26D2Oh+DeJ/Vgzqt0Z0/0w0nwzCJyalU20i2quTCzAbrggyNTVL0Wi0RKK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l/ExgmvYcNwnBdEFwrDsOfN2WxCaOs26hDQhoK2gC0FVGpKqiOacIuE99H7qqebJs9Ld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lv8A0DC9ox4DdROj00E3PBpZpWSGhq3iE8KNlTkosg3VOyrnG8ozaoyuuAl4CcFfkNTe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OMvOtZUubBttuvfeBz5RNniZn5TC/D/ren595JeUbwKaUzX3Usp+cTNh+HyGEyMphmFy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0www2gNtAiUQRFMkROiRzd+lk1n/APR54QdJcHk5pGMb0mxKTwSVRMyUUP2h1afZ2cs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jRKlRU8yutvS9dPNNGWfaAcwxtVZlQH3hTNVJOSpyhRwqTakJdwAHZj5a8K84bOhujCK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Oijd7nVU9Ye+KPG45Qd63eUUy+PeNsGFvcCfgJq7pxooQlav8Vlbf/No1j3DR4bsNxBn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VdblZtmYMRLMkA0JUSvPKsd+Jj6anUhLmgFql1qH3E5NUT/3LHTmxSdUGzszH0cCNdv9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+5rDxvUZrpxvDAnGpI2JNyR2okfBd95EVPjFWHf7Vv4SWjEP+5s8RRoqVRUdwyip/wC1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3I9T0fR5WnP7V/4RmwuXw1eIws6URzDP/RiEV7+1teEBlVQ/DJ4kq8vrMLz/APdiI9uX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6PJmv9rn8HiKKf9zF4lFVf/XuF/8AoxArP9rh8Hzxg2Phi8SiESVSruF5p1/8EQ9uXwO5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P9rK8Ihf/wBs/iOH1dwv/wBGI0X+1neERCIf+5l8SNUWn+Jhn/oxD25fA7kerSPo8pRf2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nhm8SBUSqptMMSn/ALsQGP8Aa0/CESKqeGTxJIn/ALEwvP8A92Ie3L4Hcj1cx9HlIc/t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8MniRVST/wAMwvL/AN2I0X+1p+ENKf8ApsniRWq0/wAXC8l/9qIe3L4Hcj1dR9HlBP8A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8MPiVJUWi0cwvL/3YgIv7W94PRNQXwyeJO6lf8TC/wAfaIe3L4Hcj1hx9Hk5X+1weD5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rRee0wun/nxGG/7XF4PnLlTww+JVBTmrmF/+jEPbl8DuR6x4+jydB/a4PB8ZKA+GLxKV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Yjdf7W54PuXhk8SZLSuTmF/+jEPbl8DuR6s8V/8leJf+y7n/ZWPxcxKwrhLaL5bSXKP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wfvykxKh4ZvEiJutGCKrmF0GqKlV/2iPBKbgom8FUT+blG2GLV2RJWGDqKOGogVVp++cf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93lTjWCwOXkpD73lt6dYFJwCqAOVrXPgvWJlKxGHydgvoDtJMJ0U+l28G2JYy5LtyzuJ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5rBJ+WZRO6uPtondUj9SCPxltV+srSnU/rI0A1taBYkmFaaaMYzJY9g00YXIxOyzwPtEo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5pVOcfqh/RofSaai/pJdSWE6daBYvhej+tiRlmm9MdC3ZlFndH5ylCIBXedlDJCVp9Eo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M0XLsa69VGjGvjU7rU1JaajMFohpdo7iOjWJ7ErXBlpuXNhwgXkaC4qovJUSPzxNd/8A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OYq1q50P1deIPRpuYcCTn8A0llZOYdl7lscdlsQOXUDVLbmwJy1VVEI0S5f0iY+iqlQPy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uAlJPBnpcp1oqJj+DKn/AJ+cIx/4wX+luqSp4MtLO3/f7Bk9f/VyP1J4+ie9g/LY/wDGC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AKZvpgqqn/rewbr/AOzkbf8AjBr6XBEtXwZ6WuIqU/8AJ9g2X/u5H6ksfQ72D8tz/wAY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9xnpgpqqf/d/BuX/ANGRsn0Df0tiKdfBrpkiKtUpj+DcO/8AtkfqQx9D3GSnW5+W2n0DP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NdMEqvLHsG/9HINYf9Az9LUOK4O494OtMGZYJtp1wv4/g6oAoVVVf9r7R+o1H0T7jLd7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vpKJt985Hwr6WTDZcK4zhVU5Kmc1EYvfQp/Shq84YeEzStSX3kxvCUr/AO7UfpFR9FJS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6Dz6UzEnGxl/CjjjSkqXbfSbBWUrzqpziRb/AFMf2bPxz6eYwyOt3HdVGovR28TefdxN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ytWzLrc8Cd1j3ix9EDvZWnwi+FbVj4MNQuhXh/1Ty83/AHcwkDcmJ2aVFmcXnXCvfm31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tEyEUEBoIoiWWjCqgopEqCKJVVXlHnb+lt+ml1b6gNC9KvD/4XtM8K078ROJsuYbO4zhT4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ouGr41ByeRLkBoVXZFvnRREDFUm3secD6YrXrJ+Ivx+a+9KMFxNMR0WwKeb0QwzZeUmp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CUwkyaKmSoaU6rynnJdGUFdo5tFHdryTn8odbJOE86888T7pCpGRLcRKvVekEZ1onbXT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icePKB3JUqGA4Nm0vLbXFvbuXbOAKk8DSNjvpW8S5InrCnOgrm0JP8FK0S6iVjqR9Dz4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wXD9JsKmXtQ2iZM47prNkNAmmUNVYw277UyYKKomaNA8SKiilQbpWz1I/wBn18ED/hs8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PYtbGtBGMWQXQo7h+AgirJMrXgrt7kytKVF1pFSrcd+YAlZWWkZaXkpKXYlJNlsWmmm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KZIiIiIiJwioPj68V2B+Czwoa3PEBipybuMYZh6yuj8m8uWI4y/9XKM0zVR2hCZ04Ng4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PIB/aNfGA3rw8VmC+HbRLFzm9AtWMs5LT4smqtzWkEwgFM1RMi2LYsMZ5iaTCc1jzxti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w4NI8Zx3S/SLSDSzSbFZvHNJsUm3sSxCbeK5ybmXTVx1415kRERKvVVgzhWFuuu7TZsu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/rA7IxpUJTEo47aQiYDbaSjz7R6jv7L9LKzr58TpIQ2LohI5UoqL7bXP9Y83EphabLZv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x6bv7M7Kgxr38TRJYpFonI1VE/wDlyBXL+k9i8Vb1weCTwj+IDS0NPddnh41Va0NMxlW5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mYGXBSUG0MkraKmaon8y9YtJFDfEl9Jt4IPCJp+Gq/xDa6y1f6dFh7OKpIpozjE/WVcI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3mrRpbdVKZolUgcivwF1+ix+jmJal4L/AA+KvD/ynWf0j7/xlh9HMtP/AEy/w+ZcP/HdZ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PT9E+F13ispRKr/442knD/23xon09v0Ta3U8VwqiJX/yhtJP/sfAtUiwv/jLD6OWij/3F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/u8zRfujC/RX/RyKlF8F3h7p/wCY6z+kV8X6ev6J0Vovisz/APMF0ly/+p8YH6e36Jw0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loNpLw/9t8BUiwi/RXfRyFWvgu8PiovGujzOf3Rgforfo4gUiDwWeHoSXiqaOsZ/dFew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UfFbVP8AzBdJU/8A5fHx/T2/RNhS7xW0RVpVNBdJV/8A5fCiUpFocN+jU8AeDoo4X4Rt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Asii+uUL4/R++CYEtHwv6mkGtafwVr9Ip+H0930TbhWD4rkUv/MF0lT/APl8P3BvpoPo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8SzM6ySVQk0Rx4fxkkjjzx063ydq/ejt071cv+13P9r/ANDpzISMnhcjJYZh8u1JyEu0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xRBEUToiIiRUb6QWn/cT+Jq7y/3Sna/8MW0wnFZDHMKwzG8Kf9qwycl25qWdtIdo0YoQ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WioixUr6QZFLwTeJpEpX+6U7/wBmJ1v/AGJ18P8AyKdOv8zjv+8v8zwlsip3Iqe8u9nn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be8X2vnWC9UdJEElMUFLv0gweSjUv813vL3j8SP6KDTSpaV1hUJfUv1hVkiuJA8ri5Ep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yUl9fWFFo1UKgN1OuX3wAtsoqA4ibxKvvcadUhYl7QQfOVV8xcYSpZUW4l3ct309VhSl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+W7pACqALQiIkP3qjxy591gw4QkiWVIi9YBFwQUTFtsv5rYNCKkhKbm6o+7y/WAN2h8xKV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e8GwQnScpYIru7xURafvnCc4eY0v/AHzg224FbF3q183u94AGBRHdNLhur3/fWNbhMG0Q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qRhXRzK4yp+/lGpqIoKmSDdT0rAA5kpEVRt+xyRO8F3RptFVw3LktK3hlGDfIBIiW4brd7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X1m8pIqLySsEYydsKzQqIItAL7Ql1SCD4gakQeZE+7v+sKzwkV1ze1FP3WE9y5xKEnXy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Uj/HJcXW3GkbDfW7eyuTr+axyA8TWizmjOsrEmgvb9oT2kvsKKrxFVpyjs/iEttG2/rO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4zNEQnMLwnHgZB3Emj2NaU+rRaqlY+l6NrXjl2vyfM9e6f7q7/g5zArKC4aDu+6vOkLMm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mXZecJT4+40RnUt1bfx6QbbmCEgZUmx3bSL8Y/QMUm1Z+Z5Y1JjgQyS0z3iXdROY94EV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lnBSqqmZAQ+7zgwhI4q1I7ve+HWOkxFaRG/NbHFztRfdhZaO0nCTeIiT1r+kNuWJSW9M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VlFeW62qdPisAORl5CUkHy2qlq5JGZu182QUEL7+HNO0F5YlQSsc2hVonVU6/pBmYCtoo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tABQrEdFsHDJyu/lmPPikfOk1e4l20Iht9e8aGgs+RzaFd5q8USC7ziKg73Hy2pmKekA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VKeb3f6QSeRVOiEAlReOUH3RNWjMSqnvCXmp26wgzaCSoiPbybw2/nAGVNRQfOVaLvZr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TKg3N53Jyz4VWCTZjQlBDIizzKtIMKpkN6FWtK2+9zzgBcl3CIbVs2n5J36QoMEqI5aN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CSyqohCu8S5X8OMKTO4dS+sL/LWicIhJ2A6gk4BULguSfj/rAM02r2SVLqPIf1g0DatqS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da+9AL+0S4c0Jc+1OixLLXbEeYMryX6zL3rVyRYCVkTtbCy1d67h/pB8gVUIlcPOuRL+X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jJCLmhD041jCXJsvuBWq4Q1IBQfd5ceX5R8Taq44hiZDXypwWqV49YHUEG6n1xGW5b7n9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LTDiuGVOFvur1Tv0WM58F4ckZTn/AINmnAS0VOhDw+NM4XMIYX2jbCtxVu3lohV/eUNs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3FVbiXP1VevaHZo+IOzbNR2lCTzZJVVjkyndgLQaEst+ykab11FRS6c4lxgrTYRfrnF+6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VFWxVu+m6GdvenKJNl5cnVZLyj7xDx9aR8/qJts+i0kfI5mGr9xp42Soud0K0uOyRlRL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39YSN+a2vandYWWG0Md4eIr2zjz3y5HpQj5FSVbUlFFRXCXMh4cYXGy+rz3K+VR4/NYR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xKKp1/a9IWWitFq4guL7XSvOKt3uy4qS9qOC0vlt97kv6w4WW1FuqlfUt8ftdYRpdFIS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FmTUUEriB5y7yqucYPkCw0giFDcZbEl3hLjCgIbQL0JSbotojkhQnDUlIP5rt7rxVFg2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Af5esXgvIC03my5bQqD6Kv75Qx8XNNg8QHcVnlL74ec86ooVlnH3fTjDHxULmxAS2n+T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n5ZDeNONTIvCRWEu8PWqfZiMpmcmWCeZBW3CI7xIq1onVeCJ2pEmYzhzzpP0E2HBXvvK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C5t+VIHmz33UNEz3lRaohdq8o9DFjlyfN63VtukDS2OtvPtstuW3CgkQrRcoduHOMvTA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o7yEteCLEXNYc4685MIzsZhtPrEVF3l50ReNIVJHFXJFZgn3DEUK4fsj0on/AAx2Rj4P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QYEZZy/bD5QTjTiuSQr/AMR9o2bqN2iO6iBzTmqqvSIrwzHn5tuXmJuYeOYpZehJelVqq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Vwtx73V4V3+qqnfhAgdM06Aq2TQ7QiBF7CirG6r/AIgKITTNi7ziZivb8ucJ0nLm6yLu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pJTlx+aQssuJtMjQy8qnb56cF6wAmvuuo1ebhkJbhIiVqi8MudIb87LNuNOsy8mDYpko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PvD62aTCI8xsbVVR7V71z9ILTsqiKSOWOOWpuIWefJenxiyk0CvGk+jE7jbYtSzlrmQo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ry/OIA0h0E0kwybmJWbw3Ztt1JHft5cUT9IvcOGETu1MdmKEtETjlxT07wnz+ANTxzExN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1yXjF1P5M+zc5z+xTLDhNrL7F61UvIVoNc1VYMsogFs7jbcQVStKKefT9rF453VphGJz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iBN9dsf2iu4cFThDM0l1MSrswz/B5oAcUkeeV6lCpxES5ZcF6xdZSso7lXGjb2WwIrhX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kK8tKyxOyqoQtuEKq69kqVrwTrWHjpHoBieGz8uzhkjiTzaAt7rzdl2furSipSCsno7iA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Z2LVEqufp8qwCjZLpzjItOeyi9d5lFSUkKnpHxaX4c0JOTkucm420RneuZqKeZeQpyqq+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ENoUjh/sbINE7tURVQjFFoily9EiC9NtEMYxXA8QTDyCYxB6WcOZaI6JMUqtOtKJwTjH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Oa9Efxn2PDMDZbk35fZNzAnRKLxM1Xp14LDX1zaSHjMjhbej7k43OGJpNPIWzGiKqqQquZ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XmMyUpg+LYliASbKUNGpRa2AmaBReWXOi9IkvE8ewx1CcnsPkMQZbeEKvClERVqpLWic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LM4lh05gruIYfjc5KgyS7Z6qt2GipmSrReydPWJkn9VWBYnj85pTpBjMnLyc20hNM3pt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OfGI+0I04wrHcVxDR7CMWBsQdsRszoyKrkKASrw50pxhr69MfxTR1/C5OYnAeeNomleQ0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ZZJWALWaPBoqEqb2Flg7LDYKJzBGm2y94s86rxSmaxVbT/X/AKTS+kGKYEH8GbbQE2Js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nnTNVVKQB4d2cQxjHXv4lhftOir8uYkNC3lXiq8qV450+MKuluovAJ7GMW0hZckJWROZ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3WhB6LxWBSS8khaLaS4ppHoEL+OXy8xOS5GyYUcbvoqIXStev9Yrnozqo1gT2kWFi8ct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DtSBu6qqdU3MusWawUdF9EMNDCpNvGcQlSAmpdhkEcZAkXIlWta/PKIW018TczgyY5o7g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KjE0oLc4VEzvz6bqpwTOJUbM48k16QaOaCSmEDhGmT2FaRYGLqW7ik6ioirehoq0VUyW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pmRxdnRrQnDcYlZVJVRMZi1LVTJbQpVVVFFU6wxZjEcU0v1azmMyeFpo7pI/L7ZkGSU5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teCKnWIG0C0K0pxrHpXE52WmcPmEC5HS8yHdnepcEVK1iKLTd7k2eIDTfEtGdH8JxfRu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WWTqhA2nmNU41rbT15w3NU2LP4rNfw/GcSORZACcOZIyR51xUzp2XmkSzpfoNo1pjK4c7j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uj7MBTIty4NrW4t6iqqrwzhFkS0UwQnsFw7FJCaxRd0lZMTVsUWlUVMq9vnEpFCM9J9UG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UtNYbJ4OBk6686dHTLiirSua7tfSF3DJY8EwqTwo5g8UJlFYaI95FVVWlOyVhq62NLJzR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BoEwRurRHAraSCXOvOBtEpubxjD2XFK0iEXWyPgNUuSqquSp0jZKgOssTdkGBaBmZcNo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71eycoVkcTEXCJ2YnCVs7AbA6IaKtaOem7w5QGzgmK4mjYSTjLE2Qk6TzxqiKKc0XNV6J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oxoXLSs9jcmD0qDdlUbVTm3KVusXii81iQF5WXWRlZh9HGd6XJ1oHTsBoUqqjX4RC2N4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zb0hNOGAsEbpKjgLVV9EFOqxjWNp/J4ricr7FIycvJutK6LIEtsuqrRBIeXWGFLPkJsm4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NV3CWqIqcaU5JAE+6H6zMU0Zl3jlnNjMFdYdFTd5pVKVSvBU+cQ7OaS4jimls1NOuG5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NyizVfMo9UXNVp+sAzL06zMt4dMECuI1feBKoiPSvXnROMZwudZkH3MQBuW2zY0J1RoV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Z7DcV0ZlsWmMbeYmG3XBZa2DiuKKLmqqioiZ81jGAY3LjNNtvEblxIFiDnVV406LDEY1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8i9iWGpL2mbpbxqualXqnx+Cw3ncZZmsSl3sNI2ZhFUGhDMgqta514JzVIAtpLqycu8CO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QU4ZQ5cMemEabbal5WgUReKXdl7xGeiLs0ks87NFMzT7h3Dt+OScarmqd4f7E0w3MSr/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5tBSlUXl1p2isq5ZooWrJak8SKURsZmX2cy7RzcGqUSuSLyT1SCrky2ZzBA282Smq1Ea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/SEpcTB5qXmGGzFs20Wq+ZVruqifpC64ggDbZibjhto5VS3QJeNFTiqRiZiQ9vTbcsKbV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tP1hzMzEki7GW2m2QqmLvCvZa5qkN6YFWXXJhNps0DfcMbUXnRF59krDNPSVoDdFl4Bb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XpTnFJ/q3A/cZxV+aEZcLBHZXGprQrq1Sir25QgMSwAYjs7nH6mZ21qKZLDYLGxnnNm3e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Jei8MusLkjMC8682jjwzCCguiXAkXl+apGRL3dnVvwO+N1PC7oHpjoaujuFYhJzVs+3M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KLXOqVokdOdXv0rXh80plpNcfwvFdHcUfHeFQW25ei8/WPLywAy0zMJLzDswR+XitK8U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YsEgEAoBJbwUhVFrlX/dgQj2R4b4odTelMi2xguOS08Ttptsv5KJqvOvClf1iVsN03w56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LypiVoC4NAXvnSPH/q6l8YInMSm5rEmZ0t/J40s6UzypFm9G9ZusPR9kn5TSzFplnyk3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Vap6xlPklt+T0WaQYrgwvMi/OMzG0/8ACjQqeq1iHtK9KNF5iZekJb67YBuqIWoa86869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xCaXGcucxMSexSlRJwr6/h6ZxrpFr8xG9yYl5p5txRWpqSoqlnlSvDpFCe1lsNaemOjc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LNuGdog3RXBDmS50+KrHPfSzSPApuamiwh7aCpKiEVCUfVRyr0hk6WY9PaaTW1nZy4lrdv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IbrOEOS+0aae3bkKgeUU9evWBUW2sZBxlwX5kNohLd/KnXPrzhtPYjJqLkwBg70694Cx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ES1tX7SdUXvwhqOziCVXxCXbREHdzXP7ot2MGZ45B10l2IFdu72VvP5d4xLtSqMk6jgb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SlNHTeUXLsqIi8SThTKCsxIzhtezATvtHFbaWjVeXWKkq/Ak49pzOYROvCxLg5Jonmqq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lzgTD9Yj0y+LLbFBUVUr0VUBOKqi5Z+sEMWwBhgxTFHHtpZ9UjhJRarz4UzTjEb4/pVh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b2JE7sBb4iVeJVT5Iq/fFkt9yCwJYmmLSzzEtMM2oCuOIZ76Cma0H3vSK0aYTinj701I2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98/VOX3xBsxrGx2UmpoymjFhRUBbaGqiq868aJzX7qx9hWkeI4lMDMCTzzzg8LlWqLxrX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dE+YTrCTRhkptXnpWYIVtE0rUuCrT7ukQLplrGx3GMWmJ45p54ldQEdeLdSvIe/4Qb0o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XhcQbVUxVT+HVYh6aRZttlg3zcZA0MP5ySudYqluQLb2J4iyLLZuhvVM0T3c6rX+aG2Ts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7eZbY1Bpq9bmwLOiDxROsCbVxlNuLhuVqhKm98+lUhKceNZh511wCXO2waJb+awa3AemZ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s4aWktq0tXjWn+9lEcYxjb7b+wk5qcZ363hxonBOlV6Q45x43nhaYeP2d33jWmVeCwie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BeA9xM1Q1pxJV58sotGNgQvbsXm58a+zMsmaCQ13qKua55VT5RZPBW5WWkxawy9tttMnn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TvFecMwtxccbncQeNwiS0GgRLEReqxL0rPzIPSrDUqDhCSghXbtF4rWLOCBKzWMMMSMu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D2SmFK1VOlYSxn3HX2zItpW5SuLJUXjXutYbMqoK8Tbv1lMyp5SXpXpB6VmW23nH3Je4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59IKBKl5QuSwBJg882MsJGVV3vKicPx4QuA4x7ENSD2olQ6oVbk6r36Q0JnEAb+ubG8X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T0gQZ1ppqq/XXEipXJU9fSJUd7LRm/I6pdSJoilyecbu408qL+6wk4lLqjjjm+WSgXNO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T7Thm3tJxp5KHuFUXa819OUAY3O1aGXInri858ET+avXlEtWageASSOTQusstlcV5XEq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JYYbNGXKltEJbhO2pV+HBKcViP9D2pmWmphuYe/2dRJEMgqhAqccvllD8lTQsxeey58Lv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GnTlScSwm6ohb9FFK9ONV5Q3zMAN4th5aiHO5F/ecK86SC+42tjhdyyonOEhw9isw64L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1/pFQNHFjtVt0GtoStbweUUWtOP30SGDMOuSjBvOuGJJMBfYmZiq9+MSBPsm4LggO0Jd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GmSmP4iMtMjtGyoR9lTgiL96x0QW9lJ8D2mm2FaKTmBPZodMhqhU50X742UVMEAm/aBF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cKAbFZUTcetKma8cudawATDo+1OC8BEtEFE4W9a846EjmnLwI5K3NrNSrNgvClxGRLvdP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DTVV3r68PxXpDzdmkRwQYsJxsFAisohVzX58oJLIo8RLcDjK5KCllnn/AEjojHwjNv5G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JY4SJ9UtaJ3L+sORW1aQm3frCUaJQt2qcVVe8KTTIyqOEgslcNM81AUyVEp151gQWG3h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q0/pxSNYw33MpSsTpKRdceFxw7mlBRMeQouXz9IeLglJhItXLaIbJm9Mgz69OkFJSWlp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N4Br6ceXNYNrLGIE1tJp9VdUmxzVGeNFFV5U4xsoN7md/IeC1i0ic3a+7ndTjXpDEx+6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VCtbkz691h0zTNrBqw2685ncLYqqfHonflDYflWRw8nHnmSElUqIaW3c69vyifbKylR7I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4b4SNd7M5iGG4W4WsV0hbefEFJP4ZI5ohKi5qix6IsW0i0fPCsTQcdwYqy7nCaD7K94/Lb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wcckZfR3B5qalRmEB80RdlktU3ufaOnmhGoDEZOYbHEJM25cStJ0KqteycPSsaJFXlrk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4wHEJzCMLl8WxtwxGRAhR0VeruqYKioQJ0VFRece0P6Jf6QRfFBqb0V1c62tCNHNUGvP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MYGWwrHZdsETb4e0iIjKoib8snkzUKjVA4G4RqV0bklGamMDlsScAsjd3iJeqj+kTNgU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IYJMTGEYhJvg/JzEuqsnLOCtRJtUzRUVEWqRr2/JkstcHr20o0p0c0KwHEtJ9LMaw7R7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5p1G22hTqq814IiZqtESqx5/vGz46p3X1hOM6qtWjOMYPqoful8QfJFbf0ha4KDgpQm5Z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Lv5KoRXDW3rs1ya8ZjDT1m6Xz+MyMo0AS0mCC1LgSDarmyBEFXCzVTVK5qiUSiJGctgY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mheucIwoTyt7IgqT1UaCTjWya0D0dFxN5qksOXXKnGHnhHhs0dxB1kmdAdGybMUqKyi9f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6TbdEtiF2e9TOLIYDMS0oyyy2ACoIg8cv6RpdmJUDD/AXquxYWZzHtE9GG5ciQhlxCpiq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YZ4CfC1JzLbmLarcBnpoGybuMciRU97l8Is4OIsqRoG9UbvLlVV41gMsUTZ2EO6JVLu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jR0F1B6ktXsqwGimrHRXBSYCwHGQRTt65p846e+DJJXa6xjlm2WhUZBKACJlV/NV4rHO96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98IWMC1jaXaHLOnovpJi2AJMoG2KVdINqgVtupxpcXzWLvC5ItCVOzu45/huf5Vjz/Bj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JVUajXivrEhN68tcsyJ2aytLaVqn+2nRU+cR5JYa8gCFpmJHeteILEQw09ycuVM3SZeQ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F79c4+aR915xx5xLaLUevasKzshVxwQG4s7c8sucAq0rCkKWCRCm6OdqxftRz97MtNNN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7oy+6Mu04TzjhEm9dxSndY+JbMkRu7y+aIJ1saXTuAyZS7Lhui8KilpZEKLnXtWI7UVbb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1cw+TcAphQV2orkPLJeFU7RV2dxnEMSdKZH65zjmtFLqq/rCVPY+7iSi9MNhtEFRtTJK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HX3hEQQaL7y7yQbpCPIvTWkaMNCwJALhFQgRa07w0ZfB5vEJ+Yn5gtu2pKVqqq/6JBtm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ZbwTgidvzh5MvM4aF+09naQVu9fSMTc2lmW2mL1L67+XLLPKG7ieLsyDU45Lkcw8Qqm9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tyUwEm8BOEnlH3s/3WGVgc3OYm5tpoQbbVU3S4155REnsTRLGhOKT83JuBOEAkTpHbnk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cxcWjbh5iohclLetYjWUn5WSFRatZK2t5c/ivXpASaZC5PMyktkJee33s819IxUmG2+S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k3hQqHyzXOBnsECacoZmLnu7vNc4LSGIszEu3TcvDeReSp1hUdmEpahG84ny4ZRbdkEGaa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SjhzCpVEBM0JPlVYpkshrN0+xrEtGNHcBnBVsyB1926yg9Fp+FY6ZTrrSNiiNndkoiK5/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MOYmPYmWZW8VVBAbUquefdeMVbstTbKvaD+EeXl2GcQ03mmcUxQgQ0QjU9nXiKiv515x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9FZWVk8Lw+WlWxb/6tkQz5rkkN8MTxc5h10nDEVrci8V51WHdJYiQskk+R7T7War6Z/hE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JiYtalwJUReVKZ/rEg4bo5LthtCb2hU+znDew3F5ZtGFWVArk83NPVOsP3DscwpFIjmLb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PBIGDYg2Npe8Je71hPmJR0DtK8ve3RyrzhzjjWGEpos1LINq8Tov3xqM5hk0IqUwy3Stq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yVoQGJK5QN3duFR70TrHWzwIlKSOqbSVtyYZaUtInjoZIKr/ALNLJz9I5gNyDRhe2RuI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943VkhW0x3l97jFS8JU7PQn7fI//ABbKf+bE/WOBGkeFyjek2kBg1bdPzDlopul9YVKr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VNo6uff90g8SoKFdvU91SgTOfcAeyy1BcabC7iVo516wIMnLiZuKVtS49+sbq8qESpZn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BL6s73CQqDatEjXG2mZ0fPA2ZbO7NKqpf1++A2GQcuMyMK+W78/wgQQIlIgbuJB8qlka1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1k2An0XjVesWkrBgGANbxJsbd20ve9IyUvtBIVHrx59ljdwaINpbQshW4uKQOK1Q0Iju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TsgE0VXGwKn4p+UFXNH3nTcVZYyIiRwTLJcuEOxqwFcTcIv0g2yirvKW0FMvND2wM5rR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nKrlyVVzWveEie0YmjYq0z9b7qW8+6xLbTjYhf5vdUOXqv6wIL7LalvI5u27vDOHtgRt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m5MGbiS47bqjVc1WvfnBt3TXFcQnmzcZY8ttw1TitVVYIYg7VSFmhCtETpTvAklKgVxW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PbNIyfk7raPldgOCFxrJsr/yJEP8AiWxYsE1N6VYkNtzZyqIqrSirMNp+cc9Gdb+s2Xl2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BFBbEZsqCKJRE+UJ2kWmGnGmGEzGCaSaX47jODvoivSkxMEbZqJIQ1FeaKiL6pEe2dKm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rPwXHNDsWwk57RieaJiZEhqEyBIqKi8ky5Lxiperj6Orw26JSuITzernCHphx7cCZZQ6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kdDJbB28OaVtkbRUaiH5onaDoilBUiRz7I881zX4ReKoxbrcj3Q7QPBNCMIk8C0WwPDc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tG/WtOPuxIYYe2ww4TdgpkKkKVtgSg1cU1eJtfLetbS5Z/hEN+IPxAaH+GjVbimnml8x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6WeKizMyvlRU40rbwSsHbdmMnbshPx8eK7RDwbahMZ0rx3EAmtLsSZclMCkENEdcdUcjp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x4HtNdL9JNOdK9JNN9J5w8S0kxqbOdmXnTuM1Ja5qvbrnlFwvHT4ndO/FZrSnNNNM8YO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m2qozLii1VRThzyihM0q7YlcI9/jziSG/LDRq4LY+Qbv+WBdsgCXAiTd61HmsFBEUJRM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GDDNpqQDS5d34RDlRzvd2HxZJ0bkvbLP59awptShUFtd5wkr9/WAJZ9G2yQi2giVqrxu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gC9CuzzDnRK9eMZSduwSzqTLVro9ra1X6Ra4tHsd0w1VYfjsjO6SYVhyNpM4ph7bwm9L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JBVVSiEsfpZeFz6Zz6OnxNsYHgmiGvDAtVmlz7bbbGjOmoDgc0BKlBZaNwvZniytQGXT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ppKrIbFpoCJd7Mc4AWanMcxGTlRbenJw6Ay2KVWi9E/1pFSMOdw4Pf19Op4g8R0g1xeC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IvzmOBrI0pGXdqgyDO0lpATt4g66c45nlWWBc8lSNMTk/aZ2aHZgTaAhXcc0TmvKOKf0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bDtL9KBncU02dNZeVGZeV1ZCWGqiyKkqqAIpEtqURFVesdScO1mYhiLxXy5htDS4SyS1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RxanJ7ku8fBgxcouCFtKLdwhp40jRS87/giOVqqPJPXlDhKdWcfVgts43bvFTyqq/hCd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yFtMl4ZoaJ1X8IrON7nKVt0pxCVETkRQHuNFVOXrERzAKTzrwlbXdt45pFicX0ZafmniW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7b+a9oZLuhrKvETYmIqW7u8F/JIyCLg/RneI/VN4YdbOsLSnXFj89gOB4ho97BKusyL0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NrQkqJaBLVcso7TD9LR4HjVUHWVpAqolaf3cn/8A0FHmGndDEc3rTKvGwVXh1hm4hofNN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q9Ov6RZSo9PDq8kY0juj9EB4y0nEc8KmsLFaOjtp3QuZmHaqQVU3sPVV5pvOtp02g+6CR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0S1f6PYlpbpxpJgmiWjEmCuTM/iEyDDDI9zJUSq8ETiq5JHhHwuU0z0Px3AdKNFJubwfS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WCtclH2yQgMV6ooosS9r41768/EbiyaRa6NNMU0mbZJSlMPWjMjILmn1MsFAFaLRTopL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04dV2w7Xuzq34uPpj3sXLF9XvhSl5jDpPeYmNMp9i100pRfYZc0qHZ11LuNAFaFHC7HNI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8Zn53HMZmnymJqdm5gn3n3CWqmZkqkRKvFVWsJrEjLA6JG8bYrvnXPPlT8ISccmG5CTm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qJoo0Wi1jCUm+TObnJ3IhzW/pOWHYHOMlNWzCkJiF1RVKrVF+Ec59JJtMWxCcqO0Jw1qP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FgdbulbmI4rMMNF/s4CgoRFRVX/SK/SEkE9PE8iHku+vIl61iqR06fHbsPMYW5LyTz7j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tYYL1JyceBfKXvcc81p2SJkxacbk8DmpEWwF5zdQ+Y/P1iImpdGDmDvuKvWkaQXk9RRr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OeJN60evPlFt/o5fpPdff0dOtRzSnQuaPTDVPi0wBaVaGTUySSmLtpQdqyuaS82I5C8K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I6VYmrTzcr9sFW4elc4Z20bUNnahU8xWr98XjZdo/Ve8O/j78LniY8N094p9ANZeDSeq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kPE3Rl5jRM2m9o8xiDVVVpwERV5iaUIFMSFV/PW+mg+ko01+kI8Rbs3ITmK4J4etF3HJHQ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2yWjmITIc5p+0Vov+G2gAmaER8+dGtONNtG8J0q0Z0d0q0kwTRnHW2Gcaw6UnnWpbGG2n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F5AcETFDRbSSqUWIy1hNkU/LvqICSBYXGp86rG0ZWZ+2R+4tV3N398O8fIQohKFh8fUu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CleJen5wRN2wiMK3W2+XLPnFzMUttVSJRuoPwr6xaXwOqg+NrwcGnnLWpomhIvVcXloq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tuLpCph+KYhhs/IYxg+IzmFYtKTDczKzDDxNOyzgEhA424KoQmKoioSLVFRFSAP2d48U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AZKV/wBk0zXj/Pg8eU//ALqvxQ1KzxJ6+f8A9MsRX4/40R7pxrT1oazP4WWsjWPpzrBO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xMT6yiHbfsleMrLrArSlbRrwSNIx8gZoEo1vcuoV39Fh+jpXpFiuDYDgOKaQY1imC4Yj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jGHo4V7iMNkqi2hkiEVqJcua1WI5GijavmXeLnknVYdOEG3vKo7vFa9Yxykrk6D+C42B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2brkztW2qKsdFJB2iihjWvT3o5x+CJhx7SXTLEUvGTSTQV3aiqottLviKx0Xw2rjwi5a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auTs6LvkkXRXSHF9H9JMBxvA8ZnsFxuTmG5mSnJN0mn5Z0CuEwMaKJIqIqKkd3dT30vG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TWboLg2tKbC0BxMJz+HTLgJl9cgtuNmX8yCNeaKucefiScbHEmW298aKRdUiY8MxFWzl7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4piyyXBVqz086O/Sk6IY4xtXtVGOyLlK2jirbn37Mfwh0zP0keiDDTJpqx0jdM3ABBSeb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PProTjRtS43OWurQSIeMS8/jqGmBy5EZF7S3bTOtSyrG/wCbn8hYrPQJgnjO0dxpHFb0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mgX4eWEnTrxx6M6C6E6WabTmg2LzUnhUg7PG2k62CvWJWxCVMq9aRzg0NxQxuJXAuKof5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8uH+GbXE+JXOOYWLNpV3kNxBX7romOqm3VkdiOkOiH0gjmsLUCxrowbVuGjD01hkzPysn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SEVOwG7kVRrRFT1iO9GNbWmeuHANC9KNMMQancQmZP2nYttI0yxeVaNtpwSiIlVVVWma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TwS6LMypA3s9FZRk0TKwnVSv4lWLPaqJNiR0Y0Nkpe61jCGrt2lqqNV+9YynmlLZslRS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X3FmsasooSbirvCoLddzWlYBWrku8q+UlVPvWMTbgpJEKcLYyJGXJti7PNiTttzlewpW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kzN67NIXrxendLXZfzVRRbzFfviZmyblmZyadHbMtsuPIKlTyiq8YijwvTLMxq2xrSCX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MGVOn+kAPjVc08WM62p3ccZdx5WgJF81qLWC+iKuz+mOsDF13/aJsW8uKCGXGDuqp11rR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zuLTEyq/FEWNtCkOQHHFNDcemZ83UX7IrWlO8ASjNqKtCC7xW5esQVo9OzzHib0nm8Nn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aTbNuKBop0TIkVFTJVSJsVxTNtsvrDIt34xXvQSYmMS8ROvqeJkxkWpORkGyLhUR3k+c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XnrownXl4Z9GtDNc2tfR8Zx5lJyTw7HpuWZmrpgU+tscRDqmW9XKsdST0406GZRr++ml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6tbf80ccPEu+/pD9I34fdCilwew+ValJmxOApcRrX/gGOszZG5OTCnuFeqeauVYnuYol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SLSvSVDI1z9vdr3zuhGxHTzTUcMSzTLShHVNLVCedRePNboLTQiGFyrYcKrvfv74Q8VG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pf5vWHcxQ5JXTbTdZHanphpSq30WuIO8/96Ie1r6xNZEtimqaRwvT3TOWcmsYJx0GcVfF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7w1KtFyyh+NG03hrgGW8tcyLmsQLpnNBP64dVMujgbOTlZl4s8kqK7y91pDuYoib6RfX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JzOiWs7T7R7SSbxmTZl5uQxuZl3gBCUjQTA0JEVEpRFisfh910a/J/wqTGJYlrr1u4xp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TUzpLOOPS7YmO6DhOKQotpZIvOFX6VDFWpHUZq/kUIHJyZx62xSz2aNkSknyGsIHh1wh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+pZmJ7S0jMs0UhRwqVr1SHcxR0x081i6yWNGdlKawtOJGcVxhq8MVfEuIoVVQq50WJPmN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mml4tC0g/wDkxeSqonHzccogPT1w5idw2Tt/9X21UeNUQ65xJJoLr0w6jlrcO5ih84Jp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nGlhCgqtFxF5U/7XWNB1gacq64I6a6VktVrXEXv/ABaGhhNCamjUuAqpLHwKQq8vD7Kf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az9YmDaDaUYpLae6XS0w3L7NtQxN9CQjVERUVCyXOGto3rB1lSmh2HjOaytPZueWVFTe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q1VTrVIaWunLQHEmVI2hcnJVHO6KcN/WPppo9qx1d6Sad6WToSOB4VLJMTZ8UBKIiInxo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CQ69NdZ2s5jRiYmZHWRp6LzYVq3jUwK/8SHxWOd+szXtr6lHHwk9d+t+TMhqOz0lnQov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xq31xYS3gui2HYltJ1oTYmHB+rKuaUy5/hFetbcqJe3WDY9mPp1j1cLZnV2ykGtLxTeJ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xM+IWVl7FbVtvTPEhFSrktEepED474vPF0EuZs+KfxHNuKWVunGJ5Jx/8Phd13ybayrM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Dytrn91VitOPtNm3cPvBdxy4dY3LKnuQli70zOTD83MuvTU64ROOOvEpG4arVSI1zVVV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R3aUhon40tU7rxXfxQZnB0p9p4FFK+iokVkxVixKq4okvupnAWgulE9q51laudYmHPG3N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rRbAdQiT4ihJ8Yyy8Fj2vYRKKwMwCe44aII9Yd+CTU4si/KlMujIbdHVZU1sUqUUreFa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M/L49g2E6T4aW2wvEZNudaIuSOChJTrlDjlhSWwp81sIiFT48c6x5U48sEfYS65N6Q41M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0RaLxiZcSVtuRlBEt1Gt3+Va8Yi/RtjazkxM8XDdI/msSPjDaAjIn9YiAiWeuaxiDjt9I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Lo88IETDLDQLdwN2YRVJUzplbHXPSRt1nDMBlG932eWbaROyAiflHIPxAYdNawvpGNDdB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IzDVy2hu7xUrw4x2U0wmGEmRbbEDta3R+zRKQB0M1W+KLVXhWgeh2j+kmkE9L6RSeHtS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Y2ot6CqLVBRePOFTGfHH4ccA0t0W0HxLS/FG9JMZFw5BgMJmTRwQSpKRIFB+KpHJ7CVN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KIvFIr7j7zmL+NnVXhLrbLg4NovMTta7ymakKIvpuqkdUdZNKinYj0KzHim1LyzaOvaR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3+X+7DSnvGpqRlnxlZKb0lxmbIbhbl8PUVX4uKCRzF0gmFOXlEHeGy774YUu2JY0Tvm+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NkqCL56e+PvFP41hejWgOhEtIlNCZlPYm/tDaAa1tYBES7LJVNU7LFHdN9IsZ0u0hcxf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mTucddWpGlaIickREyREoiJwhpOmj2s+UQEBQZwdw97uS7yetYWpxpSn5YWyB0UG4eo5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TNo9q4H9JEjGjWLNtJaJIKVou8XD8IrH4i3Ul9W2j+EmTJTE7j8myIqq+VFqS/D84tGy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bQjQk71Rc4qR4imkxPFNRejEuJuPzmkaPOpkn1Y0RVz9YzNCdcWZalWPZGB2jG7YvHki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iYd4etbT9frHMKOXZKtFVwlRBovxixONg0yYtsOfVoVvpTKsUv8AG++/LeGnTCYaLZl7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EReEUTp7k7+RV1Vyv8D8HWrxk9s48WGjdcNVRTPPP4xO+nTq4DqH0uIGweew/RR1lHyW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EqVIjkcOZkfD9q5w0SW0pHDmwAfeUhRVonrDq8Rk01g+orTiRbmGRJ9lmWK7iQrRFHpVe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7hPw6SQyepDVeLA7Pa4WswafzESqvHusS3pdi7jei+m+PYnPzE1MN4TNPG66amZ0bVaq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DUwnVRq9kRUwFvB2aoSUtVUu4fGEXXpMfw7UprGnEILjkhlhFK1W80Eh+KLGTle7JZHv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oLPEJ7SdCYmTPnm6XFV7Ww6dNpgWdEtLphtwLwkHjQu9sKmqqVcwnVXoTgp3i2zICogI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nE2cF1daXYg4O0FWNl0U7ytiAK2qpwWNWWgTkrc04UptrwXMTUlW5I6SanPGji+gsozg+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XYar/Ea3zkkApxNV/wAYUROe/wAcyySOfGg2FvYXoRojh8yANuMyDW6NUtqlyIvfOCes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hdLZm7LKyFua3EqJGmPLKDuJEop8kz6yddmIeIDTl/Tt5JlnAXEJjB5Mlyl5JCWyqcLy8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SE4DEXmtnYRXJw7Z1WIx0Ak1lsFwGWETaRqTBs7hpvUqv3w9XpxJNZiaNwBbaZcdIyLI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k27YSorL4c5UJnTfxPaWI2w9MvYqLe2rnYikqIvpwyiWtHzN/EJwkaUfrkzLNSrxiHvC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pIDm9iWMOHlwNBz48c6xMmhjbszME6pBtCKteKLn+EO18lZ8EsSOIYpgs9I4thM1MyGJ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oG0aFkoqmaLHRrwmeNOQ1z4npLq807l5bANN8LnBlJWcuQZfHAVFUbUXyPpRUUOBZKPF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LDe84q59qc4gHVVNOJJ4/Py4mMw/jDswL9aKqIq0VF+cdeDK4PYxcbPRXr416aMai9D3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HX0JvC8NQ7TnXqc/stjVFI+SZJVVRF/OL+nD050s11+Oj+O6U4i5ieKS2jMsiUrYwJkRI2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E9c1VVX1Jad6Y6T6f4/JzumON4jj+ItMBLAcw4pKDQ5IP59VVVVaqqrHkh+kW0hcxnxn6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alcPbVP/AAsWhX/tKUeniyuU/sRGNHNCX0GmXEuc+rrvXXUy+MAHhbmFuOS5/Yoi8V7p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Eg/4uv7ziOsYeTblT6ytaDHsYDjzPYSJINmtpKBEq3dv30hcaqhFcfDeEef+kIbJJe4g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jYEVCtAq+X3Y+y6fJqOx8rr1cmK4uiVFEgz6/vjAwKapchXb1BhPZKqVzIV96DgmK1tz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vycihW9iRpjtCwll9LCbQ9lnlyrnELuKtaruFnb2iadIwR3CHhu3RqqDxzpmsQq557VK4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+4+n6ZK0OHQzTXSrV1pdo1p3oNpDi2iumWDTjOJYTicg8TMxITLRobbrRjmJCQoqL2j9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RL6SbUu3orp7N4Roz4ttFZNsNK8GBUbHG2BoA4vJBzaNVFHG0/wXSp5DaIvzBSHdIkKt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79bfh11laN64dR2nukGrTWXhBm5h+L4c7Y8xcCgY0VFEwISISAkUSRVRUWPnpxs9Q/Q7+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8A2BYz4f/AA+YhgenfjDnpW13yzEloE0YVGYnRzQ5tRJCblV4IqOOUG0HfznNO9PtNNae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pVjemmnmNzjk9iuLYhME/Mz0wa1J1xwsyVV+SURMkhIx/SDHNLMdxjSfSbG8V0k0mxGY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N+Znn3CUjdddNVIzIlUlIlVVVVVVhIRaUVAQiWCjQAjUUQ1Qrv8ALGbUO6o5xk1RB3ef4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npEg0RUFCS7ej17f2dX6ZPVj4XdW2tbwpeL/AFkymheqTBZKc0x0JxnECUhkiTfncJbE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YaFFInFmBSpOAMeQhUKhIhUrGyoioKJuou7/AJohqwd7/pZ/p4/EB9IPi+kGqvVfO47qP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YBKP7PENKmUWiPYw8C7wkmaSgLshrQtqQoacCVaXIvN++cCoo1ctLd++AkRCuReUEgdG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0enjV1Wa/AmZ1zV249/AdNpFmpLiGAzJiMxQERVJxpRbmQFOLkuCcFWP1nMH0l0f0h0b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3E9FZ6RaxOUxBp1Cl5iUcbRwHhc4K2QEhIXCi1j8Uk1T/e/7SRafTnxw+LnWLqX0C8PG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qN0bw0MIwnRUcVcYw1mTFdxp1hq0ZhARbRV69QFEEVQURErKNg/Rz8aX9oD+jn8HI4xo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UlVNr+7WgKt4jsnkW1QmcQuSUYtKqEO0J0aL9WqpSPHl46P7SX48vFqzjOhuqrFZXwl6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RmnCxmbZVFS2ZxhUF1OK/wDgcWEVMlQo895qnBC3v834wE4WyWt557v77RKggGJ6emcQ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J3EX3ScffdNTcecJakZkuZEqqqqq5qqwAZV3U/PONETK5Su+zG96Ioou9T9ecRKXgGzC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Kkix398HHih0m1HeH/VXoNLaNs4hg7IPT5GD6iam64pqqjzpX744EMo3cKOD9UZIBFnz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oAPsehGh7CXti1J7O1RoopctFSvJUhNgrd418Re0l8QOnWnht7P8Aj6hPkJIvFAREqvpF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WL1+JrCXMRw/CcaS+5tdiZe7ROH4/dFHnxsUxUVEk8vWCn8gDypcnLj/ADesB1RrPzFH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djVUzolfLdn1i4LPeFvxpeKXwX6ajp14ZNdGm2qvFiNDm5eTmNpIYog8BnJJxCYmB6I4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54Bv7Vnq50zLBdX3j+1eJqtx8rGP79aKy7szhLpcL5zD6nMS3KpMq8iqq7jaJHhBUS3rS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KJIirei/1rEOKYP2S08Vnh3mfD9pN4pcD1vaC6WahMIwaax6d0lwjEWpyUCUl2lcdobZ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kV1BpXKPyc/Hd4u9NvHN4rdcXiZ04OZlZnSHEyXCsONxTHBcKa+rlJMM1RNmyDaEqUQj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6Oa0NZGiWi2megmiusLTbRzQnSNlqX0gweRxN9iSxxttwXWxm5cCQHkE2wNL0WiiipDGO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IjGgYE7iIkyyWNxuI6jluqu9lHyJs8y+tKNCJRWg5kuRRYGDqipdvxhDohL9YVVgVaK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BcpI5Ug47sAfp/f2bj/4T14Ycqf7dpT/APXDiEXO+le/+FmePXJF/wDIT6Tf+896Pyk9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G0fltGNB9eGt7QvRuWU1l8OwnSWdlJVhSJTJQaacEBuIiJaJmqqvFYOY34mPEfpHhWIaP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Dgc6yctOSM7pXPvy82ySUNt1o3VEwVFVFFUVFRYp2b2CGRFORQ4pfS7S2UlwlJbSfHmJ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UAU4IiItEROkNsRRbk+stSNlKi5+dfwi4HW3ptpmhER6XaT3L9mfd/8WjvT9B7p5pJM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IsVm5hxiUmA2844ZICKSVRFWqIlY8+DKIVPep8+8dwPoQWgd1t6/sQEbW2tHZZntcTqr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MbPR1KaUYmjRAOIT/mVBXbHVfv4Qrt6SYq5cq4lOXJw+uKo+ucRuk0LTdwuWqpJS33fT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bVwgy85ZeucYT5NR5lj2NiLirik4RL/6/NeHx++ApjGsWMRpimIJTkj5J8eMN722XTJC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fdYLuTLKC8QEZFZS2mf6xi5/AFn+N4qbryhiOIDb/wDLJUUq+sbDpPi8sBIeLT7laitz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9txSUrwFBW5B6rxygi4dVJCK5CJbCXilIzA6l0pxQxJwsVnblXd/2gvvzgiekOLEpUxb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xVSvLjDXdJDS22hJRKINL1rxVVje5UMlUreCL6wArOY/jSDVcUxFXFqP+OWVPjAkrimLm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xVfKnzrxhHS0xzscG74cIDQyK64fqs0pTKvGBdPyxwP45Mg64gYpihNilb9uWS51VErC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N/FJycZVaoJuEVy8VqKrCULpUcFbyJcrudIEcFwwvasUkG4a5KKQLSlWwHLuo29tgyKl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RvHHWgJ2X8w5CSLRUVekM0m1bUaldVV3aLSvOsF3H8i3racuFydawMh7DixOqW0sBzh3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aV4vojj+GaSaOYjNYPjso6MzKzUvkTborVFr+uSpVFyiMzxML2Rb3i53c09fyg8ziDpK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l6f1gDt2/wDSYYCGo2WxVjCEc14nWRLDyaJJRtxBSs6pf+ErWqNot11R4JfHILSjSzHN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0qxacxjSGdNX5iaeK43nPwQUSiIKURERERERESGG5PNmX1d5OKO8Sp5e8bC7tUqJGQou6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pt8kKKQ+pCeBkmQV25f5eq/vjEkYViRtjVSu3veWifOIDDEiYRRUbiUuvDrSHnhmPtILI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h8YqSTc5izgttoZbSi7vWFDBMWdLSHBaCios4xQrvLU0qsRSWkIKRARNk4grd0SvSsFyx9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FSEei84A9V/8Tw3/ANaEj/5tH9YpD4/cWkA1H4eoTss4X94JXIDQlT6l/kkcF8R0hBGh2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zF6QyZ3SPEHHCUnktzpxrn+cdDydyqiihTJ3msUYZ30KwVRSr9peqesNCY0il1UnReNX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OsRZMaUTcw22w84ezEaDzUs/2kFwmDcXdK4qW/wCWveIUaEp7j8c0gfdQhUlbb6KtM+9f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YJvb3EpW9EpDMEJsjKpfUpvZ5qS8/hCs62RgSklzaoiiHfusG/ko5NiFOPzTC3bTaenD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8BkJFtBEvRF7wsTGHvumSleRL5eK3f0gs3o5NXbVwTUlrwyTvAi2dzvoqsZk3dXutFyY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VL3LbvqVz3s46rfxbC//AFpYf/5uH9Y8fOH4PMA82gjbXLeyp3/1h+jhimgiRmReXtSN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ROa69cbgOI40eleLkKpmKp7Y7EXjKPvkKiIXKmW7StMocMvJOABC43eKFu86584Wgl2w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y16RSyyk0R3M4HMzDY1bqX+X50gg3g6yhuIQ7/C7mvxWJpbZQmG3PNYNBUc+PNe8J81JM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23kXOqxWDbYcmxgycujYraO0Jci45V5+sOaUlGG02ZfVjwUhHjXrBr2YBRwhcDzXUT3l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yJSUruC+sWIth4ZASZVSUDbQrRL7S9YUnGUBBG3aV750/JIIS00rqAJN203h53U6wZ2i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9F+cB3MXMCnZHD8XwebncHl8ZlJaZbeel3XFEJhsSRVbJRzoSIqKqdY9AWo/X7q+1zYM0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7LNCkzgzyoLsqKJSraJRDb4IhDwyqgrlHnj2oiqiRGDa/G1c6/OF7AcdxfR3FJHHtH8Yn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5mXcUHGiToqftYmMqJbcmdtvGNr7XU9q+PBsAmlDT3GwOXklDMpJmlHJheipW0f5lrnas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UxBidl5iak55l1H2JhoqG26K1Eq8lRURaxJen+sTS3WhpGWlOm2JriuNkyyyTiggCAAN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lRERKkS84j98lF1wisuUru2XNFhN2QpUehnw5a4pbXTqywjSRxxkdI5dEk8XZDLZzQil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dLlTksNrXN4tNU+pz2rDJrE00q0wBFRMJw4xM2y6PueRrimS1KnAVjiFoprC010Qw/H8M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1jE2ganAlHVb9pEVVUqSZpS4uCpkqpwWGA8ypG+KbR5xRUlRV8xdvTlE97obFkNc/iy1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MQLRnRMip/CMOMgbMf8A18fmdXstBrmgpFeGWx2jbZndvV3uXrDVmnngdubeMWyRN2lV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HJXFCUxq5tCSglVecYzje4TH6JK5kjXDiPun3rygR1kHW98j8qj+tUghJPq8ZKRUJfeT3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93Ph+/lGZbvYlfw8W1cG8x5Dlz7wIYqKHcW0cHcuuX5wpqQohCQrf1LNYLOoot7TcEV+Y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q055ri8xZ/fWJm1Xa8dY2qnEDmND8fdlpM3L3ZF76yVmf8zS5V/mGhd4gRGkFSoV2Vyg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g4kw40Q5b1tCu6f0gmSztDqt8cWr3StJbDdPpYtAsaVEQnyJXZI1/wA6bzf+8lE+1Fv39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vTBcbwx/RhiWObcnmXhcZ2IipKSGKqipROUea8JoqgZOMujT7Xmqv5w5pLSXHJHDcUwS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1ESZlGpgxZmaKiptBRbSooiqVTlG0czXJRwHnro1mYnrf1iY5pxNE43LOrscPlj/APVW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Jf5iJecRcjlMmyMvsrAplwX/ABCTPJP3n6RohqlyBzy+C55+sYtl0HGi2Ziokb/HLilY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T3bfzgq1VFzco3TjzT/SBwRSuVC3l3c/dT99YAFIEeuFBBwlru/pA7coig44pXVFbku5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7g/ljcHmwQq71fnACcI2rS62g3Fu+ZYHAENRoSjXjbwVYGdNDuDcu43cUFOsaUI6r9WR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9ai7oqZ2572WacI6k+EnXLqw0H1Qy2A6XabYJgeMjiM06TDxKhIBKlFyTgtOMcvSW7OoZ+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pOn2zyXrFoTp2Q1Z1p8UeuvVTplqS0rwDRfTnA8cxl52TVqWYNVM7ZlsiplyQVX4RyQe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0v9YMWbMicUbq8u/X+sBns1UUCnluKE527CVCe+AKuS2ig8ecahfvFtLalXuVIMuZEV9h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tK9M0ipIYYevuRfeLeW6sH23TpXfuQrkIOOXeEFtxVyaAOfHr1/SDIz7ZkKKR3e90qnO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auUqVFGmfWJ+8NGtDDNVGtfD9IcfmilNHHpZ+SnnAAjIGyG4VQRRVX6xtv74rgE0KgRF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VgYiutQbBNd1V/r+ESnTsib+TtovjQ8PicdLMRTOn/krmP8AxSAnPGr4fGxQk0pxNxP5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xQccBFoRGRF/N041hDxWdYkpQnZqYBkUqe/5BROaryjojOVbnPZ1j1sfSZ6htWejs5jU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Kk2wyzLty4PGiKtFccNFQcuKCXpHnx8Tni51keNnTvAsX0swuR0S0MwttxrCcElHjcbl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EVx0rQRSoKUAUQUzrXTXBprO6wNKJeVw6e9owmVMtm0JKgkarmtPSH7oBowzKttzE+O7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b4oOTJFzZSOHybEvK8gpu8PjDZeUiccMtodS3h5eiwr4nMhNz7ySrdrCFaI+i8V6LBWY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72efFY9rHipEN/IyMR+qZIS3m1WtBhgzJAKkgtgREfEv3yiRcUQiFxCIHFWu9XLKI3nV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xeMHZk5NlFvpBJn2jUDhMgLmx22kjAkKcHEQDVFX0p+6xxvfNbxz3kqPw+PSOwX0hLAs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9s5ihTAkOaJRKKi8escgJhanvDtOKChVrnHNl/UVCinUTG5RFd0S5DDHxYaXGpbpboj+e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mrZkS/JKQ1MXl21bIi3nOqcv3wjMDNWgkShvVytuX4x806SGSKW0JC83IusZcVd1EL6xa8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Dy3vLd5oAfMoZTDAkNBIfPyu+cGqipuKQ712SJ0715wQwxUNuiedfKXVe8Kto1uTdH7Qp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oqbRLyTpz7pAbJpc4qlx+zXeSN5tFRPq3LXFK7v34xowqDs09/nveWADEwrZNi3bdUuP2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aN2r8xT4wIqgQN0K4efOsDmld5G6Dbat3OvT9YAImyTdbSvcJc7enOEacVxtCt/xOHmzJ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ioqdg1FRVIQMWVAVmm6KpvFdXNfygBKMFVsfOvvWjnwj5AUxqpW+90WsbA1UrgecLd+E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TjXh8FgARyqXLfx3i/OMmYEgog218samgupX9pAhIQrYgbRy39qqxXuRNGpipiXul87k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oV1P5oFUKJvXiP/aT0WC4eYiPn7tMqJGcpWaJeWC1yrdx/dI0qhLnu/zZ19ax9cCtn7xL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FaEm0413hLNUipcEBUUqqRlSvZPjDu0H1h6dasdJ8H021aaa6W6u9M5Q1KSxfAsRekZu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L6KkM4VQkqhXfjX9IFVhxd4SQbi+5ecAduNVH9oj+le1TybGHv8AiGwvWlhTYIDbGlmj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qZBtuYNV5qbhRZqT/ALV59JVLijD2r7wjYg5wve0WxRFXvuYkKfdHmoJl0CMlIyJPs9F4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AUWvy/fGI7UD04F/axfpH0RFHVd4O1XOv/js4xkv/t0++C5/2sj6SUc11W+DgUpXPRnG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kqlRxLrh8veCThohCBrtCTn9mHagenoP7WR9JGdypqw8HNEWi10ZxdPX/AO6sbl/axfpJ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yZ0SujWMf/ZWPMIKFtMrLrVXt3X1gSiHurRar8P8ATvDtQPT5/wClYf0kaZrqs8HSjnw0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jK/2sP6SG0yHVd4OjFCplo1i+X/ANVY8xSjRKqO7xHnGyJaW1UjIlHMeUO1Gyij04l/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arvBzTiv/jtYvw/9usSrqc/tRH0iesTTJ7A8V1aeEiXwtqVKYdKX0bxYTyReCliZJThy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G4lFVi43hNw4nMQ0qxshRtmWZ9mv5mpcu/GI7UT2o9QGMf2jzxzygXyer7wwqlaKrmA4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/wBpU8ezSCoavfCuS+8n93sUWnf/AMmXCOIGOMk804n1eVcy7c/WI8eQGF2ZjcRFW4uv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H9pY8fitmregPhXBUX3NHsTUqfHEVSIy0w/tEf0kekcq8zgekmqLQI1Qh2uF6KNuONr1F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FjiG6yiX1vEl3iUfeVISXLSUkuMqcq1rAdqLp65vpFvHL4iMNm8I1u+J7WvpDo7MoTb+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mAJKKL0rKo0yaUVUoQqkU2YAWFZL/EJPdHPKsAXiHmccKtfMPDvWDDQEBUuuIk832V6w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3HPqwEjWhf6LBxyWbW60nHlJFKl3BOn9IIS4uWt0IC4VX06QtqKuBW3dUVtUfVc/+1Au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m0bCJRUityz4Lx4R2k+ip+mgf+jw0fxLU3pnqP0f081P4jip4vP4lglJXSBp8xQSNTcL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0WyUURfrOUcc5qVbG4rdoKlbYS5Ki/pDGxWTCWecISAmSJbLyzFK8FgVlFtUz9RnwmeP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+M+HrW5gGlWKtNI7PYBMF7JjGGJVUXbyLlHEGqKm0FCbKm6ZcY8jv9o08b7eurxGYL4U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6tyJ3GFZKrU5pI6Co5d19maJGU6OOTKLwSPN7o/pRpToRpDh2mGhGk+kOh+lcg6j8nie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iJS9l5tRMCoq5iqLGZ7H8Z0rxrFdI9IcYn8bx+dmHpyem5x8nXp2YcNXHXXjKqkZEREp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xwSdsPyhKRNWlmv1RFbnRekSVgxC2wQZiKZdy6rEXyRKpC6flMsrvKtecOR7GNhUEcC1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rT9YHQSIk62n1JvWu2572ZdvRI9Mf9mfmEe18eJijrZqmiMjWi8V9t4rHlAmMdeff2glT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sS3qg8UWvjw44jiuMaidbunWqbGMQlglJ1/AsQOWOaYErkBwhzVELOnWBWcbVH6vUeCb+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YcyB2V1f4MpZr5dvOcE5/OObzv0q30iRVdHxm+IJtEpen94ZhBRO2cVN10a/9b/iE0rT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1maYhJhh4YjjM4U3MpLgpKLd5Z2ipmqJ/MsDLHiadkSz8237WRDe5T37eK/fBQdmWQka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/hBB15xRcVXDbpz4rATT43OKN+a9efVfzgbi82/v7RuwiUVDzUvReNfWMCS2Eo2FuqmX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bJQJyrygpWjwTP8ABYG26KThfWM+98e0AKjcwJOPAo3UHdHPKAnHx2Yjs1Eq8kr8YTxn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9LhEvvz7RqswhINi3F5ufHvAlBwnxvJDFBW1UuFM0r34V6pFl9QWmDcliBaL4gJ2JLqUs4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8qcIq6T7iolLCc4FX3F5qkOfRjHJjAsUk3mS215oKpWlM81r65x5vUMUZwfcen0yc45Y0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K7VTqxLro9hy/wDus3FfPpBlUfBN4miEbiTRKdVE67seJrQH6RfxoLgWDYfJ+JzXJKSM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NOoDbYIiCgJXgiIgonaHzpR40vFhp/oxi+iOl3iF1r6RaMYjKrLT0jN4s44zNMl5gcAlo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+psTxyx9r4r/A97RejMyyxzd6pNPz8lc5dBV1xFK8uNvIV616wZKrzbiGW8BXX571OUEA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1gUXS4CIDcCkltd5V5rH5yfqKm7sNbZF907bkTrlCg2YKuTiOQnNGIJcrnmH98YMg8h3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C3ehxy7v/AK8zu9fkkOCWcqt1tw/aXjDMlZk1t2Y2AnBB406qq84XwmHVNSUbcqW15wHe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lK+b9KQYJwFHy71PL2hIaedQaXbvW2qwfbdJcyE1L+XgUB3oPNIgkglVwSWtOPDrA96K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74J7VTtQd7O0rfvg6oCtqC5vWr6QIeT4PiIR43lXP8uMBkVEVshUi+6MPIuzy3q7o/aH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tolO1f1gVcmzYE2makBEm739fWDIpaokpb3ujdklecEVRRzu3s92DSUQbLrhzLtAqbo0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X3svnARMC3kFHnF3l+MDglyZXjQfx7xnJbrRAarUryVLs+USiG/I2ZsMy2g3JcpDFa9f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LG4TxPMoqttolUzRV9a9ItFPsoTbxrvZqVt3m6xFWmMi1PYXOSb+6JASiWdT7dc+Eehp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BnBmZB8HXtr9SSEtyInNMqZwHlRxE9c8lrxWJI1kaPpo5pVjkmoqzLq8Rglqrkua0WI6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43KuZR+oaWcZQTs/H9Vjanv8ipJITbbLiXka18xcoUxIBVxwLyrQsv3lCNKvgCCJF5fL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ERcGokVR6KS947zlFBpRAbrjIlLeHuvWFVoQFwmiX2grt1fdBP1hvghNEJN+bmnL4V4w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9StT3VTOAHZKrV0THezpS7mnOFAnleFwLbiQsq+91T4QhSLiu7SgoLij6J6qsLrZuAhI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45wASu2puJ0Jc/s8/nBM1ICtKy5RUqj73WDTpNVq0FtR3itVISpj6syFd4sh7UXvABczEV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E/zgi6akRPNoGe6Ipw517wdmLnkFoW7iQV/WE47zGrY73lt5D1gDNVqJtuAJJx6Zwpto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PNeKqkJAqrRWrepVSu7xXrnBxsqnepXHXeT45wApAikpPCVopXL86LnCzKoJJcRIPp7y8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ltK7xDwRaQZB67ZvIWyuG4QRc81gBxbYzasuByvzpARuk644ilaXAbeGXWCIEgpaNhd0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biHz1yJU6ryXtES+4QG4Bk3faBjnu3eZOvr0gs4o/VqNhAqLaK8R6woPND73upaKVyr+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2120PnXgqesZJ/JvGTa3NhRxFFBHet3s8qcYJTziNycw4m9uKhCqUUapBlNma3KRlXeu5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eGzyg5syAa9yREqtPWMp8GkOSHWjFk3W7QcFa7/avOJV0JlGZyZlQIdo4o37ueScViKZ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Rs1yH3q8615xY7Vzhlwsvty5k8I0U+K051Xp2jizTrc9PRxtk/aPySsBdaGzJL8hzWnW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BESL5sra5w08PFUbqJW168RRYdsiBWChOAdxcV9xE/OPmsj+qz6jTw2HFLWGNV3RQM7a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Wl1tA0R4LrbluGq/6wQYQTIlobnC5U6pCi20hbUT+sFevT1jlktmdKSQpMnuiiiAim9b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0QFU+scA7vKKZw3pUVNwN4Mvsp+awtNETZCB2XKW7bmnxWIJF9kURKleI/f6wpMgR7Owt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/rBBhsm0G4riVPd6+sLMuDiskSlcqfZ6p3jnLKLYrtCguEiEZ8OBV4/nGUNUEkbJPNn1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s6Obq7v+WPpql3+JcS71yc17xvEqFpp4QAgUt3yl1hBabKadIbKjRaFX3k5wcnfrBJE/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OcaShI2u2Mdo4S7o9o7NNicnZ4vUNX7apjcn8E2zhOGTzgEV3l68Vz4+sNbENDnJh0fOR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Zdq28jinvPUt40y/fKCiyyGbYbYLRrfavJc49hQ2PlJ5rbZA8zoltXyJmX8qWXFkly8V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4wLgK2Z1+0FFFK8O6dFiyxtNuAQmKFVULe5pX95QaflpYws2YOEoKVTKqnT9OUSofJHul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m3JVsJgaLfUrVaFVyROS0pnB+QR6Q+rmxMnk3b+GSrlWLITEk0IbMhAm/Me9XdWG5P6Ny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WRIYnTktU4RZQQ90i4JvYvuIBGTl1pEI+bsq9IcMni5PPMoghUBVCuqmXX1g9MYKgShP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fJXmXSGzMYLiDBOuu3vEnNC8yJ3iJRY90eoz7UwtEExoW8KZKSpyXtCmrzRbQlQHKBsn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0YxM2Q21to32pb5gp+Ne8OWT0kw/65XiMXCrfaHNfeikuTWLsdrZgRE0rbN1qcePWiwq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cDaKVqZ73WtOiQ2WHTNgti8DkwW81aaL14ry9IMBiTssjiuLtHionPcROi8fnFJNkixM4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w16qqU4ov9IInIuuNONGLLYod5Gg1Ve1Pu9YGlMQZVsvanOPkACqowsMTkg7L7QRRlzM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8YhO1bA153ByxJGxm27W0BbG1Jd2nKnLO2GbM6IAEyswjIbQktReiLxT0iXzFkc1IyG1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MEUq4DjZDtLTW0+BU6pWJUgU5wrGBwt0ZGcxZ4sNecG1uTduC/nfXNE8tcoc2KAUy25M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qI0yClYzncqKlVrzResV3PESnWySUcP27ykg1RDDmmWfxpEuaO6duYVhkozN2FNC6ICo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a5cUVOse3KO55AZxLBphMObsbAZVpq+2+rp58VReK05xC2l+BYjiRy+GyeEvTntLJui6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SfKLKMzkni8m84cqBVeUUXzXcaJVeXNYKzGHlhlzn+I4NSTlmnNFTrFS6k29yqerzV9M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y3ONvCyqvPUJrqtirupXhX1ic8VltEdJgYZxFmQceZFXZiZmSQQqiLQblWhVW3JOMEsa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cPNt51tQeAiVNqa5VKuapy4REGsfBsYxLRMzlpGcnHmX2yUGkVRRK51TjSl3KJbbKWyUd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1o9hriNk3tJRFlVG0W+qU4pwRYhrXbO4/Ly8jJSUic1jCPCakZqhECpkiIi0VE459YNau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8Uemwk3Fb/2STElAXkrUiJC/LLvEuT+BYXiGkz2M4uT09iGwKXBoaWS6InFB5r3rEpPw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PYZgOH+1PYlMTwso/No8l9pplalM0yTJIaErqbwHHtL9IsUmJzDdF2Z1Se3cnDNV3rq5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sOHh2H1Y2EuNUMAElRXKLxKudF5xCGsXS17DcWcm5cTZlTVfrQSq7Rc6jVaUqi8eUPuO1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jOi7miWGWYlh4KoHMzIrtDJBoiAibqJlllEK4xraXBnsPwXC5GQl5wgMZ12YMhG5FoO9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GjelGM6YYDKzM09/tABabaAtDRK/WVTO6vLhSGHiur5zSGeefmcSNl5XEUbxRxpwEWqq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sbse+sDBpnF9BcHxf2P2xrN1x4S3RpX/AN+5RGeqyUxGVYemZjCRlZd5xTZfsW5wFyov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CZamP4BKyJNszmCtrsxQM7qpxQVytTmveFLDJB9sRZUjlZdsU2QtjUgREpaickjRMqMXS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7H5AJyVAxZNQDaOsgq1RQDmqLxqmXeHfhGjWGyoexsi9MNvGtzrwLeoryLlwtolEh0zE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iD0tKEo2mKvIiiCrmS182cMPSPWJKuMvSGGETkuFbHcy2yp5SqnD4c4kD5f8A7t4Nhjjb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MmWVWhVFJRt5VpTP4xX3TvT+ZxbE32Zf/DZ+oAFGgMiueXVV4qvLhCW7OOok1NqO0emjV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TOq9uMMk5hx4nlfGZKYMVIXrVX5Kv3UgBHscxCdcdmWXm3FqCd0qudevbhDllXWJeflR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iRURxU5qvX7lWEtpqYYcFrbALlagZl5kTkqwCTd0y4b7m1eStioVUReleCp0WAHHiU++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giP2ir88+GUJJYji8y7i0zOsyErh6ELUuylbzJEW5VrzrxrBhw7gZcQrZpCQhXklPfRe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mHzaL9YRIqNHxzWtFT0gBsy2IK64Ru2C2twJTgPZE+10SJ41Y4IxMuDMzQsOPGSPA6Roq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V8wcHpJ6abAZWaIiX/wSK2Ia5Ko9V6LFjdROEO6RaVYfo6TwBJPHY8Lirviq0VcuacoN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rLtgLO2pcTqLXJeHx7JD60T0J0n0ydkywnC3pXDxECWceaVpERFqoiS5LXnEz4ZoHq20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xJX1Rhh5qotUTJbeaJ1XKJDLSyfOTSSbxA5PD03Nk2CABV4cEy7Ri27JTorjpLhkxguK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DsUAd8i8aDWlRXitIYmJaeicrc3OHLkokDVpWllXh0ry6wT12zk2zpZiElMkbk8wF94i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6qnFKRFklKMlJMzBCzMTDtp2mVCBUrnx49FpnFSKPsU070zxj2XReTxx5nB1bQifeqrg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ySv2oWBwuaQhxKdfCYl0o1tL/AKw1XiqgmdFXisay2GyJDRZc1mrbkMveReNaw6MAlSVN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ikGZInJelOixSb2AsYY4ksyAzDdorSloqt3ftDjlyOUeJ54WRIq3ERVuFc65QSkAfnRZI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PfJevROqQ6SlGXWEaVu0TWm8mdOvp9yxkXjGwtLz7qsMFKkG0Ur0c8pWr36dod+jeDu4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wkhl0ROKpVfwSI8xCXSSuqP+zpQa22pVYlbQXDn3nQdbeDMLra0qn4RWbfJVqi2+juj7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9WY21StSTglE4w4nGWsOlHpdbNoY5IXuU7r98M3CdIJiXw5tl+Y2bjI2AN2SelecKbs23N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Rw0QjQjqidKevSM6bZAkmCkc1M7Zbl4b1EqnT15QQmG5qcabZYzeUqdc1XitcqwpTzKnR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ROn5QUYw5wwNRmJmXFa74cVX7PTPlF4xvkBqVw2YkiIXSlnHCGpGiZ9+MLbZSzaE07N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cc/jDXdwwgbIncUMpggQRED8qr1/SkJE5pHo9o1JCzjOMSzkwtKoh3bvdfy4xXsdkpWb4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szFzY1IfROGX5RHs1MtGQgrwCgit1S4kvGleUMTTzW/guFzkiejwSeJMmv17pnS0eGSJ7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623JyYEmxCXZtWy2u+iLkqr6xaMS/tlgsY0glcNYmmUmqOUsqPFpU6VrXqsQFpNrAxSU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KasptQXfcTLNS4plEWY3pdiGIzgtuzRtt2XoYLcpqmedeER6/iOJTE0U2om4TQkjtm9e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UXe5mSzM6yMexFXHHsSnJ5xU/wCuOu6nfpDPnsWdmx9obe2kxma3FvIq57v75wzJaYJ3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0GhCPHh6xsqvqpOqQC4nlQeFEzX4rygSo2H/AGhHEIxHZzCqhOKdaLXj8ViQNGHEcmBE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ykCZrn15UiOdpui0IopH5luotPTr2WHvo44LSsq8IE2Q2oh5IvHep151gQiQNIlYdwKa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u1AkyoqL5eaqnKK/uTKOfXNb27W4uKInH58kic8UaGbkiRCuFQUiG1UICXglP0iA8RUmi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XxrTnAtJ27DiukrRPLYLVfc5+qfONHpMXgcVW/cVbhGqivX5Qj4dikkTzMtaxs1qaldn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2Tc80jDLku9sScVbAu3CDgtVXNKwKkfzsoANNhLPGX2r0yUu68ftR8cwmGMtvukE40v2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wrOrLq+5tHBK2pWpwuSuSdUhkYzM3AUtLC884ZIKhZkCevTnAB2YxRp+YEkdZlxTeMk3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eF6U0ul2lbYdKXcbTeFQK7lnRf68YYDGFTTrrcuTe0IjQN7goqtK55Zc15Q5cV0OBtpC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hTJOa1Gvm9YUCUcKn2phBFLJgCK5FXileFfhD2lJBHibcJ76uxS3PnlXivaI30RknmpO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a+sFCWhrmtV51iWpBuXmZVt1SO7ZkthjRBVOH9IAQphsG0J5swFSqhiNKoSrkvevPpGd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rw85DUbua1Xn3g28rAizNGVxHXinBelOsFn8Ww15FYakAZJN0ivVby/lReCc17wJjyDO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K5oYca8k9PSAU2ir7CY7Z5RvdOtRNUzXPpHxPojjKqQC2ILnTOq/dXosJxGbDzxARtuO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XllygbkiYA4KtOg25tHAzouSAnGifkkOVWSNBmvrm5XykHC4lz4/jDT0feRGd2xG7d7L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SJhsTcApdKrs0zFa/n6RjJ2wJs3MAb5DLBuiFprzu4/JE4Zwlum0gltStGnm+yv5QpzD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2KNvBT6J6VhHxGhy+zWwr6ESJmvf5RUDbxFVVK7QHKl1W1ea17Q2Jhlz2k5h0gepkA3Z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5l0DR4jbubWgjbmvx6JDXl3FF8tnY4WY0XgNeFFjbGZZHsONJ0UkBN9s7h3DWlNpXrXjl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gpe5tUtHPPhSvrGwS64rhuxaE2bd621aCqc1gGVlm0dHbSoEt2S0VM+al8c+Md8F5OOU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7yHYNcgLPfXklfWD+zYalm3HCZGZuUUC7MlRc6pxplxj5wEbbJu49oi0Hjl3+HKAJkpW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LgFS3z+HHPmsdOGFs53LywQWjAxcbK4i3XRHKtONO3SkOGWNlZBx9fZmSQ6FvpcKrXku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9HN4l/FO5heIaJ6JYlo3oYboUxWYZIbWV4kN1N1UWtapXvHfLVT9BzqG0B/hcxrKxac0+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smtuuaqtMuPCqf161hOeWoPKhhkvPYnMvSWC4fiWMTSjTZy0uTqkvLgnXnFgtDvCv4id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ZkXHPdnLm69+CqiR7G9EPCDqR1YyUnLaEaAYbITQZvTGxG94k4VWi1RPwiQp3QaQVp7Z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yyILTpVEz6xeMPkxeps8omh/0ZWtjGAmm9LtJv7sNo2t+yYVb1X3UVcirwiWNHvot9G5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STlayJtL8a5L3rWPSDPaEoTNjhPTQiVwXrmHRIaM9o3sQtK9xzj5efrF+1FJZmzmfoV4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dgmFyEq4oIZ2pcRqmW8qflD9PQYRQiCTZlyuS5CS1S9e0XJm9FmwFxUZ3136+9x/WGdi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Fci8/jElO9lWXtFkZEScbqSlcNvEV5r2gi9gipctv1dUTe/SLB4to9c6r6bopkSIlVN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R2jguPCWSJ6denpAd7IjXDqq9tLBqVybIuSesHJaTYbLIQ2ihS3rz4w55uUZbEkZb3Mx3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tLyw0bBwdm5VaknD5/jExVj3GKOHSrqkJpehr/LSJKw6XVWyJd0UFPNnd1pDZw9lHFbQ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9YekqySNltHLkRbarlmvKNYx2shybDoOi2AtoRk4heYV5L1j4zNQasACpxVVz7wComlwp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z6JAjUgvsxDNPG2QEhbnHPrXlFiYUYI0oImV1RX0JO/rGriOPKzsLxNNzzUUetIFCalx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Z55JCjIqLn1oiGxQl68E684FVvyZw2TKTbJZjaOUFbLq7veDaTk89M7FHLW291SpVTXj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VAel3SMILQNuFs9mV1Fp7yLn8YEUAvK8ZNltLaZKQjVSTnALSk2r6m5tryyvzy6VjZ9w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x6U4w1cfxxuUl3lF5sXBG0Ru59ViUrAV0j0oZwxlxHHGSKi7t3XgsU31jadnpBMNtrNA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UStVrGdZum2MrNPSbEubxKXntW3Nc16URO8VxKVxVZ6ZmXnjeuVVtuomfGICHXMuFMsE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ZqI8YKyMvMARDNja4nlXn8f6QelTakZRx683JpaUEfx6rCkbovE2Do/XLwouarzVaxSf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l5Nogd2xOESkRJ9jnDHx/Sd2ZdKVw94ylyVd7jRF/NYVdJsMnzbI2N4lS0S9ecAYBok4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O7LOMJN+DpgrG1K4TNm6L74bQVWqDatSWHJLCsszMKAgNa+tE5w6prFZCTbJBl7ZgqUs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yzZLcJttlyt5L0jFGii7uyMsQxrG38WlZJhk3pC1UMhBVt5qvSneHto1hcw3MjO8BLLu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yuH+zqbwCJebezsXl8YV3pySwBlx5tnaKPI80pnziye9lu292LDc0eGgLxlVoltz7cY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ABpxK7LLv3iqemWt2k1MSbj3sxJWxBOqdc68K84iF/Wk8SkEmSzThLROK3EuWUQ3vuQo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QUSZZIvNvFmKduveFhiaYnUcfZPbNoXm6r1ioWiLWOYkDcxMsoNwcjVVLnVVXPKJikzx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6oS8E4qtYxc9y/YyW/4gwIEGzArqEpQWfxmXaTaG5SnvEv4LziN5fSdgfaUVy53iKrwL4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Nm0STDwN5qY58FivevknsZMH98ZMBIrQzW0qF5qZ1VFhEn9YMpLE4ITV29Uhrmnb0itW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426EpXDxFPSIM0r0zmZIymjmn0ZI6caqiVzKnWCkvkdjOg8rpy3iK2MPbxU3a1/feF9v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mQpkXbvHMXRfXE/MTzkrhQzky4I7uzbJbvu5xf3Vjg+lmmODyeKzmFzUnKuUuI+HCq9/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ZLMvrE0hl5UQkcSnHhRVtFFRbVTmiLDiwXWJpiaI7PTDkyySqtjoUL+kGJTQ7CcOZbc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qKad15wDiUs2Dn1RWivlEfd/feJ91D22OsdZc8h2pKqy57xXV9eyRuxrRFsqTEjPvXZC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UR602+jhXNg5QUyXzZrwhQbErXTKwW0ruFW7LiqJxWnWHuoe2yRmtauGG4Tb8hiUrRFW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+kG2tZeCOrL3qbLbv263AiZ8IjV16UOXIkJkm0y7/ABiNtIsRwlsm5dJgCmSJAAbkqRcEQ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2Q4PyXTksXw3Em1OTxSTcrvim1RCRF5LXn6QovTjSEYbYHnFKhXLz9Y53zOJTcm6TTTj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tRPzrAEvpLpbLkyLM0/tNqhEZuKS0XjxjRNlOxHRVXAW5Mzothb3P984MNvt+Qiu4255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TxTBHSWam/bGc1Nt0lVCVfTPjDqa12zkyyKtYTIMku+Sg4q5L65ZRa22U9stas1sUcJCM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ZBUqX7xLkkVylNdM5MG8y7hsmNR3TNxal6pC7K6xJUjItxsq71OvHLtByY9sndnEyQiR1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4V41hTl5knxcNsbaDd5ciWIUZ1g4apuO2gIpW7mvVckzTrDww3WJo61hLrSPAQnmBKfW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y0sW1jh9uemZomxLcuSpJwX59YdsmJIAkl+251yiOpTSPRhElLMWZxCeVEIxBaWEq53L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VttnpZ4l5IVbfWL+4hCx/gOTaCRkOXm43VrClL33uPJYIpUqfnDEbxtpXHBF5RNBW3e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0rl2nRV6autFU45F69YspWTJWSAbqlcR2XB5F/X+kFJiZZVBsK4lrvUz707QwC0tIxKj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lCphc9MYrNttS9gs0VSvKlE4qvwiW/LKTj5FbGdI8M0fwfEMexucZkcJkwU5g1rRERKol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kI13aZ+K7T5428QmZPV5hqkzISIHuGYkqKap1VOcdQfHd4omMVWd1B6scaeel0KmO4iF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XNOS8vuWOSx4GMsfs2z2zdt2/wAF9V6qsZOTbMzk5rA0OxXD33W5iT+r84lbSqV4p1iA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4+FLq8wpHaXGdX8jpGcwD+GszFQVBvRdxeqLwSkMMfCfgeLvk4mFszDjuZOEaJupX3V41g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OJBcBtUK6/e3R3iTP7oPIw6oirY7QvvonGOv2HeDfR50BemZNkZoKmF4UQRRF4KufpBqW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4v8AVuLQ/wDZiTcFeRVTnzpFDM5R4dobpTiyCeFYHOT0ulCIwGgVXkq9Yk/ANRmmc5MA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BIpqQkRKnFUTgkdRHcG0d0ew+WwHRjDWZOTboJnRENxUyRVLnCD7E+4JCu2zNbkLNRTr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34fZaeQhacNxxaL5FREpzrE/6vdS2jGiWK4fjJNhPYkxL2AZgi7M1XNUr+MTZJ4aQo5u2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y8u4aPKCfV+9u0QoHNNlidUWkWwxaRwbZhszuUVHdSq0SqqvXjHQzRhgGFbN8WCIR3g4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Ryi0Xamm8Wwt1p7ZkBot3JETNf2sdKNHMW2eHSZnMPPOWCZGWSES55dkgcs+Sf2TF1K3b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Arnlcc2hLknHhyhrYPi+3UfrLSLp7/Sqw6npdCboF4ku8Vn31iK3symxsPSiIbwER7ta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qYZZWx1Hh3PdSvDinesPGcYtJtLjuJFtFeCovXvDFxIHnnLBsQkqVtIpOPkvB2ZLE5dwd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FfVIKPDh76C66WzLP3uarWCnsrjzzbLTYOPFvebgiRD2sTWxo5oVio4DOFOTmLJQnhZC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GZ24lbJbfaw+hK1YJDXe5QzsclWZplxW3HnWSJLt3IoiyU1osY0480DgDL0ttHnVYcre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YTVt6AWSevHjGM+TpxwfI2p7R4WSeUnEJtVrdnd8U6RXLXLj7ejOBYktwK8rRKGSqiny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rKw2faxD2HY2pUDXigmudMvzigOt7SmbxnE35Zxy0AqhiS1spwp37xU64Qb5K4Y3iUzN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Bru+6i+udeUKui2HnshTY2iqpQVyTv8A1WEIWUmcReNxLtncI3cCTnD9kn/ZsPmpnf3E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5xMeTuw4u3dkf6azKLjI4ayOzk2ZdDv+25Vap8OMME3kG18yPZqS13uPdYVsTfenJp6a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9n+UM/SGYRuRcJsniK7eEkpbG50jH0jmm3cScQiArSWw16dv0hMGaqhWlvXckqq19YRX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akpXfZzjaQbXb3K9tBXP/KvxgB5yZgqjs0tu43car++EI+nGHOqMu6l4iqWp1rXisby0y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S0Td9xVXNYc+sFuUYwzDZoRQhtUPNkS8UXrxurF4RbYIBel/rSUiMuOd3OCRmoGoCIEV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nCIXBtAbvL0gggoKkTm8h17xqc5sqiJWk3cP2h5c6RtmpEpWGS8aZ1SC6uKQEKuGRXRv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YA2sRzdQQb3qXcLqQGNVuQy3B/5qflAzYiV1SMg8u9+Uaqu+4lp/Zu+16xvHgHyqhKV3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DbN95tA+sEt0UXiqrDSQlW5EEwcuVP6xLup6TlJ7WLoPIYmztJRzEQAwpW/jS7tWOTKt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F/V69oHq3F/FWx/imIum7wouzXMa/GLDyrlrtOqb3T1gu6hNtttK2DYjRpsAXdBE4U+ED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Qp5ruNI8PPK3ZuLeDpdiO1Gyifr3iSpR1W5hs9xwkLNOSd4jLB3TKZmEW0VuTeh/NOLc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96MO5gsDodiyJuju9oklMedPTfQfC2pgLSQ5l6nbh8Uiu2jc+rBE4JGQ3Z3e7D4wzEQLTb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Riv8qKnH4rE97NIxfJ000SxhEQWwcMq5p1pXmkRP41cTmZfw06UNNThi5NT8rJoCIlCu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RPFUub9nc2DZZX+nfh8Yj3xY4sM/q30D0cfcZebntLJRh4q1Ux4148a58Ijud2UktywG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0W0bfJn2gcOwyWdQOBmtqr65xdfQ0UkJNltd0m5BoCz4rs04flFB9fuIM/3N0b0Rl7Pa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7Aoi/jyi8OATLCS8w22ThNgADeXNUFEiXJsgeRUBoUvury5QVxN3/ve4vIhUe1ecEG5x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wHjM0SyYii/VqqZevGsaxbXIGVj005I6LaRTjLYOTDeGzK2GVAyBfMvJIaXhewxnBPDTg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yeITziLxVVI0Ra+iRnXPNJhmpnWZNsls3Dwl2XFe57qfHMoU9DMOPAvDjong6fVkzoy2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rVaxWXIFfVsCs6qMHmFK7bm8+Q55opU/KFLR5FSTF7ZhvuL/ALucAYE21heq7R9pD3mZ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IO6JHt8LllFy4jS784uB8SYf98GRXaEKElfnEF6mG2Dx7W9jJuG7OT2kKitfcAa5J8bo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3Xt6lS+SVWIQ1GbB/RrSKeEnLpjSJ82iJKXhXjFJXYOdiuJpr9KnjSvzTzzeCyQI2IglA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dYpI9q+8SpxJS+ccm9QoJj/0mWv6clSAm5Fubrx31S0KfP8ACOtGGoTpPVJBNd374mQH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5dEuK267nnCLjKL7Ph7akt5iq0+zWF3HVABkUEriQEQekIGPklZEBJEoF3rFmwFZxsjk9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5XRAq2zOvZ4EFu2S0eQf94lr+dIsPM0MGROzMMhzpFfMEZemtdGsCeQkImWWpS2mVtErn6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h9K3PsGupXB3SMhNicmhSvSwa5+sTnqfk0w/V14KtFxbubfmXZ9bhz3RurXvWKs/Sp4k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1vewaPKp8rDddL8kSLvaFYY61rG8IuhLX1f8I0McxKaEyoiKbKCi91VUKsWBZvHUCZ0s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HaXVK0+EPghUJd5wv8StOsM9Wxex+VJSu2dd7pWHk6qm0VF3q5/zQAbkWrcPnHbnLVy/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t2i2jH0kJN4W4N1ziquXFICFag4ZCBZXfD1/KAK9eIKaePR7Q3BZZ425ie0jlmlH7Y0VV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49NG5jSfwR+JjBZND/iS6OlsbBuI3AcEkRO60pE063hCf0u1X4KBGUws4r4WjXerSvwS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Do3imikwLb0viAGy4HI8lVK/G2sbYweOfw/+IbGtRWHaHppv/HphlhlAJ6WJFNoEXdQh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0Qn/HP4fdNZIW3tOjbxJ5lT2KoikLiJ73SOccxgjL/iW0o1S47LgMtL4tOSbwESDsxG5U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kMF1h6eYQ5Kyzbcpi78s1ZwUBJURfjxj1sbvdlUqTZ2U0o1waDaazc7huBYp7dPJcSIX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jOCr8sLI2F7vwigmrLGW8H0x0fnSvalzmEl5jd4ieVV+MdBm2VSXmmQzIVpX7ScY0Iju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EgWOFw3vXjEeY4AexTgNl9coKSdMuMSjjzKi44iWXffEd4i2Ko4G4gWqP3RWZc9k/ha0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F0klnNop6NSjLv8AK42GzJF48FBYn54kDB3tmVxBLkojwzoq8ekc0PoktPGtNvB2zo+Z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I8ctka3ilf8AfWOkeNOI1g80Il9YTKj+v3R52aLUnYEzRI1UmUc3XS/PnEjzge1T7YJv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KGfojJp7PKqog44lqipe/DjKY2mLC35SzIRrllHG3bsHInR+QDTz6UPSmYlpwxewA2xJ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+KqSLHWLSO0p5wwTgWe7Xjzjk54QUZxzxr68NK9jsyWcmlMhOt1pEKZ51jqpjDivK84l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8gRMCRVmsSdG8rjsT+ZYrnoZJO4n429ZWMuzG0cwzR1mUZuHIFVBVRVeq1y+MWd0UAit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4xAuoVpnSTWr4kNL3J45p7+NN4e0BAiI2LdU4+iDSKd6BZHHFosveIAVmQ/nDOwuhT2IIo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Ye2PuNkqkY3EgWj17rDLwlBFycfGxBLdrd5qZRMbpsDRw4le1qaRGl6NsYQ2yh25UVUX8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oV1ERboRdGhbmdJNOJ4CN5siaYu6olcvuhYlgRZ2aRBQiXLrWlYo5stGVD0xQVDBsNVd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6kVc1gyI4xr58P0mjjIzDITk2iGVFIUqmXVU4xarHxph+EyxEG1Bn88/jFY1Yk8c8ReG4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4hYWyuzcNd5VWvHOnpBN3ZZN2S3ihk24yBOBtLiuGtfWKN+PzGHpXUxo7gDEv7V/GcdYl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5PvSLs4gDbk6TQFcIjUfVeMUa8Y7zmI6ceFfQ1tsJhua0m9pdBVWloECKq/BVSKOXlllM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o1qfwQhNZr2eWAg+wYgiqnwWIh8YM4beqeRk0+sencelG2krUjoueXOJ/wBLkF/WRoPhd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jcu6KpRF/wCWIH8T0oxPzGpPCTc3nNIUecRF3hBCRFWnFUg5XuyWt7LVyzXsGEYbhFtU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SIN8SUw25qimsMbIynJjEZdGgLstVr8FiwM0YzDrzgF9Wm7cXvIiRWXxBupMyugGE3XD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kRUqtIEvcm9phrDsLwmTbK1xuSZaNP5kBK5+sQPrybJ3QKYYVtHGXJyVBz+X6yJ0mFJZ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i9KJkn4RBmvDaOaN4LgzBAL87jEsG8WVEK6Ab8snycBuX2cq3vNg00CJyyFOMRzrIdaH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TLI/NVpEmzYEsw8RGGVK06olIhrXDNOt4No7hbIqfteKNIdeNqLWAJG0RvCSbK9y5QTd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Q3Txxtw5dxMHm7SFeaNlRaw9sHlfZpdwgdAqB90Q/rrxSXwvVhp1OHfc7JuSbdg5kR5Q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m7hPhuwV61R9p20yFPeVSVFVfVYl3QGXIBl2VS5xQqRFlbRa84bmgMpL4FqJ0Dwlu9uzC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a3L965Q9tDlpa4qbwjRbeC+sDJu2LGOTp4bJYliFzQ+zyzz1ykvIFiGNUDJDoNhLrwm24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VJVTjD51qTOw0J0wJXDbvkzDdSvHLPsvBYS9C5UmtEdE5cmUZcaw5tDAlrmuf3x0Q8FTR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mRqRemfGPGn4stKCx7xWeICYdmvaBDG3Zdt0VqhNitEz58I9kM861JzeJT79n1Uq66iL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jwdaZ6Uv4/pvrA0iWZ9ocn8dnnryKqqKukqfBEXKPV0kW2BbcnW6EoFd+ENaeeq84SE3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KJJdbb0586wOrpuby7pU3uS/CPaxRrc4svAOwQqWY7PeXP8AOFMEsXeLdVLRqPWEyVqt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qgSq0Zm2KeWg+96x9h079B8rrd5NmwGYq6ZDbyTqMGheVd4t0V3YLgBJdUrq19UgYTuG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ObFuF58NvIPCv1m6uXIcuMQ5NsoDjlhW1+cTtJsqYTQ+8QLEOY3LkzNuBbzXe+MfPdWd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JSHLcokBGQ0Kg+9AhC4S1UuNfWAioqV9+PnpcnrHxZXKP3xhFEsx3i+6MoKKmVmcBZpku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D5yqqSqV32esaIqKlbv9Y+ogmVV3lGNUFQUu8Aako2rXzfusbItt414/hGtMq9/jSBCG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AACICISpTP4xqvRDuJYGVEUt3/swAq0VQpcS/D74A+QlVN0rvvjS0t5Apmv3RsSKiEKR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v+kABWVUlX9r1jUhQlVP3lA6CicUAlXOACRLitv6wBohL5lG1V8tOkb0W0d24o+VEVSX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uUYS5ALRT2YtltHLhIU9FrHWfCJkSwLR1xC2xOSLJknRbUqlPWOUeFCq4phYiP1pzTQd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7DQGSkJFhJi4W2wBBJKcEz/SIA0NcLX8S0BxZm07kXbbo+VURY50TQkLxIY73vIUdMtL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sAhdZISRfnVO8c38alHJSbeamCvcElu+cIPeibvkRcyUqbtR+cAki8V7inWBjVLst8qw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0EAVFEDJN73YEFaINCu/dYxv1Wvm7RohAhGG/wDpAByn+9u9Y0JeKpYX5RmuRLcH+b1j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v7zgDdFRPMl1Y0VFQq8Vt4x9bnRS3rYwnAkUrkSAAiVB4ZIkbCiWEqiJR8YUQve+0n2oy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H3YA0GloU80ZRFWq3AVYy2iIpLT3fLzjbOpfvOANiJBXdLj/AMsalVCy/wBfWML9pd+N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AZALtoY7orxjuR9DLpBozoTg/iK0px6atemXJPDWUGld1CNfgqn90cOxsqShnHQLwW4o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ZLZk/iLbnckQfw5RlO73Lw5PSxLa3tE57fGcNskGoDlUSXlxg2esvBRtbYmjISHfWmaf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YEJMT0yyipyNUWsKaabY/QQSenBGqcDXgnWtY48jNTsfKaeYa+JOpiAXUWy4qrlC7LaZ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HCpdvVX1jjrIaxtImxIGJwxmPdM1Xgi148M4dOH63tIZJ8SemEeJSWi3dIwB10/vEw22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fG5VjAYvLHkk1dSkcwQ1843Lo2izBvUX7aqlvHhy9IcuEeIxBQnZ8pm6tqnmvxT8oF4q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RX23rt2pKXGvaB2TSYalyYECJSVVHiqpXnFFJPxEy00LbIltpdaZlxSvFYkjRzXnhEuL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UDvTcThT+kCYqmWkNUIrkdqick5L1gFx1askJG5Tl3VeNe0RBKa2cBfE2kmKPL1VOCZ5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GzScliqNSqWdU6wLppkh3iRWhvF1L3V5xlWyUCvINnnuCXBU5w1JPS7C5s7G5iWuLeBK0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5ikkLH1U4y8VqKdDRfvgZNbhSYnjbcsJ0yZGpFb9peEIM/iFjljjtt4qX1W8tPSNcQmG3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cUz45r+EIU0rraE+mdwoQqC1oHrAqLEvMI2e8jzxVyVURMu1IXQm5dQOhbxCvlHKq8Kr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tNpmv7/1hTksScdZccJu6pKg58+WcAPEXDFM95wvN0g6hoq0J7aEX2logrDMB91Ct2h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QalphQB4iLNS3S7wA5kMTGwiMiUt27gVOKpBJHJtlwnG3lIVWv8AlRI+9uQUbIR2nBbr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+YiVacMl55wJjyAM41MOXIpGJZ/KtK1gZZl5xMnriEV9BhRZw9iaJRCxq6nm95IcTWii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S3j6wIGOs3MKNd9wk8/OCsyj7lxrukpbu9VKRLg6EvPyxKIncp+6OfrBFNC501EFlXRH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wl8gjJWHXNmglwru/wAydV6QuYew6JWuUFzj39YkmU0MuU2SbC1SuqQ0hcDRGXZQXOg21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i92c5GjWGF9YIifmup6wvy2BuulUxt+zZX5/GHgWEqwVLTLknVE5wuyUssoyZFfcvJONE+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ybJNqe0LjdxFeNP6w4GMGaUXFdJ47vdyX9pDgKWThvlf5VHjTmkYIBBBvtK2goQ5XV6r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VJs3iVfug2Mg2v8Ah30EaW20pzhQFtSJlWy3l3VKq/POBn2ilzJCECcXjbxJeqwAkm2T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uY9/WE5+ZWWX6292qqPfjxp+sLL5CoF9Xd24LVeKw1p5Vaerc44S1Ld694AcslNbQHUV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Cv8ASNjRDBxD3iXkg5VXnDel1sETAjG5bk+z6+vKFdl0yJwC3kQV9KfnWAPplABGWw+u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ajahOAZG5yQuSLBspdx4SQheK74KKpA0rJOtuEDghmlfVPX8oAShZcbUlbU1LlaOVetY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rl13Dr0hxJKNDalwf+K14wm4g0DIEgeZRW3KqVXqsAFNmhjb5vt/y5/fBlG7LkV66nlL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aiFlaeXqnFF7QMEwIESFu3L5V91VgBSVbQqRby8Li4L1rBWYcHcbQjIl+XfjALrireN1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WME8pETabw9S40gDCuKjqqP1dFytLMu+f5QHNzSMsbRq8nEG3dXMVgwTRTOzFbFJBTe55c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kpJs7hJPtV48M4AbT9rxCrnmUbhIM/gvT4wVAFV5xU+rIjQUROAinVVzrCu5Lk2JIvFV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Li40trogQlW3OttYb2Bdk5oW2xBHLnE96774cbM2ybZATn1nvb3lVOcMZWiUd8bi++nT0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QMhEd0k97tENWS3ZIDJIo1EW3hIrePl7xpMyyK3RSMqb1OOfWG3KTez3lI2+ocv31h1h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US5Oq/lFHDyiENxVNtXLRBxwxqV3FP30gm5Mg0Fylu+8Ypz9O8OmakRfXaNuLtlS3/WE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GJL70ZmqnfIJLvtuWtmNpIOX6wfGb3xAi2hdPzgmsmbaDY5vJUkz8qwRZMNttBcNtvhd3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euJUK33qd1gY62iSX3J8Kd4Sm3wG5FcVynAvtd4PAd6Ls3AccRFW0iypAkNLuCI3bQfe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hOKd/bmsBtuIQijJAThCtxfZrxWBCAWybEHDccUd79UgAY3C2VyN20qnekabYlQlQgKv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evIi3UIi8ifhG6CqISBQTTO8usAGWnR9/dG23414ekZV1WbSIlJVJck4D8YSyNCS1CMs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jcHERN1y8R8wl+61gBSXIHHEXaF5s/erAakCjuDcn/ZhImpg0URadMSHeLPLON2ZsFaRV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gqkgiX1lCW0oLvESoQuFbu+Xn6wEs7LsIKkQOF5UL7C84Jz2Ly7TZIpA4qju0zWsAYcp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vf8ASMm6DlxIJ55XW0X15w1yx5DOw2TtHnTL4J1WEWcxqbJ0iliNsbc0EvLzgB2vOIL1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N6rBRZomVcq4BD1XovSEKWmnHAFw7yJc19OawSmpwRcJtF3lXK4uv5QA7/b1QRJSUhX7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fEibBHLyTK2IzWfIyIFOwh/m4+kDBPKG6Lh3Kl1fs+kaRXyUnwPuYxNgAeG5XphTQSXj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4hdYcxhErN6IyM0HtTiI88YrUlFM6ffSJK0n0yZ0WwjEJw2NpMIiiBn/AIYKqc++XOKB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5PPs+3YjMOqG1LNERVVaV5DTtHTDgyb8scuq3RtMXeXFSGokqkCIOUWGx5xnBMHGRYc2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a86c400MweW0G0adx3EQMJQAIGgFOJ0y6VqsRy/OzmKGM7OOXPOIt4Vqma9Y9jSadr6m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jI1LaEVUqXFV79oPPt7jYNkZF5iryXtAUs22FwgNpJ5RTnzqtYEJRcUlTd416fOPQUHe5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AgbRLvrN7IuFYjybaUtoOQldz4Z8fjEi4uiq2oEXXzcUiPXyoMwRkFMt4oma2Iuyhv0h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aNo2OLiB9WkVFWqLxovOOPDi3PvU2m0Su8P3R2F+kCFs9UuAvzAtiys8mzNoqmTiVopd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UElWjhcbc487Kt7AXcU0aFQc4+bitU58eMNzEg2zZIVgim6I9Uhzgt5PEJXjatvWn7zh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6qLvcePOMgMR5q1Spu0979/dAI1VBt8y+W4uFM84NzYi1tAu3k8xdvwguIqqZcxy5cOv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4YpvLam8PFF/WHU/awqIQmQ8eucMrCTUJgVAkuu+1RC71h2OGrq3IVpebLPLn84ATMQE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2X74Rq23QivW0V3t399Y3xEgJGwQbiUfzzrGAFAtFfrBTdRelM0gA0bZbMXUPaEhIPDMU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WKZiKCtPx/GDB3ObMh+qcUcqd86xoTiqoiiBcu7VM/nABdxDIBUD4Enm4D1WsN7F0Et9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L5NoROVHeX7JZZ9VWEKfQEOxQOqLxHhAsothRdwWivVwrs05UXnWAjRSEjEt1SqPxg4q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aPKiQnmqo6Q3hcv2c0+fSDflmkY/IOKWGO0sKvvcUX4wYbIFcp71cy4ZwAgEg1Jy6i5p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J5SVYx7t7LBlWUUi2hvZ18pfr+cFDTetWwS8qb1cvWFJTSg3OKVR+7vWE51RoSGIZjUO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aKvPd/1jUlEsl3TrTL3qdVgIhO8h2u9/2YNi2Ntq+9x+EAZYbR1KXbOhVrzVOcLKS9UQy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SCkoqIpCY7v8ANxpB9VFxbvLXlwtXNYALGyp7yO2l7w8iSvFYTXxByoN0SmZdKpC44KEY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gi5LiHtAoS0Xe3fdT1zgBBtURIvPX5wmzHIh55FzSFt0aARiSqSplcuVIRX7qEoWESlUs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U21uVd1Ug22BIrlHgFV83pBNtwSMlG+me9bnB4UEk3byJaJvcPWBrCPkHRURMx50TnHz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LRNVK0e3WBDbGwG1I7181vBYFwoy3a7m4aquVvf4xeLwsMqmiOmRkRuOHiqAY25CKDln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93MlSL/+GqXXD9VRTxs/7RO4k86RFXMESiKnVUW6D+4JanxH2c0EbySvWvrDAmJYHsvM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4kp8BUSs+scz3+FyL+cM3EpdtlxylBQqKq80rHOWW73GXPVQsvMqfAfnCA84gEgrY44nE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u0VwG27St48EJE/WGw6BFcg2FUqkXDhzSv3QKo+FVctE7LV8vVUr+FYPIqqQpaZL5VFM0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IlsxpwWvmovBYNMO0JwV5lx7Lx+MDSD3scIGrYCQ0Il4jwVU6L2XnCy07tFIm/8AELzJ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WFPaOKA3OEuVy8IW2yFRubsZFclt95V4rA0bNcUl0caFU3XkJFKnAUTj8a9IZWMSCGVz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p3iQ0MbSQyBzdUVr24UhvTjFik46IC4orS4q5csuawKx3sh2YAtpMku7ZX405f0hNbcA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M+aekOnFpZVfeJbyLO1fX84atrbJUIjJSpddwrnTOBnTTHVJzjkwyW2cM2wIaD6QJMiiO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lxp0huSs2raKREbxJW1P9OEOeQcJ1kXBdtJCoKj71c6UgbCTY7Y4YeZN4j4Xfr8ITH3E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qpDmnZVh3TDImDxheV5LUckRC60hpvMmAqqbxLTPguXFYluysdt2EXnHSArpg7a3FaPKua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ED1xfZ+zXivrA8wNgCIkdtUQvsknFc4JmjlXD4Fdlb9mIJUrNzRUF0S32s6XcRXnlygk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71f3zg2KLLqSqDbgl3rx51/aQYREd2YkR8OKdEWucCndfATEXBMlH6w0FRRV81F4p2gY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60fu/awZRttTcFdohLvXpxJeSxlwDRFc3CKiIWdEXuveBdv5AUR2mdhIpdd5PyjYSHaOA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cEXrnzjDAopODuJmhXenSBy4OC4KPDmSekTRISVVUCNb7lK226nxrzWDDZE2bRCQOU6r5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ogbNW7Q/1gtUVRwVLiW7Ylbe8Y5MHcmmdGnyOE1IuFqa0jWaYlsPmJy1yxLRIsyJE4JXr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YF0bEIhpxzp1pHLbQXFUwjG5Wacm3ntmvkXiRKtVLtSOiOh2Myk/KjM+1OPXD5VyUS6f6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DxSd+T9T6D1T3o/sSwwSK7VCDOu6vD0gZSRtK3WkvJOGfP0hJZJtUbRHOe8vOsKrbqFco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4+ZnB2fSJ2GEtoO9tLS+1x9YHSpbRVvbrlkPm5wQQfLY3tF4qPCDSuiSkJqdyCpbo5Iv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0uTobTbHcSfZzTPhCtKubTNHLCTinDPtCG06jYVPd4CKp9r984UQEmltIt5d4lEqp84ns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OGRJxEsrecKTThERqpW0zRE+cN9ggRURC83esKDFNpm45u+a73ohxfkDlYURQqPHevlH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4US5xUXP8YTZZx1QqZI44tfWkG1UlEtn5jp51+cSotg2Ny3fQraDbW2NFduQbhAa7w3fn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k/PvGjjiKgoQ0JeY8cuvxiKBurlFMNwiuuTnROkGkcoIIJAVe9f3SCCWoeRXku8nHjzr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udfsxZQb3AeB1U2hKRkK9edIH2qElFJKEnPlX84LgpCNbbiVd25Ms+qxu6QoWzT6wk83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ytoEFt1E+Nf0hlYvL+0hmJ5JvCvGHZOGqXLvbyW+vSsIcwCEQpabhe9XKvVF7Rvj5Msm7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YEdJJbSWSldjLmzspnKggtfMn5xSsQTaOKTgFuqVx8F5R1d8WGATk7q/n5uVbZJy9DNt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pzjk9Put7UVbBsrqElo1tj7j07OUk7Z8D6kwqMk0g8pLwAt73lX719YUURQRRcGpKSKhf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U3AtUqp0Fey84WWTM2wbRwyJOFvXjnH1UG3yfFtCoqEqivnsSttPMqQalX7jRC+rcr5Rr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hMETtua+Zc84Hk3REmRzuTv9/dYuQPSVJSLLeJeKcoWWSGtFcM3Fz3UqnpDfl3FZRxS3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si8iq4TYqW7u9K9YA2mFQ27E45rTt1zhImTVUG4qD2971heeLaNkSitVpvdunzhHmmya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fNXnACYYWuEaFaSipD+1grUUJxshrctyW5pB8iuJy5gM67pffCe4hihqim3fw/rAACka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26wOq+ZBK67O78qr84T9paotk5fwUl9O8bXNqriC49cVeXLtACsGaERp9WqZDWvGBWiFX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d/pCe04Ldq3f6dIPChApGflUt1BzVMoAWRVVJERW1cWu7dRKJ+kHEIGxo24Yki/6fHvC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PK704Vryg7LuKJuIo8UqJDmsYt8kpht14TVw6XNqW8NuZLxqvX1jRUVxCO60a3W0z+Uf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WdvTr6xuWQNnepVLima9q9IqbJ2ZVxFEUJsBFN7qsE8ZZJ3C5pGlXaWKXn5JnnBtsxMS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Egrjh2YbNCtm0MFBETNErxqv9IynyaQ5IhwwSWdJEGxtK+XNaLy/fGLb6vsNcCQafMrW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07xVnDpEnJnYtuXOXW8Pv5xcTQdg5fB5OWeEBeQUzHNKUzVPyjydbOj2+nQcnZJso0ANi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Q65VolQVUqjS/40/GEGVoWzUd7hvDmq0XjDrabrcpEm0tUaF70eBN72fTwjSFKWootqLnm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qSOWWJcX3qkEGCUUJREBJMlr70HjW1G3VJq1OI8yX+vOMnyXDbTZEjlpcFt/1hak0Qfq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0nAK4BJSusTgK/1h1SzKDclN5SUqotbvjGc3sA/L3iFPMSp96884cLAi2QqRebMhHNIR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JbvZIKQvtCjTYNpeR5+YaftIyBsYol1rZDWif5vWASMUUhXd3V/rBkisRxEPaUSEx4lB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XqvxjfHHyAjiG0VshSzPyc8uVYLCRBaCkm0TzCnD1jEzMKT47oOCo+Za0RK840aQhuqN1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HsaKC3PkOtztoMcRqhICIVhb1bl71g+4Zg4JIXny3eBf6wkkiIGdHKrw4VXnTt6wYJwRt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Oo/PnHo0fPN+WHrqLau/XkRZDX843METcW9SVd0lTL1y4QChii2/VrVKkV3Pkuf4xuy62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s0VOaQop3oEKVUri3HEEunmRM/jTlAfsQjtHEvcOq5rxGvTvA/tAE2ReUlJMuWXXtBpJ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82WdO6d4UO9DaPDCZVyrm2EjuUc0TOCr2HHNbRsRQq1SpZIteXpDi26EjiLejnmJS4km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zgKYOfzKmdMuawoKZGmI6Ly6SzwMS+xcE8yGvHjVUhh4zgk3LtEMiO0nCHaBvbtOCkNM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GGzF9oyMhc82fmVfyhKGXlW3x2QvGQhQbkqienaDV8mym0V1lHdLdHlmHJYZkRVfrnVG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91IcElpc89ONtvt2EtxFxoVOq8+9IlqewxJxCbfF7ZkNxKmanThEfYlo2TzOykmzZcAV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NOqRR4zVZg2xirRzNZRu4UFKjSqJnwr3WF6WntulzT4PUqG4tUGma1WIwLAsXbWYSVG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guKic1XkvwrAeE6RTSC40/JhhpDUTBAUSdWu9cC+kV7GWWWyZPbjRupTV1Q5lmCflAbk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klvFck6rDNlsaZm0mBcbVt9SvzytVPXkicoMjPirLhDMG4LS2Du1U0XOqU+UR2MnvZz/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QexJucSgkZuodArVarknKqJ+sOhMRemDJp1qTZbop1Td25JnUk5EvHLKG+StA6TEtMBM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V/CCgLPOOvKy77URVU1NURVVPspzT0j322zyIybe5M2iGNzMpN4SzNvAuHzEyL1xrWwk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cS9PYvhU7PvNO+xkFCUhv82SqqVy4xUKRxadFx6cdOWc3rBEFXdT+ZF6r0hYTG3TYmhJ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dRpE5IvGqrnSIas0jKmWFXDJOcJClZmWeZETEbyqd9a1pmiKicFg2mEy5sONTDZy6KKbrR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vPmqRXfCNLZ5h6jbxvNjvKaiggFOV3Wt0Pc9Ykw+cmSNsvN2kUwqnQ7eSj1Jd6qLlAlyv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OGzpMg57EP8AsZgpVEKUUV5UXnlWECSU3MWxCZdw/aE24rQKFwtkhZooquS55rSDTOtn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0eZlQp5wtWXyzRR4knVfWFec1n6GFhOF4NIzUzMFMNDMI68KAgqi5WcqZkidon7kBCfl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7asrYF9Upwoq5Z/hET4zoTJYw9/3xeeelwBdjLkiWoXUl4ovLusSvi2nehLaSIA685PG4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kS0IiJVoiJxr0hvT+m2iEi5jj6FdJjODLEUue2VCzW9E5D17xVoCJh+jz0jhcvL4G2cu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oKLxRETPLJKw4g0bYJlsHhISco1MAibqcaqiJwqmSp1hlYvrbkmE2GH4k8DZAgXy4Lct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fjCJN61MXKbnAk/+94+xk0FwqKuO0rtFRfMS8s/wikY2wTFMy0tgUpKzduzkRVJdoFK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07ekMvGdOJdsyDA3wcmAUlMw41TkXbr1iCA0vxrEnZeZ0gxHE5zZSpBZbui4q0Sgrknqi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N0nd0iop20FFSlVr1+cWcwPCZxOfx1yYm8Snv4xtv/DkS0UotEFE5JCQwbLcvsBZtKiD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6QXlnpZEmmwmvZaApNjkidURVWvHtGklPbUrAIHiop3ujaqInHtSmdYqpOy8N3uDlhcoe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DV1KIdefOnT74TH2BlzJkph0WkRV6oCpwFO3OD8/jmHyrYvE5tGVtbHZlfaqrkuWWcMP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5WVZacKt5371E5Z5Z84tGTfJM6DM67JgzYSmTlPrKKipVeCKvOvOEWX2qyxArFo322N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VhKKaGZm/akmLWCVWUBM1u5qteEKEuRMMPfV3OCtpEnJesWIir5Dky640IupPOttjkVo1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YKLNsTLdqzgNDbaOz5mvBFReSrxjRyetERmHBEVVfKmdfT98YTBl20MTdsIlqNiCuS9V/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NbsX3G1eebYEWW3m5dCW0txUTJTFftLEuapJx3DNMsFLDnrMReMWwvVaLRa1VeSV4xHE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rTjIkjREJOrRBFM1Fc6IuWVFiYNT0hMYdpbh+KOYRLTTbjN8ub1UFFRc+PvLxRKxTdshx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08dlVxMWZiYsK+8lVAqvBC7dOkSpLJhxNSxzU5LOOL5G1dSty9E4pTlEHSyTGIY3LhLyZk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dOtUpXksWCwDR1o1ZxCbGWmDsUw2gomy6kqrwpTjFQsb8lf9d+Dvt40ziClLTz04yy0g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l9PkkV8mMHSXnSMJgxbIriE8s0/TtFntdeJ4dOYhgrOBTcm8Ps5gbgHffvVXeTJKc4hV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JhRRbhXPgmdF60gGnwI0rOe3TzaPy+2FoUADTjlnVf3SkP3Dp2QN9wRlTESJbyQefNVr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XEGrBKyhV5dfWFbDpB2en2VZcNugr71LU4r/AF6RSfAUN7ZKmjzeHPm9L4cJzDbm4Zuq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nDP/AFeKaKkQNkrjbzdtiCRV559/SI+0TncO0axclxKVOcwtQM6g0pqySJkoonNS/GH/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3NMNnLy96rY6qAoovRa8e0ZFwZzR/DQNRmZXaCgEgqdVW/7apyXlWB8AmJbBW3G2yeIV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53Gmnmnpd4gtMqiVycU4VXh2hlzeKTEmrxGPtUwpItpEignHNVTLKKyKKG9slmW0jlX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9TUs0VeNeipCs1jrDdouPIWzFBOwslz++vOKqTWKPPTBThzVHrrvNSvWvb8oLP6cfw4Cd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14U7J34RYt2ouxK49KugU448DLIqo7ZSog86Z/dEdaT61W8EnvZwxKWRls0cQb0VMvXmn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T2lkZHYzmGgKsmyZKl1feqnNOMR9iOMDMMuuzM4auKV2eaEiZ0z5qsCsVvuTvpLrvx+Y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xRxXAeMlBXCXiqCnKIEx3SHHcbnJ/EMQnHGRmBtSWadUgTqtOveG/OYwKvNzTL1jhjln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hAcxFqUfJHp1+riXWJwoi8VXr2gOxB5uWSXa2yTDjZK6Pu1vHjn35QqTKi8GzlmTnCpd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MqUhFDFJcgcF93aMtV2dq761ztVOlecfTOOskwSMXtk3uGCcUVc1p1TqsC5meZOXTbk7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4JzonSkFWREEIyE3HAqgLcqbq5rmn4JBFcSTEUF8RMbR5gqLl0rBpyZFWhqIWoCqKEVM4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NvOCyAvCWSjurRf5a8c4y8igOTmxc/wlT7KL19IT3sUImyqW0bQLRL3gLqifnyhqljjr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tdqp++S8FReaIkDGXI735qXlyUXpgLkXzCKqpIteML2jeLyp4xhoTTm0IVTZqZLnnVPS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tMjus30H3fnwpDlwdpWcYw2adZAnhFbfs8a3KvNUp6QILQ4ltCkJ6aR4GxvuIgBakueS+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Bx3EJ6VlPrWVMt73Qzzp8Ytq6YzEmM0c08O03xaH3iXn2ismO4aGHYlPS4qbbhmZeXdB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p23uwMvDZYzUltAd7iSLXv8ACHkxPgjjkujYOKIWCZpyXOqenWNm5FgW72rxtC6t1Nqq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LzLqlVhdmQplamdK5oqw9sGcQxMmHXWhS5svKQ13KZqnxhNdxGaacbfRtm2y0xvrYVeN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1wlc5cu706rnA8vhz6lVN640NBRVXOtc1SJUC3a+R0yeMOC97Q+ITA3JkdU3U7cVr0h2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0+z9SoKg0qiAq8k7c68YaM0BmtBbDbKVxqXTnCjIyDrxkZzjzjaf9VcloL+/nFyUqdMl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yVrcpChFx+dMvSHzJypC0TavALj1Dyz8vVV6Z0SI9wHEFYl2WVEpdtVQlERopInXokSE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uWtuUcSnAxXPj24LENFXyaY9KtlKTT+Hk9MbO0iEqcF40pxXn6QxXZeZeUD3Bv53b6L7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zQFJtzVCedEivBwR3iXh8k50hnC29LzEwpbzmW9au+qpxX+kVcLdkp72KcpLGqqj88eI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Q9U+HOCjzz6TUwTjx0IkFGuQj0r6d4x7W6JMq24BOKO4aZrTjx6dEgg4BOqTLziPbyVt5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RaMt9ySsJmQGTcbGxttcl6DXOiL16JzhyARPkIoR7QaJ0UE451hpYMSuyZIX+GBVoXHL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BxEI7nczuRSIU6J26xzGgFNILJM0cuJa1XzIHZIbk1RD2iFcJVG3l3+Hy+MOSaFogohbMe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2GGHZibmmiFm3MwqdBJU417+kSlYEfFFbabcEhAbgyIOJJ+EM6WcB5y9LG6Lz4kvfvyh8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kyZVHdIM60rz5QzmGHpecl2jbo0fmEM7PVevrG2NPyZZeCUcGl0cw+9LCZUkE0u8xcUT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CVW95fLdwH86wSwGT2wbFrdG9SDmhrwuVYlPCdFcXxbEMJwbBJGc0gxydUWJWSZS5xx1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4c/vT08cL5POzPYjoMLxOedk8MwjDZnFcWmVQGJdhpXHDLgiIKJVc8so9M/0aP0JAbD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D255kJnCNFXkRdkKrcJzAlwWmaCvD71uR9FP9Edg+oDDMH8RPiJw8MZ1zTLSPYXg71DZ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mb3WuQ8E793plpyZdJ19zbFyGmQJ2jvxpo86cvJGeHaO4Tozg0ngGi+FSGBYOwCNsy0s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Y0daW5Ubur/LlEqvyo1VFG6neE12WRB3d5F5xuc13uRJOYI3cQLkKjlb7qQzZ3BWEQgI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xNsG0cU/8RUXe5/OGBiElNzQ0lyAbV+6Av5Ism8LWjgg2Fyb12fBOMMXFMMJ0ic8v8wjE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bcLdXduH3oauJ4U00mzRu4l+zypAq5bkBYlhLSbQhG4jXe3c1hg4pgIEREre97vrWLCT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3wxMSk1PaINgjcv+9++sCHMgDFMIZG5RvFxfPXvy9Ij3FZJoRMQaRu0/OmanzzrE56Ry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u517/rEYz2GumhDbdcqLdxX4RpHHZXvZEr8mK7YiHeWvH3q86/jBIMNZQxvvtTzDyVYkG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RPaAW5/N1XPlBRqRS9GrbqFUd7pnnF0kh7jEiVYQSIQbcIa+ua84c0rLG8TY22qXLui8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NXK1ry45w5mdmBNugIECfayqq8vhyiSe5tiHMgmGtE5MWXWqFey1qsIclPTGIOkwrdrd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Dxmtm5tmTQHCUV82aD8YIDLCyu1bbpQfLnvFzX9IInvQCjTEsKsgO2TzWqO6S943lRcd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JyFaxh+XN5bUcerdWvfivzgyyyTO0LzVzpx+XeLRVsjv3FK2gEtwfPOMXKAuEpe98/8A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uNkilX+iwUnHrWSoSjFTWMm0JGM43LyrBNOIDdLrqEiLVc04xWfSjHH5h1w2ZjaCtaop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x8yfO8ST5KnGsQg8rsycxc7sW0JSC73k55fdAb8iJPTDkwk43NErzi/9anNOKJWGbNA2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s97vX8Yd77GRK5Zs13aCvlrw+fSEGfJVUUaHaEJohEXSBA3XW0Uqq3tiSgD+a09OsLWGY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TilukfuV6fhGkzMSOGOOPvTezpVbu6fvKGPpJp5KM4dOuyUwDzllwncgrVOCIq9ekUmT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Sf2TmMSxOGRElxIpVTilvJETtGmKyqz0nKlhc5fJmCO1DnXoi8opdodjWIazdY2Bgy5M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ICd20TNVSq81S5FSL7UZ9nqAhkPHhT5xzZX5Z2YyPGtF5OXUpw27XBNCquVeqQPMzTbDt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C8IbmlWmMrJG4wTwL9lLssu6ww/72NTRt7F5jZ2+97qxzNuzbsZKpYmM0RIll1tu8meX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23G3q3LyQq1WGIGleGsK8k1MANAWthcVTPnCVLaXSmJzAttFc4mW9xpGbybmiVEb6wNV5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bzxYgpqbrLtEbUVXNa8aw/wDQvU/geBOy83iLMnPTApeBmGYKi16/CsPiSbmidIzICcPP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kwCyxK4N1hU9c4o8jZJKGiGiSTbYhLS/1Z+W3NErzrySHNpjh2F6LyLOGtvBNTjzJAfa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WpLDhYZeOXespYBU4cv9YJuiOkc4OL4lNGIia+nVRz605RSUr3Zftb3I3HRCbSWcIZi+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TNK9u8NCeweam2XlYb2zK80HKvKI28Xnilw3VlJvavtX7gYxp5MI1sUbRTURUuC05UXJ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A4/NTuhmFTs7h4ys1MSbbzzK+YHFGhIqKuVFuyjL3C8I77kL/AN2MTxB1yVG8kv3iJVRI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T8vP6R49MlND/wCq0u5ei9lSuXwh4aa4hNSUt/3vvbcPcsaSpGq8ck/GHFqy0Nx5lic0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RJSUvRbhXia9FTlF3O9zSUVyh76AaqtD5HEsOwnD8LCVkxpe8IpfStFXpWnJEi7knhWH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gMybCWNEWSmq+8S9V/CIF1eygtvJNPOXfzH8/nEhaZ6QN4NoxjmJPTVoth9UqLQiJM/w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rGwTQ7A5qdOakxmmkJtRM041WqpTivSkVmwLxC4LpJLuGcwHtXFHdr80/wCzHHXxQeIP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rCsYNuVbNQOw96i1ogouXx6/ezdSWk2kbUyTeK4w45J2KoCBKhX8kcVapl2gnYO2cvr4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Zkmj39s6gKaquS58u6QFiuvKQWceRmc84raZHkKc6L07RzXCRnsXDGMadD2VmWJVNyYBd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1IifSDWo2hsyEnNHNTCbqIGaIlc1yy7xVZETR1Cx7xFS0uRYVhGJALiApu72671WsQ3g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zCZfDhlvYpU/bHTJVTami0RUr/vKn7rUDQeRnMUxAsSnnPrDFRtIvIn5r1i5Wgkvh+DS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vG1PvX8FjSM97RDTa3Og+rmTkNMpWfZxEpZvEEVD2gml6BWq0Re/wh74jqzYmW5g5FyZ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J1rmlUjnphWnmIaO4yGNStH3lZJmwzUeOaLWLG6C+Js5t1zBsTJ6WIGlXy7iUzXe/FY6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nN6nnlcRXMUmZpsaFcVEz75ffBib1cLh+0blyAqiq0Ed1f30h7YHrHwDEGLnJ5mVmrLzB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TiucLc7pBgjUt7XMT0s22XC404dY1clfJl2Fe53A8ZlmXHUwhMQcErQ4ovrlDSkprSyY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bBUC5GFUARV5knHOLn6Lu4ZjgzDsu4D8m2KrcVEVenw71g9iE9KDLTAybIbQxQTUBtHJa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+5EoWVsl8Pn5ZXDel5m5arzRC9eveE+ZNXZomFZtcSijbypzpFlcOw+UxIiendk4SDag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0CYjolhDpC81JhtA3SVR8n4xL+5nKNMrewk42Vw/V76328CRUXP1h0YPis1JvCizlqJmp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xLTGiEi4rziiBCteVUJVy9I3/AOjzDppu1mXBt5fcpQUTnxgVG03pe6ruzaIyeLctHqvO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cBxZt5XCHgmfBecPjR/VDKypy7hibjy/FB70694F1j4LI6Iv6O0etenjRvZ3IipRV3lT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883KMBtHiS9eXqtYgrxPeIeR1W6Gz2gOhbjL2sCdb9mceAqrJgXmX1t68I08QXiHkdTG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4lptiAle62SGkg1miknK7oi+scrJ9cU0ixXEMexOenMSxKad2rj0wqqRV6rwTLkkO5vk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8p2OTCqpuvXXE8SqqqSrx5wcY0fB53cExVR+z5l4c4e3sElh7cxO41ikthMig3EZrlln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eKnA9FGCw7VzJhimJOVD2s1SiU4kg55dFggWUw3V606hDOPAlSoQ0ratKrVfyWHX/dnC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g2gUXa5peiescvdHPFdrAwzHZiZxkvbsJL682WclcPLjXL7XBIlSc8b7ONSz0u9oemFkg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Pvi0pWYydstTpPphI4a89Jh9Y5baPdF4ovKIgnMVfnBeAnrRPNLeKZ5RXgdd+F4m8TuI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FVFoV5L3zz6RIODaa4VisuOxdZcctStpZ+veKlU/I4xaV10hKlKL90aez5CRNhVaovVU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zKwd5xUX3aKK86woSJMPCKq4F2def7VYHPKXkJNiSK43aaN0tIuZLTnGzTT7QE0Q3Evu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rCTqBKDO9dn6rAvsRjamyMkQVKnaBzyn5YWweVdcmM3NnTh6LF/dC5duYwjDR2xvVbET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EijmCSohiTbKiQuumgAgIqkpLwSOhehOj09huFyazzZszBIm6aKi+i15QOdvySLh2HyL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Gg8k5L+kSNhcvaBO3WOXWgKcRXv09IjkXUlyacFxwiTdvHiK/vnD1wPEZlj6tX7h97nf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guLyUxuvGyYs81FMqqv59Ij6dkUVx5UvWlbi/NInF7GQflJiVtCYIk3h4JXv+OcRBi82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uC1Xon4RSfAx8kT6VaVyOhGCYlpDiE083KtAtqiHnNUoIovNa59o5jaQaQzWkeJzmKYg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4RVqaVyQvROkWI8S+nxYniMjonIzR/wAOZbU3w4XnWlafar+EVQceuTZNpa97t2S0XhVY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dOF4m5KYmU0yOzJffzh1aead/wAA0DxrSbFXtoLDSACJxIyyFfVM4jfD1mHnHKXk4gXF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NeWlc7ircvoa49tJFBF15sTqNwrUULutc4wn9z0YY0twvq51hT64XpZNzTkzLtzzqvhm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hoYpib2JTntkw9tnFRRzyW3qqrzryhlN42UrLMS0qIDLnS5ETvSiQrSynNzItIKuPKO7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GuQsTkow6JPuONkZbu7nnkmcSBpyw1oxoho3hLU2b2JTtzsyipQ0DileC0WucAYHohK4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ZyRkWnEmXDbauRbFupVeCQg6b42OkekuLY0pGTYrsWQNMgbFVRFpyrxyXnEx5NCMtip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4LEZaWT7yufwsGwcqSlWvxr05xK888Muzeg7Te3ar8USsQPjmIuTGJvTitgFlRAQ4Kla8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VSC0xPh8e0FQvadJxP8AESiII9+a94PTO0dT2hXKCXu9+qwUdJFJwveLzKP6wAp4fMPL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6Ddz9YkXWjR7Q7Rk25dlXCMlU1rcip1SIsZLZG28BGSoK2qv4xJOnBS72imHty7ntDhiD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i8H4BX5w0V2heanmzzjZXPcEgIlzEq8IDNxEIqidyrahcbe8fURN1bN74/ONTnNNtRSK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/fGNyybtrcSLW798u8bWkq2E5cXFFrW1M8o0Jd2lxkSZF6RMeQDotRyL+nWMqiuI43dyQ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EVKpXby7pCMCky44mRNjX3Y3BqTVqW3W1GJe1MkTWsnQF1Zl5sVxJoNwanctUrEVq1VC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yRLOpVEXWnq5baE/aP4q0eWdqIude8cOXlloK2dxXKi4QqRkSVG5eJZ84DlnEA3bhupX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2gPOXFdcpVpmuSwRbVVRxVsGpce68o8KfBsOXRttEWcIKkV/HpWHgyhbYvrAuUaFb0/OG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gLy03eVetYc8o6COGqWEfXv3jIDwwt7YNbQyuLO0RzSqdf1hdwebUtImZ9yy5AUA+MNG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75refwgLB5tSxd4n3OAXBx5Voi9IG8eC9WhmNEbDcupILiKnm4Q2Ne70ppBpBqT0ZbI/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FaZEiIv+vSGVobiiOtMmBZrvUJfKvVa8YUNJ5993XXqlMngeblZYnzA80E0VVT/xGA52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JtXMndtDLG2phGkJLjQKIqrzoiWxeLCcWbYl5hu76wnFLd4DXvHOjTOfamtcGqlpCAnl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1pT5RcvCcTQZYUQrSIsl/WBm4MnOVneSEuaeWB8RmwOWL/OlfWGLhk4SC2iOXVTzfZWFZ5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YjuXv6wKET+Jqbmk1GaWMsubPavSgLvUyJ1Mol/Sl08L1YNyDTOzbDCZeWJBLqA/dEWe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C4G67a9PaQyUtZzdS5Sp9w/tYmXWsbctoZMCA2krkqxTgpKlEp93CLKbAVn2RTQ9mVaG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1BKwuaJMNyuEyrSt7yNJ8lSG7psq4dofPMtuGU04bUu2PVVVEX5JdDuwYdlKtkI2toAi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0jKwCY7NJhuC4xOJYOykXjurTOxaZ/GI51J2nq70PMv8AGc9pmDonJXFz+6HDrDMmtDtK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7uqwi6OomjWqn+LS5BL/AMPwB6ZbIsqEgES/fziruwc0Po+5ZMe8S/iu1gTbe0mlnHwB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lX7kjrjgJLMPWl5VP8Vjk/wDRctFOaK67tNJgrp7EsYRDMc7lzJfvVY60aPS7vtLKjkKk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A5sXQVxBtpUttonVFhHxcb5kQUfKKD/l7wu4ipuYqQlZRDt7kicYbWIqX8TtEriU+F0Q1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rFdoq2h/liBNX5nN6a65MWcJSbHExkQ/mUa1/AYnhXW5SeDauboLeplwFOMV+1Ky6zre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/pA+82q1oVOfxrCLvkHGP6Quae0m8Y46PN2PXyWEyY5+S5Uu/7cdVsDalcT8UWkQS7Ykz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EGQEVCyVO1Ujk7rgly06+kFxbD1LbTQ6UysgCcEsaQRX8I616s5gJvXz4iilZfaSskzh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W6296UKvSJBLcuaPY9PPNiZVZRnhlmVVX7hh4kQKA728kNPBXEcmsSISuG9AuLtxh1tg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YnVSXZATuIlzH7XrAb9FbNPLWDDyIgy9FuH769YLzQe0S7oeUqLxy78YAgDSlRxLXhqx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5iYe5IuSqK94XMWIZjS/R+QN5kZx9wnUD+VM1VF/KE7FX7dcVzdhTEtg4jun5EJKLWAWd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5XOS8oexLhZVd78fvi8Z/IPIj45cHxjUx9IHrenll3pFuexX+KyZEioL0q6KESiq5LvIv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J3nsQ080wxITCYZmcSdeFQ47y1zT1j2weNHUPq81z+MPwl4VpTo/LTzmIyc8ziD1m97O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lVeUcafHd9ErjOqXWuM/qfxLB5zCcYJ+ZbkSJUOVAM13U4Ivyqq0WPSxZ0+AcZNHXlZn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m2nT6ZFWOm+HTrrzDbzpBtHWkPd95FSqL8opNjWoPWto/wC1SE1o3tnvLtGyVUz6V6Rc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XR0cUZNucGTBoxLqiUjog73CW42cfYorjhDTjT+avP1iLp4VLaKLYV8tvVFiY8fZIkcS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YIpESLbbu9LoTB2s+hE05bCd17alZoWZd6a2OkEqNVuNR+qMRqvBEUFWO6OlaI3JPAo15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0SGmuHaL+OzRWXxOYAWcUwKfw1upU2z5ChCnHjukiR6c9OppxlSZaALUeEFBPLS7NY4dS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BHSZBenm9E4xpMTDGHfxzE5hwLWJR54lPgKCKqsH9GW0YZfccJCPZLb60/KI31qYm1hGr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jLOj07VP5laJEz+6OAHN36NZmbx/TjXlpbNNsk248YA6B3KW0dIkWvpHULFFQJSaMfrLa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RXYJLSGqXWBiLSG5NOT4E6f2q1VE+CJHQTSJxGcInCzQVEiiGDXRQiYl5V4y+rUiO70RV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3ovrAx6WG08T0qm3He4Jw+SxM0vNDL6IC+vlakH3nS5olpL6VziHPCdKk9qa0ZmjvY9pn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tVzjKXIJ+x+aBtp5V+sctW3nDT0fL/vcROtiQ1vXj1WsK+POi0s0qF9Wla90hJkzWXwJ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LtnlE97A29XguN4bpW48gXPYk69cJVVOSCqdvzh6YAwhT5Or9YSmhdukNvRVyXHBHppq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qqqoq1+EPLRFm6abReZ/8WdYq3YQtaWLdOS7bLYEVtkVk0aZAdZesyaH/EGxhy3gOfCLO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EqVqpl6RV7Vqb89jWsLFFJHJd/FCFeVDGq0X0rEGnc2yRRUhmHlbG4k7RTTX0T2LeMrw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1JOzptWZBRSJV68Gx+EXZw9Empi7aWtkuVufrWKYzzT+kv0jMm2y5dL4Bo8KkhL5Lm96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7RbydAZnT4sVUrXBlVZp2rlEDaw2WdKPE9qP0Vfl5YpWUw+axKYvz2qJco5dlT71id5IP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IWzsb3uVVWqxCmJMlMeMjR9Zcds3hmh7vtJ/ZUy/HNPnAlstG6qezk4OYqW9SK2a1GWp/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ueI3pwgLgojmi/dFjv8A1VbHzZJXp84rrpK8WIeJ7Q1NmyQyWAO2XFmKKKrXPnmSQKqT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CAku8tvxX7ohXWTIN4nplqhw15y6X9tObPrVtUUfnE4NbrYl5ug91iFtLVWe126scD2Y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jwBFJU++nygWJxdcJ16YcUbaqvrn1iEdaCK9pbqsw90gKXfmlv3vMSFX9Imt06IREVxFW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Z/WXqzlib2zLJOuGN1VEqqtaQBNZgEphk4v8AMQkvPjwROcVZ8UU+5Kag9InGWwcmHZ+V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8clLhFpMRVVkiFFbIlO5S6V6RVjxOtgujOrHBmiu9u0vkmzSlajnVFT4wMpSsmjFmX5H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2sPk2SHuoJWHZouyrMq4p3oWRV5wS08eb9sl5JlsBZFRGnKgonLpC5hDqJIqoDaSilS7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x53+6GNS47xP0Z83mqSQ48EaeZkWmnUBwmpZsUIuqAnGGxrLInpDD5NStbfnBD5Zw4va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+VvWOqHIId1q4uxgGgGtDSSecNmRlNH8QmXT51RgySiL8kjwRSczWSl3hQyuIzLlxJVr+U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M4H4NfElj4ls3mtHHUD1JUHrXO+PEKxeEnJCvmsQrfXP849bQ8MzyCmDx729uryuy4wt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5Ei+X7UIAqI7v+IZVTe7woSq2OVS+5Pyj1sPJy5uBxSSqW0pvDtFt6pCsKKm6O9XzXZ3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ddQsk9ecLArs1oSXKi1L584+r0XB8trOWbIqk4O8Zl7pQNQkWqCA1+XrGES9c+de3HlW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eFvGO4xhyK+EqhTDzSt1cIVovJFXl+sRNpZKkGJTArXivziUMPd2cy0g3i4vvJyhl6Yo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Ui9earHgdUbbR7nS5fURk6tplXzfPjBYzUUcoNyLWDRhnupcSj8M/wB5QVOiIS9fnHz7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JOtYwlVCojaH2oyiJddbXe3oyhXXJ5qViAAXCpkJFcS71Y1FKcd6MkKKRVsr6xjMVqhXV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Kopj++sb1BUz8y1jRwl3qFcX5c4DUyVSFN0vtfagDY6tpnmSwEu6hJ5rv+WBapQ0IrlX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onmX5eqwB8lFUSRd77P31jJby0uPNY1zTzf8AFGOaqRZQBshoNyKIZ8+cBkqIBEMbFci3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4qqJCm9+EAAou6tSyX74yRISb9l0ZQVH3rjjUgRFpdvU5RhLkD10Aw8cS0rwuT3yL/Fy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0KGbVxhs0IydtRF+GUU31FSUsWkeIYk6yDjwy6tAp+6v7VIt419WJig8ePXv8ozmwDzp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R6xR/WVIJh2kU4zbaSkpju8q9Yu64KpbZfkqfLnFU9c8lfjntQ7MRMMs+kTie9ggE0oO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XKo5193lVYNGComZXEvP7UA5KiU/4e8dV2ABRW69fPnAgAle38sbKlaId8fXZF392AMC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frH1VRVQi3k+OUYuQi80DLdQir+sAaKZKW7ul0++PlqIkQ7xLWAybRFHe4+begYkpmnl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uPfzR8S+dP8Asxgi3bkJLfvjUSSxxRG5zr+MADNmqXFcly+aNBQVVyu8X8wxsiJZVN1F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y9fSAPlFa1t3ljCgPBSurWNlSiWpvEv2vxjStM03ytWABNorYiq7xL84m/UtrLLQXSEln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17ZZ7y5JVF5L1iC95d3r90DC4iEVxgSqKp1T5xTJfJrDg7KYRjcjislL4hIzDM1KvAhg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F8nXARDEkvWOd/hx04npfSzDtEpya/wC9c0BbFCJdxxEyTPqsdAmDcIr3KCWaJ/L3jhy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3c27Y82u7Qv3wg4s42tyAOz90RDp0XtCG4CC3kQEeZd/WBW90SVOfu/Z61jAmPIq7ckW4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G6OuDwK0V8wl98JbTiKtFbBK8bfxgwQmiUWwyTh+sL8m4ptT7iFchWkm6mfmTvWD7WKz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i4VWipDZGg1uL1u95f3zgUVFUJAEyKnvc4J+QPVNJ8SQ9okwZcVRRNfy5QcZ03xhp2ovHt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nDGAkUhuI7Vp5fdpnnBm9Fuus2irckVUubBNWGa1MabOVdV65wBsIlVaonOJt0a1pOvy4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pJwrVYo+5NJLmS3fWrUiuXP/AEhzaOY2DTzYo9c2PlLmK/p3ie5Pco5nS/DdK1xJltGn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dYfzWII8y3L23CSe5wFK5xU3QLFnZgGUETK4d4edO8WbwO4pYqMgTKDTeXPvl1i3LIkv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R+uzryQfjBIXnmREBetFS+1ndzg7NPACKhCDmS0L9YQJo0Eq5DXy8rad4gzHDLTokDiE5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oq/hB5JsDUakZBdvIi1TKGOkw6iVEve4cqfrC0w6Tg1pa59rgt3dOkAPZmZJBop27y0S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aI9daS+tf0hvtvbRKkVtBSq0pl8Y1U1QyRxy0lVdxRovygTHklDCMTSm1Mbi4DurVFiQ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IQ7okhZ8c6xCGH4mrYt1ILk3d3iq91/OJAw3EQe2LrZXEiZjyKveBBOuF6RDKMEDjLLz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84dbWNyU2uyUdmRCi2UoleecQjJzt5XvWWpXrUu/6Q85SbGYVlG2l81EW3rGkVfIJIIsO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3qqS/GATwkS3geP4e7XlDTBCZJ5SLacFy5Kn584WJbE3GN5wgIeG6qqsXSowUb2Cb0s+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hX4xlonRAlNvbOKW7/MnT0h0MzUriLatm5cP2iTy+kKzODsmBmz9YVLt7LLpEkDGeO5ab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X84B4tqRfWN/y58Yc07KoCKqiAs5l5Vrl25w3RbUieQnUGtOEAbijagNSMbshEPvg26i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d7jALNx3OoOxES3R4WqnT1g0SEW0Fbyc69K9YASVQbiRBucIfvrxr6QizjN6OEI71yCR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Qbm9iDhUVFXOpJ1hMmBUrVtNwk+Y05wAiNKIE4Cd8yrkvOFFt1pjZgq7Qlrn+/uWAiYJ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3Uk5+sDTTAm0IiINgm9dzpAlW2OSSxNswJlwjUVDcMa3Zda8qwo7Rwm3EUgcJe+Z/6RH2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iltvHjxhew7FNmRNPDdb5SL3lTlENFlP5FZ8zEhVEtp/LzXrARzG3YcB0WRpVLuPD9YU2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Aq1S2tLlXPP8oIzMk5a6I/VuEvARpRE4xJEeRKDZITlBbK7PerXOCjzQKRNARk4mZb2X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7RcP36QIUuG62hONkq23Jxr0z5QEnbsQ9mgm8fvL5fhzrxjZp5t6gAQCScfXqnWsDTEq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b+X4Vzp1SExHweUSbsEhyuHJcoFRcaVo1ITplUbU/WNTIUGm2s4jdnwTrAEsuytJt0yp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4NIRTAFUQ2a9ONfX8YA0QBeQQ91N+1P1hFfA1uNbONLu39YXtkqEpMlbcPHhl+kJ003QCI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8lc/hAAEqy6iVJwCLvnaiwosg5S8xG3yoJfisaMWLvFYTa0Khe96flC6AtmhIu5uXdboh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pu733QsSgWALZX86lXIoMgCOKKjYm79/P4wfKXbFCqVwrQt7hCTfICQ3NIai5tBQbiHj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20QF60lqZfzDC2+iMPFUTuRLfhxhCeaaeParW4cq81TpFGrZaKtgiG4dym5dve7884Kk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WpLcWQ0/OPiE291sjUaZiXTnBV95tonFdG73hon7+cV7GGqZoTtd7aXFxLegYJzZbZCL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M2dm23SIkctG3eEevxhHSccUi33rU8o8vWsVLxn8ksS86KqIIRqS1I/XjCuU1LqLdrx2om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hERhiRNqKA8f75+kHkxJ9d3bGNOO9WlVyz5wLkpLMNootENwom6KL5e6r+MCpNDukg3LT5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eFxbk3i4xq7jrzNCVy73uOda8IAeU/iIhaJEYktRH4c1hFTFyFDW65y5bbeC9arDXfxZt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q586QTmcRG9zZ2fyr1TrADpexRwtoVu95RtXgveCft8w6JC45c2m6JJ98NP28Eou0DPe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ihOC4FPs9V7wA8HZlN5Fc2iou7vrSi84Befactt3TXnbz7/rDRKeFbUFw7vMSqXWA0nS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x9fxgQ5bWPgMRBq5xdiTi148e/x7wnvzbYq4qACkv7z/AKQ2hUqVN07bd25eMaE4qCIu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iTvAr3ocy4io3Cy5bUVqqL50/SEmZmduLhuN/VoW98OUJ7aCp1Qa72XFck/KNnFqZNER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3gQ5hU50kQhEgLe8yrklYw9iaNALgzBiSVUl4II9a/fBJ+XCXWoi84RFbvfa4/KIn0+0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4/aXRVFQBrbWtary+/jGkEU38kZ6yNLJrSLF3MNkZgCwkDLcaeUgNVWlVTgv5w7dVmiU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9LsqRGKXLwTPjDB0H0bXFJtl7cqhKdtfNXkveJ80tdltEcAw/2cf9omltZTMSEk59qR26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1raWy2J4gmjODDs8LkytdVEt2r3Fadk6xHMrLNog0cO33rYKSZHMuFMzf10wpLUiTzqv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20UG7dyuzj6THGkYuaMiaC5S3hkVc7o+ddFCpdaXbh6RmrZ2qm9Xet4LVP3zgF0xVhxE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fnHVHgzcm+Rq4w0X1huc4Y82NCcRWQcGu6P2acaw98UNAK4SVxz3S7rxhnPNKaELAmW8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dmkI+ShP0g2za1J6MzbjezJ3G220EvKOSqq/Gkcc5xUbNwVG4i3rbcvnHZf6SNFl9SWr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ebcIbt6iNl+scap0nNo3svMvul5aLxjz8pcJmd6kiCA1TypnCXPtnsSLabqr7/Ki8EhZ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WES3W8KwmzIKYeYzqql/WMQR9ON3OuCvm/7VedYTAojlFsJyu9vQuYsCE8QKQCX8vNE69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beTl+96+sAG9qpE2qCF3mtTJCp16Q9ZCZR1sjMrq+8nvJ6QwNqguEhXka8+f3Q5MFWo7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qwAfnXA3qb1V81uYp0jLRVImyVVEfeJKKUZmFSokDZ87a+6qxhpCHgikXukPEV9YAPCo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WNaDvIG65VVJfxgd1BURIhAaj73NeqwALgBtCtNzhnx4QLQ5C9WrxTZ3XVWq5fFfzhEn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696wvFsTUhX6sSKqU5Vht4iSC8KpvZ0uL3eOcVlKjZX5ME4qtlVG8/NT3awVKiLbuXJv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XBcVwUcMaLwFOfbtGiKv1jZFdvJv9fVYpKVgOIiKY0Gy73e/X4RupXGSW7yfFaxolbSG4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17R8pihOOf4l3M8vjFAbm4KiSE2bhe6Xp1go47VSXzCmdedY+IlXyuXcSEeecAKVFIkz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fWAN20V1zZ3HlXOFFkUK4Vc3eJcVWidIThIEtMd2q73rCgyqLkVg5/H/SAFOVJEE06b3Uq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cId0CT5JTvBVlCPaEg273mpnSDqUW9dn7q73RYAwq3GS2rdn2SCrwK2Ip/iF/myHvA51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WMPM0Gm2NzL9rACFMKooVBC3y5cU+CwgP71y3Wb32fvhfm1S4k8pL96J+sIb1byFSoKVt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zRsk3iSm91TrCk0iqlELfVfNyhPAcyIiDPhBwFK4ULzXbvpA1hwKIuVuERAhGoqJcC7w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l5CleSwWA1VCS5My8y8+0DLRNxSMa/Z/WBc3B0Wnsx2hFW7Pn1jpHqjw13CtXGiWFzG8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LeSrX9O0c3DQUl3ycK7cJLhGvHKOpOiLZM6KaKtK24yQYe0H+ag8V9YhoCu6lqOA5YRF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3MSYF0SdUkG0VS7n8PSHG9Vxz/EqVF9fvhDmFVtlwyXaOJRKD0TvGAI7nhAHHABx4kXdU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1HyC9xi43OIr8P0h74qhC45s2/rCquaZBXovCGW44TT95CFvvFct1e6QATU6CK23Wlzrxr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TIvMJfZyRILfWjtF2g2kt28NLk6pAsuKuo59YA0XlAvGIsSZiDgi2O0qKn2RV/dYXwtD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Tn+kIMrS/aqplVV9M/1hfaRslcoKNV8yD70DRJrkGqBhcSmDdq2mqVUlX90gsjO2KpCD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/rBgnKKyLn1hFXcuyBV517RqD6oebe8tb1uVa+naBIzsZw0UEjRy57gHCnOq/FYjeelX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OoinvJ3X0iaMQYE5cnRTaFw3UolF5wwMVkhFXN4yqC0tz+a9YFJxvcj9VS/6u8arujbT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6sOOMoW0zS4iyWvVO3eEyZAtoJgSgti3IVeXNY1aQLyBXrt6m7w61iZLcQ4JMaUjcco2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/WEqdlAQnFTKvmReHpVILyE2qEqqR5bqCiVT1zhwPy1jJEswy8JcgWufWILSfyR7Pytrl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qq1qsEnhc9ncuW0UVbS4WpzSneHnNyabHbo59WK03Vzzz4dIbU2ggly/XDyVc0Wtcl7d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2MSYbtcEaJ/On75wpttOKswqMgJDvEiIto+nr0gpLt7Zz6uwaVXjRU9Oawsi040JIThuO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84lIoFyR9XCda8yjcolwpBc2CKwF3RLe8vP1hTMbFBV3797PgSevSNLbjcS64k480Tnl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S5NieDZkRCBAJDl/LXmsYVo0B55srmyqoW/fXpB1BAFdcRxCrQqfa+EBiCm08g7pLU1uy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PewhMNEuzVtbrqkocEBK9V41gMjtVxSvt+Na/pBh5BcBEIjtQrcuvWAUbcB1DV7aOEK+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3Undgco+bE2LqCBPfy8s81qvzWLqaoNJ2ZvDJWXJ55yaB1Q2ZjuklK3ovrzWKXCoobgm3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v3xIWr7HHcMxyVJZt4WUuGzJBOvX0j5nrPTXmi5/B9L0LqcsUqfk6b4bNXtkhEBOLlxo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V+pUbVHe+ERLotiYYhItzW22h28fWJAl5kl3dpcVvmIqp6LH5vqMbUtz9OxZrSkOVDtTa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e9YFCxoSUdo4PlO7iqr07dITRmFVskAQIfdpmlPX8IMhnuKpkfDeLl3WMF9zrTsUwMdm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/GNmFURJdodcyS/3v3whNbcbutR2pqXCuVF7woAu2RxsxucEqcOSQJF6XmFVbhc+sTkqQ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+PxhvNql5FmJEtwoJV4cIU2HLlcU7xJN71gByNbqEpFveUbevXtCgDtw0QgGnluX95rD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MHM/95earBsH6+7aKVXPmveAFQyMU+3vJvLxWMG4q5IJ3dk5QTFyqERl182V3ZYHJ1Bc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92ADKKSEQoICRe9x++BRS1CC66vmgoAq4NzR2lmRfzU/PpAomm6hkGeZFd5ulYAUVWqo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HyuKRlvANd2vxgFVuQlTeGvmLp2gNVUiLyCieVSrnArKVAbxEbtvmLPzV+MJ741QhLeV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s/ltrwRM4JmiohXueatu998Xx8mMne7Ih1gYBKYtheISE6JuC+y4gW5kFUXJelF5RxD0q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LYUjj5NsOGI3DvcV4pHe7FwB61TI0H/rf50SvGOM/ifwd3BdaeMg2QM7dNsm9vWEqrvJ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skU2mz431LjbpogAHQRBP3VFURF/PvC1JOq2YkEx+cNsnNra2hWkm7fzXnnBgDRs20E9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D4SS33HoTqvmW1FsnCG7/MVecbsqgiREZjatOqFCAEy4Z2NEGzUt5S4l1p27wfVCdIgcX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5QdklME5cR+YfdHPjDwkTEDeNN5u1bR4pReMRxLPvotrRBTKpfa9Vh2SJgDRKkwZEu96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JBbVC3c/NwLvBGbEXN5HDEv3wgdl3JsGntoSiu8nCnfvAjoEokouXF5S60gBvuAq7Rbt1K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F2bLm0c2laClvAU7wvOCpGSI2BEnn48IQ56xWSFfq9/L9FWAEJ81Am6lcXDtTj8YHZfI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X5wVeIBIqFcX68Y1aFRJxK7QUr737rACmH1ZEpFcN3kTNSXv8YVkq6JAjht7yKJCPzRV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WFV+K+v6wsjcCVVw7l3U/WKTYFICQ1QEHaEgrbd2gy0a7tpbQrd7PKkAS6E244aNhcuSD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62G4ggtVXy9FzzjNuy0d2GjC5Xib5r5CWmXftA1VcB5wf8TPIMkX+kENrbti2nmVPNnlG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tFPeHmvFIg2DaE4jYqG790A45MEMiLJthaSLWnX951gMX2y3rQL7V1euUFMWQnmhVonJi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ze9m0FW5jRrCGXZuXJXDLgi8q5xarR1hERuXCxlsUoiKVEX1iB9EsLWYaZmG8nFpaK558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SzYsq/e9MJQRD7SrHhdQlZ9H0uFbsfUo2rW4CAX2ST8UhwMoraXWuOD73XPnCKw2jf1Y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dv6wsyxUVtEO5zPzZJReS/rHkuNnvi0wK1JULaZZr+XpBsxUhGjN3Afj6dIBZQKEu5co2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JVbNCPy0S4qXUjB77gPYewLKmpbzq5b3FK5rRIc4GSt0DZiK8N7PPmveESXBEdsFwxJR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wCq2RMkBfa/rFJ8AVpdolJtQI3rfy6QsK8ZjtqgRKXBSXhzX4wnMLu71hULlwVIMXESEA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FY7sBhxUZEl2bZXD++ENnE5hQMBRujeeXX/SHC6QoLao5UUpdXKlekNfEX6zBFbtbKoP6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NOoMBbdBx6YtHaCu9QlyWDpCTuZOJYvlAeBdarxpBSXQ7SS0BIjvu6f0gdBJBcZut+zT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PhpWfnurzOc3bN1A0JwRJbrlXe4InZYIOOOq0X2rk75V5dcoNuy7otihPAQrwqtV9IKOC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X3L+MdRwTu9zdx0feKhrT1PPOvp0SDUqqFuNbxjVVTNETvBIqI4Skm1FMyQioqV7doMS5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F7vCq9V6QKBoSVNoJF/NwrXr8I2SYMPM2DdKgKDxWvONA2RFa5uiKcOqpyjJipISiBiS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KtgFFzNxEG0bfXj1XhGUfcQTJL22O2d1Y+q2txK4dpVEkHLnzjCt76uc1Cg7y/enfrFQ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IvIY8i616QG1MPA3c4P1i+ZRyTLnn84PpKvrvISWpw5ZrGHJdR+qcvtUUUl4rx/CBeMv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/W/l/TlWA0eEc3WztSpXW0Il9PsxuVHkcAh3UL/iyrGjkyDQuErIOEo2CpVqnX0g/uaie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ZkpXjnW1Uzhi47h8vNzpYqVSmNmtVAeacOPOHuSKNwo1cV1wqPBRrkv6whzrLrJPOOCe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XGy3c+CHZwJtZxuTYsJ4kvQyWgivHNUgnPTr7QTTc5fai7EhDyKlaqqUpWqwT1iYs5ou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IybMm6ERuqu6KpyROKrxzhiP6w2AXYvPbbPyotV61WnFIr7ZKk73ICaffmhfU/ZmxTmZ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8syrM48RzgtS7gs52ipLkKkqckXPv8AGGNeDTae1PTMyVemdO9OUKMtP7Bt5U+sZWqDL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Y9w8wU9uQSguKOzccSpWFQ0PmXZYAbd2bRGUwkwXmNDVVXLr19YJuzKEAmQmN+5vZZwR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xvbChe/ldyWADUxPPOvMpKyr0uydLyaRVoqrxJeHz4waOYVo0Bmw5oD41zI05/HrCS3N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mA3qihXJck7ZZwnz849VmYG8W1VLLPMJpxu7pzWIkk+QOI9IHZgpwJ7DZPaIhAZoSkrw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gkUxMI83OfUq2bKbHjaI15dF6JDbbm1lXHkWYAq1t5pVeKKqVpx9VgN6aelZQf8AaJyY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0vDLoicor2Iupu9xzHNNOi4wLgOXCtby3SXlWEL+J+xDNN7EGSHdtAqd1VfXlCG5iLDbI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FUzEq/h96wluzEy8uzKxwVK8FHp/MXFFTpFu1DvY4Cn2wFk5Zy68c7sluVfnROXWHEOKT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1NgO6Zl/h0XzD1XkkR6+2aiDjb1CWg7uSDXrX74FlX5poLGpcCJD3RzoXXPpGMuSybJBF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Uc9oAjrWqZZr145JAWI4mjAuEo7QLkGwd6lei1+fWEBuXmX3RVZoxbsVCHlevBU9E5xgm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OHX3iyUU41Tv8M4h7lzZcRmH39ug0bE1ZUSHNCpXJOipzWDjE0SPObcjtNFZy94Vyoqr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MAL4PeckMQEq5ccvwh8aHautI9YmkElgOjhPbdRUTcVVsRF4F/mXhSAGYjBsTQSki2Ex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pEuVyU6Q7sD1S6f48xNTGE6F6SYsA7qvBLKouonfNfgqR1K1N+E3RTQ3ReVmdJ8NPENK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FFzqi8ardx5RbAAw7Am2ZORlZaTl7FFG5eoiKd0TL5wb8sPfc4BYtqo06wlAxHFdGXtH5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jNftWryThWvGGY2Eyyy8zMPWiy4u1Nuu7Tqi8uVVjv7j6SOPmjOKYPg+MNt1URnGkIgTn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pl4ddAtL38SfZlzwt565ZgGRRAOudMqUovJYyd2Dl5gWhekulT4PYXKsvSN4ibir5uK1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h8zOoXWS4yLkng+zbVspmWK0yWYBFzKqJRF6dVpHRXRfU/hujUjJyMkMmzLiCWjdwRMkV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ZrB5Qmmp4B2KKAW5jav5xVuzWHBTbUHqL0XxXQ5mc0xlZlzGn3kEwebVEQRWqqqLRa1q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NW+jkuhMYjI4Vhciy4h3EIi2gJwW5eqde8KM5iEsDhGu6ShauyyUiX3qdOlE4xVTWL/0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YpP/AMFvQwlm1LZtAiUzWm6lO9Imr3Lkz6X64NVOr+TnGtGRw3TjGAK0JGXeRBRf5nKL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zxG6yNM54cPk5OW0XwVxpBNmVNVtBFooqdM68aU+EMLEG5SScL+Hsy28aCaJ16oqZLlB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ceZl3KlskTymi8c68oqB36MTc1KsuCc1t5dVrZeqomdVrxqq9FiQJifaGSlwYeMnHaun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aF5Dl8IksLuG+r0xzNc6V6p1on9V96WJhJFhXAJ5wVvuy2NvJFTrABaaxvFG3JdohuZI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ytrlWnL0gxoprOkWsempRvCcemiQFaQ3mlBQWtFSiKqfGnpATjTLZOe0zDLJKJEFvG5Fz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SkZm+Yl3irvUEVqqplzXr0WsZTe4JjncQxVlcPdwuaNzZuoTrd9EUVXeFUp+GcOGcx2X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4i3BbyRU7oleO7EeSulmBusuK6TzcnvV2Q3OZVrkvXmiw2J/TSWmkk5iWlXhZ8rQEqCVtV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Qsk2P/FNLJr2WaQGzJsy3kMc0rxT0hjFpHis6Lkj/EHpeX9wGt1FRM95PXrxhm4rpfOO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Kqr7qInBFXhWAZPEWGZOcfImXHHW0EbzS9CTgSZ1Si5Ug9+Q0/I+JvFnrG3SmTFbbF6O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uO6QgbYyrLZkzfuPAKqZInrkiQzXNIppSmGS2Lzl1u/WqU5rnx7LDd/jblSQxNwiNVGg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wKj4ZeamW5gtp7O4OYiPNVrRa/jDfmifF232rabq3t8bSTmndEhOnp+ZJQCWIxmCS8aZ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6QDLI6+jq7RltxRVTJcyd6j8esFvwAWXnCdaVsN4VXfvGi16p8MkhOxBr2kmyUXEZFbw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X0SFViVdcUvq2SctoIqq2tCvFU/eUHZaQd2zIC84TgjVLs7U6QA2G25158QUjG6tSdS1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B6SZ2rpK4+zkq2GR02g9fjyhSxMnCF96ZKZuM6AYipUReNUTgnKExvD3t5TIBK3KzPhn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6QLRkrSyUSPO0awCrr6o8+064d9A315L07wYmGnWSE3GTHilbVTNeOa5Qzp6acauQD25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ipmteSpygkRJ7DrksFexgnsPw6aSXxIW1P6121oq15oird6ZQfxDQvD8HlpOXmsUPFN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20i1Xd5qqLRar3+LFwSaxFtt6YEj2gJv35KefGnWnwhRF8H1K8pl6YN3a73BE5/CNewwHI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277HMPH53EzJ2mW8vpyg5hzgPz8u2jbOxQd3/ADZ8vwWCLKpLM7WYJwmy3xKlckrVV7QP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JnL/7URuJ5uA1XL49YmMdrBZuQADwX2gUCacNiwbh4qvvJ6coq5pSRy+JTzzU1M7aqoZu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HRTAdASLRhlydmHZRmYkyeaeFtKt0qtFRenBOsc7NYTU4eP4sZTjzcirxbEHkRu6nFVR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mkDL0uMgL1osAqUDPPiiqq815w1JjEd/6549/fyLeX4Q49CMLk5rGdpNsg5LkhA4ly20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shKHik0rUqZWGoSxW5oFVole/eBKGeLJvbW4t5zykHmBM8l+HGHRg7E4DjcvsQ2a1LdK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eA7Fpx90rSz3O65/DvCq26KtVkx2kw2Nu8Xlrmq1T5QJi6dm08xLtqrKmdwgt6dVVa5J+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WuMl7QyILeB5V58EzVVhEdlJloCmJgT9oLMc/LzWnWHdo0LD86JCQN7tDrknXhx48ICb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YEVZNsXg8wp9YCrxQk+yi8VpDzlcPdlZduUY3mW2kBDLNac+eS81gxIJKg5txC2qLVUTN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+0uyQzQOAy8JiohZmoqqbpV7cVgVCiuK6Ai44AkIKmRVL1hszwr7QCk4ZH5kK7z1X74W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Lxc2SiZWbxLzRV5QyymDmJltxTNCTjuKiDTPLvAA2Jl7PLqI7rgAu6PDrRO/JEhJwqYm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4luJC4981gDE5icFJidmXgeEf8EQO5fUk5KsKGDGc0BHbY6Y3FUqIHbPn0ik15JXJKGD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U+1zSHGKOgYvgTxDkC14etev3Q3cFNomG9oV1AtBRzvXv0WHALjitWkR25lai5/FM45J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Y3Abw2qiCQ/NFpy7w1XFl0fceaHYuXIVBTJeqdodEyhOjQC2Nd2orTJeSqvKG7OtmwSo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NOvrE4+QJswoBszbmjtuW5oR8tefT0hDJ9pZojT6toSttLlRVpXvCm+SWVBxB3qdihKl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Cb2ltCyqqc1Tp3+MdEFbMsvBN+gii+Dk9MiDgt/ViK1RSUs0Qeqrxp0j1y/QwfR3SuCY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6zPY1NBXRPDp6WtWWHlM2knNMkWmfHhVS40/Q7+BvF/GNrpkdIdJMJel9Reik4E/jE2Y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sAqpSqp05Zr0j3jo3I4XIYfhOESbMnhMowMtKshkLbYogiiJ0REGPSxqtzxNQ9wKadce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UJzikquVK2sCq6BGQpmSfZgq88DYkhOXlWOyPycU2F3joVblu96CW4tyEqkK+WNHXgI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4CI20peVpJ98blBGxGVGYW0/rBT91hvusCyJII3l+6w4pyabRSTaAJfa4w3ph1KEl11c4G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AuVSu5j+sMrEG7lK0t4kh7vleJKpcd2GvNiKoSqIdv6LGkYeSJPcjjFJUl2ioW9Eez8o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IudIlycbr5i4+Yu0NjE5C2+4QJq3zJn98X7eSLb5ITxXDhcIhQVuWu9TM0TrDDxHDqHRN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8TLigADgt/wCIWdu998MLEpckB4gsdFK768VrEkERT0htDK0crqEX3wVDCW63Jfcu6tIf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dUi6p1VEgNqWRxywWT3vJkvPjXpAlRsbbeFG3ciCHHdJM7vWDLuEuigm6IW8UXn8fypD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Jt1SoigqtpJ+sBvy0zs2wVu4lC9K5LTnnEogjqYkXWleNBN+or7uUb+zEJ1QjuQLi6FX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Cc08DbKIRWmdFFedEWE5cWbdb2qtm8KjuqDSqlOtYlc2SlYmewkqbT3U93lVeawAcoo2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A4pj7jAqrUuZNqKlvIq3Ii8awnO4zOrs22pfdUbkVQW8a9/6RqmvBaO73D02Cs3KRfzZ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Fco5xFS7ZQtUxCaQ0IZlxz7Vq/jEdaUTDzDLjZuAzWt9604ca1innc1I20txVl5STaBc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a+qxD8/MKw4TThCI/Z59/6QLpPj7DUyTYE2RCq3knWvJYhzHdLJdl540mDJwiQjSvnVOa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eOKYrLMiKiRkQit12XDn6xGmO6cSGGti688ZPEqIA8iVeqwysc0xde2yyogIlXNSVCCn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JzM++DbThuD5kuWqrn+UQCQtONOZnEmpiXk3EbE1qicbOv8A4jEW4RiL801MM4g3tFGtt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4RMRnlwmXcnMUm5aRlUWm0eO21VXhnxVYiDFNZLIuTBYVMMzhNlYJAVRNV4qiplFJ8F47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LweV01xZyXE3MQelnZgyQaiCqKpvLyrnFoNJXPZMGFGhcF5R5lW9e6xQ/wd4jpM5pbjmN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mI1KmSCvFFTJOC5fZ7xeDHJgSbcaQrm0qIoRc+sc2RbHXh8lFtYS423ieKPk4b1pUQFr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WInlNYKyCkxNkYvfzFy6/OLf6USDD0rObexlxd26nnROa9IoTrQwkEcedlbNslV3RVEWm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HUPd7S5zEGyFmateWpLcWQ/GHPq+0mkD0gZlsSnnmWVqtzWd9OCLXlVYojN6eYnhEsUkj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1VQp061/GLIaA6E6YOy2E6V42cnLy7re0ZAnqnavOn9YyW73JR0kwmclXZWwENwCFSbs3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9i2Lt7YW5UxZAV3hVVqqc/VYgbAtZC4K9cj9xNjZZdRTSudaw9W9c2FsA7/gtOLT6o+q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Y+tH9In719rHYkpW9y7/AKxJjeOHKSSzKOHNOAqvBL8RUkzRYq0OkzmMYiM0pVFSUhs6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RZbAy2l6eUVrb8V++MpPc0V+RC0U1ZYPO6VPazNKZGVxjTJ4zMHXm0/2FFVVQA9EWJll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uWveEsLiZIhvJwgrb+fwh1aPyoo63OPS5vCqIilbn6r6RQkfMjIyTGHFNO4fJzM4u9tDB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qkRdpTrNkwQhk37m7kRa5KA1otETp98PbSPG54RkpBrY+zvlQtnxy4KvdecU71vaPzmi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h8wVkxfVEvXjROH2qQJSOgurPHQxDCmnbmXGyNUGh+7TIqca+bh/qo60WncY0Ex3B5PY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rkWqV9c+EQjqScmDwGWnk2aMrmNpRMWMuOvy7lzmzIcwLovFItFuzRQPKJrYwzHdFtam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MQdRkuK7O6qL8lRVSJI1caSYbhWKSb+KzHsuEoKqf2q1yL9c4uj41NTMlNYsWsPDpMJr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K7zVpkvNYo6xqxn8SSXmpgPY3zbFW23iWwU4rVM1ReSREuS3ZsyVddHifxLSmQb0I0IW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zEyifWTFOleXp8YZ+gGjE3jeHyOJS8m82yVPrXRVDtrx4Q9tAtRmC/xSXxDHJX25lorh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pNMM4PLFJ4EyEvbuoDYZAPJK9EiCSNJvWDh+hk5h+HSwy00Lb4o6tVHdVc1Vc6RbvRbS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bcZeBDbsKu6vWObGPaJYk/iOITpF7RtVM1uHmq/hEu6udIcWwySlcPc20vstwTtzonSq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+Qw2RxF5t129wioNqJ1/OFid0OwcHnDkyew3EiBU2oEpKdVrao5CufKnaIO0G1hEs03Lu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u155xM0zjZltJ2WcueSpiNU48axtHM0+5PdFXGwlN/xXD8QFoGvZaGrtoEtCVOqr++ULD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czijzzhLUgM91F9OH3Q3GtNZmfCYlsRlZPaEteKqt1euUNgpNzEMablAR4phTvFUBVRac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ybbfJHtlg9FdNNIJYylpCenJcSXiRrl2RFyicMI0/wAWkpV2Xennpx4QWpnTeXqtKJly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1LADJlZQcuBdVh1OTzEk77I5ftDFRu48Y0i65Y9slFdaWkchLPAjwThKC5mNuS58ocGj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mpV6VbN5AdO+u6vMk5om8sV8xd0pSVEXy+rLeTqqcs4Sp3GwXDmWGHNmRlbT9fXnE9zf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jumOBYvs0lnglmwRd8iREOnTt3SJewt2XnXG2pdWXrjRL7siXr/WOT+jukk3h3s8o2+a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5ViXMK1waQ4ZJeztzXs5KNwKhqq55UVeUaxyt8mU8Se5e7WJrp0W1WYdNAExLYlpBRbQ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aOUOuXxL6U6U4u9iSzm0mtl9UbziNsyo3Zoi5U7JDL1y41ieNy81OFPm5iz6JSYNxbQS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xx61jnr20s0xxPRWbcxMsDl3tiygPIAGiLkty5x1Xe5yuO9F49JNeOr/AAzEcTxrTjSB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B1DWie6Oa07JzivWP+NN0g/hOgWjIOSajvPTKUKta3VzWIJlfD9pK2JP4szMtip5XDW3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GCanMOYYbNxnaPAKXJZxzzWqQOefJX7TbWVp5p0/OLjWOT5SLhqXsgHQOPBaUWGPKyE4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Ju0qS0XlTjF85XVXo05s5j+DyaPKSbpjQSX98VgziWgGDqTisycnLzFVI9nwTLvAqUZ/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ImNw8CHknJU6wVd0Sx4nXm2sLtyW6uVac4vBh2jEnKNkpy4bZC3TKvLPP4w7nmMMdkim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NwhREQc8rl/CBznPKW0J0iRD2Ui7l732q58YlbRTBJ/A5cZudI2XFHeuyFESqUVf0iTN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WGaNSZ4oWaVMCRDL7QiiZZc+faI/lsA0k00nZNrFJick8NrXYjktOqp+NYlu9zKUvgcT+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W57VOIVgnnRU5LWJz1SaP4xMslN6ROBtJp1CAEXJpOS5/esOPVpqMmpl+XwrA8H/AIs3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rZXmRZ0TuvGOp+pnwj4VJGU5p2zOOTDDQgyg0URrxtuThzRU+ac4OLNlaKNM6JuE6QSTL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DdcqcVSnGJE0Q8PGsrWG+4OGYWeFyptKrTzu6R095K8E6x01w/U/o1g7rIykmy3LiVGk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zXnE56F4NItNlJkyDbY7gcMvisDjeRvc5/at/CfhergZHH9KJo8Y0sEStYOhNgS8FLvX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uOG+2ZPKW9cPP95RcTSPRdgXm3ZltlTcRC65cq1zrziB9LMPcafeFSuFVVL0qvD9eUCv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UnNgvNK70L0hJKyQukRnMZ8OFV/TtCvsgbTZrYhZ+hIvNYPNSavOUtBxtRTj6wF2KGHY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3OKlVyqq+q84hXTyacwhHp/Zg6djqBnSxUHIs+i84sRsW2ZbYNZCqJv8ARfXpEY6V6Nri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0EQqO/mndF7dYrJ0i0JU7POxp/junM5pJjwT5AJk+4TJlVXSBVW2qqtKdEp84b+FYvjWHA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05bb9YSrzpn6RfXWlqF0nm9KpzGMNw2WckyPZFxoIotclROOZUiFtJdT+NMYYEtLyO2nF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miUT4xie/pMy5sq5jOsPGWXZ5mVeelHjBQIxVUQhXin6RC8/icxe88k09OTj5LeZZrVe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XpwSTTp4T/sgNm6jgqq2oiVqWWXBYptiNZCaeVd61aXJz758u8ZT5PZxK1ZpNYs/JzOx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/ACiZNDkR8P4g5/iJnu9V4xAUjh0zi+IkaPGbYlcKiPFK8KL+UWB0cl3pHYg4Rk3W6gJ8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vllcwTRLSTHJ1tsZcZNwgS/zqqcE7xV2XmHMSacmCY2bhleS3eVVTh0+6JQ1jY1NYhgE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ho4jTa7p9a8axHGGC2kk4vu+Xe6pz/rFsW5eCtjN0yn2JfDZoScDacMuH7rFfzNQQnXCc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xImnc/dNuSqqDo528slzzWI5RFTIiRynTjVY3LT4MoKF9Ysw8VabnJIwYCpEtvBV9fjA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nmz9VjQ3FRbUI3HFXj9mBkAuvCO4o3UXKvGnOHVizxvaNMtGu8g0p27w1X6oqiA7TeQv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cDml+utFbq+nX+kTHkMiYBcVSoV9BW64fwjBLW2wVu5l9rtAjy/XEbibpcLV4V6xo4Jr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3V7xuYS5NHaGIAonb2yTjxWPkKi/WX2oW7TONjKra0/y2xnNbjH6uiW9yRO0THkgEZTzA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WFoBU0LaF1Hdy4QgIREVSIxhxSaIrdSLrb+/zjcAZNqdpINof9lKxNeoKXWa1s6ErLls5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Ne/OIeNoUMSUvrLeHH8Yst4SsDexrXbo+7dbKybZv+S65aLx6UpWOHNyy0ObOv8APsjK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fmLmsJCDRsriP/MX75QcJEVSR4m3CU1Ur1go8LhC4Sr7qjxr8Vjw5q23ZsOrAz2cqSN7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cMkVCVRDguf6w3MCbNyTaO62qLuw4ZRRF0lVy3et+a94ylyB1fVWkCF9Z+UImAmSTOJOrk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4WVccAgeFRVK21ov6dIamjyIjuKC6W2IniMacP3SIN48E6aOYkYjkIbPmPLrXvCnLYsr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2eGilqjzU/60hkYZOiyF/mcWtB5B+sHtFH3S0yXECFicmBbtHaqqIFP65wJLLSeIrOa8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hhZNtJwsJQqtPisXBwPGdpKsgLqkqCkUB0Pxo3NY84++2BUw126lVzU0Stfvi12CYmj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8YESvks7hmMqTdC3R4Q5mpsSeZJCuJPxiD8GxcNmIoW2r1615xIGHzI+0CjjlXMl3c0zg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GK6W6jcANu4ZjSBqcv4qOz41TlEw6z3UnC0dwtLRZcxhp54udEVafjFe9NsQSc12+HfC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jtC91Eyr8UicNIppJ/S7QmXKwWzefcO7iqIlU/8AEolfJUUdYCg7JYeTg7QkxBsQ3udV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EkXypu28s/WGPpgRTc/hOH3OEKPDMl3VOvzh4stk82Rnu71sE97Axtbj5JoDjC3brrjDP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WzMpgeoHWI61Z7LLaOOgN2VqbLNPvgbXI4bGheAywWXTeNsAV3BRSqr96wzPFfibODeG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AYQrQW1RLjJA++sXk9wVZ+jGkpWW8NE1NNDa9N43MOmdtFJMkRK80TP746k6Otmpyoih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PHwBaP8A92/DBoSwVhOTU1MzdwVXIjWlfTdrHRDAH0bmG3LjusJOVeGcXlbANPEZYm44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zhKZJpyfJ06uOIS+nrWN5ZNtOvGLhkK1JK8lSC2HMq69MFc5cqlX74kDf0kmgYwzGJky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oiLVYa2ppUa0U0ZBsVQHldmRu4VU1z+6D+mxj/dXSh11bRSReD4qlPxWE7Q51vCtEdGX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uVGnAFUl++sAcK9VDrmmfj5/ibS+3PHpnPzJrXi2Dh516IifKOtHhyl5dS8RmkTLNHsS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30bSiL8EXKOSngTln8b8VekOlIOA5LykviuK3rlchEqJw/wAyrksdfNQSi1qixjGWv8TE8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KpZ1r6dYAl3RtttZV5y36w3iKv2s15w6G2V2hOXXV+UNPREiPBhNCNSJwv8Ad5w9rapn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ANvuXbFK7yCnl4QUnTtesUbqJ86xl6iqDilvqVuXbnAM2+LM3LipKQ7o9c4Ar3KE3O6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lWZdkS+zWlUX5Qs4WbhaeYnhwWWhLNhX+ct74d4bmqx1cZxrWzjUy4m0m8Y9nLnZs60S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24elmns4Uvtm25wWROtV3UVFpAFftP5Y8U+kA1PyZCBu4FoY9NuABVQHDM0zXtUeEC6w8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guJy/wDEJVdCXJkxPP2dVNamnSu7VYzhLrOJ+P8A1nm1eTmH6Gy7HYXHLC78lhY0JbX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e/2HC9EZbCmvqlSy9RNVRea1upG+F0DmLrp1VYUy9iU1g7IS4ia7gqqXLVf2sc9tPsOX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7M0Hh1Wn3rHZ7XNhMmzjWOSwMoMuDpbNPtJ355xzJ104A07g2NTGxUiZEpgqZraO9lHdj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EkcIx3l92IRxmXECKhbSm8UTrOOLO4VKvJYSEGZ+q8FWIgxmWBCeNXFyy3uyx0N2rA4v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ABIai9YkzVscN0jlbyREXcI0FVotKoiESrHsu00fbncaw/2VNo24aGRJwJOKL3rHhox2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gtmGHhmAIM1FRW5V9URKx7PtWWnctrH0K1D6U4be5L4ro8xNunSikuxFaqmdM7o4c63s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wVKm5y69axXnxK4g3hvh31uTDrgN34Q5L16kS2p+MWJkrVwyYcXdoKf70Ug+kFxp7Rzw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Oz8nLndntRVy5UXhnlWOGXIE36NjCkw3w4T0y59XMTeJOq6PDy5J9yRbPSyYRnDEM/KJ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xD/guw9MJ8MugZmyrcxPgU2RkVVz5xJul98yxL4cblGTeBVH7Sotf9Yq/kluxK1mW4Rqn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vBXj6WCqZrXqnKA9QAsS2pzVkxLFRspBXqkn2iUl/GGx4j8TdkfD7rMmBeeUjk2pY15/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iVNWOEMYPoLobg4t7NuUweXARLJSXZotfiucYN3uQaaTILUliT244tpr/m9IRZ6xvRF50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Hndav5wu6SijkkVxWiq0+Kr3hE0oIMO0MnCMd1bW7uillWAErR2wNDMBJfI2ytw91VS/O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yJINxJQl40WsNiakmcM0cZkmzAh2LdN3PNEX7qxJOhjLZDJ7t1ERC6KsAI2kZkWLYrM3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l3bEGq9c4rjqhsXRzFsUZoTc/i01MV521p/4tE6aTEoYdpY8e8ISc0e9ktEBaLEE6jtq9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kaPOkXVVNVqqxZKnuCVcIZJ6YbbT/CM/+Gq1ilGpQxx3x0+JbFSLbS7Eq1II5xooiIqle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MWXpcSc31JSQuQ0qvH4RRrwlI1iut7xMaUy+6zNTagJUyRUcKtVrxWlYqaRn8lvdHGtrN4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gjyyXrELaCvS+M+K/XhijbwOew4VKSNOdyiKl96RO2igXy7hgtouPJ255xW7w0SzWJ66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4VxhiTaNeG6pIqV+6BpfkuEKKYkKbvIh/GK5jsMW8RWlmIp9WWEYI3Lf77ioifcqxZcUt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6Vit+hCNYhrO1/4o8ptkmIS0mzROKiO9X5ZQDl8kwtqRtCKDvZZj17xFjSDN6+8YdQAc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l/wDC3CK6nrRYlvAxcJ/PeVVtz4HnES6CbOd1p69p2z/wPNS8oFudtUqsCsZ2yVXFVWSN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T2u6wPqRlsFRwV53qtV4xMpW7J5BbuqXxiHdEwGa1o6eYu9vEjTUs3d/1YLl+UCk5W7J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gdy8/tZxWrXHKvY5p7qH0fQtz+KrPGlfNaSUXPtdFoMREvZmxEristFF+6K56TONzPia1M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eFTU04KZ2kQkqV+KDArJ27JX0wXaY622CXEirvc4c2EtkzJiLpKRL9nvDPxp03NJWwWp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sP6itSo0G0i/5e8THkgizWATUzM6KSN6tulOk4KdbUSufaHJNLWWcu2Y/at6rDP0pVZnT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Ow8+X+8v9Bh1uohSiOEV1x2p/NHVj5Bzn+lV0lw/Rn6P7XYM2YK9ixSWFNbvAnJkF4+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NkANtAVxCCAQl0j1Y/Ti42zhXg00d0ScL/bMZ0tlFbFS5NCZl91seVo2qiIiYEtvm5x62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wsaWoKIN383xhYlEVwnB+Zc8vxhJVFTZkhXF7yFCvhyoiOEg3fknGPWw8nNmWw5pILAcQ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VCqZEKFu1G73u8JskIWEo+Va+7lWD6qq2183C384+s0XCPltYt2DkdxCi+bl/LWPkQiQ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rGVMKW23FbdXtAYpVXLi4p/xesdpjj5DImrJtKI+bny9IStLZFp1j2moFRErvVzXrCkl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qsH59hmZwiYBRTaBveXlzrHk67H3Kz1+nzqVlf5uoGSXHkXEekFCRTAkTMvl84VMQasd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hCYaJxuuH5rHyrPbWT5ASJBSq/tY1NR+acYEcFLRMc1utSAyEVSibop0zTrAuFXCEj+H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i5x5dIDFVW60lKv2ukbKgqBENea/CANSogkiDd/WAEVaiS7SBlRSE1UrSX55RqVEtqV1Y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+Xp1j4VoBVK4o2G1RNDI097+sYK7ytldu+W75wBhEFSrdGCG65Lrf/Eo0W5MrriX3oFr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5RVDquXpGC4lX/Nkqx9WqFXzrwz+6PirYq3caZQAAiotyIN0ZuUc0JTgQiqVUKkaom/W2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QWN1FtGU1iTyb7aVQqe6qIixZ5kjJaiR51pb36xCGobDHMOwHGpma3SmZhDZIc1UFTjE2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FRfLw+MZzFBkiFFsWxHPKveIq1n6Ly2IYJNYkCm5NNLW6nAUSuS9+ESQ24SKVd4rvv6x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zjMmTIOG4yoihllVM6p+EUi97L9jOer4khWITiVgigKi3IVTzhXxKXdlZomXR2bgpQulU7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h++qx2x4HYz4zUckK1f5Y0opD56jGU3iIvL+Ub3Cg2/KJKGqpyEqEv8ANnHyVLJScu+18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xfzRpaA/9YhpzGAMGi23kW8v83KN1JFQRr7vCNUNFuUuv7rGxItCoqEXmp+MAamiJl7v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CuLywKf1gZc/5oDALlJT2aVHdt4wANsqCqXRhFJEJC/yxqnl+1XzZxspXCJDuFAGhuFy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XJd0qko8IxRES1CosbJUl8xlu+91gDRCRUzK6NlRaEiChV939YypJSi5kuUb73+95bopP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1ijuE6c6Jzsu7a4M4Ikv8q1r8o60yz5uti6ZGt9DFPXNPuzjjlhZGzimDzDbltkyBldyS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PCcDmy+sVyVaMT/3URY4czsuLzrzaJaYHVUuAv1gFydIFRdzyrbXqsDvNls6CQEWarCO+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8i4JXpGADjeIIm0oIObudOVenWBmsYFFJHicLkO7mMN8mTRSUd5F4da9fhAC1rle2aJQ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48D4CdAbrhuVa73GB0dJPftuStM6fHvDfkXXCQbuvm7w4GmiIaq5/SM4z+ST5XDRojGw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U0TaV5oKDcSc15+sDOui3Shbqp9nOq84Q3XjRH2lKhISiPrTjWM3u7BmecIslK77RfrA2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kSj73CqQnCZ0uRy4v15wYZJBOpKfXtAo4b2Wu0A0gfZGXApoxLKzezpXPOLbaKaQmuzZ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3X1jnTo7pE1JOMmZAhr5eeUWP0X0+klbFtyaAHrrd8rar1iymy7LphZOsM7LeJCtNTyH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UOEtjpDXhmmXOvSIdwnWRhxzAS3tgE2aL71UrEgN6d4QjfspzAESgpHTNLuFK8PlGsZN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VSiJupmX8377QqSc6oXNmO2ElS0iKlK9Ybkxi8rM3Ky8hku95ad4DaxFDyQgcu4kPGJM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QeYVRrPr++EFEJHyJTvccTMuvoqw32Z4nFba9o3Pmn75VhcaeMhW8wPnuj96r1gA6wtH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Tv0h64PO3jUiNss13oYoOmVpK49aBcRHMfnDnkXNsLyiK3I4qoRZXJ6QBL+CTbRZPEdy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QcPdNGRcR0HC473L+vSkQjgE5tHG1TdAvKpVRKfGJbw1VNxltz/D/l4RrDgzcrdDyl1D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bv3+cZbQ0G9d6ld37X6walJdVG1ty4Ke9lmn5QeaAD2gG3ve6VvmWLlGxLbdfYtAL9sq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Hpg+Jz7gWPfWUTLjCcMuz5FEzGt3eqfpC2y2LaXAJ5khU5LAgPPEExcVAIv5i686QivS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+1/SFdSQRJba1LJUGucBTLptJtR+sL5LlxgBvI2bREbnl78co1adGaQQuChe7d5ojzWXp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IsYW9ig3bXZBcS2ou9REz4RzX1n+PXTDDdIJdND8HmsHk203wmWbUFE47uar6wB1onH2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3cyotU5pWEonEMEoQFUbd33Y4kTvjH1vawdJMLOWvmG1Or2yBREc892lESOxmhszNYxo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TMm086pD53FTOAHI6hEAl5SQbajxr++cbXIgEhltMl3iT5ZxvMt7Jdm5eRGOap0gltSN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9IASHUVgRbIzKlTHr1osCe1rMtibZ7qeUU+cKTxK2XkBwv8ALz6KsJLqtq44QiDYlXy8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ed9qEjXZt3XF35p98PF0tslXN5xK1zy/1WIulHxR1tSLeuqJfGH3K4g24yIG5cQnSl1fj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SeIUbPy3ftY0RlH7hIjFum9/NT8oVjfV0bJey7O4i4r8YTUcucd3TIsxK33v6QIMHKi77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3G+nL4w3jw9UHeozfWtvEaw5UI0IlEQuRbR/ljEwAkouGRoKDatuawAwzN+RLZhe7nQa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y5tEbACNss804J8+Ua4lLOLcbbfl3bi4r1WE4ZgmkFpsrRyTeKlYAWHXXVHaOby/4Q9F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UUI77boT0dS3aCQONpVFEvL6p17QUemyFqYc21BUVt3vwSABlmFBxwUK1xKU3a5+q8Ic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XBSopRacfeiK5jF32jcAXN7KtPe6p+tIHa0geVwQVwBqiZIqrlzrAExNnsl2KqApbx/m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CFzflS67OsRG1jLkxvNizaNC81Vy59oHXSWokg7ted1OPL4wqwSLPPie8i2uZ1/m+cML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W0bluoVbV60gm9jYnumVu9vImcNLHMQbG11CMnj+znl3X8oxez2A6zx9tbRV73La80gh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vbcRzqhceqp3TpEfys0U1cg1bcbJbkrwRM1z6wZPEW/IDYC0o3V6r1iHJvktK/IJP4ml1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MEEnHb1I6khVoHfmqwTcfF5wRcK3jbTn3WsJsy8huka7gLkQ/aXr+sQQuRxJPohWk4ly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4g3eA7QyNKeUsvWsMFX3mi+sJHKpd/lT1g4xMpa4FpnX3qZ04wNu/cfiYoiqIbRbx9d71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2xK68lLnzWG2yYlVGyO7ykX5ZwcV0Cq1v3ebyrT5wJMTB7xEgplWvzz/ABgMpkzbFEcC1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sVPgNK+cqxhvDDNSQWbyuTd5pT9IBy8hZ1ak2qpS3iPpmn+kBhVwHDETbC7MSRarCmsg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qFBrYPIRKre9byzup1gYylYmNNk9tEETtXmvurCi0DiubNSNxwv3WvaFOXlhQSO42xWg7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P8TdJOSevD9YFRCFokXNy4UWnWv76waEFW0FFCVf5uMOBjDmkJwXBBtxf5fvg+1htibwg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0gBCGWMFz3SUV3kWqU7xs7IMI0JIVzi7vaFnYoO6I7Si59M84CmUQRIHB/zCPCsTFWBh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imKzhHsWw2VeKoR5Co9VTpFNMR9s0mxxsLntmpb12anReKrFrNZeH4tieClh+Gys3NOLM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rUiVckpyX1hB0J1Y4lt2X5psHphCVCEM1VUzX5JnHVjgVk6Qa0G0QZkJGcnUZZlSab2p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VV4L0iINJMbnNKMaKamvrpdioy6e6AqtVX1Vc6xLviKx8tBZHQ3QsR2MxjAE+4Q5XgPK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626yKtPiLa0u5V+cezoYc2YjilKgI8c6iSdeeaQfcEzRulLvMi1/eUEmhVtRcQrvtLz9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N/5lyuzj1oQMHyFTdaAyVCMlooqfVYKPHQbVotfinWB5twkZcJfNd5bfLCS8VECrhkSJ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didNk2hOKFhESW+XgvWEC5tlXhNx7eJM6fvKFHEplQMUEQbRevu58l/GG7N4mAHajzbh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knwaJFCfpKiH/ov1bmpHceNEgkI1GiAq5r8Y46zZbMRRCQG/KvXOOuv0iTziasdWcijO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CyyFc/XrHI51RO4kELl3kr9yfGODKSE3G1tcHftU0L4JBY21MHKlQl+1kqpBq5Fu5Eo+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mpXVRbei/tYxAysSllQqIuZVKv2obgtkBEo2JxuUVqqw9MQESuQSMipu3ZUhnvNWOkSF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a13XEJwt6vOFzCEMDf2hXDl3trCE3RtRrukX/KsKUkKAV1zhChcOPHjAlcjjeNHHAbI+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94NNiVG6mWX6wQNbyoZXEvv8fT/SFFknLXr7CqKBb/WBLjdghXUzJXCFbc+NI0QStKth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yVEtFsQuQVRFrX4wSXIDcB+4iX3uf+kL8svj23BEJTc/w7+nKnRc4bWKEYzA1EG93P8A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IjcJPksNzFqNzVCQC3edaxnN72XCQlcVqbo5lUeJfHvGjSityrvV5fisaq5skeI21Lpat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YJmQrVR6elYzAdacIRcJB/l450jdEBd62grW5aVSAR3kopXb28JdK8fhBpw0W4Sr5eKD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3B37SSvwp6wAaqK3LvFyt97vG5LtcxXaEmREvuqsZBRAd4jIlr5YADWx1ELcEVhQYG90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WE0VQlMU3RQvx5Qbaoi1XIi9/nADhljuFx1PNVcuResHF3hEy5+Ua/jBKVSqVUralbQe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GwLSLIq8FovOAPhRVUmxIyL7ZZW05IsBuVtooObRfLaWVOf6wMp33oJW/wAvOkfGgohI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o4liLujwLsiwhugJOkS7tE96F6euFXDD/wC2zzhvzDgkZEt42+anfjAmPJsChXaW8F/1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9MoItDTeIrgooj+sG2zS/wAoXZWl9pe8DWPkUm1VWxvEC3t3+XvBxCGm7Y5zJOdO0E26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9kaZ/OsG0UrReUriX9rXpAsCqiOyzyFeg+brl1jqvgpNjgOAOA4bgnh0ua8aBuJkNfzjl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lh8k28dzjwAo8lRVzry9Y6qS0ucvgeFyrzgOOMyzTZUztomSfCAEx9FV0kXerW3ktO/5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dE/xhbnwJFFxwjcVd20SyT0Xp1hMK5LlPfypu559/hGEuSUhk4qw+2hChG42ua9IZL7K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7wrlz4/6xKWIS4vMkqOW0qQ907xG840rbzhGj28XvDy7xAapiDNNOVZuK6ld26tw/vKMy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XKn6RtMrtR2aN7ybt2dfVawA2SIpV3hT4Xf6wLxm0OGUNCKqg8Qold0eMLy3IIopA2RKi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DD3rSvT6whru/ahZdQkLMD8q2oXuKvSBpdgqrVKoIeb3c1z7dI3dVC2ahUd1Ludyc4Ls1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G9Xd9ekb7VEVtRTZCo73QiXmqwAOSe0NvIqWpavl9eNIa8/h7hKIgSbPzKPMkhyNukhl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PWCM6yR7QEI7iG9E9OMARZiOG7V8rG7XBRfeyr39YQHmiZUQQQ2lV/dIkqflk/xgJxw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0X8YaE6y2DxG22ZFndTPrTOLOV7sALE0iLXZ20S1SDr3h0yZNqBEQnVa5qX5esNFZchN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15LC7IOou0Uy2jaLkX2acYqA/M02UxQLXFqS8k/OGViDTbbBPNIbhGnwBPSHuswrl2zs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Z8V9Ia+PKKsFb9WRVupwWmaVWJjyU7FdjSlDAnd9xHPctLLLusOMTRLQL6z1/fCGhIOH75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+YqZ5w5AmEIXFMbSupG5XtbDxKKk4ilal1BH140rAYk2LtgCZU811aV51jJCoqRK5tRz3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oO8Arb1zg38mjW1BMkVUmEQjW4rculY3ISJRb2h3IPm5/fAoqRo6VoDxryzTnANEcEVQ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rFFLciMdwu8TZ3Ao7ahW8/jXp2gMRRxuqlSq0DktetO0GFoG03bnFLj+aQGbBDu3b/mH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/uWAVRHS3S21tfXLOvrBmWfUSEh51IiHki/vhBRXG1ccI2zuXdpn3zgw0CKjZtuWh9kvd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kb4MrjJNlydVekgPYfKywkbhiCD1rFiJSYFQVFGqqN5jnRc459avcfew3Fm20eNsVWhF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pOyoug5u5IWa1+UfnHVune3O75P0/ovUFmjXwPmVdQm3iUkuu8laWwp7USQUF6uWd3Pr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IC4lXtBsHldK1RBSWo7vbOPnZ3e59GpMcLaWbifWF5beiceMKjb6AV60EVLeHv1rDaam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uzy7QqNvoqoJgdi+9zp8YqXhLZtjmaJRNd4HKpCtejYCnmL7UNiWfINko0KuSKX5wtt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pxgT3oWRIxSiGrYknmEarBgHFErVEHCLeuKEpp5E2dxHau7/AFg3n5hICI4EKfyKKHUi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URXyp+PrCeKoOdx5cf5oHIyQkMS4+7wovNYE96FCXcWjggiC5fz4itOsHqGomltae9kq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ECF93xg+26CiQEVra5eq16wHuCheW7QrSQc/T1jCmJ5XIRJvCP3Zr+kF7gsU1btFftZrl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7ESWhbq1uTvApJ27NDcVRqonanurxJU7QWJolSpCBIuQ9UT4wcdbV0RIT7CicPjAJCo0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WirZUbk/LordGb3Sz8+SDHLbxw6NlJY1ozpY2If7RLJKGSJcRki1VSX1pHVycRDaoonvF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eBHParHsTaHalI4g0bv8wKtF+Fecejo5SU00ed1GClB2ckVd2REJFcRcLeCdV+cHhmhb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uNvaNMQFGZl5pQ2g13elf07wUUxtrbu3JuoPzWP1DB+hH5Vmx/WxwMTIqhCuSiu6nRV7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FxxEKl1vX8oaLZoDgkpAKcR47yV5wvMTaU2ilQuVM7k/fCNTlHO04i2oBHl5rvezhdln0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LdT14rDMF4lUVEgIeY+vFYW5aYbFSJtwyy+6AJKkXwtqo2ldbujmSrCwKg6BAInlUSXr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7UbmycIbg3s6Q5mXisJHRuEfeLqvKACZtq0V4EeaqlfXl8YZ2OubNRbMAEVLypn+84ez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W1OVeSqvaGFjLKuTBOtuGjnvJbz/AE7wAiC2m9bkHZar3g40ImebnJadbU7R8DDg3AJb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DezkFtCtKib1eXP/AEgA5LACmTqjx91Crl2hS3SbGimO8gqvD7oJyqgK3i0iknm/mXr+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Of7t3PnGMr8gNUJB9K1UF+OcaAYEhFszJtKeufGMoSCTm6AuKVq29IEVtxVuQraldbd8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Cbi3g5YIXD1SE5HKOFkbiL5iHyivesLDxfYJblTeoOWaw11JW3HARw1zpavEq9YGyHGw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u5p6wG+2jz7bZOA2Vu7QqoWcBSYmjpG4W2FEpaiVFO614Q6tHcN9vn2Udlf9lzuNU+7P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rZ1YoNuiStCpZ5mWooiTa0tUa0y5xN0i1s0F/2UNoiL1SvVYbWCYQ1LSQg2Vrfu+nRU5U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Fc2Ip2qnL4Lzj5zU5O5n1ujw0hWl3SVLkFSuHe47tc6LCtLjfcq0tt3vXPOsJzKC4ROI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kL0m2LqOIR3EvyKOOfB6AclEWzZp5vwWFhpEMhEhuL+Va21WCrICCqKCpUFfmvGFIAUV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RInOMgKrAkO2u3iBbRHj8YVpcEJoRQg2hLUkH3V/T1hNZUbgAReEjL/hXqsK7SIDTjly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ZfIpAljqHaFF3lHkvWDCTDaZoJIKrnlnTnSClEQm1IjIVS748kSBNo5aNwAJKK148OeU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2YZJl5BFNmg1TqiVhuBYTzN7huN5Dnx+PVOqwK++42swaEBXLRULgtP1gpJECzVVEHLlQ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O3TwcmcWsy9qbY532TaTygQlkI8UCvf0go+2iI4jhA4Iim8OdawcImCUSJzh5RzSnrAL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VKo1+dY+jhwfneXL9TE11MjU96lCCufDtBdyrxOAD29lQvXl2g3Mo4TdKqNOFeJV4/PpC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Dtpd0t9Kc407XyZSk3yaq5YRbQtpSqCQZrVM6+v4xr7QJIKqJ/atSv3p+MYUFbMimE2i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esBg+oo4aLtbkW0bt4e69F6xWioqNTDKoV7Z3e5vZetfyg4jpUbPabTkl2VteafGEtuZ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qPNaQO4hGAk5u3FUacRSJQD7MwImbe0NXLVzsqNea17pzhQYMjG4dnkuRJxpCAbgNsiK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WDsoQtszAm5vHnlnn++MLb5AumTMw22CcFKt3PLl6RoqAjxOo2YvKCoHQUXpBA5ghD3No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mbRs2EFy4rN3imefX8YigbeyowJIpHcgr7uaF1hONly2m+dS813NeP8ArCoLh0cEXj2i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EldQTsdvtROXDPPJesDXGwo8j1SRb2+SiOead/xSEOfdIFF1EB73ALnlx+UOJVvFHU5e7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yVll6YEUVwRIgRM7sl4JxqqwLp2yluvg7MXZ+uOYk3FJ42U8oOrkqoi9ePCK4mbao8BP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qpmtfTy1ieNck0xPjIJN2M4patyMkqqBVrUl91UiAXagrW6BEo7/ABVS7qvOFAaMvjwu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3acQXrWBQmmEVxRdASdNTNb+LicK1rxSGk7KtS7ogLP1ap5041rwhXw7CTc9ocnSBsVE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ovlz6/1j2Dzw6c6sw1OMg4exU94PdI+qVqmXWBJnFHHSw1mYZCacbYsC/glearzVOsAD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9LEClYRV3/wDNTpHxskc463LiDkqnvrlVP5ePHpAtJbn1xgYvmXtW5mY5FVOfaMDKOG4Uy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BHgCUzX16rWFuTkCN4RFm4l3RAq2+ufaHHKYQxNtOATQMgorfdX88oFSNHZd5hCJRMhc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UzKzMuDKujMleaBkKqoqq5FRK/y8UiWzw5FBpxfrBbFe6kqdOfoiJChJsTElvt57cFM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5p0iEwRDOaLzANlPLPTIuMpbMImYuotV3+NVTlBmW0c3ZWbb+slXguGuSGq+8vHLusS3K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2vFdsJrkq80XqtOME22iQRYbZZGVGqCg1GwVzREReKRIQyW9H2keePZhMPJ561tuz3hr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BoV2g3EQpmir/N09YfglItyTxTH+Mn+CPC3utedYbUvPMy0ySzTL1pCRXCNVJV4KvquS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exG/gwtk2YWMltLSFfLn36QZY0YLFpyYkJZwGxaZcmCcKgtmo+4i81VeCfODD5zDay77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9dmXBULsvWHZo9h2MYq4LErIsyLIEjQo0qrca81RckyyVYzLd7IuewaalWW1elW2XnCE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omWeVOSR1Q8L2gruiujmF6RrISo4piTSvIQUoB8iqScuXLn6wfoPobhmD4lKuaQSrM8yR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zZqq1oiLx9eVY6NaPy2FMsS44My3Jy7SIywybSiLIqi8OqLwrA0T8sc8xMk4ku8RG46TI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sNqcmm3VoDIXAqgRlVVIvjwokOVxl1tom0ZAaDv7yJlzpXvyhkz+LNzDBOAMs3vWAInR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681jO99yQrOSpE28wLgDNKN21rmAp6c88oS1WTlHG6k97Oq0dVKIq9SzzXsuUIUxjEwZz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RavpZ1VfTlDam53E5oJpyVKTemqKQA6e4I86rxXrExj5A4Xn2FnZhxoduyNw7y0qHH0+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+wPOyu83de2CiqbtVrurnx4RH4zU3/C3JmeLZuNU3WVXZ5rmqIua1XhXl84R5jFJh1tx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hVM1VE6U4qsZF4PwPF7EmjJmbU5lx40RSGlXG+uXDh3hu6avyb2C4lJI882L7JUN12iO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vrDTl9InhebbfeBsjG4FQlVadV7r0iPtaGnLUnLuYPNSsmTJAoFeu8irmK5Zcf6xb9w5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MSgy8szMMOoeR1GxOIp9pPSHFIIRlm4wNc7lKnPh26dobOHtz+KNicvIzM5MI0VfZgIl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BmU9sl5gWptl6TJR2t7wKGSLSiV45rwSIjyXhfkfstOhITREblrmYDx3CrxHpRLkqvWA5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mWR2/wDxFXepXeryX3fxhkzGMrKuTjjUv7QIKoXLWleap+SwXmcXGdZGVJgFuHak8lL8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lyWBtIMSdDaOyxbQVITXjQ6LmuXNeVITW9IUmhZsV5kky7hVeVeHdFjKNMO/UJMW1zGq5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l25KZYKScByYILjUloKrX9/CMZrclDhXF5bDnCbUwfcI7SAhVQtXmi8/SC8y8KAT5N+0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q5IQ9IQXmW9q2++5tiuS0Q4pXjBmZmH3m3nlsbZTdQa+XPKteXwihqpoEfeRWJgSl2Rp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Kq8Kw1CeJiYKaEqTC1RXF8yV6Kv5Q4XZd5JfamTmxIqEPNS48PwWGljListCps7CYUVEx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/SBWcvAX/AIwrbxNODc3co38yJVrUlrmq9YU3pt1WwJy+YBaEB31UU9IYvtbbSOK6XtDa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fDvCphgvOTeyFy4UovmS5B5oic07wKUPR45l8KbMG3Lhtt4kNOPVYXZSQbBBbXecVUtV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51hbwTC5NXCdmmjJWg+qOtbS409OXrC0GHjMPNzjxfVvARiltette9c4ExjYSw3DJg3yb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ovJOKJ8Voic4cuE6PzAkRy5XLmIumiIh1RblqvOBNGpY3EcbIlbITtIzSiBTmir1rCg1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PFJncAAQKqrnStF4ZcF4QKiXMYW0LQsrZ5rLbc+PFOq1gq/hUnJJLtjLgQ3IS7u8NV6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N14rhJbxXK6icPii5QVN05wSRG2ycSu9xUqdVX71gBMdbFxqa28rtpFHFUWSGqCi1zou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uNPue0OCaglBpREXjE/45ibkph7iiL3tCiolkqIhJwz6ekQcjEyZzTjvsbgKS21Ja1XO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I47AkFs23mReemdmRIJXDUjKuVack5Q5G/8AZyIWhXbOoqrUuA9+8JzrTrJNmTIFb5lz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QTmZh1x54cOE5hkkupzr0/OLpUYUKr9GmpghIxB8VHdzU04Z9usEcExVrAtIcKZfeqLzo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Iid+HrGqy8yy0MxMszLzxb1gAqrTnWnSHJgWhMvNYnI4g89s5lZgHLlJEsW5OfXpEkHW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oy062DkyMl9cDoUctRVqlqqmaJwSOW2syRnHdK9IsUnnDxRt6cXZNoKqrLa5olOGScV4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AJApwnHpx6XtA5gvMVFtVa8O0Uj0zYnC0jxCQdkUk3myVFdDPalXNK9vygALQzRuSYal5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anaNCUkXinSsbYlo7gN01NNTE4M0J5N1RGyLjcvNIcejMm7LSV74hlmIFlkvGideVIPTU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NkhrYKJRKrmtV6ffA1hHyQQ8L7z7wMCcw3comK8i7Q7ZPR5ZeTbVxf8AaHFRbBHJUX7S9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GnNzz7JysqgEakCeemarVeca4ZplojpK63hOjg4q3iib7xzLKiKNJW6ma1Xy8YFKdhRz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cP8ArgJTEyCqhSvBeMJ2jMlLS+OWuD/s5NKd3BaplksS2DEtNS+zlZj65QVCu4kNKrTv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InG8Vw/2wZFuqGrdE51qqd+eVIEOTfIuoYy82UuY2i2ShdbVVRc86ZJ2jd0hFCeVTJuu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XrCXhSOvK/7W4e0ElNCMl30Tqq8VXhRIPI25Mq42lgtmNbbqABLmtErx/KBA3p10BdfB0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wTl6qi8oQ8SM22BVXNs4Z3gqrUwpyrySHK5K2zD3tE0TkwdSAuNKcl6dqwhT6JQnFbu3Fy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LpkfvOKD7yulc4ta5/f3pC1hc6SDtSFJhu5BtXgVea/fDcxhxFnQRRN0S31y92DQTDb7b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shGnVV5xSfBKluTbgLrZjYjaG3XIrqKK9u0OxpzMnlIxqnmHNSTvXn1iOdEMQEmyuANoi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NLOAhPOG3tK5FbWipHJPk1NHybMiFd3+b7Sc6rzhFmjMDIbdtQveWmSdO0K82aONiIsg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CJijauCyLd5uJllkledYR5IkmxKmSFSImgRy0d8ESg1rVE9ICkW238RlRBwJcXXhN5C5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YEnKi3tW3LXFG1VT3kXmkN4zB9XAmfqKFvEK5rRcs/0jqxx3Mcx7PPA19I54OPBL4QdW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SLT7YuT2Ny0mCDtZpxVJVJxa3LaopSnGucS5jX05+h7rRTWi+qHFXUcBTMJgqkCplSvBe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rXEp6cmcJSYmrLHU3x3lsrxVONe/zi/Gg2FaTaxccZ0T0Owt7HMeeKz6nNttPtEXBEj0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eaU+m+xnHMXw/CsB1HniU5MFQ2VNUcBKZkNpLXrmkWl0b8dGs7SPDxmcR0D/ALutvhtmq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7gi9YoR4ePCRonqpZw3HdI9ti2nhMrtlIUUJZV4oi8fT+sXFPR9iYdcfmrCIk97PLp/S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zi3jS1ky8sExLYPgjQ3b2zSrip/MpJT5Qht+OfWG0xPKOjMhOTFUO940VOGaIiflDSmN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pRenBYSpnVrIijlxHLtmd+4Fblrnl+cXU75KpjxLx26yZhW3D0LwfyrkhpwrxSqZL6rB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zDeL6D+wziXF/s9StFE/HzcohLSrR/RfQ6VmMc0jnpDC8LQF2hvnnWm7RK5cI5064PGL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2lWcUnDQ2npwxooJwqC/rFyJK3Z14L6RPV5I4TiE5j+FvSpNBne7s804qteycqwiyv0n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X3J+XlnG1IzIxVRNOQpXh3WPLbrB0txPTnEjxXHJo3HLKC2jiqlONVzzXvEPz2xbF4Rl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JE5W55e7Fu9lZR8nrub+ki8KKtiDmmzjc6tDNmZCit55pl0TpEE6zPpjPDBopiE1hODy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nszJo0S/zEqW0+MeVqeV+YlSYEDI0JUvNwrlrxqvFfjCVP4i+yDZT731bCbFsDSq5dK50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72eiDH/pldBJmVmHMJ0BCaeqtrblR2aIlUVErUlXrVKRAmN/S+aSP2zkpqxw0cFJLrTet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04pnHG7RPV/rI1ozYsaFaF4xjjZmgq8DJKyic1IunOL36tvo9dMccSTnNYmkEhhbN1PY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dTPtFy6aW7Jcxr6XDTSdmdjg2hd0xYtpMPLuCma1GlK9csozh/0kXiQ0nQmsOwOWw2TK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zS61FovZawrYx4XdC9WU07L4XJhNVFLHUZEVNepEiVonOkR7ieBhJuIythOWZUyTpWBnJ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N4hMQal23MelsLkQRV2QXbyrVaV/r8Yak34o9fJzDj8npsEiQiQi3YqileNKrX5LEL44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t7Sldy9aivWNcKwaddY+vJXnh812SHX8/SJUiA5pB4ufEHhjrbmKY4ekEu3URARLeRed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SV68MAfk2gZxiX2Q0EGphFG3ncP6w/5vRcEWYYmWTcI/KRJnXPdX0+cVq1p6sWp8bpKV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xWNFJcgWHPpSNfbzzj+HTDzOzqgq8VbxXOlqrkuWWcAf+NTvEY848bGLMyxON7pOilyK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INEZ3BJnYzg+zipFQ0qqAiVpVac4TcC0Px7S5zZaPYW9iEwJWoQlagonFarx+EVlOzWH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+3S/tgz88d31wFOWgXoPL0iyGq76R6c1hPDoNpzh5ybc2louOlcrR143ZJ2jnboh4ZcW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KVI6qw1aqDTjQi8yVXnFgtDNUGBYC23MOYfJOYgBp9aSIq19VzWvJYrfyXOgs9poD97L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Y8cvXkvGGFimIzUw/RtwHHLb0uLlzqsMd3HZCRbZOcIGxbDZnnSi8Yj3SDWe8Mm5I4Fg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JGqKHZBT84gD8xrH5GSGYcmpplu5Lt80FPgq8adIgLSrWa8M06GjMuYTghajzyUQjz4J0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pjiUqc237Y2poEuAoSiArxVO/qsWP0G8PASrs07pCpub6VBUuIVTitFyRE61zggU1Z0Q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4wWJYgR5gltQu9Erknxiy2r/w8jLONri8uEnIshvtA0lzz6c97lzrFvMG0NlMORoZDd2RF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4osTHo5oNiuJG223Kg5L+dDRFXLiq9FyjOfNkx5I61daIy2FnLyWGS5y24tQVKIPVYkr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mg2g+S5FSq9c/nE/6PYBJ4Kw469IsvPUsvXIkHmufRM6RAOuHS/ANGAen5hyZGXAV4Ci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my8HbiIY0twt+elppti/Oty8UJf6RVPSvVzOzAzkw4QEKB7/ALtfzWLQ4Jp3otpQzJhh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OturYQHX3kXhXlnRYN47grM817O9e0QlvX0RS9K5U6LHHP7nUcR9bujk7o5pPgrjzJ/w8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kvRc+WaVjrToFM6Oaf6LYOUlKycwyzKgyTYHvICJxSn3JSIx1pakmNLJWaaSXOYbEr2k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iueguOawtSWk3sEzgr38HNUaFxsFLdqu+K8M+K1SMCY8lxtJvCzozpS65N4di2N4TPKP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kRPiPhkxvRvE3JgsamdILWl2YmF2dapUuC07RaTQTWhhukTF7ZvG8aXHtks3uaKixPGHP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B7xDyFUyRU+HGKydI3OaCP6QaPhspnBZmXJstxTFaOenfpTOLC6tcIxfHpSXxjFJecw1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O6Lwi2pYJo+9MVncLk5omlqhbJCqqcFhOxMJRx+5hgJdtBpYAUTj0TnGK+4GeUobCCba3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rT81KsstMOPCKUGgrlA6iYqVSAiXdt+16rDkKUkFwegl/tC5iPrW5OPD0gBiyuIOfxJX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r1gLTrDmtPMELDn29nL7UToPEiTPnny5dYbWIpibGIqZjs5Mi4pnlEm6M4eJS7k0bzjw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6rFZSo3iqB9DGZfCcKl8MYl/ZW2kRLUrmiJ+UKWOY6GwtBzZuIC2lX95wHjTJMiJsDvJ5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XS1MRdkpqYk2QesBahfS9OK/+JRTubJRCGuTGpGfZmJaaIFEAyszQq559e8Uyw6SYemS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ei9clh3aZ4jiuO4qjqzDzMulUNo8rSRYR5VWpZW0c3iXcAeNefCHeyW2xaScKSF1sG23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UJj0q/OqT9oOsqvHmSRlZmXaNxJh5lkc7iVURETqtefWA29MNE2CKXfxiTeeEV3GTEyRU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gRZ3DWWWSI2eqkg5rXrDUGdSS2xOM7QUqW9lDpn8caeFydYbN6XUVtuRa0TnET6TT2PY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k0S2tpIR1Wvp6L+MaAmTBtOtFsID+JY3PMyLbYorrhZrzWlIm3QbWXotpcsizgWKSGJC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tOKcc8uixx61g6vdZGIPTE0/iD01h6ZIzeQIKZ+dE4rD01AjpLq/0tlcRmx20iktVpoS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2X/u7NzuNMvyYsy8ilTO4lrX9eUT5o6sjhcm4w6LKuGF4nal3z407RQvR3XvpDPC5IvSM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2YdUrSHtNa2pmjbKTSzk2lGmhuqpdlX9YAu0xjGGiuwbaB11clG5d5V4wRxLCpEZj+Iu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mlPTNfhHP7THWDpdKSoy+DTAS804qi7MUJXG68x5J1ivGM6fad4OHsU1j05OE5vCbpqp5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kpHTfSnSIJiel8ObmAESFRqhovOifCsJT90qzLe0zDLZumoMm6aINU47y845fymtnSjDv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wKO/XGqDanFFpnXpF3cRm9MNOdT+Bnh2FMuYi5dMSrikV5Ko8R7Jypz6w38mEnbJhxjW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j2PSbk44C7jLqOUpz45d4rJpB4rmG5vEJXRzCXsUIHLEO5UbVOoqvGGDL6htNsaLB2NJ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31tUPvcWdF6ZRLGjuonR7R09pNtnPYka2B7QqJbTOiInGNYN8GcnSHjq1x/SvWY3K6Q45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/4aEqICIi0Wi81VMoW9K2NFjcfl5bCwHFBqTztFU7/wB5rDVxXTrAdXhS+CTM4xIvOfW7E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qwilpFhuMOzDkhNe0XjeZlkpkuaqsdEXJcs45O2akxNPtti7YVR/whLdGua3RuEm2AkQ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fCDYjuAW03vKuVF/1jLs3KS1783MMyMqPneeNBGiLyVeK9kjRTfk558gbsmioyKN3Z/Z4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KSiuPTPsrIIKre4qCKItaqqrSIv0q10SQPuYVodLzWkWKIaiCtVoaqm6qrmlO0C4FqY1r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4sGE4WopZh7R+YUWq3rXl8fhFu9Gcm/AytONcWjeFOTODaHyMzphjBkjY+zgqtIS8VQkr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6NaE6w9YE6UvpQOJYJhqktki2ioKKmeaUVK+ucdBNEdV2iOirMphej2AyYkqje8QIZCX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YJrR6RwNlwcKkwR6YGpnZUjrxz91Eh3oxOfUrqiwvR3CpWUwzDTmHiS96YeDfVV5J0RI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RImwceVNy/gRcs/ui5paKLOSoyRtWX1LeTr0XlGmH6ESOE4gycxYTwHUQLgi1417d4lT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rPVzg8pIaNzkowzL3yybYQSlhou96584tJNNP+0NzDhfWKSIK8E9e8MzVizLzOjmHuSzf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V45L35RN+KSEvM4HIzassi9L1Td4Ci5qqrySLHnZxlpLK+dHO+7+q9Fhaw05aUdE0G5t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hJBwCmauPWsmFNkPvlyVa8u8aq+LaVW8UGlyW8VVYHFPklFwmcXkJh/cFwPtZJVa5Vit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DVsuJrcBLuqnWv4ROeHYo0co5JEVza+6XCtPNEXaZWNOA0CrNOHv227owKEEuWq5aN8w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okLcg0pjs9oCb3lrn3+EJ+JJMNOvPGyyFFXcRVoSd+8E5KeHbijQ2lbUyLilOUL8kqTJ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AOzhuCPlrB7FsG22GvKyytycVt8y8qV5QLo4Lsy4ySshwutWqJT16rEgzEuiyzjIiRcq8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dzuyo+PaJS7zcwy8NrhKpW8rk6xEU7q1GZMpcpe4kJS4ZKvHj1i2GPSahMOITYEWd1eK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dPbuFsRbFTMiKiCKVVVVV6RQ6MTfNnOfxOTjOrjVXimjrZBI6RTrLhC8lL2W0TOpckVO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BZMW7iIEQi4qS8VXrxjpB42tcTWn+m+kQS8wf8LqWHyjQqu+yHE6d1zyy9YoemFMtSzJ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EvlHlWMm2uT7Hp824WxH0SwtxrYuGLbxKVxXRMUk2Tju/ZupTey/aLzhK0cw5lpqbctN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+kOWQBltiYmZwjIUFfLmpU4Jny9IpKTuz0FbYyNI2ln5ttlCC1pLrRz3s1p6Q1CeSVw+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7hmiLRU7quSQ6TuN0nxdtIyXstO6RFesyeXD8NcY21rzqiQiOVRqqKqdY1xrezYgPEHT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nDKop9lOmcJ6oPNQI/5c7ueaxmbmb7hXeG63p6qsBCVtylfX+XmvOLlJryDiiK4Spzr6F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JFEHiWvrAqqm6SkYjRRWiZR8yRopXCHl3fjAyASN0hFRHgW9/LDplCFzR/EALJPs2w2D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273LmsL2EvqcvPMD/hqBBvDmlU7xMeSH8kWTSAS2ANv/AIl6wAtiKTW+RL71OcKk8y0D0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uqdIT6VPNwyrvDG5lPkDIr9ou/mmXP8Y3JVUci+sXJafrHxKoqSFe7Vbe1F7xjZmiEKIF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THkqaqhbqgSFVU9KQrsOKhWE5aKUqQl5oS1IUW0RqSVH06wPLvCBknHetGvONwO1GTHYi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iR0M8D+is22mlWl7zezE7mmz+1Td4+tY5+YITjyOCI7Z4UJbCyqtOXOOxPhv0VLR7VhgY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YCVURaVVV71Uo8zVya3NYcE3vJVuhpvKVcun6wl4k2LMvYrh0JfMPFc+a8oWJnJqiNnd6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IDTaXVEiQevGPFlbZcdGEvNhJtol4uIl1S4LCrLuLYgFvFd73DOEBkyZYaTcUTqW91SF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by/7UUJQouTxMS8wKGYjRalwj7AjHY7UC4qpfBc4R8bUv4fiBK5aiNEq+qRto6+2uE4e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81VYG8V8knSkygAqtjcSVuIk8i81SDWjkyjGIz00TxlcVodEpxVV7wgsTSjcgPXPWru8s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mAW0iUlEvXn/AEiqlYJf0IxNHtJ8UnGhNCRrYgRe8ilVVp34RZ3DMYQWJdoStRBy48e8U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5h9FMSMET5dYnqUxkAtvQkpw9esWBZrAsXsbbRCuJc7uWfXtEg4BiplMkRbxDUlQorLg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aNxDd5liU9Fsd9vOaRl4FcQ9kPRSXglfjC7IasfuGEuLeIbRecWY9nHD5EhEiHkSVWle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mHZ7Wlomwyf1LUk+8Zn1oVVX5RWfV3MnM62dKpqYbZmCwyWCWMuOyJcrk714ROmj8+4/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peTVneJa1IsvugYyVMeuNzpFptozIGO0FWyfPPzCiqifgUSy2SK2LQldVbvnEKtzyzms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ZAxuLkiKqp+MTJLlcQJ7y/v74EET66J8TlNBZBb8sYQulqZfpFfvpIMRdwnwi6cBJOHL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nExU7qL/AMMThp/LHj2tDVno464bY+0OTJN5b6Cl1VrypFXvpRsQnU8O+jei2HM3PYzp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Knx3oJgm/wk4R/CfDJqXaETFw8MRx1CyzUlWLeYTchE4JWkjRXJyrSIY1a4YWj+rDVfo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OwLgp1UUWnwiecPlhbwyacQd61I2i7AkSaKLj1d0UBVL1WN8MbQSnFvuK0it9YDZMV9q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bvbSYeFy2qf8AFFq8ghnWxNTDeg2ONsXoRG01d6nH2On/AA3VxpVNzZAy3LaMTBmd1ES2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AXHtGZfDLgbZxDEmkU+aKlVhqeLDHGNGfCtrimmJUPaF0dXDwcBc6ubhEvoi1gDjr9HD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aZI2Sl9G5jy5pmVUrWOvWqZFk9ROicowX1b4vvZe/c4qxyz8BEswzqn8RGmEw5bONYQco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VKL3VSjq1q5l3JXUzoG0rYDXCget4UUql+ecASdokJMYLhyE3vOApr+cWn0D8Pemul7T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JkhI7NAquuD1BrJfiSinSsSz4dNQzWB4Hgul2m8jtccNkXJWReGoySLmhmK8XOCoi+X1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1cjOU/gr3gnho1b4aIlibWKaQzFbiV+YVsK9hbty7KqxITGqbVnLoiBoLow4qZorsoDi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QUUiVEFM1VeUR/jetjVpo4k2uNac6MySsATjwrNgRNCKVVSEVVUokdntwj4KWwtK6mdUU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q/V9h7brqvOJL4PLtbRxeJlaCVJevGGzNeHHU0+c49K6FyeETL7ivOuSTps3mvvKKLaq58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1L6SyMtieDax9GprDnkUm3ieVoCRFoq1NEyyXOJTw7E8NxiTZxDCcQkcUkHEq2/LOi42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sJfAtnL6Y+jl/ulrs1l68tB9PJrH5nSKUZZdwfE2BA5ZW6f4UyCohIqCKIhANM95a5UQ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Xx4qv734NimA4oOJyEsy1NNE2psC0trg18wEnAkqi8lj0fRGms3VZo1rQwOYwzGJcJfE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20qXFKLzGvEVyXstFTKelX9ktGfyeWrX7KL/AHoxh1CuF0lMe1VzjnLrRkHHGcSkgctb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LXOOqvij0N0o0M1paY6NaUSA4dOSjtGyStk2ySIoPgq8RJOfqi0VFROaWspoTdnDATcR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KY1Rqcz2pL2TDJiQLe2ThBVclWirn/2YizSKWVDcESuJR5e96xO+PyhNYxiUoTdqiq5da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woZG3z+aLHVDgER4jLXtzDFLSVokQueaKix6pvohHtKfEbqC0A0f0VwKYxHF9FBewKce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m44uQ1Gi04ryRY48fR2/R5awvpBtdjmhGCzUzonqqwdGpvS/SVGr/wCHSxEtsuwi5HNO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GVUCi/oGeHfw4amvCrqtwDU5qL0JwzQjQfDxqjTKXPTr6oiHMTLy7zz50RScJVVaImSI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spURDoP4QMFkcPaTTvHZnF5slQ3JeRXZMiv2b1S4k7ogxJ2LeFTw6aRYCujGlWp/QnTH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alEn2nHU4GQP3oqp3TKLAxE+szXvqX1Nfw0da2tPQPV+/Ons5JjFcTaYenS6MtEV7nFP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jvRlbDeGaldT2C4TI4Dg2qvV3hOCyraNS0rLYNLtNMAnAQAQRBTskNLSXwx6kNKUBZ/Q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yTrkuoL6ASCvoqLC81r51QPE0IaeYMl6IQqV4oqLwWqiiRIeCaR6P6SSyzej2N4Tjcql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raq0X1glCWypjc5Z+Lf6PzSvTvVFjei+pHSWXnMUdmpeY9gxt7Z7dps0ImwfEbblREoh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gndFca0Reb0e0gwmYwrEZWUYYOXeBRJFEESqLwVMslTJY7iRG+svVfo3rOwRzDcYYFjE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ayp9l5j1Fcl7LRU5M+gi1cNmWjP5OHOl5koSrQt/9cPyrWsNnWO8+WjMvJNttlt55lON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0KxvQXTN/RTHwVucYO5DRdyZbXyuAvMVT80XNFSIm06eN49G5ZN4UmgVUp81+UeQ006Z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sV7aZiA/zRKGj6hJSYkwlpWKKkmdFpyiO8VsR2XZaELb6f5e8P3BwUMOmlTeMQW1E4ZI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azcTKQ0J06m2SAbpB5olUuZJav45Q5dQepnTXTzQ/Q7RzQbBJybZbkGfaJtxNlLSikly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UqS8kWJr1WeHI/EUxiWE4y7MYToSD7YYpMs/4hoJIasMquSGVEqudqLWi5IvYHRfRbR/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0WwqUwXA5RoWmJdkaCAolM14quWarVV4rHbptG5/U+CspUUt0F8DOi+HS7b2n2kc7j02o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jVM0vVFMkz4pZ6RI2qjwR+FzUrh2JYZoBqkwSTanXimJ1yeffn3ZtwlVVIzmDNeKrupQ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6T6eaE6FS5TWl2l2jmjTKJWs9OtsqvohKir8I9SODHFcGVsbzGpXU9Kgjcvqr1dsgnC3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0JTwteHfDVxosG1O6C6POYi7t548MkhkymXPtmTNqqWfHjChMeI7UdKyDuKzGsvRtrDAb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gnErqUpDr0A1sas9amESuO6t9PdFNNsJeRVbew2ebfQkRaLkK1Si9UiV7b2VE2yvWlfg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FMWxjRieRbhbcL2lhVrXNCoaety+kctsb8NOtzUZi2sPEtPcIlpzC8TxcpmUxaRdV2Vf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2f8AKaJnwqmceg+CeIYdIYtIzeGYpJy2IYc+CtPMPAhg6C8UIVyVIwy6GEuNmXjla5PP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EhZpchZc/wBpEEakHpvEMd16Yu4P1MzpGTLXFbkCtV+NY6SeJfw+hqkemdMdGWph/QN3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PIilsyVeLa0W0l9Fzoq85fDs4ZaDz2Ki6bg4lis1OXKNM60KPHyY3F9rLJ2THla8St3dN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bCU/jenWKPL9cs/7NTlQa0icAJGn29otwkqr/lola/CIj1OSypo3iGIPOG9NTeKTLxLS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FCSWcQtsbFSuonXzViEdWuieOawPFbpmuj+Fz+O4hh+ENSUqywFyoRUrXpRblVVyTnFr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9KsI0T0cl0fn3c3Hiybl2UXecNfsp96qiJmqR1z1KeH/AFe6i5DGU0Swxs9IsVeSZxnF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iXF7rYpkLaZJmuaqRL1afSvJv4KylRSvQDwBYniWLuaT61NKxwwXBRAwzC0Q3W0The+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SfzRcjBPDFqRwNoQDQiTxVxERFcn3XH1Kn8pLanwRInyEjGcfwLRyUWf0gxrCcDkk4vT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iR60NNjj4M3JjBXUTqTWYSbPVFq0dm0DZo8eByxOIPS5QVaQQxPw86kMWZVib1X6HA2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p6K3aqfCEw/E7qBCdmsOTWroo7NsKgui26po2q8KkKKn3w78A1w6q9KJhuTwHWFojiU8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foCqhL8ouux8URuckPpGfoQdSPj01eaN6LYPrM031H6QYHNu4hhT8s0GJyJvmFtJmXeU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Sq8co8T/AI/PoXvGN9H+M5pTp7ofL6ydTAPbNnTbRVHJmQZFVW325pR2smS5J9YOzUlt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CGKYXhmOYbiGC41h0hjGDzbJy01KTTIuszLJiok242SKJASKqKKoqKiqixrjqPBB+Mykg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8MDsyyNEOyXeXe/zfGPVV9Oz9CXhHhjaxfxj+EnR6Yk9RUxND/e/RWWFTb0NecJEGclUq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/wDUGQ0+rKjXlvYZv2gF3IVLpHdgd0ZTZtLIrbRCvmXin2arB9vNSQk3lKCksKKrwERp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2p/mT4R9Xo39NnzGp3k2aqq7w/V9M/ejZBEktIQKvWBFQnBraGXMv3zj4uijxjvOaHJi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bvBuVIS2za5iYqN3FU+cAqKAlVKtfdjdh3Zk9YIEir+PGPM1PB26b9RDuPs7KcmBWwR91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CvoZ9Tf0iWhmvfXN4mm9PGNWGD4hKaN6NjgeJewuTmJI2r82RmrZ1Btt2TRETirxV8uf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xRpiTaempqYNAbBtFInHFWiCCJmqquSIkfq8fRf+EtjwS+BXw9eH56TaldLMPwUMR0mI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mcqS5kgOuk0Kr7jQJlSkfIZHTZ9Dj+rdnMVf7Ld9FyqqvsviFr/5lw/+i8eGn6TzVd4b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kfCeOkz2qPQ/EE0cGZxTFEn353EpcECdPaoAogjMbZlBRFyarXey/T/+kI8U+GeCzwZe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mJaO6PvlgrLxIgzmMPUYkWV41Qpl5hFoi0G5aZLH5C+NY1iWkGKYtjuNT89iuNT005Nz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zhKZumS5kRESqqrxVVisLNxHQkVTEMo+IktzIy/y8IznaSLvFGpKpcS/yjGgMrbZUfT9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i58o3up5S/8AfY6i+EX6Gb6RPxqrhuJ6q/D3pJo1oBMUUdLNL0XBcJJskRUdacfFHZkM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iwcsqGS1He/WHboXoRprrF0jw3Q7V5ohpLp5pdOls5PDMEw96dnZsuYtsNCRmvZEWPdn4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0M/h2knjO13aS66cbFUcd0b0SEsHwgVolW3ZsqzcwNaqhB7MvDLr6a/Dx4RfDF4TNHP7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31PYSQoL5YNhoNzM7RERCmZpavzBZJvOmRZcYo5g/Po8Iv9mQ+kO8Q64dj+t+Q0W8JWgb9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sYcbVE3msKlyUhLOihMOS5ZL2r6Q9V39mD+jX1NarNKHNa2Fay/Epp03hkxMLiuM6QTe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LLSuGusWhUa2um8ua70el+GjrA/8oPTb/wAtE5/5xOKOTB+K4lEWqIBRkkNVK2gkv4Rk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WsaKqJkpXF/mjSTAGQEiqKUAlyhfwXCncWxBiRl954/9IRc1VxFK6kS3qWDbaZiKs+0N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SsZS5JRarR7B2MHwfDcOHd2TKCajxU+K/pC+q3fyitE6KUBSZA6yKF5V/l4qsDraSFem6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qj8hckFVcFbypzt5+sEZqrjRAjlxfZLhSD7iUzQral8O8XN8M/0enjE8XD8seo/UNphj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4Z9pMPwhsVWin7a+oNOW0VVFtTPoK1SKRVlji9rAlDkdIZ5pbN5VUOlF6w0cKwbFdIcVk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zHJt0WJWTk2CefmXSWgg22KKREq5IiIqrHux8P8A/ZU9DcXxLCNL/Gbr2xDGXmxAndGNB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oPYnMApmK5IqNstqmdDzRU9H3hc+j+8GvgwwtnD/AA2+HzV5q3n0ZRl7GG5T2nF5sUTg9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mq2k5alVoiR0Qk1yUc0fnq+ET+zq/ST+Kb+FY5pFq4kfDPq6mFB1cX0/M5OaNpc1VnCw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0GhWqb6Zqnp88L/9ld8A2qrB23/EfjmsbxUaXuMiEwj2IP6PYUydMyl5eQdGYRar/wBZ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6c4+iXNmR+Nv4r9CdGNWfim8TGrXQnDBwfQzR/WBpFgeESZPOPeySUtiL7LLW0cIjO1t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VVWqxABIipRB3/upFqfHiK/9294yKc9a2lv/AL15mKphmGa1L3v5Y1XANkqDnm/3e3GM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jGopYhIpIRLlG9ERaqXHzevpEgwlpIV39YwGSlSwi/KPlKi5eb7lgQlorhXcRgDUq0Io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ojQrjsL4wGapvUW+vxgDWxVUVXnAootXEyr90BrbQiQjKn/NAiLlW66v4/GABGmnZl1h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AAGpGS5IlE4qvSP0IvDf/Zc/A5OagdTs/wCIgNdbuvSZ0dkZzSwcN0mSXlZfFHWRN9ll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0VVqtleceWv6Bnwgr4wPpJdSuC4zhQ4hq60KdXWDpMhCqtkxIGBS7JclR2cOTbIVpUCc4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5GDyHePX6Bf6KHwSeD7X94nsUlNesxOaK6PvzOEy01pgKNz+LOKjMjLr9RWjky6wC0zR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tOHjGrTQXEm7yZOTQRt5KirWPQf/AGtbxfLJYJ4evA3oxi1j8+6WsDS1tp2ijLtq5LYc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nVFVyVhkqLVFTzn+G+cdf1LaItKB3MnMNB/Ml9a/fHLlibQ4JacljrUSMqipQWNgQSqF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4VHzW7Mcl3aJw9YCuWwgEW0Ra+lF4xylhMWXbIiFtbeNt2SQAcmtognLIrvWJX1d6rNZG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1W6AaX6xtJHFSkjg2HOzbqIq0uIWxW0c8yKiJxVUjtd4dfoBPE1rLGSxjXzpNoxqD0bcQ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QVzTZNEjDaqnMnVIVXMMlSLRi3wa9yS3PP8Ag0gLZfcSl1onr2i4fh28EHiu8UD7H/Qt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w0EsdfaSTwltFWir7a+oNFSiqogRHlkK8I9k3hx+h+8EHh1/h+KN6tU1u6aMWn/GdMiH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KqIyzaouaEjd6UTeXjHTyWlpeTl2ZSUl2ZWVbFAbabBBBsUSiIIpkiJ0SL/lr5M5Z/g8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8ihSGP+KrXCc69QDc0f0OBQCqLW1zEHwuJFyRUBkV40PgsUX+m48GHhw8HuOeHLCvD9oJ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w/ixO4vOzxTpy5yiNmvtLriAqI85kFqLdmmSU9sUeTX+0umQ6W+ES3iuHaQpTqu1kePaJ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cc25bnmLuvf2gFaKcOVfWDgOCNQNy7O5Dt8teX9IRFRCMRUriKvz+MGAIr8iDaIW6nux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E3dve6t3Xv8AnBgMWnWnLlICcXy25r6+sIxKL6ECEA3UUreXrBpoCIqK4dqVS4ONYAck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MGNpdV3UTjl1hbLWPj8ijJjNI8V11hf0hnS2FTD9yNDvW1USyz7rEkas9S+sbXLp9ojq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mmOOTYSOHyrKU2jhVqRLwERRCMjXIREiVURFWNYRKTY59CNYWsbTXHMI0V0Yw3GNJtJ8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NYcfmZ0y4NgyCKREvREj0S+Fr6GbxC6d4dhWlHiR0+Z1JYI4qPjgGFi3PYwQKmSPOqqs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8lQV4dWfo6fozdU/gU0KlcTdlsN038QGISojjulDjVysVSpSkghJVmWRclVKE6qXHlaA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5pZGzn7q6+jD8Her1lhXNXU7p3iYAgHOaQYk9Mk6vMiZFQYqvZtIsHKeFLwxyIC2x4fN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GpNxfipNqqr3iX9KNLdFNCMGmtItNNJtHtENH2Eufn8UnW5WXZSlam64QiPBeKxTPGvp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jk57xY6nph5OKyWI+2Avo4whiqd0WNKiilslzEvB74WcVbJuZ1AaqmEWtVlMGZlSz6E0g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beGzSll9zQ9NLtWeKLcrZyU+c2whL9pqZUyUc+AmPrE0aC+PzwU6ycQlsJ0N8UWpTE8W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iWffL7INvEBEXZEVYtw060+02+w428yYoYGBIomKpVFRU4ovWHbFi2jzL69PARrw1ANz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QFgVIsVwlstrKDzKYlVqbYpmqkKmCIlVJIr1gOLS0yw2aOARWpvJ+KdY9eCoioqKiKi8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4Igw7BMc1+ahMEbksQlEKb0iwCVCjb7FauTkqCZAYpUjbFKEKKSIhIqHjPFW6JUt7KFYK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KluiGainVYca7AnCRq7d4EXWKS4PrPfUgFsrct6i+b4/fEjyms42zbEnNru7135xl3MO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uNO/WLW6FIJ611kVsGvrvZZxCUrrAlHSVVcBsl8qIWWawsS+m0sR0Cx4lGm8tOecO5lS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upwzRKwRmDARIHG7izt9YjxjS+WC5sJi1taZEXl68IWT0glplCbYmTccLeqPTjnEqbAP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E1KMu1Cm8nmRc6KsRdimpzVTjBPOYtoTIe2OL9a8n+Io80Uirl1SJXlp6XcMm3HEIVJL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WthMvmLh7MU96n4QcmwRdL+H/VQ9L+zy2C/wtsdwNiA+VM1r1XzZqsS7hGjmHaOyTOE4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Gye5cV9ITsMxBQKhWOiVBtrW2q8Yc8wqOBvkoinOtc0WLQbrcDZnqitXOK8V5w25p0RO5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+HNiBCTlNpcRiuX2uywz3VFkquEbhEVlv4r8IuAUidVCIStJcyHOipzz7wUebF8LvKJVQ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IF9paRlwRLZoJUtIsiqvH1hAnsVbllINxSUrd7LOvPpABxZdyXUSUjEVVES7vzhZk5lJc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lVYY7uNhcNzxuFTez8tOcJTmkL6OXblqZohL5s/z7QBNbWKtkRI4O/7ypn+MaTU+jI/V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edYh9rSg13yLZ52kI8Kc+PGNpjH1I20u2gqikPNadYAlUpxRAluMvzXvBVceBneeL6u6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dq0LQzAENfxgsWKtkNpOfWZ0u++AJNex2XfYcJHBcuGveidawyp3EWzQiHdG7du4p6ww5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ezLzW8/0hGm8Yd+saf3xJC3kReH9YAes5pYbYAjbgPCvOv3ekFHNK/aEUFPaF+fr0iKp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IBBRqiiteHJVgmE9VbWyuHsuXf4QBJM3izSjcJb3rXPp6QVDFiRKk9a4vlt69aww9s44p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4rB+0EUUQrRyztzz9eMU7ne4JJw7GiYV4ketcJFQq++nT9IHHEUVSJHriQV/3ePzhmyhA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VFWvosKxjs3HAQjJU3S614r8Ily2sCsU8SIgE4l1t+7z/fGCRTB7QkuUveuXiSc40D68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JBVGHnRFFTZlmNvFMu8YgPASKEwbO7cX48YKTJkD0qIboqC3qRVUeyRhL1UrL7kXy20u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4ZkQj38v5wAVbUUUAdE3nftW5pGzrSuKTpObOq03feT0hySmDH/iPCe0tRe9IPDhIijj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L36QAxiklICEfdr7v74x9LShgjiNk/tLlQrvxSJADBDIgbHdNd7/ADLBlcAmW0vFoCFC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uxjMSp1IVcNN67pwhYl2lNSEyuLjSF9MHS6iDd9nLMYcclgbZy5GX1ZoK7o8SgQNyTkA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qvp++MOFJA2r1AhK7L4f1g+zKNNJYB/zFl3hTRklRwlbNsVpw4DADedw91aqog4PfjlA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Ilt5w8mWBMxMGwyG3eLMl71g27IlsxVst7Miy5wAzjwZRbFVK4kS6g5wfYwyxgSMUJxV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1ScmZhvqH2t/3VhWFlE+w4Nq5l15r8YAavsFFcaFu6v2h5QoDhQmBH/1lPgkLvs6OWkg2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giNg42JbqkhZjn3gBqzGCk0TZodHiFVHovr0hk4m6DZONqYOOCvpn+cSRjOIJKS8y5tB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jEPy/wD3xeecIjuRaJz+axeHIQZlQQ9sI+0iNquXO+XqtO8Tfqv0XYYkJjSOdbBz2pf9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UIl6V5Z5w39EtGHsTfKW2ZuMJm6RZJReKd4f+lGLs6NYUQSboMkwCADKbojTonWPR0eO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hvjXlw040x0bZw+Tk5OTwKRdBomT98l3htpkiqgrWnWKcaO6TvMTL2FYtLsyc4iICb1Q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n9YuzpTKjjEzNT8yv1j3Gnvrxqvpyit+meruXnlu2JjTMDAaKFeNPWPoYRXJi27F2Rm2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Teu4dM4VdqBCS3C4Wfa1IgcMVnNFp9mRmvrpdR3XTLMqdYk6QxhmdbF5twHRUftV+Uad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BUEO3iu9CKr4CpKZXV+Wf9YUyBPL7y+WkRzpfNzeHTJINmzu3148M4jub5CB9JiUpGrX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6/wCsQaOJT0tiWztTZ18udBVecP4ce/iO4LwE2m7auSVjEtgyTM0Lh2EhFXIvMidVjKfJ0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Jlx3VFq1njbMSbxdWht5qo5qvy++OP7iISqiFaSIu9dn60jtN9Ivh+08PmjuNtPPE5IY4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Sqvztzjis84NagN1yIQryz55xxZQAEiNA4S2OOVSqknLvGat3EAlcSVIei9l7xkyFQol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1jNFFyYQqjQVLdKqiq/vOMQN6YQlElcEyLMuHPvDNxAQ2pKJei8PWJAnURJdsMxcpnz58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FtUK/jXd594AbY0VCaUgOvBe6fr1hSkrgKlx3Fx/HKCBjcLjezC5FStvaDkmgm8RoXHg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Qu5c7uXH0hZYFVTLn9ngi/6wisqv1Zr5eAXFRVTmtIWZUkueEhBONoiXX1jOUiyuzDwm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SyhOJxFARKy5PfuWqU/GDDlQFxEQwcuqPp1WEpTEHSq5tLc7fs1iJTs1aDguqqkoFu3Z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UxUlAnKdfuXvzhRAkJXHlILeGQ50Wq/GESdAdpVCuJPtZZrWK8skKICNq41dw5/1gbaI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gFRJHKi5vfZ+zTjA6PUGgkZVz/WIANXIipdVa3L7tOdOkbumSBultSqijyTutYAQzDeUQ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rGXBJwbFK73rSXjSANLCQnrSASJakI+96xoSqAXWgNeX75RlUGokNKqO+XpAe0U9wx4otv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SQlUrd3e9e8D7SltxbRbvLnwSAQHZoKqIBX+avWB2FQCI1K4lr6Z/nAC/IntBcVBXpmP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BERWkBbtN7h3VIIyjaiAqpI8SjaqevODNqI3kQLTdTe++kAbiSKThohiKfOvONlIVFVT6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YqqpXZZiJcVXvzjJDVsRRzdu49+sAIM5W9zaXjxVLfe6f6Q1XFRTcv2615w758VQS7Ev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XUKvC7in+sCY8goVIXLbPs/GNkQhSxLK1pdn61rACCS5JY2V29SDIb7v2t3dt407wNYe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Bn73X17QdS0EGpIRdR4V5JCYCo3c5cZCq/8ACkKhITrYpbdX7XaBYeureVHEtP8ARWW2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v9Y6iKSv3XkrbqXXKOSIufX845/+HfBxmtPpybnHjIpaQJ4aUqR3URPzyi+TW0clsnLs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ABdxEcbJBv8ANnnl98JjwmqkTJKJLmufBE5+sKbyuuubpA2aohL0XqucJDqgqk4rp7Ne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SMJclu9idNvCTNytoJKdliCuefmJeXeGVirDhu5JdT5KnVYfwELpk2ROW2rbdlRa94a+J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cKpupl3iCZ8kdzqCJUOwriU+3esEycbcJyrezFS3LfeRc/8ARYUJtCUqDZaW7vZrRIJD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3dHgkCVFvcW5VWRbsIto9XJedE7woi6Rlaao44VwrdvW9fuhEExILUbAabqHdmXde8KLD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tb2S581gaCqIgwBIjgERD5+Nv76QUF4hPMrhy8vbNY3eQkMCIgaFc7Lq5L+fWA6uEBEPm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m6REHMss8xTjxgS9d4Ljc3VBFLiKc1/SCQbpPiog5vKpXe7A4GR2im6S7v8Am6Iv5QAn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gBJXy+8q8/SGg9KozbfQkWq2oXOvNevaH7NNojLgo2hki3bq1y7rDbm5d1XDQmgzC4SH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IQBCJSevUqU5VX8u8AsMqyTmzcuqXIq2pCqrRKVXitFd4+WfP/SE15UlXLiG1Hd5CGq0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GBmdkhI3YJKNpKla/wBYRcYO5hwV3hsJRIveXOuXCDavICEhDa5mKF0RYbWJTDgocuRI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ecTHkmKa5ETDkI/rAvJwvepT4/CHC0602v1pPFUaWhxuStK/nBGXYWn1m6N1pdCT98oU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OJesdCZFbthkBRbbLxFN0h7qtaxs5VtSHa/Xku8nrzrALo3tObUnt4kp6JAiGRIKlYo8L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W7JNBBCJ40JXLR3uirASrS2jd6FvCvbnGFP2cHFoZDVSt4pReVe0COvbZsbx3U3UGvx+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aiZDQXAEVLmVMo+euRBRC2hJ73SvFUWNVJFyW+5KZl1ry7d4+ShbREIxpW0191Yq5lG33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uIVSusJOKp3jfZA0BEN9c/N7374Ruy4jZuE4O2cKq1HK1esDI2SZZuOEKEJfZjOjaPJtL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Vrwjd/mT16xbzVPpSuISEuLlXHMrwVchX994qEoto2SLvHwIuNv7WH/oBjjuCT4q44fs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+f6v055V3/B9L0Tqbwzr5Og4Gdu0W8iUt31/TpA95KRCg8N67l84aWjmLtYvItzKPXCQ7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BBaKoXKlLbuXP1j82zqpNM/TMWdSj3AzDiOPDRw2+RLTjTvC6EwLiBSwv8w9+NYb7akq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c+EHxcIcjC33uNUzjnOjdjkUt1sbryReXGFplQQhFXLt33oakpMoKENxl/NzVYV233FE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wKjrYMnCuSy395+sHmyIFqv1hfvJYQJY70JSPeUrra8usKakAjcrhOVqtf1ggKQ3G2SgQ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LcqLQnK0HzchWE9pUJblIxolN2DQLaJVLcUcxiyi2A3VEGhUIVXK33l6rBxpsleFFLgN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i4lwlvf5uPZYMsLa2o3mRLx5xUCgRLbv2XL5d6uXdYEboqESuWgnzL4wUcIXBEUKpLvU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s081UpXnEqNgFNxVyAlyFevCsaVVfhu734wERkBUXpl+q/ONFVSRxQ659e8WhyEYmFbU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/KIE1/4C3jep7TyTFvaOKyLxpztHPL/lie1JVUvrDLdrwhiaVgjuFY9JzAm7LvyjrR2Z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pn9aRw6xXFnnhnbph+9d1xePqnKvaACFXVbFCC7+XgPeHLpTIph2P4th4OXEEw7VU4JU1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EhQVu8y9U7R+nYJfQj8r1H62bg0bhCqFxXMVWtyfpCszcqCIjao8+HDnT9ITbauCVoN1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tuN7RS8vm+0tefp1joOE3Ekb2pmRlcKEipxL99IOS86jO6guXEPrSv5wKUuoJUB25W1p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eFBRfKudzQ+bssAPTBX6HtGy2jmW8XuxIsuBvAo7Rkvf83SIqwUT2wuZE2vm7Kv7rnD1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iYlnn9nr84APT8w2K7O4CrvEPKqcVp1htuIsxMGQuObOnu8YLzM0swYm2QZrvdS9V6JB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tMreNF/aQBrYoNvChIF3XnATgENol9ZXeuLjROMDTJCiE2Q7SlLS4/GNHUQhD7ScvsxW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hEXDbFK3XD5fnA7UwgoSk3l9+fFYKGhJc6RPC2tRtHNCSvGDgIdL0K2g5B9pOvqsYovC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sSVVXpX14/jAqCSrc3YJJulGGVVSMxILlyUeVY2Fs0J0VFLlzL4cVr2iU97NQZAFUJt3e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NIy5eBXEpVVONqJ0WHECoikS3kI8LuOf5ekIbiG5NPNj5VrukuXolesZZObNYR8hiVCu6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NmiUojreyW8hWhFvZr3/ANIYmj2EhMS4rMXiSmlpe8KdEHpXrE7YBgrcs02AfWOWrYnH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M0mj2+mYO52PHD0AbQEXCVE8xZW04/H1hysNkpgSkFqj62QlybZtgSjYNxXWlnX+lecL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KlO1V/fKPDk7dn00I0hTlm1Fqt4Hfu1TK3qqesLMu22zuAN1V+XdPWCLIj9WpEHBVsLj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Jc1/4fjGM+SwO2BuL5F/y8f33hRlwvPecMiWn9U9I1Z2aIh2gNRyVOvXOFFtHKCoEFxbl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kHHbUEgHeSiolckX91hdtUrVWwqdenOv4wnSzRhsyyyX5rzhUNkxEhAriLz8/gsVmizX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3lUrwJK1gs+8e86RbMc7v5uuUHaqQjUqUy+XrCVObJtTBxy2tSXer3p2rF1yUk15ECec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DKmeXOApdCEhMnDJu5CHunLOA6te2W3HcWYNjwUa58PwhQWXQjJW90vNbXypnHt9OhSd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sW2ZlBdIiK5tBVVQ87lXmidY3V03hErjGvm5UT+nGEphsyIiaKltFvLKvWnWDYXioi59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3SPXhHyfLN3uwZ8blt2gOCqIV5e9SEd9kANtzaOPEpe7wJK1z/WFEnN9xHQ+sLctKu5W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3KEo5rlXtGplKTNVQSIiAQcpVDJSopV4qiLxROsBB7ODzjy3uF9nhX1ja4akltzl1o/y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IHXBMwmKgvz6rAd7PmGBbbcqO031Wg8kzXP07QMhIZkVxkI713C6nrygscwgga7QCcTz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BN5FEQGpXlX1Toq8kgO9hwnEduVS2xJvIXRU/CkCASVFwbyEizIeFfzhMaeBtSabbAhEV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/rA4Oq4VAHeQbSTkKde/rA0i7FIZsCuZUTyJE6JVeVV+cBuEKTFHLxIfKnFOPH1giDyqL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mf77QYSacW5wlEiby3M8+fHOsCQ+M3thJpBMhVVQyJM+8CGhOVROVLS5giZwm7XZoJI2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p+cDo6Qu3E4BCQ5IRVpnFHHewZN8jcJA5LmNvFeKwgYy5LMMTk1POGbKAShQvKqIqpdT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E2INo2Vq90VecMrSd8kwuYlGWWX5h6pGNq158ET5xm+S3cyh+nuMfxbEXnZjYuERkQH9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SkRfMnLMsk65ZdS3dPdWue93Tgi1h36SNNMT80yLJs75AA+ZBRFpcK8+0M7ZLc5KzDKv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PpC2WU/kY8lLq+hTZE848BqIAPlz5r0zzyhRYdbcR5G29s5eu2yolV4/DpwhLadcZLYs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nyXvSFqVmdsLrwWOEp2HnS7+brXn0j1zjCLrYuvNo6O6iLxGqoiQqYZJiqOMg668OagR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EHhtqyIm85ncolkK8c+3OHJhIuMmL++2SooGq+9XtzrwSnCA7m+Q/ISz8sLbm0MircteC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vnDpNsjYbBSFCTzb1RMV4XflSAGnGmWmWXmDISW1EtXIu68kTisGxQ9pdMTH1PkGmapx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aX2RqJhuvLW8LuSZqid+iQOCKhuKrQuC7R1jOi0+yvRetIT5Utg5MGFhOUIUp71efHj0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bJW8phBQjMxWiH7yIvC6AFt9F5OIJIiXdS68eVILTsyDTEu86W6KWoR8h45/l0hltYxi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Teyt51Tp0WBJ7FHJhn2d0AtVFuqWRDSv3dIAJ4zihGFzBIgOVPqhU/fp6wmhiwzbWzOz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rn1+CQguYjt2BF6otjuNUTNETPP48K8o0YaVHJVZcQnMQNxCRgSopoi8CJO/HtAE4atN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8JwDCJiZ2BlbPoAKWyHinXj8O6x1J0b8MOHaEychMO7GenBC98jW7eVd6tOqZKvGDng+1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zEcNw3D9LMWL2l42iqTbSpUURV6dvnFgMfnz9n+omnpobUFy40uEuvwyrGU+SY8kRN6B6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xhbLbbO/Lsi1ajK/a7rVKrD1GbaB8WyO6YaRBK4unBFX74JzE2rDbahMGTiop14b1chJ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ex52SVxtpQZceJbTyUSVeNFX7lWKG4vY7ixOhMSrjoDLkqF5lqiJyz459YjWcmZme2zU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zdRM815JypCTO4jPzr0vIttuPDNOgwUzduyi1zKq1ThyrB7FsNeZcmcHwSaedbUhA5lS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olK8IAI4yRyTku63NSxTTgrcIqqKCcFz+7jAuHaLYuazJmUxLkTamiU/xU4oiV5L1iQ8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yPGhcbIEdmWUIhr5lpy9YWSlxYlRVXnhbFnZDaudqeWq9fSAIkDR1xwJhHW3G2UGpt2r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BjmjeKyCk4w2zMDMgiOGDmcuiLRBROnOveLK7OrW0ZvcuS294qmuX2eKLy++EmewdsUZ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G3du6V79Iz7fNkvd2U5xd6Zwaek8ExXDTecMBNuZFUGleaF1ReKZREeujA53GMMLFpGT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RUcQE95e2RVrwyi2Gmei0vMOPTj7k5MTTTa7IUHIERVKtF4r+URdJEWKk22hA48o0MXU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r72XSKp29yAXUnhU3hOBYWjwg3MTDIm4RjapU5L2XhBbxCyDA4dhOlAMnJysoaS2xFE2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8uMLS4o8ziHsrZMWNeQxO0RRF5cvTtAOvqY9n1U24mOFOSc4AvskR1caMSRfhn1iexm8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yyQtEG1KtxLkJ04JT8MobrjwuMOETgERolycEovPPjSGtiOINuzYtv7YnDRLCaGoNJzV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25ZYg7glvXJ1Xp6REr8kjt2oFKtqTdrYqiIvC9O9eUGTm5c5gkLb5ApBVN0k6/osMWex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4rshVa29cl5fdBNvG5x2YcJHgIkCxM6rYXFKfdFQPP2yXcFk2XjeE6ugVlFJE4r1SkJTo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htuEju8SoojXjX7ljXC5dyZbFp9w27FuIw4iKcBVOmXBIXkcI02rl4kiWDfxQelYPcsne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QRBx8yRsqiXOq86wtPSmBaSYbNPI289OLRdqSIDgds63DzWItUlcOhFtltQar7yfvJEg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dtLPy5XU6dowlyVEjG9GJyXmAGW32yFVtHyiica9IXdGcAummX39irg7yKieRK1VFXov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3m1H6xfdJV+a15rziT9F5VqYlpd9yXtuFbuSH2WvGnaIDle7HCy2KFMXjaSu3OWFveiL35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bDdZM1NsVyUK1qnT4xkgEGxKXECFKlvZXKlc1rwpwhIexASIiZbZzSwbVzrzUoAWGRdsf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TzQqL+0hWKTtJ6eItuRqtwJwZReVekN9nEZj2USlrwFNx4UOi0WufwSFeQxDDpdqclpu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b3x/BKwAYdbadZmmiZUiMV2SoNNkq8KV+dYR5RhzCkeQiOYl1FRqdeH2k+PCFz+JSrsm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rmqqmd3HL4Q05hza3Ok9MuNEO5vpRquf3rAIQNIUdmmiHaAhWqoES1XmvpnwiJ5lx5sW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NCTIc14V41iZHZVXzMxJty8hQi4UryrwROkGn9H8LJ7YuMgBARXIXC5Omfyi3eyO3e2R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MvLOPgaHnWgovH9fWFWTwSWCZefJ6WJl0OACgC0a8F9fNVV6w4Z4JFlSZkpVm4l3yQee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+CZy7cuJTKCZCVblIaqS9U7cqpxie5vclJt7mitLLkLTZWuZ3OCfAU5V++BcImCfxjB5Q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oBS5LkWtVT8FWFRliVNllx4TnG1G/wC0JImfHry+cKui0nO4lpfo63hJS0nNLPtEimto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doQbso4bl7ppmZYwTCf4oyzKv2AJih5IIpTNV59vhFWtKsPpj09Oyu0LaPK6SrWqJytX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snSPBpdwZHDv9qJQU3WhDcI04qiL5unSK24ziU46rzzrLMu4iXFTIRVV4U4V6Qcm2VSp7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om2hby2j73rBiXaOWVsHHm3B8625oafkvaEUsZnFmhkyEAI6XivCiLx/pC4s0y6d6bYZ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F5xXuZqNnSecCYlzcCVfuotJcxVUDjy6+sJ+heHYi4T2KjJywy5UljM0oZrxonO1E784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W5hd5sk8vBFVM+PVV6wpykuLYibTLzLbSpUQRVSv21TjXlF1P5IcbEZtElbtqydyEVtoq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QI9jU5OWyrYgTIoV0wh1vROI04KnRYWscaUJRssOmHpdx89qaHuqaLVCRUzWi84JaOyr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LNpcgsqfdFraq+v7zi6dlHDyiPMVcBmZZ2hXKtN3Knpzy7wPL4mw/PNso9LbYkVGwHgK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mAIGLuNsuAryEg+Zaoi8aJBFlt+Xdl7mZMRHfB2qoqKi9eSr0WJMx/TbYto2F21Jf8a/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hlYg3spp5Ae2jaIq3evLp8oX8YxKTlxcmRmPaEKgWDRbarWqqmde0MLHcVEnWW5eYZcG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79oAbmLtK49eLoNTCCo0IqIOefHmsJzcy242sruC2JbooX4+sKMw05PWtGW0cJbxJOMA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NxF7tck6qsCY8jr0efNgG3Ee2Yoin2FOifhE04TM+0SyPNlZW3LkCr0iE5CXRHG6ibjY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D1kZ55tgQQbaF5M/wjiW7NyRXKibg/4pDXzFT90hGfcatK5wCrWtPs1ySkJ38TV5b33j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m8/Um20LZkdS6c+JRZLywFiecuIyHaM3LYJVRFRea9/ThCM+y60ZGVjjaipqHpXhCw7L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qCrvrRtKZ8+nKkWg8KPhB1ieK/T7D8F0XkZmT0PlnEDFcRWuzAUWpIhLkqqnCkdOKO5w5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9ResXXTpJhkjozgbzeDuW+1zxNFcwFc6Lwj0yahdSWimovR5nBMGlWZzHlqT0/Yl9VyVL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fdDvD3oZh+hmg0rcTbaBMzbvnmD5rWJTmsEdbkiedZ4KpWh9/wC0jvxs8bNbbYn4dMOk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El4d6rD0CblBaF6ZnJORlRBSvmTQc0TqtIpnrO028QOCMYhhurnVPJ6RSpoaMv8AtCo5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TpX4xzn0+wPxraQy8wxpDPYxJyNi/wCzCtzIIvBEJKqipyRFjqi7Oa75OzGlviE1QaCY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zBAF5yzMym1VedE5p6RRLWZ9JjhDEtOSernR+VmqF9W6+hbS2vXMaxzFd1K62cSxInJr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1M7SvoKcaVWq+lIRZrQPTWXGxzQvSFl5fcWWJFH4dY0UGA7rQ126da08UxLFdI8YnyZN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FF7Jx4cESIMmcS2qCF2dvl5gi/nDmxXRvGcP2pTWC4rh85tUFrbShoRV6LRUXrxhvPsA0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UwhWE1syQlNeypVaxqBNNVdXzbxbo9Kd1huTMnPT2JPSOFYe9iU0mQtsApEWeaIiRd/Uf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ZO3D3tC9FUUSen5xlamCKiqghzyXJfxjrPob4SNVOqhJD+G4PLYlpBJCgniTzdFeLmqI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yk2cTtXng8116z1kSDR8NE8JcJFemJslbeBF5ohZJl8Y6Gaqvo/NU2gU/I45pZMTOsjH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QLjWnbllF6cQxKWl3CacIGxsUdzJMq8usNY9I3NmSMDvODkiFn2u6L2iymjI1l8KwHRC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rBZXjspNlG0y60SI6x7G3CmXHmSMSVPe78aw6nUxOdJy4HmzQeHu/OCZaPo8ZFMjcRDc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jEP7wtv4ZOSd7NhbJ4wzqnKq8l6RCmkurZiYbcmGr25oOFqeZFXNFXp1pFsxwRoGhALHG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CTiOCNOA4TthCfl5Zd4A55z2hvsL00KyuzJCUjO2iEq9F5w3jlPYzbMXmbQTifVFr84u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4iM7ZtRqKDwr1SK5Y/oeJsOUbuuJS3kpSJ3ZblkKY1pAyrjim5vKS/1X1hmYocnMN0EQ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esSFO6ItCbj0zz3aJnZyrnDXm8DATEGh2jY7qXEifNYntZEVZEOL6OaMT5Mt4jIMvNjuk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DwwbRnRjD220wqXZkZVsVBpQRK8M1r3g/OaPMTDbgqR/zZ8/Xn2WC6YQ7KymxB49ivmE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J/IdcLB6FtJ5hulPrHisqicar07wzcT0nk2VJmQelZok4GytyKnWvSDEzo2s4wQvFtRyE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84Kjolh8qrac7URLc0ygXUVdticOAMaZTjbWLTytSaDehX0QV/DPvEv6JattCMMmW0lJ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s5WqpxXeySnSGMzKtSqbNojElrQh4eucI0/hkw4n1U5M7RU3FE6UWBYuzo7IYHLfV4U8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pxrSJrwDRiYxQnFYv2idRyrziiWrZjTVgpduVQCbTibpFmic681i9mimvd3QZqRlMW0J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GXLCuRc1WvKAJ30V1Y4QyIzGKtm48Q77KhQSz78flEueyyUkyUvKyrUu2VKICUsRIrkv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Nz3tmjrakl9zakgZcipmidYlPAtaurbSxgnsC0wwomUyJ49zjyVVyqsZT5JjyJmmWJJL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pklacOKqnT1ipmmUjhWkM6QzUuzi8uQIii8FRLPinpFgdZ2JYaUvMKxPS08KJahtHXad1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GWmr2Xtpclo9ETrTlGUo2dWPkjXTfUFI47PSruiRf3dIAQHgZNAAirWqqq1++GZO4drj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zOkGDiVrNzpPELaL5kVM0VOlV+UWhw/HGXmnGHiAnD3iz4p6wsBMhZYhA8NiiQmN4288l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2P3KpaPa7cOmGBLEnrXj3URKIVqca80484fsymjOmjErNLsZgWmVGgKlW1qq050+PLtB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y82UkTOjONOsuPbeVGiO0zVCFcqqvOGLq+1N45ohIuXYt/EJzeLIlS0VypReHokc8k/J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olIT4zcrNPS75e465uV5qqLlE04M6cijJ3AQ2XASZoX+sRFjeg2kk00K4aLL84iKtrpW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JWHSmsTCNHsQm9JGZaVFo0aZ2MwhoqKlc+n74xjOzZu9ywzWkL317wEzkn/D1hLf0nYA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gupbTv1iryay5XBpObksYxxluYXedED3gHt1XtxiBsa8RWAYTjcxgzjz0vMNhtbJgVQ8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mmOSpmY7YB53Fw6wuyWMBNOkIPhu5ohZWovSObMrr+w/FQFZQcSnHFS8tku60vLdKmf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HJl+XnmhmhBwLgyVFpzWi8Yt2vkmPJd3GJFuZlnGWy+sWvfNeKr6Q8NHZJJfCGZfbZgi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vfpFPH9c7GENst4k5M7W6hl2SqZRP2gWl44/hJOH7SLLjamAGi1MuSF0TnWKNJm5KRrJ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DT3Uzu5/CI8n35FpSYWwd+qc0VE5KsKsk+MsDjjjh768Lq2558OMMHWVLmOFk/KzRy805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qvLKJUfIIg0s1VYTpBMzU5IyshIkR5CG6K1zr6xV7TbQLGZGT0oVpuZw2alpZ05Z5okV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1YubodjDuM4TIrNuGLibRq7ijiovOv8ApC7iOj+H4m24xOs7Zp0KGI5VFePHjENXyDz6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8L9sn5jC3ZhQKYMbTyWlUXKqeaLb6G6m5PR2Sk5WeblsQxNBq66SVW6vBV/GLh6R6By+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NyZkpNC2FERF55c4bLWDNuvXo5aS/wAsSCOU0flpRCbX6y7Ly8F6RtL4E02TyLL7Qlrm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TlwRgzFC2lLfcKqKvVYHYwxBaFj/AA213luHiv8AWAIYxLRRicSx2XDPO6iwx5zQWQlXr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RG4eXfpFpSwxtwRW3eHgKcFTmsAngUq/tHlACdL3l++vpAp3orDM4E41KNgy4rJZLdzy40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O47LzDRbYm1QhG3yqmaKtYmDEtE35h5tqVZ2kvXeO3Mk+GUThq41eysuhPPy9tC4cFyz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1fYrpHMNukIDSgmojkdV95V4JFTNfujrmBabM6MOi81irX1phaqCrKpkqLzrHYZkcAwT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5VtL3SGg7q5pnzX95xy81l49Ia3Ndk3i4tn/AA+SkzZUxGqGQEtBVeCJmiV9YFXNsrS2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LM0YGly5ItUVOKx0z0J0/wBB8H1Zav8ARuYngdxqVw4AtvFM18y5rXNeGWcc8NN8Hl2n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5eCfOK0T0/jg6QDNLiU05ysNxaCiZZdOHKLbtmUpUdHNe3ice1a7FvRnCZPGsSnL0D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/v76M4frs1m4ljrmkuMY9MlMESmLKEqAzVa1TrDXxGYm8UUXJx45og3QVSqoj0rxXOEp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ZbtHdrmi8eK9uUaxVGEpVux+YxpbiGkeNDj2LTr0xOBzI/XNK81iS9D9OSw0S9qeAR2W9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z6c4r3obgeO6e4tK4DojJni2JEWZnVAFOSqSdIufoZ4KdK8QxEsQ0yxplvZmhFKyz1FJ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UjaPyznlIKL4g8QcRvBtEdHZbS7EjUjJ02nKN0TjlktOKcu8I7+iutDWs829pdiRyckS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1OiVVFXpWsXvktVGF6NyjOGaM4azI7lhOg2gma86qiVosPTRLV6sorazrZtyo13UHivG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ONRup7RjRWTbYwjASexMzS6YnQvPhxSuSdouBJaAhJtuVcNx98lcMTpaFeKDTP4VhS0O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dN0ffHn69aRJrOHHMvuLMvILZnchdk4+kLvcylKxiyOrspcxmhlwES393Nc+0P5MEUBl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V3qVzqnBId38Rw+R2bMm/LOuAKVsO4S+PNesae1pNuTBb4vEi8syRf3SBR/JGePzrUji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WCi76rzqvTtBOSwCdxd9x0mTKXU0QsuNc1+HeJ5w3QvDMSblcRxVn2iaEVsqdFCvZeFI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bkiuZ9aL++8EYv5JM1cSqyeEDISAo2KIl6W7ppzL1SJxlQOawN6m8yiqij1ROvrEI6s5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ybU6Bb7tUoienOLAYSKMpMMAbOaEhenP4xZybPOzkM4wQysw3Mf4bYZDaPlrz7U5QsG/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1gkSBRPtrwUuneA9OZJWZd423uqoHup39fuhh6LY05Pyk1hsy5thbAioXEiRenSLxn8nD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DrqCTjZqK3WD3gDF5eZdZl5lwqEqLW4fKiZ+leiRgCeatJ4nMlyERVaIv5RK8pgMvimB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uPyiXNWVKhY8gLMEQba9SUhJM1p1p1hMlLUebRpLROpu3JnVfzWJC0twaYlMQyQBISLI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2NriotuDnx/lH0Xr2jOUrBMujagLbLBEY0TcXiVO3eHwZkjG+Z2jklB51XjCVo9KstS4K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HLrC9NtoyOTYCJfZ6xUJEX47hhTjxeQa1JR4Ii8YrJ4pdZeHapdS+kBK9s9IJoQlZcR4m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ouKeHnPOiyCo4J1+78qR58fpINbjelutAtEMDxQ28Pw8UliZbNFBXRWqlX7kWB14Y70c6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vEsRebNwWnil2hIabiLVCSvWAJoVnZ1tD3Wxp5UT4ZrCthbUwwk1Mm5UnBKle6Ur6wbl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3lot1OK/DhHOfbaXF2wHDhGEPqwQS95Eq5/HjBLSJ4MMlSkjECmFyLPMc81p90Saq/wP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W67MutYr9pBPfxOdJ4iuG9MudUXLPnFXbdHZCPkAbNHHGwLdVSyXmC8orFrcmP4hpZNt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QyLIacVRPhSLNzb7WGyM5ic64Atstk6X+dEVUpXknOKH4hiH8Vm3sUaeeJt41PfSirXh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uTCk2VfrAXdpzrBxgiVaIdST3P1hKShCipu1qXl5/GFJpREhBS4+a1csutYsZzDpUU7a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QEtvvd1X16VgaxVQVB7+UijQhUytQjyRbuSFAzMEintFTze6RFy5wrYWVozBIBkJEpb3A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/wDErUeX3ws4WjriutNkDap+XWJjyBhY1es08gnaSkvf4wkI4AI8h+VEtr37QuY82aYh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+/3whKFEEVLbIe7vca917RuZT5PkFUWu0MlX+XpBghSxw1dMs/tV+MBMHmRulujXdT3o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Pl6esSuSgAqKi1W+6nvZZ/vKN6Gi5eVfe4/GDSgq3IhAa55c6c/9YwiBW5EUt23ey++N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KVU3PZKugW0LpcmXx4USO8uirUizo1o2sg1ay9ItOknu3KO8sefltUICauPkaF9lUzSO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061Zy5PzyTU1hyoySGSXoKJx+ceVrzWEvkn6YUDAhNw7rvmkJ0+gOhKgFmRiY/wAyp+UK7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s/XmsJk+QqbZeYl4U4/H0jxpcl0KjporSjmVPL/Kqxq1MWOCq+b3i429YKTH1QtqjwESU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iu7q7/8Am/rGLyfBdJvcNY486km422RkJ1r8YOYRNE2zLtoW6XH9e0NXFpgxC0h3aoNfW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oqQISig8FoUZuV7s1Hr7QAJUC91aLbz9ekHcLdVWyy48V5osIEzM0bJAG6g2/GD2GmDcq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VYlcgkLAp1G/t5EpXXcViVZHExVppS3SRd0buH9V7RB0lMHa2ot3FXPpWHcM06SihuUG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2CbZDFxrtpcrlStR+11/wBYl/V5iAEy4BNhc68ru71pTNViqMrjBSrMwbb2zcUaXcbv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8w3LvPL39+iitOP8ASKpsFmNU+PzEzpdrkxIZYJUH3JaVQR5qFarXvSqxPWguJp/EtJHV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yzJaqS/v1ipWqnHibDS59t54hefG8uKAVvmqvNYmzV/iatDpJNOOf4zwAC18woiqqfNa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8lgtFpkX9MMWxJwQKjOxBfsoq5r65ffE1yc8ipaHmEbqxWjRfEWxmppx3zKVo050WucTZ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iX1iCtvLjElRmFNji/irwcHZgxHC9GjfILa0Mss1zpksUi+kmxvEsQ068NOhrT2xk5zE0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BEiVM+CZJ6xdfQNyVxTxC6xseRs/9mw1qUNF5LQUp86xSjxsPs454xvC3oncyyUrY6JH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ePlSAOoUpIDKzGHyBWNi1LNpu8iQUy+cSIIuNYW4tyEqlu514J+MMCVJFxIrSDLd+WUS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FbWpd0ggIgq21L5DcS1+XePnhFJB8lHeuoJRoqiTdCcAq9Pe7rG844QyQgn1mdf1i/ew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h1S4G0PtQzOKE863bWojRP1WIX+kAxIsF8JWsgi/67EJORuuytJ4a5el1KROukzL01rb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DT0wPGiUqq8YqH9KBiP8ADvC8WHulsxndJZRou4ihldx7JnGivyCqPhrwyYwfwa61sTww2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w1k7qURCASp8FOPRD4XNTmG41M6PP4kMxOYLgEnK3tvJQXZlASwVSmaJS9U7Ci5LHCzw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UvhMwP1eJaZMz61TIwVxVp9yR6pdRWjwYBq4wVxRD2ufuxB4kSl9/k+TaNp8I6tLj7pb+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Z0v0swjQnAZ3SDGXVCVaSggPneNeAAnNV/VeCQ5ooB4ldMZnGNMF0al31TDMLbEVFFyO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FEU6b3WPRz5eyNmUVZHOnut3S/WDOPDOz7uHYIv+Hh7BqjQJ/Pw2i9y+CJFa9YhC3oZp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41dX7W7+cP6oNoSkXGIW14z0xK6tsYRtw2RefZZupkdSqiKv30jx5Sbds3SA9HCDCtVOj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kI8UqqotFrEj6oNP9LtX+FyWNaO4pMSTwypTD7F6qw+goq0cFciSieqclSGNiFzOiDIF9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9RRKJ8VhB00xR7RPU7rGxdkgF6WwOYMFXgBK2qIv3xCbTtA60+DbxTYF4t9TWGaycPwo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MXw1TvSWmWyUVJslzJo6XCq5pVRXMVi18cDPozcZTUzqy1WTE48LOEYw8QTSoaqNs1MI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1Tki9Y75x6+my98d+TGSo5sfSV6lJHTbVAus6Rkmy0j0dokwYjUn5BwkEhKnGwyE0rwR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TW19C81Pgvxj266xtGZbTTV/pvohNtbaXxPCZuQIeu0aIMu+ceLfT2T9plpqzzby5Zpl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xtYsr7FpYIuiAlMiS+qovWISx2TefngkMPln52cfJGmWmm1MnHCKgoIpmqqqoiInNYsx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OEIWtKQCRcyXP76ZpFnPostRjGvjx96icJxSRbndHcFn3NLcSFfKjciCvNIScxKYSVBU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L3s0bPX/APRw+EHBvBX4U9XuqkJGVb08mmBxvS+bBEUpzGHwFXUU0RLgaRAYBfsMivFV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G10aN+H/AFTaR6zdKJxmTk5d2Tw+WvWiOzk3MtSsuHersw3XtVeUbsw5Ia8Q/iGndGZuZ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xoEtn59FRVlVX/q2uV/Uvd4Jnmnmc+kBmpvSHxT+GnCXph/FMTJgXJsnTU3CUn1VCIlz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jYmRxqbObmfa5t81dUzWpGRLdmvNVVaRx911vFpf9JZq9wQyV+XlWpFld3NpAEjX71KP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2So62zdzQstmKObJlsP8ANQUTOG5hWkmO6IaajjmjuKz2D4m22iI4w4orTvyJOy1RYeE2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9EZ7VXcbxCYEriAkG3miJHEmSdaNQ3iSwPWZiI6vcfm5KR1oMYamJlLDujiEqh7Mnmk6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UyWiWmjzV6MaX4rgXjq1ZY9hhzKfwHA3Hnmw4OtuIouAq9CErfl0j0mSk2xPykrPSrgv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AhJKovyVI9zRZ3ONPlGMo0VJ8X2q9jSzQljTiSYT+PYDVwyFN52TJfrBX/KtDToiH1jk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Ay5Ni4N6EXGlUWqf17R6JcQkJXFJCewyeaF+SmWTYeBeBgQqJJ8UVY8/Gm2DzOj+tLG9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pYltoqmDijX40rHJ1DHUlJeS0H4Pp5wSxGXuvczW4e/WJh0U0exHSAJTAcHS7E8QfCTb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JnVV5IixDrIuPYqzXy5iRR0E8IujDeI6TYhpBMIDreGsVbSnB5yooX/CjqfGOLDDukol2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oRg+rrRLCNEsEaQZWWboblKFMOrmbhdyWq9sk4JDyj6K3+KbWHM6Aaq55MMmClsZxV4cM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quGlM0VAEkReSkKx9BKShG/CMSgP0ivjS0o0T1N63sN1KaQPaMzEjh7kuWPyx2zBvkti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DvVzFUoirzl1VT83/wBzfq5fx16ex7SnEJIJ2emJt03nX5g1qrjjhKpKZV4qtYY3j2xI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5pjGJNos/ON9VTPjwGJswaUYkdWuq/DJYauqxLAYllQEFMuXakeBlzSm7kbJUHNdM69h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8DDjWF0BRPdQl3ePx7Qc8NTDmjepXVWuHTL8rNNSCTQusKoE0ZkpXASZ1z4pEeeLfFwwv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NuTz8rJMnRd1SdRSqvon7rE46JSa6L6v9BcEtZF6UwthshSq+4nxjIk6a+HnxQPYji0hq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84/a3huKOqiE84qogsvLwUiVUQT4quS1VUWL9R5lNc87MYfq70oxVl6ZlJ0m2mWHGSUSA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qKiKipwj0D+HzTqe1kamNXel2LuI7j0xhjQYiSDbdNgljpU5XEKkidCSPY0Oocvpl4Mp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+sLQ3SfQjH2idwfFZJ6Rft8wCYqNwryIVVCReSokeevRTV9jGqTR6V1YY8LaY1g87Oyk2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Y7REX3StuTsqR6P45H+MTBZfCtdMxMMt7P8AiGGy84SJwI95tV/9xZxHUcf0qQgynGOz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CZPNyEwYUyVFQFz/AKwz9UjXs2h2Asn9YStK4RF1IlVawqaxn3JXQfTR+Vc2L3sBjUssl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hz0V/vPiOrHRqaE1l592SaMEWv1Rkl6/8Nyx5KVujU7D+FnVazoFq/lcdn5ZB0nxpsJu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aa6purcqfaJU5JFnY1AAbAG2xEGxREEUSiInRIQ9KtIJPRLRjSPSrEK+wYbITE+9RaVB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pIQUI0jB7lWvEd4nZfVhNhoLocktiOnzzaOPuHQmsJbJKipj7zipmgLkiUJclRF5iaUaR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KaUY3iGN4kZKSuzDikoJzREXIU7JREiPsBxzGdMJvFNM9J5hJnSLFZx/EZlxVVUU3Duo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SIicoU8VfFmXeedG5tGj558FzjxMud5Jb8G0Y0QnoNOfxjEdJ8TaF4idnzGpDxEap90S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iF5RuhtaqWn5bRQWnbyRZh52q8akX6Q9RaNzE2bLXCU045Jx41XpFsa8lJy8HPrFfpwt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1KaycUnNY3hLdwvDG8Yw10dtPaNOODU56Qc862oqKcsqqBiK2oBrcvsw0a0kwDTLRzAN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NGMVkmMRw6flXEcZnZV0EcbdbNMiAgISRU4oqR+T/wDSGaRJpb46/ERjiuMzIy2Kfwlo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oufNC4R7m/7Nr4h8S12fRzYXoRj0/MYjjOrnSWe0QaceJCM8PUGpyVz+yAzhsCi8BYR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9NmZ3Z020L0W1j6HaVav9OcDw/SbQzG8OmMKxXDpsENmelHmybdaMeYkJEi+sflHeOrwu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18NuIvzM1KaN44TeFTLqLdPYW8AzEm8a0RFIpd5lSpkhXJyj9ZiPCJ/aotVEjoz4u/D/A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SrQk8MmwQURHX8PnD+srxUlbnmAXs2MdWml9VGWVbHlyYX615OnuwaFEVQRaiSZc+HNY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e8imsKSUVfqyPP3h/OPsdJ+k+Y1f6nZ8tKkoj/u8qRklJVpktS49/wBIEUXEEUFz6xaiX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4O8il/rHec0OTRTG5xCv3Sr8OsDS7itkR/4iqX3esACtNoO2PMkzt+6DcuJXkhE2Xxzj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mW9nXX6Erwgh4t/pE9Sw43gqzerrQgl0+x5CbVWnBknAWVaJeC3zZyiKC+YEc4oipH6X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FUdU3hC0n8RuP4aUvpfrLxRVkjdbUTDBJEnGWaIvBHHynHKpkQbFc0RI9G89PSeFyM5i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u0b777pIIMtiikRkS5IiIiqq9Ej4/L+pn0eJVE8Xv9rR8XqS0h4fvBBoziiK5MEesDSx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JbD2TRMlRS9vdUV5tslTgseIp5LRoogUXz+ki8VM742PGz4hvEWczMP6P4zjzrGjzbt3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JAgl5VVhloyRETfM1pVVihz6INUrdWLxWxoF6pUhVflFi/B7qZwHxG+K7w1eH/SnFcXw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9F8QnZCz2mVl5ydaYccZvEh2gi6qjcKpVEqiplFcM6lavH/mi9/0Ww1+kp8ApkVxf9MW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H6SHhE+hi+jq8Fq4biuq3w+6PaUawJahjpXphTGsWR1EptGnH0VqWKif+q7bSZrlnHUz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aC6stGcS001kaZ6Kav8AQ+SBXJzFcbxFmRk5UUStXH3iEBTJeKpHADxaf2m76Ovw9rim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8WOnjCk2LOijPs+EA4g1RHMUmEECBckvlwmEz7LGHIPRZEM62/ETqH1Ct4EWufW/q71ZP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+M4szLTGKzLhoDbMqwRbR9wiVEQWxJY/O+8Wn9ps+kW8Q38RwHVHiWinhQ0HeVRFjRVr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13FJhCMSqtb5cGFyTvXj3qJ09061l+MbUBplrH000r1g6YTen+jyzeK43iL09OTC/wAR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e6qsWUAfsVw0dYH/AJQem3/lonP/ADicO6GjrA/8oPTb/wAtE5/5xOKA/FeVRMKCSEKf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A3BarvZcOucB7Ub6e8iRtIlGHCVKkiVJYmvUUaJplPJ/1i4cYoPKq1qsQoiqolcVxKvP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0zm6WFWScuJS5Iv9YylyWafcW4l0NpoVIQMvLbCpIM+3TstKK4LRPPAypr5gRVRPzhOl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4tfNC5gjSni+FthZd7W1299Iznwan6H3hi+hd8A3hjXDcXkdUzGt/TuXsNMe03IMUdFwV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0SLmhA0hpRN5aVjqswwxKsMy0sy1LSzYoDbbYoIgKJREREyRETlBTFcWwrAcNnMYxzE8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Ziam3hZZYBOJGZKgiidVWOQfiX+nR8Anh4/iGFYLrBnNfumjKUTDdCWxnGEKtN/ECIZW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7K5VtsjDdnYyIu1ua79TeoLROa0713609ANUuhzKLfiWkWLMSDCqnuibpChGtURBGpKq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iu/tGHjM1tYbpBgfh7wbQ/wy4ATRo1OSzY4vjKDn/wCrUwCMgqoieRhCGq0PgqeUzXHr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vTjXZrP091q6ZOkV2JaR4s/PzCCq1tE3iJRCq5ANBTkiRMWmW7Pk/ZXwTGcM0jwbCNIc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lWp2UmARUF9lwEMDStFooki59YU4iLw+/wDqBdSP/mIYP/55NRLsCh+PD47S/wDT4fG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amX/AJd5mKqZVKhXIsWs8d608bvjJoNf/IraW1/9u8zFUlUCFL/N5Y3jwD76zeW/iW7b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vLApIK8C3u/KAj3UpyXpn8YkGVonetalH1Nmn+b95x9YRLRC/wCLK71jc8+BcPnAGt1U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bbt5f3WNUURzTdu++NlGqfa/m7JAGLURao5Ql5l2jAlVSVU3l3vh1jc62UUUJV6RKuov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uqnUXoDJlM6Y6X4/I6PYcKApCD0w8LSOHTNGwvUyLggiSrREWAPex/ZVfCB/0ReDvTzx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frRxlWcLN0FQ28Aw43GWlFC8u0minSWmRCDK1WiU9Sc5NyuHyk1Pz0yxJyLDZPPPOkgg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RERFVViNNRuqDRDw/amtVmo7QGUSS0M0SwCR0ew0KbysSzItCR9TKy4lXNSJVWqrHKH+0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vo2tbqYJihYdrG1gImr3ANm4ouh7YB+2PAo7wqEm3N0NKWuE1nVUrg92D8936THxYzXj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HtkxN6K4pjjkpo0BkSo1gkqiS0kgitLFJlkHCFETfcNeKqsOrwraSHO6AT2jxb0xITan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xzmQ0Fbq3FFqPC1i77Onc5hcuWzKfkHa72RqKV5xTIrNYcHQVTV4SUCqKbv35x6O/obfo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T2kOvzXnhmk+m2JYfpXM4BLYH/EClsNVtmXlX0cdRlBecNSmVRU2iBQURRWqx5o1mnJcW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7x7Vv7PC8L/gd05cHgusvFP/AHn4bHPBXImT2O0OrjVTqz1P6Oy+iWqvQHRDV3o01S2S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+0SNolxLnUlqq1Wqw/4qJ4hvHj4SfC2zNBrn13aHaPY60Nf4JLPLO4oarkiexMIbooq5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HBvxIf2jgG/bsE8LOpYKVJtvH9M3edaIQYfLn0zRTe5pUOKRvKaRRQbPU0++zLMuzMy8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hkgiAolVVVXJETrEd6v9ceqnWxM6VSurHWJofrBcwObGQxYsGn25tuQmVG7YuONqoo4i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/O98Rnj48W3iefmg1za7NLtIcBdVSTBJV72LDACtaexMIDRUoiIRiRZZksekT+zYuo7q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L5RM+P8A4CGMoZ+6VIvLFStnpHjyaf2l9BXSvwjIqnX+G6QqiClVX62Rj1lx5PP7SuiL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Fw7SFKL12sjFtR+hkYf1HlvevARXfHe/4U79+caq6u9YW0+aUTrB41BWHN7qlE6wRcVK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eadYMrzrDjYEK3HQt3NKL3hUkZ4GyeJ2zaKS/KvWEK0kIb3DJFSo8ky7wKygNCTy3lWt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wSjhOJyKrYbwD7wovBV7949g30FvhPw3RXVLOeLDSnCRXS7SnbSOjivDvSeEtuWOPCip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+FtAqLRxa+MrAMIn8fxbCMCwhlJvFZ19qUlmy951wkBE+KkiZx+nhqm1eYNqj1Xau9Vu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4JJYLKiA0RW2GRaQvVbKqvFVVVjrwxt2Y5pUqJBjmN9JN9I5on4FtBpDDcGkZDTHXrjr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xk2kVRWdnLVQkZQkVBBFQnSRRRUQTIem5EICRmQgCJVVVaIiR+cP42fEnjnie8U+uHXBO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Yu9L4KBGuzlcJZJWpRsKrRE2QAS0oimRlSpLGuWdLY54xsY/iP8AElrv8TOmc3pprt1j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TDU26qSmHAXuSksNGmA5UAUrxWq1WIAbaNtW0Vy4raENtfwhSclZqaATbS8l83T4QoYR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y5m4W7nVLU5rVclWORs2AWcOmHAVWRuJVqhU4x0z8CH0ifiQ8GOk2EychpDjWsHUur4B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S4sqqXHJEVVlXkSqooUAl84llSrehurmYmG5cVZMrvtCuf8ASJkb1VzBNOIMiTgr5rRr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739U2tLQzXZq30N1ravcUHGNDsdkW5+SepQkEsibcH3XAJCAh4iQknKJBMAcAm3BEwJFQ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OH/0I+mGKy+qzWpqZxRycKUwTE2MWw1Hkps2poTF1sEXgKOS6HTq8q847hR2wlaswaPHr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u8TelujGjsuMjoZiyBpBgbIDQGJZ8iQmh5IjboPNon2RDrFdsNF6YtNdoIqNeu9HfD6Y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epfWCjapPyc3O4OZIP+IDoA6CKv8AKrDlP86xxDYwtzD2aANRrcm7mPVY5JqpbECe0pyq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v4QsJNzMsTbivGRLvds+8FAflF3ZhzZiJbqrxH98I29sbMRVlxkmc+OWX9YiUr5AshjM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uu9PXrArWmmISZ3rMGl+7udOS/0hmzmJMskJEYAP2eRLxVUhDmMZlnycFPqzQV7Z8c6xU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qQm9NGQoS7hHT4w4n9ZDLrFquXEQ2lcvlSKkrpAUqDzrjxmS1ThmqdFhsTOnQb4C5v272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4gaz5diZuQlR4aCNRVAy7w7ZLWfLzDDKPTUtmS+Y0Rbl7L+Mc6MR0520uQq9a4O6Fx/H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Mr9a8DjieXPIf6xKn8g6zN6eYW9ah2iKZ0VaJ61rnAE1jsnMubYHmSZQPKJVuJecclmt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POCiKQiRqolXjWsLmH+ISdbNlAnjbtqhby5L26JD3GW7WdLZvFWlcJTcAq73NM0iP8cx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zCbpXFxXvFJX9fZTZtqWJPPOEvmvVfv/AAhGn9aj7i7swZCa3LzovdYKbY7WXHmtKHWW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qrSudYay6YzBuEjkydPiv+kViltaI3JtHriVKXLWlPWBQ07l5lzOY4qqlEOTsqWba0pcs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WVP1g0Wk80i1V23cVN3nXrFdpLS2Ufoku5cKl72eSQ9pTGZd2XX6wCJd6zlE97BKMnip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BeSl0/fWFgcYmCRsBZtdJN1VJbqqvFUVcojuTxNh0iMHDJxSSp9k9ePpDoammlctJxls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7Q72B6pMuC2IlvEtP3X841NsnSQ1ee5iVc0Kv5dFWA5NGnRt220LzbxV+HpDilxZRtTcH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WI72Bm4jgzr4gK3i0vHe5qsE2sNbkrmRqaGiiPRPXvEptyYzTYq4O7b/AMMCjgTZqLas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oqw72COmWCFsRPeL7xH/WNtgjiWrUizovbl8YfDmjLyELiWW/Z48OcB/wsWnKpeLir0yz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/hVpbR4TIloltOCfvjWHmxg7Mw64pXiSfOveBcIYPd+ruFfte92rD2bw6bdQQlm/rF7V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0BkfwVWjN0Bttr5fe6wGEnL2OILVyl9rl3T1iTnMHdISDYmhLvLUaWrzz5wiPaPzak5s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+UZL7gabWFilyEJuOF9pIeUoyDEu2wQg4RhTeHPjHzcnNyrDav3uUzIOYwuyKC479WLJ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gBK9jvUbSuJMi6UTvzgZnDANwgMd5a29O+UL7cojROALlx3L3T1SsfFLq2exEt4d6qZr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6WaJs2xucQvLyLnCockjitiggN1VuThWsBvy5HaC7a33lDP5fnAssR7SxwdsNvfJE7wJc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83BuJf5fMnrAD7SskKl5rVtH/wAShyAwrl20raPfzdIJz0o86o13hTcFbaVTvAqMjbGL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965dYVlxUQS8xMi/mXMYJT0k+DzwKzQk3ruCV9YLhJna2qqBKlBu42V4wA6JfEJZUFsG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fGFpicl3T2YbuSlvdOtYYjYWLsttw8pDw+/rCxKIZvEJOGQq0o/FeH9YAdyuSyqLKERZ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r+EHRIFQF2lpWr70ISMqy02t1FTdJOX7rAb0ybThCLnLy86/p6QA51UCDdI+cBuCvBSur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MYhvkS2ENnpn19UhRYmUmlIR3k4id1UX0WAI80vR5HiAN0VrvcxrxhAw+W2TZDZtCX+br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+DyOEZLnvc0Xiip1hmO4b7GmzUjKgraRJmXxjWHBD+R5aMaYP4OhsG2DkrYQWoVCzTj3z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YsTjjxvbQh8v8vdesBA8qEQtOWvZZL7vesFZx0zVwkG4kK1f5l7x6eh5MedxkzsmBbSh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4Zw08TkDMHGzscbWu6XDP84kWcabBBuIM94ua59e8N2el02bhryRe8e/HgzlwysGm2ho4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SIohdxivHtmNaFTwszjZ+y+4dFVU7LSL1Y1K7VkiVlkyJMrs7FTj+1iFNKdFWMRF5SEH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mQ2ME01YxNltwZhXnLq28usaY/LN483MILlpL7yL5og7G8KxfRecGYk2zKTCtyBkiZ1W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x7JyaD2qyopdnXr+0gTFWbjoy/L7JlpA51y405w88EkCCVInitcThzhUlDAmxVtzbFbd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3RRsbri9VXlGLds2jwUz8eeGTE54ZdJCtZUWMSlXlOq1zJEqiJ60jhc4LYKIgO9TL06x6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eHvWzIuEzMEuHK82Kqm44i1RUrzjzoBeTTIi4dyNWqpcCpxjjyEgjqhREttoVbudYKOD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6wO6lUIEK5EzFRzSnrGiqDi3KNo1Vev7rGICc4ikwVSQqpavPjDVxQUHJL6oi+XhnwX1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hWvPMvWGhiKWm5Vzafy/vhADWcAgVuy/aFXdHpBqQqZuI4Wdy0p26wI62rZl9Zc5b8kj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PNVu9OvrAB9x4lcIAs69LV5wusvA40KI3dQkIbM8+aw1UFauITh1WtP5k714QuSDq2C1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zjCfDLJeQ/OOVU1X6wjTjnWvX+kIBNCqjc4pItbh4LWHA43ctVK77Pp++MI7jZNuOOIV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zr0pEGwEwhntB+oLrdxyhJnHGyetQLnLc93ywpS9EMkDdcVPeyTL984TZveUkHmm9vc4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VraraX8qwLVBWqKYElR41tTjGqijab+8K5l1rGpWmtw7vVLclWBIMhkh+a2v4R8I0S1B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QGqEtta3VuEh/OBE95RKu7vW9+neAPiyS5EAVT3eCwE4qGZoqmNa8B5wMVCASIbeO8WcB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awBkRIhsUrf0gVkhQSNCuFajAAoLiiLjp5F+6wcEid3rQH3e6d4AXMOKqKo2EXFEH3ut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3F7y8cukEZJERtwVQxbThZ1/SDii4O9tLhUd4R594AwSgVpb5ULy0y48INHa6rgiVtMvN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wuii7+8P35fj3gZN650U3V5cqesAJc6JGBEm7T7PKkNOZtVbQc3f6w8Z9Ksm5tKCpLaXFa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ztGwi97e/OBMeQRu5SJCRu5BXunD8YGAlVLx7cfvgFGibG64yFfv6waAVK6vKmUDWIc4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/e6wrNEBNtqX+HmXX90hJC1UqhXb1O4pCpKKLiLVd7K2vOnGBYtL4cTGSnsamUZAnjAQ3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Fx0JopSgia3ktULovOvaKzeG3B7cD0ixuYHabWZBmWPzEFEVS+C0iyKrstoildcXve6n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QhWy4hyQs80hImXUXJFDIqoSe719YWJ27ZXNXl9sv6fpCFdcgt7l61uLnTrGEuQF1Mjd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JeqQHOyZi3iSuuVFMwQeFKZ8edYFaYHaGDrm0c4Ia8D5wYxBFSScqVxDktfeWILw5Idn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LP8AlguKmRXjyqu9xpzSsKU0qK9eje8I/v4JABLUCcGg/wDiSr07QEr3CiIhvDnur5qc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sePZqlLiTyonKCaArhrYPAl82S1TjxgRt0PrCC9Srv8AT994C3e4qqB7yGIDkm9yHulf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1bxK3c3uKJz+cBUEQE0cUiStULkq9v+GAamgkiFmv4dKwNQ4KKW2baIEequZ9E4r69I+q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0IvhzgmbluzHYhu+Uuffj+MDCKgYL5lXdK0olFXKhZtFwXlbKtSQiEi80JU8CrtGyc2fH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tOA9dcXAsqJlVIBnWG3VIlvJxBzUq0ziYq2WuxkzQEikrmxIfMI916/8ANlDbdR0jdRS4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bLUoagH1lRQiXigr0rDSmTQXL7rPs9Crxr0g1TohLexPJwTQkuMt6wt341hFm2xcRfPk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Myq3UutJfNb141+cEVaJw2yRtkiQajveb+asaRj8kmogSqCpeI1QErw7webbUFK8jpW0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aDY4qotR5VTmi9YPo07bfduWqI3cSWtc0iwCzgKNrqEblOI/ZRYKooub4pcWdtevWDTo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EVIAOrgCiimfvchT9YABdTZNUEto4RKXZP6xg29ql4ubqiludFygU20JEAXD5kO9Tjz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UGwL3SyyLv8A1gAZRVSbRd4lRM+HPjBk21UiBSuJc7i974wGiGCkIiD32enVVgULDKqD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FHDeyEt7AUbUSoLhuJ9kR4J6wLRSuW540y4j5VjCCbW0RHAGm7b9qvNe8GgaVtpxCLeW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aZCl2zAq7qpyz6xoKuMo4aGtx1TeytgbZEG+tUJR3SH8YTZhyxHAUQccIa21/H0+ccmf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xlZbfUjpY0uAyuj01L2zTTyiB3VvFUyr07RZu8d1RsKqKi/H9I5l6BaVLgukEvMzLlpJ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0C0XxtrEZOXmEcMidaRxLioOdaKi94/OOtdP9mW/k/Sui9Q91b+B7JVUJPMSfvKB8yUkp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k9kG0IgKvzKBrhAbUdPe3vKtUVeMeHKN8n0sHsHpZ6lyCtxeVS4wvSwi9uKVtFoq8xpn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Gxxakq9k9YVmJhD3rgL3l6/1ivaiw5mHaOEpX1+zXzJzhWAtom6nl8vSG8D5JbXzdeY9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iL3cq/fFu3yBWZUXCuu3q71vBe+cHkMj3dy3JcuKrCS0WRCogpF5buGfWDoIqlXaqXu+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AttHcud5cd77MDIS1IQK1zl0z5+sFEfBEeFRzWnWip3gy3R1KhxzFOKZ17xEknyAdsiVC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aBbU/rOiQENB2o/4ji1zHn1ryjdFI1IvdQU+adlh2oAhqlpLtLq+b+sBqQNqP1ltBrcO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3XeZESqfGADVVTNs+HmpEgMIrajUHDouap+/whpY2rjbzStWEKjR3eytLJa17Q4FOi2m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RAlyd81SSt3AadVjo0r+s87Vr/ls4KawWDl9ONOJdANvZ4nMCIcxG7LLjSnOGgLatqO6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3ziwWvbAWZfWVpFPC4AlMvEZcs7suPKlucRGGHgRXqRkQ7uXvdePKP0vTO4o/Ls6fe7E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Aal72cO3DmFVsVMqOLXZWp5UXjTtAAS4C4K2gNflTvC5JmLu0cC8aDYCJmnVfhHack+Q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p5eJL/TtBKa+pMgRu1F+z0r+cDOTQoIotHBuzp145QGTiuHeN9qou6X3qtc/hAoCBPNy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ctVUFF4/GCr06ZqLykdF41zu/pBVVBVSpbqqm79hfjA6CrqEQjaX2bvPTnnwgA8zMoIi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dln17QdJ0i3HPrUTdERGqIvGCIAuyAlsStVt+zTj84UGlbJaIvLdyoneKTYDG1qgobh8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JbHCVF83Tn/SAxQV3CsUT78E9eUDIy4tyGy3n5eamic1ijdsAdQRsbdsV3lr+Pw5QebQ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3zc+3xSNBaU23ESjm8m6PHL8kg22yZI2aefzCP5xU3jwGBbUxW0bS97knrB8GQVHCuuC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GQ1Q3F83okKDaEQ3NtgJJ7vBSWvHvFZOkXitz59BUaKO8or7vlXnlDKR9yaxWXRHNq2i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kODH5xJCVeVt5kZny2oaXUXj3+UImiTCOTW3bsEj3y61VeKV5xhN7WzphGye8BlmEtWZ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15Z8k694lTDzEBbaR5tMt633q8UWI8waVGgkgfWe/cXHnmsSBhjJUV1weO73y78fhHzmpy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7VY7ZJEQqkGapbu5oI8vj0SHDLNNqLgK9cRfaGG/IbpCpkZF5e5L/SHJLEoi5cNxcx45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SzN6iK37QaDXtWHEwiKpI2V1u7vcKcV9YSMPZFaONlvLukP5pX84cEuFAoLYLWg7orT1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KY3Whln8IOS4jeSKVxIq70BMoLSFaIbRd3j5k6wfZ2aq4Jeb+UqU/wBYoax2VhptUFLx9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YPjaJFTIjWv6rX8YT0bI1FbjIVpvfmkKCbwuLcdyIo7v6d4P7mblbthd0jW4k8oqqCCcK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MiK3E3c4XmEs/hWFl1EVt61DIqVXmoL1TvDdnBVRYBpxHXDpd1Beq14Vjowwt2cuols5B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f2QbYq22ZqicVRe0LSSiKSEbIODlQU4Ei/rAGHyiAgk4W9b7pfNYWRICQVUnBrVEuShU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51qckpTdsBKTERoZAdd0R4I1XkickSMOS4Aq1cK63/i+PSN1NWhcVcuS5cl55cVjBzFr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sdKVHDKXgSHyK8jM7riQeq5fvnBcbVR4Vb8pKZVKBJgtoouKX1iElyjwgIRQEmFcvNtT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MzRVtFw1FXrkTcTgNecBOuoSCIt2iO6lvm9PSNHCQXCtaBG1ySn4/CCu1o2KTA2kjvmT8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biMtKFwoqlXtmqLCcb4krhqOzK+xacCTvBtQ2ZOq45syMa7y+bPiq8oKIyhbQCcMXPeU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FA+rtJbjHzU6Z/fAwzYtuuOIVSULVGmXpX0ygkTRME5tv9qmFFSEkyQqplVfwjEsEzsy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qWYqicU7d4EoUUeERog+luS079kg43tFW1FQhyWg817qkElUnW9srgkKe6vvL2SBAQd62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r3TjA0U/kPIpEQ1IOil+WcBzaq0jhGRtuFkBJmvx6J0gJFAVcPiglQ8+a8K1XOCyOnMl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LyLssC4K4iNqSKQOXB5R4VVePrDPx545RrblMPDaK/WNJcqIqKmZcsq5w4XHCFskAgJz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i7s27guOsSqgM8TSg0h1QFVc1WvpWKSi27JX3KEaWstuT0wEoV0u0pAN60MxVa3U6dFh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dZQr183wXpCtjM27Nzr5zTLIzF6ge97yLRaL0hOQSHaOEIXVUdrdnlERh8kpNkL4Ys1Q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DNadq/KHTLiyJvK2888Wd9yUUF5r/XPnCDKuqgEaPbQvLRE688/yhXccQEEhcMbkzyzX9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DqIhs+yjupuEILW7OtVh4Sj1py5TDlb6CVPcLl8OcMFuoP7xG3vJXmhd+/TtD+wuUmXW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921aqIpwqn2c81gBySDpm88MwW0FKrteRKvBa80+EbzLqNCQkKPPIVtyJlYnGn6QWn1ck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EIUIGkUhSq0oijXKD87JutyNiEbbZ7x3VRQXklVgAi6/YLJ7S8SzGvfJVTqqclgKblVm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UcE7RzRzNakVa0XPpCsDIbKXR1uorl5fJ8+CJWqwoJLtypiYic04b6ABcMuK16JzWAGL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gmmw3AO1Vy41Wn4RH8/OsMo9tSO5d8EAdoRpwXLgiV7xJOm2JBgeDVkmQOenXiMTLzS7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vr1iEZ2dcIKMl5s7xyI6LWnZFgW7XyHZUznJp5xsW2W6K8O2NBLJM0VM6/DhFiPDfoZI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NiODuOohmoXGBLwHOvHgvaKrsNC9NjtiemKLW4g/wl6D+sXi1OSc5J6KS+L4FMA5NXns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gkS8EzplAqdg5l6TwDA/aJeaApET2F5boCKZCKdck4JEKzWnD4TM9KysqyUu6doO2qSl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VziiyeIfSXFpP+A4u9LNykguwMPaFIRfrm5nlXKiLFhtA9Jf7w6DS87iX/e+admCRrZH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BFWte8Vkmy8bbslaaxydmHCB4ZZtu5crqGiJXKleFYZ2OY9KSKOMOtnMCX1V1txAS5IV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lQl5aXbk2XMSJwXPaTJa2pzu6rzghgguYhjRPuPmyTYKFo1USuXNU69Kxk01yaj2weWU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4nfJQKWJ9pUXnl8IkvDMBaU5WYcvtsQS+znnd6/GEWQbnZ3EJNt8QlSaoDmzFbDBM1rxq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EkZVtwCbVFsoVBUl5rXhThnnGb53AVORl2wWUZZ2dyKnRKJyJeq9IQJwm9q8Ht11EuPa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cIXJ6ZWWb2Ls0b1qKV1nnXgiV5xGU28Us44/M0EnTsRrimfIl5RTdgduEC9il08cqAyq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ivOvOtIVZ1mXJtGD+uFaGTQryRapwj7CWnJeTbaEtm2gXJaGXXL1SBhYl3zmJoHHhcSg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5xUEZ49JS8y7MOYgJvCQqiURcl4Ii/h6RWj2b+F4k9LCJlMAKsvX5cVWlE97msWzx5u4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ASXMVTKq94guawptzGHTmGWXiSvmOq3Jw+FYFk7e5C+Oq63jeFk04gyq75jTMnEXIV5U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Fiw3VdLyc/sZ5ua2gK6YIRt0VKInJEqtesPPShuZlMQw+ampWTZZcMkAROrh0VKqo8UT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o3g+GS2IT4yKmbr0uebdc6IK9FpT8Y3jwXU0V8PFAZVxEmDcaWomgIt3b1ggWIq2Dzwt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xFTgSrwXmsJBsuKhTCuPSr1w7MGt5Kc6qvBYME5tEJUmniEy32iPJTXgdE5pyVYxlyXM+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yqi2lmULOHzYvmoubpEnnEbVFE5V9Yb9r6C20hBUQXf4KapxWFzDWgmZjC1W8WVEr2S8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FrTuzecuuS9kWc6J/Mq+91pyhelpKYcYnnweAnBUyRk/NYiVqiLmtVuT/WCfsyNKKIdr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rBmXcnpNJo52wphT3XUoVRp1/frFJsA1jH8PZmhC68B3LEvFV6p2+6EZnEWmleZmJcCG7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a8kjbG9KJAZdljy4gdbw42pXzKX3Q3mn3J2ZIMMPab+8ZLyXjX8oye7sCy8jMw57ZKe0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V+7sn4xL+jTz5Ssu6pXEWSCSLknVEXgvT74j2QwqaYaJHhAXA3kJrJKdPWHVLlPDM1ZK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cVVOsASMsuyauKV9yEpO7+RV+yvPLvWGdiZssTT003eIIVci91M6frDqlZhyZlB2gBe2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qnH0VPjBOfwgXWKKLMxb5ryreua0VE4/FYAbuEkJkTstMOTTU2ftIII5NCuSgtOFF+cL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Muzhysqj1pEe8pAnJK819f6qWEYesgyMwcnKi4Yo6yDeVic6pwReqcoWnGmHG/aUcNl4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vIlYNgJTEoxho7JXDuQlHrTPLtWESZxKWbe3jOqFbZxQl6+nVYO4+YTbUvLqJ7h3iIj76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cSSddJxA8wr57VUrUXOn9YAewk2YuE3sdo5T6o8m/wDMq9UrxhMxKbTD2phpJr+ITBgK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c8k3UgfCzmJmRcuZ9ucIU3XCVECnK5PvSGnikpNT2MNgsj7PJoCjYFSSlar3WsAGJd5s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62514UXoPeNnDN6c2BKDjaLRXULIB5inJUXvyjfDcHUZtyWNx4RdKrWW8Kc0VFyqnSFf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2ztWXBcFTCw0UiRFzQ+md2XWBbuZl3YSYOMSZPDLkVEuyGic+i9oFwJw5PFcHKX/ANqx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pWhJTgmVadY+JonWpeYRz2hnYoBgQ1s9ETj2rDs0RkULFW572febeEpUvfTny4fHrAh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m2zmHgbmGRJAIRVFVVXgvKneIaxiSxFJzFNpLm3K3oZneqoRonD17ViWppt5pXCOwnDS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ITgkLblxA22h7URPrnx7wIIyc0efrJzqTJuE4lyAe6LVfdXmq94c0rhok0rBFa8vGnuo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zivrtZkgcQBKynWvFE555QPg7zb7e0Jux4q1Fa7q+v41SADDUo0oCDYns2sq81ROqdU7Q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psTv8o16df0hCYxHYuFLjLm+hCqeTy179UhewqXnzmCnFlbZNFotgrRF40WvNYAUpvRq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G8QHeArqIvxWuXokER0Zm5tvbIRvMrRAW3ylx+/nEiysqzMYc6kyNji7qjxy+0q8qQBJ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6ceUkQEdJFtXhVKe8m7RaRZJ8gqJrlwodH9K8FZekZaVmJ6WSYJ4aoVUWn+v7q2XJBzY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aZjS1UTJUrl2ziXfEPhEy9g8jpiW2np6QslSazJWhUt4qJXjxX/L3iPcGdlcXwqYZfI3m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WqduKL+Eap/JlPkgOdnp1siNpzgfRaUrmVOsYam2m7QmGNuRJurXgq8F/OH1iDGGPOEq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awnzkrhspLm46O0miGrZcEMeq14esSUEmUdNpy9svrg3h40pxr69YUn50ppwn9mG2IVu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22XdVtptt5kzDf3d0Fg+Tb0sLZ+YkHzdK8YrKNkoWsMfu3nGwJRySueXJVXgkL5E2JiT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8o9c0zht4c4w25a4DxNkSISIlVGuWfLuvSHeMq22VrTn+zhu3jRVqvROcZqLZaU7BQEx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hH3K9+3SBZdpx03NrQhCq3dETj6VjDCA0LhmO6hU6XEq8V6qkdSfAN9H7jXigxiX0402L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viQKCz5otbAu4iqcV/LjdYznyZqIk8Hfgl0u8WWleGzLzMzgGq3D/rcSnTRRRRuqqN1y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ekLVxrN8H3hf0UldV+hGkGFYKzJ2tzXs7Kq487wU3TVEqvOtaRZ7RfVzoXoRobJ6uNAdH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AW1CXRG7hTipU8xLzrxrED4x4I/DppJjr2OYpovj01NOu3uiM4oNGqrWqiP3x0Ri7tnl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42vDThazjbmmxzRNiRCsqyTyHTNKKKLRV4Z0SIukfHporrDxLDdD9VGhePaZaUPzIBvtG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1pREROKoqp1izWj3hX8P2jozUpguq/R5tkxRT21XL0TjmVV4d4lfRfV3q90FSYmNDtEcE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Swg4aJwFVFOEdEODlySs0wuYnsUlQfxBn+FzVtpA0S0CnFM88l5QWxzAGtIJP2KfscZU8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2kTaBegmLa3KuXnVVWChkmyIwEFJB4do2jLwZEZ4foNgWjLj01hOHS0vNK0oK9Yikuee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aOMzUvs5ZwXPMKtCqVXmtU+GcSZiBOBK1P3h97iVP06RHOKoip9aRqK5jyT4+sagjDSX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HcBexAaCl8uJCir0rwVetYkzVN4cdB5xHNJMZ0X0bxTEHjR1wHpMPqneCUNK1pxyg3ov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stvDJsujeSL73GlVi3MxL4dohov7HhRm2yym84W8RFwr+n6xrBOxfkrvpFL4FovOz0pg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CjJKgkqcVX8kSIP0o0hm5oyCWF5wkqN2e8fFKrG2Lae4RP41imDN4wc86y4SGToKJGqr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mxQW1acuI6EXOixcwbt2RquCTU8+Jz5OC2ZKWXEVX9IPtaNysm5SVvLfUzQvx9YeswKO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X3r6wVJsjAiH6v3kEenX1gg3YiONONhYo73lIh4EnftBRyTEiKu8SJkSJXLqiw4HRFGy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tK84SDJLRQZg2yuQiWvmSL9zbICrcgyhjcNxLVVIetPwhJxDD1mGxJZfaNiPu8M1zWFg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FqVxZjb6wryxNu02rdBHdtuyXvGoIXx3BXFZdLY7UftZ5fGIwxTRNH2ycclMlJE+fCLi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Zn6lSRaca+sILuEyZk8DQe9aPClOPOAKGYzoMEwTzZM/a3rV+aViJsd1ZzezIpeT2r3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x02e0Zw6ccLbsgRKvTiv6QCGh+HhMCaS7KVrS9Mq+vJIBHKxNVOlZOqLkiDYl67leHKGv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tJ6VZ24muyQPfROdVpxjsTKaI4f9YTjLJlmSiqVRV6ekImIat8DnnHCcZAnFJCK0a5V4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ceHdFcalJdyZfwc7UBbhEVIl9UGuSb2aQzpyUWVYGYfE5Vs8wuBaqiceCV+cdsX9UejL7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LhQPe9VgFdVWicu3LGmD4XRvK0pdF2nOhrzgWW73OJbGHe3iKSQvPXknmbJLqdMvuSJh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1jDZtvJ/1XGnNK9ekdSZrQLRx4ngZwHCpfaEJIbbKIoqnNF5Q1cQ1NYM/wC1FLOTjL+a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A1KjScjKyEqLQ7ohuiiDTJeMEsSYlXkJsLHCPdqWVa9YnLHNUukjOzRhtl+XRFC67/E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dEdLMPKYN7R3EnvZzQDdBpVAuaKirz7cYAZs1ovJYgTbUyxbYaoQ8qdP3ygqOjUhhoPJ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20qvVf1hbCbn0fMnMPxVsUXMzYOnxVU/zcYUROXmFUicqJAq1tzonSMp8gr5p3pBp/hMhi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iCjVpSqpjThln6ZxWJ3XHpJKTRAu6I7hiprVVVfwSL16W4SzieAYsyt6ETX1JJmqmmef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/IzM0U0O3mENbrkoo8Yoa45OyftEtbIziEntwe0ISA4hlRBKvL9Yeia25qWnn3Fntiy29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9F6RSNZVJNdqy6cuPnK7Kz06rDUxXH8SB7bS0wcwKZCA1RLl5xnOPk7Y5DprJ65cNJ2X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xSG46IqrzzXKJBwbWRg0/Mi1LzrM08dDtE659f6JHGLFMTx3GpX2HEN6XXf94TyXJFWt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djuCPScyzMTLLjaoKC2a5JxRFr/rHNLFe5ZZDtsWkcm8c0wcwDbrYqS+v74w3CxnCp9f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W7QqW5d14rzpHN/D9e+IyjMx/Fi2jdFWimqqfrT8odWFa/tGccRoWpj2IlG5WXaoiUyy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3WQu6eiOrjFWnmU0bwSeePi/sau3pmi15dYh3Tjwg6stN9KJHS2ZGdZxBsRB7ZAhI8KcK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hWtDD5IXnJCcJsHVTdE6JVea8ostq81iYXpAw5hq4gy3ijYpS80QTrxz/wCGMpwLKd8g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6Oy4nI6PzO2DP662teS7qcMoH0hwOS24g1Jsy7jYKIC2NqAnHKnGJhF8HGBbAtoSe91z5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SfeK6g0G73aRjK/Ja0VbxPVNKaYTsvJuCbZG6CkfC3POvrnWLNMyOC6KhL4NhMuDIsMo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2ovWEOdxWWwFR9j3nFyJ3mndIRmUncYfcdNzaZogLXOnGqrFuzay/cw3PYi6s0IS7hut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+PpCXrInhbwNllwjctbQlTutePbrCnKy4S5TJkV0yJZGPbmkRfp/iPtTT0vtN1BK9Lq31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BzGyw95p2x5va3hdwbRfNT14xLIzO2absILUpaXasQBoP7U9gbpTRmLj5qSCRUsBMsu/P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eVZ2r28gbokeUBbMY/INY2y4BM3Wt5FdwXmsQNiWErhb7jbY3Ctc/Xn+kTy5ichtrHpgM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NJZ+QmnBIrEcV1AEU+WawFsj4GQ2P86UG7mUGzklNjLd4/JOef4QvP4WCOiIC2QpvohFn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Xbu243NotVE+FF5QIGykoSq2jAm5Xy9e0OzCtGm5gCSdHZuJu0T7S9YKuYhJy005MrMS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NERK88lROUNCZ12aI4M6UrOaQYU9PvFeOyNFBlE4qZV4+kATBJ6Ny8tNOAHsxdj81OeX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RBBdxrFGZGUsQzMjTcquVeXw4xRHWx41tDMDSYwjQxp7SjFlbUfaQzAV7rXJK+sUM0u1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6QY0HsZoobFnygnx4ryi0Y2C9Hib8VeG4kwOhOrrEFmmycVXpwN5FplWqZZ1yiG/D9pE9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t+0TE1MuuK/d9ZStEr2rn8Yp4y37IAMt3k3Wqj9pOa9axbvU01iDuhsxOMSfsbLcybe9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quSG6DWnjSNe2Oj/ALRkVbsuNar6JFTZwmimyErN6pFvZW1rWLR6UzM/OrNN+ZlQK+6t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cOjUX4MHdbuGuaytIsceldGHXiCRlGzRFebHzIqpVaotyfOLcO2c85lLnZgHEJjBZOfxS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y9EhJktEtONK5r2VMHnJZshIqOCo3dqZqtVtWOqkrqmmdXWOYlgGEYO1J4WyQiD5tBc6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t0M0V0Ik2Cm8Tw9maxQFUwuREFFROOWaqi/KNDnnPcgPwteH3FNC8HHG8RalpKjSg6gj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l+6xcSRxGalZwRORRyqUM8804VqvaDeHYwyrLcukufs4pknTqvqsO6UHD5khJR2g51UB8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5B5dtmbd2TLAWklck3q9F9YeWCaGz2IE2Is7RVNONVtGuaJBnApKTbO5uV+upUbU8y91/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Vbf9gAZhfs8R+PVIGUp2If8AdaWwBgXnLyJK1SlE+K9ecNfEp7bJ7NJObRtVtyyy/wBY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ZhDZMbluEuNfj3hnYdoWMoRTM4VpHWy3itOS/nFoXZS/I2MG0fd+scQLW03uqKsSC01L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XbqU/GHBhGDszCbBsd1T3qFTPvDicwSUUphSP6tvdu+zl349Iv3u9zKUrGamJtumQMlc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DGcdksO23tDzIlzG5EQU9YN4rM4WDpN4a8e0QVA92iKVeI+sVZ1vTEwsxNS7V+7QirVR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5ESVMmzQrWip6zsNwqTKTZkyGovCa1vRUohouWfLKL+sYkAYlRBlibLmGYrVFzT1jhJo5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biOxZmHmppuaevVauCFVUVXpSOzeHYy09o1gOPSDd7c3LA+aBmLVc6Jyon3RJ52p5HLp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i2ZV414VTr+cVnkbsJ0iF1tPrEqBDyFFXii86Ui5TDTmJYNLiTZ3EN7icc/Xtzin2nUt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dqGtqcEBOPHl6QOGfJMJgjwtujMbQiG4beHosStoW5ZKk35y2agPX4xXLQnSaSxOSsmX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rnxiZcLxxhgNk1MbMyFd6teXGAjb3Yx9Z8m+y7VBZcIvId3FOdV5UWK/yyTEviDiPPPN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8ePyib9ZOLmUoTgla2Arv/aTjn6xU+Z0jM8S+pctqXuwIStlzdE8QbaZblxLbNlnmWY1+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CUnUKghurX3lTimf4xW7BNLhwhgX3r3OKp/MveHD/fpvGmSYIjG40HeTeNV96ick6wNI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W1T6ptKNMEb/76+zFLSAD78waKIkq8kTj3tjyj6W4s5pTp5iWMPss+0uGqOihqW8q1Iql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2upzEJ3C9W+BTjBYTJMkE/wDWbxvp7yCnRMqxybwaTNmWexGZb2p8BIzrVV4LXmsUm9z2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tGTKvCMs4bhjQN0d0fjD20TwUsQxOVJR2jYmhEnVa1hlYaKOm4i71yopdF+POLD6CNy2F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qxV49y7cRKquWaxnLyz6nGvkZWujGP4fdhzUvLVMNqRcHERU8uXBOuUVnk7jcbBy9wnCr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6xNJZnSjSPGMVKxuVcdVWslQtlXKteawg6PNOOuuOt/WZpZXK2nH594zg35Nxq66MfZw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s5PTqoqmpb4BmhUT9pFPyaBW29jUbd0U/GJc1r43LaQaRPONi1awSsgiFVMvNn3XNe9Y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KLHRBeQbE63RL6kJfIfWDLLjd5Ig3VpmSKmXrAFG7LET+UvXqsG20I3Bq4blor733Rcxb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h8f3nGyiji1Et5Et6+qwE2RIil/iXFdTtzrBtVVBuaEFqNuZcIFQoaEqOAJGNBXepnl+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MNoZXXZ9F+NYTpncQSF4xr5resD4aarOsKqBu/y1rTOq91iVyBu6WIJYnNELh75358Kd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dcNqKvWHnphKuJPE8hXc97LJecMtRIy3CX4cKdY6EjKfJi9LyNB3l+WcHgJbXFPyp8/j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3qDBxAVBsLeJe1U+cTFW9ygMpIlzrabS5UTP3awIqoB/a3s+gwGaru7yESCnHgiVjQXq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p6RsA80Si5aq3F+UX88EOlkvhOluJaIvNA45Pyxm0pZWuIqZfdFAQNFLdO38YlXVPpZM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JR4/qJwUcEskIC41XpHFmhdkx5O6jiINxKN1N0v5lVYTXsnRvsc3uPFEg8xOJPS0vOhs9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6SXUr8YIkqE82SiA196Pn8q5OmN2BzNSISHepT742aFwnCW3aCm93SMzYoBt0c3lNOH5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oZLmvrnHIaxj5YjYwu0HbBX/ABEqi13aQuYaqi62YXkV3lLhTssIOIgpzMvLtkYkRpcX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bthFYKF5R/BawJFt3yOV8ylxTOFSWOoWru8efm7wnuObMA2ghtFrTrSDKoTDIp5iUuta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QrtM1H/hVOsKky84y3cvmLep+dISZRUbabU7x+zZ1gRxxUcJsd4rbrlrx9YAHnMScCXc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Ne0SHoxiK+xCwTwC5Yq7xc0TlEE49MPsNC2DiESmmd3DPnDrk8VRmRcNCDaCF1FzVU5x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+rbFxlcIngmd32giMlTr7q/KJ80EnDawoidcDZoamJFxWvP1immh2Np/CW1Uk2Zp9qua5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bCibVwHBQFXf4VjUyLUaLYhtBJ1SNRQ1z+1zrE3aPYsgzATAOG3wU/RFzinWiuN7SVbe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5RN+C6QOtyVRL3VJd71ygTXyP3VBMi7p9r8nGv8AahPEZaxxcr0ouSUil2uOYltNPpJ9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mDScu6ImC8EQi59FWqRaTUVi8uuH41irLpik7jBo4SF5xb8q981WKXaA4pMaVfSbaeY5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bW8VUCgCKU5URFgQdgZYmCnpjZbOl5fOsPueK2UlWlLdJLvLwiKMBmRcJx0k3iJbi43r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YVxuXAzuyQR/rABpSbVsaCBU97n6wWmXE2NFS25e/KPn5gBRtAHdQc/5oTZmbRQACIFEB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qbwTOvCVDaXSrGCGILdkBqK19KrHPP6VidcmdWGqnAvajIZjFZp4267pbMaCX/PF/wDB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tbERlpEWR381UlQq/jHMD6U/FHHMa1P6Pr/ht4c/OXIfvKaIv3IMbgl3ViXsOpvwd6OO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UQsltGqqlOlVSqrHq4wOWCSwXB5NtLW2pVpoU6IgIn5R5dtVuGSeNTfg3wd9s/qMImHT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160++LxO4tiC4tLiOIzyKNy02xKnH1jowZ+y9iso2du45JaczTuIaV6aT7zquK7iUyaX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EhohiWI319vnSJf8A16W915woO2Fhc3MPKKHcioS8lic+o762IjGhFbq4jm6mXbpEHa/H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C+smsdlt23MhStfxicmXlFh4hTaUH9rFdtbsy5PaQandHxLdmMZNw65fVpSOYuODWjNO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a89MyzDPKpVRKfJIY/ihmXcI8POtpmWIBFZIZZVX+Y0Fc/jDk1hMLiGJ6I4epXXY635V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+NTG0Z1H4lhASt72NY3K4Zu5kSk5d8t2ir3gBTNyc0L8LehGG4G4gTrUhg0vK1yVXzdbV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9K0cFMC1WzemM54etWMiJOtjpNgpzaKlw+xyie0v1/wDnbBondUjvXHpaFbNmeQ1MxASM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JHir08Yb9oxlyXDZMpMOoLf2EuXdj2W6b4qOCaIaSYopCJNSbqhVaVNRVBT5qkePXWPh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OF55t92tepKtPhHTNlYujmprtw4iw96et2myeQ7V7dO9I7M/2djQiXxfXF4jNZ7zCHNYT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n+Gk7Mm6SJ3X+Gj+1jlVrSw1JjDMWlTISRWzoa9aL/pHfD+zn4MLWobxAaSqA7ea0qlJ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Q0+SzRfOIity0pbHoqjztf2jTXDNav8Aw9+GTQ2UxApAcZ1o4fi88if9dJ4c2TpCvZHn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x4+P7Ujjb0xpV4RdGBcuCXwfSOeQFXISddkgup/9DUjSXBSPJ00lcckNK3dH8dw+YCck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ykJCKiqL8Y5SaAzDOm/0lGs7GVc9oZwojEUpwQWhEVRfXOkWq8BGljumPhB8O+kL84xO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Xoths3DQl5LaA1rziqHgublNKPF74mNLpfelUmX6buQptVTjz4JHi5t5M3OsbIuTLLiG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PjxiNMEebn8QxYpYjIkMgqqZFnnn1iUJQpdtXHZlxNiIkfwRFWIn1SHdo82++gXzWIzD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8kjn9sEYaKMuz3iw1kTko5dJyGjbEs8pFntjtW1PRLfjHoQ1A4wWN6odCZlwlJ1mWWTK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uAY88uokVmNaPiUxtwgmHDxSXlhNFrwQlVPhupHd7wkz6zuqpxlVr7Pij7NOlQbP/wAT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rYs9HFfxR4KuD+JLTEUAhbnJeWnmLapS5kUJf+MTjtRHK7xq4OjOuDCsayTa6PS4AvUx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COvXQuBWHJUGUWs/QL1W7P+ZY6oeDqVANDNJpxM3XJ8WiXqgtoqf9tY5ZYUqPTLitJwOl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2Rl5OXl5yalRJFVQFxQQlX06x5uCXZLuNGrO6cc3/Hnibn8S1b4VeSMgxNzKjWiESk2K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aiYxjRa8J1g8WxRxqSwIDcL2k6IZrkiJWnOsPKZmX56ZJJyZmJ1aUQnDUqeirHTn1XfH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4+ph2a0H1U6NMs3DiulUujy51omSrl61pFx8UkWpcNHcPttFoGwQfs0BP0imnjcUp3WD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n8WWbEB4VEhqS/C6LuYyITGlMm1ddsgT3eopzjz3BlyrXjLUnNWOiOHo1tPadJ5MDBa7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BxEVcYlrPq7QbuplwFOcVL8Ue3xTSrw86HSW89N6TNzKh7rggtFuXkiIvKLmYkIuTJI2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LKI7GCEfEETYarpWQlx/74T+LScuzXK6h3U/KO23gvcfPU8828ioLeLvth6bJpV/5lKO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VGAC4cw5M4qExSnkVskRFTrxz9Ejv14b9F3tFNT+ikpMigzc0LmIuZKn+MamFa87FCO7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Jzjlr43jbc1p6Ptg20TreAMkRLSqosw/l+fxjqVHG3xR6UBpNro0sKXdF2Tkdlhbaitaq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T4R169/RRWHJRvXrMjL6tsfId5x5xmU/4nM/wiw+pTSINW2k+hmk72HDiTWGMNKkqjuy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KXV4LwisGu8nZ3A9GMBQXnBn9IJYHQAVVVbHNe/G1YnppFZGcFR2dtUFOVEjyIxado1L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HaM4Pi2LPaqJiYGWZJ1A/jaDtVTgNdgtK145wytZXjia1iakdJMLDV09o9NY9gbjAGuLo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n9SN1EXtWOc2tlRd0JxphS+ufNptE5/4iKsKmmLI4doOMmy5cIy7EsmfBFROH4R0ZNXkr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QEOFSbTm9s2UG7rSDWlDoNYPi0w6wCi0wapvdl5wJoW0CYSJU3hBB+XGCGlxB/BcUZNw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GOaHJSUrG/oIy6xo9hrTrzzhGJOgnIUVVVM/uhZfmwl5x8nWwmhQTOzihKiKvCAsDsZw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ZQbV6JCFpBNPYfhOl2Ktv2vS2GTcyKmVERRaIkVe2UdWH9RQ8H2t7F5jHdcWuTSBf/Vv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CvlaiV7ZUj2m/wBkqdxBdR3jDZe2i4cmlmDm0q8Nqsm8h/GgtfdHiOcnTxd/FMXmiumJ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0pOEqqtedY/Rl/s4/hgxrw9fR3YJphpXITGG6T6yscmNNkZeFBNnDSaal5JFT7JtS3tKV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AlUQd8I8Zn9rbSUanfAE+kw23PKGmoKC8VbRcFVFr6qvz7R7M4/Pf/tRviUwzWj45tCNRu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q10XblJ9QK7ZYvPkk08HTdYHD0XmhXIvCkW06+tGeV1E868mKGjjm02e8tvVVVeULCBR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6whYchmyJrYJKXmhwC04oOGN9o5dh9e6x9fo8lqj5TWLdnxEKEPcfjGisqNym5u+YruJ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udteEfJQxuIjy/myj0jGHIC42i2kjlt63Wpx+MS74f8AVBpPr8106stSGhLBTOlWleOy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Tj7ot7VxE9wEJTJeQiS1REiIiICKgbpFvenWPTt/ZifCgusrxS6wvFHpFhqTGi2rrClk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5PgbdwEuSq1KjNVTiizDS5ZV8TqeTthZ6ujx26Pb5qk1Y6LaldVurrVDoRJjIaIaMYLJ4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vLsi0Cl1JUBFVeKqqrzjkh/aAPFqvhW+ji1qyWB4ouH6w9YapoBglhqLgBNNms68KjmN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m41nVURe2UeAL+00+Jj/AKcPF/g+oPA8QKZ0P1XYR7G8AEthY3Oi2/NFXgtjQyTXCokD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irZ772PKs6tikhlcOdOd3rCc4IH/KXm4frCxMtq2680jtxVX3aIMJDi0Ot11R+EbBoTyF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1YaztN9SuszQPW5q1xpdHtYWjGMymPYLiHs7T/sE/LOi6y7snRJs7TAStMSFaUVFTKGc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0AVErkJd5awJJ41/eKnxI+KfSZzS7xFa7dZOuTHNoRMlj2KuzDMoqpRUlpdV2UuOXkaER7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IttfL/LGSu3lXe7fajBKqINCuJIA2qgoSLvEtal+MTx4Vbl8UXhuXzD/AH+0f/8AeixE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n7wqld4oPDfdRP8Ax/tH/j/3xYgD9lSGjrA/8oPTb/y0Tn/nE4d0NHWB/wCUHpt/5aJz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8Vve+/7oCcRa1TnX5xupEnvb0YdGuSFvdo2kwjYRVLUXeSJz1JyAs6RTU6QmSLKkCEI5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W0rcF0Wi1KyzbmH4rNNObyKIGCl1zqnbKMpcmi3e5OjRqA3Bve78IOtT7ku+1Nyxo2YG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ZwnCqgtyc86RkX0XZqtly8uNqJXNIxnyaFrdf3jD8T/isn3cQ19a7tPdYzaHe3Izc7ss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0gS7S58QbRYrkzImp3IRkK/a79ekIxzBilR63WpzhdlsUQWW0J65xN3eHP4xlHyAtMyD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iRRqPf1ijWn+GJhWOzksRIVxqQelecXrmsXB1oWdkyRkib/Far++cVZ1yYWntrOIi2A3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WNcb3B+vL4fP/UCakP8AzEMG/wDPJqJeiIfD5/6gTUh/5iGDf+eTUS9Gpzn48XjuEk8b/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rpb8v4vNRVKlikSFveaLV+OxUXxweMpVz/8AIq6Xf+9eaiqpGiZqNv4xvHgHyGm8o1Ja2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q/CPkVBQlDe9Y+uotF3iXhEgzmqrv3Esakip5t6v8ucboJVJbv3xjUhqgmpGRfZgD5UR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4yhKiuKP9IySpbRd4v5e9Y2KiXEif5f5esABOqgluKly08v6x6oP7Kn4Qv+lrxgaf+KrS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+DrLYS462tjmP4gDjIKCrkStSozqqmaiTzJZZR5YVqqESElqp++Mfqc/QOeD5PB39G5q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esfTNpdP9JkNqx4ZmeACYZcRc0JqUCTaIV4GB5JVUik3sDshH5239qY8Xq66fG1ov4at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1UYOLE620a2OY/Pi3MTCr7pbNgZFrmomjyVzVI98viH12aJeG3UTre1+6dPbLRPQ/R2e0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DJOI0HU3CEWxTmRinOPx49b+tLS7XZrU1k64tPp5cU0z0qx2e0hxV6q0Oamnzectqqqg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ROUVggR6aJw8xRP3hwR4NauFjLrmknMCq04IqdYgIVreiFd+MT94cTBNZMqG2cbIpdwk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4L9CBEjhLvlb+6xYTQXxfeJfVpqhxLUXq31xaaavtWE3ib2MTmHYPM+xHNzTrbTZk5Mt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Q7NTs3fLmtYJb2YNOLat2fvcYRplVbKxRuW3P4xxPk0XIZm8RmXXifmVdfmTJXXTJVJTN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qvGCSzAOG4rhGVSTzJl3gNStXIriLzJWPiIlAQQTccrWpRBuCqqIdj29WqXfvhHsM/s1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qCn/AI+MqiUT/wCUhjx5oCkVCcuoP2o9hX9msVV1AeI5CVCX++EpVU5/7EMRpv1meX9J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eUl0x8IbYoK3YXpHVF5/WyGUes2PJd/aZKLpb4QxJTQVw7SGipyXayHGOvUfoZz4v1Hl8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+X3c41eQjS4F3Ur+16Rs0hKtpWERFvQYNoFVxzzV93rHmnYFNqhIrZbxIPDv+kakJluo5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MZNtW7j3EEl3aFmqd4yCLQ7V3k3Rz8yReEfIH/qu00a1cazNX2n81hhY9K4JjkhixyaO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VtXLSsUkC26i0rWi8I9Qqf2mHB1RVXwb4imdP/K9H/7Hx5PDJRVUoBIu7u58ecCG+jYk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1OdI3jNrgrOKfJ6o9Iv7SjheOYDjmBy3hCxXD5ickn5UJlNOhP2czBRQ7fYErRVrSqcI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TZONue6o168aw2lvsJRLKvxhUlmSAL22W7jVLomUm+TClexLui0o1NuCw6IONqvul0/WL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NmUuyRDRVEs6L1z5xSjB8YdknGyaE7kpvXLxix+iOnEw3KCgzFz127vZ59fTlFCToRof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yxEIpbZlTpE66P4FhLg2+yyza3IJlZmZclihWi+smalJe03AuXkRUr1WJ/0a1sTLwNtu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FVLacf6QDZ3X+jJwhnC9Yus1ZaxQPB2toqJSpbdKV+ZR2ajld9FlodiCat9Mda2JtTTY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tPrGJdTvcBU91XHCD1ZWOqMdmJfSYSds5yfScyzMxqJ0RRwgF1NLJayveUm6/lHByfw1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qPeicVjqd9LPrywbA57VjqjanWf4iIO49PBXNoSqyxXoq0mV60p1jixM60ZJwhQ3DGuW7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QH9IMCl1FlpkTUSFSJSGnBc6doj6dFqXJuylqEgkpcYcD2sSWxAUYKZYcbGo05+ucMfE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eu4/v5xVQ+QJmKPA+/8AVndRaeqdYb068V5KKXCtf2vaFJkkNLks3a3b2aekaYiwByxO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teMRJUwRvjuJTiX0cO2lPh0iJMZxFxpSALL13u1O8TTMYUE/MNopHbbbby6VWA5nVszN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19Er3ioKr4jjc2V7YkYl+XaGi5OOuo4NDERJE+P6xb6a1KE6lyFvUUlSlbu1YTmtQs7ME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1qDWq9V/pAFTXZl+g/WGTijxr5oLntW7jDzF5iTrFrZzUTPSLVHG97MrqeXukEw1MPbN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vLrWFArNKFMI8SAi2r5lXiUOARm3kbQVMiTgqVoKLFgpXUvNtXEjJkVyrmPxzWHRI6p5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4huy7RKBWAZWdU1Q91pKj5syhTFiYoNXLSVLv8qJyi0D2qScRkjKXuqudfc/rBOY1XWJb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OJ7WwQTg7s7LuiTLhuV86qVcvziVsNmn1tUXjNwsx+EOyV1amgC+rJiXvCI0u/pEh4Rq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EVt7d/WKgY2GTMwoCJuGJVVVL984kDDjMUFxbHbvLfwrCnL6JS7BfaLMvLwX1hXDCWGE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OlFgBxaPPAaFtyQXCTdK7hEjMuCTSERKRW2l/WI1lJd0CV1RuJOlYdUmbspayRLatSt40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402hN3XNkt1pdOUOuQcl32yFw/ruJL9pP0iM2HXK7RBO7hQRrb/SFtmdJsvq3jIraLb+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wV5otFglMNyxrYKbSn2usNhMQdQKKW6qrbbnGXMSeALkG5yqXDXKnWAHhKvI2RIH1ly7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C4tLezUNxm5MqVzKnHKIDexSyxVILC4rdmNPygo9j70opHLUcEfMV1FFev5xot3YLXN4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Aqea6taJ++EDGoOg4iEOz80VnwPTubfnRErNinFVrUiXr0iQS0yzFCeBKCoZ/j8Yq1uB9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txJuXcqw1EMGiJpxvaVXIkzXLnDam9M3XFaEphCb8w8qrGZHSNkkcFzZbYV9776RdQQJD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Zbvx4/dBxpngROW3Ll1T9Ibcji0vMIqk8iOKmXanL0hbCdaG36xvaIlba/n1gsZNsPtI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ru50RIMiqJddYd27cmapXn/rBBJ6WArk3SXjUoHCabcMTZcPa5/JeMZyVMWxQF9bbPMQ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zjitVds4LQeK5QnqiA3RXFGtV+NY1HK4jLNUy6nT8ogi75E91W3M7zz+1nn6LygiStUJB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iVhZNlVR43R2lc8iz/aQURgXUAELzD96esW7XVgRnUbVBUhS1d4req84NyaXPtqlck83r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jbAqBd/mrwSBWNm0oqthEtTpxSnrFQOptkHRER2m1Ud7+ZU7wgTcqbDpIW9/vfjCzIzz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fn+cA4u0jyMbNwyW3eXhVFz+6AG6QkgkiEfSn2k50hw4WYqBIu6XAULgKJzhNsYaVoTG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NvIwREpLdn5s1KsAPAxBGiIhtH3VhFm5EZ1sr22XBFOHNV/06R8mIo+TItkG4NPhxqsZ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r/8AhJIvDkDCxeTKTe2ZIdpJaSc+PCnRIRXC2rVU8wFb0rzrD1xZxDeecAWzcP3lzUa8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trP8xc6dI9LR5O2W5zjXdASUlqrn2VLJPWEeZZ2gk0pHaVfLzpxqsK7oKD2zMbqp91YI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nvdo9qM0/Ji+dxmzkoitEglTjvdvWGBiEk2ZuJtAcqK0u4J6xLE+yDRNoLe23Vu6Eipn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EiV2i1URzpROOa9Iv3sKLZDWM6PtTQuSpjtBcRbuhRV7TvVs9h80WKYGGxmgTJOCVReO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qOgN5FwFV406KsM/E8NbmRtNQe+1BybDTRVjQrWa9Lzf8G0hZZw2cEUTeNUF2qdV+9KxN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2pgHhX3kNF458UiNtYWruRxlqYmykfZ5q5EQwSiCifmvT1iLcJxzE9G3mcLxQgbaRKX15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VNY8FgdMcClNItDdOJEv9o9owx8AAd5FO1SHJeK1SPM8jSSSTkrMNuC806bJDzAkJUWs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xGakXmJpnEJVxDaMQW5EVct5M1T48o88OtTAZvRrWhrGwB1xl9yXxd/61vMTQiUkWvPj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FSqIC2u6Ij96wGqoJXI5s6IqUpVS70/CNyW4qIThEnvV+cauirSk4ogThebPl3jEBZ9F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7udfSGZiBKbjgou9xrz65rDydsAFr9YtfXhz/pDTxZxBdvSzPn/SAEaYNEEVD60ky+cf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28VOS9YLqSLdaXPlxqsG2bWk853XUIk4qiwAXmTNo7bvnnn19YU8OmFVwFQtmZV4carx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gogRXZFyzjeTI2XG3VcC27y1rGEuTWMth41VGyK64raCnMlgi60IjkNxIPw/rBlsgVBR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bbKragThkiFdx8qJnnEFxHERbVy9NoJIpb3VeS/jCNOqh7M9/e3eiU6wvzHnFA/xF3un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Gna5PygBMQrFIVG4lXzJ06xt9ZW5CuLMd7n39Ywtb3E8zlLf9YCSv1g/9ZdW7p8YAHRae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KlrRXqQWr7qe8qwCik3RE3hXjy+CrA5KKp/h9bR5ZrAGt16Wglzi1Iv5UResBkKKZkTin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QjvLvJ0qnCMIm1S7aAI5rbAH1RMAQBAaLzrVaQIwSEbyDeJfh84LjeSfZzXgXKDEuiit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de0ALEq1ZmrlxKO9nu+vrBwHCbUkQQIlT4J3gmAItolvbtQ6CsGnEWjiKVpUz6F/SAN76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dLn+84ESjhVTj92cA0cuuEjIeCp26wMooiONqVtfLz+cAJ2INVbJofMq0EU8pJDVdbaRS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V5cesO2boTbgjtF3kS6mQ0zhuz4K3mSX136j65/GBMeQEEUEAyKpL/NW7uveB1UW1z3ve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wlb8a5QMrm7Q8/s/ywNYhtlxSHMut3TvC5KGJqKJYO78MoQkNUQUFAuT9/KDrUxsmXHW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fSBY6F6g5YZXQCXQCRsnnlct4ZqlVVe+cTY4QCji7MHiVUIyUsy9EiP9WcqsroXo437L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NU3lSq1r8KQ91qLZEjgNlVVTmgenrABDFHW2ybcUkdE+Q8s+C9YTJdbnXGxEHHEFfNwRO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g2oiRbQV8v8AKq9e8EBrVzaNgVS4XLQk5qsYS5AK2qN3obd1aUNM7axnF23WpIkcIycz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VOcYaNtDqpcB9fX/AEhFxedINo2JAyLg3dM1yz9ecQaqXljNmFEuBGpJ7h9uOcEZjaEy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j7o8VX4R888LokJOeUrSLkSJ+6QITjVRcULbh8xLRF+MA1aYmOuga3AVqJkt2Xx7+sG2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c7kLzL3rwgrOK22ZA0N1Kbw5ov8ASDTLpILgrYIol3GvH91gVcaYNaS3K4W7VLadev74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6KLbbb15r36wGA/V75bUU8tOOedSWN3KOKlC4DcKlnd1gamFJDEkVw6qNLuKCicKQcYF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LSL7Xeq84TWDRTdIytG1d3l2qkHDdJ7ZkQGRIQiKIPPqsW72BRl1E2nBbK21clLjkvNY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kqeb1ggjhi44RFazwIbcyWvTjAw0cWYVXrhQqKA9udIqBuT+484GzC9Uu6pX9YZ2KAhC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OH/Me+VtjiLdujkXqqQ0sREG98bHJg8xIuCZ8/1i6uTId+Bou2NLuuAVRzzzpzgJkFGlN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8Y2ebaDaKjhkV1pEI1ygeVbRUcsbBwc6f5VrX49o1KOTTB7ABS3TtXeIUrQfT84PNKDik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6QXVRcb2JDRU8pffG6LtHHEQgCoZlzJYGidmTUDS0RNxEr5veVfugEmB2bgERkJ/ChQc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xuzu4xq+5VKkN7l11UzrAP7iK8m13SK0kS2g58M/xgIQICo4Rkn2rap1RINutKpuIiAL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sFVVTEVc90uXAoEArZrdx50t6pTOsGLRscUi3lK67qn6QTERqTdxktLbelePwg4InsyFw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9EgIuzYGxcNtCFzZkVbiyVUrCkuwRXHAvIc6oPDPnnACONp7OK7zqiqZJ17wKrtWyQR2j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pPgkANEJraIW7mPHMa9oZWKTNHCaLeJK5905w5ZlwmEIR3r0832ev9IYs6qvGto221He4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U1NPgW2BzbPJwv4j1i6epzTtyclcPk52YPdbRoN3jTgmfDOKVbE60uAjX8PjEoausWdw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nn0Si8c+seD1jpyyfV8H0HRepe1Pc6cyEwLqXH71F3uP3wsOqSKSo7c4VO6CkR3oxiwY3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2rS+nFV/ecPxHb0EQECL5Vp1j8+zYWm7P0rT5lNd1hhCRVbG64kqXbPvChLKobQw6oPx5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zzF+EGpV3etRxwjX4JXp6RzG9sc0uSmYqpXFnbTlWFlgxG4brqbqCmfPNaw2GHFEd2t2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5dagEDZLxW2nGBKkxcFRPcQdpTzbv7rB5EqXG2vDmuUJcuRK4Ko5aS+8n69IUEUVvS7e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NuLUkdK6iKP384URLaJtEcu3bbeHx/rCU2qCLqKu8mZXQabVSPmJL++MCHNsP30tRSOn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r95BKMMIqCSXcFuG7hWPjWqOVK0k3lEear0gT7jMoNDJL95e9cljR4bBqTiEheWhcus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mKQXeEN9EcMiStK5pRe8Cqk/IVNTpaThqPJf6wiYsovgSeYfsp7y9fjCs8iWWpXPl8c6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Jd4fVOVY6MT7SmSPdFnK/wAS+GBIadzGyb+oUV3jXeRa1WK0o6qbrbj20uUSIU5dKRdb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FYqkqyV9yq6RVK6qovDr3il4iCJlvCSr8Fj7zpWp9yNn5x1bSuE7Zm1QW4BBy8d3pTov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llbvXDRV6qkFBEyIdo52Hey9V7woSguXkCiDhLUd4uXePcPDnyGpaU2oEt2yK5VHpXl8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Ik3iKmcKItoDVD8tKdboMIyibRVEFIqDu9oFBulJjzvtX+X8e8DhLkaFZ5h47uY16wsm2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Zp6xhoSqSBfctSNftqvNfwijmAm2wro0VwCK60j5/CB/ZVErLQcHO3pb0hUZZIFqqhYo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uqJLaAiS+Xn3r2is2Ag1LooWODcVFXeHkn6QolL3tt1sGz3UWq/GDANX3Ijl3ufPgq16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fbl+q/GKGkY3uwuDWZOBtriGqlzoi8l4fCDhqN1wXkSpvRuRmIIokA0LK2q19Y3UDNbE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zpA0Mgq3OIgg4ufmXywfaZMTHe+st8tfNXP8AawRQg2wqqeboPCFQtoA7QCBwrrU605rW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7Io01YBvEZVR3hMFMwPiG996ZZrSkSBojJNG0y/aAtol16Dx6045Q0dL97FpddmDxGNm2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p09YlnR5gRw+R2As2g2gIXME7059fvjkz5Nmd+mg2yR8NARMZYWwJshuqNeH7zWH63YI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zp/pyhq4auzZFUG4lRMx/FenpDtYdqraCP1ij5izTPukfOZXu5H12CLpDklEEkuRwxuXJ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JogERqX1araqZ9PzhBkmDc3QsK2m91X984csoNFEbbSX7Xrn/SMJN8m44pO5trbCYEH8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mDtqrv7u8g5J6L+kIcm2V5VICK3dr04QtS7B3kFN25Cu+z1jKUm3bAoPIQmIub5ff6LA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irdb8eHpAiOIJiajeKDS7ipdIHQCIqptBEku+EQXlxTDDaqTtR/xMxHlT0g0rmyb2Ike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qpXGGzuqtf5k4QG6qmAqpbMael3fPlForcxm9j594gN4hJtuoqXNOPFYTZKVJ19x8/rG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arGJwlcUWRI7l+S86L6w6cLlnZZptXguuG40RMhXt+ceno9M5ys8LquseOOx8EuTO2cUr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U5LBgiQCFFb2xZXceHNYPPArTIuI2BEXupnSqwXJDRNojwOEq/Faca+kfRQi6PiJybbk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LxcUlu6IlcqwjuvuG44qCFtu6ue8nSHBMsI+BD5m131t49aL+MI8w0FdmpfWF5R4p8F6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FsFswK1wi8hZJnxWNHXGwKqvHkqEAJzRe8GJtsBuS4ycFPWn9OcF2Wluq79cS8B4WU/K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QnycUVZbEUXLgg/qsJxyibyW7Rpchy4c6wdRlFOjpXDW6vpB9JYi2h+6Y+TkXdYt2oDQ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9aVRUq8vjBQnBRtuwgcJORZCnf4wuzzDioO1LaMJW26tKwgOiN4uVucsVLx91FXvyh2oA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5tDJVFQt8o8841RBES2RbQkVLrkWqj0gKVbUHHtkVw220XlRM/6QGhZZuHdVVvHiiL0/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EnBfFwiCmzRPKX6LHxOK2QuNb1a7XqCJxr+84KA4KJYhZe7byXuvWB35VFUhF41vCirwt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Gjk4CoSE2G8t3+ZO/SAlmN4RBba+q075wG6apkVglbSvHJOadVWCb+6kuYEQuOBcSDwy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7loyoUHSWpGRgQpRe60XOsNvHZ4WcMxp5yY/9V3GgEu48U9INu3Abib9y7oonlROtV++I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cQjdFSsXhxXmn5xU1TsptispKsuzBNNmbZHcBCSrSvNF6QlsELSuEZAleq5AvX1WHPjx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7jG7yjReXeGq442aDm8LwjVwET3vReNOsCSD5YrbdiUy9vJlxzSq1r91OcOiSmDnEnAK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kKVhpSzzlNsBSwipUtFVWq0/dIWmnglkbVXAK5tblurai/iv4R6BzgdJh12XZcD6lXhS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Va9OPeJi0fIiecKUE5iVT6vaAVL06/KIrXZo3LmSvFctagVUMM6r6dYkjRjGWsNmBYEWf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s7lX5cM6wJiiRX8MxNpymEPmLbiheLruzUwVc0r1Tjxh0z+HAIjhouBNSoqjrkxdVy4e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YwjyNuq2ezEF2ahncicVSv41jGH4kyUyRm8cu8aqIlZRCDiokq1oq8c4BuxxlgjTDQ7K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pLkqr1zWi8oJTWCTTjewRPrRdQEplYKrUreqd4cEtimHlNMttvBcW/a9QSonFUouap2hW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2P8AERpXwvyUaIq0r1WBBXPXA+wy7hKLsU2EsrG6O9mVfmsV4cb3ycuezpuJwGnNe8WJ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FjCjMvT3tLYAKUVVu4rEBG06a1EjuW69CyWiZqhd6coIBuTGZNBalfZnphSQxI1tFPjy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xh2FaKYbhbJSZSboDNOyzRooNuEnCvVKVosUNwxWWWm3XLBlzVHS3biFM6rSqZ9ErHQb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vJyiyM+3Lp/tDzpsqpgqZ5VyrTv6xL+QRpiWo+dfxScxXDPb3inavNyygoiTnujSmaZU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6U6KMsyumU0yzNPhdsVK1sAT3V4VpxX8Y6BSOAyYyWFtrLst2UFl0RTa2JWlVp1trSkU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6Rjg0r7T7O0BuCat1cCvFEpwGnOnLPKKKVs3XyF8d0nkJt0ZeUctZQNlulUUovmReHPr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L2jc1pfiGIG4zLz44bLshREmG0GquFWq1RVrVMvxjnhhukJtvsSYOAkqNcyLgicFRFy+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e1YYDMiJzDcy8T6oDSopLly5oq5rET4JJ20XJkSc9nKZeZqR3kNVdVeap6ZIsP5XZR3f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35VVfeJF96GlgrytYfLOpMAN4XWIXSuXpnC06+22hEYs+RLt6qGXC6nXhTpGUvlgTcbc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8B32srukqLzRfnDWYwqXxOemHnyNGVuXf8oU6quSr07Q4X5eaeeceB21lVXjxIk4r2r1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QWvWn7qBUCXiqrHOA6DSNsS5NPG84O6gKVQ9UgKbdVWiZYEGeNUTia1qte681g3YjbP8A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WdV9YT5pxGpRw5dxlBMM1JarXOlV/GAGPiCm68869fLkYFaJZIJUpWq9IZ+rrDwxPTsU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Z2anHCaWwmwTIlJeNV6QtaQ4oDrDwzQm+Qh/1NLz7JVaEnXpBfRDSTGMC1fawsUmZOWl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12rqsKPBETuqpl36QQKw6b4imMY/iGNFY2LjprKtFVLGFVaW+n5xSHXRiEquMSsqs1NT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QEReVeWcWWxXEnMRxu/2uZJtt0Wtio1FsEWqonw++Ko685mWmdYE4ww2YkwzYIoiCLKV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SN62ovCO9kby76PvTCkTwiQqIWjlVfXh6wPYtoiuzlyUP8UM1r8eNesE5ETUXDRw7TBcr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GDK4V82RVrVaeq/hGBqbMigm4T7u2bId24akipx/1h24M2TBWh/tBINwnnVE7L1hpOC66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n45Iv314RIOCS0yrZkzNW3gu8nu5Z+npADnw/FJVxt5p5lHHCJCE+6VpX88oOPCL7BND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lfdTrWCuFYUT0sQK4DbjRoYLwUlT7S+vGkKYE1O7RAsZJlbHDTeUy41RY57vkEaTehmJ6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pVst29A3slr6L0RIkzBtHD0bwz2lyXCbcdFAbRxd9CzRVMU8q15w7sPbRqQ25ubMxoguC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ptJ9x2+waDcSnVBJOKkq8y5J1gS7e4HKA4kt9cOzFVuFlVyAuNc4XGnyQlZWTBonkQ68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YS5hScRtxt7bSq71qln2VU7JBwH3HVEUPZ7IFASrmYItc/SuUC3YxdIpsUmlFxkiW28u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RINKbZJMOk+ZWkI2UyAobsti70kswuxZnGySyilROvHkvSsIMzicy68SSg3XncdapYnZ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2MdZ6TlMOvNSjbLbalslM0oiV5pnXhdTOFyaxtomSlZZtknMkMyqqGqcKccu/OI6lpSYm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onbw65dV6JBuWx3DMNdmGybmHngArAIVGxeqkvBU5xVt+R2MXJqfExJ1ePUs1qv5dIKYM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ksUlsy8wqu8vvJ6JcsMNMRmsQmWxZcA5Ui37qpcnfv0iQi3AZkpx7dQF8pVyXl69olyb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mZtOSe3DJDABJVUBX8K8VhZlZSYYUX2BBwiBTvu+den5w1pk5WStGXQGaghEQZqufEl4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4egk8yD0q5mZHUUBVTIod7JWJ3Qp4jhrrjTs029a80Qn5rVrxqi8165w12MBSfecn3ie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1E6/j98DyWNyGJy80pE8QuTCiwjqW1FOJZ9Vh74YZm2zKunayB2HctCJeNyJz6Jy/GJU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Rkpf6luZLzDuBVSSlc0SvzgTQdZyY0oINo9/D9ge1tG24q0FCr8YlKUww1bZfYZ9nbFK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/nA+E4RM4bNz0wrITUzOkhqZbxWouSV5Ii1/OLKSK9jD+Iisu2KS5G49agDd17w1HZN2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O1sPhanmUecPl2XI3BRB3VGwg53Lzr90KEro69icq8yLIM2FYL1tCKiVVUrxTvBz+SYx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UHHsqeXNeMOrAZRx10W3CNwlHcEuvKqrwiRpXRFgp1thEDaA3dnkTvHNeq8sodODaFuH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LXUKpN/PKvSsR3otJNiBIaNNycuUxOLa8q/4f2VXnTv1hxy0jNTjdgzb0uImgm2CfVmvG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0ZeMHBS+aECzI8yVUXivb0hecwgGJdxtmzy1U7sxVOY94d6Ijjb3It0nbZw7Cxk5By1wm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tc6wwMKCbl5W5+xl4d9OKZpz/pEmY1hDeJLLgJVeI0Kg+/muZd+qw1Mbkzkiblp0XGXi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6U5QWRFN2R/p9iLZaO4tKzAPPE63eZt7xuuJ5Upnl15xVvQeZMMLx9qesk54XbGzESFT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y4Rb+Ww9J6ecFWAecRokZR0aItPeX484qNpjJ4nhOP48eIFa8Lq1QTuVMuHekdEXe5g2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yTSF7O23Wxr3bU41VefOG7iOJpPtCTj1wiVtq8F6L/SNJgjmymDWwnFLzFz5/fBOTw9J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uUt0qJ9/Fe0XKX8ji0flBcXaOfWNWKKmJUXsvdV6QtTyAyhNIJi4tMhFVTLjn+UKmES0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jiqhESoqWqnBEXr1SFKaZmJjZtNpuoVtwU3FXjxyRedYGbyBLB2kcQiFw7iyHKvHjXvD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vJ5zJsGkqZLWiIiL1WPsBwwFRxWnG3mw3BO9KuuLkKInEqr05R3T+jx+i6n9ZEzgeubX3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tEnh5rQpqlFFV6DXj1/G8Y2ZvP8AJBn0fv0cWmniBxjDdYms2RewXVTLGjgtOIoFPUXg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6gNEtGtH9CdHcL0O0QweWwHRyRAWWJdsLUyyqvDNaZw8MNwTCdHsJkNHdHsPZwfBJNlG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TKqwA+2yhbzqJuoXdFWNO1HFlyoIgCVKv12e9XKirX84FGYQycb95PP/ADJ26wkTLj6v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3GiwnzLj4+Yt+u7zVpfSJOBz+B4uTbTTm69ZUVG77X9ISnsbEFIG94RyzVaIveGs7OGok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caovLrDMxHSIGHiX2i+hXdOMaw4MyTlx5VJFIQJtBVKZ7y/pCPN4640NSIBNQUfNxWIn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lxkZjNbrqc86dYZj+k07Nm82s0/u+Xerl6xcE0zmkCm0TROA84gqQ0Kq0XisNx7Fm3Wy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XeXrWIxlJxWSUymPq1FbhIlpcsYndImm5Rtbmdo2duyQ8qdesbRb8gm7V1rIwjQjGhl8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94kQSNckSvDunaJK1gaztC8fwHFJTDtJmcPeMP8ArTQUKla2lWleiRz80hxEcYWXF9y6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qqp+CwxtKtIZHBMPKZmiB5sUXctraS51REi/c0Y7ses9og2/ODjuDaUHK4oFS3y2gvVz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5hWlmk2BP7PHpM3pUy/xrVVT6VTovVIpDpV4hJluSJNHHjl30tItqKVNRX7k6IkI2iXj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d64ReVQFZYdmrSZ7x8UWNIybZCts6iYTpbhWLi4wMwyUyriBS7/Crxr/AFhUndm0TzYT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jxTskUrwHxBeH3SSbFzCNJMNwrGjSroGlu/SqqlfxVEh8Oa0tBRRlx3WRo/9ZW0ym6oO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3yWAm59ptnZqVHbaFvVvz5p+cIyTKTDezFy60veLzL++UQTMaaPzrbz2BY1IY43nY825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GA/rW0zwcqM4HhrwtKomTpmSzBLxVU5RMeSC2zDogWwKYS33d3L1r1hTETVSRXralcKj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AuvqMlimjbOGuZGpipGiFXO2q5fFImrCtamiE2jJTOJMyl4qu+qIKU4VLjReeUSm7slR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l8Uz/awWEHFNxSXz1VBUs1WAME0i0VxZjafx7CiFKCg3+eue7XjD2B3R1WxnGZ7DLQrv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ka2/I7WIUtKGjRGYW52EN1VyzgR1BEG0cLdqhjd+cKbxMzCe0S5Muie8qgSU+fOC7zKk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vFO8SO1hElFdo3dcvzoS5/KDLbZmRENglmmfGqesbFeqC2rJtkp+ayhceXWBXDECcD/D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PPpAgKgQt7RFDaF7p/a6wUnJhHStALWUG4rc1r+arwgUr3bgQTFtBRa9fnySADbQWicu2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BNU7iI0ZtJU9Up1WNmkQitO9AztPnSFgWWBAlUdoShmQcR6rBElMCEh3SRa3D5qdFgAq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ZIO919enX1gGa2Zy7yERzDZkm1Q60qnNOsDE+22RuoyFq+VFzQ1XiqwAju8QqIZKiiIl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axm29xHd0dwrF2/YpqVAZFN9W2wQVJe+XGI/xLUlq/nZltxcLmWRACCrb29ReFUpT1iW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3nHFrU6UQVXjGwt3KRg5vJvKpe70pFCW78lYcQ1CaOy0vNMyZT7aWWjvqW9xzqqxTLXR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8ewSaln5eZZ2htHXcVONVT7o6yOtGa7w3CvmJBrcvVU6w3tJMOcmsNmG3mzcuArEVUQEpX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Tz+4zqR00OWmAZlZZx5OIBVVVOdYYa6ntKtoMtMYSDMx/Kq5p1WqcY64YzhbaYg60LYN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hvJhEojhKLZ7RMrlzUSik+DWMzk3NatMUaBwncNmBJslEN1d5UzqnH5w2T0Fx9EccPB5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TnXnTjHYJdHcMPZ3SMs5vqSqqIttePrHz2jGEOsuB/CsNcbJFAvqUVc+deVOSxkaxyNn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r5pl5wSW4rk8ir++EYldF3WzUkbAiKqgduaR1hndUGis4xND/D2XCU0K7KtKdOHxhgT2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o5cUGi1KiEvHLtFJ8FlkOb70jMtbYSI3CXeu4JVOcSRq2xqfwfE25g37aGirdXhyi1OJ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nCSq3/5UTkmUEWPD6+1ijYyG2mGbFuMuCkufP8YpPkusifkm7RvWQ/NOytG9lIpLUMQK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8Y20q1lvSb0jKMCcw46aNXZ0Sq9q5pXKI+TQjH8ElPZZVG5pwVtsaqNE7qWXev5wawbCN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TBucZO0S4oKcY53is1WVeSVDaJnBWZnFLCl0qRnMbiiPFEJV6fNYj+W1taMyr2JS2FjiU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FUG7Pnxp0onKIq05wnTHGp+amMS0qn8Qw9164Za60Gc62oiLSneG4sgUo/s5Ug2v2bs8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L5LE4VrDwydw96cmr2SStoFktV6du8MGfnJXFXnsRZcUpUFvK7NE7L+84rDrH0/wvQmT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3lO5GXphEI0TjVOMUH1j+KLSN/FJ7C9GJ5WMNIrlmJd1UQirVEHilE4xTsRHu/c6t43r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xyTk5oamLV1FrxVErz5UhxaJ6zsO0lw17EX8Tk5cZdtRBoiX1VV7x549IdM9K8exL+K4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p3C2ry0Ba8kjZjTvTqTRxzDtKMYZbMaONI8th9lRe0W7UFl+532xHWLgrUhiGkExjMsMu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PBOvCvCGazrr0HKWZfnNJpOVeKqmZlQfVVjiQ/rB0zn8Jew5McnJcTcRXQA136clrXnD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Zm3pnECbqA7Ylqlc1VU4LTvFe1XZb3TtrjHir0Ol8VmjlsawqabaZUGjYeRBMk51Vc19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M4LholhWHnjmPG1YAFRQFVrvZckVeKxyEPCmhRtUlQInRqWS7kK2GYW3Lo5aOzcSllo9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LG4/4jtb2lr+IOzekDsmMzUBlmg3WRXKiEvD4JnEOjh+L4pOCWK4pP4hbu/WuruovFcl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StjtqcaEq73X4Q55eYXZqj7ez4kWVFonFVr98O1FO9h/CsIlZMc3LhTNOHDtTjC+k0wp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u4Clc1VVhEwKXxvSCfbkdHMHmcUmzNAbsaK3NaVIkyREi9uqHwf4LONPaQa3camZxsUW3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i72a+ZUTeTlWLRSshyfLKkaM4Vjulk8Mno3gE5jEwTtiOA0qgNVyqXCL76u9WWkWgWB+z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e2eDO1ETKnwSLR6BYBo1o7hLWCaIYLJ4Hh7I/VE0FTVUzqpLnVeERB4idKsQ0bmMBlJhw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qi1XPNOsEQpL5Ig0xw+TT2gUEH5XhvZKVf1i43hUxQndVQ4bJsnIScriJsqHlECzUkT1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Sx3E5IimJHYs/wCLcYrUqZ9ovz4SVnp3V3izByqFKhizjqnRUyJKovzSkRzuZylRJOtdl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wZXixL2kbwOqbvVFz4c/WG7g+rvGrGynxBmxu4r1rVYsDMy2FPvsqy1c8I8x5+ufxhxj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i81vTpSCvyYSmQAeBph8u2ZEbjlUyHPjDr0cFqV2xOtm42iZJzEl4rDmxfRyZbNwGxO0N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/C5RuRZmHytcLet4Xda/0iUZ97BGcfYkAcdaEHCRKAtVSledfyiY9GH/AOJYVh87MOA28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rxiv0xIAc65sRulfs8Uqq8onTRx9tjDZCUsZEWWtiJJlxVVRPvokWlKypKTSu2y7bU5c2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nXrBDE8QkpdokfeNxxSrkWQrzVIICbY/WnMHQluz6xBGsHGZyWnylJSYEhVEOwSqlsVD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dF2CnHZ+c2y7ggylVUlrSqVr8YTg1n4fPyQuS89tGSRb2jqJXLxVUXKidYqzPyruKTBT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UvKq8/6xiVlmGz2k1Mf7Kg2GBLumarx9YsrbMG7JaxjSN5t8p9hw7nPdurZ6LESaWYrP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ZFXnvL3XvxhaxGclQaZ9kcAyQbdma5W1zzXpySErGJhpJJ5oSuqV13Mqp0iHyQRb7Ibz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PLL1jqZ4c9I2J3Vrhsg4+j05Jiki4y4nkVEzVK8c+fCOaEsZy9yqO0JM61rl19YsHqW0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2YFLzTiN7F06CRqlLl/m5LFoS8M4s0bdnUfC8cekZFyWqDg1qlpeVPwiGNb8jLYhhcx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6da8aw4sIxJl1shCYvJM7apvKnrx+ENrSFp+elppuemgcKi7ta21y5xo5UcqV7FSMN0mn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yWzjnReKqvNYmLB9M2QVsXHjIacuNU9Yrpp1OpgOLTjaNg80w6orYudUWv8ArWGa/rCe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S1DWqp8YlvyyvbuWo0/06TEsKew8di22oqnc+Nbk9Yq/KYm3KT1jr1xXb1VhHLSGbxd1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u95a5qi86wyJmXxcdIF2pH7PWtlFoqL1gpVuSXK0adPE2hacIHhVd27Pj3hQ1iz2E6uN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a9l2DKgyo8SdXy/KEfVyqsyEuItgQqaJ8V4J8a8Iof9IDruem9JMN1XYQ9bLywI7PgAqi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ozcmzfDjbZzZ1o49N6b6b4/j8yW0GZfXfXMjReKqvftDFxOZQJVvCJZwBlRJCVabxKle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TlSRLBcLgicPhWGph0k++9fuOXFU7s4zPq9Fp+xWPrQ7DxmXpdu36lS3U/GqdYlLSnER0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g2xdRWjHhcK8l7do20D0cYRkppBAW0VLj4KtU6fCIy1xaRGIrgw2CSrcSlmuXaB6iVbs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NwyFVol2dyKvVYLYxijmiuBYtiW0ebIAKwhTJSVFREr35KsayryI/sk+tRSS1S4RFmtD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eV6TUkNwVyRVFck+ETHksvuQdObVGwcecueIVIluqpKq1VV+KwSBR3kbLeXJbucKEwRP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kQ51z+UJAOKuYBvDW67jlzjcAquqIEiFe4i735ZwdlEVXCIhAfd68IItkI7YTbvpnvZ3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66/p+cDKa3FuiB75tkvTPLvGoio3E5zyTpSNBqrKkXFfLBgmr0ItoGyEkoPI+qwKAb6jZ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6wNJJbN7Uis4eqJ++UBG0ZAog4jZLvFb0rwj5oiB1kS3kuRLroJgB0vAiK8PKocCz+P48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j3lyQy40/TvEq6aypAxJluDe0qj2TpEVuKonav1hW/8AEnSOi73Mp8mtbRK0gKpeb0g7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Vv2qfOCSii5ENSThz4QdacESzbXMfjF4clA7skFSUy5btC4p6wVEwVzYim8v74wJUjbzo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8AvuKO6jfHeIuf3xqASqWJQrSu+5IV5KceB4TlxVXB3kJSVLqZ0rCJUUuMSQt3yquSQa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TuRN0fX90jCt2WitzuP4fdLWtNtVmAzwzBzE5Lj7NMIXEaJwVekSs0AOTjgESFZ5bekU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O6VYM49/tCAbwgpckPJaekXRkyEn3nAG1taoS3c48LW4qk6N097AphER+1d4VrT+WBmh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dq5rBd5xHTtQauVomXLmsHGFoNqfWFdnny/rHn+2ad6EWbuKcZK4CzRRzzHPKHDJku2e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1hsTKAuLihDaVvlzt+EOeQvVxwkcO1fNzy9YnsHehZm3BImWQ3XCWpZcE9YNulYrKK5e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EHWEeMSU/Ki7wl5lrzrBqqmrdFucUk93LL98YlQ+SHkHYy4CMjXh9lPxjWZEkIV228o72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tPKl+8ifPskFpuqqO8Fyj+61iOxCM/kZGkkxYbbCIozBmm+JVVA+OUGG8RNZTYqIZjZ/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pG+Cz7Im5wqvbKNfa1NtstoQt+Xhxp1jSiJzsmfAcQbCSlwbetEaW5+ZEiaMOxpClG0Nw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feXOlVXlFWpGdNAZUi2gr5vjziTsKxe8BaQrhUbd4slTvE9jKFvtGcWeCQbJlwG27LiG/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0e0gaDCpz2qzaFLGlTKiXKK0VV9ecU2wLSN2WQWxINjWiqq/dEzS+MK7IE2ZAUugLVK1y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lP5LFakJluR0Sw/DkeuEpxx1JhKUvJaqi5/vnFV/Csc1M+LnxKYzMTHtAygrKNvkmbhE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nHQPGpPB9E5qfVmSl2ZdHXN3IjcXIa551yWqJxitPgxebndMdfGkzmIm5tpxd0F3RVDVa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sb8kHX3R/FQ2YtAdzi5bvFIkmYnaNSrfvIKfGvWK0aHYkc3MMoPMkz51X81iZJjEgJ8Wh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T7YHlMzSKQVL884TnnUdtlyJCI93LpXOEIsSQzJL/TeyrBCYxMG1JxHrSQFG77K9YRiB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rCdaLaWzuyaPjUBS1Krz7Ryz+kYRMd8SurPQraIWyw6VYNLuTrvNa9Ejqfq9dSWk8dm5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/wDDFrnn2qlaRx/8S869pb47MW9peMmWJ/D5dhKVWwWwJURP811I1UWykpUdM9BG5SW1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97Pozo0DMsOaiBkNEqvBKhanwiwuHOFM4s8rn1JZ8e+cV+1YgCa3tdWKjNH9VKYdLIHKq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WYxGaN0tpdQRJS8q84nsZTvY/JZVuMbfd3boHnTJvDWWCK4TNSIeSRqImjZJtK8fNGJ5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BcPxifbI7mFVBGZC1CtUit/axAenwtPa8NT+Esksxs2HZlRXglarX1olYnibeRJcRuuR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D/3QGEzhltnJTBDIOoIQrx+KxPtl4z+RwaYSzLumuhcqTxts3uuEtK0VK0WIU8XaNzWE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3SiU9RNFVbvhE443a5pLgswdhPtNEX+VVXnDlwjwzaQ+JzXpqQSbkildUujO0x7SGcr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mbioq5LughrxtRbQxNukQpb2dJfCxq0ORkntYuNSyJPTALL4chjm2zkhuJX7SiiIvRF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WXkpaXk5RlqWlWgFttsEoICiURETkiIkM3WNp/gerTRPENKsdeEGG1FlhqtCmpg1tbaH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IserCKjGisnbsgbxLacy8tJtaEyz6K8TKzc4iLwGio2C+q1KnYesebfXnhQ4fpvikuLAN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JVVVrHWzH9JcR0qmcf0kxV7bT04+Tji0yToKdEREREToiRzJ8Ssmczpy9iTDLLbbksKE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YxnbsWzm/p9h7Mw1NMkuzaK5F3cuacY77/2ejDncO8Juutp9EQw1pYgyNF9xMNw4k/7a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XCQQt/FesegP6BySWS8Lmuepoe11oz7tUWvHCsLT8o2gvIZ27jxk/wBp2dUtf/hnlzSr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WdWv/ZSPZtHjE/tPCqmv/wANajmv9zZvLmv+3FGhAl/Qpaby+M+E/WdoXiRBNFo5i05M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t3qiqvAU6p3h0fRsNtT2MeIrSNBecSaxtxGTtqlimq5L8Y57/Q9afy2AH4ttCsRnGWye0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02h2mJdskUKx00+jEwPEE1cazJ9xs2W3MWsbIkVEOiVWi848jNhaZZTZ0X0gX2bRjHng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faJEyhgav2ElNGtHWkl/Z222lec4rmpKSr6Q9dKHDawOYYdcURIUA7c6oq/rDbws/YdE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knyESKiZCtPvjHsYcmyE/DFKIWH61MZEXPZsQ0omHWj5OgnBY7j+DlS/6PNIhJa/9+n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RxT8K0sZantG3VW1x+cnHl61V1ePpHbDwfgregWkwEiVTGjrRf/XDUdWljUw5MtnHN7xw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CiKX8McD1o6q8fjHSGOdnjectxnQtu4gRZJ5apy30/GtI69SrgyEyh2jdgvOLb5jr8aw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WIt5sRuL4VhuaPNLMTQgY279yXcirWFbSh4pjF5xRK4rKEXNSSPL9snuZB+jbqTesLW1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LMlnWicePpD2ESVSqVxDu/OGjoOwi4lphiBPHMOTU8RUuyG1KZw9ZYQR21xLnC5cs1yi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El008beo/RRhkGv4Hhbs48pFVDQ0IlonZBi6TxjMY+9Mt0upuxSyUmgxX6R3EBaIHGZP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2aKta+oxcyXFVnJ5UXeu+6IlBkWys+tBHMT8VXhtwGUHbOSTEziT28tEbWtVVU/y5esXM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tEqkKLxFaqsVY0fZfx/xb6VTraM7TBNHwl71qqWFnkq+8qrRad4tLhcliWkmN4fgWCyU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y8u2lSM1Lh29eCJnEKDJ7mA6BapsU14+JbVBou1LPFo5g0s7j2MzNCtZlUNEQFLhe4Vo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egptttlttpoBbaEUERFKIKJwREiG9SGp/CtUWioSICxNaTzYg5is6iZvuJW0EXjswuJB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j1dNi7Y78kN2R3rV1gSGrPQfGdKpwmymGw2MkyS5zMyeTYInFc81pwESXlHDCenpzEJi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m3nTfdIl85EVSVe6qqrEqeMTXtM6wfFLoBqxwHE9poTo3JTc7Mth5JqeMCb2yrzQBqA/5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klyZJy0irHJqZd0tvAToifThxtzSnV7hazFrxTyzYFzC3Kq/83aJbVy4JhS3iKu9xQli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3gMoJG85LYa44O95c1uX5RMk+Xs8g2SOHcaKPaOaUCymyFtZDaPy+EypbMW5ifBoi55L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4DhOHMPfWPzLYKn2EHmsIukMu5PYtobLzroE2s2r1L6XKnAqdlSHJpiKM4phLTZ7ZwjW8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bVkOTZImDjLy0l7OyIK2jSJaOefNYZulRCcs9LpvEZINPtRLWq7CZLGNKNEcHn2jfw2b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RWw3hEkRU4ZEucdTJzwX6g55RKZ0dxc1Rbk/75PZL841w6Zy4KnGCUaWXlmhLZkSgg0GI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orqJ15aVeZyV0TxLcuXeImSFFrx4x6DWfBvqEatQtGcTfFKZHib/L0JIkjRjUPqe0OsLA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tefZ9pdFUWqKjjqkSLXnWOvDpZJ2weDD6G/6CTW94pdJNBtefiv0HxzVf4XpF0MRDC8V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K4GWmCRHGpIslOYJE2gLa1W5XG/0HsOw6QwjD5HCcKkpXDcLlWQl5aXYbRtuXaAUEQAU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JESDkc5fHX9KZ4Rfo/8ARyce1u6eyuO6zSYVzDdB8DcCZxmfJUWxTaRaSzS0/wAZ5QGi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2yOCT/Hv40dXHgK8MusDxB6wpmVmJiSYKV0fwgnLXdIcYcEvZpNpOO8SXGSItjQOGuQrH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pvrq1n6wNbmsHFnsf0/0lxeaxrF5wq1fmX3ScOiKq2jUlRB4CiIiZJF7PpGvpH9e/wBI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mx0d0Mw9TY0W0Qw94jkNHpYlS6iqiK9MHaKuPkiKaoiIgAIgPPlthBMlILiX4Wx1Yodp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m2UQTvLj9/6wvtTKttOS99wku91KEuXFtLUDiRf8S9+0KaCl5CpAbij/AMKc4+j0LPE1y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rl9B6J6xo8SWruhcnSNyE6ZkZF5eMfOKaN3oO6iW+XP/AFj1ZydnFCPkDVbSJFHaZr8o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KeEr6PrUzoziuFphun+lLC6caSoTdjqTk8AG204nFDalhlGVRfebLhWkeDH6LLwqOeMb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YcuJaELiaY7pOighAGESf18wDleCO2BL1+0+MfqTgANgDbYC22KIIiKUQUTkiR8v1nLu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mRF4gNcmjXh51Ia1teOmB00d0VwGcxuYBFoUxsWiIWQ/ncJBbFOZGiR+U1rf1haRa1N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NniOlOkOKTuOYq+VaOzcw8TrlEVVolxrROSUSPaP/acPFimrjw8arPCto/iGz0h09xX+M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GkDEgA6LltZomCFc6+yuJHhI1laRFLMS+HtuWOPNo6QCVd1cs++UeRBHpuW5DGOz8rMT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Urzhvo4m9bwt8vWNHHANap5V94uJRsBJS0CO5Ri5c1I0NK76rndBUgQEJU3eHrnBkmiV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0srf1WACyoiDu/wCKv4dY0VFISX7XG6MEqqq73bvAyEOd3Pj6wAXVLVopX1L/AIYnfwqI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qtdPtH7e/wD3xYiCiRKkt3Gv+7SJ68KlqeKHw3JxX+/mj/8A70WIA/ZUho6wP/KD02/8t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dDR1gf8AlB6bf+Wic/8AOJxzg/FZW3eRN6sbKirXdz/zfjG1KGSoX+saiSubRPdzjoBk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9pFmdRyOm5jibgy6Ah81UiWiJFZgS3iVyr84sxqUNsJfFNo4YjegL1HLpzjCXJpG2T0V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h59oBBFBCVaERfZ5JApO3ABjukm6o+vdfyjdtTICpkORJ/WOd8mgEJmbhEqcK7vWCiiS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V6VhSO+lyeYvzgBxlWVGwv8ANXquSr6xWLbsCeREaiVzma7pWqvrl+CxHusOSOcwKeVHf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5ekScLBi8SiThU90cvj6Qn4jgreJA9JvDc27kd2aZxaPIP1ePD7/AOoF1I/+Yhg3/nk1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YajtTTHCzRTCA+Um0kStG5zn48HjuJF8b/jLERX/ANSrpbWicf8AvvMxVUkRFoi/80Ws8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ZSoS/wDqVtLf/evNRVJaku4sbrgGqogqRLeQL+1gVCRN1R4/lHxIhiQpT84yiVWo7xL9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7y5xsSqpL8oD3kyUqCtYwg+YkXr1gDN9UqV4+7/WN1WiEqECkmXHl1jU+OZ3e7GFFEEH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9FN4Qy8cHj18PWoSdw08Q0Jfxkcb0r3LgHA5NPaJoTX3UdFtJdF+2+GS1pH62zTTUu00w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AAAoggKJRERE4InSPHJ/ZLPCAmj+rjXz43dJsKQMT0hmk0G0UedbRCTDpcgfnnmy4qDs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0zj2PxjN7g8pH9q18Xi6svCpqy8JGjWJ7HSfWRi/8UxtsCW4cCw4wcQDoqU2s2Uqo1yV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ICpW7jHXP6cXxdj4xvpHtfGmmF4muJau9GJpNA9F1BatrIYeZtuOgtVRReminHxXLdeHp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j3++NIrYGBQVUlIron7w6yoP6zJMCG4lk3jErqW0SsQAiJzLjDu0G0tmtDtIpPGpZ55l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VLvujnymsODqgLiK1RXA2i9CyhKfcJVJNwt7P07Q2JPGpXEJSVnJKYCYlXm7wMOFV5fC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tOBDd98cc+TRCuhAqEaFbT843Q70JRcPPdu4etYSBdUtsCEBF7383WBEezE1I+O6PWM5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qkqEZZW1trWPYn/Zq6/9z/4jVWn/AJWErSi1onsQx45WnLLlUQ4/GPYz/Zqkp4f/ABHb1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/sYxOm/WZ5f0npPjyZf2mEUPS3wiCRf/AHN0ionVdrI/fHrNjyZ/2l5UTS/wh1rX+G6R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OvUfoZz4v1Hl/RUVxs0vuQd3484NqlCcRSeKvXpzgs0hJvOEDgqSD5s4U0+tUVXdHy7q1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TkkI7suYCdjV3BRH8awHapXEJbyCpfFYXHW9mnmVxfs/ywRcC4iIRMSQfs9Y3jwR7iEl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XKv74wcRFVxyq3XUt5qKqkbE2SkKXGtyXf5aQcl2h2lyLtCIUot3OJKOTZq1KmQUO8kR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qezoNoAXQeKrb/WFCWZK3eXhvbuVO3evODrBAt5ON2dFTkqdYL7lRKZJxqZFn/EJaXcs/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iDaIba7fJFzPPj+Ue1DDvoOvo8p+RkMRmdW+mhzTzAOGqaUTqIpKKKq0v7wtyP0H/wBH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TCYotbXdKp9UX5OIv3xr7LKvIeO2SxIjVs1Ixr9n3k7x1e8B/gF11eKfHcH0ixvDcW0C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9MMK0WJtJRVaw8TT60yTLaoithmqqqogF6UtWP0dngo1QzUpP6F+HfQL+JsEjjM3izbm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zhuqJJyUaU5Ui57bYNADTQA20KIIiKUQUTgiJ0i8cHyUlMb+iGiWjugWi2AaF6JYXL4L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Uq0m6y0CUROqrlVVXNVVVWqrDe1s609CtSerrS3WlrDxdrBdEcGlDm5t4syOmQttj77h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iJxhl69PEtqa8Oej547rS0wkcIeIFKUwxlUen8QVOTEuO8WdEuWgDXeJEzjyweOjxl61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JTeh+p3D31LCsCA1LaO0JEmZs0yceoq0RN1tFVBqqkRaTyJFCiPiZ8T+nGv3XHp5rix4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vKE4RjISiIgMsDTggNiA15qilxVYgNNZWJklqkYuINq5rvU7rErpquxM2nkbw2ZcuJCu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rMajcScDZrInLuGl4lb5PRY5N7sEas6x5wibbUjcIwUlFCVKd4cuHawnXjsOYUuXHNc4e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2cnJvTjyIt27nRc1h+4V4cMaOXGZXDWZN5ST/EyVRRe8WctwR+3ppN0sac2hcu9IcQ6ST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V3iFC5869YkENQsxIE3WYOeccr7luzVVzRP1hwy+pYpRCAU2xIVBuJafBenrEylbBGOH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LzXpXOJUw1wW0ZExAhUrbeRc61g/JasFwxSIGzKvmJzNbu3aFxrRScBbHG6NhSiDmlf3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byz7bZNts2iltg1oP9YdOE7PZCiNmPZMs+kE8N0YcUClt8VI0UadOq94e0rgr8ra3aBN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3iVGmBMmcHlJlokeZBd3euSqpWA2NHsOIbBZC5aJvDSHC5LbF10TQ81XIeCJ1hHmJ0ge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L6xYB8NF8OsJttkDcQsssu6xu3o5h7JUBlm0DttD45wmt4zNo2TY2W+ZUpxVOS9o2YxF9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VbETrz/1WIoCoOjsvNFskl2XG1W7L3e/9YFLQTBwtRGQE04lbx9YHk8YYRbCvcctQSK3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BJrdrlnyXnEgaS6B4ap2t7xF5eFK9YPJoE0gE0wqK5zuTpkvrDgF0wc2iTVKbw2w6MPx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XFrkWSL3VeVIo4W7DZHAauti0Jm1d/NTzdap+EFpjQRpVuFsGxBd3v8AvnE4Jisk6OVh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LPPSz6voYgNa29LliJx8grtM6NPSr7zQsmQqXLgK+sbS2BuKhIl/2fKsTa5KSiiaKITBr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sfMycla4ygoIku6XSEYWVct6Ilawd5tHPq7aovurup+cFHsMm0cIQbDNN5c0X49InljC5c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pl2jV/BG3ScFpsCG67y8UTrCUPJHeiAxw+aT6t0jbpmNOC/GBnGSVqqlbQd4S97/WJqfw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qK0VOIr6Q3JjALksFu4rt6vFPhERj5KKW9kSPtkquguQ+USVM+uXpCM8xQXFdQybJLTH8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acIhuJCplnTtCBNaPGlzgMlcS/8AF8I1LKVvcjuQa2e0bJs2xrx/POB5pJ1FHZObq0Uq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HIcg4zc2bW8Xl/LOChyaGFEG4UHy8vWBMpUIIOvzBihTF1pbq5pdWN5d5xVIheNu1220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E/KOAbgttGJeZF4p8I+BkwUWx3q1VFtqi9V7wIjP5HM3jc22iCjp3KKqCFxpCxLaSzrS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LxrDQK5LRVzaVG0emS84+U0ER2g7S4lJclpl+sJN8kSkx8taSTDiOiTh2pndCzL6YWoL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qRFaTKkjtjYFd3plXikFHicbW5krf5rvL6xVq1Y72WHY0wbdbFVcu5+bzKvWBx0npcIOX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VxZxd1twbyC25CUs6055fKHMGJOKKu7VbV5Dxp3SM1Fs0TvknVdImqirZbybpdF51WBUx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KjbvZZ9IhBvEzFSXaXCW5vFwVYw9iiijKmVwpwLOtEXp+ERJbkk1OYy243sxcBwlK9CL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aiQo4A18tFr6/GIZXGSqJq9aKlUc6ran2u/aPndIAaIDJy0lX7omC3IaJ2l8RZvbVXNoK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EGnhFsXrnF3yu6qudeUV6DSllldo685avVc6+nSFJjSgANwReuqXlrx7xpW25JP6vC406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AJVgg6u0RxFIHB8u6VapDBltIkfZbUiAfn6qsKy4u0oXi4Fy1Qad1iqjzZVsWHBdvvR/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zjdqadS5EdTuq13lhuFigKu68BJdS7n8YLuYmAASK7Ul83z/ADisVbLU/I63Zg1LzWur7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0JXCW2ASQVuuTzonSGWmKqpEKlurvD+f+sKUviZOq6tQyVLSGtaR0Q5MexirOYK1iCuO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gqLDExCUnpNyYU99lQW1U92n6w+mpwtm4HlotyDy61WNZmXGcHZqIE4fm52x1YNQ09yr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cQ3EvFR4IiekNvFQRWSuI1Ayurxy40iYG9DwdV9ZZ6Wu5o4dE706w0sdwB1i1hRuqmZd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h34IFxAbjcp5E94a1VIbJKIGSJulnb1h/wCJyJMi4gX3VVLeFvHjDBmBUXnGUW61briX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diNiEkD7bqOlcJJVRIq0Xt3iHdLNCsMnmHNozthQskVK2xMj6g0YUG4uJFnz/OE8mEU3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Iu6rCUvJYooLGkWqzHpjF8M9pmsHKpPSwVLdVclonFfwjlTrsmFxHWlp9iQkyyM1No9Z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8M49Bk/hcu0RH7Ky5eSgYEFUpzy5xx/8eGrbDtCtN9G9J8FwkJXDcWlVbcMcqzCLVVX4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ooIRAhXFdll04xqqIFqAVHFJbj50WBnUVtSJL1LKo/nALqCiXNkdxLu+nOsZACQVucQ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msNPFQodykgkvGma/FYdboeYSK37JAXFE6w2cXbRDI9paa8x95UgBpmCCJBdb/PzKv6w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LnERMy6/pBJxSbf2bm8S8+Q9M+sH5cTHaCuzIqbxXZev9IN+WAjNDfcakY1G4fhzgnVb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8Vr3g64pEDorYQ+ucFnlqI0L6xSTzdIwlyXhyOXDZhDQUEkcK63uidIWjQCD6tq2tR6J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fIP8QlXd7d4dzjTuzcIyQqDb39Yg0S3sTVYIlFEROQF1pz4/csIuKNEwqmo2kVaU5eve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W0922mdea9k7wiYwJqVhkC7vqo+nWBI2XcwsOwrvs9U5rHyG3ZcImor+K9UgR8SRBFaX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RNrMxoRrwXNE9VgARBQ7aubqCvu1gxci22nbT3e8FCRVK1DuL+XtBo3EBbfMS7y5eWAMk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5/wAsbJQc7W/5esbESGtykdbfhAKiQLVXNpXOvaAMuKICIreJeXd6VzgUCRSISvy8xdu/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up7xDyjUVQTVCsIc7fj+cAOGWrvEJXV6lyzgyTdQu8128lvvev40hHkyVEcJxywVWlOi8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2xIiyUvd6rAGpIZFUkART3ftdawbFENRVCO1PvTjnBQUuMxVxHN63PJFp1g2i3OOCN9y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AC8xvtOU3B4VHPhDanyqRIu9u1JeSqsOZ25GxIC4/ZTrxXtCFNirqldk2nD16rAmPIjq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/wDF1gy2lU2nnHv+EFkUl2iEQFRePCNgNXCGtgjnupw+EDWIMKoqEt2fCn9YcGDYZ/FZ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2iYBm0SzVVL9Ib+R7QbQu6chH16xYDUFoauk+nOHPrLsuSsiCzbl/lvRUp8aZwLF9cKF+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WgFnPhQRtTP4QamNmjQqjYCJe6nCndYNOoInajwEVt3bOCKGKtzCqXCtUXKqfHikAJMz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Tjd0rSCF6IhfWH5k3RGudecGps0RBFwQcJeHPLlBe8VyNnZj7qpnSMZ8gE2lTcRLGxU7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rEfaVOu7QbSPZlulXPOvHPtzh9uojBGCuNuEpbtEyosNTHpRXh2xIZNpwRM0VEzzXvFT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EfES4rbVPupArgbUam99SG9aXvrxz5QE8yog4V1vvIg5W9F9YAcFbRVx32iooXm8yd+/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4HriW+0ityHNFXtySDhEKqQuUJ0Rt3eBU4Z9YTWXxVXqjsbt0SQqrb3XnA+2QGyEbLRK2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5Llcm4Rp7i+nWDAmqIhbYxIktFbfNBH2gGrm0E8xtt/P+kDOuo+AqDICLYoGfEk419Ylu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8RlQd4vt15ekDyqKjpVLeWu6OafHpBMieyse23D784EAhI9mLhs0W4jFPu+MQA2DRKREF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XnlzXpBwCJ1uoD9Ym6W7RXM8lX84JINQcfJsGWx3VtWq+tOcH2poEltujn1yIgj1tz6w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i6KDa4gKgqPvU+edeEMifbQ1NkxC1fMlcjVOsP7ag4xNCl5PV8yLSzqqLDDxQKJtEKtC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+413miFy14rapu2cATv3ryjLDBUIbt7nzXtG7gAokgFmq5c4GETBCJw7h/l95KZ/OLub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0JbIfrB83l4LASGNHCQbTRd0v5e8bCS7OrYAJKXmIuAxsKAiPF5hWilyzjSKo0gz65VC6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ypzrGrzpKg1G0yW0V4ZdaxuhIRVc3hVFoI1VC9Y+cbR1LVELUy83PvElxMW4CJDXaF7n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aeYyFBVM08v74wZcGwbRsIkHNU5LWAjJRQWg3HEFb6e7WDtg1bFEUkMrS+zxRUTv3gyDRK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G3kiL1VYLpcSEAjdwXeyuTvXlAwmBe6eY7xKnOBDfyHCJ1orXgZctO21M+EauuCaObMj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1guAmCFcRl/l8uUAvPlcTauVeX3aZU4xWUb3JEaeS1stmW2JCuG73e8M6ZqqkJlbct1w5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TaFumPuqPRYa8wydbhpn5RHKMo8hAQtjtRIivLmv2YV5dtQ2gmR51WvRYJssqJEQ7or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ASoQq5bWtbU8yJ9r+kUyR7rRrjbuyzmpDTR9tpnCsRcZEaqrdK1onD9pFxZV1s5cXE3rx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ziTuGzwutubg0Nc67qLF/dCNImMYweVmWpgHGzASReFcu8fD9c0na7R976d1Te0mSC4h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5okfNKiWULjXeKCu2XeJN4lG4fhzgXaVFtfMR73anSsfLOCPrO9DllnUECssSuZCnvLD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jg2/JeMMVp3OwBWnlXrWsOyTmRW6g3LS3p3z6xlRYdEs6BqRE2ZN03t2mcKe1vQTFtsh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IkR2lz40onWD4GRb4kZEi/Z5JCgLqEiWgjl13Qsqr3g22SChLmQpXhCI0+VTcFvdVUTJ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tUrUXhT15woCqwpqLqnvCkGkO1LnPMvmugi0VFcUiPnn++MC1Oicq7vVaRKi2DYRPaOL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wlTeu2pLwHr3gdVEKqTm0rlul5VXr3gu6KqhNXbxL93NYsoMGqqikY1MhJFIt3L5wlTK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CirgjcKlvDzLv07wnvkJINvlp98dGN7gpr4rMDcmtDZGflhASCfRs7q1tpcqxzlmFQH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XjzVY6368MIPHdXmlEq02L0wDJzCXEqWWoudesckyuUmwMWRJQQitLjH1vQpWmfB+oP1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2g3Ci3d6rBkGUBSFHDESJS3c7awSSqqZK5dxTuVOsHGnrSVSL/dTNPjH0sG3yfLT5HDLP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FLevGFQnLUord5cxXhT+vOEyQVXScEOK57w0+KQqS6rwWwnEr5vKXx/OLlDRdxwrWzIV4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NOlcInc4uRcvn37QM8hig3vGtSuLdjdA+seG64lqvRUjGfIA27RKiWZeYi416Vg6OSkQ/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yguCArdEq4KpXe5qnOBnN9G1Ujy429+KRUtFWwZFIGrVs2hItS4+saNgo2ldtLhXL7PT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kS7v+sbCiNpXfrn7ufxTkkS3ZsbjQ08tt1fX4+kDtnaBIO8q8F6wGioe+I7Pko8i9Vjc2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Xyhd81/1ioMOVBxkQ82V/wAOnWD60aSYMvq6opV4r6U7wS2amJE24uzu5rRS7eneBXFG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KPbL5LGL+TWHAztKWzI2XAEAqKcPep1XlSJU0TFtMNw9EK4tlvkmdyr1rEb4wCbrRfWF5t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hFMPZRLHhUUK7h8+qLHmayTpnr6DHb3JSwwwRnNyziX+dV41/CHbIti40JKRtU3R3eWf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IiFSztHl1r6Q8cKFQUkNAcqtu8vXNeEeHKVtn0+NMdUo00gthtNo3ReI5fPr0hak0Q0F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rx5wlskK3GQGQiqUHl6p+UOWVBBKtt1R58SRf3nHPKVm0ULsu0roiqkdqZD6LxWHAyJq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/GEiVWtqiQEIcBrmvX+kLrCOodNwa5jUs++X3RUtFWww2BK9v3kK+XpVeqwdU1VXGvM4m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aJQK6hZinLnVI+W5TGwm2925w+JdvisEWe8gUW0AiQiuL3qFVYT5txRbeEyC5eXFUTv3g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d+67v88qwmTboklLLP5k5r+a9I6IbnLqJfS2GcOlZubmUUVAxBd4qLyXNfWH8hG6OzbK4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F48IScBRGJSopvHur1Ff1XnC0TKiNCsuWlCu58VVenxj6LRw7UfA9S1rySr4AyaMTQDJ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5rAQS9wE5uDbUv8/XL8IM7BoDEQcPeWltvzX+sHwZEScFsbreA8VSvG5eqR3HkSlQgeyK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CEn4RqEsTbrZoO0K5V3kqnHOF51ohQv8ADKuVLsir6xpYiN7ErHCJN487vRYGI0pmRdB9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fOCD0i6qWElpqlwqPSvBVh7EhOs0VAFApnzr8YIlLtFtBdIyc9y7gCpx+PRI3iqA0xlp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LReSrzrB3aCTYiqfWLUiomVei9IVTFtVtt2fARIKqqonNe8BKiqjoFsW7CWhjxNUzz9e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aba3WSEUttrktK8YSXZPfbJdi43lULqKSeiZ/CFsZcJh59xsnpdst8hIeNOUAvSiqtUb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+kQnYGpiTINvihCDTybpWfZTr3hMRGxVxRqNbt0q0VesLmIy77aC+C7QTShqqVUe1ITDa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tfdr04xLflgIKQio72ytKvl+7vHzExXLYmhHVUu/6uBkltqVCcDaLVR3s6dfhAbII3tC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mXr2gDImRCSW0IfKQ8qr+MbleyRKpVcMv+JeOfKDAKDiTTRDunwW7OvWNH03BqO0bSlP5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IEqbEnmyASBHEr726XSqxDOm8w+5Lk0IsmVqiSivCsTVMMkQkijaK+bdiNNKMCSYkpqa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NuRpRaei8oqXjKio+KMPI48a3kNFFBIqoKwhHWg0DeUd2nEq55w6ncNnEJz2sQG5F67l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LDKA5ayZWklSEg459V78YEzl4KlSTMyQumu7vXD1qnFYXsMNn2ghescuy8tFAumcJKirr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6Lwoi0qq9IPydzU288Xs0wQ12RotUIl5qvVF5x6BSiQH8NbBoUCzaIXlLh6QQaa2Ze0S7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RIi3ItaU+z3h84bKNFhwPOkDjjoi8XT1VeteUBnIMtOE8DdHj8ykNEQeq15wIDcri07M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nvFQbU4wEk+ora7MTJDfVAHr1XsnXpCNMNCqGku7sxU0DapkefJE6QTdMZZxlk3AIlFd6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aJADyaxKaF8iceAhEVESFaqNc8q8usPPCNJpgJN5uasbxQMiNo0ITC3Ml6FxSIO9qVh5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xFU+MHZWfJtsfZ5cCEUNBBCWjqFWtetekCaJA0mmpWcwN4GWmHqOi6KHkVyVoo/vOINn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69amKrmS9Fh3zE/OA4ICxc3deQESqjdOFq9uUEHGm3h2wlaSUy4Z8ePPPjAsotm+juBuTT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1eFqYSqIoKq5F/lTrHZfUfi+rXRXQnD8PbxAJXSB11SnX3KCAbuS15ovKkcfJR8JB/wD2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gotfKipxr8VhVmNY+MSS+ySz26YKhmWSqiZKmXJPSIkrLRhR1B1veJfB8Nw+dwnQvSA3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7Y8/eVaqlVzoqLHPrS/TnEcZnHsXxHFZqcxVwEacW+tiLVaD26xB85ij88oghLMClbdxE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9OPGkYYxN6ZlCvFkWUNFJBXeGnup0TvBLey5ITeKYWhCwAm5fQbkFEsBeKVWqLF/NVuOE7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Zmhkpj2cLKXIyuYqVUoqpReEcu/aDV2qbFkEqYBXNtV5rXmkW91DaUAj0rhE9OTTcx7G4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XiudFKvKKzje4OkMgpTayratgyKgoNpZQjrxUqrDkkW2WUKXEHnCvzQgqiD0r2hi6PYm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/NANpulvKXRRXPdiQNo8WzGV9muUkoiGqIa1zUl4xi42BQcYl5knDOamRFDS4GgSnVEq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sSRotgKnWo8058eEFGnVlgmDNxlqYU60Bfmi/lBfEsel6LLtDbLmKJ5c680z4VjAAE0A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YooArTc/mTrXlDRm8dFGXhIQutJBExzLjmtaZwOc+y3MPK5MGO4qoIkirROa86xGmMzT0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DmZ3XVRM63KvKJSsCPj4u4vMM4Y0QNp77o1UhJCqiIlcq/fDA1u6auSxDhMm4ErLsgiv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rxTlWHbM6QYXodh+IY1iUwy8SErpq9mtychzrw5cYovpTpLM6U6SOY05MTjkqRm7spkl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nKLwhZbdsdOE40yrGMaRzu2TYIUwYim8aJnSnCvbnFOcbxp3HZ2ZxRkJwdu6cwavDQ7l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070umW8OnsMlnmW3HSEiVK3iiLWlf+LjEIo8UyTjquA3/lKqqnGlF5LFG2apUDATZkKF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1zVaQMj7ISuxJyccZvFQIgtIlVefbrATTzYuE4gy13MblRAVV/BK17QeeV62VA9jMvrc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rEEgu19lcccMtoJF5kzUekLEtpM9Lo2w0TIuktq0Fbip91O37VAMF2hCRg48tBMgzEed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KLFManJeYJkW2UIzUVrz4pVKKq8YEpWTBgr829hgzM0MtLuCWyAENamipW4q8VXnSDps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sW1bKUWqqq1g40cq4xLsyn+0ENB3/KC81VV4coDlJQVmNrabgqtxgWQ5ryTn845wEHpx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9mm5lmn38PyhLHSD2aVJtHDeLM1EN5eC0RIPaQtTTU2SyMqkwx5FBpFtReqotaUTitYZg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LZs1P/FTP1TPJIpKVG0Y+WSDhBYhNy8vOl9S47RUZrkKL9qvOkOdlCVxxtAtIa1VPKfPn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yDLi285MLS2mSAiZrvcM+aLDr2D80624y57OVN8E49O8ZFq8mJWVGY3H3mmRJ1TrdQRW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LMsMNHt2vrN6m0Eq7ai5V5cOkZew0mzbQ3wNxQUFAxyGir+84NttEKNjs1bEOK1reXXt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U5J1yTblWSI1qN+RJTJf9IRZ+Un35knwA5gTuLeqqkq9oXJuQZmXRmFlzFwDQUMQWhiq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PSk05Kq5cV9yCJV3PhFPcd7FowsTpMsJwTB3nZ8ZksYKhHLiH1TSL/Oi8edE55QpymHD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40ppZe2tTrXl2TnGHMMfSc2zLbjw+cAdDOvHhn8+sOSUwmcxJWZ52cnJeeqgg20e6KJW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Zym+WWUENR14hmCbbZ9oEuNwrulwRV7JzgR1h+rLU1e8aItqGu6SItVuXkickSJNZ0Ls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Xmr0JBohqi5/PNPxjDOi5TE3NTWIS+zlRW1sCzIAXNcvuzinukuF7jLwqQfmjcBxkJhs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7L3iUNH9Bpybdl5qdsecGphaVVKmaVTlyTtD60e0Ll2HJObGpStq/VcBeJVqin1pxy/1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FWRFp5AUSoPnBeKKvPtD3SPbGR/33SXZlmmTbdUC2xlnvL06/vODEtLOiwTsxNT5EuSK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NPSJDnWfZ2m20l7iRFMSNFHdWtar1rDaRdk2LgusjwFK5Lcua0X8qQWbe7HYBYfIETxA7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giqoqvFF/NYl8JKjIthY2RAiEnFcufOnosGdH8IFZLbIIDcidyqvNIdrWEssuXkyBuIFL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fvErI+SVj33GEGCiGIJPPuWvU3eyc/T8IkLBMKZfRxs9i2ZZoVtUzz48K0jX2ZuZN4AZ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VFgfE3HJPC5UsKICmBNdoCZ3V+zT7liPd3uyOweMjKsMNvLLs7xVa7EkA4z7EEgIbMLg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CbgOJuLJCs8QNkiUoPA1+PFYKYtNOPtuGBBs6WohcSXjw+6KrN9yK+4xZVxP4u4/Msg3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e3P4RFOnmkEo7PCrNhTCVB0yqq5rwX7qfOJBxoHW2iNbxLziQ+aicf8ASKpaYYy87i4i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cSojmeRqnJacY7Yb7mMoU9x/yc46TTxg6jjgVUCzRaJwRO3OKtaeEbk9j2ITBXEcxuCY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if8ABMXlJ5pxv2wxmLVvIkonenXtES6xZQJl5uXZbACGu1dL36rlnwSOyHB5+WW5WU5x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GnXiq9OkOvCcNZmHGZhbCMkuAC4URc17doBmMDRmYAJETeNUUTrwqvTqkOyRlVkGhbdE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lFcrU/KLnPPI7FNUBoRaYbC4x3lIqKKouf7WDoipm3JyzZzk49TZy7aKROEq0RERKqq5i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Zydl8Owlk8WxiYcFqUYAFN14lWiUpz7R6Ofo9Pox8L0GDAdeOvjDTxDTQhR+QwZ4UVqR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07rl8ViVyc8p+Rs/Rm/RfyM1huC69vENJ3MuGj+D4DMNUFpEVKK6BcK05/wBY9GLnsOHS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eGtNIDbLYoINCnDJOFE5QySxNRpLtAyyI+5wEQTKif0gU5plVedAjFC3h3q+sbnK8rFt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5VLdpWEKddZ2djmdN5F+1x4xu3NkSvKTjn5jCLiblRIT3eJJ6d1gc0pWAzGINWErNhO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IZOK6S+zGaOM7SYWoqYhWkAYi9sXaMPJ5a5e8qrz9IQJ5GytJ0vrF3i/lXr6wKDQx7GNJ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YlQblyWnNUrw9V+UMopGelRJZ57bPOEirU1VKev5RJM1jUrKs2NXuuJ71tV+MMWfnSxK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LLgvVI1hwBuT2GrMq5MoVrQChId1FBa8usN16dRoiBkt1N67mvr6wrYri6CwSnYWS2hw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GkQnKF9YtS/yr1i5j3sklMRPYk4/NbGXRLiqWZLyhi4ni4OzLjsuYC2uVnBCrmq+sNia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fWbwqhe79/whuTE0yTTitEZuCO7vebuveCIbb5HueMtIv/hjn2fsqsMnH1l8RNy8rgpU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CbxGYbQaOAKVQ1uFd31Xr2hv4npC0yEwhTAPX5p0qvP1TlGqnfJBGGl2huE4lOFMycqy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35ZZdYhfFdW80swJpsXmTRRtDNeOar0iwjswk0FHXLSJeKlyTPP1hGmcQUXRclxAVIFS+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cFPtJtWoyr0w+AtuTCVAT8qh6U4xEszoXi7b1jQvE3bmu0KpKvOLoY+ykwd6Lc2Vbbk8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LDaezG62g3rxJPWNE6dsr3Irzo8WneiU4OI4RjGKjMMleAG8ezy5W1zr2ixuGeJvTQMM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xCavQnjUlbURrmqJxVadfvhEfklmNmuzbH3bg50gpM6MuuOttbEN4f8AFHOnTP8AWJ72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TGFFl4p/CZwwW4plv6q7ohfmqQ4pjSTR1ZcXR0nwERcFbAN2pUXikVXnNApjZ7UV9oJe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/M6DaQIKOtyG2bHnZcq/Pn6RrjyMi/kvpg04+Eiy7I4gy42lFA2XUJBT1SF5rSTFXUeIp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UvX+aOdsti2mOEk9KSyYxIiKKNx1QRpw48uGUOzR3W/p3hYzD+NuS2PMFS5ozVBGmSZpW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vWBpfLvCktjhy8mIW2CVVQvtJXn84Rp3xJa5sLul8NxwJxnYq0RzA1cVe3RemUVMd144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4JLkSLcW1JbEXmnfnCXK60gfdZl5lll9khUgK6ioSZ1uzRE5JDvQLnYV4otaElLexzRT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Kq05qNEqnpSJLk/FviUsyTWJYOGPkJbyidVVee8tF9M/hHPhdZ2j4k2U3h85tCOxw280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coXpPE5PHLW5Bw5eXIlcAft04VXvExnYOkst4wNCmPY5nEsDn8Pldku2JwVcS9eCJbX7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1P6SmWHljASc8qKYIDJKOX2q8F9K/rylxJibM3g2wt1WghWid/wAYZr2D6UHMzIYdiUth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V7d14QlMHctrWroD7M5NBphgLbJD9aBuqJhXhUYOy2m+i0+jISWPYJOOOARsm08ip6Kq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GT1n4eRHJvPY1eSbbbIRoK96Z0+MOST0l0wkXZNx4GW55saNI2JC0lc1VBRUovpGfcwd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nAbK1d2uZpzoiZr8EgVZUGpdl5L2RcSo13ePrHDHD9a+vyQxEZ3DtJtoSVsSYuq0n8tF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PGlrjwWZmpHF5ifx3EBNSUZttPZjBEzrVLkr2hvyDsIKFZa35V8o8FLvBsWyVwQ3Novl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z8wb6QKVmZXC0xbVr7O822oTjssFwlReIHVFTJeCxJuB+OjVPi89JyY4PP6Ny6br0xMir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UFxkww1QUIlvWq58+UE5+VbNhxia+sFRVEG7rziImfFZqLRW1XTjaPOU3Sl1qKV68E48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xGY2EvphICzapXFQlLpwXKAQy9MNApZEcmcOEBcIV3BHIu6xDT2DTbBiCy5jMLURFK59V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aPYjJM4oxjWGzmHzNLDB5FuryVeUGpjR/RlEbS2TlXk3NtRLbl6Eq0z68IzyM1hfkou3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9osLfsGuf7zpB5rRzFXXHzDC5lu0VqJJbcvNVrnWLgtroZgzzjzRSJTS728aJUk59uyw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01NzDMrWq3OLRK+vTvGZcrNL6G4nOoZrInLlwtIeKdecLEjq4npl8hdZb2a++qcF/ecO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ExL6PtvYhXyPAlBt5pn+XFIhjGtaGsOelPYcJnvZK5G1ZkSLyU0zr1iJtFu9kxs6s8Fw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vJBAxIBIeipXp6RHeOPaFYG7ijw6QMuTMudgIDdfaFVOn5pESnh+lOLus/xATmpqi+Y1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HNE5wibSde+rGqCJqlPh+UYEqb8mMR030TApiTlZV6YnETaK8YKKcK204ZdM1WI5n9Kv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+Yd2maw4dIZHCcGaeCcel1JTQz3syVE4L0TpES6Qac6LMNFh2HjOTE0tFN3ZboKv2Vqi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8WNyYFypbqjcvb+sVx1q6YTujuCzsnodgs/jmlRioBZu21rwJcolKdxf2km21mHhuz86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u6OszUxt5h5LkK6vG5K5fGOfub5HejjHp7oXrt0lxSZxjSvRPFZibFLEAgrskVeFq/jD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8J/i85q/0wbkU3id9hM2x71TLOO/TeGliBS+2I3ia3QWxFvVPtV4xYCQdHFdHpfCNJgw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goKGq8EVVySvPKA70eVcXHlH62RnJdy5Sq6yQp1WMq/KvbNhHjFxS5paqIvVVj1YYVql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Wiej0u2LJNK42Aqh1rWqrXPpnnENawvCH4Y8TwuaU8HkBxkxUb9nYWeW6qfhEuXklSs8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gIU428eHGnOFGUdZcdo5fs1u8yVuVear+cdYZr6OLVnMLimJSWKaQyQtGOxEjVQcFeYkm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068Cc7o6zPzGjWmUzPMjSjTxDcKKnCnbrX4Qa8l1JlK5bCPaSH2bdEzRKqlOPPP71rD2a0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9LTjiityNFVEL8fWLE6KeFXSObkJGVDSRluaS0yJ4LWxKq1SvH8Ick74etNNEcWefKYk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MhWnovFV6xBCT+SFdDNUj2Nvtssky3NZmd5WidFzqvXp1zixej3hlkcXxiRmMcceckQO0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WqKmde6xNmqvVviQu4XLzGFm3NENXTIKC2lc1UuEXTwvQ/D8PaoJBNCm8jnDhxVekUlI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o1gEtIyGjmByGFy7IKAWMohDXmpUr3h0S2hqz5vNi9sxGpIYjVDLuvfrDvxN/C2MQlZa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2heZVWtF5LDpksRYUPY2JUGxXj8O8WjLyTfyMKUwY8KZeuMye9ytUu7rERa4MCl8e/gukG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IsuZr5SJeC1XmqLT0i438EbxFkXyEyT3rhomXWIA8SzLTGh2g+G4WzuliZuzhCKopUHK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sqU20hmQba9hFu1lK7qV+cX08DDIYvqr04lTH2gZfF6XcqW1RP+1lHPfSLCcVdlZp2W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gzVedM+UXo8DGsDB9B9T+n2DYiyD2kU1iQPSqulvOlSiiqVrRKVRedV5xZugWyxuSl5F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rUKrmneAMCnFFtwn3LSXhdz9YjvG9YGKziiM3hcswVaHsSJEJVXNaL90OTR5rEJ9oXXh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Lui5xm5O7Ofu8kjzM3JlIvHtdtMKNCtSqKi/fCD/ApyY3yb/2ccrbqDny9VgXYFIIMxcZ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6wTxbTyYKWmJIW2ZelLRAfKtKVRc6rWIUmVlPcU2MJkGJJwXWbW0VLiv3hJOmfKFdvEJE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S7I17r35xXPGdIsUmpltpgyOo76IS1dJFzUof2CzM6Us2cwxsx8xiRc+ET3Nsq8jZIzW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k4Srld5PTtDJnWGcVxdxXxNl5UtMqcETNEqveFyUfYvrMkC9w458v9IRp+YYlcRbForicB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zivcyFJrkRcX0aBlkVZctAwXfTzF6xFeL4NPIhBttpL1QiuzRKcFixb0q1My7Im9R5Eu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xiTVoXGxkzcJV+wvx9UjWMr3ZQiUcEntiykyXtG8hBbypwr+MHZrD2nFFtHAecQbVU14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29sHJOOS1WA5zCZYsPefX/G6d86rEe4gRK9IG0ySNuA44I3kZZJTNVz6w3JTEppnFmZu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zZiVCuTNV5onT0hzYo8kwT8qVgNqufL0rXjXrDHnmEGYcRpy0V+zz9e0WTsxnE6FaG6y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XbNycRlEdEiz2lFrny5fGJGaxN3GcKHEA2zLh7zolzXmv79YpJqix9nDtphr7bbzLm6J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J1Sn3xcjDJgJqSGTaJkZfMbhKirXOtYtHfg5njvdlbdNdHn1m57ErXnGzO5d1V45VhmY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Pi2TIlu3LRKcUr37LFttI8MampeaYYbMpUEtG3306ryiBnpV7DpnYs7MZdK3iVc/jBt+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KSccUGQRxCVRyovqsEsTwpl9yVfbI9svnAeFK5qsO3Ew2rAvN5OuDd371SGHis9OtiTU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zT994gtGJLiaT4ToToNPaQYq4DcvKkp3klaOoiqNc8o4W609Lz0v040k0ln5pCmp58nj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bOLseJrWnOLq9ldCWBZZGYtenFR1amolnn98ct8dxiXQXHhclhcz8x0TguSfkkD2OnYr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mYdaFotpZW65cs1h6aIuiIUMmSIlRul1e6f6xA5Yu9MzRNt7wluqAjVc14rEr6MiTk024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Q98+sD6CKZcnRr2SQwAGAlwbIQMzPutSqS8O0UH1o4zNYxpvPTDRA3IhuCF3FeKktefl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4PAdX7iNOn7Q48DZCPmMVyp6KvGKfvOFOTDk7MeZ0rrq1tROVV/CBuCk8bDO2Hom9zz5J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JPESgQrxuXpzrE86UPS+H4F7WLjJEZWild8VWK3zRrMuEjhK45dz6evONYxAiTSoo1Op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JKiW2cMHFGuffv8ApDmeabUXCW/8PhDamk8yEN1fL0VK1rnFwBp71xW58unHNe8HpdBJz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QJAUiMbar5bs4UmDRzaOKP1aeWpZksDKfIrgKi3mQcftV484GU1O0R3HIIidOKOFT7uq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uXIvm3vL8YFAegibdxUL3oCMBFyXUSRmhJvVrz5RgUNTcG+0rt3drT1gcBESFC3uPu1z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/pon+wypXGIk0lLvxSIjHIiQi3VrxLzRLGlV8zhjIku0IAQSHtESOOiqIiiAn8Y3MZ8m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W/wp6woUTZjcVxKnm9IJ7ijnuiqKXXOBWXKCQ27RfXlF4clRRAbgFBJFoV2fxrBJxsgI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PFYNgKkhWuOHUrs8ow4ygIRm6ZKu7Tjn+UakJ2FTVUU6CGRdMqQNtCRBEfN15pHzgmgCl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/ukaUJCIb7t3L/WKzLJtFzfB1pa9hes7+DDMA37fLKF55qVPdrz/WOq2Gj9WSEXAt/ssc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enmi+OoJjslUd3POvPonGOpAa5MGwl94pmXeKXeqQkBUUFXOuf3x5+fSd8rRPeydnSuV7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swgC3/mr71Ep1iuDuvhi95wMPlvZx3QJ13ePutFoirGQ8QMjSycw8HK+QJd3et/mrklI5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9k4JUsZecITJsGrR/wA1f0h0YWgXkovby73aK2JrnweXm/anR9llVFT3zrRO9Of4wv4Xr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WMSe9R3dGhD145V+MQumyY72WSBGlKhEiku9bbmkGhopCd1CQ/1iuE94jNFmsRe/h+Hv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NGiMuqVXJOkM+d8TTBKLkrgJyralmjs0i2r1qiqtPhGn8IyDvZd5kiRsi2hiSllTPJe8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3Ct3s8i+P4xUrDvFBhciMqE7KyE0NqodjyrbXhUq/OErEfFzh70yzKYfheHNEtdqvtFLV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ps09yVkJ2x823cRbbaK4RCpV+1XP7oSyfE3GyS8qUzp5livieIzRx3EnFm5e0rl3wNVQ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/wCIXBmVKYbwuWmGabwm9aQdKIqpVe1YqtNKiylZapl9LmwA95afKHdLTRNMCquIVxIl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LeIvBzJsTYtJErtqqgknRU/fxgSY8R2xYlxlMLlpgjVSSx371VVySI/LSLHRDBsUbFG2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ZesSxI44XsNqFcJcVzVafrHLiU8UjMlKy7cxh4PTAkpGoVJc+A14LSHrLeNDRvDML9ld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ILFQgReKJyX5xMdLIHVo9Ikl9DcYZAHymCkzUBHNAVEqiqvDLjziOfBhKjhWiusaY2zb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5kTNVWveObml3j4NdEMUwKTws2Z2ZkyFmxpUUEXKhFnEJ6ovHjp1qvwr+GJgpk444u0d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8I0jo5XuVckj1LaB40Szkkkq8bzwmhqN3lVM6onOkS6GMOzL5GRCJEe91rXNaR5m9Fvp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b0bnR2CqoNo3VF5qqKKpEySf0vOESUwMyuEn9YikVGlRxs+FSXNKdaQ/K/LK+4eh4cSZ2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9xhJmppDGabIjRtbra+8vWOCuCfTFaPSk837bhMniUnau45LkhCq8KrDsc+mI1eTCTEpi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FbRaLRc+8XWi3DyHbnQ2YWTYbk2hB5lHDMRu4uKvmX81WOOk06/pL48phq4Jh4tJAXa3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z3u0RXo39M3ofhP8QBNE5+eIJZ0JYHAWpPL5VIk7/dHKXBvGjrU0e1uTWs6RaDbLiT2I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KSqXPii1/wBbrSNFL+T1+6sgmGtM9dk8Te09rnmEZ3qqSANC+VYnTRmWmXvaHlsIkPgS5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cB+lU17aM4timMyUqE23POnMOsrMbikXFesBSf0r/iSlpuffabZlxeNTaQZhdztRcofl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VRFRW7/MnFYMTUu/tm2XXmW6huibiJn8VjxRt/SmeKqWxRzGP7yBOPObxsmS2VzpX+kHH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Ob05gZWqiipCqqFFztWqQWmYPZzPNPojMudgvEC7oqi8OaxA+BYcU5rV0sxBxy6YSQCW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1XLJK5R5MZz6VHxaYhiDeMf3sZlXm0UdmCraaKudVRYeXhy19ePPxfeIPRzVJqOenMc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aEzGUkGEzdm5pxEXZS7Q1IjVF5IiERCK6rReWwevfQHVjpDrY1iS+jOCmAPgG0m5g0uCTl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6InNaJ3jtPoRoXgmgGjWG6L4AwrUjLgiKZZm+fvOGvMlXP7kyREiHPCz4fWfDjqk0c0Fn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Jds8e0hmgscxabpvEIZ7NkVVRbbqto8VIlIlsfF8eJR3AXm5uVkJWZnp6ZYk5JlsnXnn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ES5IiIiqqrwjhz4o/E1otrX1waFYLhWnWEy+hGGG67Ks7ZFGZeRae0FTmqZCi8B7kqRyS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mtJ8ZxzwZ+E7TBgNFcOmlltO9J5I7xxeabLewyVcFc5dsk+tNP8Q0sTcEtp5fZzX3rbnH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B4bNafLONZ4XJcg985aT6OTeGOMSukmCEVyFdtkRO+dYpVrzfk55wXEnJacmbbQsdQ0F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I8fyeJXXVLy/sw6xMeeFD4K+SZdyrWOhv0eevfTrWprG0q0H0y0g9uMMHN6W9peVbzQk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wVuT3XuX705bRxogqY8fxj0EfQdy4y3he1oiKoSlrFnSVe/8Mw5M/lHAfTRh9psmXfrH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Fj0CfQjiIeGHWaKKqqusOdVa8v8Avdh/6RIbs7IR4xP7Tui/90D4bCGlw6GTa5/+zxZ16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9p0aU9ffhsVLh/8AHOm804/+DSygQedXUNrWc1R6zS0h325Odw2Yw2YMFoio5klV7cY9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baFeHrD/4xp5hWHz05MuTbl8wCody1HgvSnH9Y8fWKkLY3oQlSu6Y8aL07wilrG0vlpNv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C2ySxlh5WxTOvWMMmJyB7wNKNbmqY9HXnZrWJorLC4Y2E6+KIS145LX4xHuKaztXOK6v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ieJvDXiHZTQit1qqOSrXPskeHia1jaavA2E1pnpJMWJuCU0Rc+OcArrB0pbl5plNMtJx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QXePFEypFI6b5B7X9RuvXUBorqk0Rkp3WZo3h0wy2bsyLj6VR4iUiSqdeUds/AFrG0J1m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F0hlNJMLb0hdl3XmSuEHUl2CUa+hCvxj8tFvSHFQYKWbx7GClVWqh7QqIq9Y92v9ltm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nJqdVNaU0KE64pKKfwnDckrwTOtO8Xhhp2D0xxyX+ko1z6ttVGMav008x4MGcfw6ZeYG4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oi8c460R4lf7VpNq1rt8JLKTEy0P91MWIhBxRRf9sazWnpGk42qBeHQXxf8Ah60jxSXl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S0CfsELuOeaqsSous/V1iExiT7WmWFbJo79reicErVKryjwESukWIyCuLKYpiUmV6EBh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KHbL6x9N2EeVvT7TMRcSw0/iTlqovGucYw0tvcHtd0E15apJRzSRMV0sk5VxJ94QdMxE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59Eh94Drx1PYvirOHy+neCFNGSlYbwjmndVpHhNXSPGnFIi0m0hIiVa/7Ya1XuirBtnTH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YVSJKH7SV4KnQkX7ot+Ud2D1I6rtemqbRrxm6/tLdJdKMN2LtshIPOGikFKCRD2WiJWv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5Ybjcxhr+n0t7Uj/AFSliLVSqvFE5rHjAe0in1nPbVxrEyml3tsrykdeNVVY2mdIJuen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mvLtTcVSGvesW/K3yD1f6O+N7UnhPic1iOYfj0li2D4xLS8hh5M1R1+Y4KAjTeVSVESma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H/cXAZPWHpjhMzJafYlLobcpNLc5g7BJXZl0eJKX/Z8v2q8CPoGfob11dyujXjk8Vei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0B0YxJmpYEySVDFJts0qM0aKistrm0Koa/WEKNesaKw06i7B9HGj6Tb6WbUP4MMTw3UTN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cXkva51iVVTLAZA0Ww3lHyOu52DxQKnkihdJH0q30nOrn6ODUkeMuuYXpNr70gZel9C9G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U7NCioQyjKqikuSuFa2KoqqQ/mxa0NbGmOujWLplrV1naRzWmOsDH593E8VxKcJCcmn3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CIDQREREURERE6fbbQPSXI/Sl+Guc1uzWmmJzjMuK4WsmZg2ZbZa1urRUqvDjwh1Yp9L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m5KblUFai8ZARInRaUjyrhPy7NztzKki1S0U3U6pAU1jzUyjjrgszFEVN6lYwekt2D0iY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nWDh+mOCYC842csUs+A8LVXqmSxL4/S8eG/HJLD2cTlZ/DZgMz9nWolTlRUSkeUSTxYA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TqnPKHC65hbyCaoBXD9lKosFo0D0nay/pWNUOH4hgOkGiGj72NFLNGIC6tCuVeKpXhEQ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7g+INaEusvtLUhFbgFF496xwCFZJozclbG3kqKKPGnrBF6fVFRs6EC7vXOsStMrB6wfC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3136jtCMRwOSwp/GdMsFwpHHJcm0ZJ6dabvU/LRFNFqvCPaOusHQJOOm+iCf/AEyZ/wDF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XhUgIV5cvWEWZmUNblG40+RReGFRdIH7HknpjojiLosYfpVo5PvqtEBmeaMlXsiFDjj8Z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uvSLZ6j/AB2eMrw7z8hN6lfEtrp0AalVFG5KUx2YckCROAuSTpFLuCn2TbJO0adjB+tvH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+BHxirpBpVK6Euagtcc6bkyWlGh4jLjMzJrcrk5h6/7PMXEqqRILbpVX6xOMce/o5/7T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ql+kHwTBJCWnHgk5XWRgUorDUsa0RCxWRGoiCrW5+XQUGqVZpcaexbC8Uw3G8Nw/GcGx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ualJqWdF1mZZMUIHGzFVQgIVRUJFoqKipDeJDp7H5a30jP0W/iY+ji0xl5DWthEtpdqv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8JbMsNxSlVRl1F3paatRSVhziiEoE4IqUcyhdJstpcdip8I/YL1/ahdVnic1Q6c6jddG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0gkjkp+UeRLgrmDzJ8W32yQTBwd4DEVThH5Wfjt8IOmPgZ8VGtjw2aZPP4kmCzu0wfESb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2krNjlSptkKGiVQXBcCq2rHTiydz35OfLCnZWmTvcl2SuuFR9K9oVxBCbJVU7V80JuHEK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vd6wroKGl4Ctv7qsfQ6U8PVK5MyjSkt1bae96QJkRFUSIk+zl8Vj64kFFLeRSon9YcOi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6M6FaKSE1jWlmNYhLYVhsq1S+cmX3BaabGvMjMRT1j05S8s5Y8ns5/suXhQ/u3qy11+M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kk4mh2jLjjaIQ4bKkjs262vFQdmFZbX+aSWPWRFdvCR4fcA8Kvhp1KeHrRzYuSOiuj8r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ziDfMzKoiJm6+bzq9zWK1/Sy+K4fBv4C9e+tvD5/2DTeZw7+7Wi6iqI5/Fp6rDTjaKqV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MuXHhHxGqzPJlcvk+pwwUIJHg2+mR8WDfiy8f+vPT6QxT2/QPAJpNDdGCFat/wAPkCJt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CzUwnZ9I4naWT54jiRPEV9N0fSH1pFixNyZS4kFfs8y9Yic1VxVInEJy7eTmP9IhEXuB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sboigqE4OVfdL84MK3QtnmS216wJ7OVlSLj+84GzfyJpZcC3l+MAmm4S3XpB98UoXvF8o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qRL/AKwJC4qiKqrz6do2IUVMvNGFJEtO1SH84yueSlx3roADIVzVCQi/WJ48K4qPii8O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AD5fxFjOIFrUyS63d9YnrwptqPig8NyqQES6f6P/APvRYgD9lWGjrA/8oPTb/wAtE5/5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f+UHptTj/CJz/wA4nHOD8VwUSlCIyJeBVjYTtQkUQu92MKqCnm+XWAiJC97iUdDflgyJ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Jy1SvOBOTDPmE99d6uac4go0oVffX3RziddUrDoTLkwIn9klGq+sYS5NYcFkWjJu5f8A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FNsjVsd0BXkX2Vgs2yiAIKSFdn5ev4QK6my3bkL7NFqtE6xzy5LhlpKgKXGTnlK7Kq94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/aXpzpCYM0gE4Rjci5Iv2lXvGUdcBQHzOJn/AJa9IgCwJsqdoblPehOdmRaNy10LkS1KL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6rgoRjVfh1gB5RutUeK1+MEwfq/6j/8A1C2qDj/5S+Ff+ejcSjEX6j//AFC2qDn/AOOvh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R0I5z8ePx2oq+N/xkiq3f+RW0tXjSifxeaiqiCN1UULli1HjuS7xv+MlERFL/pV0tRVXj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rWi3Fmsbxdo27bRuKUO1Vu+16Rk8kRfMa5f6xspJ/iXXQWIlUyRCMliTEEcXit11YwiKN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81FLgu4Lb0rGlvABK6qLx91EgDdUotq7xLDi0V0Y0g050o0Z0L0Tw2Zx3SnGZ+XwvDZJ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BbaaGvvEZiKd1hB3UESt2m98Uj0J/wBmm8IP/dJ/SJ4BrR0gw1Z/V7qmkC0wmycBCacx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wNHVcmhXrJLnEN0D9BDwT+GnAPB34T9Qvhq0dSWcltEtHJXDpuYaBBGfxBU2k5NUREze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Xv6XTxdj4JPo/PELrsw7EEw/To8KXR3RRRX6z+NT3+zy7gJVKqzecyqfZlyjpPHg+/taH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1F+CjRrEUewnROQLTXSZoCRRLFJsSak2jStUNqWR5zhmM8PHljFWwePsyJxXFI1JVzVV5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u3eP2o3JKJRSWNF3FJB80bhAiki+XpvFGRQdpaSXCtf36Rq0ibyJlXLdgRC36qW8mVEj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6mpvEmZvRCVkSFkXJSjNB4mlFoucS+Kqa1AgRz3ir+8oq/qVCZOXxJ+XL6sXBQt7iqp+UW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cRZF8+ccU+SRdZTZ7YLt5PMXftAompiJARtp9n84Kyu+myVw71L1r6wrrJJWqFvIPu+76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zG8BJce6XHitY9j/APZqFr4fvEcqqql/fGVrVf8A5SGPHI1L7ESFA3lG7zZ+sex3+zVI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3/lYSla9fYhjTTxakUnwek6PJh/aYUEtL/CChJVP4dpF/wCdZGPWfHkv/tMdf73eENUV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/82yHGOrOrizOHJ5eFUXEFFLgV26vBOKwfF1btmBfWL/zD6wnKiIpCgoNc0HlSBVQTbJB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MPk2F8XhdAXNoFbafGMlVEGm8XK3P4whMOKD1p7RztyGHC0qmlRG2lEp6RoDRhijjiL9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t2hXkmFFHB3Kj8xr1jZpsHbAytVK3c+sL0uwDYijYo4R17596QAm+zK2FBvLe+H7XrBU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l5eH7SJDYw+6Wb2pXOdPteqwBNYXKgVyGyTxe7Wq/FYBs/SjwPTLRBMEwdC0q0bRfZWuM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oW2dKtF5k0bl9JMAfcXJBCcbJV+CLH5j04yIFsxKlKCPQfjA8m0qGSpfdxTonXtWOhZ/sc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IqKiovBYzH55eozX9ru1Tzki7q51saw9D9kf1bWHYw+yx2Q2hKwh6iqKi9I9CPhP+lt1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I7DWtNcCKxosekJYWJ+V5KbrIUbfFMq2oBUqu+uS2jmT5B1r18eCDw8+INzEMV0u0Obw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2EEktOqaJRCcVEUHlSiJ9YJLRKIqRxP8AEF4AdOtQT3tu2TTbVu47RvFmWVH2ZfdSZaqu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rTNFW2PSbo3pJgOmGA4VpPoxisnjeATzIzEpNS53A82vBUX7lRc0VFRaKkHcTwzDsaw6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LDJlomX2HgQweAkookK5KipF5Y0weUHCdBhkpZxhGXhbPy7idKZ8Y2c0Ol5Ub3GQEi8q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83iY1XtaldYc1o7Iyyjo9ONLOYY+ZKpGwRKitkq+YgVFFedLV5xUjEpgZiZtb2xJ5RO1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UBjOYBLyzYmLLMwSl5hKlteP9YUmZQTcl2jbBwsk83BPWv3QpTACwbl7Z86oWaKic4THH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5L06qkZJbgPu4bKHtNq2DlpWh/KqV4wWPDJbZ/Viyg+91LskDI+IGJJ5fN1Q+9YGJ9t0Km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jn8o3Iv5EiYwSWeNt1d4qUEOCVrxXvAYYA029QhASu97nTr/AEhWl5hDMhJsyFaqhIXl+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e0p5kXe5Zd4FXM+k8GlWXCV36u9aCf2V9eFIWJiSlkHJtnZiNEIR89Pe9VhnBiDroi0T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XjDwwx9HB2LrhvImQEWa5c4Fe9iI/hYTLhOELI0VE3veT+sIGIaOSzyOqhf7RelKcBp/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bd2W2uXezyReCZwTRCFHAbG5z3vVP3xgQ5tjGDRpwt1Wd1K0yyqvWMtaKuNi9YNF4l8O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N36wtoSbv6qv5QeetEnkEQcqi8Ov9ecB3sgyewjEGAv2eyb4qn2v1X0jeTYeJBcePdWm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sky+xmNxU3eSV51VYapYU209VGQzVLvVe8BbY2XX/Zh2iN/Wp5R5VXn6w3XZuceETc5d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9IldMOYmGyZQW2wRba0qpc1gL+7MuZmiMqXu+X3l59lgQ2/JHbeIzTDYmBGNN60a7v5wo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KlRShfeqQ73dEWQKobzi+ZSXKnOEeZ0bUyJWWWyH5ZIvD9IECM3pFNKVhOHb5vKtKLxz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jm95SUu3NIIu6OTpg4TLvCpCPBBRM+MJBYTOKJI4h9efBP3lAD8Y0hMEcNHriL7Wdyc0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YqbmzcUkH/LzosRV7G+KColu2r2QVWNmZUzOqOW5Ldn88ohqwTIWLShKLqPAIki/1qn4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90ql71t4ZZp6xGGzdECVSPaIufFap1XvBlWjsIrrSSokPIu9IiKfkEoqcg6NAMBIi8t3L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rhNCDlu7efH1pEbyrr0u+hqVwoi3LnWtck7wsnjKgVTcuJQ55rROsWAulg8tNOk4RA1Q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uUJM5gUu0rirZbdW37XP74BXGkAERU3VK7e4lX8c4EmMZacYFs3rng5Fw+MAN+bwiWeQ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K1OqV4w2pvBRacbFlTtGojQaXQ6Zt+86hMBnRewd0gNlxSUkJ65tK73FS6LBpsDWXCWiXZ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59/1g6mjUy4IiKmJIKWjy+cSPhDUq8Im62yjl28uaIqQ82JbD31o3MAbicBTgS8a17Q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0jqty/wBYipn2WvOEp3AXm26GpuVNc4sw7hEurZG3vIh8eJIvp3hGnsNYW5RbAqDbvcCr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vYGlWyFw23F862+ZY1WVdkzK4q3c+v8AWJimsGFRcIhC1OXH74TncIYcQhcHZ1rw4j3i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5LhVyrdxU977XJfhGmyedeq45vIi5DkpLEhlgbCC6KpaVFsLjdBT+DKtFQQIuFS/P9Yhx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3nDILSS20eFO9YR541TJB2hW0qXNP31iXDwVVFR2dy28OVOecIM3o2s0A2CAkmRb3mzi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SQhv+sL3al5fj2gcJh4UF1sd4StQudO8L87ovOA9sxH6ka591hKKTcZddbdK20aiPSnO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cUm8dnQWqEblR4cKZrxXpCq1pFMOg5u3bu6Irz7w1bTS1wSQRTeoXHvWBpVt1wphVMG1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+sWTsRdjkHSOcUyQiuG3eReCpzzg1/eJ4hbIi+rGu8vbon4Q2nWTC1VK4kL/AIvjBY2S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ejJ3ZXuH9L44riNq4SASjVEu83qvKF2TxwRG1CtG5F833/GIobccRCJXKNovm5l04wsir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4dK5p+kaxdl2r5JTHSVpxHEIrWyKi58YW5bGmlzZmDtQd7eiHmxbFBqjhceP2usG1fdD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wqvP1plFu53ZlNbkvsY4EuqKbiuEVRt4wZmpsMWQmpgQbIvKt1ck6xFMvOvK2LyGF3HM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ENm6W6q75jxVe8bY5vkoFNIMFOjyKK5CtvRemf6RAuJy6szezBs3HFqt1vlTnFkpjFGp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2o53IsR1iWCpNzCOKRjUaDyQulY9PBqbe4IeKUeULLbrt/dSuXRYGTDjeAVUHHC/y8Ei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XdolLeFc+fbpGySTQ5IVvEVp846JSt2CMXMHR1txgmwqvvLVFT5/nFMvpCtWspivhxLS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mpwCQPdJbTqvZFrHQyalxDYlbcWdPXjXnEba39Em9YOpnWVoTNbMBnMKmAAreBoKkK09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nTbedZMCoJJdbbz4wXI1REtJ8iVV92vxjCGTaWuM2vNKTJqNa1FaL6Rs45sTJd8qqmXa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qo22t7hKiktyZU/fKG5iTZmjxkRl2/KHQ7MKW0v3iUsipnROUIeKDVgmwGhKV136xlKd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uud2WcHJdCVsgHeBR3l7caQXm2yBxwS3iRab3fjWDrBmDVomBCWZVLPpESlYE1wauES7w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+hJepKSpkKemfzgzMHQ7jcDJVFETikE3FE1JVQLVLy/aVOcVNILyDSboC8LgDulkt3XP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Xt1EXzc06Qy0S5aC5vFUqIXD4wvyUwLiE17yfywLpNciuiiS7NSucL3u3ZfwgLSfA53B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CGO9W4V4QpYeyExNSYvPGw2cw2F450RSROPSLF+KfQvCtGMI0FxWRF5t1WWpd4abqFTP5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sqjY7IqbtVS6qQUVKjcI3V3bvs8eEH30BEcVCPqR8z4wRNScRTu3vs8F+MAbVVtbSI7k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6JchHaRfjxWNSpW0yuLO6NS4CqkA071SsAHmqOi5T/D4f5oEcE02dogVN3OCrJCTnmuL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LSI6mRL7ycK/vhAGqL5VAquDW5C6rxpGCRbSRFDP4LWMtqSlRbzFP5qfGPlCqIV52r9r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QxFU2mXwVIXL7gqg2ravpX07w3mXUMqEnBcl4okLsuSmhIZGVS8/OANrhPeTmOXSveDQ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tugM0VCcaMnDW1FIuap+aQJYoIKqXEVLdz9U/OAPrC3ry2goVvmhu4hcWe/d/l5KsOQEH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ROBXeHeLqmeXNYEx5G28KoriHs61uy6frGyWuBuls8rsuEZcFEAqb11c7vL1gJDVWVRR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BrEOK6bS1aHaPFQBTqSr04x0t1MaDFoHoPJ4jPMg5jE6CPuu53IJJVE4fNIoLqxwkcX1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jMziTQFu1yRV5d463aWM+yJMYa8VRTcHqIpklIFhktzaIN4MskK5oS1Uq84xMzA7NQIj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vCW7fKuIDbh7JPMvmT1r1pASzLrg1beMq729yisnQDLiXgasE3tEW4uXrXunKCyqhLUF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udVT84AR5AMgVbS+19peP/itYD2xiY3NIRru5e6nOsZXfJKVhxDbAnKDtrkXzdV/fGCM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I4glbbwHPgq9fSDRK6IbRsgJ1w0EeqJXj6QK604ivfWAdDS61cipxy5RAXJG87Ji+tEy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mVqZLuOEpbw/aTknpEh4pLbri+XiV1uRKvGkMCdatFxULe96nTjA3CCsuNuOvK8e9kIp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CVlQbcLyquYjy9fxjZp3a2Or51WxE5D3z4f6xkG0QpgUKp5jTilesADsvntLrt5K7xZW9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XCImycQskHivXj0hJdqto3Hcg0/zesZaMVIUHdbuUri+VIAXURFLaBvF/moo+kD7ZFG5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lTiteVIQ0dUrhO8TTdyzyTuvOsG1mUPYiZHclBtWu6i9OsCEnYouGCkJq4bY+YBHovCMq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iLvxr+EFJuaF1W9k2BGIomf4/pAiEQKbibyqiKVvX84L7kiiTqCAmg2tnur0L+nKsNee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LUoWYp/SFJ8lVulx0otto1ROecIU4W2IUcH6y2txZXKnWCAlXAiUcRXOCXdYCczuUy3i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wKuG84LXmu4LzSB5ltzOiA4VE77vrGin8kN0AqQqQoYhsaeVPfXrGiP1J6gnctRqXH1gF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iTzDXOnp2gs4QKrqHtGyLy/y+q9YvV72Z21sGtuTaCKuHcpJ8OsDuPoNwulul5s68fxh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cI+dM7uyrGFu4iV1tLKDmVc1rEkdzsPjcTZG5zLy/r6Ro4VSISv/AN384DFDeKikY0Ko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VwkJd3knx7QJ9xmVIqipb32a9INX0bLa/WB9oc1rAKrtBtUdpxIuix8ji7xIR3EW90GA7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lCMHq+av6Qmm9aZOC3a4u7XpBkiRTeEi2hZ0G2l3r+MESW1LV3q7xVikU3dkuTQRnfrG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6qvGEdUW6iFv0Ubi5dYVJqtErmSlSnFPjAAgFwiu7Wt38q9Yhxrcqpu7NZVtBQhO14i8q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io4RFnb9nh6R8LSo44Ljnm8xcqRsqg03tR+uG6gZ/jFGtzRZN9zWpoNWS3lyLKmXRYsf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kDcbcbAdkIFwT7/9IrpS0x95xQr5aJ3hXwObKRxKXmhe2ZIWa8yVV59I4NdgU4nrdO1P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M0ky1VfrLveuqnpWFYD3rSFBpUU3vL3iKtB9JJeew5lUe20xbvhTIVThRYktl0nAJ061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bajF2yaZ+m6bKpxTTFNtxQW7abQkD3fehfkJkiIRzuLn9ntDZAxNKogDUc/5f69oVpN8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pVLr17xzHZBt8j4ljUwRNpbT4r+/WFFpxbrTvIlL0T4w15WYRck+rIiqipxLr6QtNulSx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jn+sC45AmUBmxaGK/hX8YFbK4nCOxcvSEdgxcMUUbm0+0vWDrRCqCpubmfDevrwSAF5p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kBV8sGFJFMfrEKmSU694RQdQnKHvEQ3F0hRHaVRQS4l4Wl+MAGkUDKq2CK+VB/P8YAcz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6xuudtCpTd4c+sBEhFcoqZO3ZVLIe8AF3EVBInLFHmXG30gi4hGW0WyqCucKBhVWQIaE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MKKpFeQqSiqL96xMeTOcvAxtIJEsVwzEpABZL2hhxk0LgqKKxxv0swZcK0gxLDgbelXG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Vc1jtbiANm0SiLw0Kh2J5kTmixy48R+DpI6dzj8sO2lZpDevHjW7JC6Lzj6nomRK7PkP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QqhDZQSL3rfzhUlA2h5fVtr7y5qvrBZFUxoKmVo07Z5wblG7iojlxLzpz+MfURlR8bkW4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rxdHqvSFEFRRITG7ty+P9IT5VFULrvKtvcl/TvCjRCuBS3UyGnNesO5lAQVASoV5KnLv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u8pKhcuixqpOIQopHtFFd63KvWsYtcaQltb+Ge91r3iG35AYHhtLajw+/hApGVCQitG73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iCSbUHHCoR7+VenrAiiSLcqHdddd1XnWILw5DDQlVwXDuruj/KvKteEbUcG1Noe0+4l79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ttX5J69Y+YcIgJVvIiXJSTNF5+iQNTZtkiR5w3Lm1Ly/YXjwgQjHa/ViW2tt3igJBRsi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8qc4GVURCBCuKvHj96/lAG6NqhOC4aktvu9l/GBRmhBi8hB8PLUuIr+XWAgFppHFFw3n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I3oJAyK71aqO7VUXmi/GOc2xMb2M2tI2CEcwpZippRV5LnEuaJmyuFSsu9KoRNhundml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iL8WQn5hltB2Jeah5cOKLXl3iTdGEVWZd09tbbYPHeReSx5es4Z7nT+ST8LA0atAjb42k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cgy622JJYQkPDmS1zqnL1hq4aaNpLgLm0byRBMV3l/fCHaw2rL9VI9ou7vcM+q/dHivn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E1MnBeMaighb/XlDjZVCcZsG0h94eOfrDYlBRSUzcMd2gpXn1hzMkKIJiO8tPQl7rHM+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5Ym20IlvuuUa819IcTDQJsyHnvWr+KdYb8g822Tgkztq73OiKvJOyQ5BEWk3pi7d4inP1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bzbhi5xuFKIVeNe8fCh2VEt4aqv9F5/CA20Rbqna2qLXkte6fnHyuiAti55vKPWifpFo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ybIBU3ONbqcUz4UWCEuCTMy2KEa3KlVplROcbzDxETwBsXCSuf2u8KWCMC4w5NEW0HycM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6OlwObPnura/21uPdplWmZeWabAVpdVPeovOv3LBtWZdSKwjNxeNeC/vlCR7WSDsxHyim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ZniGnkJxfPVclTrT8I97FBpbnwmSVyczeqETYoWyIF8vHhwz6QbadURcRSZbvrvW+Yu/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+1l3ROsBIebglY4KEghWvL9Y3OaTt2HXprf2SkDm5SqDmK/pAYkatkRkA8yqWQrwpXr2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jGu9u+90T0gq6+LyigpaOSInROufPvBECiSlumRXV+/v6QmOGrYt2OUJFLdTPjBh5xBa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3s86rABqKptWt9Spbdl9/SL97AWfbIgoJG2VUVM8yp36dY0RCMiQCtLmKjll+sCkof4Q2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RfHpXnBAHHGjeAnKkNblL3vRYJu7A4ZQZeYbEX7EGvEi5JnSNzlZZ8nNiKtjmKKPDrXO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c3QVM7fNXlB0XHN90SbuLiBrTLPnE3yDZyTafU0cLaJ5SFBpcqc1hr4ho0n1ns7x7Rd9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92pwTRsEbDaW1u4lanFIw7s1Ait2xLu73VV/fGKOTfIIpmsONpRaNsBeUanbmor0qmS/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oDaQ+VEraXr3XrEhzUjUyFb86koKi1qnGqQlOtJRxTI27d23hcq/nEAajktMMoy57PdUV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AHpV1wW7/wDZ6rvXcKrxWHYkojiUVzKi0UvujCyiGImqCVuRoVc0gTQ0nZQSJSP6wR3c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ialSYfEHGySnmqgqv4Q8FlbXSJd4Ur/vc84yLLJbY0lWZcq27g5Oque9Xn0WBBUbWBoe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Bav1LJM1WlK5ki+VF4VSucRRIYa65iDckDINlYRVrVaJ7y/pF78bwNrE2iSZbMiIFHJMs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1bYfKz4z/wDD2XBUFBdk5Y5n3oqU7QByGaB5pp4jELl8ygVSpnl6dYU8KSXcmLvZwbbH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16pCeA7O5wXD4Wqo8UTqnL5wqyqbQhLfKm7/nz/HtHoHQTDKvMTOHCrjlsu2CKABxJUzG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1XyVHiRwSVAEbua81r98N2RNtmUcacImyuS1EqtBWqrXukLmEXzExLuAJizctL8sk69I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rg7NwQuBVK4RVEcVOCqq8PhCVOYIy27LPGVziiu8K1tFVWqKvLrDrxSfa2rzLDjZt+9cW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QkU9opbF4RFLGjqiLRc0onBO0CvauRlTjAK84IFtnE3Q6Gi81WAJCYICWVbbNkUJSM+F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2cOQpMpw5hUZBsjW+wUUdj2T05QmTMq2yTYo2rhZiIW5BnXj05wJQal3xmJdxHLyG5EEa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051hk6WzcxhUuL0u2zMOE8jINhWi87lXknrD0ZTYyswF202tVGpc1yzXokRrpB7ZKzaGZ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0HJfMidU5QLJ/Jq3js4jUupuPOPISCocr14rXtxSDMw9MTrxPpeTiVJC4kXWsIeHS6k48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cq94mTRLRhZlmXKfGZZlXKERAKX3KmSKq5U81YE7EbuA+3J2tvnLkSiZghZH2Je/OkFX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2RJaog55cePNO8PnTTAWMImiYl3ntnlfUKECIvBUzqi55xHs0h3iZuWidfeSgDzp+SQK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syW0r5blVFp39ViUNDtISwpyXdbcZlxtUCfQ/rgryBOFF51iJhYbcAplxNq4FERbc1ReS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sUSRwBePzJdVBT14VgDrnqx1mYTOymDsyG2R0WRB0DXdJUpVUSvPnw/WyK4419YkzMbB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aIKcxRM6/GOHOiunGL6OTLM3hM9OA82CtWAdGyqvFac+i/lF6tDteslPN4aGJt4a7uCy8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pvEudKomSV+fXOcfILqzONt0Z2exEyRRE7lQTHmqqta9UWEiZxdtAeMC9scArapvItYr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KhheLBPSQ0ZZPaIRGCLkiIi1pTLLjBstZ2jeFSk8aTEszNNAhFLGdqAKrQlGqpU05Jx7R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uTTwzBEIuFWpnujTnVVrn8YRJ7S/R3AsNxn2rFElcQsW0mwqmSLkhVyr3isGlPiNwhbsC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idmUbVL1Thnwp3itGlWsfFceKYljcfFk81VD4oi5otcqdoity8Vb3JK1l6xZjSd2Yauu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qlalbiXqvOIMn9O5qRaelmZdl5wlTfIK0/wAqr3zpSELFscblQEGiN6YJuu/WoJ0/OGOU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jjhIg28RVM/lF0/k17VYJPTb+IutvlttoaqfNLlVaqSrxgkTSIRbDzISXcu6/wCsHEB83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Mi6ccoEbVARza2PXEvFaqSdKc4ycPNg0LYoBA7R67nStyL1g6iJMETYOHdTerwRE4JXu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qulvb6EKfYr+faNicKrhiVokdRrlu15Z8a9YzBu6aNMOE28Y3uolg+4KZKqesKcniX8P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8k4IaIvNIRnkRsXAQrqld2zTiq8oGkMMcnJlsGyAiLjlVP2sUmwT5o5j8vPt3hLsk2oI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+C8PSHmM9Ly4k4Yg4ZkqZF5Ony4JEYYfhi4W02iDtFSpCCJkH+kGm5qYQyR8jcReG7Xj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vLJDImJvaGaPEJDlbwJf684VZTDpQTF6aZZcbzbMFG0UqnFa80WGXg+JvtuezlKybzJr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oo8l6Uh7NMTDzLwuvPGSktzSjVFqnFe8c5dKwOSkmmgmmrTsRygUHdNOqdarkkL2GSDc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686N4JTyLXzLXhTrA+Hyr7TbbrLwEQb1pZCapn606QsssOTL7Myy5tHFFVuHLZoq1VBXi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bRVI0mMCmHFceAjOpXGXHe5V7dY1Yw1HBcdRNu3baocKrX7/AIQ53Jmc9ncZmW2W7T3j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8a8MoN4fIE/LEUu5YKkqlTOhL0ypSnGMJSokbMtLOMEVzaTjligF/lRETKq8qcqwZw3R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OW3ZpRFVOqw6pDBlV555lw3N/eBM0r6r99YWNiso7LykxsZcnsgEiqmXXklO8ZubYEJn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z2OcUEIneCgXFBUvyTgmcOjR/RxplHXHGdpMKS3WZoVOJV7wrLLvMqy0fsDzgERO79wX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dYcWBEpvi0084LitqW5RVWnHj0ispfJrGHyGm8ESfl5VGm3ts2KqFxKlnxXgnVIPyeBNI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4ioq3Vy55ryh0S7Sty7JMvG45bYQu/ZhVYZyUj+sZsrwzy5/CKOZbtQkMSDDCYfLsiDz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Q8sOwcJd8n0/xlVd4/dX8khJw11sZjbKO9T0Uc+sO7bhYTxOXJkZLXy15J0rFe9jtQzt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rJQVLuO7+7ojuXw+Zxh3D5SWbCYvm2zNC8tqFWqquaUzhd0xcOZnW1SwgyS5ftquVacu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uOTKIAvCKoJcfVeqV3ojud2O1E5yYyUimxk2TcoipVwd1E4VHv0jZJhFubMgEl4FXOGw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7TcVSS3yKnHOAdubiJ9YZEQLu88uKrXlEqfyT2WOdZ2WFuYNSARLdS0q2ovr1htzb6iB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nJfhyhpm6G3cUnHiJbiTnbzVekCy8wt5TBkDhWoCDwpXj/WKEdqFNvEnWyFFPaNmdlFW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wsvTLrrjYG48I52DzFeWa9ecIWHq1LzRE637QKZol3lSnD+kKrmIjNltDENopWkZZIKLE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bfYcamSNSOoXcVGuWVeUQZpdqimcan9phExbb5drSxc6588+HGJ5SclhQhF4Hlt3DQa3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RqeY2wqZWkudicB7+vWOzFkd7mOSNshjBfDy+U1JzeIY0GGy4EjqtgqUXqiDRa58K8YY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TiOMObY5iXdLdF6ioGVKJ69M4u23ijThiBNq9VUAitqqcc/1iBNbmi7ZS81Pvl7PKhv7R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eCx62Le2zxNVKnRSbF9HJORFtxloyr5bEyCvFYxg2jkzjMzL4bh+HPYvjDxp7JLiNykt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kSdo/onpFp9pHhOimi0nOYxjc46IMsCCmLN2VyqNVTrnlHoh8Gf0e2jmofCZPTbWRJs6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eESCTLkg+nf9Y6Em9zy8mUij6P36P/BNVspg+uvW3hrOM6eTLe0kZB0bhw5CzqQlRL0p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HMFt5h/eIlFETgKJ0/SGVNe0NO0dcW5UuGhZIn5QRXGQl9oivW0W4rskqicaxem+TllP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TdLNd/hT1XnBI8YZuUideMkoA04D6frEYDpIr6OA85dXvASz7iq3Rx67O78s4sYuTfJK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bnEKq5VUvX8YQZvSB2cYJHGj863F68/hDLaxBBS5XAI/Ko8s+frGruIttsPPDMbtfKfH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hktWNzjbZxrzX9YaM45NoDhI4YivmPr/AFjaZxwUJtBIG1tW39e1OsN2fx0hZJknmaKK+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OFBsJzk6oFtW3nCczzIqfCsNLENIWJdHBmXgu813GvVPjDfxTSYGJdx3abQkLyHxRea9cu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OOPARHYRVQKqqD+kaw4M5zscekGlklMTZS7bx7FaiqjnRf1hizeNIyZi25cKUS1R/OGz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rXzLTPvCRNYiMuNXHAJBXO4cw9O/aLmY4pjSB1HlG0NnXyLlx51gk/iUuy08TkwDfYS83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iaaKwgcVQUQ41r1WGg/PHMCLs08otiqWrzTnmkCU7HrN42684TaTBi2SZIXCv76w13Xi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eS73ac4bDuIIJuCm9KkSkRlmS0TLKvOEJ3HptwtiuxFtf51qKdc+fWBA75rFXDbIlbBt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06r1hCenicVsUce2VN1ORV4w28TxR5HdihAQ2JQruX5QmrPPKgqjzgUS3drlnn84FZN8i1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bTmV3DJeFITHQUzISctqlopyrASvqbbhVurXeLPnx/rGqObRxtobyrVC/P4d4vCXyZyl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Qrql5uZL1pD/AMIwaYcfZbVkFEEW9VHitekIOCSu1fFFG4fMJiWZLzVa8onXRuXUzZMW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XhK2VCshoqcwVr+HsoygqKGKLzzoS/hD2w7RJQIpdJUnLkRbrKoCp34RJmCYU7OKIq2A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cWF0fwSUYkvYybZqo71ooqkvGLp72Td8lRZvV9JYkwSYlgkhOktakLNFOvvLSlfWEjEd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CaNsjNOEhoSeUhTihJT9Yvv/AHXZcAja2PDgdOHPjzgJzRaUeT6pne9xR++tYt3sdrOX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IpdlkZZwfKB5B8OsRfjHhum8KIpOTkZacbbarmVVJOK0XNK/nHX+d0KbDdlm7izuAh8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mg86bzJS7OaitRtota8Fi0Z/Iao5HzepzETlSlyw160qrdZUhVOfanWBMM0Ax/RzD3jW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1KiJkqInXmsdUX9BBOUmCnmTZcRF8nB3mqdVzTgkMKc0RkGMPJp2TBzmCnkdOnWLkHMm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PDWpL1y9eiQmOYtMo2KtOHYNLVtzy6Vi/uKajtF9KnXva5b2YdmX1zZKK3rmmfTrDUY8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41M4k8RIlXXiQQ6Vp09KwBz7xTT7SeWOYbanjl5NCXcAaLnxrWI+xPWPpUabYHpYrQUG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/rF6tYfh9awrE3MGammXLSUDJCqBIq8141SKz6YakcbkcTbkmZcCbCpGobyLnkqU4wJo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wFhmSxjB5DFmUS0XkSqV4pXgv3xISeKLCZqVKTxLRdlx4wVTcCWuWteFev7rEWYhq4xFh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tF3ksyr1r1hALQh9tts22TuVU91fxg35Ytk6YNrY0QUnFxbR0HpdxbyB0rCbRE4ZcfSH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imIS8pOYGGHyr240SOoSAteOVFTjyiqE7ok4KuAbaON+XmqZrzrCO3gbYGRMy4XA6hhQf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RPczoxMatdH51uYc0WxBnEJN0FK1XBJAVOG8mfzSGJiOg7zMuyCS7LbhgqXsnzpmtyZp1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SKSeGdlsYn2aNqhABqiUXunH0hck9NtIcPYeaDEnmXnKrfcq5rxXOKuZrH7loNWGrLS3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7SSTwMluVkJkkG6vC1Vz61pwi1CzONowUt/H8YKVcUbwKYJUVU7csukUP0J186X6N4e7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wMdiZuo2gN9lTn88omGU8TmDON1n9DJmXbVst9uc3hcTgnDgvWkVu+SSzzZttILM0Lz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Qa9VgjPYgkxuoJk2OVDSqce8QdhniE0Cx+UlSmpHGJGaHN1kxrdTOt0Pb/pd1fHLDOm88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SU1XhRVVEqvSKSlRbu3sewtuP2i8topRPnzpBnEpiSwKXLE3StHMQQuJ0/ecQU/rrw7E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DRQ89sSbSidFSv4QZxKWktJ5eYxPH9IMVbelwIJVlp5AF6qVUlFUoqpkmXeMXK92RbCe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HMM0Ww/CsNk9l/jOgrhmq8aKq0Skbtax5qfwKXLEpz/vs2Fu4lor3zrnWIem5RSmW2JdD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58vlEv8A/R5hT+juHz8s9/34OpOA4aIB8suaZ9PvgLZHOJ4wONy8wL5G9MZlU60r37+V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J9U3tJp06ANvXKnryidj0Y2XtMuk0A1NBMQ4pXJVRF/0hWa0UwvCjl5lkpmecvQ09oFK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1isnSJ7mQ3gug2L4q9tx2wzAjdb9sk6qvThD8PVZp5MTEmwWAzMuy4iWrelM+KqueXOJ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FhiTNmtSM7VRCqvXgvwiU8Q0mxBzD3JmVM5jYCIJblx6fusYkrIyvszodimjUzLyMyNq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r26wZxiRbxHD/AGJyYvIFQ95M7kWuVesPzEXMQxGVdmJt764t4qHVRrDWOSYaYKa2wOW5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Av33yMzDXjwpSbF43gU8wXNKd+8PiVw5J9Snph65xKmJFwTL3eVaw0ZdmVfxOiDWXX3fX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L53g0OVlvBV/pAjvQZwmWn8alhl5oTYZHyoi0TJeKwaXQDCMWbmJadZZZbWpCS0rnxj5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Mjd1K2ic+Kw4zn2PZqkYC2ibxEte6rAsp/cYQ6usAw9HGgAJgfcOzNKdYa2L6NYRMbZq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pSqZ72fSHdimkG2bpJltB7fn6wmtsyjRt4vOldOWENONBXimXGIb2snv+40pObOTZFlp4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SiZrlB5/FZxsv9l3mTb3eOa9+iQdnZcAfbnpFTGXNbCIUtUkX7SdoWmm8LRwXEcAnBDO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/CMnux3/cSME0USeQZqccumySt3C3OqUWJqwbAJD6sXxC1E3q9ev6wwWZlhXBJpzNDQSIM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Ift6ScuSnPA88Q573584qSpfLHVM43hODs1dbeel5dCM6byuoiXcO3SOa+O68cH0vcxQ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n3bG7kszJcrVXplF7ybPEWXlEgJwmzENpVEzFUWvol0cNNNMKYk9KdMpNh5lyTaxKYUB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fJIGkJWWIxbWboo9Lzjso8+M00KiIWJafHNFrnlySIRxDXni2B45heLaKSfsEq0Y7QVqJ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IbWaWUzmiBwSzEL80r1SMOTjbj0i248auG80KUzpUkWv9IEydI9DOB2TeH4NieIS7PtU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lxDVa8sucOc9IzbX6ktq2P8AJQfnDZwGdZfwLAZQW7mW8PlxAzyU0QEz7Q6JDDWHCZvI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p+ETyzEEHEprEmSbBug1URHPPvnDVm8KcF6YceH/AGhd0d6qU9YmBcMw6UYEjutKijxq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bmKeyobhiQE2nm6p69ki2N7mDT8kRN4a9KuPEQqLnuGNVWnr0hQSamCVlsXDIvOVM6p++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fl/ZGWW/aiG0csu9ShmCZS+8Dl29YX8vNU9O6xE3bsgc2GnOoEw60zS3ernTPmkEW8Pd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IarVe+eXWDsrj81Js+y3bRkvtDVRT7Kr07wr/wAVbdIlRsG6pXy1Sv6RUlt+Q+0j4k2q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NPzsy5crDYPU8xHn8UrGWphswZbGxS91R5KnNYUhmG2ZaYaNtknLV4c+tV78YEDVmBF83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0hrRFpWtYYukaYlJYPO4mAgLbI3krh2hRM1Sq815JEjsvAKt3N3CtSIOXpEX608YansI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ucZQU4ovetaQBWybxtzFJiYmHpo3CUlUOVvNE9IJfxdsE2TZuFMKW8RF06rGXMOzJwSt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0w5HTJwytIeF2SKq/1gGr5HrgmkrsrNKQldd5t5UWq8/yi3WrnWMxNSgy065s3RWy0SSq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lxF1x4nDuRLRTuvSHPhWKN4SIug59cmd5ceOedfwi3cyrxnTB3FTxDD9hLEZCP8ALmSR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HZpsyHOwe/VfjDE1S65sMncYltF8Sc2brjCuNOn5St4/PgiRYrSWSk8UwcptgXnjUFIi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cYd7I9simXl2sQkHFVwxeXin2U/OIk0yfXBJaanTe2IsirpmQ1S1PxXtB2T0nKS0gHBUm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q8oiHxWafSGj+hjmCsTEt/EjT2l8wK5QonkqnXj8olTZaOKzmlr006c0j0pnAln3nJdm4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kTL5VpFPtJsUGYmdgH1lvvcqpzrnn6Q+8RnXMSOenXHLSeMjHivHln91IjWVwt17EXCA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Isp/J7OhxOO4+NENHRcNmbeJ4Sc5jxzyXjFkMJweXkpSVaaZBHiHdX3iRON3eI90OwmY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SZAR8BT7SLyVOMTWOB4x7DMTINgMvLtmZOESpaqZqv8ApBNs9GPJW/XHi5niWE4HL1cdO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FReXEYQ8ewGWw9hmXQQeeuRVPl3RPjCpNSjuKaSDi00NxNeWg5Ei51r+UZ0ruWWmn0P6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NV4JwpWLm5Aem2JigDJkIEqKtB7JzVYjJwwcIRFd27ylwFe35wJiuMFirhOOFaRU78+H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80tLPNY1gAR5bpYm9iBFXPe81ecNjGmDAqKR1KhJb+vSH9hcgUzNIDggLarUkHj81/CH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zLTjPl95U3ki4IEcAEUrSu4LTlBxtSVBUHDWvyp0gNxCbeeQbC317cePGDUu0qVbUbi4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IyUSraCDny+UCt3Agig3KvAuqL1WA2WiMtmSgRXXfte8HWQtNwnhQRu9bVTlAg3e2gNi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jcTQbRFbnCH3svvjDyIiiQkVqiuXqsfCJktfMSpUualT8olA2xs3iwwVUw2eVelO6xFx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28ImB4AewZwUFLkrkWecRQ5L3PPCRfViKiI1plz/fON7synyFgPzLad1KdusDgpEpbMt5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iIJWERfgkZExEyVCuJftEtKReHJQUGl2iCiuXe7xpBgmSbbpdtDou9z7/CCjBpdRWwt7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BCrZAffuopGpk/1CSipfS07iT4FGFAkQaiBLd/xJWDStqpmokB9PTrGwNCYiqb6Vyt96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2milXjZmiNAbWtFqpU48vWP0TvDz/Z4PAhN6itT+lem85rL0q0vxnRvD8VxF57GHAAn3W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Mip/rH53bYD/AA95VK/ZqJjQvKtyJH67vhdxUsX8KPhjxcJj2xuY0IwkxcrW6ks3Wq/C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l3/6TvfRyC6JTuC6yJhvO0Qx54B/FfvhbL+z9fRqycuUq1q90/cJf+t/vG+p8OSktE+C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5VgrNNuutmCObyxCyMjvZxpa+gH+jWJxuXLQvWLuhbYekLpo4ta1VCr90Lx/QC/RqqjKn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Kg4uQ8OqoiR1VlMHmJebF9yYMt3qvFYdlXFS1XV9bs4Snd/+5Ft+TkRMfQL/AEansJYe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vJ0cZdV0e1y1VE7JCc59Al9GhKsty46s9LXiBFG93HXiJa81Xn2jsIZEqUVy78YQcQfJ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kuL/AKsWzkE99BT9G5LuMts6t8dIRHeF3FXCrTPOqZ94MF9Bp9HBMy7sq9qk3iND2oTKg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6d4rME0DjgkfOIixnTt3DHCVya+r9aRDlJ7v/Nmi2VlEC+g6+jcw9xspbVNiQuCXmXEV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aRfQq+AF76uT1bBhwlvlaaEda1pVRyT0SLi4xraIltZnLuKXV5xWjXlryXRHQjGMWYxp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gVPrFRM1UlXLp/WMJ33WWjJtbnAj6Rr6NPwlaopjFMU1YY89guMt2m1hrbyuskaUubtr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pHELH9W7WGzDgMNsi2O62A1oCdEjqlrq0mxrTXHHMUx3FJmdnkMjUjdU1oVapn8opxpD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K0VTt1ziqTZJU1dGXG7mLfrFVSpyTPjGD0XltoRzQ2uLkPWnWJ8fwAjVx+655BXct3fn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1wbiTjdx+HpFQRQuASrk2NjIObqhVRpcvrB89XGHzctb7ykqmS9+NOvaH/JYIrrpOOFTO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5HAaYQf8ADL/KtPSveBN3yQ+zqnwgWNg0U+4S5/W5WD0ReNfyjeZ1XYHJNiXstpc7zuQv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0hD5nC97mi/06wmzauK2SE4BIo5gfD19ekCCEZnQbD23CKWZZZEvspS74rGqau5Mmdttg4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nNMFMnUy3aqNOVIMmDLQNgH1hL5VVOSwBCp6DSrTildc4nmy5c1hImdGpR43AUdoOe4Q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rCoBntDr5c+q8VhpTQttpRL7SGqr2TrAEeHotKAjiL9SSZkFv4QizeFMSylsieJvO1e/6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yl6uXuZrx3YZmITougRNufWKXlXp1SAEFwWea3ItRW7gVeEJUwRNCTgpciEt2736Qbfd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+kDYPgeP6XaR4HonopguJ6SaT4pNtSGHYfJNE8/OzLriA2202KKRmREgoKJVVVIAc+qr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j6G6p9VWimMaa6w9IJ5vDMIwqRC5yaeLiq8gAUQiIyVBARIiVEFVT9Jj6Kj6MPV79HNqY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p8QePy7TumOkrYVQjTeSQkyJEIZRolWnBXCqZIm6IV8+hc+iJ0f8AADq8TWzrZw/DMe8W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Ja63olJHQv4bKHml60FXnR85IgiqgCKfdiJvwD6PJv8ATxfTRf8ARdKaV+CXwnaVp/0l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WYdMULR1okoeGyborlNkiqjrqLVgVUB+sVVam36c/6Z6V8JeAYz4UfDJpFLTfidxSUsx3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ScHK1Uy/iLgkigP/AFIKji0Um0XwKTeJzU7Ozk7iM1MYliEyZPOvPEpuOOEqqRGS5qS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4x8sB9ybWn1TnDOlcq84TH54xESIjy5c/WAXXKBsnN4lzygsRIlpL/ljQA/trhbQVcuT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KeD+LHU+rkwcu1NzLmHHYVUcQgJUQvig/dFRBW9VBVAi8tPs/OH9qp0hd0O1o6rdJ5Bz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8h8EREdG5V6ZXQB6ttNpVt19y2gMpdwHPJeMd1/oWHAZ1C62cMEqq3po4/wCqHJSw1+Kt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iWZmmA+pfZF4Dt86Elax18+hS0luY8Q+hjhCgtO4RibCJldeMw24tO1jXzik4+Qd3I8d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bXhcxW4gbe0ZxWXRU6tzTRL/AOdkj2JR5Z/7TnoKU3oB4UtZgAWxkMVxvAn1pkRTLMs8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VYpHkHjJxwRdVwVsa573HusQxiwJ7QVC3Ym7GmKiSm5xr5feVIhLSMhbMaCgl73ONO1P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zbdoX51hNfxFVEkJywu3rBeYdFXCIt6o5XfdWEcSIyICcuczie1AW/b3hUlF4+9vzj9A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/R+a3sXmwsbndbmJqwta3thhGEjX0uvT4LH584ipKQK5cX3ZdY/Sl/s3uhT+if0U+qDF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x/SHG6ENFcFMQdlBOnRRkhovNKLwWKTSoHdyPCJ/av8ASVD8Wnhn0WZdBX5TV05iDgXZ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O6ypfKPd3H50v9p50yY0q+k3mcEZfaec0a1fYDgzwoWbRmUzOoK9N2fFf95IrBbg89j00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+7GgzTgr5ri+1d16wTVUQlVd6NEquSEHm97jSNa3sCiU/NUuGo/vjGpz0zxVw+FN3n6w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j7tOcBCq3OKTl32f9YkB/wDiLie9f6/rHrs+gA+hnd1qzWinjs8V2iqpqzl3Rn9X2i2IM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SbbJM5QFRFZbVKPEiGv1YjtanfQRfQxTvjT0tkfE54kdH5uX8KGBz1cOw2ZbUF0/wAQ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NkNHTTJwkVoeDih+hjIyMlhclJ4bhsnK4dh0u0DEvLsNo22w2KIIgADRBFEREREyREjO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kZ+kN1OfRyag8T1t6yX2sb0vnEck9EdFmX0Cb0lxFBqjY8VbYCok68qKgCqZERABSH43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GoPSfX5rtxhWMLlBWXwnCZcx9u0jxEhVWpKUBfM4VqqpLutgJGSoIqsfmBeOjxya6vH3r5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8TT2p9VlMEwJhwlkdG8NQlVuTlhX3UrUjVLnDUjLNaJWMbAx/FJ4q9c3jH14aaa/deOlD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UKjLYVKiq7KUk2lVUal2hW0QRVVakRKRkRFXpHXhElCYP/Ldwgm4KKoqhWlxj4kRFtL4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UNxCr/N98Y9pcoSnvDcvl784KlcCVLepz7dIFZMWxcEhvr24Jz+MAGKmhFRze/ODbb7z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v76wRQUNaK4Zbu72gUgIrxUt5Ey3svnAB6XmjETIl+sJcrlpA6TCjci75fjCYSEIiKqB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oV3OH3pnAAhOKSZFvLxKkaXntCt3v/EYxs1ARvcuVR48c40QlFbkG6mal1gDYGSVSLab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G2FQiyKm9VULgSrAJWmiqBebe3fdgYEqBVcuLrdnSANiohkPlJSpcPu/tY93P9mE8aukW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+n+NzOM4xq+2OLaKPTDl7v8AAZkyE5VFVaqEs+g214BNACUFsUTwiC6gKoXbybvwXike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CfSaSeFyzxoxjOgeOyEwiKu8ArLzKIX+9KgvwislsZJ7n6JEeQH+1a+GTD8Q0G8OPi7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xJ3QLHX22kVX5R9t2bkydJM0FpxidFFXKsyic0r6/o4jf2iPA5LFfonfEJiE22DjuF4lo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wsbk5dad7JhxPisVxOpIvNWj84KTCjeVn/i3WFRtU3k3LkL1SCcoIk02vxW3pBpv6u41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n6x9TpeD5zUq5MFVUW5S3hz/AFjvf/Z0/Cqmv/x6SGtbHcOSc0H1W4cukzpEiK2WLOqTM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zIqnOUjgeoXKNC+sWt2dU7fdH6J/9nu8Kv8A3O/gB0W09xzD0ldO9Z02umU4RJvhhxDs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H2hE5LNlE9Vy9mJ/L2J0OLvyK/G53RjxBf2pHxWjpZri1P8AhBwDEr8G0Rw9dK9IW2yR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bNK1Q2pYScThlPc+XtW030y0d1d6GaW6wNL8RZwfRPA8MmsXxObcWgy0ow0Trri15CAE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6/dJvFJ4gtdviB0mV9vG9KsenMUSXcJFWUlzOkvLIqcRaZFlpOzaR83psd3L4PeyvwUq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WyuzVO9O8IiCKW2DcS1z594WXJU9q4gjcil72WcaNyTpLYI8KrdbFSsXYTbaBMi31LerA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RV4wqewOWEpXl9kfTvCdOCQoKIlK73m/GBpJb2JEwqoRCIgYr8oSqEpFTywffcEjW7nX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vomUDQ3UKDW6he9HyIe6V1yQAKpUEUs192BV2grUS9PSAASoC1UrSWJ88K6j/wB1B4bV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qcv8A7osRBFEUqKP77xO/hWGnih8NgoVxf390f9f/ACYscYA/ZTho6wP/ACg9Nv8Ay0Tn/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HWBloHpsv/wCCJz/zicc4PxXRVRuUt6NVRbsijJHcmfP841QkS73uMbTryDVtUVwiWv8A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tsaQSThfXE4CslbXdVM6/GK4iG0QkFf6RYvUHhyTeIY4bpGStsiYjlzWlV+ecYmsOCwz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Qqm9+sCKGS0HeIt3rCgcujRWDfcvukNEgDZIu0ECpQve93nT0jCXJcJONVKxchH8I1VFp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0DIqERUL6xevBPjGAdVBVLQIvd/mz5xAAVSo0QeC3f5V7Rq6BGVqFdShL/Nzg2QIikiN2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BQXCQ7Cct/ecAfq0akc9S+qFf/mXwr/z0biUIjDUj/6hfVFnX/x18K/89G4k+OhHOfjv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kihb3/Srpd/715nnFWFIUKi3ovWLVePKo+ODxj0E1JdaulmX/wBN5mKm0Q1opXflGsGW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EO7XzQGW8RJRLv3xjRUIRQk8v6xhUQrd60qxcqbOKlaL5rY3atFcqES71I1JUoKjvRla1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AAypXNCp73l6R+ll/ZpvCEnhu+jr0e1o49hgyesHWzPrplNkQptAwpB2OGtVRMwVkTmh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8/HwR+GrHfGJ4s9QvhpwAphqY0t0ilsOnH2vPJ4eiq7OTKZL/hSzUw7/ALkfsDaLaM4F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bovhstg2jOESEvhmHSbKUblJVlsW2mwTkIgAinZIzm/AC+mumGjmrzQ7SzT/TDE5fBNEs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x1aBKSjDROuukvQQAiX0j8evxg+I3SPxceKPXv4k9KPaG8U0x0jm8Xal3VRSkZNSslZW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Kccm0zWP0DP7TT4vf+53+j3n9Tmj2KexawdbWJJou0AGiOhgrSC/iLqIvECDYSpZcJzlH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9IQXkG5btqD5vMXxj5VQblQuMaWboh5qFnA1FRakQW/f8fjGiAEqqiCgeb9rAjArthUS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EruPPnG6FYpLkUYSdt2THkt/qJl2A0NxZxtwDeOeICXmlKrErtogFRCUgUlirGpbSPEJ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sPeaV3ZGq0E/tJ8Pz6xbFltsiJdnbdyrwXqnrzjkyQdm4pYeYgtPd/7MOVqZVBuBQHjd+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WnmXNSX+aFhoSQL/AC13t3ivzjECuLoDuoV1RpQkzSPYb/ZrEp4f/EaKcE0xleVP/VIY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7nVI9jH9mn/9QB4kqXU/vnKoleP/AICGNcP6is+D0pR5MP7TD/5V/hDRBuJcM0j+W1kI9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0uoS6X+ENBUURcN0i4/8AsWQ5xvl/SZw5PLoja3FYV3+b55wKTCJnb71y80VYH2KGhBcB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CqkXBF96OM2N2G0AkInvrLry9IW2KFc4HMfvhFw9hDdcVRJFv97r1hxONKIlagXV6KsKB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kt6/tc4cEnMOSgVC8na+VUpl6w1lUwUStuEvNlzhwyLDk00Isk88RcRXr+kCnehdmcZc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a8YCBJhwm1D6wXP5clhRPRecEG1cbO5fN/NCzKYBiiNiAS7xCnDrTn+0i0VbKylYijh6u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Wp0TlG4ttyyDaSlVbqp0h3f3enkNxt2XeThmKLUV9PxhQTQbGvaWTdbZKXJOAkqrn1Tks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KMsvCglYNt2Wdy9fWLZ6C6Rk20yTj129RbePqsVgk9C8XYMTBsBK9bv5UTPOLH6vMHJfZ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eyoqpxrSKg9FH0T3iGxSZ0j0k1D47NE9hEzLHi2DXuKSsTAU2zY15GC7SiZIrRLxJY7r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aP8Aid1NYlKkjRliZMHReIusuNr8aGseqSOvC9gUW+kA1fS+lOpdNLm2l/imj043MC4I1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HqiXE0a/5I4gtAJoqvNmRJw+PCPSH4iJRid1Ea4GZkUNodHMQeovUGCNPvFI84rQe07j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1uLoLz7BOtbInjecpQx4pb07rDcJtRUm7qOZ3JdS5IewSxApKpmtct3j3hvzUsYuPUbu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3ihRzAZeXJxpswICFEtVC6f0jLkspDRveHzdcucD4a2DaEO0MRJeHSsOQ5Ft1pQR73t0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2NJptFCoCYkhZ88v3xg9NMo6CgrnHzCf7/0hbHDUsIfK2PlJOdOaxsUvLuCIpvEIIpdVV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Q4G0D5OtPbQqXW8qfGB2Q2Tl1wXeZFHLjC2cqinY6JiS7pdKLzgnMsttEJNX7MfLzIkg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0IgdIuN2SkvftBMCO8mwl9oVufokbDMycvtpibeeblxFSVfMVVzoKc+3eJA1fTWiGKK4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EKcVB2ooNblzyzy4wBHzG5NK2W0b7F84czIoO3VBAq8eaxGOnmmmDM6y5WVweYAcNdNZ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KpyVYlLDhMQvJvaGtbq+9T91pAluwi6KimzC+0t4rlzT4d4TW5Rx1xxEIBFevfmn6w6E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d0rv3+MBzgtNmIs7MiSol/X0gQI7zIspcJISrS7qqwYlDAEcbtOYIluqvBO+XOC0y6lVH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jjdBOWW1z3rcrYAVtmyY0JVcSlbeVe8B7Bl3aBviSfy/nGso17OpIjm0u3qkVVFfyg63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ipdf1gS1QQ2TCl9W2I1Ty3ZEXeCMzLC7tgUQFvgQ86wukIFaiIFy+Yu3X1gI5YXWtmnV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f8oEDRPAwNVrZd7o9k5rGFwyXVCNc3F6ZISrz/pDhdcFHXK8t1VLNF9OsAm8gg8pfWEv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Ask2NtcNFwWybPh7vBa9c+sbfwlwRE7juId4rflnC7LTkoUwkqa3KvC33ua1h1oLZs2s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xrAqRm7gyIJAVhIWaFzyhNXAjrVxsyG6i14U7dYlVyTuubIQJxEX/ej72O0WytAiTvVE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rx3yv3U5U7wkzEo8KEqjurVF5xNs5JIbZCDdpLxtzXjDdnMMQ9nY2gitbt3zLAEVGjYt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W5fGAtsAHUvKvJB4L1iQZvC7hrbtC969KV/pDXxDCXScIhEyFONo+bvAGZOdoNqPbqip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HZfEHUEhZeZZcz30XMqQiNyzqA4aplW21fvWPjCwyNd0lX/i9YX5YJFwzHRFLTe+sTzdD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UMRcRQz3/jEOtv7G1GytVesOJjEhfaoQ7EkGmXVM4XYHcYy7u0ICC2u6HMl5w35lwSIUd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llnBOZnnG223WHGRL3d7Oq8aQkzeLITSNjYXOq8Rp07QAqPkQZEXl4kGfyggryHtDuu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YZECI9sJL/w+qLWsJxTomlWy96pb1FJIAeSOiqWkV1f+X1grsUdbJxnd/wAvxzhutTpGZ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9esKrLy2jvbq8emcGzWHAbRltxGUdJCFBtu58ecNnGcBSZdefkwUXCL7k4rDwaFDJytg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CaQ0cAiUiTcUhHNU/P1gXIZmMGcaJR2e7xqmf77wrSeDNustuvNi24iLu05xJDmGywpV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6wa/h4EAqlg3eWnEac1/KF+QRukjcrgGyo8d1fxhNcwq/zkaCtSt4UiUDwtTUt67jadtIK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6lB8q5VjCTt2U7yIZ3Dh2g7x7SzdHkSd4ElQVtbCIxLKq/vLKJRmsKacT6xn6xKj8F/e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jujbl8Oad+UaRT8kylQhhKUC9txHHF8wlwqneEudvaBwNndWpGXLJf3SHyko8SEFvHzL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POE2RPE3Tct6/GJckZylY2cO+vArnDuWoju55Z5wqoybqWIQMjdul0LrnBkMINlSbEDb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WDSsuKjLa/WEm8RH1SLFRMESYQxHeL3t7Is86xk3REnm7gRfN2qvFYOONvJtqs7P+ZOc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1u6xrjk7sGHZcDW5Nmbyiu6laDCWbQXkojaSc06c4UWCJFEEEFoXmz4QO/Ltmblq1Jc7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aE82jhVLdG21ISmBo7LI5vN5sldzRapnXjWsOt6TZeMr7zbQt34c4b8+1bciEH2g9U4L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BaG/9HmvfWtoo0ycvKMYw+7LiHBWiJSSmXBaxDoEhKY7O0lK5P5V6x1E+k/1dfwTWJoH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8ZkClZwwWilMgSrVePuqOfaOXzgFLNi8I7YjNAtIt5O/winc3yAo+yRGI7Q9olLula1g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Ur734wcEFEnkRwrSqWeajBVwtqEwuz3U/wCZOufWAI/m0VXdgagRKXvLnlmqwOlbCMh6i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KI4+5MLuOJuinL5rGiuI2g71zme8XuwJQjzSi2rhLYW9uld5q9YLOmpIJLeKqNRG38YN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kRkvAa207/rABluiVAGpKKjnknGBvdnymhoID5qWlTK7+sKEgZMnslNN4rvNmPxhPREJB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9VgUaIQiO8Reav3wBKWjrbc9jOCycz7SLbk23/4HS8kVFrup8M4tL4ysWYbkdV+Do5Pv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AWnRMkJe6qmcVf1fzQy+OYbMk5sibPIq0QfVfziY/E9ptJ6c6S6FzcgQOjIYOMoaClwC6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0gCpk0guIli7qcP5oJCS3FsxB0q/d3WFaZErrkIK1Xlx/fKEsRzcPabOvTh8VgDUxRFz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KrRKIX306wYVFoS+6nDpksaEiCtU3iu3t7nAHwI4pU2gL7vm5J1g80NAqRbRtc6ckXqk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KFVcs+cHGiTdRN8s+FaQAKtTSg+Za0JI+Vtd0Se3refAo0ooISqR76e97sCACoogr91R5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NwbUArnLveHd+Kwtsmhrs3C41Uv3+EIl6JcBjtN7zW8YPy5CpOIQ3EtFu6dKQAuldurt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dmgo4iIZVrvfZgupX2kW8KDuoOeafnAqOqqk4ggKqqDnkhdoA1G9FcPaAWfl/GC83VR3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EEqKe+tSRPdT4wUm2SMSIKI7bb2+ECY8jZcBBcIftVu40+KwXVwuAFvf5eUH5lpdrcSO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nBdURM1JwqbqiMG/JrEm/wAPcg7Oa39XyJY42xMlMmSFWxARVqvRO8dL9KZ5qdxB2cUt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co56eE12U/6Wm5V0VeemcJmWwIxyazRbvVeHpF9sTaMXW5dCAtkKju9EX8ozeSyw1XwE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8k51hPJkxGqDtqpmSrlX1hwTDJIpEjgOb28nJFXr+sFX2iBohSy9d7PpXinWKSduwNgwd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ttyPj+POMLMbMiEi2hqS91GnCFiel3nQsFw7rbqllw6/lDdQTZMrbCIku3U4esQaJuw22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tEmV3zWmfWDjDjYiljhiKVHe95V9YbbtG5htRG4qb5cuK84FZnd55F3hzXeH98YF5K3Y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hHkSCPSGZj0s20jgIIC6pVMuYw5XJ1VaZIHDEvNu8Vr6Qi4mQvIl5VJd7y1X4wJI/bCm0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yNearAiCRC4KbplVRuyyhTOWXaOGpbStal9n/SCrzaIKLszcFDSq180AJ5CTbbZlvCQ2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CRIoCO1DaId3Gty91g2aM3leJ5VFBEsh/1gE0AUcQRZuQssl/dIAypj5DW3OuWaEi/h3j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CrkCrw9fTvBRWTRCBSpz45j1SNlS7Yi5vCiKKFx58P6wAcJ9C2io8dylahdukZWZFLmW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nL14fOCQgryEu4daFddmXT9IGASA3wVDJSqvmyVF6wK1fkNnMKJKgkdqf80EzaJ4TNze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gveNkVEuLqPmLJU+cJzz5g3S4BaL3ftL3gRKVBBXW0ecRSNynX3e0bAihtDRzeSuVYLL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dQevXOPkZQFJDIyp7olW2BkfEaiRHdx3U5Wpz+EAotxlUrRTIQLL9p3gYzAm7U+rb+z3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uHetJd67jl+sW72SgH/DOpXotbvjA6OKSkif4q13eXeAiBSA1bJRpu73Tr/WMIKilAK7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Sy4dmXEULSUql7oitULusYVDbK5CDer/ALvrGqmgIVxXXFlu/n0j5W7VqBHzqnIkXqsa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VzhbvVKd+8buXKgtggfzKPPuvSAW1USQREFpUkuyy9Y1bJBR5UsbJzOvMlXh8IAMiRCL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vXrALgIC5ndVN7mnr6wGy84dwgV1vHp3VO8YMh2aqJXkJLROKU5wAnoaq2VVMeKDlnGR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xenf8o3K1VbUxez8vUfj2jYnBLaEI7qlQfROv4wJSsDQFVKoXm8ycLU4xsm9uk2BFyL86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+heVPTpAxW1XLeXy8rYx8kGjalQxQtoicK5pToqwG6Lbzjao4YU8xd07LA1isKRC5ci/a9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I3KWzr5+VfWKNGsJk0aAaUrh0xLy6OWj5Cz69otzguLJPstntDtEcv5o5vS886zNNuAY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W6tNMUm5ZlNtc4P1e9xRY+R65pfqUoo+49Oapq4yZZ9TRFRwLE/lH3oFAkJQNryquf9YS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RbyD9nrXtCgBqKuFfaXm7Z9PhHyM4u7Ps4SvdDvw+ZVSN8h2hIlg73BIcDatqlrJOEVK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k3FBLSICrWvUl7w5ZeZcBGzRy0qWoglWqRQ6Bwsilw728vu8k+MH2xcRXN266tO3dP1h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faT14QrCKkS0cPaKPmHt6wAebVCEbshUkuthRCp7RV3V/SElsKkLhvWjddx+6FAHyVbb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UWADK1Iciu/zZQZ2aqBJ1S6v2l/SC6IhKRKX+bvSN21KtpOGJXfBf6QIfyZFVRbHV3cqb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RFaKru3cYUDVAC9BBypUIuYr6doKTKXC5u32+W3v1i0OTG73ESZBx4HEUgtIcvzy5xRL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8babP6s/rjQc7UWqpXukXzmGjFRLbXHavPjFf9dODO4/oHpFKMN7ZwRV4G1VUI0QVrSvF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OTWY1KDbOVDJi8xXaG3XeG3n3XvB9sG2UtaG4lRM6UzXiXrCex9UQyxN2uWpulxFU78o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83VFp36x93i3imfmepW7F6XYUk2aFcQ728Xu8/WFbaC3kn1hGi8M0p345wiSroBs3EPa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IXEWrcuiGt1ykVMkSN5Lc5TS7abRsS3043cKJwz5+kbgqog20cK3O/K1Y1RUEKpe8XG2u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uB07RJbk4lblTvFCVybIFzYruWr5q8c1491gRoXDUlUrhEYCJujblXLSTy8eHP1rAoo2s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Qh90a58eadM4GqjvYMyqkritkhEvmGnKMqBbqpZRMqXVySNW9soOK2TG0GvDLJeNOsZV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DfllzVYFjdTtGrYcVTdL3vVelIwagmSlmqqVtK2onSMu2hs95HHKZFxREXjdGQSi2ALY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gD4XluFUFshSiLbxz/GDjVgkSk5YKLn1+HVYIURUv3yXzEK9U5/1g2hAQVJtkm8ytrVa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5CONCLuLyuzc2lzaAAidUpX3l91eapEuaNkdkuSIFBGwrvdrEOELJ4jvX7RabiJz694m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R1u1yibvGxf178o8nXfJ7vTlu2SRKhszIVE9oKpaVaqK9fh14wvy6khILzxvL9rv69Pvh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ZPr9r3eq1XisOJnaKgohXD5iuzVacs/vjxMjPoocDrYRtBb2ifLNS7+kOmSJBBNqW6lL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iwTijeTgb4rdu5l27JDnw1287DABFBXrvqnCv6pGbi+TqjwOhgTUEEXuJXCXG5U5V7wvS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71rCNKNn7OLguMkZGi2/ZpWq9qQs7goRrYI8d2tfWkVSIckg46bTTouE2jgeUVIvklIT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iXzW+7nGHnhUaZOjcm6P4wWcdJTeUi2aJVbeOac46IR8GGXJ9LbBGJNycmW2WhPZrukQl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JLEiEm2DADurReqV61htaNsA4ExOGX1inaCFkiIqVr6rDyQgbHZgR0Qc92qEi1y9Y9zR6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rr1knXwJ6yTpOPKvmXMSLl3rHwSqjviQbS5PRV55wpkrQM0Iply/K3kVY22LTIqArtFUb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UpUEnW1GqDY459peFedfvpAKEpDa7ul7vFaQoESupZtAEVVCp1TpBZ4kJ2xBASVMqcC63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OITgOXCtqfaVfwhOAVNbd9SFPeXpB5wxG5lSDaLu5Zp8VWMqDTiiokilaiUpygAuRk+0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1urz7xo44Jo1cQDu0HunNV9YUVkkaccNHNoRIm6nBE/WCMzJmy5QW9s8aXiQ55dFVOHp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HNpce6RcafpAwSrAC4i3k3RU3wVLqduKpAay7w2pQLuPlWD0w64exR0jF5AoX8qwAS2O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PVK8vj0jL8pMA22r7Zid1yjbllA6m2VqooZZ215p+8o1fm3JhRQnDuVFHeKq0+MABOGQG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+vRIEEwvbbUto4eYr9pEXiq9uVY0aAX33nAcuoNpX+8vPL8IMiIUbNBBwbU/3UT9OkAb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nbXmXbqvpBF1tHnG1IQGmSp3RclWBnCQyLZj9Ylbk5p/pAgijm0QqZVz/fOAE9cPW6YV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BefpABNAKChOHcvFq3Iad4VEb90SudQlXtRP1jZWxXdzO6mfVV5+kCbYlqyl7t9meQ9q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AHNoVyUqXFK8+sLMzKmiKoPA42ta80WCpylRb2ZgLiCt3T90gQFFFpCcvb2hCK20HpyT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hsNvEVqFYGaj1TusKaiokTezC7LdJV+KqvKNWyNTQW3DEveJKig96pAHAHasTauKDLzA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4px4wuYY5a+RGm0JaIKcEqvOvaEdRfcRxy5mYEd3nXr5ePDnB+SdaJ1tGmwmBMqGYlRRr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k2WteZbInDIhW3pbX+vGF4aYcLxtqzMEIqhNX1y4rknTjDewsHgZJo5gLRSy4SyqvaE3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QxJtomtxVRHVVc1L159UgBvY7ik8L7bgNskyAER2HVAWtUqSLS5U5c4XNEsRdN156Zdm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IjJeyJ8sobCgg7NQEGXBzsa8gr9qnD0iTdBZSYWb/AIpLvA24jw28lDn+15QX3BJ8jovJ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TTwC8rVKWivJVX3kSEM9HJTbPOg2bZWlVDpUk606pwibmnfa5F0HnmfbHCVXKllwqiVr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xKA+4ygy9pICM3hmryZqql0TksARsujUs4xYDe8ZWiQitLlWiKq9E5qkJOK6vlI5dTEJ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VU5LTPjSJLddYk2xQ9g4hUQwQ7kaVcrR6p5V++CDk2aTYiwO6g23V83WtfugBkSmgwMY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Eu+qVEuPm4J6w6GCCVbekRF4LDS22qhl7yL2gw9MurNOTDsxtN3OpVU04Z1+5Egqs4Tb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32HkC15Eq/lADE1ji1OzUq/LOK84LCNneNCVUVV3l9KUziF3ZAHDon1gpVewovGv5RK+mE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WbmHTUy2VV2afZRc6ovWIiXEHHAJUbtbEbKXZf71e/GAAVARVwRI/wDe5pwyrxgILWrl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y6p3gN6acmkQTcNxxrdRfsj2RePaMtLY68BE8IkKqtnmSnL06wAosEsuKOm5aJVKocSG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TQtpbMt7a5FEKpWg81ROa9IRGiO1zbFs7hytWtU6QYU1dfq+5cINK1bxWidPjADkksan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mUIc2jF2hM0zoicETnBXFMTnccnHJnEZh6cJQW2/ipVqq/PivOG+2aE4VJg7y3aIlELvX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c2jgipWNGvmSuS+kC8ORVYm8RSUbKWedboaCQjyToqZwfOaSWQkVsBJaoRF7yrxXOAJn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XIycyVw6VVynNYZk1OHPgRzCuOERXCfOnWkYz5NK3sPvk++6486QPEpICb/BE4cekaKYs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ltc+6rySCqMEq3OHtB90U/HPhCtJo4COIBATjoLcZrugnbv2ipJo8gtC4p2e0H9jNR48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Fn6tzK8kTzLxVar9/JIV5WT2Ji2Se0Cq3kpJUjJOC9qcIW5iQAUZcFk2yt93gOdbq/jG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Wwe+pZfqaUFSyNOa+sA3uOtbS1lsk89c160T8IUsVbbdmBIBeEF84lkl68VTokJzDZum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XGic1Xr2iI8l4xsMy6BMuiyt+zLeL17xImj2GGw8TzI7QupZLbzWn5w2ZXDVtbmGnGxqW7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qkSdgYTAt7IRB7aJRTUVRRTnVUyTrGWTk0S8i3MNKEsyqbARIFVd6iki514/NIQQccF21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SX98oXJ2TVJVtqYdtICyUM7RTiVevrCPMyjwBtEmDtqgtlbmleHxXmsZu2tyQzItPvPC5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W6IqnNPSJBwnFgIfrh2hqu8tFoWeaKvGi84jmWmXXFcD6kphKkQEtqmvNc4kTRiSJZWs0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S14rTlwFI5ZOkbwjtZIUiyzPuqgWMoZoiJdkCLwTLlnzh7YLKo0xOSxtgTiboFTfAU5p/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Wbw8XHBDatt760TMqZ0RP36w65KfN32XEEF5vaAto8LgLihem7RK8kjnm3ySCOYOZGyL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S8qLyz75wuYcL7YPSwEyQt8+CiiVr6p3SNBZcNBNQPLJM6Ln1T90gT2A32bmnDGpIJdV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Yg+lp1iVB5AHZqu8NvA0Xiqr/rB1zEpd9oWxJl4na0URUuHNF6ouaVgR/CQxQmZFx08P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ReWeXrSHVJYXJYMUuyy2yTQBYNff5LcnJVirkkawXkbkphaLMtg6SlcKCf8A69/mOnFU4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RCal/qCILBEAqoCq+WnKq5rDLlJ4ZXEW2Uk5YW3N+5M0zrXPqn+sTFhU1LtDe2QVuTzZ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bbNlBvcwWGuCDhG0zbagc1KnNU5V9Y+zaulUG5tPtqlyJyzTL784VZjEkmXJhGitcSgn/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l2qbJsbVHzcrlTPNViAoMDSaVRXaMgjaKoopZKSdYDfxNxZdwAcaZBR3hJciROecDCDJ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ttc048evJYRsdRo9oDUuD4kvktzX15ZRRTbdl3BDSncRufo0O0lRHaHkuZV5eiRImByz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mCml5KqNKudUTrEcSEpMzeIeyk2dpZmPHJONekTth8myksLk2hkN1hZVWtPwi7l8kRhQ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NlQrF4Evr0g8JON7aXQtmpIn1g1UiFOXbpC+ojYQg4y4KlkVM0FM0VF6wmPhaswgXCJj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xjKU7JpciSsohmRVXeTIbk415qv3x8TWyUqWEpDlzEeOf9Y3KXfeTcsR5SRAQvJTmtes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ecDdt5dUpGidmc+TQUcG5xCNwfKQch/rBEnHntsiFu0yvTNVTn+UHCVFGo5Ee70E16rW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zIkVTJftImaoifhEmcpVwK7TDaYe2rZXOClyW8e9e0EUMlEVYHa53EJc05xorxiN7Thj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WNpOWMl2jLiXrlvL5l655R04VvbOfJLlsdOH4giPtgt7dBuqlUUlrl+0gvpBoNpxrl0l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+KYxNGO22VSAARVqTipWiJ++MSbqX1R6Y659M8N0U0PkTm3FdD2uYIVUGArncVKJlzTh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1d+HTCieweTk57TB9FGZxJyilcqbwBXNErkiVj2sKaW58/rMqbK3+EPwLaIeGPR9vH55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8xPTLdSlkXMhb4+mUWuxNXP9odShOVuQq5/HlwiUcUmyeVt155XCFF83uxEuOz0gU04L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qimzyJt8jFnXnVJwnCe2yZLl5U5pWGtOqLybR07m1+WfZfnDjxrEJYdorBLb5REuvOIf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mbSEviKp65RcwHK5MBL+ZxBEOFOFIGDGRv2Zb1fMNflWIJf05J92YbdmPrAJBrwzryrx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0L6xd1SrmKclTrSAJ3cxoW3CBCtLjXv3hCxDHGkQxJ49pz5L3VKxCM1pvuGiObR5U4iq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0inJsiJCu3FtRc93169om7Ib8smd/SlkFqZWidbT45fGI+x7TFpt0SacedcEd5eXz4ww8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9biQFsAuq817wxn8TbmRcBx49shIVq1RM1jaPBT3BxYjpG5Pvk+45/MI19Ybc5jrQNi6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+kIGJTLN5KrgC2VUoJZ15+iQw56clzVQ2x3DUQFM1RE5584lmY78a0lYbTajMXPINbf6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4406J3Z+ZeK+i/lDYxPEfaBmPrD9bc8lrnDRfmCfeJHluO3I+KEnfvFE9wPRvHCcJy1z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Fln0e2gmWzrS5ftL8YYwzQCBUeC6/Na505esazGLM7NzZObyci97qqwc0ByYhiYJahOB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rDam5503f8TgmajxyXrCG/NpMOEqjdX8e3eMMuJMFb53AJf6xCmBWanSeMkuuJRXM/3x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SFePwpCaYA0RIRXCXBePGBxJHAQTvy3RVfXKNCk+BQWaVoCbIt1aFb1TvCkwqbRVbcO4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twkSh3fzdkz/ABhUknjBHF3SJC5lwXt0hF/BkSho80JGyCbpVuUuVF40iyOjAtCdEsIV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xVXAsTRiYbXaWiu6dKrw5RZPRqflzBlG6ES+buvft6RaMqdgs7gZiiS7iN2igoO7wrXj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rDIFvL2TLOqqsQBhGNvKUvKy7IODbaQ8Fz4+tOkS1hUy7ugLhtioLYNtbS6RtdiiYZOV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pJ0ovOFuUlUR4d36xfJavNOq8oZWDPz6y1JonJlzkXBPmsKjONTwzwiMmaN3pcaLVE71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zbhuTCbv2jXjVM/jCI7LsOqKhYThebdzResSD7ekzhotMECvf9avrmtOqQ3GxZaMmn2Q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KwAyZrCG3rxJveUFyVFp6+sMGb0Pl8ScJV3aEorlVMv1icSRtsHFcvy3iUuiQnOBIuNb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7XOsW72Uc9yCn9EpZhpwrQbH3U51iP5mQdwWdcRoQEiqdR69arlFlgkpacxPZFsSlVNC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6rDL0uwaWm5+Yl2Flm2UVbRIvNTnSJeRlfcZV3GdFv4kLmJun7Q4SqSkXMv6xDeL6OTLT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iaDlnyRYuyOBNmrsq+JvN1qt3lr68KJDJn9H5dqYcY2IbEMxp5R9F6/fDvZPuso5iWgq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CFVIRRVRP8y8K9oazur/AA1oElFbtRVpcXFeXP1i9cxgmHilsuz9WoLdbWlesNSa0Pw4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hXNUopLFXJvktGV8lDMc0FkZUhRJe4lVUKlFWvBFXtDNm9XDNSRtsB6W0Xjzi8WLaIyS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/miF69fLlDDntDnG5i2X3xzrdlRViCVJWU0m9X04soVjYC9elg8+da9k/GGnP6JzEubj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J7sXkXQyaeaJxSQhFVqRd+NE/CECa0EW5y1kCRCUiJUWv+kKNXP4KZhgc02hWNgQqVaZ/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5sioTQWqV3fvlFoZzQgpUiNL7SRc6Zf0SEz+6zQNOKZXFx/f4xlKXwU7ndlfmcKca2ggJq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IIBbT2UCcHyFnUvgkS5O4Mw2ZMAiCRc0Ki+sJh4e7JHY4N9Rturz6/GKXfJeM/kQ9GsDJ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xSQ8+vSJpmpbEJ1n2ZhuWZEARc1Wq04qvT5QwcJVxog2d4vIVaoNK/1h8ys9OIrhNEC3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xPkcPmJf6+YELlJbCIvmvX7okDBZ8VnpOWmnrpQBKm9XeWGgbbs4tu0MrK+XPPmtIVWs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tm8YouXGn5LFZSoKSHLi2Ety0w3Oi8b23O4bqJYvWFeWdZdbl2nmW3HANV/zVrDfnJp2b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ptWW6L5q5oq9kg20SsEzQriRN0u/P/WMnJvkva8skRjBZefBbWWW0RN4buac84JTck5I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+iVplAGCT20f2RPXCJJXnbDkxLDEnRdJHXjG3eW7n19YgXvsQZij+IuuNtttnszXf5W9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hYuTAKhVRdyqraq/mqROuJYRLyss22Lu2eUPVfh1hingT828QP3tqhIO9ld0rWAk7ZFGC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EGX0NDTiqWdV79omGbliQBQ5gCUa38qrxqsbzpphcsOH4bJs7RsVIlAFuMk4984TJZuc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edC7fRRRey1ikp1wVCLbLaWkTwNkSKXmyTqn9YDxTHJcZP2eXICK2ijXLvTrDdxSXmW5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dtXnDOcB8DevboVy2iOd3r36xHffIHQmKjLi2DbYKRLTKtE7pCvLBPYoRNSos7Y87jNUE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xLPTU4TkvLSrz0w2dC3VoK/vlEh4M1iUg2T8xumm/nlavRPSM0CWcPwRiVwi6YcZJ4BE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vX8YYuKMi6bzcgIFUdwR95f09P8AXaY0imJxgpRHDtQal6rx4wSwottOWAT2VAHLy58U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5SblGSlnSACJ1Rs5p84cOzcbOj7xkylaB9lU/rxhbHB9u49YO0LzXLxH+sG5XQjHHUed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5lThXplFS0pWNcsdmHWJyTBt4vqDZRQJUIVVFT5xz+1ieHHH3VnMTwYTbJ41M2m8/aDXP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LRN1tXFmWUl5i7eHlfz9fWAcSwZhsXvrDKgrwLn1XvARlRxRkfCPrNxzErHsSk8JqqE49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F5JTrnE1aK+FXDtGMXkZvSHSgtLDZ3yRG7QE0WqLnxjoJpHJ4m1KsyDAg5JuAhG9xMiR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JTRV5BcV9y4rlQkJFRPmsCzyWOPRZ7FpllvaThvIFGkFeQIlMuycIl3DpopcREnjJba9a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lJEtkbhuEoW/vvD3bZNpXCMjtMq/6wKOT5DGM4vi00bKMTjwiKbqKeQpzy6wGeLOjLE2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zVe/ePnxE0NQbtJO33wPhuEhNm2j2RL8s+VYGfuDVWZcl8QqW8JAuVcx/KFtZA5uUbnGC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LyhfcwaVcNxlltSJFonw/fGAER2bOXw2WsFluqFvLXLPd9IF7sxhmFmebjlojUiLkSfvh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42Nm43daVg1Qa55w/cFweQJvYO/VlStxe8SZw7GZKXaZqDYHdvF/L1gS99yPkwxWhbbGp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Qm7POAjmzbSo2cjpziV3JNhck45+ir1huzWAbA3piWc2yCl2eea8k50gQMqcJcMw6enp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/SKjaV4yc/PvTjT1rZebezWJ212aUbPC3cEw5wxxB0LZonUo20KLVbF5qvCKbzbzpEK+Y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gapVuw/O4s6hA00ICzdbcnBV6/1hIHEjAl2pGS1yEc0y6rCO+rwlkJ3FvKGa5rGgo6Ll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gNYFx5tTjLzJITm8u8JCmRInKEbFMRIkcBoQpRC82VYKtzqyguK6IW9uJfjDNnMYcdnn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rutfyWAQ4WcfnsInJWdlpoxmRyGwa2gvGvTtHRzw5a55HSnDv7q6UPA3NMtm1LHW83yp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5bhi4TH+zNNs+bzW5/6xIeiuK4zgJs4vIVl8WaO8Hs0yTl04ZRdfLNVDyyVdcT+I6N6d4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3tGJedFVaLFANdulk7iaOYdiDx+1L5xvuv7KtfgsXd8R+mmGY1gkjpZhTYf3iakLJkSK1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6L8o5S49jbmOTXtb5Wiac+q5rWsRyzWENxsz0zbLNghWOXbo/ZpBnR/CXpqacs8qru80q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JVo8K0RLePavSJn0CkCMZcgbDaKYncPHjnFT08apEwaA6MTkuwJq3s7jQN73k5/vlDn1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eEyd/tk+atEIcUDmSryr/wCIw7MOCZE25WX3mVpZdRM+v6xWrWXjuI43pjMIj0s5ItFs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tfVUqkWu2bQVsZSEjQC44Rtipb2WZLEV60scGT0Qx9sHj2z1AELslDiq9cokzFHay7zb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3e9evOK66dTAzrMy20SPC0KgXOsdEVuakFSCkqDUbRFEQPXvDoqglW4HnCKpKXu0hsyqK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uP76Q47kFG1SxsiFbk5fHvGwHloy+wc0TzpVbTzc8048eVI+01xf2siYly2bNqiFv3Kv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+0NtEd6/evrBKamhdtUyvJKjvZ294FZSoZD4WPk1m9XmXvU/LvBxsRFslccuqv/F2gkZ/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7fpBnNWnEGwvd5ULr/rAxF2RaRwiFTtu+KDCoSOoHlN1E3q8bVhHZNEEUuMd1C3UhdQh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1Ebs1/fOACj5IRNiZHdndXJY0EyQpgiKwU8tvMYHMTMrjstT95wGikgvVELVLOvCi9ImP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FVbSsUq816xEM8qm46q3+bdHrTjVYmRppX8Lmg2ypYK0r73OIemEq68Dt4Ffw9PWNzKf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LbVJeqdqx8KjeQ+Vbfu4xuSJaVN4bd7nw/GAXyybXykq8fzi8OSgosVJC3sl49evDpCm1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K8bvj+UI7SKhVEguLy73mTvCgBkgC4pAdT8tK+qxqUmG32wQRO47VohW+9z/ANY2TK5w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BttfaEFBs2nLdjD4LuoI8PN++kSuSsbs0ddBvDJ5st41T7q1p+sfrB/RwT7U59Hl4L5t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N6+8iAicfhSPyfn2xLDp5SMCqC+98F9I/Va+jAZAvo1PBOjDlza6DyVvqo5/+JRtS7U/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oq5Fy92MpMChVIgut+1CIrZW2iRj+cBGy6olRy4k3vzjAylFtiq9NMtjTcu/zQmO4sw3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0sQxFmXUkfmEEob5uuTiETD13QuUTJ27LRVIfcxpCygkt8M/FtKZdlStcuchpYtKYo0BG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HdIcK0mnZaYTDpoHpoqWZ7or1WIJFTT7W5h+CMOk9MMiSoqWktK9VT0il2k+uEcfm3vZ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2al++cImmfhz13aU4riuJ4rpRhX8LMvqWSeVUBE922qZr1VesVM1masNbOgkrMyWHy8m2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0Q1ovlt4LXvAlEzaUa39HNH222Z7FAV5PMKOJUU551jl14mPEdhem+ITmieBz2GuSMsQ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vl9cs6RDOmugmsfGCmkxCemUxbam8UvcVxEiVVK5Uy4ZfOOcGmE3jWjGPzRzRf7Q4RK8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8OcQ1ZsrvcsVpBpjhqE4xNOSzMyZr5zRErzrXhEa4tiktMmSsuA8S7pmK1TLosV7exFcV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71xZoSrzz6QtYbiDsvLvMEgEyqUL+avOMZLckeL2MSjSEjZALyrQt6nxzht4kkq5R1Hg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y50XjTKGPit7h0CauK64s6qnZOyQmIBMNku0BVzIzuX631Tr3iASE3NsM2kjIE55f8vx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0WQcKqqt2VxL73akMj+JgisOC49aie9XNV5wM7iQoDjYucSrQukALSCbm6GxKv2fv+EJ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60rKZ14wmpiqNODvWuKir2484FmsSCaNxV2IuV5FVCXr6QBswJhapFd9nepx6/vhB0zY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c0Jf07w15rEJaWacFXlJ77JL+HaGxPaROezLsHFEhXO73k45flFpcgcmMYlLA042pAWSl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MRxxl5dmrwbNBUUHrCJiOPOTROOXPMktU3U414rDWnxoBJddXdu6xZQvcBeen3XXHG0c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5LCIkyo3Ce8K7yLXr3gIxtErxBP8AKvBKwjuvqJfa31/3UifbALMOOvvtyksy7NTrhIDQ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ERM1VVypHvH+gn+hra8L+A4L4vfE9oyy74lMWk79HMDnG0L+4ki6OZmK8MQdAqEvFkFV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gO+hjXCV0S8efiw0XVcYMQxDVvoniDFPZBXebxmdaL/rFShS7ZJupR5d5W7PYRGbB9HAz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R7wCaBzOpbUzimFY94u9IZFSk2t11rQyTcRUTEJoFqivLnsWS8ypeSWCguTF9L/8ASxaD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Rl3BtLfFJpHKOJopo+6V7eHgtRXE58EVFSWAkW0KorxjYioIuGH5rWsvWRp5rf070t1o6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51hY9POYniuLz7u0fnXzWpES8ETgiCiIIiiCKIiIkWjEBTSHSfSHTPSPHNLdKMfxTSbSn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J50npicmHDVxx11wlUjMiJVUlVVVVhIu2gOCpbtN7qXSCTdUShWWr9nrA6KtCRfNbTrW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3HzFzjW5aCKF/zfnGCNTS23f5U6eqwHbW5BI68exLAAtpj9YrbLlfduy+cCg87Kuys+2I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42kiwCCINykV1V/4V6wE6RNtvCLl1QLv6wIb8s9fOjGMM6VaptW2kDfszzM1g7DqG0SE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KnNF51i+/0TunTWh3izmdEZl8ZeX0o0fnJJsCLJ2aZIZkFr1QGZhP96ORfgQx9vSbwfaB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Mrq1IFtz9aRPmg2n+L6ntcWr7WphhuC9o/isvijwjSrzDZorjKV5OApgvYoiSbI7ke2yO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3XF9HVrYxKQkQnsa0LmZXTaXRU3gallJuaJF/llZiaOnO2Oseimk+BabaMaO6ZaMYgxi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yE00VQmJd0ENsxXooki/GDGkGA4NpVgON6L6RYdLYvo/iUo9IT0o+Nzc1LugoONmnMSE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/Iu0h0jw4PO+yVFqNFrlEQYjjuG4hNuEZAQlWiCudeVeiRcj6VXwI6xPo8fFdptqcx+U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2L6DY86Cq3jeCm4uzRXOCzDNUZeHJUMbqILgKvNMDMfrEI8/L1jaK2DY7piZA35htCu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IoFvUz7QRbP6snR7CUKibyCl/mH8OsWAalWH5qaZk5KVmZueedFpppsFI3TVaIKCmaqq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rpeB/UW74ZvB/wCGvUJNi2mLaLaGYXheJKCUFzEBYEpo0ToT5PF8Y8Ev9nt+jrx3xd+L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Pn4e9WGJS+OYhMvNLscXxtujslh4KuRqJo3MOpmiNtiJIm2Gv6QEZTYPo/KS+ll1xy+v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pJxJnC3NNpvCJN1Sqj8thwhhzTgqnuk3JASdlSP0n/pC/FFhfg18GfiA8Q07OS8ti2CY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acYfTYSTSJRVWsw6zWiLQUJeCLH5KsxOvTMzNTU+8/OTbpk64bhqRumS1UiJc1VVVVVV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tCNblbBd34wGTiIiVaC9d4V7xpcgGXnIrV3V4IkakoGA2cucaABecW4gEd/5R29+hg+iF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ptrDlsZ0Y8JmjU2H95MVbUmndIJhKGmFSLnG8kUVddH/AAmyTgZgkQV9Fd9GFrR+kw17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iepHA3WpnTfSxGajh0sq1SWlrktOceQSFsVqgpc4SKIUL9OfUbqP1XeG7VPoTqS1M6J4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kgkcNkJdPKKZk44a7zjpkpGbhKpGZESqqqqxWcgPDQnQrRHVvohozoBoDo5hGiGhWDSLO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MtISrQoDbTQDkIiKIlIifxP+JzU74P8AUnppr916aUS+i2gWCsXmWRTE/MLXZSkq1VFd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qqgoRI8NdGubVn4etV2mmubXDpbhmhGrjR+SOexPEZsqC02mSCIpvG4ZKIA2KKRmQiKK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xfSka0fpL9djmLzJYnob4e8AmHmdCdEydyl2/Ks9OIKqLk66iJVcxbGjYKqIRnnGNgi36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9I/r6n9amsJ1/ANAZBXZPQ7RNt9TltHZFSrTkjky5aJOvUqZIiJQAAR533iaCSlw68ax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L3VXpHwop3EqW71fNx9Y2SBlVPe4qWe70jKOJXLaEVu7VPmsbCqqRX/WD9j9YySKqAQla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aKFQgolVtHjnxgZu2gqnP51WCyJS0ScLL/mgw2qkhIW6XOnbpBsBxknFNwbQH04KnrHf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fSaYNo9pPJYVizeOaE49IysvNsA8DjwC1M5ISKlUCVdX4LHAIEVVtTdJcou19HV4hpbw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/sRfVrANH9KJdcYdRVqGFPoUrOkPNVSWmX1ROa5c4rLgH6r//AEZ6uP8A5H+hH/tqY/8A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1G4HpD9Fj4hcS0N0H0dlsZwJ/BceIpOQaadSWZxKXR8kIRRaC044a9gWO5crNS09Ky0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Ni6062SEDoElUISTJUVFRUVIZ2s3V1onre1c6eaqdPMNbxnQrSXB5zAsWlS4PykwyTTo1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LReUZJg/HUFVMRUd0srRrWqd4xs6GSDeZXcYup48vBFrU8BHiK021C6x5CbdlpV5ya0d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Eka7CcZLhVRRBMEVdm4JgvlqtOXURVE7rW1Dy96xp3oBRuoqSreSUyu4esbii0RLrSrw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VHLkWpf6Rq4KrbtCMa/enJFg5oAK33EmXNbvSPSB/ZetAMT0p+kQ0n01ZlnXMG0Z1eYp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mJiVl2m1X7RC48SJ0bLpHnHbbvcUUQdpSqIqeb5x+ip/Z6vo+NJPBr4V8b1p62MCewDX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JCYaUJjBsHZAvYpV0VzB0ts++Y0RR2wASITawcrRjFbnoCjhF/aQNL5TRn6K7Wrg8y6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ES6KVFccDEG5xUTqtki4tOiL0ju7Hi//ALVp4m8NnsS8N3hAwScl5qdklmNPtIAFyqyp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SEoFiBKi50JteBZ1xL6kaSex5FGAAWG6Ifl8vH7/AMYOoS1IysJU8vPh+cAS7QkwyhHfu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DO1SuREu835x9NgfDPnc73aLP+Cvw54r4s/FVqP8OuDJMIOlGPMymIPB5pXDxq7OPpkt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oonOP1acAwLCNFsCwTRjR+Ql8KwHDpRmQkZVkaNy0u0CA22KchERFETokeNj+y3eFEsR0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SQR2UwtgdB9GXXBXObdQJiedRKUQgaSUbRUXhMOJlHs9jy+rZ+7J2/B6fTcPbDufk8/X9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/Aq/qc0fxT2PTvWjiKYCANmiOjg7Fr88aIvEST2eWL+WaWPz0piUJ1XGlK6orVf6rHdj+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l9IBplofgOKhO6BatpZNC8O2bqE2U82aniDtOCH7QRsLnmkqEcK3kVtxz6y6v2efWsbQ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k7sj+BrOYclS95K8+MBqwLKOWWXV8375w5nWyFSJbCqPSvzhvYjVtHEtATQvh3WPMNoC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vJXy8+sMmeeTakW0yX70hcxJ5VElIgTL95QzXSI0JVoRVgWTA3VU1JELjX4wWdRKKnXp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3f8AL1jBCqoaJZ+sDeLsLDUy7V+EHFRFSi+b+WCw9BG4veGN9pclUUyp7vKBJoZKtyjz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91H4cDvMVXT7R9O//AJMWIglxRRch470T54VkQfFD4bOVdPdH+K//AIRYgD9lWGjrA/8A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Of+cTh3Q0dYH/lB6bf+Wic/84nHOD8VkhqiLlau7GOGfmGBERFqlbqe8vfOMUHgudf5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iWttd7sUWh8MjjR6R6TMuN7RtMNQkUxyuRc0RV5r2isfvXJz93lFkfD+80zPYkJNgThl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J8msOC1Mw2jjbZOkuYqQrz4whukLW1S3c97p8YcjxWoRLV0vkkN7ESrkA21opImVacVz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ISDs7LVK5R+z1jAFcThk0GXl/mXqsZ3XFJfKNudpZ1RYyJC6okRHl7opEAGcIlVtUK0l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FEuBHO8DOqP1aje455SuyjUrEWoiFxJ+/lAH6sWpBKal9UKJ/wDGvhX/AJ6NxKERfqQ/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Xwr/wA9G4lCN0jnPx5/HiSl44fGVvZ/9KeliJ/7eJmKn0FFIUH/AN+7xajx5L/6e94y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1f8A6rzX4xVdVVfduH95xeC3AAiEdxBz8wxom8RJ5iWBCIhUlXnwtjBKg3U4LuxsANSR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RKAN31ZEoxmuRbtSjcWXJhxlhhtXnjJAAAqpGSrREROKrAHsj/sk3hEXSDWFr88bWkuG34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os64lUWfmBB+edHLI22ElG0WuYzbiR7qI55fRUeEdrwR+Anw8ahZuQbkdM5bBhxjSmmZ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JFldszd2ArRNxkOkSz47fFBgngy8IWv/AMS+NnJqWiujsxN4cw+aCM9ih0Zkpaq/+GzL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g3bB+fT/AGkbxgp4m/pHNL9ANHsX9v1d6qpJNCJAGzQmjxISV3EnkpwP2g/Ziz4SY8I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uhY0h0ixvS3Hsf0s0mxKaxrSHE557EJ6cfK52bmXTJxx015kRERKvVVhGQ78rVJP+zGy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rq+sGCJFAd26nzguhqg3D5l/CBlVFWo/d2iQbgqoRV2ZFmg/yxjgtUK6u9GEIa0Qcow4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5xhLkEpapKBpeyZOW3NEPz/WLxss3sqA0EsqbsUD0AmfZdJsLdUrd+hekdCmBbebZNtb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ZUaRn8hhloWlcFHLjJPMPXjA+yVW6Abi7y+9l8YNNSMzbeimQWr6rXisKcjKk4RMnJvC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ecYmvelyIw3EJEg7Si2p/MvftHsX/s0hqfh+8SKr/wDHlKrxr/6pDHkdl9Gpl54UJorj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x7BP7OLg8xg+oXxEMTIKBlpfKqlfeT2Ic42xSbe5g5tnozjyb/2lokTTDwiDS4lw3SKi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Hmc/tAmrea090s8Lr0vWkrh+OoW7Xi5JKn/ZjfI9iqPJYMt7SiIAgJXL2WqflCpKaPTU2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qk9QcxLmLbntL5ZqRmCJdVetImHCtUUtLCLpS4bQUQKq3504rWOSXJPcymcpq8n3N9g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UK0vq+xYDcV+wRXzXVUhVOlMlWOgWD6uWHbURu1s1zUR5J+qQvv6s5VXHNk2jjfZKr/W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9GjobKYB46fDZieMyknNYUeO+ym2+CGJk+w6yKEJZKqk6Me6NNBtCRWo6HaLCvbD2f/FY8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V7pvobptIyiJPYRPS+KMKq0o8y6LgUXsopHtD0Q0ownTfRXRzTHAX0mcFxSRZn5U+rbgI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yWsa4GQV28WeqLAtM/DJr40ZwPRTARxmZ0WxH2RGpJsTJ4WSMRFUTJVUUT4x47WdTMyj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5dU5x7uzAHAJtwRMCRUIVSqKnRUjzReLHw6YpqC1p4xLS8k5/cPEnHJvAJmi7PZEVSYU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jaXvROZPlA5aM6qVkXFtHbXby3ZqvXOFZrVw046SKzLDQs65L26xPky2Ak5bZVErd27f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uXXcF5LWOdu+QRDO6vpGVad+rASyJRQcvj6Qp4VgrEk82su4AjZYvNVpmuf6w9p2XSpX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9YRCaGXEjQd4ciIBohZ1qvfrEz5BfHwCYYekvic1XS8s2boy0y/iLpU/w22pdwqqvS5AH1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fos/Dri2imC6Qa/NLZF2TnMbY9hwBp0aGkipIbkxReAuEDaD/KCrmhpHX6OnCqQID8U2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HiLzgtCuAzMshKtN54dkPxq4iR5wWMQaNpt5t65ytxc8+aV7x1d+ln1yyuhOpbRvVjJv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vOMotSGSllRwiVOVXVl0SvGhdMuCOC6XTRSrggT0vvb26qXL1zhPko5K6ZcCTeRwb0K4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em2miAlTedLdtHkndeXdFivmDaYzINgjswZIf833rWHbLaWO7Gatd+uI0KpLxFK5fHnFDI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X5MXBqSq9ReC9c+3GFuUKjLaW3NoPvDRflDKwnSVBcVZly0iLJE514/dDlmMYlkUXQcty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5u4RJCuIuI8LO0BeziZVaXgO996qsEZDGpY3CUyPNFz5/vtA/tcuhuEp2ku9urAAbQIa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dYJvhepNkQIdq2l9gU4+vaDiOVFxtBuIiRSFeKJAhMiatrbcXl/y94AQFwlZjK1kuBdf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84QPOGg1rS3jTkv6pD2Y2LKEBcUFe+awFOzZIQoyKOFkJKXL1gBAZ0Q0XYQnXsLkHiRUd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qdONYdrszIq048g7Og0QGxoFeXokIVHXXCRCAbkXdUsq84STRxtXAZcuom9vVSvVIAUf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e6BeUa9/zgY3EQNq2VpL5k6r+kN8VJ9whbUzVBW4h5041hQFoy2bQjcSbyl9pPXtAi/k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oLlFRWuefHnCGZhLTLjZvPE+RXoFm7bwrXtDpl5dl4SsvyKo+sZmcNB8WW0J5ty1UK8UT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6EuUMnjuabBwLkrdwVE79YWibvG9HDS7/AJkgRmTalJdlocxyqv8AWBXG0ftRF4Zp+f8A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bAg8JIRqSfJI39nSjyiWzvVVXlVVzWsHnrQBtGSAiIarXjXtHyItjbyjtiUriv7c4Foys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PBI0mZRt1smVeNttRW1RhVmpoWmyIhC1S83r3XlADb7U0VrghsEHdGnFU6wLDUawrZOU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MOuVlxINo65aXlomaUjRoReX65s2xNFoA1qiJyKDQtKD9QG2lbVTiMC0VuDKqIZOXIQp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FcMCoILlzjRwCAmyMgcyqQjw48f1jcHbc13q1Qk5Ii80WBD5NnKtCTq8yT1rX8IAeaB2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KudVg4+4jDQkre0IveXPP1hM9qUtoCDaSJ5uZ+sA3YG/KgTNpCDjy7+ScESEdZBCdba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/9IVgnwF0Q3xUkupHxYgArVXLd6g9a9c4CLpiBO6LsmREy2jnu1tz4wjLo0Tbjm2Z3UXN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25hNmRNONk/YtL8s+qQhf7a6b1w7PiJLVar/AEgTV7kU4ph7TBuFeYih73NOPCExkCbd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9348/hD/AMTwyacdK1t5wjHyiPJFzrCeGCTCDUGz3a0JOKJ6QKjfvlzQkopU8q20SvFV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HmzVwhArltH48YkQcKcoLRtncVS3ss+sEn8IcdHZqRuOAqeb76LAETzYHUhRdpT8ecNnE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TEURS3a8omiZwV50HCCX2hZpve93hk4jgCOPCuxsLy3cM/0g35YGZIY5etVcMufDIv32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0DaL1LIV6+vSEmZ0eZZKtpm4grb0TrTrBFqRVC2ZPOA2O8BB5rkzRVr+kV/USuSQW5wj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0h4r8YWgm0JsT2m6NB/1hhM7iktz2XPkarnVV6wsDM2oiIR7P3R5kvesEq3ZefyOhJ89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tz/dIX0QiIjMbR+0HFE/fKGCmIi5aqOHchbpd4U5bFCoSo44RLX5c691iFNFe9j8FplWh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cKL3jMwwD1tjYCfmK3t1hly+KOqtquA4N1qiS8vWDv8AG6ERI5cardSvL16xWa3shyb5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3rbuVqnvJ6wVPD2RtVSD7PD7/AFgCTxRCIWxcMRpcIL179IWhUZhKLsyqHn+yvGlIvCVo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W+NR4+b1hXlsFYsLaWXDlxgmak2hkRIqouY81XrCvLOICe5aW9d35QcUwEHsFFWvqxvI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ZMaNG/kP+J73JP2sSAwBuNmbTmz3kJRuyJU5pCiDaOIVwbSvvGOaL1izflgiGY0bVtNk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CG9hInda3bT3bVyRPzWJymJe5sjAQuSt38ycYakxJtmtq7pFvJlx9YWCJ/4ILiqioY16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raOUu396vTtErrK33CdBJeacRSE+awsCVwvMSbtnpGkZ/IIqPDyVJhAsu/fDrDOnpWYZ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NvJOvSJwXDFQSRW7rvur3/OCGI4IkyzYrdziV3uaJ0jaGS2Dkt9JLq7a0m8OrekzcmBz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5kKHUTSnCiIqKseeYkFxu8CoKldQvMid+UevvXrq1mNLtUOtDRSz/aJnCHjAB4KaJVOSx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MLxCewuea2M5KOGw6N1d4Voucap2AmWd1d0f5eJJ+kF3xB3bKY2+hc+/4wdJVoV31ZW+Z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Seqy0SpeTi9Ey+MSBs4i225tBMjIkW4edyL1gg42YoN5W/5feGveFmcEyFQXeFe+Xr/S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66iJaQ9esAID6EJOKjlua/KE9u1CLec/3h/OFKYRSVEIqFVflBB3cUQ+sIlH1T5wNYM+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5f1+MDiKChKu9vbpXZwA6hraK2WpVSL742FVVBdL6yi5j3WBcd2Euk3cQFs/0hYm3X3hE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TrDMlZlsSbFBMaH5rcxXp6Q6iRoA3SAlLzZ1+MAIM4gpctmSLTsfx5VhHctUbkEyFPMn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REUQrqpvZZCtf3lCU4aohINbveWi/nABJ1UUV+ZDygNRJMzK4fepnl6wZdQNm2oiAl0/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d6taDwQU+MAYqjguI0ttPw6fGDLGdyHvV8nonWCrqbMiJPNlX+qwKy4KbS1wON2fGnrA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JW2vfjASIjiuIBHlmS90/fCPqEjV4OARKVKdoHBUacdtK4kH3Sy/1gDRERQFDIHByu7+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tLMa9qwQoDm2BCeEk8yIiwabcITG/aE0SbnPLusAOBkzRsqubyftfnBgxUkqBbTduRCX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+5Utt7wpCYlkReTmWWadINgMGdUFFsEV3v8ALT84LWpduu/WLur69YMq5lQW95e3XrAZ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3AeXOsZd7JjyI04I3JcfEreqQnGypXKlgktR7F3hbmG7NpkFq70JrmZkCEAl/Ll8Yq23y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bGNZfil1c6C4NZ7ZOC8w8NFt2KCpmpqlaJRK1XnSOm+s7QLEdA9KMYwzEpeWkyRw2Gwa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qWaqnNII/Qu6uXcPDW9rymsJZc2jjeDYVOG1vtEO+8rSrwqhAKqnHhHUjXBqpwHTnA5o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0nUMs8yzVeefSILHGt1lxlSQrN5VRRTPJeOUJjrBJtW1VNoK23fklYl3T/RKZ0OxZ7CM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ZIo7qLTKvH4RG70vs0qZBsyqWWd1PtQJSGzsy4l/tBWlUVy+cIkzalygIXL7w5olO/eH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RKK2kmecNqZcqP2RU1rUVpnn98DdCE5KpQlUjISqfmy/aQmG2gCSqRuCqL7tbl/SFt5k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k4InHKCCkOy2ZD5vKqdVX8O6wAkq6o7N8SRun1fYq519YIuTCKRXObQvKPZOsLkxL7pE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Kc6+sIJs1VFTjaqF/L2VV6QBpeLbThiJkV1FHmvwgm4TTYuXObaZKuV2SJ6/ukBPoYCJ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qwnCZKZDuFxy5EnT5wAIDiOKIKQEKbxFxy4rxgJwt9w2y2YrUrusBkoGNzY7Mlr2u/0j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97r1XpABFARBol/D7WVetYMimz3nHLm197hGhBtbmnqlUbiTkqpnnARK46pOBsyLPcLI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Umw02RqjhqINoZVCi5j3pG+aoJ3Hzp+eUF1LZtit11fe97Ll6QILiKhEQ3N+YbqqteS9Y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YXdItoZCq273EawnzBBfahfWJ71vLt3gw66ppYtnm92vFOcFnlFy4PqaJnlx9axBUJAh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/mPH9rHxJsUJEEHLs+qZ86xuTaOKdznvV3feTmixpadEICu423ZWp69YADO1EFP+tupu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LYZ/y1p8+kC/VjuKJtknmURqlYCKruYfViNV8tLqcYA0sVDopXW1G7rXkqwBmO0BW7ST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EIUU3C/wbkUgpwp8ecfA2gi8KvXEu91ugDKKiIKO/WN0UoLFVy76w1K7dEeSdawdCjZiI7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Z869oLmBWURxxSUt7ez9KxZNgAIm0Gtua7ueSxlwVEM2xI8qW8oEO66xMiQeFvTjAQVUy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jF4y+QaoSApLbbUd7840UkXNGt1C4jy9Y3fqTe64hEhV+FY0cRalTeuTe3sv9YuDW5RM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Vba840NKIJW73ltHgNY+Q8ybFvaOKVe1OlY2dNAUS8xJ7v8AWAMKQtqBoW0p5R5d0Ves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sBU/4eydo0ytBRVFFM16U55d43ThUV2g55L07+kYxW4Pj2ZEJE5cKbw28e60/BYLzJIY7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6wM4YD71zipu/yp2gpMKltyColn/vZ8fWKgQsTdFXSoiCP3dYeWr/AElLCcRZZG/ePjml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rgLdWvan75x9hc0jM2jzrm/7q/pyp3jk1WHug7PR0eWUZp2dN9EMVKflhSl9BRa1rb8e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6v8AMu9FW9V2kaTEizLtTQOKtKjXMlTr2iy0s8Tge4Q21yzpH55qcDUnZ+o6HKpQTsW5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ij24w5ZOYFQJwt4l3bufpDQYcFCqQXV3cvzhYknzEybEraj8F9V7x50uT0oz+R8S7pid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UcQhIttaX8vCvGGrJXt7NHHPP/L5UTr0hebVXNooDs6fenVIg0FpDABFFUHCX3ftIkGx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b+VeOX9YRmTWq233IOZUzRPVYONKtRrUhL7PKAFmVMUAkFw97KpcYUBS5SAiurukt3lV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ISEp3L5bf1WD7biKVo+Zd0ss69Ysotmcm+4Olaoi6oXJTy08ufH9YJvqlCXzCnG33l6p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eTgip73qsFjFA3lIyZ8oD3i8E07ZXyJ0yiHa2Fm2pWueSc6qsR/pDLsuMzAJ7M8TgK0S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/wBwNqpiZbtd7oXr2hm4tKAYTRCzaq1pRPL148KxvidSsyzRtNHInWLgq6OaZ49KWh7O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KdO+fCGmwtSQVGwVKqpxupwi0XiQ0daBwsakRZbavC9B8xV41rzSKoi+IPkobbOtvFUHu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c47n531TR+zJ2+R3yr7ZPPG9YLwpYoZ81hUIgyS64lqpfZRE4d6w1sOfEEoRASXLQra3J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M0pdxquXOvOPTbdnjBtxxHWb/LT9qsfJUkFQsKvGlVQlTPPrWCpqqjTabWiolC6wO2Qio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TOlevwioDGbpk2Tm0K27PL904UjdxDURRG2XB/zUT4pACEJkaKCZJcN3VecBo+02rlxG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LOBvHgNJWyjZARUpnwTtArim0bZn9bcu8KLkPdV7QVcJCFu1u4lLh1TnWDaGDjZNW2jn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JNtkYISKQOOZiXSAnDBsBPzFbRT5/tIyhUtJHDtVPv6xq4LitoyBARKvm7JmsCY8goEC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doMSYkpkSWbt2allT1WCaCZkKpZdS5T4c+KRk3VCVxAlJREKiH82Xm9Y5zoXImyQLNaRV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26Wef9InrCkJGCoVzg7wnzNF48cognRhFN7aH9Y8R0p7tKc15dYnTC5m5oRAbbRtU7fKn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Uj6Dpiu2x+yRqjIkZo85ddd9mkOKWoBbQ/rWVDhcvmVfN6pDVlCcZSxx4BRRtG3O7n96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aoX1ZV3SyUY8maZ7kOBxSpq6Ii25dn5l416LXlDjlFLbiiFc5baR8vSvOGbJuApb1+d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BKGbasoS1cQUWl1fWi/hFHF2bKbJAkXHauIVgt2rcKdIW0dIRFxArUkHh7q8IaUpMKiC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C6rhEikDjYotDVFrT1SLxjW7KS8sOvTBDtCQQJxCUSpnn1pxgCRlDxB8WQbcLe3+aZZ5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uzaXvujWpKn5Kn3xJGimHEsuDzhOCR0uRclKmdF7R26bE5Ozxup63240L0hhzbDOzZNM9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DLSE2hbQclql6r+XSFmSl0JHHAL6tE3vXt6QYOVbOhK3cWdLs0TrVY9zGvk+Eyu5NiE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JKP1XGgp1qvOsZRxW0ZHZgZ9FXJa86wuHKDc42RbQVrShZD84ACUBUFVs3eVcl7pHQcku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x8tnuqnTtCcdVLaHfs03UVPMqr2XlDpdlQFaCJkRZoP2V7rySCX8PK+kyV5lSlvb984E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C7jb0/feMtKoPEiBd1CuXxWFJyS2ZE4TRuHmGdVQqV+UJRgTAtmNiCv2c1VK1XLrAC9JP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lT17wfNAIXFHduqRca1TiidKw3ZIiI/q3N4V4ElFHP7oXUfbBXN46lvCIrWnRf1gD5ZZ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UfNW1F7wivsEy44REBIpJkvfKv7WFwlAWzW48yut6+nasFZ9naCwQjc6i3W9+dekAN11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RMl5esAgKkZIZAVB4kXKvCBpuXcfAtiLwjx3Rp60rAKBc42aCezQUG0hoqL1WADKJsiq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I+tV/CBXLEITcE3BVETZiW7X+ZeaJ1guiglwkdzh1zLNaL06Ru0aolHmwIlrbaleHXuv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ZlGwqBAVUbFzrwVacawE8YGQiQm3Thll+1jZskQiurnwW7JU6LABwZlaKreZGHIaXfPl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KlU7RgSFDIn73G1AiFBrQFTgi+vFYAlW5kgJUILS3rS40WtUXpzp98AHnFtMdlu13qfH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h+FVjdwHCFsthaSpVabyqleEFyRGyc4C4vm5CSc6r+UABTMstcnkcqvHnTr/AKwXclyt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9rPmvNV5wO84m6LRXOUUd3klecAHS4a3jQfd4EvdesAefdyYBgimZfde3RE673p+UH2F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JFNCYTMV6LXKnVYTiaVtR2wsuGR2pbkiL1Xv0g9KvERECFbXNSFKkqIvlVeix6B0EhYS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iFLTIuCqi1qi8VSDk3LJMm4SNg4CJTZrkIqvvIic4KYLOIbZPNNWkeRDfVac1VOUOhsm2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j4LwUKpw7oq8YAZ0rgSzT00G12b1N4xDLJOv6xKGESUlJjJy8p7UW4hGZ+a5ErVe3whOk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FVteDhnz9aJwg2r0syTkucxMsubTMg40Sq0714ZwJjySM1PTL8q29MNSDd2QCBWk6leJJ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JBF1+VQjZeO7yCtRVUzrXLtWEJiYvcZmZZG3CUStS7IPj15xsJuoT0o83tG1BTqo7t3d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RUhBsXmytoVRzReuf3xhp9KPAT31wkTioZ0SlM0T9EzjUHydGYF943HEJLz91UzzrxX4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O+0bR4CoRHlVVTMvWkCDWYmb2iflnLWkFSLd4daJ3hCdxTbMXskDlqpuuly51TnwhBxH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81LgpUEE5qlOPfpCH7fRyYXcd2nTy59FgDTSWdV981bEGxPeIQHKnNETv0WI4f2auKJ+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eqxIMy2rivNNkG0ULyIipSnJF5kvJIYE46guqzsXtohXFelLF6L06wAAzNi2pKqvbRVz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zauIwro2WnVaXUJfXn8oKhf5EycUrrxLgica+sDX3NOuoW8R57vAv5YAMVJFbH6m1E81M6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U0huN7if4glWvOn5QWNDaM1LdQk3vVOSr3gRkQTaLLuPM7QUMlDNaJy9IAEJwTYZb2YN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fBOVFzgWYK8qK5vKikSJmlF4mnfvBMVbcFLL7kLK7Oq94UGlJg9oyO2eVFG7mFeNFSINo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/hvG5cOYmOa041+HWNgZsRx5xsC6b1V7oidO8Zfqi2CRkVv2ch7fHnAzUuiISDy8q3c/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Cw6007eLZ2oK5ElFFa8/6QdatUxRWzcJfd4JXr6dIEs9ptVtlLgS0i60zrnB1lFICWikQ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gtu2LkqRI221Ux/mHrxWvZesOVCM0eA7HKU3UXzdaw0WEIVoj9xlT3shSsLbTgm48AoY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jKT3IjyE5+RR1SMfq6VW0uJLzpX5QnjKqw2LoD5iuISH3e9YXnqXNmbm0GlBKta0/Ywl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xjNJlQk8teK9K9Iobimw3sikX3BZcbdHOw6mCVpVE/WJPwhphsHFbdJxlFvJs6ptVXnT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GXlmDbm22wIip/i1XL140h6ycxMyplMMFcq7tq+4i5bteNOUZTe4FebtWTcEBccceNDE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UygKXlhmVFEJ5sg8g8bvivLjVEgxJGRuEKlsns7lLKg9l4KsOn2ZqSVlkhZmBNpHQKu9m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RjN7Flfkaq4Us0848LO0eTdUlSiknKqpnnEv6G6NuvtkROBMEoESBWhNLTiiccuNYRMLd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CYcUVsQxWhfFPlD2wJlwU9r9qfkZdAsta3SvWt2fFPTnHPM2HUw0AjJ4ayQDOC0gPWjV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shhM9JukbzhzDKneI+6PRFz4dF5woSeL4dg7crJozITBODUHrd8arwJesOGexrD3GHBM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Jc6b2fWMMiV8kobhMzAK44bJqThqVLaZc07p3g4yICBM75EH/FVc6wXdxEyRGwM7gqi+9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KeCWzI3utgQqHu1uvrl2TKOaUqNYx3thxonUdlxBuWIxSpkZ0QUTNfVekLLYos0QioFt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nVeS9oCdBWHBdbACcQc+o1Wla8u8PHA8Mam5llJogEfdD3VVU59IyLjZk8L28yS7NxXb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6xI+H4Ojr3taibhdVTr6ce8KsjgJKU1MGQOChLeIrup/lrxrDhwlp0EcBtq4m0tLdXdHo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RNlpEpfaNCIb67W6meXH09IASSeJZpHG7h90h516qsPCXJoheQnAdFK8e3rA7sxKCyRuW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s1jNxbdsvGYwgwp9x9mhM7NVoXGop2glpKjOESGIvt+zTDwoSMj9qvBfVeS0WHos0AhV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XMua3L0RM4YWIy8rpBi5yrEw823cO+iItyLxqkXhFhyMaDYUi4X/ABWbbR+YfpwLLPOi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JaVFwi2lR90qpRVqlVgCWkWsNYGXu2YgK7wp5/XuvKFN5QJgWiIyFQvUl43InD5ZRm4t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eRlwmzJwXFzVV8orBB143GhFpzaCJ+WmQ98/vWM4hMtssTRlZctLrvLb0rEb4lp5hMrO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iFGizVVWlVrySLRj8kd7JRBkyl6C4BFmtE681WE12TNloUafecJF3iLO3POn9YPYO0jz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vNflCtMy4ts3NOBcma2rw4/NY2UG9yrl5Y3XiANoi/WOL5rs/wB0ghLgTkw4hCbZL5ST3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GkDdETXjUizvVc/hGGhFHhFCDaJvb+WXJPWNYYnZyZctbs1dllENsRGIkO9d7lc1WnWkT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j4jNKJHRrQmRe/hYPB/EsRUFRpkK7w3UXOlfxXuveGvwzaceKrT1jRzBmzw3Q1g0PGMV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KqbxqlKJw+6vpd1U6o9APD/oPI6C6CYeEq22FpzBCiuTKpxI1/DrHpYNO1uzxtXrK4G3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80bl8A0Pw9n2xW1GcxE83JlxeOfFO2cSDjSSEo24qCDjo+TmgVzr3hQm8bdZBWjJm795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XVVSDutc8o71yeC8jb3GXpFjcy2loOUu3joNU7/GITxfFDJ150SK5E486JnlEk6R4nJu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BUO0fLTusRRibjNHgKy1a59fXvG5nJuxuzOKtmO0eIyctuUS6fvkkMrSTE2XZJ61wxFF8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51kEFw7yG9V3uAqnXvDBxual6TSE99XmaUHzJ++kCjZFWKPBe4jlg0K64eK/6wgzM42S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uKqvOvSBcZUpg23BQ7RW20fdqsNBQeJ2acZJkm80Uf5uar6QAuzGJYe0NvtF7yjbQuCV6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LG5i6lUL9KwzVwYkmHJo5zbFZ2Rcs1ryr0gJybZaaeBtWWVrdUvNVU5xKXkyk7YrYri7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tc+XfrDPmsbJGJiaecuJS8o8arzTtBCdxQxbeAngcbrvfzKvGnaGnN4mrY1SzmPp1i6y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7Sr9SIq3cKosN6bmHtuSbdx6g7vKnPOE+dngPMiMhoo2kWS8YbWI4q2gOE24Asim8XIk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po25Z5XCAgJa7xcu0M7FJ3/BRkzcFd7dLMs+KxpO4ib7AoTlo/aTPPikN96ZMdou0uFfe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AV2bVRcUS520u69YBVy5TUTMlUaV5EvP+kJO3F1wlJs9pkPOip1r90KcsBoyVS2lx3JnR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BCQ/riUaXc0XkvqkLUvVrhfkN13NarnWE6XsACopkXmIrfKvWFhpQb2ZeY6eYuawBs6+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KUyEeNeKwLbdai7xfzRhRqCKJWiVa8rfSN3HAtUJjd4CJpnbAA4gpK4hOXio3W8c4wBIo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RFR4E3kXO5clp1jF1qEqkZFzS3j+qxeD3M5x8jhw+cIDGwt1c/6xM2iGPuy8w20Yg9/O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9LzLhXEoq3UkG3gtOucPTDMUWTGxCtbTipDvZco0cqMy8GjOkuHNzLJuPb383Hjx9YnzA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IVLzfaTr6Rz40a0ilzcbB7/EKhJvVtz4+sWL0W0pNszGZIG5cEUFJDqo8aceKrFlJkqT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0LZtywcVEiVbfWsHZadmJ6YbBttClx9y2g2r1SIAwLSOVmZNtsyuHkJcCRIe8ppuxhpO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XMl6UjWLsgmCWwTShrHJjEP4sb2BkFoSyHk2q0qqJw5FDjesBh58CNC8qdcuaQxtA9O5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RRkjreB7qEtc6fy9IlufYYaUREtpdVNzilecWMp8jflRexiW2NzZClfPuoSLyXrDPxCW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PYrUlHllyy5RLIS0nKS4sG5LCSDnXKleSL+MPTGdW5SGqvBdZOIYphTUriE25JsyzTlTJ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61y4QHftRWhnDjUJWa9sAZW65R48+XXtBfEmGG8UQXdjMNrndxyrktfxhMnU0hlzckZHC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IgFSPuifZ7pGsnKYlKkTGKNHJTXvAfEF5ovSBShwrO4c1LTUm3I7ZUVLjsW2q8rutIiDG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GNqr5UVUquaUrEsYmcvL4cTIzGSIpqV6Lcvp90QrOOzQzLjANXCgK4a37xcqr0p2gBtzN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+JeqQ3H1eVSVx43CX7u9YX5xslFxsKbRd8v19YQJkDRrZ++nl/feAEJ9lHAIXSQmUW60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FMgD5uG83s0E93oad148YX1uUnTMdpy4/d+kJs5IorJHtDyJFHOic1VFgSgg25LJcJN7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Ro6zKuuCqIJNmPue7nn+1goU3s2xUZdblyLrWFBpCArx3Wy5KlVrz++KuT8G92JGLYXIO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KhKSZktapETzWjjIk4rTtXDVEXNEup68s+0TbPG7MS7yE3c5nYnBBXqq8ojxZAX3ha9q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bzVM4xBFeI6HmNCbRtxxfRUhnzei8+B7V6X3uC8xyiwbeGq6U8qnaQuqgb1EIEzVfVek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V2gXXeQ8kqsAQLhmBNzJ1W/aEdKW0RO6dUh0Tej8vhCuNOEBEo7vOn9Vh6Yvh7OCv7HY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dlVy4e71pDLx2XxPEPrHS2NyqokFa8ei/dBvywGMIw2WEXHnSNSTgfMv9I+xIxU77TmN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vbnBTAcTl3JL2RCnJiYZVUMiGhKtVVVWvCEfSHS8sKVlGZM5gnDEd2iKiVz45ZRhJ27A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Jy8httFSGlFTmnaDphelDcN4kpRfsInSCUjpDJ4hKVMTF66zdFaiiJX98oUW8ni2hXEo3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vWIBmVacwcXHmXAmL6uJvVuVeAr+kPqWN13Cm5yYc3jJb65f6J2hPwdiTRsim21eEc8y8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/SB1x3DXGsNk9sLY33VS8V4+neBKk0OvR3EMHeliYmJWTcmBaIQdRN9OaLcv5QTnsA27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xWvf0iD8LxOfYeN19vYkPFM0Ra58V409YkHDNLppx0Qc9pOXUkQU5F3WMpSvYnvd2H5X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WcxiZEW2lsZyVDcVaIiUzhp4xjisu3S7dxDRKZ1NF41Xr6RKGNPMYjLkUs57O9Zvgq2i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lITjbtrje8lU3fez51ihdT+QhiMjKYy+JpZLuGv5QHhmgntL4zMw4GxFFqJrlWuS5wdZa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kpca/wCkOZubZQCbN49oKLTuvJfjAsp2DSo4ZJmw3MSkmzs929BopVXNVXmvOEXHpWXm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W4QAB4qvC6BZiRm58G0cF4SVUE1TiI1zXPjDil9HHpdsWgcemJVaKHNV7r39IFVO+SG/Y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K7cUvtfvgsL+C4PMi4249ttohXD09VWJPxPDJPC9mRra4VK8aCqV4w357HWReIh5p7o1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dGFzLMmgum2DhXpXnD7a0olwASISG6pdUqnD4RArmNGpCAiuzP3kz9INMzs284O1cAhS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6QHeiUsUxqWmm3nHSBsruMM0phmY2gtvA5vbyD73WsRxpBiU4AE0y4dy7tvJF79YSJCa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hDndlaqfvjAKaH/jKm20SfUlTd83lVeqxG85ik+r0wwUw88GSoV1eHNOkPOQwvEp8NtM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9/wAYYk6SSmJ7Fojcp5eVU5oq8k6wLh2Q/iAOMzQ7fZGtxjb5VTjX8YmlmaX2GXGZE7hDz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l8UkUl5V42QEUtSwa061XnX1h9TeKyLzOzbscrS00TNV4Zr+cDKUrFKXxCUQG0cb2mV3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266TjPIq0DIU/SGS1LTBiT7fszjaGlVIqWpC0xMtNpawQWrVbh4KvflAqkx2oKkpq3uk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4w0cZYxDDJwnJVsx4lbwVOaxI2jXss2hPWm4QBnXKiw8p7B5GdbucG47N4xSpF0qqwN4/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1dpMOn/Lx3ucPGU0nxJKBLlLE4qKhE8i0ovNOXxgdzA/Iwg7EuN6pTJOKKv4Qt4NgcpM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KqZfeleX3QLJ/Ioyk8bQEUy5c5bUBtyVOtYbGL6R+yjOULZ7ilvLThnn36UgXSTayJCo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9eyRX7T3SJFRttHjFwjVDpn3gTCPkinTzEcV0kxicMBtZQrAUiqpIiZqicoZS6PPtN7AO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d4YkIPOVG4VrcRCu7nC4OLyqLc7Y22A3kSZr6+sDUhx7CZxkaGzVxVtGudUSCRyYgjl9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SsW0hkJp1QbECQuBc/VfzhuTKA4TYJYV29cnvdK/1iW7JSsaCyrbgi2lXVSq2r1Tiv8A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q2C8HtSpfQc8vXnD/mxbbbJRl9oY53Jxt5w0ZvB3Jo3lanXGaitqD7te/GINYx2sb2Da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OV4mRUQeearE3suYEUkSqLYoAWHvVQ1TPny5pEEv4HisrLk6OIG5bkiEVMoTpjHJyTFi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3jOiV7qsRKXybxi+WNDXhpKwEiOESLxOPPPjeHEQaTj3qq5RTLF6C7Rrhfnu5cfwTtEp6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KOIITjaGtjwFcqjTrwp0iJClXphxxCcuFCuGvHjy/CKe4dONXuzaWlHjeqhG4ilblnci5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Ei2yU0bIC4qW9+HOIF0elHyccZU/rDXeH3RTjz5xbPRLDNjIyqsiftBJvGvvU55/dF++9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jgeDTU24Jk+LRI11zRc1XtFQpGWmHWph3Z7NwDJFEi/xa71VXnnE5aeY87Lz7eDb4mQK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pLWI3aBiXZmGyb3Uzu4oPxiy5NYMjfSmZal8LnJmYmGZeVBk3TPmFo1qmfWKi6G407pA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44JTKma0uFVoi/BLYkvXrpLssNmMKae+umEUDFN1NmvmrXnFa9C51JbF9kn1cqVEVUyW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izRT33He/LOlMPbJoLf5i6QYWYJiVq59Y4pJb0EVrVfWHJicoCLMOs7zZkRgXb0hnzgC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me8vbtFjKb3s0dmLDNQsKpXXLCHOuuWXA55uNOPrCmqHdea0Ki5dE7ryhPmW6pciGVfM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EtgCAXEb3iIqEpL5q8IUmwRSq55enIqca9+0EWhZQzoRkSluiVfSFlpUbSpNuFUqXdF6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Rbpb8HQJAEkMQuUV95cufzgs2KJvK4G97g5p6rBwgJVUW95zzqXVPX9IAwHElQjuTj/M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zz0bLeRPtesaoqXASb1PMPL1X84xcBqSF3Klv7+EWgtwObBSF6VmGyK4lqPS1f31iH51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pKHfn84lnBHq+0K6T2wIFHcGpZ1z7rEU4witzLza3tkhkOfZeNe8ap/BlPkSzpQbb0+0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WoooRJTzJnBi5UMrkuyt9fX84CJV3yUjVCHK0uX9IvF72UBMiWq0GhLTvB6XVFQrrxG7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pB3q/v594EA1MSauur73JI2KT4Flt00Qt1RqqZwfcRaVBwCIqXLVajCQCigjtCuJM/wCk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J2/gq8VgZxe4BNo2GHTCpvJai8/LzVY/T08C+uKQwHwC+DfBcHl5aRAdFGBtBaoFE459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KzMniDSkAijJnmVLlRLqd+HCP0E/A1hONaU+BjwpP4R9c3/dKVG/O0CEURUUkTJe0X79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mXnF2k4y4OfOkPKQ09mMSaJWCuHrFbNHNBXZWRl2ZyaCZmhFDectyrxWqrwSHVIaS6O6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1h7cu0hKQ7UVJVSq5Ii1VekUAu6Wz7zs4T+0NxwjzGq0hT0e0jcCWGXuucrn/ACxUfSXxL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KaP+3S7gLsTA1Qg7qhKiV+MIWH+I+Ywxs0Z0X9scUDG43UQkWiqhcaLAF0NO8V0gn8J9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BCM04pnwzhm6MT+M4ZgjjuLuBMTSFS5SqRqnNekVNkvEnpdirln8PkGZdwSEmTJRVvPJ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MZ1vYvKYaMuzJMkqgRkQ5qpZ5KvJF7QNI429xQ1pa98YwHFsLk5WVkwZRVGYExyVFXIlr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VcpPS89o9JYLJ/xKXVEJ4FvtVfsqvDr98R/rW0vxDHWCnJpm15EMA3lVM88l7+kU1nJ1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C2YkZmednNVXunKBet7GPrw12SWiWFYtjzzct/HDbQQeddooKVUVe69I4b6Z6Wv47j+J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MPEYmOaCiry/FFixPiy1mN6T4viGDSLwfw9kwAyFqgqqcl7rxVYqVKSjh2uObwKKb3H7+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OhNvGlGvrLR8v2k6/wCkbzM7MFKo0Mw2I3XFvcU+PKNEYKXW67NalenuosNeabqpIsxt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i+QDO4k4pEgbredSTiUBJic0WzGhlVFSnC1O8FiYFtttbraUJeVvP4rBNZhpHMi2hLVUu4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eIOLuOuH68Vz4/KBQeM270I8lW7e+XzhvTMwLMs9aVxZldzJUX9YRG8cmEQqlbQrrf5ua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21KNEu02hKl29xrDYmNJHG2iVkW2XM7reJJ3rzhLmMbGaeInGmy3bRX7P741hEnXlRkn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PjAAs5jxuPCrhXOkl29wt9e8Jk3ji1bA3OHmzyov4rDXmJk3RpaAuJvb9UqkJUw4apbc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IC09irqKVCDzrkpebvWEuaxZXSKjlxJ9rrzhCe2hWqZGRL5eeXeNRbJFJdtQapbX3fSN4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YULxJf5cvVY9Nf9n7+iQwHxRY0x4z/ELI4VjOpDR3FjldG9GnFF0dJMXYUSJ6cDOkoy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Ik2YKjnmJMfqyFbHFVfhT+sfog/2aav/AIzGwBbhKum2Prl/naiJvYHf0REBEAEQBEoi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i6ZDolpF/wBHjWjTunKybqYSmMuOhIpNKKoBTCtCTmzRaKqClVRKIo1qjnj6MQeLTX3/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rW1prrv10+NHUppnrGx+aKanpx6QxBBDkDLIIFG2WxQQBsaCIiiJwiGF/sm/igsEE8U2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zT/zXnHuyj6LdzB4UU/snPie37vFJqFNF5LIYhT/AM5wIv8AZPvFCtP/AE6XUKn/ANAY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9DvYPCwn9k/8T6Iv/p0moftWQxBc+/1caJ/ZPfE+lV/7qTUIir0w/EEy/wDNce6qPod7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icyRPFHqGpWuchiH/oOKp+N3+z4a9/BB4adZPii0018apNONHNG1w8JjC8LlJwJmZ9rn5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EtKaElqvAVpnH6Kkcbf7QAN30S3inHaI3VzRhLl5f+PJhkSpMhqzyV/RYaQOYjqP0w0I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4GkzsFxVIq861i3+nEuKCjcyO2lVPyZ1XtHNr6KLSSTw3WLrG0McmHhmJyRTEGkGlpiOR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TplLpMsPOkSD76ZZqvH4Ro38lFB2dI/oWPpGdHj1g6W/Rv638dbwrTvClexnVtMTjlv8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DRIlzflyVx1seJMkSCiIwtfTBH5Sv0gZ6Q6u9furXWVonjWM6L6Si23iWHYpJPExMSM00Q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oQOCQIqKioqKkeq/6KX+0fasNb2EaL6ivHvj+DaqdcjaNyMhp08KMYJpLRKIU8SbkhMrT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UVpVQFpKPwaHfnxteBfw7/SAamp/Ut4h9EyxnCENZnCcWkzFnE9HZy2iTUjMKhWHTJRJC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8Qvis/stnjq1V47i2IeGbHdA/E7oAjinJMJiDOCY0Ldy7j8vNmMsSiNu8D63LWgDkkfoX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ISWK4RPyWKYXMtC/LzMs6LrT7ZJUTAxVUIVRUVFRaLB2KJg/LQlPoIvpa5yfCQDwZ6cA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LbVa/wDhpTaBTvWkda/Bz/ZYvERpnj+EaQeNPWDotqY0BbIHJnANG5wMUx2cGi3MrMCi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Mc9zgUe8SPot3sEN6gPD9qg8L2qfRLUjqL0JwrQDVtgrGxkpCVRVUiVam884Sqbrxkqk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qsTJDU03070J1Z6LYzpzrF0u0a0E0Mw5kpifxbGJ5qTlJNpOJuvOqIAndVjxdfS+f2iaX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ZfABjmKYdovOtu4fpHrKQHJaYnmVqJy+DCtrjTZJUSmiQTVFVG0HJ1aAr5/aQ/pMsG8S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X0iYxnU/oDPuTekuIyj18vjmkaCTStASZG1KATrdyLQnXXeKNgS+XcGL1tIrQXh6d4Ec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9mDzQmhki2OF1Lt/SLKVAARmokm4Xwzi4HgZ8Gmn/ju8TOr3w2atp7CsAxbFnHJjEMVn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3zMyoVRXSEEW1oczNRSooqkNSHVCuThlnvd0rHff+zTqJfSk6F0K/wD8c/SBa1r/AOq4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wheEjUz4JNROh/h/1G6Pjg2iWFt3zE06glN41OkibadnHERNo+4qIqrkgoggKCIiKWbj6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2fRfeOr6S3SzBtG8D8R2pzVX4bMEJH8K0Wcan3XsQnbVQp7EDBtBcdS4hbBKi0KrRVIy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8TxgYr4o9QaKq8sPxH/ANBx7sY+ibB4QT/sl/ilKqL4qdQa15rh+I1/85xhf7Jb4o1F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cpDEaU/81x7v4+ie9g8Iqf2THxRIREPin1ChlREGQxHP1+rjCf2S/xQbyr4pdQdVrX/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x7u4+h3sHhEH+yYeKERVP+6n1CEq/wDyhiKUTt9XAg/2TLxPig08U2oTKuXsGI0X/wBxx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vkH48uvXVVieobXdrj1JY3ispjuNaG6VYtopOTsqJIxOvSU27LG62JUJAImVJEXOipWI5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1uKufpFu/pELU+kE8c/VdcWmn/vbm4qGtEGxXLiXn+sQD39/2eT6UnAfETqW0f8Get/SBi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ckpo45NvLfpXgDIIjaNkXmmZUERsw8xNA24laOqPpmj8cvQjTbS3VxpRo7pzoJpNjWh+m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K4dMExNSMwK1FxtwVQhJF5pHtv8Aozv7Sbq61hYZo7qg8fr0nqz1iAASstrAlpe3BsZV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Vknlyq4KKwq3EuwRERQPQL4zvAt4cvHpqvPVf4hNDBxuWZU3sIxmTNGMU0fmCSivSczRV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naiGBUSnjv8AEv8A2XTxaaB4xiuJeGfWHq61/wChhkZy0likwmCYy0Nai2QuVlXFRKJtN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aJ7sdF9K9F9ONH8K0s0L0jwHS7RaeZGYksSwycbmpWcaXgbTzaqBivVFVIX4A/MMxH6D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Sa8HOm7jolSsti+FPhXqhtzRD98TVqp/s6/0pGs2fbY0h1RaIancKI0RJ7SrSmSRsEXi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u7aR+kTH0BZ53vo5/7PH4dvB9pLgOuLXnpC14lNd8g4E1hozElsMBwCYFai7LyhKRTDwr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ELYEiFHohj6OXfj3+l28HngAwTFZPWBpvK6f6422/wDZNA9HZhuYxRxxUW32qi2STXNT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LuqIfyWo8YHi01ReCbUJpt4gtc+MDIaM4Syoysm2Q+1Y3PEi7GSlQXzvOElE5CiEZKggS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EfrC8XXiF1m+InWpNNzOmek+JnOmw2qqzIMoiNsSjKrnsmWgaaGuaoCKtVVVievpCfpG/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b1ga4MWbwfRLDydb0a0Sw0zTDdHWCXOxFzdfJEG+YPeNUREQBQQGgbSIBCY727wjbEjK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4q55U91IMMy7777crKi7Ozbxg2AtipESqtEFETNVVaJRI3lZZCw1o13uO6nNI68fQf8A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6p5HGJFcR0D0KP8Av7j9RVWyCTMFlmiVMlvmzlBUF8wI5ktFSPcx5e2LlI8aeNuaS8nu7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g48FOobUU9KNy2lMjg4YhpGQ1VXMZmlWYm6kuZIDjpNCq+42CZUh9+N/xJYV4RfCfrz8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juBPPYYy8SIM3iblGZNha8jmHWBXjkqrTKLVR5Ev7UZ4q0kcB1GeDXR3ElSYnnC060n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vItGicRI/bHVFebLS04LHjYYvJk388nsZZLHDY8dOkOMYrpHjGL49js/M4tjuITbs5OTT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pm4ZcyIiVVXmqw1nhtdREcu+0l2XwhbWihUt2u9wz9F7QiPIikRLZSvCserrG2jg0vLP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PusNXGyBsCIP+z98PZVQTFCG6o7ykkRtpfOKJmKDx937Kx5J2RGFiTwuuXISW+ueXNYQ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11CM0VaV/f4QRNakQLYRVrvQLANVrktxLGVFUEluu/zFz9Y2K0Cu95e0BmSANBStd7tA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oWcDilRJU3Sz3fxgIW7VFV5wYEcySvXnxgagKDbmpXVy3on3wrlTxQeG5K3Kun2j/wD7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aKSl7tInvwprTxR+G4lzX+/uj/8A70WIBn7KkNHWB/5Qem3/AJaJz/zicO6GjrA/8oPT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E45wfitLRVG3zfrGXFS0UWMKgqhJ711t3KMqG6SLvF+UbSBlFKhFdv8A5xPeoV9W9KZq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7mhLXP+sQGBIpXp5onPUy8LWO4g4AhtPZ0Le6KqxSfJKLkoROt5/WInlL9IRp+4SbRC2h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A8lOK82NPNz6R85R0aIXm8wpnanOOZpvc1U02I4qIOEijdQt60eKJAwF5iIQWpXDAjjI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P5k79ILo0q8St97/ACxVF0g644ji22ncvmtjDgKW0rZnUuuUYl1Eb0UjKte6R99YiKoG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2tMqpb0fqyakVrqX1RL/8y+Ff+ejcSfEX6kP/AFC+qH/zF8K/89G4lCNjA/Hi8dyknji8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Ld3/AOm8zFUUWhEqFvrWLZ+PYUDxx+MlBEBprV0sz/8ApvNRU+iHVVLK3+sWjsyW75Aq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cFEEVQt7/NyjchXdW6hXb1I+Wirb5u8bEAKEgIiDve6kdk/oF/CAnjA+km1JYFjGFriO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kqEKq2svIOAUu0fJUdnDk21FaVAnONKRxuVFcS0bM4/Qy/sqfhATVH4O9PfFXpJhisaX6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OAqGGAYcbjLSiheXaTRTxLTIhbZWq0SlZPYHqdjxlf2tfxffwrQ7UD4HtGMVFJ7F3y0+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jKnL4ey4icQcdWcdotKFKtLnlT2XzMzLycu/Nzb7MrKtATjrrhIINgiVUiJckRERVVVj8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THjb8dniI8QMvPvzuieIY2eG6LipqotYHKIktJ2ovlvbaF4h+28a51VYpBbgoJRN0QJf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XEv7rASODkiLVVHzd4MCConmC5c41AERqK1Le/TrG4OjWnvL8oxuio3bxLW3tH1FFHE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m0MqxuqZENykS+9zjAGiCSJ93eN1QhUl3CFfwT8owlyBUkcSHCXmcQJvabEkNRr5s+sd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d0R0Lxm15kZ+TZn0GyoGBJclF9Fjg7NgLsg9LpvvOWiI8yVVpROMe0PVroEmBaqdTeCTG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u9cNFFxGRrn+PokYz5BRiT8OZMtlOHK3TAbttap1y9eeUSHK6gm3pSTH+E/XW3UBLuPG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ygbqNg59q7iS9YdISkqw2Wz2bYmm8KcKr2jGVWCk+CeHtqWbInZVlaZAJGi1L0j0l/Qy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vyyMgycxpAw6SIn/AMrIkcfnJdFdb9nIGeDlfTimfWO5X0WBKWrnWkqmhp/HGeC1T/wO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UyOLn0suFNz+L6lpg0H6qTxQa86Kcvw+Udo447fSmNC9jupRsiIay2J+nnl43y/pBx1k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uDgr5rgquX6QYxTRGQcC+TZZLaJWtuVF6fpD9CXwiSlphxtDmpq1RtpkKrx4cqQgJiKt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goPu1zjjBHgYCGHL7Me7Qfs5U/rxg802xJrtVeCld7n98HnDexB6YVwbRQyFF+0ic4Ks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WF9mta050gBbm8YB2U/h8pIydqV/2khW+vPLhwyjrP8ARseKOTlJZvw86dYkEvVwntF5p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ckqrkhXKpgnO4h+yi8i3UUnHBNnY7v2cir+cIxTDkjOsTUq65KPt0MDRVQgJFrWqcCRe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ymGPrE1b6F61tF57Q7TzApTH8CfSqtuVQmjTg42abwGlciRUX4KqRyR8L/0lLOHSuFaC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QWJbSRltXHAFMk9sbTeNE/8ADRRSXK4VWpR2H0Z0q0Z0zwiWx/RLH8I0lwR5KtzUlMC82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zTikdcZKSBxj1wfRc6ay0zOT2p3TDCdIcLNVUJHFyWXmmR5Cjoirbnquz9IphNeAzxaY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E5kPKKy0/KOoWfGourHqKj6K+yrB5ltHvo8PFfpFNI09q6k9HpVUyfxTFZYAbXuIGblO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9F7oZoRPyGlOuvG5TWJjLJC83g8q2QYY04iotXFOhzCIqcFQBX3hJI6uR9FuxADaaaYa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UAABEQQFEoiIicEhA0v0t0d0D0ZxrS/SvFJfBtHsPYKYmph1aIAJ0TipKtEQUzVVREzW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HqGwx2b090olGcWVu+WwiVJHp+c6WMotURftlaPVY4KeJXxX6wfEpjBSky1/dvV7KPK5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JHZg8to7StMkEa0ROKrMpUVcqIJ8Vmt3HfEbrb0g1kYjLPsYWI+x4LJmqKshJAq7Mcsr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UyRIgWSwN45RXVFW3iDer70S3KSBrc62zcK7q5ZL3jdvB9oRI6IENq06D3/VYxbMWyJA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jZ0oi14DDrbV1uVFh7YiIZCSIv1tOsP7C9GUnjJlakV9RUskKnfpDk/uYAuugooQgS+7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5vEGCmHFvIcqZrWvr+ULB4tOlLMq67cS9Crw69IkOe0OAZZxu25wvJZxz/ecIzmhcw1L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ac4EOW1jdltI547m1mLaAoqaLSifvhC1hukbgNE2brxZUFSVN6nrCPiGi5tt7VlmZc41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FxFm0jCYHdWqGGQ8eEDP3GSlLaS1WqkBGo7y3coVWNKJZHBbcmDIbePHhXn0iG3pWZYb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luadco3Q3pcRIt4vLctUUU7wJUm9ydGtJWnlcFsrq73ZV/WFBMQEwE0c+vzvzzFei+qc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0fN/2V6pB8ceeEnC2u0JCpQve/zLAq5Nk0/xKWVwhMugitvBV6x89PyrV6q2Dly7tvfj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7O699cSXgiVVK+vCFNvGXSEVdqTaUtQS686wKksMuy6KTgFc97orwgVzE1RpzYDtnrqWq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jtvHmUQEIjcHPhnYvWFv+KS7wNopHbxuEsq9fWBblj4w6dMSIieAiUrd1cl+PSHVMYlL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+bP1WvWIml8Wk2jqhbMa2LThVefr1hZ/jku2yRI4Al5RtKvH1gVHc5MgYCandTiluVE/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UICNfwWG/wC2tTCN7F42mxBaqg5kXSiwgvXuPC/vt3Llb+NOsASWptG2NRDe94uI/wCv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ofaREK+eiCvX1hutztBaAhu924s1qv74wsSbpzaESbriFQt6u6i55wLRVsMTTIvNCJjt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QWCXCXUW2yMffDnbThVevaDLlQW+47izr6/dGl28KHYTaql27WqQNjYBMFePaXX1RUJa/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q0g3nkyz5fvhADNXCeVpylpLcRZVXksE5kSvFNpbvXKifvPvAt3MW6kqPC3ZZTeBevHj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pl+0hG27hE8glvIVpc8oNtzZqJNI5/xJ06rAqKDzpIbiPWNt27gj1p1XnCcy4KqaAzcS+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3PIxVZnbOVqSKNaIsfMYgJC+TSq5zRULmvOsC8Y+WB4jKzDrrai2YD1p04wmiguF7Ojb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dFWHIOMCQCLn1jnC7itecGTlJaYb9rAg2ikg7KvmTqqwKy5G62JMW2k69X7Rcc68VhRS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i6+vpAkzLkypLde2JKVEzy5VWCrQqgC6bm8pWEMCBUbmr1uJAIU+cGy2MwIotg0zrTik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V/3uaQMO0ubQgO5PtcK14VgDD2HsEF4OncWdS92CRstiRtnY4SebLL4LC+4ztRcFwNoP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wgYhLOtbPZvXD7389OCp+EGwCLI7UxW5sW0DK7K5PWG1iODSxS5EDaE4qqmQ+X+kOiVbJ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1/CDLgCitkAtkRZEMQnYIg/gTjyVfTZkhKmSfmsJExo/chKLLOf2eJfvtE5TOGNzFaWFc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PYY62Yp7KAtiNokPWucQogilzCSaQkc5V3R93/SCayqqpW7O5ORe9Ep+w23ITYOCtU81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ACULW2gy4XZUpFmCMZuSMbXhvIq22jwqvFe0Jx+0NXLuCScOmfH4rEqzeBuJuINtybyJ7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YCqoQ7PdXeS3jxijj5AwHJrZpcXOttK8f3zgpM4mTAWq4FylcS3carw9IWcTw95t0kuMh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6wy5mRfNohebNsSzpd5Id+5ou0cknjUy08KIVxFnVO/fpEhYRjcu4Fjj20eRfN9qIHae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iIa/f84NBMTEuQkwRmSkh9K58lirlbMyyhT4XCRCAkFB4VuVIUBnr0S3yitxCg5EvOsQ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jlxZ3L9n0hxSOOvmNpFs7iS9FXvz79YtGV8iiasPxNFcVHSBtnMt3jSF5l5qaRxxpwxBd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4je8VzhFUlUehU7w65HGdmmzVxSbIbrhLMV9YlqwPx8m0S5CMiIM/wCWEdy0MiK7qXPP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rUS2gqHmJeEE3X3HXbkcTPeoq5Qi75AZIkBwbxVunuLwr/XmsZVpCRwg/xF8xJx+MJpTZN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5eEGZSYQdoLjhk4o13l91OKViwBil22xfMt9ot6gj5VWE6ZFB2eW7Sl3MlTrCwrgvpe2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desI8w4BnQBuJevCvaJUmAAJKUJ96Vmhv29zZ3JXJcl4/CPIZ48NTs/qT8TmsLRyZlwk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wu1VVHWDWt3RFVblVOXCPX0ApaRCSkSFbQx/SOEv02+gTz2Nai9aYSoMtpLPYLMmicTUt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6RrCXkHB01F0CFSutJKl9pEgF0m1IRLzeXL3U/fODrrFBJRICG6405DzgvMKNRJBeES/l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2IMwDhJ/iWldl/Kn6whThklzaWXXf8KcePWHS82jiFQbhTyw1J9oTuAiNKj5iTjRefaL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VRW+5VuT17wWIkQLUd3uNe8HXxVTETcbKiL/AL3asJomjoviqqyNd3mtPX8IBK3uwUBQ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61jDe7aSXuXdcvj8Iy5kgo55vdtXiiRqKCpk6RmQrwGmZUgaii0VpDQbrl/de0Oxq1622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/KGSpbMgIS3lLet5J27w5ZJyoiZmeYqOfrAAk4J3uLdmu98P6QivgSXb1pXLwXKF98RK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9qEJ1VQVFW7iTeEvtIvGAE8lFdmtV5pl++EBGlLlIXkqVo80HvAyjVbRpcQrw4DxjUkU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KtCSACCISIooW0JczIuFPWAnES8kQuPyGneDRiimS3W14enPjAKJVDH3V3q3eb5wAeklQ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97n8YPIezUkUdpd5C9efwhJlXDQqJZn8aJ37wqG4KLVXCL3budIA2tJtDFN5U8pCvPjVV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2lfNAIAomSLe5d2yyjdFuFwU+0Kdu8AH2CbUtntF+1w8tM6/1hRb3hJFIHKZ90/fWEVo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Lsq8M4W5dENHLbPMnqMZTlYDyD5kJwCuCtEKqFSNLCFRVXDEV+efeBFqqEgnur5l/fON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cvGvbtFCY8ibMsqKKaEZXV9U/fKG5PKDLbx3HtDGg9c16w8nVLeTccc81aw9dRerlNbe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KXxTGZcHrkVatCVx1TooiSLESlSNYnp98HmrpvVH4YNT+hpyoSeKOYa3is6gKqqsy/8A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X0izIsiRuARG5zTPI6+vCDMzIMYdPtyrNns7DQtMgheQRSnwpyhSalVFsicHaXb11eVfv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4NWeD6f4K8E3Iy0xiABRp7JCRVrlXjSOXum2ruc0OxD2KYuJxagm75VT1juSeHi8Pl3f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uqrR7S7B5lJqTZnMSIf8RaVyr9/pD3ETHk4lzoURxEb2ZoXDiuXXp8Iak6qlebBA4Kbt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WroVMaCYyTThMiyREIgRUVE/fWIMmEETIxIyuWufBFXklOvWLKdm4muIoW3CbmWa3cfW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/KuS/KFSY+tElATEunCiwmkJELioZ3cyuoSKnSLWwBzDBAySoVufCtUTPPKCJAalMOgR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71g6bZJmDlxF14LTvBcrwuduAiVVC3gmfWJ72BFn5ZH0ohbye9XyryhJaw4hUtnZnW5Sy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sANzzm1uyMQStq+kJ1po4J7jhXZJ0T48I0jK+QN9xoxW02wLdrdb5k5ZQUO6pOFup8lr+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Dl2+JemaJCTOS7e8qFtC90c1WLBvyxGUxo4K+bL5r0/pGigAi5Q7qrdu5pn1/ODLrLzI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zpBVUMMt8hr5ba8/zgUmwUEsOz/GIi3uSCi58Y2IkvcoQZDu8YFZRUJ5HNmTa8B6J0+f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IKVK/fwgUab3YWRtxUKrlxdVXpBSYtC4vNSg+aFAzRFFpd4uN3FF7LCdN1trcFy1oSZ3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YqDjoObt3rlxjBWKdhEdpFuryKsF2qKDirxuW5OWUGKkqCt1w2rai8qc4AMXgiEikhUr3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e4RiK0sJOOfblGjbgUvEt5fNyWN3BQkuF6273uNsAAmNCcuHaF3KsZRURRXY8c/h+kbE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49o0cJXlI1K2m4JcFH5wAGiJcVSC3t3jBAFBTbH5t2PrFQv8Snb7XrGtUVHFSlUr6RMe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t/y5F5kX95pH1USqLvEq1GsaKqpvbMB78F7xul4ISoqZr8ac43AGTZK04IXiNy/tFgFWh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+ArzX17wYRVdBTbc4ivHJS/1gNSBg6KJEKityW1T4LABdxNmoiJJbStyV9fnGthmJKpG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Xxg2amSXCVtSu/0jJ1AR+1kaUz5rxg2AkoEe+i3Xb1F92NFvWiLukq13eKQedIXFJVFR+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t3AQqVu9W7rFHMGHDJKjcAp1Lr1rAL4kg3Je4Rc+/ftG6N2uOX/WUqt3GA0RUbQs3OHp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LS4ImYnmXLP1y6Q3tsolYrYENq525+lIe2Jyxutj8f2kMR9CFwhMUElr29cl5RnJl4vc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TkvV4xXK5OCcaxe/R7FhnmBdEgqQ7woXxjlhhGILKOJMG5bnd5u8Xm1P6XDiGGNs7YJg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8qdk40j5frem37kj7X07rOVJlmBRXMmyt/ze6leMK8s4Lrggm4g729zpCBLvB9W51qtu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C5caCu8VvLrWPkpQ33PuE73HfKqSjcl9VKnenx5Q4G1vGu0tH7PeGpKzQXCo3uXbooXG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l/Ad4i/rFO1F7bdittF2QhddUbq/ZRF4pBtp9TUSTIeQjwP1hNbqo3XfVpu7/ReecDNF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4ZxPaigvsuEi3e6tMqZovaFFpzZoSkRlX5/OEWWcXaEh/WGuYr0hVbdtFy2xf83GvOkS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i0a3ruIrwJetY1co4to3qaV8vu/1gMnTRwEAj3vKJe4n74rAlzYIVTbcG7e6F3SBD3dh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L7xdvyhs4qt7DybS6/JacIW33zBakNxHu29ESEqcECFxdpxp2SNIIxzcFXtc2FDPaNz8o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PKdlTRRRfup2jnDONkwZGAmLhDcomNFrzRa+ucdddKcPemWpgWhbtcBQHktFqipToq9Y5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AH5mabbV6VQiuNEqnekfVdH/AEnxnXWm9yEJWYFh8Wy3VL4DTuvSHg3MCgt7MgOmQEh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4YEo464YoY+fiq5rROqQ6tu0bIt+0BMUW0TT/AKsU4Ike5Pk+XF8JgBN4XQA9/e5rTpWN2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+O6nFBhLlXVUCLrUVuyWvf8AKFBk7icTyt5by1RVXlx/KKkx5DDjoKdLq1SnDKvxjaXc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UEh4U5wWbc2gleNBRVRB4pVM1r0jcCJtHXBd2xLS4V/D0gbh9wwbEnVTiVnXNef9YwTu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pWvDOChOKtogO8oKJdKesYAbNol1w5Z/a6/CAD9ReUlttHPd5eufON2bzdcIFAStpT14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ZbIUbt43Zqix9fYtSvJba3Jxz6xnNloLcUGwJnaIT2067tbfTr2hIxuZbalZltwj2zlU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1g2Jg6ogpbqpu72dK8FhvY5fMEIqSES13bq7vWsYT4N6HDoq0KjcZXDSwz+0SJWo/rEu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GTami90p+84jTRxlyVkJdoi2hLvUQc68FXP90iTpFo2mmlQjIhVFMEXzIuarTn3jxdY9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fEoohbVwHGzL3iVEh3Sz0u5KuI82HtClahBmo095EXksMKSmBmlUkbtFSWgElFTnw6c4d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XmMj5dkjgcW2evDgcks22ytHD2g/zcarxr09YdMuLagdXEyNN4c17Zw2ZVQUhK7aD5Ut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ww1Gx2yulRERULsvGI7GXQsyz4LbLCV1pZkI8+NUrlWFEphtxHBXbXLkPT4wkNGKgKgq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PrAUz9Zda6YuIK+bjl69osoPyVnPZjrwSVcn5lsSczu9ecWCk2lFttXW2W3BS0RDnXmXe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VGfMjESooKHOn4JzWJSQkYuuO4l4ERZD8Y9fSwrc+I6vq1kdINsjs0sDeLy2jwFOqwbV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4/DvCM5igsoLSiFvvWJVc1+9F6waafRHSEmwIj7/AJryj0YcHzs+A+iLRwl3hRLfgnWA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tgXc3jETz3ba8a/lGTAyRV2lxJS706fpFzI2IXRbU1I9mQ0/zIuecAzDdi3ENwqOVOHW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o8aknu8EtjZoxElUyoJqQiCVqOff7oAQ3gmBCiO2kPk/m9ekIEzKje46jik4q3Wrkt3Xt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hNONd70hvzUma5A3cKeUvtesAIba2bRLXiqO9d7yrzRVgw2dp0utyXe5l/L6QaSXVbTV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CrjRm84B+ZN7vksAHgIibVVE8uSZZwYEFbcItqGe8pXZl29IJDcCktx3KVaXLSicV9Yw4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T7GfHv34wBh0CcVSRwBcXy7/ABVeWfCCM3ZRxNpV5A92m9/pBecdK1RIjIlOqWj5R6+v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3q73Qqp1/GAMGjhg3UvrLULd6p3jWrgDcBG3Rd1Sy3eadoMg5mVWd1OHJVr16Ro6t20b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F7V/CAMLTeBC2xIqFcpffAZWg3NKLjzjyqtSOlnw7rwjKNoaiomY27q28udY+eIXtoiDu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NzBkDZEQfy2l1gNJlpUeRb7lK3d5c6Z8ljQkt3hcPaU3eeVc4LTktda4w8aOKO+nbr3W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kfe3kzShVRe0CLMogCBuGQmKlbWqiteaQkUIBFhR2YpUULiteq8qwGiq0JGje91Sq169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cRsri8pEfROPqvKAnJtCQd7Zio7w8fisAArriFSxupWqvde3CAgM5ZwlL2Zxf/Xw7o8eN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kBtt4QLn6qlV4LBiWdMXS2e2ZL3/AFTjmvXlBWz6wbr2UJCLcNcqdVXnG4G6okflEf8A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A8cEJUccPZoG9vIiqhOpXerWJEdmGZiWbbIdmS1QTStfVelOsRhIK4W6JAQ2Ii0455/1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wTKTntTwhsl23mEeKpTnllnADtWdJEZQ3AdJrcC0kpRFyNFTiVekE3Z5BcNw73HnVJCXP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uPEwLLYmLzjfmsHMRVeHDmkFinXRnRYXebQa3rwy5L+sCVJkiyM4iWoDlreWQZIZfzrz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W/8AwKpWuoIqSKq8fRO8R63PijW6QERrcO95UTmi8PSFKXxAxSwHAcuyIyrVE5rTr0gQ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CyJCC2pdmpcq9ukM3FJpWlKZc3njbUC6KSpnWvOvBYMzKOoI0H6siqZDxJK8/wCkN/G7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1Q6KXmpwyXlXmkAR/Om63M5lcRH14df2sGmrLdggmdp16JnAaOC488tQccFLSIq7/rBw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73lyHP8AOAFB0RWUcdVxkipuiWS3InFEhkOtuuoTZEbxJv58S619Ic06ZE2SKztyQ0O2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iCT7oDdcJZV8leKJACXR1NtsyN1xKIqkOSjz9VgYmz2QC0e0eI09LedfTlAqNiCjQjIb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YeW5z3rePxgA2raidAs3aivPnxRYyCqNym443Ut2nlVF40TnALYtiAmLxiJ1I7UXjnl6e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JkaClE6J1r1gaxh8m6igIJNWeXeGtE48FgBxurJGy5s/rUuzopIi8P0gcm1VsTIriI0K6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Dcog5vbokPWtP6xWTpFwqiiJE6N7gkqjQkqg1rRf1hTSVNptwnHmXCWlqIqUJOa/vrBd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ju7aPAEXiiwIw0SD9UyE48m6RHlYnVE6xiAygkKuUeVwVK6zldHwFeYmZWita+vftAra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VtPkiquapSAUYeRfq7dmVaZ1U1XJVX5cYAN3JYKgJkKeYU684VGXhTNKEJbv+avJYC2C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UJPRc1RO/ODjMmhLtRPbUK5BL3Of3xzmsI+Qxa86LKALLdBIkrkgZ8q8+kEm8OTbTjpO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4wtjVWm0ccuEc0Is1FYEINi68LrjLguohh1RUTOq8KqvKDlsXNJYTcaZaKwhtuS7JQTiq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QK6NabqEFVWiwnyUsMw0L20PPdW9FSq1zy+6Hph+HqJbcHgF5sCJd7dpTNIxdvcWGZe5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kG61cq81WHVJtFME2ZuA22FVbUeBItfL39Iazb802xsFcAmXRQ1u506p0hYkscKUZITl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sRONtOVOEYz5o1jHyx6pYytWCBy1Eu5LVc+HNYWJRwVFtyYmjJ65SG3ivrzqnKGKzPhN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2y4Cnc4NCWqrUulU5QqYe49eKjY44fkJS8qLXP/N1zjCZqrbHk3O7YiFEOYzWwudy9U61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rLukjYiSKogPEq5kvfksMZuaeaLZK3LG40VANqtyqnFVWsOmSnXHds8e0Fxd4a1ovRPT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NDylXm0mSQRNxxDTsJpzz6ebhDylZmWUxRsQlyQltEMkqkRzJYkKA8jxA/vohEpZtJzE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7JiLxpvXLVN7eHpX9/OMpx8skk9cRlqkDdZgizW7tmvrTlEg6Oiw6ouoMsD1FtNcr+a16f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TLzZb5FlaAVJT9U6Q7gnpgGEbBwHGyGhCSdeqLwjCgWIVyVm2m3GpgBFFzJo8k9FTj1rC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MPC2lSNBzU1691XhxiDsHxOYlglWg3nkBaoY5B04cVpwrD5TScSbbE9jtFoCU6/zdPWL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8WYWVIkZ2cwXIhplwpnCNLOTL5iIjcR+UuFFVeEMyexonZ72V545iYWigQVUaJ/N9/r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l9++XEjXIxtMFTr27xEo0yBL0lxQMNkr0cBuY8nmRNqv2KryVLoTNEEE9tObEBmHSvFE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iw1dIZqWxx2XFW5aeGXmSdEarvouWefFEzX91kDCXZHD2EIHGSKxLaFy6fkkFFkN/I+C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7yEuXD+sazKGP1jpfVuD1uQUT0/OCHtI0bNdlsyDe3vL69ICSfZcMRVsxoq0LqiVziyh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25HApyYdUGW0RREuAFx4r+sU8wHRzGcUxIcdbIKlM1qqqSK2q1pX0yRIsVrokdI9J9Fv4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NsSEtxAq51z6VrEVSGjWkeHSjOFji0yTImK2t7qVReKqifGJUCvfuWt0VlibkJdCeBui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OJxtsWiK4HBz/wB1e1YYmi0xZIiSltCsoVMkLqqrDoanGjHauPm4NLh5oXoka48bZSWV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jcBtkt0SVcq58VWLG+HDwu6YeJLTKTkMIlZyX0LaMfb8UtVAOi5gJLVKql3aHV4VfB9p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xiVmcD1XsTKHMzLtRKZFM1BuqZpTnHoq0Q0S0X1SaN4ToVoDhctguAyzVggyiCprzUlT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nrdnzuq6gpNpAWqzVVoPqM0MkdBNCcNlpORZoTxiCIU0fFSMuKqq/vq6sZnU+scEguXm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WfUrEK487Uuyr1Vf1hnYpjFhEikG0Svl++O6K3PGcm92GcUn0baJwiMm1Wi84iTHcXBD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S1794Dx3Sd4HClidb2K71t3vRDGNY0Tr7hI4ZbyrXjVeqxsZysXcXnnWVeJSZJu5Kldv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Zo65bMGUqSLwp5uS+sIWPaSLWwXjJtMrefr3iNp3GJuy1LNmnu8VonJedYXZm5eRam9I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cSnmvBevwiP8UxBNoUyjx7MMrq13V6p06Q28fnzUtsTgOPZ03qJn16d4jTFNJJxGXqvA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1gZO3uSHO442rUwJpa2RUqOa9lhkTeLBKfVNkyJGVy2lnReKryqvOsRu7pXOARDtNnlb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/jswrm1At3NF5L8O0Cyj5Y/cR0gVpwg/6skXO1V4cIauIT5uiNXFIjoVeaLDccxNCRtvb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V5pCPN4gADMETm9nSuVypzqsCsYWKOJYmjBIyZHcKXJlzrnDPnMXM37FH6tK3EFVWsJc9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UMkGhnnXjnWE0pl91xxU3uPlyXr8oFuwPuztm2o489dvXLwDLlSG09vNPBvoi7wivvfC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+rU7U/rBZ91Q3rQyK4S6dk7d4FGtwsLzbEqSq99Z5rUHivNV6QSeIZgTS0BIt7d7cvSN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Hzev74QdYbaG0R8vTOlE4r3WBUJNIja++O7vESZ/1hXk5dDBEQrhuX74EkwJx55dmBCl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zQpI3Ru1sQLf3S4KnpAAjTbjQOCrm7kK88kgyKptKOubREG0S4l6QTP6pKZuEXIuXWDD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9x9YAHFt68lJzaZ7gFxovFI+NUU21Ty50ROHesbA4ijYqbyVW7mnesYr5hNxS4d6wCBK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SJdXLpGVNHWhIyAhEraDwjCCopem9Wo17QEqohuXbQRLy/v7oEdtu2GtohIYOCAkO8PF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Se3VRF3uIr3ggWSiq+ZC48bedIMNmjofVsmRKXmUaV7wRScfI9MKxFZY63AVOY9E7xJG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/UkSLcSrvEn5d4h6XvRulwNjn84eGGukbLYDsLqZ7v3Rur8mZZHR3SyYZbIVfO66o1LK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4qWKuWPl9YlSILfN/WK44fNkyDTajtCLMetU69kiW9FsRJx9Hlb+sFaWhXKuVar0i6i+Q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0pYgxKgswGYmYqitJzRFX/eiTpnS7ElJwBKpKVpoirRV7xAmi+nr0ph7eGrswFT5rXh6d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5qYmmpn6z6xbba2kK941i7MZ8k1S2OYniDxLOzweztotBdWgovFPXtD2kMUxB+QlMJcnj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knNwXF8xoi84iaRlvaXHDceAmw3RaXK5V5qvVOUSHJ+zDJuouxHZ2imedYkqL07jSSUz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KAGnHPjw6wkYpJPYjc4+48s45vlQeXHOHBho4cTDzjhA5RFOhcbv9eEJU1OkbROg4ezM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kCyk/BG+NYZYYojkzsl3d7NOPeGVMg2PtSNuBcg+css07rExTLUvsXHW09or7p1/axFe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2G0Mrjp06IsCHJvkaE4bb5iYtstvbOm7kndfjDcmGiRsUMdoabwCCeaq5qv6wsPS77akj+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39YR5j2jzsmZCFEu+yvOBMa8iROKDDg2tGJLQiuHyqnf0hEniF+4ge2jCj63VzX1hSxZ1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wipzVac8oS3ZYG27Eq3RVpRKZ9V7QKjbSSmM1UTcO6vW1OVenpBSVan5cyR565tSU06I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y8IN2bFEruquarxWv6Rl5sZgXlJtG2yyt+z/AKxjPkm2JRuXyjjsu4l1N4ELii/jDKmK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C8f0h+jKCyhNINzgitvWsN2awknXNq2Vty1pb05RUlTYjOtvmP1e62g1PPj3zhOalk9oN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8URf3zhxTUiqq2NwMvW5gZUQqcarCW6EsIzCXGG9nQev4wLqV8hU1NyZcJ76x5dy8s1t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7KYU09mtjjaH73GvVK/dBZuaYDdEjKtaKKZ15rCsTxNi042NxIXzTqneM8jLidiUvKSU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ShabpClRzXgvXrENYxLMXiT8uy8CCpWnlcnJar+ESrik2M08Nu7yz4VrxJV5w38UwGUx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tBLMc7krz5U9IzBHEi+w1tlAwJsaHkmS160h4DMOPSjhtsg2Smm8PpygweB4VhjVkoNwj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VPySI+xXF56TV4ZdkhZQ6CJVoPT7ucAPhrEnhNtsVQRWokJcC7r3hytzhmNBI8wW7kpI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c2lqlxWoknuovHssOKX0ndbMmkcebb4DbnUl5r2ikpeAPyZQDAlLdbrdn35Rlh/YG4iD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kMV/HhcQW3HrhyKi8BJOvKsZb0iBCevIXK9eHzg0uQSeWJjNMoK3uImY3cRTsiw2MQn5w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K+ZCLiteUIrc2U5s0lyRSzRCTp39ICxBqadl9kK72dKcC6rGbVAcUri6k2TOzB2vberB9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ZNw3aDcrfKveCmjeFMNyolOkb0wm7emXp8usOtcNErVBwPtF+sQBXkZsTQXDbAXS8lfs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Z5fZtoyTyeRSyQfT8OERyAPGAoDZoKf8yp1/WCE5OP4eZHtDEkRS3veLjAvG1uL2mBbV9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l9YZLMowztCd3iXzJ9qveAhx+YxJwnZwjIbFs41qvVY+dxKSYl20H/GUt5aLxgVk7dgg4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DZZ8S4Imfw/rBNyXFtFt3ytuS7t1pwpAzM86ovE6X1ZZ257yd4BbxlsCJhkmRms7lXiq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2bJwdmefMRzReP+sGMMlm2xJwxAXqL6UXiqr35w4B+uJtongEjr5ckgrOSriNPez2OW1T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61NCsu6IvHs04c0u9YRJbB8MxPERcnRMWRqqldSvVK9F5rDbn5yfl5kWW2/8RRaFsFWlV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4TOPbZqavUsr7a0Uv0gA4/jGjUlNezYfLy0uQ7uzArrV6qq842ElmXBflBvBzct7r17Q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8UVlxxtd6/nTqveJs0XwdtmVFXGtnaXmLNVp2gBdwvR96Ykyadl7Wfey7ZrGHMCaa/wBk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P95RJmG46wzh03LrLsvFkqGfupnVUp1hAcf25EhB7Od2TpccoGkW73HloThLElK7SYs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r0kmZdJRxjCpd7a2pRQBVWqV59OcNfR95l1sRdcMaCt3NK1/OJL0JdlnZjEMQfGW9maW2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tA0EXRHRqYDDmcU0glZxttw0JlXU8488l4JDynMAwjFXSJn/AGFskW4wRL6J7qIsOpqV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SJbbCMCRckRM655cOMCMyeHy7ZYe62cvOoditHkQqlUXLiir8lgWlfkr/pLonJHK4pPz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3NsRU2iJknz/AFjn6+E7pQ/MTcgW2ZAyLJc0SqohUXtklIuf4wdNT0T0JldBMKEGcQxV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aSqkiInJcvnHO7Bcem8IfJGC2a2qBCuS2pnT07QNY8DsmMEnWWCV9zyqu7bRUVOqw0H6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w4QvzelExjbrkibzjcwQ3XcEKEX+EqJk445c9au9wSvWBIgTElsXKtihXUuIc8+KqnSF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sVJ620f5aZ1X9YHUBNFaQbsk8vGvWC05Mvy4lsiMeV12ZJA2gq3Chy7yE40nMVId7Mq5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cflvat1G0HfJaqmXFEWG1JYsj07eJHuooERVrmudOUSuWkcr7HLyQuBKshQzVM9qX2l/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GMEbklKYuo55bF4p3WKma1sRFHJloXNjv+TqvXPn8YuVrGxfDW8NcmGLFmlGw80Qc+dy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GdIZoPaAmJdlxRQhLdJea1+6sc93ydEI+TPsAk3sSK0zr2ur15R9IaIYg48NzQbFPJvLu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MbdsAJkmVBBHmt1eNf8AWJc0enZV2Vak3PrHPdMAqhL0VeSQOiMQvoboQj842rn1gpW5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rFncF0eFlmcnjHaScuyTnaopW1elV6Qi6K4cEvKg5MCDjipRSHjn+XSDOtvStrQzVZjD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yaFvitcvkqqNY1V8M2TKS6S41NaSadYpOm8DziKLWZpagcrF6VWFiYRQkHmSGZIRRVQQ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+cRdoxJk7icqSFtnlC2h1VCzrVfmUTXi6jovorpJpVN2ezy8m4qcs1RUSledfnGseUWW6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8OMaZTooRuMgG7ve8q51TrSIwwuY9nmxcXz3XDGsxPrPvz0+rYE4+6bpCZZ5rVM+iJwrB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mvlL7P8ASO5bDl7lnJYpfEMNl5sBuJGkQ6llWma/0hiYnui4Nd5D83b1h2apdnjEpPYU/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1Ucj5U9fNlCNpZh6Sk25LXHYld2i8UXnAq+RltPqO0u3i5lxury7wcYEH9p7xJ61z6/j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sIkJa5IUKbMwMsTyI2DhXblKrl1rAgSZkAbTZM2bS6pZ5ktesHmSIrQactJBtL8c+8FZ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1u3cx7U/CDeGi4TgoI3kue905qsAKQKgraI+6tC55d4F2ymAqI21oPNPWBlMUCxkauLW6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mtF33D8i3UzQu694A+JwDuo3aV3dPjG1oMGSuj5x3V4qXeAuIEilcXLrSB5iqNMqotuCO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AsYIpsbZLg/lLmKLEbaSUTEXlITDeVR3fMsSRgQGRbESC4q1LjVE/KI20odJvE3rxUyE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5x8jdE8yptCp25dUgQWSW4kr5brrvmkfIQpvKW8X2fdSNRRauFtjqSUTp3jaHBmCtqqCV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coNI8gNE2pAR3XVp884T1yQkEVuX91gcd5wgXkNRu4EicYuZT5DaLau0uuFevGFqReIV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w3UQkUiQrkUq0LpBsTXaXElpdvd/rAoSErwhKEo71QL3eNUzXjlHvx+iv1taLaPfRf6k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jC5A5aZl3XET6y5VQaIqrkiiiJSPAdo+rUwy4y/YThgqWlxzy+EeoH6I/GJl3wjY9IzM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6ANXV2dvDL0XLKBKtHZPS7xA6daVy2IE7i05grJquzlZE7BEOhFSqrESSumONkwTLs6Dh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14w0faFdcVxbx3lyT9/dAzT6SqEhN0IsxStFpAKNjsLF50wkAZJdsZoBHwUkrVa/lEiu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ko8Cyu6rTrETsTNqy74XkaDmP7/GH/LY+4cu2Lj28K2pX3qRRzNIwosBoPq/lsVwwsQm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IkFDK4loiKnyzSJdDVFLSEo9hc/intTju+bpUpZ2VaJSKHYji843NbWXxKdl9va0qAdE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5vWfiiiy1NTTj7wFsvrXFqKIlEVeqcMukFLbcuFNa+D4RiekUxozosZlLyDn+0OmiUMqZ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PvxLyLWgmi84/MFIMlMsHYV++VM91F5rFwV0kbwuemHWngHaOq466XE68RVenOscw/FF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ZOxxJN45eW3qigKtVr0pyg5g5e4loW7jb01Pzg7QnnVecQ1VUzz4cKomUEH8DlpIUl2m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jcYbksHltkotvVbUHS5gfJeixBGKTAmbhy7YXJ9rifHNYrTe4I5xKUbAUYBkNpcp23Ly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VskUTbcut3eHz6Q/7HJk3jc3jIfsr98FXcPNEJ1HPqc0JE68a/KKkpEc4lINS7LglvVz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otXLtDKtVy/L0iUMVk3AEXCLaXbqEZZUXhXpEf4g0LDhAQq48JLd2/pBp+TTsGhOTb7Y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a3dV4Z9Ib1+0VxFvz3eufH91h0vNtvoSEVvuj8ISn8OBhwiF7zCvzhRZVyIouZuIt6guf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l41H19VhWVFK1G2No4ORXDRCX1594AnpR/ZFTe/lXn3iCE75I/m6qZIu9QvN1HjWCr6J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3v1hyOS5ETiK2YkiKJdCT95wVcktmH2iXn0pzgZSW43TZLeJbxqlu7nT1gF2RG3eE8yu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FLCgWj9YReZSXJP33j54WiG24CLIar0zrAgaqy6kVxCZWp5Y6C+HD6V7x/eDzVfL6m/Dl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XDM8/iI4b/dXBZ+2YeVFcPbTkm67vKKZXUSmSJFD3WlvKrgOFmnTJISXxIMz3qrw/f4wB1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6oKKni43uf8A44WjGX/1OgNP7QP9Lsq5eLVxUr/8YOjGf/1Ojj24iqpHaYCv2R5r+Mab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3qVqlecW7gdif/Sgb6XXep4twWn/AMwmjHDr/wCS6Pv/AEoD+l4UcvFxQlVbV/uFox/9j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vmz+/vGFBCKq7zir73RIdwOxbv8AaBfpeURVTxcIPWmgWjC0+P8ADoBX+0FfS8UT/wBO3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jFVTv/wB7o48k2i3Cg3V6p5kjKSoqoiJdrYdwOwyf2gf6X00NW/FrcicP/HC0Y/8AsdCix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42ir4tt9eNdAtGEt/+p0cgWMNQSIictt+1CkEs2qWjZatVLnn1h3A66j9P39LmLhAXi3A1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oz8//JdESa/vpdvpEfFPqo0q1E6+/EIum+qvG1lVxPCf7o4HJ+1LLzLUy1/tErJNPBa8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tUVUXnQGHgBkpk5mSb3GFVuQQkJFbPn6/fDuBbrwBaUS2ifiV0VIpw2/4iw7hu9lepcA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9LGRNucARtEUXh76Z8Y8ymqrF00U1s6t9JE+rGRxmXdLrRTRFX1zj0/aRAUxKMz8u2BSs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VpFXK92Q35ZxO+k00f8A4loJonpaEu825hc0kqZcqF3jjROObRoVIrjL90WPQr4+NHD0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JzGISxtTYMoFyKIkiqvyRY8+rEjPPYez9Se0IEuG2qwIi7Lq+FP6TPxz+CkmJHw8eIzT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TR2bdDEsGJKqpUw+aFxltSqtTbETX7VURY7d6r/7Wb40NHJVuT1ragfD5rNRuie1SAz2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u2fbVf8rYp2jy/taI43MLQJF4RXhcKp61hQLQ+daEduNtVu3ve+cCx66x/teGsl+WRJfw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Tp8gLug+xIv3xXbWj/aoPHvptKTUlqx1ZeH3U2wSKgzIYfNYrPNdFE5h5GFp3YX8o80D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SW/FeKxuj4NCvkHPlxJO8AWf8SXjP8Vfi+xhjF/Enr21ja2HG3NtLSc9O2SEgaoqXMSD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rbYqqLFYElqCRneXEfSAznwHylfWt2XKCpTTjtq7S4Vrcn2u8AKwSjAARnNXU8wXfGvr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PB8YSSacf94Cu6FTh1jZqWrctoFTdG73f3ygA6c01XfsIURd3vnE3+GvxVa+vCBrVw7XR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azWJOYkGcS/hUnP2MPDa6GynGnWluRESqhVOSpEJHLoojaN1w/tVjDwBQUturujT3fWs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0wJKtvi5MaVrXV/oun/8tj5f7Qp9MKg1XxdoqdR0A0XXn/5bY43utmhWEW8sbozkQhYM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0wCgq/8AdfZr/wDMBovu/wD1NzjJ/wBoX+l9BET/ALrslcVK0/uBov8A/Y2ONxy61HeM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kDhI5azx5r7qJz9YA7H/+lCP0wiUQ/GBQlVVT/wAcDRfh/wC22NV/tCv0wdVBPF2pFdkv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/e2ONqoijeu82Pv0zXpGQRDUqbhKP7+UAdlU/tCf0wIXqfi9uCtEX+4Gi9U/+psbh/aE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e3VXh/cDRfL/AOpscZXWhEhMSMqUQsusGWwUTIhzHMV6rAHZj/0oR+l9TP8A7rg3EpXL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2wJ/wClB30vlVJfF1u0WiJoDox81/73RxpEEE7lInCXzFypA3s6LcQuIRcrs8oAdGsD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061p6f4oGP6faTYzO6Q43P7Bpj2ufmnzffe2TQg2FzjhlaAiKVoiIiIkNdAEtogUHd96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RRBLHCIePJEjdWFFCVC2hpuwBo0F2V28vmuTKkGHGyVwlWoilBH81WNkEKe/l5t2MUIc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TvAFmvDt41PFd4ScScxDw7a+9Y2qsCcI3JLDp5Tw+aJabz0i6hy7q5JmbZLHbHVN/ah/H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svQrUJrkk2mUR2ZmcImMNnniSm8rkq8LGedURhE6U4R5tEAjVyvlQchSMozRCVSuG9Lq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/tZ2sVuWFZ/wT6Fvv0pe1ps+2Kl/lWTJadqxH2nX9q68TU9IPtau/C1qQ0TnyG1t7F8S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ZS1fnHlWtBxXFTnu2x8cvY2KCW9zuKqetYFJujrD4jPpwPpKfEpJz+C6Q+IjFdW+ikw1s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wRpRrvIswz/tZCXBRJ4hVMqZrXk3NzT+ITE1PTUw/MTbxk4664SkbpqtVIyXNVVaqqrGW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ufp8Y2AGVcJfd3uMDILIpKJKAgPLv/SPmm1W1d9K8v0gwTKKN7W7Tetg62IEYqm8Bog5p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WU0kWXFEFFct77495H9mo8KaapfCRpd4j9IMMGW0u1mYsqyJmCoYYHIk4yzSuaI4+U6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I8JEnLMI3JjPOvBKXijpNijhttqudoqooSolVRFVK9U4x7aNUn9o9+jp1KarNXeqHQjU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RnBJLAsNaTBcGRUYl2RaCv8A3zzJUCqrzVVXnHblySlDticuJJT7pnqLmpqWkZWZnZ2Y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XXCQQbAUqpEq5IiIiqqx+Wb9Ix4oJrxi+MrXxr5GZmX9HsSxt2T0eAjVUawaWRJeUoJe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PO4a8VVY9IHja/tIHh711+FbXbqf8PmrbxC6K61NJ8FcwGTxLH5LDpWUkpeYVGppxXJe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30C0MjUVqlKx47CWoIKCCkpcukb6DC4tt8jV5VKlEBcsUiRCMsv61hINE2hWoCl73w6Qt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vD+aw3HtoBFaVxcO1OMTq5Wimmj9W4sXVZBfs1Euo9ViHdMTRZpwUK6q1qnvesS5h5N7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fjEHaWTIFibyKW75ax551QGipoq0He/1gFVJTJU+s9e0ZMhpkVyrX9rAa8SUT4jb3rzg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rc/LGTqqKib0B5Il11xfvnGDrcSpvEsAbCd1yLW3kWcfWoS0XnX4wF5rqf8ADGwnXe41K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pby+7x++FzRXSfHdB9JtG9M9Fpz+GaS4RiMvimHzOyBxZWaZcFxs7DQgK0wFbSRUWlFR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9/pASkqrXp6wNFM7bf8ApRh9MjUf/TxLkXpq+0V/+xsFp7+0QfTDYxIzuFzvi/V6RmWTl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RYbwIVEkqmGoqVRVzTOOKtUVLg/S2AlQluVCuL7XDPrEUjQGNkkGiFx+SQGSKttV3vLHx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VVSl135wlbB9vINlLhXNU4xYnUTh3tmIYpNW7RsZZALsqLX15xXlUUVuWwiTnd+MWR8O5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tFGgVR+1Uk4Rnk3YLLLLJKh9XQa18o19axojgCTipvOKW9XOkHJlwRMgbHdSv+9CYaGR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CzzVVjmbZP3BnVQ0FpfqyUs+nxhOfcqZAooI3UyrwhclJCYfdVpRUjIFp0rwWFlrQTSnE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8T4GgXKKoJV7/AJxWiBuyLZEji7QHa1pXt6wYck0UCcTIfs8c+cSPI6otNknRkX8DnCmn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TiqkqIiUiVsK8LOs3GpBueBn+HjdQQHeUqdV+7KN48Athgn02f0oejeE4Po7gniaSVwm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7laPmjbLYIADcUgpLQRRKqqqtM1hce+nE+lYbBSHxR1JRVU/8cjRxf8A+XxWXAPCfp1O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y8um4J7JdoZcarxSkT3hvgnJ6UbF+UxJ7EG6XC2lUNEzW5FrWJB55NeGkmk+m2tzWLp1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jeLTeNYrNIy217TOzDpOvObNsRAbjMitEUFK0RESiRFJLdQkyyi9/wBIFqGmdRWuDBVG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KZlldFRV021QTXe6KoplFDXKio02gmv7WLRe+4N1UVQRyWvm559Y0Ol5Kllq/h3jfIkU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JaXD9pY2BKeorU7pd4gtc2q3Uhq/linNMNLcfkdHMOGxSEHpl4WkcOmaNhepkXIRJVoiR+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6I+H7Uzqs1HaAyvsehmiWASOj2GgqUImJZkWhM+plZcS8VIlVa1j8tb6Hzxd+GLwK+MXB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aWn2G6P4NPBozI6K4fJzTzGMPijCTDyTU1LgIBLuTaJRSW8wWiW1j1yJ/a3Po9FRVTUX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/wD7KxnNNgvv9Pp4v/8AuQ/o2dcs/guKLhusbToE1faOK24oOg5OgaTTwKmYq3JhOGhJ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LXVypeW3+sd4fp0fpc9EfpRdYWpNjUvo3rI0J1J6HYTNKEhpM1LsTc3jE06m3fJqWffa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UkVXskQs+EQtmSkSVUYtBUgBoiKiqnONiVE+3n8bY0TJSr/AFgRKoooPPdrFgfXIVybg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967h+1jRQIVK4r/sxlUUVrdvfhGTbsAlbUIl8y+7ygduopcvn/KCrakQ1UjHv0XtBpupC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5C+4o4M07NaRaLy4DtHHMVlQHvV1E+Sx7lzEgk8FlkI7WsPYC0q8gSPEHohMN4fpPori0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vNuiRcgcQs/lHty0MxlrTLQfQ/TWTmGZiUxHC2HwUCrxGq/D0jKfACzz7LLlik2Ti+aF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3RpwVevpBLENHVcMp5m4nlJbuKp3rC/g2HoyrMxPX2qNEK6lq8c1WMWrApSODOzACbogLi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GrnxF65NQ0vimBartL00ew2dfGZmmvYJSYQ3EG1FueaNUyyoiokRjiOOsMGP8OE9mNck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DmUmJktrf9ulvBV4xEY0C4ieP/xXESr/ANKNuVafwPDaf+e8RRrM14a2NeRaPzmsvSot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fYZaW2YuKikn1DYVrYPmrSmVM4gxQVxRs+ttqWeVE4rC/hM+ah7M1Y2KLcSktBNV50Xn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aYbsWJ15CNtxDqKjwp0qsNObYcRwrnL3Ls1XK7rC9iuJlL3NH9UilQiTNCr+sIQ/XOiK2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pGCYTs3bZQBJLrmV3iEc0r+SQckkBEA3BuIqiVUy7Z8oECVYCZc+uS1Q3/s1SDoMq0NxC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Iu0yHJIFxGUlzwt51SueHeaLitE4p+VYil6Yl2yQHnHnhIlPdzsVYkKfmwZk5gHHtmSU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ZnZBMuPXPERDRbizqq9OkZozc2xwFKJMS3tcttmW1p2XjWsP/QDWprB1Z4iuKavtM9IN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bJsXf/YgItpp/mRUhgS828UscuP+Go73NSjCCiWiNttd24c16xZprkup3ydNtB/pKfEL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Zpuw3QXHZ3DiZecHktzBAKL3tWJQd+lq0gktyZ1MYHOLaqobeMuNoXwVoqelY5MJNOk2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h8YaOLzxuONtbMLRLeL9I1hJlVJtnWLSH6XzWCMs8mj+p/QyRmrFISm8QfmRRe4ijar8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4s9Y0s7JOabyeg0g8JIsvo7JpKFRf/X5Kb4r/lNIps4iEAo42DYqNUtX5VrAyti6n1I2k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W7mR3McGHzWJYjiE5iOJYjO4likw4rjsxNPkbpkvEiM1VSVeqw+pQjS5Xql7uVVEuq1h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iYkhXIRcvWJJwhCeYstbKhW2l70QRe9jplFbelLGmU26FaSiNUEePGBDkCfbceCZtsS+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Q7sAw5AkiVcruNck+MJ2ISLss824w3tiNURfTnSBADhbgt7FUE3CU7xuy3e8SCw2E405U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8OMNXCUadmHm3fq7TyURzL4Ly5w8JNi8nBLeuLjXy0/GBnNs1LBniZbctu5Fytg/L4VLT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au9bWqp++MG32dk02wT31y+apUSveN5R4pZxu9zcWqKiZ5rAzCUxopIuNvILZ55hblnC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w3Fd8E6pEktug+BJadyeW0fmqwgT7abQkFw8qebh/VYAiXFtGAmFtabERTK3mSd4aDuh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rxWnX9YmmZoO0QKOOKXHuvOBGcHccZemFELUKtycKd69YAgeY0MebQlbsRVpvU405rWG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vOOJYXcaxaB2WB9HEUq1REosJT+ASrrhA63tRpbbyKvWAKhzMi4pNviJ7RMqiVVRV4/BI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RjQst2mSdYsNiOhUsIkjDezFVUisHhDXPRNpFcRGVuMt0yFc0T8YAi1qddPaq5ul7vJF6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IjcA0r+HXnSHuzokw4hi7vXF0zt+PCNh0YaZF5G2wcQ/+VP0gBrHPrLyhOPEzml26XXh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W29sDbipXeXvx9YXcX0amkEmmyQiUqilaJ6w0nMDmm0uVlkRX1XPrX84Af8AgGkTqPkik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0z6p/pD3LSBoFZfdINmSbw8+9E/ecQtIvvyyEBiCuXcRy59YXAWeebQzcBwUyGnuotYFk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vukUtMncmY35Q5cNxQRcc3gb68kXrX4xXsymGSJUcO7K4ucLsnpE5LEQvWOe8o3Lv8s4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NuEQq42TY+UruVcqde0BuOI8rjqTVlpWrvffESBpOGyJXL7lJKf19OUKK6RtkAkxfb2XO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k0IIQm4pIv8AzfvlADl119pl71qcSXnEfJpCJOF7op75FTjxhXbx+VeI09o2ZU86caJ+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cNlDcIS3i96ifpC+Ai1hxTKkyTJObxISX140VOMRauLvMve0yzgtiqWGhHmudawrSoDN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WK0WVvOvrzgW7XyLWID/ABIXgaIxazSorRVr6wiNyeJSQjJpe426u4Y5ZJyXpDnatcdF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rktYWKtunsyELUKtR4ivNc4FoPwMoWnVXMjFRL0ugdmammnhEDMmMxGvvJ1hexQ2Wlqy3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vZ/dBA1A1INp9X7qcLa50gZjgkHm3B3x2glmSXVgLZiTpbMriUuHIfjBWRNB2VogLiUp1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ttptrStot1hCqJVf159IAItSyVc2q7S77Jc+cK6tITQ13lUfe92kfOti4baI3sStXyFkS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KLvWou9xUvWAC6ti4g1Lbe8l3JILuhehI5ul7q8aenKDTqIaEd2zrS23NYLvOEog0hBu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9YA0BE/w/ZwEkoNxde/Kqx8TDRGSkOzJMxUR4KleHrBplUIBX7X2uNecbunaGa7WgqXdU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mpXbvlIuXNF+MCLLCYNtqLIiQq7ulmVOKQAToEm95Sy/y1zrG9TIxKtpIFqZ0t9IAwOH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bqwXckQQkbEQKpIRERZFReqwfR8b6ANMqdlRIy4baASLvcbv5YAQZqXacRxUbtK62n7z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Q0Ci5J+ucOO5qirtXC5/5usJs4rThEMsVBTdzyS2F+QM6dwFp8SdAj2+Yl2TusRziWAK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e5f1iZ1FBQvrDc/rCPiuFsviTlwE99ngMYSduwQM9o+FZi0fq+SHwUoAXDBXMx3kS3rE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/AAvMP7zhL9hS28t8SVFt40pEIDDXCqthaVu9cS/aTjnB9nCzVXnkI7l5fnDmckRtMRQy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slahIg3WrurXKi9IvHh2aRn8haVZd2NiXmS13S93+sLEu8be0AiRz/Nxgs662DdEGxym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Lrg0Ux/lpS5EziiKylbFNmfbtJSIyJC+aQpN4q2S0u3fL3X5w3nRRi5VICHitM614wRc4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m4xqp3yQuR5HNAgElyWrmtvSA5ieZtFQLep1rbDOWbd2Y1cNajnd0gmU6BXkpM+Xd3vx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rGAbVwty5VXn8c/1gY8Xl3d5XAzHeUc+PSIhxPEHWhedGxwj3a3Zjly7Q0R0ndklsG94k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F0yKLJMTg1J0XELgI9Rp1/WKRfSU6CyWsvwn6be0MzMxi2DvsYpJbILlbMToSr6ipovr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ooVl9VurzhQxvFWNL9E9JtDcUFlxnEZB6VW/OpEKoirXnVfwjVTRpCNnjbdVDN4mSNwa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/HzcITXkFVFFK3K1buKp6Q8tOdG8Q0S000s0cxFkJWYksQel9mh71EJd9UXNE78IZz4II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kI1X4xpHkskluJ7ylQiVtvhuc+HFfWGxijpqf+DuoK0/l58YdFDEiJb7c+6F++0NjEgV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VLbqZRuS43uNCYtNXANzd81qcu0FTFLc1ucIkqKDkq/H74NTQ7O3/DMV3acaevr1gpU1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d5YBqzZUoN3moXl79fSB+Kki2CtEtJO/WsFiczUEO3lRP1j6lRJP8QUpVS/KBIdFSrYV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pU0KYFScO0Vu/rBBERtblK4lHy9INBaFVWjnGtS8tYBDsMkJFcbIyUt1Vt4r+kJcy0BAS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ZIOYc8BgAqiiKeXmteqwXmKCDiKdpW1u7/qsCU97G+8N4kSFbTIbfvVf1jDyCgCN+0rw6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SKNty0758YAISqVznHy0zVEgQ99wExES2Z75ebtVIKTDtyUVLi9M0pB1cksHeLqXJeqQ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U8v61gAJh1Qd5F65cIXEdV4CIHP8q2wh7RCS8LyJSW5FH8YPSr+0JwFb7dhgBSDK76w/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YCSKIJn1zLrGqISo4igdyktOyQItES6w3fs7uS+sAGUJSW7pRN3qkK7Joaqlrd2fl4Q3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u4wqyr2zcopXItc+SJ3WMpysC8Lgq2IKV9cunHtBlbkbUTK95PfHPh+EE2TU7lzLpbwL9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N7e3ooTHk0Fu+4rKV3irRPx7R0a+ik1bnph4qZ7SuYEHpHRjB3Z68hrQ3FRsVH+apr8K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v2ie8P2uXPhHeT6HzQZ3CtX2uTWO437OWKYkzhsqajkbbIqRUVehO0p2jCb2aNYnXNQa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XepRa14weqgKVSC25d3uvL0ggLiKyIKVz1VLczuXqsGwEEVwSG71LOq/1jllLyywqCN5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5EqZxH+nGJYdgmCvYviLgSrbYKpJWqDTiqryT1h+uKTCOHM7wiFqBxSq+vSORX0m+vbE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ejGMTEriGNKpPg2VFBhKoVVTPNcvSM+9l4x8lMNemupNeGtYsP0OYk5LA5F0k9sbdVUmR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LyXnx4Q6NHtDUxyYIWNmQiJBv5FdyVEXonOK96pcDlZXC8JdFv60wW8l4ESqtFqvDvWL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h5+4XphgkAiQ+a8q/hFozL9yIV0l1T6VYVtcQCWmZ7DQBVJWxUlQuNUpx6xFuxcBly5k2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FSpxWix1rlpG5ts22frFBQX48UosRTpXqY0fxSWbX2Nl6eu2t58AXPKqZoiRr3sL9znG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Lht6159F6QnPMtqmTxk4pKSjw+MWYx7UNpeCTUxo/InjFrtdkoqiCPNEVEzpyiC8X0ax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7C5zD5zPIgW1acUuWmaRMZ/Ja/I0kVkN1Vuonm6r09IIvtbQ3AQrituI/T0hTdJoRvMQF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5g2Fc2pHv71oZ3Iv5RrfkixFRCIrkK4rVHt6rBd8iaHetL/Lnd3g8suhbQjIxHh5vlCf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OeXzWLdzDdBJfq3CG4Hrkr/lpACNtqThb5OLlvc6/pBlEtW0kcuu81v4RhRUxcoINkhX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oz+TLuYTWVBP8JxHSUqkvDhyjQm1Q7AvUrlRVLiP6wqPBRRLabQVCvHzLzygIb3MkcMS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RoVG682oqV14lVfQqLl84KOtl9Y4pGTw5bvRf0heMSrsiE9otN4UyTtX70gOdltkBKnm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4Aaaio3InmXeEiyy5/GBkrUkNy6vD4fkkGDaYVXGiv3vtD5e6RgmVKje0vK3dL7VOsAF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mtikSVyVa84+J5DbcRKtuKuVg1QE7VjD0m40VB2hOLRLh4J8VjVKJcS7zWaEK+Ul5wBos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1Et6XLASOZOITijXLernAQs7YiQrK0uTd5Jz7RhpFtK0trT3v0gAyLoIpfV73DqkbOKVrd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RCcaWh2XL9nzVj5ScQhV2xzLj3i8Fe4NlcExcXzAIrTdrWNWiJu4l81u909KxuQF9YXm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W2hEhIjLPzd+sag0JEEKI2rhXZVTmvGBiIhtFd5S3t7n2j5SNFH6xSTqK5xtVK2iyyW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Kmhi4I73IeywIIKLeTlxpu734/rAP+Grrx71a2/yr1jduiKW9vZktF8sAGFRF3CC4vd6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eu7dupAxuCQ5c6/rAEyQkgCu8lbvLnROkQ0AvUlUhA1uuyQc/nAbqEKESOb3O3hXnAt1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nTv2gs64gt2oN1a73LjwX8oq4W7AXcC9Cq5bVfdLgnGGHjbNhOKHlXP9YehHYbxqW7w8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5OILhF9Yo58d7vFZqnYQwJpwkEf8i+uaxYHwwuaQTmlOOMyrIOYW2ztnHTDICTJUTuv77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smwL3s5OuI0NeAqS0+fSOnegmG6J6k9WeMYk/h8y5MTko2lzraIhqvEq/wCbnHNqMSlB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O/JJ0s66bQqv1dRpu5p8VhXlHSRSJC5Ju9YZuBz7GIyTbjRBs1Hc3siGHMw8oqVfd8o8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E1J2fq+ky90FuPSScoVzahtPtc05wttuk5UU3ajdQhyJa55wypaaMbwX6xwt7dyT5w6c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6xaiCCVUTvnHEdw4Rc2txqN1o5CXAV/SDgKJNCKtm8PvZ5QlNEIX0+sJRu3l4weFCQdo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zgBYYccIyUfdG35QohQQbreREqnu/f6QjsIjYjcV11PUYUwvK5Uvy5faSAD5EdB+s3l+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JDtEQxFKcOSQCqtKoihGX2eWaZwIaE6Vu0ER8xIWXr2gAvMuoqGgj5qj6L3VYRHwQ2ib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sK8y4StkRDtRHdTv3hGI2xB03R3K7vNVTvzpGsImOUaWNISHuEBPANtbs+NeP9IhDTTR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Zlm05ea+tszVaIq0VM61XnE7Yq/KCgk7VsaKR58ETP74r/qJx2Y03126dYY3iE5J4a0j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5YqDWq15ry4x9V0hfSfFde5Ob+leDz2B4tOShSrjX1pAtK5pXnWCcnMq097O28aBZumSbx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xoXP4ZpbiD0oL2INvvuPPEdV9mVV5UT5xXXYzDM86r7gbRN6mdTp++UeyfNDl2zTcvL7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Ref5wdfmiVBRoAIjLIV9zrCS0QunYNjZINCQuAr0WsGlbcvFUsIskpyqnH9YG0I+RQQk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KjwFU/WDBzKGjYIINim9RFVEUq8VhMFWidcSuVq/Liv9I2EgoQgJ3KSXXD5V5/CK9yLo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MUqNw5Fn+XeNm3AcJQP6wRHK2qWZ8fnnCay4hkQqJkScKj5s/wAIPiqk04yJBxUqr0Tj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Qnm3KrtHCJCvt4H6+kCA4iBabhvVXz8Fr3TkneC4K4Nrw7zligqcvVfzj54BEXEMriog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7RU1iq4B3HlMSJUtLy1H3uqpCVMN3zMvY4bgl7t2VK/ukHXF/6zZgQ5oKlxJU4KsF8NJT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t0hTy9VRYymzqxxvkkXCb2zZFB2LhbqiuSd1r1h9Sog22TI3kPlE090eyr84aOF1uLai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U/NYd0q44je0L0oXlTn848jMr3Z9BpP0jhk/qszQ3K++RcUrS7OHdJmouC2JGTqlvLbU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BR2kwbyKnv8AAC45dEhdknkUs9sNo0u4XfGOM9OD8D4l0C69LBHzWD9uvH06w5JdwQ2i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OBl3794Y8tMm4tqlSmdeC/6QvS81sybUm7nOIjd7tefeCLdyHWcx7MArL3q5wcO3mvOB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UlxMnnCQckqqVXglOawilM7QyNSAW03VZGtq8a1rnd0pD01fzI/3vwNxxtyakwNRI81V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JbeMbwhfJyaqdRbLE4HhTGFYbh8mDezFsNkYZqVea0/ecZmRR11wdrtBEbaFwpxrnxWF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cmVqXw9Yw7Jo9VwBuLNbfxXPjHqYlsfneebcnY22nHHN+6233udE/fCFKVIXnEACtKnr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Z3HR3lHLjwXn68qQIEqQKdhGN1L8uHXPtHVDg5Z8C5tDXZERZqHupnRFjRx0TGiJvFzL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GbhSpWEKVEfTvAm1BUeUSW7y3EnLtFzIPCSKI3uARW/8NYEacBFtEbiIq3Fn6Jny6LCWD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u9a5QfFzdFshc8tv79IAMKiEpCqL5Vu6F37wG+G2btIjG0aU59VjLbiJk6W0EUWws0gw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CpwonFV9YAR3GVG40LaU8qfhAaSbf+ObdziiqEhV48fuhXBQNS/y5ZZqvGq94BdICR5U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WAEF5qgkSFbT7XNecIZ3pl5iLNLip8YdU600+li86KiW+anX+kJUzItqtWXNpUF3bead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IrhlMJ5xXMaL9yrGd0leACNv7Zc/6xsMq6AHZt3GyqRXDTejYm3m3W6iFro5lX3u8AYI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tpXJ5vWMClxOIogWdbhXPtlGzpqINig3OLztpVOsZAhbNx0WwJwuKj7i/pAAJiopeIKp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txOK4Ajnu25pSD7c2AMON27RSVRSvvdVhOdE0Xa7S6qoCJxUkX8oAFaUhJFSm9mt35pA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KkuXH1TtBshSyoltM8xtzReMaNtEBEqEbxHcVD90fygAnskVsjBDoq7qF34xorYDapke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s0JbhuuFV8o50SPlWikht3Z888uawAC7KMp9VtLRT1qXPONdl7QtW2wboNN6qo7/ADLW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S61a0FPX8oFEkQVMrLlTP0Vcki3a+QeefbFQtuJuCtPLnWlfugWhkdRG4hP4Ki5qq+ka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3KKin2V4qsCty6vPEqvHs0DIMkyTv17R3HQOGUQdk2TRGLiJvnxUc+PpApPoLThSrd73E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eMaYZuqQtWI4iLu/bSla15QBNg6gEjswhCY76GP+EXQV517wATXHn0Oqiqby05ZrXP16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/MCZERLeme8i8aV5dYSTJHFRpVtcXe3RzGnL4wZl1dMnDIf9nUk3i92vGnWvSAHm7MtN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QUQ496rkqJyVIGZnEbecdUjzOweVKZ1+MIz0+ZMJKuWONshYyrpKithxtFK8KwnC9cFX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qn50gB5hjkigziTs1MkIiogCUVEL99aw1MSxFJt69ZdHNmlgGXNFz49lhJeFonblG1xV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pUNm54mxRLt0c/giwBsRXuFzGl9ttbiTj8Iy46gNsoqXXomV1UFK8fhACoW0cJqwt0qXFR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wErbJqY3V3CG7j6p0gDd6anGD2iv+0EXmtKt6V7coLC0rqWti23z9eqwYVxHnCDYsy9OK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gq7sSUkRwxuG5OlV6U++ANbqk4JDcS7gEOainWi8I0YUBWxN0lVVIlzyTjAopskcBScVw8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3cpGZBdnbbx+PSkDWEfII6iASI3vMqN277yc6p1gUSBwTRstplcA8E9KxqrCtsE0L20q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BW5cG7QQQVst5OtM817/AIQLgw2Kv/hlfMl3lXtBlUFQIkG5zv7q/GA2WjS41ABzUh616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jZNWK4v3ovFfVIxnyD4QFT+rcNwC9zgidS9e8ZYK2pCRo5cl5DnbXjn6coFQgs+rEG3F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xltQbR4EvcbVa2qlM+vxioFN1WgGgbsvZ5Q5d/nxgFoVaJt5SC4t7JaqletIBJu1ophH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X1jZCBi0yF9yu75VVa8qU4InOBeEbF289u2qjtnD3u9Kc+sHwJUcbFGwz86JXNa1z6+s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vPC4g0MiypXp6f1hZkFWXcbBv/aiSgKri+WvP4cc45zUX5aU9qmiVHDZFakYjmmXPPnC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5/tAruWkXlPOir0pBvD5LYI4Ljv1xCVji5V5ovx5QtSbAzDDam8AuLvWD5TXqvOKTYEuU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peqVS6pISduneHA3LJJMvE4N21W/Z2VEE4UVesGGGG3HiuK2i03cs+Va5QafR6blyEXJ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3lXrRfd7xkaRj5Y3Afl1bcXY7GYogULK5P3yWDkv7Sn1jm7cKCfQU/WAjkhKZc2zNzg1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sL0uUuigRN7UsiQSRURB95U7+sYze5oaOzKOqJGO0Fd0Q7capBls25tREW/Z68N5aKnO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j/LzEc6r6rAmG3OPONq2DpIK0RVXOnTr1jKfBeHIqS5nJzQky7s2V+yVSu51TpDvXEVl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9moki5/CGuyoV27be1Qk3StW4V48PzgWVlJhX22NsHAlcdPK1Uz3eqrwjFmzdjqTFG0RS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5qLnTv3haEqHchAyJJSznXovbvDKmHgQ7UFkrV3UWqKKpwL4clhekJlX1E5nYCXulctT/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yB2Sr8xLuC+jx7a5HCJsvcTqqfekOtMXl9kKuuPTSm6K0LNCRevrl6QzVdblpYnWWQEj3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7wFLz8pKvtlMF7QRBVsK7qUyoip8FiOxmfuEsfx1mWacNBNskrfZzReCKnNOtI2bxJ+f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faFOq9E5QxyxFpxmxxm6YXmmSFXhX8IeehOHDP4mTbbcw4SMqBGQqggqrxReConCsWUHe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bM42bhMuMgy0X1xukqbEk5Kq/vOF/SLHHEmP4dJTgTAiFFeFVVFJM1VFXKneBMQxWR0X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kZh643zTNTJciqvpwiMMMM5hdq+45tEG1oQL6tAROade9YjsZVybHBJbky5dYJH9mioV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0lW9oxL3vCRVv90k615V9YYtre1baBsrTbqJW5ZrnRecPbD9mwcuDLxq4qKm7xJPjxRIj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epKfVjvKiKlw5r3VYQHph4kRDcQnL050tRM8+ucKU9OtDJjVw3iEl3CHMUTnROawgOPNv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qpu+5/VYvGBWUmhdk20mieIiAst1eFSTjWC85ISJGyaC829emQcKZ3ZLxjSQ2KN3Je2K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T58INsm3tSRyjhr/g/aVVXJBTmvaLqG5k81bsGZRl8xVbGcPWt41pzqlPvy5x0U8Ingxn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a6a4XOYZq4lBbdBpwFT2pa1RSToqZ0rn+MjeDLwDYhphMyes7XHhrmH6M5PyGGPItZnOqE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H7o7jsTEngmHs4XhcnIYbhbYCDbLIoNqJknDtlHfhw1uzwtZrW39LEbBMDwbRPApHRfR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o0DSInPNVplnAE48oA4QEfmoqfpA81NjvIQ7P/KXm5w0MZn222HHBLy18xUrXnHSeXJ27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VxqP7rES6SaQOtPuEhAQ3LTPNVTivp3g/juPiMuQpMcfj1+6IcxqaCbeFUeuRKp8FziYK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WJo+DjrrgGPu080R3Nz43uOOlbcltt1ba8Fg5OOCwTzkxMbNsd8Sr8oinSbSCVVomZV7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4xuVNMaNspgqzF1pKo0zVecR7iU2zLtPIJK04lc0zVVXPNeqwHNYmS3K+7s7R48jXuq81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NNNlc5Yogo8Gz6/DrACNjGItGBCRmb2dwrmtYjHE3rkteG81G5P5e/rCtik/s5YUNy6Y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wXsUPMnbC4j5q06rABSddI03frKUqvDh+MJT5tE3cbmaLddxKqRvNz7Du0XaXOdLfLny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CQqklfNAB12xsb1UM1qqcPnDZxjE0J8mb/qyyutqmXeFKYcAxsJw26V7+iJ16Q1MSFw3R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szREFOqrzgAu2hGZgrl1SXy8E6qsCq2rCPFbcp7qLwpXjBNhwmyHZpcg5kgpxVePH7oU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cbUqiif9VT91gAuTCbMVcGo1SsFyMKuXkDnH4J09IMzLgE0YqO05kSFX7oJm+BoT7bZs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e8BYnONtUIleUalvW1T0r+UGWHbiKohcgoO9xjX2c5pdmIttktFIu6cukHQw4EdIULa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ArJ2rDDJJaVt5D7uVO9YUjQVRtwRucpn98a2pLAN4g45dS277+sauu7FCNB2xeVETNRV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MybrbbGxtRUuuXOnblCs4S1breXu8+Fc4KhmpGmz5JRckWveDQkIpcrlzap8a9fWAPnj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anO5OqwKCLbaiUVeX2oDIzW4XLN/gglXJev6R8RUEUboThZf5s8/hAGxKiuuJcd3lS3h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9wOIgb3Na+kDiaFeit3Ur5uvqsF31SpVELvegAsM4qr5jJxeo0VOywpNqZOCavbQy+fGE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0zQSHJaL1g/hYCrxKl5VVVrWqoiRaKtgcgMEq2JvImRCuXxWHDhsu684QtOGTl6Bufp+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irVarTO7usPzR1XtuRNyoUEriHtzWsbGEuR04dg87LuCGzufJK258uUP3DJlzD2RJpk3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/eVIW9DdI8LZxRl3FMPlpxuxdx7gRcKrXknSJSBrQjSZ2ek2G5CXIqmhiVgknFUqq5dol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TTrk63LeyvWub6qQck6rwiVsMxGfCZZKSl3nGV37aeRUzVfSmdYJtTOB4W17DIS8tMEA2k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vzh24I8+aVbHZ3DZup7q9OsaxdmU+RbXSrGlQi9lAm1G5CACRTVF51417Q8sIxfFJn2c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vNM+KQu6P6Nq/LM4jMtsuCI7IBJc6IlblTr3h7pKy7bMq8QgRIFlw+5nlRePeLFAbAp5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UTMeJ04V/OHcAtBLCZi2hEa8Rz+MNaTkRlCeVtxwr1r2BU9esGJ6cfSXFCG55S81y1JV6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0JkjEnNpeuVheXKGvjui9rBPsMiRIWdy0RO8HdGHHWcRFpwbZcqrvZIS+q/lD10zx7AW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sYJFJ1F4ovCiU5VzrSBWUqK6v4OpPNi/MBatbkUvKteP5R9j2C4RKyuzl3t73xT3ir2/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lREd4+JEtFHlVFhIcZJtt5torRQ1Vc8jLnTtAiMm2Mw5BszJBG2m6lMl50XOCzuEgoky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whzOAe8ouGRefd4iv6QE+6yLcwA2ON3ef3lp+UC4yH5UXBuTdDy0+yvpBdyQWhKhXOeS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7Ukt3j3utvpAsoCNOVeMHHPe7pWMZ8gZ6iIK4gs3L5UI8l51WESbNWnBNLOdq96w+sUln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f5fWGLiSIZNguzGifZyJYqBt4g6RtmatgVd5f32hizsy5XY7a5tSQy3uNP3wiQp4HXZY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KnWveGBPYY6yRUaMhE1Fd3jRaVrAAkjJq4Ta7awjW68OIjX8osnodofg2IMM/wAQxKW2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vZVr/mitsvLTbZ7dJp7KtxURKQtHMT08jbBJJrshVRQ61Pmq58VjKbt2XjJ2W5mdQ+rS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TBHsQpe9bM2gOdVVERc/imcVq0+TROTmpjDcBbw2YIQIDcZevGledeFOipSGdOzeKMSUwY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W3rz6dk7Q15XDRLaPOXbQgUSomR1zVSXiqxQ1C8saK24r+RCPLOqcyrCbNDhz7bgbFi5E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qd4XJiSJyT2Ru7MUSlQyUU5pnCCEkBlaDwNOIiIhVqpJxzgBtTOFy74y4o2AoPAUHjXOq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XLXG93yoSjmRZ0RfyWHk4jQP2uLSvPlXrCg/Jo+4Ii37U2goV61qv9IwlyCIMSacbDZK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WCjQG89swEBJRtyzX49KRK0/hEvNOCUywG2ttuFM0TvyyjZnCcNkpZx1GwJ7y14qX50i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s24cyQN1JbEQ6pTmqw95eRGZEguBu33ruXJO8I0sDYNuECmVSt+CwtyO0sJVJbb62inl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JC22y4+d1+8XFIdI4SkxO+zyxMu30RVLKzrnDdw6XM3ARCBCSt1xUz659Icco/7Abiq4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AOpvRxmUbFpohIB8u9W5f6w0Mb0POdOY2IoVBrTpTP4w+sMfGeXYo9tHPd38suiwdenJ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CmFdQbkzVFXgleleKwLxiQc5ou9KgLjbNxJvCFuRdYb03g2IG28Xs6WoW6VipnxzWLAH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c3Ud4sj45/lG7s/gz7cu063c4YrwJKZ1+HrAhrcqrOYNi4iLm1PZ8wTmnGlUgXCND8Um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s93zfonSLJuYZgExdLHLsyjSFYWVeOeUOQn8KwvBiw+WFm0aC0dnTmq/aXrAqVfxLB5h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qu8tLFTj8oCkVccdFAI7UTPe8y/jResSZiUtKYiTzZiFy1It2vOEyVwGSlbzG8Xi3ajwW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E3g0uM6zMOCDzlvqla/lDzwYJQJ14cSEJqXRcuteeSQGbJPuFY2Gz91Uyz+P4xq3hk4q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mzLtAstnuOvFFwqXSaKTlw+sBabvlVUziO5CZmNu42W6Ir3zHuqw5SbNgr1etoG8KlVB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RYeM1OowDrajkJZ3VgSrY/ZcZjbsvbRtlkj81a7vPKJFZwvRydmWZMMQk5MhFaXOVEwR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SV09xPFSl2bglWx3KJn3rXivxhWwfF3mpyc2rgPOLuAX2R5qnZV4rA1X3LK4rP4Ng7xS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oGBVEk+GXHnBaW0wdW2U2KjvI27mv1i15LwonKI3wTD5/HcRbw6TG0rCK7gCImda/lD0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lzf2MwIOjmd1CSvK3n+84AuRog6mBaPYbiuHX/xQmiIyJaXVVVpX0hjYxpE/h825pBNi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qVpnRV6JD5ndJsNlMPlcMlWWZrZSjYuu+W0veREz4c6xWPXVptIpgkrhODubTFH30deJf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z4wLw3e5VXWPjr+tTTDFNI8aJTE3l9mElVUZbGqcOSqkMX+7uFMObVwTJvOm5+1pD/lZ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Il8pZFXmsEsQBpbWBG4kKl/FKc/6QNRmuN4KLAoEqy5QbgK1LkXnnxp2hAGWCbErHrKe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9iLTAEIoKld5reqc6QkS7TIg42pGlCUhHnWAE1/DkZtW4xRPKQ+8ndYTylZdwyR1Lqgv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264wjJtiTfulxvTiqqvWG45VxuwGtm5ci1XjanLpA3jwJszg7EsrbqO+UVtAaLSqflzh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vI3s1zSlV+fT0je2oOIgmP8AmXMVSEHSXHJ7B8DnsQYcZEWqDmdEKtfnFJs6IlePEpp0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e2EwOTQDzvXzfCKAtGSo9M/U+zoKqILkhKq/vhElaztI39K8fIHbybB01IR8ylz9Ezho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Mbzq0IyLpXl0y++Ml9zpxxYlYfMuvzjYkX1Y0pyRBTuvHOLC6Dzf+1MCmUsi/A+daxDO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iZNr9rjTrFhdGNF5popV0BuG1CUbapx/GLQ5OgsXhLyDKbcpg7eAU514VrwisOvrSx/G8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8y22h9wWvThWvyizpyyM4FNTTQhtGwQlJSpRF415J2jntpbjA45pFjM8DexEHyapdnkv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SDGj7pYbiDZo5tnEDz3VXNc/nDR8VOnk/guhWF6Gyv1I4va84QKqkbSeZM+S0++DEtMl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hER0Hd586RWDxDabFpfpRh5NuB7HIyfsLI3bpoi1uRe8bwx7lmqIAeQEdJGxuolEHlTv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JT1z5/KC6t7JCQ/riX7PRYGFVVLVEyJK/fnHSUJh1M4qTGnOE4caAXtDwy7VVpvKtPnT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M6SaRSrzezcZnHGgS73UXjEWapQlmdZmg87NOPONNYk2QINKEeaoi1+US3rEcmMQ0t0qmn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6ZJX3UXLjAEaGLdtTyrn3r3j4hoIkhIpfy+8n74wCdBuJSC1c1pmorAXtjlKiIAJLbXnn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hbED9677NeK0gWVDYFdvk4WfZB5p3rA7LatIFD2pcPh/WFVmXAlyK0u3Lr8ekAaNnQiR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2FELzWdfjGfZ1bOiLcOZV5+i9I0reZN2gi3JlAGtqg7QiXaJW1U6wXNK7RF3RQbSp76w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8ibvO74xq7mn/V7tLu6rF4vfcnli3o88oOEt299ksqwwNKxUcWmHDWomt1v2a8YdmGIo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90uCU/fWG7pmNmIHRsCoiqS3VzjRLezOfAzL62CLdyXLXpTvG1xpdUQyyTe4onWNN6lw7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gUQjOiK5x8vDuucbQ4MjdDbQirTyoO6nWBRNbrTsuXyjzpzr3gFSUKorYDw8vOsCilqE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/rFw1fJsVN5Q3Su3h+1TnlAwKQ720bKhVISjUEQUqN7hIK7xcSjXPeFbyJa5F+MCO1Dj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/WXDcP8AN0RV/CPR19D1paw/qO1l6Ok5dPJjaTez5ACiiF8qDHmpbVxtwb3OA+7nkmcd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q01o41o7i897LguJfXIhlQTNclRYh/JJ6aQmy9oKjnPiWcDOT2zcvMrjQVSvfrEMyuur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+MS0q2NbnZjISpmtFrCVpV4g9V0vh6hh+ITLjymlrtgo26mdVSq1SvKMu9gnhMb2ZhL3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nfODctpSaE3s5jeDldmkU4l/Ehq9F5CGcxZ4UaK65Eoqp0TmkFcN8Req8ZgX5/HpmVJ7f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tcqRUHQDC51vEnm3pkatoV5FbmFM6wj4803O4y4Mm4DjZdVtXLOtYp6x4vdWuEuy8tKTh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miBVK7ylXgicYb8j4zNAim53E8VceeHeJhlkUsFeSESrnn0gCwPip01wTVLq4wsZbFmf7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F/hsom8g06qo06rHHjGtYpTc5NTKuXE8SGt/El5qvf1gHXXrfxHWxjzk2/MTnsYvKYNO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wRP2sEzc0VBAittzEU97PitecASBjuPHNybw3A47ett+VUXOGEGIS5OMpNqAko22pkla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2ta7S54aoomXJePrDcmZxh19xFcu/l5V7xNsEjzU1h4uvJKkGRVX+b4w15l0FNxELiKk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xnYC2AvARKuZc8oITOOk86It7riCtyIuVfWJ35NILyxWxWbVXW29pcVKCJevOG1OyTcw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KimdqwJLTF71zpGpqVvHh1r2jGI4g00ZIyP1aEg73vU5xU0GbPYa4yrajeTaZld+KdYR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c+dVz5w48TxDbE2puG7l7vCnT9IaTzaq4VCuu3rbvKnSsE18gHYdR4RUnNmPLOlVThWv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gubqitu75YJI2ZDS63jkPBeyxqL5nc24R+ZE+CdVgABZRLMy+sX3oAmpdtwRaOwhHdtH3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XQVwqGZZ0yz7VguhEK2oIF0u45rkv6wuzCXIjzUswlxAJ7OqIlueXRYTX2XG9o2YhvcK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JCJu3OGWXTgvf9YSHWzJUv8AMnvVz65wIEB1hBUjPeuJV6LTpCbNAZoxSw3ON3OlYXJw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lyF+EJbzaKVFE8uH83rACW+KqtxvG2Klw4p8I0dbtKi7xeYS4p1rB55shHfK6pKtf0gA2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FPtZXdoALpeR3jUKcq8ac1jLiqdxCNbh484ylCM2gv2nfOBVabtJTcMSEt1OPzgL8sLI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/f4QbSWCpGR0Eh3kHPisGGpfb7RREKLzL3ufHlBoWgG0lFVL/s9/nAq5b7mjbG+W/wAS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Vg+wiK4aKJiWfu+VE7wCjaITivFwK7y5ftYHXMag9cSfIkgVlP4D8u2Lo0ArxQrt7rC2t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rT4whNv5Vb8383XPOBCmjC1ALaW03eXWBXuYefcCSflZ8RS5h4HLU45FWPUZgOKSeMas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mYweXmEzVUWraKte/wAY8q89NmjbwmV5KhKvqiLSPRb4SNJZjTPww6t8XmC+tZlDkztV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ywEr8gWnGDymMSOISWJMhOScw0TTja8CRU/KOamlmpPQzBMbtl8JZZHJURARLs14rHVr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1Kv2VzilOtGUVZ5t091EyFRTIs+frAJPkp9pLobhksriS0qwzLpvICDz/VecV+0swNpQ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vLp6RcXSCXFxCIx3VFfTOK36ZyqsvkTdibyiu9n/AKcoEWypGK4e8Trw+XPepwKEkMMV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n6xJeOSybclAaFn73DNYb5jzPy+WvaBZWII4agGKLeZJW3LzesapIAJXoK+lIdAiRLaRc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OMKS1It6tevxgJSsQWJMFFxQG2m6t3EVjf2VkUqhPkRZeXn3hW2LzaeUCrW27Oq84PsSL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dXl3gTGXyIuzAbRMb7q58coLvyyqgonnXhb+awvpLHWn+Jvbq9/X8Y29ievcROQ217c/9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jdVUjKm6VR8sfbBSGq7p/wCX70hwFJkIkSXlQkqXr++MalLOPK4rY3Wl5ucCN2IRSxJkJ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MabOwa5JX594cIyjqrs7QJxd6NEknK3WnmtCgKY2nmCIdol5cBt+zXpHwN7xEje8g70LT0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AeXdYKmwbThEp7xeW73UgKYnK2YIVBtKtcs4HRtBW9aOFatw8q9YPCwbdwo5cS9OcbI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/BfvgKYTFhFW1CuXiVVX8Y2aElcJbQut3vhBgkcTJEuK63/LGgC6SjaLdo8d7OBFs+ZB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WX77QZJuggqju/l+UGmgdJNoJbQU3cy+MHylnjC5EtEt4eufWBbfkSFYRUuRy4fe5fjA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0S3lnCissdEI95On6wKMm48exbHeX+WucCtsSwbtom+RU3c/3zgNQtDy2kv4w5FwibESA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7JAyYQ6akJN/zceUCW35GyTRtpu2OEXG73V/fWMt2pciDvL+UOn+7joNumhWvLmnPj+Ef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BOLVbh6c4CUrGwIoQuEXfd5rGTFwk2ggllLe8Krso7RvZt2p0+11/dY2CTfVxwjbt5lb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KiEly3VKhZr3jeWQldEVoPClPxrCsmGm6W7ZcdSG33Y1WR2ZNn5rd25PziAPeTUBlrCK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8awTmJQ1F19bL18ojzg1h6IsvW64SLinXr8Y2eE1re8ZFl3qq8I1xyd2ZZMd7iMrRKba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9oUFaQrVLdaRPdLvxg4OGrbdtDu5iv3wYmJE1zJsyp/L5ad47I6gxjioRiRPrLxtFS3Y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VHOPuj+cP5ZZ1TrdYJVXeyRIbOMyVqk4BbQU3ch+NYzyZe41hjp2J+HkP1ggV2S59YgvS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3TXvw9YnJGilGiedG4UqvziANISbPEJi1u4VVd7PrGJpEQLqmRCnEbvLyjVXKiRoMbKVV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IaKVvP4wLAd1yF3z+Manml24dfdu5wMSCWa1z/HrAKKSKSLTP98YA3ErHD+2SL7sfKdh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I+3qkKld/XnGW1Cq5AsAfKpby28ftQGqHcRDvV3t6BXEFCEi3aD6wFRVTLdrAGU3hom6X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dGEzIkQuv9Y3y4DuksAbLmlFqpW8YL1sURXvw5QLXdpfXdWNUuXIiW1R3YFu5mQqY29f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ajNOddmPaaN6KSJvSMkAC8SCqonPinFedP2tDxREcFPMSlvftY9Q30B44Th+obxEYw6z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lm8kRSFpJYFp6VVYxnyFJjD0V+ji03xtSmMXxCZZbU1C25G0D1Rc/nFjdFvoxpaYlZhXQ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OYfK8l5qnr1jsIuNy0/cw2LA2F7qUQ0pz6weCeYw+QJTbAQKpCI8q9oqT3s4tO+CzRbR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mpejRKRo4IpxyXrXj6Q4ME1XSGEm2y1IskylPOlVGnH1WOgmmcpL4jiLzssyANnUlAB3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jTQuNIAuES5Dnz5/pAd7I80Z0PwmZmGWXpK0wFBuCglTmir0XnFg8A0fw7CFblmZGWOX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r0SETR/AmpeYRZjeeQVuL7XOJww6Rkk9hN5sJpu5Luod4DvYKuDYF7OTb+HSz4qSqt9U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TA5bD5WY9iECFCXK5eC91ziRZjCZEpVXUmD43dUJE6xHGMvzMhNMjLuf7KSbyiWdV6wH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+wWifhp0pVsCmmp6ckr1CiiBAJKl3dQTLtHnRNFEiIitj0lfTu6Q4ZMarfDnow28BYwe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2CM2qvWlxokebabJCUlQTLju0i6luO9gKCSrYpca0+HGPkRalUjIfeujCiVtqlcSlG60s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jvZugWmS3BRBgJ5FG3e/zU+cbUyBCL915rHyoSoSFwrA0jK+T5eIr1/ecYUkJRtK2hJd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Ujt3fjGootCoV3uwJMqtFMk3qxnglV3vxjG6uXu5/wC7Hy3JdXzXfhAHxUr9ofejKERK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4Rsq1TIQIV5Z/ONVJVXldxy7RRw3sAwAKJQj3Pu++ByROa8V5dIBy8ubiL14QOVCoSF+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yByfJmXsl23JiaeJGgAUrUlWn55R7hPCxoXiGE+FvUsWMSbuF4kzgLDWxNFFaoO8ufWmU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0m0RYRy0ncWlGytXgiuoi8Y99WNaTsS2hOAYBLXtvNYbKMtKBJkiNIir6pGU4+SHMY04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0zW0k79fjEQ49pFiG0blWHvqxXj2XkvbvD6VcRdbeR5A9lLy7y1u51/WG1M4BKuOOGbnm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0jMp3s20enDdBxJh4BrvDQa5rnSv5wuC04rgO8eI0uzz6/rCTKDJYcXsxDuoKkBdc+Pxh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PbfaPIttnGCHewxhUhLP4i2szMWsqBXgvAy93PpAE7IBKzpOBvEi5f19I0l5mXl5wnX/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+H7pAD2MMYg9MbMTZcBbrDLLrxhJ/JW75FY5GXn2vaHZi14MgGtUuXivbtGZDDpRHyBt4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Zr/rDVTEEIS3juUlrnVY3SdmAdF8HPrAC0bc1oi1zWM5JAlFcHkn1Jt1xltyl1Q4Gq/h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09oScutC1Uz/AHTrDIl8eObWXM3gWYWmfKvT07wsf3gWXcJHHDIyG22uS04/6xelyBAx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5try3REqoPdV7cYbeJYBL4cpETjM0S5pReawq4jPvvPklxst3XZeU8+NV4d4buITIEQtK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8OPOK9t7gKA22yiobYEpfZqq1gs6OyNKjcS5EvHJOkG8TP2aXSZaICcIchQvnCDLYptF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qPPNf1i9WTyxwsvUbo04Y7uV3GsNXEGHGXyQ3AmCKpjcu9T84VjdcfacVgbSEq1XK7vD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SB4mxLPv2Xl8Iqou22QIE+9MANGiNxwiud6itVXj0jMpjTyviB2FcaIlpLw6rC45h4us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HqveEP8AgFs97WBIRNrwTjTjWLAkySmWmTFtSMiMK3cqw8dG5xGZptXnDcK7eNeJUXnE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g/aVc7a8YeEkTbTm87c2PFLsyT1gCf5LFxNyrRfVovFearzhZS9waOFciZpbnaq/vlEP4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lIKZ0H7f6UiSJPE21bbE91xEyz8tIAUFE2yIUEBrQ6p1z/dIVGZ4mlFxsg2icboa+J44B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TuS94SWsdSYEhFzZKu7XPh8eKrAzmSQ84b+zmnCNxwhqmdd1OdIV5QlIKbQCFfrd7qvFM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UkOxBxaJUioop/SF1qZdauFN4V+PXisCqXyOJvEHpa4QLYuH71V3vVeUJM0++TjikQf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QBOIb6NraZD/AC53dYIlcbZObjY3r61TnAqKcqN5WHTNa9eCcfhC03MtA25LAVONePH9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qpb3MxzrXl+kH2mtopV6W7vv16osAaiqEe0a+tuoWfGqcfhBthlpEJHCMalclOsAkgsui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qg/pSFJl5oitIgFxK2qpZdeMAJb8oqC4KjbVFIkT9/dDddwxHAFFvvGvH3EXmkSBKPNT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Qu43U5r+UJGIMS6q4oF9bnwXKq8lggNNcPbtG2xz3C/mTimawoSej7J75/4aiu7zr0VI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4lhdlbHlFEG4lJEKhVUkiU97Ax8U0VlzEnA/xl3vL+HeI1xHRoyQgTdIq3USt1eq8osH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nul6w0psWXdsTezbeqorb76U4r+UQWSbIHmNFhFtwi3iHmo8O6QJheH2Nui4VrafOq9U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0XxcI13RIsky6QTLDGAWif0KvGBdLyyN8TwJxxsnZdrbCq55cesN97B50SEUHeJK9kTu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7IgLFqtitfLnmnXtBZyRZK4UbtJff694F19yvkzJzQLZW008ykvPon9Y1Q32wcsK77Q8i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AyinMKjhuOJ0T41XnDLn8JfVXBATbFVpf9r+sANX+MzZJMS9A2aeVQzuX4wXaxp9p291w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VpCq5gMyNyW2ohKQqPvDz+cYXA3Q3wbC8wVFu409YANy+KScxtCcccz+K1SHdhekytoU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XL6xFcxgc0xNgaFtW1zOhfH90hSYGYFS2je6lcuyZoqQJtkyppQl1LtiR5WoVU9e0Gw0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pUizNe69M84hb2sqXLuj5UHv1jKTT4mJKVgom7zrAWya3NIgJCFwtoKFy/NFgYdI2Xd8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4jEDu4tMWOGA3PKSil3u9VXvAP8ZdaSkw/du2lvZVXiv6QILU6P4ph75/WzEsLiUtJ1xB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k0y7bRy6hXUu4r3X8IpRLaQKxa86QOAJbhFxqv4fCJMwbT0Bltm5NIUwuXm8yd1/KF+Q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B60kWpWlX1+EG0EUXZtuXOL5t7Je8QMGmjbZEbTgC4op72RdUrCy1psAttk44BEuXHkv4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C+udFwMqjkVeP740hOQ0FSVR2ikO7Z1XnDCXTaSuIHBecQqoNlFz6rXlAn96GjKpObMg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L5A/hcVvYoLi3In7WsGTdUSJQsu5kpU49IjgdLJJy9QmKcb93gvROywXLHlmAcRRpQbR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42SCCOb8bA4CmSoV3Ek9YjN3GiqKCZkXb3e8bt4+dKGQEN1o2/jWAJKJ1sRcU3FT3VIs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YmTZ39RL9YaCYyb6kF4CSb3HyonrAQ4sTquKRASrmhIWVeucUk3YHIb6qLigXu7xfvpC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iGm+lKU4ovaE8Z1xwXCTdJa/FePygq9O0JGxbMqjnf8Aa6+sVnyBUKccNSaZG4hzt+x1z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ODbcbifze7XjCK+7NNESi9syJEutKuXT+kFimHE3hcsKi/wC6sUBvPv8A+Om5s7dzqqek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tKnzX16wfmXFmUcVC+sGty28+MNqadMytHebX3s94qrRVgBSfVFQkV4yIflXnWEUqpbQ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jLzKqiI8dtbd7vnX+sbbFwiK8Q7ImcAfI+6YVUhQl6c07wtSwGtpqQA2vP7VOHeA5OSQ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R3vxhdtHZkLIgtpJx4j1pAmmAK2Nrm7cK+Yh/fGEqZaGlLTeL06Q6Uqok3bcSZ15iqwA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3U83XjBGjW24zZps0ElFvzIlpJ35QhlJbQiUfq3a74iuWUPabaZUrLbd1ePXtCc7LCrYo0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LRe9lxlzko6jQgKXFbTvVeUR9i2EzDDky8vJeHVP3xiZZiWE2xMCAXA3afnCZMYRLTn1L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1rWNkCBy2zbhFcArbuwOMy6Ki8Lm0f8AtryVM+EOrGsBRpwgl3LXELdy8yc/jDNmZFxh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1GvHKLV5BwE+kC0Wb0Y8TGOTjEmsrI4xh7E4BAOTprkdPilV9YpVs3SARPZ2lTO77l6R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nnsL1d6xmBdJuWMpCYK3yXLVFr3WOQzmblCI0+0nFI3SBq8JEoqfLdz/fLlDZxVFQny/xC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QLbriGpOWiK3BnnRO3XlCPjWHOm2T6E8+R1JMl3UTPP9Y3QI1nAVSFAK3eqnVevwgASB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h41WDs82cvdWxHC69ITz2ioKpmSpbRPvgDKEog4rbe8pIPlr++0bpZuj5jXOqcowO8RC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je8x2ioQXZ+Xp1gD6qqhFS2v2feXnBgDzQV3st0uidYBEdmoovmVPuWDCXIBEtgqn3f1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uOCRXNKtOea91g5MKSbQiJwhVbk7/AOkJkqSCdwkZV3iL+kKTjpmFbUIlzFVXzJ++UAJM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494Lkq37Ty13RLP8YMTCLUhUQuIcx7fnAB3GokN6EorT7NEgAq4qiJ+Qq7vm41gFxCXZ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AztDycs6ZcBrzVYCIUVauEDe7RafjWAAEWtxCNyeVSL3VgcU2LhVK6qZc0+fWAxatuQ3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V9Y+RwUH6zeGle3+sAKzLra2qv+WiZ59FWBFUjUibIRoK7t2XesJrJoBCJN2iSpbzhRTP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dYA+FyhNku+S/Zz+CrBwF3hQhMst1eY9l7QAg1FRBbeH+8vP4QKFUccLcH/LmtF5RhNb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pXIg/wDDX84U2yRSFFsKlbevrCDKkoFaH1nftzqkLTFTuAS3qoKknuxBMeQQyNEJQK5x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Th9G5IsMeCzVzMSu645PYhMPcUU3FfJF+NEpHmaJEBLni3LV3R91e8ek/6LOempnwc4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Z9mWrnuqVVWvSprHJPg1iXlamlE6kSt/pXgvzhTCcdS4iJSzXv8AGNMUkBkmXHrgIXMw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usN9FVUfb21o+f1pyX1jkk3ZYXsf0glMB0YxjSCfxD2eXk5B6cN06IgIIqvFY8m2vbW7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m2NuB7OJnLYeCEqoLKEtC9V4/vP0r6/WpnFfD/rgweRblXpqZwZ8A2pW8RVCpzrTh3jy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PNgzNM/UmCdl458+cRHklFydASlGtG8JbccmSeRrdyyz/CLh6ggQXMUabl2W27xeNw0z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s4IYVLtDeTwhxLhROafpF59QmympZ51ly7aEJmSlQcuWf6xBLbbLkyKtk2Lrbn/EnFYF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pW9OOa84LMOm00LZNgLgqpLTn1Vfygw1MK45RsgGqolpeufqqxNsvCPkeuDYUDrIzhEd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H4Q09M9CcFxuWebncLkMQccTdV4LrVXmixLGGoy3h7bQjsxQbVW3y9/ygg8G1FwFG4l4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6RZTfklxbOe2l3hlk3p0RwAZl4nfMyW6LaqudgpyitunGo7TjQ2dmHZ+ReelRaIWtqFLg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SGEyzjjb7jIC5dvGmZVX14doI6S6KYdioNpiEvtxWqBfnb6Vi8ZmTVHn6mJCYljKXfIxm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XPjCWTKzDripmNFVPs0459I7gaS+GHVdpRgxOzuEzJYim61bThzVFRKpFQNKfArirbxT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spNCqkaZqiZce+caqbNMZzyqO64u8KpkK+8nft0jBJUtohHco7w8h7RMeleoHWvo1MT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hW3S4EqknVLuXesRETUy2JBOS/srwkoGDm7n6LGilZSTthOwiITEd33axsLSvkauOWto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gdCRVdJSAlSnlKvrAYk00hFW4jrRPs/CLqbKnzQlR0BcUSThnnTvCViAIFpJ9YKVHtXmq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SCZVVM0Tr+UJ8+gq0bBkZU/l69f8AWNYuwNt11RbFLQJyvm5kiwebZA0IFc2hL809YJEy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N2vHPmvaFRltoG3LU+r4LvZ17xIAtkjYi2DhvF9qnCAjlG0Ryu8BFdTv1WB1Um1uuASrag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rVSoSeYlXOAE4pUEMitDMSRS5ZwWOXQVsEQKtPmnDODhuNqgoW7cXAev9YOELaoLSifM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mTooVg0Fd1OPqsBCyKLcu8P83JU4pDmJoREiQgz96udU/KE5Q3VJS3lrT55LEqTAlNtr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3yjV0wACr5k3vLzhTeAGyFUK4rd4kztXrnBVygpulbcnHivx6Ra2wE6kKiolkQ8+KV4x8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xEXzchReix8QmSW7jlfNktBjDrTiq2ipvF5hThReMWUvkGyWko0LdttIqZ9a940FTq4ZW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jiARlvWLS3tABkqbpfXF7n9eyQc0AQTUt9R3Ey+EYM9otRH6xSW0e3rHy3I4La3kSD5h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S977NO3XtCM/kAWxohUcuIh58C9Vgu6incgOARURC9E6wdMiERQiAu9eXSCyMCtykWyJ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7xe7Alm2ZqQkVtST3uCdYLmAndXebt/4u+cHHxQioJbPiRdC9FWCC1E/rCubpu84ymty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l3jdHeEkMLx95OC9Mt2Okemcv/ePwZ4XpbOvIE4w23KKLJIqnatKUzXJbY51Tr4m28KF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qZqsdDsCn5OZ8CbIMky443jLob1K7Na1Uqc0rERjZCk+4gXUJphP4kE3g05MGLkojdgn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4zB7UKi2DdePr6LHOHVc+3h+nMqjTm1ZdZVsbq/XKipS75x0awf61q626m6WfTukfHddx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PKSfcKTZHcIk5aVbUH05/GHVJfVNOKZXV8y/Z/rCALSDnaZEvEhzX1+EKTNwrYCA8Q75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9V5x83LG7s+vU0xxtqCFcCbqDCxLCJBe6S9hTl6osIbbgkdhWLw3uN9c4WGDQ0s2lpJXt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2lrptoRA25x/zInGqwps/bXeFeXeERl0CTNsMiTyl+MLAGLoFvbPOiDzpGig3uywYbtVb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34pGzhqpOCRZea384Kq42i0J64VzjR18XiREE890iH3YiMKIcqA5oic/wyDKt0IhHQkIH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UTkqwpTDw81PKnl4fFe8NjEJokl3kbZVwkKqFwUY6cMG2c+bJGu5sjTWViT8vIzkvLiD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9ktc+id4Z/g/0MnS1jaUYyrkzLzUzh5y7IpVGnURbzuVeaKgwf0onScder9ZMOGgoFMqqt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cjVBoWzqv0HmtJse+rnJfC5mfK8KIy2oqSoleqXc4+x0WjcI2fm3VupRyz28HPPXc5j8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LuDuisyhDUqFVUtu6c0pFHsalVXE5gVmHm5ld8DQaKKIucX5n9OcE0lkimnJdn2dwVC5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du8QHpfovhUzNOFJy9zyj5+orwz505USN5Np7nJi33K8gxMNI4bswDxLRaN79UXiq0r9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3cPBU5Z9esOif0JPBkBySmJzbObpgQ7gIvGlM6+sFm5V6TEmQlkb6Vr8FrTOOZzOqEfI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4Dyl5UXgFeOfROqx8+YqjQA3cqCiFTki9KxvOETADe2BbtN7rXNPnGkvNgHtCvNg3yA8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4d6NFBMPy0uuxcN160xGwaFvUWqpl+MaEYMiS19oIs8y69u0ALLq2rbiPbQi3+Oa59PSB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7SvXNBz+/5w70KMXkBNojYdl6jBkUQTmNoza2SVHoSp3/AHWMPEBMsiyKvBx/3Yw4YE3s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SSgWpn5s8+mUO9Fox8iZOvPSqWuFcSraA8UJF6+nKDWHirT9zqefOo+U16r0hJxWcl3H2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+UK+HtPEQ0+sZXiBL5oxlLyzqxxbZJkg5LtkROEYkoL5eKKiZL6VhcZfVvYuK4BN2ou8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DMlDUQJt1DIiqQEIqqkndeULUuKm2SDeTircRL86KvOPOyKz3dMqW49ZeaOlouMlWp9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Pq2JkDhU3A4INOfXLlDDlSFREiJBFCyVfdTp6wvSb7APOvMs2kn+ItVXnWg9U5xzdh1q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UiTaGNpCP5rC2L6S4Cje2ccX3qVy7L1hq4fNA44iOigiY52JXj6cU9Vh0tE60wTo2FU0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kTGPlmiYNtiQ5g0JwXHC8peXhx7L0iaNV0ocs3Ng5RwXnRcE0Kq1RFTP14xCyK2pzDS2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qd+sTZqrnWW12RkBOUooVqgVXJO60zjfHE4tYriywwIrCCat7yhcfSkHBmBoKKJ29q51/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e3SQbSLPeVfXr0gy3LKakQOI2Ij7w+VOkehDg+Ayv6mF7AfWwhAi+4aQIksKC9Vwy3Vy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q4SXpSo7v45wK2KKrjZlaSipIvbklY6IcHJPkSQlhRKJ5vtLwrAYyzgq4twOlnvL34wq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S8o1pX9842dRrjV4UzpanvLzWvLvFyokJLIiEhOWqXmtrw7Vgy1u/Vgd1B+FOtesDuKLQ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D19Vj4GiMCMSC6nmJevOkAZRSVbLQKuf+Veqf1j4CUgdqIFUlzH3Y1REEBUi3lWl13Hm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IN4t2nOABjVQLae9kJb0fWKqHbY5cqqVeapz+UBkRkoqgncnm3fvrHxOAlwqXJe+dYAC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Lyipe6vWsESQrnFtVyi/Cq/lBm+7e8u9xzRM+MCqKqrlAtFR+Jd1gBBdA62kVzipXokJ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13q05pWvaneHQYCabo8f5V3esF5oLAabXdFf5l3vWAGopgqVPJtApvcRT98oBbVSUhIQ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9fWD8yyJpYm8RLdu8eP3QGbCmdCcMsqJ8OsAFFZdeVwjzplTjknP95RkmjrcIA45bu9BT8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El6uVqV3QYHZFvakKiYlkS3JkSeq8YAJC0Yo4akhCq1P16J1jZR+tIUK0reHZeawomrd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OfrBd00U1oO9ao3llu+v5QAnG0LZGu0BuuaWwXRqiVbcccH/tV/YwokiohNbNnaUuG3NK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VsGnm+EAgoQm2BCbj0wXC7hnXpBnZo0Io3vOL5ug14/ODotiSKJDc4g1GvWNVaEVFhL80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yk0G/LPOur4otB3Bp50rVF7QaasoKqW0C3ny7pCY8+SlTZ7Kn2veVfygdh8CNsyQCuoJ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0yVMcOGkG2v2htt21IeNU9eteMZxAwcJ4bbhUVEBHO7vSAEdlUcRAc9odtW6oqKAi/ZX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WXCD6xxS55EKLnx7c4ECYbaopCF+2cSqnxyTjXv2WMCLxt0bmDbHaIRDxt6rn16xoLlW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73b0WNBRW1Ixy9FqhL0r0gA2TwKbf1bbgpWnda8arXPmtIyrrjYncIN57pVWpU41gBSQ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NUSv4xgmP8Ydo9lROuUACGbguOGpG9clolxu5VgvsjXbNk85MEBedeK0zpXpBhdoQkaF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KrSMI3RdghWlmdwZjn35QAT2TzdCTeu93j8+0ZeBXCFEGijulvUQacuq+kDqJb2zI3Euu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m4WgH6xcq8Uz4rX04LAGTJdmKCXDipDmtevL1gAiRVUHN67eDnTt2TvGrqm4REN+0us8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6R9uqriW2UqNR406J1gXhHyYEUVNmjnu2ryXPpHzK3iRClopuGS8fVK8UXrGiCiqooCj7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BwteKxxs8kX/KSev4JA1BwEVXy3ivmr16pA6IVFRwj2iDuEi1VErx+eVIBUT85elt1d3m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ZNmCnQhpWnVfygD4xVkRXbWun5h45dYMls1mBE3AeHmSJ90FMhQjIjIVRLcqr8Vg0ygg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oPxWMp8gEUSdTZkNo37o8OHOBUBbnlQwcIkUkEyolPXr2gVxWxBtCE3CVFuLiiInCkEE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qFX3q9V9YoA26QEjbZkcwS0UQ5IqfnCoO+VVLZjRUsThXisJrIFa6qVISKvRafvODyOC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CBtBVuGEauFt1QMc08uefVfhCvKuNMTQuH7w+7nzhJZcbQntmVpDROxV/GD4y0047LoF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t3jnLD0Sf2qVdfZIURAS1aqndOkOCRmgVDs3d33c6ry48oZ0th4y5lPIQEJFagl5V7w4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FZVxEVw7eqcumUZT5LR3Y9RfbGSEiO5wqV/zckg2TCOzOyQpVuYy/wAYVEFHnvp91Kw2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XQTO4x8w04dfjxhxvuzeKhJqzYTjBhLA3daIoqqty+nFV5RQ1i7FhlFZdvAdrYRU5W16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Xtm3tiKpChckTNYWVlhlXSA3Amh2SiaiXkNK0oXr1goDjjaNuj/iWqB0qtqr1X8VjnJE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Z7RxBVEI91Ur3hdBgDJlQmrtgd97aV3krlX8U6QHLC22pI48exRV3BHI1TkteSwdbQHQ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3mg8orzpTtlWsUnwSmKLCEaukrm2v+FFX3fzg/7O8CbN5620fOQ1KvrAbOylzeFkbiVU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g/MtlsAcQEUbBrsyXrXjGceTZSvcSnZN94ieIQcqlUMFyLoqryXtB7DZhG2xFwdrb5+V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Gptxlxplx6XZU0MwpurRa9eH5LGmHKEvNzE0pG9tRUSAyyBU4UROnWEuTF7uxyvzDLg3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aJ8Yj2cx9ZnH2cPlR2bIIu5buIXPPr8YfGIS0xicpsAcNxxaX1KqmvHeXh0gDRvQhZqfZ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FZsFvyovFcq1zTjklIggfWjuFOTr0ixsXpspjdu4j8eVekWRlmcP0Mk2JQHHisbueG6p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rCVhuEYfoNhrc3Ojs5xqXJdi4SUBeCKNeK9PjDAnsbmMVnG2miecbcS0rc0FFWufWADmJ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Oty6MtuLvIo96IhKn+kKGFy70ptjR0LSpaK5oCUzonf7oLrKgjMxLNPGTKuooiQZ8OC9u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QpchBxwC+tuTIufHj8oBv5F10SRW3HyebbCuTaXKS8Up8OkL2BHKzSszabe2xdneORJ3T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2hsE7rrr6rWlOVeUOTB5c5f/AAS2wknBeI9a9KcYsotmTlbDbr41F4GNoRitoiORd8+s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Ntsa1GmQr+vSDhNTD4+XZmpZCHEaZ1h0YRo/MzaScpJS85iWJTjqA0wyCmZquSramarG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2NGUZnn5hmXYl3pp46k2wyimRL8KrVY7C+C3wOOkeA64dcEiGYjM4bhbvBrOqKYrzTki8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FEloILOszWW29OaQTCXSWGvtons6cUIkVOPOnx9emEw+LDYgrgC2iIg0yTrknJI3jD5PK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Ips9hKizLspuiI5JamWScOEIk5PIhEBOW04b2cNCYxoAMaEBF5S3obeK497K044jwHMK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dEI+Tzp7jzntIJZkCEnriQVRK9e/SIf0j0sGwkIvrKb3b0hm6SaUOqIky5a4QrchLzXnE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wZkjEvLXjavOLnLJNsd+L6UtPHaT4WittD404xHuJ6XtSzu0ZI3mbbiyyLPlDMxvF5YV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66vxrEeYnjhptmX7Bp9la+tVi0VZlQ79IdNpjEl2YEAy+a3Dxr/pEWYhiCVdNt664aca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4CPTDjbx2qhbl3Phl2hjzONOqGz2QUXdXPL4xsSlvuPicxEWrgcUJqvCpVRC5LXlDWPF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5RMKrSvrz7wgpiBClCLafZglepo8wThk3maD7sCap7hDEnHSF5XWjEi8qDwoiwzJ56tqt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7S14r3hy4g6aI286VorueZVu6pTlDOxKZYYvbcL6xV8hcK9/SBWhFJ1TdcsU2qZ7yZ1/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tQbMhVbSUU8tc1+EJTk+6s0LdwESiqDRV3u8fIoIw465MPCSiqUQsqquf9ICjE3PFVtx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vJYT5mYI0q8Zjxtpmta8c+cYQAdShi4Ipu7vAk6916wHMVNogzLPzF26esABq87L3Vzcp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KwTdIXQEWyeFLlqSVT7vwSPqE4ZNoWYbgcsuPGBmSVDHeO5ULeLjAGFmFBvZoJ58KpxrA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9whu4Zp69FgRRM1FCLes9fmsZbQ95FIyoeScUTmqwAIzaTlR+rtBfLw+/74NC4Y22ObSp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3lUt4zVSomVYOy7TjIkJ2ES7wl9n4xdfpAYBs7hC4Hi53dOtYDW5b7SO6tpW/dAiG2F1C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ny/KA36IpNiRk4pLVf6/rFCk43uZSiE2KBcK73+WnKD5LtVER3d7eTvx49IKtLlaiGY03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21SNHP5v38oGQMjSCpIpXOLXe4Zda9VgdogVLvP7q+iwXrRK3GQ2/wDEvdY3UqgQKVta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cJVcNzKlhcBrz9ekFXS2Qku0NwlVbR507wJeaoRKV1Bt+UJ5ktLhcPM/iveANHC2YkiF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X8ocmHhRpsh4l/Lnn36QgS0sExNty9xiJFc4X2Erw7w+xbZaIW2m61Tjyyi8OQGZcSLa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IkLR/GJSRlyYFkCec8zudaU4InaI4FwRAR2YEpV8vXqsOLDWlUmQesfG24kAsxWNTCXI+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udvG5F69ICw8Z6ZnNgxY9at4X1+rT3qU49qwLJSzbzmw2xi2SZ3fOkSTophoy75C037Q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P8osuSBXwGWxNVEVljJtd4jzW1E41iymhwOVZaclrrVtFSzUU5doTdFdGFxCbJ1RSVEh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7ryrFhsD0LcFC9kZt2nEl45RpEynyZlcbSRlWcPcZMnHHbULipKq0z+MO56UR6XbZQUdcT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L1a4O6+MxjE9OfVheCBS0zTNLq8k7QrTASDbjaONm3s6/wC8vGq16xYoMWZkplWxBGz2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+sByDL5SopM7ZHKKW8OSokSayuGuSLhnL/wC0H04qiflCGSK7aRXi2tU/1WJS3AwMYxM/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xtRV5qqxGDxz85Mkc04olmBEGd41rWqxYnFtFNH2Fl5ufc9occBUNxHEQVpxRUzFETqv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KaaFwyG+oWrVKclRedeOUJckNXyRfPGoKQ3G4QpW4uic6r0hAObRzam097XUktUDuTPl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84KtEhbhIgiSKtV5L26rDcZ0UCVu/wBhZkRFeDSZXdUr15qsQT2+RkEQhs9nfcu6VSyr6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hKQZkiiRDSz09YdExgE2BtqsqHsvlQrVrVYAxDR83DQiG4UK0v1+MQ35A1HgEluGm8nm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LttxL3uicfjCvMyJMo6LZHcNbd1a9aQizDRMmLZiYOLkQnkWedaRjLklW2AzKoiPCV5b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mFX9ir1olvilMqp+sSPNMnsXmU3iUt3oqJ3hlYpLCpuAqgLylxr04ZxAaa5G9MOkbdhC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p+6wlzM0JtTTZsmbhEm9byg9MPpKTBNqntNd9buA/GE9t8UR5HEMlOqVuzqv3QIGzOzLc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ba+6RcYQg0jWZW5psHOQ28hpxzh14jh6OsWHYSoqDavPqq94brWHSqPEyDYW+W3gieidF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eXc9saArTe97hkKdc4VhRt5LG2zup7ud1I2k5N2WacAVCnC37aVgss69LPPN2g24KrmP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NyYFcila4tVouSD84a7MgjSOKC3Eqr6f6QpTs/OPTpNOFtGiDiXGvSvSkKeFy0u6rYTL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QAmSWGrMPCM0IW+8Q8vXrC5MMy8s640zeXujXpyX5QZnhkZY3PY3gFsaDmvm607QzsQxc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WgjzRO9YwlyDTFNmw04N1COpJbmqfpCAdCa3UAiyJFuplBB3FnjQHHi2jZOoBF0Xqtfn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IQOEJ5kSLmKV4L1XvEFldhxQJdoLBZZ7xcFrnnygm9OviQtC48b3myVUSkEZtyZtccUt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gqd4Sph51Q3Xcl962pEsDVxsVT0mmpWbtWde2K7w21RSpzhTTWCAN2KRmJb29xr3XrEd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0O0UWtvmqsIzzBOS7yo39USpx/GFFVAmKX1yO4W48EvLnPEbZAQItEGvNV++EaV1hYrO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apzsVOC1Xn3iMhlNmgq2Nrvm3uC/GFmVElVzYibZLu3Fl6rFpKmXJJldJp5xsUfmN1S83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SulKA7sXjB4hTJRL769oidGEUSH2g7kK1V41VekG0J2TBwkZBxSJEVVKtycqxUE+ymlT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8tvpmtYV5XFFxENkThm2R2pvLurwqv6xBGFzJMuC0pbMiqXw9YkjBFPYEjQmVFzt9+ud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fw1hZcZZuWFlptUdMUzeKvGq8V4wm3MPtE7LNGIWrVONqJ73xhrE88obIxA67wovJIUA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cMjXdcuGql/RIAFaQnHSVC2dfeLh3XPhGrDiuYl7KTjxN/aFKxs0+zOK6CbxZL2FYU8C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9L1USUef75QCRppBhYrJkQOHs8rfROURnjGA4nPy5mCG9aClaSrw6JFgsaw9rEphuUlJg2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06p1gJzAHG/Zm3XDFlUUyUOOXDjx9IG6VFfdEdWc26MximIy6ERiojd7o9+8OOZ0alpe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dS4gpzFenWJVxKfZkGSZJ7ZsnUwu4fFeCd4RsJmZxwHcYl5EJzDQOl5CtDVM6ZZwJJB1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xiLYTDjoKqgediUrwh6Y1ibLU020yy42SlVCAFtGnFaxtogUxi7I4mDaMkQLl9lemfKD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G3s3s1sM62pzp+kAN5+TmpmVmnm5thptBJx1147UREStV+EU5xfSD+P4xPONbNxllSaFy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07V+cT5rV0ym9GdHBwrC22RmsQPY/WZESe8Sp0RMvWKiPPMSBlUQFbqWiWRQNYR8j3YMD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68qJlmuf3QhuTzUwjjQTDIkdbbCz78YZE7jLjZWsv3GvmW7ypyp/WERyfqqqXDPd4qKr+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xAW3R3fLu19OKrCaMw49bSwLVtEq1Qq5/6LCWbzDoDVw3BLzidPugyhXXK3NSymhIVqn5k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OZVtsKk5tnF8qfy8eUJDok1vX3OFUt0vJ/WNgJ1XSUnAdG7y+vVY+NQRXgXZknHhkmdUR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QpZnavf4ZUMSTNQ4ole/VIq9r40uewgf4Kz7T7Q82kwBom4YL9pVyRe0WB0gxliVbEjc2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emcU015Y6WP4nhrEpMAUqLSi9dncVckryFPxirp7HRDwVyw2Xfmn3sRmrHHEJaj26Kvfn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uNg3wBAQfIidv2kGXZRZVi0VAVLzIPPOFDDJITdol7h+8p8adIxO2Ft2L+jMkMw6MzcA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6RbTQDCXJmXEnx2jdm7TNYijRbRWUSW9oL6tvNaDlx7c/yiy2hQymHCy6hG22oKtvMV7d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vcjnXxjkjoPquxd4LG5mZdRsTIc60rSvrbHMfAp08Tdmp2bExuBXCH7RJ68q0pFl/GNp8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oFKvWysq4T7gCtVdr5VLlz4dIrhgMhNMNTDLn+0b9QtVVr2VenWN4rcuoVuR/p3i01h+F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WmS80XjFQZ03Zu10yBxxcyz4KvH4xPOufGpyUxiYwUHAbVA3wQuv3RXzaKi5/VF+6x1Y1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aCiFS3iP6wISEtyDzrbav5wGTZCu6XGMApjd9Y4VxWihDn3jZK2QPXQQ9jpVouW0AGwx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KFmtfuieNZjsu9pRjgsCDouPk5VorhSufFOfWK6aMC1/eDB5aZK5t6bbbPnSq5L84njS+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mHDZEk8thVur1/wCWHYwRu4gGdU91UGg9OufGA3E3iBUO5FtQeXGvGDSls1dbXzZ91JfW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dn/rFQHZZ0jKxSu3qIX41hbBCaESP6jezQeJL+npCPKtKSkX+GQ+UU4d1hWMCMWVUgcuG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APXDVzZ/V3Jvc4KAKtqRFvcss1osbHvoSiVro0r/L8ecfIYiVG94lXegAuQoa2kfAci5R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b3H+sGnmyAWQUrr0uX+VPX8o1QCtJS7U3unJVWJQNZFDbmW6WIVUtP7PrCVpkNz5OCW6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O8KuH5TThXXFel5F71PWANN29u+MyO2ESBLRXgXZO0bJ2RKNkZXKp729Td7ftY+VUpWg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ECCZGVhXIlN7y9oLk2hHcJXFSq2/nG0ODA1FLyrctEqQj0rAybuaubTt/WNd4VtQQu4n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IR2dyfvjFwGWivWo5Go+YuiRtXItp5ftUjRsVAyW65SHzD+MC1ER3iNzd81KrAAXkQlQ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d2huNngGOYZiLBfWA4iEVFyBVzWvWGihKaiBDx3kL784MsOE0u0Ny4U58VTqsZSm2Drx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YbMNzntTbg2FvKtq8V/aw4XkmXWmxdI5htoaAhKtqJ6dYrF4aNKMOmNGpzAp0jaxBl9C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V6xbFHGXG3F2YWpwHPgv5xQCATqthLoF9xIo1Es6Lxr0hJmwZJsUO9y3yXj3qqekKM0w8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vl6984LuyBmoodCypbmqU6r6QAypibFw0balwEVrdYPmROXpCs28jkuy0rYEIUoPL9+kH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eu7TmvKsEXkbZX6kXtrVbh90F7LABt18r3HFHYDlaI50VIRZmZvR7ZvPEQoty8xgSedP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bvDUnJs0KgCeQ73K5InuvcCZOzo3E22R1reJJmtE694a5YjOq5NKA/Vr5rlWsLTyETwq0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OXNYOpJt/WB7PtB651Lqqf6xTv3LxVsYL70xYTrv+N5QS7MUhPV9xlN3dEvNatfWHdis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f85ZlDXLDpim0UQFtCXt8USI935NQ6zPgrI0JbeF36fpBgzB1giUgy+173rCFspohLYk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/WCZzLjdzaubSnmIk83pFHJsGkwT5uEi7Frlu8F7/GC6gakYEe8q5KXvJzjDswJbQD+B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MA3k4TxD7pLx9a/lFRYK7s2RscJc93/VPzhPbJEbcG3aLmvmrWN519p023RbYbdtp8O8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utuXwgZSnYFWxL1Gl6+6sBumjS21MSWlV7LGwGKm8IDcSZ1LgqxoZlS8W9tvbxJkneCK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OEqpmpebsqwScYQQcNbLl55736Qo1ZJCBG+K5kPD74w4DZo3/jEKioknH4xfvYG5MAKK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q8awA42hbhWFd9ocsuq86wtlJXBQ1bcbXyrz+Pb0jZuRcQqW/VJ5Q7rBZGBAdw0zavQ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FDwWeeVXdjtBTeQbViW8Ewtt9klnG7i90eOcSbgeEy8qoOI3tiUffSqDWNE7BVFjA50z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1FrDhldDMceVltrDZxwXCUj3U3ERc1pXjFt5DRyRQyQ2QtKpWoHlr0iUsIwLC2W5d5ZM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/m7xVT+TLutlKQ1b6VELjTGDzDrNqkJiNfuhIe1d6XtLsS0bxgnF37mmrhFPtKvLvHVb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LG6VJEsT84fmD4tJm848bMsJEtDAgS11E6osFNFZcnGMtDdJk2jSaN4rMEHFAlyVKdVW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6rRXHnCQFI/q6IiJ68V7R3ObawWdPaS+H4bL+6oi2govqiQ+9EpDR6RmttN4Bg+IMnuq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9OqRcg89DeB6R+zNvhozjbjeZF9SqEqV40XPsq0gyOi+kcxaIYDirIklyXNLvInpWPU09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B7RPASeWWyoyKKlc1zpEKz2pjRt+WxDEJHDcNldkCuKCglEBM1VO+XOMu9k9zPPtoxqc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B8HeEnDopGC1NOdEVKIvSqx3D8FGgelmrbw/OaF6XSr0niDGLTDgIZVUWSVFT7+kS1oS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SuGkV9wmTIqtPVU5xLL2Io+BNJYV28Vnur/pFvcDd8kT6Vyh76XHs1L4U6584p5rOabU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5+tfxi6+laUBxfM3XiUVN1kSe3lXnGxuKi/tfhF78kFVcYaE5PaDc5XzXJz6RWzS+Ubc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d38Ys5iKk5KkCEn2VEh6817xC+luGiAPGRNuEordbncsG/LBWST0PxTS3SfDdHNHJdJ7F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98uKxPGG+CTXdNtE4ODyA2lvjQyVFry6wlaksXPR3xC6p8WEWbWcYHcIVoV27Rc+q/nHo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mCITF5wkJbCUUqudcssu8Q5Foryzz1r4Fdd80VwyuG4eK8TmSJvL48flDjwz6PrW7MqI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IVdABIlp1TLOO+hMyYoSm4c5vJuuZ5rzrC3MYg9JyYug5bYNiCI+6kSVOL2if0XWkuP8A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vf5QAkHivfh8FiVX/omMWlBFtNLJzEmbFMkF5KkqcuCJn6x0Yl9Ip/2gnZiY2jeaAnIe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lh9mKYMm191FWtfy+EZdzbBx9xH6K/Sx1txyR0q/grl6qLUyVfnzhDlfowNbAObV3SzC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b0VclX4fOO52G6QNbhCSvCa3b2fxh9TEvPY7IS54fL7ZyxVsHK5UzVedOEO9g4GYL9Fb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tJJ8qL9ZQESleSquUPqV+h61hzDytDpQ9LiI0vMh3+9U7R2skcTx3DcFenpaRnJWy4LQA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vDv0HxrGccknpibbnxmmzFD2wEKki8FRPTpDvZZ3e5w5P6HTTKRDbuaUYlMEqr/gmBqS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/ANDzpuYEstj+PkVl1pgKJVP5qUj0Q7BmZEgmXDl6J5gXPj98PLRxJYUJpqamVVV8ymqr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sk/9FNrMkZtGpiex5tsa0Q2Kqq+qQuYd9Enpbisokw/jePfZNzZIiNJxWqc49abUtN7I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2RF81rAzzP/ekmJkgpRbt1EuXvl98XjK+Sbvk8lMz9FBM4a3LuFpnirhXlcdiWgKc7V4f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dcmJVyd0uxLDZUxuV46Kp0505IselvSrQ1vEnbJMq35mhcKpxp2gSW1RS2lAS+FqSDMKG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JVfuiHP4IPM9h30YWjzmJCD+lGLYlKrwO+zivTj8osZhn0QOrnEJdv2DHJmTnNmpF7Y65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FWOx+neoPGNXbX8UWR9qkQ33XAO/ZD1yyy51XhE86m8Ow/TXR+TSYE7WgtaNd3j3XvCM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g0bffbmHdOJMmSFb5dGiBQy48fxgq/8ARC6Gysw80GlIGy3WjgPHWvFKIuUej/H9Biwj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/5svnED6Sty7rVWJfZl7/ACWsTJ35Jbs4eN/RH6AuS7ZTWk041MZURlxePUlX8oKyv0Ru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OlWJMzaLQhU1RF6Ki9I7S4YTazLbajdmiLdEwaLYRIy2INvzA1ZKoqKrRM+FV50iXLyQc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5jexq6VRbBdECupxVVW7NfhCxKfQwzD5MrKaYYrPOKH1qUUEReufLrHp+a0Ww05MTamg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94SGMNLBS2pTFzduR15ceMZ97Dd7nm1Y+h3xv2cmpzSsHiuQUBsd4UTqlM/uhXb+hMHG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ZhQJSQTITJPlRPnHofaxKRmn9qRWEhKI25L3rDwwwDRpzEEcMB4Ddxp+MS8gPNNiP0Fm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FdICKkbLr63GXVKJx9FiLZ36KTQXDHBw7GMV0nZeMrqg8iBbXnVOcermcmJfEmP4e+Lj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gLWHqqF8XJ2WZ2jijuV69F/WJWT5B5msd+i70Nkp/wBnwHEMeb2bZHeU1VHOiIvJeyQ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5NZ7FWWX1SwQezouW9WPRGzoJMSU245iDYM29rrV48V6R9LaOS8/igug4G2SghwTgtaxe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6MWU0aefw1+axuamrbgWXmajkuaki8F60hSlvo5sGknZdycnJxwnkRai7erPaudO8eiCc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Hak4vG1K8eNefyg23qwwSZmhSYFkWQHdFoUrXPOnXrAHBM/o0dX8nJF/wCPBPzc8oKt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/AF+cJkp9GvoQ7h5OzGlGk7kwD14g08iIqJn+1jtnpxqrnJaVcPCXAbpW0vtovb9Fit2G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dPtvIV25RFrRMs1+9Ym2DmTP/Ru6BPMMuys1pVNTZqtWyfTiq8yhNe+jK0aYnBaxOXxK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qAnrWOszprLuSISzbzkwVx258E41hzOYNiGNSAuE2LbiDdfwURjSMvkN+WefnxR+C3RL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CSnpmampB2XCXcmHUK8nHEGiL13xokcJZx11x8iPdcX3bvLWPVF9L2bWjvgpmcH2bBOY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LcJTXLruJ8I8reJH9dUiA95RX5xZOwFFBSuUK3Z3QA9u3EpcYHuQLhDeK1YCNQqKKSbR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D0jCkhXKhby7v+WNqlUkXf8AwjRFFFK7druwBuhIikKCBVG2AitqlB9U5RlStUa7374x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vdIA3JUIaJux9QiKi8ve5xglOuW6ipXrGo3ChKpXEvlgSpeTP2t65FjCCpoRJu15R8a21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zjVUqVtf/foEN3uDEgJWmdd2kaqqqpIohzjC14XWl/WMqiWesAatooIRDvFddddnHog+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4lMLaL/Z1xiQmaXZ12ZIuXwTOPO+FEWi3VUVFPxj0HfQmHM4Zq78R2Lg3tHDxqSlPREb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7smL3s764TO4jJMkkzJm5MFvAdFVFH1+6FvEcWmZqXbbIAEbKGiVrRIzotpjgmLyRyEzL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nQqLS7qn69IdTMhgs862yLn+1Z0AFzpzVefeMyZ8kTlLm6Wz2wCSIpLT3R5+qwgTcghK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WVOPxWJWxvR0MPIilHGyFRtXerwzz9YifF55xXmwZZ+rCtVzS9VXNF+WUWUWyooyrkvLS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llmnNVgzL6Vvysy2B/WNqXm40rz+UJUtLuPKI7Qyv+0PH/TlA0to3NzTrbEkntEw4q/4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SFN6wpialhw+XFlsW0sReCuV95fzhHdmzLY7R4Jj3S3vKvrDen9HcQwUrJuxJoaXkR5D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NMAlva33No8ExJkVm77qquXGBNHmw+ml0zTGPE7oroWkwcw3gOBgWx91nb0P5rZ+EcdD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AFjo19K5OjPePPXAIk2vs0jhkvzrlLNr+KxzoOipZv3LvcImPJBsi+VFsHr/AKxqibri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jQhJUJEcjKqVhKnPzRuDVa7iLvRkhUblXOvypG6Iru7l5YxdYlpqhJy9IEt2YRa7ilca/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huKN1QUK23ju/OMoNqFvV3v3WBMZUBISmteX4xsSkqJTlHy0QiJRUqx9UPtcSrA1Ur3MU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sFVzQrjjU7iQVQrqQK0KpciZktIFYptgwraWRXEvyzgY1IFogXFcv+sACNC83CB0GiOKR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5InHyPXQJht/WBq3ZIaiekeHI6PG5FmBrT4R7kceBGphtgXDcFGWrK8RS1EpHhl0CnUw3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s9nx2QcoXvWvCX5R7osTwxXv4fN+0bRxyVZPjnmNcozm99zMb89iRuo3LjZsxzIc0rBES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+X3V6QUxF9pmbmGjJtvktckJU5LWF+TYBZBkifV15SRUESqlOfrGQFGRksMm7hmRMSFN2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sEo0RyjzzLKEpLl04/tYOtvAM0SE4Fv2Ryu9YkdrAsNfkPaJ0pZXHG1NEAq5KnPv2gCE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EgcFd6vMq/vKEKTxQZlXG9sBGY37w0Wnr1h1YnIBh7jwtWTACCoNc0D0TnEcy7LUs48/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KlMlr+0gB2BLPuy7j0s8DbaHvVW25fjGFcVthxVJHWbeIFmS/pCOk24/LEwTITAn5hJe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xWXJpS3hog3dE6/lFY7sAKzCAm0RbSWnpWHdhF2LoIPEDbibqW8LUqv48Ib01Iy7gsKD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wSDjD3sLVBe4bt4LFgODF/Y38JKWEdjNBkndarVVWI6mF9nG1RbIlyKvAaZr8+EOecm5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6Jdb1+MNKecYfdeA//A9dy2vLusAIM/ijk2JMKKiSV97kn4pDdZmJjDzecacR9svLzT4r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OkY8DuQ1zyXtCTMNtbS3zNqqURBpVFWBdWtxXlp2anpIlmSte90k97tBtpr2ZwSEgIi3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+Rp7KghkO8he73r2j4sUkS2Iq4Dlo2Jz4c4FLvkcguS5MClvm6jRe8N+YFSnSNCASJKc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yzLVRctcuurby617QypjH3HnydGYbIqXBby71/GAJVlFZEHGieBsh65IaJnwXn2g7MTj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TO6lK9O0Qy9pK6Noba52qEplzX99I+m8ddNsbnAIhHeDkfr/AEgCZ5LGGxf3S3bVQSHP4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V0bG3EAvKRVrdzipb+lb22HbEyyVN0W8kGJK0a0maOXbFtzeWqLfkqf0gTRYIsRdJWxY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qhr1VOsYamXWkUXfeWm/xRU6doj3DdJ5aiobgI8p+b7SwtTWMSq3N7a5xaF/lRIGUm/J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iW0IRXdP3qLnX+kSCy8rktKvNFtCMEU7eCV5V50iu7GPMCJIrlwpcNol1g1J6W4i0UvK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WyFcs1/fCBKd3ZZiVxMFQm3BtEUVB7lyVf1hK9ovfJq4yauXdpzXjDHl9JW/ZnLyZJzn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uT4ui4pCqKWS1r/pAr2MfEuYEJNr9WXLpTrnzg44rrQkTbm8pbxDxVE4otYZD2koMK4z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4QCGke1f2brgOCW8I+vKvSBHYyQHptt5XFUQbXhQVyTtn98APTraNjaW0MenClfzhpP4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4tSEkzQut3pBaZnm7Rdae2jdN5Ay4rAlQY8msSS1wWyVsrk7KSrAZzqNi4CkZOXKQlnu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nFcUC8u6Vc84OPzJzKWrMfWWql4lW30gS4N8jhXE22UcCZK11d4THNYNSukDcu264zvI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Hnl3VB4yIQ4lmSqnCChPm2BIjjlFoqlzWudO8COxkmTWkPtaNEjtziiq0/GERzEycMiE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4w1G5kdpRsd4v3nWAXZkyB4RK2vujx7rA0SocRzCnuukbxe6hJklOSdu8EyxIBIldG5v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O8IIuPrVXXHhK3/DQsqd43mgNxloBcFu2i0Eq3JX8fLAkX5TFGTVwTEyXO24fzgyb+3V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NN2acWYqhbyjd5sq9KwM3iANkIi2bg252+91X07wApzL7DZuAkmyL13+I0qqq15LXL5Q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PS7KtqREhFXJV4r0gN59CRy0bSXzdRVeCV7Qmq1QSbEgIrt3ez7wAem2ARaSzlwUtXjm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1pufyKOVE4/1gewhUUNyla2b37ygYHWrdmt5FmJGmdfWAQA7LNG0SgyAktBDp2+EFTwZ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eVUTvCth5CSPNukdqHahImdP6Qto2goW1sJtFtWg1Sq8Fz5dVgWk7dkbTeAI2bjQceIr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mJIm1tITE7fd/KJsOTQ2icJu4b/d41604wmYjgoGIqBXEVTEbcx9e8CpAUxLuKoqtRoq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yk0Ck6gmP2SLhT1ic53R1skrs7iu8hfnDSxLCHxG1b9mnlHpWAISfVzakCkbZfivXtAz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Qenrz9YeM9gDjxbVGw/nFCrfDaewuZF9tRlt27et4inZeawAuS+KTQtk0ZnsuNedUgZM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nLN237Kc6wXHCplBcUytEt7dWpjTqkKLGFzDpsoRAZGORc6fGM23YFeWx4mxFU3ap6Wq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m8JJcdueff48obcxIqJ7MRPZhw6LXr/rADzU0y28u0MWlGnlohVizi3uwOkcaAURUUbk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LrOkbdUIHN0k3yrnnEQThugyQNkYl9rgq+q9Ibb2Jvtr9a8d6dVWnrFgT67jw7dAFLWyS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iIgtyOfVjW0SyTP84gtvSKaIW2nf8Plbx/0gxO6RPoW44ZCpJVCXKv8ApBsE/wAri6Ep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FJjESQ20I8uH+WvH5xXsNIlN647GxVPKJZ0Tt1hU/vWKoIg8YkOQr99a/jFZN+CeXZY9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EvMJJ7tIAdmxMrLt+mXqvFYgeU0voRCU1e2ma51Xqtf1hZlNMWXQuN4LlVbSVcxSMS84+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IEBFd+PeAXHG2bi2lxKqjlwSvOI3HSlgUsNy5CzI+dEhVPG5VxWwRy4VHf6ds4FIqxxv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XuIvH1gMEEFI1ctNUUa2+Za8P0hBHEgNzaE5VOAekKxTkqoNoP8AiLmpfaWBdK92Ymiy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T9IQ1n1bK1wtpvLcI53InOFGbmmydO0rSt3S+1yhpvKrDrn+1byFz6evVYEuPwPuSmhV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1BWqDWFFycBoERXbS4ZZ2+sMCXn22QJsHAIiXunrWBZnEW6kBOWivmXmVOaQLj8CebFt0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rBn+ItEQkjhlxHtTjVO0RWuJkg7lhEvPgnqkDt4mbiVQnnCXjl5ac4AfszOityrsbkLz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fETIjK0iHjXnyrCas3LmAn5RIVLy0UVSAn30RKKNwoPC2tVWCAeenRFKjvEtAp35rADc+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JRER91fX8YRppxEzL3kW1BLgqdYb85NOtPkDZHbzQRpnzjSMnywOGcCUeMhTYuOJ5FLL7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O4jsacTzb37rBcZ9TTYm3x4Lbw6KkYKbRtW2XPKlO6GvOsaAhbxN6rZLWh4fNaGhbEjJ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5IEfmafbS4SReS0SieseUZtuYaaFTICcCoGPHNMlj2Lysyrk8QTJA3LuoTSpdVVFUVN5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tfRAtX2tbWVoWUuY+w4rM+zi4KjVpXFUa1z4Kid41gwRi2RtqLiFtFUd5eKgi84knV/gv9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mCZeZccQTaXJHhRa061VcqJEcuIFguMsncm6Tee+ta586JE/+G9qSxLXLqtCYbP2dvFh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Ra58RRVzVY6Y7IhOyBPEdobhOg+tjHNFMHmnilWGxcduaoku6XmAV6Iq0iC1VpltsV2x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eMyaKY8SutaVYZZZw9meIWrCVUcRaLcvSu9FYnFNsRMxC78oiDb5JCZClojtt6n/AArG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3ua88o3QbSJP8Ql3i6cM8/wAYyn1lxCVq2+a7Mf3yi4MoSO7m/dbTe92kDNNOERKTgDbU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dSpXEXEq0+MDCgKL3nrW1V4rAAwIl11uzcTcpx9V/rCxLkDq0VzdEVTy1UVSEdltxCqh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pKlS4C3d233lVecAYeRDcIiELUrVV970/OCxXAX/AIURIqW180GngQksMrXOKLXP4QWe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H/eROarWACLgra4KDuqW7b7vqsaOGDgWIG0JenbrArxNgIkm84mS86d1jVQI7kEjEV+C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LjRtfMpeb9Y2WhiQfU5pvdIw8NCRCK4c7RtyjQkQdjf5UrWn7/GABGSW9EQrqftfhCw0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PLh6wi5mpUVtqvT3oMS5KKESLaOY2l7ywApGZIlVvEl6dO8GQy2hL/mgs2hqgghW7qr5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i2kW6udO/eKSi3uA4yQijhFvXZf1WFmXcQEbRN69fs+XvWEZtSS3euJd7t84V5dVJSNH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aMiY8h1xFalpw0LbbpHbx5V+XePTr9G5hwYB4LdUql9XMYi7iOI5CqoSLMOJ86IMeYZ0y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Fd3MkotVj1M+BhhW/Br4e1u3VwqZcHqirMmqLnHJm4ZrEuU25LzsqrLyW9+Kin5w152U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rz4lTnHzc+so+IuFaK1KvHODs6YzLd6kFfMhJmvxjicvJehk46jb0rPSMwyExLzDRMuN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GOH3i/8ACu9oZMTWsLQPDwb0fMCOZlETJCrWqU++O4k02jgEVt1tfX1iO9MNFZDSfAMc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2SBAOqopKmXZPWM++5WQea7RHSJ0SlGycuv3lQ+HoveOivh2xIXnwlX3AGTQ0uWuaIma0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0dB8Q1RaytLNFMTZebblphXJa4VSrZZ14cE4ZRZ/UnjriyuFz0rMAw8g3OCS0HNK/fGg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BlhQhX3yrcvTjygzgoNv4kKFvCiJxzSvpEUaPaQpPyoqb4OFbd2GvP1XpEr6EkxMzTzp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5osDZPYm5tRbltmzY97tFr8vSNwJKqtti8LU4ftOUEpW43Kqq5eUePrCnJopFao+8ttVy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UUW7g3lJPdz49YK4m42BEJPbawrPL+/hC7LPJLyxIRfWJ5rVzqmecNGbJXCKYLYttrWn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Bi+RfbmBbZbW83HFHeH7VeMaPttk+Jo2aOWqOXLnCNJq6qNihGRL/AM1PWFtAKhOEVxU3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kW7mXU9xEnZVHQq62E0z5RB0bk78YrnrA8PGr/Tn+IOYno/Jyb7gUbWTZEbVrWq9/SLF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Sq1XKneCJKai4QldcSF5uCdUi6nfJnJ27OZelvghfbZUtF8SCVVAUrPMSinC4c805xXP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S9nwnDccZSpITZqh2pnmi5Iq9Kx3EcZDaeVNso+bhb8fxglMYJLTAuMLZsXaK4lqrcWe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GfwjSLR3PHNG8Vw1tKid4LaC+sNWceGZAFBwHEXyb1Vp6R6Esc0DwCelvZJ/AcKxITSx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arw9YrbpN4TdWmNKIjInhrgGpibLYolUzotOSxaOV+QccW5IVIlBy0a1XPKv6xqoqJON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Ur8Y6G6T+DF1ybc/u1iGw3CMRqlipxzRefZIrnjPhv1rYO9OOzeCy05JjkJsnnwqi2/j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mJp0QJzghJmiJ1VV5wXO76wFKh5/7yQ8p7RPG8NcclZ7DJxlxCpmC0JV4LXnDXmQVhRZ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e6pV55xpHImBJfNVRyxu3NPNxKnODAmgb6lvWrlxUawHNC406W0pXIhIunaN2wLZ1a3iL3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jUS3bir5i4291jUzErVTKu72y9Y+JpbSC6mdxJxqn75Ro68KEIL06ZQW4NEO03CJq4uH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quIQ3Ev2uveDgnQCdTeFPd/GCzjVd+60Vz7VgAsvkEO9n+ZO8fKiobgISEVOf74RkyJw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vGSBd4tpvLl19YAwQgioSubyoq7sAkFtqqpkSj7o5QIIghkKkZODx6fONUuJSUvLW7ey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oq4Q3kOdvPnGUZycVSt4FdzonGN99pDcuuLp26941JwQSo+Vd3hzXnAAcwiG0Rp9ZVU/3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lQQDeJBrnAyjejje+Ti+bKmfSq/ONyAaihiglao3CVVLPivSLKL+QJBsiYuVIy6ovaCh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1y9FhVeaP6wR/xUy70TnWE90EELBvccurUuNYlWHJoSZlk7yBBC4kqNM0T19Yuj4b1DTv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A3ije1mZMbkqhHSirXnXL0VYpse1YdKn1hEK3EWefWHjqn0ze1c6wML0rbJQkXHQanRG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Gqd8lJOnY2dGtGdNpbWDOaO4Rh5z05IzOzdAVVFClKqnOqJxSOn2gt6SCyUw3R4DXa7qo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l5w45DQXR8cYa1t6vdjMDigbV/Y0K5SWpF6rvV+cTHhuB6M6UM+ypMNYSSiu2MEEHyKi8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4x4/UemLNume10rqrwun5I3OVFWXLStovwKsZBqrpCtnkoZFkp05r1hQxPQzH9E5QUn5e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T6zJF4LbXOkNZMZlJlRs3S+zTeEkXgqcc4+Pz6GUXuff6XqMJq7HA19W6Lh2CNtiZ+bnB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L6wS3raL+PGsFmmyfUU3LU6eWvOkHUuEicLeqKpbdz5LHOsD8nfDInumDMzKCYuJ5ir5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NxbPZ/XD7pQzWGnSUtuQNuceqU9YX23yIiIi2ZWpmOVV7xEcXyVeZLkXBJHicRN1tEqu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yNUIgJwslXpXtwglcZADiugNfsLnnz9V+6NnTIkcBqVecdTJLeFeNfhxjox6WbfBhk1k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o8RPXcMusMrE52amHiZbzZSgrxoWVYdrmG4g6JTj7lraGlEJaFReNa8+qRjD8CxHSDEZ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x2huHVRyWi1Wi0VeUfR6Ho6rukz47qHqG7hHcI6ttVc1pXpPhekOMiyOjMo5tLOJTLiZ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iaddmubV/JTY6oMSxFv+9GMh7Mks2ypJsbVqOXyoqwb0r0h0S1MaNSOKYriYYfhqPCyy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VRK5xTjSXVcWNeJHB9ak3pIZaKiDuKS9tF2jajXdr1XkvDNY9xQS2PjnkbbZvN6gpfC9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Sck1Rx453daZAloiCqZ8eHOIfnNFzlnXm1c/iJNmgKYCtg5Ku4vReKRfPXVrtwLSTU1rM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+z4tiEgM41ieyo8pDSjdc65oXDLjzikmruR0kb0Yw1vSBycmMSdAHndoSqRLREoq8qInz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2fSdJ0byrYbB4Asw4Ji2DjN6o6q/a5UgrM6CBiTzhqLwlapAAjkRJWla8vSJuakG2j2Yt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I+Sqv4wvSeGvCZKbYOTiCt32O6149o8/8yz6qHSdimGMavpppBM5UxeOu77lU5r0XOGN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crtBv3R5KvFVrHQSa0YZnAeecaMqU3l69FhoYtoQJA2Sy4WmikpUXJa8k9YmOrRhk6XL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Xhae9pJ5eG7wpyrygzLsTUwQg2zc4taEKKq1Tjn3iyuNaAOiLjaFsXOJKI521zHui9E5w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CcKXtpvCXPpwXpyjX8ymc0tC1yV/Z0cxJxkKsG2XIQBV9aw1dYk0WiUlh7W+9iTo2mBi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5slWLbYxMSeD4VMPI4AzDY7hUSty8FWq0qnosc/NZuOz+PaRTCzs4zMERJdauRd1Xgvo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FPcKSWKE+4UzMWFOOdluFE5dadKxJ2D2PlLuq48AW0QfsqnWISwx1W5psy81bVO2tYmT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Boddy3OveKyyb7msMVskNozS1G3P5lEeBJ1WsLMo824r17xm4q+iKqwhVRHC2blziipK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FKRJBZddItoWVLhqSV6Ry5H5PTxcC+08I7TaM3FWiWZ0X7SwtNTLw2q0IKVty0HMU6w3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kTUftVzXr8IVGHDZbZbEj2ikuZ5KnXe/WMTQfODYirQuP7P60qhaKZEK9fxrD7lXFCTb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evWIwwxw22topk8KVS4ffReapxWJFwzEQFtlongcc90K19OOdOq0ygawbfI4Ul3HEcca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C7L+sL+iEwzheOSWItKYuNrYXQ881pXP7oINWPrMEg7ZEy83NOKp1gWVZWVcuD6wfNRN6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PyZamFxZePCn1m5Zl/aA4pjcnPj+FIWG21JCusIk6LUjROOXSI21VzLk/hhS7g2zI8BQ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S6UsMsAk2SUId5BHOmfXn+6x3w4Pz/V4nGTsIE2KDQbycUbvmvFe8BGFDBQq4SlYS8E+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tm0yBF6rxr6RqstQCIhNaElo28+/SOiHB54WATQiBQZaS5V7rRecBEWz2xpvV8qkMKDgA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aNHCXaXD7u9SLgSgeEUJFbAqlcPJBT9ICragqBbQiWhCS8l407QYcQrCQ13kK3y8U5xs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TIU/fKAMKAqX8tOF2SrADiKhFumQp5VXr1gVsANXPeFBW0VGmac84w+2StiYbxKqF681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MyKuRc/3yj41BRqjeXPkte8b2uGogtgiiqQiuVV7wA8qDddfn7yesACEaqVzjtyF7v76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F3m/zJ6wTEQNCVXL99LV5UT16wO4KbOil5fN8IAMoriCIXXV813SCrw+0OOEN6ClRt4I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giRbSipaXr16Rh0lVwqEdaLzy+EDChEOXNgnBDeEk+ac40NoRHNzdXzXfOFNxCVm1st73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JzweVvabQk8pFwX1rygQB7MgMm18ygpds+n6RlFEQEDvcJft1qnx6JAO1Vo6GVheao5r3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vXEG6NRQSz/r8IGsOANURHCBd0iRfgiLGhiBqQHRW1TOvbn+8o1mDLZl9YaZ8OKF69/j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/tFQ+CV5/wBIFm/LNwt3l/wx97e84pxgw0yJCNppada5Zp++cFHTRBbVBtJalXmfWqck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AlUaFT3YB34DCVFsjQjIQO1U4JVf6dIHBaEQjZcvAvj1gptmbhBy/Ly9M+ad4DccBUEC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gsCspOzzrusg6hCJARUuRMt6CVLybeVLSTKo8KVzRfWFV5rDXFJ7D8QlsSlRrcqAoKS9E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pNt/VMmLaLmJ5JWPQOy75Mo8Sg4KCA0VVy4jBfa7QX3brXUHgvHP15d4UW8OmHnbXFC1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+6D01hbbQiqvWkY3IQUJbOi/mkCBuiu0HZqOS8C5F++SwdcZVAbEGzUlOiFdkC9awoOy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nl5onH0gQRVGkRXDbHkqJx7l3XhABdxkQIrCM7KlvDRVLunP4RgVJLXEcMeNw8881rBw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OISkGfkrx+EEJoxFRFrecu+yu91+UAbtlRtxWmzbK65N7ksAuiTKE00W2rl2z4+iRveb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L+YV5V/ONRaNxsyOy1U3epIi8V7rAARi8ywLYFdUsyurl09IJgQMtbMRDMc0zrTtCgSq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WiebvBJ2VNpuq0c3s97Me0DZKt2BNNOmsxY95fKS5euUB7Jxld568kzQU4V5rWMVQUcNR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5LGxIjaN2Eb5L5ruAwLHxITYg4LiPbtLOdIEbbRtsgI7m1W0K52p+idY1vzIwQLl85do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klyVrd3/AFgA2TP+GiuGQrwzyp1j64iX/EupujcPL9IwjRqRHtKkibyc0r++EZIkAbAb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09FgDa81LZo4bgqWY8PnBwfrVeVXN0CoilVVJEzhMUlUxtUPNvCCVtXn8INEZKQuoXlJQE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HOA+TqOIJE4Aig+UErXnGGxUs3EF66q73X9IKq2JJnuuJTycevyg0TY0l0uuMqjcmaWw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0au/yipVuHPjC0g2o42RGfEruZU/fKE+lhFtBMiRLhXiqL0+HzgyEyJAICzs1TzcV+/p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Wjre0RCuFLrUJV4fLtC9Ktmy43MtuG4ShaSHwz48OaQ3zRt023EIxEapkPeqL68oV5Yb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kH5xzgciqLUs0hCBChIoCnDrd8IEU0O51uaMs6F/Nn+fOCbzqIjdfrCX3RHIUr+PaN1K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1icE5VT86RlPk1hHyOWSfaS00c2Ip/2u/r1hzyWKAIvMIKMk4d948BFEzEeyrDDZezo5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iXv1hdGalRl2QtAnDCwAJc0TrTp3ihdIeAP7ZkHkXdEc04KXGi90rxVI2lJ1sjul7xq2o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G3Ek/YhbZJVJQvWqk2ie6KcKLzggs+5NILSEAklSuQaVFM86xjPkEiy0wKgSkgOFW7eS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7sJhlWVmZcTQrRAcqIvfpDVlp58pB5DeZbeGlpnxzTivLtCtLTzs3s1dceIgROS1t48/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1szAvk20y6e0Gt5cvgvJV5w6QcQGJdpmXBsffHPjVeH+sMHDxducIBDzrRCKi0XNa0/CH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uEG+BKNFCnLLj0jOfIBXnnm5UWBVHhQt7naFc0FOfqsNsNkGIuOKSOMo0pklakS+n9Yd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vTT6KTW1yTPjXpXOHFoxqjxXSjE3J2YbPD8NlXgNx5ly48lqooipzTOKgA0QwzFccm5P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eB33KrwqXAVTmkWLKUwfV7h7M3M7AsZFRJ1oVq6ZJVVUKZqi9+ecJeI4ngOgTEwGjTn8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9YRKlKrXgvWsQ6eLz+kOIzk6c0M1OTDiGMydFJRpS1VrSnSkAODFdLJrSWcmnC2yMkRPA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XhTknxg5IiIIM0suzLiIKiWEq3FRaLnnxhvSTDft7zLjaPPD9U7lQQLihIXOneHGKMpn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/j+sTRWUqFyXmmlk23CfBl5R3kXiqQew1kRNyvvldfbVE559oYb7t70um2NsUraQUrRV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NkDuz2h7FaXDmq5da8o0S8sybvdkjs3q2QXALg/y1QkT15QvSTxMM2o3tFMrd1OvVelO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DeuSvUhRV+VesPnRXRXSTSPE5HBtH5MMWxJ0txmvkTmqonJI1VtmM5ivgUo9PYjK4PJS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sstgpKSrknDgiV4x2p8JvhYwfVXJYfrD08blp7WQ4CnKs3XNyQKmS0VPP35QzfDR4dcC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X7LOadOihj7wy6cVGi5oq9uEWundKieInketJF+Kry5pwjY4cmRtkxTulrCOCkxMXzAh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4Q18S0wbMSuc+s7F04xAuL4+5PLQpp4XkXeKua0XvDfndJJeWaJVK5ftGWeXGLRVs4MqJ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Qeq9nRBXKnWI2xPS3ZCROP3OLmnFFVOhLz+EQziml6Kd7LhtipZ0KipnEe43pnME64yr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eYV41rGxyzJhxPSh2YdbcV4LURajEd4vpCy8Thi4ZKnm3suNV9YifFNNHiZeRt423Fy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yHNInkXfmDJCGiifBV/pygR2Mk3HNIZBtpwhnFvVFUh53cYief0pN/6tXDt94uNyw256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ylajwy4qtIQHVRttS213ONIy8EOL8jimJ5CAibeUq1ShffWEN2ca+sRHLT7Z3J2rCUb2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t5OleK5wnzEyBATjdgmnK5ead+faNCvZvuLoYkoJuCyVd3e4Z869Y+exYGGy2bgEaboDx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xCaDf7UFpJeYFnx/TtBJybK5xB8wpy4etevWBDjvYo4vj6NNVItoarUR+z3SI4ncV9tm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Sv4wbmn35hxxTJHOI+iLxz/CG69L7NCXfJ1Vy3s8+6wJDrU62y3tC3RQt3tXLnBebmq7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EiyJUz9U7QUXD2iUgececaJLc+IF1T9VjISjjjYNiW0eSgkSFW71XovOBSS+WJpY2+yh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x/aQZ/iZOty6Sxe0bXfUcqB1WsEsXRlhHmHiuJczLpTj8IDwpZRGD2AgTK+YuefHL8Ir3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d2iiQF2rw9OywKyb7blXN4V3RJP3lBvD3hP2hBlwMk4rbxT17dIGKYQLkJnitvxg8tlZ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0hnmnnIc43Qm2yFNk85T3hzzTnBYZtXBcACQkQrUJM0H984PSyqpUJwCr70R3ooaq3lQ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MDtognYVCEhqnf1gSZUDtJXDzyEvtKnVIDQ1RLy+s78VGvL9Id6Bh1UMRJSuCq29Up+s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7VEhLjVV4+sbIiJv3Xb0aOKrThLaFxbtU6L+MSpgMtituZGZeVftJG9yCgpcYpmQDT84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IuLz4qqcflGUJFQUTMir737yixnOPkOXAJFu73mz4V5wC46ioQmO0Ku6nKnWsF6Wk4Bl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K0lUJVsG35p++sDM0OigWzeUVuz/axoI0GhFbvLavNOiRklA0JBG7huFw7r6/GNHhttJL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7d4mPIFPDhQn6bO5E9arTjWFt2YABUV3C571baw3pB4WjcISeIqLUuGfOFsRFwXKDc2V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YeSHYfYeVEIULyjQv5v6rEp6B4DL4i8Zo4Evsxv3stovJK/fEeSMibjqbNs3HFzuLL4p+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yT4mkuCkpUtd8g5pvp35JyixnNb2Sm/q4mmpWXnAbe9ncotRSvFe3CJG0WwIpF1tDbBs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C+sOnRk3zbZwg1B4v5qqiL16ekTbo/qsnMRZbmkcbe30HPdsVc+KZZd41UfkoLWhOjD8y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KFbbvKiJXNIsfq8wqSmmiaxSaBW2lsIqpvIvD5RE0lh8pojiei2GYrNBMTWJTaSEubR1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i156JaIaLSTjOHvT7c4qqUw48WZlSiWoqZj3/WLxj4MmtxjaanLYc841JNvTEvcgjbvX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KbdfmXHpzbOOXLujwHv0iXnFWYYJwB9qEloIB5q8lpx/KEJ3B1USZelQtIt65K3IvftB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s7Y5jdVUBvklqwoTKPNSUw2bgCKrQVup2XPlEgTWiITjTGyaOWlwoIdFVOv5QVmNHCdly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+aklfv7xZybBBU5gE5KMET+IvvSpkqgyWafNf2sFHJZ0REWnmWxHdAETyJxWi8uPGJhxf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TFo5IOeUNOZwJ5pBcFsBvbUS2heRfVOcVAy5ORVmZFFeXMVJVzpmvPlDnmRT2Vu4jGlt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RuckHxFBmWyIOKhulx4FwXvCI9pFaFrpPTFu4gilLC/TpAD/AGcQkSlSlZzY2jSlh79e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SBzUwo7RxuhBaudfVefaEgpgZtXCYXYkqb4kOaknFKfnCQ8qI5cI7MlH41SKT4ARxPEa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dbb73LOGq+8My4SufWOW3dVHPPjDleZNptxLtoZV+CrxhCl2nNtMNlk4pWiXIqciXl2jN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WyUhbtRbRr+P6rDNxcW6Cvm/qsSG6ouMuEggVN3/ACrDUxOSmDIiRlCJE96v3+kQLvkj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b/e+0nx5JCJMuo2VU3hIVoKcPXPnDlxFwkJwHxC1PLYlUSGfNzbu0psWXKou9WhAn4Lx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zip0Jkk3s1+PX1hPaxJUbRUG5xc1OlFp0RIRJ6beU3HR+sECsIk81eUIrExiBuOI49c2h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XwiSgxOaQWVVwLUP7NFovFVgCbVpVePabOlV6JRM1/pDRlpozQtu9aIlQUHJOvODLr6T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uCnCBcJz+kTbV1sqDzYDdcXmzr98Ev70SyN7QLAbJbxI673x6doxNSIA85ee2qXmrVPn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PQd1BTJA9OsVk6QBjxv2hCH/ABnF38q/CEbE54jS19u14ErvVqq8qrCwxg6MqLyD7SSL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MFg97pFNXvDwqXGvX+sYkpDIkScm3XLhuuLzFkn35V6QsbRQBttpsyqdCEE49VWsPL+DS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97dolYIPSjTJuNK4F3L+ZO6/nE9rNI/q3GbNsC4W0Rx4hStQPn6/rCO4uxMk2l2V9o5oP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WEkJBd2ZXUqh8khmzSEqvWs2ih9eKfvPKCdFkwmc0LNwoRkRb377x8RHNMuNAP1i8xzUa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iuE3KEvbj+kL0s8sqFFbMXyRLlAq1qucT3b2SAO4cYNy4P2OVSvf4wI1erqluZbtq806L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9rMgAtspDmI8Pv5wePRspZ8dodzi/Z4oS8EVF4U4r0iFJ3Zl3u7Ek29qDiMNp3/X9IdWG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DjhonnHzV614UgqeGTbCkKuIJKqXFyJOle8KuHSeI7QqfWSpVXe6/pEOV7shyb2F6Rwe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FC3rASiQ85WVbZDZMls8/fGi0/eSQ3sNw+cI8nLveuuzsT16Q5wYNVu2laDcKitboFQwk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aaqmXuLxz6evWDuDaGDjmIC0k0y25bvXLRFXjx9IR5vFnJBl5tSDbKNwktVUS9e/OFLR7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XjR5d63kPWkALJYMzgRTUun1gi5sjtzUM6cV4pzhHfKZkHimWHXiK5fIPk6LXnDlblp5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e9TJSJcuiqq8YZ87ibk0/sGXgEVFR3feVOcCY8kg6J4o088IviztkzJ1w1rlmtF69osV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XJuAyY1oRLRKCnH5rFX9F5WWl0284IE2FN086qvPOJZc06CXBmWZdMbhVRBr3U4VPosDc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zphIaL4W83LyYn7TMGOabNFzFVThxKvzibNJcQwDCMKXVjhmi8hhM1LEFZhmhbaiZFdS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O8E04XAZqYnJZ42ptwFbIqeZFzzXpG8vi8i6U1pHi009MYhNOqQUoSU7wA6tF8KKWcJUb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4ZwY0pYkJUZhyccNtoK3LbWiJDQDWUmEvvbKXOcbXdp9mvvIuVFiJ9ZOtUca0fxLR2VZ9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dXaKiVyWtaIvX1gTHkqbrR0wfxvSnEDRw3pWXFWZYiLyImarn1rSvSITxHFXXm2TV7fFV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1h56Q4c8/MOGJW0qpKPJEypEWYlIug8WzbMv586UXlA3FgcSFy4mytG1ahxr37xhXnluV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C3nFIFK561PQk6pDkl8HmTctTKmacf2tYAR127z2xZE3HjK1ATqmefNIfWEav9K5wm1bw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7kNfxWFnA3sIwURmZyQCYmrktEsrKcV7r1h4N665eVxAmpTAWBZDNsyeWhLz7pA3iqCE3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5p5xwSUF2jRpaQrXNUTmkR1jCFhhIgjdaijTmnZe/aHDphrk0u0gTYG9huFyKGhWS4bxJ3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bmZ4Jp+bmNm2FSMjXJV+POBpGNkQazNIJaSkJgppw23VAnqEmaonG1Fiq7OISeINvTL4+0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wdKfnDr1u457VixNNPHONjQEW/NRVeERxOhh+F6PkBmy288SutohcMqU/NOucQ9tzeEdw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s7xVTzcK9YeeimHLNOtmQk5XeJC4ZcViFZG6bvQ3juLeG38a8osDoVhjjzIvtuGJCOVC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ynyehihXJOODyjUtLtjagkO8KZqhU48Yd01POYfhmKY64Wxk5NsplRXJCUc0H4rkkM6R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4k8t1VSnrlESeJHWRN4JoTh+hsoyz7ViVHjMyW6gkqKPcYvDg2KV6U429pZplj2lLrm2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gckToneF3B8WrMNthLgRJlYCrQkXO5eKxHbILtyBKjdmgiv7yhaTHmdHpeemHgteKWcQ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hnHTCJDKr6yccZx3TLSTFWN2XKZIAHsmSr3zrDHVKCqASFUv+Gkb7NUcmFNDJwnSdElL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R2VJUIy3s96iLXrHTGNGMuTNTQUBaOEg215/GPlASMRJwyKl3b9pG4JkVC3V4Z9ecYFLh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/JAdwiYVjEmXksIm3hdG6vFFr9/aJxxLFFxaZmMSUd57euuzz4p+cQPLpRzaLYW9XPnE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NEYjagqNvPvFgBvigJuEZlcnLKqwARBdZmVK+nrBtwDS5EL3rkTlBdBFS3mwttXIeaxT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yrhlduj/ACpxhSESIKE5bvqtPeKNJFq5gnDcC1C5FmsOSWw8HGicKx25d3l6VjOSpgQn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H1t+HWA2yse31tqmfryhSnJZRuZR651PtcKesEbGkdFXSIRzXd95eVaxAPlQtmQqV295i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NGoOETm0FV3ktpksGBInCmHFcBsapb/N048Y+BAVHST64q96l3iVyAuDSbcQcLiaUXio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1IntDIbLRAc7VXNVpAamw4oiO2suS67iipnBjTdxVwzDUEwIi3TVK+VEyWvdY1T5sERrk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7c4DFEvcJSMSLep+qwYqpoRKW6lfN0jNqqiqtR+16ZxvDg5wujZque8CV/3v6RuiXKK5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LnBcuSqjTpG4gtCVfLahfDssXBuioTdyCnHzcyg0AKqCVx3LSCrZoi5kfTKDAKpgTd3l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EuLeGtyJblG4qCm4uzupnG53qqVopB71MljUlIidUi4pUVT1jCXIJp1JaTDg2l2Fu7YB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ktcs+uZJHWSb0Xxtom3WsFxIpdwEdBzZKtyKlcvyjiHg7wy89LzKvbNxp0ZhOaLReax7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c+HLUrpBimD4biU9MYUJ7ayt9KolVTmiU+UQDjE3o9jSSbzi4Lipbu4mxJSy5URK17Qg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sg4PjHtSb2xJlRK2nFULl1j0V4Tqw0YBgmgweQeIlUhOiXV51WBndT2hkm+5jP8Ad3Bx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KVJSJc0g2axh8nnOnMGnZN8mpqSelyVEIgeRRUM/3mkNs5IWVeRxbbjIhtzQfj+sXm8R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SsmyVSG2XHdVUXj6RUKYwx4icVW92MpSss42RlONEqOLbw5IPL84bz0i2qCpDs7vtca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ZPE79XTy5c+sN7EJNWdmtt0yg27w9eK/pFCqgIUjgYKIuKVr1Fuu4UXlAj0kw0pJeakl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E5NsC4pEaki1T9/dBBydWpUvtRFv53fCBcT8Tl5dW2ybChLzP7XOvRIb82yj6i0og2Vl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mplXRIRH6xF3k48+KfhCe8QohEIgN3muyXPrADSdw9WlbS4yoq+XpXr3glieFNJK7cbC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PSHi426AbRLLaVurCO8KvKthB5FGp5L14d4AjKYw58nCsIzU0uReOffpSCwyswK71jh5oo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kU5BVGokAiv2eNePygk3Imb71PMqW5ZwMpPcj4pVxmX2cwSuEpLTd5rxz/CAgtauXkpVQ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px9uhNAVtfNVM+sFWcBaoSOKd1Ps5ZfrAoMhXBc2giN1St4ebitf6woMSbToXEVpW3Da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mCOEagjf1acyyUucLUvou+SEjafVkSZ3UVUXmvRIsqvcEeHJKBZmdq0uEhzTvTtGgtom0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j8Yk+Z0WUUuTbE5mO6meX75QXXRRWm/aATjuqPWvNfRIrQI3UKKlb3HLl/wBxeqQqADbg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DnmsBRpxsZcDMrFuuGlsKcjok5My4Oo3xS677KfmvRIGXdyE9GpNx1CJP8ESW6nbPnxh8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gRH5f5V/SNsP0amJVtUAtmJbvdedYcUvo6TjViD9Z7nOlO8CqvwC4ViCKhGtjznBbuXp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Rveru0HhWG01o2+1vsi9tCLO6HBhuDzgFQ7yr5d3jAhDoax6YRNnaAtr9nOq94XJbGSN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7x9YTsI0RxCffERbMa0/3fWJTw7QCWFklQgEkVaEpUzTisCzdgeH6UzLAjtiNarTrWHX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5YKpQc+S91ygs3oU0mzcG9yiLbzT1rCBjOjU8pPNbExZ+KcIt3sqSVh+s+ZZa2AYgZWl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/6YZ5yX9mmJg9mYohW5VpmiF1TusVe/u/NsO3ltm2aXJalVRc6VgKTlp83yR83NihVXeqq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UjrClhNwzLYEheWuS84k/Q3WRh2OY7K4MEwz7dMEtg5oip8edckilrsvMILjjf1jiciK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XWZoi648ci409tafbzSqLWNIq92C+mk0sDy2mO9T4Vr8qxWjTmUbWWnAIgbcWqCI/rFsd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FsGyUly+zxiuOmGGtvNvjafGq81rEd7BSPEWVBJoNwl81O8Q3pQwtjwhvFatv8q8YnXS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AVGrV+9wFFrl90Q7pNKqrbmxLzZr0rEOT8grY8+WD45huNy1/tkjONTYfzEJoWXyj0Sa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HBcVfmGdtMSjJ+aq1UUVVVV7x55dJ2H2knK/4iivlWOjuo7SosR1NaHuoX+2S4lLuFWq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YjlloPc6Pv6T4VLgC7baFXIfzhvzumDZNOWOXka7tq8vX8YqbMaT4kGzVJi4iG6la5QC3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vGl1cogKW9lindI0JXLHFuuXdXryosC4RibpPEjry3EV1CKK8tY+9epuGmVCJefyh56P4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5l94vzWAnyW20em3CIQYcB8VFbkJenNItVoZiEvK4ezaQC8Sbwp7tfzijeDYk6x7ODafW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DJ111slce2jy0QU6p1WBUtXo/P4abrbc2yzMMjdYCpURVV405w85nHcMacbD2OTuSpW7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505xFuAYeiMC4bm9/mhxE1Kiv1lm2+0RZpnxgT3M1mhOcR51gXCEioOXPvGcPlp6XmGyF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2lcZlxEWGXAtFVtH8Vhwu4uE3LoC7pdR55wDdkpybzklgzMy+5cKjXP3USqrEf4rpkyj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nwhTZxBMSw9vD9paPlTtEKaxtFsUw+XJ7BXDnnkrtQIqXJ2VenwgQLbWkLkxPC1L3zLZ/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mcLFubSXN4qV3ohHUfopjuN4xLO4jLhKyKii8PL3qvOL6FotIyzItqIHRPNx+cAV6xHW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mbguioGCtVEkXLOsK+BaNLo1hoN4TJgzJ0uo2OSLxpDq0h0OYBCxFgQ2glcQ20Tjz7Qo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w+WaJ7ypSiQAiYk9OzWDPPuibbabwjbRfSKhaWY4oTLgss2jaudvBeHCLe49pXIHITEu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/DvFNdLbpiamFRu6pLWv3rADawfEASeZ27wCirz4XV5xOBzbE/Jt7OYbJxCTdEqIKpzi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uxFN0SJM6w5cOkWZCWcm5fFpxyccK82jLcFEzWlYAt/olN4piUu2CvGQN0G5S8vxiQXcB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5p60+XFK9Yq3odrJZkSl5Y3AbFKds1XivfvFnMF01l8VSXKXcA3Mt5C+cAGG9Alw42yQto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GtIcLx5ie0dwqQ3ZF6pTbo57MUzqi8KqlyesSAk6E9KstIRuOIu9AOIYmaKMkIncA3Xp7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fGAE6XZl5AGwGpODz4rXqsBzswIERA4BFS3e4QlTeIK1tAWzaL/NDcm3jNtCAriXiPGAE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qDVrhVv5RWfHcOPR6ecZK8XszSvGirnFxsJlXcXVwJgQEh3Q/rEGa38CnJZCnXRASFbLu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GXgEWyGP4jRtBcq2oc+sSjh80DoslabjihvfrX1iLsKnJAZBloJMHnqZmo55esSlo6S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OfoleMag1xickANuWmHDZJRrvF5kr35QyMUwjQVGp0/Z5ZyccFSrdmi50hS0sZU3nJlR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4r90RFj22kQcnVG61FXy1Qac8uECspUNJmTl8NxCYvbZel1pbUc6dPSHljWIYeGBTkrL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CdtKEi1/KIknMfWaV5UsuX7PFP3xhrT2PTTZMsvuPOSo7vNbc8qxeLXkXtbONv03WsWdm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z+Fum5iUydyqrrgpYOfDhcsed+ZbG8h2hFxKOtf0uusAdJ/ENg+ibf1MvgOEoVglkRvK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kcS3E5bvEvEqxeK8ljQlRDoW8NLfhABmioRKO970GCHIFHKAuCFXe94f9IsDAqtuQ8co0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d7PrG5qo3qnmrWNKoSUHzQB8ttPte7vfjGVsXzFvLxj4kNUL3ijFo+ZSgDIKiKVd4oyR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dY1UUuKhZJ9qNVRBSi2XJW2APiyUalevmt5Rvkt6J7291WMZVSicYyQl5xK6n/N6wBl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GhiiqQqW79mBhXKl1x8eqpAQqtHjPe/mr81gAQFvIUT9Eyj0pfQdYS3MeHjXNNE2pA/p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z7U4R5pFVEF4rvcXtwj1U/RN4T/cPwQaO4uwDTk3jeLT0+6aL7ouKA/9iMpzsHQ8hdlJt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BQKwlS5EWqVXtxhSw0JkpyVmxnJlHkzExNbq1++vDvEerj5zTxOvlbcK7vrDtw/G5OSd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lmlfWKAsH/D8VmcDSZMbmyO0hH3a8S/WIrxlQbT2Vyy9F3S6px4w4ntaIrhpYXIbFSX3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XG3XcQJ6ZetezuEcxTOLJ/IHS3izku7tEZuQCsBEJVSq816J3jddPkw6YNFIG3G94rBr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xhkWHjcJkhVblJPuXOG5MYjhM08+puNkS5CveKgUNYutbHtKpnZNyoYbJtNo3cBL9aSL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hptj2Guyrko4Em4L4vG4NSJ0RXgtckTll/qrYy/hrYC17QDn1S/NYjjEMXZ2JNLumu6B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vZ51fpIJqan/ABra5MXnCu9vSSmm+dBVgBRE+SxSRENAKhb35Rf/AOkylWmfE03MNCm2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ipJWvpFAG0W1xPNXzJGkOCpoqrcdm7X/AJoySIjYqhJ5vLGVtW6MCqKpXb3G3r6qsXB8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MDXyERlyRY+JbVKh7y/lG6rUOAFXzb3eANUFTUlUt5FjUVQUoJGUZFUQiSv4xgOJIowA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Hs7kqRHb6wIFyDUq51/ax8S80Hj9mBeMvAGS5gKVEuywM3ShUK39IApvKqZl1+zWBxJUU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2FfrCQvsrA+0SpISpf8AOC4EJKSJYu9uwYIkVM94vtJxjB8geWg2FrjmnOgeBy7O2m5v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quXTjHsq/wCkJtp3BcJ/iFz0rJMSzxrlviKVzXlyrHjy1S4szo7rP1a6QOCBDJYzKvIvG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nNKsaexmam2Zh4Zdz6wbUqhIqVjKd2ZzLkaQ6WuOzjsyrgTDa1Staqq9+vrAshrAxCxk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nBE+PXhFTz0yxB6SbEy3l3ajVad1+MGcN0znJGelhJy5tM1rXPqtPxjMjtb3LpyGMTU09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WQ9fnDlldPXcNvZmBZmhVFsuVd35RVVrWWE4lQfAWUJbSFcxjEzpaE4pG3MPbQQ8xkmf9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5LFTWnMn7S4r8wCOKl2+aIPoirx9Ia03pHJzbjeweZLeVSuKnrFeGsd9uc/2sg8y2Hzpz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V5uNuERLbzRUXrSBFb0Ti5pSEuLqcXM7KcIO4RppakxeVhKNEQvL14xXKbxmeZVwbrqb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TyNm2TjLe9eu9VVgQWhxDTFxuSEkeZJ7zEALWkNxzTk3FbVS4+beyp1iFwn5h9nZk8pE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OaK01G55NxEKvDnnAE2zemTTksRjMWurQRIeBIvGv5QnppmqO0cLabiiiDw9axERPvGhG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g5N1Oo7o0Ue5c6r6QBMzumSPNk2DgcbVG7lCa7pE46omL28lbOoonVYiJna1cdAkUlXd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BSyvYe3rc0zT9+sQ2O5vkd07pG8UxTavFePm+0i8fhCaWkpshQ3NoK1Vea1/SG7NOk40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y5LXplyhGQHhMScYO5PMCcK9f9IkDxmdJ3HG9gTx3ZFcpVWENnSSYb2ibjlK1zhuzbbT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XbudfTjBhuWF0haFeK7xDxrxzgB3O4uJS4i04ZOKNVFc/v8ATlHwYnOOjddWibycxpy+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6GJiNuUPGXwe+V2wvHtrk3F4AnPh1gBqzD80+64gido+UraJ1pSHHg2Iz8oo1vbLyiJf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WEo19C7+sDlIgqERCAkhJ5vdRM4Fu9jskMVemBl3VbAHELhyr3WHVKYmhPi8jm1NfPnk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vZ3AAQccuuUFKlydKw4MLZYmJolATZl65/yoq8E69oFR+SzgzLjgNOGpFmK8ETukO2Tw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IbUXt2hOw3B3EUXZewhTyXdOSJ2iTcLbmQUTdbuqSDbbkmfNOXrACD7NPS5iitm4Kj5i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3Mg79W5RlRWqfaWsSi5gDk3anmbUa7g814/CNW9AiFtswJFG7rVS65dIAj+adceZuZRl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9V+EE5G5/cdctt4UWl1M6KvSHHi2iM/JTBCyRo2aLVOFF/wBIaBSz7BkiuVpxS2qwA+pV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qQysu8yr+MZmGyaaJbjHlbx4wkyBK2o1KWHlddXJefrD2BlmYZvVEIkLnwHun6QA1W2ju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qdYMgDjJFcIEV3ETyp3hTLDRBbxAxr+1VFgyGHMglyjc4o23FwFPTvACfeqo4ptg4KVqX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uQhtyS0hXyr8ecLHslzQoLgZLZnxL17Rs1hwqpMbl2dy250gBGC8TcJAuLMirzReKxoj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PeHzV6w4mcPbmDptHdoFEtIcqwfLCCG5WhucTmcAMg2nG7XFIyFOduY16fCNvYnfrEIX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XVfzh5FhzyCG02Nqr/wr0X9Yy5IKIk65vOr8bU6QAwElyBaENyLwReSr06QYcbOggG8V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HcOF1RVb+N27xFe9Y3DDWAQTJLakqJ6/nWAGUaAJMkTltpcs7l5wqy+FFMDtUvFsiVUTg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8OEMNOqS2OERbv8AIvKlIOm4LezF4leK2263ki84Aa0xhTgtkRipN0W3KGw37VJubYRc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49omcpcJkQUSPaKlKDx+Kr+ENvEcPVEtcELRPh0WAGrLMvq2LjOTa8+MLcs7VVQm0Ek3S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w4CEBCiryomf7yj5gJcTIhU3FJEQktyPpAB8C2rhEgbNFLdJOfXj+MDtCRqSqFSTL48o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cRUQeo/vnB5JdBzEjEVK7y5kkAIT8grtyrZchfGvHL+sEpnAfbGSIW9kSpnXJCVOMOl1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Ec/WNG3iISDyrVeeefP8oAiSd0dWXKqjbdknZIIBgQXm4hXNr5uXDmlYlHE2DJSN3cpw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qzBqzMErw7Qs+ycYN+WBtBgiFcTbLFue8XH+sGG8DbaW91k+VLBQiFf3xhXFxraka2Oe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ssD/AIlqqtBt8wwCE1MFZbFxom2CVefFDTrXr2hPnsBGYB5kmXM+HOnZFhyJMCo1IgIR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6xj2lXEIUcART4ZJ+vKBMlTIwnNGrREFELM0LqSd+sMnEdFQVwhS9B5InDOJ7nrTC5VBwi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NNtTNEFDIuufH9IF4IgV/R15tu4G7bfKVcxXvWEr+HWrc6AW3WimaIq8a9fjE+TEqy4L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1/WGzO4cwrRNVAgWmZcc4hWRJeSH3ZJRQrW99K8PxrCMQvoFCZAhFa860iYncNZFJhG9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HmsLSYD6ody3eH7VeSxL+5VLcjAyUlvbsbr7o1+/9Yw0+SvXpMG4Vu9vZd+MPOZ0dcbG5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jOYOQObP3vMIoNap3WM0tmbNhxMRdCqgXGm7XIkg23iJElG3HhpvFcuUJiSTgqJCO0qX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4Fr13kTjvLGZI5GcceAhInLhQLbOYpWFRvG3nxcAHzbqV2RZoqesMkmjFcyuJcvLAquu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hD37wA9DxszRtpxz6wUoa8/WvWEmYxgF3id403S4ekNx90VESG+n/aXr/WEp6ohVCMqr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AHomKoREYEefEa5F6wbXEzBaEIEPmu4rXtEcDNusqThOfWdBy78I+/iwmiubR4m0ru8r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ecSZVBQQCm6NpZlzzr98OiXOrbiN7xXIW7ktede0Qlh2NNtv0NwCcVLk/XOH3h+Otti4r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/fSAJCMweTccqQjcorl6rHymR2oG6Q8PjzSGy3j0vtr1clluFbQXJOnPP5QosYg0Vt7wE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/ukAHJmWMkFW3GSru2p86w2ZxKuOI2Nqp7xe6qQvrPy9xAa2lmgWdOqwmPvyKXKTlrlqk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3e4CDDLpiRI5wBV/zdIJTACSidTIk3cxyFeap3hYCYadZqhLtUXd6Gi9V6+kAvkgjkQlz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+4EV0QbQXbt6267nRM/ujhB9JxoVJ6Oa69F9OZFkJeVx/DBSZIUyWYbJRVa8KqNK5x3cm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raPSvWOYH0m2hxYtqm0D0gYZmZqZwfGDemCsrYw4KotxckQrcliyluGzihLijZPbVsHA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9u8Tj4bcXwfAdc+h+MY9PGzg7bp7awaoorRFury616RX+be9mtVmxwjJCLNa0XPjAH8Wf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zc6LxT0XnG6k0ZQ5F/xJYzK6Ua8NZ2PSLt2GzU5cwvGraJaOXog0iAKGqlTzLyL3Up3+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NPPFvTGVxp24fJOUM50C2hVvIkFSLr6ReHBqFSQSEgEjE0W4so+IhJSVzNV4KPE6dY1M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fpRekbLmpInmttKLgztGiVEK1yo727knSMoimOdnGuVeHWNTAlQkUePw++Mgi/WVI7V4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LuohVLl6QcRwbiEWwEkyUuWcE20K4vrN5N24YFJUESAg2qfd6rACi5ahCSleSjci/Z71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3iIeufx7QfIwMKIW984IEW+SKnGv7VfygAoqIQEttwnn6JATq131U7uo9I3JSHaXFcV2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yWLx96BNGhmhWpbd9mPgESJxe6l84yFUUrvMnljAC9QlHeNS+7nAgDNUFaoKbT7xWv4d4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l1VVRpnl1gFwDBwSAt7nvfOBhQUTdK6lUXrSKTYFJoVsK4jK7O1OA05rBxARtUVb7iTe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KYhXaf7vOkHmyVwN0rck45fukZtvyA40KgpFdbVfL+sHpY6JkVxL5vjCelEaNbrlXzFx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HLFDMfeiCY8i8DbhNTCj5tkQrbTgqLWPVb4CXZbGfBdqFfYcCYKVkJmRc/lIHzSnwyjy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qW8oL6Z8o9RX0c+D4rox4SdWOHYuPs702c1iMu2Qqn1bjikKr8FjhyLZmsS1GNATFwiP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Kz5oOyW8qUH48c4eeM4ekzL7Xf2mZKURs6CS71qqZXDnzSide8cU+DTvYsPIomRGQOZq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6QgzbJEZK26dorcVvzWkHmX0d3S3vs/CN31B1CcL/AGdV81i1u6VrGSZU5C/SUar9o9o5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+zTqcgBOa9M7YpLqw0mKTRuTJxkpfJKc6r0RFjvrrj1eYfrP1Z6VaFzbITU09LE5LXZ/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5ee0G0uxTR/E2QZxCRmeCpukIrRK8+UaqaB0y0Fx42ptuTcLaOPCignIUTqvaLo6DOk3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XqtE4+nSOYmrrSGbxXFMDeYbV4jmGieEVt3FWpd/s5R1FwRSlWB2zOxmCqlnIU5Z/hFL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kDap/iF5lIfMnSHAGe+l9yLu3dOVIaeEnejKWg4Kbwl6df1hxq6lCJSc3t7dzSnOI7mb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IMOKZfWKK0Isre1e8Rq3pI9NTLLQPGKDUarmpd4I6YYmSvkiOHs03buaV7QiYOSuoJiO8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jVeMWUmUnHyTVgr8w++ALMBddcp3Z06fHtD2xAmpNkrRbEl3sihkaOSyCjMwpAJLvBb96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8RiG0z7Kq9Fr98W9x+TMITT7aheH1lSonX5dI0bW9y200O3zW+VesANNo4rJpY0S+YSzt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Ry4UvKm8XOvP7ovd7g1NgBbS0t1d63qsKCy4gyLqDtSVLhtXyfnAxkDwkQiDdEXmvLnA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qZ/OJUmWirYReZA1FbnnK/ZSuXxhOnWFVSEbBru3EmcK6rdmhdFK4s/hBFzi4hNm4Sr7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hzUk23s9oyFqgttC5Z5+vaEZcEbRty8AMTS7OlV9YdrwXkQkX1lql1TtBRwRQSExu721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uQQ9imrTRnFAbGfwuTeertBLZJcPFPhER6SeGHV7jZOOrIHL+6g2IS17r07xbl0qqjhM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1gugCdwD/ALv8q8+MaA55aUeDnRo5duawdtdoIEGyM6G0S+q8OkQLivg+0vYaVcJnPMSNC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qqcESOv8xJtPERnZcm6opwNOMBfwqVX6wCMiXdL16eiRdZAcKNKfD7rU0YWYB7Af4gTR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zuqv7/OIsW0V0kwVXHMUwecBtK3u0VRCvWPRLOYUw+4V+8KIqftFiPMY1caN4uy41O4Nh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ylHuaqXWLxzNA4B2MEhILzLl3Kvmp1SNDafBchu47v2k4x2ixzw1ausWN4mdFcKkbhXJl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ekRZpD4NNF514TwhyZw0RZpcO6or6p34dI0Wa2DlSrDjJkRZ1Fd3lTrACtotpJYIr8ERe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lbLbb+DaSSz0qu6daOKJd809IhGf8M2tCTemgmsJ9vEbhEpcVtqnVeEW91AreQuLc2RU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QlQjuuJK5cuOcTBO6kdZ0q/NIGjUyQtjvuEu5XjRFpxWGbM6A6UyjIvTeB4laW7Y0ypq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J7gZ62lVLjGiJcQ5206dVXnH16iZEl5dqcl/SFtdHp+UeJZjD58VQiFbmSsyzVa0gu5I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CaXfVgpJ90TYE3aXiRFZnX/dL7UAuJVttEecEk481NO//LBlGFMnku+sDIrvdz4LWNHm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3rQLLPpnnBSvcAJk2IuCpGOeapxVIJGSfWLdncnAc/j+cKiCai4QWPULmXl7r3guTTjl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WqVzrWLdy+QIc2AEo0ExJd4+hInrBI2BTzXuEtapxSi84c8xJ0UdoQOXJuhyFfWCPsSM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qq5lcvPLpFoyoznyWf8ADtr6nNXDrWi2MNs4pgZ7wGKrUERaW05L0VI6XaO4fo/pvIyuk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GiGQGiEhLyVOC9uccMxlH2nEOTH2i2iCSFVK8c6cKcYtxqd04xnCNGppiSnHmZhTR5sh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JOufwjaO/Jzzbs6r4fiOOYIi4dOYazsq3E5apoapkiqi1TPvAWKaI6D6UqT2M4CBPnVd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94VGlVr1it2rHxKaRYhMt4LpXhMjjEqoohzhHaRUXJe6/CJ0wDWdoHpBi85g2H4oEriAGo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7SrSv3d4iWmvlGcdTkT2kJT2pJcPV53R7SJ6clVVF2E6dzgovFRJKIpf5oSntXekgKiN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Wirzy4ouXSsTcymHTW0Ipg5ciNA47pL/AJlWlPjDgHDyAc5h0hAF8/A07dco83VdHU3f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SrkqJiuEzmDsE5Ny7zdVzEhqQqvLKqV6dawW0b0c0r0qxKXw7D8NnGWX3UG8qoIDzJV5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KYaOVw15xRS5DFCK1F4pWudeCw3dOdYsvoRoPpVpFhknIYe3JS20J1tLFAarT1VV414R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oy+pMklwNvGdWujeh0u4uK48E3jV4qDLa1QeFap/SG4M3ItzDkvIsg7MIVoFbvrXmn6x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11aQT2NaW6ZBJ4kjbrzUg88IK7Q7RIULOiKsWA0n1x6udU0jiL2IYdIYlMNKrSEe866V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6sNNFeDxJ9QySbbbNHNDcaxTEm0OyRwlBI3TNFoXZO/5cYV8Y010K1ayknIT08bbhGImb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jwTn+sRZoX4hMH1pk5huETE/L448JGsmTKo0KClVSta05584qvpVqr0v1maVTGk2O6SY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y20qgNIW9QeyIqIkWcaZipSbtsfPih0J0h1n6ZaCvSs5LTOi7gKy2COqqK4S1vp5aqOd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90b1gyWuDQvRnBprEprQnCZOXZFHSWroCiXItMlrvUSBtamI6z9JtYWrvQrV7JzmH6Mya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FUS52qLRBRK/HOHc9rpx/FtcE5oFg+CyE5huHiITWIzAkj5qKVKhdEVSplnxjmz5FHdn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aHaa6VaUaeaWMvYWeG4C1MeyoDgECgKLSuaUrS6tOtInhMLaBXlatyqY8oOSsmyj0xO4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9eKJeq81Tt1hc2SW1JsHHC82WSLzj4zXahTbo/U+i9Klgh9XkaA4Y0jjaJ/iIu76r+EO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cZPZEigu9kJclXvCgsu0VqCNpLvZc1r3hz4XLtvNCYje4JUdrwIuvolco4oy+D3FBifL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blRQTQiT5QSm8GUs9yXlxFUzXz/HpElFhSqwKtttjX3uOf5QmT+HoIghjthIch5JTivb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HFsCamUE7rmVLcHgpJXvwhr4lgLSIIgNoii2CI5U55xYOcw72hr/AAWbuSqPkWGnOYNf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1IlolOK/PpDv+5SemTKl6baGt6QYdOScyTw7m7aK1cXknb91ij2l2qnFcBR4GpF5yXBx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86L3jrTiWEsmdrTbJOZrlkSInFUiOcW0Tw6cJVmZM5sUrZyuWvPLP5RtDM0ebn0Su0ci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zaiJK1u5pd3XlD0w10mR24+ZKXKPCvJaxd/SvUjo1PeyzDIyeDzICW2JgEQTJVrVU5r1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RwpZht2X2Yg4ojsq74ouSqvVedFpGnut7s5/Zpm2H4484Dbr5BtFSy4cyt7r0h4YdNsO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7yKnH+tecRS617I+4ybmzcutS37/1hYlsQGWdF2wHDQPJVUExTiVeNfjEOTfJpGDJkl0o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9XNUVOSdYcUmw1NAqO/UgSXit1VKnJfWGFg84E637S4TMoyJUQROqkS5pkvyrEi4eKky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fRc/mvX84gv2b2LWGSRDLPI29tBXctJLkFV79KQ7ZMEbbbeRkCmEFGktCtBTr+MJmH+1h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5quda15JTlD3YkxUWybceZQfN1Tqlfygi4oYebswFrg7NwUt3MsuK5rDskpeibQffRUMe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2Qb2SibQ7QS3SEs7a8/lEhSUkS7Eib+rMFLdzSteP9EjaDbZll4JO1ZzjuG4uLflldit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D8OXOLBBRSccJw3LluRfWK+aPokvNybVxuuCV21Usxp1WJslZo7BPf4dc+ucd8OD47qy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AP2fLdmi9Vg02yduXLKnH1qsJozQG2RuOAmfu8/WFJHWFbrtrSIV3v8AWOiHB89LkCsUh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ma1/rBQ5YQIhQQK74JB8UREuUtpd9/RYw6Yi0Kk2o03bRz9YuQJhS5rulv2juxqLRqjh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8fSDzyKVyk5VvpxUvWAiBFCqkZEtBz5JACWrBAVx2OV4fzd/nATg++Dm8m7aXr0hTftA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QlcqChXLx42+sAEXURRFVIN4eF3flBBxDAkVRBwbsq9K84V3Nkg5tgW9RS55c4KGiW5F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YBsLuihqI22lnnyrzj6liCifWU3afnApA6uQ0JU8tc6J6x8lqOOGpXKo0u9fygQnYHLK2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ip5eKLz9Ywe7cQ3oaEuS9efeNVFRbL3vdLPPrn1j4jUzVR2NxCla8ST1gSYcQG7VRsNpW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r7pnd8P6wogTtHBXe3l9795QSfqY3fZqN3pwgUkt7ERbaOJaY1PIeVI0OYVtxypbq0Et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FwBJBS8e/FYRZqqiVCPP50gXNlRTNxSJPN73Ek7xrQSQkGwaLurnX1/RYSPbEVapu3Zq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a3FR5CcMSLy80pAxfO4qK6joWFeZXJ3Wkbo8gOOXuXOWqlw9IRlmHRAXbrqZU6wabJN4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jxgaYxQV1Gm9mo3Eo3ekfLOURwhE7rsxpVCy/awmGaChNi9a4udo7y9614LBYZt2+pEY5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UbdnBKVwUGDRh19x4uKGXG7jXLKiQsSjYtsuArjIlcp1L31Tp3WDZMAptug28Ip5713l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5XkIbqVWgFVcufqvaO9OzrlGjVux1t5QHZB/NkpLz4/lBKaUG1JUbMrQsXJaL1z5woFR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LnYS8v3nGk5e625UjLmlOA94OW5UQ3GiURrXP4/Be0ZC8UIFbbcJUIysqqinWBhdctcl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q8ONVXivWA1bQXiJHHBcUbV6mneJJSfgBBxWGyQd+7eqQ5onOAZlxCDZtF9cnNOKc/vg6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dW63kqevNOsZmJUyQVbEMhWtOefFVgKEWgg1cZHaq8EzzjKTTdpErZoibtUqq1rBhwja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Oar1p2guZKpmAFsS5kXbhA1Srdgq7RUNPIVFtUvd60gg1eO0EXAJxSrn7uXH4wKSKojQl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j4qihEXvIibw+uUCwXJAISd84r5beKRoVqK2jLlzlN9OK881gckByXoO65f6oQ88lgFx5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86jTmkAfbMSUkSqLmP8Am5rGzYCro0b8w5V95O8bssJUxVy4s97Pe7QeBshLPmNU3sxp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EyFKi4ZLdyz6pGhruUvtK7dNB+6sGBbMUIFUHBLOq8aR86laqVg3fzZKqcP6RDdABqrJ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EFEoq917Ru0AuXIYm5aqeblXmnLLrBmoAoq6NxUtuH3s4ONMqCPVeMhXO23ii8ljAADbbi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+fGn5wYMlIrR+pNEofcuvf1gZtu8XBEePEl4l2r0guoOMKSoO0dLj0Sv7SBtBVuAojlBb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rxRYURrvqGdeKlkgqvLPrADLLpq443vWrvLbVRrmi943VtkzOomPES5pXrFJssDEw4LQ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S1PyhTlEM3nSUjJu6gAXuV48OvOEpszblxsbBweAgVUQu69IVZJp1whsJG3EzI0yz6oq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LLZsvCLwmXEuCqlyQqSwvtNUMrnLbiMc1BV6ceXyjcpV8mmFaFCbL3ePDiXWv3QcRohy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ia9F6RlPk3CqbN0SZmL3uY9+ir+fSDIuiG0MyQnFLI1rUEXgqd4+BDIh8lNktbitSiZ8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kVaeV1vbNKaqPNwSVOFOSJ+MUBtMTQtKCJvArSd7yr5qwOyaut2uMm8XvKOSQXcaMhFX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BTnd0WFSWlxVNs0Ri4JIFBKqEK+969oynyD4mzPzt7a3gPIVXnTlC9KzE2LYm45cSEg2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9okbNy5MArhX2qN2fEqevaFM5B0mZKcVsCbIFtbMqbueRUzRfzigDeGzaiTgoRjfUuHS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UZSUl3p4ko0oNgpKKqvbn2gfVzqzntLsSlZpqenMLwCwideMLUBVTiN3FKcV65xZiSe1f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lpoAS955zI3nqclXJE6qmXeIasCHhWhuHYewE9jU1LSrgjvNOhU20ROCovPtBfH9ZElg2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OTJ8yPagFt4pklc+K8/zrEZ6T6wZjSaamJkGpmTbdcU1AN/Ja53JlaiQw3XmzyfeNxsj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aL34xk1uA7N4rP4mrkxixe0OCdiWItDrxQq8ocuDmRNtteznLskK2EIrbXovSGPPTEwy9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E64hDREFFoMPfAponGBZQvqTJN37HPP1i8I+SspUOmWRWHHmkK15RXeKtCXkqrwrByVde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lW0SaFSUUz/awI3LqrbLx2G2S1NCJVJxFXJadEh14Vg6TKuA44Ykq7tCyFF5ryp16JFzJ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VI2lD/wUg3oNU3x5qqrz4ZQtYLONtXPTjbyuKaC2JcT6qvSEzEG2CmHGRKWeRs1CvFRR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SRojo5P449Kysiyc82cwJnenkb4KqL1RIGUpeB36I4TimkmKYfhmDDvOupeSJVEKuVfX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bBtWjEvi0w8c3pI6Ki9NElDbRV4CnKnrFb9WmiGFaAy088JHiE8b21255EPJLU5U6xOU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eRweVvzzVY0hHycWadst4umjhWmc17QylQHaebPrDdntLZhwhbbmjuVfNdl6LFeXNM5I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Fa590++sJM5pi6pOK2W0uK0FQvvrGhgTbiGmkwbxXla22PFfMq9l+ecMXFdOFmScBHju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U/pI6424CvfXXeUq8O1fxhiPY9NzJq2NhMiu6WdeOecEYSVvcmHEtJ9qxMEyT+zQN3Pz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x+cMBT7AqN68e1IbzmJuOCQ76kuR25oVe8JhuopWrZcC7v8ATv1jWMr5MnAV5zHpg6Om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XpAC4gjy3E8apd5R4VX1hFmny3laQBeXgSFl1zgBZptp+1BuJQXdt3fnFkyOxi4s1YjhL9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vOEsph1xtwWx3rk3hXp6wRKYZVsgJwBIl8qcK8qxqU1LsWorlHC3c/dVeK/CJIcX5A5h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zd4S5mYTICsKtfSvWMzc7LotgldQvOBcvzrCE/iIpSwqim8W7W3vWBVq+Qw5MNSqOUH60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OPDpCfMT8v8AVg5e2p+6hedeqwlzM6bhOIV4t5koiP7+MRtiWNqcyLbIukQHsyqNFEq8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2SSbwuXCBMGV91y8+yxqrTexEScAkv8AgvwhmyLmIVccevcrlnmuWcORp+ZIaOhtXOFO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U97DggZ8CBW6+ZRuDoqc6rCLMMTh3hK2DMHXgnXpC+ywU25Lse0GgoWSKuRKnH0hSelh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vOibqKvf7oqFAjaXwCbm5oim3tpVLFrkpdlXnDvkMJblW/Z22Wbq5bvL1+MKysraSNkd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hQEHEBtEG4l3S/mXqv8ASBkJzcq4YEg2MoKrdbld1XPisAOiYlvmD1yKArnl1VU/OFh0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bh4Z9k59ISJ5wUUhDdLLt61rABBkgEqKVRWu7yqsHjNtCEUb5W+qpzWEhSMjJV+sbXd7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qRLv3ZiNuQqnWsDGfIccmUaFBQhJxcxH7Kda9o0lyeddGhJmKkWfJM4+FlU+tVxkxFOHr0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RpeBW0/mFV/GBU3RVO07TF01URQhruoua1gVGic3LVKhebtxjDQK2hXi5upYFFzSvJfT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uCbvdU6xZSaAJT63ITIV5cyROsaWVRwDHiK2jxWq9e0GAq8VEcOi5CSdv3SDCiTZkO0MS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3bshqwqAq8lNmCoKcfThG7TVEI1K1u1d2DCAVd8qt2+qR8KUS4iPnTnGpjJUwCxtBK9w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K2hJRBud4CRe6nrBoswJTvKnlT7PxjaxXKmLma1yiY8kBYbhaLYDtiuQT9PWF7D0J1xk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WXf0jOFyo7QXjBchUVDkS14rnEpaPYJIzDrZumm+V1xDQvvjWJSTHToPoW7i85LmLZzT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mv8ASLuaG6isdZGVdnpdmVkXSEQU6iWa5URcl7xHurWRlMMEZwGAJsRVR41rTLh+KRcf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dia+scAUFol923gvqkXjyVm7Y8cG1AjLutkeIYayWQHRVJSXklaUiWmtWkvoofskhi0z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rTaZ1p++fKA9CAxbE50V2bws55lWg0zRYl9+WTFGHGW5plZhVVF3qqNOnXLhG5QpRiOg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nG2z/h+EmU4286ttr/FKLwVE6+vOJ4xXGHZgZosSnjmH1LzpmtF4j6dIM6QYlhWj+JN4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OKjIgZJvqvNF71zSEWaZwnb1mXjXZoRXNU3V79awM5vwRVjviV0e1ST0vLYjLhjRCtLL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8a0ug1M+L3VHiMsJyDk+7POOiFBYVBQSXNa5rlx4R9iWrPRDSael8fxDCcKxKaVUXaTA1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EhPHU/oOziAvS2D4VJtuOXioNCOyzypyon4QMyQ8F1oz+k0rNOYDg847gLZi0Lx3Cpqv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iQGAmQJssRLeLeUbsuC8V4Q2WJrC8BlBw3DnKjcu8Rpx50plSCbmIteyiJPW0r6Gi8Pj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555zbXKokhralF5d/RIR9IpzD1lW2pdsLEJDKg8/jyhky2JI7MvC9R4bbgRaqlU/XrBm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4TG1RLJBTjTpEpWBExtn2tkmniAR89o5oK9oZa6Jvz7ZLLDfVbkpmtetPzhSxvGC+rbB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mfVevrwhIHG8SYabKUcbaeTIc1p2iAJExgmIMu7NwfZ5hV3i+ynFVWE0JRtXXAUgcPzL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7SPHpycSUE27Zom/rjSqWr+EMqbnnRlnnGmgecRU91UWi8k69YpPgmMt7NJ2YGUbemNm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5p16w3ZmYbmCceBNncSlQeN3ZFgeaSYeliQ3qEp5EeWadYRJlpVId43CTJ7pVOnWsZEyd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W0qqpdkS9YTZibJ0bBeNSUFvuTIq1zTrHyIJKTb17YqiihcUzrRM/wA4KoagBCX1hJUU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YyMSwl21xG2wzFVUhVVuX0iOpzD5kTcF7/GrnbxieHRFBvQjtQd4afNf0ho4rhoTbu0a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E9VrzjKcrLqD8kSlhDTqOVEBVfxXmvwgjMaMStgqrbcwSDkorRRp1SHtiTKSTTJKTJCe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VIS6ESuODvEpJWvLnFDQZE1ouyNqOPG9v3qiZjlnlAr+GqNyClo0+Ir2SHoko+qbQLyrV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9Ky7CsEx9YqopXZrlXiv3rAEeP4dNf4gecl77veDDWDTjlqtuHkSebNFXnC+mJLdMGog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haw95HxFxtzdJU7fjFU7uyyTW4QlsLALgdbtcuXd+0vx7wIWFojQuEXv2FX3lXl6Q6XV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v3eWnD4QluI66XszYSxOJvXEqpknH+kZvdjvY2ncPZlTdbITUblKzll3+6G9ibDBKyaj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YfMzKTRJYNCrXMunaG87htF3iutqJIeWfWKhS8kcYoJOAgNt2tgK3Fmir61/KGe5Nykq6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1G0ufXjEs41Kq8yLTbdx8EtXzeq8kiH8ZwCcP2hHLGyGtpceECe9h4JrCCbH/aFEiRVE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M3JtkD3tE0XAEFbsuK58e9IjqX0dmp7ZtOiZCiolBql6dV/OJh0d0PaU2XphvaECUaEq2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hLR8phs3q3t3VttTMs+fpDswDB8VxPEiemt5kSIQHl1Us4eWH6MS1akX1hb3+n59odQp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Erypd2VYFTRdDWHmhVSBy4VuD49OsGQwFvB3G2J2XbecIvJdUafzKkYax/2RCl23gNxSv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cxxJxWUVDJxKEZZ+ZedesSlZeMfLH0MvgmwbVyVZWaQFBCp16L/SEybwUZBnbtFLOZZK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mTmWFlSR1xSJCqi8VH4QzcWx3EWxe2BGVTXzV4Ly+WUIq2VlyEcYbKbfcoR7Sv39YeOi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82Dgr1GqZ84j2QnHJhRJ9s0e8nP1zhxsv1W1LxFKitpfJYvJLwQSxi70g5h4yTc4DbRD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Mw3RjDHF27JIT3luPJKxHZzCohNjvb1yrxzXvDowidmSUmQJ8nraoi5JWnWCg7CYo4hL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Wc7U515wJLaJaV4hOoMnMYa3IEKqdxrdROCKmX4wmyxTb88RvtvPOKaeiKvOv4w7pefxT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aUW5cq9UXmkHDyjdOwdNXOlQiy5tJNyoqjpm5mCJy/1hMxSWncPk2WJlsxcaVSGmVFTr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Zo8+RXcPXnXp3gCd0jwh8NliDIPPHUTbXgvr+fKM6JRHE/OPuSXtZt/7OIoRpdulWtPn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Xxp2cIBE3zoHIATyinwiUdfmtzDtEZHCZCWlWcNcMKLaC1FFWgklOfT55xSPEdPWJh4U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V1VJedV6xaMbLL5JpxHFZYRFttzeKqCPbvCTLuyauONm3c4o7tvXiqqsQpL6asTDTjYOA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AHpq+ywTyFag0FbarRV5pESW5sTu37ElziWEWYhlzrG0xpBJyZXEQbRKhu9a8fWK0YzrF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Mrt1FpTmteXpDMmNOtJX8WqrcmMiILbaCq4pJzWq0T5RBeEfJYzF9J0mXyBbKLUSLjmv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Vtu5xfMSrlSIew/SqaJXph9kHCUriFa7yrBs9Op1ll2uHskN919V5fp0gdEY2TDL4fOz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KKKrWqrDP07FMI0dnpSbnjlWyFXHvdJbc0Rf5esKmhmn3trZI85bmhFtff8A1VYgHxMa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LBpFmTnEe2My4C3EbSZrVKVpXKBvBb0ivek2kLU7NzE40TWzVtCQ+ZceFeNYjTEH5ufn5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iNBVVsrX5Qn6QY41KtkjLYI8gopEWSFDQwnSwHMTb9pEmxMVQjDNM+X6RSbOvHC2T/g0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9cm6qVzVUWLWaK4Y7KYfJyxMss13+GdOa9/jFScH0nwmQdbm09p2bSKRLYhXUzrlEnSni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/AGjcSxUqNvS6v4RWUr4O7sZbhmWaLYvvussyrdTdJC4oiZqXLvHOPXZpAzpNpdMYgs97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VKy6KXLimSJEoaaa/JJzRiawzDK/xSZ+p219UFFzVURPx/WKnzjbzuZ2Up5S4qvrF8QU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kwdPeK3f45r5kSGfrlfTDG0w154HJp0M7Cyrx4xJEmy026LjQse0AKqqnkgUzVErz7RWn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TT003tCbboAX8+9I648mU5MjVwKo1cV3vDGriOWipldvJGhqiZCRkSfD1jUhRUG68R7cI6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LcJLcA0S3pbzpGtBQqK4ZV3e3xjN128o7Oq9/v7RmhVcQ/erb/KvJY2KylQIAkAuChXFl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qYrLMke84lBoPAq81iNVVDWwf8pXff8ACH/gbgpL7Mudcyzy/fSBEXb3Fx91tKI6Jrlc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cdSgl9/rA20J0qnfchbtfxj5AQXakV1K06FX8PWBcUZWYBWRcuUVEt1BzzXP4VhwDiBJ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le9YY4iokVq2537v30hySltBJfIdVt/mReMZTnYFt4leA3Xm7i5DBCbWpkAX5pvJyGBE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SuY8v1WADdEr0LeLkX7684oAqRKpJeRmqD7o+XmsG5dSFpxxeB+SnJYIOqRCVpWoqpkO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dyLdU9wS681ggCqlAz3ae9zr1SDOljKHgmEz7ZGVhK26BcAVeC/GA3rUOu4ZKqlu8k4w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1AQWq6IWXZEqoqqvwRKRst5AhncS5CLjUt33aZ5R8biEOVg0K7zffGDRW0bNB3FXPnHz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/Nz9e0aw5MJcmhClwjvkRZ7vvUjVbVO1C3kry8v8ASN7hQqb5OW+YfyjFgrcK7w23F/NT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8wgrcWYlXvxWD7ZZOVELkVPe4rCchKSCYoYlnWvGkHGEbEiFHLi4llx/qkAGTRUIlUru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hXch4UXosCiQ3by/WF+cCOgG1JOB+UP5UjCXINAbtYmCWwhVFu6oip+Ueyv6NTGk0m8H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PYQ3qoFOfqtc48b8tLCoONj9dd7vfiqfGPW/9D5j0rjfhRxTDZZkJdyUxZbhD3FL15ZR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XzcGlpeYbePWI012ayMK0Y0G0gMyZGa9nU2RNczJPdRUiafY5dySmJp/d2IKNwj5lSt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tnZ/F5XA8OcOXk5cCWYEclJVXrzXtGU+TWFtlK9IsUnsYnpqenABuYcUjolaAqrWlV7ZQ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ver5uHH9IUkQ3FcLa/71ciTrHyS67xK9dmtvGlV/CKV5LjdmZNCM3LQcpvUht4hINvCR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SHMV6w/zFps6OJ/u+nOCs0/Ly8vMf9YRZiVKrVOcAQriuF7NLl68uPeER+QBBFbfrF3V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tPuEhi3tL1IruNE6+vHKNHGZab+rlGQJz3R9ecV70CMfYmBVxLbSUvN1TusEJzC2TBsU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RMTw4ZRuabJm0k3t5KKnp+kN4nG3kFQZ2OVF5VVe0ROTBHz+HmaleNo5Zfa5wnTMgbgK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fpD9mGERb08tefRIT1qSONmKuLW4T5j3iveyk2MQpBW3HFVsCJUUcuNF9Y2lZF5kgJSW5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dlngcR0uW7dTKvrBQ21mVJlojZeuS0x6pDvZkEHGHJluqge/5SQq0qudfzjU5AFeRkhu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dEtIGqkI3i5nevfnCuGAbQGWRIXnFT3uOa/hDvYGGIps7lbAarZciV+cKmGy04ropb9W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KJcwvVxNutsqosuDXgOdUrz7xL2jOqxt3ENjMMqN4ruqmdOGcPcZBWtcLdBSMqk95RRO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piT5CTI7QSG1RqtO1IvAGo+WaAlBt4nEJbSLhVYNt6oXZIMmbiWpIJFl+1ifdZn3spDL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y+0G1UOvGvJUh8YZoROE24AS9u8lwiK8ovdgOpFVw5jEp9lllwhRNxUMhKvAuidYlHDN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5RQLwD74iM35KHOuW1ez08bAKzbxp3p17d4kfBdUi2UmGU2x8hzTL1jo1o3qHlJiSKba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dW8qcaw6U1QOjNysvISoSsu0CBdslJXlVVVf3WLKTbBzyldSWMqXtA4Q9OSKDdeAKa09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xd6c2+HhItAVAUiTeFM/n2jp/hmqaflw+sZNstmu8Fd/16JBt3QMcOw5yaGX9nmnGSBk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XivdIuCkGD6oMIwmScbBl6aeEuPVU49+PCEGf1atsq4bEvcKluguS594vxgmrPHZbB5i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igLcmSVqq8eyrCRgurWcxvEXDmsPAmTVSUAzbRFXKveAKmymql6YwmVcYK57zHcPupxho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OxKTtbvUq8UVOqesdRG9WcvKSr0qxLW7vlLLLnRIaZaCBKI88uHy0xUVC80zSvRPzgWl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IPIL5OSbKIRKVl1UouSovfpCQ3qXM3Jwv9jYG3IvtfKvzjpdJ6vZd1giGXOYeKvmTy8e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oJWSmJlJE7W6CSiCraudetfegO9nLuc1bHJGYuylxDVCIR+NYTF0Zew12Vx2Vs9slJht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OtKcY6AYnoyy4482suCEQqVFTjSIoxHRPDwNx3EnP4fLtIrzhW3eTepTnw4QEq8Chjgm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o4ac95KqnalaKkQDpYyZbSzdK5buoxMWDaU4PpLgEni2CTrM5IuXALomlSWqotU5cIiv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BuIJVVEIeK+sCpSfWPLK3pFLzSPXCYg0XanCnzpETaSy3+zvJuA3atKZ5pWsTBrOdZKcH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8c1iLMaC5jLe+0nHjFlu9wVn0kYBXHC3HN3j1SJ28OGkEw7hU5o4Dhul7SrmyT/qqqtFX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E8KAbfHzVT41iTPCWsu5rAxTBn5rZOzUsDgDb57VVCz+IxDTTBc9nCZvbiTl+eQ8aUTr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mhFZdkzFfjzziUA0ZNtWW22G3nCyDmvqvpE4aKaJmzJC2UrcS0JSpVYglFa5DVtiE20J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qfNYmDRLUXiuJCTYEYzlN5GTrbz49YsPhGjdXG5M2bBMkUbk/GLdaAaGYRhGHTUw4IFN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V/SBWTZRSS1D6W4ayM8H8VeZDeO+hAP3ZQ/NH8IxTBX21mG1IiTd9O8XukZNJgCQBARK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JWK6FSLitvOgG099BFFote0DKU2+SDmcaxBuWZblhPdJKln61T1jLkxjOKtk42Rsktee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C/o7hsm03Y3up5khPR+SkmRb9iuJCW4u3KBMZOyNMMXEJR9xlxk3MvPmtO+XOHg6+5Jy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kKxVFU48YXjxqQRuoS4C55bh971hXwnTCTlWnJd32YmUFVGtFz9IEdzsWND2mHpf2p4jG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VKpxh3hg4zZF7U3tGyrb0T1iHF08l2ZtxgCMiIktAAqnXKmXwiQ8D1qYJJ4hhuHTW2Ye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aUp3gO9k7aIyErKC22yOxEFytHlElvIr7RWuH5vSAkwyTlpWQn5EgmJd9sTGyipnnnxh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zMvvTSCq2Fl14wCmxO0gCZCTmya+sK1UoXxim+lmLace1TzErgGKvSrR2DsQUxcRU4qn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0g0okvbcawsJWpkKKhr9bTjkvBEh/jg+FNvFKi2Dc75rRVa9arSAcmzmoOK6RyzN89Jz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FU7UWN5yeb9kEp0jSaXkXAutVi+GN6LYXPzTyzsqxOOVUd8K2r1rDKxbVJoq4IzDuGpt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VrnAnvZRdyclpSY/2qalhJytEvzJE6Jxh24fom3pFtEenJ+VaopfVjmdPXlFxmdRurzS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Gaa/64lQnCzqmWX4RppVqzwrR12TbwbbNvOIu0JRyt5KirzXegWjO+SmT+hLuHi4ko4Y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6qv4w99X2lEzhk8zhE4IC4QrcQkq8F4pExY/oUTuFk6F7jg+emfDlXvFf9Ilawp5onPqX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KsCzfyX00emyeYZfVzdVLv8AN3hyuONKjzpkAuOJS6K76oNNpXSJyXwx6eZbMGrAquZK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s9h8oGxWclhc4KJuClqp6rAqpiTN4MTjxOiVxF5d7j6wnNtpLkbSldTdu7ev4REGs/W8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0mzMCVFNp1DuBFzXLhllnERYh4ldF8NbJ2bxgHCqN6HuINc15wLJ2Xiweak5e1xtz65N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ZK6PaQaPTjeO4fLTDfmuREUhVOGa8qxzpn/FThBTt+GzEmUmqpWxVVDHqqwYxjxU4FPS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EvsVEqnx4wIjfkcuKSstgk1Ngy5bL1Wwa1tTlnGuF6WTDIq3KvXCgru3Uy79Yo9rC8UG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bTPkBQLIEXJFVV4r3hhyPib0ZFmcGXxYJqaa90nES5I0jLwUf6jp1MY6c9hbgvGy3MEX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8PakiZnXAcbLdu79F7RzvnfFPh5Cy2s09s1BT+qVLkJEyzhAPxRji0nszmzZl0JULbFTj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XuXEx7+ByhzhyEuyTalcHJRVPy5xFiTLb7vs0w2AN7YFCiKt1FqvwiuTviFwIiJqZxK0k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3DhBvDvEDohMezuK4E2SNESElUzTnny5QsHnF+kUxEMW8Y2vMkc+plpmVlmvRGAVU+C3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MftCsT54jNKT011263tKJpxtyYnMbfNCArksFbRSvYUFE/wAsQCZ0S4R3o1g2+QBESKBe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QgzUt5fwg0aJaSrYP6wFctN1bSSLg1QlRPNdT+blGKItyJz5RhE81N1F+OUZzVaffAGB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7XH4xq6iqlEyzjF1M6UOPlSokveABNmRcHOv+kYVKrkW8pfdHxF5UWvD/AIljZSFVJYA+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GjfVRurGyOXW0Teov+96xgULNFThAGEJK+leyxhVK2q73L9YyS1RxEK44yRJzS6sAAOKg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849QH0fmmkphPgT1U4W7MAM+E/PN2KtVsV4zRVr6jHmAfqTUx7pWL+HOO+/hF/iTHhj1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O7tebqjXpXJOEYS5B0lXTmWJCK8CcT3hXmn5QWe08aNBRHP90lp+MQJJSc68wJeZwsvj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HaXuEqLbThVOvrEAm1rT1wHCNty0/eUeK9M42m9MNoyp7ZCdX5+i9oh1iRngJut9uXmG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20Tf/PKADWK6cYkJlLNPWlbyKGoGmGJsqKnMuEin3ypx/wBYNzOBTG0FVbAq+9y9VhNm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7/hzgBSXTCedcFwyecJONueSwm4pjr4o5MC4bjmZf5YdeG6HvGw2JDc8Q1XLrAuJ6FTI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ZIo+Xyr1gDhF9IhPO4l4g5WafJS/7xy9l2eWdfvuiio1W5BK00qgl3XnF9vpJMOXCPFA5h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JENR4Kt1YoQhLaSJ5lSLXvYPiVBQU8xLur8Y1FFUXEQt73fzjQUTjdG67ilTiqe7yjYG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xld9LkKpJWPkS1CW64vdHjHwpcR1zNfe/rAGFW5ET3rYwKKSWqVwqXD84+KiBVOcC0oN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CvI0/wAvmjJoppVsvNvR8pWlbuGK+W6PgJFJw1rdAJn1ToSEV3+sCtpRa/vrBYioRoInn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JF3SX/lgbRdmVSpW5CXG1OECt0cEhIV+1SAkS1VFN6v7rAxUJKIR3JGEuSw5cCmVYn8N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f99I9F8k04cvhqk2auFLNFTuoIucecLD2yWawkWvrHinpcAT7SqeUeuOc1dSmHrg8qkv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6oWzRF/rGcl5Iv5K1BJk2KqonaW9kNc1giUqqPEZOHtU3cx8qc6xYDGdE1kBExEBHyiQL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YJ15TE7lXpx7xkSR7KyBgm0abO0apQferxhwYXKuPPi244YqvluHMl/WHxLYVKgwSDfa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RlsEZRwXBGjw8C9eaRV23RRzQ05vR51gSSWI3Czu/a/OC7DD4NF9bct1ufu/GJfl8OR0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WCj+idlxK3eP3f1WLGbe9kXFLvkTbSOg5xNP6Q6sN0benBRWpe4lL3k5884fcjoSsy4z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Xhnxy514RZbANBGZiWl1l5UBrvlzs6wI53KsJoliEnsUmhAZs0v3CqoovBF/TlDrwTR8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KBam7S5V48ecWGxXQqXbmHFEjJyt19M/h2gtMaPt7IBavIrfPzr/AFgCu+L6IDLTouyZ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1U40hsHom+Yk4AmIktuffisWvZ0TcxUm2jFkphKC1u0+cKCaAuC4IPbFvZ8U/H1WsY2w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QabtS73vxr1hQk9GyaacKYbubVLSL3i5/jFrMQ0Xk5ZslMQd+zclLu/aCDujcs8rjFsm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x4VjVX5BWlnRZubdIR+pbQblqlcv1haktFpZScZWXBwrai4XHtFgpbRNixwHBtH30RK/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jrzIndW3MchTonrCrfIIMDV02662bo23kprcmXfOC0xoFhjeIsgImLRUqQZcFyVF4fOL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gLNkwSUBeVE41rw484bjWCnPlaW0Vv7Y5qtOdYkEO4pgUs3ME1JtmbI7qXZr/rBJuQea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kpZZflE9BogLguOo7dUbLudV5r6QIOi7DZleO2tRR/mKn6RCTXIIZkcKcnDcZVsxLzFbz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VeISURNy6lK8k5Z84mDDNG2UMKFcZeXnQYeUvgyvPCzaBNiloF9lf1iQRPo1oW3sR2tm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31h8zWjOHypNTDTezFwbiS2nDmvp3h5Sei8/LPPi4IKSnUS5Ci81VOFIOYzgc01KXK6D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VrVUTpyiG/kDOwp01nHJZlvaMjRK52qXHKJh0dkpeauZJwBcVc8/Iica1iLAnZXDLWWE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vJ8OMK+AYq2M6RiR7RFQexp3iQWmw+Sw4JWgEC2UFO+fzhWWSkQbF4FurUkFByD4xGcl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TYueYQJeaQ+9EcVlZxpxmYmNoWZ2l7q9EgAniMoxOtXKzwqg5Z58/jEWYhoq6/NPAyyAu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Z+Uldm3sxAnFFV7fvvCGUnLCoue0GhJRc0zRa9YArNP6NTkiZMJe0S+/TJPnDtwREKTJ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3pxVaxL+JYXKTKPK4IKRFx5VXvEa4vo/sRFZUrnVVVv96vDPt8IhMJWKCqy+DaDY5Ubc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Jg2YoriPFTIeWf6QXlEck23G5iYB0siyzQE559+kGCnmXHvM23QkoPIokHySIii2Klyn5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Yaw55HjcdUSurSqklVp6QnPmjbed5EnvInmSsKci97ODT6uBmSqOdeGcACezo0IqbIS5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x8gDW4H7v5V/XvA8zPpMXHmThe7xtL8oAdcE0QUG5xaW28KpzgAugNi/V0D5qgiNMufr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bW6+7mopXPLrCNM4mwwbzbl5EiUErad/jAsvijQN12nDyrX5wLdrqxOxFtdq4QCbNxI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UfMwJtFJXPeFULhGuMTiPP3g+Ajn691hszuKm2okJG4qDcQcBz7wKjoA3rCNNmTiqu76c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4o2882g8T41694bTM46aie2AST3RzX4/lBpqdJ4iTaJx3buGX4JADlKZdkD2DznAaio8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vl96wiUfjXrnCO5igUEZogeJC3eWVesAPzTJ7Ykc3V8opvcF4J27wAGrtrguCW0Ed1U4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jnm2e7llkK/vvCGNXhdIvqiQlLc4+v8ApAyf4lqKZKPyJVgBzy0wCblwOEtbt7POFLaI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6QxSnG2HdkoWkqVEuCfOMrjbYkKC4al16fvrAD4dcG0kDdJapdShCsNidnTlnbREyupv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TEu4YObRUNLf5eqwlT2Io8V5GAgtd4RzhZKi2HJ2cIdo6RMl9oiLMu8M+axOjjZLvV3U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HFd16hKTZZL/AFhqTk62qNpuMjwEc+8GQPhrEVeeJpXNm5kO7wXnxg24YqZKYh+K58OM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zFEtLjyhYGcJUJNobwoW7d1gaY15HI06pASJZdXjzp++MCqSARCW8S8e0NxMRcQhArB9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AiYgokIkG0XMlVPer1gXkrHLMOLsxW5kRQkTjCbMmX1lBAk6qmfeEhJ5RyUePl/lXvAr7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nQcs6V6wI7d7MOWgpkKm4hJcW75l6+kN6cuJVNRQF85JyXpWHA2QFdtCu3rU/T0gjibI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X7OfBe/aISa5LCHsxVNsRGIlvW/lSMijaK4AihEnXgtV4L2gcmjFQUiAt+nmoma/hBeY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IPT8opOPkB5WmnGxRGeCWnzWEmZwaUAXHkI7r+H3woyswSmSq59Z/L3z4wdemRBh1THgq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nGYb8sahYO4atjba5xCi507wEWEoLBA1Y5XzXcBJefrB1qcAHyA73CX8VhxiDRgK3XFW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AwiwhWzEv8SiIOfEuvygs7g6DtkUbi8111Up2WJKKRbPfSy7/ADcE794DWQbJqoh9X5SE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vDFRpxVvIunKnrDedlTI7XLLfLcsTfM4ILyE1d5hVfjDSxPBUbEQcbBwk58xosAQ+/Ju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YlwzhLeaebbJG27nF81O/FaxLT+AuBvEtwnmFfdRYRJjC7hK3dovmEeac84Ai1DcYIVMU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N1CJCs7cV++HVOYKjojtBBwl4/lSEZ/BiR6su4akmVhcEVeqwAYbxlwjEnhDigjxXPrW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8AnbvEC+VeMMwsPeQiQvKm78e3aPpZmeYuo3c2Xl6wA/DxRWlt2m0FaKClzT1gqOMChE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ftDdI3DMQ4bm7ypT98IJo04TjyXGSrvF3pwT0i8OQPVMbsC0i2jalUbeXr6wbaxVh8tqL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xHjjLjY7QkNOWXNK51gMZ+huiTh2juoie56RqB/zU2huijS2tp/yrESa7tGS1kar9NNC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986nku0QaiteicesOdnEyIhHzJX3qqq9179YMi8U6+UnMjay40YOio5KK7ttfjEx5B5R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ZOdLZzUq4cu4I8KitPksJk2FR3LxJd9LuFVie/EZofM6B67dYmDTBbNspwplkR4bMlXr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u7u7bmgp19fWOhMrGO9sbU0CojhbhkuS8s14rDaUCVx5buHAiyX4w6pkN01zcdKpXIPT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XDu/m7Rsne5YTSQrqKRINyWl1Xv2jcmzBCuI3K8eiL3jDyEQIqjuoW716xq4otiTqkZD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Gm1oo081aVgdVvIqkeXD455RglQAqhca20/OMXrwP/mgAS4EQkTmVvxgbZLcLe0tO24l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LbbiHe6160rAgHQiTMU/eUAKEuqkLiKlxKnEfzgKYDMd0yp7qcKwJLqKJcm8K1jZ8K7Z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ASiQt3yCXUeBVgJyijVLBonu5wK8qEpCW0WhZbuVefGC5E2v1g8y3q/lAm2fESDYqJcS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PqIVyIRiSfZXKNSNSXPdoi7v6xltNnv7g9uHHrAgCURvFScPdWg2j5qZ5wYVUUa+ZFL0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iVea8O0GqDy+sLoXKAMA4KGVpLcvAfswoMkAFYt7iF5iLhCaJFedLBLyoXP1gVlSR0kV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rGE+GBeUkVaK4fm428o3BKZW2kv2fe6KvWC4GRNE2aXU+P7rBlpEJajei/wAvbnEEx5FJ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rEG4SpyResev3wz6UaM6Vai9UM/gDcm3hoaPSjLYMmiqLiNoLl6clqmceQCT2ROWvWC3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9Ocej76LtMQd8L3t0wMta1i74Sxn5jarmmfetI5M/DNYnT6ZQEaE0HeWo1LjRV6QyMWw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VWpLxrx+UOiSxVqcBtCH6xd0u0HHCBdoBj5siH9Y8+fBYh7Yvyp/X2DWtP2sFnXyRaOAH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OkS3bMkrTnciRHeMSjksVU3xQVK0k/FfyjICW7OTDBC6LgbMvKd2YKv3KnWscjvHfqBx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hm2lXAT+JAwFbFrmWSV7qsdXm3mphomzULkW0hVcs4b2keCtz8tNSpEExh77KtOtOrUS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DhTqb0r2ekEqDjlrgAJWh7yJkqrXnHX7Q/SQcZw2XfUkJwmhtIuOScFX8I5ua+9QeI6nd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X9F5k73UbCgsES8F7LFhtRWsCWxfDWZcJiyYAkQhPLhxy4qvpAF8MJmbivbcNaeua9+s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wXFpUfziL8ExIDVTVw7lrDyexNtnDyRyhVrvCPDn/WBeMvBG2lkwrr7lRtHy15j3X9YM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GTIlwHK71XmkMDSPFyenrkd2m9TdKuS9Ye+jBbcrbdpu13VyqmdYCfJPOBzrQsZM7Sg7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77y7Wp7F5xU9cl4rX76wgycw5Ly47MlIyFRIbss4WJYAMSoVBL4KSr3gR2sUGGiBshtMy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/WFYBsRx265VJd4slrCWhC2h7xl7idBTvAxuJd5kP/N15rFu9lRWvYOXtFQF5FopcyRM1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vIuC9CRc4Le1EZJRu4VyHd/FekCgq2kSOcV/1pE97BsIleRLvb3l7d4BJ1u4gG8S68be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WvZYBcEkQlQm2yt3h7xrGVbgANaqQhvEvDPn3go7YIiokZVGuX3wZVUsI621y6V9fWAT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s5/tIlvewAoQldaNy+cCtpbGTAUKm1by8xd1jBu1VvZjc4o/6/GAibzy90rvjByvcGRU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KBlBDVKL6onvQEbjbiiiXFav484HSlyXEAl2/eaxAAHJcSdoVRqMJjzOZ0ICK7zDxhaJ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7RfdCe483cpERjTeGNVLYCeTRCtVK4j+1xr1gN4TCxC3ltSi/GBXiQtpvMkf+aip3goT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VTfkGhNI8w5cIC2pruF2/WC4yyKJC27ddx5XV6/rG65LtCI3Bu3efxjKPot1fP5e9OsW7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SaZeYcstI1UxQfMtOcJLWjWBMsLL/wAFw15FC0r2UW5E78YdIGhOPKNRHNP8qpxjSu64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D3ECPNINXmiWNsDLngsnLyqe42CIrqrxrWsM3/oT0LAmSbwOWFttFBARtEqnGqr+ETe4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33gIqEhXr5q+XtF1ksFdsS8PWg2IrMbfBZNvaKhiYAlR9U4d0hlT/hg1cug247hv+1Nk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86+kWwfWiLUvT06wQcS3JBC6t1eOXX1iyygpbN+E7Ql6amXUlwYbPfEtnn8aQCXhM0Ac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pRWV8qd68fhFzHG7qmW8KL8ITSBDuVUt4+X3ekT3sFK3vCdoq0t0i4DgiFpbVF3lXjTj8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yUubEpLmZItw3tIiHXjWLmGJjtEH6wve9IT32FdUq7oot3DOic4v3gpvimoTRqTwl4mc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YD14KXf8ogNzQ1/RqammpIXmRVKGgcCTmi+sdHsQl2m2njLeJTXeT7ogbTPAVmG3n2W2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aKi/lGkM9Oyk4WQjoocphYuTk2IboHYBZrVUyrDcZVcXxNibVw8NxRXkRDAFoBESoiJ1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uaUnGmR2La515pTLn0hw6BS7Mpi2yxgDnmxZNxt21f8AETyoqdK5x34sykcksbXI4NP8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Mscfl8QkmrD2EwSI8SL5jSu6vTqkPXV/prpm1hcxL4vpBPlhLEuexmX3LbSRFW2q5L8Y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4vNTOKCEvPqSAZ8EdLgPqvlyh+6yZP8AguhK6FY5iGxxp1pmclKIqgF3HP04/nG9kJWM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0mamHZWWxKTN1EZG0jU2lKiKttUX0i9WPy83p9qr0iwEpVmaen2BvuJRRVRUUhW7hz4+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GH6ajNTM9LYhoq3KO7ZXTRFQUTK0VSqJWionBIStP8f08lNMMSxvQjSaYZwtxfqZZqcU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Cqp6esDJwdkJapdDpMdbmlkhiV8rNYNNAEuQDVXGrlup9pVHln+MWQ1ya4NWL+LvaNaX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WC9KLRxtteCoNc16ZpEN6y8E1haP6I4TrYak/wCF40k4kvNMhUdpXeutTPj8u/NV1R6xN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o9p5hMnI6Xvo23LzIBUTASRRUlXOqlxRUonaKTLKBZ3RbRXAcH1Q4xppqfZPB9OJtpGZ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XjulWhdMu9c4iTUhoFrlw3TvEtNNLtLfa8DFpwp4APaoZWVoiLzomXOHFr0TTfDcVw3R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EFDVHUqC0RK0zQUTry69X3qUwPGtGsDnsKxbGJzGcQmphZjZOlcJIg7y1XMqrHPkyRSb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VIi/QvX3N6Ya39MEwbC58sHkkSWZmTZUTZUF3h3eSrnXvSlM4sKGjchN4s9pBLYbIfxa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lFVuWvRetUhZwnRDDsLdxWZwvDZDDXp13bTBMggKZrxqvPrnD0lZJZZsUZcAiLjVcu/+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7ku2J+l9H6AsUe/JyIGGy6sITKM7RyylCruovFfWFmXk1FoiAbSJbUA6pb3p19YUgl2Qu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ZZ8F70gYhdEBQngcezQiLjRF4x5LdH1UVQnDKIgXA5tCJLRoNVEucLeCNINwHe3TdK5K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AIXm9mW9VTtHhTrDllZOq5irpLv1Xgq5/tIwLqLe44MOZQmXm0PeSqkhcDT169khNnpU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XLp+nJOcLMspNpYexUqfd++UGH2yERau+sJLqcbR6+sCexkfOywoiJcZEnuinvdYRnMN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u0yWnGvWJEcl2yBw0+r3v+L1WCDrAN7Or2/7tByHqucCGn5IyxTR1o2lMWP9o+1wyzyr0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wIglm2Rb2kQqoCevKJ5fYl6uJMTDLba0tuLmvFVXgiQhzUjKIpIghMCtUu43J19Ispso4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5fbTTzggV43EKJkBc6eq+sMrFNDpDElLZt79i5LmgKnGi8V++LL4vgMqjAo0JkXYUVDHj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wcsI1r57B8q04J2jWMrMJ4LOdGtXQHFsEnhxTYyfsD5KNwpbw4qiZJb1pziFgnRmAeRX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/GOmumOjuH41gpSE22y848dQN1K7BOCqnT5Zxzk0o0ZXQ+emMLDYuOE+7QwRaOhXdX76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k4OLFzBHRcmmwEgIQOog77tFz/pSJ6wl1tGVcR4CeVUu3qbNF/fxit+Fvusy7qrK/XJ5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TtFgNFCack5N5+txtXWlxVFTiveLGdEn4ahI3sxc2g5KRU3usO2SdSYUDR4x47QDySvX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jIqIipG3Qb7SWt6Jy7qsPaWk2XWWX1UmnDESvTzJnVUVOHwWC34J+7HNJyzCperhtknk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IUdkLdtxIiWjwEk5/FekMuTOj7YOM21FT3ffSvNOESXKyrTWxWVA1cy3vs14fJI2xGWS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rzYIRiPvcu8Sujqm2I3b1M7uMMGSNTRtwltt5Dxrz+cO4TCxsA8xU9K159I78Z8d1r9Y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EvlG2D7ZDs9opbq71OYwlqaIRCLoCSeckLdy5JWNW3jR07rPL5vtJxyjphK0fOS5HIMy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7wd9sSwSuAh/mTOGaM9Rat357tvz4rAjk0QiCLUUXOn9YsQOgj2p1R4BP3rip34xvcgsk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/AKQ2251b94QcK6teFFgy7OXDaScV6etYAOKV5ECkZkX2uGXJYLuOq04If9d9nPeTv2gJ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ey58+CwW9q2zpI4jm0zQTTjSADhkNCFWgK0d7pVedecJDrto+W4vKgll8Y+m33m0sQ+Pm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8JrjzppYaARIK9a1Tr2gAyk1VCVwOH2K0JPjH3tNUoFg1486L2XrCIc09RwT/AM9qL5vW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CjSpdqwISHCtxWobm0H9O8YdVCuRPtcuFV/KExHzIRF0rSQrit/ODSzbNgi4X81w55frA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zyFfepwz+UE5pDD/AAypX95R9t1cUjTdG3yjx9YBfNHVot6F99E6wICDqqCkSeW345cVW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tMt1Uzg26CUcVXDu92g/isJZmh/WW+Xlcua81WsAxCfq4FyEbdR/4V7wSV0GxEXSAiXy5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DeXZqt5/zLxpCHNi1a48AvbNSztHn1zgOy9zJOqm8pcRyRM6p1/WBEfNEqljlPN6rBId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HhmXON2kVLluMiX3S92ADrJqgzAW3CZ3oRLvIvT95xutziEqk5l7vIUrzgpcrSIoOBtF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KMk7s3SDbbQbbSz58YA4mSraMOC8bm2FBUt7PLun5wEkyhoSNshJt1v3eJCq8Fr+Uby6k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t3Oi8ePWNHnnJl1ltofZ21Hzl9lM6LyqvKsdB3uDe7Bge2jezV21tVupyJea9/WMuXCu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okaIhuC88m6K0GnbnX1g0yhIIvtCy8Q7oAZLudVSn4wKqARBsiIhbG2ue8lM14oXSCjw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9nh+1hYfbNQFxojc2lSLPmq84woAjezptKKl1uaIvx/GCLiaIIACTn1VV3aZ5RiabNls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JePw6wtNsi9MEjjZjUkH/MvKqrwj6bk25M3G0cv3qCFcvWsX9xgZDzCNNtihGIrS1ONqJ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4ifWVoVlfNTNM4W54FFScWyYvJB82aJXOv48YTTFuhEQ3UXKo8UXrC23YC9l1rglxKq9B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Apd9Z5k6UVecDqriDTcuraO9y/rARNg4ZS5ufWJnulVPn+USp/ICqp9YVthZZoq/cqwE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Gh1t8qJyrAxEClUBcu/l6dP1jZoxVSVR3b/3lE+4gH0ShCiFdUN3e4KvH5xoS7QiQB30q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CtkZWibZpW4aKmcbi2jiESlaNLlLgpfD1ispWAmgCqE2bZl0XumcaChEli2ESldeo8v16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hbSvD8Y3orp7M6CK5jb7tOCLFAYVpES0kUi4FdnTssHTRpVCg2uUQbvtd1rwgSWbrcip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X91gcbVMclJzer6LAtFWzRsUNRBpw9og3HcmXoleMfCguLuiAiVUGn5wZb2QrYQ7UlRd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2wE3RsfAaVPeySqZ/6QNgaWw9UuQnNgKmJGHD1+UF8QaCXdeVggdJRW3pROad+kHzfF8k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9P6wmviIo21btSXeGnJUXjGU+QERIT2VN0U8+XPnDkw5GnnBaKoipJnbul1qq80/CEvY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3c84PNvuNpe2Vtq22pnmvFe3rFCVySXsWWQZJCZIhTcW/hAL4NOPX7ZVcX0oHPLtDcRt2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hqN1FJOKqi81hWl3xIXBBQt4UMaWr3WMp8m5luVB9t0gLaihXXqlCVfj91PvjYpUmkQQ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LiWvFfTpBtER5mXKZIDcLesEq2onBF5wTm5htGmia+smjJQ2X8tc1WKIBeXd2KOulY4y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+XtD2wnDnnkBtWtm2SXiXEqJyVO0I+hWiOk2ls4oYNg8/MCT2zcMm1RKcVtVeOUXd0O1N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+mUwYzzpEaMuVVGW0TJFp7y8M+8ZzW9gg7RvV/i+kqyrMnh7yq8il7QoqTQAi8SXh6JFh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bk1iWl0tLYtMJuSrNy2UVKk4Q+uUZ0g1qYLonhTeCaP4e8yKL/6rUJTKvFUqlE8taViF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e287MPS5E0oWhkpIv26/v1jMsot7k3aT61cLawqXwDR/D5CVk27wB4iUVFF5p3XqsV8c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Rzg13QLO0eNOyJ8oQGWjmSFlPrlUlvAq7qJ061W2HXKNOI4N4g48gpcK+VafaX1+6Ib8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JdmXB4VRQtEaoI86r08ywmNutE84DzIEyhqooXvL9lfWDExtmFcsIL1FXrmarYnNEXtC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+zFLuBULXakPr0+ME7IB8ZcdnjF/aXTHJa1UE4Won2acIX9GkaFsRE7ZdsrBuHM15V6J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ai885/m4U+EOXDHwlkmAK9xwlvTlZ3Tt3iTFu2S802dSfce2jRGlw8Vz4CifZ6w6JdxPr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wCqiovFFWIxWcmGvYwsNvL0urzRecStq0wyexnFRR+RCYlimEATcFUFE9469u0DKUqDc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uCKE27vEijSqLz6xZjQPRiX0bw0ZeVa/2raqt7hr5F4oleEK+G6OymHlcQ7bdVAK3girx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R2SkDjieW7P5rF4K2c82KZ4ldLkAluito14oteK+kZ9tUlJAe3U6lkap1WEQhqJWfWVXN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WURtuYMyG7NBzTLPPpGpyz5FkZ5HEoF7bajUud3PL9IEcxEgEb63oVoImaFXgqqvBOsN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eRL5Er5V7fl2ggc68qOKtiilFEfx+MDNvyOeZn0MrnCueSiCvNevwgis0RASoYCKFS6m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PkL7RGPC8STIqZwo7QVKq7xFUbfvWBjLkOBNEglsit4io/mnX4wUcmXTtEhAaF9nrxX8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j1riihZFnanTjBYJsOG0Bwc0FSXzp35fGCIDhuuEuyVxSqVtR59Vgu6tHiAntpuKYiBf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XdJzeRbULiv+kYbe3vrd5vy3farFnJsASlkbrVgiKqvW7r/rBGYdWYEiS9invcCFeNc4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Sjf5VGqkvT09IKPMIO0fIN0hUhHjmvVO3KJ72BPJ3dEy3hu3U4XJ1hGfm2GkIzG4VO6n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tBB0QIgrUuKU9YiHSw8RUHCk32WW6rvEqpl2pz9coe4yHGx3zuJSpsuOMkACu758kVeda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KbxWamEdacoCrepoiIvWtc16Qwwnv9lclpyaN4SqhIS1qqVyVeleUJGFg83iMmLTITkqq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4c080HkZWUdrLJyiMObN5HNo3T7OdU4V9eMHrUEHnAcMXByTr/pCPJOuIJPPWXF5R+zX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Ncm95A97r+kT7rMgZyYRBou6PG4R5x83iD7hlLtPXNe8hcK9URYJqakNbAfJQtr37/CN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yEt3LgB9Vry7xHeys7HFLqomN7m0Ia7xff2hSF9seDyjSqF1r1T8IRXmVSXcK7erQRHt0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tpx5khrcORZotO/4xpGXkxHK7ismKtgRHdnvUqsIM1PNHME0pbRKeUUqir3XvzhrgL75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VVr1hyMSzzAEW5tVJakJVUkROv5c4vKVg+ZVWWphsWrqqmVKftIF2gKv1omdVW3pTr/S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YkRfXP0jQVyGnm5Z81zzReHeKlZRs3FwTbJwhMh8t3GD4OLUTuO75Wr37Qn2ItwJZddU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hss0G5tOI0yWnWCMRRSl5I06nmX0qvOBlCqWOibhZ/1rCa3MKm2UgRsj3kRCySlesK0u+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N3iveqrEttgMNvDLo2ZN7y7qFz7ZQOb23JxXLHLU83bp3XtBR0riRMnCUb0W3jGu1zI7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QGGzNxXE3CHgI/ZRYHUaoRXcPKnRf6wApCqluhcqQKhr5iCg8eHPrG5WUbNt4UuLKtUJ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GiogjatvTvGUSqea0lGvmqmUGBS0L0Lae7QoJmIp4cqXNo4Ki3wBfwrWH3JYi8rbI227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YZUmBPvsoYVt3U6UiRcKwqamzb2Uqbw+W0OKIvOi9+NI3i7D3LPajdLJeYnJzB8cwsJr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bcEkXiK8oug3I6s9GMPmsd0fxtmVelVQ3hm5y6yqZiCe8vbOKB6P6FaRkjOGyQvALqb5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c4lrAfDLrI0iYcew9tn2cHUW9w1oOVUVEVa1X0jXGre5lOVkx4x4g9PdJsSFjQtnD9HcL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G3BV85IvDhkirWJ0k9bGkmg2hk9pIexxOYlURo3gKt5LzFeHSIZ1e6lcWYN4NKbMVeYd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KXotfisSTrCmJTCNFk0XdkJCTkVJNxMlFaKiIqdKrGhRMqPpnrM0w0/xwsbxSxuYC4pQ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U68yrbxiddVmietTE2MHd0hx6caw9xdtNvOn/AIqItaIlKEvL5xXPGpOQkcdbsnGXKOCR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OH6RZvAdYzriNyjThy8iy0KKV9Vyy4LknLhAiUbdky6RYsWHO+xSQorLYqNyrmKVziJc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WOaPZrUWrsrRXh+kaz+kzE+Tjjs0bzyDTjyXnWEV1mVxQ/azIG2QDJU4lTPOBjJO9xTx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Zyoi0C9D3q81p+EOHDNMcS2kk3PEDjDbaItwpV1eq9VrDLk5J6ZbIT2JChLW7JK+sFJy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G2CgUFMutUXmvaBBPh6a4IwcuhN7ohvWj5S71hqv6byc1N7KXcAisVd9aCCpnSvD0rFY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Yli2pOKgmqKqrVedPxjDTUzhiOOzV6kfO5VWvJF+EAWCd0jDES337iUvLypChLzbCve0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o0/pwirk1O46yrj+EOA24O6QHWwx516+tYdsnp45NSDbYPSwzSgguhyIuaV5r6RXvQJUx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gbFxapcSVMUXmi/fBF26bUjQj/m6eqV5coi0pgpjEGxMrqJx9eXpD/kVWXlNtMPUbWo7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sA06waN2OF9b/mrT1hvOoBJagnuioqKZ5p68oPO4m28jhgQEzW0d7KvOsN32+WcUlBy4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xQ0WPyzM3NAxLEpN/XZiKKWZEvCvp1hvtzsy8okbJi2g+ZSqta8PT8YW5nDhm02hkZbq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VFhSbY3qn5h40TnAulQnTGIOMoDjxGzUFFUH3U7wgTWN+0N7MHgcbyQVHhanWDOkErNz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UES4/GI8blZ1pqy02yErbTyStc1/RY5yRwPnKK1RwUcbrd8UWqLAT8y2Yk6kuyRHW4UX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ni3k4Ddl61gQkN4Ke971vDLisAFJiesllRs3hKipuw0XPaJ2ZcmBTLO6774kZnDPaSbXc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vftAL2EyzCOOIJFbUck81M4AZ+H4MTrF7pATil8coWwwywiRzbZFXd975ZfKFZps3Eb2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qJ3g27heI7FwVbc2hGqZFmI15+kAJ7Eu48lhkfFURCyWnesDy0iyZVJk3LltLP8AeUHX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m4SigjyQvjGqGbBq2RWlb5SyuXv26UjKb3AGuDuI24+LykynluyVpeaf1hCm8KZO1BJ4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ZeKXYtdsJtfdFaqqr+nGGhOzntLhBKOAXId5UuT98oRjZbtfI0J6REUvSwrUVal5hVOS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2RA4S1RO3+kStK6FzU46Uy444sqS2rcvFeK1SHMOgWHSi/4xk4VTG8UFR658kiJKipBct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Sl+2rbn96wvzGL4bh/soo2bji0FbB8ueaqi8EiRcQ0akgZeRvELipeg5UyrwXrDFmtHJW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0WipmtO68oqBGxzWPhuATDITcjPzl1RVWUFVCnBaQRHTVMYVwpOWnBZLP65tQy/NfSDEr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3+IHNUJCVTeRVyrxSvD4RI2E4do+rghP4jLMjkIEeSKtef+sAN7RFMNexG/EXDFsx94ac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zJYW5KTTuEEAvAVwieVyLlX16ffBWXLQORnxlzxSTnt5d6zcFU5V58YP49pJosDwycnO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RsUVaUuVfuiXJvkm2IuGYA7MoJlvGW6u7zzzgZ3ApdHSlnRMnEW01t5J1WFXDtNtGZAC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G1ITaOqqScErWlIZOkWujQjC5MW3pqcbdcQjeUGbkyrREpmtViEQKDmCy0u4SIKuVLj1z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XBQbiQVu4rl+cR5La79FnJbaOkbbzgbQgcBaCKc1XjXtDiLW9oV7FLvBNHMObG4/qaZr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C4Ek88bak3sx/FOvr2hzsS4S4MttlctqEX8i9UXrEFzetSRUrpawd25EuXdz/dYOprnw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3CbBTAGQuQl4LTuu78InvZMeSfpSaRx0mxbAnFXMjqlR509Yc04qFLiL7ANilLHEGqpT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vxBYW1LC7hGj5sznnQ5wqKC1+ynOvDjBsPEDPTcuLU/KyzzKtreIZIndKInBeWUFNm5O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0L21cotDWlMu8IrWkEuZlt5eTJHAUhUhUiRey8orB/wBJU57U9MSxMlImNotOqtblzRYV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og4S1UuSISflFu9Aq94ntI8TxHTopPEJoylWmKCgJlRC3P19YraysyTjLj7vn4iKpvd1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Ts0twfEmpiZmAdljJ808oES3IC0yolIrmOk0vMtja4dqB0oqqv3rFe9muNb7kwy0+AzDb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9W6n594+dxeXJFJv64U3bOS91iKVx/ZA2ithzUSTiXdekYe0jeFl4JeVbeJwd4jyUFVf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xhoyEWnrCzS0cvglY2B5sBef/iEsLY5FvJeJLlaufSIXmExV4XEJ8xbIV3rkVa91WCjU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2bzx5q4VVXhkvygbwjtZN03pDhomTSWbQgVd3giJxWGbOaSI+ptsvXNodpIXCvNU9Ya6S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7jU/KzAZlZSws60VOOfrCViuNYOwtskIedbN7Ml6l+cDox7bslXAMeSUZxCafmGQlWgU77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8orJjeMz+k2Kzk44OzmbyFLRVFMa5KpdfSNsf0vmT2kiLDLMkYUMxrUirwWuS/CAZbR/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sFRvFbq1pnx4cIG8IvkiXTAZgW3GzQ9hco1TmXxiNcPnnGDc923JLuicViUtJjdvKQaI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XP49Yi6fkhbEVEg2a7xb3PpGU1uejgg/JYLRHFMLnGJFmZFsRMLjRF4F36fGFXSLRSQc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MkEFHmK8aJwpFbMPxZ6QF1GnNm9W4gHJC9ViYdG9JsfnvZ9oUs9KthkV1SJOnomfDhFU6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wb2SacGYC5sd4P8AMnOFaiuqPMhHzd/1h24g0hCLht3e/SnDPlCI4INuEpFsSLeyH843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WEMO0exjEJiy5uXM8+tKJRea9opVOTj08+Uy6S7ZzO4ui55+kXE0wlCxHCHJJBfES3lI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RX2b0PW7Ztie0HIR658Kx1wVs45siwSJDK9q6q+917xl2iGIEVwr7tfKqdYcWIaLT0s8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obz0s42ZNvDc55SG7zR1JeWZG9plaqipF14U7xtcKoSFe4SboiKZfFe8CtjRK3fyql3W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Tp0i5z3fIA4ioZKogVKd4eWAOIrQsEW0pVRKGiCjUk86c/6w5cFubAnG90VK1RL5wvya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w28Vy4CvWNiVEC/6vhl+UYJwHRu6D8o0NpS2aq5aXHIq3fDpC7NDdCGrYIWzJR+zXLn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aV3f3yhBFxd5brS91fX8YXpFUpQi4+XnlGM+QLyStGlNWwbJSStOBenaD0zgrjco9NA3t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MAguAKLWl26XRaQ4ydIsIJpSNyu7d35VioIwUUIiTcHpyWneDcuSqgb+8tcu3VICn2nG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kSMMtuXCQEZDX/hRfyjSMb5AoqgolRc3bkRU5171hTxYQmsCcFSetFa3Dwqlc/WE9y1C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1uVeK+sLwUc0bmgazcXzj9pM+XOLq73BCRNipk2BXUzHneidfSAqESXDy3t3jTnWDzzQN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p+sAoiIAmheb3uZRaMt7MZ8gSUG1UFQFEyH7S8YBMlFb/wDdWnLusGHFSyh/5hXvAFSB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yoXQC2jlCMhXe+Kc4Nt7yUQW787ruOfOPlVKkhWKXzyTnG7dTRSQ7adO/wCcSA60lbr6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dQST/GJOC2559Y0BHAS9SuL7XVIMiBIpJtA2mZbxRWfywGpJEV8U/wAMqqteOfzj1KfQ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tYRM2NuM4wLqOCK1IEGqVrxzVUyjy2SDiJMCKEdqV9Cj0y/QY4ubWrHXVLvE8zKy08KO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zjNybJSOzOufSFvQfQiYnAeZcOYUrLuJUTjVOGdOUcMNL9IsV0qxHEsRnhBx5wyK2+qL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Np9hEhg2A6KyLgOY04BGVyruiWfBKpVOKxy+mzo28YM3Ev2Eqlf6xhPk2Soj54yc3VZ2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YTZzGgZJuhAkxZub2WS8V7rDlxyXSUkFNT+uOioPNK8axEk7hjk2rjz7xuEirYlaIKc69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SmMYSYInGnAcJenGsKDRPLLWve+lR/OIxb9pl5oRADLK62nFOsPaRxMJhBbUd4PMRVS3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MBNPIDbgldQUSqqtefZEh66PSMo0yUzNjsXhG0RXJawM/M4Y2YPuk2JfaTPP1WGVi2kA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2NV3onlgc+lAy84SqF5EILcpcONc16w1JbC5Q2HnXSPaUy4UqsNJ/SOfnXCAEtZzyr56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2aIaqVBtTNK0rEFHMVVkZE2FMxuId3OERjDBV21r3i3Q/1hSYmZhHHDcb2lePx6wtybcs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rVO3r0gZDZekH3NwpXZ0NQK9MsvyWAx0babVsmhunFKogOY0616RKKSPth2GR2rx5rWH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UbW7aVAar1p/SBKVkP4XgKosx7Q2ZOGnXpzh5YFois1NtqjNzaUXPknT4RM+D6DPzz6i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fL65+uUWT0K1RvYYyL2JSPtDb6KTQqOVFXMTgQQfgOjL4Oy+HMyZuOOUIbRqo8uPLjWLS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YTece/ihVR51yqIqffSJG0f0LRvE20k8PZWY+yiKt3dKxN0lhBNubSeH2MUoKDwWqceM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h4ZqaYV1lZeenJgRBVOqCoca1ROMOp7Ul7ULMw1ebwmiWolKoudV9ImPC2UUyHDnDcMq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P1idcCkJrDZaX9qkNsSiiFVK5rnVYgzlKyqrWo5uUbFXBNtzZFe0GaEvGNtF9DTN5yXC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qLStPei5M1iGGo81LuMWuWf8Jda8ozgWj0szOT2KE4DwlyXiSrzTtAqQXL4GGDI8wkuAl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/ABiTMIw+RYlmwmcPZmpoyQyNQqoVrSnSJPktGMDxWdbm59l7ZoVzQhlQuS/0h6zWh2GS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DTKnmVepU/GNYcAYeH4C06yLzcuDm4or/ADJzuhBxDR3D8RaFh6VZmbUWxHAus60rknrSJ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iH2g2m6FcPAacarAmO6KIRC3hmzIl5pn8u0XBF2DaKy3s5SrcrtG/KqcEJOq/nC9JaD4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tKuOLba3kg90/OFqQwPFZBjFFcJ4nrvqhotBSmawTkJnFxl3Cmmz422rkqJAGrWiMmZ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Vt3i7Z/PKGnj2gjBJ9S2u7Rd4fLzXOJAZ0gbQXNmNrt1lSyVFXitIEmcSJ9kWWG2xc8t6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vzGBzDL3srLYbNVXeLJBrx/pB9JSWwhvEGZ1n2xlwxERsqJLyr2rEkYgw06Ewuy2ZJkq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eJ0gQgdcVkrN7KtFVOPKAKv6ZaJSWJYlOTYiEi8aqgkA+SvStYYWkmo3CsUwWelJPSCZ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B1pETaqK0z9VpE/P6P4tiM8LzrZ3iNXQEaoi86LH2GYKbM9MTCtm68iKTNR8y8kr6wB5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fpdppq7nj9jHDJ5R363Zqq/GlcvzgpP+KuXCWmDnXmXyzVOar6RYD6Sbw56xtGdbulWs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NFfMSFckFM0qietI44Y02Mw39XRuYom4YKK3c0Tr0++Ldrqw5fJajEfENKaV4/huGst/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Stfn2ibCbSZwxk2S2m1FC9E7rHL9gHcMxaXOdcblXBVCtPJad69Y6aaAzR4loVh6k4D9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ilYlXyLsiTS1qpPt2ghICjb+arBnwwTMjI+JHVXK4jNPMys3iQYcopwcQ1pReg1VPjCp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SCDnH4r1iEExid0N0n0f0uwpxyVxCRnWZoHRTMFEkWtVrnEzj5B6jJnRPDRxqaYkpKWbn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OKU458kiZdHdD51kJdJiRNbgQrSyUU6Ki8I5J4V4u9dBS+H4xJaB4riRGwgM4jLSxL7S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15LDll/Gf4gFZGXb0F0qkZVUook2ZLTrco1z5xmDrbN4dhuDIy0je3xBwVKzkHx++Hvos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XXqiF1pWlacadY4sYf4hdfk9iTcw1oTjdy7wXIe6qrkqpbEnMa0/GY4oTMlozipMoKm3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cqEiolelYGMm7O1D+BTbU4Ug3NIzMN0ErjREWufrCs3hEvJy7z85PSzIgi3bRxEFF+Oc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HsVKfmi0qb2hop7UUBTWta1XOn3Q5sTkPGTirnsaz04JOqNgvVVQqtM1VOFeMC0EvJ1b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XZ/FJBxsj8zbqEmfVK1SGvj2kGjPsjc5K41J7MgIhIjREyz4RyixPw4eK3HHXFxTSy1x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GqZ8RRIY2LamvEgX/eua0snBFpFaaBkrrhXjmtM+6r8YFHydO2tKZOeYeckpuWmmSNRR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5J0hEf020JlXdjiGlEhKzVFOzNSReaLStFSOZEj4XvEK0HtcvptjeHlVN3bGNK86XflC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J/wASn9NpyYZzQz2qiuea0RS/KAuzqjoVro1UyQEeLaVYJsW3gad2jiCZVXkPFVzyiys1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ibekmGtiDKvDMvBRCVUrmq5ovakcP9F/BFi0+Tn8S0uebnq3kZgtVX/Mq/fFgMD8KmkD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M9LtiookxNoY0/ypWnwgaKKXJ1GwPxa6m5OUl5ctIsNmHCPd9mmRQRqtfKWaekLmLeJ/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j0sL1i+Z1LlRe68ooFgfhg0AHD5j+PzWKz0worardGwDvVM1RPh6Q1cC8NOhOOvYsziT0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CFxOO05qtaJ6QKcsvf8A92dqulJFyRkdIZNmTcbVWTyMhp1UVoiKvOKoYt4035TSCaxD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r9meUjcz4qvl+1lWsRfjHg90IweZZxaRxTEsQk1FUKWUlFATktUWq984lfV7q51eaISR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lT60wUzBPUuPWAcaJEwX6Q7Q5tkWMcwbFf4kv/XWqSKn8/OvpDulvHjopjC7H+6M/MSy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aKtV+KR9o7o3qcmJtyVd0fwTB5dypkWzQzOvRSrSvCiZROmjeqPU5jTzb7GiOFELIUB4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lPlAqVnxPxRTLLft2Fs2vLUkAjJC7f6wy8T8WesOfuHFZW4kBdkbpnw/4Y6AzGrXVZgk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8PG5xefXlT5Q0w0p1Zy4uSkvorgLY3b17aOXIn8xZpAtFWyl2B+JjWU5IuSaYLjAsoe0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VbyVK060iPtJtYOlGmTExMSeHgLzriOhYBKjY+8hFRPVIv7MaT6JSv1+CYTISdwFeIgl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fx+WBiYkZLDWQR3nsxERBOw/ckC0pbnPKV0v1t6A6Wji+jjk5MXFvNCioPairC1pF4gt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/ABR+TJSoTJydSAlTOirnF28PwLR+afYdn5NmbeSpCh5CirwWqQWxrVPgRtvTjsjhsw1M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fXvAjvZyyxMdY+lk/MYlOz2POTblQXeJpCrmtESI/wAd0B0qEHCxEcYmCtu2JOmaVr3Xj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OlnpVZEHGyttW3yUrmirzXnCVN6HSc6rexZARb3s81JUX8IF4uzkViuGabyko3IyGH43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7k0n8w8Kw2V0W1nNGys3i045LkKWg61dVOi5R2dktAMBKc2uJYexOXZOhTzxIktq30Jxh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XFGlBApVbuS51gWOC01q60rxd5w5iQenLiS1vOhFWiceCdaQLL+HvTrEXXwlsFZle5+X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XU3g2GzpLMM7RpDRRAQ+ecHZnV3o8YEDeGstuIq5rnkvrBENXuzj7ox4S9J3gbmZmb9s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jaLzXsnWsJuNeGvS+SJ5BlZxyw6bqXpx6x270YWU0XZmpduVliEtwiIEVac0607VhSf0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25VlLzvIhGi9os5NknE3AtQU1i0u9Lm5Ny7iLaSGFFy81Kp8oW9JdQKaF6D6SacYjMHK4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klbkbVRqq9a5fGOvLerjCJZBMpNkZoTuUl69c455fTBa3dE9R/g30l0dB5hjTjS14JLDW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XBEDPosbRd7sHjKxSeSbxXGJ5Xje9pnHnhJOYqSrWEhERVJbrh93+aMgKsiyi7w2/fxz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KxrDgATtVSieZYC8xe5RY2KqIS+ZPtc41UVpllWLg1Rcypy96MqiJXvHyIqXFdcMfCoqu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vFETp84+USQqJmXO2MoiitLrt3lG45FVaF70AfPIqJckaJW25PMv2o+WpKSqdyZ2/rH14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wBlM8rs/5oyZCOd1xJwpGlyila+YfLH1pChIThlXP/LAHx1ypHy7xKmZCvJI+MqoKpZ/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/xQBq6SIM0KldUC3fhHrK8B2rjCcb8Gvh5efkQceew19xSUeFHiSvePJjMiosTRIQXbIi6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fZwHwYeGNkCte/u8DxU4jepEv4xlPkDux7VhJ4GW0lLzE6l5fKn7yhAldGWDcRoh2jh/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IsY1LiaEBPJVVT1htFoooG5NgKEI53UyHrnFAReuhOFKx/tMvUvd6jlBZvV3LzVyMF9d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iVJkybLP/EyqJCpQD/EmZNwUNWXHF6D96wCbfIFhGoZMRbF9G/aCbKtiVoQ0qtV4ZQjT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Jt9veUrVTIvjFhtFtamj+EyTkpiLgNMugQ3AnlKi0r8YdmA6TaJY4zKgyR7QURHSdbsS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wIk34KqDoOLL7dzF1Ct4c4cIaJSU8cxhExLgIuhuOU3hXhVKxLekkxLLiDyyzLIiJe7+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h5twvqa7gFbwVV/WCKqfyeR/6S3FXcV8ZGsSRN45ksKkJXC6kFK2jdn/AMRL6xQXZ2CK3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+PfHExjxneISdbsO7FGgLe+yyKL+EU8IvNu3j1i6VPcuaVUhpmtekb2VGqFvFvF/LGokS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5xkUsQkUt/wDCNQa2iiqlxqS/ajCgvvF5o3bRKkKb0YVc1FC3s/LwgD4LBXe3lWu79mMr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jWNc21KvONhUVErhC374A+Urj+sHhvIvFY0JVAsiS798YGqhCVCjRVbXK1PzRYA0qorV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cJURFVEt/Ne8AGC8yp/vRuoraRbSBaMmbbRRL7VecDW1QiVePzgIHEty3i7pG6Fc3knHK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lvUbowWm2vDUnokcwDbOIaSSTK88kdFVSnelI9oeK4aD0wRvMhtBTZZIieVKU+EeOHwx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6zyiDghphhgqK8M5gE/OPZ/pO0UriU09cBS+95SpRYzm1yyU7Ivx7RaTmMOcdAbXlRLh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2K4KMu7sxS4hFbVXpFgW8TUWXkmXts2R3Ze6kRFpJMS3tTuxICEiWzoiKvGMjKUaI2ZlE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a8VpxhWlpOYBLxcB8VLL0jX6oZmw2wIPu+cOJp5tWCUyAblRRJO3rAqEZcXGSEUEy3k/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7NojHO5QIefWCrgsuTLg+0UoK2UKnfNV++EhwdrMsuMXvTiIqCOeXeAJa0dbOaRudeKy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NViftBsVdwtz60UJkhtIuK59UWIuwuWl28NlXRJhklEbs+K81VeXpEiYV7K9LNnKTQTB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NKp3iLA6cZfan5lx6VcBsVpvc6wSYlAvcF4TErVyFOfNYLtgUtMkk64Ay5opCP2S/r1g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BcoXkicap3/FEiQFmtphrvtDLYPOqq28agPNU69Y+/jxulRQ3q17mqfaWGws9MKhOOvm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ksYGwQmHFI+ohcvHmteUR+4BMZxJzFBclSmLSErzEe+a/GEaRmnK+ysuPbpXD6JGkubC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nnI+JdKV/CF2TZZlnRm9mDxWqFvH5xIDRmyoX0O4ySteFfhH09iUq62Muog28PmIeJKnC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FBCt3RVd1oOFF5w0p/EEV24SBugKPxVefeKtO7A4EfYecJlxwJgRVaio5V6LDkkH5QGD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eROXpEWM4i60hCrf1l1dzLjzg+OIPrc0J7G6iip5XJziW/kEq4abZPTTr5A42JbicvnC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VFsR4WllcndIbOGYk84/aDn1ZJW1cky4/OC2NfxpEbnGG2SlfLeJKqovdOPosGgSfguCl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oikvJK9YOy5pLj7WAg84pKhJdlVedYZeh+lLzQzEpMPJmKiIEvBFTNfnnWEWdxadbm9l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2axIJxbmnEIVmSZtL3AOoqK8FXrA2KS4zcgRgW2GqAW9TjXNOveIykpk35IiEjIlJAQi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d4xiWM4i0wQg5Mk2BoiU458UjKKbe4E/STC1YeceRwLfdIFrkvSEXDZoWyAQIycuuIf1h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GXWwuQPdSqii/n1iO0dxHDX/AGttvaS7m851KiZJlGoJWb0nTak0ZfXfZ5/P7lhxYZpJ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cVd4VJafCIgk3AmHCnUEGXCpUeeeefdIUsSxaYRlzYt7QkKtErmiwBZnCNZZzlsu7NMi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58YXHNJGHBIAe2VKj5sj7r6dYpnKYkbrgmQ/XXXLUchr3h0O6QOAIuLNAVBpvHy6wBY8t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v7Odxc6+qZxpM6UMOtkYuM7Zar5sqJ+axVWZ0wF3agU0FqkgefMvhCFiGnM028ItPfV20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LIN4u5MOOVINqSqtqFyhGnsXVqaE2CNwq+Vch7qv6xC8jpm24og9OALybooK8qc+8KJa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8y7d4ErfknvD8ffmmxbmPrBASt5Vp1XpG641NI3USZ8ylaYrSnwiHpDTSVQXR3CFCpTk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Ey47F2aZB4yzES3hpyXpAgmJnSaY2Rso39YqqXrTnXnB9NIsmxUm/LvVLMVXllEEyume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yogW8M+Ppx4wacxtq7Zg9c8Rfa40Xn+kASTiuMbQ5cDcq5at68bvTl8ITxxlstmqkf8A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sSuctdIBbtXeXkq8YIy+MgRk2JKPcSr8IAlOexMBavQbqitpc6f6wx5icuydT3t2nu55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CqDcKVHv6LDdncTRyYHY3jwuoVLkgWSbJKlMUBpSNgTJxApXt1hTDFpZBIS+rFU97L1i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BLJMqFktV41hIxXFTbaEgEHCUvtV+XSBZQH3iWMDtrJex4U9774Kt4yjCuPk5tBpRBHJC6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HWP/AFZ3lFSNKeWvL1gg/jTruzlwsUVS4s13u3dO0CIxvcmFNKgInlFTZoqeXyknXPjA4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xbWqpvdOcQoM+KsTiG4Ytp5FFc6pwqiwTaxwmxZlTLj5DHMvivDjxgJ8k4FjSPrUXN5O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CI4waXEvD+avOsRVK427Me0I3vWmorvVz51jJTjpLtDKYJ663/J3Tp6QKEjTWLOSoNOM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FOawUcxu5TqRkSbu771c/lDL9qUE3N4KeqkvftGjM+bhEKpnwyyyTP7oGsI3vY4prE3E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L7PdPhygg5PIbZKm0tVfMRZ169oC9qFWlVBAiuyIfvVf1htYib5OjsnNmOf38f8AWBWr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hV68h43FkScVhbOdauL660Vp5fziLZKeVl5xgxBwCK5DzVSy78oWJfEB3gdK0kW0vTlF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8RE1oJMjbUlt48eK943/AIgrAK4Bb3z4w1jdaVLiK4VJFuBarl1jLbygrhI4rlT3S4qS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bm6ChCpXCOfGFEJ1FqBCBKtV62rzWGftzFKqXBN0U6rnVVgUJl1SJUUGqpcXNaJENgeD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Qrro0mXlecJy7jRVEufesNhubecMhLMV8vWnfvCvvG2NH3iJdy2leESAy8m1uATuVONck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lBMnWxNsrd8S939pCk79YnvluoKZZj3X0hInZJ0kJxtw3P8AKtV9VjKfIC6PiypGllyl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666iiRkZClaZwS2ZtEInu3cafjB4ARxKKR7u6RcVGvWKAJJOEYV2nAk7qidUh74c6JSw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691iPH5cZd29tkztXeHrVYe2GzIuiKW2CqeiVgBxkqbQlQql3Sif1gy2ztkfHaA25apU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UK/dpb6f1hVlyEm7dmAj9616wBq1KiRCjricMiHjWvGC2ISDIXIAq9UvPbl69khVE26W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MTak60JLYREKinSnNV6QBHE9J3/WO7vvCKcF75wkuSDRGaA3eKpnX3V6w6J5qrlouXEP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Vdkje8vEbsqdVgBDdwhDGikB51S3iNe6wizODi2LxtiDtFoX83eHsKtiryOCZcUToNea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rjZleN2/kmXNO0CFfkjZcNC6iiDl1V+P6RosojYk243bUcuyd4foYWDxCLQgNOmWXOCk5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Qt1RzUafl1WBIyVwqXUluHPjReSLxg0ODNgqIOzIlqVeQ8YWVYIHCEm0IciLunT484V2W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pT780T4RaHNgYM3gDu8O+Valu8Ias1gkwP1jbapvb6DwicLkaQkNsCuGlPsp3WEd0JMm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57yJwz9Y2BDrOEutPEvlKt3NE7cYMuyrqtOKTJldVE6+sSbMYU0S3C8q0Km8teMFP4aE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CoLaqrkv5wTBwU+ko0GPBdZmielbEugys9hYS771q+cVVbl5VXlHNlSBODlznFOvzj0Uf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8PGNYxhwvTGLYG4E2ZKm9sEWpZpnRI87igb8qMw3Y2RZkNfz7RtF2BHfatJypOEKjcNc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Eu62pXD1h6zagYOrdcibnUk68YaE4C0NTK4vnRY3jLwBIdSiiCObyld2j5xEK27tvcyT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8yeUrfvrBZEE1JLrSXdP4cU9IuRW9mHRqVRDeJPLn816R8JXKSqXl+RRui/4lSu3t21cx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WXmK7KvpAkMBcq5EAf5evxjcBMEtIg47ol++MAioVqg7y0yr3rVYENUATQR4+9xSsAH2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XqvGFB4hISFW765rz+MJgCYuASEF3Djll6wqqtwCpGdy5Ju0TKAEiYVUQbd0kGCPnbJv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KUcNsjI1r8oTVbQUJW7yu813b8YADEAqSp9ZUf8AijDVbSH/ABCujdVVFJUsuXjnGVFUW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+RtDWvvJ5o+qq3KI1Jfd5d41QUJcyO7Py9YzvcBK0udOir1gDIIBKVHADj5uvb0j4UJF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ckQxqghcq3U9I+BbluuuFBt3vejGfDAfaeW8hu3VGnwhVRxRFtbrXM95FVflCC4SgNBT6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Jh4nQbRCPL3Yq2THkWZZlCc2aFfVFMblyXrn1SPS59Ge+p+DTQttHNo+ON4i0a51ojqo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Zop1ZWXeeDfKlK51ovOv9I9YHg21bP6qfDLqx0WnGQDEpiX/AI06Iqq70wl+90VUUfSO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wHJZ1l9qwnEpu1y71hwMTw4gm02IC55iFCW0VTpWEUmHEO628feHimfeCTc65hrxKjhi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nwWHS6ZKly7xJ9nqvP1hPxHDZeckyRSP2jkhiiZr+UDMTrUyySIW9allBp2/GN1ElUa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16xRLfcEH4ro85LGRjeJKSjakIgNmu0Fb/qxzJRpmnJa8+kTu6wD4uI5s3Cv3f5k696Ql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fcmY5eanX9ItW9grNpro3h+k+AYhhmISpzEnNBsiZcHzIvNfSOZ2m+guk2pPHxmMFZZew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vIIVpRVTgvm9I7IYno2640ZIV1Cz7rEQaV6vGMTlphibbYecWqEC0oteKdq8IzBB2rHWB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o8G2RkdsOaqLiZKifpE2T0+j+HqiDaQCtbeNEzX1p2iq46p57QrHJjFNFJuckZMzV05L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lprSw5jCbJr/AGeYAF3PeFKb2XFVi3a+SUMXFcRcLFNlLizcRJ5l3bevdV7RYPQ+TBGA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P31ip0ziAPaUjKSo3E02rzoiVRaCtKotVz6pFutBmycw6XdGwm0RKcuXHrFSZO2SGw4K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irxrC21UWhUmwJuuVPzhKl5dVuXbXD7wrx/fWFfZIglQt1aVQfd7wIoEIkAhBd4reNec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tK2t/aCItmakKOLcO9/XODiG25agV53ceCcs4EBppCNCI3Kjd7v3rBlFBN624Sr8oDk2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y7IS4eiwaUVo5Ru4s94uAwBqiqoDdYVR+0vWADrvIm8Sj8s+MGm1HeVR2lw9KWr1gm6qg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3WBPLCitod2XH/lXv+sAqKoVilYS/ZzVPnBgwqLjgOmQ8fX1gBFUKqBAQr9rjnE2wlYH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PTPqsBtjcRBdWm6PRetY2JRVXC91N799YBE1QXiNy0iqQ07rEEGxFaJKpe9wHP4xkgNw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gqc1jYkFBbRLHa8ecaGSmgqKcaj3VEie5gJPo6Td4laSfhCS8hH9Wrltpbq/aVfWHCQi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f0hIxAFVKoN5XJvWxPewJCqqEVQ8xe7mmXX+sYN3O5ENzd4InWDaoAldad3JEHIu/rGi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vTjE97AQcIlT6vdIqfv0ja8m1JC832vxrCoksimSoVo22onLPrACogham8X2rYupWAkr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a8EovHP8I0cJFUHU8tqwbmGaDa2W9WCrqihIaltSX3eRLEp2AAnaN1Ubi8xJ1TrGpndc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rGiktKA6FbftQScBVIVNw7lJCqOdFSJAYeRxUEi3hXe/1gkhA4pChU4+nzjXbIOR7xeV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0qiW9zRMoACeIRuEfMpUt6QArQkri7e8rV7JzjJFmRCRmS8R5wG66BAJtt7SnuFw9YIl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NHAIRz71ggZo8tFyp5a5pRV5d4POkCi4YWNlTKhZCteFIRnlJEFVQE4EtOFeapGnusgS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c0qvmqpLyiMcWk1mUJs37c0rln39e0Sg+2VxEJgS+Wp869eiQ1J6QJTHyOTF3+78O0Hl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644oOPI5wEBpQ0/mXinokNliYaw54TSXeuCrRiAqS3dadPLnE14phRo4+8WxMq7oIeVe0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FG2zG5FvUeSrxr+USssvAq+QgeA4TjIy81iMqsxuqZCYeVxCqi9cvWFzSjRLDdYk4y/p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ySzTksaCQCnDLgqJ06welJZZFtU23tRES+9VEr16QZwufGXm/aCIGyEvMXupX8ekVeok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bwXVU7o3LzjWG4lPzjLlWgdeW0yRU6Jy83GImLUbpFI443OYGRlIoaq+cwaiZGq3UTLN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Zlp4dpa2RulcpDwp19esOQpWVVRFLHSQr1XjUfVIxl1hxuz38PplZN0yA3MGSf0XPRvHJ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Ft1hoipVFWtEpWuXOKeaQeG7SPDNMJPF9WUxIYO8RbXabbJglVK1rwrHTT+EyynNPopm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vpCqGAShAhvNuXJujREp6rGf8dl8HZj9H+Wyi+rvUfp/LaQT2JaZ42zpPiEwV5vLMKuz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SJFstH9G2ZRG3gZlnCb8pvZG0i806LD9TDmRVlWmgboXmHonHPnGXmRFKGpuEvltTzJ/S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7H0HTOgQwbvcTRw5o3iR0QJSFbSgsuHiLjhOABWioolv7+UK6NoqlshO1fMpJ5P6wsyMk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W0rar6x5Xc09z6BYxmnIqouI44YklMh78kWPjaNmm0LimYhmuXKi8okg8LByU+0TYecUT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LIDDTbiEBTC7oj9jjUk5/OKudkxh8hOWEjJsW22b/ePOopxp69IdsnVw3P8AGGi/Zrl0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VAHaDXzKiotUXin4Q4jxh1lRMHraEqOJzOvGvOI3ZcfxbRWknEG5tNxUtpb3/wC1ATM0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7dXj+kNBdIZhzaAtjcuQ1tStK8c0gJrEpggCYYeuHIkoVeGdtIO73A5plWEaeUXHBLNa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3jmB3mnN4a8S7+vP74KJPHNm84bgDUr6DwFV40/KAHXUNbV3iRKihZqnT4xUAqJU3PaSu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1NRRf9oJSJV3UHr0XokBG+rbyDNbpFS5VHOnJfygm860t+68IX5UzVURedeCd0gU9sHm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rt0eY9fT1huTbLDjbjaOK25nWnBe+cK7swJtvNn9XUlVBtzz6rDXnngFNntLnqcyy+HaN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4phu0CYExDbLXhmNM/vWK06y9VzeksjtpJkJXHJYidadsptq1Wxa8f38bXANDRknN0QX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bvHxYGE9Jk6YzMxed2/mqpzVFyy6RZGGSFnK0ZOdkn3Af20k4C/4Jjao08yr6xJuBzIi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V11ePLPKiRNOt7Vq1LgM7hWEyrc07No8r20VXRZRKWKnBOqRDmDMyztoq5m0iglckPPk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0c35ObsZL+Htg8+2quG2iju04V7ViQcNIRuaUUec8pdKLxWvX7ojvAlRXW2Zsto3Yuzz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iyaK0tqtvPkdN8uicvTpFbt2Q4vyPGSlHhC9B9sPiHZP1TlEo4bccm3MmYN27vr17wzM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o2XTiHRF/fCHS08LTY3FaK+X7RLXn+sdmIwyrYesobVBNXN4vLyuVIXWHnBGq7zdN7LP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YZ1FENeBZ0TmlYOjPNGJOI4aOX2jxzRefzjvhwfC9WlchxjMKbZkQfWDTc6+npBoyEkb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WGgOITUtMuMuiDzZ1VDE6K2vJE6p1gZjElM1R0t5FWv81ONY6IcHz8uR0gdu0QiA7h3h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wK2lLx43d4QznREnCZK66lC42+kCMzCqRIohtFr5ssudVi5AuhMIilaSES+XkkYKaUTE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+6rCObzYgLqWb295svVIy1NbV0iMrf8Aez+/jACwEw1VxNopU/PPhA5TSgv+JcpD8Ehv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xlmXP1+UF3iVErtDcFSTdXovfnACo6YibgqpuVzQh96E/wBozvFx7PiJLVYyb6Lcol9Y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worcjd1UuoOXOADxOLRwAsqoqRei5/PtAS74BR/JU3R6/tIIuPlYCIIERHvZ5oiwXedC0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KnNc+cAKyvtGmTh5Io72VV6VjdJtpkSESUriqQ9/3lDQKYK4RbW0LlXezWvVIHbmDN/6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U4Kq8k5esCe5jnOcuBxQELv5e2axo/OPog2bvMd6lev9YS2pkkE3bgIgKhDXzIuaxqf1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bvCiQIvyKG0dK5dpQTFUUULzKvSEl9txRrdZXdKvAqcaxluYAkJXbxcEsrM6dfn1jWYM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tm9wgTd8iZNqrRXXM3klF6UXvBN4vKpbxLvbuSZfvKBTNUAm3BDNd0+K9c+1YAdW1sqb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7oEGpOobhLYt9N7r3gFSREJTuEfsoPmrGXEVAFUK2tbru8FtqQJQbHCXzXLAGReBRL6m4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6do1mX0QaiICi1JfXtGUMKOJcpJaudPlBZxonAtJwxHJchzr2gDjtMTCPuXjvEgL5kol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xzJEu3UWhRo85aBNLtrrq3U8vesCou0BsSecKvA14IvT4x0HoAQuChk+gmQ+W0ssufx6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YjbK5L+WWawBXapnY2I7t1OK/wBOUDiqgraiRlXhanmReFf0gA8qNkIoxe8KIqZjmqr+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oIDROeSl8fWBpQdohUsIhOwqe6vGsHjaoRGaXOIt1Pdz78l7JACSbbScXnyHnbwr+cBu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uu+yla2wrzYDXaAzv8bBrur1SCb7CklLLqEl4knmWAGnOsAYX9d6weveCDjLh3G5MXdP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orLUE2zSvu5ikIbzbaK4qlcJmlt3FIAJuoRN+cCJCrbWiZflzrGrgiiWBfvZqqD5l51gw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+eXOMeVSEhu4kVa5L1gAiiKqlUa5KPSneMiGzWgNmXWiVQVXmveDaCSG8YCnltt781z5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tjuUfLXNetYA2aAyYUh3Spvj+K91WPlMakKjvKKj13ecZvRRNE63f56fgnpAxbPdVi8X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cAAEACKmo3Cu7XmqL1gcgFE2ZfZ+zWqfGBxaFdo6Rbqf8y+nSNUcIkIhserSiXLUaZ5w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AJLnl0Tr36QOLItBtG2wIjXzfr0gcUQgl5ghtFVQCHitVXn6QZOXbRTJXDErq2e4UDSE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QC3syQk49V4wnuEDjROIRgJU3iRUUqL07wrvOogiSEZcO3HPPoiQQmhccBx9C2l+9dd5f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BDRScuW64qfKNm81FRmLm+CBTKneC+0bpkpkPuqmdF4x8Uyq/VgP1i5qXFC6/PrGMnbA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9oExXIVpZBdZcVQlG9mvm60jWWQ7RPbbD7QiuWWdIVcOlhnHLWKzRGlRAN4yVOaJ06rF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Zhs0mDLcsp651zhVaZdeQmVZAs7yHihqmdVrw7rEl6E6o9JtKp6XknpOcwWVdVP9pnGl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KiV4dVi0+BakNXehxPO43jjOITBopOgTtUWnIa5oipypGUnbNCoGiGBYpjuIM4fI4XiT0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oAPOhry6LFjsM1M4JhQOTWKz0m9MDvWZEQ08ycs+lIfOO6zMF0cwssK0cZlsPw+WqhkD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pmqrwWvCIC0m1hvzIDMSU4cxLurtELnbyQq8F7RXd7gsb/0oYHq/wgsOw9tkNmKmns7V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Ja9uUQVjes/SbSgimcTnLVM7wACWwUpREXvTjTnEPFicxiMwT77xlMEqb4lXJM/SkL7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c3RSC3NDrwrX8oyabTslIWinpl95tTcMnLLiJM1TPr05wKBIazCIy9cp1JRRd1U4UXvzg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tB4Cqc6fp3h6M4OjKfWzDwiSqdt1UHlT1WMzWKfkCwRiSRJh0ymPaABTqaUFaZqlear2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vty/s6kKjshqtUXiq1zWBvZQebYE22W5dBVONudePHiv3wqSEkrgPOCyBCJ2gprUyROa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HsM04wItOHcRJWnvD0Vfxgi7gkwJk77KYvGqIq22tknPj0plEo4dh7Us20oFvOjeXNB7Z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oH2VabbtI6Zl1/JFhEwmyNJSRNh2aImfqxuFL93eROfaDsnLm+9Jkg7QilyJ0hRaZLVar0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mXJR4WHtpUql5lROvbpD70A1dTGkcjiD85tpWTV21o2T3ibpXLqlfuixi5UA6JavsV0n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5ETboTO8423xXjl6Ui6uiGi+D4PIjh8jLgyICRI6ualzVV6qv6whaNaOy+GYYzLM7uyo2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Ic4Twt2tXVcTd8qpb1/pAxlK92OIzGXEWysmxMVL0X9YDIiNLAIHCWlxL0Thn+UEDnmmt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FqvH+kFxmaqQPuAIol4Ci04cq86rGsODlnMUXQR0HlEjEfeISopLXl6cqQkzBKYkLYm4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/nHzs0VSUiNsk8tFrRO8FDmSN1yswe8FydURIuc7l5YMaKwhAV7rnlu4/GPiAmG6jsXHF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+0VUoO8S+XPIa8KqvONJmYqIgRMm2JZFxzTnn1gZOTYrk4gfXITItFxASpVea04wj4jjr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mN3Ff0hKnJraIJNj9Z9pevdYbOJA2+W0Jz6xftcBpzRV4JAqOqV0hCZaJDsIc0Hnurx4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waYcUmbN1B4inNfhwhi4WpKs59U44qLS66iV+0nVO8KVRAWXRb+vUVC7kSVz+EALx4gp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RDNbl59k6rCk1PsiYqkxtFFURd6vqsM1HCZR1P8AE6W8OmUI5BNEt7byCXAUDgScVuWA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cBGgJxaJUuPxgSZnEFptEbZLqVy1Lr+0iP8IB5xW6k8Q2rvXcuNe/xhUdmnBtBCecIsxE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ACw4gUIgIxIlXdr969IY2KYKxOuOJME8VBWggVLuy1rlzg+7OOKpVK4VXywXF50pgiS8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IAi/EdBJCTaccUnph51y8r+AIvIfTglYXsK0ZFpts275cgyEh83Ra16Q6JtsplSJStc8o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sZYoCE2TgESjRP5acf8AWBE7DoywsMtsL9YI+UqdOC/1jLj6UEjBxRXdX9YwSqqNir3u+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0iMvDed1uVS/GJu+TANNzTZbQdncKlu0zzg4y+iGLh517QyJGamr7bXm2yVcuRp19O8L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EAjkXTeVYJWZzY+2zF5CQrxbSpDwqPP0gB9puZNtH9i5Qbq+9RORekN93E7X1QHNoypc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U3LjIW21FalSq8PxWL41uZmHGRBHNo22NS+Kd0gxLvoJONuEDbeZVQaqWUFSVHGqkp3Iq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PjaV7Z5LaNo/f6RoA4IG2pOJuiVdwc8vXmsaow4IOGhM+a4kVd74p25okDgiugVHAbK5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KyLaoo7ziipULivqsAEQaW7aCpkNPKv2uapGxo4qXI4BVzonur1gRCVLnE32v81beawW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S+ZMlHnWBnKgZVW0WvMXmry78fxhTaDISEt0h8vC5ePy5wlgoEtd+1eG7dd8+SwabcdV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knSCMxwSssTiGqbop+MaDKqr5IYgLX+b3usAMzzai4KErfvbudV9IFKaQ2W0u2bmalbVK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2wfCDiOnti3lLJC96kDJWpqu97vSCSzIoVguHtKffWNVcoRbx7VSrTjknKNQKzQJciJXeK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nBI1cMt7d3efWG/LOjfQyRBNeHxyT0iQcKZJ76rZ3diTyp3gjOcfI9tEdHG551kSZemj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PlzrHTLUp4dwnJaWF/CwnMSdoQvGPlzqqJyTpVYqzqUw+VlXWJ1yX9qqKGID5beff746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j4zWGSs/L4goGkuEtLkpKSDlbyzW1Oka07szJC0S8PuGaNYjJ45pU3hrLaATOwdcEgb+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IhbWn4gtCNVB4lobgUrhuNY0Mwij7GdxINfeRV49vjDPlNR/iP1uT2Iab4rNYzgbL1Sl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80RKIqpzStUgfSXwN4ZKaGTTzUvj05p47Mibsw6qq8h8VT0z6cecaJ0UlGyuOkHiS08m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DZV+ZQ3hdDfCq5oNtURETnDT0k0x0k0hfemsQHaE5X6y5VU1Xmq8/hEzp4Q9MZRkp56c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jsxsJETiSqn77ws4lq2fxfAXsCdwVuTnpdlXWTZrXaImdCXPOLxn8md77lMw0Zm5ueZb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Uh4LTNc04QeLSJdHDcksWmgw95w0Fho1zdHqvRfLxokPiU1Sa3ZBx3EAl5YXmkWphM71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BrQ/HdKdK3idlTxHElKw0OhWpXOqKqfPlB5PghyvdkpyGKz882puJsZdSVFuLOvSkKeO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Jg2bKXCHDui1g0/qe06el2WJSYCVK25dq4lAL1RcvX8YmuU1UN6baPS+A6TS8rh842Ig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JEpcd3GvSkVUndsFe2tas+0HsDcuDreZbXr6/hAX973Z2RcV76sTVTAM0uJOZdM+KxN2k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CwpmcTSSQxBxu4HVfnERd7gtFWlU/aQlYFodom43Kzs9j2Ffw8W7hNHRK0E9F+/OL96Ik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IMUxBmcwWRxJ6eACMiBklbFVyXepnxyVIkrDdB9JrimsdKcIqLUHaoCL6coe09rf1Z4Mc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Ey02oXC0tmWaIi8FryVe0EsV1q6IEzJtFpEDJHRSvSo+t1V4c6xXvZm4MQ5nCxblibAg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1/DrETT+ANtTZT2GEyLLYFuNpmpJ26rDz0m1m6uG5X2aZ0ok5pt1CJxWN6xU4Vz4+sRa1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OOLpF/hUsAgoRj8158aRHO4UGP8AlcRb9lIyIxmEZyGypFzWC7s5iE+yUtMvveynS4Kq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Ex4gdVJgyBY4A4oYKSADJWCKrxUuH7+ekjr81Vsy956XSe2Su5vIvDiixUsotljsKw1u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U7DXv1hWwrRqVbRtGrG2SK4iNKqSr0SKxNeKvVLJTWGyjGOBiA0U30bOqofVV4ZQFivj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oOSxOI7uO+0UQR78q+kDS/ktfNSrQOuGhHlyPJMoRQdbNXDtBCzu60WKgzXji0NmCcF9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3KaulyVVup93zhol44tAWHJc5P2Z6YeBdsy95QVONudfnGU5WQXfmBbVBcUbt64h4L8u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hx5w2bQu4/ZWKZO+PLR8nxdw+W0eckRAhcFcyqi1Ra1y7pDKmfpCsH/iDMtMDhpMlVzc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X91igLxnhibIzcL6tC3bedOa1gZnD0P6yXWop8N3vFDJ7x5YfdtGm8Kw+RULqEI1mFrn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7465EZ+Ydwo7mXW6GzKGi2KqURM14c4A6RojbCkATLO0CuRHmqVqqpBR8rlcNXjRtVW3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2YlPqFlZlwqWA2qIqkq51qnBPKmeUMud8cWK7Fsm5PGJN5a3Mt71iouedenKBbsZ16l51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tuERyQl9e3aDp6UtSwuPqNtqLaJLz5r/ANmOKT/jXxV4xZt0ltQ1IL1S0U41zLLtDXxrx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It4wy44VRMDQkJFWlSWuXpSMZSbHYzthP6fy4IEyUwJFnxVKCi84a8zrFkwn3GhnGZx5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zoi844rznij0kVqY25TLwIgoiCfnT494Ql8U2lpImxw+fZGqDvmKqSLx58KfvjBNk9jO0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4QmD2/8ALmjSc69KQWwvT7DAaQZiaq4K3XiNRpzJVrHFx/xIaZAM0km2828qKP8AibtF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I9fesGZlxkHHJJtl1d8gMq5cumXKsN7LU3yd2S1v4LholLrjAMgpo6FnvL9pF5Qw8e1/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WuHWxSWhVjirNay9JZs7ncSeuyURRaWoneEeb1gYhiTzZuTDxbMVARMlRM+JIv2u8Lvk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7Zky9kDGNo4C3KVE4JyReEBDrolpY3imcWNtXyUPOqiGXlROixyUw/S3FQAwanJk2a0t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sKn95MWIyR6YB6XHMRvXJeS1iE/kdh1PHWrhEzai40DIoqDzTe4qteHpAWJa1pR4W5X+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qJenIkr0jl83pNPTgET7huCiW7x+detPwhMmtIMQfVl9HHh2dw9UL1ry9Igdh0lm9aEs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h22i8lBTnVK0+MIOJ66dHEIQZxIJkVJVMkVKfCi/fHNqbm3BScniI3nnUVFUiXerxSnT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nJf6twgUTt95OkB2HTN7X1hTjThniANip5BzJe/RO8Nyc104K7cjk0BvAK7orVEFM/wj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sw8tprlSq8M8/wAFgdvECbMnrdo86Nqrf7q8vSFDsOhw648BnW2/ZJgHmSrUgKqBXPPP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KXcApraWl5SGiO9qxzxLHlAhSVH2VKb6Bld3/rBJ7E3kAXFc2gVuISJd2vTr6QHYdAZv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bEVBTEWq3VTsvCGhiXiXlT2JMOTLLyiijQVVSSude/aKSpOumLjhLyWzmvpBRZsVAgKr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8IEqHkt1OeIrEZk6gJ7O7K9VS1FXzU6pH0z4icXbHbMYlMk8vmEXcj7L2ioCuAZEqEbxB7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UdkTybooS1pncq9YGkY+WWie8SWNO7W0ZlXA8m0KgV6ovTvCSniF0zOVmNliQNzhkpIl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W0pCgoTYOCRcy92Dby1UUXzJkn8vVYGscae5JWP63dIseFkZgWZpu64heMiQeqpwhrJp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UhQ7hDNfhkvCGujKObQkFm5OY8M4EbYFtbXLLlVFHmlOsC0Y2x0P6eTyKIrfcu6VvWMD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kzQkut4Ll++ENeaJptCbEgQlG7PrnSir98IZPiiAS/wCIvH4L+6QbLRhQ+5nTzHnmHmjc2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fVPTlBSU0qxRxxxx6eeIrciJa8PXOGpchKFCmqKiqlclL07Rlly4nAdE7SLzUouXNYGs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XJg3XjcJziPHLrWBzxEVQiqBItAQS406qvbnDHmCm5dm9lwnCuz3s650SvJPSA8PHEp5t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stzKi9oo5/BvFbjhxN8xm2WlcZc4Knonrx4w7mdJp7+EDIS7iTFKCCcgTt1T1hJwbQ/F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s2nmM61Aemf4JFitGdVciybyPCRVooCopUacUX0jNz+Tux4m2Vtw7QbHcWnnpsnAJlwV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5jUTimNvScmw5/D5K9FcctVVXt0qvKLkyOiErKJVgRLlT150iWdGtGWjZJDIyNVTzc1+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GU20T8KuCNrMOYjOHiW2ruujVRVclotKUpxrDzc1P4JovhuINy8vLS8nKSxHVRWm7nTu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OliEG9s2KKRlzr2ipOvXGplhpuRWcNpxamIBREMK8FrEG/Yytk8LLgtmw8iNqFwgI1uR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jIRecbtZSm9yReWaw88LlWXw+tIK5FaVNznRF/KETTpRkcCnhbo2JhvkPFK9OXwjoxbn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8wWIzEsRA5JsmrCCFaLRc1VedYMyelOEzxthMObEUpcScc+C5/fEEYklkxMAhf8AWr+N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EuFUUY7cd3ZwS5LRqej8w4TgPMzBoI9Kca5rxiHNMRkgxd5JVsG2yqu561+EMyXxB5oR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vWD7sw7MO3TD20r8bf6x2N3uYNsJozZcpjcqLS3lResBLVLrRt3qJvV+7pB9SQrjcG3eQ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Kiecv+WvOIEY+WA2Dc6Yk5VePeHDhJJs7hc8vlr96QgEqjuD9YWW968YV5M1RwUAW3CL7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34NB1IQkgq35ba5/fAqlu3XG4S183GnRO0BsgoeYgJyyDAjULkKlM03s6d+0V7mnuDNp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XvCjIIquilbaDvDy4wRKiiIqK7xcU96DLD2ymUJSMiJMiTgkVfyB5JS1Kjsyy3uKLnDs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BqV27/MnHOI5LEzQRuczTd+1n+EKsvpDMIGyEqdOqrEAM41KEkyS7MLV8yc4TTZITTaE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EnHJ5xRMgH3bi6pzqsb0dVslc/w7qFz7xZSaAm2lsyVUuFSQku406Q6MJV0MGxqghtS3N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16qv4JCGSrRwvdQqLdncvLOFxgBTCpxDO6vmXkuXPrGkXZLXyQu/LWzBApb/ADzqi9fS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7K5ffmsKGICAPuCu83dWn2oTSK9SQb7vvixRpI0W4r7bCVM88/wDSA3QQEEh8yp5eXqsZ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ezr1+cbOEKZLepXfuv5xrDgxAwbobhXBcvQqQZbbFFopbyb3W6ADQVS0t2lc+dEj4aoY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wKQN1RwtpvJknrG6iiAKIKukvnEhpn+cZbQUGhoDnD1rB1m+5RL6yvDlSKT4AZw8f9pF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73j0jfQ3Mfwnw066MedclhIsYJxCdKiugAUQc/5rlonWPONhjF8+2Bk23cVnHkq8V/GPR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+FvHJZ6VAkdxiY3M1F1K0qv/ADJGQN9Zel56S6aYhi7+IPYmamSM79wtjwoK8KRE2I6Qu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lqlAyyTOqxPmnupfF8DLEp7C5WZmGlUjRoRybrmqJSvDpFUcXlp6VV6UnJWZZmhJUUTG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cmjb5Eqcx6bcuNwjcczt3suqKqw22cTfEnnGR+sWu7yzTNYHMEICQHDtKnl6co1cliaD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Pbqn5xjJ3Iq5N7iW/POCLiH9Y4u7l3gA8SJhXGSK0VpulwhAxSam5cnNmdyeUk451/CG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Io7yU48C9O8Vk7ZFsfE9iYut7MTMqbqjTL17wl3I+25bebn2iy4d+8NuWnV22zMrioqkVf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2o2pUipXsXdVitDuYE3Km0ezp56r/lTn6wfAFAb0I9mibw/0jducdeMRVA7D9nrDmw/C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yUkXjyTrAfcJYbIPTZCTQ21FCoVd7P91iUMM0TMlFdiy5XeLtlA+i+DNAw0X+MaIgpdxF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Vlt9sBIkUfLlSBA0cK0WlyB7/wAOUd1VzTLhnEs6FaMyzkkTM0yDkwTm6o1VbO9e6w4s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duDLZ1qCZ3omaLFldD9Ts03LSsxKSo2uOp5zqtycVVM1T8IulfIEDQzQ/DpSdlXHJUHJ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sWcw3R5uemZVg3QFlVtpbSyq5dsoKMaFvyTZPpKstuNlQiPK+vFPj2iVNFtGMRfmAdKV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K74xQpKVDz0Z0OwPRWfKaO+aeCUMENRQluVfNl03kSElzCXdKsVJ2Tw/Zye0SrswCiNK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EtMaOzTkuy6ZHtLF/wB3sqwq4TI4m7hEvKS7IFcSkdyKlioq5155ZwM097FnRHVZohhp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x/4IPKgttZVypwSHZN4M80w5MDYUum6NFqmUOqW0cewrRhibcmvannQWwO2aby8uH9YZ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STjZlLidlhLkdeZQIEmR0QmsfX28GweqtFoSXfFONIkTDdV77pkk6k7JjnxyuVetYdOj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OSm02IHbbwEu/eJzlUZKWFt6xCQt3l+1ggRgOgslIsS7G449b8Ep1Xn8YQcVwd5FmEQdi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eUS2+hNOOEZAQll3SPjYlfZhZcbOq+8WakvVe8XgrZF/JXP/AG6VmhYeI27R3lRfNT95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SvzTZuCgLZd++XWHxNaM4c/dMoXEq/fnWPn8OlXFJtpsKCCIttEqkakiFLzntqk8sqBE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7wnzmj0w+047stoSqpIXBIPlNphbbzCMA45Rck5Jw49oakxpBjlRR4rWfezWvp6wBGuMY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s3AO0sqqSw4mcFcl8NbcMtpNICncq88+UKP8RVXnHnUuIVJRuyzXmkKKBNYjKK6hGI2q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l7jI1k23npaaF1sLlO6me72z9Y+dwuZMidlyAXFBUTqKdEh7sSIKzVLLlL7P415w5cNw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K4FLgnxXnAhybINLA53BweeevJo8rO68VWA8PwQZuZIibDZtopdErxRe8TZjejb80rhl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pzSG03J+wNNtCyBEtFLdrb1gRbK+6e6vMC04wyZwnSjA5PHGTqv8AtIXJTpRUX8I5/wCs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LeL4Jh2D4PPOne7LJL8FVckQ6VokdfZuVCcCgiAmvl70hqYjIA29LtkN2e+arSirAtHd7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dS+k+NOFpThMy3NPEQXNmakpquVBRaUSKjeLvw1YF4StdJapdDpU5fRRcHlZmTIzVVM1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Vj1DNz8ro/PNzEqVzgbykWVxdU7RyC+mLlpLFcU8P+njMiyLz7E3h808g71VUSFFX3kT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fJe6ZwN0tBG0eQvMq25DFd9KpJt+VnGT3hICt9U6/rFpNJ5ZSJ7bjvJlS6K0aUMHfNiG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grZZv5PWv4HA0b008F3h/wAZTR2TFtME9ifc2KKqPsqrarVeqoqpWLC4fq80WnmJqXm8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YpcKIvFVpn1ih/0NesNvTXwf4tq6nJxwp7RvHngUSGqttO740Tp5/nHVnGGJXDMMlylZ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crkXtwiJclZSoguU1Y6OSGIuMy8rLE5RSG5EqQ86RI09h8nIYKSS0uyywFu5YlKp6/NY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PaAC4xFQpyFP9YcRaM6UYuD0qZMtyvmuIVVV5Ll6RBiiG38XnHG77RceIVpQc6J3SCkt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Zj5R3ofuLaJTOGPzTSCA1Gy5EovekR1MYXiDLtrN4u148qQJafkOzLxDtdi2AkleVLu9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8yU4boFMFUi6j6rB+fempG1ubc21/C5fJ8fxrBnAJ6RF5y55bcx7j++MCBMksOlpPERb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pn3hS0/CSJttMNG4k5cOOarWEd/FGWp6cICB4s7F5584KTU4r0qTrpbQs687YAT8PlSb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p6wqPzMpIbMwbB6hWrvZesRniGPTYOE22VopWlvXlC9hx4jPyxOnLszBBQVXPdVc0qvW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axjSgRDYy4q2K1Fd6v7SNNHdI5XCQq1LsTQkqDbwRVVaKq0hvzejc7NsvPCNoomdyqly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1S55kyrXglc+sCsuSWn8YwecURDDgJslS/mo1yWkSuWE6KvYMMw3J12II68SgmaJxVac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WHjtJkF2laiJdufrDf0l0k0iFialJV556XdC099VuFOqc/SBAxdM5WQc0imMUwJv2UTM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K5RLWgGn+LaO4P7E0RuEpoSOmSqSL0qvLpELSaOtzLf8RI7nVQrbV4+n4w93TlmDIpYv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ziZO3YJTx7WDjGKsCGJT5+zpW0RLr++CRB2N4jY88soUw4Xm3TVE5r8YmTQfBNFdKfbA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zZbu4J0VUWteNYg5qRnCnGSVt72dLhVDyUqLTP8AGIBvhWmD0reE1vVRcirWDcjpmky8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Ec+MNfSjDybnXBAtmQjy4JX84b2BSPteKsgjlrl+9b9lVgCzskJKDJszCKRJuryGsTnoz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rziuPACJTkVc1/pFdpDDpsT9jGYeLeTe+0nLNYnXRX+KyTTKMibg0QlTgtE6V5wBIZau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kHJVBWty1K709IZcxoHh8gEwCt2kSqo5cE6VicsB0uw9mSnJKcTaPWEY3lbatF4dc+kN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jOzuKnBaCvHj6QBUzSPR/EAnHElXnG2xW3penFa9u8RjOFpdI4uwcgM4DNFo6wqqSEi5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4rgkq4bivNobdq3VTNVhtNTclggOOy8sy5OEduYVURTn2WBpFXvZDkvpzigGyGLe0vPCC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oqklMlrxhWYx6RxB5to93jvJ0WCOlQ/xHEZvEXW3leMuPFKrxWI9bZmpR7aNE825d93Nf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m5LDHZcSbeO5SSvrCz/F8NlGpeVbc2b1tpL7xLXP5ftYgeex02BJp6YupWlCpXKufKGM1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zZPDLke6Xmz6dos5WzVssXiuMFKz0rL7QJiVddQBp5qKq1UqdEuVY8kn02XiAPW54k8H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ozolJ7JPZ3LkN81qSkvCqJy6LHo91ma0MM0N0c0w0xm5nZ4fheGPzlx8qCqr8eXGPDJp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aZabTRG5M4viUxOLf7oEakKfBFp8I2V1uBiGWTg229O8BGqqJIt90CmRGmbmfH/Ksa5j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AIqKnvkSwERJc5TOBTAhUlUtp8eUBLQUtTzKW7FwbJ5EJN6MItlSSucbHcNw+97xQGtq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De1ESqea3740SpE4qc/N+1gRFVBVEvQv8tM4BJUI7U8y/Z6wBlVRFpbx5fa+MbKi/WD13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n/FGVoiINbi9fvgDW5bRG+tR4/1jFEUCEvMlYEKjq0T3d6PritJVH3v38YA0K2tbePmj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vl5wISKme04/rG6oNzgXKNP9YAAnqBh80ROGJEiB0qirHtw1O6v/AO7OoLUXoxhzbgty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wBL81ujx8+HfVqmuHxA6i9Vr0qE8xjmk0lJzDX22VeHaIva1Fj9B7+4OichPymDYd7G3I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ig02NopTqgxnNb2Vl8FHmcQHC3SklmgR4aEYKWY14V9YknAMScxUf4Wn1wmW9Tp1+ES/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j2F6R4I4crMESA8tqKQtotBolaLTlz9YdOFaq8D0YlZh5qa9qnhHJ5wbFJOK5cPujMq20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LMtzB7pXb6FllXhXnWIZ02wI2MQJcJZuatWmedPXtEt6Y6WFL4l7K5NMuiFUQBWqDXn6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MuEw7Lg4SiV1fuVIFVNi9J6vND2NUj2m0y3M4pjzcpeTIDcCkq0zpmhJx/KGJoVOScyK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vmT1zypBEdPSJucwKUxJ6RkZkVtZbqomqZoiIiflCxgmhmNYLgM5pvMDLS+Ck79XU995e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2x4YjhT7pEbW84Sbo/aiNcUk5pZqVlnGz2iPCNO935dYMYTrUZZ0gZlZotqKDeiZ0trw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6wTFcdlVlJVlka1uFKrVOKqvLpF+35LJqzxmeNdgZfxh+JKXTK3SErviKLFXiRSW5K3Zx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B4vfEXjEvvNzGPEY80VEBEitdybyIV1fd/WIS33LmtKJc2S3RuBCiEJcPmsfUE7R83+U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qtSX45d1jYGUGtyoVB/fOMkgkJWRkkutJXFt+zzj5bSuXy5/vOAA0RCW4i/4Y3AUFVVUuH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bO+vxj5FoJKvkgATK2gp/wA0fUzy3o1SipvUJfsxlSRbkQuMAYJxFyQbqqtS5wZtVBbW6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YlRLlpu5xuKoi1WBMeQS9KXDu8i3fNA4EgilBUu9vWA1qo+XvAgu1GiX5eZefeMZ8m7J6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+Jvw84VL7Qph3TDDXLUSu6L4EuXoBR7NdYc4AYrijbZWS4mi5pyUU+/tHkK8BjJTPjP8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mMq8o8MhaMq1+EetzTjDXMbRya2xtuA6Q2fboqotVjKfBmv3IsxLFQlJN4wc+sKtA45L3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RkHLxQ6r+/nGdIpOdkT9nS94XKrcXrxhDZdmZdqcG4PaESy7pWMjSwhNTCtG4qkA0HdC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DE0jZGdwoqko9OuUIGIqCm8guGRfy8PgvSEduY9lVxCO7dyHnSvCvNOsCqd8j8x+bYKX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KWSrWufpBjQ+bmXnScds3PeLzCMR0mIbZ0iPn9mvLksP7RN3ZO7YyubLLeyrXhWvCBWa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FlRtlrt4R6d4fTTgyEozMsPXMqC3CfAVr0TknKIpZo0rz113MQAlVO8PmWxOUDDVSYcz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8oFKFc9KZ1xwWXdi8Yqinad+7xRbusPHDtKZF7/Z3xDPNbS4ovFfXtEJvYg0FzjRG24f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r2hFmMYm5WZbBLByXOtL861rwgT2MnDEZyQbecRmY2wrVRReNtYBmZ42mrUctJdxRI4hL+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bZeCj7q+q8oOy+lTL5CzPLcCbwLyFU59a1hZZQ+SQmJhWDsAjcLP3qrTmqLC/KzzwE8Q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IjNnG5QHduT20p7qF07dIRpzTNwXZhpkntmqqSGq8U/faK93ljsJSxDE2m526Y3m7VTd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JnEBJXHELaMqVu/1iPpjSh+cMjfI3CFFtLOif6QlzOMojLNsxtBUt9BzzX8olv5KuL8kj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TwmS3+bNMo+xjGpVAbbbe2ri/wA3fn2iN28fEXXCcFXhUFQS4qleK0++kN6Yx1hsHFQr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qvDOBEVuTKxpaWGE2603LTloreJqtCJOXX4wKOtHE8SlngLD5CXeXjaaqPWqIvH4/fFR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+aMgXg1wFF5kvfvCxhulYu5OvAJKKWldVc+kVjP5NIrt3LXYVpS1OT2yfbD2jZZ29O6p0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iQb9hO+4Oa586/lFW9GMWZSccaOY41TJciT+avzSkBYvrFLDnHZdhw3KEiEf51h3FpRt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KxJhlklEvOqDRPisNua09wKkwPtDzkq2dUIW1XaL25xUHFdPAdWXnPamXEVLTUjzFPnC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DNBtCzDf3c+/CvSLlOz5Zcia0uYdOVeamAmpdwVMN/eTsqLmkat6RMzauIggy2vmThaU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AmgL+ZD58awKOnrRIDITRCXmJRzuXusCJRrdFzJB6TmpcQZbAW0G8rRzqnvZ840JxVRy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yXrEDaLaympI21ea9qli3TS7LPLj2iR2cdDE2nHJCc9jQjQrwXMuyr0gIwsO4tPOyhC0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Xmr16Q2ZjEnZhtW1vb4inw78/jCdi8yEqTyuzj084Z1Fa1Si8aU5QSxHG2C2aMNWuCKA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TrEJkv4QVmG3WnScWwRqiVDNSWvFYScRm5xsxIPrQIlK4l5JxWnGDEw44ZI+0RttmK8CzV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IVSMRXhcOZZxIjD5EeZxSYYfJ43DNz+T3kVa5+nGMO6cPtASntXKUvtqq5dUgvPo4yri2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5QzXhLaXDu3JvEPGnNfXrAv2oe4aczqPCYk4y4Rbu95O0N/FtLZp2bcVxz64t4yLjXuvN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bOzaKtw1/H4wl4rJ3I44ZuGf2udeC19IFFF2PGW1iTUs2aA4dqZEWede/VYdTOtKYSXM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t35RX0jcVXLhMRBVs409YQ3H59uZISJVFUqJc1WuXzgWcbLdy2tD2iWbF554XlHeMiqp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sgItzWV126X49fhFOFxSeQHzO8eXCiD0p8eEFn8fxBpHFIrUXd4515ZwIUC/0jrIw1Zd7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EM07qX/KsCnplh+0acbmgIiBLaZrVevSOfclpXiDTlCmHGyJEElFfNnnXtXOHtL6Xi0I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JeC+qVgSo72XmkNIpOaT6qcZGhbyukgoXz5rB+exOTJ+WaCYYmnLVuoW7XjmsU3wbTNq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yubTl6rWFuT0zddct2lop515qvJU6wJV+SzE0ezAXUJHBVb1T7K9694RsRtcusctcLmOWa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0rKZ2Ym8ZKtBK4uVa/OHUUwLxUJzeUV3fd7V7wKtSsHJ8kZYk2yceKl1evLNesEzbeC1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leHSDMvtHUcs5ZXV4f1g2Ki2jab/anWv7zgFAOYay4yDgrYLpLcSj73UvWFUBMEIhvIs1u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GguX3GXup6LxrBtZtoktWzdVSLOmScu6RDfyXNiRUBxdy7mV2dF5wEBG2VofWe9kVUJP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wIR2JVrcMExS7Nt60s1IvsonJPXlEgPBPEbhDseA5fGsai2bxb9jlKjQeA86qsFBcEHL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tqd15L2gRJ0GyIBvQTrcPLOAAXGXG7rRArkoLt2fdaQEpKloKQDkt5JxUuNc/hCy4Tb+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E6+v4wnTLLQkNpG44pKRbtck69IAHbNHt9G9kVu7bwqufHvA7JIyW03yLh+vw6QBvkhm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P77xlt/bJsxG1tB97omeX4QAty77drimZjUqAnLjz9YzVsSVwSuOtqr/AEgkCnbvldbv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InVR2nDJMrlWKxVAVpRBJxTIkoiLdll8YX5IVXancbjipvXVhuC6iiRXbBK+QUrT4rCj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ZOINPVOSRLYHCjuxUittrudlrGoqCpM1G4s7fxpCN7Ylwo24Zt8+aXcYECaUc1K4lKpK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elG3RI9z7OXGnFa/rBMJa07maEK1Gh8Fr19OSwZbfRRmCEt5R4fa6wVcdt+s/wARpfNd8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BgkuBwi96mdP1jeSBpkRQbyoVSj5JxlBEkmLhId5aZp6QXF8CJ5FcQhX3Rzy6p/SAHGJ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C7LLPj35wZF4kDOwW0L3esMk5whIQS+5N5K15QfSbMs0et94v3zgQ0OpJkauNqR3FvXF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xXQcLzcMvSGn7WjxOATv1fMiL5InWCEw84qrsiMURd7drl1r2gSLMxMCbpObSgrW6mfF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tgiXlolVz5ekN2cmiZASDeJarbWuX6rzgqOLvI6RkPAaInHNU5wA/mJtLCFLKLuko5qS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1pm0jEkG27mnp2iOZafVrd2gFMcVC3LPNaw5vbfqpc1S5V421XvwgAw9aw4RtAG97/NC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IjukRIiklaF3WN3pwXFvDIkqOXfhVYQXsRJRNlRAnBLI+6wBicMBMhuuRd5a8fSnSNWJ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t8iXp2hGeUycqpbRylS/LP8AKE83SA9oezcJd4d7P49ki0VuB4OTCGH1LlpL7y/r+MFx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g+739YSEn6kQGX1a8hzT4wcYeQktMreJXFzROVe8bAWWpUXg2qFaS57vu8eKrzgJFBUF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6pyrBcX1VyqEhCQXEXHvn6Qal3tou0OzZjWpfp1gCPdZElLP6s9bEvjRGWF/wGdNzcuT/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8iTcuIycujbxvVuXLK5blp92cewHWy05M6lNdEywVwho5OAaVSiBsiUl9adY8fckaBIy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SZrGsOAJ86Qo25eIFUt7dzokNedod7qVUfeH7XrDxnwtRxCyJeCiNVKic+0NSbI0Rzc4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8gQnakQjaGfygsg27hDmhLdz9fVYHeXZbn+IRLbUeXeAE8zlCu5J/L3jcAKkIrdviKlw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BIPNvXIS8u/rAzhAtoGJ5+8WaxoBLaV5raVada9YAzmpGIZOc/zgdLVCzzfrz/pASW5U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qKXDu+76/wBIAFEgVBvG4VL4wusKrjJN77i0VUJen9YQaKqkH+8RQvyZ3J5jIkpQuCet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oqdxD6fOEtz6m4TqZXevHpC2+H1RKDlx38yzz4/CEd4RHd6rcPr/AFgAmYkCOVW4iXjG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+UZJUTL+X3s8/wBYwNDUVEqc09esAYvTzIKXFx9V69o2LctJPNT8axgRUVIXPrFX5RqQ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1c4N+WDZBotxF+/0gQTG5xB83P1/ONQFULMslgUBV3aXckW67jlnGLdsG4ItSt3i97p6w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1d2nu9VrGok2o0QlKuVePGB0RBFBL6wvdp0ipMeTE68bMlMVscutonFFqvOPZhqh0nkt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ScD2WY0ekgERXNDBtBNKdlRUjxrBJbTaUceeFUXd4rn0j04/R2Y5P6QeEDV3OYs4bj0s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Zg8qDxz4IMcORm50DSelR2a/VkKcqcFXOvr3hBxR6WfIiQrriqXwhquvOIjhAR0/eUJ8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4a+a4qJ6enSOVuty3a+RcbxVyXRwtpbn7vT0hbkcbbdIRcLaF5acc+68oig33HCtIjJ1e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jfAycTy59s/WMHyVJnvZcQjR67JMuQwAQGJiQkZktS7Z8/hEZS2NTrK374ktfOtEJU4Q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eAb0uVeKRbv2olRscIijoTQK3s+OZjQss1VE/CGtOSEs+riuMbTjul16qvWHKU5Lut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LS5/1hLBCdEQMraeavmr3ihBGGPaMNTTZAjYCp1uIq8E4xWjWpqyxV3Cpyf0amHmcTaR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1RP5evzi8UzLITSKVj29cnp9qGHjOHXpMOqTxPUyt91F6d4m2DjDoBp/Ps63JPQzFJeZ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2XgtvTiq50yTiix190EwgGcJl2lcNxRFBurVcui/jFUtYepCUx7WnoxrVlJEG8ew+2XMKW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zzKqRcnB5uXlMMlwJsJUlHeZHy3L6rWIA4klmhG7fI/L/rGH0atom6X8vDKGvM448Rky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6rBF7HH0uNStRN3zVt+fGJbbds1Uth0ApVFUc3rkT5dYPtlU6oV1a8O0RmeOzJGQiNra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kc2g3kRDUk40+cQZErS4iIGpOUJc7YHI20BwG6iX2ac+6/fEWt6SzLSFaIOU9VyXrCgG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r0/GAHw8hIIkrl3DulO8BuIDhbuxtzyHtDaTFnT2aKO0ctu58EXNUhUYmAe2jgju/a5w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u94eVKwXNQdW0SpTlwTLnGNqlpCTiZ87esFJh7YgO9eSr/qkACOGu8aFcK17rSCREmzU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CLk+ZbQVILUrTd49lhHm8QdbATsD06QA5PbAVCFz3eY++kBniMuiFtHKcFrzr6QyH8Rf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Nc+a0gsTpzOZkucAPpcTlUXJwyuLdXlX0gsU/tFcTaWinl/m/fWGaoGuS7w23DBkGnAQkV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8AL4TTLYkBvATiLcNxVtVeMCC+2NyKQF3+zDfdYJsBW0Cr+/2sFidK3ZgKEVvx7wA4inU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83r27wmriYWmqGFqLbbXnDTdenG3aNjthXhzy7rBF2Zn3CIAZDncaCu7SAHU/i1bFQkFx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KV5bS/wB5KfnDelweUyF5vjv9U/pA7OW2Ub9pf5i4JWAFEp4KEpXjn5ox7a2dUQkEbV45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/lu5qvHKNkltkqXbznLnwiymwjdyYBSIUKhc/j3gLaIW6gnagrbHwtHRy5veUlXnG6tk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4cI0Ur5NYrmwAyINo8AndzK2CzplbUN9wsuiQdUHU2iKVxLX5+sEjVLqKZjUbrRz4RYtW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dBC8BQkXdz/dYIOo2aOGRXClaLnw5wqPXpvFvV3suNO8J06oKg0IxvRSonAeywEo2I7ii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cuPWEuZIW9o2W/XdLmvwT8YUH3kASV5DpwuQawmPvuWk2rgPJ5luKiFAr7YjzUmw4ZOn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WvFYZOJYeyCuOAIXXJfUcvnz7RIavjMHVfrRHIgurRe8EcSkxfaJSpf7w25KvSBMY1yQ6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8xW0Yb866okKpvgnmT9YfmLYYivOqBObYR/4eawxsSJW2XkQTVzykS8ESnXr2jGXJ0YZ1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5mRfRwm3rDWXVBWlp8UX0VIlyWmKDYpA2XlFRyQvyiqWh04EsZNKVwrUR9VXnFipCaVG2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dKdY8jU/qZ990bUrIrHc1ObLaCmZKVRIevWFuRmNu3MLdvLko8/WGQ28oEP1hvVXz8qc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4tmZL5ePxT9Y42/k+lxfcX0lgIRLcyJKCRVXNc4NrLMqSUq2WYrb15rALJoSUUbt2vl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uJuCtt13CqJ+UVczc+/hotWkhWl/mr8V7rzgZplRAjUrC/lLMqe9Bdt8TUVEQLLMSrTu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vMu7n76JzXtGbe9gMuuB7MTals3Fz3eCryVYi3SghG1xLCoK+XmXHPoi84kmZcRBpcpF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RRBHnTbuZt3R+12VPWAI3cxF1pxt43rRVLbPvXKNP42jhtptGdotSM1WqiiVVKd/WIx0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C4irhhmiIteCJ05U4w0sP0nScEnXHG9mhIJDdW0lzoqdE4RCBPJ6RijLgo5tXqKorbkq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geysCYiSoPYeqqnL9rEWtzz74ls3Gd7doq0TrSqwrSTzkmYptjG/zXZXomSeufKLOTYJ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nw21tTEeCd42GebQh2SoJJmRIWX+sRxJTCyzLzexEhI1UlIlQiXovT0g+xiLak47tLRr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gekzjcxty2g7Ruy69c1FO3RO0BjNI6mTx2kiEXGpds/whqTkwJERNTIbG20t6ufb8kjX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246gKIXZoKrz+EWa32AuYjiIMiRuFa6m5Zn/AKwz5rEm/aBF9+ZeJPSlFTPhy5Q08d0s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Um/tULO3jSqcfSEKRnHJqZemH5xxLiuQi4lTNBWv4JG0V8gmLC0bmHUL2cmRs/60s6d+6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bccR5ta5EXJK0Gqd+UQ1hM+cw4KOuXEorletERfdX8kiV8OmDFu1SBGURArSln74UgVlG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nkenfZ2SmFbJBAxqI14onPtFOtKtCZWQnidbG4kqeQ0sRVqq/PhF6XHW5gyAqEQ1G46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VaRYH7S3MG62DhXLxDJUVYluzCUbKx4Q2wpkRuGTwreHGtE4pSJPlZoCb2qEZCSog14+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DFIzLi7Ntu5SpT3l5QeZf9llnjuucSnFPL6Jxr1SkI8lVAkfCyPZVFQ42qHu/FYd4vKh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/ANEiMsMnzcl9s2WzFUQqVzr3TPOHmk41Suz9oJES1BFaZrzjtxHn6vhjsknkBz/aGwK4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/WFt2ZFkHGgcBwU3hK3nzy9IZrDq7ImiINtehX9U5p2+ELSq0bj6ub13Mcu3Pl1jvhwfn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20H2kfrBTyj7vqvOsCI+26jhCVpKV3CiEnPNeSQmSqNSjLhA5c2aolnNe6p0SNtq25tk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VJP0johweZTbFtqbQVqA25qPwX98YG9qsbeEyMRIt1A3r17/AKwhNtEYXtvAIIlSJT3f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NHLiTzF68c/wi5ElTFopjaE4h2WpTdrkUZ9oAnBVHPrEC1a9ele0Ijoigiu2cKqoZV41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mQCZkSlW33STnX8oFRaYeZTaIRGRL71F/dIyR1Fwtpu/zcCr+awSbmVISVb1Eaoid/yj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9yIql1t6r+cAKQpYZEhW8+9P3ygAqkb1RPJPL65/GMi6rgCd3D76ffGpEAiRk4ZVqPfPn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okCuFvLdwKCjrROEQuraWaraOS0hUAxIyS3aD5E5pn16d40Jqy64gEfsiXFfj8oAQnUS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FR83WCyk2BK3abgqdx8VWi5Z9s4W3BEUWwd6lxdIDVWnAoAgVorVaZp2gAMQVo73CMv/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nBKpLkQlkNO8fIhkxJkg7VdlmRcC7+sZeKiEqltHFp7tLvWAAUf2SUFu2q1rbnROXxgq8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ZiKDyVOsGXwUgEV3qjdcPuwTNseI0uzG+n7rABIyt3VvJxRurx68YCuIBIisQfKqJzWD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CNpgvX9rBZUEFILfrE42+9ABCYO1CVP8NaCQ21z6VjSuZotCJd3rBo0uz2m6ma9VXjBQ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Uby+cADKAFsEtuFUU+MaA2oqSkVpKn79Y08zhEhGVfte6nVOkCXipESfXckr73dIF099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VZZTpYCogqvPNVjdptLS2m8Jb69ApxQeyxsLExeQkD3mrQuPeBdnvEKiAuKW99n4d+0X7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IWuG5Q0JBXr6wa2JK5ab1zind2z5ekDNgSG6quA5nS0eZc/n1g4TRmRuf9YXIf07RZT+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NsBHPMVWhokHWWzcbITQ6ie6K5plz/SBpKVdZYo+RuCnl6weUBatC624fKOdF61++Hei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xSo4v8vmSPlAlQUAN67/AIk6L2gy0BptBNzaLd181OefOMqLZKSKQt1LzVzXqiV5RKyE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frajvb3mpxhrmCPK8CCCEhX9KZV+cPbFJVsHCJu8qolt2Xz7d4bb7CIQWumVancPCvP1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ZbziuNqO6nH1X0gJtbmXnCb3rqWrmtIUDZUDE2/rap0ypz+UF0beaVw0cAd5SpdxT1iQ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+O7wp39YEBpBUjbsJxRuK7inpWByBxtXB8xL5rhpn3XlBYVRkXLfrnPKt2fyXpAGHEJRy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Hzm+2Cg2BFVLi6r+kfKi0JRHgVtPvX4Ru4puINo8PMXdOEABo44m2InLredOP75QblQV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eHAUpxWCDgi4liEDZJvlcWVVXNK8/WD4IV32RXgoHvLVYhvyy0Vb3FWWEb3JYS2jiFW5e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upcJEDhe7cWSJ2X1j6VIWriVu73La1X5QWfIWR3hqKn9Vcm8WfTpFfcRsAzJmSWNCBVy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6u7bllkiqvGvr1hxSuFzb84zLy8q9tFtUhAarVVpWifjE74ZqXx/GDk21kzZecaJ3f3R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8Yrbb3BWd5BbFlxWdmJ/Z8tedekOvCNCtIsblBfwzC5rEBmFq1aiqhonJFTjnyi9Wi2o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9M5bB8WnDMV2ZFVGkTkS5Zr04RIq6V6L6EPPt4FK4VhcuwStMss0RnPiWXBa8FTKKAqfg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m9Ir223WkV+RTyjXrldXnSqRYbBdAdX2r2Qcl2tHsKbmxdR4HXAuccaUc0X7KpvURFqs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/NTJzRuODVpDQlvqvC1E5dVWv611x/WvpFMvbeSmGZhxWivB41JDVeBJ0VEyg5eTWHBb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3K/w2bek5NsxsF5KGSJxJBXL0WIG0u09fnXPZpMmik0dJ25cyVaqqZcETn1rFf3cZncRN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X1Qa5qiJ0rCq0bzIHcKbQs93NFqvSMJSbdsuOOa0lnHxEXRMhJLkW6l+fvdoTlblnUmp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rur1p3XpBN0xJRVL3HFS4t2iBnmlYGlmJV5xxMrRzE/eIlyz/pEF4rywTDyQ1mPZxmXV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p1XokP2RD/D87jZBVEIaFlXinL0ht4aLsu2Uurx7RCVAJSpREz+6HXhqCU3LtvFtCMLD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wpyjJvk1HvhMvtjNhwgGYML8iqoj0u/LrDpGTbDK95y1FJFL7VK/0gGVlgw8hcNv6sgo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okL2GOtOvFKl9YJVKhJurTjly7RQBSSwuYndoasgQiPkOtetelesPPDZaUll22zbcbcF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8KQq4Th0spbNsvOvHkvSvRKQ6QwljaCaPA8QHkhF5ETNVz+6KyKT4Gkmatm3I+xsoikG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L1gKYmDIJd4G911FquaqRV5J+ESEcqLgTDxts57oABZU5VVfvghhbGHTuJSknOzUnLkq2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4/hWkVit2zkyug3oDopLYs/OT8829s2lRprqSLmVfhx7xYqVlJLDQFmSZAJMQtaoObQ0z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CAw7DHW5ZqaZuc8h1ShrwShcPSFQp2Wln3VR4HHFqB71aL0/rGhxOfwLwOCQDQzuKqio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+EYGaFu0ttsxX3rsrk6884bkxicpLCDsxNALblRaJTpVa84TpnG5Bv2dlx6WUnC3BvTe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MJZbHiTyoROKV43Uz4D1WCxnQhIfriQ6iRfjXlCDM4zISbxSz81ISs4v/hkwIZ9M149oT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g1pBg5OECkYe0huInFOPFOnzjWHBjKXkdDsyQKToCZFd7q1Stc8+KRos484VGbBFefP+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LRmScbkXcekxniNU2QnVTpmq1TKvaCgaxdFWFJyaxS1lXbal/1VeapXJIuYSl5ZJyPOFc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arAM2blzKq15d0c6X9VWIwn9amirLVW8cZeeXgQ0VDRONmeadIbf/TBg7k5Lj7PtJcQK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nDjxqsDPvRME9M/w8RbH/akOuVuTS9uvrCY4RKwJzIhavAS5pzVevSIhLWUxNqitzBtj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6QXmNYss0RK/OGI/ZuyDqsB37kvoTYkJkZu7toWVpRc+EKGyU1X3AUch5RA7utfRyVJsg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M7nE4KvT3ecFpfXEw4TLUy4e5W87t4krnzpROv3wIeQsaMmSoKK9uknPgsFXmQbEVZJd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rxiFHNemHFKm1KiEwIFcDl3u+qZV50hFnteGFNJMPBMXNiqBYCKSqq5+tOsCFkZNmNTmJ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/vXZeqpyhCw/EcWAXFddNss/OVK9liAsT18uMoZYbKSc48gbwTFwjVeaU59Kw3G9fXsz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AtzRZ7NV4r2pyhRdZPJapyZmzJtn/EdJEVLOJIuefxhRbR2UO2YdNyZUbiFRzStfwin4a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EnGxOgIoiiuNouV1eGXGFue8RiPq4b5Sz00wC3OEmZhxqvK6nKFEd5aSYmyJ2u0Cilln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g22rzQjcQou1LJadv0inT2vMphhvEJdwCFUvECTdp3+/KCzevmfEmSZ9mlxQrjAfKZLz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cspyYmGtoisy8rRUXfoaLyVa8+sfXyjDEusxMhM1T3CQl+K8vRYpDNa6MSnnnEmJ1hya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pklEXnBNnWhOMPFMDiUy7caXt30bHuqdvnErkrKVl7UnJdt8mXXjbuC8RXhTglV5QRnZ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5U95FRbadkXjFJi1oPE8jx4pMs7hLVFVUMa1oqLyTgiRoOtdlnZnKvbYiTe90VTrxrdX7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ju4oTblyOXNkS0uWq59UThDiw3E2DS43G/5d9KpXlSKKta2X2ze2T31lpIN1VHPmvxgC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7VNvS0xPcLWskpzXivxixkdEnsUlAQlNzZ8yWqc4LfxfDHGNo08Dzd1F36Z9UjntN67sR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JcpIdV6wmrrixhsTEG5YW0LeIjWqkvP984E/c6Ot47IIQtsvBtvMKFklPj1gUtJpG+1C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PFeUc2XtbOMoExNETz04iVElNVqq8ITnNbOkUwBGswAkYWqF60Veaqq9oENnSVzS3CAs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RolF71gJzSWRbUb5oBFalXghInSvGOajetXSJFQPbDcFBUQvr9UicET4wE9rT0hfX/aZp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l3VXl6QSMZN8M6TlpbKhMWtvAgkNwqnrBU9NJBXSBmcBKlx4WLzWvVY5uBrG0kNb255W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E89ZOkKE8Lz17Z08hLx61rxjVQCfydOpvS2Rw5gZtcRkyurQENFUqdaVp8YRXNaWHE2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CWiEqxzea05xpwHRdmHnCUl3qr8UVOkBO6RYlNMk0rx0uRd0lRCVFqmf6RCtlTovMazp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jG7z/hH3/S1h8u0TrU0BPcqnRURa1r+sc6yx+bR5l7bG48I0EzVVWq8adEjJYvMm4ROT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GgOlOFa5NG5cpd6aeFxsiuIzW1cvWJQDxIau8Nm2ZiXxMBZFlTebJEc7qmS51SOPE5i08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dbbeKH6wRFyaZVDTYiPArEpVOneJjyUlGz0WaCfSCaotG2NH5x3D5CTkVRAdV6X5V8yo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0E+mw1Jau52bFdD8Y0ywFAUJP2NpsEZrxsUkqnxSPII3NOg4TpPHtFFCp9qi5L0yhTWa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4RRa3NEorn6RuZUe01j6e3RonG29H9R8yzh5Iqic5ibbbiLxqqcK05ZRW7WJ9PQr8/iUv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XdnHpttdkqZIlqVRU6Zx5RSrNEN7kztBuz2pb6p1zpWDROzYNABPUoO6K5qCdv0gSj0TY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9h+JSM/K4U4UyyQgMoKK63lSiqiURedc/SK4P/S7azpQ6Ydhc/OA4lptPAiqKLzQq1y7x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UgGo3UT9esZVSNVRXTJsufKnrArKNuzrnMfSraxVabbwTDcVdJWiR1ZkhFLlXvWvr90R6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O/x2dlQkcUNSS2WFSoq5XKqc45sy4LMEMttLeYLwQvjDqw3B2jElRwBH1584FfbOhU14+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nsbmJgkqrzsxYJcckz/GIvxDxra1wZbSVENoR1MHXiUUXrkucVUfwpptRsc2mSrbx+MI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eWpe6icM4fuFjLL4/wCM7XFici7LzE5L7NaKQG6Zia9UrwyhgO+KPWqzKtNyGk0zhoiq+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t6V5ViBZgmnEFu9XBSpU4DlxWECZBXr32i+s/wC0kCzhbssQ94m9ab90uWkRzDahvGCq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plCOfiK1gCABLaQT7ziVRCmDUlHPitKcIgCxFcuGy7LL7VecbWOKBLbbUqD/ADJnnAj2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R1JwC0oOV2zu2c2QLdVPVVT7oBTWnpq4jgPaUT7zzwqKuiedFT7ojA3AZbIBHaOe8Pr1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at2ESJUug+q8oFvZb3JC/v5pYACH95sSfbbFURNr5uqr1WAm9YOkLQVaxKZIlG227Iuv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2O6W/u8KevSsBGCttEgjtHE8yDmta9qxFj2GOeY0wxiYxCVxJcUmWyENnaGV1eKr/rGSx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vFuqtqktPl1hpqxNGTajIzjl/l+rJfvplBtrCMcmnG2W8NeuKvuKmSca1irn8COnbe45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3CFbaqq0z69ICTEJdbtmRi4h3/5SrXKnDplCIWhWnO0dmEwHEnJVCQAtGt6LwVIUMP0B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4ky1W765LckzVVTOlOsZOSvc1jpvkd+GT4JLkrJAhOb53cT6ovWC+IHtFJbWSFdyvP49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MHVRgMMeIkCpGFVQc+dIOu6t9PCbbKVkXnnFzoQnRa9FpmvSlYynJXyR+UEBmSdUxaFz3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cAyCC4LwmBOCX/FC3Iaj9ab8uL01IvMkW+gIq3BXgKoqQ4JHUDrQmJhWFnpaVcTP/aEU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UU7/ALhaVjOeIRMkMt6t11tU9KwSRdmCEjgOiaqRc8l4rEppqC02mC9ifxj2e1UXaNAi3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YTwuaUsuC+unW0G3elERFQa8UrSneiJEJ3yy/sMrjOoRuGAoBURbTrmSde2V0JbMuaOA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+cWuDwu4k06rp6WS002iUsFUT8U/ODmFeG4GXZxZ2enyu3RtVCtr04cIlMLBIq826Rq0q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+tfygJJkV20wpbNgR6VUu6xcNnw06OTjhNOYxjDDaN0ShoKkSc1Va0SFhnwv6FsMiL89j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lrpLzXOvrSkZynuaflpMpAOJgA0MdpXO5eMfNz7Zub3lQvJyy5rF13fDjqyl0lW5iXmZ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UJVrmtc/jG8rqC1Yy84ThYa84p+czeVbqcO1PhFfdC0eRspg/NPqiuGr5JxutXeHPP0S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enWhJOX2l+0veOmeH6l9WTrzcwuEzkwQIo2E8iASU55cIVW9WWrLDSo3otgjz1m97RvK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0rEPN5LrQZDmDK45KtkKDMPTDfG1sFLNOnaFh/G8VeQXpDAcYmBL3hZXNOv8ApHUTCtX+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CcBB5arTbDcVeNRrX7s4VDkdWuHHL7fR2TFsQVshbqt69SzrFfzCPRx9Im1Zy3lpvH5u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XiDaiCtECKnJar+MPOV0V0tncJexVjC5wvrNgAu5C4SLnReneL/zukWhDD3szWj2Asso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b6rXLOEw9NtEpRqXlVQGWmUWxpkEQAovHoixT8ydEeiS5bOe8/hOloOMyrmEzIzilaDI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7wjt6ttaOKzC+yaG4wxUlokyihcq80TjlyWOkLeuDRqXZbdkZeTnpwlsvNkUNO91KrA81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z9YNRRVHezXP0h+ZC6I/k5zrqN1ysS5PzOh2JbStqNtCqqSc+VIV8L1AazsUfq7IyeFC2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se9Uoq+ixfCY1lTUvLOObR5kVKpEhKt3zgJjTOdxpW2BX2gCFRoWdU7/AKwWsJ/gj+Sl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9xHnJOYxJCUAsJVu51XjRIb0vqX03n/Z2ZfDZmamHFzNkFUQqtKqqpWlM46Byejk1ObV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5LVIVpTRvEQeJQINmiUtQl4ev4xT86vgLoMvkoWx4bNPVxJloykxZUFUiU7VBeeSrT5rD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PS4TQOPK0iG4BbgknG3Lj+MXOxDB9IT2y4fhZzTaEl5bVLiTnQVXhBKY0UxxtoZopUxZ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6w/Or4L/AMBfyVElfDlOTUs4c3PSbNDFUuRRUxTii8ePWFAfDuQubF+aBtl73WUQkBOZ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4hMTLkqjxo8pUC7jx4JCqaTEqeymnHm3BGwr/wA4fnV8Gseg3vZAcv4Z8JJdtNaSK4KV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JREr8YKTHh+wtkGjl5xzELSVT2qUz7UzX7okXHtMJjRyaeJuWCeJF/w3SUR9Kp++8A6O6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Dh+Bycmy0Ck9snCJK8UpXnE/nV8G38CXyQS/qgKW9qKTE5hsHkExUURRVVzROqJ84wmo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CWal1FBASFUOvvV5eixZYJCfNx6adEybWhGPG1edOveJDwbBgfcl3p1LRe8gjkVOqw/O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8Q1AG2Qk7OPzVPeAkzJOSpThB+S8PEw+krMrLvezFvX3ZEqcl7dYvqeCYXhavJcbgpVN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plIYZNPYKFg1ryqQomSoqcEistYmbR6Cr3Kxu6jZJAeFyxm1LlMRzyXJEXlXnBCR1KYZ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1QkO8kuJKpnw5fPnFiZnHEmZOYAPrMsh4/vKEGRxJ/CfrpUrniRf91Yr+bXk3h0WKe5C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cbmp7E5ia21+yREAaplYXHL4Q6cE1bYMU0yyEvaJL5KJUVRc6/rChMv/AMTx6VCdcNva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mvf9YnI8EltGVZE98slMj6809OixH5tM2h0uKdkcy2ieHYWZCpHch7oZLbTp2T91h4Sj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Khbea51XOG3iU6w7i7zvtFonkI8Mq84NLOU3ZRwbUVEVVKq0r35/CK++nydcdHFEjYZg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71opxTlD9bWTw5i19tu/zqglmqd4j+WxeYlQafebucSn+56rCk7ip4i79c4BuH5SzrTnx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H5UNzOlWDT017HIPbZwxXaCgrUOPPqkUb8R8vMMaXzEo08HsLLYkAlmSoqVr8ItlOYOsi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hSUyG2ly8/SKS6/ZrGJrSzEDxXdmLRA0rbciJl3pTKsXhlTZlLC4kU4diDobMmx2zfmE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8dadwialXJx9lw/MLXuki1SleXWEF7SR7DCKSCVNCIbgeDPLhT9rDP0hYnMQw2axeavF5E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z515x6WE8rLyyuOKPKc048u9vZW8PXusJLhLvKBbxcR+zBmbcUX3AW8qKtOg14rBKwqW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478Rw5FuH5ZRM9kJb3NeaQqCCim03LfnknWEyVtRRUx/l8vL1hbsRxG6ilv2eRZ5rHQ5J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EF132s+saOqqIK9CoSducGXAVu4yD6xeCin4wWdbFbUVwyEa17r6xCyIABqO6iOHcnu9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FtDOpU9eNISyUVEl5IXxzhTw1WxcsUblGtIo527A6jEUG+7e/m40gVtaotMi/m4f6QXR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hRM4MISi0gEPmKu6URJ3uA4tVJUuuuRUtXhSNwbREQj3h8tLvKvWCqtkqCBvFbn3+cHQ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0Hpn+84gGHNy63ez3hrW7vWDkuBOO2gQXfd61XnAYtCqk2SUJfNbnWn5QdlgVXRsb3vM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oU221cUkusp8awqIoilltxLz6QHLyqjardgkSb5XeVF4wdbllFCbUdoKlu2/jAsoN7gL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oXxXv60g1JTRExNMAzaJVFU4JSnDOBPZXyQREtoudqXU/aRnDsKxiYN5WmTtqvury6frE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sUZIZlxCbG5F8o9PTtCGrSo5VLEJRW7jx+MW80J1EN6Yzk9MaQaSS2AsiA7JURCJVXPy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T9BSmZhrGdbDwjtbhIWUABbXiilnn2SNe9clTn6KWEo7S5xVXj17fhA9KbQCEBt+Klzj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60J1LFpDq30sxjFNP29mbpEtwPIvmFUpXNI54IbbPtAuthcuW7/WNcUrMZ8mq3bO9d5CL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hFxaXVoO8veCqldcg7pIXHjlBli1Eqn1iL+MalRWabFRKimRKtueXoqwcabECWrlxLVL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tB3RQVW0i59YGFRtFTcurnu5pFJ8AVJQbnhJbycQlEcuWfGPRv8ARNI5i/h20qkhG4sP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VKn/ajzkyRltLxX6z3V6fHknflHo4+h3Yea1EaznXnzOYexkLkIt1ERFr98ZA6LYjhTz0k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ipusfUauNOuYoLLO2FCEbsuPf7ov0UvL7FUIg2ijURryXv8AjDVxIm2kFjY+2uFRbSGo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7HNU2NYIs0643NDL71qIPOq7y9MogvGmnZZdkZGJBu1H3s47naTaFSWPtPGsnLNkfEAC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NYnh5lZx6cdl5cJacO7ZW03F659OXeMnF8g5l4qDtS2ZAIqm8V3nWsNggR1zdFxxEW3e4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VDj+EJs5tvbIyFSUByPmsRKzgmxQntibY1tUeRKvNaxXnkDPawiZMyRNyi73PP1h0SOH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SzzGvWH0xhLZjLogqUxkR178vhDjZwMSFwWRcJxVQbeF1eK5wtgjvD8M3yZFsyJUW0hG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rozMz7QsTLZgS7uY0WvNFrwhx4RgTrMyErLyKNkXOmaL6xLWFaK4qwDzTLO2ePPJFUsk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/RaTEbJMgN5CtLkpU/eUSUmis7LHLqkqZEOZIQLnTMkXt3j7AdGMWwhJTE8QkZxmVdMb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OSxYaWxR2auYmCbJlN1CuzNF4VXmvLKBKtsI6MYnheHpJzz2Dsi42GQI1w+Cc0i3uDvr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exbmQRxkEyUkXitOnP/WKxLgYzT4sSkvdtEVELy3V+10pFm8CwTH5zB8LVZU5puUaGXb5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up/JV2P8AknZNzZjaDlR3gNfMi84kLA5yVwwZdpkl2ZrYKVrbXjTn8YZmE4WzNuttzQ+z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3h3Syy7M40By9zdvnsVCFUXuvCKGXLJpl5xjYMsD9WRAvvVQk7pDvwVqWlpYlnB9ncVF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HosOGniMvOPEb0ndvbiKnHnD9xRJjHph59ph4mUJQAgH3U4L8YFRUw7EG8Sw2elwcAmW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TNYhzQ2XxccNxLF5sTF5HSsMsidFPxrEk/wdzDcJmglrHG1BTequY/ay9OkANYnJnKsp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041/SCBJmhmIHiGj0i7Nkbj1p7a5KUWqqlPygb+8s5N4gmGYdtZglNN4eCJ1iM39Ij0c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w7E4oi179oWdGsYkmjZxFsmbkShUXNM6+lO8ard2CTimZ+XNtJls3DQlXe6J1gpM6d4e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bbZITbiUtVVrkqquVOUFsd01wQwIJrEpOVmCDa7xUuROa/hEDY5pPhZ4i2XtQezkFGiT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LJ2Yydsl2d029km5Fpi9y5FutKqVRear2hcmMbfNhlxomRJyhHb5iWsV9Y0rwqXnUIhC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S41VYNHpek0DcxLkDbyotBAq2dVSJKkqTWIbbFHXHS2ZpTduyt5/GE3GsXZB7fcMWUFS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j+Iy8xMuvGy6NNxPMdV7/NY0n8YCfa2Mx5gG1N7OicYAeMvPSU442AvUpvERdO1ePpDw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Fbb5aotKc4g48RKUlhdl5dHMxuLmK8vjChN6STT+Hk02JvTSitqiikXeAJIZxuTcX/Z5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x+6FAdNJdHGWkLaEnFfTl3iDZXBMbmW3HBI5clJE3slSv5rBXGJHF5Bp5F2zb1d1M95e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e0/beQm3RMnM6W8K9/SERcZUGJtTG5DNREu1O8Qnhc3PNkyb4bSwPIea3c69oNzGluLT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EgtiFVVa8cuq8oFpKmS5K41LHaK7pIKiCfZX1hPnpJmbQT9o2hEVAEvvVIZGGsY2QsuT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RUypWqrxuhbnMZZlQlZZCD2xAU7OfHivSBUAxZhjD1Jp6XB4U3lvqvDrHMD6UuScxrUx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Lg+L7c14qN6WInZMxjpVPzeI4jJvG5eLaFdeWffnEH+JzVvhGszwi66MJdmKYo3Ie3yx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etpIsC8ZeDynaTo26BOpvEQ39VzzivWNMNk8484Oalnu/rFg1EZ3CJOZUrqgo/JVSIe0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3UXPpn0ifua0dUPoQdKHQ1q67tWDMw23/ABHDhxFkVLzGBWrT0FeUegEtJAlAcam2PbG1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UXP4R5Tfou9YiasvGvojMTTxyzeLyU3hDe6q7V0xqKetRolI9RCyntk04M0RiQuEty1z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Mp87kjaI4hK+1kLu5c7ukuS0/KJXmsSl2GCeFwCcXhaVfisVIm9JXpE3gEg2yLalvROf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6YftamnhEuO/VPlFZclCd8UxRuefc9pJs/XgVYY2JzLTM0Jo2y92L+kII442sm37Y4Jz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+MFHZqVxFwQZmrSou6p+aIADPYUWkpCaCBNoq225IioucEsN1YrOzk04xjX8NcUVX6zy5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WEyjyqW0qaU50/aQTmNIBS1pXDEiFUIfjWAbvcYWkOjDODzMxLPTTMxMD748DJONIZ5z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+1wh9zwDPTxOOltKj5lXpC/KaO4VMy5KbIOPJWgklbucAVun2XXH0IB3S8v41iR9Hp0mJ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qGqd0h9yWikhOz2wNsG8rc+2cTRheqLQ6bwqs29sZxa2vN0RQy4qnOkCbZEGCYTNYsQtN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5rFnsA0NwxqSlW5uXVlxd2qe8vxiu2HS+IaAY880c6eISIEpNvWV9Kp1iQ5bXZiWkC4X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DqtmYGn1v8y9kRO0CCQtLdQuDYjLuaQSGLTjeIAiITOSB1VeefeID0j1eY5grrbbkiC1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94tXKYlibeFDOuEBEppcnIhTiiwf0gxfCpmRmleZDbWXJlmi0/WIfyCgmJaLvtKLjzIG8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8MfEsGmwuUW3kHzeXL5/1izEw/LYpNzEu4mxtRSFFyQl7Vhvz7+FCBS0zYTiJx5178okF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ik5fbNkpLTil1F5wcnsYLD1c9uFkveMy6r1WtIfsnhUviuLOMyDgOFaRillEyzVVVIVk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XD5OerkQnmnrSDl8gh2VHCcfanJj2j650sy5ZZV/OCgaNPMhMTOGbsw1U13qXomdUVeK9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GXJMHbZZtJaAOSU7QhuYdNuvjhLIue0GSiIGtLj6U7wCVgOiWl23EnJqwnrEFbvdLrFi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V2l0uo2jb041XrFUnZec0axWclMYwt6VMSUENQW25eMTFoZpYmHBlMWs28EWlE9YAsYO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gCoiijwz4w4XcZkpOTSVNxRcVbgH3S7+veK8zGsFXH3AAjZlq+dcqp261gddPsGm1Jp2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lAErYpjMi404auARcba/usQvpTiDEs+Jslu23KKcc15/qkN3SLTPDpbEkZ9rZbFAuLfy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6XvYhiwyklZNSZFaTl1Mu1csuWcC8ZvyPDG9IWSlSalW5l6bsXIfeTqneGILk02ArMNv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adV/SHc8w3L+zk19c24CkHei51gnjM1Iysk3NOTH1xinZRp1rnAtXcyJNJprEKkjGzFjK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JWelGmPZ3mQcmDPM7lVar+UC4ziazMy8N1zZeUUXKq86xjCJD21HHEcDZjVEJcs4mPJcq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or4EPEFplKX1JlmQYVo1RRR10BIuvAyjx57VdhLtBXyZ+vOPZR9ISzieP+BnXxouE0Y4f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DVVVskIvgq/L8fGy0hezSbgkuYIq/LjG4AkRVuVAAi4/rAi0RL0Kld71SNUBMluu514R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3UjWHAC5HzQbt33owiXqK13VrHxqSqReZY1XIcy470XB8Vt2Xl/zR8ufvKi9P1jQqkio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KVxU/wBYA2UqoS3XFbAaCKqqJW1eMb5jtLfNGBJEQvs5lbAAlwIm75OA/GNSzCqb3WNF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Y3KioScBXzekAZEVpfuVT3R96NLkVCVDu/WN0qq0G/wAucauoiJWluf3wBug3U4oPGN1F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+sa1SgohcoGVLhFVO1IAvH9GgQMeOzw8zzkqzNFK4g5MMiZLQHBacJC9U4pHsEY0xxZrH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YemTcK5aZKv6Wx47/o62rPGn4fSFxtXncUfE0uWlqMOKnz3o9fOHyQYji041v7FHFSvx7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pKdcEoOa955rYyzeCszTaIl0ybioqqmeSc/uhiYprqxTHJqdlknDZH/LbX0XmkLmkGg8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DY8hzr/T5xXvGsCOVfefYeAlVwbacRSuaqsZkKV7snvRTRDRfF5mXx/SrEAFkyRFYIbts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KEHXXJ4Nh0+GH6NMy7baCg2hRRQVSu9xzzhNk33Vw1tW3tmKolarRRWE9zRDGsYmk2cv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zVYFJckT4fIOSmK4fNu7xM13rsiVf3SLE6d6ZN4hoRo7o3hwhJuSjl7wASED1UXeVeuf3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mj8phLJbEpp9mqr8af8AisR85JOths7nHvd/p6QIEf8Aut7SzNTsuyb0wobtBVeHRIJS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y7kubIu1O0wVLhRK51zr5qJD9w2bdk2snN3L/SF4MVbmnSceMCFps12q8RG1arVYluy0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Eti+vfXZikqJ+zu6STgBdlkLhDy9Moi6oglaqKrXgkOnTl8Z7WDrInW3LmXNIJ8wX7Qq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EqhceH9Y0Ub3ZsYVVTMS4+b4xm0kW3iUBKi20EuH+sbKi0Jbt1YuDAotSRSMgp+0gQUF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V1yl/l+Cxig1IruPygD5FURIV3hTyrzjKZoaeavBY0JCHMLLl/CBVQFHPeJYAwgLQkCM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84FotS3uMBrRBJVLjAmPIEo3JnQigcERTK7IlGNBVEWnmLONkW7hvV/fGBPkGMriErrt3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PaIm71HjAZiqJRCuKBWgIFFEK4l+MY8s2Ojn0VGhzWknjL0Xxd0QIcBw2bn7uFHFC0S/5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l2df2QOGMreREV1FKi1pnxSPOv8ARJSzktp5ru0xmL2ZeWwdmRBzoZmqqiL1tCO2paTN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ckUqRlPgCjpZjEu0YpaE0IBQlXOzPl6REmJYywsw4bROvMqCjceWf6Qo4vPooTROra4t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EA49pKe3ebY2JCmSXFQTTn/SMgOCex5SmHG9oJDX4Cnr+EJo4kCui67MXWbt1c6rnw/O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1XY3ZFvlSnWG9iGLTDdzwVG7zUJc+lefpAFh5SYbMvq3AW7PzfPL8Ye+F4oMsaitjgiuZ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aO6VOo9SZeMSTy/zL+kS7h+lLD1rO04/a4Iv7yiL3oFnZHHZcltBwBcIUM1UuK9IMYxj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3p5+CkucQE1pHKtoKg9tH6oJXcS/SkG8W0nT2Mm1IHrV3Vzr/r6xW63YHwmkkw0uxN4x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N3GNLkUhQpgyVNwbuf9IjBvS9DR5DUCpXfHiCdPXnEf4tpMvtpOC4DleaF5l7xCn8gsCu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VKLVOXOkZaxc0ElF561Dql3Ef5f6RBMvirrrjLcoVxK3S5VpmteEOWTmpxtlsX5gLlqS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BT+QS6OkSE4TqzBlXc4+X9IymPSrm2TbZCWZKOUQhjOkbcsjeweBskFUIi5rWtVXrDMn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Q/zZKq+sQpsFhZzTFqXmdm1Neb3K/j+kJrul7DgioTFijUit684rDMaSKcy4UxOOZqm+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b0pl1uXaPOERe996pEtu9wWJl9KpkUI3RspUhQiply9VXtCLP6RirvtS7xUUiyyFOkQp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W2VILCqQ/FcobE5pi6QOOFNuju7gpxr379YtKXgEpYlpI1MO3NE3xW+q5dVy4rBeYeeH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t1KIqVrxz5xBjGJzBC3NlvPHmIXZDnXn98P6ZxYhlMPKZmgcRRQVtWu9XgvZIlKgSfK6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Dc4C6aqtCWvH450jfE9KVedMmXt0UzUiot/pwiv2LY/NI5MS4ODsbr6DnaSLyhss6TYh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27MqKmfNecSCa57HHHWpoVe2lUXdJchSIoe0gJHyvI3CQ/8Ag9K5fpAZ6SOqBCDYE4Vb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K3AKh5iVfKlc1416darAEmSemRsq4Ls0eSIg25qXOHThGmBOq2bogzXJCHJFHkpVXivNY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/XbRwSUOxc1r2hXk23/Z92YMRqmSkqZ/p6QBdjRrH2Jpit9whUB3qoSL71U415RMWi+k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qWmZKmad1yRaRSzQzFpyTSXZlnGbVXeFSoijzpzr0WLLaPzTjyCROMuNjRSqfPlAtvyS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E04Dlyqi1ytqvWERjFph2a2blpNXIg0971gdVa2N6jtCcG+nHLrCG6KS6kTSmLiVtrlR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/tYPM7MHLSpavDeJefwhMfmkAiaFy54ch/kp+sM3CsXUhSWccDaq5VLslH984VZl4Fcc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LyrAqGjc9sdcG07h3O2cFzwxkrTUd6tpj2XvBJJkdmRAVRTPdH9rAoYihFa65u271V4q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Vg+9ainxoveCDmGJMo4yTyNuIqqJBRUyzzVYcjqiati+N1wp71VpyzgFkES4jlwcGq7me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gCzQWM2Fu1LoXf17QlrgLZGLRs3EHvFxr+kScQskUwu40KbxDnxgun+JvCznxUUqvz4Q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KAy4FZ0qvxhoYto5OgqqQA4Klx506esWVl8ObUNoDhi4Vf8AeTvBN7R5h8bFv21y2r2X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N7AH2xExv3V3fXn/AKwjzTM4TxMpeorxyqlF5dItM/osF1qtmScB/fWG9PaGADbim3sx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5ZBmH3sq2DUwaimWRZ919IUZHEJlp55xSNwkJfeypDkf0b2JkTMuDZZr2y5w25iTIVcM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69YFR4yOlL0vs1bc212Y3VT5w95XT4luE3rt3P515xCRNvLbvbSlLg694w408vD6oq5D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kpTToXBJBmLhUrhtyup36Q4002R1G2xctdUVG3tWKrA/NNtilx2pmnbOFMManGjRVIBo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wTBa6X0iNPrZmYInE3RXilFhRDGAO1dqAnTlnXvFY5fSp+lnmz3R5ZdVheb0oRFbBpw9i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ElbsFgSxMSQnUoX+X3k6wa/iLwWmX1hJXdrlnx+cQhK6VVMW9pYK1S2uQr6/jDhl9JGi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75VrTt3iSW7JOcxIytJC2Ykv3/pACYi4h3EVtCtpDRLFWzQWxcAiXjd04wX/AIk2u0Ui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EnSDzzhXEQK2Xmz5QtMzzbaVQjArrR3qoiJxX4xF0jjTWxZbdIFJBW7kvesLAYi0WSPAV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q9OkQ0SlZIzk6mxojbOdbR+0leMAPPAgCIlvKtpEmaU5w2m54DRtLriXd7DTuv4wc9qE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1RHl37xFN+SBxAoKm+SIK8Lc19Vgyh0ErSAqKmafvnCRKzFh0Aa1qPanf1gUHQu2gkAjzT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7KKJ2I8hIpc6Up6/rGk04jZuK25dnu73mSExJpLCRXLqnv+nSPlmEcUmyIOgldn2rXpFY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7hUG2q2pbwtXNV7d4yeIujel28a7tM/mvKE5wiKlm9u5ryz5QEpOKNAJbVyLoPaM5KmB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HPrLfL655r3jc8TbmRIXCDIqbvDqirDcvVFcRXNoabm7knzgqt1qILiN1Le605xUDjCY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iqhBmgUgZudF0xNrKlfMNFRV6rDZV1bUNXDG3Lc48eP6wMEzsgrtLiJMxHhTjWvXtADn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QCTeu6/pAKTRKpARZDvXclLsucIoPI4ZELii35re/RU/SBHZklbtIauIu7aWRcefKAFN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PMi/Z/KPpieMQesLMvXfT+sN72l4G3ARdoSlcQ/jGHpu9W2wI8+mXzWAFR+fRLSQbiSo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nye2imyyIp/Nmqpw4wnnMLc8RCY1JR+EJe0JwjAsqbyfzU6rADhCbRslNC+sX3uFyd1h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uXeXeWnpDEKaIh8x3WonxTOB5XESAhQiyT7XGq8oAkk3LgeRwtm455reEJE046iWkNxE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4isw2S+ZtCWlOsBTcy622LojtLslEi+9VgAw68tjhOJaKj5R93484RXZpppwUEtoSiiV6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YQwINsblN/stISHyV5ttbgEq+916QAuNvKJOGTmd1E6V7wohNoYkpFQh91M0/rDSZNal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7pCjLzDppXKi1VT4fdGkGBypOgp2q5tCLMh+0idVgyZq9s1N3Zim8o8uPKG+yaiRLvuFb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QnN6rnHNCu4JGgM6dvyjup/XZhTsmHsM1o7PmZBVVURYOvPjTP1jyByKj7FK13RtWnHq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4Upqf1v4gcwktsNG8RtIs0BFYNc/WPI+0opJyqCVoi3y5pcq1jWHAAJgwEnBETuX3RzT0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3O7O0LkFf2kOx2txBwLO3+WqQ2ZnJ4gWwityL8EjSPIGnMsKIZX3KW9bnaqQApWqSotz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YmNyhukW6tMudYSxI2ydJHt4qilOPf8A1jcGpKBFddaKZ+lc4LqSHbXd6dfvgcs7rbyo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qrmWzJfLbwpygAcFJCMVGpXUGsbkBku65x97pGgnTaII/WeUd7L5wIgZ3XHaO9bT5rAG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PFeML0qSbMUVzvcg9ONUhBUkVBJCO237oPyjmVylxonlz+MALDyAbZ3lnkOWd3x5UhJf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IvvWFod1t5V3ihAe3Vrbx5doAKqiBdbYZZ+9+MaLuoSbTNPs8+/pHxUI3O32Y1AlNaXc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6PLt99Y0Cgq8SXIKcOsbCKIuyuucTzFHwEqnUt5M8y5JFJ8AzUTTdE+S9aekGlGqbtlFT4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br7rl4fa7+kbkG+SAVxL3qndYz5YMgoFnX8oNNEvBCDy3XF7qdljVF2iW23KnmuH8YMi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qpTjEEx5BCN5pqYflCNt7iBcvz5x6m/AzopN6IeEvVJguIN7HEHZd6bmLuNzjhFT5KKRw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deGvfBdE8Rl3ntG5Bn+JTli1EGxpQVrVKKtsenPR1mTkG5XC5KXCXw2WbFhhsMkERSiZc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d6YX7QBEIfVpnTjbz4wGOjbc2N4jdSqb3GkOLC5wW0KXD/wORbxW5/0hbljlmgJtN4lX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N2S3Ywi0RZZetVgN4bw6D+kEprBAFbVFu3PLunGsSwDTamRKRkSItgn06V6p2hLew9tw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KZLl+8oxIIqcwMHRbBW9pUk/1zgF7BzpQRTdX3ok4pNGicvILl5XVy5/KNClQBHXEK0U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8gjxMPdaEUSn8vO5fyhVZMQuV00G7eJPtdawrzgoDLyJvFxFRXmsMl+YO8mP8Nsv5f1g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mjYJMA6S53fGEt1qWRXBdc21pL5srfjDLxCecbO5kjJEqu9klOfeEhManXxca386d0z95F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pKuuObPZ7NCSnX4whYgJXCAb6WJW7iKQqOKZII7hOKt11tLqZwC8wLjtwbtBttT3l5rE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rl3H1pBV1lXC+yPBF5p2WHAUvcOyMGSLMbuapyzgGYaZFBU/eTimdPWIcvIEIZV0d1R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SXULa/WEh+mXeFFQZIBG14k59e0DJJ2JRSuonEuK+sE7BoEgJltPe94eXwhVYlWUW5Ru7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oaoZEpVz6fnCkw4pLVBMSSq3c8okCgzKo9kCHkPl+ykKQtI2lE3Uoq9k9YKMiAgKG8e8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pRArmzy+zz4c/jAAD7aK3aRKVE3lurWsJEwjlRtFCp7o8IW3zVEJVbDyonHP1hHJtCKi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XOAE1wURSNTt5fnCa9LNkFFFCJOP8ydaQr1ESInG1e6caIucFiIiV68doSeYrqfhy7QAl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uXWMHJgCEiN208pUz+MHXHEtJwd6vu8N2AjeQlQvMVEHeLnAAJS4rbugS0t4/fACy6Kj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8f8ASBwO5CIRO5C3sv3lGDVbagPHe/yon6QAGEqlpErlzq0He5Rv7EBmVCtpki8yjdKI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pyWDgghJ5rSXeIu8AJTkvauQgRLlGhSIoNwObPdX1WFo2hRSEiuL3SEs/wCsak2qjcNCp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itthfld3WPklAQyU/Jd5R4LTnC+4wH+Iu9d5U/OAyUBTdyRckJeNYASfZlLfIbUSv7rGC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BVFtrld3pCgqbQHFQjbX0/GAn1BFu8znKvCAEo2jHaEpXAieVM1KE8rHN1L+Pl5IneFN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VP8AdXvGuyJLlbK4l4/zJA2jF8sTDbqDiEVqV+7pCajaql9xjx7Kq9UhXNEMVS24rqXD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aghiSbto/rAsN2ZB0mzNd0kX4l1rCTOLtk2Q2N0HzcErnzhyvDUXBd36ea0cute8IM8wi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ospAas4riAgiXBPvRc1hvOiaqRiWzFc0IslL1r+ML80TaNOWOWktRJR4ikNmYUH0L6w7k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tecXc/gGzW1lRcLaAtxpconwVc+UGJ91w3tmI7QRBd4eFevP1hEFxpCcU3DtVFWn2lSN3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tjVUUrlzVOSQU75AQmmr9oDdhOIlU6n1u7rEe45Ig4z9Yu/kpAIry5/CJBnlJS2ID9ZRS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emeUNucl1mBJoH7iolylldn35d4zlyXx8kRuNjIz7bso7a5tRG29USirvVTr0ix2D4g4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RFQiVUuBeZKvSIM0kkDlybmBbQnEBb1Aa3fr0h56L424jbIuzjxE2iAi3IS9fzjzdTC9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E+NAYOOhcyVvvcbV7Q4JY3EQnBoN1fINc1WtYYeFzyONkhObVwt6vHLrDzlJtUAQF25E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x5c1ufdYHe46gesNsSUBJU9V9fWDrromTf/V3DvKuaonX480hKl3xoRGKEPkz4/DtB1DF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Kr+UUOluwNy8FcQ3FzTIuNqc1WBTfEwvMd3IN0c1j5LhXfMB47o/1gCiKTiXGPpwgQbP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5h/lSI40ueNHLGjVttQU1yyKnGtekPyZd2Y3k5ztXPvEXabvkSG245cyQKIjWpUXiqJ15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qIB0pZl8UVxopp4WFrV0KVNa8U5RGBYGzhSvDIsm4zku8SkdK51XmtIlP2NtBcbJk5d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e8EmmXWiJUbuLggrkhV5L/SKy5MRJwV1t1HpV6VNwS4Ka0RnLLLh614Qsv4ixIE488TL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acsuXWFdjC3lYJ5yXDaKe/ZmgEvVOWXWGHpPh6sG88hAbJ1UrVXdNeHHmvOIACGmJNzQ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1TVF4rnlB2a06l1axJuWcZfEKFeVRcqvLuidqxEbMiQ+2KoB9Yq3LxKlPdrlCYoMsI66/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t/r27JFoq2CdcL0tbdbvl3FcLK/ajRLl5JyVETnWCU9jL+KuFLoWzFCW6g5V507fjDMw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ZcFd4R5ii9ekPvApMJR3eHaEoXbTmPOiRqkkBuzsiaC86ogTwZiBralU4JXv0SBcImL23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Rs+IrnnTlDwnJMHzucbZeJd/NfJ36V6QAGFYeYTT3tUzLzSDc0lEoq8rl+7L74kDo0fmJ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3E397LNO6/lEsyMzLuOCSOHs/dT7Zd0XknWK/wArij0gbgidxJvoVN7LrDqk9LXpi4gk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VN5UoRrXJF7VgCaCm2bibcILk8qIuRKvGE6ZmWHmHmWyNx5CrmNUoicojiQxRZ0tg2sy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6rmvovWHrKsEw9MGZbQiW0VHP4KsA1fIyMWwcZoHJi5m22237PNfj0iMZ9mYYmxddbq55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94nx2RZICaRtwSUlT+YF5rTh9lYjHH8Kek5m0EuvqRHwXj+cTHkznHyIOHMzPtDwttmO0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Pwh94dWZmCDJvZgoh/OXVPyWG1KbUwFFK1A3fKtSTPr3h2YQjzqsvMNq4VyGQuBbciLv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8XX/AKWOQNpLjVwrrwXglVFUrXKFEHKsirw7YSS2wuSLnVKcfjH00KErjzYgtpeUfcTii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kFu0vC8VtqOQovFC6R3w4PzfUcsUyJRlxeJUWhWldwpyjdxBaAi2TjjJbu7xVF45dILu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thUVVSLO1UXgvLP8ACDBrUnFNwycOpKXT+X0johwcEYW2ZIVACG1lwU3Ru6V/KDCG05YK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84TiQiWgubPdyuyy71gwwjioe8BCScOK0SLl5RsOiqq4O0HdRbhHj8Pj0gyLlxTBAR2qt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QuOlagE3tEXzJx7r8uEDqagV6uGQqu8Bdf3xgYgompISgVSUrSUuJLCo0FlqC5dciqu9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O4lXLKiLX98YMndugZA3b7o8SROvaADCPI0jinvEpW+n76x844fDcGqLRLq2wWQtopN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EcEBcXfuVbULlT4wAoAaCbqpfVfPbwrG7bw2iq3oKpl68kgihiDZGDhtjXOnEl7+vONy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NvGAD6uVHesPK2hd+X+sFlMRIiAbSz3aKiiqwCrt6VTI1WvpTjWBVmFUSBd4kraQ9VgA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Xze91jBnRdol4gm9l+/wgQaotbzIbbl6FBMCJCcVXNnT7XWAMkoIgqvPkleKQG8JEtEc3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n5QKBAhFXeUlS2uWf74LGhoK3CAWlXzd+9YAKkYNEQkJi4u7cg1Ulrz9ILzAOsoSqW2Ly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0qqwTxOCBCXkXl0WvSCpIlooKANorlwUs61gSo2AFuG8LjIEOdF4r2WE8AV9FJBBsk3VQi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syvIuPm9F7QXcFVEnkHhu07V4rAg1VBUxVd2tQH19e3eACSiF9WHmW3oSc1zgQzRbaOGQ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DJTWyy77XQYE0cjnDVD2hCBFao5fjWCDjQvI2oOb12VxUtXvWFBGyYGikokq8OKZQZaY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fH5wO8TkZaauoJuKqWXD72fGkKktLKp0rsi4qq8fn0jdhaq4ItgVvDr8IPgqptB/xCpbv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G0S9TMGtoXlu/H/WBDl1TZiog0q07qSdvwpCiw2attt3WkgqpL0H9eiQZYD2lCRojEbkz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LkqyzcSEYVqJfHpABs3iKq2FqKlvNap050hbJpFFwXRCg8y45Z5rBazaLexuktSGn2ea1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Vox4qhdqdKw3H2zDaEAgID14lD0xJkS+rTkGVy0zhmubcXHHBvcbGpZdYlAIPAL9yBuE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zhPcBBTZXNkSZpctUz7wtihui4KimzUq7nNVzWEt9tU2iHu3Lu9k/fWNk7AnvVRwrvrF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++ARWqGl31lVH4dY+mchKu8Ncj4VqvONlIEVwx3iJKFTgUSANEA1cRsj6l/MicK+kFjO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nRCqv74wcEa7++Ta5Du/CkbNS7rpkzL/AFjxlaN3DuqwAACgyO0JnaDbvBxEFXmnf7oO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QhW79wEp0QM4mjQfUDrN03a9rkC0bk8F8j0w+8tzVa8BTj8Ui0ehPhX0D0Rk3J7SucPSbF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sFReCJTOq86RSfBeHJT7DNBNJsdcbcwuXZIaXia3XKS8ESiZ14RZHRDwzttzg4ppti04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VfwVOq/1ix2JY3ojoijclgejLMuTYbXb7RaivPLmtM+MQzpLrdnpyamAw2Vk2Q/6p124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jUeeGaJ6F6DvuOM4SD0yX1pOzG8bVP5uaZVzgHG9Z2j9ovS01OMzTRKAm8NBome6tc+i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+JC4k3iF1QtIErsyrzRFrx4cfWITxHHJ19XCcmFJmtC3l3UTjl+kSlYryWF0x1vrMkSt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S15UVOUQziOkc5OXTDjwOGqKNhHVQTjXitCr1hjq5NGEwgkHmTZ5qm6nX4wnlNqXtC22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JnySlZmcn5l6acdnJjaOF5N7NUX7SrwVOUJqNITtDnDyr5KLd6wIUq0YjMOEZOQAAOEJ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3ikuBHkeGEYaw8YkRGRF5aolEXrDkJsZZJVoi2jmaJ0pzzhs4LNkgCKmBN5fWUzJO0Op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Pf4N1fIvGvRfzjA3NVYRVNsyDPNR5rTj8o2lCRl5xzYMvDtqWGXBFTJapzguDoMGSiyb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E60zovNKwYeDZq2rn+z7YrxBvqi8F7Jz7QNou0LcoDcy/Y4R7NEIa87s1zTlDpweQeCYV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ruuf394arLog+2/LkA+9nwqn3w7Ux1HAFt0g2mSkqJ1/OKLhliYTlbvY2pdz2gqZKufP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y7TCkrYN7ZM+7iJx4xG2jmkLpSpC3Jy01sKC4ZkqECFWi9F4F3hUf0w9lnmTNnaSaNXE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6caosZAlXDsUdI5xySwx5lWzTiKiColc0JV/zVWFyRnm3mphHCbuPzX5J8OqRCMrrIZI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JarWgjXNPlD+wrEQmlwd9kWZqRJoRR1BpurXOi9Ixnd7lZKyQHsQVGVIWw3AUAESrvft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mxPA8VmiUgeFDuLfuWXVeKJy+EWeR+RbWYkxfNtzYqRLTLKvPr5copLrSeFjSCeaO8XHyU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SnJKUWvWLw4ODMO+V1s6Z4k7I4e1iXs2GtETrUu2K5qiVqqqvxyyhYc1xaUgbY+2g2qh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v41iCdHJn2dG1bfccccBWr181F4p0T1hXmWxPdTbuCgqH+VUXitfnFzglZKRaz8feOYW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fJVRKevBK5pGkxp9i00Eq648ctMCFuSrTJa5dViM1VRFsVcMiolvqnFV/WBEmAvKzeLl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Bzv7junNI5/EymFncSenGyVHKuEqoFPs+vOCwYgrSS7gy20FBtGmZpzVesIhA424yfmJ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NYPSrZCUw8G8RbtwpRQ7ovOsaw4MZ8jsCZSa2cwg3OKSWGeShz4/rCmyTJI9tXA2jhLb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vG+9KNyTKue0ObJbR+yPOq81rHzpuK02oFdRaGKBRBWtUi5jOxaxImEQXHdiJsjYKJmv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tQJt02wVK9/WkFfahaEmyE5h7aIVtaIopxz5ZRoStvOvPgTxS5ItpdR7wMw8uJPyzrbr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n3gk9OnOOOOOuKRiip5qXJzr1gBo0HZmI250EhzVV5J6L1gspA8U02m+g1IyHgPOvdIE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+IWKu9u50gtNYg8hkgEG8OyVTTrAbrqA42o3uGg2q0vBC7r6cUgo/tFcIrd7Pd4Iip+i8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uYZF2WUvrLrQp9leK06wADkyaEbcwDdvm30RVp6814QYRhwTk2TK2Ydb2xLytrRM+dYI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LNzZkl27S6nFVWNIK92QrvcJTTr7oLe5vKKqZLyVOFOvSE1FUAeDbXOEm6XFad1hU9lN5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XlCkLGG6Ov4lPNssNhaqqhnyBFzRe/oqRoWGRMk8Tdy/XDREEhrVf6J1gk8+jb+wc/2i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nX9It1geoLBsQV48bxyZkxGgAsgtUarmq1VERcusWf0F1E+FzRyRGb0pwfSfSSYAbSmXq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J90UcybZyqRw2ieESBuXDd/3ud3bvG4zBugRGUs3avkv86LzXv8AlHXCa1feD5/Zt4Fo5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TRC5R6q++pVr84aE3qp8Nsq1iD7mhctPGhjcJumnyotOiUgp/JftdHLssXbmbgFyTIuG6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+3cQmQE4uS3FRRrzz6JwjopM6svD7iBPDK6AsyNTvAWyUc6cLuNOqQAGgupZgnJZzQmQ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SME4IiFFVJeTM55zZMNjU8QljzttvRSqvVK1pBK0jmrZJl7Epi1StlwI1FE5rStEpHUCS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w9q/k5oQBWiRpmt5L9tcq+sPPCsf1PyDzeJYRqjNmcGgkYmIiqJ0quadlSJ9wicWcm0fV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IqCqYuNENvzThB9mQdVsXmxUm0G/LO5FXiqx1k0i0/wBEcelyY/6MtGmCJvYqT7AOooot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hpThGCYnccpgeEy7bgbJQbbtQaduVOUWU7Zmou9yhbjSqdwN7NapcF2Va8Y+dl3RsBGw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axaZ3VjgswQqUqpEKWVRacc6wNK6qMDbb2QCbrlbiI1rmvda8osHF2VToSqVB4+tesF3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VFtHNadF6Rb5NUGFI8ag3tHlRSvtrciclWD0rqg0bISsl9nML/jHSqmq/wBIESxtlOib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5k8saC0Tm0XzClcvsp+frF101SaOsi5ayDhXUHaDwT/WNGtW2jsu68rGEyzzyhsidMM2q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KBZOYC1rdcuW0F7816QMkhNsmgez9bt1a5xdJnVdhUqThhLgThrZcQpWvD5Qohq2w9SJ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eVEjSLdkrGUgXD8RG4UkZlwnMvqwUk+MHwkJ5GbnZd633RIFQkXrSLyyWgmHSgCQt2lm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Y0DwaYMSIbSUbS3UW71jS7I7HZR9JKaU7SlzuIaqi9EjVMKxAwcNJUyFar6xdtrVzhwO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hGOZInKB10EkVHbJKsttitBS3IUTp1WBEo0UfZ0Zxp0WRKVeZJUTIkWsKBaG42ltJG5wi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xeVNE5FtWr2QIjRSQi40g81oszYToNBsxLdLhlBEdjKOnoFpKFt2EzLwrTyBWxV4XdE5w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29JhbXPZVuL1rF5AwRtpRJCO41Su95UT8YMNYNK3OOWgZFvVLjWL97JUGVIltVWIPqS8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UOGW1PPTMyUuc8cv/wCvBHyc6VXrFn0kGQJ0G3GyJEqXx4QC9Lsi3cLzw/vOHeyr2ZWm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bE5OPEA22XooGuea84Lhquc2O19sAc/Jby5xYt02xzB7aJ0615wSdQSMVFyor8oe4yYq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WHiYIQIV3hXPllzg0mjk6JEjW6SZV+16RYo8OZeUlc+scUvwgzKYPLK/snLCIs+w9liHk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C2G6H4g83tfMNq3JatcoNP6BTM3LONIOZZHyUkTn3WLIyspLsMGLdhDdbcI04QluTEqR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5Z84yllbZstCVvc1WNCArad3MSHKvRYX5PVDgc1KkU2zdMe8KZJTpE1K4CJRxsMh8o9c+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DcqpbXgtVivezSPT/khKY1K4LOOi1LOOSbJUHaMgKmA8+PGFyQ1G6ISZCymIz+JFatzz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pSF3GcYmpMy9jbDbIi2lcu71r6w1mNNsbbWhWFMXJ7taZ9+UZvOzbH05XbHNL6ndCAL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2jYKUryzWFSU1daD4c6RN4Fhrj6ioqN2R55qWecM53SnGZh0tu64LiZlRLU9afjSE9vGJ9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Lk9PWMpTb5PSjgglwSeugeiJELjujeFPU8obwoKIvRFpBpvQLRcTI2cDk5cSKtBDIKw3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lMbycvsQ9cMxxx20nQuJU97vzXukRZotNHkwzo3grIq0GG4e3x9xF491g7JaO4G043NN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xJROPGNXpsHxGiXXLbcPrzgGfxR6VlXKbrtyoifjnE9zNI4IeUOB6blGRFpwmW3BKqUp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PyJLcpXEY7ydudeteMRpiE/MT5SCtKG2ddRpTIs1pVVSGxiE05tSo9uoq0X7SpzjGbdk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UwFlCcN72euRJ5apXNM1zp0g6unWjDKNstY8ztg3RAlVFGmfKK1OzTqopOXuCRKpKeef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vOCp3JXzfOKWx7EPgtses7B0EnAdenHaoNRLM6ca15d4zO6zsKlmfaWGTeIhUiADqRJ2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y+bimpiKlvb3OHlIYmy4l6ss3CNpcc/Ve8SpMutPH4J5LXNJINWdD8bJtF/xScDaKv8Al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NNTFdGZkjJdzaGikPYs6J98RQxjGFIjKzN7NBUiIUqtE68ocGBTuF46w87JAbiKdN4bV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Zr7EPgdT2umfmBGXHRWQZeT/AK32gkXLnREjZ3WvjTEsbkthsnMzV6V2plQE55JkvSEp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ciLu+kI7MkATQlWwa+XonFU7pGFl46eD5QuTesbSLEj2gjLSJKFqA0NEQvVa/ODwaY4p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ZbcpIXvd1hz4XgOET7F+xZJwPu+HaCeMyGFtoUsjdlbbjpkP75Qs19iHwJUliuJY26ykq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Ljx4QvYxiT0gIsG9Y974/ivrEbTeIt4Q84zhzlrd/l4Z/nCPjGNuTWzmphw9sQqK1z4L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4/BOmjGlUnMvDLz0wbbakg7xdcqrWFvSl3CGkI5ebN57MEsLn3XpFVqziTIkjxkQFeme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BPtITLzhkSDQt7ly/SFsn2F8EkpNMYSL0xTaThVIOq9ar+kANYw5OXE/MbMVBfgq5pT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EwcdJwFbT7WefaFeUkDmHrrj2almt3GILRSQi43O4kU4LcmW8vnIq0pzzhKflZ+YuPfc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D4nZEmnm0By4UC3qiVVfxhz4VhUq4lHGzK4Urn5qwLRVsj3RfQ/EsSXbOicx7w9UXtD/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ZMbC51VUXLj/AKxJWFyo4UJeyOW3KvLkkaYgJzxuPI59Z73UlXnGPcwn5Y0TlxmsN9j2P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O1f6IS8tIOTMuIC4lLlXIuy5/hDLl3JWQmRA3Lpi5FsplRVzVf15RYnRrE8Gbw1wnxAR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QIJZJRsXFZ3SFUQiyyTiqwZwtiXJ2957dLyoPVe/pCPpPpXLzMmSYeQPS+9buqi0484j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JxbxGnBcrV5wNY8E1YnjWA4U08jLu8mQp9teaqsRlj2sw5zCZzC5fCzab2lu1XNToi8M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Vx03lcV4lyG3+vKCZoot7NRDIrhtXyovGBJDGI49pEzjUtMy7xtiyavANy0VU9e9q5Qca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r+JiE0847tbkTeH+Veqc6pD2mcMl33nH3ZVHKcuVONYOYThMgaOONjvJW4bfJ2jLudl47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EMbmSenB+sVFSv2q8l5KsShqxw0MBlp7YjV57IuS5denDnD1w7R/Dpstg7LgRJvIn6xJ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bLH1d2X+ZV6xaUmmXdcsjeZxRqVYe2vIk3B41Xpzh2DNYfJtys+8Ry5KzRQLhReafrG2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hDtHBUTsrWpJmteiekVL8QumekOFY3otIYX7Nh8i/LkRqNVVREs0TpWIeRssWR0i0ywt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cEFJKL5V5rXr8Yrcc4b+IPGbLxPPFerltUJVXmS/hES4RiOkD2Li+GIG3h7g5sou693L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CGyYMyqW/wBMs/6xXuYHThrE5tLxIxK7d48+UOV+VFAuVsKnWoCPzqkN7DMTJh5ywfrk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+UOqVxNp1HHXCMSTKnH5xVy+TWC8sZE/gs2wQ48suoyMvQEO3cAq1RVXqvDOEbTnWbjj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zIMVIqJmmapyXhl1h76SYmeI4QODC++3Kod5gBUR0kWqKXWkRvisqzieFN4XMsgQi6h7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qItIEygmR0umk/N4i3INfXTzpEYihVUQTivp1iS8ElcXnWmzce2ZEXD7acecNpvQyWwr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MAybP+cS41/KHrjs2uC4RJuMPWzjpH1qltFWnfMYt3sLH5HGeKTMqAsJOGTYFaqLw/19I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+quOVceVbBLonH7ork3jUy680BuBavm41p6xNGiU6iogtqhUoQp+MWjb3M5RrcmBHDnXk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mZdIoj4pyel9O2yQTbl5iRRwrs9+iIqZ5/KL3yjjabR0mwRyqFTPfp1XtHPbx6Y9OYZp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Hh6m4GdCWnP55R2YDkyq7srdIPX4jLys0QWjvdh50rCvrAKXcwgpBsTZecHaJQaCaIuSpy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AMI+snTPB8Lx5+elpFnEJVJmRUJgUEhXNL1WqpVOVP0iXw8FOm00+8mkekWyslCblhBR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XOPXw82zwc3LONeIooTk0jhf5Vu+f6QAxLmRtqo7RtR7osdPH/BlhjL5yyn7Y4QqRuOW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wSI/x3w7aJ4PiEizOys4Jb243MLQlFc1Xl68l4x2xfLOCV3uUdlwoWyVd5S3k+yleEKJ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V4D06xbb/AKJtFZYXHglWSeQ7gI94hHklYOSWgWjLqkLmGyz5Lvb41yTLPOLOVKxFWypQ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dWwuUYWTeJskQNqXNOHrnF68I1O6MzmzFWGZdklrs0BNzPOi1pD2LUboWSvNPyezu3dx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8vyadm9nM1+VmFdARbO4k8vG6nODkjITgzNrm6SItBGtadVX8Y6Sv6kNCHGSIcLu2Ipa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hx8vCBV1TaJgt0vIhdslAb0Rbq8VrFffJ7Uc+WmlFwmSv2x5iHG6kK7UjOpcQNntCRdw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2T1YaGg4y85gcm8QjYirVCFeuULxaAaPggtfwqT2nVUqqp61irz2O1HPGVwafdYbNW3nG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wus6N4nMAyoyrxEoXjUFRRTtF800EwIUFGpVkeVqBS1a1VePHlCw3o/hTLhPMth9WKgh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inutBLyUVwjQbG8RO9nD5wW7bjNQVFpz4xJujWqSbSZKdxJsBl1FaA8qpVeSpTPOLSS3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MuBulbRSRV4x86rSK4IS9xAvPlXjFPfLqLZCEhqlkBYnnj+sI3OI8qrwSFB3Vph+Hk8r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S3nn1iVzMWJYiAqrdcQ/zc4b005tt4XLnE8we6tc/wCtYe+T2MYEroTh6heog44K74XJ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LyrziMNi2I13ey9IcJoku5eRcAU+q+sNyfeFCJBcMhczAede8Fnd2VlH5BFfcazAtnnm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zOKbRAthEpXEg8F9VWE4plwjuG8nrd1OXrXrGyrsRqo1Eh6+UusbLNLyV7UNjTGafb0d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iSCXL0/CKbzJbOwDGtFXL48Ittpk4I4PMIWzKoqRFyp1/WKiuqpOvKgtiK1KhZx2aRty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HdVy633u3rwjYJoVuVRu3lt9YLEKKtCI0rX/AFjMshKr1xbttu9xjuMBeZdMxGtn+WlV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S0QEV+9OfGERkUJBRd0lS3LonWFiTbVBIjcMreXFFTvFJ8Ac0s2L78uypG2Liim5xoq51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EtPTJ6ntNsGw4mBJufU3lpS9BTdovxrHnrwkhemWSHZk4granp1ju79EhpKzJYBrYw91n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qPw96Mi0VbOuLGITbmIS7SkyTY8V7L07JGZzGBHEHG1bvlWy841oefHpnDSZxx2am6II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tYHnZopBq968W5g7BHilVzrlwpGU073DVPcOz+kkuLswEuVzxVtuyTj15doaj1MXmBQyO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+sIj9GSR1xwyQagOWa1WtV7Qdwtp99lXSK0cxy6UVeMUJ7re5pjWgmC6Qybkk9Kycw46a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c7adohHS/wAHErNq8UtiEnNNgCv/AFFRNpUzVeGcWWwsXTmQJmxx4qIREOdvRYnTBWHn2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rJ/pWKyjZQ5AN6hMYwtXn3JeZxJlKusnSpEic6JxjaX1cTLCtP8AsZ+0dCRUWirzRenN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GEZUhZbMKtNogpuIvFKxHOI6rsPfnCnjl9sWQ25Wii8cudfWMQUN0T1fniM3s25d5txul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j7vCLK6M6D4ZhkxLjPyrLgkQoq2rXjxrzTrFmMAwaVw2RmJOVkpZsirvk0iHn0Va07Ik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DQlNKbbxGg2iiKmWa8evpAlKyNZ7DcJxDD2cJl5VmYw1qgoySUHJa1658/WFnRbVdovM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CpKaCYoti8UpTovBYnJnVvgEsrjQyEy45mquA8oLanH5/OFiQ0fw/CmBk5dx7aIq2VzW1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QQrOatmMKZHFQMGWUK+iDW4UXMVVevrEh4ZirUzICzh2ylZgmbEECRCyyRafHjD7m8Je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WXBUN3zKi8krWGTJ6GlopiU5JTzMs+oOoTDgDVQBONxcyVa1gVmwTCdGMYmsRKXakXp5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OXHhz6xILGjMzPg8k002334XJTNKdIeWi2IFg7ExNMkZEVEDlei8a+nKJKwDRhdLSmAl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atq1ztVUzSsCrVqyC8InJXDpf+DMt2iJ2kVvm61VeKfGJEw/FHGEEJUrUTdSh5L/AE5w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Dwm5LMuBcJ8qFVeC8+3WGPNSDOCzBSrTxuC2KoB8zpzWBmOCZfnSlnjXYttlVLrl+tr5k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z2jIaL6Ps4Rhvss80ts2ZEtc1zt41hJcamp/DHpwnrpdhUAbiyovBfnCimHyMzgTjqDb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y9Y1xgI6XYvK4rgWEYKosiLQk6IAXvLklelOPxiGZjR7TXZlh2jswyJK8hLc9YlvOi59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OefmSbVAZLypvZ59/wA4kXQ6SmzmJVTWpN7goWaUTmv6rFnG3ZlKVkfyeBzytk1iD3tD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lenOCWMYFKqy43L7Ft4aIIV8i81p1i0Kas8YxZJzEpOXZbbQkIhqiIVc7qcaQd0j1SaO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J4k00Rvut/8AWnxzzzSuURJlCj0lozOzcz7O699Sgqpjw+UOdvRnEMOaZcVsxqS2+neH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T5WPN32ov2s+/KJYw8mJxNg5Ig4y2yooRDXe7RYEGysg01hqYgmzc4qSrl1p8oYGPzzkm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UOlxJvGRcFp0rzi00hoHNaQy64PJStrzzlyWZklVqtOKU+ESJhnhq0glcVwsj/hrkmiW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lVqqJStfzgCpPtrIaOYXItjdPECPOmO/vrxX4V4w+9DcJwk53RtzFpwJVt53Zka8EVeC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fwwaRpNysxobJ6Nsty7aMvCbtgzBLmqrnWtcoj3S3Ulp9KYpgcmmj8s/hbTaI4bD4qiu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kAOXTPRVvD5rBfY8UliknLyMkNKkorkuS8Kd4rbpHjeKTE1NS7jntkujxA0Y8LEXmnPt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HsM4dOsg2QDZQS8qeqcYjHDsDfR5nakbjYcKrXhACLOzGIy6MzLn1LbtQQTCl6IuapAT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pBclComV6p36ekO/WHR7C5dRb2hSo0bXsvH8IB/hGGjgOEzu8U85LCT145IS9OnvQJbb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5Zx99wBmEC465IKfrDFSfwt2emH3mbiGo72S5Z8eOcNp57GrXmEsbk1NU828nSveMyUghE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719czX9YEBnGMaObByUkHDYbTzDVV4dvziPMbxyZxDRzSbRBaPYbO4bMyhtL5XVIFRFW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1Iy8++ywZl9QS5+8SpEdvy75Ac4jIXHW0FLKi1RarA0jD5PLlieGO4HiGOaOKyDLknNv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rES6QyzbgTV5W1T9p84uD4lMDHRDxJ60NGJdnzk1P+bK0xQl+arFWdIpVslcNPKgqqD+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SCd0N1q6sdKsHmHm8WkMdk3mqLRRo8N2fVUuSPZvi2Lk7NtuybgTG1aB7z+VFFFRP6Vj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bOLSpAM1Lvi4zTJL0W5FX5R6/tS83P6WagdTesN/exTEMClDf3vfUERc160WNHF3aMp8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qZHcY3Dd7vWvSD+Hm02hVburz/pCOU0844SKNxKNq251gBuZIScbRw7lLd/Ff9YrPkoH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gCprbQc1L1he0Y0WXEJ0lac/2pQUxvPIlT3c/uhpPPDMuC6pGaCOfw/GHRgekGwmpd+Xs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VA83MNxcdoxPMmoIV3OifOC2IYLhSA2TbYDMKibQ1zIl/TskLspjq6Rm8brx2s0FxOFy8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EmmgmjZAN1FtLmqesAJLGB4eT6Btg25ruh+dYezOATOHy4krJk0nvUy+cMDDDKcfw+Yq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KnP5xPgTUziUoTTrYA2m4AidckgCnununU5oti10kJ+0LURIuBU41XlCdgmvbEtoy1jDZ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p0zpE56c6n3NJZySW6WaFalcWaonNVTjDp0X1K6vsOw8RxnB5PFnFCl6VRK1z+feAIEnN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+H+xkdtxmdSOnOiZJ14xJuh0hLuuYfNJKm88iXqVPxXvEt4P4ZtW+KzVw7bA9qtyE0Su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IkvQLQ7CsExbEtH1bZnBkzJsXTHMxTgXrFXKiyV7iozi+CjofLzalsZoVIHQUaKC1/Dh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5PTD0xKFa2P83TnFlsS0A2k9PNNTN0m5nsjFKJ2iu+n+D4bo1pE3hxjLPMgok8gVVOvP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lStmK6Tzi4i48r1xXbvTPP74j3SrSjEEl3CaEHRU0G9CXhnmvxi2OIy+iOmGl+FuBgbJ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IG0PNRWgrwTeT1iMlwjR6Sm5h5qTCYbuJAbMd1CrStF4plFgVlw3SbWFhKzE9g80zKTC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pWnx5RImj2lekmImK42IC4e+Zt1RO9EVV9YlAcPw96elX5qVZbZfJS3AyFa805J6Qf0i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5dsJdwfsDktVrSAEY8cdaw6YelnLXx+/4xHkxpViLWKYbiZM7R4SR40dqu8i1RapnDzlp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CqKqIvAV5/CCOJYZKvtOOKRtmTRCNn2lSMYyYQU071of3olcDackpO0AL2l1K1uVckz5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dHZrZ4a2gjdldwt9eqwiN4BLOI4Do7Q+eea9Kwq6NhJYNNE8be0Gq0EuF0bFpSvkfxuP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G6pENErzonOvWEyZ0edAHJ0W3mXFRR+yhEtaXekPvDtLMPM20HD2XSNLeaIPdYEmMal5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ZXdtGqrWvHPnygVILwvRfGNIcfHCkbYcmHVQdsRLaCLzIlpl+sSBjmo7WEzhL38Obw3F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bEzWqqqZ/CJAw9/D8PxB4sOccCiJUyTMkTPP1WH/AC2nGKT+EOyilsZgHVEHAJUU8slJ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meDTOsZpqYwQ8Nn23WakJTMuqrllRCXP5QHMsYnONuOYsTxPt7pIgqokXGLh4fIGTDk2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LdXPOvFV8ywhTejWGzTbqLURcJVG7jd1gT377lMUw29yrbZ3ISqW704w6MHl5NoCAzQW0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OJ5/uRhw7YSbVkhRfdzXPiv5wxn9AJmdn3mZKaZZbUCuAwzry3uFOuXxgmQ8hVXxE4czp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GA+26NzUsCXZ37MrfmtI8T8pLospKillyCqccslXNe+Ue+2f8OulGMyE5IYhMYC/h81L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RRVM65cF5LHjk8S3g/1leH/WHp3hE7gssmjLM885JuNvIqjLqSkKrwTgtKJ8I3Ur3JU/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EFcvWsFCvAUVci4buf7SFdxpFcJEvuJKF1FYIOMOEhUI7fyjaHBcIWmhOFcFy/zRk1rm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VTeplwXP5xhTQQFU3rufrFwapet1PtRvXdIVFFpn5c0jTfC9FJC4+kbKCqpEZbiwBo2NV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VoS1p2gRMs8v/Fo0Va3KO7T884AEu3Kj5o+Baqi0pnGGSQhJPNldG+4ikV127Sn2YAD4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xLrVXd/OPiTJCX/LlG6EpBRM/wBIAyIo4eXm6/fAiJclLgLrGGUBRIhpcvl6QKiCKEK7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cSYkPGf4eXXBuvxUmfLzJpxKL849fq4s1h03NbMg2wuldHig8OWNv6Ma/tUeksm4bcxJ4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nEHjyyVY9ieNPlK4pND5nCVDLjmqpWMp8mU+STJ3TnE8Ql9gRK4I+768eMM6afdeQQ2N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idvXnDckMbT2nZGO2FSRacirErjpHo9PSbTc48DM42itBtRoLac0r34RQoGdAsObxfGs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jtu4oSpvLx45JlE8f3o0fwyaxCVlWWasGrXG1EJOKfBYr7g2k0rozikriouAy4wakDvm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0Mb07wV3FCZZmXph6acI1UQWhmq1LP4wNO29x+ab42GN4i2844blg2gSD5c6w1jmAZZE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yWDuEMszczsnnFbJBKlBrvUqkAyWL4LNy8vOzUw3LyLhoCmo1IFVVTNOKpXnAzCLisGy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Lh2hLdbbcwTSCafce+pkJoTEV831arCXrW0mwfB9IMNw3AXAnMMWWUph6iqQuV4inSn4R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1ca2wkJN4kkdHpwvaTqJE4rR0VEz4JnnnlAuk1ueN3EnttjmlTo7gnic0YiI8tosJtUW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w2YOYYKZTe2pmZcc1VVrWsGSFByQrSXeiybs1syg5KqFvfy/rGCS7dIt5f3nHw2Lkt5D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JQl8sbA+FVqXp7sbqgGo0qtfyjDbthF71YEIVVL67y/jAAOz81Cv96NkIqipc/wjdQVb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kopmV33wANaiLReY/usaGKolhFQvxj4lztT4+ix9QSuVCT+vWBP3A03Rom9X8IEQBVS3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Wg+WNkJFIlu/lgI8gqluit63L8bYMNuE2u0WtwIpfdAQoaoiou9zH7UbOCoy5KnmIhH5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vA3onK6BeG9vSRS2WK6Rz5Tj/wDOA7op8KF84uZJaTA8wKibKV3eP6RWDQ1AwLVbq70bw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mGNFbzQyG4lVfVVpAspj78nkBbRld63ihrz/ANYxnYJ00l0tbZYeHbm5UeC/fT8ogPF8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yReKJ37wfncVHEMzK5xBqJcxp+kRVpG4CfWI4Zb9C3aXKtYzApYhpOKIRtkBEQ22jnl+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9XgI5YhWghxuTqq/llDHm332ZoW0cucIVu50StePCsDyqChvOtjfwQjLjnEXvQH3KThiQ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yUqZ5wv4dpTMgIoZHcW9vcFSGK3Mg+2SOFszHc4ck4wamZ9oRbcIWybEkAaDnxyr+cSC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+rJxD95fNzX4d4ds7pIkxLC20Vr3EirSqrzT8Ir6s4YERAiCalQrS/WHXhanOA4qlQvKN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HNM4osuDiXWi5Qy6F6w29oDzgq0O8RKN/DNfujbFn1a+rcI3gKvf4/0hkJNzcs84hOGQ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UA/nsUm8NNtBH6seZLkNPzjCabzMy4SkQOEq7txZIUNPEMXEWpdl1vbOGVy3fa9e0Jos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Ka+7wRM1TKAHfi05OTaXOvXOVtG1fL1+FYbGIzhMtAJ7x/K1OcLkptDkTfRy4bVMblzp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YbbV4Cp5rvdVfzgEJiz4P2kyQCPmHPz04rG64kQrsnKZ+Q/y9IR2sOS55pp4ytS9SPK0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E+TMmd0wO0rvgHGqc69PhDub5JrehxFiQiBXV3/crW1esEpRknHXALaE2pXfPpAwuA+2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Hu8RRK5L2SJF0clMPeaeKYbAm6e6NVVVX8Osaw4II9uFp0jGXV5tKjb2WDm1cfVsWdsI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iTMT0RYQxKVI2huTyl8aL27xhnAGnmnhJu6YStFTO0ETimf4xZv5BE7kutxPGlw194q1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ySiSjbeS58fnEiNaLT8y68+0LT0mib150UVThTrlBPE9G5hsycl/8ME3wupcqrl8IkDB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K5V3eH7WMiJmTbbYWEgpea5cc6Z8YVX2nQfmJV0AuQkp8ONfjA5ybpvltBBoloqdKr+UL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7WxC4hWlarb1+cK2HgzsyR2YMnPKOVVFeqJySBWycbRxEE94h3h41Tl6Qkk8Azs486Vg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c/8AWF2B5YfMI0+LJlup5VD3lVeKr+kWB0QxHcl5dwrhLgJe8leK94qrLYp7PNOAbxuO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Fr+KRLWA4i+2TZNPeQd7rTnSvP7oFt2XRw+ba2YgtFoCilvTiqwFiJoctuN+bMcq/PvDE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V3dZcCoW51BeFV6w5VKYfbdBHAbrQt1c17+sColtMvDPC62IXW73fOn3dYc6LYogQg9b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EmRZJH0YNxwiTc65rzVe8OxxtuXbsalQcetoZmv4QA3nZls1OpbEV3SGBZVBmHLRb2ZL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1WCsyyj5A044dyJcRJ0XtB7Cdsu2EBMqVovpzgB1GWyUVsMiQbSSmcCtXbaxCNHF3v8A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ENqvESiudeIrzp1gWXnXgJSArqj73vLXnEpWWSbHPO0bRxsvMSqp2jRRWExakJboDQt7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5NNEb3msohDmiLXnWE4wFbhIw2ly2knVM/viA01yO3DUBR2K3ufy8hXmsGXEFMkEBK7ft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C5pxEaFqzZKS1uVUp17Vh3OPy7lDEkWm6l3FE9IFYz5AX0XgOzuXydoSpqTF0ngNsBJA3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BLbx2gr5iHNadqwgzxOI7/sxG82oWkRlmvdeWSQAzcSwwDMgATuHgVvPvDSm9HFmGzES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kVudaemSaRdo4qLSo+VE45xorZE44BjaQ1+EDXtvciktHiaMnF3g+5P6wRLBXLi+qAlX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16WUHKP2EP2eRJCaMsLikiDvZiXOo1/eUCnb8kXP4GraCKjc4u6Qjw70XmiwRmsKJsSe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avCnosTAkii3Nq3tK+XllAMxham15rqpQh6QL+2Ql7I8Kkp/V0qJJXIvjCS8T8uViFsy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vrEyuYOyqOJz/m61zWGtiWjwIrjksp2ZrnmoqvFYD2yO/wCLPALhLvuIqb36wsSuNP7a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wT4xhzCRaCxBDMkS3jd6wE5hrgtXDfb5eaQHti3LaQzKuI4rlSRc7iqvw7QrFpNNiI2Pc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hlXQyQQQUGtxZKcCEqo2TijuoHmH1rAe2PqR0ndmmxVywa1HeyIkrzRYdcnpG2yBNGV1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EWxdXmSd6Kq1qkLErMOlMkBFcVin/mFPzgWSonSW0jJFZbCyi+beXh6w+JPF2ngQhcZe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K5tPmpt0cMXKLufZr+cL8pjD0sIo0QZbto8PVe8Vq/JWUXdljv4iaGKNOHtS3suHeN0x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h8e8RHhOkpqhE9vDnx92v4Qc/jwuFsSLeWpJ39YsZEpe3NldYXHosbe2E8tEmLXbVz45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4ZFvV6dYUP4m2KiKObRxB3rUpb0hfkEgtTTl9dttK+6pcucG1mQISBx03CQ65cBpzhky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ytqKZ0hXlX12I03ql8a+nSMJO3YFx18gGq2DvfHjnWPkQTNtQcSlF97L4+vWEw1UTscz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4RKA7yUtrEAM7ZEUVGy6q7pZXdawG2qUdASu37xTlTokBve9QUyqQrz7wEY2Zj9XShf5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2xv3G2KOiXXzJT98Y+dfbsbofl/P84TRnhZJty7ii1LqnVUgJt9qafcQC45ipcl/fCKl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eQXAFLbd7itc4Ded2Wala4o+X1gg7dapiNwp5V/NIBm3xRsSAql7y86wKoFNxQQicUC42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bEhedetKQTYdFwyDaXEg19K519YOJTZV8w/aX4/tIGsYUatogOPXfWVyuXl/WAjIFW1B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FaQPKJb2e8XWMkri7t20JS/GBnLkXMOMG2rl3G1rUftQanAU2aoRq4K/CA5VtVYbcLdou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jNXHgSxzeoI8j5rARVjWN1dps0vGiZdS6/1gu4tqCK/FOXzhVn0Epi+y2v3InXrDKxfE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cO6wQafkcdwk65Vw23sq55H+92DrKoCC5ddT5L1WG7KTZOhtTFvlaSrVVRIccqrZUQNoT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iU6dkB5yYRUoomJFz6r0WA23V57SxVtLrG5NkAebaCpbol3gsSFtGbGwIlz8y8Eje73CG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+69m8RmDZZPRifN23zoCNFVU6x5UcNZN2RlStMg2Xl5UVa1j06+JmbVjw767jbbvePRy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1TPlnHmYw9HHsOk3ELYsoCB5qUomdeNaxrDglp+Qi+QoLiL9YOfXnDceFSeIUTZko/ap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A8tU5Zw0jdoRbYUIkqWQ50+MaR5IG1NNKhOLbd++MI5OAKEF2fl/y84WcQJEGgCZXEqp1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PVb2g/8AZjcHy2rcibpL9novOAlbRAICK6nz9YEJy4a3Lcvl5xhCYNfrHzGgrw6p1gDB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/rGqXkjiNuAS3e9wFIAUhdEqkbYiO71KBkUUAVTdcJPMnupAA6tqjtUcucXeW7hSDcsS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9zgqtW0FlR3uvOBQVRdGg7y9C+9P0gByWgoCokROJVC5XLCS+BXkipvIlyDw++FZtxUR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EyZQk3yE3BXhd8YASCoqlWhUGtt3ONURFuuELlX7oHVCJwhFbSzr0HKC1SqQJYXWvaAB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XeqnT1jO7Rzduqq9/wAYCEkId7e/mgVoK3KBFaWZRElYBuCV413u/wAYE2gEg0C7rQc8o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RSVOVO8ZbFVtVC81S7FnzWM+GA0CWIRiVolveteOUKLaKi2KoWoCly5c4IEVUbFeA+Wn3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7H5yekJB7/am5R2Zd2u6KNjmtF/KKA7l/RO6unsI1Z6yNbU5h7LU5i06mHYe8fmOXaSp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EdO5KaGUIiUqXItuXeIY8LujzWhHhd1K6ONCzceCDOPWe+bqq4pL33qLEoKKps1bO8lG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sG3ySPIY02rJArwZrw4Zr1hb/jjo22iDheZSFc6coiAVUUtQgJy60R5ZwqMvqzMN3ke2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3sXJnl8YdNRC4Lab1a5UhUXE23V2YgZV3t7JK81VeURe05MmQkBbMh927Lvx5wdZxlUdJ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f3xkSlY/lNt1NoggLaItt3Gqc4IzLgqj15XUzFLcvWCIz4uy21JHtsHG33v1grOTZug2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X4RlKW9k9r5C084Qski7zhFau95UXl6J1hqzQm4OYJapIAkA1XPn2hYfmVDaKJUcWtLs7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3jcRCUC8teC55qkE9mVE5/BhJskdK4lHeIUuSNiwORl7TAHhcBPe4U6QvCTgCLaFbvLY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cd2b20IiFCWlnD4/0iVtIsudxtT7YmTbo2N1K63hn+sFDbeUiFLBH7I8S4qq/rAkwpuZ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v5waKXMhF0RBW6KNbs1X9OcaFRMaFdk82NNov28uHHOCbyjfQRBCVPjROMKVqpc3dcaql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BVStK5qmS08yd69YhqwE1cqgqJG316oixsFhtlSpUL/irnnAYpcW8Xl+OSQOhooIaFaJ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A1lR33OHH+Ve0GRcJpM6XZJ5q1Tr/SCT3GiFxpanfnG60RGxyJU3rv390SBcbdU0He/D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0UUEkH3ePrCHJmNblbMqqpZck6rCuilZcO6SrvUSIb8gy83VqoubxF8fvhKcuRSQXLuPm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Tl/mUd3rCWRihOGgmSfze9Eg0mVEgpcYl93r6wmuE42ouu2WrlaHEkXrBh10XLkT3/6w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7kr5esAFpp1Vb3gC6l3ygFSB1WiEd4kqvSMvuCI3c1yG7v36xhFQbltAi6cv6VgAVBIR3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PlRQQV213H91gPbtFalqZVKvDONAdZFHELdG73fxSADDKKRZrb9m3r17Qe2RWW7S4vs/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eR7q7yCPNF5169YNrNIm0tvIeP8AmTvAApVBEVPeJO+SxhSsQkSpEPzSsYccRNmqJul84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DIalxgAN21UFEHegN4rytsD/AMVXrG20VsiW66q5doAoZE64Q+6pU/1gANDuRUUriLjy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AKiJpUqdcvSBBId5VK4lLJOSQKQlUl89C3V+H3QJjyElFB3dncKZ3dVgqIELhKv+IlVG3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4v8Al95YAFtS2iIQDRa3c6QNwgrRKhq3ulRbaZJXNVX4QWNkQEKeZeZFzhYcS4SJf8Pt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pXF05U6wAmuDaDlpmQqvEcqr6Q1Z6iC4iDcXHe4Q8Uq6RINcvzzrDanwXyBvVLdXmS84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pK4VblyqoqvTtDQmszIV3u452IufPnD8xiXAd9XDKpb6doZU+2gE5bUa1t6EneJk7dgR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ybl2efWq84DecFnZtmPtG4tL8+HftGgGtxIVmaru3fjG0zMo0u62y8Kpbdz+PrEC/ISa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lco7lfKvL0WAHhEycaMgQi3s18yf06QOYiZXbQ2VRKW9/wB5QmOzDbjhMrR5zMbeQxaf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kIk1tAcMWg+qFpcs1rvd4RMNBvD3XmxcPaES1pwz4r69VhwTRAIFtGzcFVrdxVF6pWG+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w8jFfNnxX9Y4856mjbU1RJ+j0/sWBk0NCbQUyu4ry7xJMs8JAzVw1cTzUXMV5r6xCWHv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dR51SHxhc4trdW7ftrzPuq816x48p7n6dpeFZMcvNgok2hnzt/P4QusPmQCty2r9r3e8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VrZkI5Du5kneHNJtm4+QqLhVTn0Xh8oxe+51iiNoiSrY4JKpL1T+kYR4UXMgIk6cYEdA1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RZ5ZcV9IIqoCrgtqztFFVXp6wJjyFJwRcIgJ4C3r7V91IiXTFAN055l43nEG1KjyVfvh/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NA39WqKlS/BPWGDj8y26rgsMgTyLu3eW314xNs1iR6TDSoTIkaUorhcq8U9f1jJiQhV3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+FeUGkZMHWRBxkrRUjTkQ8fujIj7Yrk22JjL22jyu5rVM/hEB1e4KM6bMvMWtgIuBaag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YiPSQwmAmHUcMGyHdbXgdKqp0694llWXnEsG8xQK2mnmFeq/nEZaToCi40DKCXvGK8en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zLbqDtCMSGrYjdlRfeXv5aQ1MQxNmXxBmQGYZ2yGgDQ+q0TNcl6VgbSzGJTBGZgHUemJh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ueeVOtIq9MaUT87pHMKTizLy7wXjbYKZpwygZ3vRenRdtjZ4lsg2zkqqA9clEUlqqJVe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UKDe5Sg7+QiqrVadUirmrzTCcdkdi+9cKmplQfOfO5VzX4xZLBcRlppiVAntoZlcrapk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vHgkccwLartN8t+pIAZD68cuvCCT00LSTAOhcJ13ATdGvX0hRemTJwife2bZIgWUyUe/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T7OxlkAXEO265eGdU6UrSixIGxNTIIl9p5OIJWJXd786QdkpyT9pLDxv9qMNtaQ1Em05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TSaB0QcFBXaiZZDTmnpSCkohrikrjBOvOEMmssjIkog6KrXe50rnSAJcwUhB+8nLizJ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0YmRstLYlXetHNa/hEc4TiTSg0Ky4C6oKgtouSJ68aJ0hxScy7W5oguvUSXhknFfhwgB3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4vmIuff4cIxO4dKYk3Q8zpaKp7q8q1+cJS4skwDbTZbYVBUFaZ5evH1hUSZI3JVAIBFx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2fOJjyUnwMF3BZmSecW43CuQSIedefSHdg9WAqxYrY1Ilv3gROKD1rAT7Thg4KzF0wh33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2QX60xtdULSomRenb1jtxHi65/Qw40IXvAW6KkpJnVc68V/GDDbhmhG42bghulu1uTv1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BbRbi3fMPNP0g8thmRNEYX+VOX77R3w4PzXM92wEGxfT6tw2RIrrA4KvVawI63QToIEq0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FWXdZQldctX3udqrzT9ILqqNtzDjjbJNilC6lXrHRDg40rbYE4AgwMwrhkJV9aV4LGAR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8oGMm3AbNPrB4AnL4xlsLHnnLm7SFa51t5xcmTpBpiWAyJNtvJvVHj6pBoWWphBsc3eP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RsyEyMhuPmtIOihuIIA2G2Olq/hXlAyjyBIBLYKKBihZXRuOzEiFwjuXdIhyUlz68o3t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aAdhlzEl59/WND3dmBkD1EVLfs80gWnyBq24K2K4e0TdDPyp6rzjdXfKB7woVBTvzWNQe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OI55fvOMsijoOb1oqSkRDz+cCgWI0MSRF+uIriHkNOnftG7iqBL9Y2Tlv/CnSA1bGl20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6xqQAdxDk2ZXLztVM/wAIAG2iNqio5xHyfarGRoTbhtbrabyiK8+sElcFxNoVhCvv8F7R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2JKO5b73r3gWirYcF1d629xzmJZJSMqTQpYu8Kj73VVgBVFCEUI3FtXd51TONW1MhJCG6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ENfJuqIRqqlveXzcv0j4BuTIj40tu5RhbkBwVvbLOhf1gRKtopiJ7w1Ui4VSBAReQlEg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POAD2iXHaFbt26DTjtAR5StcXJcslrBd1RANp/iNrVewrzWBK5C0wIilyuOFUa2/Zzgt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Wo8BT4wZqriIojcKbtv2ST8kguKXEQK59rtcsDbtQI4yhCyhEoqoKaW9K55fnBN8hvEg3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30FWUsIlJN8eKdvReMCkwrtob9+e6hcoEn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A4745F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