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路天下交通设施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MA51QX9N4W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38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38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零件及其他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亦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惠州市博罗县石湾镇西田村竹园小组旧砖厂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亦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黄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8T05:40:5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2CEAEADA8C1A4225962EF0C9343FCC2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ICgZJJwAPU1ymp+J7i+mlstBUN5f+vvXO2OIeu48Ae559BXrTqRgrs8+hh51pWj9/Q09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OJ7s/dhU9Pdj2+nWucWC8uXTUvEt1JaiXiG2iB+0SA/wov8AAD+Z7kZo0uxW3U3tq8bv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0J/54oeWP+0etdBp1g6yNPaLKs0n+s1K+XdO/wDuIfuD6/8AfJrm5Z1nrsd7nSwqtT1l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/wBnc2scN0P7G0xuItPtTm4uP94jnnuB+JrVtLKdrdYLeIaXZDpFFjzm+rDIX8Mn3FW7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zzP9+aRtzt9Se3t0qvfSyXlwdMtmK5UNdSqf9Wh/hB/vN+g59K3UFBX6nnyqSqPXYgtb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qaZA+eP+XmUH7xP8Sg9z1PPatG8uZIgkFsA13MdsSnovq59h+vSlnmt9MsN5ASGJQqou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r7xHqsum6JLsaTAvtSXkRR/884vbrz1Y5PA5qJS5dOrCK59eiI7truTxJqOmaFC1zcNEs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Tjc7MP4ic/j+VbmjeH7bw+gsdNPmanIoNxeuoJiU+3bPZfbJ6U7whp39jeH9a/s9C5n1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UEhnPcAHPHU8cZqxqupJ4dso7a0Q3erXjkQxt96WQ9Xb0UflwAMAcTTS1lIub+zHqUfE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WwjaW4mjLTD73lRn7zufVicc9zn0z1fkC2tbC324MNlDGePRR/jXJy6GdL8NzpPL9o1P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7E5wPRRjgV2upEf2lMo6KQo/AAU1d1FciVuTQ5rxR+8sbK2Az9ovYo8euc//AFq6TUGD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5cVg6jH9o8R+G7fsbwSH/gJU/wCNbErb7iR/7zE/rWm8zPaBV1J/J0i9kHVbeQj67TUd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6WaN/wB9Et/WofEcnleG75v9gL+bAf1q/KnlR20H/PK2hj/JBUvWoi1/DZFjFFOAzSEY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o5pCFAp1JSigBwHFKBSCnCgdgxS4pcUUCsKKcFoUU7FIdhQKcBQKeOtAWACpAKB0pwFS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BT161LAkXipV7VEOlSIahjJV61IKjWn5rNgSinqKiWpFNZsaJAtOximA04GpGLThTc0o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0U4GpNIju1LjNIDxSjikzWI4DFJS5pKRqhaS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+er7Ur7xFO0GySO1UbvskThWI/vSueEH159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iKNRFDPDGcom0raRn1C/emb/AGjgH1rYsdCt7WJEkVHVDuWJV2xKfXbzuP8AtMSfpWuB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9WYVsZpyUVyxKlvp8aSrPMzXFwowskmPk9kUcKPp+OauigVBeXiWVv5jKXdiFjjX70jHo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krnDZtjL68eHy7e2Ae8nz5Snoo7u3+yP1PFCCz0PTHluLgJEmXmuJTy7Hqx9SfT8BVC4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jqswe9uDjYgyzntHGPQZ/XJ61z8IudelXXfEMLCwjfbY6WnPnSdgQep9c+/QDFYSnr5m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X3i+5gZo5IdNkYiytGO17nHWR8fdjHUn6AcnNdhp1jYeE9E2RqdqfM5Vfmlc9gPU9AKd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WpOpu5QBIVBIQfwxIOuBnHqSc1DfF00271K+IidYXW2hJ4iLAgZ9XOfw6DuSKFvee4pT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DQfh/b3tyC73FzI0cSfemfhQo/Kk0DSLhJ5NZ1Yh9WuRyB923TtGv07/AOSbltpVu+ne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jSRA9FaRslvrgDH41pClTjfVhN20RQ1JfP1HRbXtLfxk/QHn+dady3mXkz/3pGP61nj9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/OmP4Lkfyq4nJyapfxGEv4aRnJ8/jzSgekFvLMf++W/wFaK1m6f8/je/Y9LfTSPxYr/8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iZEvhRi+LTnQjEP+W08cY/E5/pW7fY+3zgdA5UfhxWLrw8670O27S6lHkewzn+daszb7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SX8RjfwDD7UdRRiitCBuKUUtFILC0UClFAWFFPWmgU4UAhacBSClFIY4CnYpB1p4pAAp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cCQU8UwdKeOlJgO709aYKdSAkFSLUQqQGoYyUGpAaiHQU8GsmBKp5p4qJTg1IDmpYD1O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wx+aeKiBqQHIqRpkgpRTAaeKRsmOFLTacDxUs0THZopKUUjWLCiiigo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POsDFFFHRSSQABkk9AK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bQPNM4SJBlmPYVz19rIsLqOZ7ZrnWLgFbHTl5MSH+J/7pPUn8OmTWfd6/ca7q32HQoRc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UR/56v6kfwr+JyeK17LS4NASVYZ/P1WdTLdX9xyUTu7E9B6DufpXPKfM9NkdCgoLXcz4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uXgmvkXNzOv3LVT0hiH985xkc88cnndsLbn+1dQRbcRxkW8DY22kWOc9txA5P4duYtNs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WMJL2scv3nY9Z5P9o9s9Bz1PF2JTqrrM4IsUYNEn/PYjo5/2fQd+vpRTglqyZTvp0CPE7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IVLQxycCNccyN6MR+Q46k1yGrS3PiOzl1qQyQ6VbMFsIehncnBlYemM4H/186NxI/jPU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yf6RKpx9rkH8AP8AdHc//WrT8RRo1pp1hGqqs13HGqgYAHTGPTkU2+b0BK3qbkkflCCD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02pLs5vZvZyKZnirhpFGcneTM+0+fxo7Hpb6XIfxLY/rV5eKoaX82v8AiCb/AJ5wwwj8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yKmHxNlz2SMnQz5mteJZ+u3yoAfx5/8AQa1h0rI8LfPY6zddftGpHB9gCf8A2atjFOG7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8zxX4dj/ALkssp/BQf6GtDqc1QPz+NrX/pjYyyfnuX+taFKPxNjfwpCUUtJVkhijFFFA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BRS96QClFJgOFKKbThSEOFPB4pgp46UAOp1NpRUjJB0p46UwdKeOlADhTqaOtOHWgB46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qWBKvSnCmr0pwrKQx46U9eBTBTx0qQHZp2ajBp4pNAOFPXrUdOzUMZNSg0xTxTh1qS0x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SkaxY7tSikBpaTNYsWikFLSNU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0lABRRilxQAlFLiigDzkkKpZmCqBksxwAPU1yd7c3fjCRtO0eRodJVsXN/jHm4/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RSX3ju6K7ZbPw9E3zLnD3JHYn0+nT68118jQ6Zaw29tANx/d29vGMbj6D0A6k9q9Ny51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qW1paeHrGLTtLt0858lVY9fWSQ+g9fwFVbK0GrOWLNJpwk3tIw5vZR/ER/zzH8I79egG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PzN9oWxd3C8faWH/ACyT0jXoT3OR650pv9OkNlDhbOL5J3Tjcf8Anmvt/eP4euCKuEmB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OU/M3/PwR2/3P/Qvp1x9ZvZ9d1B/DulyGOFP+Qjdp/yzX/nmp/vHv6fnU+u6rcLNHoOi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D5bSLu598dB/9bOjpGk22i6clnaqdo5d2+9Ix6sx7k0P3nZC+FXLNjZwWFnFaWsSxQRL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PtPivQID0SZpmH0wf6GtUdKzIMyeOI2H/LtYu/0PzD/2YUTVo2RMW+a7NFmLyM5/iJNK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Z9avZE9TN0L5hrk//PS/EQ/4CD/iK0SwRS56KCx/Cs3wyd/hzzv+fi9mlz64wKs6pJ5W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rtNRT2Zc90U/CiFPCdux+9NcSyH36L/StgDiqejxiHw3pcf/AExL/wDfTk1dFENhT3Ma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88bBI/xLKf61p1maQC2t+Ipv9uGL8gc/+g1qHpSh1HLoNIptPppFaEiUDrRS0AA608U2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aKQC9qUU3tTqBDhTx0po6U6kAop1Np4qWMeOlPHSoxTxQA/vTqb3p1DAeOlOFMFOFSwJ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RTUNDJR0pwpimnjrUAOxS0UYqWAZpwNJilApASKafTAKfUMpDhTs0ynUjSLH5xS5pg60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dKXtQOlKOlSbx2EopaSgYUUUUAFFFFABRRijFABRRijFIAoozS0wEooxRigAopaKAEo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YoFABRSmjHFACUUuKKYHh2n6xcWVz5cUv2i1GMxvwQc84OPrV+JZdXuWjWRkaVM3U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IZyAf4m759TxytrdTWksi3wyY0VQVjJYqSBnI4wM9/z7VaW8IcywyGKYtwwU8e/r/Kqp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SlqtztJDkjTdPHkpGoWWSMYEK44Vf9oj8hye2aWtaqmh2lvp+nW4l1G4Hl2lsvb1dvRR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bTxCLKzeB7QSyqjPAYmAE5PPJPQk9T79Ks+H9Gngkl1fVHWXVrsfvCpysKdo09h39a7o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OGstiXQdEXR7VzLIZ7+4bzLq5brI/wDgOwrXoI5pQK2SsrIwbb1YAVkadJu8Ua1KOiQx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TWxtyaxNAXzJdauh0kvtgPsoP8AjUTfQqBsrTLqTybO4l/55xM/5AmpVFUdafZol6f+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b2IW4nh+HyPCmlR+sbv/AN9OxqDxPcRw6BdIZEEjoNqFhkjcM4FalnF5Ol6dEOiWkY/M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N54qiiQMfs9ssZx0DOSfzI/lWSfLFeZty802ehW8Ri0+wiAP7u0iU/XaKlUc4Nch4gbw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rJaahGVik2TSJjaoA7beg7U3wHfLcw6hA9zd3AhuGeF5JmcmLOBznBPy/rURq2shypN3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zWzGVWBrskMy5LNluOvYH/x6tpX+fy5BskHVfX3B7is7wraTR6CHlEsE81xJLJlcMegH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LtaVnHo6qf6VpT1VyJ72Y0DNU9QvY7KFlBBuWU+WnXn1PoKq3V9NDMLTTGjlnJw3yZVf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oLnTGs9Kv57lt9y0DkyOpYfd7HP8x9KJTdhqJXj8RSWFsJNVt3eJ5vKS5g2kN0xlcgj8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S4gkEkTjKsO9czbay2maOsGraR9osZ5dgkhcODwMAq2OfxrQ8q2tdKm1bRZp41EZdoZg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lWwAOtZxm0ackX5GzThVWS7+zE/a4WiQH/WqCyfjkBh+WB61aQq8ayRsrowyrKcgj2Nb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0YpcUUyQxxS4opaAFB4pwpopwqWA7vT6b6U6kA4U8UwU8UAPFOFNFO70AOpw5pKctIQ5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pYyQcU8U1aeBmsmMfSikHWpFFJgJilAOelSADFKBzWbY7CAUuKdilxSLURoFOxShaUCk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jFKBSZqkKKXoKQUtSbR2CigUtAxKKWigBtGKdRigBKM0YoxSAKMU7AxTTgckgD3oGJRV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dfW0eOu+ZR/M1SfxToKHH9q2rt/djfefyGadmI1xS4rF/wCEp0vYWV7hlHcW0gB/MCof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GK4mcnASNVZvyzkU+VgdBikxWEmt6pcki18PXIXPD3MqxD8uW/So7i+8Vji30XT/q96T/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QgUuK5lZPGU7APb6ZbL3KTsW/VCKlOm+JJHGdbhjTuPs4c/gRtp8vmK50FHA6msNfDcs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c9VEoiX8NgBH51IPCei/x2jSHGMyzyOT+bGlZdxmpJdW8X3541/3nAqs+r6fGPmuk/A5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3tpFqW9StSHwp4fyGbRrFyBgF4Fb+dP3RakUvizR4VLNcggelVl8YxXHNlpeoXK/3ki4H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adaY+zWFtD/1ziVf5CpLu6t7C1kubmRYoYxlmPYU7x7Br3MYavrzDcnh7Knpuugp/LHF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iu5I7awaaFThZGk2lvfGDiij5Cv5nETWrTY2zsnIww4I/GqN7pd9GVmtkhmlB538bh3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pGw4z2P+NSAuGGVI9xXJdm1jMa8RY1hnt/JYsSFJ6L68Z/T/ABq9a+IJbK7dfMZ4VXAV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/wBKnktYriPDAhhyCRyD6g9jXOXmn6lDMrg7tikK56svoR3/AJ/WtITad07ClFNWZ6Hp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YrIB80bdR9PUVoCvJ7eS4QCWFHhdXwSpI2n0zXYaR4odoANRUfKQrSDhhnoSvf8ACvQp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M1rE6kkIC7dF5NZPhlCvhqOQ9Z7iSQ/oKuXs6HRbq4hkDp5D7WU5GcH+tJo8fk+H9Oj/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ia2lZtWMFomWwKyPE7bdAnUcF2Rf/Hgf6VtADFY3iMeYmm24/wCW19GpHtz/AI1UnoRH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Bwiqn5ACvP48aj4mmmVg8dxqyQqRyCIgq8f9913l7Kvny7uEG6SU+iAn+fT864PwYfPu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Z7uUshALFieM9eEHNYyey7G0Ve7Om1ux0u7vJhLpllNI7kySSW6MfzI61HGipGqIoRFGF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TeWb1NKretcznc64wsixFcSRMDuJHpVy5t59WsfKs7gwy/xqBy6+gPb6d6zwRVuwujaX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Un0CUE9yXT7ODT4gkUL56M5xk/rXFeN72W91lLO3ZwtvGQ23IIJGW/TH5V6Fq99Z2ZF0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Us3H3uB26c9Oa82sLe5v4Na1pmRUxsbchJYswJC88dueetbzkpRSRzwjyttmhHqt1pWn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twWA2PnIGMhkYYOOKsiGGYfbtPlgtIXkhBgaQkznegBaPdhccYH54qsdRu9PshHLaWly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/lhvmzwcLjIz7+ta8MdpqjfbbXyLZRJGghh2l2O4cuCMDjOBj1OewzvK+hTUTWW/u4s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tmD5+q5yPoN1RfZLG9Ju7RZI5HJJmtSOT/tDoT9efpUsmmIH3taQTe8Q8p/0OD+lR/2V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usclJXjk/EZ5H1yK3vfRmNmtUw23UAPnQXLqP+WsHJx7o24/98k/QVJEs9ym+3mtnQHH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bFQjSVteXs475f75P70f99HB/Ar9KdHYaddylraSWC6UZIJYSL9Q3OPbpTTYrxe5OY7x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39CBTfMlU7WsroH2UMPzBpDb6jbL/wAs7xQfvKBGwHuvQ/gR9KlgluLgMIZLYsv3kzIr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zi5eoz7RGuA6TqT/AHoH/njFPSeBhlZo8f74qX7NfMRuukQd/LV8/mW/pQ+lRytukuLl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YouxWHKNwyvI9RUgU9xVU6EOovrg+gdY2H6rn9aadIvSw2akEX+6sbD+T0XCyLwWnhao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d6gHURhOfxZWNSyaZMZ4UGsah0JYAQ8gf9s+uSKXMOxcApwFVJNL1EEtDrNwRjhJIouT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eIY4/wDSJQ7hB/qfLbc3f7yrge360nIdjYC04Cs1YddKACZQ/rJGmB+RNEuneIZECrrN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lfYZYg557UucXKaYFSBayINH1lM+Z4hkck97aLGPptz+tWRpermMA65IWxyVto1/mDUu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vFZH9j6uQVbW5yD/ABbY8j8owKtW+j3yJibX72Q/7MUKj/0An9ahyDlNICnhaxZNG1IKV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+mqorf99KoH/jpqE2WqRoc3AMhP8AFqLAY/79f0qWylBnRgU4CuWawuWw0mtJCf4g17I4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ai+/Pq2qXGecC9dEH02nP5k1LNFA3QKUCsObwjp1wQXuNUwOw1Kf/wCLoTwZouMPFcyf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U3NFE3SQvUgfU1E95bRf6y4iT/ecCs2Lwh4eiIxpNsxHeRN5/wDHs0r+D/DzyiUaRaJI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GKRaiWX1zSY/v6pZL9bhP8ai/wCEj0Y/d1K3f/rm+7+VSJoNrDjyJLiEjusm4/8Aj2al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sv8Adyg/koNF0Uosrr4i0xuVllYDutvIR+i1EfFWmeaYozcyyj/lnFbSM35AZrSGn24H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4/InFTRxRxLtjRUUdlGBSuh2ZiXHihIF3f2PrLj/AGLM/wBaqnxpA3CWMyv/AHJpoo2/V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QDQmhnNf8JVN5O/7Bbxe02oRD/0EmkXxJeSg+WNOY9lt5Zbg/iFQV0vlRg5CL+VOxjpR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Kpw3kWNsM/daVCg/HL7h/wB81btrPxLLHm91WyhY/wANrak4/wCBM3P5VuHijNFwMSTR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0X0W2iGfxxVRvDWrO4MniGZl9Nsi/wDoMgrpqKLsLI5seEfMz9o1S9kU9V81iD/30WP6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g0tj9oYdPtEjSD8icfpXQd6cKOZisigND0lUCDTLMIOiiBcfyp39jaZjH9n2mPTyV/wq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aRpsbbo9PtVb1WFQf5VbVAowAAPQU6igAooooEFFFFABRRRQAUUE461wXiv4i2+miSz0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DGc/qf0ppXC9jo/EHifT/D1sXuZN07LmOFfvP/gPevHNe8S6j4nu/wB6xWBSfLiX7qj+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pubuV5Hlf5mY+vNa1rZJFHnH8Kn9a0jDuZSlczU0sMmWPPOaK0bmV4bh0UcA/wD16Kuy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yo9e3/1quI6yAfMc9R3qEoG5BqEo0ZyvH8q8+x3F8eYoyVDD/ZOakBWVTjIJ4OapRXJ6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Qc5PrQMy9R0e7ml8+C4jEgGCGThx6HH+FUoWMcb2t2ggmJUoT9088jPb2PNdMCcgd/UU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JEjEggHHIqlJk2IZLx4LSC3kaURSowkCAZPznufwrp7LUrVlhtF3J5USIjEEqwC+uODg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lzZL0N1Eq8xZww442n8eh4q7pUkTMiLM3MjgMQAVOBwQenBPBrWnWlF3RnUpRnudyBk1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Ah7ec8h/4CAf6GqttrNzayXELQiSKMEIS2MEeh9PapIGR/E1vdG4acw2kk0jMdgU7WGA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etdyrRnHQ4nRlCWpW8RtP/wiupXd5J9n8yNlhgSTlmb5VLMPvYBzgccZ5pnhy0nttctr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u1c4VgmME9Sctk/WszxVe/bIYIJAryT3MaEHdhEzuKrx8vQZY/MeuAAKvaNIZ7vW7krF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gTcwHXJOfl+pP1qE7t2NJRcYpsuPEYZXjJyUYqSPahWHpRIsVhaQOltciFn2PPKuxeRx8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WsrVdc07RXT7Zc7DINyqFLEj1wBXJOLjKx0U5KUbmyDgYp3OcVztn4v0S8kCR3yhj/z0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DK08oSFfMdhwF5/E0JvZjdhnirUpLbwxHCD/AMfBKH6DBPf6DpVKOxks/BUsL3jI4VZH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LFslvTIwOO9QatE2q+K7TSXdEWIhCe3HJ+vpitHxLKkVu1lKqi7UqTKXMm4FhgLkkoe5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1qYVLPQ0tCMNtZb4YXkuZiS4RemCQAWOAPXk55NS31p580Etzt+2tIohELEGNQwLncME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/MWmSanHpcPlQRtB2kOS68nJ2D7w/EH2PfStEgIaeOUzyNw8r/e47Efw49MCt0r7nPJ2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qm81f7k39GHP5g017iFl2X0BjA7yAMn13Dgfjg1boxVkXIhDKihrefch5CyHcD9G6/zp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bhMHKu3KqfUOPun8jT/sMYJaItA55JiOM/UdD+IpyvdQk70W4T1T5W/InB/MfSpt2Hdd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/bumMiO6lCtj2f8AxB+tQnVNGvjtuJ4o54+mZBvX/ddT/I/WsjW9HkvruSayFscR7vsk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P1HWuSlMSqgVIopHz8kudp/4EOn0I/GsZVXF2aNoUk1eLO+bX7S06X8d3GP4SpEn4EDa3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ZpO35ZJWOMlRGQR9c/8A6q87RdQwkkiQeU4+UqxYf99AkZ/MVFcCeM5e6WPqUUxAk4HO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l0K5IbSPRG8ZacPuwXTf8BUf1qFvG0P/ACzsJG/3pAP6GuL+zXDIoa5kOBnjCMfqcH/P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uNxPCtIQfoPX8M0c8hqjHpqdgfGk7f6vTkX3aQn+lVT4xvt7yCKzQnj5s9Bn3+tc0bCB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Tz+dOGn2q7QIU46ZGaXMw5I9jdk8Z6hjm8tY/wDdVT/PNVJPGN60kY/tY4bIGyMdePRf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xRjHTCipPLAHAxRdsfKiU+LL9+moXhB9I2H9KjbxRf8A/P8A6hz6bhSbcigr7d6Y+VCH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P83/AMaj/t+8YkNdaofxf/GpsZ/OjYOaVgsiD+17p+rai3Hcn+ppDfztkGK6I93H+NWC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Rp52/wCXSQjGTlxSCaYD/jwPfrIKu7etG0YNAFA3EwUg6WSTzxItZ0MOpQ7ttoSGyeJR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4LimhHPiXWkOVW7TIzhZun61YXVteiwBPqa4OTtmbp+BrZ7H60pyc5+lOyCxTXxPrSAY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/WrEHjLWU+9qV8p7bwT/AEqUDrwKbgYPAyaLINieL4g6xEMHUmPPG+AHP/jtW4/iZqSH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D/Csi7UCLPoy/wA6bHbm6H2eOGFMcyTyqpAH+yD1P6CokkhptnQp8VL4S7Wt7N1xwRuH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NKS6ZGcDOVmI/pXAabo0F5dmQR5gZZDGM5JVSAH9Dk7j6dulR31rb2qSRmyAnJ/d4cjk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tTaJfvdz02P4q2hYK+mS5P8AclB/oKvxfErSpGCG1ulcnAX5Mk/99V5Dp9rGYC7y5dSQN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heAPDRuZk1S5H7mFj5S5Pzv6+mB/P6Vm7Xsi43tqemxOZIlcoyFgDtbGR7HFOpRSHpSG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UUUUALRSUtIBaSjtRjmmMWiiigQUUUUAFFFFABVTUNStNLtHubuZIolHVj1PoPU1j+Jv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sJrsj5YFbn6n0FeP6prGqeKL/wA26kOzOEQcKo9hVRjcTkkbvinx/ea0z2enB7ezPB5+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dsdMMkm6Tkk4wfpmrmn6aihCRy2D+YNaUKBWBH91G/PIrZRSMW2yFYFjjUj1jb8zirKr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VEi7YjxyEbH/AAE1KoxPj0k/mCf60xEMltHK5c9TjvRUkZ/drnrjFFAik8YVvl6enpTG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HbtOB3qBoi3K49xXG4nVcz3j5yMj6V1Gm2fhI2cJnvLwXXlgyrGrEBsc9F9awWhwTXX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/piP5ipSKuMEXg9ZPK+13+4jPMT9Prsro7q30f8A4R61ErzLZjb5bqh3ng4zxn9Kpy3+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ATgMoyP1rTuru4j0SCYanZRStjdcvjyn47c96qwXMAWPhZulxe8/wDTNv8A4msLxDp/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0t+rAA8qQPfK8/jXZ6bfXU19EkmuaXcITgxw43Nx25rlvE+1/Et4h4IK8/8AARUvQZzl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xIHjB4k29Rx1HY4H0P6V1pWOH4di9tIlFxIxi85Fw7I0m3GRzjGOnTt0qLw7o1tqC3kl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rY55/wAK1rW0tX8E2dpJOtpHNcBVYID8xkJA9iT+ppxuJnO+E7Wy1PVbaO5sMARMyqy/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j261JYz2Wl6pr48+zjY3YREmuFQAAucknnjNWPD9zHp/xLm0E28qyRwvIsr4w6nBBH5/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q1is7rxNpk8s7NfSi8VgMIS5HAA4wwxz1yK3jNmcqSlodv4/vLe00bSZZLqCNJWORvAE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cH8fz5OT4br44s7nU7TU4vmmaKB9xZNiAAD8wx/Gk+LSk+DPCWATiH0/6ZpXn3hfR9S8Q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bNKGIZmYKMAsen0qVvcv2aaOvtv2f9YjmUya3ZqmeSiOT/KvYLbw/Inhi10yeWNp7dVU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bDY7+teX/wDCmvE3/QwW3/fyT/CvRvC3hm/0Pwe2kXV3HcXJkZvNBYjBPTnnpTcmLkSM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9d3V/cW9406kbd7gHPJ3eoJxkUmq+EpNK8NzRxXMbQBllmVkwzNuySD6E9jnHY8YroLL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QkasEQM2AWOWPPfoPYCsbxvbSW+mWys4YvcoMj0wa0g9NzCat0NDwfb20unnMhl2KA0Z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HtV+0k0e81DaLNorvaeJBtLKPcHDD88e1VvCoEVgplkiAeFArbQGA5OCe/WtSzs0tVWe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G0H9aJPV3YQWisZ0NpNLq0kJgAt1ckSI3AHoQeQfpn8K0LmGyuXBFzGm3KkKR1zzUEur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q0hLFHHzL6jsT+IqZNOtLm5j1JEeNmG5lwVLHH8S96HKV02CjFppFa9sktFQrIWLHoah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wmO1Q39/I10zTxFIRwsi/MAP9ruP5e9Pt42uRmEbxjOQeCK3jfk95nPK3P7qL7waRKm2R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F/wjnhK/ubuQRM0lmd8p3ONmc5+vQ/lWwLK4/wCeTVn22lXttpniR/s7Ge6LrCnBLDbg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mdFJtvVWOftLP4d2OVgedAwwwPnEH68YrK8UWPge40yV9NLx3sah0aJGA2k8nBwp4BqB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bp3OKr3XhbXoEup59NeOIQqSwcEYBO7I+h9DU8i6Mu77Gx4attDX7QNTkLLhfKVd4PfP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mXwKVZW3kDqpEp/TFcSqt83Rh+R/z+VT/AGgqhEo3gD7sg5+gP9Aabi+4k0jvbPR/Cl/Z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5O9jJJ8uFzjnnoelUivgXIyzj3PmgfnVvwbbxzeGb+3YtEsjsrtnplRk5/GsLVvCeo6a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9IhhgPcf4fnU9bXKb0vY1DF4HBwTID6Hza57SdEl1u9nhtZI0EYLAyE8jOPSs9FxhUOO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/OnpK8RJRpIiepQnH6c/hzVpW6iumzpf+Ff6h/z9Wv5t/hW/4e8OT6ZBcW979mmil6F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sfw9otzOP7Q1G5lSzQbwGlPz98n2rC1S+V9RnawmuEtt3yAyH9Pap1k7XHZI2JPh9e+a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7dxbOO2eKb/wr/Ucf8fVr+bf4Uzw1d2ErzWmpyzeZN8scplOF9vY+9Qa7pWo6NNn7VP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j701e9mxaWuZSRxWOqlLyPzooJSsiKcbsEg10et6DZX+nnWNGKiMDdLCOAMdcDsR6Vz9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WyebLtLEFgOPXn61fuNF1vT9OnMsbx2pwZAJBg+mQD703vuJFyw1Hw6Ybe3l0dpLjaqM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+tbV7ZaVZzpF/wAI3LN5n3XhAYE/nx+NVbKy0m28L2t/c6abh34bYCWPJ56+1bem6pa/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FDb5HlN944GeOfeob7Foytag8PabpzeZYRJdyIdkKnLKcdTziuBxXoumxaLrlxNnSZUd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WuO0nSW1fUXtI5FiIUtlhkcH/wCvVRfcmSN2DSdJ1/RgunAW99AvzKx5b6+oPrWBpNok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UzBHXOQefUVt3fhO70iwuL1L9cxoc7AQSDwRmneGLPT7O3OtXd2hMRIWMdVPv6n0pp2T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4RbS7tra404+YACdgJHP41S8TafpcXh61vrC1EXnSKQec7SpPrXP6tfNqepT3ZG3e3A9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Sdc8MWdlc6gls8AXcCwByBjv1FKzjZsNHdHCizn1CRLW3UNNIwCgnGTmu70jwzO3hu+0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WVJRtYjI45Hoea47VwukahJ/Z12XEW0xzoR146EV3pk1O58K6bLaNM906KXdWGcFTknJ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WxwGo+ALuwliIaXbKwjT94CS34Cuz1vwQuoeH7HTLWa3gktgMzyRbmbAx1685JqOykuN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bCqzWqS4KlgOcY/iweB3yaydV0y6fxvZS6jIjxXsq/uUkbGzIAGMCs+Y0sPtfhe8KKp1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/pXolpaxWVpHbQKEijXaoHpVLTNCsdJuLia0i2GbGRknaAOgz75P41p0nqPYKTFLQaAE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1ox70AJil4FJSnqKAFwKMCkpe1AxaSjNHegTCijvR3oAKKKQkZxnmgAZlRSzEADkknpX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1w8DSzSbTjdFHlT9DmuH8ZeKdY1TUZ9KEMlpbxttaHu2O7Hv6+la+m/8IhBp9sLnSZHu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/AJ+96mrUdCHIsPd+Br12uJdNmkdvmZpAxJ/8eq3FN4LjH7vTmXBx90+uPX3oF94SVON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Mf73tTzqPhXBP9nScZJ4+h/vVVvUm/oWbD/hFby6jtbexPmNlV3AgfL+Nc/4itYbPWp4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UdsAH+taNhLZS+MLNtPhaKD5htYY+YqST1qp4o+fxHdDvwn5xg/0oWjFL4TGZdzAHoWZ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WVv7wR/5D+lLuGxX7b0b9CKQjaqgf88yo/4CSK0IGFwjMp7Mf50VFeQu105UnBx/KigD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eD84pqxptwCufUGr5hRlyFU+nFV5IFB5jT/vkVzGtyq0Sk4rovDNrqljvvbSyS4jlXYM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xTBGMHy0P/ARXRaJauukXVxJc3FvbRZKLC+0E9/6UWKTLxtrxjk+FtPJPq6f4Vo3VvPJ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SAjNrIw2Jwehxjj6VhsksnhFr83d39pzjcJ2x9/HTPpUNobXUtDkj+2zW19CN7SSTsQ36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NvS7KaO9Dz6Fp9mFUkSQMrMD/wB8jtXD+NNEuf8AhIJ76Z7lY7jGwxXDKnAAA4xg8c1P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qrNJpjkIXEvAOcDdznGas+KbK9slht/tMkmm5LQ5OdvfaT3x29qaVwdyPTLnTtO8H31l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Gjed2cA4H3iSRxzwe9S+IIBp3wst4ujovnIcliGAZwcnnOcVhWNi15fwW6xkySsE3L2H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0kWiPZRHCwQcgHpuwoH5fzp2sJNsdoXiPSfE/jTRLy1djqSafIt0AhCrkKduT1wd3T1r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7410TWBLJbXV1KYEjXcdxJB68D+E/hWR8Hj/AMV2g/6dpP6Vz/i9QfG2t5PS7l/9Cqb6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8VOfB/hT/rl/7TSub+FX/JQ7D12y/wDotq6b4oAHwp4SHbyv/ZErmfhayp8QrBnYABJ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o/CyHx7e3cfjvV0S6mVRNwqyEAfKK7TR7ic/ArU5TNIZQZMOWO4fOveuD8fMG8eawwIK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zovPwF1P/ek/9DWgb+FD/A8tw3haxaWaRmdnOWY5++RXVePYnuILaNckofNA45I4/kTW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Haa5uVjwmSpHqS3r71r+KbiKa5iWNw+xCGwcjk007O5EoqWhZ0a0SbTI95YFIE6f7taR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ZCDuDKxUjk+lZPhsmOC+xkqEDbc8Z5rVgL3WhwNADlsHHQjrWvPzHK6XJoR2lna2XmSx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cAsc43EcLn361JFPqjXDCW1CAdCjhkYfzz+H507T43hmnR/vBRms+W6uZF2/aJV7gqcE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NaKvoaV55At2mngdHA6IMk/l1rFttoDTadOIWY/MUGVJ/wBpfX16H3rQ1c3IsbV4nYuP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M/gR+PSsZbi3uJMzA21wML5qHHPYEkfow+maqnqtSZ3voaK6teRHbdfJ6SIMof0yPx49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0X7BDfTDfeT+UpOBjOcfhkqPxosLWaFWlvGRlTlSqkEj3Hr9OvoK8u8YaxPquryu6jyIL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2nP1yT+WKznZuyNafMtZHReJNa1/RtZlgF+wgf54SY0+6e3Tt0rm7zxdrtxBc28t+Wic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jI6ehNdfZSWfjbRRY32xdSt1zG7AEt/tfj3Fefaro9zpF7LBPCYD5ycAfK4AXkfj3+v4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l1RjNKfncL2ADN/Qf1pWOxWPX0HqfSiNNq4PJPJPvWhB2vhkAeDtWA6Yk47f6sVj6P4ov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/PNj0+np+tbXhn/kT9W+kn/osVxmKzSTbLb0R02v3Wg6lYpdWsbC8kb50QbTjuWGOf61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RyXiieDHCuOVPY4PX6An6Vm7c9RmjnHPzf73P69afKK510nieC/1eKC+iaHT1OPLbPJ7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/E+h/wBnXRuIYs2cxyrR/wAB9MdPp0rOsrW7vnEFrE8o6bSu5R+P8NegWC/2RoqJq80Q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c8nFQ/dZS1MLS9HtdK0O4v8AVIBM8q/JCy5OOwx6n9KqaV4nh/s6ex1aPzoNh8vHJPov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easqXFs4ubYLlI4yAR/tc8N+lcXJFLHKYpFLODzHMpV/15z7Ammtdweg23vp7Gd5rKRo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K69bu4vfAF3NcytLJvI3N1xuFcd5Ks5i+aKTOAjgnn0yB1+oFdzBo97D4IuLF4v9Jclx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8U5NAixpRvx4QszpyxNcc8SdMbjV+2bWv7LuDcpb/befKVfunjjPPrmuaubvyPAttFFc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w4+Zu3WjSNSP/CI6iJrw/aMts3SfN90dO9Q1uVc6XSm1ppZf7Ujt1j2/J5R5z7815Y5I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dGltNJhku7nXFuRJGCImfJXvjGTzXBPy7H1OauC1ZMjsdPJPw+v8/wB5v6Vm+GJ9MFwb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WNmUEL165/CtrQLN7/wZcWqEK0sjAE9B0rnNf0+20u/igtJt7LGN5B5D5P5dqS3aB6WZ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eNbXGjAsAGDLEmGB9OakRdDvdBudQj0uOCJUba0kSgkgdRj34qS2sh4l0i3bVLeSGeIj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yPGV3LbxxaXBbvDZoAd2PlfHQD6fzpJa2BuyucRdDNtJ7Ln8q7fWdYu9B8FaNLabvMdE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8K40wvcN5EYy8nyKPUngVs/FJnWPSNJtS6yKmFKuV64UdOvQ9elVUV7Iin3Og8RW+nah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BbeWXjqXIT2PYmurEUbXsbi2RtsfE7AZHP3R3964/wAV6fNfroNlAf3zRlACfZck/QAm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MVib2HikNLSGgTCjqKKWgBvFB6UpIo6jigBKU9qSlpAgxS0lLTGJQaWkoEFHakyM4rg/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0fTWb7ZMN0rJ1jT047n+X1ppXFexpeIPG1ppcv2GxT7dqTnYsMfIVvcjv7Dn6V5/JfeK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8sN0mCI3+7sP8OBxj+vvVTSvD9+Z0uRbXDyqwZWVDwc9f0r0nWNPm1fw7BeTW7R30ABd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Zq7JbkXb2Oe8Qarba3Jayx2gjmUAPIRyeQNvuOa0fB9ja3Zu/tVukoRUKh1zjIz/AErm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v+FdL4TvrWye6F1MsQZEAJ74yD/KrkrR0Ji7y1JP7Z8PA/8AIG6HH3F9SKuJHpGp6DeX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AJQZB2+1VDpfhkkk6rLxyeR6hv7tW0uNF07Q7qztL/zPMDYD9c9MdBUehS8znfDOT4gs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4w/pU3iX5fFE/uYz+agUzwwP+Kht1PYsB/wABzT/FnHiOZv8AYQ/lg1X2iPsGHjFuwPUK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3kY92X8+aVhnzl9pFH86r3N7BbbXkcDByPf5QOPWrJRejVXiRiOSoorD/tmccR2spTsS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4rm8bDy2zaTNAeu3qp/Cke5uIeLuDco/5axc/p1q6eCPemsCSeetY8przdyKOWK4QNC6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nPLpKWAjVI1PJXjcKx5LOGUbwpSQc70ODQrXtvwQt1F7cOP6GlZ9R37HQaZrVta6W1le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HPOcEH3qT+0/Du7P9knIHXy14H51z0d1b3fyI+2QcmNhhvyqeOMbWZufwoSTHzMl1/xF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uYY42DEEAdOmAPc1iT69fXOlrpsu2W3iz1Hze2T7VXnxHdTlVUnzGG5jjgGqyxsIXkGd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nRaBrtpoXnNLaO8nl4jfPf0+h9a5jxddz3OhX1xO+6WdkJI46uDj8hU8x+ZSWJPHBGMC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R/HOo/Rj/SjozSm7yRz3gzxIvhTX11N7U3AETR+WH29cc5waoavqA1bWtR1ER+UtzM0o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VDHFIG7e9ZX0O5xV7nf+NvFWl69oWgWljJI01lHiYOhUA7FHHryDXAZ5qSCJ5pRHGu5j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CjjawPNK+glFJ2Er0DTfFul2vwtvPDsjS/b5i+wBPl5YEc/hXn+3B4p8f+tRj03D+dCC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/wCEe0+JHBdLaMFe4+UVdk6N+H8xXN2o8u3tl6bYlH6CtSK5lMbRlskLkE9Ris/aXNZU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ttMtGRrcvMx6rgZHufzqK58U30hxbxxQr9Nxrm4NTS4ULKu11ONw6GrQxVc99jF0rbo6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ylhMwGVP9Kvf2mn/AD7L+f8A9auMtl/0qL3kX+ddGBzXXSSmrs8zEXpytHYvXl1HcxRh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1a2jfzJoVeRfuNjJHsPSoO9OFbKC5eUw9o3LmG31xqEs/m20iGMf8sGHB/H1rx/Vbm4b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6LFJOx+UEe+OxAr2VRyK8d1WSKS4lVnjy15JkFhkYkx/IVnKKWiNacm9WWoZby2lSe3Z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D9eT/Ouo/wCE0ttS02Wz8Q6UrzIQIJEOUlfA78FTz+h+lcnGqouYbhWGPus2R+fWq5m/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mONoG0Dr0/h/zipaNIs1V/eSliMKvAxyM9z6+351IF4zxj1ByKE+QYCgrxjb/hTlUNkq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+NWI6PRtXtLHw/f2UzOJpw2zC5HK4Fc5jjpT8YGSM+4/woAyflIJx07/AJUkDYnrWho1x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3E0GOcjO0+uO9UfWgjrQCOtuvGaQxeVpdmsSAcM4Ax9FFcteXt1e3Hn3E7ySdmJ6fT0q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RSG2zQ07X9R0tj5MoeMnJSQZB/rW+vi7TdQi8rVNNBOOuA6/ryPwzXIY60mPak4piUmj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0uZIWaBSSsaESrH7gfeXHpin3Wt3k+rHULd5B5eQgjYSJt/2lGCB65rnyuORwRUguJP4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n1/Wp5SlI6o+I9OvRvvNHinkA5aPDH8iAw/GkGteGWAxo4z3UogI/M8/hXNfaEkz5ylj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6mnExyg/Pk/7fzfqcN+AJpWsO50Z1zw2jfNojBh2MSf41zOozw3V/NNbwrDCx+RAoG0f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kdk+9/46cMPwFRGMEldhDeiHP/jp5H41UbEu5qweJLy00UafbYjKlv33fB54/wAauaXr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gZL/AJ3Mecn1yemfaubZQATvUj3OD+RpuOKpxTFdm1qfifUNRO0SfZ4hyEiOPzPU1a07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t1uoSMF8Ddj3B4Nc2ev4VB2/CmoJ6C5mjZl1bTrLxEuoWlmDZxHcIyTk8ckZ6H0FSW2t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1LU7OWbYFa0wTmMDIxjIHOeetc7PzA3+6f5VZ8M2X9paiLYsqx7Sz7m2/KCM8+/SpmlYc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+qTJqkAFsNhjhWa2eQ7M5LfKQBnA9eAPWtS41u2sIIjdO5kc7fliZdxxzgHt+NMUNFD8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FA/CuOv74alb3F7ubAYxxLI5LKqsAeD1yQD/AN8/3TWKRo3ZHpAORRSLyopaRQUdaKKA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UAFLRiigQUuaSigYVheI/Fen+HLXfO4kuGH7uBT8zfX0HvWF4t+IEOlb7LS9txe9Gfqk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u9Tunvb+V5JH+YljkmrjG5Ep2Oq0X4gaq2qXdzc2/wBoimCiOLftWPBPTg+tb48bzyMW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knrj0HpXJw26QEKoxtA/TmpkG3cPQfyX/wCvWnIjLnkb7eMtUdAVSBCVz8qH0z3P0qxp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UHaaEqcKqgYI3f0Fc0o6j04/UD+lJguuPXH6/wD7VHKg52SXTI0szxIUjJYqpPQfN/gK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+zf8A2VIpDAE98Z/Ej/4qkHERJ/ug/wDoJ/pVE3EA+Qj+Jk/9k/xFOidElDugdVckqe4w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bAH/AI8R/Wo41wFHrtJ/FSP6UAdjFrPh2xuDPBZSrMm75gntk965vV7xtSvZrkrt3llU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pcH+Mg/mhpyHIQ+rBvzUj+lSopFOTasKpBnJ7GQH8CtcxJbqmorhRkl/wOQf5GukQ4A/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fJ1IOOnn56Z4K46d/u0yGPEakZ2qfohP60Uxp0DEMVz333e1vxA4FFBFzsuvelK7wRjG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PrUG40fKAvT6VIMbsHpTX3cN2FKSSvY0ARzWsNyoEkYJB4boR9DTEhu7RiYn+0R91fh/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AIxkU5XIG7HCjP5UnEabRzoxOu9lHz/Nz780jlIE3EnaOy4zUIBFvGFl8tuMfNimyN5k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Oc0XKbJ/3UxRwMkcYNYXjdgNItEzy05b8lP+Nblv5jFlAxGOOnf8q5zx4+I9OjB/56E/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jrJHGdO5qVVX7Pkd2qI0/A8heDknrWB3DxsG/GcY9etRjAfOPwNKPukUxiQTTEkHBPNS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t9ahzzU9onmXUa+rUij1dII5ggj+VwvKnv8AjTljZJJCwwQhBFMQbHDA/wAODVlJdysr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iuVM65XRnp6CrUdw8KjByM9DSi2DNujOfY9f/r1BKCEOKpOwmkzZsJ45L63TOGLggGun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srhbpUDmDBCk8HnGK6/RtfsNciLWz7ZhnfC/DLg4P1GR1rvws1azPFzGk1NW2NP2pwFJ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XKnPHNdLdjz4xvoQqORXjl8jNLG8Z2vJcSse4b5ieRXuZtbeMgs7DPTJritK0Dw/P4ce+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M4jkR3GUJABwCMmsnNPU6IU2tzhGS5VQN8BZhwDF1/Wq0MMkMkTtLEFe5YOqoRuO5gO/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hCZK2bfdAyQ5OO3eqHibQ9F/sDT9U0i2ERN2pVyW5Ult3BPrmjmvpYvltqYKRKuTHlOe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8ahgO6jp+H+Gaco5JrqvE2n2tnp9i9tAkTyD5io68Cm9NATucwvIYqwcDqCen4/45pDs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n0rc0mDQ5IJH1SV0mDYUpuB24HcD61sWmm+GL2YQW8k8sntu/XjFS2O1zjdpGcE9Ojc/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jHuOf8/rXReKNL0vR7eNbV2W4d8lS+QFweSMY6461gxldwZwHTI3bGxkfrzTT0FYjwSDj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utvtJ0/VNK/tDTAsTxL88bEAgAd/Q+/epoLLRbXw/a3t9as5cAFgWySc+/tRzofKcaRw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8OyWr3KaXcNAmd8gBwuP+BVNptr4b1aSSO2s23Iu47mYcfnS5w5DhSBhqb6/Sr0Fsk+o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aXPRRk81vnwrp3Odah9P4f8A4qqckiUmzkyOtIRgn6V6BpPhe3srtLpbtbhCCAuwYP45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czXT36wJIxOCgAHt1qedFcrOIBKqQCdv93sfwoeWVgQXDLj7rKCB9B2rqz4UsMH/AInM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moo1N4kbcqXCn3GaasyWmisfmyWVtxHVXz+hpNqjO1goxxkFf8AEV6BfaPYWswjh0GS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B9OTTLXSrK4uVil8OywIc5kaYkD9aXOh8pwJEnXbke3+IyP5VB82PuHAHtj8637/AEl5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xCPhQuflHue1bEWj6foFm1zrDrcXMiFUhznGfTv+NVz2Fy3ODnDiFsr/AAHnPtV3w34k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aLzCxDKgbIwPX3qK4ZQsjBMLg8BufxNdB4Q0rTZbG+1fULZHtooWjImjBUDhm+vQUpPQ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AvGit4rmV42bL/uEyxyMKB3GeT64x3rHufFWnWtlcWk/wBrhklkaRVePhlL5HPX1+nP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Pdf2/qR+x6XE/npFKNu4ZyM56KP1rQ1S78D+MtVtYhqN0bkApHHaQEFjnnJ2En88Vl1N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u18QaTHf2fmeSxKjeuCSODWpWboWjW+g6VHp9q8jwoWYGUgtyST0A9a0qko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xBYaBZm4vJcE/cjH3nPoBQBdvLy3sLZ7m6lWKFBlmY8CvKvE/j271l3sNH3w2h+Vpejv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UvFt1mUmK0U/JEp4H+JqW10+O3iJCjKkc1pGHczlPsUbHSQmXlG5x6+ta6Rqq4Ax8wX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H03GmdI8+gLGtbGNxCM4Pcgn8z/9anAbpdo/iP8AM/8A1qUjDL7YH5DNNX5ZAfTaf0z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9iT+ppRwv0/oR/8AE0gGMDvhl/QD+tKWUIxJA4YZ/wC+jQMAu1T7KP0x/wDE0x2CRvuY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7w/pVK51VRuW2TzScjdnCDlu/fr29KrC1kvJWe6kZwuG2nhVJAPT8e9K4PQludRkl3LZ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A654z15/CtGPAhDDuVx+DEf1qmqospGePNIH/AH1/n2qe3/48Uz1VCT9flNAk7lj7sv0C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Y/2do/Juf50spwZD3Ac/kQ1BztkBHP7z+hoGGMf98yD8jxWD4h/4+iq9SEYEtgcZzk/jW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H5rVG9topri3lkQMQinJ/wB4f0zQBz6yz7RskYL2EdsCo+maK6QRpHlOBgn+dFFhWNjJ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xXQz2UE7/MnPqKpS6OuP3chB7A1zKqmdPs2jNc/ITnoaI5CAo6EcZ9anksLiMHdHuTuR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9aJp7ENNEq4JGD9Rmi4bFpckcYib+RpF+9kUy7G2ynJ4yoH5nFAHPyjegAQk5BGBkU2Zy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DH51YXrj3otphKWUptCjOc8fjQ0MZDJCJSQXyfXmuU8ePm9s09Ii35n/AOtXaJEASdoA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LBtdiUcBbdcfmxqZq0TooL3jmCKezZiRQMYzTeRnFSP0QEAcVijrY1emMUx/vGpQOM+9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k1f0hd+q2y/9NBVEDFaugrv1i3IGMOp/8eFS9iluj0luGNIG2xn3OKGHzGhuI1/66D+t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vTsaUTB3jjkXIYcuOoqN+Kap+YU7k8os9pJch4LaRFaQcMVzjvyKz4tIubSbzT+6lEhx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gEcn+XNbGm2Mmo6ksCXTW5Kk+YqgkfTPFa8/ghriMpPrd64xyMKAfrxXZRg5RujysbNK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kkmFpd4Z9/lrIOpPJGfqAea6NEZz8qk/QVzOmeGrfTruGVL+7vBEdyxkKcHGOoHT2z+F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gY8N/COcfj/9YV1w5ktTzJKLloXL8SExCKMscHnsPrXG6KUX4VSkyAgAbiW6HK8e1djq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yLKELAuuRx261yejjHwwfgAsoLYHU/LUdDeyuxbp4/8AhXELhkwW4bIwfnPeobsb/hrp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Un/Grl+oh8A2kbAZkZSB9SWqtdY/4Vjo+O6Qn9DT6/MOhn6FptlqCXBvr1bbYV2fMBu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Y31rax3V8LdI/uNuUbuB615yB8j8da7Hxf8A8g3Tvof5CnJO6ErWM2x8JzalczFL0pZ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D24/WuhuIrjSrY2ui6axY/emOP6nk1z/AIfn1Ka7Sztbh44d259oGAO56V1AvZrnxL9l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oHQse3+fQ1Mr31GrHI3Gia1Mzyy20zO2SWZhn+dVtH8OvrRn8ucQtGRkknvn0+ldppuo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WhiOIx2AAP8AhXniswzhiMnnB+tUm3oTLR3NbVvDl7o1g0rXqzRSuEaMgjdwTz+XpWvc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1MyLMpaFF3bh82R0o1ok+CdPzySy8/8AAWqdp5rfwxpEtuVE3nqFLDIyQw5/Opd9Cupd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SR6UY4Pm3W5THmcDtj/OKreHWhk1q6eHTzZKbdQUxgE7jzV0ReIQcfarAH02Go9LkvX8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yRQAAxrgYJzSDqcLZ6VFq+rNarLFFISxAfIzj0Hc10iaHo2iqZLjzNRuAeI0jyAfcDj86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KTZIZsZ4x1/H9a7Xwh9oTw3eG3SM3HnOUBG1S20YzVTva5MbMr6fq95Pr8U15C0FpGrC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jrVc6tc2+p3sUlhNeabPKxMbR5GCeoz/ACraWfxWcg2tkvvuz/Wk8zxb2i0/HuD/APFU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dH1dfMsJWtnbnyZ0I5+h5/nXPfYmg1hrZV8+SGQFvJBbODziuk8eSGKTTzvRG2ueW288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s7rz7WaNZT8u7cG6/UVUdVcmW53M7Wus38Ylt9YgZgEyN0aDr1wfelIttI1HIh1edo+h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addvdWDKt34lSFmGQGtl5qK3u5ry5W3tfFUEkzAkILZSTjr3qCzButf1DTtRvpLeJ4Vu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bIFVtL0y+8SXrSTSSGP/AJazuOnsM96umW2vNeuYdd1FnFmCFKxhA4B5BwM/gKZqPiV7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bZvkGBtZ88YA7Cq9CTCuNPlfUjpsDxzSM5jRkOQ3vXXeKLT/AIR/4bywWkhjeDyj5inB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y9rPeeHtYjkkttksQYGNvlzkY7ZzV7X7+5vPgxcXt1KXmlkDO31nHH0xx9KJ6hGxuW/i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vBpaX985wbYIQHw5UnH0Ga1vDBvbnTxd6lpNrp9wx+WKJcMB7/4VgeBfD+t6dplo91rc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1tGNpVvmyWIz1OcCu5Vi+7ggDo2RzWbNB4YH6/SjINV4xKDvMh2d1dRkfiP8A69Ri5yx2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Y/Ac0gLtFVUuY3JCyDI6g5BH51KJCenP60CJaKrz3kVpA89xIkUSDLO7YA/OvO9f8dXe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6Pcnhj/ALuen1ppXE3Y6DxP42tNE3WtsVuL88BAeEP+1/hXnEkF7rN6b3U5Wd2PQ9h6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T50h8yQ4Ysea1tgUEY960jFIylO5Vit1iUqqgYNWHVSpQDqOaGIBY+1ITiInuVNaGYzO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ZZe2Qv8AjTY+kY9yTSg4OT/tNTEB5XPchj+fFIRk/UH+YH9Kg+2RiaOFPnbcitt6Lkjq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7L/MmgYvH2hT2Lt/6F/9asjVog0lqGJ2scMM8Hgfh3rWYYK/5/hJ/rWdrXyiBx/BJx/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1oVQxBRyVKjgjoe3fv2wPenxtskb+EFFI4Ax1H0HTtk1Et1FECX+ZgTlFGTk4688dOrG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wKwfZtPl8kck/fPA69h+NKxGpcnnigkfe+HbBC4JZsqD06nr3qxZSLPa5Xo0jD8OR/QV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4k/h5VSeQMdT1PBrVhgS2jRUXCg8D0w3/wBeiw1oSHMmf9r+RX/61OU7pVJ6Pg/mtJ91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9aarruiKsDjaOD6MQaChQfkB74Q/rimTrlY8f9NF/nin4wGHorfoRT2Gdg9Jf5igCvcxM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6CirsOGgjJGTtGfyooA7IFtpLetMkmSNC7nHFQyTJEGILD0B70kMMkredOpxjIHpXlqS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eXPljoo/rVmS1huSd6g8ZFAcHoOn8qiLvNIY4RgfxOKtMTSKk2mLuxbPuPcHtWfqivHp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/P8A9auliRYkZVHzDrn1rm9XcyW7vkkeesS9+ArE/qBW1ObejMpRSObkldCQqe26mCMt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pWZ7g+WU2KDyelTyI6GOREB2Z4PStrdSLElvH5SiPJLelcD4zOfE86/3EjX/AMdB/rXo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qn0x/8AXrzjxOc+Jr85yfN6n6Cpm/dOjD/EY+2pJQCQAScClX5j1A/CiXIf5TkfSsTr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bmrzhks4nzguW4x6YH+NVSzY602EdSMDitrwqgk1yJT3/wDrH+lZGW9TXR+DAx1yNtxw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l8LLj8SO5YZJxikAyQpXjIOferDqpY4XHPahYCYw6sG+YjaOvQdv8K4ztckVJaao5FSS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BqNVZxnoAenrRctIr3czWvl3CAbkkUrxk5HOR6HgVs6P4pB4v8XIVf8AlouJAc9iflb6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ezUMoI8wdQD2PrWOtunZU/AD/GuijJpaM8rGxTqWaPZbO9tNSh328gcAkFSCrKQccqeR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84fGD17/n1rx23u7mCaKVZpQ0X3HRsMoyDgHJ446EEe1dbpHjh4lMWrB5FC5E8EOCMZzv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BXZGtdWe550qNndao77UZraGylluFMkcaEsi8kj0ryy0tNS1jxGttZqYbEgvtTOxIy3G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/d3tjcaFc3YdbmzEZLmJwcqOoyO+Kwb3xlZ2UkemaLBHGrIT5xwAMYHA7nnqarbYE77nW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iOtpEvBGcHBwPyH615dollqOrvb2MbMPJtA+1pCUIG0ce/PetfQdbtdDlvbm4TzEmG6V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r1Nalvr3h3SpJDpmlNDcyR9VjVQfYnNCTRV00Y9hod9qJmSBF/dttcswABrt9W0q2vbW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PmOQM8DufpXDWuo3lms32aZozKfmI79f8ajllmuGLTSvI2ersSatptkJpI6Cw1OOzjub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ssUg53Lk4J+n5Vbl2eGtHkBkD6hdZJIOTn1+g/nWZpetppdhJHHaIbkscSeo96bY6laS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JfG1gOVxnjqOKTTuCehe8PZh8P6rOe6sAfop/wAa5DHH+feup1XXrV9Lax062MMTfeJA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8aqKerJm1ax3y6bFqHhexjuZPKijUSOTxwFP5daqamgs9F0W2YgN58bH8OT/ADrBm126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8ON0Y48wD1NO8QawNWuozECsMagKD1yev+fapUXfUrnVtDpr/Shea7BqC3sCpGUJUtz8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t1EqwYeQnIOfSuAXAbJGQD09a6221nQtLjlksYZfOdcYOefbJPFKULApX3OQn/4+JP8A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vLOPQrm1uL1bd5JGwd2GAIAyKwNPuILfUVuLuATRfNuTAOcg+tbn/CQaADj+xVz/ALiV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5tdM/wChmuf+/wDTTa6Z/wBDPc/9/wCov7f0Af8AMFX/AL9pUtrq+hXc7RroyAhdxJjX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PjK9tL5rL7NPHNsVwxU5x0rmIkBkAWMFiRgAck5r0AzaGMk6RF/37Wsu1tLGz1hr7yWZ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8YHtRGaSFJXZoX15bz61aWWqaNE0smFRzKGwCfp61MDb2WtyW2n6PG00Me8yCTbwR0xj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tJqN6kjTqytEQThQOgxUU9wp8QHU4vMBAA25wGXGMGpui7nK38zX2pzSiNleWQny+pBJ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oNodW1XCyhf3cZ6rn+p/Sp7PVNOiv7uT7Ipvyd5IXoD7n/PNYfiS6mu7iKWWRiDkCP8A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grpamVqd9Jqd+11L1c8AfwjjArqNF0WLxB8N7XTZ2KxSuGcgc4WXdgflXH4+7xXb+A9X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b7VGjsy7TjG71/EU5rQUXqdZa20NnaxW1vGscMShEQdABUu0HHHSilrE1IpYRKjoxO1h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jbKsJQOgmQP/AOPDn9K2aKAepjm5RhtuYJEPqBvA/A8j8qydb8S2WiQ/u53ubgj5YIx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/lmqfivxokDPpukKs94cq0owViPt6n+VcjZ6QQ7T3TtLO/wAzMTzn61ajczlJLQNRu9W8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BBW3UgIP/r1YgiitowogZBgj7oxUv2SSMFopmXA+6wBFPL3acbYpeeqkr/jVpGbdxscs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r/OpDnJKkkEdVINRNOCgMttICO5UEVGZLFskhVP+2Nv86BE207jnuo7UhyxA4xyOtRq0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6T8rfL9KkSKTy1IuGXJx8qg/zzVoVipNdrbYXazO2VUAcEgDPNVmMt1IY5nKKpwY1OMex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+HWey/iPmHk+5x2xUptnhje5eRFAc5zkBcsPcAfpSYr2E8pIYyFUgRyRHG3GOVPp/h+N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+gx/Ws24vlCNEiby4yu316ZAx7Dt+NaZeTAAjfBPZPVv/AK1CBDmIaYD3+voKo6pC9zbK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/vf/ABQqyZXO0kN93OWi+p9aYzfMAxjxjH+r9wPX2qhmdBpadJMsB0Xbhe/b8q0kjjjd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+NUJdWtI2CrL5jjHywxZPb3x2NZ9zq12JMAx24wMLJIM9uuBweBxQmFmzfd440+ZwPl/9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U41XCfMfmx+QNc3Nf3BOXuYMnv8AP/UioPtoQHN4c+kaGhsXKbtzeySRud6qnzd846Ht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ESIShZwWP9KoLJcExXDG4+y7xufYAuM45PNOsS812zOWb5925iST07/gaRSR2+dxJH8T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g+6N+fFVY5AAhAJ+YHj3GKlJfyyBhcJ1PP3TQSWYWCx4OOCR+porOmaRZmAIx16//Woo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PYvcEIZ7lIxkdBnP5nirPiG9aw0G6mDHITy8gEkbjjOB9T+lJqSA6ppMRfIaZ5OvTauf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HylGElniiPvls/0ryOW9j0b7mhc3RW3lulVzDFGZCNpBcAZxjrTNCuRdaNZzlWYvHlnK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qSrHo14QuMQSfntNJpIMemWUZOD5EYwf90VV9CbalLR9Va6ttVuSrq0VzIuHQjACgAc9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bVZbFkkVYoonyRgEkMfz+f8AStLTJl/4RtQTl7meSQqPTzDz+lZUp8zWb2RueEU/UL/9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RTRGQoNwOcZNStcRrCSjjcVJXI/Cq32hE/eoo3lzuBGeMdP8+lRHgYC5wvX/AD9a6HJm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LKBz2ry/XXMniHUW/wCnmQfkxr0/TWZ8JsO0HIbFeU30nm6hdSf35nb8yaipsjowy1bI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ipHIChDzx1FMjXMqjnrTnAeXIyBnoayR1MkuFAggTPRT/wChGqeOPxq/dglIcf8APMc/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wjsR8/jXV+Aoo5dZkEr7Y1jyT371yvG6uv8AAcX+m3T4P+rA/UVMn7rLirtHZSnYrHqe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J3E/yqR03Nz2OaVRkAVxPY7LCAgphzuHQA1CY4xwpIPPB571Mw+Xp3qGRTuHHap5jVRM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t3iDBySsnRxjp+tZKS6TP8t9DLp87MAGRm8onPqCMDpXfaL4e0vXRcLqloLhYdvl5Zl2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6T4Z+FXBAsJI8/3bh/6mu2lRcoXR5GLrqNVxaPO5dBxEJo3nkgYZEsNw7L+e6q39mpni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vTrf4c6NZMWsrjULYn+5OCD9QQQax9b8EXnkIEUzhBgT2jGObH+0hOG+o5qnCcfM51OE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NvNCtxODNxJIr4Zh3DADDf8AAgfqKlea2t9RhnuI40gKEGRVwobP8S/wkgA8ZHPWpX8M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t6hHeRsqC3uVX7xOMH04yeR2rEXQ9ce+axfUYw5TOWjBXt/jWlPm3iTNLaR095DA+lXU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ZQCDwehpphSLUiqAgbPug8D6DtXN2+m6nomoW1rNeRyx3m4eXFlVONo5BB/vDkDNdLlm1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dcg9fT8OtdSdzBqyLy/d/E08f1oQYX8aeRj86ogTHB+tJjj8ak4x+NIR/OgCJh8jVEM4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qiA4/GhEsjI+Q/X/Gkxx+P+NSsPlPsaTb/P8AxpiGkYB/z60nY1KRwT25/rTdvB4/zzTs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TSDg/wCfWpiuB+f9aRl6/wCfWlYRCRwfp/jVzRx/p8n/AFzP/oQquwwCfb/Grejqf7Q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AEIVNT4WVE2HQMrAjg8VRGk2i5zbRnHQ961NhrAXUL6XxLLatEsFrEh2o/LzH1HbH+fp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mla5BNe6it+i22nlrBW8qQHhj/tD6f1/K/JoljM5Y2MGWH3iKbqRkD6ewJDeceR9Kj1b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T5wuPl+zqpL/AFFRSr89lFFzpOlBTk73NKC1htY1jijCoowAPSs7Wl4g+rf0raK4HIrK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gnOD0reL94VjExwv0q34IlWDxRGXYKhSRSScDp/9aoABgEkY+tRaIVj1yF32iMTEMWGV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K9z177faf8/UP/fwU06jZDrdwD6yL/jWSdS0yMEm808AdcQf/XrLv9XhvIbiCHYUHyqs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8KPzP0rnubnU3epWdjaG7uLmOODGd5OQfp6157rfirUdf32umK9rYnhpm4eQf0FVvsn2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NsMAB2xKOgAxjp3q0Y4YWCdCRjhTWkeXqzOTl0RQsNMis4gFXLd2PU1cxgHFWfLJIAHT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znao4yfyq+ePcz5ZdhjdD9DTSMEEdQeabPdRxBgqvI+3OxRz+tZ8mpGGVJbrMcWeVUbv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549w5Jdi/LI8UbMvzEAkDHXis8ma7iEkh2xlVZUTOTk4xnr+Ax+NWBqVhdQkJdICQQN6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tzClqYprm1TChPmuIzkAnHRunsalyj3D2cuw9ILbbboIVwdwPHXpUwtYgRsLptP8LnFQ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acsQbcR9qUt93Hr/AJ9ana9sIiQb+zbP8S3CYH65oU49xqnPsVNTjlWIGBmciQfeUNjv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50w5XgBBx+OP5Yq59s00k7tSswP+uoP8qBqOkAnfqcA+YEYVj/IUOpHuUqVR9COHTfIZ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XJwPpUFzeQWSATarhlx8iorNwPQc9TUd1Jo925EviRki5/dwwMM/jjNVWi8OxcW+svEO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pgTS9rEfsJ9iKXVblxuidoogMedcsEGOnAHJ/Csy51qPaVe4uLtsYIyUj/xP6VP/Zvh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CRWAJBjw/wBCSCKXU7DwyLHbphvGugwIMjfKR3B4/wAKftYjVCfYw5NXuipSN/KQ/wAE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XDjliAfWtqCx0n7Ehka7S6/iChWT+hqlfz21jIFiRpcjIZxt/QE01NN2QOlKKvIqR20j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9jEY3SSRxj9apS6ncyDAYIvooqo7M5yzFj6k5p2kyLpGubiEx/ZIbiVgxztDfLn6dDW1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ADc855x/WuSsj/p0A9ZFH5nFd3vjt7ISlJWcEbVjXcSM88flTtYlu5qJ9zHsP0NTRhiP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V4H81CR0OQMjFWlb95ntuB/MUyRwjVwGIByO9FOj4jA9OKKANy7kjufEVmpdFWKGSQks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27SaXAs0RH2xJD844C5JJrJj8H6NL4hnt/szm3it1PlmRuXY9c5z0HTPenXvg/RV1zTL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8qeax3ALx1PHJ7V53u3O3WxqeI9RtG0C6jju7fzHQIqiVcnLAdM1Yu9VsbOxLx3Ns5RS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WHq/hrRLCCBLWBoZprhIiRKxOwnnqSO1Je6VYW2lztHCY9iMV2yuACR6Zpxpxa0BzYzS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L61D7dxBmXIJOcYz71Ujyb29fBw0xKk8bhgDP6VdsfD+mQW9uTaB5di5dmOSQOSeaoWG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5XJ3uWI+YgDntgCt4r3tCBkcJW1YlCWY9MVPPB5cLEDnCqfwqxHtfKhgWXnA5qGG4m84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AYrSyILOnjbboxJCjJ4/GvHQd+WPUnNeyzt5Wl3cgICxwO3TuFNeNDpUVeh04bqSQ5Ew6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OaiU54ANTRKc4xWJ1MmuVBaNSP8Almv681TZME5yKv3KOJVJRgAqjOOOBVaUFjyOgpsU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P4V13gy9srD7TJeXCw9Auere2PwrlIwSWyKftpWurMd2ndHpya9pMrCX7bGikHId1B64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02/6bEevRgf615gVpCo9ah0YspVp9z1NvEOjbTm+i69mFVpPEujEn/Sh+n+NeZkKO4pp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WgX9Yqdz2LRPGvh/S1uPNuyfMKkbVz0z/jWr/wALN8MYybmb6eVXhIVf7w/OnFAp+Yhf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RyVKSqTc5PU9u/4Wl4dBOJH46ZR+fyWmP8V9BXHllm55yrj/ANkrxXyww3LyPUU1lRfv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+r0z0/XvHWha6IVKCF43Deeu/fj0BCZH8qybXxJpNvcNJJdvMAu1CYiGAz3OBnv2FcKG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nYvVsVL1dzRU4pWueo6RZQ+MNWhuLEzMlmhBkeLaisXRuueuExj3zXVP4KuFne5W6heT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z71g3utWXhf4WWtvpF/bfbp0QSGGVS6M43O2ByD29uK810rWr6z1eC5tLyb7SZBj5id5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XUx9kpHaap4ih0e5lsbu1u4LuM8hoVx9R8/I9xVvw5e3Hia7aGygmZUOZJPICIn1JkOf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bqNIuW2rcN5iH1ZRtP6E/rV25n/4Qj4T2zWpEV5dqhMo6h3GSfqFGB+FHPJ9Q9nDlWmp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ZopI55F5Ef3c/jXAX3ioafdy2txpdxHPExDo7AEGuU0vxPeaPqq30N7KZEIeQMxIkXPI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74tWls1jpfiCLgTgRMwH3gRuQ/luocpdxqlFOzKujare+I7k2um6UXZcGSWSQBEHqeP0H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bgiS0eYc7d7KCfrtP8qw9K1rTvDPwra4sb21OpTp5hUSL5gZmwPlzngfyrzSPXL2C5W9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kEhLZ9+afPLuL2UZPQ6jxBq2raPfNZ3Fm1pKPmA3q6uPUHbyKi8PXHiTxBem2sQZSOXd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/Gut+KYjl8I6Tf3Me28MiAgDkbkJYfmBWFonjrSPD/gWWzsfPXWJAzFvJONxOAc+y0c8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nSnwNr5Jl/taHeTnysgIPYHZmuS1y/1vw9e/ZdRsypYZRw4KOPUELXIjXr4XQulubw3G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c16r8SJhJ8PNKub+Mi/Z4iV24YMUJYY/z2pc8n1F7OCeqOCfxdeMCBCoUjGNx4/Hr+tH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lsQPUv8A0aua+0jHEMn5V1fgnXtG0Wa9vdX09rh0VRbx+UHbdk8jPA+tK8u5q4U0tEdL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pdTXT9Lt7ZELqLmNwXAGcgZz+dcg/jDUXDjyLRA4w2xXGR/31XrugeJZvE/hXWb2W3WF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XywRk9zzXkPgzVtK0vWZLvWrFpoEgby08sPmTIxweOmetFmTFR1ujoPD2h+KPENrJdW8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9y8oDf7gyeP0rmj4l1NHK7osr8oypbH0ya9l8D+LZfFh1KQ2Ytbe3ZEhjzk4IOST+FfP8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43H+L3pOIRUW9UareIdTJyZk4OR+7X/CtLQ4fEfie8a2shE+3l5HhQIgPcnH/ANeuVMk3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6ta+F/hMZ7G5tv7VmTeyLIpcO7YHHXhf5UkipcttERv8MfEHklhq2nvLjhTbjH0B21xW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1lekwSqMjaiYYeoIHIrJh1rWYL0XcU0wuQ27zPOOSff1r1T4rK03hPR76WFBfeYqsCcEb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JaOzOE0aLxJ4ivRZ2EsrsMMzZ2qg9Se1do/w18Ttb8+IkMndN8gGfr/9apPDmp2Xhr4YT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9qTK0hjEq79xbavHXgc9PWvMhq+rLffbUuphPu3GQzEtn60WDd6GlrNt4h0C/a0v7q8ik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1BzzWZJeXk6lZru4kX0eViP1Ner/ABEVrz4faXfXUai//dHnjDMmWH6fpXjx+1kf8sx+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Flrm6b71zMfrIaYWlYHdI5/4EajAuRjPln8DRi5z96P6YNOxV0DJnrk/WlWMelKY7h2z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32eY7v3oAPTCdP1pWFdAIwe1P8vHSk+zzHH7/GPRKcLWb/n5f8FFPlK5kAXil204wXG0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NNpI3JuZaVhc4qpzS4pn2RwP+PiXn3o+xMw5nl/BqLMfMSYp201F9kYgHzZM7ieG+lAs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p2Y+YmAIHNOAPYVCLHgZZ/zpBYDP8R/4EaLBzFgBu4/SnAkHmq409e4P4mlFkhOSOe9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Jxx9KytWcM0R3A8HoelaItVEbYHUEVzOa1ow1uc2JqWjy23JM0cGo91OzXScI9H8qaN/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jiBjVfcj9K8xbkV6dpxaW3ikJG1trjA5w3/66ljLcOCqkdCQfzFORSDuJ42r/OiPIiUk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Ugej/wA6ESPBYZwjkZPIU+tFaCPcmNDHcKi7Fwu8DHH+4f50VPMaKndbmtp2H17V5APl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aiv7pbfxRC5wWWyYICcZZn/wBo0+6W3GoygbpJb2QIPYYwT7VSiDTazdPI250SMZPvk1w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Wgy+DS3dkHYl3n3k/7ozS65xot0B1KAD8xT5wH1WxUY+QSOfxGKTW1zaQr2kuYkx9TW/Q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+rBOPwrmrEi308OR94BuvXIH+NdHfER6fdP6Quf/AB01hWylLKCN8EhAuPoMVUNwIoUk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702MLJMFkZju7irE5J2IIiSvIO3IqOJLmEkojAnjoM1RFibVwsHhfUcAAfZ3A/75x/Wv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a8TSFPCN8SNpKKCPqwH9a8mAAPFRV3OvDLRjwXB+8fzqSNjkhic1FjmnqCXA9eKyOonlI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7c1LN/rDj+8aaq5UChiiiLG05ps8RJ+X9KsbckDHWnOMv6cn+dCYpRuZ3kH1NBgz1yfx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U7k8hRFuOwpxgIwOelXAmOtPdPmzjsP5U7hylDym24ycfWpLkNLMSWLHaqkk5zgAf0qz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4cpSEOOPUYpPs4z0q+yLSbKLj5Sl9nHal+zkdqubKXbTuHKQWunT3tzHb20Mk00h2rGg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B9N8FQJ4h8U3ES3EXzQwZyEbt/vN9OB/Le8E+G/+Ee8Kf2nb2S3WsXMIkVSwXAPKqCeg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7WvB3jvX79rvULUSOfur56bUHoozwKDFtN2Oa8aeJZvFutm6ZWjtol2QRH+FfU+5/wAP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eAtIKLmPfH9B8hxXn2seEtX0CKKXUrUQpIdqkSK2T+Br0rTUXxt8Ml0pJEXULVFQBj0K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60xySSTR4+IQHyRyUXPH+yK9f8bqB8M9Hjf737gDPr5Zrl9N+H+t3mqxQXNi9tApUSyu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9K2vibq0M09ro9uwK2vzSYPAbGAPwGfzoE9WrHnSWzzyJFGhd2OFVRkk16N4e8CWujxL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iHS3Y8A9t3qf9kf/AFq1vAPh6Ow0T+2mtvPvplLQrkAqvYAngE+vpWLrfh3xn4gvDPeW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m1B7DP60Cbu7GH4z8UHxPfr5aslnb5ESt1Y92P1rmvJXHStzVvCmr6JaC5v7YRws4QMJ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7jR9PsfFfgI2dtHbxalAoQtsAbcp4JPXBHf6+lA9EjF8O+KfDelW1nFdaCpuYlw92saM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BG0m5vbW21+HUHvNPfGxGAAiDdCMDoffnpWGvgbxE955H9mupzguzDYPfOa7DxnJBoP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uXCLx6Kdxb6ZGPxoBpXVjyUQjPSn+QNjcc5H9a7Pw94Cute0VtRS8jh3FhFGVJ3YOOTn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DqeoYA/rQi9Hoem/DldvgHVh/wBNJf8A0WteS+UCK9e+Hv8AyImq/wC/L/6LWvKKq5MV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tNW/34/5NXlc0Y86Tj+I/wA69W+Ef/Hnqv8Avp/Jq85sNPk1XWo7GEqsk82wM3Qe9ISX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7zMsUSM8jsAqqMkn0ArrfFng6bwt9nZrpLmKfIDBNpBGOMZPrXafD/w5Hp2g/wBuNbfa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2r2AJ4BPrQNySVzJ8OeBbXRIV1zxRLHEsWHS3Y8A9t3qf9kVzvjTxO/ifUkMaNHZQArC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xW3rnhvxt4hvTcXtqCoP7uJZ02Rj0Az+tc5q/hTWNDtFudQtRFEzhAfMVucE9j7GlcUU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oiFnY4VVGSTXo3hzwDBp8I1nxM6QQRYdbdz+W/8A+J//AFVqfDnw3FbaSddlgE11KG+z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9CT3rL1/QPGniK7M11aARgnyoVnTag/Pk+9Am7uyMbxt4r/4SW9jit1ZLC3z5Ybguf7x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/qvhLWdGs/td9aiOHcF3CRW5P0NYlIuNuhGYxR5fFS5o7UXKsMCc04Jx1pQPWnDFFwsA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UgFFxDdg9OaQoMdKfj5gaXHFAWREUFCqBUhHvSY9qLjGhRtHHc0KmSKfjj8aUcCgLDSv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SigdhPwFJgbRxT80vUUh2IwBxXHyLtldf7rEV2R4NU9B8ORa1q+pS3kphsbTdLLIPxP8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iYtpWOWzzTs12usaHoeoeEv7c8PrLE1s+y5gkbccZxuHcdj9D7Vw2fWt07nE1YeTkV6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snTbGo/74IH9K8zBr0HwjIZdCWMf8s2kT8/m/rQB0AGEb2DH8jT1H7zH+3/MUi/MzD+8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+yn9aBMtRPKIlAlkAA6BiBRUSyhQR7n+dFAGlo+6WzEjDl2ZiT65/wDrVJYgPfajJk/6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bDxJHFZW8celak67chkhyGzzkHPvTbDxAFW6kTTb6Yyzs5MceQpOOPrXLex1GvgNr6xq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dw/xpuqDNzp0BOQbgP/3yM1kweIwNWuZP7KvmfYieWI8sg9x2yR+lNuvERl1axY6Veq8W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ccD0HNMDb14lNAvDzkRY/UVUcLjCk/eNUdY8QPNYeTJpV7CkkiLmRCM8/dGR1NWTJKCi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qgIW4nKkRxmSMr14wDUunySTBtwyF/iqnIWMjNIfmB24Hb6Utrbm4YjBAHQjHFNPUm+p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V6BnRf8Ax7P9K8sQYFekeO1+y+GYYSxbdcrn/vlq854HTp71nVd5Hdh17g49KfApa4iH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FWLM4uo+v3hmszZjSCxJxScDHNOVuSMdR0pCDkY5oY0PiXLjvyKU/fP1pVwCO3vSdcUh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PIpMUCG7c1JIMSEHjgfyppNS3IxPIB6mqQEKrn8aGXkinKQMCk78UmAwrmlxxS0UwG7a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DoY/HXiaG3WOPVpFRAEUbE4GOO3tS/8ACf8Ain/oMS/98J/hXO4+Q/Uf1pMUE8sexsaj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9SvWuEjJZQyqMH8AKdZahdaVci4sbh4Jlj+8hxnLd/X6Vlr92p2Y/OSPvIPw6GhsLK1j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hJbtqGxclSY41VvzAyK51pGdizMWYnJJPJNQTOfOkYrgliSPTmnIefrU3BRS2OgtfGG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ovHDEoVFCLwB26VP/wAJx4l/6Ckn/fCf4VzmeaN1VcXKuxr6l4j1fV4BbahfPNCDvCsq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apWGo3emXAuLO5kglX+JDj8D61VJ3HHtn9KY2aLhyrY6pviF4laPYb9RnjcIUz/Kudu7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STTMeXkbJNVhk9aUmkmNRS2NWw8Q6tptlLZ2d7JFbyZLIuO/XB6j8Kz+fLY+4/rUYNKW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CyNKx8QarpllLZ2d40VvKSXQKDnIweo9KzMc0wnAzmljOZVz6incm1jT0vX9U0VZE0+7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5x06iqMU8tvcLcRSMkqNvV1OCD61EOQKD1p3FY0NV1zUtadH1G7ecxjCZAAH4DirVv4z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+pSRwxKERAi8AdB0rDNNJ4ouHKrWOlHjvxN/0Fpf++E/wqnqXiXWNXt1t9QvnniDbwrK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Y4NLmlcpRj2N+08Ya9YWkVrbai8cEQ2ogRcAflVgeO/En/QWk/74T/CuZJpoY460XDkR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rX7NfXzzQ5DbSqjkfQVlZphOMCkzxSFYeTQKjB4oyc0MokzSg9OKjzTgaQEsZ+Y1Jnmo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zENQ5WFYlParlnYzXvywYMhOFQ5+b6HpT9K0xr55LmV/KsrYb5pCM9Odo9Sar654/ea3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QuYmCZ5POAP8OlXCLlsZVKihuaTeGNaCg/Ysg9MSKf61n3Nhe2Y/0m1miGcZdCB+dYFp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vWlhYY2yckfQ9Qa3LD4jancsLSeKO4SVNhSQfePY5AHtVulJGUcSmyImlBqCC4+125nW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D/ntTw49Ky2Otaq5OOaUcVCJCO1OEnqKLlWJc0ueD7VX+0LnmnecpQ80rhYeTmtG1H2f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VnkjTPqCEU/8AoRrHMwxxW3Kkk3ww1SO3iklmlukXZGpZjhkPQewpb2RlW+G5l/DL/Trn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f7oGefun9G/SuKRJJJRGiM0hOAqjJJ+ldt8NbLUdL8XpNeWN3bW7QOrSTQsijoRkkY7V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3ZQbvs924ADEZAYjGRzXZfWx5ttBk2j6lbWYu57G4itzjEkkZUHOcdfoa6zwNJmxlTPS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avfE099piWD2VkioFHmpGfMO0Y65rT8EzMJLxA2B+7P/AKFRHm6kvQ720i8+UIGwwQEL3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SVHWZiNuOBVK1hngvLed0Kq0pUHjnOcfpW+ThyKZLZnNpMDHPmzc+gFFaIbjv+dFMV2O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qrEgRmI6AL2zUehKRo8AOBuLN9csTVm+HlWt1KG+VYm2r/wE81HpUarptonQmJCfrtFc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m+1SYgn/AEjyxjvtA/xpThvFQOOEssdOhMg/wpNGHmWl1MDgzXMjg/kP6Ultl/EWonOf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APEGc2EYxk3IkH/AAW/pVN8wocDdtHQetWdZbdqmlp6Cdj+MZH9aheVA5x97rjqT+FXE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7D8gsDip7LzmwIWIUEZBXg/j3qQXaqrFkYnONp9frRa3Uss4UrleOg6U0le9xaHPfEd2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8rueP7oA/wDZq89COQcKx/Cu2+I0pM+nR4PypI3PuQP/AGWuLA+WsZv3juoq0EIEfONj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u4ROcK38J9Kr1ZtkZiwUZwjH9DUo1ew77BeqQxs7gc45ib/CnCxvMDNrOOMjMTev0qNn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2Pzo8wsqKeiAgfmT/WgNSdbG5yc20w+UnmMjt9Ka1pcocNBIOM8qRTFJyxP93FIxy3PQ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pik2N6Uoxj3pQaAEEZ9P1qaeNpLubADHe3AYHvUecsM+tZWoXtxJI9pASqE4kI6t7fSr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igrk81/bwuULbmHXHT86Ib2KVtoyD71q6Z4NuLyONrmeNFODt27jj611Gn/Dq0NySbpF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uaqXs1pczjKq9baHHeW23d8uOf4x/jR5T7d3y4GB98d62vFOiLot7EkZJjlUkZOcEdf6V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mPYDJqNN0dCY+OEycBkBwTgn8aDFxw6n86cI5Y5VQqyO3yjcMdeO9bNppMcbq8r+Y4OQ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SJlNRMTaNh5BO4f1pCB2YV6NotjGmsx2l1kyKxDRKMAYGck9xxjFUviVb2kM9nPCkccr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BB4/EVkq6c1DuRGpzHFQrulVeuTjAB5rRn0i+t9MN7LAVt9ypv64OO9XvDujSSSxyyqF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P72PU+n+Nd1q1i9x4Nn0uyVfN2qoDtzgOCSfyqaleMZqHcbm29NjyeZv30m4gtuOSOma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gbVZ0eSKazY7jhDLhj+mK565gmsblredNsiEhhkHBrRSi3ZMuLTJMj1FOAQqSXwc9MZq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qpFFuNUkkKjdkIT+lMZdpOexxTVyp3DptI/TFABccfjxQ3YQhIHtSZGcUmMjHcU1T82T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/wBKCw2E89a2vDfhqfxDJI4nWC2iIEjnlifQD+p/Wu8sfCnh2yJXyVuZUAJMzb8/h938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0mZuXY8strW4vpPLtLeadvSJC2Pr6V1Nl8PtTngjnlmit3LcxNyVHuRxmvQlnhiAigiU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1QJdFGfLyDB5LEECuaeMb+BC5mzz688CazZQvMgguUXnbE53Y+hFcwTyQQQR29K9Y1fW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EgX92M4MregAIPpXk9xdNd3c1y4CtK5YgdBmt8PWlUvzDsxuRnnNIce/500uM0ZBBrqQ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8Zq3cwWNjpqNPeILyRQxjB5jBHHH972rD+03DsNsr43fM4XtTSbJdRI0Sc0nHPpVawnN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e6VoR2FzNqS6fHHm4Y7QpOM8Zzn0xzSem44zTGllJzz0Hek3KPX866vT/AV0bk/2rcR2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f4Vm+IvDk2iTq0Zaezk5jlA/Q47/AM6zjUg5cqY+ZGIzgDgH86Z5nsfzq7b6TqN2wFvY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51uWfw+1m6w1wYLVD13tub8h/jVSlGPxMXMjmRIMd6XzBXbxeD/D1o+291aWZx1CfKv6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toFpEJUsoGXGd0uZPx+asJ4mEdRcx5PAk10+y3hlmf8AuxqWP6VtWvg/XbwZ+yrAp7zO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T+1LS2BSGFEjUZ+YhBj6Vk3PjWygO37ZB15MKFyP1Nc0sZKTtCIczOB8Yx6l4X0+301p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0WcMemDkDp/Wuel0VxaWs7EkTLy3oetdj4o1a08V2sdpicSxtmK4kRRj2wD3qGGyuLjTo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cLnjqSQa9ChWk6aurMxlSu3JnBrp10SyiNiUzuA7YNdfoPg2ae1W6ufkJRiidznoTWjG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EQPIdgLgE4PzDHpnpWrZ6bLEHfCRv/yzcMxYHHHJJB57YrSVaTVhRoxWpz+nz2tpY6hp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GxyarFgDjA/Ouo1mxisIbyUpuaYRlpmA3Mc4wT7YB/GuSPrWLldnZCnyxV+pYDDgEU4k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SBxgCgok2JtBIHFNIXDfIBx7+tJvyKTd1B6YpXHYML2Ufma7rwOqzaZcoS6lJsgK7Dqo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23w+k51CM/8ATNh/49/9amtTGuvcudVPHsgdhJJkDPLlhxzyDwfxrxzxR/Y1t4ovzNZ3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4VEywDcAITjn1r2iUbo5UIyCpH6V5V4m8PW93rslxNqQgMkaNsWAueFAz1A7etaQdppH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0IDnQWb3N6/8AQVZste0zTp2ltdGeMsu0j7YzD9VqceGNObj+1rjpkn7GMf8Aoymv4Wtg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ngZB+Y3V1aGZ1GjeK3165js1smiCMshlMu4Ltxx0HXFdq5Al5I7d64Lwfo0ul3k0lxNA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BiCOh+mev+OO3LhpJCzEbTjge3rnmgTWmhOGXHaiq3mxf32/75H+NFO6Isy1rLvDol6S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q7BGbeGMsRsjQAfgP/rVQ1yHOmLH18+aOIc9cnNaGopnTrl0fAiikOPfaRXGjtKfh6Mj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XLmmaWwl1TV5cf8ALdY/++R/9erujR7dGsQeCYVP4kZrO0be63s6fdlvpW+o4FNiDU2z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s/4mRVqhdZNz8oxgcVcusv4kvCF3GK1jjxn+8d39KqzbpZ5GVThPvE1S2ExwmjFoYihL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A5/gGzPU1XdwbdYhG2/OSf1qe2kliZEkQiLHPymqTsGlzh/iDn+17NCACLYHg+rv/hXK7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nR/EKCNcIluigY9yf61zgPPI6VjLc76XwIYRyFNXbXASckZxHx+YFVAMyDNWoRiKc+qA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LexERxTOhFSHtTGHPWgY8cqT6CkxkmlUfuz9R/Wk6UCHYwKTNGaOtOwXFU/MM+tR6Vp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+VyXO8YPPTrUsKh50U9CwB/Ouws7b/SJvNCnKhcY6gZ/pTU+S5lUp89gi1GOzYILed4xx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1YRGJ5hMQ/KhIyx/IdKimtdPSAO1upbhQQoyPx7ClsrTSJrZfMhLyfeJaPjqfXv81ZOz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IcsEtjpzxn5izFQ33tuBnI/KuX0HIeZwAzsRGue3f/P0rqPiF5C6ZpojCglm27VwAoA4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FI7mG7tVLLeDE0Rzw4UHcv15yKlNKkTVT1NXWbRL3R4pocm6tSxkIH/LM4HPuD+hrNtN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hAxlD978PWtLSNQ8iYyMoeIf62Pn51PBBpkOn2tpdyTRkyK2TGrLwmf5mnFrltI5U+jN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xUsBGC3HKjI/wrJ1uVNd8YyWwJkjtR8qg8Fu4+n/ANetaS9j0/w/cXMLKWVCyoB80jdB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aOxlmN5aeTJJIS0ht2y4J7lfvDqe2Oa5Yy5XKpbyQ1e1kaGlKbW6JjIe4K7Ww2SOe2Kp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C9na8vCBiyhO0AnoZG6j6Dn86fq9tepp88+hyf6Qx/fshHmBR1AHY56/Sue8NeHjdXj3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xjKDn1JOaKdNS/eyZSfQ2Fuv7AtjqEilWZcRRsO5HI5PuB/+quLed7qeSWQ5dzuNXtd1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WkR2wqx5I/vH3PX8aqJHge9dVKnb3mtWbRViPGKcMZ4pWAzzSVqWSkkcE8Y5pytheP0p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qaSdxx0NJ6gPOTyOtM6g05W5pCODQkDJtP1S80mcy2sh2kgvGSQrY6ZxXVaf45jaCOG4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4P0I4/PFccFqBoGmcRIu53O1R6k8Cs62Gp1dZLUzaPXYLu7c+WoDPKeG2bQO39Kqwa9Y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bzoJMK+0jn29QD/nFXoHSykhVph+4tsAkch+AMj2xWBp/hm30u9n1PUbhLu7ndjGsYyi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55ryKUYcsnJ+hBkX3gzxHeXTTzXMF65OAyzjOPYHGB7CucurO5sLhre6heGVeqOMGvYJL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4X5nKNtGeP696818XX8N1q/l28iSxwjaJEbcp9cH0zXoYavKo+W2ha03MNFDcd6MBH55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A5onQiTDccc13LcqWxc8M6Xbai82oXSedK0pPzdK7a3s7YEIbdMHttrm7KyubW0jit5X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dSe/1rUii12W2do0mKR4GdoLHrnBx247UTvJ6GUOWKtIn1XQbKOMXsFqqzIwY7BjI7is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TL63XyxNDHwB0blD/Kt2ztNTayJkeeIkg7yxc/kwxXN+LrJLaa2jYyNKwZi7k5wSCOOg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2Y7c2qO9F/DFM6XDKsyEqeCec9eKjXXhB8jQReScsp3153Y67dW0En2gG6JIO5nIfPP8AF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Xd0cKqRLt2gKMn8Sa4/qj5ibyeh6DdeMvJQpEIVx1cHgfn/hXL33i2GYE3VxcXbdkV/l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L/NIxY+5zTU8pev8q2hh4xKUW9zotI1GHWbue3igeGWOIyruYnfggY647iu3vbtrbSGA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3xnGPxrg/BYQa1qU6gExadIyk9juQD+ddDrF+z+GZmaUGWfCuOmPmGfz5NcmJi3UUVto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aSQl3PJZuSacopAakFegtDSwsfDLj1FdZo12txBtbAdeDg4rk+hFXtPeSO+VY2wSD9DS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9dg0WJODvPPt+Fatg0MuDG8bnrle1YCNFLIBcQsGH8S1u2TpsXy4nGOMuKylLQ1SVjA8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48pUDsuP4+f6Y/OucB7VoeISTr13n+8P/QRWdjBq1sJjuhoyc8UDke9NHDCmND85pQDn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lH3gPekMTOa6rwBLjVruLPLW+78mH+NcmevWuh8ESbPEqj/npC6/yP8ASnHczrK8GemZ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PLox6rbxtPcBFiwEQZAOTnvwcEflXr5NcH4h8P6fqFy812t4zRuwH2dgMAnHOVPoP1rS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OG0bUAZGgUeYJf3WbhOmcngg5z8pqvqGqKb1JypiLIriNEBj6ehrevdC06xtJJtPa5e4Q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8wPQDoOR9fpXO3ltJc3Ky/ZmUK3K4JyuN2On1FdeqM+ho2mt3Gi3Fve5LKd+UKggsARt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TX21vR5b8lIjC5R4/LQLwAeMg4HPqa80aC6m0vyja3BkEpcHyzyT1/l+orpPDfgq4uLE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kDoQWHHzZB4/KonBTVmVFpNHVS3l8sh2tZ7cAjdGgPI+lFRPbrGVjKYKIqdM9AB1NFeE6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h2LmpL4tEthFP/ZUjNcK0SoHA3AdWzjgZzTtTl8YW2kXL3K6UYMHzBFv3EFu2fc1v6g2/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OY5/3QM03xKc6Z9mA5nkRM49WyP5GvVuYWM+JvGUUMYW10hURQAu5sgAfWqWhyeJTpkT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hpWIc/Mcnr611mouV0+6IcgrC7DB9FJqtoMapoenjGN0KNn6jNMDnrWfUJNT1J9Qghjw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rwBz0wefcitNVLRq0ZUI3XOOlUDewW8l+08tuqyajMF86RUzhU6ZPPWnDWtP2bPtdgF9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SWoJNl65mERTYByOpHap5HIjJiUM3OB/Ws8a7p+zm8sMqMAfakP9aRNb04OzC+sQzdf9K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RD5bHn3jCTf4oucjbtWMEe+xc/rWOAQpx361oa7Mt54ivZ0kV4zKQHU5DY44I+lVGPy4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0iiIEbsjAxUyEfZ392H9agxljU6jELe7D+tCG2RmmFuetOI5pu35qBokXiM57mmmnH7o+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80ZpKt2emXl+GeCE+Uv3pXO1F+rHj+tUlfREykoq7ZVB6+uDXV+Hrsy237x2Z1bBZjkm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JuXlv5l6xx5ji6euNxH/AHzWlHLE9yU8mG1jwAiRoFAPP/1utaVcNUVNyaOenjKcqijF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NgpHqMikgS4SMFpJAinJU7cH8hxVWSORPuSMv0p1tHIj/aLmVzBH8zAnriuBNrQ7mYHj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IfltY9rf77HJ/oPwrAs7x7C9hu0AYxNu2now7g+xGR+NenQGz1Tw3YT6vZW9xLKCNzAh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CPzqhe+AtKvYVfTrx7SQqCUlyyZPbJwR+tdqw7UbHB9ai5NSOfe2RdVeK23eSxJUSEZA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8opKlqSDIuR7Vf1rUP8AhHbZDc+Hg10ygLcLJmFjjqGHP4HBqnHdx3c9vdvH5H2iDdtQ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a4Jc60krCaja6dxt94ktNOsZLKKKO4uGjMeWUMIsjB56Z57ZrilQqVZCVYHIKnBFdgnh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eZwWEm0bVHPXuTxXOW9qbhyAGWMcs2OgrooqCi+UtNJGx4bu9QllkczhY4xkzOcH8+9d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jQw32+ObnzI2BBb3x2rzDUJ85s7RGS3UjOOpqxousXuhSloVZ7dvvxEHH1HvUTo83vR0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LzRbr7Pdx45+SQfdcexqNcbc13Vr4o07VIFstatVeCXpIq/d9/UVk6v4Nmtc3GkTLe2h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61caj2noy4zTOZZQelRkEHFSEOjFWVgw6gjBoeNyc7Gx9K1saJiHJY/T+lRkkVLsYscA9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gcGkh3EDcV1fhTw3banBJf6m7paK22NFODIe5z6dvr9K5Qq23IU49cV6RoYa40K18iNn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HI/OubFVJQheJMn0M6+8FW9wRJol6jR5w0cxyVP1FS6b4Sh0m8jvbm+huLiA71hRDhWH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3orWSMBo7dosj5i3Az+P41WjlSSd7i3uonGApELq67ucjPIz7e1ccsTUcLXM3cSKGWVX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ngj8Pr/M1Fc6ppugsL7UjJIxyttAi8uVxnjsBxyfWp2ube1MSSXEcctyxSIE4LEdQB/n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9N+zhQt5D80B/vHHQ/UDr7CueEIuSU9mEdzkvEfjDUvEQMLf6NZZ/wCPeM/e/wB49/5V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j2yKiZHR2R0KupIZSOQfSriFYguDnIyT6Hivbp04042itCwilEc29lwD6DGKhu5lmnyv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aU/IwUdBjqKZDa3MrDyreZyxwoVCc1okDdkej+FLoyaHGyFQykozbRuOAPxreikJctl2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Dw7q0Wl29rAwklS+klcupykWz5SfxI6/Su6tp43UMrZU8gg5B+hreM1FWPPqwbk2XUmfl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x1KXvbSHOTFGxJxzyxHP5V2Wpala6bbmaYrlh8qD7z/T/GvO5IG1XxXcSy3kCm5t1A3H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kVNR87LoXhdmT/ywI9x/X/GoDWzdaM0EM5hure5MQy4hkBGM9Rzk4xk8cZ+uMZlbP3T+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TD0p+1sdDTGBC9KRdzT8M3SWt1qLOcB7Qp1x/Gp/HpWnqd0kvh1NrD/j5AI742sa5vTo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UW5vYblH82FWZ5T9ljhzwrsw/ED/AArKdNOVzG/v2H6fcadFer/aMcrQ9gj7cn0JwcV3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XFtYTwOBy0c5Lj8DkH8q8+ghtmDTXrstvH94J95z2Uf49qtxeMb+wjEGlOlhboflSJQS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1UsPOovddialVQZ1974CSGze4i1HyAgywvVCDH1H+FYkd34f0+9CJfNcyMOLjbtjU8gj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34s1K9jkS7u5Jw4wd2AP0rCdlc5xW8MK0rTdzF4p/ZPVVhSRVdSCp5BByCK2LddsSg4O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NP8Aotyyp/cPK/ka6C28eaii7Zbe2f3wR/WsKmEnfQ6IYyFtdDrNZ8K/2gs+pWsx85Ru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H4Dp144z0rldQ0i+047riA+WQCJU+ZCP94cVKPHuoMSGijSMjBEWVYj0ySat23jq5jUh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2dTj35+b8auOHmlZieLjfQwgcGnEZOatS69bXtw323T4VVj/AK22URyL+A+VvxGfei8s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glXdFKBjcPcdiO4qZ05Q3NqVeNTRFbj1oPP4dKQ9enNGayNxr5Mz46bjxWv4VfyvFFif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1rJYEckH1q7o0nla9p75x/pEY/NgP60LcJq8Wj17+GsV5/surXOFZi6g4U49P8TW3XF+N7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tJWjkDICV64JC1alaSZ5UldWNKO/c3ZkaNjjccAjrwo7+iH8zWTcaxDZawnmyRRhHZ8O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Bj61xMPi2UNhtVu4yef9UCMdR396tjWftBdhrvzHk+ZD3H4+wrt5mYqB391fG4gjCxsF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/mQfwoOrMbUSyxsmFy+HyFPf8q861XxJq1hJbiPUobmCU8sikbCD0PzH65qPSfEWvale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PjjHfPX1o5hcp3R8QW5PD5/4EaKwCddz/rJT78UVBpZHozAt4tjXqIrFmB9y+P5U3Wtz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G3PfGc/zqS1IHiXUCT/qYIY/++stUGr3Cyatp4JG2NpS2P8AdxXImdBNrMyxaJeTFxgw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asIngsbSMJjZEqdeuAB/SsXxP9mn00QLguo2qAMgZIxzjjjNbqskUl5IAQu0OoI4GF7f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4okL6fpjZIaV7mZsHrmTb/7JXMHef4mP410PiY7V0iPstiH/AO+pJG/qKxR0ouddJe6Q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AYE5Zs/WrFNwM0yxI0YjlvzNP/jUc4+tIOOlOXG7PpmlYBihuu4/nT9xEYG49T3+lMpx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72/vN+dKJHJ5ZvzpBS5FAxHZwvUjg/zpnmP/AHj+dSyjiP8A3c/rUmm2n22/jgJIj5aR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mqim3ZEuSSuzW0Wzt444ry9gM3mFiiOfkChT8xHc5GPT863J1bUrZVmfbEB8saABQPoK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dWNMCNQcBVHHH5AVfsbov5iHkIoH55r3aFCNOPmfOYivKrK/QtCwigVgnOVA5GOv0rn9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thhjaV+cblUHKj3PAHviuneWMEID9frXMa3b+du2LuDHy2HqDx/PB/CtJq8WZwlaSMGw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FJkHAJOGx7n/AOtVm88Sap4maPS9PgS3835WcydB6knAArlpbc2szLnIBx7EV1vg2NHi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Omz5pECjA3duSfzrzVQp3vY9B4ira1z0OGJbU6TpxKOLRo4ZNvKligRse1OnlaJpooinz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suwuWEf2mVX+WbeSFJz6fniq11rLtNLEiGJgR/rEy456bcgL1/iIP+ya6+WMLI4bzk7o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0y9Crb3kceYmHy9QrcnoTgkY7gGsiSG28PW9zJqETXDWeLaBQ23cce3rx9BmszVLt5by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w27AyCTkAZ4U9AK7DxX4VTW9jQXHlPJIspJ5B+Xb/SvKzKnFKLeiPQwUm24nCaVPc6xe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RmLy4/lSMdeB7cc9ajnbdJ/Zmm5+TO9yen4+v+J/B+t31npUa6Vo83mmMfv7gdC/t64/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FcD95Jy7f0rmja11sdctNWMl0C9tZEQxKwdQysrjBBq9b+FrmSES3EsdvEc4Zsc/TJFP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Jx91exNZ1/raBiIs3Eg6uWO3/wCv+H51fNJ6IFUk9jYPh60smUW+qi7aTjykjAw3rnPA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mWsucNyF5wfcVS0nz7iOzlfYssznaqccZwOO2axb8xSaxeTW2UQzNs2t0GfWla75WJJy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c6jpsbv3mjUo/wCdYeuaFaaZaGWG8jbJ+WMyBmwfp9PSuZkaSRPnlkbk/eYn0pSOSM8Z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0NopokJ5bB9ajfqD7U4/ebFNboPpVmwdRUtvdXVlIXtLqaAn73lOVz9cdahB4pfSiyej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1Cl1fXEyd1eQlT+HSu68MWJttBtIQu1pCZJGYHODz/wCg4/MetcPZWn2y9SJg3lD5pSoyQ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rFiqWtsbu4YrbwQliWYcheT/AE/KuHGzUUoJE2uzzXxrO114gaKMlEslEKAHoRyfxycf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t/TihZV1W2X51P8Ay3XpuHv2I/xrzue5e6nmuJf9bM7SN9Scn+dFpdXOm3kN7aPsnibc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la1MMp0lHqgvZ3O98V+H4tTtTremL+/Ti6hB5OOpHuO/5/XhZZf9GCqBnOc163pGoQa/p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uD8txEDyGxyD7+jV51r2mfY7iZXUoRlwzAAMO+cd6zwdSTvSnuhyly6vYzLuRUvJlZsq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1p/9vTaBZ201jdW8wO7JVuVBBGMdQeT1A6dxXOC8MrN5jFQTkEfwmq9wpLjoG67h3r2o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k7LY2YPEFxbQiOBd9mJGmWHA+RmxkKeuOB7Vs2ni7SvKyZLq1kPUKCP1U1w48yP7vft2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b9DRKhGW5MMRKOiOvufFGnyTjyI55HP3pJOP6kmuau7h7maWWBfLZpCQAemTnFVUjOc9P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MEVUKUYbCnWlPc39I8R6ktzbRXUkAsklVivkIVB6ZwwO0dckDueDXWS2fh3XUH2Sc2Vy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HUhM8Ac88foceeKQuM/NiiSZtu9nOcYApTpJhCtKJsX9tJp9yYWlSVeqSRtlXHqKrGZi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eHV9Cl0ufalzbnzLaUjqCeVPtk/qPTnJdGRmVlwwOCPSuWUeV2Z6NKopq5qeGVa4utXi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7Lxv/wCy1HKhNtE8YYM0hXA78D/Gk8NOser3Ku20S2NxHk9yUJA/MCtrQs+altLAjbmW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K/UVhJ8rbIm7TTOO1Wd1MUDE/ICxB65P/wBYCqMcgYkEdq0/Fsfk+KdQXk4mPX35/rWK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7wTRxVXebuWx83QYHvTttMU8D6U8fWtTNCgUtFHU+1IokHTpUitJH80Lc91PQ1EDjin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RxcxeZGCsif6xD29x7Vp6ddyS2M1uxJjGJowf4TnaQPqD+grJlbymjuFHIIVx/eUnFaO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gfqKzqv3WjWhpNNFkE+ppST6mmZ9qcBkVwHsDpXPycnBUf4f0p1tIYbuGQE/JIr/AJEG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T/M0xwdhx1xUjaue3EYyK5/X7eK7ZIJlDRSgAg+oORW5BJ5tvHIP40DfmKpXLCPVdNkP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N21PMavocc3hLR+ot0z65ph8IaWBlbdVOOOTXr89vbyMRJaoT7xqapPounSHm2RT/s7l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jLozyk+ENN/54Kccck0+PwzZwPvjUox6sjkZr0uXwzZNkpJMn0YEVUk8KqeY778Gj/wN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ziBpaAY86b/vs0V1x8KXeTi6gx9DRV+2h3FyT7EEUgF3qVyXA3TBBz12ADr+NZqStcap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PAJYf41hyNrEdu7yXkUqBi/MCkkMcFj8vGSMVVS/voEWctAEaVVBMS43YODjHsfyrkUN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aV1SKTAC3EJbamFPqf0NaFxqQ/smXkKZIGBGMHOMf1rj5dZvpUklJilWMkNhRg4U89u2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aRIIwrAnBJ3N3OBnH/66pJg2Z/ididThhPBgtIIiPcRg/wBayB04q7rEss+r3MsqqJGb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c+xpPc7IfCLmlFNPUUnc0wbJDQnVsdhTMMRxSBwA2T2p2C4Z5pWbAX6f1qItQ7fd57UW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HSot/FKGGcUWC5PKc+X/ALorR0wNDZzTqAWkOzGcfKME/nx+VZMkgLLz/CK6AIkVpHD0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U114OnzVLvocWNqctPlXUz5pWWJZFOXjbnI6jvViyuGQzMvPmSkD3AFUp2CpNjd90nA6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kihcnh3LZP1r1k0eLYbAWmuGcdixIp5QmOZsBljBYL64FXobDZEXHHHSsvVJ/senXL5O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fj0q5StC5Ki+Y4PUCj3ly0Z3J5rBSP7ueK2fBcpTVFjGcsOg9ME/0FYKriLb6Vd8PymL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3DqMYY/opH41wLR3O1o9BjtpTMfst1MJJEKygSFEVBnJY+n0546VT+ySfaDDHskjUFVZ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5u3QIP8AaNbcNpE9zI0ig7j37VZeMRoON235c56g1tKDvfoYKeljjfEU5huYLTPMaA7w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BmQj/gPPNanizV786XZ20FyyQ+UsUu08v8oPX06/WsPxDNHc6zcSDjEzJ16fNg/yNWtV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zKowc/wGsq1OLpO6NcPOSrIx9ItIbnVrS2nlSGKRwrO/QemfqcCuyvtKu1ul0+URQrFz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nuTx+VcOyg+/Fd74W8U2cmnR2GqsPtEIMcckgzvTtz6jpj6e9eFiFNWlHU9vlUtGcpr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GGVbHfsf1zVK306VpVWSNkXqQwwTWrbvaS+OUiu5hLAWZWk6/MUOD9d361a1S0e3t45Y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4Ix6jtWsZpPlMXeMfdIrZ2M7xwvtIiZUPp8pGPx6Vgxrs+XoQelakTmJFbJj287mOMe+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JExhmzx3q0tbhRk9iXflQPelz3qANgCn7uKo6Cf1pOClNzkmgEbamxVxe1OCs7KiAsx4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ptWuGiiJVUALtsLYz04H0Ndtp2g6fpS7pbyJHIIZy4MmD1Ax04rGrWjT0e5N+xV8K6KI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NJIpzwOiDPHXPPt6VJ4/1qKysk0m1f8AfzoPNwf9VH1C+xOPyHvVrV/GGm6JY+RpkcU1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Ydvp3rzSeaa9uZLm5kMk8rFndupNcdGlKrU9rNWQaIhA6VJ2xSYxSjrXpiLWi65deG9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AmhJ4kX0+vof/r11Xj/WtK1DwfBfWcoke6k8tFJ+aPHLZHYjgd/vcdq4eUZbHsP5Vjah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3qI4aM6sZ9UYVqnLTaIIl3Ngd6mEWOrcVUEnl/NjkVMHLsM9K9Q8wl289as6cFj1O2kM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cDBzzjmq24CkY5WgCV13TuA4f5z8w/i5608Agd/wqKAgflUvTvQMcoBXOTTJQAM5Jp6O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koMgjpmgC3pmofY79Cf9WylGPdQRjI+mc1YMyyu7KR949On4e1YitvuSegAq7AUicAZJ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b0J8skja0GbydegbdtLBkBAzgkY6V23h9Dcanbs3PlRlsn6rxXnCS+TcxTf3GBrutKnk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ncwJ+6cDPHPevMxMW4ux2v4ziPF0nmeKNRPpKV59uP6VhuxGCMZ961fETiTXbyRc4eV2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+vUV6NFWpxXkcNX42WlPHrUqsahFPWtSET5o/GmjNBNIY8HnmnqecVHgU9RhhSGWHCiO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hyf5Ve0z5op5e7Hb/n8qzbxikUZzxtPHuT/h/OtLTl8uyXPU4/r/AI1lV+Fm1Be+iwVz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ORxXEeqhzZEK887m/pUTHANSZzH7q38//wBVRkVJaPX9Gl83QdPk9baPP/fIqPVEdkie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3P8ASsfw/r2nW/h6zgnvI0mjTaytnjBOO3pWT421y3l0aI2N6plS4VisZOSuCD/OqUW9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YsTxtOfUUgYgf6sH8awtAvn1Hw1pl47EyS2yM5z1bAz+uaul27O/4GsXo7FLVF/zFJ+Y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mazSz/8APRx/wI0okkP/AC2f86Vx2ND/AIF+lFZxMueHcj60UaDPJdVupreaGBWcRrAA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+BzVHUYpToVptkRTvkZsnONp2g8f7/0revrSWaZ7mF0jWRdiyD5mVgu0fiQT3GMVzet2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ZdoFJdV67m25wO/I7VvSrU5PRnN7RMWxmb+wNQXqqMpGGB+9tU8/Qin+H2aS/gjcDy85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fTdKY6HNFcpJEZJAW4wduYz36dDS20S6e8gRsxpHgMGzuffkH8B7d+tW6kb2FzpFCYia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evNVcrnDHafQiti1sVW3eUiOdHHDFMbMHqOOfpVSW3SGdmmjAjONmQMcg/XpwazVSMm0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7jvn61EJCDweK6KKwiu4nAWEeXFhZGwBn8vxNQSaVFFIWZSY9i/MY8Z9Tj/IpqvC9hfW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PPocUxWLg8dOuK2Ps1r93YjfM2MDGB7n1qO3WC3xJNs3ElQqqBnPuenX9Kv2isL6zEyx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DcxA4Ue9MY/N+A/lWpcXZSOWJYxHA7YyUx04/wAe/rVGS4tBGqpBufPLsSP0zVQd9yo1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3OCaniheYbjEirjj5iST1wBnOahcFJGRocMM8ZNXpsUqiLNuFluo7c55cKfYVu3kbymR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sbRYzNqaME+4rOSAT2IH6mtxyWGAVfn+I8V3YVe62edjJXkkczPdsMRyqQ4GGX3Ar0Cw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MRBj+Wf61wetxCaUIpxKTtJA4x6V2cGoKhEMQICIB+A4A/KulO7OXY2XOy2VMjketee+M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95v3kn07A/jXa3N1iNgq4xx9PU15nr7mbxBdMxztIUfln+tFR2jYdNe9cqAfL9RTIH8j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MfoCKkQZX8KjnjBQj1Fc5seuafIzQxmQ/OyDfz3x/MVemJDn6gn6c1zPh++e78OWczHE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OfxrRu5ZjGHV2wMZx2/zzXbFc0Uzkk7SZwk9pLc+ItRLPttku5QMnAbDmtnURt0ZPnVt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MSpqlxIG+9KxIZcg5PaotYaa4ljtreJjHD95wcKHPXn2AH61zYiShTaZ0YdXqp9jOYgH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kHpUrwOm4yqwIVSFGSWJHHGPY9fSqonjJOVb6bv/AK1eWmnsevzp7D5FHmFkOCGyCO1W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W4Vdok/u5Ung5HvVu1tIIUN400vk7CSqrhmBGD16dR/kVVl1OMK0NmHjifgxkKRj15yc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HNfYzRECd7cn1JqZDitSbSEEEbQXcM0pbEkSyKTGM8HjOR646VmMUjdlOcqSDzVxnGWx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wf50xf3m3ZG7c4GOcmpo7We4TdHC5XGc8AdcU20tyudIR32uw96aH3AjNRyEB5Mlzg+l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N0AXrTSQcxZhuZoWYwTyRlhhtjYz9adNd3m9o3vJtoJGA5Hf2q1DpcZgheSZ0eQ8rs6L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eKdmIZlJzuRcrzz1qVKDfmYqpGUtGVVKq2KsAgd81TBXOQxz9P/r04SgH736U7G6ZYLc+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gfgaYZMAllIb121C0oPVmxn0/wDr0WFzGlaWU+ou4iU5SMtnHBIHTPrXNXe77XKGBDBi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ciByRcTRqV5MfBPt1rAed5JSWkJYknJ7+9bUIvmbexx4mWyGS8ow9BUiSHYo7kZqCR8H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xg+tdRyEgJ6VL/AaYhAA45qRj8hoAdEPlFTGoU+6KkOTmgaEYjNUrsDKN33AZq2c1WuU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AHekMbE+1DIRyxzirEVy6HcSo9sDP51RikLcKcAdzUgby+V+Y98jj8qTQXsapYSJwcit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HEQlwpRcsR8p7cVmWaC6sFxIiSocbMbRjt3pqKXyFGSBk454rinFO8Wd0JqSuQalK9xM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cY5JzWZISRwOa1rmM/ZlckeuKypQVOR2rop/DY5azTk7FwHjmnLUacge/NSA88VZKJFG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adgZoGO6YPvU6cqrj1warrwR/SrMH+saM/xcr9aQyLUiTPbRDPKbv1/+tW9Z2s08cUcM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T+lYt4n+mQv6Qjb9dxrqYpZU05IbRhvjHzjf8x+inp+FcuJk1HQ3ou0h4t7C1ilgu5s3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Ppx1z9DWYpK5GeAfzozPcyfO7MRwWbJ2j39qmk0y8h8wyQsVTguvKjPTmuGL5X7z1Z6E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Y+hH9aYTxinbHCNleo/qKYM1obJlW4dVbDSunHRVX+ZNAiZ7d5VkneJeGbycqPxBouYb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jC4ITHX8avaaI10w291DerODt2BAY3GDz7cgHBz35FdsZe4rHl1YfvGereAJxJ4I08KQ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4w7Y/Qiujz14IrlfDugQRaSj2mt3cJcl5kszGI1c9RyhPHTn0rS/sd2B/4qbVfxaHj/yH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p2NcKOvWgjnlax/7FuF5/wCEk1THqWhH/tOlGmOw41/VGHqrQnJ/791GnceprgDFFZX9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/wCQv/jdFF13DU4C4aUf6u5fyQRIApzx6Y7HtUTai4lQzxBEwFDb8sBzyf8APao5r2QS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A+Un2yOw9/SoxLIVkRoJHH9xBwfqRWMYtbnkXHvdWlw5QM6jBAfeVA+uegqF9LV/3jTu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aR3B5455pt3p/mxWu2BIZC+3ZIwG0H+LJJFWLyzvo9OUtIzksxLCQsQCflAHT8arnStys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UqdnRF5I/HmqcySGXbbKWjeMOC75yfr68+1VtNe6UNLcI4lMgKK0mPx65/Orn2CaVEeV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7ZfPoMeuB1NC92bux3KTahCjYSeUTFNpjiXIz35/wpz314sYgWERuu1gWwAVx0Oenr6+1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JDM25COgGASTwOv61PDYXd45e7uI/soPKbeXA5+uD0rWShH3mFzJmklif+B2bBKJnIz/A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vJE4luC6IAHJYdCew4z2P0rSnijEsCQwBZwckoMbQOOMfnVa5tbhriC2RmNugBcbcFAO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VUrWQFC6eG7hcbv3TtneFJOe+PfpSW9tPLAWgt8xAfKzDOefXp/+urUFlaNcsRchAPuE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VoLdJBZpbo28rw2ep7k/kP0pyrOKtDUd2YTaXf4IEoz2RXA+b047/pT7bSZJZiJHd3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9PxrcuJbe4TYkqtHtViA43Adu3A59qr2tunlusAKqcYDYAwR1BxU+3lyt7Fc7WwmnW7W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JB6DAAzntnp+NE25Wddr+h6VYa6BhffDlGJVk6kgdCMn/Cor22K7GVnwy/xeo+vX612Z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Mql27mcsPmXqscYQ7v1GK09Ow8zn3A/nWdCzC5KE7t+EznkdT/7LWxYQCKASMBkyHH4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MpLQ0JVVIZJQB+7XdgjgnnAP16fjXllxKJr2aVSSrN8pPp0H6Yr0LxFcNb6NPlsCQbcD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bg1lVleVjSnG0bj1OOhwaDkjBFRs2360sZJHNQaHfeFQh8NxyZ583AX0wMfzBrXuHBs2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fWud8KEHSJEyMKM/Qlz/AErpIrTzknXJBx2/Cuyi/cOOsvfMOQRwah5zriN1VtwwSTtA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s4LFjgYI7cZqbVJEgWLcCGbg8ZCAHn8yR37VlT2GHMiO5MbgbgSVPYc55/mOa8LMZc9b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lqaD7QEWZkkQqQMEgqO/9PzqlDpsEU7vboxY/LsX5se2Oc/X27VRm1LYWR/MEm4gjYML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kaQpBCXSMjdIVLfMO2MYz9fSuPknGLsaxm1sST2c935kK28inaMFpMJgccY685ptlpFv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y/cBXhTzkkH+o61fne9mjKiTJQkhCAAeuOOO9Vora+b5SIWHO55QykZ7HB6YHXtx3qYT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klZFaSxdWN1YzGKYY+6wT5c4JIGPX2z6VrizSe2ZLyGNpJCfnjj2HHGDnPXPf/E1UeH7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82zHKj7uc+uetL5v2gxxQfKzMepLBW65Y9fx/lVTk5JWYe1k9BJNH+xMFF1I6Ix+WbgD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pJFiaLC4Vht2qm7Hc8euSar3AvBIqzRGVZAXkKx5RT94ZPGKq2Fwq3CzzuixknGI8Hhu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XNJkOTbuzXSSF7eRTagRqDuDgN77enpk/X1qrLDYGLz1by4xGZCV9+gPoOo/Gpr65gl06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SWywx2PIxj8azYb6a2WMzsPmX/lqcuAQD/ge2KmHM03EdybcqTIy7mNuoHyk5HXj8v5V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cqCiKQVwCOhxUOnyOlntFvI0hDyA7wTKAQMYx7jvz61VF1dLHKptmUxsSyHI2kgn8+fy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0HR2KpbLcTwRsFGCqcgjPPfg1HZWdg1sVYO5fJLBTg+mPpVe21W689lkt2WMNhmQ4+bP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Y1FrGwyAwdyQfXHt/jXVFVH8Q3UlbRmmUU3EKOFeHJyP4uemfUU28sGuoDH5ccYDLsYY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TF1FE82VoQhwDnGVGenSpLSSSclgFVi5O1gRkcHGD/nmmrolTlF3Kc9ha2OnXQeNJn8sk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dByOvvXENgcFQBXY32qG4iuoUQuzAoP3fAz0AAPWuck0/UI490llcBPVoWA/PFdeH0T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uRTjt+FXoyDGCO4zVQJuuFxGWAOWUdx3q2CM8dBXSIkUY604/cNIDkc0E/JQMkTpUuQa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BiMDULu0eHU4ZSCD75qds9cVTuXwtICwuh3suoLbRL87Irtk4AyM/wD162n8CaxDamVU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v1Arf8LvLq0322dRuICj6AV3DKEtzn0rhniJx0O6jhYzjeR45oUQlW6t2QJKrA/O2Mn0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mWMRsQAARs3g8E9mB69Oua0pIf8AT51UN5crM+5ewJ7Y/rWbfweVcvAshby2/doB8v1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3Odzhn7raQXUCRWcsYwQ5KoCc4I9D+FctJ8y4Nd7pdou43Czp9nQbXCc9xyBjcD9OK4/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oDvVJPlP95ex/Kt6EtXFhEiGF4pwpAQ3JGPalHPQ11FEi+1OzTV4pTzigaH9/apcMArr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oOtIZYMK3RtpU/vBWA7En/H+dasVq0l19okZXiBCuqg4OR1H04qhpx8u5UFN8ZPKg4P1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qVgti6oMmQyqFJPovZsjHU15+MqcrUbj53HRD5dQjs3RnJ3kYPy9TjGfzJqP+0bmWRlR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sPxGPSnwS3UyKgsZjEUwGYBcjt169elRLMFmcbHyRhl9+4x+X6+tcNl2u0VCqo62LMdu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yCAMHrg/UVae1042ifvtkgUgsOct2zjPHXpz0qGF4LgjZuCDo+SeMdD79cYNWYobKSAr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iD/Q1nOtb4m0dMcQurHaEoImjyD8y4/HNb0tjNAVWRAdxwpUZyemKt6NbrHYx/ZSyowJ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Dken9Kdc3dwgfYGMR+YMR26Yx7dOfb2rGnmtSpWVKjFWXdlTUZNyNbQrd7SzcMgSVpMk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Wizbjkrg+orL0ieP7NiSE+YzO25VwDgDP8/pVxJlII8orgkfezkevBraVZxly1muZmkL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EjD9actzJz85I6k1CGjIx0PpnpQf9kD6ZxmtSiyLtwMbqKp7ozyc5/3qKAPLbzRAZGeO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dj37k/gKzYjPbtjzXC7d5k2FlPsA2B+Yqewm8x44bcbJHBAXOd/YVb1HSLtS/mfvlCbQ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fnVp8vuTZ4zRUs5hbzmbdM82CxM0yhI1I64xxkH1zzR/adzdLGGu/wB1u/eP935c9sjJ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mttOuoW2TIf3G9iHAxycjgY/HJ7Vb+wQu8dmqS3ESnKnAyAR0z6An9BUzdOMmn0FYs2u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Tyy8gkDcuM854Pf1qjeQC7iXF+FAPzKr9D2yM4Paq1/prNdygSkNGxZkweFAzjPTOKoI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zHjc7jG4+mBxjnvTp0o/HHdgXUZLOIxtJI8JbgRj52PfvgDFasO/UYzFFa3MDRkAeYow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Hr61nnVEs8ziKF3T5WkjUKCvQgj8vyp0GoWbztdpJcKI1yMgBAD/DgD5vqTRUUpa2Giw0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K2AARnYR646/1xRE11MiyOsg2qxG1cgjIHT8WqubtsSSrcndu4RwMx+hHOCP8BWgdTEN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S24Zdh69ByeKmUpRS0uwsN/syyMcMheWOZ+HGQRv69SMEHv2qGa2S2nkntQh3rhsIcBO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qcd4JpZWCF5zISIGOM5AyeTjpik+3rdXccVlCbZFG1FLKCvzc8Yxk/5HFOMZ3s2Oxo2N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hUldgzMuCxxk+5AxUd4kMjhILgv8AODtZuq+nHP41NexNc+YwtZDJGu1Su3zG7HoMc+3b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Zf4e1RYTkMUAy447k8/y+lQlKfvRevYEaE8NlEXkAZsAFQxIK+3Tpn1qk+RJLl5vKc7tr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61LNfaUQrpGxdjtVgh5weo6/LnNVtRvNRtLYo8CtChR1QKBgdc8H880UnKEk7a+Y2iK1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PB7fdb/69dStqUsolK/MFyfqazNNTNxsQxyRtGj7QinYx7BgT1IHSuguiIrbnPQ9Ovv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aQ5+5jNdDifHV2EhsrINk/ebH5sPz2H8a47Nafie6a68QyZOREoXPqfX/vnb+VZlDd3c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Ukf3sdqVqRDhqQHVeBLhJZ7qxZsM2SB/eyMfpg/nXf2iKpIA4xg+9eT+E5jbeJWcHBEf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W7aUT5VTwDx9K6qL91o5626Zga1G0YikJjG1yQrkjOMcjjqOfxrIt5Y71Y4xECVAkG6P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T1561q+I7Q3l9DdGdFtYY2LqWGCx659unSoLLU7Z7OKGB44LZc7lWbBA3YGCeozz179K+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ddfuNaa91GfPYxrcSfaSm0gKEkA5PTOM49MH3qxJazRiJjbJJEpOxYwGwSDyQOcc49jU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JKmfkKneHGc46c4BPX+VMsdXkAId2EKbeOhb5huxjsPT0rFyk4XQ7E0mpiaGeNrVijgK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t1q9bxXtnYw3E2fPZAQkjGQdeQPT6A4NY91qF2JAsgYwScQyHgE9twxnvnnsKdFrc8nk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ZcMSOrDvyeAT2NROm3H3UCRpNPFNOILtmgUKVkZuFY5GMZ7jA56/lRa21vYP5hZkR48K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P54OQeapXjvHbRC8wbjYAyIuQ3RmznuCSM9s+9Qx3f2R3gF+kcBhEQJ+cAHOTtBwTkj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Gg7F+7uLmDyyqmS1mwZWUfMBj07dz74qGN57mMR26RiONFJ89S+WAHYdTnP68UupXFsl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MzOpZVHTkDgjqQTg9aydRezsLmO9s9R2CZ8tEMkPz3HOfQ0Uqd0lYVi22qmyZjFbyOCg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LHkj2/xNRwappt7B/pVvCEHG1Fb5Wxz179OgHtTY2kmMemyRg+bxOrDPl9eR3yAc4zWX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xnEyMCCchTkfj0zXRGlTXxOzGjVGoFpQVcbVfYD3x6f0GcVp7bm6sb6aOJ4zKuYnK4aQ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jmqtndvpxmsIooyka75NzgckjPtyTj8ay7qzgnczsFWQjfHJCvB5JycEjPH51Cpqcrbe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51CymjVcBpEUhgegH6c5zj2phtrlb37HCqeVuLb3GOB2PfHT8/pWnbme6097tMIMBE3MW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OPTPpVdtXkEYP7t5U4O0HcB1yB/jXSpu7sRYiOjkXsPmX8khJUMgTcpYD7o54xj0zwOK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cFsFT5MmM4K4AyRgcjPA9uTUUKadb3bPteVkiJ3Iu5c9yOcY9zRYzfaLWVozgjPLKPmY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rKbmtRovWMVvFew4XbcM48wR/dbvk59DnGK7bIEJJ9K4XTml/tCITxJuMjLuB9Bzx+AF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dif4aErbnqYGyps4zUbWxu9QuWl2xM0TRK4UY3HnJ/8A1+tcTcQNazvCxDMrlSy9CBj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gcygsN43FSR8/wBP1rnpZPMmkkPDMxzXbhr3bvocFSalNtB1+lOP3CajU7uBwO5qTI21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WOPcVEp4FOP94dRSGSM44z0qhcsSdvY1M77RkdD+lQIryzKiruZ2AUe9MD1rwRbFdGt5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nWb5LDTZpnPCrwPU0aNbf2fo8UeMEIBXL69qUeoXE1mJ1WKNSHYHJyOoA7//AFjXkVHeV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2ZltKP7RQyo6grkRxLubPXb1wD1pv26AysmwDnDrgF1I9u38qVIneLelyBKr8EjKFeM7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zc21ncF7x1IklQbnjxwR1wemenH8qz50panj2uUE1NVKtDEVG8OMkkse5P19v6Vl60Zr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gpUl0IBwfXoetSKTBeK9rLlguAsyAjA/SrOp62L/AE4QhclWDbgBjPIwPz/SumGlRSig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UDnNM81c4PX3p25SOhrvLFU807vTOB3pwpDQ/PBqW2YbuTj+tRfXFAO1vagZcVGknG4k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21gnuE2tcv8AP9x15wT2YdR6Z6fSuORskA5yeK3Y9NGpwB2uDGzjCxhsEuOAevA9a4Mf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RpdQSIt+d3lkEguWPHQcnHOPp1qGJLOaWOOS23tIOHgBBK7myeO4I96qKtxaPBDKspnB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UHnAyc469atRS6raXMYnt0EDMPn8zG0Y544Pfv3FeZsr3/QBf7JeDZDaXKzx/ddFQrsX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s53ExCumNqswGAeQ2TwQQCK2EJGRHdgShx8seFLAjAJA6fX2qrenVra3cyFblUYhJHkQ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h9+K51UlJ2uPlN7w9vNs/kopMcm7azYB4GcnB7HjnuetakVqY7n92GDOSzIMMjD0OeR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4f8AEcrx+U/kR2z54O3IYYwe2Mepz1Hoa6LSL+e4RpDLHFG535cnOeRnPoBtGPfjBFeX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1zrpyjZI17JdkjERukYb5t4yAuOgwcgZJ5xjrmtP7Osa/u1EeOijp+FZNlJJaxyhpWkw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epyOwP8Aj1FawDpsIbzELFi3mZIBJI+o6CuvBtWc2rv+u5vFgBng9RSBXRg3OKf8u7kj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Iz0r1iyMe6A++TRUvyey+2KKBnkdxpENvKVFyWn8oON3cgDIFZ/majiV4hceUwwGDcgD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fSrGLTWdXkDRIEjUDOTkYAH4EfjXE6kvlzxQSSfvd+D8ytjjPJHBFaRqNvVHl1YODMuX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BjK4BwUJJwM89sfmfrVvRJEKSGdmYRBmRWYhVGMkkDGTkfpVSW0leOS4SMPHwPNyOuem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tJNOqRsCNknAb+Va1YpwaMixcazal2kuhKsxO1gf41P8Wfbpj6UtyljLbq6wmJGXdhnw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yMs4UsUlVW2qGUYwME59qZdXLmeFgZBlsYAB+XgDGaUYWSS0EyvcwXEHmMmf3uAI+zAk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wTeejBFTdlAJQ3BwF29xzn049aZHcC0mNwg3sCSgCjCgnqf8KZqd7cvcjEkvl44TODz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RVtb2WzmOY2LowZmYlSB9Rz+VWrvUZLzE0tvIrgFWYgjec5AH6U7Sb2BLY7wVZ5P3iqS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6d6mhu0v3YoJViQhtz4Gcdxjv0pSfvX5dijPTW57Alvs8Tb1IPmxDg59evat3R71XsVe5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ADfVjnjI9QKz7y2bUJnkEMsg3ZDLj7vQHHv/AFpDpqwMspuxHORuXLbcDvUTUJxtswNC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WRnL9mUZwOM4649D7+tTXdsLmBYpZ0kuGQmQhwpEhzjaB17ZFc6L4WZPkORFMDhs5K/S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chiMEbmwRg545qVRktQL0NnZQXBnnfzIvL5Qvn5uD+IzV97+PUY1tbaVVMj7EMv3gM9V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0Ftc3V3HG5SNY1yRtJB/Kp7u1VGTyQyTKOduCN3r/wDWonCLau9QNyzvVtEmI/eTx7Ny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0raub+OfSvtQkTy1TJc8gH/63f65rjoHtoLV7lxJcyuNrB22/Nwc5x2qXXbkReFLa0gk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2DnkgcZ6g16eGmlSt1RDg3I5OWY3N1LPggSOSoPYdh+AwKKVY8KOKUCtUaDWFM6GpWFR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9ZtrjcFUttZieFzxn8Ov4V6PcX91aPBbWwYzXKqy5O7auDz9flP5GvLZ13rXb3V49p4f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Y2hM3lkHaMFsH6tgn29auFTlZlOHMZepzXiatdxW9y5t1ndVPJChuP8A61QWmiy3d35U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4YDHp3qG/eXT7YkbsSuJF2Y+Ujpk/gKgttVnkkZIlZDJJucjqev4Y715c4zbbjoWkW57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u8KRKUEkZ+/gnn68jj2q3Ld2cxX904tw2XmQkNEmAMYxk84Jx71FqF/c3sYwqtFtDMD9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lYlzqbzKqwA26jcCVYksp4AJ9gKSpudrjsXptcR4xa/3JQ0dyrEZzgZYdTgcV0LQ6ZcX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j2skiyBlBBHQkEZ5HcgVxem2I1C8FuJihYHkrn3Pcds9622Sw0e9UwznCK08TswwVPAH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yiN+RpT22pad5snDblI8w4bp3P8A9b0q1KdHlhEmxpX8sMy5Ixg9T6NxnHIrm21O6uIP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V3DEbkxgdfx+lOtdG1O4k3SrKisjujMjBpCBzj16ge+ay9lpecrEmnY2VhLBJ5sylpGC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ce3U8Y96twWavHtkv0jjX7hxk4HIJXjPUc571VgsNQjsjBMFUwhXWTYCrZAO3qOx5988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cwjiLmTavG3nhV59R19M0OPM3ZgbQ8u9vXEFy9xGiqqiRBtTOMseBnA3dqtXmm3N1bOI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FGIO3n5sntxnjpzWYdUmR4YlfyYA5XeePmbkN1/n69qgttYln8xLqRZZQjLG5YhmZuQf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no49AUeo2W0vHvJIZ5HJZlDchzk4GCy8dc85q/ftbD97EzBpCyea0oJVgM4z2X8hWTeO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ksgId1yduOxHAH4VCs8jRGOQRtuw2TjgcZz+lb+zlJJhy31NIaxHaou/yVVBs8raSfm+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VV76S/eTKJApBPnDIbbg/L/u4qpFa/bpLi52fugCqh2OQxH5dff0qa7Lra+TJtkdExnI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VRhCO242lYvXNzYQxNbwh3Uhi5HUDnGOx47VjxOAqRhUxIOA5x7c+lVW86eMfIMr0JHt0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BpIVdZduUGdxweRnFaqnbQXKdb4cS4l1tPOKyxmP5ZM9hgYHr25roPFdwI7fyQxUupVS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4FD3UrOd22Ne5zkkDnP5/Tir/jm1uo0tLy0fGxirjPByOM+3WueUXc7qTcaDsefzXFyo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cbhwOg4+prJQFsA9Op9TWnfQqJcCVUfYxbjjHWsuNxjmu3D7XPPLHsOlOA4NMVhT8/LX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kkU5TkUjc0hl7Q9Em13UfJV/KgXBmlxnaPT6mvVtI0Hw9a3Pk2VlE89uMGdhuYNjuT3+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sr1rI3Pl205DFNo+Zx056jjPT2r022ubSNw8UKQu5BcoPvfWuSvNp2uelhKcHG9rsh1y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rOykID0B9a84NpdvCTKQik7uUUsT3wB264P0NWvFmsQXurXq+YwEJ8tGHYfxY/GqVpbm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IeI3BYFhwDn8+9crTSuc2Kq88uXohJYGubQx2ty+5SMqRgvg+nfr2qW31iVSILl0lLja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49KyLqWa2n+zuhSSNyQUbocHp6fSoE2rAoZTv3b2+Wr9knHU5je1QzGygWGFVwWQh+SB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iZo4mh3kuHGflHJ9jVy31GaMK0KrGo3Dy2OQQeOeKh1WY3BikdArEHIx09v8KuimmosC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fSlViOw/Kmg806u0qxIJsADZ+VPEyk/dNQgfMDSKeTSsMsiVfU04TqD1H5VXI+UUoOWH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nzI8f71b1ndxyCKH93KwyQD79eR0OARzxXLhAQy4rQ0+NJygPTIDY7dv8fzrDEJOm7hY7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LH5JTb5oB8yJgOMHo4zx260y9uVs1W3kdr63Iz8qjerjHHQYB9+vrXN6q8drYNbmR2IA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ce3qKoQazOsKoYmeF9jsS+SvAAUZ69P1rwoYRyXMtuwXNq/SynjdVilt5JI92yVSpGMZ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7V9QZBHakktJyRhlVfoM5yfXHBqlq19NqeoQrCkwkiGBtViQcdQB0GKilXUtHjVZAEc4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zjnqOK6qdL3LPfswOr07RWtrSPUb1YrPbITDsJJZuhUKPX8/0rYsr2BkZLVC86KACYyq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+bP41ylhr2oxxNbzTNLb7MiKcAjkg5AI5PX8/rXTaZqsfkRrcAtBz8mAxUccAk9OBx15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Z86v2NY2urG7A89sZ7pXcxTSLuZCH24+9059vxFaMbzxAwyLK6IAFcc7vwx/WsS4lslu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OSAAen5Hrnpxn31NNne4AjdQxIDqwnzuz3yBwM9PqOlc+GruElzaJnTB62Lwmc5/0eTA7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SBnkEjmm+QCAwiyPQuf8+lIkKj7scYOOxNezGUZK6NSZblkUKu1FHRRIBiimbVHSMfgD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tWnvF8uW6cSeaGVAcBcA4/E5yfoK566ZGCiRtxJzuPWrUMCmZl8xnAPKqOFUf7Rpt39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22liMKvfHPatIuzseTKTb1KunvNb3Us9kVabrgkjPOeKQ3ov7mVtRkdiW3OgLHIA4yTy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CxUBChydpOc+wzipdN+wx+dLe5kbHyxcgD6mtnOyE2ZtvqMiN5ccAyzEpGgzwccfpT7r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3F345J/yK05L/TId0sUGHZSjeTjAxyOe/Pes/D3crfZ1kaZcFExvz/nNEdXe1iWPi0mG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Am04Kt269RgGqN4Y45WSISttbPzd8j1wKn/sy8dy84jPPBSTleO9Mhtjduz3E67E424y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b3uMpRBUjYICokxy/GR7Z7ZyKuJDf6eROj2xVx8jEZC8cYXpkc9a0buzS6RR5Jbyo1Cm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85HWq891JZ28phBOGAjeRc5x1OD26ip9o5LRDuVhrcllbJa3cHmhyTJISQzDPY4HTirjK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y7ivmZfGOCfwPf1qONUkMjsqmSYIFUDI57+2P8+tE8sdlbiFWKBmyQiFc+o/DilK3RWY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C7n2qUxzweTUdrdSWE2GitzbnO4bfm+uep+lat1aWzXJP2iQbtrgcAqPyHXjjrSyf2fa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MeCR9Djg0c6atvcZnR3E7xO6oIz5hJbOeeenHJ5q1HHLHAVll3SxnnDA4z1HTn6U1rFV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3EFuh+vrVA6yrTyxGMOzOSFXIBPQf596HFy+ACS2sLqWQxElnUMyox798dqrXf2j5IJ9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Qa1dAiuRrVuZGYgcEt0IIIH6130WjRaiu2aOORB/fXNdtH4dSr62PJMHGMUqjnpXqGpe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JyO2axZ9G09RzAIyBgMBWqYjifKkdtqoWPoozViPRdQnbalnMT7rt/nXWqsKAvGcE7CN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r1/D3rpLFfNjVSc9+nari7kt2PPoPBd/Mw89o4QexyzfkP8AGuosvCcEVoi3U006xjKI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/CuwNgqoHAx654qo6FWI+UDPb/69aximZSm7HlviKe2tdbnt2tpBHG4Lx4G07hkEduci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4z5fzqiKcH2yPeug8USpB4tnMioQyxlFZTzlFHJ9uarWc4jt3idlSRmJdiuAoOOeMck/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OxonoZc1ralJB9qdcOOAfkXJPc9qw7+BIr2SGNgyrgZBz2Gf51qam0SR+QGj3sMEjqCCO/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CbASXGRxnIHB4/CtaKaV7lDIVkZ/3Idn6AJnP6VrrokUcaC7naFpFU4YbTFlsHIJHGO5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Ozhs5YWg8ttqPyOWHbPfOc1JLqKXF2UnCrbyngLktGRyFFZzqTvZITHf2LaSPbGzdCjL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Wx0GSe/HHanxa1eRyGy8iS3jjmHmTHJJUYHHHHAPf09KdZXEkemt5MeFkDRsoUlsnjP6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SWOKSENMnDBpPu4wfy6isF7ztLUkkm1S6VmdiJI0k8plc8Aev4Z6n0p5sp762SRPLkjD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7129BXPz6ri3lt0tF2szB5DyMHGO3B4qWC9EYgtmLOOSGdjjacdj7r2rT2Ukvd0KsXp5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B0HybcsGZQBxx/vDFZTRT3N951s6qEIIxx34wv4CkuJzeah50hZYhjG4kkn1/OtC8urf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/wB5FORxkjB6/nWkY8unVlJWRWuGkDNG6GKNDv5z8yjj06Hisp2DADLtk5GPU+1XLq5m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+7wBwOnuefyqijkMpLMMEcA4raEbIpaFyJ7+G3CxvMsOd2w8D1zU91qLPI6iLbHjYcnn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og89SxViQitzzg8fy5qm946kkRlTjAbPOeM/1qbXd2ib33LFu0SWcbOyyJjDbgeDyRx3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MSgFJvmD8BvTA9PUULqCyw20EzSEJne78nHZR7Ck+0W7bMRM6KCTgEFTnr6UlF3uK2p6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ios8rszKp/AY/Km67LPceGpYZkmgnj/eYI5CZI5/A/mK4XTtafTZvNgkkDM5zHjgdAKs6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5FAItijO8s/3yP6DHvUODbOyNeHseVmZcmKeJpASXAYDcMEgD/GslCV6VpiHEc26SNBt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x1roopK6RwEwcD7y/iKmRkIwHGT61WA9aafvVuIvDAUEOo4pm8d3X86rKacOtBSZYBAP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6nbW5hiu39n/AIx9G61jjig1DhGW6LjOUfhY8vvUEjc5fpVtribEOGKqpztxnk/5NVPK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Fz3HNW4I4fMTJDAuOuRxxxXPNIgaJ2mmaQIfN5JXr+A/ChJUNqcfdGcHv1qyZLdlfCBJ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9c1Yiihfe1zboAFCZzjk9Me9ZOdlsBTtlItQ8q/vCPlx19vpSapKrGNFYs4+9ntVjURs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OOh9DWdcBmJdyC4PzYp0tZKTKREDg1J1qMVIprsGKBwajBxU3QGq74D49s0hlgnKUi8Y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Sk2MmHrVvSZfJmkCkiRyEQ8YGT3z7hf1qoOlaGl2YvJpIzKkYwDufOOvTisqrSg77A0P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b5xtxhItpU4xzjrnBPWorG5ih/d7GkypGDnAOBg4/OtixWa1klN3MJkgXfCPviQ4Ixn0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wrHKRHvGY5RGQRv5I/PoTj3rz5VoQja2nkQZWl3twPMiESlNrFdinJx1PHP9K3NMaC9i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FRI6bhGOuMdQOB071QtdHks75ntGnaUMozGA21cEMCfpxUsF+U2xxeWVkYqxJ+4wOdpB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qzU/hGiSMaOF8q9hkgmkPlOclUUZ7Hk89eR2FPvI4Y78RabJOIQOIGlJGV5I5HHqDyD61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iYiWR8sj5Y5HcZJ44FSQNd2ak2zLN5IwVf5XTIAzjJxg4rNxvrf5FpnVaVdwXMbxOsQO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BuH04OD26VtW9ubeBYrR0ZUTCsAHZSTkEZ4IyD78fly9jeyLYOkvk7g+wuAcZJHoD37+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tFZbaVsNK3l4LKeg5z6nke1eZGjJ1eZvRM6aclY1IjKB8qupUYwsXBx06Gk8y66PFMec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Ixd/NTYwIIIUEEUvkpKeVUkdzGMivYo8qjaKsdCKzTThiAJf/AdR/WipDbpn7kf/AH7W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VtLVDdPGfKV4fLVVACxqMkn8f5cVwc8d9E32hRDLCDu+eQEgjBBPp9K7vW9Ok1GBrZZW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9vpXMz+GryGIwpejycg+X5I5xz1zXe4N7HlySKUv9oThLp48gjOAPlB/Pn8aenlgCJpV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HPyj1+tJNp+px2rW6zIQxyWwQcen0pY4pxeNLcxJggAMpJwe9Z8kkiGisVtgJNkTqFP8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n2/kD7SpQSSYEJZN3GeozxzUtvGqRXIJJDKWZSM5A+vuapXLxwxY3ySPgKEVSQuB/kCp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cSWrAHO1z5jyt0HPGT+ftTDJbw23mTqrttLrKuckAfLgD16VUkYG0aNVZbR49pZsqQeT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INN2TyyeWBkL0Ldxwen0oUBktxe/ZpYFsVcRkq5w+RwfT8qh2TXEqPMTtUsTuOAM81Ht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mVgpDdj3/wA/StL+0LKL7RHveQwqV83g844/DOa1ty7IDNs7iOOQNjZulA3hMnb3/StZ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HVss8nA2kkYIBHIODWbLJaidf3qn90zAL0YjoOPeq8msjzt0cB8tkwVY459aTpubukNE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mmBTjcV689eah+3RR2BRlxMJMIvPKZ6n86hbUppLfymQBhwCO/NVJD5jcpjH+Nbxp6WY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WGR/LcjIY4DH+gqT+z2WHezASqcgdiOvXv0/WqIiLHbkYPc9KtDUH2FHjDgdDnBGKuUW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oXn9vWtu2VMkwZiOeAOn04r1zT7xI1CsQPqOK8Z0W6dvEdlKxPzShcHkDPH9a9OiY89Q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rCe5u39xFJCACK5q6RSrhicOOtWWkO8nknpzVO7kARtxyADnNaqNkTc5mC8aHWDbMpaI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6/pXWWc5jljkVcqeu01wElznxHGrN8pAjwO2Rx+uK7XT8vAjdCOOKlb6FNHWvcB4tq5G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kk5briqyvhlDv93kAjFOeDzeA2cHqDjFbwZjJHnvjwSPqsgjj5KJ9/AwNvv+Nc7Dqolg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3A9f7pPritjx3LKmvSReYSrQrkfn/hXK8jGBzXJOClJ37m8Vodb5Vvf6cruqKqAOyYzj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3qne2NxJ50VuiM542g4PY8dqzLZ7lYzb25LBjkxgZyQc9PoKuHX5EZT9ljwsmeT95cYK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fuktO5n3GpXZPlDCyx4UseWJHfPrkVZ0rV10+ye3MHmSzyjezY4Xv7knnrxVG9eS5uXu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wOn/ANbNQqrxOkqgHYwwT0yPWuh04yjZgdzY20UmoFofNKh1VAp988DIzgU2+05Dh/NU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k5GffHv3rnxr+o3Vx5m6JT5ezYF4I5+v96nvf30kdyszD52EhAPIwMAfkK4vq81K9xGp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NHKuJFXgADg5znJHv6VTNrHE0fAlVd+FdiMKO/696gso7+wimLOGaTKlS2/nBznHPf8A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8gCCF28wnzE3YA4wOfXoenatIwknZPQdiSyt0mkYTOYkXBXkfMfXp0H4VV1JYIrwBgm0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5GSenWprQop8wk4ZQCBjOQD29zin3UNlHbR+fGn2h0cCaIYwwOeRn8M++fpqtJ6lN9jK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o9yEhvL6A46D6U/UNSW5mRYYVjjUYG3gnnPIHSqrpkcDJHcdamS0TEolk2NGAcbc7v8A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uxIZcESP8qjPQ4JpZrtJlG5TgD7u41YaWBFQLGyxNgsvBPA4/DP+NUGG35vlbJznJppJg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BFW7JowkrM6AAAdfmI746f1qii7iqqBuJwACae5RJyF+bCkZ9MjFEo6WFzM0XshIw8nO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+oquUhS9SXGETqmcnOKijgnZFjD7ATlDu65xn+laN1Jbz3CQKyu0QDuY/u9OQDnOPzrF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tGecL1bjjHI/U8Vk9K3riCL7OSuSqcBm53H0rEmTZMy+hq6LWtgYHtTW++KcaY/3hW4g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Il3szYAFRj60rq9gJc5FJ3pFPFL3oKJ7d3XeVweOc1YMeU3BucdMdzUFqV8w70Ljb0BN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uC7kFic4Hp/KuarowJEMCMEdVBTAkA9T3qteyN58iqzOkgGTnIU5oa4sg8RhQISCHODn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xICMhOB3Yf8A66zjHW4gKOo4d3Vmxubnp701vvShyE+X5Rn7xpzP5loSoAYAbPUVTleR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PfH+TVxT6jJARj3p8Z+bFRA4qRBk10FImPSoZIjtM2RgYXH1yf6VP/DUTIXgkYfwEE8Z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OTqKiQ/KKkQ4OKARaWrdteyWQkkiIDsAoz+f9Kqx9KuWUZlkZFA3nGCRnb6n8qyqtKDu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ictNKJgUEZXYFAwO4A6+/tUtjJNNdRS5jgZoGU84GeM/y4Hao2IspUkeMXCg5TkfMScd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LW1m8rL8oJKHG0p69unXivLly/ZW5A+WXVILR5UV3TargI3TAPJHB4yeR+lUnmDIJy6y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pweR9c896vR36/ZFe5h3qtuo2sDh3x0Hp368VOlpBNKtzYW0Yh25KrlWPPden+NQpcvx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xjQ+c4BVsAeW/GfwwSKtwz3s80M0gDvEpBYEAkdl9+n61SvbK5sVLtt8uQ5C7huHqCPy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mDfLlXA4wDg5x2pVOXlvEpGrp5QCSOJS+0BSCDlvp3611ei28U370lJowN6tzgbgQV5/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0BhM8d5uMZRfl4yoIJHI9s98/rXX6NEYdOARC6yZkVwQMn0x0+hzj6V59Kl+8udNFals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U0xruzgcdsAcVIA+SM/rSsUI3MO3XNd51WIiRnv+AFFLs/2l/GigdjJe2uyXG6FinUkE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sYVO/GPm9s0UV6V3Y85pET6e3INrgjr8wNUGt4ZN+ITuU4OQP8aKKd2JxRSezsZCd74b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WbnhwT7A/wCFFFUmCgmIPD1s5+9+lP8A+EXilZRI270GMCiikwlBIkHha1iBCqtNHhm2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iqM0InhOwfIFtCfUlBUv/CJaaAF+yQtjtsFFFNCe4w+ENMIOLKIfQY/lUD+DtLYf8euf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UmIifwXYOADAQByMSN/jVefwPYyOzfvELdlYAD9KKKoZAPBVpb3EMqST70cFBvGCRz6V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sOKKKabsBautOhjgYqBnt+FcZqkhCshH4/5+lFFawd0S9zn/APhGLue6S/iulQyYkUbe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luo1yOF7UUVnB6suRtS6Y2/cGyOoB9KZcxtarngLwOKKK2pszkjzzxZ4d1PUNaku7aES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wjPX3zXPv4S1rbk2X/kVP/iqKKxm/eZpHYBZX9i6TG22yRcr8646cdD2qjfxh7jEfmiE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DI44xnNFFStxsqvG2zKgALnJ9adbTBBtkJ65+lFFUyGRO53ZB2nJIOatx7DEgOAwRWJ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yP7VcrbqPNKoeV2ADoSeo+vWoByNqsQPQcUUVSLJo5iIHIHzJj5vSppLYy3R3nhl4wB1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TVEPQqKgK71PGcE9AKI1EkjBwxyOoI/OiitGF9CzJauxCA5PAyOgXAqlJbGMlWI47UUV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LJcAcknFCxkNuVeOc0UVoUEqM5iZWLFxwD2ojaSFnK4VsFT9D1FFFShIkN7cNGepREx1+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zIZCWPU9zRRVRSWqGGaa7fMKKKoROzhLU4LAsuOPWqyNxRRUw2GSo1PJFFFMaJbckyDG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71abzIpX/ALzg9v8AOKKKwqbjJTaJOm85Uscnvx1quUhuJZGhGYoxhcjr70UVlF3b8gJJ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GMMDyaiwxAJYnPPP40UU4sRE67JCPSpI+tFFdC2KRMTToZJUimVD8sgCv9KKKiWxTKhU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Tl+8KKKvoJF2PpVy1nW3Luc+Zj93j+9RRWVVXi0y3sRnUZZZkMQCNE2cqeCQQRx9a0ZL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Ar5KAhhgrz1HIPoaKK4ppK2hFx++7msfMEkYYAYjCkLgcVam1ARxQ/ZlaOeNtyEgFVbA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XoMtWmoPKMPEGkY7xk529QTk+tW7OK0mZJIWaID5SoyR1I5z7qelFFZVI8uqGtjVtLqN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WIc/LgE8jjPXj1rr7bU2+zrFH5LLnajImwAkkrxjv+lFFZS01R00mzTMgzhsrxnae1M8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RTpScoJs7FsG+L+JeaKKK0Gf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jldbmEceXMoYY/Grf23wvqvF1YvYTN/y0tjx/wB8nj9a41ZcdakDAjrXWoLpoRc6uTwi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3i9o2bY/69T9Kxb3Tr/TXKXlpLCR3ZePz6VRSaSE7opGQ+qnFbdj4y1W0QRPKLiEceXK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15k2TMfNAPNdJ/aPhnVuLywawmP/AC1tjgf98ng0kvhH7Spk0jUre8TtG52P9PQn6Uc66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RmpL3Tb7TZCl7aTQEcfOuB+fSqwaqAlpQccmovMA61IiggPJwvUL60hkiIZTubhB/wCP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RlzkZOAOgpAc96Vhj6cDUdLmiwXJacGqENzTwRSsNMlDc1Ir1ADTgSDUsdy0j4qVZBVI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NFJKnWSsxZcVMs3vSsM0RJUqP71nLMPWpVmpWA0lk96sxXBTvWXHIKmWQetLlEbUdyrd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hrLViK5K96VgNUgGmbMVDHdK3BNWQwI45pWENBxTg1IR6U05FAEwenhxiqwb1pwakBM6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VJZODVtXHrT/ADM9aAMpZJIX67T+hrVt9ShuYxBexCQAYVs4dP8Adb09jx6YqKSFJAeB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kelMRU1a01VrqOC1tJLqGRiI2h+6B/tn+E/Xjrgmg6Lp1narfa1fxSonPlxviFT6ZHLn2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kLDdlgOCD6dx7j2qddI0LVSpmgiilVtyFhmME+o/h/UfSgZgTa5qOrqIdEgFlYrwLp02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+YqxpWjWlgfMZPPuicvcy8sT7Z6fz963L+2OnQt9qZYY1XIJICkeufSuXvPEComLciND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1ep+p4oBHQy6hb2SeZcyhE7ZPJPsO9YOpeK7hwyWha2Xpu6yt9B0X+dZFtFe6tcH7LHI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fRfoKtNFpmjsVlb7ffA/6pD8qn3PegLla20+91Ms+DHETl5Hbk/UnrVhZ9P06QRafCb6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9h3qSa3vb6JbjVrhbGzH3Yh8oP0Xuajgvykn2fQrIqx4M7ruc/4UASTWUzYu/EF6UXqs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kd9dXC/ZtFtPs0HRpOrke57VBJBaWUpl1K4a5uj1iRskH/aPap4o9T1WIqirZWGPm/hX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WOnMTOxvLknO1G+XPu1WVs9S1aPfdOllYDnafkUD6d/xpiXemaSRHYQC+uxx5rjKA+w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c3OJ9ZvDGDysA+8fovakBYTUdN0z91pdqbu6PHnyDgH2FQXSy3En2jW71tx5WBOW/AdB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Ntha26/enc/N9Sx4FVv9Hhm2wK1/csc7iDsz9OrUDuXYZriSNl0+FbK2/ilZsH8W7VCs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31y38TA7M+oHVqJoXBVtXu9mOVto+Wx7KOF+tL9okSL/AEZI9Ptj1kY5kcfXqfwosIdd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CBlLdMFh/wAB6LSJcTCE/ZkSxtzwZXPzsPr1/KoIBvY/YrdpH6tPMM498dB+Na1n4fe5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jc7Yx689T9FoGZUCq0u2ytmuJu8so4HuB/jWra6FLeSb7p2uXXqqMAifVugrYVbG1XZH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P8hyfqT+FOZp7gBZG2Rj7qIMAfQDgUAIlvaWUYQsrkceXAML+LdT9APoaeWllQoiJBEe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jzSpGqfdHPr3pwOKBDEtkX3Pqam4AphcUhegB5NNZgajL00tTuA8mkBxTN1NJ96LgSE0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XEOJApQ3FR5zSgEUDHEio2PNKTUTHmgBWOKYDzQxyOKQGgBc80A0hNJmgB+6imA0UwPM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am0eePlCHHtVOSCWI/OhH4V0aognWfjGcipPNFZ+4irljaXeoT+RaQmWTGdo9KanYViU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gbdFIyN6qcVLe6Fq2moZLqwmSMDmQDcg+rDIFUQ54znB701JSFZo6ew8Z6paRiKVkuIP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P0q5/aPhXVji7s5NPmb/AJaW/Az9OQfxxXHBgTt3Ae5OKkBSMb/vP29qXIumhXN3Otfw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3vF7JIdjD8ehP0NYt9pmoaa2Lyzmgx3ZePz6Vnw3U0UnmRSvG/8AeRiD+lbtj4z1a0QR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D/8AV+JBpWkvMWhjhieacGrpP7S8L6vj7bYtYTHrJBwP0yCfqBRN4OM8Xn6RqVvdxf3XY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7Zo5110C3Y50PTtwqS8069019l5aywH1dePz6VW3Va1ESg04GoQ5FOD807BcnBNO3VCG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5Nmk3YqLcTTgaXKO5J5hxT1lqDNGaVguXEkz3qZJcGs4OakWYigdzVWb3qVZc96yVl96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zXWWplfNZSS46mrCS+9JodzRWTHSrUV0yn2rMWXipFkHrUsDbS5Dd6mWRWHXmsVJcVOl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0w5FQx3QIqXzFPekA4Nin76jOMZzTQw9aTQFgN6U/IK4Peq4kwcAZqRWA5JxSAgns1fp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PIx3FaTTc8YpCVk4NICo08V3CtvdpvRclDnBQnqVPb+R7isS+8OW8cxvdj3EYwW2tj/vo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St6WzByUyD6VVSSW3fAJHtQBzslzqV7G0Mhh0rT1+8qHAI+vU/yqK3vre2Ii0WzMs54+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/jXQXWm2mpIflVHPJUj5SfoOh9x+VYd3ZX1oRbWrpaxkEsRwxHs3cfSgBJraKOUz61e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5/oeyipoV1HUoillCtjZDq+dvHu3eqcc+labgqG1K+zyMERqf5tT72e6ugH1m7FvD1S2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oAmWTSNLYC3jOpXfZsfuwfb1pt6bq5Ak1e7+zxdUt16key/40y2kmdG/sy2W0gH3rmYjd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riWzt5iIUbUbsnO9s7M/zb9KALEBlZWGmQC3iX71zLjP4k8CoQ1rDNiNH1G7J5Y52Z/m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a6KgfctoQMj8BwPxp/mzxxfu1TTbZhwx5lf8AqfwoAdPCzEPrF5sA5S1hAJ/BRwtOF7LD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j755lf8AHr+VQ2sElxKF0+3Yuxx583LE+w6fzNb1t4Xitm8/VJ/3h52v8zH/AID/AIkf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zH7HAS38VxNyf8B+pratfDLcXGoS9cHdMSM/RfvH9B71spdR24CafbhMcCR/mYfTsPwx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csx5OTQAqGztUEVpb+aw/jlUbR9F6D8c0rLNcNvuJSxPvSgBRgDFLuwKAHKioMAAU7NR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pN+aiLU3dSYiUtSbjUeaTdQMkJ9TTd3vUZOaBQA8tSZPrSdKTNADqKYWo3UAPJpN3FNz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NulO7UxqLgNzkUlGeTSZFMBc0ZozTSwoAdmio91FMRcufCMTAm1unjP91xuFY114c1SD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5/Q4Nd7Kklu4SaN4mPRZFKn9aburqUhHkl7Z20Ib7TA8DgdCCpP4Gu4+DFrY6g+t2t5b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DL94HBHI7dK3poorhNk8SSof4XUMP1pNEit/Dl/NeaXawxPMmyRSDtYZz0BGPwrKquZW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lXBsdQlix0SdRIPz4I/M1zuqeCPPDm90O3uges1m21z7n7rH9a3LXxnCcLd2kkZ/vRMH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s9b028wsN9EXJ4RzsY/gcZ/CuKUJxNbpnhmo+AdJSfbbX91Z3B5EN5CW/opH61h3vgbX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Y7278/8AfLYb8ga+nJo/MQK6Kwz91xx/Ks668PabchjHD5Dn+KE7R+XT9KqNecROCZ8q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ikhlHVJFKsPwNJv9c19Lah4N+0Q+UHgu4u0VzGCB/MZ/AVwur/DKxG5jZXNif79u25Pq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jil9pEul2PJg4qeC4lt5BLBK8Ug/jjYqfzFdHe/DzUoctY3EF4nZSfKf9cr/AOPVzd7p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Pb54BkQgN9D0P4VvGpCRk4tHQWPjLUrdBFP5d1D0KuoHH8vxINWxc+F9WP7+CTTpz/FH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1xiyEd6kV/WnyR6aBzPqdXceEbjyvO067gvIj935grH6H7p/OsK6s7qxk2XVvLC3o6kZ+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ntZPMtp5Im7lGIz9fWugtfGd9HH5N7DDeQ9CGUKSPy2/+O0e+vMaszADU8PXRiTwpq33l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+Vc/quP8Avmo5/B100fnaddW95EehDbSfxyVP50e0XXQOV9DC30b/AHpbqxvLA4u7aWHs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VfdV7i1LAfNLu96rh804NRYLk4al3Cog3FKWFKw7kocU9ZKrbqA+Kdh3LySkVMsx9azh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hc1UuPerCzj1rHWWplm96zcR3NlZs1KsorJSap1nGOtKw7mok2O9WEuiOvNZCy+9SrLU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BzSCX1NZiy+9SCWk0BoiY54xS+bnvVNWyOtKH96QFzeSOtPR+RVVDmp0YDHelYC2HAqK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dc4zTWl54NFhkMlu6cjke3Wo2lEsfkzoHjPc1Z833qN1WQ56H1oEZF3pRCM9q5Un/log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zALNwy2z3szH/WN9zPqe5P1rqnDxZKnH8jVeRI5wc5jkPU+v1pWGc/cF5CDql4ePu20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p3ji2oFsIfReZH/r/IVd/sSdpjHp6pFKfmZjyMdzuP3at2+l6Xp7b7l2vrnuOiA+56n9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ybdMtG3dTM4y319B/nmty30Cxs283U7rz5zyY0O459z0/nU7Xl7crsTbbwDokY2j/Pv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N6mgC4t86J5djCluhGNyj5iPcnn8OlMSHLbnJYnrmkDBRQZaALO5VHFRl81F5maaXNUI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FjTd1AEhb3o3VHuppY0gJS1G6o85oxSGPJzRTcijcKAH0mRTd1JmlcB+6mk000YouAua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6QmijGaVwEzxSGn4pNhJpcwWIDw1IaWf93gnge9V2m+baapMRPkYphaojLUbSVSAm3ii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9/nGpxxFb3RGuIT1exmWZT9UfafyJrGltPDdy/ls4s5zwElDWz59g/yn8M1wFnr+saYf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5A/LpW9b/Ei+ePytSgt7yPuJ4hk/iP8ACueNZGrps2bnwfMi77a6VlPIEq8Y/wB4ZB/K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Ze0d1/vRfOP05/Sr1l4m8MStuW3utJlP8VjMVT/vkcH/AL5rfs75LpgthrtjfMeRDeRi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1qq19mS4PqcAR8xU8MOoPBFMKhuvSvS7uBpI/wDiY6IzqBzJEUuEH8mH5VkLoHh3U32W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JMMP+AP81ae2XUhw7HKWuoXlio+z3ksKDsGyo/4Ccj9KluNb1i+usXF/ILFT8q2p8iR/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+Fb134Cv4Tm3ninXHRgY269uo7Y6jrXOaxa3uiWzy3lq8ZH3S3KsfYjihOEmGqNSz1ptN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5j3bZrfUCsny9cq4x09CPT8e7t7uC7jLW88cy+sbhsflXj0N1qH9qWtjPaIWaQMJIm+V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M8/SrAnhQxyrI8ZPKyBHUD33YwPzpSoqWw1Jo9TudLsLwkzWsZY/xAbW/Mc1j3XhON1YW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uB9j0/XNc5beItWtQAt35yDos43g/j1/Wtm18aJgLd2jqf70Lbh+Rx/M1i6MkUprqcx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X0lVP/PWwbYf++Rx/wCOmuKvvhzPEWFlfKxH/LK6Qow9twzk/UCvdrPX9Mu8CO8jDH+GQ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fwq9PbQXSbZ4UkXtuUGkp1IdR8sWfK974e1fTdzXNjMqL1kQeYg+rLkD8azvMwM5B+lf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vt3lt3/2TuH5Hn9a5bV/h3Belnmsba6J/wCWkf7qQ+5Ixn8Sa3jin9pEOn2PBvMB71Lb3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NJDJ/ejYqf0rutT+GaQP/otzPbMekd5HkH6MAP5GuXv/AAjrlgSTZtNH/ftz5g+uB8w/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Nwki5aeMdUgXZMYrqM9RIuDj6j+oNWP7Q8M6n/x9WL2Mp/ji+6P++f8A4muPywJB6jg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q0J5n1Otfwslyhk0nUYblOu1jgj8Rkfnise70u/0/JurWWNf7+Mr/wB9DI/Ws+OZo3Do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8a2rPxXqtrw0y3C9xMMk/wDAhg/maOWS21C6Zlh+9LvroP7W0DUT/wATDTjbyH/lrB/P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NW14pfSNTiuBjPlyfeH5c/moo50vi0HbsYOc0ZqxdaTqFiC1xayBB1dfmX/vocVUDAiq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hxUVFFguWFepVkqpuNAY0mhpl4SntUqyn1qkrmpBJUNFXNBJjU4mA6HJrNWSpFfNS0Fz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rNjcg9eKnWXB61DHc0kkOKkEgHeqKSZqVWz1pBcurN6U4OT1NVlbFSo+TipGS5pd5pC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Zp9xxGpPueBQBZ8w1G92qnAOW9F5NVisjffckeg4FIRsGAAo9hQBI88jjsoPXPWoXY7d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RYQCJyPvt0Hfj3zVmKNEAOOfeogwAp3mU7BdlnzMUhkzVfzM0eZRYLljfnvRu96rhs0b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ioA+aXOaQx5kpN1NxSjpSuA4GlpmaWkA/NGRTKUUhjqKQUo5pALRS0oWgBCKKkCGnCMn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WrMdtJKcJGzH2FXYtIlPMhVB78mk5BYywlSRwPIcKpY+wzW1Hp0EfJUuf9qrIQKMKAB6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dLkb/WFUHvyanNjBC0RwXyxB3dOh7fhV81BccRZ9GB/WlcqxieKUA0tHRQojkzgD1BrJ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KuAhyBycg5z+Nbuup5ukzr6Dd+VYVnGLnww75O+IEfkc1pF6EMzxJSlsioAakzxWiJE3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9A3ngTSJ8mNJbc/9MnyPybNc7ffDefDG1u4JR/dlUof0zXpZpMD0rkcEbczPENQ8F6rZ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UXzj/wAdzWR9m2W2FMq3ayfeJG3ZjpjrnNfQpRT2rI1nT7WaM+bbwyZHV0BNQ4W2KUjy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JlptlcXkrWMjOHhMhKsdjYyM464Neka39mt9Iv7+5tI7kWcsj+VIoIdcgsvIPY5Hoa46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XPbxCNvtIX5Scc8f1ruNWtnv9L1axiPzTs0YyeMtGuM/jVRbsJ7nNad4w8JzYFtfaho74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07l/QVQ8d332iwsZY9Us9StTNs/dR7XBYEDOGI7+grnNQ8D6rZZL2TuB3iIf+XP6Vz8m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vBBKE7ehHrRGb5kgcVY6rxDezXviWeRIltns7As4LK2CRnOV6k71ArrbDwnpV9Ywrp2r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shU45BXhhzXli/aI7aVp95a5dY8t/GqdR7jIH5V2UXxINwqJrWiWl2q9GCbWH55/TFdN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tlifw5e2uqTaXCizzIomXYdoKsOwPuCce5qhc2lzZtturaWE9vMQrn6Z61taZrWnS6od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18qNpCZm3qBlfm3YT5j0x+Fdhb39xdoRBNpeqRnqIXMTY91O4H9KFXtuHIeXYGKsWt5d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H91GIX8uhrtb/TdJlYm70m4smP8Ay0ji4HuShK/n+VUD4Mju0aXTdTiljBwORIPxZen5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K0Urbxdfw4FxHFcAd8bG/McfpWxbeLtOmwJxLbt6uu5fzGT+YFc/deF9Ytck2hmUfxQn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NCLx7MyKt1GMvC2VcD6Gn7OnLYfM0epRXFrfxHypYbiM9QrBh+IqlP4f0+fJWMwN6xHA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SjB1JVh0YHB/OtO21/VLXG26Mqj+GYbwfx6/rWbw76MpT7l3WPAkOoKTNDa3vvKuyQew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f4ZRQsWgkubFv7s6+ZH/AN9D/E16Tb+MQcC7syPV4Wz/AOOn/Gti21zTLwbVuowx/gl+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qkNh+6z5wvvB+t2QLi3F1GP47Zt/6df0rCcPE5SRWRx1Vhgj8DX1ReeHNNu8yCHyZG58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mNX8ETzoRi3v4uy3EY3D6GtY4pr4kZypLofP4f3pyuVYMGIYdCOCK9A1LwJaI7Ztbuxf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z+tc7c+Dr+Mn7LNBcgdgdj/k3H610wxMJGbptEFp4m1S0Yf6SZlHGJvmP/fXX9av/wB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0RyHrLB6+pxg/nmucubK7sW23VvLCT03qQD9D3qIPV8kHqvwFzNbnT/2JYXo3aXqaMT0j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+O1n3ejajZgtLauUH8cfzj8cdPxxWWCDWlaa7qNpgR3LMo6LJ8w/Xp+FHLNbO4XRR3Z6U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3iCxvcjU9Ljdz1li4b+YP60q6bo19/x46n5LnpFcD9M8f1qXO3xILX2MYHNPGa0Ljw/q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ehO/j6df0qh/FjoR1FF09g1RIpIqRXNRqKmVallEiMT1qZSajVKlXgZxxUMaLMR96seY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WLn0Xp+dOE0gO4FU9lGT+ZqRl0MSy5YKD/eqc3EY+VTn3xWX5nUk5PqetOV+eDSGaHmI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sqVnxJLPIEiRpHPZRk0+4jntTiZGTPQnkH6HoaVhF1pFJ61E5Has/wA05604TH1p2AtE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KTfk0CJt/FKG461DmnAnFAyTd70bz61CW5xThQBOHOKXdUINO3UATpgmpQBVaNstU4JB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fSlqQDFGKUU6i4xuKUCnKM1IsRPbipbAjAp6oTV6206e5x5UTsPUDj8617fw6wUGeVU/2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kc+sRPardvp1xcNiKNm9wP6100OnWVudyx+Ycfx8/p0q00vGAcD0FS5MdjCg8PvjM8ip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NMsoR9zzG9XOf0qyX96jZuDipuxjWwBhRgDsOBUZ5NOZqbQAzFJTqaTTAYTUUyloXUd1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bdIJ7Vx/fQ/qK5vw0Q9vfWh9zj6iugS8g+yh5HWMKSnzMO3Fc5orrF4jljUgpKGAI788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iQg9RxU6DIo1GLyNSnTHRzTouRWi2IDHtRUuBRTuB9QkjrSZGaYT8ufSkzxWBqSgoDnH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cxD6VODyKZfAGDPeplsNHnmoHydZsJMH5buP/wBCFdrIwS8lO0ki4jI68fKv+FcN4hZ4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UvntjnP5iu2d91/OBtIMcb5A/wB4f0qI7DZflVZZmQjk15H4o1u3vvFNskL+faWbgAA4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A+grrPF3iCXTNHvpopMTOnkxHuGY4z9QCT+FeOWshBMwONvSuijG7uZzfQ7ix0yXxF41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bMUDqCgwSccep64rc1j4f2dvb3F1DflY4Y2kZZYweAMnkY9PSuL+HxutU8fW0u8hbdXkc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K9M8RTebbRWBbAvZ1R/aJTvc/TC4/GlXXNNIIuyuce3hjUNR0y3js7NpI7WNRLtIB8xh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/CsWfR9R05/3iXFuwPAkQr+Wa9k8JrnRUuCDm5kkn5GOGYlf/HcVuNGrqVZQynqCMg1h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Hh1n4q8SaaQEvZJEH8Mh3D9c1qxfEGOaQNqujwSyDjzowUcf8CGT+WK9Fu/C2i3hJk0+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/wAdxWBe/DawlybW7liJ7SKHH6YqbSWw7oisPGOj3AAh1W8tT2jul85Pz5b9RW9HcR6n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HQRSDd/3w2QP++q4K++GupxZMKw3A7eW+0/k2P51z9zoer6W26SK5gC9GdDt/A9KOeSD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ImTayXGnEf31IQfjyn5Gsm58F3EiebY3NvMn1Iz9CMiuRs/F3iTTgAl3JKg/hc7x+ua2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hpUXmHrLATE/5jP9K1jiGiXTIrvQtVssmaxm2/3kG8fmuazhySK7qx8baTc4CX88J/u3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fma1mGna0uXt7G/4+9BIpf8AI4I/OuiGJvuS4WPN7e7ubPm2uJYvZGwD+HQ1q23iq/iw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vzHH6Vv3XhDSpSTBLcWTdlkBK/8Aj3X8GrHuvBepwAtA0VynbadpP4Hj9a056c9ybNFy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8ieMn/nom4fmP8KbJoOmakheynif/Z4cD+o/SuaubG7sji6tpYfd1IB+h6Gq4+Vwykqw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6xYuZrc1rvwuYVcPBIsZ6mE+YpHujcn865i88AaffljbxRNJ6WzeS4/4A2B+QNdFb69q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7sw3/r1/Wrp16yvQF1HTRn/npAefyP8AjWfsqkNYlXizybUfh9fWrkQTAsP+WU6GN/w7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rUNP/AOPq0ljUfxkZX/vocfrX0NHJBMgjstVilQ/8ut+M/luqC60+0XIvdPnsmP8Ay1tz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MVSxFSPxIl04vY+c8+tGa9rv/h5p2qxmW0+y3BP8UDeVIPw6E/WuK1X4c3lkx8qRk9Eu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0QxMJbmbpyRytrqd9ZACC5kRR/DnK/keK1V8TG4AXUrKC6A434ww/H/DFZ1zoOqWj4nt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4jNWILKyhi3zzrIw6jdgf4mrfI9RLmRfH9hXuDBdS2Uh/gmG5fz/APr09tD1BdphWK4R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ALFZp1KJNv2O0hjcdJCgz+H+TUi3V80nnvdyl8YBDngen0qOV9CrrqTbJUO1k2kddwP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5gLj3PH5VLDr1wqbLlY509HFS/adKvOvm2j+3zL/AJ/Kk7rdBoRPFER8h21GQYxzzWgN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ibkO+V4/Kul0zwxYRKJZpBcuOeT8n5UKzHY5CzsbvUH220DOM43dFH4112leB04k1CYs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mr11rGlaSCjyIWH/ACyiGT+XasC/8a6hcDy7CMWsWPvn5nP9B/nmpdho9Bg0q1t4Ps9r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7k/1JrlfF2mm08OK62aRr9pV/PQgh8hs5PXP1o+H95dTrqwnuJJJCyPukYtnII7/AO7W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8vO7Qujj/AL+AfyJqG7Ow7Kx5HuNODetV95FAkNXYktBqUNzVcPzT1fnmlYCyr881KDk4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rekzBNasWcAxidNwPQjPNIZAH3HINPD0XMYtrueALjZIy4/Gow2KAJt3vTg3vUG6nB6T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c1no/wAwPvWkvKg4wKlsYoBp1T29jdXWPJgdgeN2MD861rfw42QbiYL/ALKcn86zcikj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ubo/uoXYeuMD866e20yzt8FIAzD+KT5j/hV4EnjtUORSRh2/hxsZnmVB/dQbj+da1vYW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xSfN/wDWqekzzU3HZEhfjA4A7Cm5PrTd1MLUgHMaYzimM+OtRNKKLCJC9ML1A0lMLnBP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TFvek3iqQu0kJEO+c+kKF/16D8TUgt7+bpDDbr6zNvb/AL5Xj/x6nYVyRpgDioJb6GA7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Y/QdTT/7LRv+Pm6nm9VVvLX8l5P4k1Zt7e2tE228EUX+4oGaNBlJbm6m/wCPexlYH+Ob9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SrZ3MoP2m6Ea9ktxj/x48/lirhfnk00yKTgNzjNK4igdPs7fLR26b853sNzZ+prlLr9z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gce6nr/PP51185zXL6q9pa6g11dQSzERAxqj7RnOOT6cirgJlTxFCF1UuOkiBqqW65Fa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H3X7eme1U7dNpx2PSrjsSx3lH3oq2I+OpoqrgfRY64zkHg0nODnqpwaeYjnglce2SKTy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iOD/AENQ0UMVcSFg7HP8JOQPpRdnNucc+9SBdpJA4B/L2qK6U/Z8+9ZyRSZ554oyqlvR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GNfijJldEt1BkMgLclxzxz+HTArkPFQJgkx6f1FdgWaO8hliJzLaI/zc9HHT/vqppq6Z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qXntbHcc8zOPfkL/AOzVzRkEVgcdTS+IZ31HxXfswOI5miAPYIdv9KpiOa+vYNPtlLTS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vXXTjyxMZO7O/8AAmjyWOkWviRWILXbRFP70ZG3P/fWV/EeldBc/wDE98QfZUcmLP2V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Hsfup+NPu7q20DQ4tIUq0cFsUVCcNIwHX1yW7+9T/DxzqNxJcS2rieJHilmAHlGQSEsV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tZc17yK6WPQbWJYoERFCqoCqo6ADgAVMaAMUZzWJQUZpKQGkAN0puKcTmm0DM270HSr3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gm1vzGDWDefD7Sp8mCWeA9gcOv5Hn9a68mm55pWTGeZXnw1vEJa2mgm9ACUb9eP1rDuv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7lQvRtu9R+IyK9p6ml61Lgh8zPH9D1vxIl6sM+ozfZNyh0Bz8hOCMnJU9ehFdlr+rW3h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3RkAETlCjKw9OCCD0Pp71H4sRIWklCrlUBYDr1OK1Ne0GDxJHHbzStGIizoyqD1x1H40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n430m72oL4Kz9EuouvtuTgfjVqTT9H1JPMNhG2estm4Yfjtwf0NcjdfDW8tzKLV4JgwG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0/M1hzaH4h0Z/MKXMe3+PGQP+BD/ABoVSUQ5UztJvCdrK5Wy1Ha/aKcfN+XB/Ssu78Na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c5hO4/l1/SsiDxlrdsvl3KpdxD+GVd4P58/rWzY/ECwwEnt7qzf1hkyv4I+VFbxxcluQ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xujAZ2SIVb8VPIq1b3l1ZrttrmWNf7gPy/8AfJ4/Suwh1vTtSjAjutPuxniOceU4P45B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TZjvmtrqzY/xoNyfmu4fniuiOJjLdEOm1sc5/aIkbdc2sbSD/lrAxif9OD+VX4NdkRdg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R4JH+8Mj86c/hd5UMmn31vdIPQ8/mMj+VZlxpl9aA+faSKv94DI/MU+SlPYV5I0mj0W7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+WkLDZ+YytY+p/Diz1EGe3+zXJbnev7pz+K8E/WoVGDuRmU+qnBp8VxcW7boZWQ+o4//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fCw509zjdV+Hd1ZZaMyw47XCZX/vteK5u50PWLTrA7p2aP51/SvbLbxTeQ4W5hEyjuvB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rfvIkt5j3H7ps/hwfxpqrVh8SFyRex4rp+gXt24NzMII/Tq35V2+l6BpmmxecUVnUZM0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y58Hq/7yzuUk7gSjn/vpf8K888Y+FbuxhN7qFzdiAPtUMRJHk9MYxjp3FV9YUtCeSxe1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t830g7Jwg/E/0zXLv4kv57nzo1hgXska4FYccCN/q3XJ7HirH2eeP70bY+laqmnqxcz6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xZRMf7yDaf0qUHT5sbZZYD/tDcKzLCxvNQk8uzt5Zm77F4H1PQV2Wk/D65mKvqNx5S944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A/I0SUY9QTbLXgSNItYuofOWVZLfcNmc8MB/7NXcahZ/a/Cur2o27mgcjcwAUhcjJPbjr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dA1pbKjsNrSk5Yj0yfp09q044xcR3UHGJYih/EEVzTd9TWKPA3s0Th7y1U+zM3/oKmq7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+yCP5gVHKWiYpIpVh1BpqvmtiGSjgUbiKRRS4NAC76csmxlcdVORURJHWk3DB+lIDY17C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bx+Iz/Ws/f71c15stY3GeJrSNs+4GD/Ksbzx25pWGXvM4pplAqn5xPegthc449aljLTX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vQrCyl8PWl95QeV40cu3PORnjt3ryKaYkEZr1XwPcGfwVFHnJRZI/wDx44/mKzqLQaOk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XIBHQ0vmVg0WiYYFBYDoKrmVRTGuFA60WHcllmKRlgCx7AUxpcVVe5ycLkn2qqboSMVQ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+uOn41SiK5oef71G1x71XS3vJTxGsS+src/kP8RVlNNTrNcSP/sx/Iv6fN+tArlea5SP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jP09aRTNMP3VvIR/ef5F/Xn8gavLFb2+fJhjQnqQOT9T1pGnC5GaAK32Kdh+8uEi9ol3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yafaBg0iGZhzmZi/5A8D8BUFxqkEHMkqqB6msm58VWsfCbpPoOPzNOzA6kyALgcAdAKh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c+L5TkR7EH/fRrFuddu7nrK5HpnA/IUcjC56Bd6tawH55lXHYnmsufxTBGD5as57E/KP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lwv0qLfuOeWNUoIm51dx4snJOxlX/dXcfzNS+HdalutbInkd98RALtnuDx6d65DDt2A+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tZC/8e0/jxTcVYd2elSMDXMeJo90cLjpllP0P/6q6PrWP4hhLaazDHysDWcdxsz5wbjw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pSaNGLtY1Jw2dppdCLXOhahbMOVBYZ/z9aZombe9gz9x2BU+oP8Akj6ir7gz0K28PQy2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3HFFdXaaSs1rHI8rBmGflOB7UVNx2R14gIOR+HrUcqFV3jBCkN/jViORHAK8ZpWAKNGS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uVXQgAAk7jwT1GahvVUWrYXGD6VZgTzJMSDmNQOueeefy/nTb9MWUn0H86mS0KR5r4mH7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dbakPJobZB83TmH/AKKP+Nct4iXMbjuVYfmDXRaUfMsvDEoJ+a0aIjt/qwf6VhR6lSPE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1wj/AJ/pyOPV2NdJ8LtIw+oeI7iDcqD7PbbxgEnl2H0GB+JrnfHYuG+IGq2MMTPLNd4iV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4mvYRpMPhLwXaaYhGYIcyv8A3pDy7fnmumcrQMlq7nEvdLqfjZrlwiQ2SBiu7AOz5sc+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v7SB9aHmTLc3bQ+W5AXG3JcsenPHv9cCuX01nj0TVtS+YNO6wgj0YliD/wB8rXovhiSOy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gZQ0WJQ3Q7uT/ADNKVoxSGnd3OvR1kjDoysOmVORnv+tAPWsPQ5Lq1mm0y62OsTnyZt/z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fm6d1Nbdc7Vi0OzSGm5pN1SMUmmZoLU0kEUDHZpKZmjIpXAVm2lR/eOBxT6ZmnA5p3A5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7Ll2RkJPoOn8zW1pl0J4raTP+sQH/wAcWs/xKv7pT/tY/MH/AApdFb/RrAjoI0H4lSP6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qPvSs3NNJpCKd3o2m32ftNlBIx6ttw35jmufvvh5pVwCYJJYGPb76/rz+tdVu5pd1Ggan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HLWcsUvptbY35Hj9ayTB4q8PH5JLuFF9Qdn+Br2fdRkYxRyi5jyCLxreLIranpkFyV/5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Vs2XjfTZWCi+urRv7lynnJ/319/9a7W70PSr4Hz7KFif4gu0/mOa5y++HWl3GTbyywk9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Xkh3RL51lqgybWxvs/x2koWT/vlsEf8AfVUbnSNNyQLqaxb+7dxlV+m44B/AmsS8+G+p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6bH2n8jx+tUzP4w0Ndsj3JiHaZdy/meK1jXlElwTNyfw5fxp5kSpPGejRt1/P+lZc9tJ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1I/nUEHjIQtuu9KWNv4pbR2hJ9zt61vW/iyzl/cyXrxP0aG/twwB9Mpg/iQa6I4ruZum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ZriSL2U8fl0qDxRPfeIfDM+lv5PmuyMkpyMFWB5H0yPxrqDDp9+mVs42Y/x2M6v+anaf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0my31BVkPCxXSGJz+BwT+VaKdOWrE1JHkdj4Pu7W7ieeOJgsis4bJVwCOMDJ56V6hF4Z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aWyoSLfzN27A9ASB+f4UXWi39ucPbMw7FPm/lzVGKe4tHPkyyRHuAcfmKtx5vhZN7bo0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NeB47QR74miiyJOxCgf571zd/wDES7kbytJ08QKw+We89PUL0/U109jc2t/p8elXkaKq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AHoay72zl0uQQ36Ce0Jwk7LkD2b0PvWEk72ZSOT0TVdXu/G2l3GpXs8+J9oUt8g3KV4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tBtvjjjK/wAjXDW+j6b9tingUxSQyq+In4yDnkV3kSkXiEDqCKUmuhSPANVMaavfaddc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VcMRz7VV+xyW7YYgg9GHQiuk8Y+GLxPFmo3arm3mnaUHBH3uevTuaxQzWwMU0beWexH6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79Sv07U3dnIwRT7oSRYaMK0TdH/oR2qsWLjlia0tcQMy+uaj3cnIp23HAppB9KVhmzqq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hWSI/g2f61hnb0FdDJH53gGE97a/ZfwZAR/I1z2CKQIZyDxQ7uECknaOcU4HBzTi4PDD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L+Gc4bRbmIn/AFdyfyKr/wDXrzmSJWPy8V1vgK7ms5b22REJkCuGcnAxweB16iomtBo7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3jO5cYB+nH9KknkS3XdLIka+rsAKqWsRSNYPOKIWPEQ24yc/Xv61L5NrDJujiXf8A89G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1zlEJuWl/1EM0v+0F2r+bYz+GaRbe4kOZZIoR6Llz+ZwB+Rqw8wxy1ZtzrFpaEiWZQR2z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a8eYrTEf89WyP++en6VcEirGFQBVHQDgCuJufGMERPkoWPbdwKx7vxneTZCERg/3Rn+d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44xl3AH1rLuvE9hbgjzg7eic/wAq8yuNXubg/vJWb/ebNVGnkk43MfYU1ALndXvjXkiG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G68T3txkeawHovyisNYpW/h/M1ILcn7z4+lVypCuyZryaUklufXqaiZ2c8lmNHmWsPV1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I4yfrxTFqO8uU9FAHuaXyD/HJj6VWa5uZOmFHsKFilc/NuYn8aLAT4gj6nd+tH2hf4EO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Vt3C/wB5/lH5mpf7Jt4f+PvUYFP9yP52/SiwEEUqucHIPcVYEkcLLJuAKkMOfSkMul2/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do/SoJLwSAhII41P91f60DPU4TujVvUA1X1SDztOnXHVDRosv2nR7SXOS0S5+uK0JIwy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d4U3/wBpzQOzETxlQD0zyOPzp2m2byLdFXPm2Z3hCeqBucfTOfpk03TC1lq0MhwFjl2n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JbuOHaxgdnUEcOh4YH1HJz7Mar7Quh6vpUssmlWrx/daMEUViabqcljp8NtFHJJEi/Iw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4Iz70VPs2Fz0AHqAcfxDn86cJG7H3xVdW53gbSOSOxoZsN8vQ8itLisToBG7MGJ3nnd2+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QH0z+tQ7vU8U533QuM9qHLQaRwWvjpnpuGfpmtLQZi+geGnPRZmjB+qSj+lUPEK/IfY0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pBB5hvQDx6s4/8AZqwpbs0ki3p/g1Ln4i6h4mvMMkTqtnFj+Ly1BkJ9jkAevPpUPxLv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psAHqRj+ZrtLBi0DY7Of5CuP+JTQppD7okZ2Xgnsex/lWsnexkjzvw/9o1WWw0H7PKqy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wAWyOnA7/wBa9b1zTNuLiHKkdga4fwrfnScNbWi3F3fXkdnFE7EbY0Ub2yPQuP8AIr1a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iis9bBA5Rrlvs0V0rHzLc7ZHIHEZ/iPsrYJ9t1dJHMs0YdenI/EHBrAZGstR27Iyh4IP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5M2n3DEz2TeSSy4Ljs30IIP51nfmRp1N0mmk0Eimk1FxgTTaTOaKQBmkzTVVUG1FVV9A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pEPNQDg1KppXAyfEaA24JycEHj8R/WqWgTJLYWjLnG7HIxja5Wr3iGLzrQfMy4IOVOD1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hrw7bz6WqM32l4HVxuwpy2Rz1z9etXTjKc+WK1YSkoxuz0xkNRkV4/ZfFi7tAFu9JBUH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ksvi34fuCBcw3VvnqSu4D8qqdCpB2kiVOMtUzuaCayLLxj4Z1HH2fWrUE9Flbyz/AOPY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MqSIejIwI/nWTi1uUNJNJuNPMbLnINREH0pABam7j600jPQ0h7UAPMmKA471EetNpoLF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FxZQMW6sFAb8xzWBffD7SrnLQyTRMfU7h+vP610+6nbs0XEebXXw81O2+ewu0kx0AYqf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8V6RGY7iOaWDoVmTzEP55FerFuKiMgGaEB5dbeLxbECWxktve1coo/4Acr+lbdv4l0m+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bqLY3/fS5H/jorqLrStNvh/pNnC5PU7cH8xzWBfeANJuMmBpYCfQhgPwPP61pGUl1FoN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BpYs9GiYTJ+mSPxxVu3hkMBtLiWC+gIwWBywHowrmLjwHqtkxk069D46YYo368frVWW8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NcIv8U0e/H/Av/r1p7ZvRk8q6D9f8NmzXz7dpPIUfJKmfMg/qye3UV2+narFfJFPFFJI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0zxXHWnjoKAl1bTJ/utvU/g3+NbWn6/oJlJiaC1kY/OFXyW/HtnPvTc1Jai5WmM17X4r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MgZcjHOOhHbpWYbbw/qrsyiFZW67G2Nn6d62NU0iHVtcstXS/EiwwNA9vImY5VJJzuU/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l4bnRMiEOxwEkgYMN3cfTFNKLsgdynfeE0UN9lnXB/hlXr+Vc/c2ltpx8q700E/30Yn8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6adknnIPRlI/Q0kt8L6Hy7iNZP8AaU7WU1tyTjsybpmYU0SYDyrGXOOdlxz+RAqCW20M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7SK6/wAxVsunEd5AskYPEuMMB74qZtPR0DW1ydp6K+HFLntuOyE0m2srnw7qlm12UgWW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zL079RVceHNFcfJ4otR/vwOP6Vo6VayBNUtpIo1Waxc5j/iKMrdPoDXJXZaOQRQocnjL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NiTwvpa9PFGm9M5O4U6HwjpssckjeJ7DauMEZO446Y61hjTJlXfMu4n+7yKctsyr93av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qOjnTbloxMk6cYkj6Va8PMYNVTHRkYf1/pVJNSgslaN5Eljfh0HP45qWCY2+sWJjTdbT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lS9hHeLccA9hzWNrfiO4s1BjiQK/Rt27n0xxWgmShrl9ft2nssKMskufw5/+tWNkMzLn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wp7A7R+lZskszHO/r2FNCmNijjDDqDSiSM8ZwaqwhsaySdFJ9yamFs38bgD0FA8/G2FS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+qTfNskA9XOBQkxMBFAv+0fc5qeJVZsfcHrihdNWBf8AS9StIfYNuP6U77RokA+e5u7k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TVWC5PbxQmbbPMiIQcEnisW4t7me/kiiDzgMQDGCQR7VfbxDZwHNpo8O7s9w5c/kMCmr4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LdP7sEYQfpzQlYB8HhnUmQPJCIF/vTMFH61bTR7KHH2jUEdv7sCl/wBelV4keU7p5Hlb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cYApATQWtoOLewlmPYzPtH5D/GppVvbcfIsVv/1zQZ/M1d0tWluERc5J4x61veJdI+zR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fH/1qaQrnAXcdxPzNcSSH/aYmqH2bD4zWvOMMRVNh81JoaKc0YRhk9ajyvZc/WtC5RXt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wqqsZ6VIz0PwbJ5/h+Id42Zf1z/WulaPK4rlPAJzZ3kHXZIG/Mf/AFq7VUG3kZrOW5SP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ltWwA7CVD78Ej9a1dY1GOLxDZ39nKkrpEnmqrZz8u1lP1GR+NZ3j+yb7TDdIMEBQCPX5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JEMvmAjooHX3q7aXFc920h420m2aJ5jGyblKdMH+vr70V5vaazrdhapbWl7JFAmdqDoM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kM9wEhBB7+tK7g7eO35VFnigjcuAQD1GfWpuOxJu9etSBsxsPWqyvkZ/Aj3qVTwfpSuN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6VT8PP8A8UoFBB8rUEH/AJEX/Gr3iIfum+lZHhtx/wAI9qaf3Lzf+RU/0rOnuW9j0XS2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P0FcD8TLtfttnak4G7e3uBzW3fjxO8rHw7PpqqB+8jvFblucMCoPpivM/EsWqt4gaDWr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yRtQMTgKuAPX0rZatGbsjtfhxotxLMNbvYyqRoY7NWHXcSWf9SPx9hXoxNULGFrazt7V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yAKvdqiTu7jijN1SzFzDuA+deQRXOX9zc2tvbX0LndZPiZR/wAtIm4wfo2PoCa7E4PW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4dHyILhWjbb1wRg/zrNaFm9kHkdDyKSsjw3O7aQttNKsk9ozQSMDknaxCk+5ABrWoasxC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bRRRUgFOU80ynA84oAq6wubNj6KT+leY+P5poPA95PbtskhvI33YB4I29D7mvUtRG+zI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GMX2nwPridcJDJ+UgP8AStsNJqtFre5NRJwaZ49F4o1FP9YIJh/tR4/lircfiG1l/wCP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/rf1rEFuD0OKeICvevrX9ZtZ6+up40qdHoremn5G+t3os45Fxbn1IyP0zVq2jiVw9hrA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K5lUYZyDTHBzjBrKSjb95TX3W/ISjJP3Jtfj+Z6Lba/4wsRm31ieRR03t5g/8fBrUh+K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lvcDjLeVhv8Ax04/SvK7aaaOTKOyH1U4rTj1e9j5E7N/vAN/Oud4XCz+y1+Joq+Ij1T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WbHGoaLNEfWGUN+hxW5afEnwrd4DX0tqx/hngYfqMj9a8RGtykATQxSD0wRVq0eyvmO+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ACrKWVUJfDO3qv8Ahy/r1WPxQ+5n0Ba6tpWo/wDHnqdnP7RzKT+VW2hbPQ/lXgq6Fps/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9QavQWWr6dj+zfEdzEB0TewX8gcfpXLLKKi+F3No5hTe+h7SUYU0qw7V5VF4s8cWCjdc2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yfy2mrsPxU1CHC6joCt6tBKyj8iD/OuWeX14/ZN44qlLqeisWA5zUDsFJOa5W2+KXh64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LRh1H5HP6VqweJ/Dl8B5GtWgY44mJiP/AI8BWDoVI7o054vZmmHyakydtQQx/aE32zxz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lS7XXh1K/UVLTKQZ560pPFQSXMCTCNp4lkI3BC4DEeuOuKrz3xEkcMMZed+dh42r6n04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ZBd6Rp18CLmzhcn+IoAfzHNYt14G0iV98PmQNz0O4c+xromJBqMvzSA5E+CL61bdY36t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2eh39pbSDU7s3MzwyBIzyEcLlTnrnityOQg8Gpr2MmaGQtndIn4ZGD/OhOzBnnEHjCSO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6MDhxn3Dc/8Aj1QS/wBgamCyukEwHBQ+Wf8AvluPyau7lt4LyHy7iJHOONyg4/Oud1Lw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YblnAIjbgDqTg9sfrWyqSI5Ucp/Z0pm2RypJGchXlOwnn1+7+tQXeh3lvl44m45DRNuU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oTvsdRIbrhwV/Uf4VNp/h7xA9yFke3WEH5pW5z+WCTVe3/mQcnY5Pw1czS+IIbOVnzMk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A5+uKxdVuXubJomhKSZBWReQMGuv13VYtK1+NFtZXdPKaKRQGYMQDxnBzk+tZd3a6Wbi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ske/GGBwQQePyJrVNMlpnFLJLbx7g7j1KZ5/KqUt4JWIJcn1fiur1DSI4cOkh2t0kVcA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4I95txPEejBev4irTTFdmRb21hMoFxdSRMf8AZ+U/jzW3Z2ggjUWcqSRhgSN24devsawb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fbtVAhYm3xuwYDqDTC6PaY7XZGBiud1OOKMXHnMyxIdzFBk49hXYWzLcWMMwHDxqw/EC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iJyQskZDFeoGO1c6epfS5yElxoDymQWN3PJ0zJKEB/AA1pWS21xZpNbWNtAzjI3KXx9c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G093lbJ3+aefY47V0fh2LzNNCqqYSRh0yeuf61pewtznr2LxJGSYWUx+trGFP5YzWFJc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jgiQnI/OvYYrEYG5se2afcaHpN7HtvLeKT3Iww/HrU+1S3G6bex4y0KygHpVe4haMblP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gS+lXrD0in5/Jh/hXOz6Be2z7bmAqP7w5X860Uk9iHBo5A7iMnOPWrmnHDMK6C50aQwe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WbNYLYBChdixwd1FxGhCfl61ZSVEYZNZkIZsFmwK07azknYCGCWZvRELfyqXYZ0Og3ES3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AWMZw34Zr1nxtZJN4Xllt4NrRxxsuQApGcHGO/P6V5RZ2clk8b3aLEo52vIqt+XX9K6+9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6VaaSZW2bPNaYtngjO3aCevrRzJLULXPMLxZxI2Rg5qr9nnOGcrEvq5x+nWvQrPwzdSD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FNJsUfQLz+taVv4TdDuL2sB/6Ywhm/wC+m5rOVVdC1Bnm9vZSTQssVvc3PIOUjKjP15rQ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Gyt4PODFGklZs7cZ+6cZ5r0iPwxZAZuZZ7k/9NHOPyFUJoYrQ2qRKEjt7/YFH8KyRsP/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5TI8L6a2kaxNbu4bzod3AIHB9/rXZbOK564Bt9fsXHRy8ZP4Z/niugDZFS3cqyOb8Vaeb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lkBP+wu/H/fKtXJabIR9oZQPlKfqCK7fxG/laXJNj/V5z9GUof0c1w+lR7o9QXuIUcfg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0ftT+tFUQ2RmiosM+hic0bqbmjrUlIUjD7h0fr9alSogNwKA4J5H1FSRNkAjvSA5zxCn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N/oOuxeg3fmp/wAK6jxAPkeuU8Njdd6zDz88afyI/rUQ+Ip7Hb2VvPe3bSW90YfLUZAG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PJ8VZItQVJX84So/+yEZl4+oH5V2vh2Qm6Po9urcfh/jWNqQ+yfFnTpyMLcW4GffDp/V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6oEqtf6hb6bYzXl0xWCIAuwUtgZx0H1qxISFOBk+lc/rXiGDTdOunu7QyALt8pjgSZOM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Tx3VvHPC4eKVQ6MOjAjINVtTthc2Tr/EOVPvXI6Xq8nhQW1vqUbx6DdKJLS5fn7KWwfK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b2f2y1k083sVzC9qVLCZXBQj60mmCdzmtBnZvENyhGA9sHPP90qoz+v5munJriPCitf+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NHCYgyn5ZGZgfxwF/Nq7bvRJgBNNzSnrSVFxhSd6WkPSgBM0Dk03dkdTS57UAJcc25z6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HNegJP8Ax4OwA9UBNeizjNs49q4C+RpdQvbXHEtpcoeexBP9DV0napFhL4WeABiBThI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UuNxUOCOhBGRUQFfd05XSa2PGkrbkqPnrVlEVqqqvcVZiXmt4yZjMescYzkDNPWBOvUG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MKt04S3iYtvoy/Y2sTyEMgIUZ+atsRR4RlVA2MZAx68ViWdxm4CrxkEVrIcw5J6NS9jB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Zptjjdp1cZweMVG+oRhSeQfXpWe7bXZccqSKjGWGDULAxa0Zt7Z9UaUerMUK72PsTTmv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mhQD0qzDsYbWY0fVJx1jIPaxfQZJOkoHmRAnvzVVntWP3Cn4f4VpvYRlQVlYE9jg1QaI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RR7F/aSY1O2w2Py42Dw3Plv2KsVIrZtdc8RWmDba3dkDoGlLr+RJFYM1tLvYqg2k8fSm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elZzwVGXxUzWOIqL4ZnZx+OvECjbeQWF8Mg/voFB49xinad41vNKupJLjTc283IjjbAQ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g+tchp3n3WpWtoHkXzpkj6njcwH9a2dcuBHqZS3VI4UQbVxnjJxz16V5tbAYT2ipJNXv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ZVXZpW/E7WH4kaHPgTRXcDHrlFYfmDn9K14PEWiXgHk6nbknoHbyz/49ivIDf7hiSJGH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0LRNc0uaS8sUdllKgh2UgY/2SK4sTlNKnHmhIKeYTbtKJ2cc0J+YTRlf724Y/Ort5Ips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H0b/AOtWC/w40Njvt5by3JHO2TcPpyM/rWVeeBNR090Ol6gZF6y5Uhgv0B+b6ZFeTPDK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2sdFNvWaRdudjHGOuM/rWZCWuNQubhj8seIox+RJ/M/pWjJ+9tt0hJYruJ6HJGf61StF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/9lU/1rG50E5c9q2NMffaOCehBrFJ4rS0jEiSxnPK8c46EVMtho5nXolOn6mjKC0eZVJH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fqekaZqN7dzTw/vJZTLuU4yH+Yfowrc1SHzNRv4P+esbR/muf/ZqxInM1tbSf89LWE/k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6oh7mLP4RBjddPvXQsMBD0PtxSvoWqaDo8DmKZp5fldm2lV7jGOexH41vWzbLlfrXQeK1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qye3yn+tQ9HoNI8pk1SSSD/S9PMkfTeBuH6jP61hX9tpF7lLaBo7pztQKCuSenc12au6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1uf4/ce9EcVpdXAukiQkKSDtAKkc/geK0UmhNGr4bcz+FNOkJyRAqn6rwf5VQ1SH/TAS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LjRJbY/8u13NF/4+SP0NS6vbABZB2P6ULcR5NNCunagyxMXVgV2nqCDU1vruo6bI32cg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n+dat3oWuSajPJHZRC0eQlJ5ZRGuCfVjj8qI/DzzsAbiF5MYZLYNMc/UDb+taXXUWvQm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bv/vRMP5H/Gtp/FGmiMMplcn+Hbg/rVW0+Hs9wAWsbp895XWEflya6Wz8ByQooLWVuB3V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4FpyOb/4SW7uDix0129C+cf0/nTj/wAJFcj99cW9jGRyGYA/1/nXdQ+ErNABPd3Mv+yr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L6RnetoJB2P7x/y5NZ866FXZwEOhCUbf7RuLpj1WG3J5/wA+9X4/A8t2iI1hcyKDkGeY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07+MUkbydK02WduxI2j8hk/yqBovEuq5Nzcizhb+CP5ePw5/M03KRNkZf/CNWmkf8fd1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JmkP55P41F5BvWMNit3IOhaV8/8Aji/Kv4k/SugtPDdhajdJunfvu4H5D+taybY1CRqq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2OyOdsfCUaEPdEAnqF5b8+34V0NpbW1jHstoVjHcgcn6mlL+9N3VLuwLBkzTd9Q7qN9A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sivz/djjuF+scgY/pW4DmsvVYBLKiHpPFJAf+BL/APWpoGZuvt5Qt7hekU6tn2zzW6pr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5f4nt1f8cA1s2UvnWUEo/jQN+YpiK+uRedo94mM5hb9BmuL0OBmmuCPuyQmP8Qua764U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cJoN5HDcrYMCJnuwckcBfLK/zrWG1hMqIPkFFPu5IrW6khZ8FT0+vP8AWip1A+gu9BpM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jrUyROJGxG2Cdw49etQhtpBHUVrW0088fmb0UAkHIppXEzmNctJpQVSJyTxwprDs/DOo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kuYcgwhmC4IHPHvXoNxLcD7l9ax/74/+vTNQnnjvoUjv7SCNkJMcw+ZjkcjnpTUFe5Lm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8BkhkXNoFO5SOfl4/SqXxBsbhbOy1y1VjPpsm9gBk+WcZP4EA/TNdbaSXckqhr60mUA7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pDINrgEdMY60P3dQWpj6b4j0zU7GO4S9t1LLkq0gGD3xnrXPeKNEvtX1bT7dgPsMrGR5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z+ue1Mv/AIY6XPdG5sZ7iwRjmSKHlD9Aen8q7qaBIba1jHPlptUnrwBSVviQ32OYk0fX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vrR12vbX8e5SPQ46/jXNx+AZ764CPZWWlwMw3x2k0jK30UnavXsK9Ps+Ul+lVYsiZM/3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Wz0qLR7VLWJQFUVM1Wr8/vx9KVJ7UIA0RLAcnFDXvNAtimBkgZxnuakmgeAruwd3QirB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rE0kIhR5Eyp6DHShQVtwuzKzSGr32iy/54foKguJrd4wIo9rZ5OKlxXcd32IktpZV3LG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HMZ/SrMDsmms6nDAnH506ymkmWQSNu444qlBOyE5MzGSWc+RDjew6npXAazbS2HiLfK6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uCucnAP8q9StLXyA0hwZWHAz09qybPV7681prJ9OhVY+ZZCT8o/xpxjy2b3DmufOvji9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SCN4jsHRQ3y9uf4uawdO0TVNWDtp2nXV35eN/kQs+3PTOBx0rvfjVPFe+Kbd7ZFEcURg3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92I+oNc14V8ba14OW6XShAPtJXzPNj3fdzjHPua+twnOsLH2au/P1PNrJe0fMVx4O8Tj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R/8KePB/iYf8y/qn/gI/wDhXVL8afGB+8LH/wAB/wD69eiyeNdYg+EKeJZPI/tKRsL+7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pn0FOpiMXStzRWrtuQoUpXs9jxIeDvEuf+QBqn/gI/8AhUF7o2paUqHUNPurQSZCGeJk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dn/wujxd3Fl/4Dn/ABrB8T+NdY8XJbJqnkYtyxTyo9v3sZzz7Cu+g8W5pVIpL1MJqlbR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vvLurLS7y4t923zIoWZfQ8gV0aeGNeETj+x78H/r3b/Cqnhz4h654a0tdOsDbC3Dl/3k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T/wtTxJnrZ47fuf/AK9Oq8bGbUIRt01OWrHDtJzk0/Q5N/CPiAzM39i6hgnP/Hu3+FSp4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/wD4Dt/hXrOo+LtUtfhtaa8hh+2ysoYlMryxHTPtXFr8VvEh6mz/AO/P/wBessPjMbWi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qWHhbmk9V2Odl8LavbwvNNpV5HGg3M7wsAB6k4rM8oA9K7K9+I2ualYT2dwbbyZkKPt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Eh4fg0+Qa5prTTPITExUcrgcDJGeQa3njK2HpOpiYr5HLGjGrVUKMn8zgSJTgBjWtdeB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OW3ltEQFkRyXAzgkjGOO/NeoW0Pg683mx0Broou8iFVJx64L1C/jnwjpNg9jDp9wYJ0L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IYF/TrXlYjO4yS9lG2uu2x6NDLqib9o00eOxQtJAjKxwRQYJcY3Z+or1S21PwS+irqq+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sXDW42A+vDnjPG7pnvUd5q3gZrOZINGlSZo2EbeWMA44P3q7KObRqu1OnJ+hx1sFOlrO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e6hr1ultbmRo8yZHRcAkEnoOcVU1bTp/7V+yzWxE4IjKNwd3pXQ+G7yfTdUe6tZNsiQu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rZ8Za7o+s2NrdQxNHrMUmGKcBQvqe49KVWpUWYKyv7tvS/c6aU2subeicvy7HKv8NfEZ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/wDFV1/gXwpruixXUN1p8scbsGXc6nJ/A1b0QeNoNSt5tSh1O6tM5ZEmVc+h68j24rs7f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f7Wv3tHTIs5OSrfX+n615uNxtWzpzcX5o2oUITXNHm+ZVe2u7eMyPCVUEZORioVaRnZk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T2FX9Tkv5oiTbvHbryQSMn61hCUiaGQMVIbIIHTg15FRtwdzqhFRmrEWqQTwahdiWMxxl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cc/Xj8Ko6baT3k17HBGZH80HA9PLSun1LVbe5sZra7hJlEQeNh3znn26VT8FxP8A2jqE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KR/4Vx8qud6dkUjoOp4/49H/ADH+NS2Fpc2F6sdzEYy4JAPfip5PEN+b1lS4/dGTCjaO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brVj7rj9aJJW0BPU5PVhs8QocYBUH6k8f+yVSbw3d6boVreO8LwgGIeWxbA3uy9uPvYP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tw/2mzLG0R2EZ++GAA49nNbd6mg6PpzaVeTOkFw5cKxZjkktwQOOQTV0/hFLc8vjVnuU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c54rtPEuny23h8xTbS6xqPlOejD+lTaVo2k3PiCK70xi9lapvkZs/wCszwOfQc1uDU7L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wAw27VO8D6+tEkr3BM8VkhE4R1OyVeVcVSELy6iqo4trxztzjKSZ45Hf+denP4l8LwyN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I8mPgjiuUtLjTIvESXd7ZiayEjN5JQNjIOODxxkflQ0Bl+EpmzqyOFDm5ErbGyuWUdPy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NAudSSWGOCAFj5hIJC4Jxx+Fbmm6z4Vl1t9MsvDwS5dQSVt4wGAO317Vva9q2j6HZrY3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3jRSuM55BIHJqluI8t0+20EILi7jszcnq0xBPtwa1j4k0azj2i6iUekSE/yFblpqfgzU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IbMD57ePv+NW4pPB8RzFoNsD6i3jqHHXVlJnHL4sS8uEt9Psrq6mdgqhQFBJ9+cflVl7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RbVf70jqxH5n+ldHbS28niCBrWIRQtMu1AAMDPoK2NT1DUF8QxWNrMURwvG0HHqeRUpI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O8lSPVL2clwSIojwQOvcDv6VoWvw8S1x/wASySVh3lYH9M4rvDeed4rjtlORBC2fqcf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Ddy/Z2UQ7zs+507darlQrnPpoN/bx7YrAxoB0XaBWaXJ713umjVRBc/2mQfl/d42+hz0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aHlverN5p91YpG9xEUWQZU5HNSaDYHU9VjjIzEh3yfQdvxqx4r1EXWreShzFbjYPdu/9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qUbCwudSnMVsm5gMkk4AFVmyrFSCCDgir/h7URYavFIxxE/7t/oe/wCeKueKdNNnqJuE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buP60W0uK5h5q/Do2ozxLLFau8bDKsMc1QRWd1RRlmOAB3NdNbjxRa26QQxMsaDCjahw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oOqf8+cn5j/Gq994d1aRIWjsZCySK3UeuD39Ca3xN4r7o3/fCVHdTeLvs0nkRt5u07fk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Rg8J60umSWp06UBXlRBkcpuO3v6YqhoW4aVFE4xJCWiYehUkf0rv/Cetapfa/qljqUuf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cgZ6D+8Grz/TH2ajq1uesd5IQPYnP+NDSsC3NCUfIa86d47LW5fl/fLdqR9CePw/xr0e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W18Sl3JCSx7hx3GCP5U6e4M5rXLW4fW7xsSHMh5yaK273UVN5IY7qVVJzgdKK2JPovvS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ajh3rU07Js5AFDHceD34FZQNaUItAikNIMjBxnGauL1FLYLi3lbGNNtpP95hUWrW082o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qjBppmAaP2HHQ0XpsI4w8/2kDsRuGaytZ1bR/wC2NOF/bajHcMGEBGUU565Abn8apNIi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2/Tre1GCMxMDnn/JoY/Maq6ZqVmXaGytbpgz4cschffknjmrdwED/I2Qf0qZ6oFoyVv3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Voo2AwwI5qkZWnMcRAwD2p9++J0AP3RmjmVgsTW6eU8y+mMUyUCXyJ1x1ANLaytMJmbr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ujjB+UuDihtWsO2pLqH+vH+7S2EaSM+9Q2AOtM1D/j5H+7Ummfek+gqf+XgfZD7RZf8A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QJAjOmUOMDHSsjOCavXf/HjB+H8qIzdmDWw+OSzlkVFh5PqKp3iql06qAAMcUtl/x+R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H8qTd43KWjsSQXhhh2eVuGeuauXFx5AUBAd4qqv/ACCX/wB7+oqxdTQxKhkQlsfKR2qo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MNw8iuSVCjgtS3kiXkNza6fdxRXpXlsZP+e2e1SxyC5szJK5RAcHacZrDurLQnvIy19P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Dkkd8U46bCep45488OapZRTNc2kipBcPKkuMq0bkdGHoece5pngzw/4O1PR3n1/Wns7s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cDBwQfevQviLrV0t9/YG8fY5oUaUkfMQxZMZ9MgH8K8EYtFI0bjDKxUj3FfS5dKVek6a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eVqpa6Z7Cng/4ag8eJpD/wBt0/8Aia9Av/COkT+DodGnmmTTbZRJvUgEhQTk8e+eleIf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Rwhov9BtWElw56YHRfqf5Zr0a7+JFvB8TRprSg6SqfZJWz8okJ+99Afl/Os8VSre0UKc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SKMocrcopX0M9vBvw3MYP9vsoJwCLhev/fNU9e+Hnh2LSDJomoyT3YccSSAjb36AVk+N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vMDHTpyXtZV5C56qfcfyxVC28SpZuhjmMic8bO1elh6VacY1adVtb/8AAOSrNRvFwSMu4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cbcvF3KMGx9aVzmOIkYONp+uK6e18URAMqygA/wnp7VzWt3cl14hmaIRi1fD4Uc5xjr9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1Innzjzddj2XStVs9I+F2mXF/afarVlEckeA2QWPY8Gsi58DeHfEtqb7wzNDHJ1a3YkL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9Xd8F9MH+0n/AKE1cVZXFzp14tzYzvDKnRkOPz9a8fCYWclOrRm4y5n6P1OrFYuNNxp1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8PLoLh9WsGjkVvljRmYvjuOcGptA8H+J9fcXMVymn2rvu3sDv2EZHyn1GKm1PWNQ8U3V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ChflUnux967fff2GkgW86GeSIKDEenH0rzM2qVoyh7Z6vp0R6GWeyqRk6Wy+9kWrve+G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1m1LVxEXuLpiCY8D7zE9W/uoPy9fm2W9u7qZpZJ3aVySzMcsSeua9V0XxFqPhXxbJd3I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bksM/eHuDk/ifWtzWfhJYeJPENvrei3kUWl3rebcKnbPJKfX0PQ/kPNjJHotWMz4Xap4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YVufCa71lkncboAoyzKD95exH1x73/F3h7T7LRote0NEk0QxeYxtst5YPIYDuv8AL6dL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Hc+h6M6rbWsscMwjOQAp5U+vO3P1rxuHxFrNj4Uu/D9reuun3L7nQcHnqAewPcd8fXO1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bszKtRhWjyVFdHqXgxfDtxZ3F1qd80avtWJkbIKnk9AfSpvHXh7StG0Wxv9LkmkW7kwGd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vLfBF+yrPpE/Of3sJ9xgMPy/rXr3j8Y+HvhzHYL/AOi69fC1qlXFRrN25nZ/JHDiKVKn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a2O41+K7lsbVLTXItLkMeN0jAbunTJ/zmnpBeroNhGddjMyOPMu8jEw54HP0/KsPx1N4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hupGaNvI8gngfLuzgj2q0W8ON4O0xvKuP7L3g265O4H5uvP1rg5H7KDs9X2X59fQ35l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bsiyJodyJboXLbT84/lWNpd1aQOy3MHmlzlCVBxj61oW72LeHLr7AriEZzv65wK5+Fv9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taMqUrOLNnxMkI0qGaGJY97dlAONp4qO3n1G90JItPsVhVhtaRXUbuMHAzn86m8SgnQr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NZPhrVZrPUZLG6kKwBggRhjYSAf55/OuX7R2dCL/AIRvVwQRbDIOf9Yv+Nb7alq9nbiS+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glHfjpzVDUX12DVfs0FzKyStmI4GMe/HapvEV81pp1vpzy+bcPhpWPXAP+P8qeyDqYPi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z8fmQf8A2Wuj8QWWiahqcEOo3bxXW1DHGjYyCxUHoepcisa/h+1/YlH8U8X/AI98v/s1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ip1EkQU/VZFcfypUX7o5lsMdL1ZPDdtC8lnOytIx5YK2dwJHY4HNb2naV/Z97OYo1jt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P6isi71iey8brYxJGVuTEHZgcgYPT860bK5kfxVqEDSMURVKqTwOB0H41bS0JMRtA8PS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7qISySFmyI2YMwAxx/OvNZFaRkRFLM3AVRkk16PYWNxpml+K57mMxpOZDExI+YYYA/q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8N38WpywCaNMqy4ycHuPQ0nuNHofhvw5baLdpqmoMi6jdjyYkY/dBy20f7R5z9KyPGHxB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wu+otFtBlxwcgHj5D61xOk+Nr/xX8WNEe4IS3WdhFCp4QbG/M+prr/FXiT4m2Pie7tdA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fJnkjJLfKCefMHckdO1UlYk59vi5bjIX4esf+A4z/wCQ6s/FK+iPw+0LVLaxjsJb2VHd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0kAZ/Kpk8V/F8j5/C1ln/ri3/wAcqf4ow32q+B/D51C2CXzzq1xEg4VzGdwAyehz3qrD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+m8caDGbuZka9iQrvOMbhwa94h1aD/hbF7pc86LMLCOS1jYfeJLb+fYAce59K8f8ACnhw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bbyNtuM4ww6+ldn490i6PxIs9asWZbq2WJlwfvYJ+XHv0/Gk7DaZpeEteluPiHdaZfQN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Mg8/h0I9jXV3mka9NeTSQamI4mclE8xhgenSs260fyfi9p2rQx4W406WOYgfxKVwT9Qc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igwfFHV9PuJn2NezRKGYkAFjj9cVLQrno+l2Wo2UF19vu/tG5Rs+YttwDnr+FedQRyXU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VR3Ndc/hxl1e6u767MenKxcAyEbgecew7Vx11LbpqEhsHkEKvmNm4NS0NHazPB4S0Ixq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+v0Fc74f0r+2tQZJWcQqpaRx1yen+fasy5uri+n824laWQgAE117keF/C4j4F9d/mpI/o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19FFa6hPBbyGSKNiocjriuu0a+t9e0s6Xen98g+Rj1IHQj3Fcro9rbXupRW91K8aSHAZ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YS6LqhjR2AB3xSDrjt+NSAy/sbjSL/ynI3qQyMO47GtiyuvFF/D51tKzxg7c/IOfxrBu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LyP1Y11WkSyw+DrmSFmWRXO0r1HShAIE8W9yfzjqK7ufEljb+bcSlEzjPyHn8Kz11XV/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5JvClq0zFpGYbi3U9adxHPeA5pZ/FF3cTuXlns/3jY6ukhyf/H65GP8Ac+NNViPSQ7x+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QhNa1AEfNEGA+jFWridVXyPG0MnQS+ZGfzz/AEpdBm0VyK4Dx/a4uLKYDqSv8/8AGvQE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6VHLj/Vyg59qIbhJHmwXzAGx1FFSW84WBV44orexB9PGkoorkNQ5JAHetWZltbaGBSCz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QE5BJPFNOwNXLus2c95YRJbpvYc4yB2rAuYdfubK2srnRVuWSdSty8q5jUd+uSeo/wAa0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jFI8eCcD8a4fVPFOuW99bhNRlWMzKGHHIz06VXMriUWd1IE8P3Vr5W4i4YCZS2R/CMit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m7VxU9zLNLJLNIzsrK2WPTr/AIV1z9eKUn0BIsWkWCZn4VelU5ZDJKz+vSn+Y4jKbjtP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WLun/wCrm+lVIP8AXx/7wpFdkBCsRnrg00EowYdQcik3oh2LWo/8fI/3aZaXItmcspbd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nOTjFMpOXvXQJaWCtC7/AOPCD8P5Vn1I88kkaxscqvTiknoxtbFiG+SJFHkguBjdVSaU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Ckpp60nJtWBJXNOG3eTTfL4BY5GfSjUHso0V7ycIsY6Z6/1qh58vlhPMYKBgAGud19yI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sZJ6JC5WdDpTtqOg3ItyuWlZULcDtiqc/hy+lvLeffB+7mV2G49BjPb2rl7HUL2309rK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A3Z+vXtTZb+9t7EutzKHikBHzE8j69etU0iE2ZvxVzF4wRufn0xSPqruf6iuf0n4Z6n4o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KlIkNw3JbIyQg7855PFXfGN/LqZ8N39y/mSzwTwyNgDOGUdvxrnNQ8R63a6Da6XBfyw2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SDgjPXHtXt4NVbx9k7OSt/X3GFVx9nJT6O/9fedv4k8X6R4O0Y+GPCW0z4Kz3SHOw9zu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eTcFs9z60xEYdOasrAzAHGK+jwmHhh1vdvd9zxa1Zzfkeo+EfFmneINGHhbxUFdCoW3uZ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Y/5OD4r+G+o+HfMurc/a9NHIlUfMg/2h/UcfSucs7ZgC2a6KbVNUu9HXS5byVrIMG8sn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rONGdCvz4d2i3qnt6oTrKcOWa1WzOTSN0YEg1PN93PrW1FpyHhuR6iq2q2CW1tHKjZVm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6U60WrHA+Zu7PRrs4+C+l/7yf+hNXCxt87KO5qGDxRqtzpUOhyzqbCLBSPYARg569e5q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ODoSowkpdW395GYTjUlFrokjTtlDyJCiMS/ynHcn0rsNF0rW71pmeKSOAMVjDlQSAevB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b2drFe3ADuecd1X1HvSXfijVob57bSbgozrtY4BCgd+elfNZzNVqyilt1PcyKEqNGTb3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Iwtzr1ynljGIw20MfTPU/QVHq3i6TRIbaPQ9MheyiIBixsLD+6oHT15rlULiUXF3cPdX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GegqxqLwXECNJDJMw5WNO5/PH514spqOkT6OnR5neodTJZ+GPGOmS26BbSW7TMsW0I5L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orx3xL8H/EmiRTXFusN/ZwguZI5QjBBySVbHb0Jrbex/0GVdpRWyTGGz5fuv07/mPfm7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m024vpLzTpF2PBcneroewY8j88e1awqXMKtLl2IvhT4XuPE3ihJlBSxsgWuZf94EBR7n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6F4usm8O2l0YLiz/AOPZm+6xAxx6j9e9eQ+D0OkR3eo6RcTQQ38fl+RuzsHIYH1Oeh64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pIYdx1zX0WBy+pUgqjlbqvXuz5nH5jThW9nGN+j/AMkdr448P+KfEklgsejRKtmrJvju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I+7Vi2sPFK6JpOkyeHdqWMySmY3UZD4JOCv4154/i3xFalUh1m8VfQyk/wA6s2/jnxMZ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MEj/AArv/s/FeyVP3Wo6r4v8w+s0ZNz1u/Q9mnGrz2bWselxW0TfexIvT8K5xH8q5RiR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xBqcka7ryQhh7c1Cz/Ie5xmvnHTcbxZ6Dmp2aPQLuW3stPSW4USGIAoAMkt0GPzrl4tB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eFbSOdlb5jz0x09frirt/i5064YsWzGCPboeK58azqFyGt5bpzGsaYUcevXHXpXntrqe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TtN8mzluzK6jaXPO36kViar4duridr20nF2sh3feGfw7Gudcc1Paale2BJtp2QHqvUH8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1OjWjSzRechHkrlgw6MDx/n2rGmsb3XPF2n6rbRbrWC8JMuRjywpB/MgfnRDdy/2c3ly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eR/9euZfXtT0zw7MbK7eELIr/KB0LDPUelKk0OWp0WpzIfiTbsWGFljUn3wP8a3lt720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IJowFYdOg/wrzBJJHUyM7NIJG+YnnIY85rqdD8TatNdJBNeNIuMDcq5/PFXN2Ei5/Zet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uP7E3F2jZtqHIzjjBPzGuI163tbfVby3tQfs8crIoJzwODXQ+J/E+tWl+kMN+0cMkWSF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2rkCxkyWJJJ5PrSvdINiz4M8OWn/AAmekahBH5bRTMzYPB+UgcV0XjjVvE+n65eGw1WW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Tj5RnqPXNJoAe1EU0WEdOVOO9Sa3JLezrNNhiTljjGeKzdXXlOtULLmfYxLC++ImoIJL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tkaHb9flr0DX4rl/D+lLcDzLpSvmNIBndt+Y/WuS0/UL/SDI9rceWr4DKFB9fX61f/tm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NvTOAAPpWnNoYuOpp6dp1tFqFrJFxIZFZnx6Hp+YxWrrOuTaRqMvlQpLvReCTkNzXO29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Xzgdvb9SazNT1K5uroz3eC20KSvHGeOn4076Dau9TV8La1f6/wCN2luI0AtrdlbacBck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/wDDvSNK8WX/AIl8R+JYbSCe5eeK3VghOSSMk8k+wH41yepX1/p0lxLpl5LbPJkF4W2n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Umubm+M89zJPNnLNIxJP4k81UdTGS1PqOwvbTxdo/wDZt1PtvIuUkH8eOjD19xXIalpt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d4GQVOQR61RsHZbeCWNirhVYMpwQcVclmlurh57iRpJXOWZupqWCR1ng7QYp9upzMHCN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dX8NX+rX73NxeQRoPljUZO1a5KK9mhg8qCRlUsCw3lRjueO9VTLI5y7sx9zmlcLHVr4U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1I5+Xap/U1raza2+s6N5ttMs8tt0de/HI/rXAKD1zWjZ6hdWsMkUErIkmNwHei6AhaMr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aZa/Z4YomXcWywOefxrLVFAbGTuYscnPJqRY6i9hnQL4tvj/AMsYPyP+NR3WpahrkJs0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kHB55NZKLzVqCWS2lWWJtrr0NHMwsaXhPR7/AE3VryW7jYRvAiiRiMswJz09gK888VEJ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jPsxx/Wup1fXNXYiFbxljkhkXCgAlsAjkDPY1y/itd2iSTL1QrID9DmnfZAjYT2rM8Sw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Lu/LmtG3bzIkcdGANR38XnWM8X95GH6UloxvY8NUkDGehP8AOiobyKSO8mUMQAx4orrM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jrQa4TYM08NyKZmlHNMCO+GbY15p4mKxshZd37wY9iOR/KvTLzm2PpXm/ihQYWOOhB/W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x3JH/PNSP/Hq7TduUN6jNcJFJ50IP9+EH+X+NdpaPvsLds9YlP6CrYiUtRmm0VDExrDK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AxJI7mn02k2MKKQ0lSA6kpKKBi5oopM5oAPxrH1u3M1qdo6A1s7M/jUNyoKMjA//AFqa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LDdgLnJ44pmr24ha6UE7SwZSe/INaMjbQ0ODg8cdfw96ztXDLA7M27ERwBkDGM5+ua61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niby10bRwGUSwXU42552sc5x6VzOtlUWDccD58fnW94pS2l0iCeM4vY7x4yAefL2qwyP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1dTLJCrD7iHt3Jr3sug3Kk/X+vxOOvNeyqJ+RmLOmRgMfoKtRTcf6pvfmmxQgY+XFWTE2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KkjwnNdB63ZTLYOP5VOmrrtC4bPQ8VAbc9Gzg9qeLWIg43KR93A61fJBkc6Oht50dlAP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k0cAHOXDKR+P+NY1hBJHeI+TgDkkZ4rT1CQ/YlQAlG3E8fjUSpWloJz00MS3AFzH2ycV0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qyKhAJBbJycjA457+lcsrbXVvRga6jSblrWfeiozZ4VzgHqME9vr261NdzVJuG5jKMXO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ezjS5KxZjwjkgDA7kf4+lc02pLp97JKl1HJG4AKqw/nVm7uGupBdBDiUMhWVjIUb0LNk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txaLc28McTkZ+QYr46q/attrc+mw8XSSs9jal8UgNkxSDHTpU9v4xi4V45cewFYel6jL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AD2rsrO1MNv5tzarDEE3mR4wAF65zXmTUIu1j14VKjV7lX/hKLGRR/o85x0CjkfjXMav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rOvXZJjCn+n4UeJPGZdfsOixBI+hkRQHf8ewrk4bRyfMvJXZj/Ag+UfjWlOlHexnUrSe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21u9LxbwNBsbaysOCx5znpz/npVhhiRgeh5FcLbtBBMsiyOjKQVODwR/wKult9cjmwtww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/hX1GX5lBRVKppbbsfJ4/K587rUtb7obfDDKfcio4mxIh9DU9+AyFlIIyCCO9V4PmdB6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0ccfh1PTNPffbwN6oP5VeLfKax9Hk3aZASeQuPy4rUJymfavicRG1WS8z26LvBHWwItx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3dOB1/MZ/CuRtxi4m/65p/N66vRQlzoSwSgsjCSNwO4JPH5GuUsy5mdpcCRoY2YAYAOW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VpfCmSOOaH+7kU9xk1A55rNM2NnTCGsmH91q5G6hLaVqMGPuxsoHuo/xFdTpDZimX2Br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/CzNx/vZP9aIuzYMw9PPmWrncT8wbJ91B/mTWno7eVqMR/2hWTpWRaRqeD5QB+qsyn+Q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3rSoiYkvjK38qa2k5OWcE/lj+dcxJerYRidoHmCn7i967TxonmaZDKO0oOfYgn+lclbN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WQw/vfLn8yD+FKnrFFPc3NH8SWlzAHuJILUdg8qitZvEGgNDibVLHHceep/ka4HS7JyW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seY8Sh8epOOTXV6bojBg98FkXr5QGFH4VnUjGMrHfSnKcbkGp67oSxs9peJcEnLpEC2a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ttH1CRP9mAkGu9icCMQwQ/REGP8AIptvYSyXRaTaVA6dv/r/AMvrVRasZ1Iu+hytvqOq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38BvIJH446fjS3F396G4hkgbbjbIpU/rWh4shvTc2zQX08c68rCsuxXX27DB/CszUX1S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X7syQ+eAkkTq2GQ46ggcGjn1KVB8t76nMam8TucvhVz171yN5BFLdK8YyBwRWw5fUIjO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DnP9RzWPI8tncoGQOA4Yg9eDW6OGR6rbRGG2ijJyUQKfwFWAtOiIkjVh0YZFSbRWbY7j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KKVxCqKnQVGoqdaVwJEHFTKKjHSpUFSUiRBzUoHFRqKmA4pXAy9TAR7WU/wTL+uV/rWR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8kRFD9Rx/StvV1zp0zd0G8f8B5/pWNJlvtMQPAY/+PAN/wCzVSJHaFJ9o0SzkPUxKD9Q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F8JN/wASloT1hnkT9c/1rogvy80PcDxrUbFI9SuUdRuWRh+tFdBr+lSPrl06IdrMDx7g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z5zSGkpCa5TUM1IvSouM571IucUANuQTbtXnviZf3Mtehzn9w1cF4lXMMvH8JqXuMvaa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P/Za7TTW3aTaf9cVH5DFcLobbtJtOeDEV/IH/Cu20g7tItz6Bh+TEVoxFykoPSkrNgOJ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AGaKSikMWg0UUAJRS0lIBd+KgupCYmCk7sY5qbiobjmFs/gfSgDm/OBugm9lz39Dzz+h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Qgy2wpkDrkEf1qCZUDM235lbK4P4VNKjI6xk8fex2/zzXbCWiMJR1PNtXVGntnAADpk+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9m5X5nRicd/mJH6EU3WpfI8kSnbt+UE+4Ap/iBoVOnxwyBwLSNyQc4LKDivcy5ylXguiT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9W0Z4mUDlKlEgkKr5Z54FUw+Ks2V59kvre4KCQQyLIUJwGwc4r6ZrS6R8+tWet2+geH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I4PtV3NjbAV3YPXaFPBx3JqTS9T8FeLrr+zE0n7FdOD5REaoTgdivfvg1wPi7xrL4smt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ZQok3Ak4yeg9BWt8MdFutS8Rw6kqEWdoSzS9i2MBR781408LKGHlXxE2p6vfbsjvVVe1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fiSxHhvX5bCbLmMhkb++p5B/z6V3lppOieGvDsGreIYTLNMBst2G7kjIXb0Jx1z0rmfF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llaRTxSIk8Nq2GB3kN8w/MkfhV34z6xbWmsaZZ3FwI1SAyhCDySxGeP92nOu66oUpy5e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VCNN1KkY3tokaenS+B/HZk0yLSv7OvShMRWNY2OO4K8HHoa4nUtMn0TVbrT7g5eJiA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meFb0W/ivSbuFvlN1HgjurNg/oa9C+KdusXiCxuQP9ZBhh67WP8AjWtG+GxSoxbcZK6v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DObVpRZPovh3SPDHhiTXfEga4WYiRLcqWC7vujb3PPfgD6ZqWFvAPiSQaTL4ehtDKdkb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BBrE1zxdP4itra3+yLbpAc/LJuzxj0FR+ENGutU8QW7ojLDbyiWWTsuOQPqa4v7PiqU6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jR5jJ1IUsOrrS/mY/ijwZZ+FNYiiS4EGnlkZnlfjyywBOfUc/lXs+NLsdKF/Oq/ZmVXU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wrxL4+6w2peIbHRLNGdoE3uR0LZPH4Zq/wCKrnVdV0jw9p09zHcPHpn2ucMwjR32nI+U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i1ZRnZpWdtT2qUZRTUnfsdFY+Jvhz4kv0sZ9Ahtbi6faJDAikuTxlkOQTXBfEnwqnhLW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DJAW6rg4Kn1xx+Yro/D/AMLvEY1i0utV+w2VhbyLK4ibczBTnAxwOnWuf+LnjKw8Ta/b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Ro/Nxje5I3Yz2GAPzqFvoaHnUjbmrt/Anw71fxfE1yrxQaakhRp3bLBgASFUc9COuBXE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T63Y6I+jWmoS29jJIZJI4vlLEgA5Yc4wBxnFWwPbfFHg/QdD+G8z2CLNLHsVbtm3M5Mg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I8JeD9S8Szl7Xyo7eF1EssjdO+AOpNddqTZ/Zztmz1gh6f8AXUV55pHiTVLLS5LWyvHt4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EgY69R+Fe9lGJqypSw9N+9um+3U8vHUYRkqklp1se3xeGNL0jwrOkJW5lhRszk5O7PPT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1u+FTj4VPzn5ZuT/AL5rBB+U89OteY1JVJqbu02aPl5IuKsrHUeGJB9glB6pMR+GAat2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7fLvzhEjHIABOAB3NZfhOUB7qNv7yMP1/wABUmu6xLd3v2JoVRYSxyGznpj9DXmVVacm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80PU5ltWsRCz8K2wLk/UVz2taadMvjDktGRuRj3FXNDsZrzUoXUYiicOzY4GOcVJ4suE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KbSffOayWsbm+zNDRtKttO08Xl78zyjIQ9h1xjuaQahoN1qgspdPWOWQDEpQDOeByOe1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cwx3Eu5FPA2ge3ar48M3T61BeSskcEQBfnJOCTgfnSi/e0QHKa94fTw9q8cMTl4JxLJHu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5rNX5Zh9a1fGmvR6h4qtLSIHyrYDDn+IsGBx7dKzWH7wVdQImz4gTz/C7EDLBEI/MCsL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ZLuJJGlcLGORtA7g+5/lXRTjzvDMoHUQt+Y5FJpEdl9jgtba9gaaNApRm2sx7/KcHrTw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n+HtO8sTKZ7eRhhlUhc+/ORVq70yOyVGa6d0ZsBdoJPGfvdBU9rDIHK9JBzkcZrP1G8E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++2P4iM4/L+dXXhFLme5rhpTlJRT0JBIoTYgCJ12jv8AU9/89KsQzc9efes4HHH41JEzF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Hua4rtnpcqW5am08TTiVkjlJXad3BVSc4qpst55pbaBvMjj+/wD3Q3oPzNN1G3mu4xGL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N349cflVqxs4bCyWCEYHUk9SaTdgT00ON1nQIbeFjDGNnJOB3NebXtm51RIh0eQICfc4r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XAOeMVxeu+FA0BuYBiWFg4/A8/pWtOr0Zx1aL3RdgTy40QDhQAKsDmo4+QM1KOtaM5Q2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mkAijmpVzTQtSKuaTYyRTxUymo1WpgABSGSLUq1EuanSoYEFzCJYHjPRlINc9aoWZCf4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VdO/pWJbKFkC46NKp/B8j9DVRYmZPhxDFqWrWhHKTiQfRhj+ldNs4rm7Zvs/jeZOgntQ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0pPFWwuZ81ikspdlBJoq2W56UUrgbxppNGaDUlBTg2KbQOtAD5OYW+lcR4iXKSD2Ndux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XhncKljRX8NMX0i0+rj/ANCruNDYnSowGGFdwRjr8xP9a4Pwsf8AiVxf7MxX8yP8a7jw+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zD9Af61pLYk08UhpT1pDWTGJSHmlpKBhRRTW4GaQCs2CPelJA603O5AR3GaUjIxnFIBd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BSsFC4xgDpTCuT05oAUc80SDKEDGSOKcqjApxxigZzdyq28ymRPlY9zjGSBUeoK0k6tH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cGtySKMsDtXGcniuc1TULHRn+zmaW7vZMttlkGI1JyASBx7DHSumlFydkZyaWrOM1S0t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WSK3kaDacbJAygMfUDmvITqt23/LfH0AFe2TG4eW4kjTAnjkjYI3OH/pn9K8fuvCerWd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Bh92T6H19q9rBOpTjyrfyZyVFBu7RR/tC4frcS/gabdSXUSjzTOrNyN+RmtOz8O67FcJ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uy4Hvya3tL0O4ilL+IbpW00shuFLlyqlwC/TjHJOOfzr0JSrcjbuYKdJSSTRufD34WLq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TZ6Ki+akbvsMqj+Jj/Cn6n261Y8a/GGP7A3h/wAFQCw0yNfLNyi7GZfRB/CPfqfavQPE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Ji0rUPECiyjYMIYPNjBwMAHC8gelcp/YvwL/AOgs/wD39m/+JrxVUcnepdnXZLY8j8J36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+lbCQ3sUjk9lDjJ/KvVv2htPkOuaNf7SYpLZoQw6ZVs/yevO/H1t4WtPEMUfhC4M+nG3U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NkfMAem2vUvDfjXw5418JW3hvxoTDdQhViuTn5yBhWDYOHxwc8H8cV0u941UtFuS9Lo43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odsoLN9oTdj0Vsn9BXpPxWuVl1+ytlbJhgJbHYsf/AK1dP4X8EeHPBxN5ZSz3EzA7JJ2B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LrRNGutXudQv2nu7iaTcxkfaijoAoXBwAB1Jrd5rQWIhVle0Vb5nFPL6tSlKEd5MwvCP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SfZ9OTJ3E4L4649B712q3cl1ZfYvDccdnYr8pvXGAfXYOrH/AGjWr/aegLZJZi4jWBVC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V3vPDrYBvj7AFsfyrhxeYzrycn8l0X+ZrhctjQjb731/4B5z4q8K6boenfb4biS71Ced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uORjnAPqT3rN8R6Z4g8Ki1mv3sMSo0MbQQo2FA5Ukr3B/nXRfEJbS70yO20fzLqRnB2I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M1vWM2m+JvB+n6f4kjfzWiUbmUht6r1BHRuDn8a4Y1G9ZPU7p01GyiefaT461+DUIZH1G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VYemK6j4r6dbwvYXkahJJyySKOA33ecevYn6Vaj0HwH4T1BLqa/eW4jAeOGWTeQex2gf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zrkdtrQeNbBQqQRbsuA3O5h0B4H6VomrozbS3PDHMqyMoVODjqaiPmk8kD6V7Xret+Ap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/wDaYiCpEIcSrMDyxbHrk5zyK8QkuwZNkSlyOCQKtMZ9A6nkfs22uDz9nh/9GivH9LmP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UV6Hf+MdBk+BlvoK6jG+rLDEptgrbsiQE84x0968usbjy7pJH4UcHHYHiurL6vssTCbd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KJ9I+Fh/xadu3yyn/wAfNc7G4242k1f8M69pifDw6S12ovjHIfJwc8scc4xT/C81hb6n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4yA3qR+dbV4uFWo2urOSFpQgr9ESeHnC310C4Rfs5fJGcbSP8a1bTw/NfeIdRv7mYrp5K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u7HtkGq4udPm8axfYgot5kaJiBgMdpJIH4Cuin1TQ54hpsl8BhFOwFgSvbPHtXnV1eV7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z9Q12K3g+x6SqxoODIB/L/GuZKs0gy3LHqa6z7N4a/57n/vpv8KxtZisEljGmtuQqd5y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s6UNuNKutInt3nKEO3BQ56Yqe+1jULG8tJIriRk8zY8bHIYHH+BrQtNXsdSsUs9U+SRM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q1cR6HZ7Lu4m8wRsHQE7ucccD60cut4jvoch8TbG3tdT03UkUJPKCsgH8QRlYH9TWS6/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rN3YTKNkKM8SAnsw6n8qiibz7aGX++gb8xVTd1cUdzd04CXTJIjyMkfmKxl1LTWtY0vN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iqo5AHetjRmGyZfoa5G7uZNL1mQEt5DsQQOxBIBH5UYeVpNDmrpHVWuspLFstdEu4lQE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Ky4L+znkcrMVuWc745AQ27qfbGaz31jUbseWlybO1HZGw7/Vuv5Yq9pEe6XZH8u/7xA5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wp1HTd4mwm9Yw9wRBEfus3LP/ujv9envQ2oJsMcQCRdQM5Le7Hv/ACFcr4h8VW4u/wCz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zYB3N6KfQfqaqWmrGRxlga45x5XaJ3Qm56yO2hmMhBJrSSUPgDtXPafcCXaqcsa34o9q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uVvU6CcAnjioJowVYEZB4NZ114v8OacxWfVIXkHVYcyn/wAdyBWTN8TNAORFFfS+6wgD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Rm6lNbslaIxSMhHQ4pwWsC68d6dK5dNPu1Pvt5/WtHRdfstbMi2yzJJGAWSVMHB9ME5r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m483us0lFSKnNOVKlC1NyRoUY6UoUDtUgWnBc0rjEXFOxS7cUKppMY8VMlRAVKlQxg9Y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Fb8Gjx/MVuuKx71fLvZG6ZjRz/wB8n9GpxYMxNU/ceKtIuOgcyQk/VSf5gV0gbNc74rA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dxsT6AsAf0roY+VB9RWj2J6i4opcUUhmzmk70nWlxipKFJoWkpwHemA4/wCrb6VyWuKM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yuuLww+tQxox/DB/0GVf7l1/8T/hXcaAcQ3Kf9Nc/mB/hXCeHDth1Bf7s279D/hXdaIc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hVp0J6muetNp1NNZjQhozSUhNIYuaQe9JS0h2HcY4opoNOoEFJuwaRjTDnNIdiUNmmOx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PFAFK9m+yWjykE7RkA+teR6lp2q6rqc9y9zHDHNIXIXlsHtk+31r0Txjcz2+kzeQMtsJ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1q4cebepap1AC72/oK9LBtpOSOeqk2kze07Rr2CUl9Ula3HSLAzj3bH+Fa17Gq2zwqco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So/IhAMr3B/ikkbJ/LoKuP8AvCTtGPao9vNVOZPY6FRg4crW5zc2lXSchkcFeUEgBI69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xWF7ZyxFZDbyKyNwR8px+uD+Fd9Da208qrdKx2/cdTymauT+FdB1G3R7y0+1zRgbWfIP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deeU6lJxlv1PC/sqdOqrfD0PmqOJ5nCRIzux4VVyT+Fdjo3wu8XayiyJpjWsJ/5aXbeU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2nWWmaUmbCxt4DjH7uMCpbjUpGJBdsdhXjzx6XwI9qOFk/iPOtJ+CEEDB9c1xSR1isk/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0DR9H8PeG4x/Y+nRpLjBuJPmkP8AwI8j6DAqFrpj3phvUQfMa46mMqzVm9DeGGgnexo3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SqUu7aSvWqD6hIxxErH8KrTalcRgkxOce1ct7nSklsSSbgTvP61VluliH3uetZN94geN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bzxRbQwlpCufY1ahJ7CdSKOx0q9La5ZMWABmAHuTwP51v2siwpIsnAFxIvC5ziRxj8hX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e3ntJAnlSZX5cjOD69a9DsfFcR0mOSW5jF5JLvnDRvg5lJfgADODkduea6FTlGOpxVKi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+EjgdcYa3XGPqaxptSvJbVbWS6la3TG2Iudox04q/wCKdRtdS1W1ltJPMVIgjHaQM7i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XTRXu6nLPc4bVriSTUbm3i+UCRgx9eaopHtGHdVH1q7rCPDrd1gKQX3cHPXn+tRRm2mP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4PJB+QSOf9lKu5Oxvl2jGMGoQjKMcj3BqSJEHOCW/wBrmgDu/DtyklxaENncnlufcV2w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nheQpco2ePP6enC/4fpXpSnODkCvfxEnVo06j6r8jxIx5Kk4LuWdOlEOt2LE8idR+Zx/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EOmkqA8kUkZOeoHI/kfzrl7uT7PCZtrNtIKqvUnPAB7c1RGp+JV8fXvlz280SsonDx/K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Ujn6+1eRiKdzuoy7HTyXDof9WW+lILhn/wCWbD61YSWO5WKeNNizKW2f3WBww/MUrgLx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elGXNG6K3O7mtK/HmaTu9FU/kR/hWa7jeK1BmXRmXuUdf0qGyjlNeUHS1kP/ACymjc/99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bTYhnOzcn/fLEf0qa+uFWDaFcncGJA4xnNY+teI7awuEVJJEEo4Vo9xyOOPmwK6YUpVF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r0lts7L/AHlNc94ott93NxyTx+QP9TVLSPF8b+bcFJ4hAfnRtrEqe44H0rU1G8t9Vihv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7uo6qQfoVrOVGdKVpFRkpxutjmYAsseGJDDuKLy81G30a6jsJQkoADsfvBDxlf5e2fpT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Vkk/ZHkjALxSA4I4YEEFT7HgVrTqWdpbEtdUctDoWq/ZY5lhV1ZA67XGSDUVtdzRTCMq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fSu9094JdPh+zZ8oJiPJyQB/CfcdPyPeua8VT29lIrhFa96pjqB6mk4XdjSFU2G8TW3h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EgyU7D3Pt7f/AK643VPEuq625+3Xp8vtFnCD6KOPz5rCkju7yV5XmQMeSXbOfyqW2s54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7jArSnRjDXqTUrSnp0LKSNuOHGBwMR8GrMYDD50H5VHgsvzEZ9hT0GDxmtkjEtJEnYAf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Sb9Lu3YnAKvGx4dT2P6flVCMkAVOrUNX0A9V0u/t9Ws1ubduM4dD1Q+hq/srzTTfEV1p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7GXGC6ZJxn2ycelel208N7axXNu2+KVdymuOrBxZrGVw204CpAvPSnBBWNxkYp4FPEea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SKOamEYxThGBUgQOMisjVIi08ajrLHJCPqVz/wCy1uOBis7UEx9nl/uTJ+p2/wDs1VF6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4ZumUcmLev8AMVs6dMbnTracdJI1b8xUd1ah9IMOOkbRH8Mj+lVfC1znw1p6sCSq+SSB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a16AzZop2RRUgatKaB1paRQlAPNITQDzQBIDwa5vW1+VjXSKOKwNaHyMPrSY0cx4e/1+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7vRsfbLjn76K36n/ABrhPD3Gs3qf3owf5f412+it/pY/2rcH/wBBqvsie5t96ax4p2ea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YoJxSGFITgUZzSN0oAUHNOzUSntUg6UAITzSE5xmlzmm0hh0NLvHPrSdxRhATnvSAydf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3bSAeteMRwqJCmoXc4dWKtEp2/mevPWveLpM2jgDJIrx7xNoLC+kuFUkOcn6110KvIYz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Io1t7faYhwFXtW1Cx2llOAecVwFnZtFNhRt57UsXjSX7MqxW0ocnDbuD9KuNJ1pWpor2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WOEsSM9amieK8iMsl75EXK8qWyw9ucjgdB169q89j8VXg3HyIsHpuc8fpXY2N1a3WlrC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vNwpzySN2M980V8FWw8eeUdCY4mnWfJF6myl3iMqrh1U4DgYz+Hb6VG0xb0x71xPijxe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CVwuJWiHyg+3PXrWPF4tlunAmuniz12qBSp5fWqR50tzV4yEXytno8l0iDBYfhVV9SgB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OS2uAGfULqTPJ2yAf0rRh0zSLhRumuJD3BnpvASW5SxSexYvPFMNvnDcD0NZ41HXNWB/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ow2r+ZwK6TT4tGsCv2a1hR+7sNzf99Hmrj6ggnDCQcj1pxw0I7idaT2OFfQdSuFc6hdL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hXDat4Z1GOZilxHcp252n8jXpOu6miyttf8AEVyx+06iWaBP3S9ZG4H4etdNGhKcuWmj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s5XSbO6s7+MTJtUuO4PPI/rXWIuSBnaT3Paqt/bLZ6PLdRndcJImHbtzzx+VYbeIbxD9y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4rCzw8+Se5z0a8Kqco7HWgFXAJyQcZyD/KnNnd04qrdym00i3vUuIXaSNJCuRwSoJA57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SGRRnslYRZq0Udckji1mdSOoU5+qis/bG4HmLtzwrirV632mclzvlbq2KiUeQhWT95Gf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RBLCcRyk/wCyeQaspcJ0dHWQ9sVGIHIGzbInYk1IsDpz0+poA1tEmMeoxe55/nXryndy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OzUYQcE//Wr12CTMEchOQUHH4V6tBt4VeTf6Hm4hWrX8iS6IdYQQPvjP4A1krJMmp3co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54UgD8PnNarfPG2QPlZT/Mf1p9pp/wBp/wCEgiT5XaGXac9GxkfqK58U/wB3YvDr37mj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2Xci9c4BJ/rVt6ytCuzc+H2ZgQyzqSCMHkg/1rYk6ZrycWtU/I9Cg9GvMoyBg1bFgd1m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aGmt8ko9ga42bnM6lcW9soNxNHEMYzI4Xpx3rh/GmGvbWYEmKSEfMhzzknPH1Fdt4gs7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TRs25AAQ4yT+dclML+ZBFctI0Q+UZHGPTp0rvpV1BGFSHMrGRolnc6lcNbyyLEGjwJV7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ru9T0hrK2s7W3vmS1jh2nYfnDBiW59y2enGKzdD0tBqDPuK/u1cKB7kf0rtPENqstjGQ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/UCsq9aU5q5dKPLGyOAuNIgX53aWcg5zK5NTwy7FuFPIKhvyYGpzDLGuxmyBWDf6qlnf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yHXPyxgjjJ9fapScnYeiJLfWjp1q9rZxsbkSNvdl/dqOob3YZYYxyDzWRIoeRpZWM0zH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rSM2SxGScnFNzmuuMeVGbEOT3pnlLnI+Vv0qYCg1QiFVycNkGpAgU0hGRzTd5BKk8j9a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VTew6mgSYoAul67LwJrXlXbaVMx8ubLw5PRx1H4jn8PeuFSQHvU0U8lvNHPC22SNg6H0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sNOzPdhtp3FY9he3eo6fb3kRtgk0YcDDHGR0/DpVsJfn/lpbD/tm3/xVec0zUvhlp4Za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2tx/2yb/4qlEV/wD8/FuP+2Lf/FUhmmrCnkqayxDqGf8Aj6g/78H/AOKqVYbs/eu1z7RY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71Q1Mg6fMw6oN4+q8/0pzW92f+Xwj6RrUEthcSIyPfOVYYICL/hQAx0G2dOwkb9QG/8A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K9tv+fe8kGPY4cf+hVu/2awBH26fnGQAnOBj+76Co7HS4dMluXjeR2uXDyGQjlgMcYA7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U8lcn5T1oqeYdjRoopDVjGnrSr1ppzThQBMvFYmtD5WNbK1kawPlapY0chop2eJZh/eg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F5APWIr+WP8ACuK047PFMWP4o2H8z/Suy004vrT/AHpF/wDQqtfCJ7nQnrTW6049ajJr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ieKjZsUALnBpTTcDOaM0AJkkkDrThwuKaCMt69KAeB9KAHE8ZphakJNB4pDDdg0/OT71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xfvEqxGMdKydQ0lJY2O1XU1phtyZxz71LEHeEqAevOauJLPObnRI7e580KMDI9q851iE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OB7mvatbXAB7Bun4V5R4xsJLC/tTIQfPg85cf3WJIr2coklXaOHGr92c+GNdZ4IvrEX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cwIQyxglc9QD1GR6VyQ60+OV7dxNGcPH86n3HNfVTpqpTcWeKm09C5450eTS9cbIJRsA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9Vx+INc2oHevUfELR+KvCdpexRkuqD5x/Cc8A/RuP+BGvLxxXFBaJnTFtqz3RLHJJGcp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WvYz9/Pv3qiKeOtW6MJ7oqM5R2ZsJr1zsw4Zj6g09tR1ObCI+1T3Y1kr1rUiP7uI+wpw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ZVitDUs9MSaOOe8mM7EZ29F/+vV9AoeWMABSvAHbk8VBZyA2IHdCQf51Mqfvi47jmvTo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lVq06krzdzB1cf8AFP3PHRl/mK4eUZzXoOqpjw9fe2P/AEIVytjHYpbLLc2wnkY5O92C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fP6V89nb/wBp+R6+WfwX6m21gZfAFvdY+VApJ9skf0rnPPVUEaHk+ldCNcWWEWckiw2U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hsYG71HP1zXPanDHBdAxDBYZKhNoH0FeLHQ9RjkjCr/tHvSxqiMV656571Fb+bIwUA81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3zHotUBE8EkTnyGdVPYDIqErEpzNMxb3bP6DNOEcswzPKwH91eAKakYJxDGoA6u9AEsL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Lt1/AV7TpJ26RaqpLKIwoLHJwOOteMxqvHzNJ6Z4B+gr0nwdqaSaUlkzN5sOdyt0wTkE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SlB9TkxMG7S7HTbyDMMH/VE/98kH+QNbPhho59a1SA/xHn0wawi6xzqWOUzhvoeD+hNX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ukYncyAZ9xjNViI3pN9jKi7TKMd7NYWVvbqqsXMKSZByCHCmusl4Ss0Wn2e51ZcAr9s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OzVpSDIFeZjHpBeR34fqym44q1p8qxs29goIxkmoJFwKdZANcqpHXiuE6CK8+W/dlPD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NZ98oljIbmtLUkdLtCxGGTAwPQn/ABqhMOD9KtbEso2yiPU1AGM23H4N/wDXrqb9RNoS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ma5ZiU1K1b+8rqf0P9K6jcH8NTlmCqsbksTjGATmipumOPU4u6dY4mlf7qKWP4V57ErK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JKx7sf6VteIPE1pdIbe28zZvyzFcZA6Vzn26IdfM/Ba7KULaszk7suhqeKpJqEbcJG31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SCcGlyKhD07dQA41HIuRuHUU/NJQBXL0zfSOMEr6U0YAoAkWQg1ZSTNUdwzUiPg9aBHo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o4srxLhmikbYY0DDaTn1Hcmt1fH+jZ+5ej6xD/4qvOdItZL+4eGLltm/HsCB/UVr/wDC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qkVzM1i9Dsh4/wBG38i8Ix08kf41L/wsDQwPuXp/7Yr/APFVxA8PXY/h/SnDQLr+7WfK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LjiK/wD+/S//ABVM/wCFgaSekF9/37X/AOKrjRoN3/dpw0G7/u0cqC7Ow/4WFpXT7Pe/9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fEPRx96C/wD+/Sf/ABVcmNAuz/D+lRy+H7og/L+lHKguzp/+FlaLv/49tQPP/PNP/iqt6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VTT7aC6SUozgzIoGB6EMeea4qx8KyTJM0pw0cwBH+yVOP1q1YaN/YninSboOSrzGEj/e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+Y9JIbJ4PX0oqwMYorKxVyfFI3FKKRq0AbSjgU2lBoAkByKzNWXKn6VprWfqv3Mj0qWN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8dWLL/46f8a7K0Hl3lsD1ExH55/xrjj8niTT3x/y2x+ddZG2buN8/wDLyv8ANauL0FLc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etZDENMIVj7g5FObkUxDkHPagB3ak25bOaM0gJpADDGTTd2R9Kc1IcAqexOKAEHNKcYo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OPekUFKCC23GaQcfjTg3G7jjvQAbV5G3inopXcy9ahkwy4AyafGQR35HrimiWYuurhTn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vN/Htrt0rRbqRszu08eOM+WpGz8sn/Ir03XYwIzjqQD+tee/ECVv+Ea0NAi+WJZvmwSw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V6eWu2JicuKV6bOA/iP1pQM5HqCP0pAeKdH/AKxRjvX28NUeA9Gb3w5v1uILzQrh8JMp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cGsDxDpsmn6rIrptDsSfTd/EPz5+hFZ+l3kukazDcqSGhk+Yeo6EV6H40hivLKC/Qhor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lT9GGQfoK8um+V8rOyatK55yKevWm4weactdcTNkijmtBHK2QwcDPIx71QXrU0lx5dv5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V0Rdk2YyTk0jf09sxTKD3B/T/wCtV22fKrnHKfyrO0txmZfYH/P51dtv9XID1UkCu1bX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Qvhy5z32n/x4VzNz4bv30W2vIXRkfYqIpO4s3YDHuK6jW8/8I/cIvXaDz9RUmo3Fzp+h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uVKKi5J2jsPwr5PPW1XT8j28nSdJ37lDT/hXr88CzSNaxS/88ZXORx6gEZo8S+DNS0qV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C8kSlkQ+7Yr0Tw5L4iuole8s1tdzfLvlU8fQHOfau1SJlBDNnPY1897eaep9B9Xg1ofL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AGQjjFZsCtgu/wA0jnJJr6D1/wCH2g6w8ry2YgnfJE9udjA+uOh/EV4/4j8LXfhSfZcD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YV/Y+h9q3p1oz06nPUoThr0MaVd8Z+Ukn0OKgYsSIht4Gdo6L7n1qSSV0tvMPBP3RUQ/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8+tbGJKj+VwoLO3U4yx/wFdj4FZPtl0sgxcNGNnzfw5+YfXOPyNcjCgiHPLHlm9as29z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RGBUiqpy5JJkTjzRaPWZydnTmrWhuLbxljoruRn/AHgMVk6dfpqWmpdAbScq6ehHWnwT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yspVvUAHH9K9Ca56Ukup58bxmrnXEsY5ZCf+Pm/aRf8AdHT+VW2YY5qoDm20yM5DLAHP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8TFv30ux6mHXu3GSHINNtW23CH0NK/IqONtsgrlNy5raYMLj+8V/Pn+lZD5KnJ7nFbWs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/Pj+tYbNmnH4RMz53AvLVmYKqb3ZicAALjJ/OuY8R+NLm/tH0jSwUsy2ZZuQZfb/AHf5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24fzAqESKhzk5zj9K5V9QfGIdOJXtubFdcKaaTZk5O9kVngY8M37zsfWpLdnDbJYx9cUx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Ffxyaga7vmbMqAfStyTUMS5yAKcAO1Z8N0ScOGBq6jqw4oESDrRuGaYWA71CsmXoAs7j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NQTXKxLkn6VBEzSfMw69KAJnl3PuYY4qqbgythfujvVe7m3XHkRnheGNAYIu1RQBZ34q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bfMKQjr/AAZd/Z/E9iSflkYxMPXcpA/XFexBFP8ACK8E0q4+zapaTk4EU8bn6Bga943Vy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sO8pT/CPyo8lP7o/KkDGlDGsLFB5Kf3R+VNMK/3RUo+anFDQhkSooH3RT/JjP8A/KkIw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kszbmJIZZwAB5kSvj/ccE/o1c54hk8myjugP+PW4jmz6BWBP6Zrqb5N7wjH+sDw5/3lP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ftPh+8PeSBiM9uK0jqhHQ/2nE/zRXViyHkH7UnP60V4t9ojYA7CcjPWiulYDEPVROq2B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0OOlIRmiiuAxGUYo70Z5xVDHjHFUdSGYvwq8FqrqC/6OT7VLGjgr0+Xqtm/pcJ/OupHy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v8K5TWfkkjf+7Ip/KuplP7m4I/ug/wA6qOwpHVZ+Yj3pCaRW3MT2NKcVmMZ3pD7UppDx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Ge5oAaQAeap69fy6X4dvr2CEySwxZQDsSQN34Zz+FXSM8GiUB4mVgCpGCD0xTi0ndgzl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o1w9/LJOkU3lxTScseMkE9TjI6114APWqOkWMWnaVHbQoFQMzYHqWJq7uxVVJJybQRVl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7h3HSjdnA7d6eTgcVmURsSp6Cnxk9c9qiJ4JPSnRMVHXrzzTQjP1lS0bEn+AkfzrivFz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bGtdQjkbcOAGVwP1zXb6sWMW0jJ2kZ/A1xPiWOEfDzXJZHHmPPboi+pV8/yLflXZg5cu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No8wVrcA/O0hH90f41NFdbOIoQh/vscmqUfTNTL1r72k2z52aSZjzAi5lBOTvPP412vh6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HnkwVUohJ4B6oT9CBXF3Qxezf75/nV/RLz7DqMUpOEJ2v9DXmyjqzslqrkdyjpJl1KuC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8/WmL0rpfFen7LtL6JQ0V7wx9JRjJ/EYP4mucCEDmt6MuZXMpWHA81MoDAZ9agAqxD96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MYi7x/eQitWI7XlGOuDWNZHZexH3I/MVrlgLhcdx/Ku+GqOCtuSXqLND5J6OMVFr1/ca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00bNIsajOScj+XepFPmTrk8Kaw/GN/Lba/ZmB9rQQjHpz2NfLcQJe2hHy/U9rJ3anJ+Z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mZbxEtd0YdQsgLA/h0rThvbkKBK+5l4JzXmXhrxbealM0LgpJCu5cPnI6Gu4s75ZsELt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Pp6clJXOniuhMo3iodQ0u11O0e2uYkmt5Rh0Ydf8D71WjnUx4ycirNvck/Ke1ZNmtlY8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62u9+lxLeWSnK7GAkUe6nGfwrjpdNvLG7KXtvNDP6SxlCB7A19RIw6mo7uystSgMF7bR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P1rphimtJI5Z4SL1iz5ekmjh+8wz2A5JqIySSfMT5Mfrnk17xqPwm8L3rtJbwzWUp7wS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uTv/AILXySF7PVIbpeyXCGPH5ZB/St44iD30OaWGnEwPCHiGBMaSxPzsWST1Y9j9a7Ty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+E/3TnFco/w28V2simPTUfYQQ0U6dvqRXoOh6XfpLHcXlhNA0SswQgMdx7cde9enhcRB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SkpJGncfvNSjuVyI1L24HbICt/jUzNxVZUu/7Pg3QyLtvfMdWQg4KOuenqRUrEjqpH1F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O2jFqCTFJqEtiTNBkGcZqMkbqwRqa96Q+jMx/hTd+XP9K4HxFqc9oiWojliLLu3spXeP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XZ/abVHnX9zz8pH3/wD61WNb0ix16xNreRAqOUdeGjPqpp06kYOzL9jKa0Pn0suc449K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+FbHiXw5e+Hb/wAmcboXJ8mdR8sg/ofasTzG6cH2avRi1JXRyOLi7MDcWv8Az0BqNp7T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7cfgKYbi27w4/CmApuYR91P0pUmLdFwKaJ7fsopwlU9BQIcxOMmoU+8TTndiPQVTmnWJ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7iacuT8i8Cq11qJXMUB+Y8Fx2+lVJ7lpD5URIXpn1psNtk/McUASwuIwQOWPU1OGPeo/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PiQk7m5pATL05qWPrmo+lSIMCgLFpTkkZ6ivdtIvPt2jWV0TkywI7fUgZ/WvBNxSQGvYv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8xmRD+Dtj9MVlWWly4HTg1IvvUa81MormNCVR3qVRmmKKsRqOp/CoYXGiJSMkZqJ4s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QcUhGVfDZAkv/POVG/XB/QmsGWRVsZYWx8itH+WR/Sukv4y9hcqOT5TEfUDIrkdRYq8o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AN/7NW9LUiWh5tBHmEDj5SV/I4/pRWbfXklnfzwDPyuf1Of60V7UcZaKRxOjqfTJNIp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9IVsDmlCg0xiQKcrhulAyVTg1UvzmA1MGxnNQXv+q4PXrQBwGvD5HI7EfzrpFO+J8/xx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5f3L5/zzW7Zp5tvAT/Fbg/yq4gzqrRt9tE/96NT+lSNzVbTyf7Pt89RGB+Qqyaze4xhp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vTARyDUgJmmlscUm70o4IoAUHNIxypHtTRkZHY07jGKAEgI8pcnjbTWwTn16VGkqsAF3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T0oYyNrqK28oSsQ0jbVGCcmrRPFVJgPLRyf9W4b+lXM5SkMhkPbHFIG5AA4oY8k980i4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AaJR6nBrj9QtI7/wN4jikUMYYY7mMn+Fl3HI/AEfjXXaicQBgcgEEVzduytY65YkMWud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G6/nW9F8s4y7MmavFo8WXsKeDzUSHIz61JX6DR2Pm6m5mXf/AB+ye+D+lIlOvf8Aj8Pu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te+zq+yjutFlTXtAm0ycjzFA2E/wuPut/Q+xNctPE0MzI4IYdQam0GS5j1WBbR0WVzt+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bAXls8ixNHdwt+8Vu7H6cc9vw9amn+7nbozOWqOUqSE4cZ4FR9Dg9acp5rviYyRo2oV7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CO1aLnlT6cVn2yhb2OQdXiIP4H/61X3+7n0Nd1C7Wpw17cysW7RcyD3Ncx4yheS/nvlO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ygg/qa6iwOZgR0zWc8Ud9FeRyj5LiVwfbnGfw2183jqDxeYypr7Mf6/M9bDVPq+EU31Z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tzERvj7eo9K7/S/E8c1vHOHCrj5g3G0155Y27RC9t3HzISp+o4rX8KQi6VrVxjfjB/Ej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ue5SqOKVj1Wx1+3kjB8wcjg54q+mqxo5PmA/jXhNysmm3j2s00yeVKUCxNtwOTn61pDX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LHnAMq5I/wB4ZyPzNYvDXV0bLF20aPc4NVSUcMPzq2l4PWvFtL8axvII5g8Tf31BKn+o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28Mp6MDXPOjKO51U60Z7HoC3ZPerCXXrXHwawpxlq04dRVxwRWbTNNGdF9qWlW6T0rFF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OtSHKjc81GPpS5X1FYK3ZHAqdL0gDJouHIjWYqwwwUj3FRraWZcO9tCSOR8oqmt3nvS+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y89182M4FNNyMVmtLmkM/agvlSLGo2dprFjJZ3sQkhccg9QexB7EV4p4p8MXXhy92PmS1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ex9G/nXsf2nGeeKq6ktpq2nS2l2geJxyD2PYj0Nb0arpvyOevQVReZ4OJMnax59+9NZe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Tpl9JAW3xg/K/t71nmQgBXb6NXpxkpK6PKlFxdmKUHpSrhTzUDyMn3qzru/bBVDj3pkm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x+XH51zM8z3Mxdj1PT0pJJXlxvYnHqafb+WpJkBIoGOi2xnDEfhVhpQBhajaSE8RxD6m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FAh0MZb5m6VPuBOBULyZ4XpU8abE3EUAKfvYqZeBioE5OanBoAJiQFPtXqXw1uvN0G4i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q/1Bry2bmNa7X4W3m2+1CzJ+/Esg/wCAnB/9CFZ1VeJUXZnrEZzU8YqtF0FWo65DQnQV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rSaAeBSuMrQOlLnipsFitsDgqeh4rEgsYruCJJEDE26Bif7y5U/yFbxGBWdaDy5WToFl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1VB2EzzXXPBAfWbl0HyswI/IUV6qbGKY+Y/3j7UVpzsVkSg4pwOaZTs1gaAaYBtOe1O7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cCo7nAgI9qeOKjnH7lvcUxnD67zFJ9DWvo8mdOsSe8OP0/8ArVkaxzCwPdTV3QZVk0ux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H9aqIM67TTnT4uf7w/8AHjV0Llcms7SSTYJ7Mw/U1f3YHWs5bjGOccVF0zinvyahZsHFI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NKDTOvNJQBJmkJORxxikzTqAIfLUSh+RjPH1/wD1VITng9DULTt9tNt5Eu0RCQT4+TJJG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iRSYDgBjGBipM8VCGx1p27I4x170hiEcnOPxpAuO9B9T0phOcc4xTQiO+wbSQE9BkZrG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saOZZCWwApB5P44/yK37lRJbMMZGPSsHTZUtPElu8vR38s8d3GB+pFaRewnseDRnCqD1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SfQUaxqWm6VrF/aJYzTSwXEsRMkm1chiOgHTismfX7u6GxPLt4/7sK7f1619vSxdOMV1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UUEd3tLKWCjdg5wfSoo+lVUPFWEIoUuaXMU42ViyvSur8H67HZXD2F8A9pc/Kd/IB6fl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WsoKcbMxvZ3Os8WeH3sbg3UOXhf5t394ep9x39evrXLq3zCuz8N+Iob21Gj6o/B4hlPU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EGiSaXeMyKPKJzheg9x7fy6emZoVXF+znuEop6oZA3Nu3oSP8/nWg5zG30rKt2/cIT/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7u1e1Q2PMrL3kX7HIRj3C5/Q1n2Zxax575b8zn+tXBJ5dhcyDjbG38qqQr5cUaHgIgB/A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MK9R9NP6+478VphKUF1/r9TLvGs013ytyxSzhVd5OEBP8RI6DBGar+HZnt9aSOQYIJUfQ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WS0cwQtJHK8zb4wS/C4Vj3X5en1qilmlrLbX8cpIadV24GFRh8v6HmvmsbJTrTmlo9Ue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0G/EWzNv4pMkS8TorjH0rAsrVmkLMAx/lXdfECKSe10m6iXLSRCLj1FYVrZJaQqjPukb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UdmRoqIXeVht7DHtTrPULmKYm1cRxDlgRkGqk0EhvpI9hX5uS1PkKvmJDsgj4Lf3jWjS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UWevwyYWVvKf1J+U/jW3DqDrgq/HavOXIxtHSp7fULmyH7pzt/utyK5Z4ZP4TqhipL4j1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1qwatHJgbhXmNp4jikGJ0MZ9RyK2LfUIZuYZlb2B5/KuWdBrodkMQn1PQROp5BzSrNzn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xv4+tXLfVwWwzVj7Nm6qo61JMnrVlH3DGawba/SQgbhWpG4KgqwqLGqdyeWQJ35qEOWO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myfSs67vo7ZTk4AoSBuxclnVFJLACuf1PXUgB2vz7Vl3erz383kWmD6tngCmR2EcDCWZ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0FbQp9zlq10tEcnrutxPM6ld8gOCD0H1rn0vlbKyKMZ4xUniL5NevR6ylvz5/rWQa9GE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O7Lk13tVlByp6e1Zz/M2c9aewJGKaVIFWSMCEnA61YSynfGFp1ps8wb61WmVBxQBQXT5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I5HO0dKtMz3LYGatRW/lDL4FAEMFoFGWomfcwReg71JPP/CnSqoBznNAEqDAqXtTYxml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Fb3w7n8nxlFHnHnQyR/kN3/stYDnEJPpV3wlL5XjPSnBxmcL/wB9Aj+tTJXQ0e+wtxVx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VxtGiZcDA1NGwFVA3FSqaQy5mj5c7u+MVCrdjSseOKQAzAGs8HZqUw7F45fzQp/Nat5y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v70O7/v24b/2Y0LcDVBx91+PrRTxCrgMpGCO5oqhEVG4CmZozkZrI0F3ZpVIOaiAyTTl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Wo5JUIZN43YzinP69+1VWVUYNLgoQV5GcH/OaLActqsR8th1JY4+lM8OuDpcGCPllZf1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bBQBxxisnwwdticcAXOcemSD/jVxBnd6Of8ARJAT92Uj9Af61fPNZWjSBorkDtLn/wAd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57gthD0phUZzTic008VIxBRQMUUAKgycU9uOBUXfrTqBi5NNY0U0mkAZp6HrTMiljYbq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UZ+9nFSFhgmo1b6ZoQD2JML89u9c5NGTq9ptGWM8RAyP7w9fpXSOoaP2xXM6kGMikSGI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z+FaIk8J+IFuLb4ha/GBgfbpXH/Am3f1rn4utdp8WrbyviXqxHIfyXBHfMSEn881xqIR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zkkWkPSp4zVdKnjr0YHJMsg8VKpqJelOB5rsiczJM9xXTad4hW5tBp+qfMo/1U5GSh9/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5U1UVmJNxOlOjPJHLFZ/vJ/vrADkuB3j/vD26j361Fk9wQe4PaqFpI/llQ7Ap8yEHlSO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01SKOLXYj5pwFvoeHP8Avdj+Na0a9Wg/3ivHuc9SEanw6Mp3GRpEq93+T8zikX5mAx15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kuo7a1tkaSSWYbVHVsc/0pjkwQsTwznaPoK8fBVfaKpGL96pK3y3b+49DE0+Xkb2gr/5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em4j8xWPbzF9Hli7wMUPsVbcp/n+Vas+QYmPTzB/I1nxIpgnQDDNLKn1IAYf+zj8a584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K+5aG2AnzUU5dWzqtZxc+DrS5UbjDLj6Aj/69ca122dqjcT15rq9PY3fgS6jzlkRXH1H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eTuFeXSeljrqLW5sXl5JcyKwxnYqcf7KhR+gFQnGUizx1NUIr4glWztbq2OlW7c7t0mc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h6mg5dSAaYx2/WhZNrD0oAjCuhznIroPCVoupeJbSNx+7jzIw9cDgfnisR85yOhrqvBQ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Jn2A5/nWtGnzzSIqS5Y3O58M6XYajf3lreW6uRCHjOSMEHB6EeoqOXw3am4nRJJo9jDaM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U3hacL4qQD7ssbp/Jv8A2WrklnLY6veRyyFzJhwxctwWbHX2wKxxtNRbLw1R2tcw5NDu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lx/Kq5fXLJiwUyoOvlnd+nWuikquWwa87Tqd0asl1MiLXNQuPljtZ3bpwhxS3Wk3zKs+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Gyenc/4VrrIAadrkitYJIT0Yc/UY/rSSVypVpSRgDZDLaBAFXDgAfT/61Od8k5qlNOEW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901HJdySHCDaP1rZQbWhzt2OL8Xw+XrsjgcSor/pj+lYNdT4vt2X7JcNk7gyc+2D/U1y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xalij3Hmo15qYDA4piJjbwhNxPI9Karo3DNwKj8p278U5bMHqTTGWftkMS7VqJrwvwMg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VkKirkLuP0oArIxxyKcgLtwDT1tZ52+YbR6VeW3S3j+Y80AQFdiZqDeC2KLi6UkqpyKq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BujI9Rin+G8r4q0r2vYv/QxVa1nEqFT94c1q+DrRrzxlYIo/1bmZj6bQT/PFKWw0e7Rs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F88H71Xo3JriZoWlGRUyA1Eh4qZKQyQGg5pyjNKw4pAQnrVHUBvltuxLtF9Q0bf1UVdb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Jh1imjf8NwB/QmhbiJ4ZjJBG46MoP50VDaH/AEYL/cZk/wC+SR/SirswLlNJpdwpueax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w8YpGk+bGcd6oB/VgMgfWmSxh0dGHGCM/wBakITaCcE1EsqOSoIOO3pQI5zWAec1haQR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j6V0GsDMZJ/zzXP6bwNQBx8pHHfnP+FEHqD2Ox0dgJLtfTYf/Qq2VI2c1gaO2Ly4P99A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LKMDI71M9xrYcdvaom9KTcN2BTSeTUgKDTqi75pw6ZoAfSZppNLmgYuaYCcnnNAPNJu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BY47UmaaMZDcZHAP+fpQBNn160gwM5HWk3c57U3f0oAsJyvHSuc1hTsOPRhXQI/QAjGe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95h+n/1qroI8r+MkCr45V0UBZbKFxj0G5f8A2WuAVOa9O+LcXm6lol3j/W6aik+4Zj/7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r67BUuahFo82tPlk0QrHntU6wnPFWEtu5qdYsdK740GccqpXVSByKTHNW9gpjJ6VryNG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goe4pFXnimmM0LQ/OR6irVowEHPRSetU7U4kU1HNfSWUrRrnDckZHP5g+laV8QsPQdS1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cpty7/NtEidlcZOV7dv61aTXL7Ti1vbFTa5/1TIsitgYyQcY/DNYmn6ndXd+BERDthYF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ua0PJRTksS3pXi5Pl8a0HUqP0sdmPxSpyUF8yTUtWW+t0iOm2qS+Yrlra3dGwM56DGOa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sZfOFyJ4ZAHyoAGQRjGCM81fAOeOKSc+XaXDYziJv5GvQrZPH3qrm9jkpZg9IKPUteF8N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srhB7H5h+hrz+WBY7iSPKDaxHLH1+ldXout2+nyo8sTKFjCHy+S5x1OTxWDqIilu3mjl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PbrXyVPSTR703dIqRW8UjYK7z6LmpvKWE7EUKO4FPhz5TGNcIOrMQM00sPvEZz3rW5mQ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7YanByEyFzTEClsbW6dq7TQSr6DbhCM/OPx3GuIeTEbMeMDiuh8FXW+OWzdsAESKfTPB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VeZhXjeFztvDFwy65ZNnpIUyfQgiut8QN5eq2rYOJIXy3bIK8fXk1wOkP5VxazdklU5+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W9lKvO242n2BRv6gUszhrcMI+hmSSc1Vkk5pWfIqvI2FNeIegK8u08Gp72Qy6Se+FB/I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QU+ZpTL32sKLAc1PICbePP8Ay0Yfoav2dkZGBI4rldSldJ2kRsNvyuOvI7fnXf8AhfF9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Y/OcMvBz+WfxrrproZVNNTnvHOmZ8Mi4C8wTqSf9kgg/qRXmHSvffEdit74Y1K1AyzW7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oFeBgbjVtNbmadxV61YXrioFGDUqnnNBROOKkDY+71qJTkU9TQA55ZgOnFJFO0bbifwp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/yY5DkdKAJV1FDxkKaa1pLdfN9oBB7CoTYQEfxfnUf2OWI7oJT9DQBaGjjHL5NDaSqjlj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XIPrU05uXXzEYMvtQBUa0a2lDq3Arsfhs8NrrVxcXA2mRfIhkPAzkFv/AGX8x61xpWeT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Z2+teDrjTnKxzwXTPFKByrFRgn1HUEdxUVH7pUdzv5FKkOo6datQOCMiuf8AD2qyzGTS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IJzuA757/XuMH1rciHlS8/cauSSszRGjGc1ZQVXiXjI6VZWpuFideRTtoxTYwamAqbjK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A6ZdjpmF8fXHH64rQkUDmsW8uZB5xdUaMOEgA/jY+o9BSvbUqEHOSiupz93qd/8AapDZ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7YPPJ/XNFa2neGrC+0+G5nX964+bHqDj+lFPnmdvNgo6NNmtnmjPNMJOfb1oB+bmmcRKS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cDJqTIFIEDOQcYPrQAqvv7c09UYkYU1PDGkZG1evep24BxUtgctrUZ2Px2OK53SLdp9T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/jXU61gZ+lc9oTpFrdyzHA8nd+RFEHqDNzSDi5Qnvb//ABNbithTisXSYX8uKY4ChSn1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Iqp7iQinLdeacaaSMkZ5pu7PHpUDFHWng4GKjz70uaAHZpM03NKvXgUhi55pCaaxw4FK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yKTPUU1gQCRk/SmBKX46VGTxTQ5KhtpGfUikyBznOP1qkhFiBg2aztUAAb/fH8jV6Bg3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pZ8hyxBYAHj6/wD16YHEfEeHztH8O3B6BJoz+BQD+RrgVQL0FekeNYzJ4J0yXP8AqryR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51ivt8lalhI/M8PHO1ZhsFGBSmkr17I4biFQaQpTwDTgM0ezTC9iAxnFMMefaroQ09YR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XtLFSJWRgcVehjRpLmNwGzGpAPucf1qVAqrhQabhv7SjJP348H8//rVz5hH2WEm/I1ws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rWa4WFFjG4KcD0A/xqVQM5qNcv5j/wB6Rj+uP6U5VPrW2WU1DCU1boc+NlzV5epMB71X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f+5gD1JNTZwKoa3KF0qQkY+deSM1rjZOOHm12Zjhot1orzMiytzevHGH8suduSMgVDqm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6gYGQR/EMkZ/MGpNOuvMljlChQHAwBj0re8a73ezmjXJlQqSOvZv/Zq/Pdp2PrPs3Obe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9O9RvODhOi54FNZfLTaCN56n0qu42r1ya1sQSTKHGVotJSrbHXg1DFLg81OZFVC2OgzV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lx6nFaHhacW+sru+68bLj6c/0rDicSSEuTk96vWsn2a6hmIyEcMR6jPIqqcuWakE1eLR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6LjaMYxyT/Wu+11lm0EyZI/eQup/4Gv9Ca4SOONIpBGAEbkY9CK6+6nEvghmwfktd4+q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hzQTOPDStJozd/y1E5yp5qLzQRkHjFNaTg186eqVZDh6tC8FvpztgM27aik/eY1TkPOa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86Rf6pOzue/0AppXGjBv8tKRkSOTxjoMHr+n4V1vgG+2C80/IC5Eyf8AoLf+y1yl6qoZ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/E/z/AFp+j6nNpVzBdQOUO4h8dSuBx+ufwropOzuRiFfQ9gkkt7NC11IFJ6KeWI+n+PFf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cwx52RzMq564BOP0xXrEtwJEDht2/nOc5zXm/iaLZrs57PtcfiB/XNaynzGEFymfLDvi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c8VasJAHMTdD0ovLXym3p901JZAkhQ89KshQ6b4+fUVXjTzVOOtMSR7eXI/EUAWQc8Hi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oroZU7X9KjZHjOD+dAFtXI5IzUyvGRnIFUEuWiPIyKmWezmPz5Q0AWZDbsuHwaqG8htn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+zYJeY7jI+tWEtreKExFlAP8XGaAM+4ulkAWHJY9cDpXSeCL9tL1FA5KxXBCPnsf4T+f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BnXDY7jkk1KiYhAc4cjJAPSlJXVhrQ9U1nTpL6OPUrAFdSthkbesqD+H6+n4jvWroWqQ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BiRP7p/wrB8Nayl5YxNLcrHcRkJIC2Ccd/x/xqzqtpJoeoDxFpmHtnbF5ChyBk/e+h/Q8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1lt21Owt8j5G6irQGDVSymi1Czju7Zt0bjIP9PrV5PmXOOa53oyyWEcDOM98VOMCooht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RDdM3QdlHqakCO6YyP5EbYbGXb+4KxkH227EqDFumY7cev8Aef8Ap+dXr3LMNLtmPmSD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1PaQryyqFQDYi+iikzpj+6hfq/wX/BMZtXj0qWWzJA2SOQPZmLD9DRTNV8Pi+1KW4Lkb9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RTucxpUYoxS7uKsokXG2nRorvuJA2981EpwKVFyQAaTAtiVF4HP0pwlVh3BpkahRxStg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ODXJWK7vEKRkgCRdpz9a6rVSSDntXKW4H9v2+44BDfyNVHcGdvaoI7d4wOEuJAB/wM/4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e6ZXkj67rgc+xCn+taAb5ulW0JMc2d+Rj3pM80gcEkelRux3ADqagZJkZzS7qjZwo5NG4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DAknkHFPSQN2x2pi4dBhgSeCVOQKQqei4A4HWgB8kmYyUUN+NG/P19KjWHY5cNuzzjOB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ycf41VgBw3ce34U3JPyhiTTXbJAAYlu4qPlULEFQAec0WAlYIqZJwB1Pamjdn5c0zCnj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kHrTQFpJdvDLntVLUyPIkx3TP608SsR97NQX3MB45KMP0qhXOd8RL5/gCfofJv1P5r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pXo97iTwbrUZ5Ikice3zL/8AE15+VwK+wyB3wzXZ/wCR4eY6VF6FYpzzShakK0Yx0FfQ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Kg75pVXnJ5NSe1WkRKQbU6dacF9BikBFLkmtEZjwAOtBIE0LY5Gf6UKpHJ4FRXL7SSP4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dStgpLvb8zry5XxC+ZJb820ZJ6ru/Pn+tPL4+7zTGGwCMdFAXH0oxXo0I8tKMeyRy1fen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qHiAn+xnIONsiH+Y/rVwHFQasnm6LdqvUJuH4EH+lZ42N8PNeTKw2laL8znLKTdGT8uV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8zeG7SdDyjBSfqCP6CuN0zIkceoFdef9J8E3CjrEob8iD/jX55N+8mfVxV1Y5AxEDOc1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kjrk0qjB+taozZQJ2tjvU24mJvpUdwNshoRvkIpiIQvy+9TRyZGD1poHFBWmB6D4cuWu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yfYAD9MV2Vq8k/hF4UGTskjPGeCT/Q15v4LuGK3VsTlRiQfjwf5CvUPDAM2mXEfP7ub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bCqT6HDa1Zo5mzcmwgJOT5a5/KnluKkmgNtNJCc/I5HIxxmqlzMsK5bqegHU18/Je80e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Eflp9+Q7R9O5qvZbXmMUZ3EKQT6etR3EjZDN/rHGP90VZ04iCYLwMg5/KnsrDM3VlCSQ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H9BWan+q/wB1v8/yrV1ICWKGYAgozxn9D/U1kI3zyr0HBH+fzq4im7peRv6Vfb4fsrn5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5VheKsf2lE3rCP5molvDHcQ3ER/1ZKHngjP/ANc0niGVpb2MsoAVSox37/1rRLQ5+plc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Drd2/Iye9ZCNhqsWs32a4AJ+R6oojlR7SfcAcZqxJAt5CJYSN3cVoXEKzIDgVmlJdPmE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oHfC/dWFX7e+SZdkwG71NXTHBfxbgBu/lWdNpoRiA209qALUtqzJ5kYyB1AqntVjhhg0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+npVwTWWodf3U35UAVo7Bm5WYge1T/ZIIF3TSkn3NRywXNodyncnqKSNY5fnYl3PY9qA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4t+OmR3q3DbygmSaQlzz9KbEZEGQgA9hVpX3Kc0ANkuLmFGa1lMcmO3fFNtvGOqQqyOY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EenBFKw4FYl7H5NywHRuRQknuJtnoPhLxld20MsNuXDDLCBZdoJ9ic/Tmtmz+MMaTFLp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EfB/Ag15LbTyW06TRNhlP51r6vAmpWo1e0A8xR/pCDr/AL3+NOVKMtWgUmj2S3+LOizR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45Iz+oK/rW9Y+LNNmtJJLLy7iY9WjnSUbj03YORXzfpVhPrF4lrbKDI3LMxwqKOrMewF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a6NpZP2CFt0kvQ3Mndj7egrnnQi3yx3OmlZLnqbL8WfRFpc2cNv5bzv9qnbdPI8TDJ9M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tCx3UJ46bwP518mxanqWnkPZX91bnOf3UzL/ACNadt8QvFVuf+QvLKO6zosoP/fQNQ8L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+pBEpGdqn3zRXzYvxR10KA1rpTnuzWYyfyNFL6sxe0PfCc03PNFFYmoFjt460K+GyOtF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8ePanlCMkHFFFZ9QMjUyCn4VyOVGtWZbODJg496KKqO4HRxnZcyjsJEb9F/wrTlLMjon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mJDA7F2LdRgGpi3z8cUUUiiKTyzEy5IH65/yKhdJI4csM5H3Vxkjv1ooq4diZHG3fijU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IIwQNvDEDuT/AEFa/hjWLq9E8F1IZJY8MrnqQc5z+VFFdNSEVB6CXQ6UMu3Pr600NznO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z4AAzTQwwVNFFUgANimsfWiimAxW596W5/1Sj3xRRVIkwLdRNoviCI/8+gkH/Adx/pXn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s4e/hT9Tx8z+NDCuTzQFxRRX0qPJYtGM0UUyGOUZ4p+Qn1ooq0IbuZ/pUc67pXT12Jj6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efwYLvJfqehl38SXoyeTC5ZumajD7ulFFe15HAldXYucCn7BLFJEf40ZfzBFFFTVV6cl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MhJgPauv0BftGm31oejbl/MEf1oor82nufXQOFRyrVPG+TzRRWvQyI7xQSDVYcKaKKol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RQM0vD10LTWoSz7Uk/dseeh6dPfFeteH9WtdKF2rzeaZSpURqfQ+oFFFdEZv2Lh0FGlG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0XuoTSRQMhJAPmEcYA7Dr+YrNkWOLdLKSxX7zEfoPaiivOmtWdaehRhj+0Sm5YfKeEGa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JooqCBlxGP7Mnx/DKrD8cg/0rmnlBu1QZ+YFD+OaKK0pq4TehHEgFpP7FWHv1BqzrY3R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CKKK2WxjP4zI6VMg82Mr3HSiikwNGwnM0Rib768VZChwYpBkGiigZnyRyWMu9OUJq/G8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BC1oo43Ej0NVZtLD8o2DRRQAxDfWg++HQdianjvozy8AB9VoooAmGowjor5pftZlPA2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qeqJkxv36UUU1uJ7GfzWx4fa6fU4ra2UOZztKk4GO5oopzdotoqhBTqxi9mzT16dNFsv7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wx+0z/xzEH7vsg9O9c3RRUw2uXipP2jj0WiGOu5DVPGDRRVmKCiiigZ/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OcdT9KR5QpUEMWcHACZ9PyphnXyyWyMHn58YHYnJpgLbG2FAWOckhg3HXipJJ1YNGcHI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HByuTgjIP505S+OQiZ4ODTfvINxDMB1HX270MCMtxgFSq8Z64/8Ar0KTycfMRkEn36ep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5HNMLkAc/MT/AJzUMAZju6ZPf3ppkxkYJHX5jS7wwACgj055P8qYclcsRz6kikAhlVB1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dwO2QeaY+/8A3Ux2B4FR5IGMcAcEfz/z60AP8z5cFjx603cSCm44PaoZHAbJ4J4yB39O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ev8An/GgCyrrLMC6oR2bv/jWTqXhXR9Xt0ju7RJQAdpLEMpx2Iwf51aLlX4PPOOeakFy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Sdijm7Hw2gutPsnsI4tOtLRhhm3LJKxw3TnsDkj3qXULQaeA5uPOhj5VXnVbqAf7DE4k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pFG5/lPK5J/n/OqTwwEtvUJv+bemVYkf7S4P61jKDve5pGdjNg12OLy/Mu47iJhlbhAV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T6Ve1DW5FKWdhiW5foQcAD+8faqOq6J9sEMtl5cFypLyPKzO0uMbQ2T0BHTB7e9VrG3n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mCBQzN+5lQ9AW/gYHAGeMH8al0k1dlqprY6HTNPht4nWXbPLOD58j/x56j6c1FpbPpmo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ZbaQnkjuP0/MH1FLBfIZfI2tFN1MMowfqD0I9+lS6hbG9tVeHcLq2O+MD73uP0GPcCua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qghjnIB9QOD9RVbUtRh0yEeYpaZziOBeSx/2apSa5GtjE8Sebey/KkSd2x/Lvn3pbCwd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HGOD8sY9F9KFC2sgk3sR2mnzT3Av9TPmz/8ALNPvLEP8fetlIlHYbj/Cfut9KeiBfmyS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jbgBee3Y/SlKVwSsJhSuCCQP++k/xqDBt/3iMAnc5wpH9P5Ulzdw2sLTXEhSNB98/eX2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zh829kekecGb3b0HtTjFsbkkPvNXmvt1vpQIjOVeVvu59EptvZxwJGsY35lj3yEnduyM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2/IE42dCP8RTILp7i+twV24kTLD+L5hW0XZpIxldptlTT3aLTY0iyJfPlXnp1/8Ar1IE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dHOMe4qEXcVnZyK+GH2ycCPHLfc6enWqZjuNSYNISsQIwCeMH+f1NazV5k0fgRn6kQi+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4XOFJOen+eavWNqhYtOo8yMZbPTkAg/qR+FWruK0SyjjcssayCQEdWOeBzSGRIr1H2CR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A5Un8C3NVe60LtZkk9pFfWzLcxxG2VOsqgjjuAen1rnrqybTCbjSbySOEnaIpvnjPXv1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mu1El43yeXlYR0H19aztfVUWZAMAFNoHbgf404OzsTUgmrsy4NYtBOH1CyWCfOPOUZVv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rNbTfPHKpBA78fn/AI4rl9JEf28rMFMToQwcAqR75q7NpMP2vdocs1tL12g5jb/gJ5A98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sYw5oq6OokeK3SNpWK+igcn6Cs67uJbm1nCxhYVByevPbJ9fYVlvfXumEDWLHEQwPtEQ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OK21vrfUtMlS1KNlflWPp+Xb+XvWahY09pfR6EWnWaRxK5G9yO/QfQVoiPlSe5qGwQ+Q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bZEsZc9egxknjsKT1ZpGyREIztl9f/rVKjpFNHuOT/dXkmoGlklaRIlPuq/eHHc9F/nU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SSCUH3fx7t+NHKS59jmPCkcrWl1DGDkSqSN20fdPU9e3atm70m21C1xeIrTNj/SIxhxw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z7is/wAKtFbSasZXWOKOWMszHAUfvB/hUtz4usIE2QxvcYx82din6ZBP6CtG3fQyhGPL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7S4RPNEmxpNoKOCM9vpkD/JzSok8MwuUka2mGCW/+uO9b954z0nUbaS2vLS5jRl+/GVf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LaWGeBbl5EKKMbzwD+dU3Lqhcq2Q/wDtG1ujGNajBYZEV/AOQTj7w/x596mnt7rTLf7T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GdyfiP4TWcbe2uNz2V1DsUfMhPH69B29Krx6tdaNcg2cbxDGLiGQ5jIPPAOcDH/6hQJq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pRJFFIY5SxTYvLE9gGPGCOhPJwR1GW1E059+Zn25GWCElifdjz+Vc9Zromq3CTW4Wwu2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PQjpg+mQOOldDBdXFuyw6nE8c2PvLlh/ifrzSldbGsPe3JlhjiLLHGqrxwBREv7x/wDe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uGUEEdD1pIxiR/wP6Vka2OXjG24A98VDc/LcPx2FWSu3USvpMR+tV7kr9qbcMgr/AErs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C7Yf7P8AUVuYzsPt/X/69c/ph23v/ATW+silgoPzAHI/KsqvxHVRfukyqAy/8C/pU7feT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Q+5FSySKuwk49u9ZjZKT8g/Cp4zgfjWeZzsO0YAHLNSC6DcRhpT6jhfz/wAK0irkto10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aGl61FaQxLJkt5f/ALMT/WuYM7sdnmE44KQDP5t/+qnhtzopypVOn44rdRVrMxlqzq5/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69KoPeTSHO5yCerHAqjBKFBXrk855+n8zUssmBnP+cGp5kthqn1ZaY8EPIzew4FMWbEQ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rUKSZSpcmyuQs+aHcq4ypHIppuCpVHYkhgVY/wAQ/wAf59fXFQufM/L+tK8mIjmobFyl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suZj/nsKppLhvL5yBlc/xD/PWlMyxS75GVBjqxxUsZcc/I30pFYbQKpm881WWFGfIxk/K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KmbLZ5jgXJH4/wD6qLMRbmmijdS7BeKgkumf/VQsf9p+B/n8qh2zKymOFIi38Uhy31x+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undpiOzcAfgOKLD1ZXRgRsMrSv3ji6D6kf1NHkTquUEcAUE9Nzf4Vbt1EauAqqM4G360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CiU1tARl7ictk5O/H6UU8vg9aKNQ5UeUWPjXxBYAKNQlnQEEJckyAEHI68/rXV6f8W5U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LPauckgY+6x6fj2ryhbqQdcN9akW6U/eUj6V0uBhc+gtM+IPh7UgqLqP2eR+kd2PLZc9t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lVlEqFSrDKsnzD86+YxKj8hqt2eo32nvvsrye3brmKQrn8utZyg+gz6SWUhMFsj/AGT+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BHbg4rxSx+Juv2oCXLW96nQ+bHtbHsVx+oNdPp/xT0uQr9ttLmzfuUxKn1zwR+CmsnGS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TnGRkHv0pu7aCCB05Hf/AD71laZ4h0jV3C2Oo20z9k3bXP1UjNaJ3BiD17KO3NAWHO/Y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5xTdoHJxk8njv0/Gms+4EHBA4qEFiMryvb/H3oEEm1m65GOg5x/n+tNYYxjr2IbnPehz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rSZUFsYI6jp+NICJywJGPb1/SoNwzwNpPYcZ/wA/56VO5z1wfp2/+vUJVX9PxOMUxoQy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psjbvn4UMMgquOnH86dEmHBPfIOT/wDrqCTCnthSTwc8dP5UmMsJIfMd2csgH3eQB0/r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TjAJHQEZFVVlZMgEj/dwMf56U12IOSfm/OkMWdVmjjibftjYOhBwy/QjnpTv7SuIbYhG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tA+uOv5CqzA8k459RS4AXHJHU4I5pckXuUpuJYsQ9pJFK86TCQHe4AyrE5PHbv8Aka6O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+9ceynryPerUOoXNvwSsiYwFfn9axqUW9UaxrLqdTuH3lJ/qKztV1eDTIMyMpd+FjB+8f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GcCOJY5WONztlVHrwM/hRaWlu4dzIl1K/8ArpXw2eOhHYe1ZKm1rIt1E9iBVa8nW5vp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pF/iferzDy0J4dt2xgPu7j0B9D0rHmYabqVjb20m9bu4WJIW5K8bmIPpgH8xUWkGW3tb6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hQFuihoxnHvtOa3jDmM27Gi2Zl3ysdq/w91/xFQQ36S6raRRBWAmG5x0P09/euaOt3F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9CQexI6109itsgtZIWH70RupJ+ZhnJ49v0p+zcXqHOpRaQ2aBZJpldQzC9nCrjPJWOpJ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N3OQo+vQ07UGEF5fZDOxvHwi98qv6cVXW0kuGD3RG3KkRL0H19aqotSaL91WMzVo4buy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7QeDy3Qe1XUto7W1N0qlpIsTMx5LBWBYf985H41b11ANCnVAAoK8D6in27xLb5mbEbIU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aGtlzalqNCkMaH7wiCnHqBXO+IQC0+0g8KDg9DxxWhbPeXlrDEnyIsYR5ORuK8E5+oPA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qmJckGNXJPrn/wCtTgrSFOV4mDp8Qmvo1bODnp9K7OCJYV2RrhQfz9zXJaeManD6HI/Q1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UAk56dq0q7kUtrkiZJHvxWZqHhmxKyXVqWsZ15DQHCsfden5YNXzdAECIbiehI6/QdT/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ZJJmwQO+Cx4/Ifh+dRFNMqbi1Y5611DVrMlpoTdxjlpIOWA9WX+vIrUsL+x1Btwnbk4K5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9hVnTBtgTaAM9cd6mu9EsdQ+eWHZMePOiO1/z7/jmrbV7HPytLRluFFy4jChAOAowKUyR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UY3Ox7ACshtO1fTXzay/bYlHA+7KB6eh+n6VUvp59esv7PgkSGZDueCYFGJxwD9OvQfp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3O0U9pfSkERvcxyBTwcHzcA/nXP3VwzOFUZ9AK6j7A1rDeWmoxtEIzEZMcHbu6j8Gp1j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vNIDjhQoHTJyeprZJ9DO6vucnHY3NwQPJdUz8zEYwK3lJCHy4g6xgBFY4UD1+tT3D3E7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y0hck9ycAcmqbfbkVlWa3XcMHEJP82rTkbI9qositoriHUUlDL8pJwvBx6Cusgh0y4sE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ZvlOeM4zj6Dnt71yQm1JSu2S3cLnG6Ij+tSfb9QTJe0jk45MT4/Q1DpB7c7VNA0+TR0t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gDdIw/izjIyPQ/SlMOo6MNkBOp6eOTazn97GPVW6N+h9jWB4U1aB9WWA3TW4YcwTHaJG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9Ysnsp0CMXRxmM9yQQcH8QKiUTWElLTqZtheWWqRMdPl3sCd9rL8sin2Hr+vtTgu12YZ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x/Wqmo6Ta6i6TxnybgjdHcQnafUZx1HP/wBaok1Oe0tA2qs1z5MzQvcQx4khAGQSckMu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b80o7mXcnbqcp9Jif1qtfjFyc/3D/WtjUNOFxC2qWE0d1bH5nMXVffHUD+Xr6ZOo4NyC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TBu5Dpx/05PcEfpW/vUbT1YbhgfhXM20wiuEfBOO1aazyznCk9eBEP5sf/rUqkbs1pys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7qpzkAck8HtUT3DkAgLEvTfKeSfZRUdvasvLMsf97aMsfxNW1hijGVT5v7x5J/E1Csi/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FaXA4af5Rn2Uf/Wq4IFKHzXaTjp0X8h/XNJnPFPRvk/CjmBRRLkKu1QFVeAAMAVUL/6Q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py3y1RJxcr/ALrD9c1SYWNOFvnb6j+VSyvmPr3qpCcyH8P5GrDj5M+hB/Wpb1KRKGyo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rUIu4tqrHmVgORGM/melQyXMkZKyOkOeQB8zf5/A0A2kW3ZVkUswVeuSeP8APNRS3CyK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x+f+FVmSSQqUgY5PElwf/Zf/wBVT/ZHZcTTyOAPuL8q/pz+tGhGr2IZJ2bCSyrGytuV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SRrLJIEEXlzMCTJKcsR6gc/lnj9asW0UcUX7sBRmppE80oDlSOjDqpyOR+dFxcr6jBa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oTgfkP61YtQkMAVV+UdBSwBnO1wBIPQcMPUf54q9bWZZOlSwSSKLI0hVh1z1qyF2Ag9a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g/8A1qrXMew5PQ80rMn2i5rGcMh2Huf6Uhakdv8ASMhvl9P8/So2cZ60jUpyE7+PQfyo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lbHGVXiiizEeAYNJmnkehBppBHUGu05BM05ZHXoxptJQBMLlgfmANSrcoeuRVSkzU2Qc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Na+n+Kdd0vaLTVLhY14Ebt5iAf7rZA/CuYzSiZ16MaTiPmPTrD4rXqELqWnwTj/npATGx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ew+Ifh6+wJLmSzkP8NzGQP8Avpcj8yK8OF0f4lBqRZ4zxnFQ6SHc+jI7uC8iEtpPHcx4+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4p7Nuxu5Pbj+v9K+eLeeSGUS28zxyDo8b4I/EV0Vj468QWW0G7W5QdFuE3fqMN+tZum1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5z6mq0b4PAxnkAcfzriLX4mxSqFv9OeM55eBtw/75OCPzNblh4n0a9YeTfRK/QLIfLb8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M3Fd0nAPHPr/ADFJcOXYkADr2/kcZppHK5yPbiklIEpUHKjIHOO5/pSAhMf93/Gk25GD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OehPOP61Gxweeh6EjP60DHEALhVPAye9NCg5Xt70Fmcbjj8KhaUhT3xxQgJmj45445qM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FSLL5gBx70mVYqN350xEeMZJFNWMjO0YK85HapeoFJhSwJQZAOCewOM4/IVSAiVM6lZX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k8fMMHPr9ag1eO5vTZxWcgtoYSWKuSfm5I5A5G4jtV/yvmwe/Q+tKUwcL19hxTsK7OPt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Oe1lhUR7yu6N8DGQfSooVis/F1o0M/m+YEHyt8q/N1HvgbfxNdpLboysskYYEYIIz+H6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FvEAuApWMZX6Yq7knR3BRtQv2wMmdSB9U/8ArUwY3fgKz/OV3m+2xtIkrKxMeAQQCOn0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0okdzmMRqJARhmIJBOO/Yntk9656sbu5vQlZWGavdxS6dPBF85xksOgx/Om6XZeaqTXD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/wDrVcvbaODRLxYlwNnJ7nFO0kH7JCcZyB/KoTtHQ2avLUdZbYry4gwFjZVnQAYABG0j8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4gUNKAMZNuv4fMa07t0t7yzlBBI3QyAf3WGR/wCPKo/E1lXdxb6hK5guLefy4SHEEgfZ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J8yYptcrRzlq7R3sbBSxDcAeuK6mKKe4ZZJ2CgchB1H4dB9TmubgUi/iP/TQV2Ma/Ln2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aautR0SLGMIMZ5JJyT9TVpVykg/2f6VGqZPSpzJHEWDHLFfuryf/AK1YpNsuTSRW0yHEK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OEsNqKWOe1WNJ0gyINzDjk9gM8/jXRQWMUIACg49uB+Fa2vsczuzn1092DO+7CpuZE4y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a1c3U2ofaCFjZDiJV/5ZgHgA9fr617bIgMb8dVIrxzX4QtzKPc00tbCk7Fexv2M13c3y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OA8Y6VGItJvZ2EN2ltKfuqwIU/UHp+HFQRc2t3nnNsP0eKqIjSVdsiBl9+1bxT6GMmr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lj+Q9JFIZD+IrNlzgjFWra4vtN+exud0fQwT/MpHpn0+tSC60u/YR3UbaZdHoVGY2P0z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EuCfwmV3qeCPfknp3qxdaPd2yGYKs9uOTNAdyj69x+NRxnIC8Ad/pVXTRm1bc6vSND03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GU4yGZfmXg4wRz2q/Db39iqaTd3BuoYCHtJ2OWMZyCjepUr19GHpXP23jLTNGs5IpXNz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fmx4H4ZrC1X4g6tqWFt0isY1GF8sbpCPdz/QCsqmqsjXDKand7HaTajZ6dbLLeyLaKu5Q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KMk/Lg8ZrmZ/EIhttQvbOJZRLcRmIyZG3h8nAPsOK4eWSSaVpZpHkkblndiSfqTWxE27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/wAeA/8AZqyULHbKbex2ui6e95oVnrFldix1GYyFxGMRSESEAFR04xyPxzTbr7PcyiHU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IN0Ev5dPw/KsO2uZ7fwpo0kUpRle4Hy9fvg/1rtNKeHWNPjW8RWMi5ZcDkjjp0ob5dSN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n30KXMX7tyNjg7kcex71sIRsAHA3D+Rp97aXfh8LHaS/bLMgGW3nAIGTgMPTn8j+iQm1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OTazt/6Cx6/j+dDlzq5pTajuODHafw/nTmPB+h/lUbK8ZZJFZHGMqwwRzTn6YqTUl3c0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Y0JDMNx6KOSfwpfNdE3bViX+9Mcfp/8AqpJgS5JT/PpWbLNtvEGCQCRkDPJA4qyoE3+r8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/wAT+tVbhB5yI21QGx+74AGKtMTLInlRs5ES9AZDkn6AVKUmmBbyZZgBnMzbV/75/wDr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GN3B3Hk9R3q9LJiNh7GlKVhpXK8VnIyAyzEAj7kXygfj1qSGKG3kkEUYXPp1P409G+X8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9v8+lS22OyJpXxs+tPIwPf1qCb/VqR6n+RqUNk4pIBsCAx5B9On0FWFj5j5zzjBqvbNtB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VJwfm9farEzX07TmuGBxhRzu9K6OCzigUBVGR3rL0y6SL5WwFPetOW+giTcXFOxg3qR3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VyeoXi/dABPQYFW9V19JAUUjgZCjqxrj7i6e7dlRZHY9l6VVu4lFXuWJ7mKOX97KFPp1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58mF/XfKdopY45PlaOOKENxkjceuP61N/Z0TndM7z/7xwPyFTeKNUm9jOXULoD/j4t15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0KTuq28eAePlFFLmQcsjxAxg/dlX/gQxSeVMvIUkeq8/yptKDjpxXScw0v2ZRn0IpMqR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4wSGHowzSbo2+9Fj/AHDj+eaLgR4HZh+PFIVIHTj1qQpE33XZf94f1FIIH6oVb/dbmgRF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+8Qj/AHlpMqe35GmBFSGpCqno35im7G7c/SgBmTmnrcyp0ckeh5phFNNFhXLaagRw8efd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7T6MMVlGkpOKHzM6ex1W/wBPANjfTQr/AHUf5T/wHofyroLX4gapEy/a4YLoD7xA8tm/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VOVJU+oNWFvJ16kN/vCs3TTGpHr1l490e4+S48+0Y9d6bl/Nc/yFb9rfWt/HutLqG4Hc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eDrfA/ejI9wakSdC4eOTa46HOCKh0exVz3c8HoOPb/OaY4yM8gCvJrLxhr1hhUvWmjH8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+RroLP4jB1C3+nAer27f+yn/ABqHTkhpnbgcAEjAPXtS7W2nPXHJ9OPWsmz8UaJfkCLU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o/mePyNaqncQy4ZHXKsOQcfzqLNbjHHK4AyFHf8Axp+5y/qOlLgg/MMDPHp1/WljUsw7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erYwexHQ8/h+tSgKW4GO49KQIcAYAAOOtABBPXdnGaskcq7geCF689P88CnKgORzn160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O1SR453YPGD2H+f/AK1MTIWhynJIyPyqJ4WjKum5XHG4VcJU4yeMj9KeMSRjqQc4BPag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Ca3k2yCQFN33SBjr6H/PNFnK8YW2MixY43Mdvr36D+fNWlg+cDjpkelJNAp2kKvJwfri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ct4w1tdLvdO0uFlYTETXL4+UqSVUD8QWJ68CuBZ30XWi0LMpt5MoQcEr1H5jH516jrGk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D5uMp5sYYHH19cVzEfhiPxNp/wBuSY292p8uZcZGcA9OvcL1/hrWKSQ3K+potcNuWZ1M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+PGfxrp4NQgNpDKCSZIkkCY+YAqDz2FZ7wXMDA3FusygAD5SG9uVrA0fWZre/tLSWCOe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sThcHpn7vUHvSkkxwk0dpHJdXY/dqEjPfOP16n8K0ILKOPg/OevTAz9P8aRS2RuVlPII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1FlmGOtQpdENrqzpdH/481PqqH/xxa0axtJureKERPPGJAi5XdyMDHNTXOtW8AO1gxql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ncQBjvXkPigFbp2KkIx3K2OCPaul1jxC0qFQ3T0rA1acfZ9BdhkSlA4I4YGQAg+vWrS6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bzjrut3/AEKH/wBlqpGO1dNfaVGviqXTLEKiyxsIwx4BaLP5ZFc9qNjqejuRc2pRRx5q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Zz3JVjPl+4qCaMOuxgCG6gjIrKlvp2B/euPYHH8qzpZ3zxI//fRrSxmzftri70+UPZXLR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1FXzqFlexMmpWrWssilDcQ42nIxkjof0NcpbStvzk/nWvbTOYZUycGJhjPtUOPYpS6Mp3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NaMt/ajnzIB8y/7ydR9eR71ig4q1Yate6fIr287KV5AzxW9/bOj61xrNmYrgj/j7t8K2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WOqOxXOZ61sWv/IAvB6R/wDtWOrFz4SuvKa40uVNStgMkwjEij3Tr+WadYjbY3iKpjIX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v+7QLc3vDtpbal4VhguARsmcq4P3c4rodGjS3nW1lJZYwwDr9axfCigeDJyDh0u2AYd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IXW5iYNu8xA3I6kgGs57At7Ca15kd8k0cgfEf1BGTwRWNeW8Bt/NwBbsRjnmJs9AevT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pBqMFuQFEyfI/YNn7p9iMfQ/Ws23nMUzq6kxP8rr0/yRURukdSs42FW+u0tjHIjXsCj5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epH4VYMcdyhns53u4s/6pMI6/wC8M5/I/hTJLOONsE+crLlHfnI+nQGllWJJrWfYqzST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x+eKq6ZNrbCRo5T5PLt0IziIZY/Un/Cp4beFPnK75Bn535P60+ZQxE6FjFIBksckNjkN7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ouUg3lyVBIHUkfU/4VQuwFnjx2ZBj/vqr24An/PrWfe/eL+m0/k3/wBerT1BluFyW5xw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nPpis2NuCR6EVobwQCDnPIqZFR2GRv8AKKbu/wBI+o/w/wAKg+129uuJpkQ8cE89B261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rbPKq92G0d/x700mxN2NSdj5f44pryrCN8kqRrj+JsVlPcXUwCy3CoO8duCT68kZI/Sp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KCMh5W5P4DJP5iny23FfsTwX0auxijllJ7gYHU9zU7ajOhBaNYR79T+dRxqxkdTKwUcA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r61KbeKOE+WAmSCxxnjNVeKFZsuRXs4COrSNu7kYz9CetTTXVzLiNpAvNU4URFV8FmIy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IIx1BOc9c4p85PIAihaPcw3nGeelMFw1qoEh/wBHyQJMfc56N7e/5+tOCbI9i84XH6Uk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kj2JNS5NlKKRBFlI9jEkCRhk9/3gq6WAHFZsyNZ58pd8GT+7HVO+V9R7fl6VbWVJUEkb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bKiVLkE3DkbsHHf2oqw0W45zRU3GfP8A9aKQnHXg+hpM5rvOEdRSUUCEopaSgByyyIMK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u+/HG30G3+VMNIaAH5hbs6H2w3+FIYlb7kiE+h+U/rUZpKAHOki/eU49eo/OoCeafuI6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MkYaSgnmlHNMApaTFPFIaExS4qWGBpmwo+pq0LYRpx9719aV0MqoCnUnPpnipxKpABXH+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aYXA+7gn37Uhos7olG7fj0BFW7HUbmzffZXksDHr5Tlc/Ud6xySTknmijlHc76z8eaxb4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psb8CuP5GuhsvHmmTAi6t57VzxkYkQfiOf0ryNJ5U+65+hOasJfuPvqD9OKh00HMe82O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YZHx91Wwx/4CeatFNrHjGK8FS+hf7xK/7wzW5p/ifVbH/j01KRkAxsdvMXH0bOPwqORoD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OXkjk8D1rgLP4hzpgX2nxyDu0DlD+Rzn9K6Kx8Y6JeEf6UbaQ8FblNoHvn7v60rMDoh/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5QWTnAySKSKQTRebHIkkZxh0YMp/EcVIwGcknn0FAhwkJwGGcAcd+vWlLKzIZCGQMDx1x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5sYyKdGRuJAwACPu5IH+cUCLLwwLKDHMGU9vQ9wf1rndMii0vxfqunKcR3KLdIMZGTwR+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XngYhYi4OAxHP+cZrl/Em6w1vRdWdVVFZoJSP7rDOfyBx9aBHRMN+CSQVABwcepqpc6d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GXRw6uBhlZeQ2R1PSpw5Ut8+Dx+lODAxqGHG3ofrQBLcTXU6mVVjnYZI+Yr6deDXJ6pq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EB9234GOepHOOD1NdRbPsl3qRjjjPvU6zfu3OAWwATx054pxSXQHJtWOGtNUNuBsbA9q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P4mty+0Swvz5phCvJ0aP5TxWRc+EbiNlFndJKxGfLkG0j2z0/lWq5WRqZ9xdl1PPUVLr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mD+UorOvbO9tMC5t5UHTcRlSfr0qTXn2+GdFlBHyq3f0mpuxLOpvwR8RLR/7wUdeeUfn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8yMbSMHeOGH0/GuO1Jn/AOE501yAC0cXT6zCuokbGQBweOexoRnN6I5/WPBOk6ghltoz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/Ff8K4DWvBmsaTukaAXFuOfNg+YAe46ivXt4wHCnK8Fc5Bx3/SleYkrIpxg/dA6j0qk2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xrbshmN/dSK9I1nw1oeqMXkgEMxJzLF8jfU9j+Nc1P4NvrHMlpIl5AP7nDj6r/hVXuDZ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kaKSGRo5UaOReGVxgg+4o/GsD0kW7S9uLCQTWszRMvPB4rtotUg1eVTfRLG6xypcTAAb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cGuBHCZrb0qQyW95uYs/kSkknP8AyzelYHY7zw+ltp+m3FvZ3CXO+dpVRmAOCoGM9O1a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bRKMYRl2lRjpjtXGeDNPs7/Srjz0KypP8kqHa6/L2P4dDxXQpHqtjJsidL6FeAj4Vx/Q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XKXj+Exz2bhTsw+Wxx2wKjU/aYQ4OZQo3f7Q/vfX1/P1p2vXNzrEtrJp8otr21Rkktrg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BHHQ8e9Ptp3lj33Ec9pcxoc2+3Kb/wC8AfXkZU4IPTipS91GsJWZJaFsfZZ2AVjmNj/C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1QulnGGBV45kJB7EZq6VYqquoUSKJIiGDAjuMg9QeKq66TNo4m4EsbKkg/vDBwf6fl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yNCOQQXDqwLRFirpnG4A/wCcGokOM/X+gqG4u4heXCoskjLK+Qi8D5j3OBVZ7yVW2s8M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l/wDWNK12RdGgMljWdeSxv5qpIrMsZJCnOPmWohHLcZMkUsuc7TM21cf7o/wpZ4niQhnQ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f6VSWoNjY7qSRNyxogHJaV+n4D/Gpdlxd8vNcTZA4QbEx+gP60+xgi2xsY1JyOW5Nay/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lKwJNmVb2BDErHHAAccDcf6D+dTm0i81RIzy567z8p4PYcelWo/vuM+/6mo5mKyx7Rxn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j5STaFiYKoCgdBSxn5EB7DAoZv3T/Q02E5XPuf50rlJAuftBz7nP/fNTl8J9Oark/wCk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YJjOPQ0AhUJMSDtjBoC/wCkrwORjP4Glh+4PqR+pqRsedEQP88/40xDiijjnJFRW6Zj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Z4YOZpEj/wB5gCaowXYKkRwTyEHHC7R0A6nHpQIbPJsaRW/vjH0KY/nmnT2jlmntSqs3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+/55qG680OJZ3gtUIX775PGSPT1pVtpZlLMb2WMAgEDykPvubaPXuaLBdCjU7SL5J1k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R+IBB/Oik8uwT5StgpHUNcnP6IR+poosLmOAm8G3cYZYpLW5x9UJ/Aj+tZl54Q1KCMSP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+f/0EmupXxNcrwthbIScfPPk/otXV8Waq1vt+yWm1Rt/5aHsT2A9KuLmieWJ5dLYLGxU7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oPsjEna4J9xiu11W9nvJXlnt4Rn+FNw6Y9c1hyLGCxaBF75D9Mn6VqpMzcEYbW8yDJTj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BH1GK3S0AcDcwP4YpTLbsMH9VquclwMDIoIzWybO2m4TyyxPOGAP60t/o0NqNytIoIzl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J5GYRGKQmrT2391wR9KgaBweCp/HH86aaJaZCe9Rk1I6OucowHrio6okb3p3pTD96rNtb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nsKGCI1FadrpjOA83yr/AHe5/wAKuWljHa/NjdJ3Y9vpVtnSNS8jAKO9Q5di0iAoqLtQ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5wW5p098ZCViBVfU9T/hVTk8kkmkihsiTuSVZSPRTj9DUDBkP7yPH1XFWjyKQOy8AnFV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1ox7j86sttY/NGh/DH8qiaKI9Nyn65qriaIjkUm7NOZMfdcH9KYQw6rQSLuNIHIOR1pu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qmoSWkt1E0TxQjLh5k3AdM7Sdx/AUiaoOkkf4qazk+bK9+1A9D1qbDub9lqxtpfNtLyW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mK6qw8ea3bBRK8N4n/TVMH81x+ua83xTkkkiOUdlPsal00HMe12Xj2wmAF1azWzHupEi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LTVLLUdosr2GVyMhQfn/AO+Tg968Bh1W5jwG2yD/AGh/hV+PWIJMCVGT9RUuDRWjPoGM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ao+IrU6hoV1AmGmQCWIY/iXBH6/zryvT/FWoWiqLLVHZV6Rud4A9NrZx+FdFafEuWIbd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dimB/unIP5ioswsdfo18L7Q4JwdzeXsZs4JK9/xHP41onLMvOR3/ADrifCviDTPP1ONb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bkhCu7qDzgeg57V2MZWRVeN1ZGGQwOQRx0I+lIViRW2kDknI/rTwPlYeoHB+tRrndjvk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tMRJvx5Gc8HHP0qRWLXDcEsOntUTyYe2Zv74zn0PFK/E7EcEjGPTFMViwSkkZjZflPQf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jqNolvdGSK3hXavlELtywOQMdM9qvhZDLHj73A5/Gp93mCVAcHJPP1/z+VMVjI1Gzu5d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yu1I0I3IrEgZJPPzn9OK1oLmO6kdo0k3BchXG0jHHToR75pJOBnB+XjBA9ailiLkKCV+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UmhOCZf2PGdsncH72B27/SmSn7OpkCnHduoAzVF5r6FgBIJYwCP3ozz9eO1Tf2ijRM08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RnPqOatTRg6UkKjjDDYUI6q3p68U8zuhDAHB74OabD5EgWSBl2Kc70HQHBIOKJ0RmP8A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qRDVtyrqen6drUTf2hZxyqBhX6Ov0Yc1wur/AA/eOJrnSbkSx4J8mfCuB7Hof0rvzISG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u3dbnH8WePbpQ1cqNSUdjxC4gntWCXELxMRkB1xkeo9RWpoTbvtS+sLr+aMP6139tFBf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VUikKh1ztIBORXDaHMjX0YjQK2wA7RjJxjNZyVjsp1Oc2vBk/wBms7uKUOrecpOByvD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I0weMBxngr/UVyfg9pZbe8mBBCyo8m45LZJ/lg/nXZ61HGutRywYjDRqx2jAJyeaxnLoa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BdPt010LRurzZx1/grO0TxLf74rWUR3COcBZPpV74kOfsWnSE5/eOMj6L/hXH6VcAajZ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lGKlTIk7Ssd3KI5blGtZXs5y4Z7W4+456Eqw9vrnjNS67HImjSPLGUO5M56H5gOD0PW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vg4OR7cVDa3MsOib2ka4tpD5LwyHOGOMEHt19+lQ46mym1Froa1zaDzzNI7yJP8AvF+b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JxzVZIY/tcUUcapkbiFX69auQ77uzks0OJdqvCd2Pm2g7c9gen5VUiv5JgxtLMySnCyA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z1OeBggAcCpRSskXSoVwB06VWvIyEDYO3DAseg+U96YY9TlcGW5htwTjbBHuPfozcioZ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bhiwBed9+c+3Skl5ju30C2vraLy4/N82RQCY4FMjH6Y4/Wr2lz3E8N0blukx8pGTY0aE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55qpaMFgjAwq5+6owOtXLYBdTvVC4VhG2B06Ef5+lDs0w101JVP75/p/U02Yncn1H8xTW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OO5xQ8jTqoghlkOeu3aPzOKzNLosMMqRTLf/AFY7/MeKrz3E8QXfJbW5f7qs25j/ACoN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ozyzFRAv4FyoP5GqSFzInnkignRpZEjHqxx2NB1CN1KwQzzkg42xkD9cVWUadZEky2Zk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L+OTUq3Ml0v+j2V7cDPLyyeXH/44FOPqxp2J5m9hwuJ4CEna3tifmHmPuJyTxjjmlktp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I4Pl+QgOf7zFQR9M1EjXkUhCz2en+v2ZAX/FhyfxNRi2tZJcztd3khPV22g/zNHNGItS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860QkYzGGmce/8I/8eNNW+a6z9ls766PqzeUn5Jg9+7VattJvMZg02OJDzvZO3+81TNpg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+5GxkI9sDgVDrRHYowrfKcrNYacT/wA8VBk/MZb8zUJtrV3Jubi8vJPXO0H+ZrVK6VZK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kcRA/TqaX+1FA/0eygi2kjcI9xHPcvWftJy2Q7GU1hAWJTS49vbLOT/OitI6vqB5+1MP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pfvB2M2G9ltSn7uRRIVUIg5GTitjVZpWjf5HUKi7Wf8AiyuenXvjmqVlGZppdpB2Lzg9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0wOPKXj8K2W5MTyi9leSaYSIV2se9ZTZJG5uhrpdTtR5kpKnPmEHjtgc1gSQ5L4ZRtG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+lbIloqFQ/XBphtkLcxr+HH8qn2c9Mk04cdRVXIK32GFjxuH45qWOyvbeQSWd20bj7pD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R71rRWgYKPvELyfWlcTOfnudQjuFOo6XDdhAc4jXoe5ZRx+NZWoXOmyXMkkdtLajywUi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38vfjtIFkNwUjJDMcAjqOvSuV1xYrqadrlYre788AbemzHf3757+tOLRDLtlorXAljjM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3k71BIOPu8njPas+LThLCZJoP3Zzsd1IDleqqehYenXirN/qFz9umknuPNnaCO3lkST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OGBCg9/XrVaK9lW2kgt5WhaT5WwxCsp6gqOD7Z7+9XcmxVbTIJGGwFD64ODV+JGhXy1i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kf8AGtPTNDXVQwgkEbHhScNt+o7/AOTmn3vhPUrDAS5hcMflKuVP4+n50tWBm3DSxxAw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Ys7Tl906uPTcpAFbcEV7bXdt9tZltWmVZnVkYqhIyQecYGa0dUtNR0ZibyO2a3Ybo5I7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OfyFGwXOPBB6GpB0rQnvtJmPzxYb1VMVVEVrLKfKlO0jII4/nVXuMiwKbtFSvblfuyZH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d9DQBGVphXNSvvT78bL9RURcE8GmBGw5pjDuKkakGCMUyWRH35+tNwPT8qkYUyqJExgg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hhTDU0X7yF07jkUDWuhAGpc0nfBpeAKCRacKbSigZJUyzSKAA7Y9DzUAPNSA0hmxpFyZ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ImQY7sPmUfmBUmnazJZSbrW8mtmPdWK5+uKybaZre7hmU7Sjhs+nNXbrTmbVZ44wqR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9CKlpFLY7O0+IuoWu0TNBeD3XB/Nf65rqdA8Y2fiC4e3W1ltp1TcVZgykdOD17+leZ22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t1I6Kfb1/WteECAAQhI8Y6KKykkth6Hq7NlFUNj5h/Ons+WkfpuGR9eK81tdd1C1n8tL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P/HufyIrXj8crBtS8tWbdgF4/lI6/wAJJH61OouU7lHwIz3XHHtzU4I5wOGPOfoK5seJ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Mo27gjLgv7A9CfbNOsvF2i3YKrfJCWx8s42Y7dTx+tVcVjpFYtINvKn+WB+tPDAsgBAb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TRg4ikRg8JBO9TuU9Mc/nUqrlww4O5c5GBzn/Gk2IvmIZI7Ehjnp19KSO2R7cqY/lJbG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kbiSQOR6DJNSRgbGJyuc8Dr1x3/nUmljNbSYvtRdQyYHBVuVOCTj/PemtFfWcQIl85Qd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1/PNaThopXcAEckEcc4FPkb5wzKRtYj8g3+P6U02tiJQT3MZr1ZPvqyHr81KdrMxR88D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hjhtJyy5JDYJ57dvxqpLaKt2DB8pPXBwDn/9f6Voqr6mMsPde6zJ0jB0y6U84MoA9eK81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Q54BQAD3YV6rDZmFCIdu2TLMGB7jnkfSuG0DwXquh6ok7NDLGWjbIJBAByQRjg/ieh/F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7nEWzXFm6TwTyQSor5eNyD1wPw5FdbpXj+6iVY9VX7UFwBIMK4UdvQ/pXPatp11pcZS8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kEZYkZHuR+VZltNEJVXYXZj1bpQ4qSOnZnofjXV7LWvD9ldWTsY1uSrKy7SpKng/lXNa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Vw2fpz/Sqw3yaTdhgoiidZM4xhs4Cg+4LHHtmp9FLYLj6CnCPJCxMtZXOk1WfzyVXr0F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GNjybiNiffOe/tVayh8ydZH5AOQD3NTeIbgLDBbKCSv7xsLnHp9O/NZvc0tobNk5E7Ip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TdSj+y6nb6rGQsczbJgSPlfv97gbhzwRyDWaLw2+tFmDbZI493IwPkXt1H410Vu8c8bQ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Tgqc5DD3BwaynozeCUqaRHNPGjLukVcnIyetRXDvKFMcUhUMpLldoAB98Z/CpHcWUphB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2kcn/eO0c+uDSus8yqWguGj7faZvLU++F25/HNSK5mWwxvD3EUSq3APLN34FXkjU6jKj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4hP3iOc7eP5+9ShzESy3kUBb7ws4fmP1bjP51WjhWTW/Kjt5bkva7gkpJLHzDzxzVXR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3B7ZCRjEMbSt+u0Z/E1I01xMm5LK7kj/AL1xL5Sfku39SasmxvLYZeS1sE6nJVW/+Kpg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3c3ftFGcfiW6flWXtIlJNlZZJ4vu31rZ54ZbOL58e5HX8WqNbaGaQsIbu9kJ5MjYB/AZP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i10pG7bpnMmfywP0qVNWvWDxiTyUx9yFQmOvcY/rS55PZD5WJHpN8irIlrbWCD+JtqH82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33epvOwPzCJGf9TxVC5aRhuw7knO4nJz+VNZ1RsuYg44BY5P65NJqT3Y1E0Fk0tD+4sm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/gKf406TV54kIgEVtjr5Maqenry1Y4uYizKGeU4Hyqvuf89KWWdjGR5SgdP3j+3oKSpx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nOZHeTPdiW/Un+lQFpBK2QQP7xbAPA64xVUzStHzKenSMYFVsq8owjMScfM3fH/1quyQ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DTAAg5CD29uv51Ck0ZQFYmkPUM/+f60oU7SAMDHYdKhjDLCDJkdCS3bgUDsWPPl/uovt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7Sgj1AOP5UU7BoamiCC0ubuCOKcGQFi7J8pJx0P4VrXuowxSWdq+7zZoiygITwOpJ7Cq1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wQauXaMtnHJjLCLAJ7Dnil1MonLapHEBLK4AUnc2fxGf5VyN5HCZiVxtPQiuz1GKSSLP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hC3mMVAAyccVcGE0ZksMWV27iKY6IDhXP0NOdTuxnIppiKx7yp2jjIHetLmRZiiwm/8A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YY67ay7dd1r5hGMngVviX+07i1BjVHSFYsjo2BxUt2Ha5h/aJEvFWEZkzhfrmqc+j28v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xXYTz0DEbiXZev4CtiW2+w328jkNmsPWdQk/4SLS7tT88Me5SPZ8/wBaqMtSJIX4gWFp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gS3tUMZjiT7q7o1Y4HbkmucSUBhGucENgHnk47+nyip9f1WfWPFF1dythpQu7v0UD+lUN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YGK1V7EXOl0OS5tboSRSY3DO3k59cV6CBFeaenn4Em0YJIyRjv715rpV5IVZPK3xccjg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1fQQ4aH7XDj+EhZV+o6N+GDQ0CHXCKism1WJHIYZWsTUIl+wlI4woUYyBWvNqtjK2ZJH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H9KzNQurZ7ciOUPn+4CRTTCxxjJ+8xjJq3GohXH8ZH5UxmSNyyjL+p7U2Hc8mACztwAB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z0qwkjKeGwak/sydSGmHl57d/wD61WmnsbCALJ5anqeN0h/w/QUmAkT3LfeCqp7sOfyo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5UD7zfLk+1Zlx4gc/LaQrGP77gM35dB+tZU08tw++aRnb1Y5oUWxNo2/M0eY4ExjP/Ag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eba8R/bg/wAq56lFVyiubMum3UefkDf7p/xqnJDMn3onH1FQx3l1F9y4lA9Nxx+VWU1e6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X/CjUNCtntUkEnlzqx+7nB+lWv7Rhl/19qp91oI0uXoZIj9P/10XDzRXu4vJnx2PIqD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ThLE+8wHaSeuP8/yqvbadctIMwgAjrICB9aE9NRzjroUxTxmtu10S1Q5ubh2/wBmJMD8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z7XHk2xU9NxXJ/Ok5pAo9znbfS7ybBWB1B7v8o/WoxC3mFQM4OOK7QSQyZw44HOeK5pY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dsEDjGaUZtjsiA2koXlAM+9aN4lw00M6IWDwIzBR0IG3+lOmubRbfesjFenTvWlpV1am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Sm5+2eQD+RpNsuyRUExVEIztZejc4/wqytysaguwTP8AeOM1TvLueKd44ZsRj7u0YyCM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fvo0cn+Pb835jFRuPkdrl+71dIJA8avJnvjaPz/8ArVUvNXmvkAjWOIJyAmcn6kk/pUEa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DDj881WNu8UiyHGwtt+WrSQmrDlvZXXd5jb8+uc0/wC3yD76q304NRS2MyZYRtgHqBkV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NUa1hrM1lPvtrqe1JPLRORn64612Vh8QtWt8CWS2v07hhtb/AMdx+oNectG3leZ74+lQ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Bux7lZfE3S5k2Xtrc2jk53riVfxPB/Q109j4l0nUhtstRgmy2fLLbW5P91sH9K+a0u5l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S/kz84BHtUOmwUj6fmlBUrgLxyB+A/z9KV7jdBIu/Oc45/GvnvTPFmqWLqLbULiJBwFd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7bTPiFdH/j9tre6U/wAVs+1vxHI/QVDi0UeixkLbSCQHIyRj6YqDJFwpGcA4B/AViW/j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bV88rPGQPzGR/KtmJ4ruLzLaaKcA/eicMP0qR2HQs37psAcg00k7wwAAz/n+dSImSh29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TLHKk8k+tJiKV9b29/I0U0cbISVw6B1ORycHg9utcxdeBNLleW4hgjt5eSoiJ2A9R8pz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7kjfkHcXz/n6inlCERSQW6kgcds002thnl+p+Edde3G3ZdRhgVSHC7ByD8nHP0zmq9vC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jkHVZFKn8jXrTwpIcN82DwPTpVWeC3kj2XMUcyf3ZAGx9M9KtVOgW1ucNZykxtLuAjXlm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vxNeIBIjZwehUAe39a7DUfCmmT2rC2aS3Q8lFYlPxBOf1rGTRZtMjmhS2FyjAgeRIc9O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OVi0UNTdZZopPky8QIB+U9SOG6du9buiXT3UeyQFXT19Ox96pLDdHSYIEtbV5Vi3GK5V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nr603SX2CGZI1WREKzqo2gfO/OD3xt/KlK0rmlKXK1c7ORmlthKLhoWiAEpUHLDseBnj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CFGd0nnbryQg/M8/pU1tOoYMQGjYbWU9wetYupk2NzJA6GQY3Kc43Keh/wA+9Y8t9Lmk4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I8rb2dvGD/EwLn9eP0qodQmuda81pmdvsxjVowF4DAkDGB3rKj1Jn2rHGgIHO4ZP51Y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LxSc+mNtUoJMl2aNW22rNG7lVALZA6/pTmeCNSiRkIp4GOn0zUKxEFPvMAecfSkcRKWy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3KSx3bCJQqqeByzZ/lSLPIZH+cAlRzGmPXuaiSSJIkAbOBj5VJH501rmONt3TIxyeP50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aJmbe52/xP/hQqgE7I1/Bc/zphldlLBHK+qJkfyFOWO5miEmwKhGQZW4x+OTTt3FzIcC7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fntSts+5nLeijP6daFtSzCOScFCCfkVpB2/Dv6VL9jiWFlJndcZw0gVf/HeaLpBchNxH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3Db/ADxUBui8gaOMMegwSx/QfWtO2jjhhUpFAhHBJTcxP1OKS4Zi6HzJG9OcDrjsB60r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DcEMYHQuQv55yagS181maSdCV67Q0pP+FaYVCxLRgkfxMcn+pqOMnzZB1/X+JqOYVu5E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n6Ko/Q0VbUnaOD09qKXMw5UZcNjevMd/iXUR8vWCOKLr24X+tXbjw3stIpX8Ra6S65/4+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Qyy4BZlXITIyxx0Ga1rq2L2NvkfdQjPpzVXJUUcJNpoG7OvaxtyMbrtj65/pWJe2Rhmc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dlbP5iuyubFjnqASK5LUba4kuJ1mikVUfjaeGANXFikl0M5/PUZF0x+sKH+lM33Qzh4GZ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gauvaKG25IPpmp73TBaJaMpJ8+AS8nOCWYf0qkyLFQXF2pEbWsEgBziOQqf1zWvpus21n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LUceSFlAOOpPy8Vmrbyrhicg9xW5ojMNRgBBJY4xipk1YVuxn6jrOnamshjkEDlQdsmV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uUhvY3kiDeSMoyyjBB6jH9a7zW4kkmcSwqxDHG4Zx9K4fXrOzR3dVlSVEDqdhMZyQCCf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7nN3T51AsmDuUH9KQbmTJ65q1P8AZ/t4e6Lx/u1+WLDjoMck+lJGLN2cNdGJAx2Foycj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HudN4X4t5OjZxxmuxZcWm4qM/WuB0ee3s7gEX9u6kg4D4PT3rsk1uzltpAu5jsYjYoOe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FmlVT8xxx+dYmo4eD7PAmT0CKM0rXvnMd4ljAwACjDOffGKo3etw2alEG9yOAowPxJ/+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ubibdeSmNM/6uPlj9T0H61ZvdR0XRI2gtFV5MYKxfMT/ALz/AP1zXPXusXt6CjSlIj/y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GswrnrVpN7iehZvdaursnBES+idfzrMPJyeTUzxnGRUNaJJGbExQRilpDQIQdKWkAq5a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Oy/3sYH59KAKtOArpLXwoxAN1cBf9iMZP5n/AOvWvBotpbgeTb5I53P8x/XpUOaRSizj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EQp/iPA/OtODQMNmeXPsn+J/wro3gKnJpqKM4447k4AqXN9ClErWtlFboUijC56nqT+N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tOE9pHkPNvYc7Yhkfn0qs+oTQQNLaxRne55kG4r/AE/Ss2zpjSk1sW0tHb7iEj1xwKhl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5/ux/Mf8BWJdXt9dc3E0jj0z8v5DiqRmA70Ir2NviOkivbHnsegMgz/KontIi0l1Bcxy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mB34rnjOfWnRs8zhF5J/SqSM3CJdjhQ20k+0AKwGcGtKaDy9PJ8pPLYCRTk8nOPX3rOh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CBkLkD8cHFbBvJ7P+zI440AlRmXfg7327eeAcZ/P1NOTIS1MkyGVi7HJPfNRyplDV0eI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H9WjO0/5/Gpo7jw5cnDm8tM98bh/Wo1R0XVjOswX3pzyhH6VJYRiWdRgHithNK0uFGur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GG2Qg+g6n8qkTwrqeizxz3KxNbtwskb5BJFHMgaVjntS8621K42N8vmtj86qNOrtumiD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X7bc+ZBIEaRtpKHBGeuawZU8tiCc1cJXM5wsrmnaWsb2sxkJERTcSOoAqE6dbSj9zeR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mtJE8vR5jj/lhj88D+tc9j1p63IaVh1zaPbnJwR0yrAiotpMe7H3etTxxzyY8tXYewyK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Kg3MOjdKu5m42ehQXoDUikhsg4I6GrVvaIZpYHJKKc5X29KvQpYRsMwt/vP836VLaLim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rmX2cb//AK9adrdX0biUQNCw6SJJsI/rSbmYYt54sD+FRtqtMLtFLOrsPzFZvU0UV1Oss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rXizKO1xiT9ev610Fh4/iuAPtViCuOZbV9w/75P+NeTPdyJ1Qr9RTYVnkmhRX8reQQy8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clxSUVse82mt6bLGkb3Qil2AbJQUYfieM/j6VqINyIwIZSCdy9G9eRXg0Gv3S6zGxIeM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g5Ppx19Oau2Xi57W1UmOaGRnOZIJSOAB2/8Ar9qlwkRZHtbcsGAyvBHOarXAdw6gFckA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OTgPPFIuQdkybD+YwK3bDxdA0CCfzSwTb5m4SKxx1J6/zqGmiuU0NxWAR44GBsx7Mf5Y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Y7C/pkgEH6dRViTUNOuzLcQTRjAZirHa5IQDgHk+nHpWIwlQZVWDBCoHP60jSMTHvpne8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Qeyk4H55ro453t445b2ETRSgAzAYYH0Y9/bNc06F5RtPICgE/QV2enWxFm8EspuIVAT5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Aoa0K23HWzpEwjRy8TjKMRjj069qn1G2W/0wsIxJPagsgzjcn8Q/Dr+frWU0MliVjDFr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391j79M/T0rXsbkgJKhwy8/jUGqfMjn9xW1tykcMbHIP7vd6dM/jT90pvLQvK24rKFKq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tLeGdGS3UQy/PGUO3b2K45HH06YqjOg86xkjdFSCUs5ZSCFIwemc1SMXJ2syM2cj8yKX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/TIqdbExg4faB/wA81Uf1zVy4JMe8OXDKCCOhHUY/KgRhwQe/rWfOzS19yBLOHZmQF23H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JbwrDdh1AU4IGxRx+eat24Qx9f4s9PbP9aawX7SnJIz6+zUuZj5UJIztGdxkIyM5bjr6U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oO0ZIHPSppR+4chegJziiLIjGcAAleT6E1I7EJL/AGrJJ5HH5D/CnlGaFzkdDxkntTZW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kLyejU8BihGcZyOtMBbcYiz6u33RjuaZdPEDHukX7wHLf7S0lkoaAFsEhj/j/WnXMfyg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/wBKYMkWSPnaCfotRK4Fy5Pv3z3z/WrKHnGO1VJCqXjsWAXnJz7L/hRa4myZPMKA5Ucd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eDdRAj/bFFLlYcyLN1L9luhI++TJUYUEkZ78Cuikli+xxlm5C49K5qCdprhXz1UVs6jI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xj5uoOSegHORRzDjHQoXEkcccYcou8jJzwB61gavAIJiYVjCF2LhR1zzn861byKSYx5L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nn64rL1SQCRw7qBkAHpzinFktHN3G9XRiy7sZweSP8/0qy8j3NpY7vm2W68+mZGwPy/m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8MGU7QAfve/Hbmn3CrGqGIrsRAGHXac54J6DGOK0M2aFvDC6AKm4KjH2GR0+tWtMVGOm3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PJYMR36dqw4pbjy4YULJvZWZl5xjr+YyK63SZF+12tkiMVij3BmJJBZskZPXkms5NpA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oW/wri/EdoJX0vMjhZ5fJkVTjIyD/nPpXa+JY2S9ZW7GuP11JlbSpC2VF4oUEdD1P9K0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Xt4rTUGgG8qgA3E5NUJEAhGDuGetbt3pGo614uGm2UYmvJlOxM4zgEn9AaG8F+IDdXFi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aZY0LbQ4yvbvg/lXWpK2pg0c2RxTcbeQcH2rWufDusW3+v06ePHXcuKpPZXSg7rab/vg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oXsQAS7nAHYSHFWl8QamqbDcl17h1Vs/mKznRkOHVl+oxTM07Jhqaw15yR5tjZSAesWD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gxNo6r/tRTMv6dKxKmtrO5vZPLtYJZn67Y1LH9KLILs0HuNLdT5a3cb9gSGFU2MMjffx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zlWK4jKyEZ25BNIkTLLtMWSDjBpLyGOisJ7lgtuhlJOBtH+cVtWfg65lUNczpCD/AAqN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MbkQSRMgKnbxgfSt65uI7IHz2WPA6MeT9KzlUaHGF2Zlv4f0+zAKW4dx/HIdx/Lp+lWy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nJ4jgQERwtKf9r5RWdJrVzI+7bGoH8IB/wAaz5johhpy6G7vVBliB9TUUurW0K4XdK3c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9YZ1Tcf3ttE2fTIqePUNKZCLi1uY2xw0UgP6Gi5qsPb4kOudVnmBCIsa/mfzqnln+8S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6/8AH7dwkf8APS3DD9DTS2nbd0Wp2z+zAxn9aWpvCVKO2hXQYD/7v/1qmtSHD27dH6fW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jE/3XBzU/wDZV4uJFt5uDkMEJH6Unc0c4y2ZluhVip6g4NVJ7fcNy9fStu/tiZBMFK7v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OOKalYbSnExwjGQIoJYnGKvM66fDsQgzsOT6f57VKyi3VnABkIwOOlZcjMzsWJLHrWq1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bTrn5WLl+OM+uf4T7dxU2s4h0/R5Ec5Cscj1+X/PTt17CGD/AI8rkN13dMe3+6f6dau6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xozFkfaiqcnpyB3+uD069gpGdjCvVC3s20YVm3qPQHkD9agrdTw5qt+IylqY2jQLMZ2E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Y/KrEfhW3i5vdYtlP9y2Uyn8+BQ5xW7NowlLZGPpP/ITh993/oJrQ8PhjrEkQY7MH5c8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JtGxbJdS3GPlllcAL68DrxmtDTdQS61Y2yafZ2sUEgG6FMPIc8ljnnp7VnzpvQ1lTlFe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vJVUytD5zeWJEAGMnGCe1aVvHPOS2pQaaUxyG5P5c1z093d3lmLia4kch/myx49sfjSx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8xxRvsNU4pe8zeitoJ7WaOfcsJVVO3jnOf6U37NYQqBbJbK3950yfzJqnqty9rpMOwbG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ItXPNdTv95zTUZMzThbXc6adLgqT5iOvbYazBFJBeRNKuNx4JOc81kh3zne2fY4qzBP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fdDNnFXGLTJnNNbGhEmzVmT1+Uj8xUb4AOeMVcvrye611ElCfuFVEKrglfvDPr161fm1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0GaGSNyjSW1wSSQcZ2nApO4oSV2YMagsaLiS5gAkhldexGePyrbEHhW4/wCPbV7u0Y/w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xqVvCz30ZXT9W0y7z0VZwr/lSuaNJrc5k6tK67Z4opQerbcN+dWiI5rcTwRPHJMixAM2e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D8G9asXng3XYLgLLp8ix8AyR4cAAcnCnNTaTCbnUbdViChX3CNmAAVBnBJ4Hufxq7q2hz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CXxltdRiSeKTI3HaVcHtnryKrXOj3oRJNolBBOUOe59Ku/8ACMyZLXWqafEScsFkMpz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6y0q3t3d7m7uwiNsQ2uEMnJO7J5A5Hakp+Zfs5PoYLRSRn50Kn3pUkeJt6OyN/eU4NdVc3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+OjXczSE/ltrGl1ecDbBFa249IYFH64z+tUp36BOm4bj7W+1UgFFknX1aMt+tbmn6ld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jE4mA5xgfL9cVyUt7dTH97cSv7FzipbEIZm3F9xChQg5J3r/AEzQ4J9CFI6+z1jT47xZ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faCeO+MV1dlr2mlCkk0qLgBTgOB2wCMnpjtXj6kZqaKR4jmN2Q+qnFQ6XYvnPcYEtb6G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HRcfjx2rMtzNZ3D205y6sVDf3sf1xg+4PrXmtt4gvrdgSyTAdBIv9Rg11eg+IP7blmsp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PuLMvQLnoe3XvWFSnKOppCep3EQF3bNakjc3zwsez+n0PT8vSsK7R0tGyMMEIKnjByAa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RyI4OQGzjH447e47Gr2pQC4iNwP412yD0bsfxx+Y96SZc11KdhCBo8WCDgFcjvx/9erC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b2GnLFOJDl2KhAB2X1IxVWTUhM222tXYDoWPP5AGo5XcOdFy3cBGHGcj+QofPmq3of8A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y7KipCh6dN3/AI8amh0/VJWCmaUk8gEnn8VX+tPlXcOcuXUxMBiB+Y8t/sj3qBZbUAmR4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eSatReDNSuAu6GX1LFS2fzP9K1bfwDenmTMZ9RIB+gX+tFl0E6hgtd2cW1lZ9h6Yib5j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casI2Kx28u7GRvKjH6/pXbQfD6LAM8iEjoQGP8yRWnD4J0+MDc7Z9Y1CfyppPsS6h5lDf3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nBbBf2zgfSpGGqSgqkhVj0UhF478E5r0VPD9h/bxtpIfMhWDzAHOTnIHXr61vw6VYwAC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6pRbIczxtdC1a7AVpZi57ZbB/JcfrWlB4F1CdFDq4C+sQXP45JP4ivXVjRBhVA+gpcCq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/DmTaMxuD/11T/4mivUOKKPZ+YuY+c4vGm2Tdb6ROygYUs4H6E1pp8Q7mSELLoTNtGBi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7ZVACufcIB/Ol/ti1EbAwTFuxCr/APFUvZrsbe0fc6p/HcRG1tIuBnoBIn+NZl74tsbr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kD5CAe38Vc62poxwsMvPqQP61VNxE5JdHB/2QP8AGmqa7Cc7lwazcyXPmSpGU/uqMfrU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bogIP3fvD3xWRI8DH5TKv5f40z/R+AHYAeqH/Cq5URc6q18QafHIoMjqnQ7kbge3GM12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SEatAQkaqXllVCTz1Bx6/pXk5uLdRkyH2+Vv8K0NPkspIJhJfWycfclcKX/A1EqSYnNo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dk206SfNglWDdh3FcZ4juYVj02GUEeXOLjeiZBAHIJJ9q5G62x3BMIBIPBT/AOtVW9vZ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/qyzEDtjnJFVCjbqTKpc6/wxrZj+KenanbwqFPmYSSdIsBlccsxwDz0zz0717P4UE99q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uJorZE3BtyxL97KOV+87dCelfP3h0S2uv2Fz5cSNDlo/PhDo+MnkMMH+n1r6C8BTRz6T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a4dk/uksOPpjFFVWQom8k8wkul8gDbJ85Ex5OBzypxximPbWlxfTfaNOWWTapO5Y3GMd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6jj/AJ6D/wBAWpFP/Eym94Y/5tXHdmtkZbeH9BmuwJdFg/1QOxbZVB56/Kfesu48DeDr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x5KlZQSc9RkEY7V1UZxqcA7G2P8A6EKZI2NXtD/0xYf+PCrU5LqS0jyo/BbSxeMyanA4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duAefTOMe1adj8P9TsFa3tb6zVGXKiErg+oI2f1r0J2xqlrnvHID/wB9LTiB9rBCrkRH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20uonFWPDNd+GPiu41aB4tONypjO6SKRFAxk4OSPWvO5reddQlt5IxHcCUoYwwOGBwRn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D9tt8IqlonHyjHIK4/nXyfqO7+1C0zyM7SSF3fgk7jkn3rejUctCZRsdlF4G8Wi6uLaP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Em8BRzyuQTzjPFZl94P8Rafl7vS5VXdtLk4Bb0ycc19A6ZcC30eK4vb+QRx2EMzzTOHI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WbpdrN4k1A6xeho7OCTNjbSIAecfvHA4LEY+g49cw6m9zSM5Q+E8Ak0nUoDmXT7hf+AZ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+ZBKg/2kI/nX1REJ5bWWMun+skUqNw7n/armtds7QaQLyWHYojU5RhnnAxypJ/rUKqmd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mIWxuANNkwVODX0DYeFrXUIob3VdKhAn2olsqDCLjjdgjk9TS3fw18KT3ARtKnhJUt+5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veqdSK3GsTfdHzwqAg5qvPb7RuXkV7h/wqzw5Prt1YpNdokVssylmOQSSCDwOOBXD+J/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13fTo2dxCKoHoRknIPrxWkKib0MpSjJWsefKSjh1OGByDV7+0Ly0mDWl5cQKQGXy5WXGe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ymn6dcqWju7iM+jxq38jSyaXshVi+9IgQzgbRjOe/uTXRzI5dTU0jXNSmE5a7eS7VC0c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Oe1S22s3+qwvG1jayO3yo0NqBKT142/4UaM9q8Dpa2lgH4DSzTkS477AxHP0qSe8uo7k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eM7TgfLjjp0rF2vsdMdtWaVno0rWqDU9CjtkA5uJ7/ymb324J/SqF1pPh6SYFbu5VVPz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r7Vnks5d+XJ+8zNkn2zV2xSNJFN3jydjOwwB0GfzqbSHzxSs9RkVoFtr8REtGGAXC/MR2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aZJcL4YsBbXSQFgQS0qx7sEjgnGf8jjGBm6Rp80s0dzLbQC0kAkGSox6Z454x2q9LpUU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yUhYEhfUgqRyOvTpmid2rGdOajNSK1zpeoPMDKkkxn4Rg4kLMuSACCe24/hVY2FxAcTQ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1oat4LgshNLYRGCS3QySYmLb48MHKZ5yPTtj3Brj76/1/wAPag9idZuS8YBOy4Zl5GR1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2Z2wxzjfQ2VjPnM3YVPo6FNUvZMdJXb8smuds9e1K6vUjubnzUkbDbkXJ/HGa6PTNQP2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TSKsEKsDKBwAcc5OeopqnKOgqmJVXWxzrqypqcGMBTvX2HWpdPh3T28/X5MnPritG6bz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09bi0O21klIYEDG/MgGV9v1pLBLdNDsJUlzcPvDx5HygHAPHPPv6VaujOVSMr28/zKvi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AZDx3Zj/AEUVg966zV7bSZdTYXWqrFLHHGhhEbDbhR/ERj3pkFhpB5h+zXLdvMvBz+AK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XU5cVPBHIB5vlv5YOC+04z9a6OSPy0KCzt4kPeOIf+hcn9aq300xsTG0khjUghSxwOfS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dbuSywyx39vfNtEM0caqd65JCAH5c57elR6va6UupXE1zq21nbf5MNszuMjOCTtXv2Jq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1ES/oWFUNaBN+snP7yGNv/Hcf0qkrs527IsG60GAgx2uoXZ7+dKsQ/JQT+tA11EIWz0X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ztn/AIGSP0rGq3bxyIoeONpJ5ARGqqSVH97jv2H5+laOKJ5ma83iTWWmijS/dJUOXa3A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YAGPc+2KuQ376HbNfRrE87EQRiVdynI3Oce2VH/AqowaUVvbUNaXFsjxqX85CpJAy7DP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talNCEWCCCJP+WknJZvmY4APc4+iis9B3bZQHi+1m/4/NAs2PdrdmhP6ZqX+0NFktvNk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hcPtwqZBzyeTxUqfDyZObjUYxjqI4yf1J/pVuHwxYTgWss0kqwy7IyDjdmOMnPH4VL5O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nzH/AEfVYG9pVMf86xr20e3Y/vIJBnjy5Q1dq+g6PZ3JgWxVnUZy5LD9SafbwI10be2g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lQpJbBKUp/EcFBYXc6q0dvK+4kYCHgeucY//AFVs6foWpLmQ24RQybi7jGN2egPPSvQ4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28kvgk8jp19j+dK9ksUmxZDu3LjCgE9Tx+VJ1uxnynnb+GL1I5JCQSil2VFJwBWZFH5j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SG+i3HMlvIr4bcV+bpk9eBnPvXGeJ9MtNJn06GziKDy2JcnJc8dePr+dOFW7sxuPUb4e8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4VvKUEqd3OSB2+tdJZ6BHZuJoIUjlRhtZY1BH45zV/SLCC1tLS4WKNZntlG5N33Tg9ye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qP5CspzbdikircW0glN3AuFC+Y2OinOGH0yR+BrQ06/2SeYhIBBVlB5Ge39Qaq2V40eq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Yjbn68enAzVnUtJk0i7Vk+eCVd8TZ+8n90n1H+FYq6NlJPRnZWPhHTLiJLoyvKXXO/Cq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paqA1vvx/fYmsXwjq6lfsjtlXOUJ7H0/z/Wux7VtGMZK5hK6dipFpllAAIrWFAPRBVVY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DbY4Hfd/9atWqM3y6vAf70ZH5VTilsTdl7HFFL2pKsQUUUhYKMk4oAzpML4ghP8AegZf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7t49Xs3aZMKrhvm6ccVZbWbBBkz5+ik/0qFJajsaBpKxpPFGmpnDu2PQY/nVV/GFsM+X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HuPlZ0dFcqfGQz/x64+rf/Wope1h3DkZ8wrcq8QkVWKnODwOn41XfVYQf9W5/Kvoiy8F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ej4ype3Vv5irb+HPDAR86HpkFxb8kG0TaePTHetboaTZ84Wt8lzOiRRkEngseK0Z9K1a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H7uBj/SvfFsfDawfaE0PTEnjYEBLRBzng8D8a6yCe5uLbz1kjQbejrgA471PMhuLW58p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9i6ku4gZNs2B9eK6HxH8Pdc8OTwRSQ/bfOQtutFZwuD0OQOa+hXuL1VJXUNP3YGAw4z3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b6jZLa63pdhE/wDrIrxcvLz/AAHcP5Gmnck+Y5NH1aM4fSr8Z/6dnP8AIVTuopbMqt3B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ZN30yBmvr22eaWJGF1BIcZJjGQfpzXnnjrQNJ8YS2x1Oa5SW0DLGbcqoG7GeoOelLnS3E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BM9iOtdlcad4m8DJa3128Zi1HD4aQSmRVweSeV6joar+IfB2m6dBK8d1rEtpHkPKLdXV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O9epeP8AwldeJdC8Nqk3kR2tufNYDc2SiAYHfketO6toI5Dwn4L8UXnxDEvifT3u9PTf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PlIUqT1Odp7EY5xXoPh1PsPi3xHpXRLmVNRgHs37uT8mjB/4FV/whq9xfWepQXbXH2y0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GwUwo4OOM56YOMGuG8OW2o2vjO1mvbh7qe7UtLFfIsphTegjOV2jecP8wGOO+KzknIa0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VuFMkkoDqqsMhQoBJJ9xj8frSW8yS30jLkEQqGU9VYFsg1U8Ta3d6RrBW3063ulkjTJe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2adb+KtIiUSS2UguHUec6RrhmAA/ve1ZOlqWpGghzqVqc4zbsP8Ax4Ut5E8Gq2e/GSkg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rQy6t9nmDKMKTEOBx71rXuo2FvaWt5cIzRyY8shMkZGf5UKloDZlzt/xMLP3WUfqKeDm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T/jUp1rRW8qXapAzh2XGzPrnnmllvdOmtpZINirkZlJAB5HepcPMTd9BbeCV7i1mVCUX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K+fda+G/i5tUmnj0W4MAuJH3+YhwmSc53elfSFhIv9nFo3VvmOCpB71xHgrxBqmuXvi2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IY7YADCgmQcEDJ6DrW1FconqUtKtLjxdd2cEyNDpVlDGDGRt+1SIOCf9kE8D+uMdmqeR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4A6D5f8A61T+HdOFhpNisihLpbVEKkjjAyenuatwXkk1/JbtCq7FVmP1z/hUzinoEdNT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gqrOzFicADAOa5J4L/WkW9hikNnZgi0jVCTK/TzSPYZxW3q0r+JNUk0y1O3ToHAu5lP+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AK3M7Xs+laQ72qKFiLjBXIAUmsrKLsWtR1lb3X9iWCyQSrKhi3KVORjAOautBMLyJxE+3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TXnEnxsdLZVh0oyz/AMTySBF/75AP866S58a6kvwtHiURQRXsjYjTaSg/e7ehPoK0dG7J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Jrkn9k2F3IlxZrDPJFAzDG4naCB9M/lWP4e8K3sl8b7WoJba2t2R3N0pTzDuGB83bufy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agZvtD2g2kYIhI659/arGu3q+KY4E1W3hmWAlkxlducZ6H2FV7Oysg5zp7qTQroC5Wwj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2RuQWyONyqV9eprxzxdo3iDV9TnbT/CN9aWm4eXFDZMoI55OBya9L0TWX8P6Wthp8MSW6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PWrjeLtTkHyTrGfaNT/MUUoxg73JbueXaV4KudM0d1uvDWq3Or3CiSN1hcRWw6gHH3nI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ayE8IeJyu1vD2p73OS/2d+/J7dulfQ15qmoR+D4b2C5jW7bGZGh3Dqf4ciuVk8S+KuTF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p/33Wt+oX0seTnwzr1tbs8+iX8EMR3vI1uyqoA7nHQVRkia4ieNASdjkD1wMn9BXquqa1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xkvtLMFxG0bnyGU4PHHWqvhG30LQdOuP+Ejs47q7SUtHLEN22MqBjJx/tfnTTFc8+vGf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65SDy3hDcgr8uSPyrs9P8C6pLo0esS3MU1isIIt4jiQMD1JPTGMYz0ro9Cu/h9qV/KdG8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eO3BGB3Hz9+3rXS6D4p8PX2kyiwsp4bYy+TJDJGFO4kKcjPuKGNK+xx0JEz2hUSmOIPu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9eufwFcU/gux1DUZ5Lqa48y3YW7xqwAIQAI2cZ5TYfxr3lrTRY7X7Sunh4lbblVzg7tv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tZ1vwfpl/eWs1l5d40alpNgwSUG3vnoR27VmrrZj9TzBPh7cXM7R6LaQyTKMgHdkf8CZ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+stq2oWVrcf2ZqMbFA0jPEysW5AKAkEjPtjPNdkmsppem6jqNheY1OJl+zoJNyyAhcrt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I/FVrrWn6RrFppVzFr8cw8+JMD5FGGDE9QQSV9DQm2WpW2OYvfhj45/tAyT6e967AgzL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g/nTbH4ceMIY4w+iTLgHP71OOT6NXqUI8ZQ6nps01tfXVikn75IrhEZgScEg9VHBxkVuz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uv6u9ojNL9iRxucnHybjj5eOPr1q1sJzZ86+NvBXiTTby/1e90uSHT/NH74upHOAOM56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SpFa2dxO7kKqxxlsk/SvqrxBDfatpnmX0MtlZRjfJC7jt3YqGz+X51zNoNBtJ45UvY42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7EBf5UvbNaJGbhfVs8J1nw3rPhu+FpqlnJaTFdygkEMPUEcGtLw7oHiHxAk9vpvnXCIh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E464r3LxfqPh/wATeE57Cffe3yoTbSeQ8RWTsQcHA9fWqHwl8OPpMv2l96yLA6XJOdjM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351pz3QLQ43/AIVx4on0EK2mzJLEvEO2PLfNn72cjg9Kv2fw1mnggbV9PljmRdgRy5yu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20HxtcR3urRaxetMstwRYGGMfu0JbAPA5xt9a6rWPEVrod+q3ayFZogUKKDggnOckeoq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55Hf+GdP8PTQxHS7UPKMq7xEkdezDPaujXQL630e3vgbVLaXbt8sk7VI4yMCtm81fwvr9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GGKswIyxI/uk1s6ofD+l6QdCv7iSG2niIC5YttPXBA4qeSXUpTjueMaMjeJfFVxeZ328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MD354/2q7fU9Ck0u5WO6kMhddwxIfXv0rY8LaF4et9QX+wFkNjbgyyyOWIMh6DLegGa1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EulNdyqpw2xT8oPuenNKS7jTTPPzBCJmxEnQdRn1rAtfkuwB3uF/9FxivT5Nd0CKd4n0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qa4bTLuwtfEX2u5txLZm6Y+TtBxmNQODxwcflUpDMbUONYOe6Vq6J4WvryzudcR4Y7WE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JI4/Cux/t7wpc6xBYr4d865mIVD9njPX8elbGua/oPhz7Po01mHSdSwt4UXaq5zkgkdT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g7ViI+QQdynn6GmIPOvWGwHb8+49sZ4/HP6V2EfiPwzIu4aOQOOsKfQd6dDr/hp3lCaP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z9az5V3C5yUdvJcX00MSFpZkkVUHclSQKoeKvBviC/8A7Oa20qaTyhIHCkcZC47+oNdT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S3j8uF5squAMZQ+lWvGes69b+K9G0rR7wwLeTeXJiNW4wCTyD0GTTprW4SehlW+h6pFa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9mA2EjOV6/zFSP4b1kuxFhJg47j/ABrtJLrzPGNvb5BWK2Y/iSM/yFU72PxWb+Y2kii3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1/Cm4rcVzlLLw5q9vr4uJtPkFubaRHYkY5Vhjr71upbxXGmppN5MgDp51lOzcjuVb6Z/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7wau4YFQIsbffPT8K5jQNJi1ia5jmmljMWHTYeQSTzz6f1qZaNWGjEid7O4aaE5KNiVF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LrCWemwTagGRnUYwuc8Z/D6Vzdv4ZU61GjZSWNg04H3ZU7MPc9CKTXNeMPiKP5VnsYP3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/wBPwoXuq5cnz7HR2niGDUJWjs4JZWUZJIAA/Wse78SySX1u0VmyypuAR85bPt+FdRaP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ynGVKDAIrI15Ejv9Kn2gN9qRC3saqXNa5kQjU9en4jsFTPcof6mlEfiWb70iRjsMLXR4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OcGj61L/AK7USvsrn/CgeF3bma9dyfY/410dFHsolczOIutEvU+VIp3RZDuMZALLge/s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A7I9pcyspwwmnAIPpwK7/TbuabUb+CV9yxMNgwOBlv8AAV4zq6lNZu16/vmP5mojGO47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yojt7BYlxyRLIcj0OMVXPinH+rsrdD6/Zwx/8eJrCELLwwwcZAqrLdKp2Ict3bsPp60/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/hK73sQB7QoP6UVyRmyckkn8aKfsY9hcx6+HMNu3mAvg5BA7f/rrJLT6pds0MwUsQSvP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W6lgMMOlQKxOQxmLZ9scVAPilq9rGZY9PsVLgguwY5z/ALrVUotmlOajqeqf2OPO8xB5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9a3tBimXS7lJR5reYdqueCMDj6V4RcfGnXZNqiDT1C9hFJg/rXpFn8R/CEmiwX1zcXiF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WsmAWXdtxwT60KFglNSVjsPs8+RnRbTOeu8VW8R2FzdazpksPh3T9SSI/Nc3LgPb8jlA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njTwhYwwS31rq5guG3QtPZyhZSeRtLAZ6iqnjXxX4RNzYTeI9O1+B/L3wAK0QdScnIDj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tJmZ6TaQmIsfs0MIP9z+tcDqJDyTDOCGORVXw98S/DTLcR6DoGszRIPNuZEh3BAOrMSx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xD0a11RIdHij1WF4gzvFNt8o9hyvPB9eKiUWBoeJtmg/CC8wgMupTZ2seuSPcfwpmuzk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TxpJb3tnIkm71CoBx6HLD8a8nuPGNt481nw9o1zYTW8UVyAIQiSCTOAM7hgAANzg16B4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s9I8mdr9FWRJY0BWMHJwxzleg7elU9EI1fDmkW2hf2pZWUKQImCuxQOoJB96dc20OoPp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FlIAyeeM/Q5H41Lot1NerqE87AuUUDAwAMN/jXO6Ve3UE9tYrJ+5a4VmAHUkipYh/jTP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ADNS+D7C0vZLv7TCkoVVKhx05NJ4yb/icqpAIMI/mateBSfMvQccKv8AWl1KEj1bwyWI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/wAa3b6506PSbaW4tTJbMF8uMKCV447+ledBBvJV8Edq7XVyP+Ed045AGE/9AovuA6zk0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OwxzgsgAHH19q47xp40sPD17eaNBp0kkilCcOEQcBuOp/St7RFA123dACOVJ/CvKfij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AEz/APRa0K0txM0dN+Ntxptk0D+HEeFZCDKJ2C9f90/zru/Hfju28GWtlGumiQ6jC5Bj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96uDiTP7Omrjp/p/X/tvHXe+N9T8N6daaX/bNg9zemAtZSogJiYBefvDHzbfyq0rAc34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1xPcx22mwoqpNdwEMUH8IX5SeMcnj3Nd9da3aeIbbVNK8Na3Y/2xCm1jnftP4EfTIzg1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+BnvvEl7JbQRsY5xanYjgYGW4JOSenT2q14V0zwlZQSDQrpyrSgF1G07sDAztHH+NDA8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+jb7CKyuoYI+d1hbKUYeofBP65qbw7oum63o0lz451vWLO9FwwWG6mYDbgEHDqe5P5V7B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5ZCoYkjk8n/Cs1ZI9uWYBQCWJ4AHvUNpPYZxf/CI/Db/AKGaX/wIT/4mu91HwjpNx4Ng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tVEnmKwDELk5Jx756V454C8MyeIvEMO9M2VswluHxwQOi/Un9M16Dd/ECGH4kixaUHSh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znd+B+X860QmVtK8N+A7YTC08QPKH278zIduM4/h+v5VNqmn6Da2G/TNSM0+8Dazg4H4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aTwz4pmWJW/s+7/eW7AfKOuUPuN35VWmuorK2kuHB2IoJ28k0pMRrW8M1xKUjQE4PG8D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+hqwLG8ELym2fZGdjMMcNxwefcfnXNW/iKM26SrDKFfEmCRnNTr4lUIyZnVHYsyjGCSAD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HrVtcLp3hW1N1aPKuAjxBcnBJ7VnT+HLDVrb7XpMnlkn/VuCFz6c8iqGoXyR/DGyutzb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cdY+Kbq0tokS+lV45Hfcufm3NkZz1wOKdhmvqFpPprtFdQMjYyMjgj1BrBtPD+o+MZpb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4cfKnt7n2rYvvHst+iLKI8iNoz+7PzBuvGfauXtdW1LSbK+l0q8eBZ1MbFeoPXIz0PPX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zR+EPD1zofhC0e71OOEvPcYB2HGcue7Hnao//Xxfg+SX/hF765kkLP8AaDOzOeSwwTk1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P4itC8jSW97uS5DHJbliGye4P6E16TqPgFdQ1RbvRtQ+zadeP5t1GmCM9yoIxzjHtVSV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lzdz2HnXYDq7EYA4A9vauV8YeGnmv11u0UXFu6KssYJyoAwGGD0x/n0Xxd4ok0mFNM0a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FDYdVJAGeOMHNc7pfivUbvRmimviyy53lyFPccbRwKjYFqzX0nR/D8sUjamGjYEBAm45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NKtLazmsYlCSMfvKDnIyD0zXLxzyieFBKrFiRjzD6A+nNd7qsJm0HSNhPATqTz8o6/hT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vJTatbaotmqKd6kD5+n8ufzq3apMunRK94s0g6zDo3NUdZTTWa1F+JCwU+XsYj0z0/Cr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SuIA7gA9c7jn9c03sJFhwwspQ7iQ461lQX0MLMslrI47FU4/WtBjH/Z0xt8gYJ59axd4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/JWUm1ZlI17zY1rFIieXuI4xg9Kq6kl7eeH7i3sYtszxFVKsASfbPSrFwobTbcBmYYGCD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7bJDtjAOdx6e+apO0hNXR5kvgfxGpDCxAIOR++T/ABrrrrXvEel6YbjU9Dt2SIANL569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k8V2fiD7DbXs7x3DE27BRjb6E44x3qx431FrLQLbRpLk3F3IFad2xkgHOfxPT2Fdusmr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WODWUz6iJcYMk27A7ZOa9T8SaboWo6laRandyRXLKEijRsbgT9D3rzDSoTPq9nEBy86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UyiT4h6RGD/qzCD7EuTV1F7ySM6MvcbfkW4JG0TXY/C9pC8tlMyu7tyyqwO4EgdDgc/W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e6ukTy03FIhuzlCqf+zK351jXmt3Fj4/WwhjjKXZhWRmBJAAPT861tPuppPFOp27ys0c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GePxJrnmr2bOynJK68ynJoujOmqTxt9ouolcvubhGIJAx0ryVQzXDIqlm+1KAFHJOBXp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m9nUrFcW22Ik9cCQcf8AfS1wWgaguh6tDetCswQbWVuTj1BPQ1moX2NJTUdz0Tw74dtd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/n/dRKx+7nJwPc/0rP8AEHiiGx8SvZv4WW9ddo+1FQcgjP8AdPr61jadrtxr/j3TZ7kY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MbT+vvXVarqniuDVriHT9Lhls12+VKykluBn+Id80+S2gKonqUIPEkMi/L4WUMcYUIOT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sovD9pdeVbWhnIzjaOqk4yOtMGteNypJ0SEHt8h/+KpvjZZrvw3pLXkYS5aVTIgHAbYc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1Rxum6xcv42sILe2jkt/tMQE+yTJBxk9QO57V6LHIX+IVxFKSBHaI1uPK4ZjkMd+OoGO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aeLdLAAybmMj2+aui8ZvPbePLa7to2aaJY2XaOTz0qlFJWRPtL6k/g251Y+L7qHVUZZl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gMW3YzgkkDHBror3RtfuL2WW31RYomY7UErjAyccc9sUs1hFF8Q7O9VQJJ7ORXx3Kkc/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qclj8SpxJK5hmuZISC3AyeP1AqXErmO20Sw1OxFx/aN6LkOBs+dm24znqPpWH4Q/da7e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B/Wm3fhUNrUl/fajJDp8Mhm27tocEdM7uAPpWLaeLNN0zX7m8hiu5o3Dqq7AM5IOc56c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NqdKdRPkVz0+VC8ThG2sVIDAdPeuDsfC1w2tTWt3u+zhSxkH8WemCf8APFS/8LNtGbau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5rU8ReI/7K0COWaMxXl0m1IlbJQkcnPHSq54S1TH7CtBpOOrMzQtVi0XWJtK85pLBpNs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/j612N1Bb3SpHOAcOHTPUMDkEV5XoX2XVL+K1vJHiEnyhlxye1bviTUr7S7UWMsTzfZm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ZG1jwc4PB/D1qVLlXkKVNuVluegUVwOifEGbVdatrBrOOMSttLBiSODXfCtotNXRlKDi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JjWKlPEN9/tID+v/ANevItcA/ti7OT/rCa9hhXb4jn/2oc/qK8h1wY1mYE7cyEbjz/ER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fXJiQxgksR8x/pVCNwoztDZ9Dir9ykljfyKrt5kblST0ODjkVUlZJZASFVickDjn2FaI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M/maKspaAoDvFFO5Ni14GsbO7sr5rq3ilBlUfvIg/Y9iK2r3wtoM2U/siyVSOTHCqMP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VTSbxiQP345/4CK6YOHlJIzn0qWxo5b/AIV5pc+p2Mse1LeGPa9uB/ruTyzbsg/4dq7u7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p4URQ6TjfMquc/MxO7Oc9RgfSqDbwyHGB6A1zPhySVtW1dixJSUBATnaN78frQmDZ3Pi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RLB7drr7FEu11l8vkIBzyOoH5gU3VfD99rfhhNF1PSBciNh5c0k/zJjod27dn3zz3zXP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LS6NqlxbzW2XMaYO9O45B5HUfj61JoHje/1zSYrxb1xIMRzxjHySY+nQ9R+I7U7jNuy0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S4pEW6TF3EZWdTjGGAJ65JrJ8ReC/Diakbm1tLZluP3jRgkhSec4zgA+lTTT3F5L5k0j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a7gM5NJyAt+DfCOlabcPrP8AZ9rD5QJjkEQ3A4wSD24yOPWoL2R769ubojHmPnGO3Qfp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tkdvJY7imeM1FHGVXB6k/lUuWgjb8KqUtNRB67R/I1h6ejPqNoT1Eyc/iKuRb4gwikdA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QBWt2WSMgMjblz2NHNoBZ8XxeZrS5OB5K4575NReHtQj0aWffG8nmAAYI4xn/GoLu5uN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u3PAqvGpGPMXBzzg8GhvW4yEW6lmIye4rrtYXPhvTxjsn/oFc+I0c7k+6f1qTWvEA0/R0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CBQAZGxgAH+Z7UJ9BPQnuPF1toVraQJpoudQlwkUaEKz44LE44HvXk/xHs7h/Eq301xi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IjIJTaD3ACivQNA0iZJX1bUyH1GcZIxxCvZV9P8APvXI/E8Y1PTGHRrU/wDoxv8AGqTs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vgzU9T+DL6GkiW9zeSrPHJMwI2b0fPy56qDWr41t/B0kljL4l1pIDYxlRbpMAz5xnKgF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HxTrh8KXFkNVuo7eCNEijjfYAucY4xn8a87gkJeR2YliOSe/IrWMbg3Y+jvBdheeJPhD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s99Mlq0vyqFyhXPB7exqXwX4B8V+GZUluzpt3K8wDsty6COP5SdqiPDNkHrjoOa8Q03x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621FrexmcthEUHJI/ixuHQdDWno/inULO3eNtSu/tXnRvEGlZh8pB7npx+NEo2Eme1fE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VtDo4vEa2V/N+1CPB3MMYKn06+9UtMi17x3pwgbTDo2my/626+0iRpF9EG0d+/T+VcBr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uruYSSIgQHZt+XOe2O5qODxLq9tpD6VBfSR2bsWaNDjr1GeuPasG1c6IU+ZHoHiPxXpf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FfOwVmuEOdh6E7u7n17fy8qyTyep65pM0vatUYs9V8D+LbbW9OPh3xBhhGoEFw56joAT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NfCV3pWk3c0Y8+yC5EiDlRn+If16fSuC0NgNQfI5MZx+YrqdY1fUJ/Dk9g9y72qx52E9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aEV/C2jW99ptrI0syu8bDCKG6ZHAwewrbk8FW8kiKbuZHYcILYqfXoFqj8O7gRf2WTnA8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0Ar0OW8iXV7aZxIqbGB3o390+1Q5tOyRVkQ3+gxS/D200t7l40Rk/eFDn7x7fjXEnwV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ANcf/r13N9qb3UqWsM2IPK3cqRhgcZzjNUXjPAMoyFGSX25/Or1dJT2fYTWpyE3gyJbe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ttMHtnGc8VF4f8JX2t2l1aWzqIzNh7iQcJ8qk8dz7fyrrWiknD20TKZJAI1+bIJPH49a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0qO2iAAUZdyOZGPUn3P/ANalG7BLsZHh34d6B4dijYWq3NzH0uLj52z3wOi9+grqDMif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NP0t5Gye52D/AD+FRl44+JJNj/3fMyf0rSxoolLXPCWj+J497s8M+SfNhYcnBHI6GuQi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QPHd28e5hMoCFR15Gcj8Ca9BjkBHBJPYmqd54j0qwlFlfX0CyPwY2ySM9mx0/Gk1cOWx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k3xXGYoiC7qDn/dBJ7811jS6dqaDTraV0ktjtjLK23IGMZPWuNNqnh26v005ysUrZUKy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gzj8KQLFGYnREJzk7Cg2+hGB1qErEydztdU0651Mxh4lVY1K8MGznHr9KdYw3kEMdobI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Hd87cY+mDXNi7vXijCXNypIOR5zntx0NWdM1O/bxJcWrTyNarbkpvbOX3A/ycCh7EnTX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VU9QCKwT1Xrjpgjg1pzXVyo3CQlR1XHWqm+I4IiQeg56flWbdyjZRoobODfh3VQVVTye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4rhJB5SzRspPXGRjpVF2BYfuQx6DCk8flU7XM1zZOjMwyjLjGO1PmvuJlYeI9G0MW2lz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Mfm2/wC8R0/zmuc1/wAG395cSanYXQ1COY7+WG7HsehFcED71p6brmpaST9junjU9U6q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j70XqeXKvGfuzWhueCdIml8ThpoygsstIGGMN0A/r+FX4bG913x0urQwFrFLgYmyNu1O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ahdWlw88FxIkrgh3DcsD1zViz8Q6pp1q1tZ3jQwk7iqgdfqRkUSjJu4oTgoqLOk1W4jP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okz74H9TXSOl/p/ibUL2OwkuIpwu3YevyqP5rXlMUkj3qTM7NJ5gYsTyTnOa3vCvjbXN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XMPl+X8i8A7vbnoKzqxtY3ozvdvvc2jpWvav4vtYL6K7TQPs7PNCX2pv3NgHGCTyPyrjd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2tM/Z4pCiZOenHX61ra54w16PUrK3j1F0intHdgqKCWDDnOMjg9q5liXYsxJJPJNZ0zW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cnxfpgHeQ/wDoJro/E3iPV7LxHe2lreyRRxspUBQQBtUnqPc1xdhcz6deRXluwSWI5ViA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m+upb26lDTSEFmAAz0A4HtTkrsmDsrI6WHV/Fl/CZLC4uJgmAwRFPP5VteK3mXwxpD32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d2w5/WuQ0fX7rTIZWtJzEZMZwobOOnUe9UtX1m+1W5T7beGXaDsXgAZ9hUWNr2V2SaNl/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x4+m4V23iPxVceHvEdxHFBHMssMbAOSNpGef5flXmdrfPaXsNxC6iSFw6Hg8g8Ve1LVr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K8pULlQBwPYfWq5dTLnaWh2nhLVb/wAQeMGvbopiK3ZQqcBASOg61avvCdjDq9zqWqaq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SFOScjk9foBXAWV5c2DmS1nkhd12lkbBx6fypjvJNP5ksjSMWBLM2T19aUosdOorpPue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GOkXs2y+hOY5P7+OAwHf3FcNq2k3WjXz2l1s3qMgo2QR2NRbpIZg6MySIchgcEGkubme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V/vM3U149SoprXc+2oYaVGb5X7r6eZ2XgTw1DebdXuGDrG+I4v8AaHc/0q/r/hDUtb1R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fLEnJ2rXBwXFxBF5cd1NGhOSqOQM/QU2R2k+/I7+5JNNVoKPLYzlg6zrOqpry0vZHYw+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DCpHIClVIPqDng10OtRQaloYvLSZLqSzBJfg+YuPnU/UV5WVXKlSc981qaXrFzp8clok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+tbUq0Ze41Y4cZgKkV7VSu+ulh9hp39l+M9JuIMvZXFwvlP125/hPuM/iPxr2WvIbC7O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tvWaFGPG4EHg9iP5V6lp+pW+o24lgfP95T1U+hropO3us8is3J3ZcoooFbGJTFuw1Z59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XjXiYiPVHcAHBc8jI4Y16rrt3dW9xBHb/N5qsuw8A8Hv9K8v8Sx5uSQOrOM+3+TWF1zW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NHqlyJGLuJWBbAGTnrjtUXnKqFSXwexK4/lTJJd1y8kgyXYscqO5z0qNrxUB8vcCfQLg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hWIHYCTFFHnyHnex/E0UAdN4N8Oajb6O4uo44C8xKq8y5xgDsT3zXTporLw91CCf7oZv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ggtkjauHI+Y78dOvIAq8wizg2+9wFJR8MRk49Sa8KrmdVP3Yo7FhodWQ/YLVAPNvzkdt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g2umme/t57h3uJsSpKVwDlm4wPX3NbMs0nkusdg8atvVmxgKAvXp7/pVTkWspJOFvF4/B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ajjUIrUYRjeIg+bBPJrz66X/AIQXxcLlFI0XUuJEUZ8s55wPVScj2JHrXozY7HGay9f0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nwx+aJyPuOOh/wAfYmvVWhzJl+MKcdCOoZTwR2I+vWrUaoD2z71w3gTWZnSXQNR/d6hp5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qPcr/wCgn2ruQuMHkmploxE5AK5IwMdajQKuXP0HsKhupGitZ5ARuWNmUHkZAJrzyLxz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pxnygf50kmwPTCwK49s1UkMh+6AfbFefyeKNYkOTesP91FX+Qqu+tam4y2oXJ/7aEfyp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4MZB+lMZgow7KuDzk4ry24vbiQ5kuZmJ/vOTVWQFUaR8YUZ4YE0+QZ6tc6vplhBJPNe2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z7AA5JrnNM1nTr+/OsatfWscgO21tjJnyV9fqf8APbHERASLIedpQkYHPQ1UWe1W/MRY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OvPrVqNkQ9Wj2f8A4SXSAhH2+LHc84H6Vw3xAv7LVZ9LbT7hJzFC6ybc/KSwx1Hua5ma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cnoSCOnPSrhS6mdSq07EF+M6Nej1jH6MK5CLjfn0rfzcvEVkuWKMOVzwah+zDPUCtoxs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e7lKQR72AyRkDitmzEtlew+fGSy8bcg9aiWEq3yuR9DipwWaeIyHJDKM+oBptaC5+xbt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jztLKcknNd1pOk+E20uD7fqmpT3jLuc2tjPtB9B+7OccfrXQ+AvCg0yzXU5o9rScwRn+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b6112p6xbaTpsl9cvhIhwvdm7AVxOSb0OnU8LmKLcSrHuKK5ClhgkA8ZHY03eCKjubtr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5GlIHQbiT/WkU5HNbJaCNbQn26k2O8RH6rWzfuPsNynGPKPArA0Vh/aPXqhA/St6+T/R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s5rUC94AmWH+zZnOEWSTJ/76/wAa7e+voZ7q1kinUgbwzcjHHH8jXnfgvVrPTLa1kupG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cH8MV3h+IuiJgot6fYRRj19vehK0+bsWpaWJFlRpIm+0oxCMpYFiBnt0zU+wyglX34AVi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wRVP/hZWmKvFtfsfogra0fxXp2oaXd6xOktrZ2r+X++cEu2M4AH1FbTqSmmu+pNkJoVs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4iAkJcBdzN3H8vxNbcjDPmSxsrE4RfNI/HqK8f8AGnieTxPp5uoBPDFaTKApkwMtu24A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4e8b6xB5CXV0lzak4xNHiQL3wcgE+5zWcdNC4o9VeAysqmQrGB90qcn8Q1DQiPiK3jiX+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NCKNNNdrEOP3flAtjpwNpz+GalTXtJucCDXbSIHosriM/kWX+VWmapok8WeIP+Ea8NXW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3Dd5G6HHsAT+FeDat4q1QXjiVnjmUkSArht3fPvmvYPElvJfXGn/AGa7tphAzzCJnyJs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j3/CuNn0+51vV42vtIZtjZaVoOe3ViMVEpWewSg3sa3hiTUv7KjOqFkkITCMcOFIBGQR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7ShLBsAD5wew9vrSXF3De6pM8DOFlCYVgQcqAOxx/CKZlVclwF2425cjpSMZRlHcminu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gN5xHY88D3FXdPO3xHIcnPluCf8AgMJrKEkC5P2i36n70q5/UVb0WUNrMbKyyZd1yrBg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7EHUyg+VIS2OhzVaMJkfKu7P9/H61bkV2BLRhgTnG7BqMBRgiPBX/poeKwuaEGBn/VRk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WIAxA4Vfm6AYFMLHtGufdj/hSI7LINoAGeQKlyA8cPyyup7MRTt3FPvRsvrhfSVh+tQj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Uo2kyQNSl+OBk1HyDS7uKAJIiVnUnHDD+dWfhmCb6+iDY+eEHgHjLg8HiqO7nOau/Ds7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tU/R2/xrDEfCdWG+KxpeOLaKHxTpqrz5ltLj5VGMFeygCsMIelb/AI4bd4p0H3S5X8iR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uei/dOqqtR2nEf2hCp+8RIV+ojZh/Ku1i02MxYeUscDLeXHz74C1wNq5GsWQHdpB/wCQ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0x724bEUUYc+/oB9TgfjWde7kkjShZQbZLNDpunWjT3VwkUeeHc4/AAf0Fc+vinw9FMQ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uC/zBrj7i/vPEusIrEPLM4SJM/JGP6AdSaszXmkWMpt7PTLa8EfytcztIfNPcgBgAM9P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e7fkeXUzSTbcElHu76/cehWV1ousqDZXsryLzsFzIrD/AICTn8at21hk4kuLmT5woU3D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a88s7P8AtqGa80uyaxvrMeYGty3lSewJJKv6DPNdv4Q1061YkzbRdwsFlwMbvRvx5rmx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37o7MLi/a+7Jb7dmcZfJs1GdQMATMP1qDOGJ96v6su3WbwY6Tv8AzNZz9DjvWi1iZN2k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8uSMD1zSKD6VJeSItw4AwBy2OaxLrxB9mGERc57/SvCjSlUbsffVcZSw8I871aNwBiMgU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L4qnKFSVVuCCKsw+KphjLJt3Z5Fa/U5nG85p9InSLyw3KfpSOpOeO3as+28Q28se+VAA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jDeWs7FVfawGSD0B+v8AWspYepF7HTSzLD1FaTt6liCRNRtzayvtmTDI/cHsa0tH1m5s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gxnqsq/Tv/n8ORvTNZ3sc0fysBkejCu21rQpLYpFdHcCN0U6jH4j0PtXXBc8ddzxcXCM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RrEOqQ8YSZfvx5zj3HqPetKvItM1G4029jWeTy5Afkm/hf6+h/Q/rXp+mail/ADwJVHz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5ZbnBKFtUVNaX/TLBv8Appj8+P615p4kiAn3YOXPPGOqg16brvyi1k/uyg/qP8K878Tr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/pUf8vGC1Rw94Ha7I3AghecbQOOmPbp+FNihRQ29yzfw46VoT2wl5C5cDjjrWcY1DEeh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Y4do+/09P/r0VVwPQflRTA9W05oI4Ii/lhwvBJG7qenerMii4ZyJ5whKkKI34x+nNY2h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mjsZQNzKA8w7H2WtBtYcPuSziB9WZm/qK8D+zq3O5aHZ9YgLJAGDbUnJBdhllAywx3Oc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DZH2tSBzxw9XG1O56hLdc+kQ/rmuPtdYv73xbqFjc3Jkto/MeOIIoAIZcHgc9T+ddmEw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rXjKNkjo3kZWwWwPpTWlTH8RNEqMzfKCQP8AZpBHJu+6wx04r0DnOL8Z6Xd2tzD4o0wF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VHRj646H2+ldbourw6xplvf2owkowUzko4+8n4fyINTSttJWVl2EYIboR6HNcJbiXwd4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eHc6RyAmE+vXqvb1HFPdD3Ow8T6jNpuhz3EVs02VKSMAT5alT82B+VeUaOkpgaaXguc4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nw7fQnV7FpWt3CqtwpLHHAABzXm1tKjRBo9rJ67wP504qxLLGPekPTrTDMmOCP8AvoUz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Q/xqgHGMPkZOcHGCQc/UVV0ZJW8SWys7zxAsWjlYuMbTz+eDVgpJJ8jxlYyPmYOvAqL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GT82fptOaaGaryxprN0wCqMsAFGAMqcdK597NBcSTqzBpDllz8pPrir0NyU1tlxn5+5x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axSOetNxehlzBM/MuzA6qcfie1VI5kmUmKQNjj0/nxWpcRrIrKehGDWVHZC1yFkLDPGa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SM14zEcPM4+iZqeCC1ltJJ2u50MON6BAxIJwGGSPYEdee/OKBdlZsMw57GmyTyyKqPI7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stuPQuSG0ZAILm5aTPIkiVRjvyGPt2q0riEwNgNsAP1wc1l2xxcofetOVBngYBHP5mgm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UbYvD8mOuTdgf+yVy3i3xhJ4mZFktZLaCMYWJJgRnuSSvP8A9auQtcKQO1acoU2ofqSc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2LAjUDPTjJ5qZAWYKBkk4AHeoIjlR9KuWF0tnqFtdGMSiGVZDGTgNgg4/SmI9j0XwloP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EQudTnHyxH5gpxkqq9DgdSa1Lafwn4rZ9MOmfZJpFIRlRUJ47Fe/fBrzzV/G03jDW7B5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QqybslhnPQegrqvAujz3etxX4Qrb25LM56M2OAPzzUPcZyOreEp/D+pTae06MiHckhGN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d5pHhPRPDOjR6l4giW6uZMFYmXIXPIUL0J9SaoazqNnr/xDWCNPNhiljtnfI2kg89+e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b54LiyhR9rBAyjGclmwePoKVwTTdkX4Lfwl4tEljHpi2VztJjZI1jb6jHBx6GvPNW8Mvp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7o26hRhh2P5V0GmTx23iCxmt1MJSWMSIZS+cnBwdoHQ4OM1ueP47eDWLe6nSNlkg2Ycn7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19qV3a4RkpbMi0DwlpOj+F1uvEES3PnSCdIZAMDK/KMdCcAnn1NX4Ljwh4iA0yTSY4VV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wMFelTR68+rZtLm2igZOVVJN2QMZyCBjqPzrNsdGmvNdijhRBHBOss0oJ+UKQQnpkkVh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UYUnSk57nnHxC0S48IauI4G32co3xFsnAPY/TFdZo3hzQ9A8IQ+I/Gi/aWmVXjtnG4Dc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cHgfhmtD4lxW+tXYtOGEEeGYdmJz/hXk3ivxF4h1IRabql8biGBswr5Spg4x/CB2rohN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pdz0XTvFPwz8S6hDpMvheKzNw4jila2jT5jwBuQ5U1yHjvwxeeDvE8FjYX9ydOvcPCpk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OD+IrS8M/BzxBHrlne6u1vaWVtKsz7Zd7sFOcAD1x1zxWh4w1m28Y+N7T7ArSWemRtGs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A9gFz+FaOxmmyDTdanhlETQxkIGVuAC2GHf6NXdabpdxq8EdzYtbRws37x5I8n8Md64T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k3l1RiBGv8SZPf8A2a2pdXn0zSniN0tpZA+ZJjKjkKDkjnn0rGEJXd3odE8TH2fJY7bx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5tGVpE2gS+p3AHp+Ncx4dj1fXJRcWc8StBIP30vzbQVYEY79vzroUmhu/htbzQuHikiQ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o+pXdrqEFrHNshkmXeoA+bIbv+VN05c3NfTsY+0gocrWr6ndTWMqaRJGt0DdbD/pBiU4b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TrLDLa+/PXZaIP6105b/AIlEhBP3WrBMihOIkJHPO7/Gpl5E2KZ0a8Iw+t3jf7oVf6Vr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ry/v7pj91JpyVH4DGfxqqm0AHEar6A//XrQub43UaAx7VHTkHNQmldsqxz/ANv8Ja1q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wZGjEvlqu5gf7y85PvXE+J9Bbw/rD2m4vCyiSJz1Kn19wRWxpeiXOo/EKeSNGEFtdmaS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eKPiNqMN54gSCEhvs0exyP7xOSPw4r0KTs0l2POrK8W2uppaV4d0fQtCTWPECea8gBSE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9eBU9nrXg7WbpLB9GW3Mp2I5iVck9BlTkVxOo6/qesQxQXtyZY4zlF2KuD07Cul0XwDq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oLeFxI2H3Egc8Y+lVKNtZPUUJ3ajCOhjeL/Dy+H9VEUTFraZS8ZPUDuD9KzPAJJ8XajG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+Nbnj3XoNY1SOO0JaG2UpvIxuYnnHtwK5zwA+3x9dL3ZGOP+2iH+tZ1bulqXTt7ZqJ0H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f9NrhPz3GqN7iJcdzWl4rXfqXhyVs4/tF0z7FDWBqF0Li8kdRhM4X6VzYZ3gmdVfRsrW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4A/NWH9a2vHl20fh+wt1OBO4Zsdwq9P/Hq5+3GdYsGJ+7dxH/x4D+tb/jm2aXw5YXSj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6/mB+dbxt7eFzCpf6tOxD4B0SC7guNRnLFgWgjCnG3K/M31w2KbqPh7T/AA7OJ76Sa6t3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xwzeg7456e+L/wAN7pZdMurQD95FN5hA9GAH81NSeMNR0i5u4tOu3u1e3JLNDGDtJHox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Vq/WnHW36HI6VH6nGWl+l+5kWGs3uo+IdJhULFBHdR+VbQjbHGNwzgfTOSeaseE7kW3j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SPjpjlgf/HRVSQ2+iaQs1hdefPfl1W48so0cS8MAD0JOQSD0HvR4LgafxTbFfuxq8jew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CLpTktFaxxUpzjVhCTvK9zX12MjxDfqOT5zYrHmyuQR0re1xWTxLfbj/AB5HHqBWXdRe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qj1NedTfuq56tSPvNIRoVvEkjRCXZclh29zXHaj4bv8AzGIZWXHVT2r0JUSGAQxgYGNz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dT+Wm1U5bivMpy5JNRPosQ/bwi56WVjyqa0aA4bOfpTIlkyQpJrrbu0Qlgo3En1qKHTy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x1/Gu1TPMcLMxIjOmV2kjB7VZivnik5JCDj7vQfnWybJGjBZVdzxgcVTlsFA3ID9Ce1F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1WznkW0vAJopGHLZ6DnH+e4r2+1ksPEWjBFBMe0BS3UccEV8wyk28qiNiueeD0roPC3i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dFdwHAYgEZ/z+tQ42u0Gr0Z6RqemvYXDWd2oZGGUY9GFM0jV5tHnUOzPAvCnuo9Pcf57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9pGx8ySeWTt/HPSsdZS0pil6+ue1csZKouzN+Vrc9M1S8gv9EjuraRXjLZBB9jx9a4nx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AFp5A/2mFUrTz7ORnjkLeacPExO1h2IPY+/+HLtSaLUXjS6km3yMQdiBcNknB54P+Bpu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wDOiMMnr71Bdi2uMsGAk9fWrwsNLc/euM47jp+RoGm6TnB+0n6CtlJIlxZgiFwMZH50V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Zdj8B/jRT50LkZzdne+Kre1WGzs5IIQSQI7M4GfcintdeMroc3F0mDn5FCf4Vz7ePdbk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+SFAf0FWIPFnjB1/0d71h6xxN/QVs4pbmRqzw+LZoDI13fMI/n+WTIyOR0Pt0qBLHxRMq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6q+5JWVWDdCMduapST+O9Qhy8OtSRv38uUA5qn9j8T3l8lgbe4NyigeW7AFQBnnJ9KSce6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P5V/NdRSf3Jbxyf61mSTx7iHcyH1Lsf5ir7eCfFU7ZktQue7zp/jSp8PfED43TWKZ/vX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7Q7PojIE0AYnyof+BDNRvdoGAWOAe6xiuiX4cXoGbjWNOiHszN/SpY/h5Y/L5/imAE9k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fa0f5kHJN9DkpbqBvlCZJ4ye1XPLuIUTyr25RSoIVJCAMjPFdY/w60aKzmn/ALbu5XSJ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OAcn1Fc/cQeXFEg52xqM+uBVRqQl8DuJQcd0Une/2Epql5kDoZ25/Wq8F/qLvtOoXX4z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bumaqny0v22/dzxV3DY1sNNHte8uWVl5BkNO07T401K3aKRw28Dr1zVyGOMIPkB4q3ah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in9am5RlyIf+EgZR3dcfpUskibMLkn2BNAkA1SSUdVZW/QVmXNzcR5WFTtDtjC5ydx4r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LNJzkfyqtJlhzTgzsWMg2txkY6cU1ywU555qjO1jm3GHb6mo261NKWDyAgfeOKhxnrVI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rYm4xzxj+prGi/1yfWteZ/lQn0/rSZSI4WwaumYNb7M1nxMc89akBwTWbRomXoT+7H0q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X9KW2k1azS9fZatMgmY54TI3H8qVhnpHgDwCZ4I9f1mT7NYKpdEJwZFI6k9lx+JroPEP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U+zWwUp5qjacf7I7D361s3viLwTr9tDYvqwMMbBljh8xAcDgHA6D0qk1p4AVctecDnl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vDCvpmr2801xuhE6OVYfd5GSD9P5V2XxV0xbu70+4c4j2FM5xgg5/rWHqlzpCTTWXh+W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0ZklUtkNhmOVAwMDHc1rQ+L/AA5r2kHQPFNx5DodqXBJUPtPDBv4Tx34NLyMoTpupKMd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21pFhuMqmdNpYg/KpyenXAzXS/ES2TVtZtrWNBLPBBu2AE43HjI/CtO01Hwvo8YuoNT/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+8Ow45GQAF6da82/4SKbUddvNRu4HczvsVgpKxr2JHcAVLvY1hy83KjvfBmiRyWo1Rt0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wwdwPp82Dn/ZrUvNaihtZbPRVEap1lA9+SP8am/4STwrJpqWn9pxtbqnllQrHcu3GDxVW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h1JMoPnDyMpx9DjNTNScbRNqbjGTcjDXTSLrdISynIYn371g+NfBT2ixTzBDvJCshzjH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gtDvBHJOf61YeSy1Ox+w6kucDhh/PPY1x03abi3qddSbkk7aHlfh3W9f0/UY3fVru4jD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6YOa7vxjpVlBewajHCqXEwKuQo+bGOfr2zUkGg+F9EuBePcyTMhyiudwB+gH86qeJL+a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Qu2KKMAnd/tZBxn19q7KcrfEzlqJP4EcIiLHd2rqisPLjGB2xken+c0/xNpja7oslpHt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biARtP4fyFdhc6v4Uh8LwWI8uS8jjjUIkQEobgbj6dz1rm7jVdPt3jRopQ0p+XJPP/fJ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b3M/q1aWqidLBFqFj8FtPigty13FHEGiPp5g3fpnp+FZ1p5aatYFXLjzo88DgE8HOcj8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rfwbDD54NwNiiEsxOdw4Jwe3NeK+KLHUtQ1Z7nZ5sSnEYDgsq9eeme/SiNaE3aLvcJ0J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8fl0pu2AawI9xXKruI4PylhXNeFNe0+PwNb6DY6tDba1IrCGOYE7GZiQDkY/D8K3NB8S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JZ6oq5RASYrgf34j3HseR+GaJLoSmXfJYqSY2HcAhP8ACrdjp2/MsnyoevPWkvHgkud0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Se4s2hEZlATpxmpUU3qXqcJ4t8aNpss2k6REIX/5aT4weRn5ff3NeeRq00oBb5nblmPc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8EtqcjajdMl0wUsN7jjHHQelcV4ng0KG4gGhTGSLYTIcscHPHWu+i1ZJI83ERk223oR6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NdmMiYkKYmJwRjrwPWpNN8U6zY3kMgvridd4BikcuGGenOa63TfEuia3oUNn4ikhWVG2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HT+X8qSGz8EaNP8Ab21MXTo29ELB8HthVH86Oe+kkHsrWlB2RR+J+nW0EtlfxoqTT7lk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84rgfBTeV8RP96P/AOINbni3xI3iTVFkRDHbQgrEh647k+54rnPDcnlfEiIcfMMf+OA/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hJOtdHWeMHkWHRnORs1WMqfZlIrm55VNy4B4yRW94wvTPYwv5BWGz1KBA5/jZWIb+lc9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OY2OVNcWDUlTSkrM6sTrK6EjYC+tXz0njP8A48K9F+zxX+lPZzruilQow/w9xivMDLsd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Iru7nxJaaOxt5re8lkRTIxhjDBV3EZJyK1qxlKS5Nyac4xi+fY4LVNHvND1E20hIEnEU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7jtW5q0OkvqbSXGtCVERIo0tIjKxVVCjLEhcnGeCetbE/iuwv7JRNoWoXFtKQFLwgqxJ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K2n6TJdMkejaxC4AYxidAFBOB94Hv716NKrN2dRNNeh5VahCN1Taafe5R1K6tLiKzt7C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mwWYl2bt/vV3/gvQn0i0a5uk23dyPuHrGnYfXufw9K53S9V0vSkS5tPDdzJIz+XHNNPu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24HrXQ2viTVLydoo9AZJEQORLc7flJIB5X1BrPFTqSh7OCsut2jXBU6cantajvLpZMqe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4If/ABwViS6rbaZNGJPL82YEI7Njb2P55/n71s647Xmp20yod9xbROEXk5K9B61mzW7x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g7gcgEMcfniuG9qep6cIt1rosWlzBcqP38LN0Ko4b+VTXliLmPdH8renY1UawW9X99p9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xp0eiLAn7i9u4T1wkmVH4HNca5U9D17Sa1Rz8ySRS+W6kFfve1KdiZ24B56fjUl9barF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R/y1j2k/lUCxasY5Hk0hpUHLPAwYj3x1roRyvcR5gEBJ+UenFUmuSy4JOCBgf5+lSm4R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MH8jWdOTG25R8pJNUTIp3bElmByCcbaj0obtahRdih2AzITt/H1qK4clcA9P5/5FM0+O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dVz6EnArS2hg3qez6pfG2SG3eeORBGoJEUn90dwVHfsT+FRx2+iSqsseoskixEsvltt3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DXLS3Msty8qTWG0txm4GfbvV2y1KNX/e3Omkj+8ZsfmENcago7GybZs29xHLmMur4ONy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gEkYJJ0WU8g+zeo9+ox7DGdLdyXdgFsLC3nuTL8q2js+QBzjcqnv0xU0MsqqEu7eW3kI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nZSVmWU7rT5oHKKjh15ZOCR6HOeV6c/n7tgSSM/vI5SD0wuc/rWysiOiwzMwCnMUy/ei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0nkT4WfG5dh+V1/vJ/UdR/KJNx3GkmVY7hljULayYxxlB/hRWg1tAT/rWHsaKnnHymTYW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NCkKZ2hRt7nOOvvUym+VB5ly5cZyFkIU/gRViwG7T4ixxgsBgejGnyRLkgOep9PQVy1a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1HSl+95bCQafPNapK2oylieBjgDr6/hWA91IPFp0VgGhYt+8y244jD9M4rp1gPlQKhbb5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3j+V8R48PkAtnByP9Qv9RU5fRjUpXmr6sWIm4TaR1DaPbj5hLNnO45YfQ9qiGn2e75gO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kdFUEgZqFthkwHAyPrXf7Ckvso5/aTfUZBp1n821Djrw5/xqaLTdNZ3MtjE7A/xxbj+o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TxxxjmkNywdyAcnvxVxpwjsiXKT6i3UNuNNvVS0jU+U4BEaj+H/69eH6jcuHCKuNuBn1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NMup7pgibCo55ZiMAAeteSX3liEZC7sfjW0LIkwZIGVj1x1H0NJLHiWHHBYVfuXTemP+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8hWOJ0AJJ2nI7d62TJLp1eG2jjHmDft+baN2OMVbtdTUFSDxvUsPoev5ZqnN4YmjRZSu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UaJrczpkEiPt71Ogy7bymWZpAjbHYDdjrinxpjzFHQSGkubG/tNN064VwttcKRHgA/d4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shjUyMH6Y6nA61cNGZVo3RHPlZ2+g/lUUmGX6VJK75BdcMVBI9DUZH7urMktDAnH71/q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JXHoxqs7U0WTW6AoXx8wPFWC7tksCQnDcdKrW8wRWXu3+GKsPLMwdTkLIADx2FBSJ1to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N1A2nsQ2f5Cs1Z5FnA3sRkd600lH9n3Qdl3HZgE8nGRx+dZWxjODtOMjtSBm/AcxLUw6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UynmoZZvaB/x+oQQDkjpnsa6V1DRlSARjBrmvD5YX0WMglu30ree4K30MKqCJGCnPYHF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QBnijxIRtLDr9Kgg06N5stGDg9SM16S2jwfa5YbXT4W8s4y+5vzBJH6VMmlTR4KC0tj6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nUSGonCXViZoxJFGSV4bavarVnbTSxBEgO48EcKD+ddyumTy/JJfSOCO24j9Ris59Kgh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MxHNT7RDUTj5dOvbOUZjXa3cSI38jUU9g1yGiE8YaT5QBknJ44GOfpXqNl4atJ4lurqD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f2FblrY29tNAsdjbxkgklIwNg7DIFa05O9wbM3R4IhbRHUZYUuioJgZwCD7jP6VuG2tN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rtaWtzETsQAFuGGV49qyZo7jRsSWLPLEDlrVjuBHcp+HOOv1rSlQpbR3IqVZ3u9jWbTr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5+VAP6VQmWSy+ZZBInfPOPoKmgv0v7VZ4TmM9ecFaZdrlN0UmMjPA4NTKHK7NCUr6pnn2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1rSiUkhJN1CzFlZeu5euMHt0x6YrKu9PnDIWMQK5OfvY9CMj8a9DtppIZFVY9oLk57Ef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0w6bqYCh/s0hJjIPb06f5/OsHhqdSV5LU6I4urThyxZz81q7symZAB0Jx1x7j3p4gIjS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IvVsMv8Aj3qbuTHI2Se7Dj8hTZmZLKRj97B49PmQ/wBK1p4SlTacUZzxlaompPQyNQ022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skkgRc5BU9ST3461u23/AAkXiW0bw9e6fby6jZfvYdSmk2lMEYPQ7mPTI47nkZrb8XWN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CY55RIJGQ4DcAZI9fmPNYGiXttqej3jTTHHmy7mRtssfG368j8wapy1F7N8ql3KFt421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LuF9gnLDDEcYZgce27oe/qfUrSWaW0j87Z9oCgyCP7v1HrXz/qVhNYSKl1DJCzp5ipKN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ncX8Wgzyz3LPbiULbxsOY8Z3DPXHTjtg+tRVgkuZG1OTl+7kiPxqf+KgDEj5oUP9P6Vg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H513a6hEo8l4/KOP4WBJx+IPH0Ncwrcda9DDu9NHi4mLjVaZKrbWDj+HnB6fjUMjmUs+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pSuNwK9jUaqUG0HdWpith2QRgjqPSqmjt5PxDseevr/1zP8AhVgepqhA/l+O9MY/xbQf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a0PjPR/iXtTwdKI0VEguYXAA7l8k/nXLXB+0xkscnrXW/EGEyfD6/lPG5o3UfRs5rjrV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Nj0K25k6gBHaStn7qE12+rfZre8u5pxDvkg2r5kwj3IZHDgc5PB7c521x2pIJY3iGMMC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jfeTcXmnCZ41KgOoKgk5PfpnNb3tJMw5bxa/MbZXViml6aDcQLMs8LNuYbgqlQcn6HH5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sxq8s8d/DslhUJiXgEFyAeflGCo4rMTWNLKjboVruHfYmPy2mrUWq24fK6TagemyPj8k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UaclZOS/Eqi/sxaK325Q8d1uEfmH/V+YG6bPbP3s/wAqsaTqek6fqEUhnedYrd0VvKCk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D8e1Wl1pyMRWdsv0BGP++SK0dK1e8v8AVbK1IijR5AW27+QBuI5b0GKHXuuXl/EccO+Z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9o1oqw2WosrNKLOONBIuCq7eSR6n/PWtCawsNQlMlxHiXoCDjFTvu37WXKnoQf5iormS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Rxx8s57f41i0rHUr30Mq+0cWp3x3EfllsDzTgn8utURFbqCTK8hPZF2j8zz+lOuNQOos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nrj1PuaaoG0dK4p8t9D1aany+8yhNDHJMpSBFUdS+XJ+ueP0pb64PkLC0zgsPkTdgZHt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agez8yeOaWQgxqVVcDv1o5mzSMEtjO1Cxhu7Ah0O8AlWYcqR7159LOFQgMGGMDIr0q5/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fSuC1fTljupZNrAyHJ9OvXFbUn0MMWtmjEZ4m4/Otfw7pfn3xkZika5Jcc4OOMfjWHJH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LffB4Utp7e2cu8jNI6tlQowAMYz19/wrabtE4IxbZfbTokbnUZvw5qjqQnsVjkjdp4HH3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h/a0gB2xMWUZOOlM083Ot6lFazzMluTmUg8Be/8AhWFmtXsa+SOj8PLNf3Ksm5nWIsE8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SPwzUt7HeabOsdwmZtwCun3SeCQPUYIP1P1qzpMcb+JngYFU8plARtuMKOhGMdKjumS7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h8s7sn8OB6Vg5e9obxj7upqxF1hRp1IjbjPofSpcpgRSljFu3Kyn5o2/vKfX+dT2M5aE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FRXNjJbAywqXg/iXqU/xFOFVS92QpQa1RZW41FVAFh9qA6TRyBQ/vjsfX3zRWaJFIyG4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5lXJ154YE0zcIfnD7ZFXDbz3JB6YrC1DW9a0pSlxLM0jttJaTeAMc4612Fq7x2x2vwZn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ptHsr6TfPbxyMDnL5OD/AErKnOMcMnJaAk3WtHcdc2lxrfhPThHceRLKI3Z3BbAw2Riu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bFYtcm52N9/aVB3QsemTXoX2VLfRoNicRHaB7AmuHuyyeOoZSpA3xn/yG4rLK2nSbXdi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06BQrEHjHy1XeRBIMnqO4PNOMyNEvOOPSomeNXXjPpkV6DRzrYnST99xk5HHAFRT3EcMU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N7OeMKM09WVmD8AAEkk4x71ytxM3jTVjaQExaLatmaQcGdh/CP8APHXrQlcTdgs4J/F+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7fP2eFh/rm/vH15/w9a871Wd/tRABICrz+Fe3RRiALDEFjiRdqqowAPSvIb5V4yB0Fax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Y+ZjPQAfpVuEl7Ed9smf0/8ArU37JEScgknvmpoo0jnltRII1YKwZzxkZ/xrQVmdhcsW0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+VcskLT6hLH/ABMmBn6ioJtYnJxlhGOEzxx2qXTUluFnuADlUJB/z9KlRLb6HTawCPCP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8frm7mdobl1Tbzgkke1ampa1C/h7R7Ixt5lszszE8NubPFYt46tPuGDuAPX2ppkTs9BRu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0hftUW9doKjafY1Gzc8VdzLlMS6Y/a5h23moCeat3KZmc+pzVcxk9BWiENX74+tbLR5i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sL7gcDFbBIMS465P8hSY0Vo1AAqRl496VAN+D0J5oUHYM5z3zUNmyJ4DiIfU1OtQQcIP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Yjf0A7b+A8/fFak7bdTtzxkNnj61naSu28tiO7rj86uXr7bqNgMYrGW5aPZLA51i8x/E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mTcJ2iQ9NiKv8ua6mz/5Dlyo/ur/AErzG61S4t7gwxFI1GewPcjv9KihGPNJy6BK/Q6e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kup5Az8h3yPumuvsrT7feSCVT5ETAsSpAY4HA9ffFed+Hbh5r+GSWR3dZlUL259PevXr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cB849WPJqqkIymmlpYE2lqFwXcQoMbWIB2nt1NPlkZdznKjHoc4pnlssy8cIp+nSiRmM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CK1m+LEucje7Ec/hUIeO6svugsh2MSeVI7j+dWFZU05EXaAMgY5HX1rF0WSOK91KE7mV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0FTe2gyrZ3jLdutui7lP+kRqCpdc43gccg9R+XWtVPkjMcgODyB15/z6Vh+Jrm406W2u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cclv4lPsQRn/AOtV+y1K0Onx3UYzbyEGJn/5ZEn7rY9G3D8quT57dyOW2o2QSyqgjxGo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/AFvp71BftaalatFFcrIYwvI6R5PDe/UfgPepL1J7iMzXEyQWaqMyMcKD7D+Ks+BYVspZ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plIZgxIBAHTDEcnJIoSjHfcu2xxkuqQ27vDLE4dG2sCqggjjHU1Bc6okls0SwyAMu0Es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+oalBayE/23Y2c7Rq5i/s0yvkqDkvgg569O9cn4k1aS/mjT+1n1CNFzva0EGD7DAPpXTT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O/vHeajdaFqulRQXWpwq20MCj5ZWx/niuMH2DRJpnsZFuFVQqyxoVyMZxzXoGnaTpLaX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CjFjCpJJUHPSodX0q2u9MlgttPCTD5k2xhQSPp6jNcE0nc9GhUcbX2PEtXbXfE+qi5l0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BQM55PXn2Fdb4Wup9A0+O3uZhMJi7NzkDnr+OasT2M8kgt8m3LHDBlww/A9Kiis7exSK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erUm7xsd0ILn5r3OqaCHVtPltDKAJgCrkcKw6H+n0Jrhr6wuNMuntrqIpIv4hh6g9xXU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cEfNjtXRyQWOsWKwXkQljx8rjhlPqpp0cQ6Ls9jkxmDVX3o7nlbNg9eKaSOtdBrnhK80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z/vqPmQf7Q/r0rm1YZ2gV6cKkZq8WeHOlKm7SRJ05J+lZdw2zxZpEnTlB/wCPn/GtLhnA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XdIcjH75R+Tr/jRU+EdL4j0fxhe/bvDGoQqCIorFiB/tAAnP5Y/CuOs591uh/wBkfyrp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yd9tMP8Ax01xOny5soG9Y1P6VyU420OqpK6LU+Wct1FIoyAmeKk8wGMgjrVZZMMeO9aW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HFW4iAOtUIn9ee9To4HtTA1IuFOD1FaGiyra61Zyudqh9pPpkFc/rWNFKcgA4qzvyNuc8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j1P7K4AKXcoPvgj9RWL4ntZr3S1t47iGWRZFkCgYZgM8dT65/Co9P1CDWYEF1PIJI1Ae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aMcZiAW1UJnpt6//AK6zavodEZWd0c7GfKC7lK8dDVkRXDruWIrH/ff5F/M4FaGo3ttp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eSEOGT0Oe39a597p5jvkZnbHVjk/rXJOEYs9SlOVRXasXSLeJsySmVh/DFwP++iP5Cs+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YZJx+dBZmHFKIySCRUNm6VtSP7sQXHasHXLffEWA+YDrXROvFZt1F5vynpRGVncmrHmj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8i4xk88dAK7HTZxN4Tu2ZflWWSJF9AFjI/wAat3GiRQWBvFUZXI/EisK3naPw9LCDw14+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p89kcsaPLTc2VbSBX8wTEASJkZ+tXNNCWsDoiHMp+ZyegHp/nvWZJcQx38ROcLEF9QTU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EDgk96c1dGUGk7mpc3wczzW7lWEHlll49AcfhkVNbSomm2ruV2gjOTWHCwGnSjn5Y2H6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0iCArDu2h34XOfX8aXs01YHNpncw65pqKFmuSMYAI35IA/8A11ZTxfp6OwR5pVH91B/M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9K05pNUtbW81G4OSs0QkWNOyjI4Pc/8A1q3pND0tiBJpGlqg4AW3XI/lS+rRJ+seRwD+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TljySrbQfwDUV3H/AAjOgnn+yLT/AL9YoqvYLuHtl2OMtXCwTKzfdm/9lFXrUK7MQcgD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4hbOJQcfgR/SrlmiGWQAnkDIrgl/ujNqf+8I0Z1EeiKxVARIecZz8xrgb9Lh/E6XsqKk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GfybP411NzduZ2tNoECA9uSd1c1q26XxXbtuz+5iUDPoccD6KKeVwcaWvVsjF/xGdSJV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03eXIIU1EzjaoycgY9KwdZ1SYTLpmnfNey8MR/yyXuSe1ekldnLeyJNXv59avf7C019kQ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6D/PJ9ga6GytotOtIrW2CpDGMAAcn3PqaydJsYtKtkt4PmJ+aSQ9Xb1/wFGp62mmRgMW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qx/oKH2QkurNa6v7Wwha6vpxFAvVievsAOp9q8vv8EAjoRxXW2OhXGqXiaj4gbzGDZhs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9PzzXM36As44ABI/WqjoF7mQvJqG5BN4AOpAFWG2RsQWGR1FQTuDcRyAYGK1W4G1Ywxz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P84q9FDHb2jRQqAoU/jVG2B2oo7Z/nV1XCxvuIwVxknGKze5a2Mq5uIo3kgghIjAO3e2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PHcNGw5UkHHtW5ouhNr3iKaxe7WLEDTF0j3AcjA6j+9+la9/4Iayle4ub+MW+WaSbawE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BzySB3q7pGUk+hwvOBSYPXHFdBf+HDY2yzzpfoZSBDutWCyEjPB/pjn9KwZo3t53glBW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5qk0yWmtysYEMjOx6ngUARID049qrzk+YxBPNVmY+pq0Qy+biJewoEyuCQOlZmeatxg4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Y245xU5IPTpVDawZiD0NWIWO35jUNGsX0LkR+T8anjzkVDD93NWoB844zSewdTb0til5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detXbz57mIZGeap6f8tzC3TEgOc+9W7oqLhDzyCBWMty0exWrf8AFR3GOjRj+leQ64du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AI8a9ZtnC60746xA8fQVl/8ACH2ZlM1xKrEsTwgGMnPUk+tYQqRhKSl1La0VhPh1ZQ22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wSIH++wBJ+u0gfnXoEW9oQSiknLHB96wtM09LeG1gtkzBbxyXLliDlmJC/jjdW4sjxW6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OK6HJS1RDVhs0jKD8rAkjPBNAnDLLgjCADn175/Ok85gCXXJOfvHFMEolZ8qoQY6dycf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TGgAbcwwCMDBPU/XsPSsXR9o8RXIDHa27Kn861b4QtIdwUBWzx3IOP6Vh6XlfELjcMGU9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S0L+sQrNHKgOSFMybhwCnX65Bx+FZukfJF5OxPL82YhWUELzGRgevzGtPWZ47eVmydqw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sDSrsXCwMRhSsr5PX76KP/QD+VUhx21NDW4pmCTIzzEqDHu6J0/AZBIq1CgSzLTuQcAq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irF1E8vlxJjYQA5BOeRjn/Pes8WyW+l3kcbmWYpsQA/xdAP/AB2o6iR5x4mbdrsoGMBI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nFdlc6dol9cy3ry6rN5tyIR9mt1C7zwFBc89KjvfDEN1YznR9M1R54LhoZGuJYvlKjkb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qKizy6tCcpOSO50V93hvTWJyfs0Y/JRSNjzpMuUHtUPh0k+FdPUjaVi2n6gkf0qw6zbz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PvXmTfvM9KHwoiuUhWJ5JdrBFJ+YK2OM7sAnpwePSsefwxo16VdvOgnbBJWQggn1BBH4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5JCgOV3AAdMgY4rRUSEjc6kD/Ywf51JopNbM4a80R9JnRZJBIjk+XJ03Y9R2NW9NupbW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X09xTviKHXR7OVCVaO54YdR8p/wrn9F10TOqykLMv5NTdJuHMjeni4ufs5bnpKuUwUOK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5MiKLG6PO+NfkY+6/wCGKvW10s0akHrVnhhXNGU6bvFmtSlGorSR5rqnhPVtJBkkt/Og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e/cfjXHa4+JtMlH8MzH8ile/R3DwH5W4rI1zwp4f8URgXcBtblSWWe2whz7jofxFdsMb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e4vmgc1IPMs5o/78Tr+YrgNLJbTLbHXy1/lXo2uaR4g0SJpbHS01i3Gfmgm2SAe8ZU/o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mEW1mt1jJRRK+4nH/AR3yK1pyT2MKkGlqXycJ1qBjzup0pwvWotwPvWpjsXI8Hoe1Tjn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KnDEc0wuW0f5hVgOc59apI3IqwGJxjpSGmaEE7wOsiOVYcg1vz+J7saQYtPVY71vvSv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0rlgTgCornWLOxYJPNiTtGg3N+Q/rUctzSM5LYv2k85J+1K4kJ5ZjnJ+vetSEbjxzWVY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90GIO12HmDAPVRkAc9zn2rQ0i6trqeQW06zIhK7gOp4/xrhrQlGTdtD2sPVjOC117GlH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ZxVqOLI6YFEkWRgVyt6nVczpdoBFZ7RtJL8uB9a154YoImmuJEiiXlnkYKB+JrnLrxho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h/zxTj8zj9KqMZS+FETqRitWdDLYSz6BdRqu9lTcNvt/9bNeZk+Xo17ngpeoMf7yP/8A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7ZyILKKMf355yf8Ax1V/rUGzTdfhvTZ3FnHJdOkxii3bFdFfgBhxnefy49K6Y0Zqzscs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paUFmBBI71clnV3YKAoJ64ya1rbw7JcmSS4ENrBEAZJZN2BnOAAOrHB4Hoc4rZHgoNYW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SruZtypgAnkLuJ549e9atpmEdDjlctG6A8gf0r0jwVPp0Vnps2q6hDbWyxZEcvHmMDgf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s+HruN3ltgtyRnfDG2ZUwSMFCASf93NV3v/ADNLsoXhaJoA4YMf7zf/AFqXLdomUtD6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jP8Ab2mH2knX+ppYdS8Nu2P7Q0hu4Mc0dfOKOpcseo4XHSriXESRgvIAT1AYfyFbqBg3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pdWhHtNH/jRXzobiDJwQw7Hkf0op+z8ybvsdurf8TPUMY2+ZuwfcmtKwCvK2QvTP61jSb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EJH4A/1q7pTp57tLtVdnVjgdRXiz/wB1kj0aeldM2Li3gXRp5lVPP8wcj72N5rir/A8R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ALRrrbzVdNj0SW3N5F5zSZCDnjdnqPauO1C5gk1KC7iYssSgfdPJBJ7445qcqbjSan3Y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xqn9nKqRIXvJ+Iox1ye+KZo2kSWCNLL+8vZzmWQnOPasqwdoGfXL2NpnkYhZ2bCRgHBHT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G71u/wBbBht0+zWZOHkQHdJ+Z6V6jmkrHIos1rrWZnuTYaMouLz+OUfciHrnp/nvVrS9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Lm8bl5mzx7CsyyD2NsILRHjTOT8wUt9SOT+dLc3FyygnbkHgsSx/U1zvFLaKNvYPds6f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NSP7z15/qe5/O2LldzfN+NXZBcS4DzHA7IoWqN3OtvEUJyWJ6mtaE3Ju5FSCitDKeElI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/pSXSYtI2x0bFEt1/o0Kemf50LcAwElBJ5ZBCnoTnvXWkYmvFNFbgSSOOGPy9+tWZJIZ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9RWcmlzXUYnVSUYZHfHtV02ckP2SLoZAVGTjqSOfxFQ7GibsHh7TVk8UlVnERSNmUsM5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5654rutTkmtoLWWf99HHeJI0Ocs+1WOQuAWxw2OentXnN9D9n1eaJsFkd0JHQkNim3V9f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RqdyBZD8hI52+nB7UNXJ5uU2dX1V2tEjE6XDuVkeSB5AAynILBwNzEjdnkjOO1clqFzLd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wOnbGfxxQcyOSzEk9SaZjPBFWlYhzuVnJCFiiyIPvA9R+NVprdWiM8BJQfeU9V/+tVgy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eHtUBY2N6y9VU4I9Vqlcl2KPetgIBGvFZ91CILgheUYbkPsa0MnyR7Y/lVtiQ1VwjEjv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SxxxSAccCoNEWrf7vPrV63G6Qdqo25yp+tX7UEuccVLGbNn8s0Xs4/nUt1ue6jA65/Om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YHFOuX23ERwOTispblI9dt2J1fOOPs64z9BU80CnJjVPmDEk8nJOR+HJrn5vE2mWdyk3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TLkNtGRxUFp4uOoazZ2VtDMEmmRGbAQAZ5OOT0z6VxVISu5GsWkrHV2DyT65qUdvOEaG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HQj8TXQiaQukZjZQOXOfu9OPfmuLV5LXxrGFOUu2Tgdl4B/9BNdyZTDCC+VZj0PJFb4e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aRFLOGfBdR15yO3pTISixNKyAZOQG4OPX8qjgRbuTd5S8j53Ddc9qS/aJ0EKO0QADFl7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Ey7qPzLprgF1UKdwLZGMn39qyrBHi1kbwQC4Y/Q8/wAqnldsmTz1cTDPTHqMdPapEDGS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p1FQ9zRGR4ovSJ2R2+UJk4GM8mnaTbSQpFuKqEijQeucMz/q9ZWqP9u1toRg+bMIx6bc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M05SRjtUs7gdgpPB/IVaV4tivZGtLIJAbcZCuoVmXqODz+YFQNLDZWvmPJh490zueq7F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0iQxJEgbPLOT7nOfzrI8W3sVr4dZkCCRgse/HzMzcn/x3P50oRvKxEnaN2c0t74dtoVg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QnmRook7MAG4PX3qK88RWBtZo7Sxv1lkyRLLqcjbWPVivQmsO7ntn+zrahciJfM4bJfv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SOZYxI0UioejbTg/jXoxpRerPLnWktj1zwc5k8H2DZ5AcHn/AG2rZB4xjPPQVzngSXPh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c/1rfuZmtrWadVaR442dUUZLEDIGPevLqL32j06bvBMiikE0z5IPznA9ApK/+hBjVllS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fQN09grs2doWLd/e2jDH/vrdWuQB1NQ1Ys5j4gLv8MA9Ntyh/RhXl6gqQVOCD1FereNl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0b9cf1ryjfhN2K78L8DPOxWk7nW6B4gZGWC4OG7E967i2vElQHNeNl+flY5610OieIng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/jXPiML9qB34PHKXuVN+56Szc9aaXxzWZbanHOuQwNXRIrjOa85xPWS0L0F28eME1S1v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Mgt7wji4jHU/7Q7/AM/ekVuevFWILko2OoohNxd0ZTpRmrNHlWseFtZ0yYpJYzzIDxLB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PxxWWNPv9rN9huQo6sYWAH1JHFe9QuQNysSD2xVDxNZzal4Y1C1jJ81oSyAdSV+YD8cY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mjhngUldM8ig0+Zovnkgj7gPKMn8s042oV9huIM47Pn9a5l7iTj52x9aryTOMksST3zX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RWsa58y+tVx/tMc/pUU+oWVpKieaJgQS5AIx6Ac/rXJb2P8AETUUzE4BPByKLh7NI3X8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M3yp6L7/AP1zVa2zHv8AKYK55nuZDlueTg+tULXcIoz3Iz+dSTEyzR2wOEzvlPtQXYW4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yHzMBIkGZJSemfTPpXqfg3wxPo2lRC+jVLxyXeNTkJnsT3OAK4LwzqkOieIV1F7BLkKh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jsSBx/WrmteNNY1eZxFO1nbk8RQtg4926n+XtXNWhOp7q2OmhONP3nuenahqmm6Sha8v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cfovU1xurfEqIK0ek2rSN/z2nGB+Cjk/jivP2jJbc7FmPUk9aaeBgDFTDCRjrLU0ni5S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Q1ebzL+7kmI+6pOFX6AcCs47icDgVPtNAGK6kklZHK227sfZWw80MVDY55wB+Z/wruNG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8Y4YgHsQdgA/A1xCSbWB9K3NO8QRWZG6XH0XNNks7+QLqFv9mv8AyWRGVhnZHyOjDkHk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hq5ur17kakEBARNsDNgAYwdpyPoAaqxeKNKuADJcRl14xIgAYen+e9bmlavHbzR3GnSw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3BU9fwNYSp3KhUcdC3pvh2Ex2gu3S61FlLIwSVd46BixXdwMflXK+PtKWO51q6x+8guL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oSST7kgGvRbvxjoloBJJLKk8igyIsZ3kD+BSQFCjB6H9TXm3iTxBbX+h6qixlTfai08eR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OPru9KxhFqRu5po853EHgmpBO68iRx9GNQE8ke9Jmu05mWftMn/PRv8Avo0VXzRRYVz1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Gwyxx5XOAflHU1ima5cc7F9gCf5mt7xVldSOON0akisFWArwLWbPTvcYIHc5eRvw4/lS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OanDA01jRdjsUzpVm8m5ou+Su47SfpV5VCgAAADoBTA47nFSIwcgLliemBmiUpPdhGKW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KCxJpJJSnGMHvlh/TNEcd1djMMEjg/3EJA/GiEHuOUkRqMnFc1rnmG7CqDhd3P4118Oj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B/y0YDH5c1zGqo0N28bEEoxU46Hmu/CpqTbOas00c+7NwpzkCrVi25LhT/cB/wDHh/jT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h2+cIwAPNUoPrwR+oFdrehyo6Oyu5x4fgjWRggLDH41QuZnL2uWLYcAZ/GqMupy2S/Yw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061ne+GW/5ZOpH65/pUW6mt1axb1Y79bnb+9NKfzbNVbkHzTuHBAIz9BUupPnVHJ7ux/P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7D+VNGdQplQsmAevSmHhjkU+Y/vBUbkZ4qyEZ16R5hz1o1MfvoX7vAjH8qj1Di46/wAI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iPWOCNT/AN81XYO41v3+lo45eB9p/wB09Kttxbp+H8qq6X+9ee1P/LaI4/3hyP61ZDZh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0uNXgfjSLgbhzweaUFScZ6dabggsSc5OaTKRZt+AfrWlZ4L4J4zWZbNkGtWzXJHU0mij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ZgNxySBnpVmSFTMXA4DcD8aq229SjjscA+lWbgSq5yWBDFuD0rGRSZBeXVrGxlUKi4+b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F8V2KyqBiNphgg8eW2OnuRXNTRgoMgHuM1r+BXln8W2vlxMVRZHmIHCrsIyfxIH41nOL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6lZR28+vW99MUjNtIyDd3LJwPz3muoliV5FaZgwz8q4ya5trWGQsk7gQ3Do2D2w27r+H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fp9zKFA4Ltww9iKxwkk6dkrW0+40rr39TTkmQboowEjRclugUZx/Suc1EuFUxz7vNQrt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SeW+gVYZsYBz06/j361Ta6kjnWcjLpyuT0rqbMkiIJM+6NsZUYAJ6Z//AFmpZp2s7O4v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G0fzz+FMild5pAYsl+GIwAo789qwdQ1KXUYwkaFYFOQe7nAGfyHSpKK9iyu9xcStsjhg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9T+VdFbQbI42BAKoowOeQDn/ANCNc6qw28VnY3CFxfXP7wDIwqjAzjtuYD/9VbdrJPLE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pz0rXaCQmtDalO+3sI0IaPuX9uT9f/rVzXi/U7Kx1K3jkQnyhvEbRhwSF2rkHjrvrqY0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Ix2g/eOMk/TtXkXim8a/8R30zEkCQoPw4P65p0IKU9TlxE3GGh1Fl4quZ0kOnWt4xiXd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+Q2P1ol1Z76zeceGJbqN080vd6i8vy5PbHAz246VxVlfX1gr/ZLqeASDDCJyu7r1x16n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lS3HzDB2scn24reVJXujmjVbVmeneCZ1l0G6Jt0g/wBNkAiTO1BhTgZ+tdDLGkiYYnDA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E8K6pc6RpEts2j6jdSPMZB5cRxyAOSfpW0PEGsTcQ+FLsYHWa4Ef8xXHOL5nY7YSSgrm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b20axQxjCoowBUxIIFcsNc8QSXdzajSbC2e2CtL9ouThQwyOV9qtrN4ilAJl0uIEcGNX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cyJvFyGTwhqOOyqfyda8eXIGK9audN1XUbKW1u9ZXyJRtdIrRVyPrk1mw/D3SVwXnvJM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uqhNU4vmOWvTdSSaPNyepph4II616xH4N0CI82ZkPq8rH+tXIdB0aIjZpdpx/eiDH9a1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u55XYaxLaMFLFk9M8iutsNcSdRtkBPcd61PFlp5fhnUCkNukKmNoxHGFK/MoIOOvU815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8TsjqAVZTgj5hWM6MKq5lozqpYuph5KEtUeuQ3iso+bmr8MqnGcVwXhuS5vdDtrgzFpW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64tvPLA5IliIV1x0JAP8iK4JUWmerDEU5rc9CjnXZjNSC5Ud64OLxNGcDzVz7mr0Wteb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jW8Xszzvxzo/9jeIJfLXFrckzQnHAyeV/A/oRXLs4YYNeveIbKLxFpD2rlVmU74JD/C3+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OS1uHgnXy5UJVkbqDXo0Z80bPc8zEU+SV1sxyybDsbp2NErhlwO5qAtnqaWEFp0U9M5r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kjhR0ot4iQ8jfffk0oTfsj9Tk1aVQA2OnQUgIhEFTqc+1NwBUp4FRE0DGueKjpxppOKY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nMfyqJjk+1ADWbcfam4NOpDQA+NwOCMitrTZZET/AEeUISeUblW/z61g1Yt52iYEGgR6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Jp9/Gu2UYKSk7UfkK2e3XrzwT3rh9bvBcajdIigRW0Rt4xt2cLnJIHQliWPua2tNuo71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PvIPUeo9RVTV/D97fXcs1jCrTMo8+PzFXnsw3EZDD9Qajlsx3sjjC5LZpN9acvhvWoiQ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T/0Emqc+m3ttzcWdzD/10hZf5irRLsV/Mopu4f3h+dFMD13xNKWu0durQ4/U1zu9ged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Y9t1aF3JBUgn8f8A69ReGWez1i8spFZ2GecDOVOO/rn9K8SaspS7How1cY9zJSy1KaBp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IIyF/M8VWnhuLcj7QeHJxznj8K9OjMg8MXYWMbRx97nqvtXn2vbgts2AFLuAO/algpqu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crIuWmhrImWuApyVAAxk1qQaElvbvL5hJHy53UtrDF9i3ySNgyMAAf14pxdvMMbfJGW5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Uexze0l3Lmj2dpGjnyQSOC6pnqfWr54DL91lbODjGO3TPrUa3EUMeWbajMCxxhRgDHJx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kY7y/ODt5PTtQlbYlyS3Ze8newZ2AOTwBnv615hr7Ry6ldSROHQythh3Ga3PEHi93tpL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xOCq+gHbNcpj/RVzzxW8FbUnmvsVO9Nn5VPrUrR4OeoIzTZY/wB0r9ga1EacEMEuzzYk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BVmHTorKJ1idnYsGJPpkcflWfaz741GMFQFGPQDFaEM2WAbvxWbuaxSa1K+qp5epOD1y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/vfwqxeOzXe52LHjk9egFVLnmTPsKqJnNEbHLZph70tI1UQkULiPzb6OP+8VX8zTtdff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QufQcVJGN2uWI9Zox/49Ve9l/wCJjdBxvQytkH69vSq6kvZkdhL5OpW0nYSDP0Jwa0p0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KyCmTmIlh6dxW1fyBryRwPvYJ/EUnuOPwlfaKafvYzjimtKoJHemx7vNIzniiw0yxaA4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TWNB989ulbFpnYxB6du5qWWa8fG0jB569K0Xfc5DH5dxJ5rJV+mWPArSKbnYdSWP5VlL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vQD5vpXW/D64jjl1C0SMNLcRKdwODhScj/x4Vx8sgVmU5JPfvXRfDlvtOt3kfy70tmaP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9aEXH4kehKf9Hht1Ugxk9apXcE9q3maddzWsnUqjfu2PuvStNVKKGkxuHUisq7u0M2zO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Tlh/Vz2FFNamTL4w1WINDdx28xH3t8eCfxFUh4slZtw05dq/MxM3p/wGodcXcwcDBzj6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cAMwxk+9bwqyZhUowSukbkPia4v7Zore3WEMME53HHt6VPYoEiERC5IJH9f6fnWHomyK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uluLbbPDKWKYOS3UMAO/ofeumOrOFq2xkTWxk8VLJv8Als7TYAzg4LDsOucuf0rTismj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6cVnWsn222u7u2QM00obKLyBjPP/AI7V+2VmjxMWUgEgFcUlPmV0rBU0djp9JmWSwcK3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5/Ks4eH9AWfYumwl2yd0mXJP41JpBdEklRMQKhXcQMFjx+NWFZVviPlzt4/KqTZi0V/s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a4H/ACzhjH05wamKruYxyyKoGQFYjH8qglxHOpXGCoJqY9cLjoOnr3qWwsSpO6lgHbAy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7mdmLD+I5qDdwfxP8qfCRtA6daRSMicp/wAJzqaOA6XFhA5B6HBdT/StKJEjjWNBhFGA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+X46tGXpNpJHPqsoP9a1UJxzWi2MyUMc4BP0ryjxnqWq6z4wmTRJGC6BF5mUPWQEbsDue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a/rCaBoF7qjYLQR/u1P8Uh4UfmR+Ga43wHpkljoX224ybu/fz5Gbrg/d/Tn/AIFXNjMT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9H2s+U67wx4it/FGhxX8OFl+5PEP+Wcg6j6dx7GtlTg15TPK/wAP/Fq6rCp/sPUW2XUa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kj23CvVEdJY1kidXjdQyOpyGB5BB9K2pVI1YKcNmZ1IOEnFlLxGnm+GNSX/pgW/75w39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wO2w/pzXuGoJ5+kX0P8AftpF/NSK8PnO6zuQf+eT/wDoJrtofCzhxK9+LOu8Dvv8M2x9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WlU6pqi4AO6OVW7/AOrA/wDZad4BYt4eVewlYfqT/WjxHDI1/evDy6wQuyjuvzgn9KxX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OfmOPrU0LzxHKSuv0NZ0N4wbHArUhfenrW1kQpNbF631e+i48wMP9oVieJ7dtQb+0lVV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6H6j+X0q+qsDzUjIJI2jb7rqVP0NJRindIv2s2rN6HBYB61b0+ItcFtxKgYwa6aDw/pq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H+mKjv7e2tJY4oIkjATJ2jknPc9+lNlKSbKyAByfwqZsKoFQqc0rtmpNC22lX39ljUja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OD7/AE96zycVq6R4hu9G1D7Sn79Wj8qSKRiQy9h+FUdRure7vHntrMWkb8mFX3Kp744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CR9TQzYqItgE96YA7ZOKjpqtnNPJ4HvQA2ilpDQAUg4pab6igCeOaWGRJoJGjlQ5VlOC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FUDZdxAkRr0df4lX2PUDsR6Hji1bBxUqtNbOlzbOUkjYOrDqpFD8iWrqx6WbmKZvkmjf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ZMZKH1U4NcNd3k15Itza20JikAbaTgoe69eg6ClS9vIxjybuP/rlKG/TIrVVe6OZ4b+W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3M+f+up/xorkP7Yuf+e14PYw0VXtYdhfV6n8x3Hi142+xvDkr84ywIz92rUtuYfGIuFDM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MA/oB+dY2r3FzNaRPd7d4lO0AYGMVo6ckhv0nlnaQhWAzzwcd/wrwqvwTR69KV5QZ1dp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Cxqx3EnpyvYV5/4ou4LkW/lbmKM5JKkDnHqfb0rvEHmeFtSjKDYS2ST7r6V55rioLWIg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5Svdn6/oPGN+0Jri8vwFgtowVyTuK9z+napbcantJknKOe4wP1FWrdC0Zx61KYkhUvLKI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4bNu9zPexZ5d1xLI7c53N1/Oq2ozWmj2ZlEYaZs+UpYnn1PsKvSa7o9p8rTGc9PlGa5n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O1pNOeirLNtRR2ACgH9acU7jUFuYMkzSSNJI3LHJJrbgtXFu8c0YVwqthuoBGR+hFQf2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ovrDGA3/AH0ef1qut1LG7s8hdnHJJrYE0hXjAhGeqsR/n9ahlwYWA7U2WclCB3bNQK5b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i1YjI6gDNaTp5dxG0bbkOCCP1qrDAJ7VHt1Kq3Ud89Dk1PseGBUYchwV/r/SoZadkU7+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T86rzsPkbp8orUtrOz1TVIrctJHvVmZl+8CBwOf88VYvfDNzAEMd1BJEXEYZ22EE5IyD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J6nOlx61G8laY06II7zPJjO1XijJRjz/ABHHt+dZt3ZzWrssnBBq7ktNENtIF1mymP3Y5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aqTJ5lxI395if1qxGhadBnGW6+lMSN3kC5CljgZNMm2hJbWnlw+cVLSOdsS+vqafdyEMq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4ovr3zLgxQLsQfu1P+yO3+NVpxuZOeiAUK7d2NtJWREz/PnqKmiOZCR0qoQQT1qW3kUZ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0rf5pT07VrW2f4QeRzisi2HJJ7itW3G5gOfX6VmzU1DywBOABxke2f8AP1q/PKqSSdAN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gAP73oM1fuc5lJx944NZSGilctluvJ64rpfh7vi1q6uVdkjS0O9lXcR+8jxgd/8Aa5d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613/AMNYo2tb+4CMGDxxAls8AMxP6gUnLlVzWmrySOzvHm+yKpx5mPm29M+1YUWjySTG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K2Lq4CHmua1nV2WMxxHrwTmvITc5X7nsLRFLWp4ll8oMDg84NQC2+3QxruIiB3HHeslbc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gV1eg2aXEUxOPLVgBjtXXThrY569TTQfYW1hBFuLoj5xncM0eJtU+z6BKsRLPMvkoDgZ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rRu4dNsbKSa/lUQJg/MvB+nqa5KLXLTVb1YTGq+WzGG3AbkZ4HTAwMdz0xXdThfc41e9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LFKzmQjeyqeSTk4/AECtgL9rm8ySURxryQz8KO5J7VStL3T7uZ0+y3Kyxj51KttJ9657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y4stKmW6v5VMIVF+SLPDFj0PGcAZ56+8Su2Zy3uzrbTxDp2pXT6XaXHz2hDFCMb85ww/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MigX4fcNg5z1Fed6VdJNqmg6zDEpaezNndYB+YpH5sZPvlMfRa9HlgdSI8jn+IEYx26/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JYWRtx4UnhvWpcGL5G5bGcjoOlS3EbzwqqjG0nls/wBM1HKdzglkBAxwf8cUmiSLYFUs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ZUj3bc4cg46mpQpYbRkg9Rs/qM0hikj+6HwTnHv+K1IGDreF8V+H5AMeZbXEXT0Ct/Q1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1fwzcbSFS5liJ/34jj+Rq7c3MNhZT3ty22C3jaWQ/wCyBn86tbE9WcB49nbXvEmleFIW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6DHAP/Ac/wDfYrQurmS1vZhI7rbwyQ3AjQ8fZlUK+P8Adflh6Y9axfBMU+oz6l4mvQBc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B5A9s8f8BFaWtX8Ed2UlEilLeWEP58Ea/vAuSC7g5GP7tePiazq4n2SV1Ffj/Wh6FCHJ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BqmiXOkX5MjKTHM2ckk/Msin3yGH5dqqfD/WbjStQl8HavJ++gy1jKekiddo/DkfiOwq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VI4ok81VwY7gzfdUKB8qbQMAn7x5PvUXi/QJ9Rso9RsA0ep2B82CReCQDkrn17j3471G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fwy/Mdan7SnzR3R6Ukav8h5DcH8a8FlU+VKh67GB/I16z4K8UxeKNDivBtW6jIS5iH8L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avMNSiEWq3sHZJpEx9GIr6Sh1R4mJWzNT4fPnQphn7s5H6A1e1WXyvEJ6bZLNAffDv8A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kXS/9PAP/joq74hzHrdmf71u4/Jh/jWX2hvY5XU7dYL9gnCMcrU1nOYztJyDUeqyb7lV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czNzeDgg0MSGBBqkk3y9alEmaVgRbR8EHNZuqvvvTz0VR+lWfM7ZqhdHfdu3sB+lI0hu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FR78cGkbD2qJjinFs9Kj25pgNY0xjlTUuz1pkqhVPPagRWjb95j2qXOTmq6H98vvmrWO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Tm4WmUgDNMJ5B9adTWGaAFNWrVgWwRkHgj1qmDxU9ucOKANOz092sLgIGIiuGAIxwCAe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bfk5x/tAr/Pj9a6jSo1SwB2/6xi59+w/QCmTwmGTK/cPT2rlddqTR9NTyenLDwm92jl/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kIGNx/Oij2zOf+yI/wAxtXVldXNiY4YpJ5PMXakaFj0Oen4Vr2+my2Xl3F5JHbAIMieV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q0kPi6/TbPMLGE9RJL5fH+6MZrLn07RbFv8AiZeIhK/8SWiZP9KiVFSvfqePGTja3Q6Z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3FlJI0omJ3GNM8HHQnHpXJXet2k5KQ6cksaHKNOSefouAfxqP+3fDNnJi10mS6Yfx3UpP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TxbdXu1IEgtI0bKi3jCn8T1NOjhoUU1BbhUqObvJhd61rDBo0zbRnjaiCMVhzO8rlp5y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2r6sXnjt55R/HNIwRB9WYgfrVXUdKutPbE5Rl4y0TF0BPbdjGfpmuhW2MtWRq8aqMZP1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m2ts91cRW8K7pJGCqCcDPv6CvV9I0/S/D1hFH5Sz3IBMk6R8u2RnBPOOwpyaQtzyWSG7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XcNu4e2etJ5MqLlsZ+tevaxqVpc6fIt3pZktV4UzMR83txwfxryuV1kZin3QcChSuDjY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JTxxg/yNPxz7VetLcPPAshCpI4Uk9geM/rV3EW9H1A2mnzRrDG7F8h3GdvGOn4VSvb2a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Zv8AiXl4mU5bt6Yqg0vmyr2qOXW5fNpYv6f5Uur2qPMsZwfmbHB5I/pXW3rTW+nSC7+e1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43dM9ehboPxrgIwTcSsqliPT0qdru5NqLdpXMAYOsbHIUjpj060pRuOMrGl5trcfapJB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bfYH0HQY9qy76drucyyAbio5AwKjlleZy8jlifU00udu3JweooUbA3cXTo431dBKuUEM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4rNsB/pgbP3FZv0rQtG26nHz96KVfzQ1nWjbbg+6kVfcgihk+dd/ODkVPICzj02iqeCP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mTxRI8DbkwQCQemRVCRFE3HHANWoJ1UyB2wNpC5qFYxPN97Ax1q3blJV+Y0ISMgLWnDw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xlJgPSta3U4/l71gzoRcQHb8pz0JwORirk8hAYsDkc1QVio4JK+/TNW7hssyDkbF5/4C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iF4sZQkEhhwD6ivQPh5Ix06+k24QTBQfU7RkfhgfnXmqewwa9Y8MW/8AZ/hG1yMNMDO3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rmxUrU7dzqwsbzJdTuNu4Z+lcvcKZX56d61L64MspA6CsyR+cDkmuaEbI9GTIvst3Nb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RFyIxkqOmf1qr4f8S3mn28tqtu08hAG98gr9elbdlrkulqtvYrm6mbLkkA8ZwPp3/Glt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GM00waWXdknk54rtpRsjFq/xbEGuardBNMtUhQ6jOPN2su8qp+7tUH0B9RxzWvpVhHbQ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8yeRlG8A4LZ9OcZ+lZ1pL9u8W309vZSM6P5KXDfdVV4wv/1qv+Lb86Z4P1m7Rv3vlrbx9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Z/Cu1U+TVrVnLOXKrHi2s65qGva1eXfnzCKaRisQchVTsMdOlVHsndArDYoPJqpGrE4B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qs7bF7lielSee53ep6J4NvLmPwrG1uzSXdpKXALgI2w5K5z1MbMvPcivUdKuozolk74Q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uV5JIH8NeQ+D7Z1sb63j+aEI5I2gfeXbmk8RGNtL8NeYm4tBKDzwR5hx/Wo5eZ2OqpUX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8R6DaEC51jTV5yf3qs35Ln2rPuviD4ejB8jU/M55KWrtx+Cjn8a8f2KPugAeg4pMZ61ss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RHqc3xQ0RGYx2epTA+ypn82z+lZ118WVZh9m0KY47y3Kr/JTXnZGOO1MJGKf1aBH1qZ2d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paPaPpsNtFHfxSF1l3N12+g/vGrvxSm1N/DcFhplnc3Au5sTtBGX2quCFIA7nB/4DXDW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7kqN+TA17fO7RW0roDuVCVxGX5xx8owT9B1rKrTUGrHTQqOabZ5ZYX3jJLG3tNM8IGGK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cAdeSvNWItE+ItzKZUh0jTnc5Z9kZYn1yAx/Wuri8RXv/CTWemStYBZrcO6h337spzs2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OSO+Hqmpa5Dr88TahPsim/1agoBENu4/KQCozuLEZ4wTXJHDUotyUVdnW61Rq1xi+BPG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gTyLbf8A021HN8LtLiJbXPFN05ADN5kqR8Zxn593firPjGZjr7wrczr5a/IsjlkEmwFm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AHfrU+rTG68NWghs5ZGaAKI4YhKkbJOnIKpuO7DHGQML06VqoRjsiHKT3ZteEfDeh6Da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DYeZpd+4oSMcccHPavPvEaeV4q1Jcf8ALy7fgTn+tegeC0uINIlt7i0a32TsUzC0W9WA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h+HSuH8ZJ5fi+9zxuKN+aLW9F+9Y5sQrxRn+AJMWd4nYSofzH/1q2fE3/H7pkn/TOVT+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1FPR4z/6FW54kc/ZbKUdVZh+Y/8ArVLXvEt6HI6m22/znIPQ00Pxmmag6yeS65B5DA+u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JNBJPlFSiXBqkj8dakB4zmgRdEtQSHLlvWmo3rQ7ZqWXDcjc8VWbrUznioT1oNxhYjkc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t6Uh6VC6EHcOtAhz3u0EPGQaqtIXJZH57g1a3K4wy1G1spOQBTERIT5yE+tXBzVURlGB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gx1NAIQnJooC4opDCmnrTqbQAw8H+VT2/wDrAfeoiMp7g1Ysl8ycR9Mlf54oY4ptpI7e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IiX+VPkIKnd075qQcKMdAMCon5BHY15d7u5+lRp+zpKHZGcsKsuc4opyA7eKKq5z8kex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rmaK+ktwRmSRWWPn0zgflV7TvBGpX9gL6W4t7e3P3Rnc55x06dfet19U1O0c2GotMLhg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Eg8fQj+vDtU1ua10N9LhhhQyuU3xt0BweOPc/rXQ5yasj4HkSepysmm6dHcGKCaS4Ebb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AvP8Ld+cGtny7KLQ1iWOEq5DtLHb/vIXAbCM3UqcnvxgH2rJeWODw/CgVRK9w5YFsEALG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1NHDNeabKyjCxhMDO3exzk88HA4z70JyejY5ct9DTmvU0/Tn+0wLcXk6Aw7zuSFSOSF6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DfXUUr4kO1gQ6HlWHofarj28bRKLm9jRlAHykyHAHA44H59qaHsQn/HvLduvJeRioA9ML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Un0NbQrG0jtbq7Ri9x5QEYAOYzuxt9yetd01zpWnxn/S4ABwdjbv16CvKpdYughjt9lt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/Hr+tUGuJGOWdifUmny3Judf4n16DUZkjad/sqj5Y4hyfUkn1/lXMqscxfyIyiDnBOcVF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YYd8etJCxTI554NVFWC4/ait8xpxlLkccAYFI8QI3KcikjbYeRxVCH3m+R1kkYuzDqe9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rQugJEjKcjFV5lASM47YpoY/Tf3VzeHs1u+PzFUpGyo+taVrGbiVhGUU+Q2SzY9Ky5gE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QEJNNL4FNZqjYnHFMVxyS7LyF/RsfnxVRv3VySOgapvKd2GAeDnirkOmS3GZBFJIT/dU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ZVO845yambep4U56dK2F0mZORFtI7sarzWwiJ3Srn0UUrphymZ9nlY5ACg+pxVmK0jiU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61E7gE4qIsaYGtbyA7STkjitGNyVyAeOuP8APvWJaNwM9Sa1YG4OT0/OoZrfQto53AZB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y+nyLke+0f1rO245JJ5496tNIFVST/CvH4Cs5DRc0fTZNW1eCxjU5mbBYD7q9yfoM16v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gKqAKoHYDtWD4B0RrC0u9Qu0CzTgRRrnJROpz6EnHHsKv6vfw3IbzQyzJwdoyGrgrP2k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mryRhyvgFvxrLurrykMmxn3HaAKuxpJqV5HaW4w0hxluMAck/gOad5Vs967o++GBFjR4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bOTn3rSnTu9TSU1sNsdJe3xJcq3nMxw6jPGOmfw/WuosikJmvUC+dFDJK2w9G6KPr1qk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uGxtICN3XAHNWFt2Oi3dvErRyOyQ/P2JbPscYwfzrupx1SJl8Jy2i6re6Fo9zcRwi4a5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Eg4HccZ7VnfEC7uLb4faFZXMrNd387XczE8kqv8Ai/6V2d3pkNpHa2se50tYwuW6k9un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F5u8U2VgPuWlii49GYlj+m2uys4uKt1OXESTjocXbyyqFO8D5uTiteON3Xeck+rGsSCQq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bkyMAzE47dq5Wea1c6zwxfH+1ks2A+YEkg9fTHv/APXqzrypc+FPDl/GmwQSTWkv13b1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42na1a3hUlN6qSO3P+Ga7C2WK80DxRpDOqS2Msd9DuYAHGFYDPfHH1YUlujo0lS5X5mC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kHHWmA5OKtwOJ7V4WPKcrVMqVJzxXYpXPJcbK4h61GfWn0ojYgcHn8KGwUbiK20EjrXv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Sy5DDtkdea8GCkZDAAfWvbNIn83R7GT7waBCf++RXNXd7HZhtLoz7fRLWG+t4V1O/Mtl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xsQCSVUE7mjyck8iprjT9It9Rh86xkMlwxYv87xltxbMgyR1ZsFhgdMjgVkppN3d3L20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bGKR3HnGVNjHG4LvIwOwwcVel0zV4NWur6yFtcSXUUkeZnKLDnZsO3a24DDHHGc1z3O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TTWunwSuYUdcSeWZOQvB24IHyc54BHHSqk3im6n0uwNhaut1dGVTuhLpGUjJ/hzn5iDj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l0i3a3itotSNtZW8X2WWRsLI4VgyqSwAwuB1B4JGOc1HNdaTDZQ2114ijMkEzypNbsN+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3jHPr6VSC66mh4c1p9YtjLLtDlEcILd4iFYHB+Y/NnB5HFcR4/XZ4oLd3gjb+Y/pW9F4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pbqXKogCRkhUQYVV3EYAyfzrk/FOu2+vanFdW0EsSpCIj5mAThmOcAn1q6cZc17HPWlF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3qyeyn8mP+NdBr3Ol25I/wCW4H/jjVz/AIQ51rU1P8SMf/Hq39eONHQHqs6n9GH9aH8R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kfNHIT+B/wD1VWRyRV+9QFiQM564qgEIPFaXFyssLJipleqi9R61OvH1oFYtK1KTUCMM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sVYbIc1FT2NRmgsM0nUUhpKAGmk3Gn8U04oAjbnrUkfzKD6VG2KfB9w/WmIkNJQaKRQU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QjPSr2mR51CFf9sA/nVAitbQl87UIyeq5J/AcVM3aLZ0YSPPXhHu0ddnimMaM5pjHNeW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Axx1NFQszBmGe5oqzgdw1eVr2+N286RNngOcMAOnA/Cqd7e284CyCSXBzhPkB/mazmfHA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U13KFtD89c2y19sdVUW8MUIQYBHzN+ZzVaW5mlb97K7/AFNQtn1pMEVdkK5Op3DB5+tT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F+XaxA+8KpqcHrUuRjpSaERtlugpmz1NS5prU0A3Kp0zVkSiaEbh86jGc9RVUjjNLGxX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kOR+I9amUpKMrwe6mq45qREfdlRQM0LNoSvkzKcHv6U6+09o0VlYPEeQw7ex9KrqSB82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/ejbbQyMndui/meKQzN2sHVQAGHUscDFVJV3nA6E5xXbweGZJIv9Le3gQ8kRxhmP/Am/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UnnGGN5Ccksgb8uNo/AUOa6Bys4ex0DUdT5tLOSRP8AnoRtT/vo4H610Vl4AIBe+vlwv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9WOFH61pXHje3ttwtrFJXHAkuWLY+i9K5bUfEmqXzkyzMUzkKOFH0HSleTH7qOrj07Q9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esk7ecR/7IDWPqXiOEMV8xWI6Bfm/wDrVyV1f3M/+umYgds8VR8ws2EBJ9TTUH1DnXQ1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nHas15GY/MTU0dszOQVyNuSR0FVnxk4+lNDnBxV2Rtu2llU7QcFscZ/yDTMnNOPIpveq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pKNvPsM1kwsAwrXXjjuKmRqtiZWAPTnOc55ro/C2kf294o06zj8wpkSzkfwIoyT9Og/G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zNwoxyxPb86+kPCXhW38KaBHCADfTKGupj1ZsfdH+yMnH596ymy46anFyXFzoV1NY3St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Mj64rDvtQiXzJZJE/wC+q9L12wgu7bZdQrJHg7Tj5kPTr2/+sB6159N4IstR1G1tfNnO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OT6AA9MVxKjaWh7s8ZRr0+aek+vZmlp9lLpXhC71ohGlu7YMkgP+ribbwPfufw9K5q2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EbggKACcADP6V1njnW7NNNGgWe4Qhf32OAU5G0fSvNpHSOUMJM55Ug16VCipo8aeIcXc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MnnZJYO2ARkfXv8A0rUt7wPoz3IEjSSO7qSuSGGFGR+FYOlkTW4WbadoAbaOp649D1re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uQIywDZyckkdaT912OtPnijDtfFLpe2Wl3Wmyh5JAst5IWVT6tgrjr2zXmnxNuhP8RNU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OeBGor2PzZLLTNT1NUZZrWymkiPT5gu7p+Ar5ynuZ7y6kubmZ5p5DueSRssx9Saty5mj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yMfKD9asJcT5+VlX6KBVUYPerEQXj51H1oOM09jva5aUkjBJPQDpU2pzu2u3rhzh52zg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7LQ4bO7uPaptQVl1SZGBDLJtOeuRxSS1FN+6bULjy9y8PwQam81HgYuB5gYduSCD/AID8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UyCNhh228810WONN7Ebbt3B/KmjdnluPSndPX2pCe1MQ0jJGTmuotfHV9Y6bb2dvaWuI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B14IrljkUo5FJxT3HGco7HQS+N9emJxdpEv92OFB+pBP61Uk1rVrlT52p3Tr3QzMB+XS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tChFdB+0k92SSRASM7fM5PLZzn8aavXJpS5BPPWmMfSiwmSy7WwRVduDTtxVcVG5yaLEt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71B/FCx/8fX/ABrpNcgafSmjRkVt643Z656cc/lXN+EGC+MJB/ehYfqprrNeltklsrGQ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lkDBOBuOew3VxVXZnoUle1zjER/t0sDRJujtzMzHJAOzcB+ZUfjUkEVtcLuc7Tn7u0D+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+v9Tls9HYM8Usu+5nYluNxXapGBgE8egpsOu6obcPaw2tn8oAeCIJjj1GG9+TWPM3udPI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LTMYO3zJj5aAk/3nIFWX0XTYHKXNyonXh7e0g+YNzhfMbCg4B9e3WsyfUrq52i5uZZzg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0wXMzsZdq5PV8fhSuw5UhNV+yKkSWtj9nQMx3vIXd+nU9B9BWXmp76Tcyceufequ7FdN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k000hYGm5qyRSaTJoooAPrSbc0EUnI70ANZKWFSCc0MSKksUFxf29uXCCaRY97dFycZ/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u1l+Guq7cxXVrIPclf6Gs+bwFr8XS1ikH+xKP64rFVqb6mzoVF9k5gmm1sS+F9biyG0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qz6Jqi9dPufwjJq+eL6kunNbooYq3pVwbTUoXz8rNsYex4qOWzuYB++t5Y/99CKgPTg0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qVRTW6dzvSSDg0zPXJqG1uPtNpFMP41BP17/AK1LxXmNWdj9JjUVSmpx2aKLY3HnvRTX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A27mIU9WxTSFHvTsUmK9I/PbjG+lMqXApCvHFAEdOU880sUMtxKIoInlkPRI1LE/gK1k8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tdPB523EmZD9EXLfnik2luUk2ZZxTcZYKASx6ADJP4V0sWmaRb9Uub1v70zeRGfooyx/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MoFparaQkY/cp5AI+p+c1HN2K5Tj00K9YBp0W1U8gzttJ+i/eP5VI+jqigqZZD/eZfLX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b4EvJXMkr7f72xcZ+rNya2ovCunWn+sTzJR1CDJ/Enp+VLnZShc8hstAvLhvkt2OTgN0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a8RRPcptXsCoA/Nv8DXU6l4g03Q2RIILdWPUg+Y49emR/KuW1Xxvc3hIt1ZRjG9uP07U0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TRLayUNJLGADu6buT15bAH4Cs6911IE2WzRlh3GWP5muenvZLhy887OT2zmlt4zcFvLM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DzTt3E5dht1qV3OSS7DPOSazpJAxO+RmJ6gVPdRMspRycjqDxiqojANaJGUpMhkchfl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2Lnk5q7MPkqkwwaoi5VmXiqh6Y7VfkGRVdo6Bpk0V0qQKTzIg2gVUzlT7UhXFCoSOh5p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n0EzkUgHzDFWUspANzjYp7txSgwocIplb24FDM0iSOMOoboR0I61tpb7QCxxnAIFYqtK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HStpZGIAA98k1nI1Wp0ngWwivfHWjQSY8sTGUj12KXA/NRX0arqxYN16fSvnL4eMf+Fg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OMYjcn9Aa+g5A/m+YOVxng1lItFPU4HceVboZZWU/KMAKOm4n6cD65rjLQTW/ipoLlWQ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598Vs6zrklpbvJbhzPO+1EQ5YgcD6etc9bDZdQec37wyo0z5zySM/kOKlbmidjj/ABbq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QUWdpG0SAD7x/ib8TmsF5LdZ1liRSij5QRkc+351aV7e4nvp4V8tHeTYG5Kg52/lWZIi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/pXdhtmY1t0bUWpSRxiMRKNz7jgDJJAA+nSvQ7SdLiKNgTlY1QuSM8L2z+NeYWwJmE7L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OB/KvSrWJNjR4UfOAexAAH9BRXSVma4aTeg+9dn0DWIiVLPYXBxuBzlDjB5+v4181Jz2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4jKUMlvIWGe2GyP1r5kUACsohidx4HtU8a8gYqAAZ/i/Crtsr5B3kx9DkVRzFwQtc3Fv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z3Ygf1rR8RQmLxXqKbQFa7kZMHIKlz3/AE+oNQabJt8Raey9RdRfnuFamoXaHxZqEMkc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LE7ct1Vgcg/z7g4oW4pJcjY0A4HTimnipH+RjgEDsCelNbDDOea6TgGhxjBGaMA89KYa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e3509gElkj7BiB600Hd70pJLbieT60gG5pF4NKSB0pmCG65GaARMSSelIw980GlDAjBG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mOTUnFMI5oJJPDshh8Xqw7oR/wCOitvxDqI/t+OXeojsbKWXJPSQ5C/+PFK57Ss/8JXb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n/Cti/1zWotSlg0+7ntrdH2lzMVQtjkD/AA8/XA4a29j0MPtcoeHZhLdgDe4CMJCvISP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aYt8HiKNg56YHSpL7UtUvIzb32q308ecmOSZkXtxsHOfrtrHbTZH+ZnbZ198fnmsFFX1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3bgDeVf0yQP5mlGsQoOAnTjLj/wCvVA2cEYB2k/rVrRra1uRc3M0XmJCVRIiOrNnkj2Cn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zMJ7yO7KvEoCgY4bPP5Coic1LfB1nHmFunyg9h6dv5CoB0reOxlLcKSlNNNMQ7NLTAaU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aQmgAwO9JvVOV4I5BHY0089aQgUCPefDWrLrGh212PvOg3j0YcEfnmtc8rmuA+FTsdJv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1Vc13shwDXi1octRpHvYeXPTTKtwQeDis2YqM7QOKtXD4BrMeQ5IpxRrJGdqlobuB0B5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WV/t0jRANgIo5IxkHP8A9avRbcb7pQeRmqevr/xN7kdgVH/joraFWUVZGmDwdKvW/eK6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AhhBCAk8sTz+NSd6ewwaYQam93dn1ShGEOWKskUZOJG4oqWW3YyEhTiirPLd7nP8UqRt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GetFFeifn5tp4TuoYftGqXMVhB1GQZXP0C8fmRVmCy0iGMPDaTXp/wCet3JsT8ETn8zR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iomzZ6frGoWv+i+Xa2ROD5G2CP8AHbl2/GtvTPh8GTzp5iVJ5Mf7tfxOS5/Siim9CrGz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MQZ/VFIP/fRyTVu41m00PCmPyXboNu9z+X/xVFFSUYl14xu7l/LtYiR3aZs5/AYH55rI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vX2Hnyo14/ADAoopoVzj9U1uOYlYbcBem6Tlv/rVnrZ3U0XnSusUJ/iY5/QUUVqkYtts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ssrg/MxUBfwHX86dHIQwIOCKKKoB7kyMWYkknJJphUYOKKKpCKsi1TlXmiimQyBhkYqe0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ht03yHoMgfzoooCKuzZk8MwabCs+qXIj3dEiUsSfr0/z1qvMqQQeba2qwR9pZG3Ofy6fr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IzXiNx8zsSD3P+FKscUQ+RAT6kf0oopgMZC457CrY6kZPAoopMaN7wlqkWm+MNKvJMDF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6lM/+PH8q941LWDZadMAP333F9Bnv+tFFZyRpE85utVvLfWUklAmgUZC8KTkYzn1qW41J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sUvBGMN5bEfrg0UVFtTRo4SybyorliMqI2P4gUhYrb9f9cdwx2AzRRXdhPhZzYjdFy3l8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Bj9K9Gd5S1zPa25eI7gxVgGG3gnBx6GiitcX9kvBfFIitp47vS9YvUfeI7CZjkYx8pP9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XKjTGfGSICWHArRj4g2g9XGf1oopnIKzMs7MrFWDEgg4I5q9pZQTEsO1FFXHcxma0g3R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A46UUVujmYiAyK+0Z2Dc3PQUAfL0oooAaAcZ96NwJoooAQHPPWnc4oooGhf6UhoooAYT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AHaYdvi7Tz6kj/x1hVi7u/NvGmgdlLFtxOS33iMZPbbt4GB7UUVw1tz0KHwEdvbgfvD9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5yTx6UUVibDvLXyj2zxmsUXUukao7r88Ug+dM4yP8e4NFFXEmWxfu3S5hhuYmLxkbckY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UVrHYhgTTaKKoQhNAOKKKYMXdmloooEIeBUbNxk9KKKAPZ/h7ox0rw3HLKf312fPYZyA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zUUV4lRtzbZ79CKjBJGRdnGaynk5ooqkXIW2k23KH3qLxDg6xOP7yo3/AI6KKKaO3Lv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IpgcGiimfRPYlBGKKKKDPlR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8682FB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