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高联制衣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07771343K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8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7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服饰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丽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惠城区小金口镇金府路</w:t>
      </w:r>
      <w:r>
        <w:rPr/>
        <w:t>43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丽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丽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丽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夏丽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5:48:1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82F1593310904361B4537EE028D6A80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7YnLQnB6nb1+tVhLKf4fzNP/AHvUxjjphwP61wNHpCk7PnTjHVfT3Ht7f06XLe6DHBA3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DBHfcOv5+1DQSQoJDGOvKqQfxGD0/wA/SQZfJ887VXIH609rMRpnHNSaar4DERnPTLCp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n/bH+NMi+tiiRtJpMiq0jXHXEf8A38X/ABqItd44WI/9tF/xpXKsaHmCmkg1REl4vVIv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3A4KJ/38X/GndDsWvKQnOMH1FBaROnzD361R+03ecCOI+/nKP60Nc3eeIY2HtMv+NHMh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t8vsajZQPkOMZ4Pp71VM8+P9Wn/f1P8AGo2NyM7Yk9h5yf41N7lF6OQq+G4OcEZqd51U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GSNQ467ZFOV9eD2/l9KmXzSwKtGSP9sUgLioXO5ifpU3AFU98/HzRAf74o82U8CSEn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ZozVLzJQRmWAZ/6ar/jSh5ccz2/P/TVaLhdFymsARzVfc/aeD/v6tO3MR/r7cf8AbVf8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UOPanLcEHDrg+1RfMf8AltF/38X/ABpG3kcNGc/9NF/xoHdEsmCQ68564qONgJHTOCT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McgOQyf99r/jUW5kkjbKEhipw44B5GfTofzpdR3RqGRQP6Cozul77RVYOAdwCknqdw5/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8CP8aLgWkUKMCn5qkLls8AfmP8ad5z/7P/fS/wCNCYFsmjNVPNY91/76H+NDSyAZ+X/v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MimmMdV4qn58ijLFT9GH+NH2z1ZR/wACX/Gi4FvcVPzj8RTZSCoOeKhF0GU/Mp+jA/1o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pN3AjyWvXyePKT8OWq2hVIgc1QDqbyXayqQqg7mAB6n+tSgvuGGh9vnpMC0HZ/u8D1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arBbjP8ArIcf71G24J/1sWP97/61IC7vFG8etUttxj/XQf8AfR/woEdwcZmgH/Aj/hQG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qXlz5P8ApFsB/vN/hSFbkr8txan8W/8AiaYXLLhWOe9CylTh+naqnkXZIJuoAPYE/wDs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tVv9MN/8TSsK6LckgOAPrVVcSSySds7F+gz/AFJ/OoJPNhjLedC7nhcBup4Hb1xTog2x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Q3T8qVgui8sixqFBLH2o+d+pwPSq6JLjPnw8+zf4VJtkA5njyfr/AIUrDuidVROg5p24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/wCPf4U1UnJ/18XT0b/CqFdFzfRuqrslHBmi/wDHv8KQFySPOjyPTP8AhQFy1uppHOR1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r/hSkuBw6/kf8KB3LUcucg8GoZpMj9AKhZnUHLoOOc54+vFQJK0uCflI9R2pMC1Eqknc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MIv4mqY3HnIpfMcc7vyqQLgyfvnPsKUMq/dAFUvOJ6sfypfMP/PQ/wDfNUBc3ml31TLH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KT0lP/fFIC/vo3+tUgz/APPX/wAdoL4PMxP/AAA0AWt/lvnPH86kecKud3bOfSs9pVC5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FJEzz5ZgETOVDdW9zxx9P8gEyycscnkdQD/M1IrAZPJaoduf+WoA9aTDD/loB7AUBcmJ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6+9V8+s3H0NMJA480/8AfNAXRZLAetIX6VVLgDPmH8v/AK/0pnm9tzflQO5c3Um/mqJn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aabhvRv8/wD6qaA0N9FZLXkoOAp6CimBIIUHQdKlSMUxWUn71ToQCMEGugxbLMFuq/MQ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x0xxUMU5L47VpxSRyR4pE3MlWkTLRfKR95B39x/hUmTcKcDPtnFT3NuAd8fDD0qt824v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uP8ACk0CImt1U/dK/Wmm1Trg1cW78wYwpNMkwRlflPtQNMrfZ4x6/nQYUB7/AJ0O8i53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9Tj2NBVx/wBniPUfrSG3iz0P50xrlB0OaT7RGf4hSshpscYY/T9ailEanC53H3NNkuN3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jj2nc3LUWKQhRkAccEHI9qgkAjYNHwr9B6HuP89vxq6SGUg9KpuoBaNvutzn0PY/57Zp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7x65p+LZzkrg+5qpFI0blGyD3z2qcbT1oGTiCAjlRj60eRb5+7+pqBiychvwNM84A/Nk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ByF/WneXBz8tVvNjx15pFnQ98UgLgjh7KM0FY0ycD86qm4Vfukk06MtJy/A9KVxjyqyn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GREyX/hB7kcj9QKuAKBxxUU52lW/UUA3cfGUlVSpyrDINKQVIDKCPUVXgbZuUdFbI+h5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cimAg2EcAU7Yuc4AJpjKDyODTd7pw3I9RSAmAUdhS4X0qHzRSiUHqMCmVcl2r6CkaGN/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45py5YfMePSkAYVRsRARSOjAg54zUgIFNkOV96QFPaGuZWIGQVA/IVZA2KOMj0qupHnT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qyRSBCq0TZ+XmpMoe2KrsoPPQ0zzSmA/50Ay38npSjbx8oqp9oTnBzj0pFuMrkg9O3Io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n90CqwnHrzTxl+pIHpQFiRnAIAAJprE4yePYUqhVzgAVXu5sBUUck0DRDeS8oqDJ+9j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bZxCG3EOecVDD88ofOd5yv0xgH8hn8a0Q3FIbEjkxgMBn6VLuB7CoWUMMdD2NRrMYjsb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0H5UBgOgA/CqrXPopz70iXB53Lk+1Ai5keg/Kk3KOoGKrLK0nCD8TTwvOWYn27UXAkM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U0ggbpGyfReKCwA44qtPMcYQjceFoYAzCc7MYRfve/oP6/lVny+M5+aqtuAqjAOB3PUm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ICNpp5I9KrPtIz3qCfU7e0QG5njiHYuwGaF2Ey/74oHFY6+ItNkbEd3CT7NV2O9WRQyf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01uK6ZdBpCygckVAC7ck7aBtHv8AWkOxIXyflUH8KimlCISxXI547UkkoVScgcVVXMrg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P+FAmiZFMzqzKQmcqp4z7n+g/GrbKQvXJpi4Uc9aUtmkIckgK4wOKUuKrM2x+PyoMwx0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OpAqATnJyOKUyFl4GD70CJtw9KY0ig44z6VFn+8Saa0iIOwxQA9pTyQABjqapSXDSvsi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/OmyGS4OCSsYPTuasRQrEuMYHpTAiED45difWirO8elFMZyOspqamS5XUpoIVcKEhTP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z1IGOansbTXI4RcRa+ZF4/d3FpuBz2LA5FdDcpEw5HNEG+OExqkOxsdQQRj6YrqUlszk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nkilaHU4Eh2sENxA+6LJ6ZB+ZPqRj3rqILoEjBNc5Jo0LG4Y26b7iMxO4JPyEgkc8dQO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qsNoGAMmlK3QI83U6JJN64PWq0yupLKeaqxXeMbgR9Oale8Rx8rA1JRE0pYFlGJB1Hr7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HB5qKX95yvDdjWdLuL7kAEo5ZQMb/ce/tQXY0zJuOagnyy5C5NQwTiVQR19KlL4pAVWc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y58wA+9MkfzXAVfqaBAefmH5Ui0AkKNwMGrMdyHOCpqr5LZOSMetOSN0OVYH6ikhl3f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w6VD5xX76ke/apElB6HNMCtJl492PnjHPuv/ANb+X0qSF94z3pZQVYSIORVfIhm+XhG5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y7nI5qvMG28CpQd1DsqjmgDl9fnu1tkigLpuY73Q4OMcAHtzS6Zo8c+mfaWvtQjdcbiL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ntvPyWUbT2IpotCkJiR3CH+HJI/LtVRkkrMzlBt3TOXsdbvrbVls5pWvLV3EayOoDoTn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SKXcO9ZkWk28MnmKgD+pycfTPSrkaOn3SCO+aiTTehcU0tS6GpXOUqBZAOvH1qXcCOKk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+Q/zH/s1Wo5Ny1nvGAHUE7h8w/Dn/wCt+NTwPngdKaGXKjlLbeMY70m8LyTio/NL/cxg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pTy0eODz6UzYMcsaTy/myDxQ2A4Pz3qdXOPmFQbF9aXey9eRR0GWQ1MkbCj60xZVI4Ip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v3sp/wBof+gLVvdkVnK+Z5SO7D/0ECrmeOtAIexrM1KaSOJiqFioJAB+97VdMinIXk+1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woA8606G613VEbUVkuISSXh3FY0AzxgH/wCvWv4k0XStMhj/ALN0+SC5RiPMhlZcdMAH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TedGCkuMb1O0n6kVJ9kR2DSlpDnI3ndg/jWyqpLYydNt7mdoH28WsYvJWldSQHbqw7E+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gPLPyAY9KekwY4PB9DWL3NSxurPnYvIx5H8I/H/62T+FWnfCk5xVJyzTDbghR39T/wDW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cADGB7VOGqsjbU5I96XzsnCAmmInZyAccVAW7mm4ZjlyMegpdqGlcCQNHtGVOaZu54HW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OVOCKAJ0yo5xinFqrrLzhuvtQ0mwZNIBLm58sBR1PWiCPd8z9T+gqsrebNkjhf1NWwwV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R0phaofNPYfnTclhyePagDL16+vbewk+xrmXoGC52++O9YvhLTrN5Z7zWGjmlY/6ydwz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GJW6qPrQsEa/w1pCfKRKHMcZqmlXmq3gSzL7D1kddkafTucdsDHvXYaZYfYLSKHeW25yT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2gdOMU9JckqeCKUpuW4RgoljtUMj7FJz0GaR5ggxnmqqhp3y2dnUD19z/hUFj0DStuYH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g65PrUe5V46mkMjZwAMepoFcn3VC8xzgHpTCefmJPt0pCV9AKBChwDyaGlU/dGPemfL2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UelAEgBPJOKeWAFQrNuT371BJcFiVj5NAieWcJjAyaiVTK2WOT29qYiAHezfie30qQyg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V2p9fWkaQCq7MxPLAD2qGSRVIzlmJwoHJJ9hVICc3S54zj8KKjFjduN2yBM/wueR9cUV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c25mFTCUAdRUSTSr9zdnuh6j6ev+frU8dz5iglj+BqzIaZVxy4pplQf8tBTmmy3Epz70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TuFhYHaedYocvI54VRya0xpN+cbrGb/viqNrcS2dylxFIS6HI3ciut0271vUrb7RHPaq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CT3M5tx2MD+yNRH3Lacf8AzWhb+F3utNae4Mkdwu4rGFxnHSt0Ra73uLT/vk1dt0vFtH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yj5fatFTXUydWVtDzt9D1PPmpYzh/wCIbfve/wBaRtH1ZyAbGcDv8tdoYvEeeLixx/uN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83nWRMalmUKxyAM8e9L2S8y1WfkcVcW09jtSe3liLDIDL1qAzf7LflVi/wBYudXZHnKl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XK/xFx9TWLt0OiLdtTa0fRX1i1lnSYRCNtuGU88ZrG875iMN+RrtfBoH9mXWCSN/rntX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pyilFNEwk3Npl7+y7xdL/tEov2fbuzu5xnHSs2Noppo48lSzAZAxjNduyg+Awp6eUP8A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1ERn747+9Ka5bWCnNyTuaGu6OdES3P2nzhKW4ZMYxj396wcq+UfIU/iAex/z612/jYL5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Ky9Au9Lt45/t8IcsRs3JupzgueyFCb9nzPU52CaYBkMbkg4yFJrS0u1W9vooJzLEHON5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wwmSbSPI6/6OP8KfDrXhtnUx26BgeD5GMVSpruJ1ZW0izF1zSjpM8Sp5ssbrkNtzz36f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E/8A37Nei6vc6dbQxPqMSuhbCbk3YOKyv7S8NEf8esX/AIDj/CnKkr6MVOvLl1Vzj90m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QPNZgBbzkntsNdf9v8ADJ/5c4f/AAGH+Fc/DLa2msfbIYQVSQsi9OOcfSspQUeprGo5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/wCPO5/78mkFvdAfLZ3QP/XFq6+HxVJcTLFFYbnbgDzOv6VeOpaqBxozH/tsKpUovaX4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5618Nvc6Yb7zZBMEJEJi2nI7c1hRwXaOyC0uDtOAPJbj07emK7z+09Y2k/2Ic+nnD/Co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dI65/wBIX29v84q3Si1oTGtNb/mjizBdnlrK6J/64t/hUE009vJtls50GMgshFdpeeKb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TOMgGbr+QrndZ1ldZmjkaDyii7cbs55rGahFaPU3pznJ6rQux+GtUkiV1SLDAEZen/8A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77/+tW14Zvbi60md5pS5jYqh9AFFZ/h3WL691ZYbi4LpsJwQOtWoU3y76mTnV97bQy9Q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0UqzbQEbJzSappd3pdnDcOhlEnDCIbth7Zq/4gN7qOtS6dEDKibXWPgY+UZP61owQ3ze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RwNiDcvI7HOe1JQi20h+1kopto5TS7SbVb9LZY5IsgkuyHAAp2p2k2mXv2aRhKQN25FP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5NMtpriaDFy3AQEZwP8AGuX1jS9S3zX99BtDtknI4z0FTKnywTa1LjV5qjSehmWgmu7t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BlTgc45PatK60u9tbyG2ul2mVhgxncAM4q34M0xptQa8IxDAzBfdsn+VdHc32g3F+vnS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Bz044604Uk48zFOs4z5UrnOa3o/9jJB5cjTGUkcJjGMe9Y++T/nm1eiaw+lIIv7Txg52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mtZl0M2Q/s4L528dA3Tv1p1aSTbTQqVZySTTOf8AMlz/AKs/mK3dG0RtVtJJnmMJRtu3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1BUXwZDIEUN5cRzjntUnhB9+mXHtJ/QUoUlzpPqgnWbg5R01OLZp8kCPP/Al/wAaQ+e3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41agVJLqKNzhXcKSOwJrqv8AhGtKI/4/X/7+L/hWcISnflNp1YwtzHEs86RlpEARRknz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Phua30r+0ILlZ92H2hdo2n3J7cVsP4V0h12G+l+bj/WLz7dK3LfTYbbTjY73kiKlfnIz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56mJWnKea+Vc4+ZFJ/66L/jSn7TjAiX/AL+L/jXZnw1pana15ICOoLr/AIUn/CN6Uf8A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/hWfsKhp9ZpnF5us/wCpX/v4v+NOH2j/AJ5qP+Bj/GtTWLOCwvBDbyGRNgbJIPOT6Vqa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Hc26tMo+Y+SD39aiMLycW7Fyqe6pRVzl83HZE/77Fb8WgE6H9vnmMcmwvsxke351t2N9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NC+MnMAwBU+paxpunuLW6XdlQdgTcAO3FbwoxS5m9DnnXm2oxVmcA3mY+YJ+dVpZnLLG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prtpPEHh6OJpHtl2qMn/AEcU5dZ8PHJFkgyOv2YVHso/zI09tL+VnJKhCqqugGPf+eKt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du8TOo3EEkcfiK2tQ1PR5NPmS1tlSZgNpEIXv60zwnJv1CX/AK5f1FJU1zqN7jdSXI5W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sIMe7n/Co5tB1K3EZkEADuEGHJ5P4VoXWqai2uvZQTlVMoVRgcD8qv6zebL/AE+0ByTK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PZ07O3Qy9rVTV7amN/wjOq/9O/8A32f8KP8AhGNV/wCnf/vs/wCFb2tvqivF/Z4cjB37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b4nP8Mo+qrTlTpp2sxxq1JK90ULzRNQsLZriYwBFxkhiev4VkSO2C5ePgZJ+b/Cu0115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2pvzxzkZrgC5dhwQOvzf4VlWgoNWNaM5Ti2yZXMzbmYKOuDnJ/Stmz0W7vNOa8jliCAn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3geedIYgS7nav1rtdbmTSPD8dhEfnkHlgjrj+I/59aKUFJNy2QqtRpqMd2cdvI6Ov4A1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JqImi8tV3KqgknB5+lYzSFeCa63wffJNDPp8hDfxKD3B4IpUoqUrMKspRjdHMBif+WgH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0H/AHzU+sWR0vUpLdgdvVD6r2qgZCQcD86hpp2Zommro1dO0m81TzPs7xfu8bs5HX0/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kgP4ms3T7rVbBWks47gLKASUhyGx06j3q0NZ8UOeBcr/ANu4/wDia1ioW95Mxm6l/das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WIB6/PUg8HamoIzEPfdQNY8Rhcf6Sff7OP8A4moRrficOVYXH1+zf/Y07UuzJvV7om/4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yKxtTs7nS7kW9y/7zaG+QAjmt7Q/EOpXPiCGxu7jhtwaNkVTwpPpmofF9mtxrwaVyYhC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Pp7VTpwcbxFGpNT5ZHKI895IVtSSo+9K64QfTn5j7frWxZ2kdt86kvIRhpH6n/AewqRU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GAKmUcUkkjS9xw6UU8Yx2opgZEmHOehHQiq7lg2c7X/AL3Y/X/P+NOEo/iBB96dlXHU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2QAEdjUgUfwsRUbpgf3k/UfSmBjHjJ3J0DD+tKwyxucejfpXb+GXjfwtO0zMke6TeR1A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FGSTge9ddpEuq6VpxtV0aSUbi2S2OvbpWlPRmVbWNiETeGx/zErz/wAe/wDia6HTmsX0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Q+ZGzuHr2rNGo6oR/wAi0Mf9dF/wrXspriTTXklsBBMA2INwOfTn3raJhK9jnQPDwH/I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taD7L/AMI5d/YppJYtknzPnOdtRLd6ocZ8Oxj/ALbL/hWlOk02jypHbrHNJER5RIAB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eVOrMxdB+96kD+L/AOv/ADrr/BMSzxXk8qAoAE+YZHcn+lctcQvG7RyIUkQ4IPBFdXaX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Zo3upFJZVYbtzcdPp/KsKa97U6Kr93Qv+FGRrO/kVQFactgDA6Vna7p1q2gwajp0Sqqg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Bq14WYQ+E7m56bvMcH6DH9KpeH9WtI9Ju7PUJVWEA7d3cNwQB/nrWmnKkzPVScl0NrT5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0geHaodT0wWxWN4kshYaraXEEYEEzKCAMBWB/wq7KFPw+IjbK+WNpPHG+qR1e1vfDlpa3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GcFWHJ/CiSTjZijdS5kWfHAXZYbsdX4P/Aa5QEZFdP48Qsmnnjgv1/4DXIpIQyggjn8K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Gdy/g7Ttqu91MhPcso/mKji8IaTCwZb6XrwDIv8AhT/GRxpNr/11H/oJrhD8sg/ukj86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U5xvzHqWrabb6lBHHcymNFbIIIGTj3rI/wCEU0oHIvZB9JF/wo8anGnWv/XX/wBlNcSW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s0KlCTjdOx02v6Hb6Tpq3EM0rs0gX5yMYwfQe1cyJZeoGRXbeLQT4atcf89E/wDQTXC7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lLQ3oSbjdmv4enZ9ftFOMF/6Gu01KDWJblWsLmOOLaAQ3rz7H2rHt/C2mx2kF3NezwMy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7HFWRp2mAf8AIfuPxu1ranFxjZmFSUZSuvyH/Y/E3/P9D/n/AIDTYbHxOt3G02oQtCJF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3fTNN+waX/0ME/8A4FrTH0vSmYMfEV0Mel4uDVa/0yf62Kfjf/j8tP8AcP8AOuWxjrXZ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Jq9zdOi85uFcgflXJajGlnqNxboSUikKAt1ODXLXi78zOvDTjy8i3R2HgshNIuWxwJSc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TW+q34to7RomKltxI7VW8ElX0e6z90zEE/8AARVnR9O0O2vxJp90sk+0jaJg3Hfiuilz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edzA1zU59L8WXE8G3eFUfMMjlRV7SPEer6lcR4ijaHzQkjJExC9M89BwajvLbTbnxffr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Wk287VrT0my8PWtwItOulMjv5nlpcFtzYHOM+gH5VMIy5m09LlTlHkSa1sWNc1DUrOeF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PllsH8K57VL7Wr+yNvPZOUYg/JA2eK6fWotOaIHUbtrZH+QMLgxZPXggjmq11PpVlpzz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5kkfWtKkG2/e0M6c0re7qY/hXS74w3bG4urMMzL5bREA5J+Ybh+tX4vBlvFcRy/bJSUY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VokF7rWqG1XUbqEEuQfPkOACcD71dXB4MvIbiKQ61MwRwxUl+cH/AHqzgouK0vY0qOUZ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Ej1kQiSZ4/KJI2jrn/8AVWJc+DY4bWSSG5lkkVSVTaOTWr4g0SXWVgEd2bfyyScZ5zj3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2kaXNfSaiZFjx8u0jOSB1z71pUhG7bjcilOSSSlY6O/tLh/CUVskZM4jjBQdcjGaXwtb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UYyEgHuMCsbxE0j/AAwhaE4kaGDBIz1K1reC454fDFtHc7S6oBkHOQBxn8KElzp+Qm5e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eoHpayH8v8aT+wtQUf8ecx+jJ/VqwGjhlkYi3hwWJAMS/4V0Oh+EFvXWe8toorcc7TEo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SskzslKcY3bRe8P+HpjqZvL62aFIABErsrbj1J4J9vyreSS6k1/ey7bVUMa/OvJ4Oc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7BoCw2yrHEzCLaowAuDx+lcDDNBp91FcxxRq8TBxhAOlbylGi+VHMoyrXmzrNb0WaTU5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5nA7c9TVay8N3kyMyvEqYO0hgwY+nBrev9NsfEllaXck8iW4Xe3lvt3oRypPpVZ9Zgt7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2DauEAHYdM05UoXcpCjVqWUYnPPpZVyst7aI6kghrhBj9aItLjmmWFNQs2kY4VFuEJJ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3NI4KuzsxGehJrtNDsrDSdMGpzXAkLLneTkL7AetYwjTm7JG9SVSEbtmpomjx6Vbn+KZ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PCk95LJd6rZicthw14oII7YzxUuga1JrOpXrY2QoqiOP05PJ96yr7RfDF7POsuutHIzH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7cd66VyuC5VocvvKb5nqW4dP8KXjMLe7huPKIZhFcb9pPTOCfer0egaPKWWNWJUAkbyC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3h3w74e0qedtN1N55JQN4a4V/p0FdLbxRRyOElMj7RkEjIHOOn401Ti/soUqkls2cG0O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NBB6faB/hWx4Wit01CVor61nYxcrDJuI5HtXEyyBnfLAjJrpfAuz+1bjbjPk/1Fc9OUOd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22dDY6fC2v3l+JkkKMV2jqjYHX8P51iyT2d74kjuP7UgLGZQkeGzwcAdKrHXYtG8a3Ie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PTPQ/hVbxRorW/jvR7yM4tbi4Rio7SBhn8+D+datxa0XUxSkmrvod1qM91E8YtioyDndE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2/Pj/j5jJ9rKY/0rY1C6u7d0FtbpLkEnc+3FVNV1x9P0aLUIoFmViocb8Bc++PXitXa+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xo7nwxvnlCBwjM/lP1yP4QN36Vxfk6Uo51Fvr9lm/wDia0rzXb/xPpV1a22mZVQHd1fO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ra7hsbyK4uIUmSNstE38Vc9ScG07XOqlGcU1ex6L4f0W1sY/7UeYuhTcjOhTaO5IYAis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LdWmoO8MbeUALWQbSBkjnHr1rE8XeM21+1TTNKWSO1dQZ3YYLf7A9h39f52PANlcqJLK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5XnJ/Pp+NU5R/hxRNp/xJPU1pPCYhszdS3yJEBklosYH51WsYrCyvI7qPV4w8ZzxCefb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R6XDIFxh5efyH9fyrkIIprhGZYncxDc7IuQAPWs58sJWijSnzSjeTPR9Ts7XxNpCz2ki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7qa87uDJbSPDKrJKh2lT2NXNF8STaNd5VS9s5/eR5/UehqbxNrNrq2oLJbQDZGuPMIwX+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1CmpQly9C/pvjKezsIbX7ErCJQu5pDk+/Srf/CeTf8+Mf/fw/wCFZPg6OK58QKk0aOnl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Vde8O6VqD2NxpoaZccJApzkZ49auDm43vYiahGVuW5myfESVSQLGMkf9ND/hS2vj29u2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Icfy5q+us+HJEGdJUZHKm3SpfE9rbwWFubeCOIeZj5EA4wav30r8xHuNpctjK0MRz+Lv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NznHynge1WvFAB1gf9cl/mareHBjXLf6N/6CateJx/xOB/1yX+Zqb3g2Va1RLyMhQKlU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c2H4NFLRQBzfnL/df/vmmmSM9Qc+uKBsHJXH1FOAjIyApp3JG+djoz/iKYZsEkDGevof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yKRmRBwoJ+lAEa3IiYMhwQc7T/Su7XVdcOgf2s81oke3dsKEHGcDn3rjbG0jur2KO6mW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FdN431GOGyt9MtcGLAZ9vICj7o/r+ArSGibMqmrSLx1DVz4d/tYXsY+Xd5fkj1x1zRot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qipcqOIhGvHoTxyPpUmk2/8Aa3gWO1t5FVnjKAnkAhs81QsPCms6ddpcQXNqHX3bBHoR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rfcy73xB4gtLl7eeWRJEPIzGK29M/ta40ldUg1E3U6nP2bcNp9VJ9avWOh3p1htQ1SaG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Htgjp1rDj1yHSPFFyItiWTSbHRBgDHG4D60rNasektIowdX1mbVb9p5LVYSBtCpIoOB6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HGe3zDNdD4ol0uTUvNsZkdmGZdv3d3qDUvhHS11G/N04U29uwP8AvN2H9aycW52NFJKF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aK2YgTuixn3Y8t/WuBEoY5YqR2GeK6bxjqK6jqAtomzDb5GR3bv/AIfnXIurRS89PpRV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U9Id/wDi3Ybj/VD/ANCrirWVvtkI+T/WL3Pr9K7TO74cKQcfuRz/AMCrjLVnF3DlQR5i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T6nX+PG2xWHzKOX+9n/Z9BXGKw3j97H1/wBr/Cuz8eMqRWG44yX/AKVxP2iNWHP6VNX4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8f2PaZKj96Ouf7p9K4ZOXUeamMjqG/wrT1TxPPqtskEyQhUbcPLUgk4x3NZkZd5E3HAy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qlFxhZnb+P2KaXaEY4m5+m01ytpomqahbpcwW4lif7rbvfFdT8QQx0i12HDCbPT/AGTX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LVbWEx+SWLDeucE9R1qqlufUilzez907Lxfui8OWyEqGEiDnP8AdPpXBhpP9j/x7/Cr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NczZVPuoowo96zy7qMnp7VlVkpSujWjBwjZneeI9w8I2eMZ/d9c/3ag8PWVhJ4elvb62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4AzUviWQJ4Ps2PrH/wCgmsbR/FsOmacbR7MzBmJJL469sYrWUkqi5uxhBSdN8vcunVvC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l/9er8VtoeqaLeXVpYbPLRwN64OQuc9azl8ZWTHjRYsf7w/+JqxD4oF+H0+00xUe4V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SlHq19w3CdrpP7zP+H3Os3bDgfZwCPcMP6YrG10t/wAJBf4wcTt+HNdh4S0G+0m8uZrq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CSc+1cjrEkU+s3zLgjz3ww781E1+7SZpTadZtdjrvBKv/YV0GBy0pxxjPyiqvhPQ9Ss9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YRyeTn2qKPxvJb2MMMVmrSIgVnd+CQOuKs+HfEt/q2uiC4KJFsZtiLgZ+vWri6fuq+xn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q+OdLFv5mqibLzSKmzHAG3/61R/D7T2a4uNUm4RF8uMnI57nn8PzqXU9In1zxjdwCXZD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o6CrPiTVrbRdLXRrDAlZdrbT9xe+fc0WXO57JBduCpp3b/Imlmh8aaFf2yBRLDMfKyPT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oUg8MXbvEokS3cZI5B21yWhau+j6ilwCTE3yyIO6/wD1q7nxKVuvC9xc2ZR0kjzndgFT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Ui29xuLpSUejOQ8Andr8RJAOyQ7e9aevT3CeMQiXEip5kXyhjjtWL4IuoLfX1knlSJB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3cRXHjJJbeZZIzJFhkOQelYRf7tepq1er8jZ8f3E1vDZGGaSMsXzsPXpSakGuPhmvmM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Pzir3igae9/pqamQts3mAsWKhTgYORWZ4j1zSo9BXTNOlWUHaoCZIVQc9fwrolo5Nvoc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1O5tW+H9taLcxtKsMKlFYFhjGeM10Xh4Y0KH/cH8q4LTPDt9q9n9qtWhKbipDMQQR+Fd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DpqLxApkjYeAoHc+vWlSlKTTa6DrKMY8qetzzS0v/sN9FcbPM8t8lGUYP61qeIfHU966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XYn5mUduOgyRXOzuERiuKq6Vay6lqUURcKZnEYZui8/4muWM5K6j1OqVOLtJ9D03xpK8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RP8A0E15uRcSkZBIPoRXsWraNbanpsNpdyskULKxZSBnAI6np1rFN/4U8OjEASacd0/eN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pOUrt2OajV5Y2Suyl4H1cwBtGvAUyT5W89+6/wBfzremsYdEtbmaIYgUNJj074rznU9T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tFvfcozyp9c13PhzxPb61bf2fqIQXJXaQ33ZR/j7UqU0/cb9B1aco++vmcE1w8sjSNGx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Ukt9KIRES+wHIXzOAfpitPxNY2en6u9vZSsUAy6HnYT2zWIQqfNiuWScW0dcXzRTOz+H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5Y+pz3apZfAuhvc3E0mpuJJZWdsSIMEnp+HSq3w1Z5LjUpTwhWML78tzWDfnbqF0P8A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KNJXVzl5ZSqys7HdaL4Y0zS5Hezu2l3Yzlw38q2bW2hiurqWOXe8m0OMg7cDj+decaH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yq4G9lbbyOncfSuz8M6df6dDeS6ltEkz7shs545JrWlNO1omdWDV7yuedTJHvddo25PG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NNYuSigfuOuSf4h61yEtyWkbGMZNdb8PjnV7jJ/5Yf8AswrmpfxEdNb+GyLUvBV1rmv3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QQ292ypGOwrpPFEsMU2iQPtaY30ZXPXA4J/UVx+u+IL/AEnXtSitbp4UeYsVUA5OPpWf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M13cs0glDhpWzwvOPrxW3PFNxW7MeSTSk3oj1LXrn7Fp1xcd0iYj3Pb9cVzvg+5t9X0O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XJyUJ7H1B/pXQa3Y2F4qNqN20Vug+aPzdiv9fWuL1zWtJsbizfQMJPbOcsiYVgeoJPJ6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xlTXNHlW5r63rcHhu2Ok6Vb+XKF5dgcLnv6sfevOpbbz5C0pLMxySWY5/WvTwdL8baUG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9Gf6rXm99E9jqE9oZUm8pypdOhrnrJuzWxvQsrrr1I4rSJCNqc9uW/wAa9U8L6X/Yuib5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PQflXO+BdLs7ySW9nLPNbuAqE/KMjg/XrXVazp8WoMPP1WW1hVSDHHIEDfXPWtKEGlzG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1e9W81O6u358yQkEk9Og/TFdH4B1orcy6VcACCfmIHnDdx+I/wA81dbw34Ot23XGqByO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3fgfS2WWJkaRCGVlDuQR+lEYSUuZtDlOMo8qTOc8T6MNH1Zo1UC3l+eI47dx+H+FYpx/e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4rbxb4RN5p+XkjzJCSMHI6rj3Gf0rzG2spZW3XLsFHRBxn61FSnaV1sy6VS8bPc6jwFl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OC4UAZ44z3rpdW8J3F7rdxqEBt1MoUbnJ3YAAx04HHauQs5pbRw1tI0TAYBQ4wK0U1fU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NXCUVHlZM4ycuZGqvg7UB1mt/wDvo/4Vq+LBjT7cH/np/Q1zI1fUSf8Aj9n/AO+zVm3W+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OQCwErnFPmjZqK3JcZXUpPYl8O/8hq3+jf8AoJqz4l/5C4/65D+Zq7pGg3VlqCTzNHtQ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j4jdX1c4OSqAH68/40Wap6hzKVW67GUBxT196aOlPA5rI2HA8UUuBRQBysc4Pyng0+SN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qsd3IXj2FAldOOo9+opozJCuxgDz9O9DcdFZfrSRyrnJ5apfO6fKfypjuIjvkAg49cVL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edz9w/5/CgzA9UJ+o/8ArUBcnhubyx3GyupoA3LKjkA1MniPVgcPqFwf+Bnis/zD2jbH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B9SKd2KyZsNrepyIQdQuCp/6aGsiVMfNu/A1CJXjOFINPR+ckbj70m29xpJbAASpBjP1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d7OWSJnXa23uKPMfslHmSf8APPikD1JFl4+fIPfIodFkTB/A1EZHH8B/Km72bnysfpQO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V9vZdxwR9KswT4ZZFI3KQfxqo3mFeRx70zL7wynb68daQ9GbGravd6qkYvZ9wjyUwoHX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hR+NIGIOeSfUj/69SqznuPwH/wBem3fVgvd0IjFIX+6F+lTRl4uoJI5BHNL8x7n/AL5H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8RUjuaF/rt7qcaxXdxvVTuAKBefwFY1woAPPB/Q1OUmYfw1BJBIeM8+imm9dxxaWiEtr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rTL0J4rG1OWWxj8zy3dgOikZP41iR6zeSHqqZ9Bk/nWVSSirs1gnJ2R6Dda5qGoWUdnP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DGBgdqouzEYO3HtXNw3s7fekJqd7pzEGyQR6d65ni4t6nQsK0tDbVtjZ4I9jU8F+bedJ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+hrlP7VMbASKT/tBsD+Rq2mpWrL/AMfSj23f/Y1rGaauiHTa0Z19z4s1maPYb59h4IUB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MJGUnJrLfUbYcb2b/dkH+FMXVIfMLZYAAc7lqnNy3YlBR2RumYjq1T2Go3em3f2m0fZJ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awU1a2H/AC1x/n6VN/alqPvT/r/9apUrajcbqzRvHWtUOpPqC3GLlxtZ1AGRjHSs9/Nk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YkkkmqJ1ezHSf9f/ALGm/wBs2nUS/hz/APE03O/UShbZGnu5xyMetSS3t0bEWfnP9n37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1ag43N/n8KadatyMAPj3YYpXt1K5b7ou2bfKG9RV2OcwypIp+dSGX6isS3u4UiUNJg7R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B/x8DPsf/rUrruPlfY3NT1q/1cRi7lDiPO35QOv0+lZxaUcDGPWqTajbD/lufy/+tTDq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/wDWpuV9WxKHKrJG5ZazqOmxtHaXTxox3FVx19akufEepXsJhnvpmQ9UJxn64rm2v4CM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VHJegr8txGxPYqRTVSytch01e9i5fSsE2qRk1Y06QwIkikqyEbT6Ed6xBM5mDu0BAB53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4HMajsVBP9aXMl1L5X2OjudRu705uLiab/fYkVUZMnJIH0FZf29FOPOXP+63/wAVR/aK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41LnF63Eqb6I1AmB944oUNG4dDyOR2rMOoLx8/X0U006imSBI2Rz90f4UuePcfs59jY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ZGOWLHkmqc7maUQqeOrn0X0+p/xrHn1OYAsrjHoY1P8ASmQ388Jb54yXO5js6n8/QVSq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jstO1i60nebObyi+A2FB6dOtVZLl5pHkfBZyWJPcmuZGsSkt82APRBzSnWmAGULf8BX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qTvex1Fnf3Gn3P2i1nMUu3buGOn41ZuvEurXkDQz6jK0bDDKMLkenArjG1xwxAhX8QP8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3jH4D/CqVaysmS6F3do3twQ5Uirdh4gudHkeazlEcjLtJKhuM+9cq3iG64VVVR7VA+tX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P8KSqJO6Y3SbVmjpZ7qXUL2S9vHBlkO48Ac/QVNDdmCRZIZDG6nKsGwQa5NNZuOCW357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TngJGDjPGf6mh1Fe9wVJ7WOpmvZJ5C89w0jnqzPk/magMkfXd+tc42r3HYL09KYdWuun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cfsmdTb37WcwmtrhopB0ZHwagNyEJJfcCfXmucbUrn/Z/KsmW5uLqV/MkJAOAM8flTjN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y65HECqXGPXaapPrcCYbEjk98Yrn448R575qV1/cjPY0nVKVI2V8QWzHDOyexWrttOL0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kD6n+lcjLGDnjqK6zQEC26L2AGK3pNSRhVTi0jqrG5u7HTms4rqVYXbewBwCf8KRFyab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WjbM0kmPjGKnUUxRzUi5pFEiDJq1BPLbTCWFykg6EVXj61JzTQmrmkNb1FgQbt/wAqmz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knk1GgqbbTbb3J5UthFqUDpTFGKetIY7HtRRmigDjmuBjAVh7mnxhCuMhs9aDpt0PlFp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OTTr1TxZkfWVa05WY8yI3hwdyE/ShJdnDjHuKupp96QP3IH1cGkm065UDfCMeobpR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tke4zSO5QZKA/SkOjakcvZvb5I/jkIH44U1Kmm64seZY9PJH9yd/6pRyMOaJXFxuONg/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D86tJpl05/erAG74lb/AOJqQaJLngwj6u3+FHIw54lNVQr8uCKhkiKEMhOOv0rV/sS4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qRNClJ+e6Cj2i3f1FP2che0iY6Sq3DcN69M1IMjox/HmtSTw0kikrfsr/wDXrx/6HTIv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6joTAQf/AEKj2cg9pEy3mdOoH1pvntjPy/nWwfD0jfevVx6CL/69H/CODGPtS5/65f8A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JipKHf58k9h2qY4YYrTHhvsbtcdsQ/8A2VPHh4A/8fhA/wCuf/16PZyD2sTCYvE3X8fW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q3h/cpDXmQf+mXT9ahj8Nsjljfbh2Aix/wCzUeykP20SnuI6E/jzUZnbdgnaa6TTvC9v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SjkDywdw9ua0x8PbcD/kIzZ/3BQqMiXXgjiGnb++D9Bini5RUJUYPfNdlH8P7eRyv2+c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4aO7nytR+X1ZcH+VP2Mg9vF7HneqsJ7dyx+6M1ycA+fj1Ner6z8O5tO0ye6k1N5ABjYA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5H8GbBORq9z+Ma1zV8PUlpFHTh8RCDvJnmVtlj0q3IpW1XivS4vhNZxf8xSc/wDAFpmp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ZxqMzGGJpANg5wM4rz5YGutbHcsfQ2uePXSnIqoq9qv3inAPcVv+BvDVp4l1x7K7kljj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CB3B9amknK0V1OmpJQTlLZHLIhLnOKkMXyP0rd8TaNb6F4mvNOt2kaGEptaQgtyoPYD1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xJo4v0v44FMjJsMZPTvnNX7Obm4Jaoh1qcYKcnozhlTpU4jB3DGMV6YPg9cA5/teH/vy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DP8AxNYTn/pif8ap4Sv/ACmaxuH/AJjyxoetPEeCOKu3lsLS9mt2O5oZGj3DvgkZq5oO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Xl0tpA7cyN39h6E+9cq5nLlOpySjzdDHZMuePxproFXpzXe+MPAj6CPt1iHmsCfm7tF9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h/ZeIdDTUZr2WBi7KVUDAwfetlh6vtPZ21MHiqXs/aX0OCRM9qQqAxGOlesL8LNKX/mM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k/8AQXl/Jav6jX7Gf1+h3/A8mKZHsaR4/SvTtW+Glhp+i3d/FqM0pt4mkClVwSBXncFr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6WZwiLnGSTWVSjUpNKS1ZtSrwqpuL2KccfT61Js/fDntXWJ8O/EuB/xLsf8AbdP8acfh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Y7fvk/xodGr/ACv7hfWKP8y+85YKAh4p6p93oeBXqk/gKH/hClSLTEGteWoJ8zndu55z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+Igq508ZH/TZP8aqeEqxtpcinjKU7629TkyP3h+mOaQj5Diur/4V94k3MTYDn/psn+Nc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IuJI2KOM5wQeRWM6c4fErG8KkJ/C0yEjoeKZ0ZiT1r0DSvBGmXnhuDWL/UpLVCMucDau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8HknHihfpla2WFqNJ9/NHO8XTu1rp5HnhjyOeKcy89j/AFr02x+H3h/VBJ9h1yS48vG/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1rzqeMRzyIOdrEA1FWjOmk5dS6deFVtR6FAJyxzxUcvC8evau28KeCLzXphPOrQadn5pC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Zfi/S9O0jXprTTrhZoVwdvUxt3UnvVeymqftGtBKtB1PZp6nNkDcagYfMfWrjAZPHavQ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STWNSSSO68t7hJUbBx0RcdDnj86ujTlUb5egq1WNNK/U8uHJHpSla6bwb4Ou/FOoqFBj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8dHvXpXiX4YWN7ZxJodpbWtyCN8skrgbQPQZBJ9a2hh51I80TKpiadOaizxALwBxTgvT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64B/x+2HH+0//wATXn+wrIykjjIrKpSnT+JWNIVYVPhdyJhwKMcD6U5gSKGBCjPp2rO5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q4uXHvWmBlRz2qhKu28PPOB/KrpvciSJYRlDz71IVBi/GmW4zvHtUwB8k0nuCKzDIGO9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Vy5BwufWuq0Dm2j+ldeHe5y11sdJFxipirY+QgN2z0qNBwMVYQcV0MxQ4DkVMB6VGvWp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UoFRL0qZaBCgY6VJmo6ePemJjhT1poHFOWgQ/bRRg0UAVAKcKaCDTga6zhJFp9MWn8U7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RnY/qKb9oePideP74qwelRkUBcCI5lyCD6EdqiaN4+fvL6+lBgCndGxRvbpTluGX5Zlx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B2NSq4xTDCj/ADIce46VAWeJvm/P1ppgXQ4NGaqLODTxMPWmBOWxRn2qHzR60vmD1oJ1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YPWk8wetAElJTfMX1o3r6imIUMyOroxVlOQR1FdVpOrC+j8uUhbhRyP7w9RXKblPcU+M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cgjtTTsJq528gJBZGwwHUVLbFjAxZiTk8ms7S79dQiKPhJwPmHr7itWOPy4yuc1TYopm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SHcBEzAHsQMiuT+L7MulabtYj9+3Q/7NdR4rL2nhi+kjyzeXtAUZPJAP865b4wf8gnTf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xbtSlY68Ir1opmNeeEbfTfBltrMd3cNNKkTFGI2jdjP866vw0T/wrS7JJJ8qf+Rqvrv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bf8AkKs+G/8Akm91/wBcp/5GuKEVGtZfynZOTlRu/wCY8UvI2bCqpZicAAck13nwr0+9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cRJ9lcBpImUZ3L3IrjWnNpdwXAXf5MqvtzjODnH6V6/4R8ft4o1drE6aLfbCZN4l3dCB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Qck5OzWx246U1BqKunv5HBePdMvp/G+pSxWdy8bFCHSIlT8i98VzljeahAiwWt1dIpbi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PWvV/EnxGbRtavNKGmLKIsDzPO25yoPTb703wDb+HLHRLa+lntF1CQHe0sy7l5IAAPTi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Ja638jGniJQoJzhppbzKXhzwhrFwFvtd1S9trZRu8j7QwZh/tHPyj9fpUnib4gRwwtpu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XA/2fX611PiXRrPWLZDf6zPaWRxhEkREc+5I5rBk+Gvh+2RXm1S6jWQgKzyIAT6D5a3n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b1OaFWlOXPW+5LQ8ncF3LsxLMckt1NIEy/pXaeNvCVl4bt7OS1uJ5DM7AiUjgADpgD1r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9Gtbe+sFkukTEjfZVbJz6nrXlrDtVHCpJJnpvEp01OnFtGTpvj69sPD0+mzRi6kK7IJJ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AdK6Pwz/AMkm1E9P3Vx/I034j2FhB4ctJrS0t4C9wvzRxBSQVY9qd4ZH/FptRH/TK4/9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9nN3tFnDUdOVFVIRteRm+F/h7cPPp+pXb2k1lIglaFsksrLwCMY7itHxL8OZL/UxPpX2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CuW5yeB9Km8OeCtV0zUbK8k1ky20Qz5GWwRt4HXHer3inwnqeuaot1Z6u1pEIwhjBYZI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C9jZwf3kSrv2yfOvu0M/RV2/CG6X0hnHH+81eVW91LY38N1AwWWBxIhIzgg5Fet6fbNZ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tCLmMsO+HYZrznwrqGm6drok1a1juLUgqTIm/YezAVz14/w03bQ6cNL+K0r6nTaV4s8b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4LC3UKPqx4rr31q68Naa1z4j1GKe5cfuraBAMn+Z+vSoNN8TzeJhc2nh1IrJbdR++uI8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3/KsS5+GmrX121zeazHPM33mdWJNdS9pGN6bc3+ByS9nKXLUSgvxOqm8RzQ+CY9eMSGQ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AI/I1E+qXuv6ct94a1GJWAw9vNGCQfQnsf0NVZfDWuy+HBobXun/AGUIE3iJ9+Ac9d2P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+mzrPZ6zHDKv8SKefY+o9qucq10uV2tr0dzOEKNm+ZJ3066GZf8AjDxhpkpivUMLerW4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rmS4uZJnXLyMXY4xyTk163qPiYaHPDp3iCCK5E0e8zQJ8uMkcqfp2/KvO9TmstY8TldP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kKpgYyAWx9STXBio/wB+/k9z0MJNavkt5rY9D0PJ+HMGNPGoHaf9GOMSfvD6/n+FZgEw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P/iat23hnUrO2S3tfFphhQYVFQYH/j1b1rBPDokllca2s10wYLdcBlz0OM9q7owlJJNW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TlF3u/NEHhgyYut/h1NH+7jaVPmdfQDp/WuH8LJ4YjS9vdZKieCY4SU5UjthR945z610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jH/gC/8AxVeceJNK/sTVzZrci6yocyKMcnPuayrTlCMZOO3e36G1CEZuUVLftfp6m94m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aRG9pbY2mXo7D2x90frXncwcH5kYFhu+bv716R4X8Ay3hXUNaU29mvzCF+Gcf7XoP1rI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/Db6dBHstVMf2lRjeP7o/wBkf59+WrGpOHtKrt2R00Z04T9lSV+7MDw9o82va5bafGpC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94/lXq/je50qGTRtA1JpINMuWzI0ZCgBMBVJ7LkjP0FQfDzS7HRdAj1eeZDNfssat/d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/wDWrG+Mo/0vR/8Acl/mtdVKHscO59Wc1Wp7bEqC2X5noTWtpa+HxbaXdQadblAIpkCl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WuMh+HsFzOAvjC7nYnLKkoLEd/4q1ZLXS/EHgPT9Ln1SC3zBAxIkUkFVHGCam8K+BLHw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DvHtDOoUIvU/yH5V1OPO4+7p6nKpezUve19P1NC/srSLQ20a11ZLA7dhkMgaQA9epzk+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d2mg+HpNVg1J7gKV2rsABDEDOQa3NY8DaNrOr3OozeJY1kncuVDJhfQdewwKteMmsLT4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DAsMS7ZFLMFIGcA1nVipqXPHZaamlGbg4qEt3roeMbeMCkdflGeTipAvFIRk4rxrnsj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ri7z9K1gBtHFZt2uJ1OOwNaU3qRLYdbL85HrVkL8rCooSFmBq2wxyKGJGcw4Psa6bw8f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nXHJFb3h4/Kw9zXVhnqznrrQ62L7oqyo4qvF9wVZA4FdJzoeo6VKO1MHSnjqKB2JF64q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BoAWjOMCkpyjNMTJBnbTlo7AUqigkkz9aKTH1ooArRpk1ZWDPao4BV5BnFd0Y3PObKj2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rW8rcKhkgHTFW4E85n5oJ4xUz2392oHVl6ipaKTQmaCcjHam7qXNTYZGYyh3RNtPp2NN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/Q1NUE9SxkQiQMccjPrUgjX0pEp4pAKEX0p3lr6UClFNAJ5a+gppQf3RUlABbtVCI/LX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rCwE9eKmSFV7ZNNRYroqrb7+i1ZisR/FgVaQY7U9ck4qrE8wttClvIHjBDDvnmujsZGk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ZFrbPcuUQqCBnk1tW0H2a2Mcjj3PSmJGddyF9PucsT+5fqf9k1x3xcdZtK01I2Vm888K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aPRr1YyM+Q+T/wABPevIPAvhqfWvE/2mWNvsNrIHkcjhmHIUev8AhXJi7uPIludeFSjL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J7TwRYWKozsDFGQoz91f/rU7w66J8OrpGdQ3lz8E4PQ101pqUN7qV7aRYYWmxXP+0QSR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Ne69LbQgeZLcFFycDJauTEv2M1UjrdWOzDR9tB03pZ3uc7eryR7iuu+E2f8AhLJ/T7K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ep6fqEdjc2zLcSlfLUENvycDGPeu5+HfhXWNH1p72+tDBC0DINzDOSR2B9q4sHTn7Vab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67o5Xx+pPjrU+nWP/wBFrSeDfDkviDWI1aMizhYPO/t2X6n+Veiaz4G0y81e91rUrx9s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oHJ/D2rndH8cW+neFY9PsLHbqmfLUIuVYn+P1J9vX2roqYdKu5VXZO79TnhiJSoKFJXd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9v8AizTPDlrzDBIHuNvQeo/Bc/nS+Pr1Zta0bS0/5ZypI4HbLAD+R/OrnhrR08Ladd69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ljkoDzj3YmuIsr2bX/HNvdzfemu0bb/dUEYH4AVdabUNfim1p2RFCCctPhgnr3Z0vxYY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KDXmpzuOTXoPxUlDapp0OeUiZiPqcf0rgdmOcVx47XEM7MCrYeP9dT1H4kjPhHT/wDr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a/5JNqP/AFyuP5Gul1jQIvEGl2FtcOUhidZXA6sApGPbrWNHbDRvhjfQswYFZVDD+Lc5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pyVZ1HtynmQqRdFU+vMZOi+ENOu/DVtqmoazeWwkXLkzqqKckDkirM3gvSJNJu7ux127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CuNwXODgVbstHm1z4YWmnwSJHK4BDPnAw+e1T6L4cufDfhLV7a5likeSORwY84xsx3+l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bfzKnVacvf1va3kUdEJPwguSxyTDOST67mryNh87HOea9d0ZcfCG5Xv5M/8A6Ea8qaL2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foduE0nU9T0L4Q5+0arn+7H/AFrZvfBGo3N/cXCeJriJJZGcRjdhQTnH3u1Yfwrnhtrn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HjewXPX1rcuvBui3d7PctrbhppGkIEqYGTnArqoxUqEVa/zscdeXLiJO9vlciHgLUxn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/i6t6d4O1Cy1K2uZPEM86ROGMTBsP7feqp/wgmiZ51yT/v6lWbDwjo+n38F2mtO7QuHC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p2fwf+TESqXT9/8A8lMD4o/8h2y5/wCXb/2Y1wqDLAZ613XxJkhuNZs3ilSQC3wSjA/x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Gfx5Hp4P+BE7/QPD+gy+D/7V1S0eVot5dkdgSAfQGqf2r4e9f7PvPzb/AOKrR0DV59N8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lZxI+8YwTzlSOlbOjvomr6JPqa6FaxLEXHlmNTnaM9cV304RlCKja9uqPPnOUZScr2v0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xBBPLY6fMBCcN5kjjkj/AHq5TwbrGk6Ld3M2pWokZUDQSBNzBvQdhn19q6+z8Ui10ebU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80kbKoPbOAOR715aw3Ekd6wrzjDklG1/Q2oQlU54zvb1N7xR401DxAGt4ybWyP8AyxU8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ZeqeDdU0vRrbVbhFNvKoLAfeiJ6Aj3rrvBfgp7qaPVdTjKWsZ3xRPx5h7E+386ofEHxQ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bK2blh0kfHX6DoPxqZQcqbq1nq9i4TUaipUVotzA0DUrybVdC095mNrBfI8cfYEuMmu0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DFdSNFbtvWSRRkqpK5NcJ4cH/FS6Vjtdxf8AoQrvfimLdtW0QXe/7Ph/M8s4bblc4960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RFZKOIhbzJIbPwH4NKzPcLfXq/cBImfPso4B9zXRaDqut6tdS3l7Yx2GkMmIY5j+9Y5+8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XgnwuyLpVsNR1BsBPJXzXJ/3ug/D8qtnT9Z8RkXviSYaZpEX7wWSPgsBzl2/z9BXXF2s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XNrL73+iKGp/Cxb3xHJPBcJbabJhyqjLK3dVHTHf8elZ3jy28L6RpMWj2kB/tGFgysnV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t9Oldl4x1aSw0Cx1azmfyo7mKQhSR5sZ6g/UGuX+JWirqFpa+JLAeZE0aiYr/cPKt+uD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l7Na/oXQqTlKHtHp+q7nloPWkwOtPZDvOOlKIzs6968k9cVRxVC9GJUPqMVofdxz9aoa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3JlsECn7QFrS8slGB61n23+sVj7VsMY9hJdR9WrREoxmU5atjQT8zj3/AKVlOVEjcHB9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R3wa1w/xGNf4Tt7f7gq0Bmq1uPkFW14xXYcyHAkU9etNzmnr60DHqfmqbHzVCg+apx1o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708UxMfmnLzTKetAh9FFFAiOAcVdj7VVhHFWl616UDzJFpTUuwOORVdetTqeK0MWMe3P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0QeKCobqKfLcV7GFJajPAx9KrNE6HpkV0EkCnpVWS3x1FZypmiqGPmoZeo9a05LYHtVK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lFmqkmQBakAqRI6lWL2qeUbZCFp6xGpwoFOUc1aRLZEIakVQOKc1A607CuOpe1JTqYiR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pwODQBZimeFt0bFTjGRSmV3YF3Zj7moO1PWgDRjsra9tJ4rk5hdGSRc4+UjB5+ma47xH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yfDscbzAbfMQARxfT+8f0966afB065U8gxOCPwNeBTqw1B1PUNXHjKsqcLxOzBUo1JWk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3lv4b64SOW4ZZFeR/vkZzknvzXS2/h3QbTVhqf8AaILpIZQrTJtBNeQ2xOAB6df51ewV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qni1GCjON7bHrTwblJyjK19y58QNejvfFiXFjIHS0VFSReQWBLEj8T+lWbz4pa3dLstl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b8zx+lcbdnMgq1D/AKqM5yNtZfWql3JO1zZYSnyxjJXsOvNVvtRlMl9eTznt5jkgfQd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KaLoY1WVwdQGVdX+aQN6IPT3/M1w2MBeKcncnOBRSruEudq78x1cOqkOROy8jqn1pPG3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108hvKSNgMNjILE8E11OmeGvDvhy6/tE34dox8rTSrhfcAdTXlm4k5zxmpwDtBJ6d60h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mU8I2uWEuWPYu+LdYTXtfmuoFfyFURxEqckDv+JzWVAzW88U3lFtjBtrISDg9DVxVyc5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c85ucnJ7s6oQUIKC2R1GveN21Ux2Vr51rZuQJpdh3kd8Y7fzq3471a1TQbHS9PcPFKqv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X9f5VxbgKBktgeneoQm588+1dLxdRqSl1OVYKmpRcehEL++ijVIrq6RAMBVdgB+FdH4X0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2sXkBjQEKWYhgcg5yf8AOaxYrN53cKcKimRmPQAYH55IFW4tOVrlIvtPytEZBIik5AUt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opSldNq69TSqotNJ2fod9qsVl4Z8Bz6Z9p8x2jZEz952Y84H415z4esrG91uK31R/KtG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xzS3do1sU+fzRJEsqEjGVIyOOx7Ul1Z/Yr2W2lJxHJtZlHO31A+la1ajnJPl0WljKjSU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7dfC/gYD5dSTrn/j7FSDw14K6/2gnH/T0K419LCatc2aOzJBuLyFcYC9TjPrgDnuKcLO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eNmUlcHcFJwRn1XHWtFVX/PtGLpv/n4zsf8AhHPBf/QRj/8AAoUo8OeCwP8AkIR/+BQr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EWZpnRYyw4wwUgn/AL6/Knrpwnlt1hb5JpWiDMOhU8n/AL5+an7Rf8+0HJpf2rOq/wCE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/AoVxOo2FpFr8sFtKPsAkCrIp3YXjJ9+9X47GKafTyu8W91J5fDDcp37DzjHXB6dKau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5pzbneQ21hg54A42kH8DWdRc692CRdN8ju5tnSa9fWL6fp3h/TJ1W0lKCWVTnamePxJ5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jwpe2rXqS7lkYMcAksuAAM1w6WsP2S4vSJGgjkWKNAwDMxBPJwRwB6dT2qKWGGO21OeN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TjcpbGT+lbQrPm5mle2nkjCVKPKo8ztu/Nmr4S12LTbO80/VTvs3Usi7SeehX8aveGtK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XBKyMFWcj93g8ADucEetZElhAmr3Vt5ZeOOF5EBY9VXd2rHJURzDjzIh5qjJ+dR1B/lW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vY1nCEryi2r2ub3ivxhcarFJY6cWgsyMO54aQensP51wjWzcksM5x0rpRDCZ41c7UZju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6iltU8wLgjdnHscZ/of0rCq6lWXNI3pRp0o8sTP0C1K+I9LO4cXUR6f7QruPiYts2s6I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FQ4O3K5xXHRIvmJlAdzMAecjGcY/75/WkaNmijwnmYZtzMM/LuA6/j+lb01KNOUO5jVS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fEXhLwvCV0e1jnuCOsS5z/vOf6ZqBNK1D4gWMd9daybez3kGzhi4XB7nPJxjk+tca0Aj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wf5AflwD1/E4/CqrSSRaRMI2I2yA4HfKk/zFWq0r2kvdtstDJ0EleL96+71O7+IupWQ0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R1LhCDsVRgA+/T8qyfC/jOPSdAutO1CNrlEQ/Z1IBDZ6ofbnP5+1YF3brbSNCEDIEC5I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qC5jka1idVQIEAcgAZOSM8d/l/WplVm6jnF2si1RgqSg9dTJmUNMzDKhmzgYwMnpThb8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Mg2jnkGlXjgmuDmbOyxVaI5J3twfaqN8mEBJzzxmtKVeWye9ULwBoM9eauDdwaGWx+QZ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iBk4rFth+7B75rqrSMPaHHdP6VrHUg5i4UlxVvQAPt5HoKjuf9aDjrT9GPl6lj1BFaUH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253ID7VbH3ap2vKDp0q6o4xXczkQ5BUi00dacBwKQyROtS0xeDT+hoEOHSnCmjpxT15N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UUAOwaKduA70UEiRDirCioIxxVhelenE8tkq9anWoB2qZa0MmSqeKkB4qIU8GmSKaaf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mqd5AFVDjqTWhVXUPuxD3P8ASplsVHcz8AdqcKULS4rM1G4pcYopTSAYTzSqaRutNzig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nZGaQ7EganggmogeaeODQFibtUiYJqIcinoSOlAWJ35tZh/0zb+VeFakNmtzDtvzXu5H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V4dqw/4nc+Pb+VcGYK9M78v0myW15YZHNatwNtox56dfSsyyGTx0rXvlIsWyR2rxLa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+lX7ZA0EZ74FUZ/vE8f4Vo2SE2kZGeQMUoK6KZYKcAHoKcqAKeKlCDYOD14pwGOv0qu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g5/wrlWnu5pQqyzMzHACseT6AV2BUfMR61zuipnXbIAdZl/nXVh4rU2oyS5m1shi6Trr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vUv9ka3j/j3vPx3Vp6Z4RudU8NS6paOJJY5Cn2cDllABOD689Kw1Q7goX5icYA5zXVyI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TfT/AIJa/sfWG4a2uD7EmjTGdL6JdzYLYIzXSXHhGbRdM03U7uTbcS3aI0GPug8jn145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tK9hcrGkpJdoWCgZ65xSnBcr0M44iE01dNfcb+nKGt9SiH32gDL/AMBdSf0/lSaSo+3Q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2SMeXJ/M/wA6rAmF/NVyjKcq6nBX3z2rQWz1Bc3A89HJCmQb8nIPQgdPl/lXLDW1lseZ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9gL3dnJtPlSRwMiquQqBVJVR3xz+X1qHV41msbW7RpHEtv5bO64LOmVPc9cL3pSZIpf9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gjrwO46n8zQiSuFjDSYXMiKXOFxk5A7dDTck21YUYSjZ32Royrs13WEKkPNFKEyOp3K2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LeWxnAIXEcsgJ6fNlv5GmMHkAlkd3ySNzMWbIwev4ipILVbhcCSPkMWGdx79QPUjH40X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6f0i3cTxQ3VlcDJWGUNJ7Kj7M/8AfCCpIGSwa3EpAVb6R93YRlBHu+nU/QVTeMRk/MGP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FWL908Zz5eAFYA7/ALvJAFWpSbdkQ4QjFJyFhU276NbSALLHeF3XP3QZRj9Fz9DUsc66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Ek7KvJEZVU6f99EfQVTaybEmE2rGBkMMEcbhkdjj9foar+Yvz5ZECxl8vwDggf1/Sjnl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XctFv/XzL8abtIu7OIrJIlws6bWH7xNpUlfXsfoagtfNgsNS8qbypVtk+eKTachgTg5y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PKvZbaN1l2uUBHHQn1+lRFMtEMgb442Z2BwpZAT0GccmlzWd7eRfKnG199TVkPmeJGdp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VcZMO085xncQKw/IYW0tyFRvJcKV3DL8HcoHfg9enPtVsxWywrI13H87kghHxsGAONvr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O2QMspGB3JGMj8qJSad7EwimrJ/h2IAY2W5mCQyAR/KkjEbstkEYIOQUH50y4ZVu0XeG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+pH4Zq/FaxSRTymZtiYUMqYGe5+Yr0+Ue24VWvoo44d0M5kkKkgbFwOOCCGINDUlFNoq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jJtPeMuRx1DA/h/EabAillcPh9zAoQenHtjtVu7KKvmR/wCrMzqBk8DblRnPPAz1+vvV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+5zx69sUpc8Y3ZUOVvQSYrskG4h/M3AYPI2gHnpUCeWbSZGPLMmBg843Z/9Cq3MiIhZ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OuB7+v8A+qq00JWTZtXe2flLBR+GePwrP33Yv3USXUvnujHIfADjHBOMZ+nf6/SoJFVo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OhySQOvvn8KGGXxhiCOoI/z/APqpk6J5DSITkA4PBwQKalJ3YpKKsikqHBzimshMg9jV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RqIqPO6e9czVnY2TvqU5xjPrVOdP9GJ960btcDpVSZcWzAVUQZRth8hHoa6/SebYHHGM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ujH/AEUenT+dbw3MjBv02y8dmxUOnkpqSnPU4q1qS4lcHsxqpENt9GfcUU9KgVV7h31n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cxqfatBBXoHEhy9alHamKOakz0oAeOtSYzUY+8Kl70CHqMClGAaB0opgPBzSimg05TQI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RKnUUkMJY5PSrscSjtk16aZ5DK6qSelTKCOtW0jOfuVI8CsPu4q0yWimKXdTpICmccio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ucU0vgU0sTTEiUHmqt+eYvx/pUytVe+PMf4/0qZbFx3K4NOqrd31rp9s1xeXEcEK9Xk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Mt9UtLWGXUJbm4ks533Lcyq4C7slUCYyBjocc/lWLlY0ubh4qMtUdtd299brPayrLE3R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0DG5NJ3pxpuQaQxVY045zmmg808GgCRelPBNMXpUgU0AOXJqzCmeT0qOOPHJqcONpyQq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kYZ4wa8L1c41i4/4DXb+I/E019KumaZHJL52QkcfDz+rE/wxj17449uI1UNNrU4QZZmA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zvTsd+AVpmv4c0a+1e5ZLOAtsxuboq/U129x4A1CezKfaLYOVxglsZ/KtsrD4K8HKLeN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I3Un9T+Fck/ibV/stxcG+lEvlhlxjAO4dulcroUaSSqXbZ2RrV6zbpWSRx/iHw5qehS7b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RDlG9gfX60lhlrOPjA2//rr1vT5V8beCJBfRqJJFZGIHR16MPTsa858MaedSnsbMHG9s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WM8OoNOnqpbG9HEuSkqmjjuaGkeG9T1lN9vEI4gf9ZKcLn29a2JfAGqRxlo5reUj+EMQ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W8P2EFlp4WOV14IGdiDvj1P+Ncnpni7VbO8WSa6knizh45DnI749DW8qVCm+Wd7mEauI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raW1nkguI2jkU4ZWHIrnNEx/b1h/18xj/wAeFex+NdOivdKi1WAAvGBkj+JD0/n+prz3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VklGYbMeccd2BG39efwqoUXCpyo68NioyozqS6J3Oo+Gmkara6fcNcwNDazFZIS/BJxg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RDwTpia5/bAgBufvbQfk3f3sev8A+vrWX4v8T6vp2qx2ekrbhIlzK0kqAsSOBgkEAZB9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SWmsQLeX0V1ayyBJEku4mIBOMr82c+1dbjTT5WcLjXq3rJpX6XLHxIvSuo6VYKcbD57j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1PxDpN3Z3WnQXglu3BiWJUYkt0x09azviVoi3EthqURhjlDeVI0kqoCOo5YjpzUngPTr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YvcyJAT2XOcj65FQ6b5uUq9N4WM39m/33IIPA+pXEWZjDEGHKMxJ/HFXLrw1eWlo7tbx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ENkBs9XGSS2e3+FTVvE99cXcv2e4aC3QkKE4JHqTWp4V1nULm9a2upFmiI4YyKWU4JHQ8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pckb+pjW9s4882vQ4wh/NkL5Z955AyHbPOPXJ4p6h0vPJbYu2ORGx/CxjckA/U4/Ct3x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jfErDB+6QT09Oma5vy2JY7MhUEpz2U7cH8dy/nXLJOnNxOyNqsFJ9iwWZ7YMQoJmk+6M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p1m95MLWKHznkjjZw5BXkZHBRsY3HmjRNPjvtWtYLj/VzoXypwSBn/Cu8tm03SbiHT7K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wTknv0/lW1Cjz+89DnxNVQXJHXqchqekT2IaW6AWRnHSQPuznJ+6uOn61VMwEMSCZQyx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FAf9nI3dhXQeOAPNtH5yEfp+FJomlaW9il9fNFIN+1CSQvUcYIGTkdPam6TVZwgRz3oq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ahE5jJjjULgsNgLFGDBVA+XnAOMdxWL++tprgJIU8sbXCyFcnJCjIIPqePSvT9K1G21K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UXjGcHHA9OK82v43S+flGMsjkBHVv42A6H2qsTT5Epx1Fhp8zlCWgtzdPc3Ktn94ZS6q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ebA/iHbpVckAKG2PsiCHqRkAenXGMdwfekOQtvtUMZNwGB/tsuP0/Wrum6bLcXcSPtUS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CT19+ntXLec3ZI6koQSuy7YaTqN86zW32d/3USu5HAZUAOGxwRzypq7ceC7veXinjcdd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/XitjXtRGhabDb2ihHf5UwM7QOprloPEV/C4nk1MqFVWZHR3BByQDgYHT9DXZONJPkl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1zx0X5lWe3vNMuZDco0MgQxRxoQoxwxIxxjpj3J9Ky3k8wfvGZmyRkknIyccnrXpOtwR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OIxKrMdu3uRk9K5HwzpsWpa0qsyywQJ5j4zgnIwOnPesqtGfOoR2ZtQrQ5HUluiGw8J6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G3EYI84t3Qg4X6n2qa48FarYxM8YivAOcIxDj8xz/P61qeMfEl1ZXI0/T5DGUGZWQfNk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OtWL4Z8ZX8es29re3JubWcIpZhkqzEjOeuOBxWvs6N+R79zP2la3tFb0MG+kkzGAhBQ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9Krbt1s0bRlssSNwHGeo7555ruvHelxQzwXqEIJjsfsC3Y/jXHeSFUbzgbvm2ncQDnnj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FWnOm3A7qVSFSKmUE4wPugYwFHQelPnO44C5QjBzjn1zxVprMQFmdiwGSNhDBvcYNQM8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AaNif0OKzgp7GknBq5DGNxJI5J5+tVyp80cVZLYw3HPXHTOSD+oqupzMfYkVm007MuLT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pIv+jn6HFXbvlU+tVpSBFtA7GhMGZVt/rCO1dVpWI7YZ4w1cvbAefgnHQ10mmt+6bnOM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qn/SZsEnms8Pi4VvQ1pauP8ASZR61lMcOOKUXaY5axPQNNOYU+grUTFY+lNuhT6VrJXo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60xetP70hko61ItRA8VIvC0xEimjdzimbgKRDljQIlByKUHpTFHaplTGOc0xC5Hv+VFO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bj8q1IZ1QYQCq0sxY47UzOa9OKPIbLH2p/Wni7YEZNVKUDNXYhs0lnSUYbrUFxAV+Zel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nDjy3pk7lFm4pA1R6vI1iN6qGBqC1vYZ1zyp7g07oVi4Bu4JIz3HUVzXiGDxVbrv0q9j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w6j8gG/MV0yHefl5rmtb1+3s714bnU7ZVZkS3htpFEhP8XmMxwB9MH3zUVNgicpovivV2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Yrid5DCEmhwFbg4O0HIwemPxrK8S2Gu3GvSL/aMjsSUW3jdivygZUevBB59a1vEkketa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cQbricpbMjbgR84JIyffB9ia5zTfFltPqEUX2zLuCtw8kbKJMFl3HBOcqRwMZJGcAc8l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3mi6dYT6RbwzPPFvuoRPuVzj7yJ944xyQcfXrWxo3iA6m5gurVrW5xlRklXHtnkH2rCa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CY7sNObqFFEq5yQyYYtjjB2jHPfk10ej3MscMen3EqzNFGpgnUkieLoGye46H8D3rSOg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9aQ1RoKpqRaiWp0BzQBIiknNWVXApqYUVDc6laWaM9zOibeSM5P5UAWpHjiiaWWRUjQZ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5r93qV3HpGkW5nuJhlITwNv/AD0l/up6Dq3065viPxJc3d6LG2iZ7ocpahC4gH9+QD7z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SbLU7ezmMTpZrN+9ubq5ctNKT3YDH5E8VN7lJHYaPpml+E7Kd7m8S41Odc3E55ZjjoA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UZGh1kzJwy+W68dDgGtO4Fy8swtLie48kgSzTYEcRPooGN5HY5x364rM1f5tVYjvGn/o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wS986O48U6rrVqIL65Eka/OAI1Xn8BVyzsZ9RtJ7e2iaSZ0VVA9z39Bwap+EfDl5r037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RwD6D1Nekz3Gl+DdHn+zIJZokBZd3zMe249u9c0KUqnv1HoddStGl+7prUr3EkHgTwMy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9NJW9PYfyFct8MYxJqMTt1WB2H13YzXE+INfv/EF61xey5xkJGvCoPQCux+GE6x6jbKT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n+lKNaM6sYw+FbBKhKnQnKXxPc0fHbs/iML2SJQM9uprmVX5jXVePIzHr8blTtkhBH1G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zWeJv7WRthLexjY9KtR9q+H+G5/0Rh+QOP5V5Lpl5rnh+e4fTMJ5uAz4RgQDx96vWuL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GPdh/wDXrzcEkqoGD2rpxFSVNwa3sZYJr37q6bMK/j1fVr+W8u08yeUgs2VGcADoPoK6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WIL67hMVlbuH3HH7xhyAPxrrdB8JARi+1X5EHzLETjj1b/CpdZ8WrHF9k0gAADBlAwAP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7Srp+ZrVx1Sa9jQXlfojJ+Jd7JezWum2qeYsJLykHoxGAPyz+dcRZ6fdreQs6hEVwx59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iSTkk+vetK20LUbqzF3DAGgwSG3jtx/jWEq9SpJuKNqUlh6Kptqwuj6K+tvLEkqx7Bkl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BokEt5cz3Fw+0blRS+CO6qBnua8zjvJbY74rhoyRglXwfpXR+GPEN1/bFvZSXRnhmJXa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WrwtWnFpNanDi6NSd5J6Izdb1RtU1WS4lRlVD5axg4YAduh5zz0qJlxJexFSGitI42Ac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cgjPNb/jaNbHUbS6il8p2RtuCBg55I9zurjUnVS2JQNwwxLdRkH+YBqKrcKjUtSqUPa0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EVkyNsIt2wxbp+8fvWr4cWNNeto1s0SYvvkdnJKgAhR2G4licY7+xxgR3JWWFlm5jB2E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seGJQfEdptkIyxBwSMjB6+tTTqe+vUdWi/ZvyTN/xxgzWAJC/fwxzgdOuAa5p528u0Zp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1zgssjZJXPGcflxXSeOpAj2WfR+30rkd48sLiRhyB8p45JOPxJq8VPlqyXoRhqfPSi/X9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ijIqhZXC7RjIzn+ZNcdqNwDOT86skjMu9gynErjGNvsPz7113gqQyaXcM27cZzktnJ+U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2hdKUb/Wt/AfU1tWnajEyo0r15eQjussNos52RneMpGudu4ngDA68VPFM1jcWV5bweUn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xy4B6kjuQM7uKrG583LP5rsBjcysT+ZpI51D8JnPT5a5FUtsdbo3tc0dTvby9MX2m4ju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HHYdCTgc4qxp2kf2iTaRuzFwnmyI2YxtVuvTILEjjqBnI4qzovh2TUwJJ08q1B7jl/p/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gQfY9PgDyD+7jCn3OeTXXRja9SpszjrO9qVPddh3ii8Sy0X7FEy+bKAm3cAdvc4/DH41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qKoXYoVc4XqTyeSemT9K5G9v57y4eaYO8jDqSP8AHiup8AyYa+iYYZgjjOORyP8ACnTr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f2eHfc5nxJN52rXjsf8Al4Kcj0fb/SsF0jExWNsYC7SBnGC3PTHccVt+KEa3169TZ1lL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ihlnmSNVG52Cr9TXFUqONR27nbTgnTXoeqeMdj+GBLIoba6Ngjv0/rXmUkzCYEIygScs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ofzJNejePJfI8MLDwWkkRACfTn+leXO7sOVXA5+9/wDWrXHT5amnYwwMeal8yYXG1pVw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ETGredvUPnb93A59cfT0qtKGyW8sYP8Atf8A1qZubG3CjoetcEZtHc4pk8pC9HDrk8gY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aqo+JnB9aV9x4yo/A1FhgxbenP8Asn/GnJ3dwSsrDrlsoD6NVWY5Ue9WJSwjPzIe/wB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CwGU49j/AI0khlK3P77J9K6OwOYjxgYrlIt/nEFiOe1dDYZZFBdjk464rqgjBkerNm4k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uz7Vo6xFtuMjcdyg/eNZjp0yCP8AgRrN/EU9UdpoMpktYyeMit5DXPeHj/okY9BXQoK9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oFLjpUjJV6CplHy1EvQVMvSmJiY7VJGvHpTRT0FAh+Oc08GkHSgUxDxjFFJRQMtjk1Jj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Xqo8VjRUmABSCkNUSFIH2sDSZxTC2TTEJq8f2iweQtwg3H6VzKSebgA7STW7eX5tYnAC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PtTGTdIBv3ZJ6VhLRmkdUbnmafJYtFqX2doD1W4ZQCe33iK4jxVd22h3LeZ4Q086csgi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O1mGOmegP1rvNPijngXdg98EA/zrzb4oTXOoa3FZxSCSK0ARYw6u7SNgn5Qc+g/A0VW1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qMTXssujLc2Hzl0RZWzgZx82eCB/M81D4fuLnTdUmvLKyEtwq7Glli3eWSclgD0OFPOO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sbqPWLOaKdIw8UjR/eQg7sYyOuME56nkcVneH1XT9SW6iu4YoIpVbzGZclf9w5yevY4x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4dAltJRO2nzfaXjLvCZEMhDH7yxrhlH68V6NoOrwXpNt5Ui3aAmc7CELDgnnoT1P49a4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bVJHuZ5ADHeRDZKig8BhjB68cDI7V2elSIdi2OpTXkO0DynHmMD65ADD6Hj6VpBW2Dqb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Q1WDT1YSOnn4+WENudj6YXOPxxWUlz4h1X/UWX2SFuj3LbOP90fNWrLOlkuLe25nmVP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lY27+VbK1xMeAigsT/wEZP8AKoI/C8TfPqd9Lc9zHH+7j/HHJ/MVb/tDR9Di2W0cFuDx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pD0M+e78S31u88qJptmoyXnba2PZF+bPsTWLaS3t5dmz09ybtfmlvJANtqv94DpvPYdv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0uni6iizBlhEdw4Krlmx7YIHvipNN0O3to3i+2ziBbiVGRcKXKkgFmHJJx2xUN3ZS2NC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1jnxuO5zndLMx6sx7ms6WS81+ee0sXNvbwD99MMHyyBwo9ZP0T/e4EdpbJq+oPb2Ki0t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R/Crd39W6L2yeRreHWgg0S7hhXZEqNt2jjoae49iveQw2fgm3FsixqYw2AepOTknv161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tEhO+ZIlHPcgCuzv1A8G2W52wbZcD0woIxXGXryRXdrLE5SRIoyrDqCACDXHi3aJ24Je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leHk07TGSJ449qOwz83dj6nqa5Sf4e3VxbXKSX0LzzkEyshJ75rirPxLrjMu7Vrxsrzm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lXcg1G6LBVwfMOV69D26VEsRRmrNPQ2hhq0G3GS1JJfg/elSf7Wt+n/PI/41h+GS1glr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fOQDhj2rLufFniFQca3fc+kzf41a0dydLjJbks38zmuJzpOzpKx2whVs1Vdz13VNNtPG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lXlGyRjPVWxWHYfD6YXaNfSqIVOSEkYlq5u01K6sSZLW4eJzj7p/nVufxTq9xGY5L6TY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0uvSn701qcyw9aCcaclY6HxtqsMsC6VblWCkGbHQY6L/AFqh4N0q3u9Wad4kK26hxx/E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AsWP8Xr+tI2vT6SkptrqWGRk3bUJGcZxkisXX56qnJadjeOGcaLpwerPVNe0i71hFgju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dx9/asE+AHzxPbD/ALZVy9n4p1G6UYv7oNtDHLNj8+/NR6j42n01DJPq0qqv+s/en5QP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alUn70W2Yww2IorljJJG7q3hgaPaLM5gkDNsACY5wf8ACtbwfqsCRtpkpVMktF2Bz1Ff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dekkiOoTw2ZPyRI/I+rdc1zieINZjwyatfAr0/0huP1reGG5JqcNPI5amJU6bhPV9z6v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lg0JibkI/BWr2heFv7Kn+23ssZdAdqr91fck1856B8Y/F2lSIlzqct5ajhklCs2PZiM5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qHiS3juBqjSwvLsNu8e0r9QDj8ampTp0Zc/L/kXRdXEL2fOl+Z2vijV49T1ULA26GAbV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6VuaP4Z0+70aOebe0sy7t4bG36CuDQ/LyfwqKbxDfWkFzawag0cOOFQkEEnnPbH0rjhV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ksNP2ahSdrGnIohnkjzu2uQGH8WDitHw43/FQWYHTcf5GuR0m/lnZ45pGLY3DuAKuRal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eMAqiDay9s59OtZR92d+x0VKUnFw8ju/HHD2f0f+lcorMI84FUX1bUr2/dbvzpAApUSS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BzcrfzhZ3dRF5ixk8ZORj86qvNVajkicPQdKChJnpfgg50mcjp55/wDQRXDak5+33WD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l2Gs6nZ6VLJbanNhsB0BKlJCQD9P/rVWvLu5guLiJriRjJsbeTyu5sHn861nNTpxguhN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nqMHhTTm0RX3t5zR7/O3cA4z06YrkNGsmv8AVLa3YYVn+Yj0HJ/SsObXNTSGXSRfzmA3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dt+mRT9KuroLOqXcySweaiTK3zAh1UH8mNXL2cnHlViI0KsIycpXvseyalZ3FxpxtbG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+2K5oeCLjbg30ZOO6muRTXdUW4s5bjVr1ImC7k8085QsD/6DXUQ6peswi+2Sl9u4Hee/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iRxKhWpL3ZIhv/Bc9paTXX2yNhEpfaEPOO1UNDvX0rUI7hzmIfLIB/dP+c1j3Gq6v9oe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ZXDSEqUJOBj16fh9a5/T7hLbT/tRZhcXaTknOcupJH6A1zT5VJSp6WO2nRnOm1Udz1vx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tPnj80rgnOVcfUd6peHvBEthfre6lLEfKO5EQ5GfUn2rzPT9b1Hw/ZltMvJYRPZLNjO5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GrS1/wATarfWV9ayahOfJVZRghQV4OOMZ5Bq3KjKXtHHUj6niIr2cZLl/E3/ABtrkera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t8jcpyGbPJ/DGPzrk2dRMsbsFZuFBOM/Ssia5KWkEbukkMplkcQyYB+bOC2Ccc4rTeeZ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djGGSQEsu4gcH2yK460XUm5vqddOh7GCgug+YFY++arCWNpDGJEMqj5kB5HSpppkXXpI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gtx9cEVUunkhmmS7EMkbQNINq7CcH7ufyrFUtS7XHk5k5qKUED3qtpkaq0/l25Cq5/eb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rMwIYDtmlOPK7CkrMCSYccciqYB8455wKuuMQiqcZySc0kQZmds5GOhIrb06YKFDeoNY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WxYsGh+mD+tdMDFlvVxnymH9z86yXHzA1r6od8ERHYYrIYHIrOXxGi2On8Nvm3C+hrpl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+hrrVr0k7pHB1ZKDSjrSAU4CgCZegqQHNRr0FSjpTEOAqRTUYNPUigQ/NKKbmlBpiH5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1KRgUirT26V6qPGZFTSaUmmmmSNJppIUZNKagupkgt2Z8kY7VQjD1u6jcbOjDuKw5HeO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XHP9elW74+e2+IE+xrI1W+mvmSKaRkjiGAiHb+ORzXLJ3dzdKyIYPEHiq2lMNtZ2pG7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x+VbtzHa6jpf9t6SQmsywCRbiKHAZxkEHqozjBOf0rEsTNdQHR9OsrhvtcgW8uoVyyx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+B9a6a9s9A0uwMdzHb2dpECohiYM+e/zH5VY555JprbVktanlGratqGu3It5bGGW9wIy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oJGeT93Hr9bWm+FtUsYWS+gttNyQRNqBVQi45woBkY56dhjn21r3x5Fbzx2mhWa6fZg7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D0dufTsuPSszWbBrvTdCnkMhuZ7SSeY+bhnO7rg/e47Dmsdrtu40jovDml6FCGu8f25c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w7wAdqoCS3BB5P4V0sst9e/6NPJ9ntQPlhsh5cZ9Q2Oa5XwmIbXQYInRt32+XYpjDln2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rq5iZLQARLAykb2ZvNZs57Y2jp6GtIWsOxNb/wBmaTbtKiwwjoz8D82P9TVWTXpLpiNP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In/fR6/gGqOCyhMjTMhmlDYEkx3kcDpnp1PTFXbdQo3PycsOnuaq4FGO1v74s17d7EU/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9gKtW9laWNmxhgX7VL8u9hlzk9yeakEjNasQuAVJPvxViNktpxcTfMLZDO+O+0ZA+pYr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UbzbFlQW9in2feT1YqGck/kPwrFtIL3V769svMaGxW4laaVRtZsscxoev+83boO5qfS5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vcNdO0uT90smT+vFW9DkP+kfNj99Px6/vDz+H9aT3KWxN4fWG0muYoYQkaPsVFHCqoA/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Fvy3CeWdo7/cpNMvFgbU5/Lc7JXLBBuZvoO5rHtPEVppbnTpYpHe6jG3auQoYY55zgc0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Sxf2Lp3m4KrAdxOccID/AEritSU/aY8D+BcD/gIrQ1TxE728VtGrJHZKi3UkZBeLOAQM8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k8CpqwIuIsjH7tf5Vx43WB3YJNTH2T42/wC6a6a2AfQtTXGTsX+tcvY8yJnpzXWaWdmn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HpnnFebSd3Y9aWx5/cjLfnWzpLqunJk9zn86ybgd89zzV/Tz/oaeoJ/Hms6expI1TISv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M8n/ADiqob5eKcDjvyKpkkgcs5JyfpVfUJZ3geMRuIgG3OOpI/p/hUmfmPt296nLgxY4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UXZ3INNluYmRfJY27Y++RlTjqPbvXmnjrW31LW5beJl+zQttGw/fI7nHWvSr53TS7sQv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dp6V4pZ2z3s5QZLDLMa9HBRTbm+hwZjWbtBdSrjGakWB8ZwcV1EXh9limVinmIqPtYgF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bzzIXu5UgiZQc9eCf8P513SqpK7PPjh5SdkeZ22mXF0CIYXdshcIueT0re8Hahd6J4hO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o9uSGxwRXsGk6VoWhiVbVHZZSGaQRsygjp82MetcD4s0z7N8SdOuINpSYLJkcjqf8Kwl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oVB0nGaetzrre8knlZRbukIUkvJwSfaoLq1ke9f5Hkjfafl28YPPUiphJ8jDaOlSxlvX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7KlZ3RUgWKzvF2wXIY7hzHkYJyOQewqxNbzpdTyJB5kUsYBUuOvQ5z7Yqw5BOeRwKAx2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HMq2ck8d1me2m3yKsY2INoAJ759zU0rXC6rKYoHz5IRWONueTn6cgVMp5HJHtT2Yliev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SxubxpZfJMDNFtcdmcHg/gQKettcXTSS3FqceUI/LDDLYOc5+prRVyqnnA4pZLieOTCQ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yXVd9EY/wDZcscLukZVvMDohPPHv64JqysF9FbBo0HmFmJXI5UnOPzA/Kp9QlmKMVyD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4z6npUc93M2jeYs6ebwCeg5OD16d/pitUmyXUctyvLaXJit0RSyR7SWPX5RgDH/1617P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hfkYnpxnB9v8aw7a6uBM+66YnaMBjkd8Ee2KZbzSeeHlkDBhhIyMsScjrn15+lPlldky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7ZGdnMruflG3k8HOc5wFHTtUFvpIhfEjb445HkhXGAAwOc+vf86oQWt1NqxDJMI05xuO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6nbzrC7PHJvZAFRXxk5HBI56kfXJ6UnGTav1Hz8qsnuVbPSJzHJb3DxtCkDQRMAd2Cep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jmQXU0eX2I20HlF6/iadLDdp4d3b2Dgr8ueThgCvPNVdIkuFu5EnZ8EDbvHHAA6/QCol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aZebQYi0sryEB5GZlXoy5yF9ufSoBbebYmzed2iDgjI52jkLnv25rORbqW6icyAlZW2k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pk1pxcZPrWc3KL3BuSS1Kk1rstfKMhMrMH83oVI6Y9AMYp1xai72yTSEyrHsDAcA9yB7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H5Tz2rNzkTzszrW3MDEx3M23OWXdw2PX8qlnkPmDP1qSEfI3vzUMw3Spz2qHJvclty3J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QiOHYY4q42dpHtVWMZyfXmgkoXKZvGx7Gr9gf3R6fdOc1UuwBdD3X/GrFmcKwz3rZMza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jWVIMYPvWsVDaQD3BrLlGYge4qZ7lLY1PDpxcOPeuxQ9K4nQ223zDPpXaRHKivSh8KOG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LTu1MRKpqTtUKGpxyKYhwp4OBTM05TQIdQOtIKUdaAH5opKKANwU16fimvxXrHjMgbrT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iBDVDUUeSMgDIxV4kAEkgAdSayb7WUgRdudj8JgZeU/7A9P9o8fWiTVtQV7mMLW8lYRW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Xc/hVae20jT5SNQma+u+9rAQcH0Y8qP1PsKq3mraleKyPKtlbOdrW9sxLsP9uTq30GBU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aFmweiKeK59Lm+pdu/EM9vZu7xLaWMa/8e1sSpk7AM/U/wAvauJ06w1PxDqmYYp51Qjf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sQAB6V3k1jZ3pW2Mf29t/Kq+2FSP78gzn6Ln8KoeMrq68OadbJDJA6u4UQiLZBGAM5CZ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u9iTN1CDwz4fIa9uDevNkx2VqCsTFeCWkPJHTIBA9M1V8RP9pj0i4ktkhaW2Voo0+VLd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+prP8XXbauNGvIYGG+3cnoMDzCDj6kfpWl4inK6Po9lM4SY20DBQM5I3d8YA5+vNQ2mnY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aVHH5pOyfckiMSVZYoMcn06VvrGGsW3dTMOfwP8AjWLokkn9ntJMIt7XEn+q+7wkQ4/K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AAZyc5/2R/jTjsUCjEYK9z0/r/n0pYULMxLcKzZ/PNShPLS3JyQUPfjG5qpX2q2ukaNL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O7EjgD3Jp3BFyJhHZtnAAG0knoOnJNc5qHi/QLYfYzqsRbzgJShLYWIZGSPVz+QrynxF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ytHaqxMcCHHHq3qaxIdCv7iMSJbylW6Haad0ty1BvY9gbxhod209va3q2aSznY2NrbAo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VZvG8GlC4jt4RPIZpWEmfkAZy3Hr2rym58Palax75baVRjPKniptJIS4iW5DfZy2HBzx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i1uj0WbW2ubt7H/TXnuo1dI4JBGgZkByccn15OKj1jWIY9Ze3tiE1FwUmnQ5Nugydqn+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4swwJJcy/2a6o5jSKa9TnYiqAEjP97jlh0+vSnpegW9/qkyGNR5ChUK7gcdPWl6jXkX9N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hUqnkeY4DY3HI6+p570us58+A9d0a/yrf03RYbG7NypczbNmSe3H+ArC1tdk9svXCAHH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7MGvfEsPvpj1NdHbPiw1NSSMw/1rnLL746fe610Npl9Kvj3MHT8a82luerPY5G5wBgZ/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fvGq14SGx1qa0JFsv1qKZci/ngfhT1YAnjpVfeAF5I5zmkaQA1bJLBkwXOO+KLi8ihgI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/DpVJpTk5HU1Fc3UjWxiEUgXBzIBntTh7zsaQjd6mpDcRXI2DB3L8w/pXNab4VuNM8Uv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5e5S2PwrXsLiVCqeU7REDBI5U/4VpxTRi8hQsA6lmUH0PBx+ddVKXJJruZYmhFu/Y0bH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q3QySSx7ifXHvTzAX1C6MMb7LfyyYEkbYwzlwFHBOO2Ofxrat0ikiB5XjnDEfyNU9PTy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BLYHXjtWvtGZxpJs0LWOV5nme9HktgquBtHt61m6hplhZm4vXs4VkFvIQ+wblLNnj35H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FFD45Pf865vxdfFClkikySlXY9tgOcfiQKhyHGK5jAikDQNuWQBByW6nv+NZRv5zKzq0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p/SrllMEtcODHjJYHsM1j3Up+1SFInKOxJIUnvmsYqPMztoxTm0dRHNJNCJIozluzHFM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hzjg5x0HANFtepNAsiq6gDBBXBHHYVXCPOhkaP55pA2cfcUf/qFTFLUy2bTLt0zrZ7WB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z/8AWqGS85hUzYdZQWwMcbT+fWrEoDxuh3HgHCnnjtVKOKVYomaIDDqSR16Ef1q0lYmM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wHVagudTjtTHEwAJAJZjgD/ODQ7N58RUMUwwbB47YyKqX8EU0y+ZMFO0Ae3Of/rU4xV9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NUiZY/M3KSAexAxRFfxzWLTiJWycHjAJPGfes+8W2aGISz+Wg4GO/Sue1HxNZ2AewsP9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pBz179K2jHm0RnOUYq7OxtZoZI2k8mJSu4KwHGBx1/OjStTgfxFa2xij+zlwpPBz07fj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EQMEZRsgkNhTxzxjr0/IelaWh61YzXluWjNpOJF2kNlWOR37Vr7OzuY+1hK6Pb1gjEkz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3P8AP9K5jVWFvduuMtu6Ac9egrpdzeTIVO7g/T/PX865LU5vMvUdumME+4q67XKc+Hvz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MckYYY7ZFZkkv7xSM8ipLqQySuSKqSH5o/XpXkVHdnqQVkWo3JYj2pYn+QfTFNjb5wcd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ZXLJGxuQnmnnB/Kqzudyj0NOLndj2ouIbE2FYfUVBKcNGfqKkjP3qik6J9aEBIDk/hVR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+fWq5YYamIr3n+uiYd1qa053emar3hyIiPf+lS2zHk+9a9COpvwENo0gPY5rIfOw1rWa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+dZDHCsPaiXQcS1pT7NRUf3q7iIkx4BwcdfSvP8ATz/p8R7130H3RXfS+BHFP4mXFpwz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kqcGpg3FV1NSg0ASA5NPU1CDzTw1MklFKDUW80oegCYfhRTN1FAHSBahlNTvxxWfe3kN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69VHjWuOPNVJruKLOW3HOMDnn09z7VSaa8vv4GSMjIQHaSPVj/CPesWW4ub64tobBnis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pbOcrAD0HBy55NHMHIybU9ZeS6+wwRrcXn/PvnKRe8pHU/7A/Gqk1pqCfvZ3Ms7rgtjB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K0bgadoF/pkdvHEscSzoFGSS5KkZxlmY59yaZc3V3dSO1xI1mmAVVceawPQ5BIjH0y3+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MRdOht5ljvGeW6PIs4CN/wDwInhB9efQGmJcS37PbSbLe0MMj/ZoeFbCkjeer8gcHj2q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QIyxpNPheeg3Y+pxVKwCrebmztFu7EDvxism+xVje06ZnKBlCxoAAAMBRjP9KwPifEbj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ZhtDEjCjj0+/nP8AjUmuzvqnha7SzjzOxRQgPLAHJH/fINYmsvdeHPB9na+RbyNISlwk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cjIFOTuuUUYty0OO1m7+x2vhoMpYfYyWXJHBmk4rpPGP/IR0WNRhvskagZ7ZrnPEOmTa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zXJ09QscQJPMjn+orqPFzRwalp63XmRMkSRluylVJYE885K8dah/CU4NG3ZWNwfDsb+H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wkALPHiMOv1Bz0/umuh8yGKACeZYVDllDcl8gY2gdelc14daeXwzpccVz5AdJmMkca7y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9ScZps/ijSNN1Ge1lFwlxG213ZdxbjOd2SSD1px01BJvY6me7nu4Y7fTrdYAoIN1d5LY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+8fwry34lpJHPp1h9quJ5JAZJGkfjHQAKMKo69BXd2viGyVi5aUg/wDTJuP0riPEqLrn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26ncUIOOc4B9yaHJJFQi3KxoeGPCtgtrDNLH5zsuTv5A/Cu9gtI40VEUBRwAO1c1pt+R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AcOcgHt6c9K6i2li8lnugbfHVnJC4+pAry6vPJ3Z7tFU4Rsib7IjqVKAg9QelcV4t8Ga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LBcIM/Jwre1ds88AXdDJ57DtG2cdx0qnczefFJFcW8kcbKckjt3pU+eLuiqns5xaZ534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jCkRExkk8cH/APVXTaJpM9jcz3E8qN5o4VQeOc1F4dtlhtbpY38yFrpzHJ2deBn9K3l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njONmTRJ8wyM1yPiKHZPYn/npAH+nzsP6GuwjfHGO9cfr86PFpbswz5BBz/11eubFfw2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3AVwMH735V0GmyA6ZfjHC25x/n61zlvcRmTr3PrWxpF1H9h1FTnm3P3QT0z+VeZS0kep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On1FS27YtxzkZqvdzpkkZNPs5fMhwinOe9KmmVItuxyMEfWmGTGcmopCVPI4HbNNG5zk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EaQg5z+FW45N0QUkEHrVKQZYZAB605AykYI4FZppFGnHJtGBgADgenpTxtY7jgsvIz2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87y497SKqAFixHAA/GtYyu9CHoddp2opLbhC21hwaspYSy3BkSZih6JnGPxrl/D8kGq6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K2MZwcV1OmwSMuwTyLkdAc10NOL13FTqdUa8Mf2WP5pGPH8R/lXE6peG9165MgIWNvKU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u1W1CEEuzkc5Y5ryDWfFFnp/iPVLW9gu1lS5cJ5YUhlLZB56cYojTlN+6RUqxhrJnQyh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suWQ+YWFNjv47y3WS2mdkOQdyjIPoeKgkcqFIbviueomnZlxaaujXjnJhjyeRwKuQkkZ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FOWP4Vtw28T4BLen3z1/yKqCuKRI8bMCUJ/OgMw+83Gal+xx4wC49vMb/GkNnEEPL+o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Nio+1evX1qheRzXDqYxGCCMEjn9frmrEkEag8tjHdif61m38ixqAmQT79KpaAmZ3jC7n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btgKE8ZHb8qpeBvCkWoRreXm4xscqucbqyPEpluvsVoHZmmmAAJ79P616bo81pp0dtYi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S/bPJHTgV0KTVFcvU57KdZ82yNr/AIR3S5bVbeS0iaLspHSuL8T+B00qBryx3vaAZkQn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0mGWOS2eYMBt7gVUsr611OGaLzWfJaNlkjK5xwR0GaxhKUXc6atOMo2sZnw+8Ttqenvp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h2PMidic9xjB/A96gnkR7dZTJGQMgfMOa8+s7eXwn8TvsbYaF2AXPQo/T+f6V3+rFUiA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ndI4aGkmjAuZY/MbDqR7EVVaRCw+df8AvoU9nIcrn2qozEE5NebNI9BMuiZFYZkX8xQJ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1bKYqyrDyz+FY2RQjSAsDnvTmnGcjPp900uQG6Uxm5ejQYRtjqG/75NRsd3Zj/wE1IG/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2oAgbdjO1uPaoWVgPutirbMw3Ee1NdiU+lNMTRmXbMEUlSOaLWTawDZCt3qW+AaL/gWa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1VuUze51VhL/AMSyeNQxyDnAHNYjt8xXa249uK29JAFlKOvyGsSf5boHFOaVkwT3GWc2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K9As33RKa86hIS7Q+r132nPm3XPpXbR+A46nxmqp4p+eBUQPFSA+taCHqeKeCajU8U8c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EVKDTELTwKaMVJ2oEJ+VFGKKANW/1QRv5NsplmJwMc0/TdB3n7dqbhiOdrfdH+NY8F7F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74ZbdQPMkXuzk8Rp9eta1/q0lzcLBbqZ5c4SKP7q/wCP1r0N9zybW2JNVNvqEK28i+XY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7bh/d9u/f0rB1TULdb7SIA6xD7YuN2BwAwJA9Bkc9B0pdQkuIrk2o23GoYBZMkRwA93I6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JrQadHbeKNEZna4uZpSZZnAy2EcAAdFUZ4A4FVfQS3JLm2+069YwA4/dTMSPTcoq6tnG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JOOwUf41VglaTxhEpjKItpIUJ/iBdOf0NaG4kXpYnm4GR7bV/pRHYbbuc9eyqt3b7QwO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c4rhvD/iebUL67FvYh54bT92rvkOxkRQPxzXZXhwFaQLuNtcO20kjHkuTivOfBui3c2m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ZzxpHFez/KoxIHYjueF7daxd7m0bWuy1Y+KtQbw21xb20SzfbkhVApYn5GPTuelauqxC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IsfvSPZxopuJufkwo+6MAcnFZs3iuz09JLXw3EEZmLyX8kaqzNjBKIBtT64z9Kqxa85J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mWSIu5PqWJJNQ6kVoXGnJ6ol1PxbfLb/AGTQLF7C22CMPHlpnUdA0nYewwKm1dtYmitV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IyNswSM5yCfeuXuXWS4Z22glieBjvXWabFG2lQNhTkdQBTvzIucVEWe11tfC2jw6YJIr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wXJHPTHSuTvtE1+W/llurWaSZiNz/ezxXfQiEgB1VfUjirSKhzgvjb1DmjlM1Ll2MSL7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fYa1rSwYzx3JiZrgxAFdvO1sY4/AH/gVamn2CXVyqKHcLgsNzfMew69z+mavztGPESJb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LwN4A3Ae2Tioqq8TXDStNjoPClzfKrskkSlSpAbbnP61pjw3cxi2i+0eXGhBO5yS3t0r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47AVMgDXKhuCfrSVGKNJYiTd0Zk3hiWZ5R5+5HbOUkK46en0p9zpFzBATs8xFO4c5wAM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gAj3qC+DtYzhGJJjb+VKVCNiVWk5XZwL7FmKKMLuPbqckk/nmpcjGTUcrKs0jHgBmPP1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b4dPVZ5BkeYfuD6etEdIhNOUmdYJAO/euQ11Q1lpJIx+5bP/AH8euRvdX1C+fFxdyMpP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zWZC1rp6/wB2Jsf9/XrDESvBm1CLU1cp2Ywe/WtfRWIttRH96Aj8+P61Q0e0k1CbyIMf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JPQZqIzXFoZY/NWPPyyBc4P41wxpy0l0O9zjfl6lGZR82DnHepNOPykY4BpkikxnBD57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yFOe9SlbQ0umS3Gck+1Ro2EqSXDkkMpzx94VH5bKAGAH/AhWU0WmNk/1o47U4sc8elIw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kBYFjx7CnCjOeyInWhT1kymswjTqN3YZrM1K0bVTGJLpoymcLnjB9vTitG9sElQgx5rN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GLFhgHHIGD35r1sPQVPXqeViMRKq/I7bwNB9j01bdiGxzkcgk8mu0sVUThd2CpyMd68c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8lhdodpyQVcdtw6Z681eh8Q+NLVwxurKTnAZkHJ/AClOhKTvc2pYuMYqLR7bgE5zXifx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PDTowMjL/Cvufr0qbUdQ8e3qSQtexYH3ktmVOo9eD3FV9F0aWzsimoyrE1w37078u5Pb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zNmdbEqceVIteGLaP+w3lfDC4lYovsPlz+YptzCysVQF1DdQKu6bb3NrHJbSzxlgFChF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MfnWgsYRG2A/KOp6mprUo1Hdk0a8qasjDt2+cBiAK6K1ZgWL8buRVOewS7RigCzqSBjg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xkoy7SvHoa5HB03ZnfCqqqujr5ZArjPPHFODhtwJGBXJNrEhUfKB71Xk1OfcCsmPXFHO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6/8A16w9RkXfnNZsmpzOPvDPtUDzNIuSc/WlKVwSEjEc3iDTlcAsrM68Z5GD/n6V6zZi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qWJA5rwXVL42urWc6lv3LBiAcE88j8q9n0XUVv8ARvNhIZTFvwP4uOBXRKDVKLM6NRe0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JBI8eTJtKZ6Hrj61pWsSumcZX09KxtJvLh1A+xFRz8prooGJUl4hGfQHNZNHVO6R5N8U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0AV2iZMjrww/+KreuJxfWEF0pz5kKuPqcZ/nXF/ErxLHqfihdNhix/Z7unm78h2IUnj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orc+HBb5HmQuY8kfw8kf59q65Qfs1c8xSTrOxXlGZGPWqUw2n7w69auXDlJmAAAxis6Z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7YskRuMA+lWo2+TrVFWIHarETAgVg0aXFvpHW2YxuysCOQeetZXn324lZpTn1Ga6bTSG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/vVeRQDwqj8KTxCp+7a5SoOp71zjkm1c/KN7D3jA/pVuA6uzDfaqV7k8f1rqGDZXFRsp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lpyobw7j9oxyHUkSrh+4zmmyEbeTU92MXDe4BqscbcU2SyvcgNCx6Diq+c2qn3qxMSYW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Yj3rSOxD3Op0QBojzklTWTfReXdgf7WKvaA4DovqMfpVbV+Ls+zVcvgRK3M1v3cu8/ws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QeO1cJcEfP8ATNdto0ge1XGeK6sO/cOat8Rup0/U07tUUbZXB61KOmK2IHr0qRTxUSkE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9KkB4qJTUgNBI5TUgPFRCn5xTAfRTc0UAWrbw4ILr7HaNIzOPMuLiRtzyt6s3r7du1aU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FRdvxNckZ8v6ep9ug6n0NSz1ue/Ty7eNobaTlZQMNMP9kdQvueT2xUgwksoCgbcRgL685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8ZytoUIIY7W1kSMH5n3O7HLO2eWY9zWff3L23iHRZ0GTE00hGOqrGSR9cZqzqOoQadp8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DtGTknFUrK8TUvEHh25jjYQSLdthuoATGaJPoFNNu5JBOZPGCZUqUsNhBHfeM4/EGtOM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qXP/AAFf6YrkdWGq3Gr2f9mXUdmp0yI3Fy+MRx5OTz749PqKwtc8YXcpntfDcVzcyOQJ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wnHyjjr1+lSpGvLd6Gl4g8SaX4fiRr5/P1DyChtA2Am5cNvI6emBz9K81l1+98YXsr6l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xHZGi+gGKr33hjXLo754BEPvEySDJ/LJp2j+Hb+B5AEZi4A+UYH5ms3LQ6IQSepctI7W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gMmU8jNdYNDthLs+yIw9DPj+SVgxeGdRNzHKVQBSCQZF9fY115iufN3eUcY7ODUJd0XU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ZhsNp9tnr/rCf5itOPRo0hVY7OEDoB5jCogLkOC0LjHoR/jV6K88uHDRyjpzwaq5g22V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n/ZkP+NRf2Y0TfKJQewDZ/8AZquNfDnJl556VcsbmCG2k1S5dYre34Vpm2qZO3J9Ov5U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roMkoy96PkiXOS07jAA/3R+HPvWRpF3ZaBLZRajdKbq5m3CNj824ox3Ec4Huf7w9DXFe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ljj0ry3tbNG8uaVM72PLSBT68jkdMVzmhTXGp+IbfUblmmlluSzs3JIII/rVy2uVTV5I+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Kp561ct8glmIYfwmuK0u8u9LXytpnt/4Vzyv0NdBa6xaDOWlhJ5KyRt/TIrKNWMup0zo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T1rmvG3iWPwv4Xu78MBPt8u3U87pDwPwHU/Srz6wmD5MbyH+8w2qPz5P5V478UtaF9NF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GeIx/Q+1P2icuWOpPsZKLlLQ52/8X3etaZHGdlsv3ZVVv9YwP8vas2NlZPlYHHXFRy6a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HIzycYoLJaqjbWkJONh4OPWidO+qCFS1kywoBkQY5JrstWJMFj/1yY/+RXrjbaWOW5jC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rXY6iQVgHdF2/T5if61wV7qLTO2jZyTL3g/MfiCxPYXC9fxrK1NSJ5wTkhjzV7QZPK1e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Sql2CxkJ5J5rKT/dJGqj+9bKcPzIARxkVcmyTnp8wqC2Gdg461auWBUnp81c1/dOlLUq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FycuAOgFQg/vCPepbj5ZSM1lqabakMH+kXoh/hBy3uBWp5W2JnbqoJIrL0yQQ3ImbvMq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rqUpitXUY3SfKMe9e1CChFRR4VSbnNyZWuEAuFReQ65FUbyxV5Qq8MO465q80gN5wM+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QAK1xKevTNXsZmLJbEFUvbdZx/CQPmFW5oLa7tfKt2MRVchADjr71dUGe63n7oPFS+Sq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bHWnzBYoFpr20jaIBJGRWDuDgEgdQP8APArUj3yQhJRG7AfM2zA/I1X03A09QAPlG3P0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+KRs/gKUmAxIEiQLGoUDsoxU0a/J9TQBk/jUsS7gVH4Uh2Krubd9i/ekcFfzyT+QrC8Q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SIGOPXpn9K1NYl8gQhf9bcOsAPoC3OPwqj4oXbdQH1i/qaxrr3Dpwr9+xhu2ABURfPen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Kp6EjNckY3PQbsKD19aC2V/GmMpV9nOc10Wn+C9YvLVrmWH7LAql903DEAZ4Xr+eKtRv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abfefhXbfDTUZxHPaiQsI2yEJ7H/AOvXMeMNM/snXmst5do413E+pGf61p/DcSJ4pRAD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KcV7Gx5sG/rFz3bSpo2jG5SHHYCtJ5WwxK7VUZyetVbK3VT5id+tQ+IruS00W6kgXdL5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epJ3PmSd2e9edyS8khYknqSSa6vw7fm3mZM/LMuPoR/k/nXJ3gMewEfMOv4Vo6dOqTq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e1erNc0TyIvlkdpNMGcgc/0qs+SSK6SLwtNeaIuqadOt4gHzxquGXjnHXI6Hscdq5pmA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F6np05KWw7Hylj9KkiPIGKj8zMZX6Gljb5h6VztGptaVj7ZMD/zzX+f/ANetZY134yax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BQkc/7y1toMSKT61xYnSSO2hrASQKG9hURA3nHpUzDPPrUZXEoH4VlTeppPYyL/AImU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wyOtX9THKH0BFZhYEj2r0The4yY/u3HfbVGFiY2HvV2Ujaw9jWfAeHWtIfCZy3N7R5tk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/SpR/tGqOmNyMHkGtHXYzHeSbvRT+Yqn8Iupjzj5m91rsNAbNonuAf0rj5eWGe611fh5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yrpwvwnPX+JHRxdT7ipge1Vo24qbdXQZD0JDY7VKMZqEHODTwaQEwPrUiNUXenpQIlB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BpgPopM0UDNu2gEsrXDIGcZRDuwGPX8x1/OmksAXkOX3MT9eB/jTTGiT5iujH826OKQ/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I7aAPKcAEnB55ySP5mvRPB3Zyvi1/wDilZ+cAyoP1NY8GsJo+naJqEjhYre3uyQDguWA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ie1XtYW41+0+yQiOCDcHkkbgADqfYVzGt2MF9bWFlayrBZKT5d1cFiZRhcsF7L0x3PJ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jokT+MN5uLKB5GMbWabkVioYBmwD64rnkMcAWKJdqgZwCa2fEd5pepajD9n1BZGhiEJH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t4Yu71Flhlt1iYcOZkb+VYSbb0OynGMVeRzl6Qk4dWYZ54Y16J5cccCDDKcDkEjNZR8C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OwZQP05rffTiQn+lZ2j+Ejj9KavbUVWcX8Jd077M8YDF2OOzmrckcbsrIZV5x/rGA9u/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onY545A/wqQ3MkWD50rD/rmCP5UO5hYttbxSE7Wkznr5rcj86ZNDEA24SgKMlmmfgfn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OTniLP8A7LXCePfFE92/9kwTSrFHhpjjaXOPunAHAz37/SnGLbFY1de8WaRpLNFZyy31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9Wzz+H6V51rniHVNaVUu7lvIT/VwqTsX6D19zzVUoAFx3GaikQt1HNbKKQD9JicxzXZG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R055bEB7dtjxMWRgMgjOR+dO067t/sqW6lFZR0PUn/PpVmOEIrEsuzGR7H0ptD9DtdM+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uOOWhbr+B/xrTPxE0xB+7s7on0baB/M15raN8vlnqOlWjXTHAYeouZIh46vDS50Wt/EL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tEIxuU5f8+35VxFnC8zvezEszE7cnJPqT60moygsI1PJPPsKU3bGGRLcYVfk5Hf0qKlO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zqazY2e8dg8YClt2V3Dj3/SmIGu5PMkGAgwR6n/ClEJ85Qo+bk1Z8vaojXoKysURiMOu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Cbi2mcyL1Vm5K8+veq+35VAGBUETA3Er/wDAR9B/9fNZ1KUZxsyqdRwldHZaOd13kfeD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+e1Q6PMWBYH0/E1Yuvuv9K8eacVyvoexTfM+Yq2n31+tTXJ/dD1yar2j4cexqxMflTPf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ApxOfc0+8b97IfSkZgWbjFR3JysjH0qYaySKnpFvyIkOyykf+5PCx/77x/Wr+oTmW+gV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pVBV3adegnG1BJ/3wwb+lM8/5mlz8zjC+wr3GeAzSiO5/s8Ry7NmST+dXrpxgW0XZcED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0pOwHq59K0LERvvdE+TsT1b3pMRIkZRM9ABUpXbG8p6upwPYDrUeTO6xr93PJ9qnuDyU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KFkvl6aUH3i20Z92bmr5A+1BR92NcCqWmK0jQq33VkkY++HYCrcDbjNKen3RVS3ESe9S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P3VHqc1ZcZgx7CkO5h6s4m13R7cD+OSVvbCgD+dVfFeBNak/3GH60LIs3jUANnybcL+L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SwRzNbFy3AbofpUV1eNjbDO1S5ybnOKzXuP9ICrFKzqxAYOAp/Tn861NRjFtbCWEMSGG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6tcwJC6rJOVHzsS249SeKihCybOivU6I9E+HWhW89qNXntj9olJMRk5KKOCR6EnP4V3t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5QAn49T+hFVtDgSyhW3QYSK3wv0UgVcQh9PiU/8ALQOx/EitGkloZczlLU+b/ibkfEK/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Vq/DKBZvEqxvgGON3BzyTwMf1rP+IURk+I2o4BcBo/x+ReKydN1mXQ/ENpeW5y1rIGcA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VvbmhbyMr8s+Z9z6Wt1MWQeh71Vv4PtMTq7BY9pyaniaDWNKjkhkYwXMYdHQ4OCMg1k+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CYMcrAYkYnJy3yg/XmvPUXex6TmuW584X7iWeRgQQGJHuM//AF6hhmKOh9OPwp97PBNM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pXeWywHJz7+lVW4II6V6qWljyJPW57f8GNbD311pEsnLKJYgfbgj9c/hVz4l6Cum6rFq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mBwJB1P4j+RryTwjrE2jeJ9PvoS+Y5RuVBksp4YAd8jPFfS3iWKDxB4DvWVQ+6386Erz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fjXNWpqSaN6U3FpnhXmdsjpT4nAI5H50iaLqT8Cxn/FCP51OPDmqEZFs6/VlH9a8tpdz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S61i2BkOEJkwjdSORn+f4V0pDB8571gaXouoWeoxzTIqoAwPzAnkH0roGVg/PWuDGNXS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K2No9elRvjeje9PdhgHHvUEsgwvXrXNDc2lsZur/AHAfRiKyFOWrW1PmA8fxj+VZCdRX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QTJjNZsP3nrSc/PnFZ8X+tNaw2ZnI0NMbEn41u+JzuuYmP3jboT+Vc9YNtn6d63/ABE6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qAnGORxVte6yepgOc+WfbFdJ4elBgRR2HP8AKuXY5Vfauh8NuPJA78j9a2w3Uxr9DrVb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A5p6t611GKLQ+7TgelRK/pTweaQyfPFSKahB4pwNAicMKcMg+1QqeKkVs8UAS0UyigZb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CQS8QRPIiM/PLBiR34Hqah1ctczQRiL/AEeNDJNJM21Yxxjd3z14rgNP0+88U376hezC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bUiReiKPYf5yebmuXsmt2iWNne2tjo6KApluV82bHAYrnP4HFdfNpqeVGleWhy3jvx0L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cSygYMpH8l9q1JpmTQ/DjdvsI/korNTQfD9sRJHJFezA8medQn/AHzkfrmuiu4bfUoL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MFIio8s9doxjisnJNWOyNNwabOAaYvrE5/2ia9c8LXvl6DYpJIBvDYUnGfmPSsC10DR4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evBAP4KD/Wtu1m08RJsgOxAQM56fTr+lJKxVaopqyR1Mc5fBwpBHpzUE07qxx8uM9/61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Nmx2WGT/AOIqtLqNuTkWsrHt8j/1UU7nNY1ZL+TzNpj5I6k1DJds+CY+CPXvWO1xBIQf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Hzg3SwlHPdFP/s1Fwsy/q2t/2bpc1020Kq5UerHp/SvGGme6v55pWLu/zMWPUmuj8ZXz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GnmOCACWPQHBPb+dcxbndLK2Dg46fStoITJI1DIpPYYJ/SiaM4IAzkEcUKfkkwRgnOa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qxXKhgRhhl61ZEUkbAJIw3DoTkU8rufJAOMVMyHeOnGKYitHcvBMBOuOeG7VrTyBbfzM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4ZQQ3UVcbSJ18Mi/a6jMaXf2ZITnecpuz9B0rejV9mmmZzhzMyVXPmN1cnk54B64/DrV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QDcc9z1pUg2BE468+/c1OUBPfJ61i3d3ZotBiARpvP3mH409UIOT1PWlILMAc/nT9qj0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Lwx4HsaqrtF00S9I4h+p/wDrVZlIGMHnPWq1qpa5vHPQsqj8s/1oC5q6TcmK4MRPDdPq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Vrl+Uk3AnIORW/NN51vFJ3dAT9e9eXjoWfMup6WCnf3SO0Pzn9KsTv8Au4ueaqW3D8VP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9D0luNVssfxpLogRNn0pF4OO2addrut3YdcCnT/iJ+YVX7j9B+n4Mcit0kQofxBrnred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dbfccVvWoKIjZ/ix+lc5fsbLUyUQMBchwv8AvYP8wa9yK6HgM6q5mKRwWcbZCKFOO7dz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epGK53SmW5naTn5cEk10sa+bg9fpUSKQ+AeTE0pGeMKKYEOWEhy7IzY9OKmmdII+eg6C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Mqyj6EVIxlgBHazS8YVX59yxqeFdmnqW6t8xqhbSPLpzRDkyTOp+gkatC6YDbCv8I7U3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xxVsnEa57DmoIU2j3/lUeoXQtdOuJ2BKxrk+w7mhajOZ8PZufFWqzDlYSIwfXHy/yArY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wp7gelZ3hCFrfSHuZR++mYyufc0eJpJlntkjLY8snj1z/wDWrPEXs7G2G+NXG/YklGGR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DQNFto9btnRCChLDOP7prmUe6IHEhP410/gaOd9fZpQ+1YGYbvXKj+tclJz51qd9X2fK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XBwHRx+Yz/SmyyC3sonkbakcBZiewzzUJkAsdh+9E+0e4I4q5PZx3im1lBKG1wQDg+td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JdRefWr/AFGUYmuJSY1/uIOB+OABXJhzv355JzXcfFiwj07xbGkEYjhktI2VQOBglf8A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pr3bnLVd5NHsXws8eWlpbroWqTeUu/NrK/3RnqhPbnkH3PtWp8U9Y0+Q2ei3l29vBI7S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dox7sf0rxCEbDzyK0daSZo7OebUI7rzIBtCyb2jXsrehHpUOiufmKVZ8nIzIA3NgevFK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q2enPNol5dgDbFJGhPuc4/ka1ehmtdDOt5GguY3BIKMCCOxr620MJq+jW9woMbXVsXuF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U/Nz3xXzPpWiNevCqxM8kroiqB3JxX1Vo+lxaNp8dlbNIY0UAeY2SoxwKxqO5rFWRxP9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0xpj6PGi7iwY/Q/41uaiTDczL2D4/DNY891uG014daEYto9+nJySZl39sljapLGqEmVU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gVUYjeCKt6o7PppHYSR/+hgf1qgGB9c1wVlomdNPqSt/qqrvj8jUzECNs+tV5GxmsoblS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HoymucMrg8Metb+qN/oMvsQf1rmJJcH8a9ekrxR5tX4iYyuT989Kqq5Dscnril39eai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UdDI0rZmWVfc1u6zJM1vZOwXmLZkKex+vvXOxONinPQitW9vRLZWybidhNR0YjOckHBP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HcBnvWDMcOpzwRWt4eb5yMcg1rQ3Mq2x28b5AqYHFUIJM4/z3q4jE11GJYRsipV61WUk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JwaeDUKnIqROtAyVafTFpwNICQGikzRTGcxPfxan5dpDC1tpFvjyLYEKZD/ff+grjLk2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JJx15611FvDbRk+dfxMy9VQ5x/n8Korp2nyz7USHLH+KYD+tQ5yb1HSpxgcvcMmcouPw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OuMgZM3U/wC6KsweGNGYb7/U7KFeuyOdCfzLcfrWzZ2fg60hMaXkABOT/pI5P4NVxT6m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2yOXOCCp/wD11C89uOwP0NXC/hQKVF9Bjpgbm/lUMjeGlHyzBz7W8p/pVnJdFI3KYIUh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Az6GrZl0LOBCZO/FvL/8RURl0jO5bOf/AIDA39QKdh3KMl2CeXAHTg80xb9EYgOCPc1da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1jviBf6sKy/EWoW9jodxNFazJIw2Ru6IME8Z4cngZPSjluK5wWqXf27Xru4H3Wbav0A2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Vc4IcimxDKkg84p8mVJlVQVf7y+9dSWljNsjtZSYyP4txH5VfVtq8n8ayLN1hZomPJfA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WpiLEY6GpsDJ9aiXtUwHWgBpXpzznity8TT4vC9mI7p3vGn3vAcYjyOWz1PRR7Vjhcla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+lJq47k0X7xzJ2HAqXGOKSEARD1zTu9MQAZYGo5cdvxqYLxUUqhRuBAoApTTfwEZK4Yk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YWqvIR5kpMjfU9vyxVZ5Q1+0eAMhVJ9Ryf61MJB8ka8cYoAsv9/Hc9K0YJFks4whyFBU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y2e3A9qsaSQqSwk5Od/59a4sdC9K/Y7MFK1W3cvwfK4qdhkVHGo31NgBQc14bPaRGFIP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/wCyaOpI96Zej/RmH+zVU/iQqj91kiD/AEdD6Guc1rJ1GEjoZAD+ef8AH8630bFuh9q5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dN4Jr3Y6M8BnRaeG2RwwjDP1I9a6Tz4rKIRA5Kj8z6Vz2lFonRxjcVOD6ds1o2rRtqEc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9SkXIYZbuTzZuE7LU8rg3HlqPkVeB2HBp0ky5McXRe9MhXBLH+6SSakGVdMCqrOTlEeRs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tKTM/VjkewqlZKZLMInAeWTOPTzGrVCBVCDoOKqW4h6cH61W1NVGl3m8Ap5Emc+m01Zz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IxPpl1AH2mWJkz6ZGP60luBl2DBdKtwD/r2XA9qqeI2kbUUSNiAI+xPqfQ1btExf2loO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L2MSXjNtyRwK6sLh416vLLY4sdjJ4Sj7SG97HMqlwSP3jfTnmuy8AQOmpXEkhYjytnP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5i4rovDyBZJY0+TcAfrXbiMuo0qTnHdHn4LOcTiK8ac7WZ0bqRdJEeruoPvg/wCGa3QA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8KxbXdLqdpHICWDdfXArfjTdq90vrERXjdT6XoeF/G+zK3OkXgH3llhJ+hBH/oRryhBz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T4La5x81rPHLn2PyEfmw/Kvn8Niuqk/dOesrTLIOKlaMtZlwDtU4JxxmqgfPFakOqXi6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JPNaLaOXAxnOM1oZmahr134U+F7DxN4a1q1vnkRHuIdjx43AhX9QezfrXkW35ST0r3v9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Rn/S1x/3wKip8LKjuegaJ4P0XQUiW0s13Y/1knzNkY5z+Hat1+LhvcDAoPDoP9kmkbH2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Y5fXU23s+f4gG/T/AOtXMucgnr2zXW+JI8Mk4+7t2nnv1rkXfGfTNeVi1aR7eFlemind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yH8nB/pWbnABzWjeuBYXTc8RM34gZrMOcY9K8+prBev+R1x3Y+ViVNQscIT7VNIDs69h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oqRXuLY3wFoHCNO6xhiMgEsBmq1x8PNXj/1V1Zze29lP6jH61eiJ+2W2OvmoR9ciu3a2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9kV7uDipU9TyMTNxnoeRXfhrW7IEzWErL/eixIP/AB3NYykq5DAgjgg9q9x/svU5T8ts6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MPCkraNJeyIhuosMWjGSE75Pf/61dPsr6Iw9t3POFbavWpvO/dhSciqq7AMfOfqasxW7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3Fj1rT+z6truyMvrtO9kI8gLBc1f0O5K6gyZ+UoDj3B/+vTotE81QScfgf8AGrVvoM0E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GBqIUeR6tBOrzLRHTQS857VeSX0Ncy39r2cfmPY+ag6mJs/p1/Sm2/im1DbZkkiPQ5Gc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Ze1itHodeknIFTg1kWOpWt4MwzI49jWkrdO9ZuLW5ommW15OalU81XRuKkVqmxSLKmn9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Q8HiilxRQM8BLxg/dX8qvaQYTqltvVNu8ZyO1NttCvL2Xy7RHmbvtTp9T2rqNI8B3Ucq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UTOO/WqWrFOUYrU21ntYxwka54+VRVmK6jYfKuARkZ4qJvCXTfqMp/3QBinf8I7FHgfb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VY47oke4Vc8r69cVGbpTypXP1xTj4eh7yzsPd/8AAUf8I9Zr97zj7+Yw/rQkCaRE12in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UI8HJXH4VbOh6apBa3cjvulf/Gg6VokYBa1AHu7/AONOw+dFL+0owMB1P41i+KZFu9Am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3FdMbTQF58iEAdi/T8zWN4uTR08MXf2SOFLgbNuwrk/OuRwc00tROSsecW4+U8ZYcFac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3qKN96EbCR3HcVXmT7xWRs9w2c/lXQZEEsoW/TjocEVsxY2BlPBrnFctdpyThh1Nb0ZZ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ejLYyasKwJxVSOcMQG4NWVGGzQBYTmq33pfxPX6mp4ulQxDcQfYn9aALca/LQBk05Rhe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wi9/YetVXyxy3/6qmPUs33v5Com5oAxL2T7PqkchjZg0Zwo7GnW8kt1c+a8MixJ91Sp5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WZbdlz8u4Ejr2qa3lIXb8oOP4jz9aAJ3DtH88nlIfvE4z9PQVa0bBkuNgGxcKPX1rPla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Ak/h6VZ0JZWnmmKhIgNu0DnPFc2L/gyOnC/xYm4nWpN3y/jTAcDpS5JWvnz3BRkucetL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/TrhhsNOOjB6lUSAWijvjmsC9f8AeSSDqhT9T/8AWq/fyNGMoen8qzSfN095sfelA/Kv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jaOpgkEVqq556qfY1NYOkd2ZZGIAQ7fr6VUtFLWqseQPl+g7VpQRqrBgAcevapY+hd85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QrJYyFvvGNt2PpVONgGzjnvWjs/0WTPeNuPwNIRX0wI1hHIowCDj/vpqtl1RC7YAHArK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bB+Yk+gyef1q+FMjCV1O1f8AVRn+ZptagPDeWplk4J+6O5qtfL5doC+e7P8ATaavQw75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Kq6tG9xpt7FH994XRP8AeKnH9KSAo6fbmO/uZmJJcKQfw/xzWmLXO49SeaqaazTwWBHJ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wuZGVsYGK7cJU9m2zzMwh7RRiUFtiRgrmtXR7YRSu2R26+n+cU9LbyeWUMD71bEIRkKr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IxHNTcTmwGGUcRGTNHS41Otw47AnHQitu3Gdam91IrF0As2uYOcLGfp1FbFucayx9Qa8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HM+OLD7f4P1e2xkm1lIHuuWH6qK+VADX2Ze24lE0LDKuWUj1BA/xr43ceVO8Z6qxU/hX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mATjNamlS2C2l4t7BNJM0eLdo3ACP6t6j/PfIz8cZ7Vo6Lp7alem2S4toCULb7iTYvAz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nH7o/Svdf2f5AnhrVVI5a8H/AKAK8OAHzKeeTivb/wBnx/8AiS62h6LcofzU/wCFZ1fg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dckf3Yx/Oo5ubhQC2CgyAcetPj/4+pj6BR+lVL2TbPCuWAIPA781zPa50pa2M7xLC50x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flVTxj88VwzHO7n8K9A8Qqv/AAjd1ubGFB4A65FeaqzFDnOSOleXj90z1MA7wa7DruPf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H/jprPLBvmHfmruTLG6seoIrIt3zBGT3UH9K856w+Z6C3LrnKcelVCeDj0qwJPlA9qr1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8uQHBRgw/CvYGL5J85+T6141en/R/c8V67azebZQSf341b8xmvfwH8Nnj4xe8OkLbSTJ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Z+MNSsZJNKiW38u5jdtzIWK4H3Rk4wQMdOpr0yU/Ka8T+JF8bDVV8uCJppI2AlkG4opO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Thm7Ix7aaC6iBkjOSOo6/nWlZTx2sUkStlHO75jgg+1c7os2+NQe1dEACBxXrQjGpH3j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w6juA+RfzrQttQbG0xKwznqoP51zyRIWB2j8qtiJApwSOOMGpeBovoWsVUR0zavbjAIk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81zetrb6k26ONQw/j6H9KzfMkhvizF5IgMFSxP6GntqEeQDbuB0HAwKUcJTi7pscsRKS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kTG5O4dAnH513Om6gZIlLHmuGlKgjH51vafMVRcGufExV7I0oyaO0jlDLUytisW1uMjr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SR2RkX1J7VOrcHmqiN8tTRt271mzRFoOMdaKjwf8mikM5GDULiKNUS58tV7JawgfkEqx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wT6Ig7+y1lieAZYIxz1VRn+nvTlmxjZDL17Ka0OQ1PPuHVydRvTngFZiMflTAXkxuvLt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1qos0irhYJznP8J+WnGSZvm+yTf980xFtI7dgN0tw27jJnc8/iaaLW2LEurMc9HcnH1z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IOevH5U7dc9PsjAjv5mP6UCsTraafgH7NCSeoKAn+X0pTb2SYJtogP8ArmB/Sq5a74ItU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btvSpxEmc93/AEoCxd8i1RRiKJPotYfijTF1LRmjhkWN4G85ewJAOQcexNXjHfkYPkg9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omjZ4lQjbgA9CKpMb1R5aokbnzFPuFqO6DGLks/5CtbV/DV/on7yQCS2z/rUPA54BHb+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U7mGPQd62TuYmdAu67X61vxHCj8qxrbm73dhWwnXFMSLKBXHHBzzVpCRVWPrVtOtMCxF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fYc/hT0OA5z/AAmkh+7j2H8qALQ5QUbcgUDGBS9qAInXH4VCeWqd84JqJsAYoAzNSiEh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Y2aADCufbv8Ar1rVsdHfX7+HTopkhmfcyM+cZAJwcfjVq+8I6xpMqx3j24B6BH38euMf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lqnJq6WhhEz3jeTFlmJ6BSrfj7Vt2dt9ks0hzkjJJHqak06zS3LvjdIdylj6ADH061M4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fItj0sFRUVzvcZngU7OV6Um35R9aXBC5rzj0BA3zGi5bCGkAO6n3K5izimgMXUgfJ3eo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Txsk5rVuoQ8AXHcE/SotPtPt00cBGVabcw9hyf5V6+Glemjx8VDlqPzNW0ha1ZLeXgso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fKkx19BSarE0apIM7lIapI8OqyAcda0ZiaFjE0jeY4681obgd6dtrZA64xUKEW9nkj5s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iUMcySgs3sOgH61PUCppa7LGJ9o5A5/Cr6uZDgfTFUbCNvscKdgo/HitNUW3A7ux4FNv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461UD5YtxtUYHux//VUs27CwKcn+I1UvXWOa3txwpyzY7gDP88UkIt6dGkBjCgbVLbAO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ccmudsruWONnEe4qN6jP3j3FUr3xhHax7p8Qt2QHJNawdjkxEW5I7dXLAL0FWN376PnO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8dwvIqM4h4x8/Umr0fiz7bdRCymAKA+ZwCDnGOo9jTqP3WPC037aJ6V4bGdWmb0jH860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rn/Al7LeX995u07ETGBjrurdQ41MfU1zQ2R61T4mW7obbhyP72f8AP5V8e+ILb7L4l1SD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yK+xbwZmbH+z/Wvk7x9EIvH2uKB1vJG/M5/rXRS+Jo5qnwo51GxwasQ4EmfUYqDFWbC5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8yGRZE3DIyDkcHrW5gLgq5zXtnwBLLpGt7RkG5TJ9PlNeOalfS6hqM13cbTLMxdiowMk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LpuvRk5/fxH81b/Coq/Ayo7o9etzmW4P+3j8hVa9X99AfTcP5VYswWWVvWVv51DqJSMx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t/8AWrllpE6ofEU9cUv4dvApI/d/1Ga8vZhllB5A4r1LVJYn0K9VZUJMD4+YeleUlGDZ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6eB05kOhk+7zj5xmsuyJFrCOOI1H6VfiO3r2IOaz7biML6Ej8iRXnx+B/L9Tv6lkDgHP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Pu/jTWx831qUNlG//wBRn3r1LRX36Dp7etrF/wCgivL74ZgYV6R4bkD+GrA56RBfy4/p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Kxy2ZfmPymvDfiqc63bf9cz/ADr2+Y/Ia8N+Khzrdt/1zP8AOvVjuebU2OY0aTbLtrrE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+26A9a7GBt0Qr08M/dPPqrUto3Iq2G4BqklThvlrsTMSjdSeW7OGA9c1VBnnGUTK/3jwK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na2cetaVvd216u3cqSdCjcflXn4uvKm9Ed2Ew8a17spqhkbi4tye4EmT+laKXqWcJeQ/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SInA5A4UnrVa2e5uHm+1WyRRDHlgHJP1Oa86WIlLVnpLAwiuXU6Gw1OKaFZUY7G6Egit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/jXGou0YTj0qK21AtcmGQSwTr25wfcHpUc/MVLC8llc9PhkzjBqyhO4VxNlrE9uwBbzE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uxv4ruNXjbg9QeoNQ9SXCUdy8TzRTuPSipEZK3toP+Xg/UW7ED8hQdQts/LLIw7/ALiQf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6g7/AOIkknjFRx4kxlMbWI6fhmtDj5TU/tS3J+VJj7+Uf61H/aaOfliuC2egRc/qwqCN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uBjP+fzqRSpDNwpBPQY4oDlQ/wC1OcYtpix5GdgB/wDH6cJJyc/ZdqnuzKP5E02NFPfP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jZEBzjjGemeuKAsQE3TKNttHg9hKP/AIk0m+4CsdsS47+ZnH1+WrDH5jlhu65PHTp/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vqp/l39KAsV/wDTM4LQ8Hvn/CkdLrP/ACzb2Utnt/tD1qQTIxOHjweRxyMmmrcRxxrn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CxXukd7ScSOrgo3ytuOePQk8V53DpOn3+o/v5JIIm6JHgAn+leiX91B9lnAcbvKKhQ3c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UMR5Tnn+6aTk1sdFKnGXxIZ4js7awltbW1iEcaqWIHU5OMk9+lZ8JzS6rNK91H5u7Maq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kgXYMHrjJrpp/CrnNWa53YtxAN9asKMc1BCOpqfsPWrMWS5xFJ/umljIG760Mc2sg9F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3yKALinKilpo44pc0AI3Kmqzt85X2zVh+oHtULiMx7wX83ftIOMAYBHvnk/pQBZ0W8ew1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dgHpkgj+ta+pXd1dStJNJuduSawtPUHUbfjncBXXPpyMMyvxjoKhw5pXNY1LRsY+ng+U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JOtX2hihwkIwPmJ/KqDjNeNjVao0ethXeCGKcp+NOXlaRUO3j1p6AbSO9cR1DXBBP0ou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H0pLr7opoCrcACEkHnGPzq74YgCm5nJAyREn44LfoB+dUbkjy0XrnvWzozxiKCMYwoyT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6mFuqR5WMd6hb1aHfGSO4zWfpfzR+UeqtW1dfNYGQ92x+FY9qhi1RVHfJNbnMbiJ511F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g5kmlYcklV+g3AVfBEMMszd+BVBkIsjn/WSYkb/ZXdkUICfTlX7FGxwqqoyTVmBzJK85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+w+fS4d7Yj2gn3PpWnATkkrhQOKTAkRNgLnlj1rDllEusbs8IjVd1HUBBD5SHMrDH0qr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HA7n60IRds4SluhIHHH4V4vrTGLWL6BzI3lTvGm89AGIr2+NJGb52GM8KoxivMPE1tYy+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hpOeNwUbse/9a1pu1yJq5yf2qTqSMjpnmur8ESNLdT5JJIXvn1qG68O29vbxSRqXaUgL1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XXjRGCFB8xI5IPoOlE5qcHYqhHlqq57b8O0aLUdRDgjMaEf+PV0qkHVUB6HI/Q1zNpqy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BptkBIRTjcR0Gap6d8RNKudUgF+r6e5+fLnfHjp94DI/EY9656cXKN0d1W0Zu56FeABw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FH/Fwda/6+Wr6aXxBo+qShbLVLOdh/CkylvyzmvG/EWn2F74yvTPaQuTcSFiVHOC3f6b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Jv3UeRU5Bhh9a9OtPCujy3KxS2gyTjAdh0YD1qVfCeifagv2TKlAcGRj1Ye/oa6LMxue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Ilhe/a4TGCZPLKYPcYPpXrfwFZ9uvpGBndbE59P3v/1qoS+E9CjlaMWKFVeQD52zwVxz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Wn3EujKLWSWMeawG4ttBI+9n1P51M4OUbFRdnc9TsCfKcd/MP86yvEt7bRNa2rTKLiRy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qK4STVtRuLdopL6cxOxDANjPOe1YMxFp4u0uXoZVdD+GD/U1z1MO1Btm9OovaI9F1JA2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0rhmUM/U13Fx82lzDrmNv5Vw7ACQeleFitke5R6kOzaCevSs5DtaQD+GWQf+PmtlgFGc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bcr6Sk/nz/WuWGsWdDeqHbzigkc0wjOR6GmnOT7Ci1xsiuWzER3r0Dwg27wrZ56jzB/4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7zwTJv8ADqqD92V1/kf616uX6No87Gr3Ubk5+Q14d8UDnXYB/wBMj/Ovb7g/Ia8S+JEf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6mvXizyprQ4a2YrOp967OxOYa47yykqntmut098wj6V34WW5xVlY0UNTA/JUCEYqdT8t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zvqljfDnvwa0tWHLcVQgGYV/3RXm45aXPWypJ1HEkgvbu3wEmLKP4X5A/OtGHWJGOJLd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KPmHzZDfxf0qZVwfTivJbs9T6OnRcoXWhsxajGww0Mo9yo/xoOtWYJBWQ49qpozQws4R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ysfmwQCM4brRZbkuDvy9TYbXIfuxQux/2uK6jw5K/leYT987jXn6q3JwSQM13fhxibCP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k42R2Cz/ACiiqin5RzRSOQxUivhgKIgex8s5H5tUn2a/J6gd/ljArS+0Rf3wo9BTvtUS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8TN+wX7KQZTj3C/4Uo029PJmI59FHv6VpfbYv7xP4Un26L1P5UWkK8Sqlhd55uD6daX+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7NWPt8YHAb8BSf2inZXz9KLMOaJD/ZT5JM75PX5jzSf2Um3l+PpUp1D/AKZt+eKa2oE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FpBzRIxpUA+8ePpThp1t2J/Kmm+7Ff/AB6m/amzkKPxJo5WHOiU6fblTjJ4qBdLgzyp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8P4iozdzHgbQO5xS5GP2iR554tjWLxNPGgwqmPA/4AtU4wTOR/s1f8QoZPE1yzdwpH/f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D9879gK64bHLJ63LC8HFSo2SAeDUDNg5qS2HmzAn7q81RJbddtu446E1HaZLSDPG9vwO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xz+JqOzOZZx2Lbh+ZoAt/wAY+lL2o/iFB64piGnoSagz99Oxfd+OAKsNjbj1qIqNwPX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2jAP9oGunmvIYwuQAfUjNclBII7yOT/bH5ZrQv7hnXaqt68D2ppjNdJ1uHJQ52qw/Sqb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lZ1wd7jn02UNz+deHj/4jPYwf8NCp90Y9aUZyaRPu/jTyPmNeeztQxuW/ClufuikHUUt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ABEjYJ57DtTYmktpt0fIJ6etTbhmEns39DWRZ326Qo5w27K57/SvUwd3BrseZjElJPud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DkAnHX1ptrHumWVhhowUP1yP6VlwMwbzIfvfxp61uW7RyRCVR97nHcGug5Cxd/vriK1U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RXMn8PCr9BwKiUjzXb8BViQFdOkIHOMn86QkUNHZZre3jZv3UagqPU4HWrd1PLIfLtuN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DdpsMgP8Oa042OcqBim9xkFvpiRHzZTufrlvWrypgZH3j69qa9xGv3mAPoOajkvFjXc22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Q70hWLJZYY2kboOa4G109Jddd4YmRZGO44yzE9ST1ro5NXiZwiZdSwRnbjIPoK2LaziR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2jCS3MKtSzVjk9AENzBpkM7Lty0W3rlsYxn14NdFfaVaWFtAbeEIxnUZ79DXITW0sN1q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0ZoTgYHORity2v8AV9Utoby7jgWyWQBWjGNzcrkZJOM59KytZNG0E3VjI6jxC3leCrtj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15hdkSTsw5wFQflz/WvUtdi+1+Cr1FGcRb8f7pDf0ryxfnePHQ5P1q8H8LOvHfEi/p8A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/H+dXI126iFzxtIz+Q/pT9OjGx2Pt+XX/CkdSl6vNdhwGtKv2fUIHXurN/49n+lLGDvD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qLf6PZy+zKT+X+NWGYfZ8qMbZMZ/4Dn+lPqJaCQOZpJGJ/jf9WFXY8M0kP8AeUp+n/16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6Mv6kVd3CO8lOfukn+VMZHa/vI5V7kn8Mf8A66ytVBfWdCm7C6IP4of/AIk1qW/yXUq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J/wrP1mK6K28lpCZZLefzCg67QD/AImpqawZUXaSZ6OieZaFfVcVwDcSE9CK6fRvElrf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NGBk5HWuNhldof3jZId1HOcgMcc/TFfN4qm+S76Hv4evCUrLqXC3yZzWU4/025PrIP8A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/wA4qjPxeze4U/8AjuP6Vw01ozsfQTPLZqJ2O449Kfjk/Skx8wPsaENlOQEk574Ndn4E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ct+W1a5CROc+1W9Kur21iljtLpoFLZYKqnJ/EGvQwUrTOLFq8D0W4J8sn2ryXxeI7vWy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nnJ4rauJr27Urc39zIvdd+AfwGAaybq1RMBVwPavV5zy3E5W50wOhKDn0qSxfaNjDDLw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QKiksY5sEqVYdGHBrehW5JXZhWpc60EjbpVlWGKpm1uIvuOrgdm4P5j/AApRNNGPnt5P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OXU4ZUJxexS1bqay7dv3A/EfrV/UJg4PySA+6Gsy2chMEEYJ6jFcmNkpR0Z6GWXjW1LU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zg9qsryMGq8bDucGraLlhgE/TmvIbuz7CgoxjZE5ZRaSDc4bb1j+9+FVk2vZxODIc8fv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CwQ4/iBFVWZvu7gQKrm0sQ6V6vtLjCoIYEZBUggd67Hwy/8AoEeVI46elcWzbecitbR9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YewqoM83Mo2akj0ZSNooqhFqlk8SsLmPBHc0VVjzLjhCx6KfypwtnPRG/wC+TW0Yz603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ZH2WT+435Uv2SU/wGtXZk96URnOOc1PMPkRl/Y5cfdx+IpPssnYD8a0zGcfNnPpTGTFH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pPVR+NILNz/Gv5mtBk60gUf5NLnY+RFH7C399R70v2Fj/wAtB+VX9oPQD8qQBfQdPSlz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Ppr/wCO0fYB/wA9CfoMVeAHoP5UY5wOD/KlzMfKjzzxjZ+RfLcJgARohz1YneRjtxtr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t8cXoimayKsd0cTouflDBnyfrhsZrikV5DluB6V10/hRyzXvMmDNK21e9acSiGD3qtbx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IM/dWrJJGAEOMnccE/nUenjmT1B/nzUhbI56M4FJajbcOOzRq35ZoAtHjFNY8ilJyKa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TWUBe+aU5PA61FO5IKr+JoAS1jee+jjiAMmcjPQYrXk0y+uP9bMij6E1naNcx2eqwh1y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H8+K6+Y4OB/KsalRxdkb0qakrsztPsvsUTJvLlixJIx/DUDDpx3rRXlvwb+VZ7jj8a8j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0krIYo+U/WpAMk5pg4U/Wng8/hXAzqQw8EUk/RfpTiQcD3psnzbAKaEU7gsLZ8ddrYP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+3TFdHcArA5HUBv/AEBq55EDMAeueor28v8AgZ5OYfEjTtbqaMbVbcAOA3OPoetacGrF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BuA/rWLEHXoAcenBqwZCRgq3/fJrvdOMjgUmjpLe9eVw0Nzbyr3C9R+Gc1vIwe3lzj50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Qgt5ODk+imsq6iEatIBgcMQeORWTodmVznodg1taQNFNPFGiklA0igYLE8/gRTZtZsVX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+fT8s1yFqyyRfKByKS3+R2xgHPIpqiuoOozcuNYuJf8AUgQKORtOW/E/4YqsZJJj5kjl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KgjHvT43Cjb1PYVqopbGd29yxnLRKvIRtx7V1emyt5aSMVbI4+U5H61yG7IIJ4xyFNdp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WMHr3PNTNXIm7I57WVEfiZjggXNuG4HBI45/BR+dLpl/jwzHp7Nukgu9hJ7octn88j8K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5Bgbt6En0G3j9axrc7NXkQZAkfdgnPRT/PNcktJM66CUuW56vpbCTTQjAHK4I9a8ru7F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KF8J7Kef0z+lel6dcLBpLXDEbEjLEk4HA9a8+1SYS6xqFwMffCDnrwKnCX52j0MclyJl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Tx+ZplyNt4v+9Vq1TMUK9icn8Bmq90uLv/gOa9A8o0b1Q2jwn+7ID+eRU0Y36fcN/dlV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0x1HVVVsfRhn+dSadiXTLn6j+VW0IqaO37uT6Ifyq7OcX0o7shP6LWbpJwJR/wBMx/IV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+JGH5GkBKRtvJSOjsrj6ED/E055TBdSOOclSPoQf8aJTj7NJ6xgfkVqO9wipL6IB/wB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ZNFRlytM6saZpt9Ck01pBIzKPnKjJ/GsLxOsEAs7aGJEEYYhUGAqkjsPpV7R7xo7q4tS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Akgj8wa5/U7p728M7dOij0A6V87im4xcWfQUYpy5kiuGABqleDF+/vFH/N6tDHfpVa+B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/Qn/ABrz6fVeR1yG46fSmnOAKdn7v41GSeKSGRSZBp9h1k98f1prjOKfZDErj2rswj99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1Tuk+XJ5q9Ve5XKHmvVPOsZbKfr6U4KMcg1Iyc09UGO1OLE0QFBigRgnrVkoMDrj6UBO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uLZSvQc1zmoWzW8obbhW6H3rspo8r3/GqcsCSqUkQMp4OR1pNlU7wkpI5JCRzVhW4rSm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9h+R+fb9aqtp95FgNDuUd0bP6daya7HtUcZT0UtCWOeRF+WRl+hqq8jFmJwTn0FSZCDE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fG44ZSPUMKTTOpV6ctpIjkc464+nFUwwM+M84qzJjGMjPpmiGy81WdgyN2J7/hVwR5m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NtHzmimfY7heBgj60UrM8zmR7wyYqMoTxRRVGKEAwSBz6mpUTCk4zRRQMhf1qFxx+NFF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1faiikMdu2+nNGwtggjmiigBuzBILDI9M0KASAKKKQzznx1OH8RCNT/qYEU8dzlv5EVg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fCjknuy4COBU8fOEHQ9aKKszFmYAR4zgEn8lNETfNE47Ep+B5FFFAyzu4phPIoopiEYk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buSegFFFAD9ET7VrtsGOQjF+R3AJH64rtp/1oorlr/EdlD4Ssp4OOvP8qz2P86KK8vE7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mgNk/hRRXEdAA8jIpSArIe9FFMCC4+eIj1z/AOgmuftlDSnPG2iivay34GeVmPxIuhMg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RRXonmjpmHkcjrWff4Nkc55GKKKYFPTZHKcEj2rRVdzkknPtiiigRNtATJZiPc/4VKsi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UUUAepeIPCuk+EPCczJm4v2kQNO4+Zic4x2UDBP1AzWTp7hbGFT1CD+VFFSzOp0Of8Y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Nh2JyenK8/pWGT5GrmRsHMmOnaiiueSXPY66Hwo6fUL6SD4bSOuTm5SI8/w+Zn+mK5W3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uZmLMe+Cf6YooowyOvGttpHY6cN8WT/DH+pqpeY+1Mf90fnRRXScKNK1IkdIz9145FP5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Hn95g/kKKKtCMzTTtllUf888f+g1f1MkTWzj/aH5gGiikBZfLabC391wKZf86dIf7jr+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T5KNKhKlxyR7jn+R/OqM4OAR60UV89mStVZ72XtukrkK9D61DfRsXim7BGX9Vx/WiivO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hADnbRt75ooqChkgwBj1pLYDzzn+7/hRRXXhPjRz4j4WX0wx2kDcOaZMnykYoor1WecU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cY9qKKaAfjj2pQO5oorVCElXPSoCuOKKKiQ47ihAe3NIEA7cGiioNh/kpsyV6VXmtYJW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UUUgsmUpbEQglQu32FVmTmiitou6Oaokthnlj0ooopmR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l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LPAeGBHK+4pZRI3zo0ce4/KqRjA/MVjJdXRz8/QdCBSLfTqApcFQcgbRWNmXdHXaTFbX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MX3iFxuGeDgflV46Zaf8+6/rXFW2rXdrOLiEAMBjkAgg1f8A+Eu1EdYoDx/zzP8AjVJM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/wAu6/rSHSrM/wDLAfgT/jXODxhqA621qeP7rf8AxVIfGF+xyIYUDLgYQnB9eTQTcfoU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MZYIy5hGSAoD4xkdeveugOkWTf8ALH/yI3+NcpZat9h1Fb43LSSTKwnRoBtGcZ6YPUDp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9mZPtIf/AImixTlc1/7HtO0bf9/n/wAaP7Jt+wlH/bZ/8ayB40iwM2BB/wCu3/2NPXxj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+mw/wosK5pHSov78wH/XUmk/sxAeJ7kf9tP/AK1UF8Y2B6204Ps6mnf8JfpzOoEFxg9T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9/Z3/Tzdf99j/Ck/s9h0urn/AMd/+JquvirTGz8lzx/sL/8AFU7/AISnST/y0nH1ipcq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YzXIupW8tc7XAAP44qyLe6Cgre9QDgxf/XqhqmuaXeaVc28dy3mSRkLmJhz2q1b6/pX2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UMDG/Bxz2oshpslEd8M/6Wh+sRH/ALNRjUB0nhP/AAEj+tKNa0o/8v8AEPqrD+lSDUtO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osguyPzNRH8UDf8CP8AhTEu755ZIwkLNHjcN57jI7VYF/YMflvrU/8AbVar209oNRvS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mqAflx680uVBzMk+03w62qH6OP601rycKTJYkqOSdy8D86uh4G+7NC30kU0vlq33dp+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y1OJl8tbcswLHCjPG446H0IqybyFvvWU34xE/wBKvC0CncIwD0yBTvs7Y+41HKh8xls+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AH4f8RURTw+fvW9sP+AKP6VreSw7MKPLPcmlyILmR9h8PyH5VjH+62P5Gj+xNHf7hbPf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K/DKp+q1G2nWzdbeE/WMUcg+Yzv+Ed09idtzMvph6Q+Grf8Ahv5h9SP8KvnTLY/8sEH+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dg4+krj+tHIHMZx8MMfuaifxUGo28M3Y+7eRH6x//XrUOmgfdnnX6S5/mDTTp8o6XtyP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HMjKPh7UgOHt2/Aio4dEvJvMB8jcjbSOT2B/rWx9ju1+7fv/AMCiB/qKYsOqQlvLmt5A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pScGHMjJn0O9iRn8qFtozgMQf5Uz+zNSABNi59Csi/41uNJq7KUKW+DxkStx/47TJ77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+nmNx+lTyNBzJmP5OrIOIL0f7r//AF6UTaonVL/8QxrfS71N0DotvIp7rKTn9Kcb+/jU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VQP1pqLC6MD7dqSdRdj6wk/0o/ta9X70kg/3oMf0rSHimLJBiORxxinjxRan70ZH/AaL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fS+bdSOz+pJGPoO1VzYaeekzD/gf/wBauvHiawP3lH4qaP7f0pvvCP8AFaLSHoYunX/9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GDkB2+79MVcGuE9YIz9HxWi9/pbRbzZb1xlf3JwfpxUYn0N1Je1iQ+jRgH+VF5CsiqNZ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FL/a0J620g+jCpy/h1sZjgH/AAHFKIvDrf8APIfRyP60XkHKiAapbH/llMPy/wAad/aV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lNnoBwA3XpiRj/Wm/wBnaI2ds8nXtI/FF5ByIaNRtD/y2cfVKeL21P8Ay8/mh/wpp0vS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T/EU7+w7NlyL6bH+8uP5U+ZhyocLy2PH2lPxyKSSeB42AuIjkdNwpn9gQnO3UTx67f8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3UIz9UB/rRzsOVFnzoyflmhx6bxS5z0ZD9GFVB4cuP4buBv+Af8A16afDl8Oj25+uRS5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n86RlkH8J/KqB8PaiOiW5+jn/Cozo2qIeIFP+7L/AI0+fyDkNJAxYgqRj2qVV5rI+was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f40vl6wnWG7/AO+8/wBafOHIaNurfaLltoClhz3Jx/8Aqq4Ern1k1OFmKxXiljknYTmn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wPrb/wD1qI1EgcGdGBwKdXNDXbpfvSj/AIFEB/SnDxFL3e3P1X/69X7WJPIzo6UCsBP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N9f41KPELHrbxH6ORR7WIuRm5gZp1YY8QJnm059pf8A61Sr4ghPW3kH0YGn7SPcORmv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Y9rStwFPb3qCTXYPKby4pPMxwGAx/Os63njN/FNcSHactKxGTnsB/n2pOoug1HuUHvRL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RBJSHiypXcAcH15robtiumY7uVH9f6VnSGJ3Egu1OSpZTFgjB6Zxz6//AK6luLpJREnm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qxSTuJeTRw28Tycr5gVseyn+rCtgpsVVwBtAGBWDKFnFpEXQjc0jKeQfmXj9K1zNI5JA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ybGaQrUPnMOq4pRcDuK0IuS7M08Jgc1Es6ntipt425IxQCYbRRSbvpRRcZ5mWO4yKMY7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k1uf8I9D/Dd3A/BP8Kb/AMI+oPy30nHTMa1PtYh7ORjAHYeOAaV1RSuxiQRzWufDxII+3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rSroLxggXiEH1h/+yp+1j3D2cjE8vd0zhR2pCjngNuP0raOgzKcpdQ+/7s/40Lol2jBl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HtY9w9nIwlBUkMSwJz9KnJUE469iOMVoPod8XLCW1BznO5v/AImkXRb9WJxaMT/01b/4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LsZn3myCOetSEpsCjk5yTitCXR9Qcj9zB77Zf/rCojo2or0twf8Atqv+NHPHuHI+xUhZ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xSrMnnZ2KQx5DDirH9lamBtNkxHs6f8AxVB0y+Uc2E2e+GT/AOKp88e4uRlLIQnKANnt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dRx0Uip/sN6mf9BuB/wEH+RqN4rtSS9rcjcepgYn+VLmQcrIoQhc7kGOw6Yqw0SGLgbS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i7bW8HHINu/X8qiZ5VG0xzhR6xMP6U00FmNEStgYxgc7iead9n27flK/LnIY80gmiRgd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ts0aq80KlemWHIpk2IHt9rJjcQ/TmlEGH2sSBjpxUn2qKRU/0iFdo/vjn9aerRsA4kDM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S2RiQWbp7f4UwoFXAZuvQ4q0sZ3k5AA6Gm+QzE5zkd/WgZXCOBlWOfQU4zXKLhbiQH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Lwct6DvTFgd2+YMPY0AM+136sFW/mB9nYf1qaPUdUBx/aU/4ytSvGD2HHeojHjB60AWR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n6yMf6VFbazrMBlVL/cC27c+HH0G4fpVdVbcwHOT0qKSBZJEk3smw5wBjdkdDQBsL4l1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d0ainp4r1UHBt7Zj7r/g1ZAyDnHakUZzj8RQBtjxjdg4ks7fP+yG/wDiqlXxi+Du09Tj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7L83GCcUmVEuQTg9qAOlHjOMLl9OYf8Abb/7GpF8Y2X8drKPpID/ADxXMMsZPzcqf0oU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Dq18W6Y3WO4B+in/ANmqiNWspJDI7Slj13KD/WsRgu4HALdiKcEjaLGxe5Py0mrjTsdJ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b3HVF2kDNZN7qU1+2ZpNqdkUYFZvkxnKhF59BTjEgUYXBHoTTSsFydPKYZDY69aeUjP8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F2kH/fPP61K8MOz5S4I9ST/OgLgyLwMgn2rQ07w295Kk10BHACCU3Dc/tjsKygigAktk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83uRigdz0TyegVSAOAB2ppgcdmrgfLYAYkP4UokuFUgXMi49GP8AjQLQ7zyf9k/jTDbI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BeXysAuoXAPtIwH86lGq6onS9lP1k/8ArUwOvNlARzDEfqgph061PW3iz/uCuXTXtWyB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GWpE8Qar5mS6uAMY2Lj+lAHRf2VaH/l3j/AYoOlW2OIiPo7D+tYa+J9QBx9mhY+6f4N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s4uc4wG/xoA1zpcHZZB/22b/ABqOXTY0XcHlUlgPv571njxaR9+wH4OR/MUsnimCVAr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P6UmgNAabgcXFwoPbK/4Un9nMpJW7uMnrnHv7e9VU8V2BGGhmU+m5D/AFqdPEmnP/Dc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h3JGtLgsCL6QY9VP+NOWK/jVgmode5iJI+nNC65pzc+dIv1jP9KeNX0xul4B9Y2H9KfK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4F7u4AG4kY96nik1VW5eGT2MjY/9BpPt9ixyL2HHucfzqaO7tSRtu7c/9tV/xpOKHzMb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8TDOOJP/AK1P+2338ViT/uyJ/jUemYWyQeYrE8n5hxV4Ix/hJ+gpxpq2onJlb+0bkfe0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je9jf/WabL+MBP8ASr+xh1U0uMUezQ+dmQ0ulsf3unIOf4oCP6Uxl0FzzDAv0G2tmj65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w0CY/K20/wCzMR/Wl/sHS35jupk+kgP8watX1zFGxgihSW5ccKUBx9aLbSoo4z9ojjlk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ya2Qc5Ubw1ET+61Kb/gQU/0FRf8ACNXg+7qUJ9jEf57q1P7PtiSEi2/7rEfyNQ3Folts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lPy+/NDgw5zNbQNYVTse0kx/tkZ/Q1WfTdbj62If/clX+uK6CWynjQmG9mzxgPgj+VZf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hWOWISiPzGbaeTjOKlqw1K5mNHqCHFxp08adS+0MAP8AgJNI01wx8wWVwEPC7VLYA9xW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6U9ukmFwZd2EORnHqOKtJJe28axjTlMajACSKf5kGiw7nMf2jLEORdR/UMP6Uo1zHBu3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3oPEum3C/wC6hP8A6Dmo3vdPJ/fPLDj/AJ67h/6FRZgYH9rtIuFuwB6hRVq11t7WERoY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n3Oa0xBpFx0e2fP96KM/0pToemP0trMg+gKfyNFg+RV/4SGQ9YbbP+8f8aKlPhvTc/8A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Vg+RW8i5UfNbTj6oR/SmF2Q4ZGH1r13+2LfvFdj62z/4Uf2xZ9/PH1t3/wAKPYh7R9jy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CZCev6ivXW1bTT9+Q/8AAoW/qKadQ0V/vPAf96P/ABFHsA9r5HkvmL6k/QUvmY67v++T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mFgf95F/qKYYvDD9YdLP/AEpOiP2p5aHBPf8jSmRR/FivUPsHhh+Rb6Z+AQUn9jeGXHF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RpexYe18jzDzVH8a/nR5ikEF15969O/4Rzw444tYT9JW/wAaD4U8PsOLYfhO/wD8VR7B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/iX86duz1NekHwZojf8ALGQfSZv8aY3gbRiMBZx/21/xpOhIPao873YpCc89xXoJ8BaO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/wDiaYfh/pePlmuR+Kf/ABNL2Ew9qjgd3vQHwe9d2fh9p/a6uf8Ax3/CmH4e2mflvph/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EcRv96XcSc5rsz8PY/4dRf8AGP8A+yqNvh62fl1I/jGf/iqXsJj9qjjmVHJ3Kpz1yKZ9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YxXYP8P7n+HUEP1Uj+pqM+Ab/Hy3sP6/4U/ZVEP2kTkvsVmetpbn/tkv+FNOn2J/5c7f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NVHS5gP/AAI//E0xvA+sDpJA3/A//rUvZ1A5onKf2bY/8+0Y+gxR/ZtkT/qSB7Ow/rXT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H6SCoz4Q1xf+XdT9GX/GjkqBeJzjaZZkYEbgf9dW/wAaYdJtD084fSU10R8L64P+XIn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8O60vXT3P0Gf5GjlqBeJzx0i27STj/gY/wAKjOj23/PaYn3K/wCFbkuj6rH9/T5x9I2P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+st3T/eVh/MVLnNbgkmUTpEZUYnk/ECoX0ZFGRMce6//AF61FV+3l/8AfwUPHIVwEz9GU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kTMOyhiPiL7HLEsifZjLkj/aArZ/srT2bDWaD6E/41j4mj8Vl1AQpY4+ZdwOX9Aw/nWs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rGw/qa1bk7NEuKTsPGiaef8Al3I/4G3+NL/wj+nH+CUf8DNKt/c4wYrYn/fcf+ympPt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CZv6pSXMS1Eg/wCEdsAflaYenzD/AApg8O2wVh5kq5+h/pV4Xsve0H/AZl/ril+3HvaT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pORNomf/AMI5FnIuX/FBTG8Oel3+cfT9a0/ti4P+jXI+gVv5NS/bIhn9xdD/ALd2P8ga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NyYI+0oT7qaaPDlyOk8J9OSP6Vtfbrf+Lzh/vQOP/ZaDqNkD810Af9oEfzFDnIOVGI2g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7Z/wpH0S+xgRqcejitwajYn/AJfrb8ZQKkW7tmxturc/SVT/AFo9pIOVHNDSNQH/ACw4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l3wyfs0nvgZrrwyt0dD9GzT9hPbP0o9o+wcqOKOnXa/8uk2O42Gmm1uVY/6PIinsyGu2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N7ij2vkHKcGyyZ+dWGOnBp4HJ5A+XOc13mDjIOKYVyPmAP4U/a+QnE4VD5bE4zRuy2fT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YYz9UFRtY2rfetYT/wBsx/hR7VC5TjcnIbOD70rEMFxwenWutOl2Tf8ALrH+AxUZ0axP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T9og5TllUbWDHPr3FNKqAcIm09QB1rqDolnyAjqM9nNMbQrTGd0wx0ww/wAKfOhcrOXa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ZcU5o4mHy5De3ArpG0KAkfv5eOgODUJ8PRsxVbpxj/YH+NHtEHKzEMXPyl8dssf8aciA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P/CPupG27yfeP/69JJoVwSWE8RPfginzoLMxNpaQ5lJHPUL/AIVJ5bBQyynk4+6M/wAq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hYfU/wCFH9jXwx+6Rhns45/OnzILMz1mnThLhwe2CR/WnJqOooebyUe3mN/jVhtKvw4x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1rC7IO+3kHPUJnnPtRzIVmOTVtUC5F05+r5/pT113VMcT5H+6p/pVZ7e4Kf6iVfYof8A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NpHUEU7hYnttaureR3jUM7jLEopNW18U3gBLQRnHXKf/AGVY7Mqgsu0Z44NOjAfPGTjj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D89pGT7bh/jUw8WRlSJLLII5G5un4rXPFi+eAMj16U/eAFWRcgdzQBtWniWC2VoTETC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9MkcioLPV7SK5WSU5xJvbaQSf19ayeSOpOTgY+nSjEnlseAvQgdT6D9KmUUxp2Lq6lKN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5xsVi28oOBnHTOBnHvXSRazpywojXUjFRgvJGxJ9zgVxciCVizI2AcnBGD9eKYIo9ucL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TVdMVVb7YgDZwWRhnH4VKNU05ul/b/i+P5152FUN90dKFjUhi7kFeNu4iiwXPQmXSLnl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NN/sfTpOY44x7xSEf+gmvPCh3MVZgB7n+tK6BI2y7BsDg45/SlyhzHoX9gR9pboD0ErU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5+g/woo5Q5j6B/4SHTe8+P8AgJpw13TT/wAvI/I15iJXFKZW9a3siLM9PGtaaf8Al5T8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5eY68vEjf3qQTkswySQaLAepf2nprf8ALxD+NH23TG5M1uc+pFeX+e/qaZDcu9vE4c4K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qXm6U/Ja0P120mzSGPKWZ/Ba8y+0Sf3jR9okH8RpcoXZ6abPR2/5d7M/8BWk/s3SG4Fr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5R3NAvJfUijkYXPTDo+kn/l1g/Cj+xNM/htwPo7D+teai8l/vN+dKNQnX+M/nT5GFz0r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k7/40v8AYtpj5XuV/wB25f8AxrzYalcjpI3505dWul6TOPxNLkYcx6N/ZEXa6vh9Ll/8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/wDGcn+defrrd8P+XmT/AL7NFr4h1ArdD7VKWR2A+c8ccUOLQJ3PQxpcg+7qN6P+Bqf5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1a7/ABWM/wDstefW/ifUXtYX+1S5Zc/eNTf8JTqP/PzJ+dHKwud39gvh01af8Yoz/wCy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W/GBK4YeLNSz/wAfDfpTx4v1IMq+f1z/AAj/AAo5WFztvs2qDpqELf71v/g1O8rVB/y9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auL/AOEyvwOZB/3yP8KcvjO+zyyH/gIo5GFzs9uqD/lpZt/wBh/U0Z1Mf8s7Q/8AA2H9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Kxn6injxtc94oj+B/wAaORhc63fqI629t+E7f/E0ebej/l0iP0m/+xrlB44k7wR/kf8A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4z+JFHKwujop5rtkIOnsw/2JVz+uK5XVbDUJwzJbajEPqjD9GqaTxyVIAtEJP+3Vd/iB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/rsR/wCy1m6HO7tFRqcuxwt/YSvI6m9zIrFSrBiQw7HA61T0+ya1knF3CrMwUrvUE981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XBYhZZDJsb5tmTnAP/1qpXN6Dc77hQMrhTuGDz/9es6tCUVexpGsmyKC2CWbTbVjWSUf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0rQttGjuLYzNqSxkbBgwZxkE4+8PSmBrZrRInjMkOA+B789ue9dLa6TZt5jtbhlkbcUZ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aTjy2Byb2Kuj+DRqLzbdVgcREA7ITkZGefm4roI/AkCJg3jE+0eP61NYRJp6lbSNLdWx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1rTjvphgM+WPQMKuNiG2Yx8DRdrs/in/ANeoz4HbHy3SH6rXUx3Bb72KkjuEkXK+uOtV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N2niP1BFQt4Iux0aE/Q13DThCQVfAGchc05pFRC7EBR3NFkO7OAbwbqC/dVD9Hph8K6o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PcPbNJ5ibtmRu9M80WQXZ5u/hvVQeYZj+OarSeG70j57J2/3ogf6V6kDnnFLijlQXPJH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+Nsv+FQNoCKebGJfpFt/lXsWKCoPYUuVD5jxo6Og/wCWDL/uySL/ACak/s0j7rXK/S6l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1RT+FMNrbt96CI/VRRyhdnj/ANimHS6vV/7b5/mDR5F2v3b67/Exn/2SvXG06ybraQn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OfrZw/guKOVBzM8p23wGBfS/jDGf6Cmg6gP+XxD/AL1mD/JxXqh8PaW3/Lqv4MRUTeGN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NTyBzHmHm6mOktm3+9bOv8nNL9o1Lutg3/f1f6GvSW8Jaaenmj6N/wDWqJvB1kfuyzD8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559tvsc2to3stww/mlBvrrGDpy/8Bu0/riu9bwXbn7t04+qg1EfBK4+W7/NKPZhzHEj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9mWJv/ZqG1FQxY6ffj3EYb+TGuwbwRJ/DcRH6g1E3gm4HSSA/if8KOTyHzHK/wBpQHlo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8DR/aenjO+SVP9+GQD/0GulbwZeDoIj9GqJvCeop0iP4SD/Gp5A5jDXVNPYki9hHrufb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at9aHsMTL/jWo3hvU1/5ZTfg2aryeH7/APjtJW+qZo5A5iBWVzlJY3HYq4NPEDE5BJqC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z/tWy/4VWbQY1OfsUS/9sQP5AVLgHMaIik6EN+VM2t3zk+9UDpmwfKrL/uySL/JqT7LO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Zf6tRyjui40KkfOin1yuaYbK2LEm1hP/AGzFVwl0v/L1cf8AfwH/ANCU0vmXoP8Ax8Sn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bzDQX+y7Ik5tYx9BisnXhaaXYq8VqDM7hAXdtqjk569sdOOorWFzeKeWQ/70AP8AJhUV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BbzJnO0254I7/fOKpXT3FoUbSy0+60hbyXzYcBi/ltxx3Gc8cetVNENnrMUwjWaEoQy7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GDW9FexxQCBbWARBdoQFlAHpjaaisE0/TkdLW0jiDnJxIx/moqrisVx4dUglL0rngbo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Lswt3Ecdf3ZH9a2V1CEY/dNx/trj9WFPa/gcYMYQ56jZ/RjSu0OxzjeHrtWJEkDZ75I/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klhIWe7U4CxqWycdq7xZ4OxY5/2GP8hXC6PD53iu9u2jVS1y3LDBwCf/AK1EZvW4OKex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2q/9e7/4UwsBkSrKo7bo2GPzFdsOB1H4Gl5zxWf1h9jT2PmcKZLcHAmAoru8sO7UUfWX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lJ51SbTRsOa69TEYJfemJJi5m56qpqbY1QKManImOsIPT3o1Am84etRQyYgUf3cj8iRU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g2MNvR27e+f607sA80UGWl2A/wAI/Kgxj+6Pyo1EJ5lL5n0pojXugpfLX+5+VF2AeYtK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50eWo9fzp3YWQ4OKdkHvTPLX1P50BB6tTuwsh461BYuDc6hH/dkH6rmphH/tGqdnxq2o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baltjS3JbA/8S6EdwCP1NTVWsVP2MfNnDsP1qYI3979KpSZNh+aY7ESw4xyxB/Kl2n+9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2BQ5OwJajyxPWkzQ0b+opPLf1H51SmxWFyaXNJsf2/OgK/oPzo52FgHFPBpu1v7v60uG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WOWi98/ypCnekBJEBweh/lTju9D+VUqlhOI3FBAIo5HUH8qQn2NV7UXITW0ywXCSEZC9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M4n3r0+YJ/hXNmmnHqKxqRjN3NItxVkd5Fr+klt32tVJ5OY2H9KuJrml7R/xMYQPrjr6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VNLZg3c9Tj1fSlPy6ha5PJPnL/jVqHULF2xHe2zAddkqmvJABnrQVHsaOXzEewxXUZl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GBU6l2chgm0dDuyT+leITIpvrLgfef8A9Bqx90naxH0OKFB9wuezNISAyIxfkDdwPxps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g5A5Uf1rx1bi4T7lzMv+65FSrqWoA5F/dg/9d2/xp8jC57Ej79w3Z2nFJHJ5xKsCpU9Q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UD5dRugPeUmpU1/WE6ajPn3IP8xS5JBc9cLYHNMEjOh24BBIOc15R/wk+tqf+P8AkP1V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vveZ5zzEn+FHKwuj1MHPGenWlV04CsPoDXl48X62BtM8TD3iFKnjXV4yy/6OQMY/d4/r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SqrAE8npSFmMgAHykV5uPHOrDgxWp99h/wAanXx7fxqpNpbsT1+8Cf1oswueig4FIGYk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et4/uXXDaeo91lIP8qlXx+4wG07vk4m/+xpa9gO8cnICsAc9x1qINMmS+G69OBXHp49j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AkB/pUq+PLUMA1lc9DyCh/rmnyy7CujqmmkV0ygVCcZJp6TFydo3KDjIIrlR47sDjMVy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/wCEw0VtzFbhTjkiPH8jRyT7BzI6TzzvA2AcZO5hThKScYXp1Brnx4s0IkfOwPvC3+FS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qD7xN/hS16jujdEmTgqc/SlDAjOMfWsaPxDpOSFuoVXtyR/Snrrml71BvoASeC0wGT+N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H60vfFZses6fNkx3ts3+7Mp/kamF9C5xHPCTnrvHP60cyGXKQhe4FQCRXbhgSRyAadk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OaLoQvkwSDPlo3/ARUbafZv961hP/ABT8EBeeR+FI8z9I0LHP0ougIG0XTm62kX4Com8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E1e3+9IZj8uOQe9GgGY3hbS2/wCWLA+zmom8H6a3/PUf8C/+tWo8jNxuI+hqB7iT7ofk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CrA9JJB+Rqu/gS1/guWH1TP9a02uphnDt+dVZL+5QEiZgPel7oXMq48AMVPk3iZ/wBp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VlaONrJwJGTInIOQcf3a6yfW7wYH2h1XcAWGOmee1YE1vF9qcQCaGQbyZFlLqCxPTPBP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ZFX7nPyadeI+xrdWbAP7qQN/npUUVo63cTndAVfHygbsn8+1dJYWiWUzTGSSZyMZfAA+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cw5IBZjKQTUzi4rUuErmVq2o3VhdpHFP5qlcsZY0yDk+1VV8Q3K8G1jf3EQ/pXSWwVka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MHkfl0pYYmli3z2jhiThXtomYD8FqY07rYpzMMa7OQD9nQf8BP8AjRW6tvHjm0wfT7EK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cZtpNtWAmaXyxXSZlcDmqp41heesH/sxrR8qqEsRXXLZt7YeJlxxgY9OPekxotYPrUKL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KueXzUCJm5nHptP6H/CmIbtoIzU/lcUCMUxEGMUVOY6aY6AuQkZpMVNsNJsNAXIsUuKk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MLjce1UbUBfEl6vHMEbEfpWiFNUY4yvieRv+elmMcejGkyoi2CKI5hjpO4q0UXPSoLEf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gVb20CZH5a+lQXW2MQnaSDKq4B9at7aq3/ywxN6Tx/8AoWP60MCYxL70hQetSspBNJtp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21KVNN2mnYQzb70badg0oBoQFWEZhtPdf6VYK89arwn9zZ+5I/Q1aIOaSBke05o2n1p+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hVqTYfan4peRRYLkWxh2pNv+z+lS5oyKLBci8sf3f0pDEufuVLk0ZosFyhOgXUbAAYy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c9D+dQ3P/IT0/wCsn/oNXe9CBsrGJfcfjR5Q7E1OaTNOwrkQT/aNGwf3v0qXAowKQXIT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HqmwKXaPSmguQbW9RUexi7dOo71bwPSkCjc3vQFyHy29qaQ5JGOmKs7BUajLy8dGAqZ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49aCvOanIG8UoGc1URSZEOBQqjc/HPHNSYpwHyn61o/srzEupAFxTiv7qQkdqkCUOMRP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KvT6VKqjNCgAU9RznoO5qHsUhyIM1RuY4tVuIrdWYRqx/eDvg84/KrHz358tN0drn5n7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Y9Xt4EQJHHbkqo7c4rjqO+pvBEsduiIEQbY16AU5o1PGB+VTMMUzFQMhMS/3R+VOXKfd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k20rAPWecNxcTL9JCKd/aV1ExUX1wzDqombj681Fg1WhRWurrjgFR+lIC6NY1IEkX04+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qyjAvXI90U/0qr5S+po8hfU0rDReTxDqgPN1uOc/NGv+FRy+KdTiZl3wkA94+v61VZEj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T2rOeVrmTMNtkHoznaT+GCf0H1qkribsa/8Awld2cKYrf8FYf+zU8a5NP8uEU+6559Ov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+95KDsMMf5v8A0qwNMPH7+3AHQBEFHIiVLyJneWWTdM24joMcCnriq5iuINzMUeMAlvk2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LHcwHO8P/sgHGfrxTirbFblmoZrG0uH3zQK7+p60G7tOhaRR/u5P6kUC905R8zXDj0CA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LQsqQBgAADoB2p2artq2lZ+WwkHHUzN/jUZ1uwX/AJc2P/bXH9DSU7D5blzJorNPiCyz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/wCIoo9oxcnmWFU56Uu2vOhrurg5XU7gj0LZqQeItYXP+nSH6qDVDPQdtZt+Nmp6c2D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Q8T60AD9rJ/7Zp/hTJfEOqTvE00ykxNuX92ox+QpMD0DFRoCL2T3jU/q1caPFurD70k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virUvN8zbbk7dvKcY6+tMDtMc0d64//AITDUB1gtSP9xv8AGpF8ZXgxus7Yg+gb/Gi4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XMHxlMDg2EP4ORSjxiT97Tlz7Tf/AFqLhY6XFJgVzv8AwmSA4OnN+E3/ANjTx4xhzzYS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WN8qMUmwVh/8JdbHrYTj/gY/wpR4tssHNpcg/UUXCxuBFrJlJTxlaLn5JLNxj3BJpg8V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AEf41Qn161k12zvY4pDHCjI2eGO4ent9aTY1obViuNR1FD0Eit+a1eKiufg8QadHqN3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ynPA571dHiPSScee4+sZoTEzRK1Q1Vc6e56bXjb8nFKNf0lv+XvH1jb/AAqG/wBW0yfT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wNrDJ/EUwRqOuGNIVqD+19Mfn7dAPq2Kd/aWnYz9vtv+/oqk0BIVpCtAvLFul9a/9/l/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6gb6Sqf60xDdtLszTh5Z6SIfowp4jz0NAGZCv+j6f/vH/wBBar2zNV4Yj9nsODw55/B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SQPch2UhT2qYIw7GjYT1FUhEBjo8rPapdlBUjpQLUh8vFIUFTlfWjZmgNSuY6PLqfYM0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y7lP+Jpp/wD20/8AQaulOahukP8Aa2n/APbT/wBBq7t4pLcCr5fNGyrG32o2VVwK/lmk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9qQrEOw0uw1NtpQuaAIChoEZyasbKaPvNTCxHsOahiQkyn/bNXQoNRWqAxyH/po1QykQ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NSOnzU6NP3VVETK2KQdPxNTbKiRen0z+prWW8CFtIUDimSD93j3FTAVDO6RlFc43Nn8K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P4UEsQFAySaYqNdkZJW27KOsh/wp6wG5YPKMRA5SMjr7mtGFVTnv/KuapK/obxiSW8AU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oqs3iOd8nalqF69y2elXt46ms+2kDavqDZ4UIvT2rmnqaxLjU0dKUsDUbSxou5vM2+qx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GkPBqJbp34hsrhvd12D9alSK6k++UhHsu4/zxQAoB7VVtmVJb1pJEGZsDJxwAKsnTjK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A/SqtnZ28qzO8e7bKyLknoKVgHte24PD7vpTPPmkz5cePQhcn8zj+VXRDGg+RFX6Cl2E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PybmQYkPy+jEfyAp0lnK43wzRKQqgozbSTjBxx/WrYjpxj2ozegNNzuCiYwE4kC7CxJw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brmcoP7kY3Ofx6D9fpS6cmbMHuT/AEFWvK9qm6Y7EE1vHcKqKDFEvRFOSfck9TxTDpcJ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P0q0EIp3JoApf2Zbfxbz/wADpRptn/zyJ+rH/GrhSkCn0pDIBp9p2t4z9RmnCyt16W8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HanBSaAIPs8f/POL/vgUVY2GimB5Haade3MJk/0dSGKYLtxj8Km/sW/PG61/7+N/8TW7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iN1uGaVGQY9ARjsciprdnuJXiSP50ALZUng9+M1zSrTvobKEbHPjRtQCkYtjn0mP/wAT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E/Sb/wCtXZQaTczYAltFz2dmH9K0k8Jamwyr2JHtN/8AWoVSowcIHnv9kageDAh/7aig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6SJ/jXoh8I6wOkdq30mFNPhLWwf+POFvcTLT56nYXJDueeHS7/n/AEKTHb94n/xVINNv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p/rXoLeFdcU/8g5T7iZab/wjeuKcf2Wx+kq/40/ay7ByR7nn5sbwc/YZs4x9z/CmfYrk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Fq9Bbw/rA66VN+DKf603+xdWUf8gq6/Bc/1o9rLsLkj3PP/ALJcD/l1uhj/AKYt/hSr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wPfyW4/Su+Ok6mgy2l3n4R0w2GoA/wDIMvh/2xNHtZLoHs13OBKsgGVkweuUIobYP4u3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XrYXi/8AbFqaVmHWC6H1jal7Z9g9n5nCrLCFILp0xjNRf6Pk/vVHA43+nSu9LFeGSdfr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34oaPb+Qez8zMg8R2H2RIZbfO1ApKsrdB71mancWl1crJZqscewDGAvPPpXRN9jI5VP+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5enN1it/+/a/4UvbLsHs/M5NVHJJB96TaDxkH6V1n2fTD/ywtPxiX/Cmmw01ulva/gi1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nKlQBjA/KmEdBj8MV1h0vTCP9Tb/AIYFRnSNLJI8mLI64kI/rS+sLsL2T7nMBMg/KB+H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fSupGi6aekP5St/jSHQtPIOI3/CVv8aarxD2MuhyywpwcDnrilEK7ug6/nXTNoNkeiyj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XOQ84/4GP8KarwF7KRzgUY4yP+BdDT98gACzSLgf3zW62hWx/wCW04/4Ev8AhTT4fgI4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7eA/ZSMP7VdL0u5wf+upoi1LUuR9vuhj/pqa138PJ2upPxUGoR4bAztu357eWP8AGj20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bUlB/wCJlc/i9J/bmrKeNRm/HBq23ht1Hy3n5xf/AF6m0/w9FPHKJ3dnjk25Q7RjaD05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s5Lczh4h1nqdQb8VU/0pw8R62P8Al+H4xL/hWwfC1oOhmH/Ax/hSf8Ixb44eb8x/hT9o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tYz9qjP1iX/Cqtzf395N509wWfHGDgD6AcVt/wDCNQj/AJbS/p/hSHw5GOlxIP8AgIo9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bU4GhdZVkMWdnmfNjIwauf8ACVat/dtSfdDU3/COnr9pf/vj/wCvSf8ACOkdLg/98f8A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weKdU7x2n/fB/wAaX/hKtSB5t7Q/g3+NL/wjzj/l4/8AHP8A69IfD8xORcofqppqou4c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fO2P/fX+NKPF153src/RjUTaBc9povxBpv9gXWf9ZEfxP8AhRzruLlZZHi6476dHn2k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6aPwl/8ArVSbQrod4v8Avo/4Uh0W8A6R/g9HtF3DlZojxd66a34Tf/WpV8WxDJbT5OfS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5Tnah9twoOkXueIlx/vimqi7hys2B4uth96xnHvuFJbeKrOKIiS3uMliflxWM2lX2P8A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TaXfDpasf+BD/GhyXcLHRt4r048+RdAf7o/xqRPFWl+Xgi4H/bMf41yp0++6fZJfw5qx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OBgnLYAGPrTUn0BxOg/4STSyD+9kB90pI9e0vkm5IGAOUNZCWdha7pbuUybWIMcfHQ4I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gW3EgPJ3Hg89CO3SqdRtp9hKKtY6ZdUsW6THpkEo3Izj09SBVcXtjIqzS30YkHRNjcD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VPJVYiYgNhGeQOxz/npUseo6fcQyFreNm3FsMOSO+PfGaKlSU1qEIKOx0yavpjHIvYv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ael/b/i4Fcj/AGVbz258ggKrENnrnsP14qtHYrBcF5Y1KQDzHUjvn5V98nH4Z9KjmZdj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B/W3081f8ay9I1G3uNT1NTOgDyho2YhQVAxxnrzk1wkmFOGjCk+2Ki6E7XIyOME0rge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LGW2nAVwcVchh2wRquPujOPpXjKAbQC7kgddxpVUMfvMMe9DYHtPkyf3G/KjyX7qfyrx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WpFuLtPu3dwv+7IRSuB7GI2HO0/lWfpSbrNzg/65yfzryv7Zeq+4XtyD3PmHJpy6nqcA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ZmH9aVgPXvKPpQIz6V5MviDWgRt1W86fxTE1IPEuuKP+Qnc/i+aYrnq2z2plwNtpM2Oi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eIFIxqMnH+yp/pSt4x8QMhR77KkYIMMfP/AI7QM9K0+PbYpnnrzVraMV5dF4116Ndi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+FTp461xeskDfWFf6ChaILnpG3PSlCV56vj3WF+9HZH/ALZH/GnD4h6mCc2lkfT5G/8A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oCVwA+It8MbtOtT9Cw/rUqfEeb+LS4j9JSKBHdlD60BcVxSfEdGUFtJbP+zcf4rU6/EO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SA/0oA7CiuTHxC0zH/Hlefkv+NFAzX1DS7qGNoGtybeHLRSPKGY8cjAA64B/E1i2AKzT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8zlAV44JP5YrUNgB18tj/vt/jTWtWWQH5+RgYuGwPwxWfsWncvnVjW0mTSRZKNXt5GvA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3pgdMdq29/hhoCXghCDrujNcf9klHTd/33/9aor6K4TTrjluEJ5YEfyrS1idGdysfhll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UptfDRwSkIyeOWFcNZmeWyiaPcV57j1pbo3ccKk+YAJE9P7w96EhWR3X2bw7/ejH/bR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duNv0uGH9a4j/Sck/OOe6D/4qkBvCTkH2+T/AOvRZAdyLXSP4b5x9Lpv8aeLPTz9zU7g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ja6VBvbc3ciMj+tO8+f1/wDHTQkI7wWVr/Dqt1/4FZ/nThYx/wAOrXX/AH+B/pXn5uJx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U3ov6/4U7Aeg/YGP3dXuh/wJD/Sgafcfw6xP+KRn/wBlrz8Xkw7Kfx/+tTH1aSM4K9s8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9n3vbVpD9YU/wpVsL0A51Ld6ZgXivOv7ZlUr8rBT3Djj8KkbWJIwCXfB5yHH+NL2UewX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AB/WzD/atf8ABqT7BqOeZdPf62p/+Krgzrc0ifu55VPY7/8A69V01rVRJj7Q+3sfOFXC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K56EdOvCfmi0tvrbn/GmNpEzElrDSH+sRH9K46LxBfBPmuZd3+y5/wAasp4ivcj9/P8A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pNo6MaIxA36Loxbvgf8A2FI2hREc+H9LP0fH/slczZ+J9Qa1V3uJS2WBwCehIqwPE9/t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FqXs49EO7No+H7Xv4cssf7Mo/8AiRUb+HbA9fDaf8BuAP6isr/hLLwLnzyR6hM/0pV8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0YH9KORdguzR/wCEa03PPh64H+7c/wD2dNPhnST/AMwO/U+1x/8AZ1T/AOExus/62P8A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e7RH6ijkXYOZj/8AhGNK76dqqZ9JM/8AsxpG8K6QR/qtXX6ZP9DTV8Z3HlI+IDukKdPc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fvHCfoD/AI0ckewcz7ld/Cek4x52sr/2yJ/9krE1LQre13fZb27YjnbNCV/XaK6X/hMZ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I1Rv/Etxf2s1v5duqSrtLAEkfmcfpUulFlKbRxEv26NwhUY7FZFJP4c1XmhngdZDO6+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x2+gremgcKrRJHJg/dACn860bPTVvZ0cCMCLb8jE56D0I461l7PlZfPc5CI3EjEJcs5H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bHUiAwMpH+83+NeraRp0VpJJKscatJ12qo7k9h71tAL6CtIpMhyZ4ibPUx3f9aBBqgP3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tQn7o/Kjyoz/AAKfwp8iFzM8RK6kp/5afkv+FIX1IfwSH/vn/wCJr2428J6xJ/3yKabS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AU+RBzM8RE2oZ5ifA65A/wpwub0f8sT+K17UbCzPW1h/wC+BTf7Osf+fSD/AL9ijkQc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iA/7Z/8A16PtNwf+WSk/7h/xr2U6XYH/AJc4P++BTTo+nE/8ecP/AHzS5EHMzx4XE/eI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8veEfrXr39i6af8Alzi/75pv9haZ/wA+kdHs0HOzyTzZD/yx/wDHj/hSiVx/yyH/AH0f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f+XRP1ph8O6Wf+XUfmaXs0HOzyhrggZMQ/76P+FW7W0kvIXaJB5gwdmT0PQg459PbIr0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xhCFDuyW4rndf8Q6faAw2UVvJdMmBDNJ5e4Z6A+vsf6UezQc7MVtPjtIFkujtfHK7uOv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e1sT/uoZXWLPyg9FIPTn64zWRrOuTy3fnxXE8D53Khcts6Yw3ccVgXMpuJWkBZSTu2Ac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bJZrt2dmLncfvc96rF2bJDZz7800sB1YMfTvTOH+7ndW6RNyZCwyCTinrK8ZG0/nVc7g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guMdt2MA49feiwGxbazJHKrZPlvtyPcd66geIheiO1t0BllkG9iAOOB+fWuEQb4yqrgE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l6kzc+WQ3XGcH/Pr9KiURpne6vYTyaa8VoyC5Ug+Y4HHOcZIPamxQ6esKLdCzaYKA52K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YZpAssbgtiNnUAgAnk49Se+OAK6W+8HS3lul3YtGny73R3wTkA9en8qwlFlpo5prfSGb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xpFtJo9xdWaANBt+a3C4yTgA8/yrVvPDur2JYz2sqIoyXWQbfzzVnR7DUmSRSm2CTB3T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vX2qEmupWjOct9FsxaxeajtKV+ZjIQc/ypTo1l2Eg+klb15aBb1oYXKqsh3O43cd+PrX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jnktTcRtn5xlc4ODwWH8qyvNvQr3Utjzc6JaEf6y4H0Yf4VGdAtf+e1x+a/4V7R/wAI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+/jf/FUxvBuhEf8AIPkX6St/jWqhU7k80Ox4x/YFsv3biYfUA/0pjaAjHIu3z7oP8a9h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d/hIahbwXo2f9VqC/Qk/0qG5rqF4djyL/hHj/wA/v/kL/wCyph8OvnK3an6xEf1r1s+C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/ASf/ZaifwTpQ6XmoD6wE/8AstOMqj2F7h5QfD03a4i/FSKadAus8SwH/gRH9K9UPgvT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1sf8ACom8GWYPGtsv+9bH/Gneoh2geXnQb7s1sf8Atof/AImmNoN8M/JCf+2n/wBavTn8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/gUOP61GfCC4416yP1GP60KcxcsDzL+xb8f8sVP0kWkbR7//AJ9WP0kT/GvSj4Qcn5NZ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H/CHXf8ADqeln/tsf8Krmn2Fyx7nmi6PfKP+PZv++l/xobS70f8ALrN+AzXpR8G6mPu3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/wBakPg/W8fLFbOP9mdaOeXYOWPc8y+wXQ/5dJ/++Gor0r/hENe/58o/+/6f40Ue0l2D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5P8Ay42x9stTh4ymCgtYQ/g5qr/wjRAz9pYZ/wCmf/16P+EaYcC6/wDIX/166PbPuZ+z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sEX180j+lJL4teWGSM2K4kUrkTdM/hVM+HZOD9qHH/TL/wCvSf8ACPS9rpP+/Z/xpOrc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b26x/YiwHPE2P0xUkvi1J4mjNgwOASfP6YOfSsWHTWlvLi1SfEkChmJibBB9KbY6TNqM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VIcEEEUKdloxtHQ/8JjGc/6FKP8Atv8A/Wq5bTyX9ot0kkoSQHCtKePbiuak0C9QEB7c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TJDZWUdlN5fnAnaoYDdk9t2M1FWblGyHFJPUuyzy2sqyRzMAG5jLZyAByPzH50q+Kbd+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W5tmlTcVEcwUFWYBl6DJHbp09q5s2F0ZH2W4dQ5wwdcEZ61NOo46MJpSSaOlHiW2Iz5N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DxNa/887gf9+//AIquZbT7wyFltSOezr/jTlsL0EZtpOP9tf8AGtvbEch0v/CS22M7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HX7R+WjkJ90Q/1rmTY3h/5dJGz23L/AI0v2W+XpaSAdQMA4/Wj2yDkOm/tyzbgo/HQ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sSQJGb0w0Ncm9tfls/ZpvwWhbW5/itLj6hDT9qhcrOtGs6eh4kC5/wCmLU7+2rE9Z0/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V50EFxgf9MjT1WddqvbTsP8Ari3+FNVF2QezOtGr2PXz4PxUj+Yp39p2B/5eLT8XArj8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7ZN/hSfMpJ8qXBHO6Juv5Ue0XZByM6fS7y0SzKPPbcSyEb5ADgsSOtW2uLKRCPMtsHus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me7FTz+lPLp/dA9flpKcbbDcWzs0mtEXCvGf+2wNTK8LdNp/wC2orhN8ODuwN3qOlRm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OuxPKz0DYD0H5Sf/AF6csOf4H/77rzx5Id2EaPimiZO7jPs1Lnj2HZ9zu0jIgi+R+Lk9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HMcn5CvPPNb+GUjHP3qPtEuP9dJn/foU49gtLuegmFT1ik/75BpvkxDgRuP+2Qrghczj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7vV5S6lB/wCuhquen2FaR3uyMDo4/wC2X/1qCkTAHc312GuD+3X+M/bLj/v4acup6gMA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Jyh2C0julSMfdkYf8BIp4dx925kH4sP61wq6tqIHF9N/31T11nVF/wCX6X8aOaHYLSO5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qfaRx/WnC9ug2f7Rmz/13f8AxrhhrWq5/wCPxyPcD/Cn/wDCQaoB/wAfHT/YX/Cn+7D3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XUpvp57Ur6rqqr+71CYn/rv/AI1wX/CR6oB/x8L+Ma0h8T6ooz5kR+sYo/dh7x3ja9qs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DKCaIfEupvIIxfylm4Xgf1Fctpd3NqUK3Ev3t5Em0Yzj0FTSO8LvNHGVJQuiS9QR7elcs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R2J1nW1BIu3OO2F/wpF1zXd243b4x90xpivOovF94T81vbf98n/GrI8V3R62ttj/AHT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Z6Euv62PvT8/9clp48Q6yP8AlqP+/Irz4eK5u9pAfxP+NSp4rfobKP8A77NO1MV5Hf8A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/wDfqpbfxRdi3a4u3iSJc8+WeefrXE2Gvte3SRCzABPLK7HFQ6trk9qhSAgxrkEYzx7j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3e5s+IfEUV6zXFjrIhmGMKCcfp+P+enmmp6rPeyH7QEMo4Z1X7/uccVXv70TyFlhCMTk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oCYkYklC+ik0lEpkcvmscDgZ4ANMkiCjO0kn3PFJKyn7khLe3SmxxSOuGcexxV7E7h8m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RjKH8KsLaS7eDkGla0dR820A9Mmi6HZlVjznaQR1INPR8EDPyMeTj+Yq3HZSSfcHzD05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NM+xNLmQ7GbveOTaGwAcj3xSvMzbiMgn9KsNArMFJI54x2+tOntTDDI5+Ufwg9fQ/wAq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V7uyL/Z7iSEtw3lsVzwR2+p/Ouz8KeMLhdRkW4Z5TcHDnf68d68/kdQcYBA74psM5jlV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T6IE817fpEshEcCLMAx3c5PHB9ea1oTlQzkZHNcF4P16KTTRuDrNGmCIiPmHrzzWvceJ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f78jbj+XSuW3LoWay2dlHNPI6S3MhYs2U3YzzwAKs2+oSxxhYGubeNekZjZQPoMVxMUF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rGvVpJJAPwA9a6xJ9PRQA9rgdzOM1UV2BsvXWv3kNq7pcvuBA5X/AOtUy+ILvYuboZxz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1q9oEjkgGXXpODxmrQntSABLGSOBi5X/ABqrO9iLmn/wklwP+XqL8QKeniO5YZE0B/Ks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+kmf61BcTWtsQkrTqxG4KBuOPXAzxVcjC6N5fEVySBmDP0/+vTZvE1zC0YMcTFzjgHj9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cxl5I8ZDqoYYrKmvROUmggzbqxUO7qhY5HbHtUyvHca1O1HiGfvDEfzp3/CRyjrbp/31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ecogjUHMjMhUH64qeObTp2EcV9C7noq8k/QURd9g2OoHiJj962X/AL6/+tS/2+h62Y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fZ4v+egH/AW/wAaY1qjDiYD8XH9admK67nSnWrU/fsh+QNB1TTGGHsFx7xrXOrAqqAJ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3kj/AJ7L/wB9n/GnaXYLo3vtmjN109f+/S/40efoTdbFR/2yH9KwvJY9J1/77p628n/P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Y9DZ3aB/z6D/AL4NFZH2eT+8f++x/wDE0UrMNO5Q/wCFbXAHFzD+v+FH/Cur0Di5h/M/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sAQqt/271MnjfxRn/j2ib6wEf1rseWzW8o/ejgjmcJacsvuLB+Heo/w3UY+jH/Ck/wCFe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77NRp488Sj72nwEe8DD/2apk8e+ID97TID7CJx/7NUPAyXVfei/7Qj2l9zGjwHrC9LhT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WlX5ZUPsJKsRfEXUWLJ/Zkbypnci7uCCRTv+Fi6kD82i5+hcf+y1nHCyle1tPNGssXCC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3hfxBZIZDbzuo7xnf+gOax2037fbM9zIfOiHmIjDBwCPxHBP5V2f/Cyr0oD/AGMBn0d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4pTUQPN0SNT16N/hT+p1L3VvvRDx9K1nf7n/AJHNLGYZC8KcE/vEA6+pHv8AzrZs49Ov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MiAlYo0ZS3fbnnsayjJgkhJVyc4CNxRBPPbSrLaNKrKd2FBBz6j3/nXo18BTq1FUulor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ShSdK0m09NOnzO1tvB4mjDOmqRn/AGkiH/s1WD4JQdJtQ/GKM/1rmovFmtxxgrqExU/3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jWQBm+P4xr/hXO8qvtKP3nSs7096EvuRut4KA6XF6Prbqf8A2aoz4OcdLq7/APAP/wCy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0vl/79r/AIVLH4/1YRSFrlGYAbf3a/4VnUytxjzXX3m1HOI1JqPLJX8jQPg2Qf8AL5P+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QkB/4/pB9bGT/GqC/ELVz/y8QfTyxUi/EHVv+etsT/uD/Gmspn3X3kvPKadrS+7/AIJ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5/GykoPhedemoL+NpKP6VAvxB1Ydfsx/4B/9epR8Q9T7x2p/4Cf8abyep5feT/btDrf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ul9B+MEo/pS/8IzeD/l9tR9RIP6UD4iX/eG0P0B/xqQfES+/59rU/n/jS/ser2/EP7ew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4R27HW/sPxkYf+y0f8I9fdrywP8A22I/9lqyPiJd97O3P4n/ABp//CxJx1sYT/wM0nlF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w3834Mo/8I/fg4+2adn0+0//AFqX/hGdSP8Ay3sD9Lj/AOtV9fiIfJd306LcpxgP1/Sk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/CT/AOtWayus20ovTzN5Zzh4pNy38mZ58Kasf+fNv+24/wAKQ+EtXI/1Fqf+2y1rD4gx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/AFqP+E9t266UP++x/hVPKq/8r+8j+3cL/OvuZjN4Q1j/AJ8bdvpIlRnwfq/fSoT/AMCj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tJOkjh9pwy/4VOfHWnAc6a/4ban+zK38rK/tnC/zr8TmD4P1Q8nRIj/AN+z/Wq1x4Wv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R1IjQ/yrrx440phltNk/8dqre+LtCvYDFJpMrj6hcfiDmhZZWv8ACwecYa11Nfj/AJHC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Qq3oQAazo9MigvTdyQkxlyyKJAVK9Pu4+tbE32dpJXjgdEZyVG7O1SeB7025w3lqOB5Q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V+Wadmnv3OTEZqqmGc6bV01s+l/kNEuln/lzX/vyP6Uf8Ss/8ugH/bE1p6LoNvdXam9n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ZB7Ada7i28FaFLECktw/uzLn/wBBrynBp2Pc54tXR5mY9LP/AC7f+Q2FNMGlHrBj/gLi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/wAU4/4Ev+FNbwBpB6ST/wDfS/4U1BhzRPLfsmkEfcx/33TWsNJYdMf8CavUj8PtKx/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oz8O9NI4uJfyFPlY+ZdjzWAwWEbR2zRBGO755TlTTEmdrho5bmE7slJCd3B6rk16Ufh1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VG/w3smH/H2/wD3x0/Wp9nrdj5zzaHRNKHW6P8A39FSnR9MHS6b/v6v+Fd7/wAK7t1u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GPk+vepf+FcW/wDDfH8U/wDr1XLLuTdHno0Ww6i5k/77X/CkOi2fUXcn/fS/4V6D/wAK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B/xp0Xw7jSdGkulKKwJG08/rRyy7jvHscTPbx6VpLATNycliw74rhry+lkkflXPff1Hv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DTgVj1SDzVP+rniwcc8BgOK8j1G4eeZi8iOxPVRw38q0gu4Nohfa5y7Mx9hgf/XppihQ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RphlGWHJOcinKVY+Yw3Y6c8VqZgUCqeMD3pPtBACpj3NNkyU3E8dqihU4LdaGM0Fc4Ur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mKlyuD6f5zUcSYlGF65AqVMjc7EbnIVc9hz/APWrNsslubnyrdIoD5e84AHHHcmqtsg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nvUFyxfkA5QEGo4pmilaXnceOaVguascNvCzq1wwxwSwqeeK1ulXyZd7AE8jofSsPzmk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bStBLlW4PHHpScR3GXloI5HLSgN6Edf6VnM54GOB3ya0r1t77jhgeKznTJ4yPY1tHYzk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6gcI8bHaxkyQoJ6/5zXeT6SEkfZaM6ZyrrHkMOxrya3ZopAVyOe1e5+AynifQ44HvGjv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fbjI6dKxrJrWJUbM546d/wBOcw/7ZGopLJgeLWf/AL9N/hXp7eD5jwuosB/17H/4qmHw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3b/ABrnUqnYrlj3PLvsjc5iuF5/uP8A4UhtQDx5ufRg1eoN4PvF4Gooc/8ATu3+NNPh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Tinz1Owcse55tsVf4f8Ax2lDKCMPtP5V6O3g/Uj/AMvtt+IYf0pn/CIamD/x+WZ+rOP6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55ssZYuI5MoDuwD78112n2TW7RZ+bybckKexLcmtd/CmoQs1w01mdgzwxPP4r7VNLpWs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wWxsj/M/J61MpN7oaUV1Ob8Qv/oKhmCkSL8vQ55Oa5x5JJgA87ttORmQnB9q9Dn8Oa1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DnAZVGfoFFQHwfqR621kf+2in+lEZSirJBZPqcUst20DSLdSnYQGxK3TsetQ/a7sH/j7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6TwjqEchzY2xVwVfZIgyD1rMuPDpgWTzrCz/AHbFCSYwfyzVqcuwnCPc5n7deAjF5d/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NQ7X12P+3h/8a03tNOVwjWdtuPQBAayL7Rorq6jNtG4B5kjQEAIAckAfhVwlKV9NiGoq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72oXf/f9/wDGk/tbUB/zEbr/AL/N/jWsiaZBGkTaeeBjmFCf1NKTpPT7Bz/1xT/Gp52V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S/6CFz/3+b/GitUnRs82C/8Aflf8aKftGHs/Ir/21qBHNy35Crdlql5IJFafPyErnHBr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tHdX0ccsQk5yoPqORX2+JwlCNGTjBfcj4fDYqu60VKbtfuO/ta/PW5f9KcNUvgQRcuKo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GMdKeufQ1vDD0HBNRX3Iwq4nERk05v72TQahdwXEt1HK0czh8kgZPIJ/nVxdVviM/aX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3LOpIIJGR7rUysXIboT1wO9edQo01WnBxTXyOzF16rw9Oak0/VlqDUrsRlROwwzfzz/W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3b8hVFAUeTkEFsgj6Cn5rsjhqDV+RfceZUxWIUvjf3stHUrr/nsT+AoGpXYORJ/46Kqc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+RfcSsbiV/y8f3sn/tG7R3dHU7/vrgAE+v1py6lcSLkMPcbRxVcbaa6c704buOxqJYOg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4lq3tH97LP2+4Hdf++RS/wBrXKI5HlnCk8pVZGVx7jqD1FIUzuHqh4/Csq2Foeyk1BbH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UpvfuXPt8sqgsIxn/ZpTckYKxxjj+7VCJsxLgdR+VPaMQhWMkjF8n5zkDp09Kyng8PzQ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NxSVRe0en+ZZ+09tsX/fFJ5/+xF/3xVMN83Wn7q6fqND+VHL/aGL/nZZFxz/AKqL/vil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f++Kr5oyKHgMP/KL+08X/P8AkWBMn/PCH/vigSRf8+0R/CoM0maTwFD+X8WH9p4r+b8F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ZsoSBjOPek82E9LWMf8AAjVZ8+TMQM4AP61IhFYQwdHnlG23m+x01swxCpQlda36Lv6E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/wB/DTgYcj/R/wDyIaYMGnDANafUqXn97/zOP+06/l/4Cv8AIj32wSX9wQfPHO88Djj+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cf8AbSqrDPn/APXZT/KrTAYNJYSmur+9lTzGppeMf/AUJi2I/wBXLj/fpGW2DbQJuO4Y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CM+9RRpIm7zShbd/ADioeGippKUvvZpDGylSk3COlvsol22/8X2jHttqNTZM0g33QIbC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xXK9arybgISTxtOPzonh/fgud79/IvD4tyhP3I6Lt5omItgeLiYf8BFLviHIvph+BqqT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99/h/kQsZ/cX4/5l8Tt21aYe3zf404Tyg5Gryj8X/wAaywaUnjij6l/ef4f5F/XF/I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A8aw/wD38b/Gni7ve2sN/wB/m/xrIDU4ZNL6m/5vwX+Qvrcf5Pxf+Zri91AHjVz/AOBD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UjVGZTwVFywJ+lYHzdqu6Rldbs2ccCQHpnvWGIwrVKTcvwRvhcVF1orl/FluS51eQjdq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VPqPepEvdeZyn9qzFwM8TnkeorBcksWPcntSxuFcPvMZU53gdKcsHNQ5k1/4ChxxUHPl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h+2+J1b5b+4Ye0/+NSDxJqGlgtqesSJuXASQkjn6CuYadpJWLE7iSfTNVLqcOpRpGI7g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Gm6PM+V/9unVh68PrHIubR/zGZ4m1WG/u2lF5Lcue7AgD25ya58qZG+ZiPYVZvlRJiI2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6c1TCnHHrjNeDKPK7H1EXdEyKjLl2Cxjt3J/rUyIZF5Xb2C5yT9agTCScgNxge3vWnbI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8is5OxaRClodm8rknhc81ZtLVS7quN/fPp6/zrW+zqFjjQZLEfhTxGi52qB2z9KxczVR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cuvze2f/ANVF5ZBYVjxjDYBHUDB/wqdZf3u4/wB0Ee3FSn97cuSfTAz0qblWMeO0QW5Q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/nNVryzEQY4BVsZ46GtN7cLckL2HAPuac8ImgeJziVSCme55H5VSkLlOZlspEfj9PSlW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jp+Fa4Zdq+aNrFQH9+op8Vp8hx823oB1xV85HKc9NHIpIbgj1FVxEzEn+XSurms4Zbfc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P6VjMiW5wCWXJ4xVxmmS42KKwPgfL/Wu8+H+vyaPqkSgjazYYZA4rjo1K4ZCfpVixuJI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Ghu6JWh71r/iHULK2Vre6ILSABsA8YzWB/wmeujgXp/GNf8ACn3lxBd6PY3F3LKwlUEb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rdpgblbhvxFevl8afsvep8zv2ufN5rKt9Y9yqoq217GyvjbWltXJuVZwQATGv+FQf8J7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n/tkv+FUzPp8cZYwytA2BtJG7P1qs13pI6WMp+sldNOnRk5fuG9eyOec68YxX1hLTu/8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y8Lf9shWm3jTV7nEmnvaOCBmB8LIp/EjcPcVyf2zTf8AoGk/WU0o1GyUjbpcY+rmiphY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zHDFVFpLEX+//I6s+NdctmH22G1jH93blj9AG4/Glf4gXcIR2toCHGRkHI/WsGPUNPFo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ACck5qv/AGjaQSfvtPW5DL8qFsbcsa4Z0Luzpfid1Gu1d+3un3XmdNc/EO8hmKx21sy4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8SLrqbC3P4muclvbLzXzpESdtokPGKiF1Ynrpqge0rV1UsLDkV6Lfz/4JyVsZUVSSjiE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x8R5P4tMhP8AwM1SvfG0d42ZNFs3JUrmQbvp/WsM3GmAc6cce0zU5bjS8ECwkHGARMTi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+/8A4JH1us9HiFb0/wCAVxdRZQm3RSrE7lJ4B7AZ6VuWV7oqsGkuZY0MLRFBGcjd1Oay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0n3gYbbIcZ9aTfop6294Po4NZzwdGpf8AdyV/67l08ZVp2XtIO3r/AJHRRR+DXZWnvrqR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yoq7BB4EkPlrMSwBPMkucVyIXRs8fbR/wJamhTQd7sk16siod2VBwDxXNVy+jGN1GX3I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cGvmdSbPwIT/wAfTD/ttJRXKCPRu13df98D/Cih5dT7S+5C/tSv/ND7/wDgnOnQL7GQ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Q2ml3d3F5lq0bOjFXUSYZCDjn0rqNWudLh1Yw2rXsUajLLLFEAcnjBAzjFZ09xALmRI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Urg7Ru/HJPNeOqtRbs972VPdIzDoGqjrGPwlFN/sTVQR+7P/AH9H+NaaJBN/y9hP9+Zh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xt1azGegN6wpqtUWiYpUKUneSRinRtXUkiNsk/8APUf40LpWsD+CX/v7/wDXrcGmcFRr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/maQ6G55Gs2BH/YUH/xVNVqid0xSoUZK0lcxBp2tBids3/f0f40NZ60Bwsv/AH2P8a3F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sSPbVB/8VTv+Ea1EHA1O1/8ABmv/AMVVrFV19p/eZvBYV7wX3IwPI1ofwS/mtL5esA/c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GdUI/wCQhbn6akn/AMVSr4Y1hvuXsJ+l/Gf/AGan9cxH8z+8n6hhP5F9xzwTWB0SX/vl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v+/a/wCFdMvhLxAx+WcH6XkX+NP/AOEO8SnhWkPuLmL/ABqljsSvtv72S8uwf8i+45mB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OuMH93g4/AU+c6hCfMiMjxMOMxDcvsRiumXwh4rXG2OZsd/OiNPHhjxZGwJspnAPd4v6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Z/eNYDCJpqC0OKFxexgKQ6k9B5X/ANanHVLsxhXZWUDgtF0+hxXWXfhnXzdQyPpsvmkM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IPp60kOgeJrOBY4tHnVFGAqqD/Wm8bXaScnoNYDDJtqK1OSXUbgkKHVj6bealF9d/wBw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vVZMzXlnPbNb5ZC0RAORgg/hWl4f0tdXnaOeeOEKBk/aApP0BU1azLFXspGTyrBv7COK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qH/Ggajc/wByP/vk/wCNeujwLpp4N/Pn2nQ/+yU7/hAdP/5/bn/v6n/xNV/aWL/mM3lG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q3A/5Zx/kacuqTH/AJZx5r1v/hX1mTxez/8AfSn/ANlpG+HcB+7ey/kv+FP+1MX3F/Y+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1WUJIhhjO9cdTxzQNWlUcxJ+LV6t/wAK5iPW+f8A79qaiPw3Ttd/nCv+NTHMsTGTknuV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ojy/+2JP+eKH/gf/ANagaw5P/Huv/ff/ANavTj8NV/5+l/8AAdf8aafhqCOLmL8bdf8A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J5Fgu35nmY1Q5k/dDBIbG70x7e1OOtOTgwc+z/8A1q9IPwxyP+PqD8bYf40w/C8k/wDH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6FmuKX9ITyPBvp+LPORrDd4D/31Ur6wrIjCCTfj5hkY9sV35+F8nae0I94iP600/DCX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muJbT7AsjwiTSW/mefnWkHHkyZ+oom1eBkiAilDIpDdOee3NdZqfgGfTojMYIJUHLFC3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ikLNabkHB2scZolmtdtN9CqeSYaKko9fMp/2rD/zzl/If40f2nCeqSD/AICP8aupZ2M3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cn+tOOm2g66dcD8G/wAa2WdYj+kZf2Dhu7M/+0YBxh/++aUanbA4O8f8Bq0dOsM82k4/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DktBOD9TVf23X6pfcJ5Dh+7K66lbEcM3/fBp41K2/vH/AL4NTLYaUONk4/Gk/s/S8/8A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yt2RL4foPq/vGrqdoDzIR/wBv8KuaXqVh/a9tJPcbIVYbnKkgDI9qrf2bpR53zj8f/rU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/wA/Soq5xVqQcWlqVRyKjSmqik9Cs17CcgSEqCccGpLS6tvPQtMFUHJJB4qcaXpmMefP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J009LmYf8B/+tVvO6rjy2QLIaSlzKT/AAK89xDLM7LIPvEqfxprxpPblzgqDgkHgGrw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35f/AFqlSztrYq0Fw0mWAZWGBt79qFnNSyjyqwf2HTvdTdznb3TwYESKJS78Agd/XP5/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izKTlRg5/Af416F/Z9nKuTOQFOAuM4H1rV8S6Uv2C5VFHTah7D/Oa46+L9s72selhsM6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8LcgnBzgA1uWkaxZ5zg4AI61BJamO4HAAFWYW65HTn6VySkdkY2LsI6s33geuakBCKyn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VUZlZDnG7k/1qyMOp75J4rFmg0NGI5EIGCCAT1qBn+VJ1zlsq31/ya0PLTzHBA3N6dfw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pbBx6+v5incdipMS6AhcuAACeM0XmJLdGXhX5Q55U9SKne1dUO05IPGe/8An+tRtGfL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s07gUhAJoNxwXU8ZPXk8VYSUWiKpU7Qec9QPWnbUVW3EgKQykjrVOa4Lg7sE52/SmSTX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zIw96552IkbIOc9a02LPakN8ykYHPRh0pkFmWjy6nDDt3FaRViJamfHtEeMHB6Ht+IpD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uYVXIjJHbrVbygvHzCrIsdZoGqyXVmbGVztQmSMH16HFaJJz1/KuP0TzU1i38vLHeOB1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cSuUngAJ4VmII/SvTweZrCw5JK54eYZQ8VV9pF2M+cFbODPG4k1TzWq2iXbAK1xCcdB5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/LWH/v4a3oZ1Tpp3ju2znr5FUm1yyWiSM7cfSkLEYrRHh3UD/wAtIf8Av4f8KUeHtQPU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+l/KzD/V+t/MvxIginTPMMaljLtV9vI49fyqKUM+pxJjqyD9Aa0P7H1goqNJuRTlQZOA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HUHcMEMJBniuJ5tCTcrb3/Q7IZNUikuZaW/C5BcDdcSH/bP86jII4B4q02i6uWJMTHP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lNo3mxXYuRnGxkKH0966qedUIxSaen9dzgqZBiZTcrrX1/yM0r70oUKOtSf2Lq/eB/8A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5iJ5Tb3BKruXJA71p/beH7P+vmZf6v4ruv6+QhHIIprjBHHNOmsNUto2knhkjjQZZjjA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BBJE6XCjdFLtwHH90/0qf7aw6d0n/XzLWQYpq10ZwPFSWqEwXkvsq/rTfsV4GIaOUY4I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eR2zwLE4R2Bb90e1Krm9Coko33Rrh8lxFNycrbOxFzRR5V2P+WLn/tmaK6f7Xw3c5v7D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EF5Kks08bSInlg+X1GSefm5PNVj8ORniSH/v1/8AZV5fd67fbo5UvHVZUzjeeGHBH5/z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/wCP2X/vs182svm+p9j7W3Q9Yb4cuMkCBv8AgGP/AGaoG+HFxnKQw5656f8As1eYp4h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P8A+Eg1Qj/j/m/77NV/Z8+4e38jstU8HS6YyG4sP3bnAkV8jOM/3s9vSudaS0jIVdMj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8uaoadeXNz4gsZbm4Z8TKMu2epxXrtrCjeFdSTcC1vOGVl6qPlPH5GuavQdFq7LhPnVz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kKufR2P9KlkWwElx9otZDJgGN9pIc4HB9PrzXt1lBALy6iBYhSp2kYC5UcD27/nWosEQ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LuNtHznusf8AoGsP+2hqNpdPHXT3H0l/+vX0l5MR/wCWa/lUcltEVOIkBI67RVcrFdHz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rg5xt87n+dR/bNNU/wDHtOPpKP8AGvbXnmGjxTEp5iXQSQmNfmXuOlPnZxd63DsiIghW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e3NZqV0U1Z2Z4pHe6YXAC3KA9zOAB+tTvqVhGdqz3xA4ys3H6mvY4USW70hZILdo7iDM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pVFkDeD728FrZ/bLeQgO1unQEdsY6E1SYtDytNctAyn7Vqg2tuH7/IB/Orya0b1na11b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gsO+BmtGXWbsQzk22nEoM/8AHnF7/wCzWcNfuxIhNtp+QQcrYxA/+g13YTA1cUm6fQ48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pnXGsyTmSG51XU3jL7WR5GPy45BBPXNTWWqWemxskTTyBn3ASLj9a09R1i2kv7l9PsbV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RsynaAeoPGQaom580h/s1mCDn5bZBg/lXTDJq8t7I5Z5zh4d2WRdSahKGbfbPjb5YcHO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+D9dmiWWMSlW6ZlUVyXnSrKxDkM3OQMc1vQeOPENugT7cZAO7xqT/KtqmR1fsM56eeUr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JF6eb+Eq/wCNH/CJ+Jl6Gf8ACRP8ap/8LD8QD/lvEfrEtSJ8Rdd7vAf+2dYvJcUv+HNf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/wCEa8UqfvXQ/wCBD/4qg6D4rXpJd/8AfQ/+Kq7o3jvVr+6eCVISQm4FU9x7+9ZF98W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0B8pyuSp5/WudZbiJVXRXxLU7aeNozpKqti0NJ8XJ/y1vf8AP/AqT7F4tU582949m/xq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xgP4H/GpB8Z7jvYQ/r/jWjybGroP67R7lvZ4wU5E16fba9MMvjJDnzbzHuj1EvxnfPOn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kn/kHIR7MaX9kY3sP65R7jvtvjBes10P+Av/AIUv9q+Loxnz5/xRv8KB8Z0B+bTVx/vm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CCzj/rp/wDWpf2Tjf5Q+uUe5k6jrHiK7iaKW/cKQQyByuR6HiseOHXCkcscSSKRkb2U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iGHxpezT/YUtRAU6Etvy3f8AKjU7Owg1m7+0vOiG6dVFuq8fMfU1yVaVSjNwqLU3hOM1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HT4liigthGvAGyMD9KuL468YgHNpat/wFf8A4qql9a+HrKZIpJdWkLxJLmNYsAMMgHJ6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+1oD/di/xreGCxEoqUY6M5Z4/DQk4ylqjUh8e+KPMxcWNmqYJ3eXn+TUs3xD14orW9ja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x/wKs0L4TJG6bXMewjFSJ/whyuRu1vDc8+X1qvqGK/kZP9o4T+dFn/hYviPPzaPYn6x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eun72h2J+kZ/+KqPb4KAyZNX/wDHaA3gc/8ALfVh+A/wo+pYn+R/iNY/Cv7aJR8QtWP3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8AFU4eP9TJGfDlmR7J/wDXqL/ihv8An81X8v8A61Wray8GXEZePUNTVc7eR3/75qJ4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MuGJo1HywkmwXx3dtw3hi2P/AAGnDxvJ0PhW2/75/wDrVQ+3fDwNt/t3UQRx/q2/+Ip32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3/8A37b/AOIprCYh7Qf3M0dal/MjTXxiSPm8Iw89PlH/AMTUcHjmyuPM8nwzauY22Pgj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quveGYMtpus3s2BwjwsAT25wK5/SvEVpZx3HnGZWmnMhWNQc59zWscuxcotqmyPrFJO3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qExr4YhjJ/jXGR78LVvxG2LElRnecnPYUyy8WeBXt13JMpxz5yfN+ODT9WubS+slnsWL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p/OuWrh61LWpFo3pVYTdou55lPEPtBY9M8DFVvvEqOK07y3YSbth6is10dJDgVhe50Ws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P4VZt43yHBIPXnvVSRlhG92AFZ8+vvJOlpYwGabOAR0NKzewXSOguJgpB3cA5Ht7VA94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D19arroHiS7VWle3iB6K2T/KtS28HXBQNNdxmT0SIgf+hVLcVuzWMJS2RVa9WaI5Iz3x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B7/KT/I1U1SyvdIlBksHljJwJIZNw/EEDFUU1pFJjktJ13DBBxx+tUldXRE24uzLs8pQ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IFcblALYH51YiC3g35zk4yMEEjryKnMBAO05dedvbHSnexNrkNtbRRxBZCQG6gjrj/8A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mVeBt4NXXcPGiopVhVRhuXGCG9PT6etFwsZkjjLFAevRh/Oq5JLcgA+gq+8G4lwoXPBq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1iZsksYwl1DIezA8cV7uw8LSRwzXZZJpYldgqsQTj2GPyrw2AOMYXvnNet6JYWmq+G4b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Jd9owB6Hnsc0pasl6K5pND4KI5kcf8Bcf0phtPBLf8vUo/77/wAKptp+hkceLYAfdVP9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MbL8YQf/AGaj2FX+V/cZfWKX8y+8vmx8Fn/l/mH4t/8AE0f2d4NJ41O4H/Az/wDE1nmy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+2H/ANlUH2axt2Zk8UWbMxydltnP/j1V7Cr/ACv7g+sUl9pfea50rwh1/tidf+2v/wBj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LrF0ARkHeP8A4muT1fdb2lut1dwm1uHxHIBtHHOT6CtLRp9Hv5Gjm1yKJV4CI7DP5jH5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c0bbmn/ZPhojjxJMP+2o/wAKaNI8Pj7viiQf9tRUzaHoHVNaix7yKf6VGdC0I9Nctfxd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SC3kNGkaMD8vi1x/wMf41XvNN0+CLfB4r3Oo+UFQ39atjw9pH8OtWR+rJTx4a0tyMap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f8oKrD+Y5Xz/ADLtIJdQ8+3c4dnQhcfQmtzS5tGkcx3s6jb91sS8j/gJAFaR8I6e33b2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WLwRbucLc25GM/LFn+tZuDvqjRTTWjFWz8PXU7AXCykjI2mTKj8G5pE0/wAMt929Uf8A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AyW582K8RGXkHyiP/Zqhl8FLdTljNAp6tIqn5j9A3FJpdUCb7k39leHv+gh/5GNFQ/8A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5N/8VRRZdg5pHmEnhthAImQYDZXPY1lSaUI5CpQZrqmvLQgjceahaayYBmzlhmvo4ykm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IUAZrUXwa57CnR3FshyhIqf+0lB4lb86UnJ7C0I08IvbSpN8p8tg35GvQrFALDXokVf9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+FebXepSEkpI5HpmvS/DrNeyXKyR7BPaqAQeGGOv615uOUtGzam9Ga9pPI9+hRoyJLaJ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C/KtofSsa0tHs7uyBjUlbbyWk6kY6CtoVxQ0LYUhpcUjDIIzitCTkbq6EQaz/saaWJp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n7tRvq7vLPO+gXW+dPKl+Z+Vxj+7TZbu5fRtXCXE4mjCsjBzlcNzg9qt21xcy+ILMGeU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jfzz9eKwiuppLct34g06xs7yOzmnMGFjjRjuAb2xk1niVLjQdUto7Ce3V4XlYy55Ppy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aR7qZn+1eXKS2d4J71ftzNMmu28sryAM4jDHO0FTwKtbknnM+lRCO6AyCIycVyfHBz2r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7ocnj2FefiLIx5iZFfScPztzr0Pn8/0UH6kFTBcqCpw386Xy/8AbSpEjIH30r6KdpLU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p+V+uKM5yD94dRUxjLDDFD6c0wh0w2VPbd/jWbk47iVnoiPbmlAqYtIMg7efYVF0rRO4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l150LEZgfp+FcfrWmzSa5dssTbd+c/gK7jwRfTLrgtRs8po3bBUZzj1qtf6mbPWLm0ZI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K8hVJU8ydlvE+lwUVLApPucH/Zl2OkbflQdOuu8TflXdDUS/SKIj2FOF8v8AFDH+Ver9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3OBNjMvWNvypPstwoyI2/KvQftUJ626UhniPH2ZDS+ty7C+rruedmznJyVb8qje2l/uk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lraOoyLVgd1qmKtYp9g9j5lf4bQPL/aiqANqRn5h7muk12zkku53yuGuiRx/tUeB44hf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C/QmtrUIw07Ajrcf1r4zOJ82Lk/Q9rBxtSSPPNQBj1CdcAHdzj6VVY5Oeh9q2PEUaw65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nYVlbkH8H619TgnfDw9EfFY3TEz9WRFs01mqbKc/J+tRu8ecBTx711bnMmRvIX4AGKZz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6U75fQ1a0NL2Gjp0rd0CN50lUIGSP5zn1I/+tWINtdV4RiV0veCcqBx9DXn5pb6rK/l+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n+TPJPLZnbjualFvLgELmt2y0tWO844PSukgtbZFAMCH616Ht4xitD0nGUpM4IW8g6xG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Xofk23/ADwSn+RZ4A+zLU/XLfZD2Mu550IpR/CQK9K0F2bwdaDHMbsmPbcT/Wo/slnn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NtvhSPbbHGAOx5zXjZ5W9rhGktmjty2DhXTbDYjEqVB55rn9cjt7FDctIqIOx71LqXiS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dX5/5Yx9FP8Atnt/P6VSh0Ke/uBea3J58v8ADCv+rj+g718ZFOOstj6OVpaR3OWdb3W2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HLfQV1PhzS4bOZVt4t0rELnqWJq7LaqmWVRjoa0NIs2t4ZLpztaUGKAdyf4m/AcfU+1V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pNf/aXkWKyaMpENu9skM3c/n+mKyY73Uobvy7tzCR2WPIb6Gukht/3agDjFYeu6nJpd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CnGcVzKSk7WO3WOzNfzJWjVZ41eN+jis2+sbW6zHJAhZTtzirtpPjTHE+Swb5cd/Smzr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oTcXobSipx1MxLaKGNI44gsangAUxLVjvkyQw4z/AJ/Ctz7KCd2R9KRrUqCF53HJxWqq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3jEgYZ4BH4g1We33yMwU7fSt97TC8dOetVBbudwAwB0NaKdzNwZkNZK0Ibqf51VaxkTn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zX7pyCPTuKtG0jljHy59QKHW5SlS5jnbCwDHO45HoBzXQ2Ly2+m3ljgFLpAoOOQQQf1x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7d6mEITpipjieWal2HPCqdNw7o5hk2npTHXla6C6022cPcPctDgjcBHuyfXrVFrTTs/8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+NfoGGx9OvTU4/kfmmKwdTC1nTn0M8Yo6c8/lV8Wmmj/AJiL/wDfj/69RTW9sHRLe5aU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XQqyemv3HMo6kvxCHkaVotvtZTsLHP0H+NcNDM8TZUkV6Z8TLKeTUNMit4JJFigO7Yhb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QPD7W6Nc3GqpNj5gLPgGvKwVaEcPeWt2z6mvTk6ll0SOesLqaaZQ0jEDJOTV8sSx61sf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v9RDdPntMf1pht9HAyNRuf8AwG/+vXbRr0+XRP7jxcZTmqtm195k7mz1NKGOeprRa30s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/wD69NFtpw/5iL/+A5/xroVWD6P7mcnKyl5rICwYjA9a9e8EQkWyMSxYW0ecjuef6V5a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uYjABhIyfrmva9ChEUcgAAwET8h/9evBzucGoKK7nv5FF3nL0F8SSFNEmwcE4H61n+EI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9wOfp/8AXq34obbpiqT1kH6c/wBKk8Nps0vP95yf0A/pXzv2z6X7JoeTKOElwvYEZoqx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qOhpDIJISB95OR9Kpb6dG7I4Ydq+l9mcnOWEm5qQTc1WZQDlfunke1KBVKKaC5fWTdXq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mPkewyDnuCBj9K8gRiK9Q8JTYXQJQxbMc0RUd8GvLzKFoJm1J6s7PTofL06OPc8hSTku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SijaCGfPA3swPXrVxc7Rk5NeVE1Ww6g0UVYHPw6IQ14sys0dyu3ajYwPr61dt9Kt4Ht3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zPnC88H161pUtTyjbuZ66PaJAsQRgiyeao3HhsVKllDE9xLGuHm5fnrxVojINcne+GL83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o7FhGcqFyc4yD/Si1gKFrHi6TgjdERjFeb6hdafYSzw3jOkYumiTZGDgBQSSfXJH4Zrt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vLt40LFA27cMjP8AgahS9t5rZnE1rPvZuFCZc/j1PSroYiVFvl0Mq1CNaykjjZ7B0YbA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Ewso+YEVt3t1IxVjDJE3IKOAGHTAOPrWa9xk4K5r7jC4h16Uanc+CxVOVCtKlvYqlRjr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LDIXFNSKTrium5jfS4FDxhuB2pTEBxuGSM8U/ZJ/dqK4kS3hMkudowQuOWz0wO+awnJU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pa7NvwZ8ni20J6EOp/75NY3jZkXxRI8L742iQhxxnqP6Vd8GapZza9bTmZYWgYmRJWGQ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i2KK41lZ4JElhaIAMhBH3m6YrzKOIp1syhOD0s0fR0cPVo4OUJqzujFtJZmHyua04mk6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Dir8LOv3hmvdqJdDOG2pN82O9JtmboTTxKMdKcJCelc7NSMRyAZZzmmukzDO4gVZ3oBy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aLjsbvgDLapfrI3H2bOT25FdRdYMuT0+0DntXNeAyra9crgEG1YYP1FdFOjS28qlhs8w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1P0PXwf8JHG+LQB4in29CiH9Kwe9dL4uV21G1VVGxbVMHHJ69fWsOKAkZPFfSZdK+Fh6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+pVbKjPNV85JNaEkB9ahEPJGRXepI5IzVivjI9+1KpyPerJtWIyMVC8DxnOOO9XzItTT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08GQtHBqDAbmCKQB+NccJJIxgV1/g2ZhaalI2crHxj6GvNzS/wBVl8vzO7K2/rcfn+TO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41PG8g6t+tZAvNz9SDVmO5fHrXfGm+RXPTc1zOxpCds9TSPcMP4jn61W80HkClPzAYBp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W0j825ulgiGeTyT7AdzUul22t+LrST7Kz6ZpRB/ekZmue+1fQH1H684oXelPeT2dxEkb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lZBn7pz26f5Nd1rkggePUohLb/Ov2iFVBWPnlsHqucHGOh5x2+fzapNVPZydo2O3CxtH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rGwkFnDCI/mHJ5Zj7mteVfLbnNb93pmnX+npfolu9yZBM8qHqM4OPbof8OlY+o7DIxTp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DQndEMFs97dxW8fWRsc9AO5/Krty6PfxiEYt4E8qIew6n8TzRY5tdMe56TXGYovZf4m/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sW7RNkryNGEZTrjjisPXLNb82yzJxHICWxzjvWzbuT/hTbraWRcZy3asFJpm1riCNHiU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3TzZncduBU5fJ2xjrx9KljiCoPXvQ2a7IREAC/SnBeDjgnrUm3gYpdn51FyGis0Gf51U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a1CuAT6VXEJXkjJJzVqdiXBEMaDO8jBxzUqRkLlgAfbtUjJtAIGTSqflx1PfNTKdxxQ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MZHAppB74FRcuxFtGCCMgjBB7isa70yWBy8Sl4fXuvsa3cjpTCzIcqcV6uW5nUwU9NYv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Hw10ktmYi3dyi7VSLA9Yh/hTrYzXuq2UcqpzMgG1Av8AEPSszVLX7NrVtdWkskYkk2zx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sR14rTsNQjtNZt7ucO6RlZAgIA9eOPWvqKOZ068HKMbM+Oq5HXw9VJtNG94zvtfh14x6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Xj734/hXOvrfiyNPnvV+pArpL7xbbS3MkpsZRu9QrH+dZ13runXcWJLMsP7uMGpwjUaa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eTlzMyV13XpQVub3cvooFJ/amoYI88/kKmOpWWwrbWAjHfdUQv48f8e6flXrU6a5fgPl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K893czrtlfcPoKZbxS7gyYyPWpprnfysSqPpUK3T56D8K6YrSyRzNya0NS2W8luoI5Nh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vW1v4tK0i4vpwxjRskL1PQV5dok6z6rYwuuB5oY/QAn+ld7qN2IPBsLXBRzcYXa/G/cS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Z07VYxtsj6vII/uJS7sZe61beINIhubVZBGZWXDgAkgY7E+tdFoybNLh4xnLfmSa4a11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OIo4lyNkwAOTnJG3/Oa27TxTIlnHt0x2RIwdyygjb0z0rw4v3rs+ge1jraK5X/hNB/0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UVpzImx8/wC8U4SqBkkCqnmD1rS0XWpNIuXmjhgl3LgrMm4V9ZJO2h54+A+cmMHaclW9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GCOor0Zri5vbG4imjjWGaxeQKqY5MY4Htya8zimF1EvzfvcAD/aH+NcWHxDqylpsauNk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xNrYylwViumTbt5BYDv+NeZK5zXfeBpmOnSbOTHeRtj24z/Ks8xjejcuj8R67cyCCAvs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VMpyBVO7kuchLZYHI5ZZWI+nQGs7QNbuNVv76KSARpbEJkHI3ZOee449K8Nbm5v0UUVY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0tIelAHnPiaES2c8ZX/AFVwzc+m/wDwNcVNpVqNPhZ49zrdlWBJwMqT07cgflXoOvx7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qPcrkVyOoGaKJoRGxt5ZEmJ6bGwcZ498fhWPUp9Bl35bhCzEkgE855I5/pVBrWJh97n3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emMflVbzX9a+8wlK1GNux+d41SlXk79S68GEwCKsWsETgKz7TWX58n96nLO4710uDatc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R5LXOAvJJHFcDrXiaK5vVa2XzbeMkRCbPIAxkYwR7V0rsZEdG5VwVI9jXnUmmTx6j9kj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rA9K8PN4TjCN3ofR5BGHtJX+I9L0Sw8Jaigv7NbmzlAKMpkZQpK5PJyOhrntVsptF8UP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lVZT8pU59Poea2PB2nS2mnajaX8QSaN4pMbgwwVZeoz/AHazvGMdtb6zeu29p3KLCi9P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ORpwep9Vy391ot2s0N6DJbsXK/fQDJX8O9WgCDggj2PWneE9Bews3vDh74ruZM8Inofe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NLl0tpI5DxkHcO9fQYTOXUtBq7PPr4FQvIwMelJli3XFSjVISMvaR8dcEisyfxnpqMy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z+GK9Gvjnh1erG33HNCj7T4GaYUDBNKRkY9KyLDX7bUGZAvlSddnUY+taljIL3zQFYYX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/r9DkU29xewndxSOj8CkDxJKAcbrVwPrkV1MkTGOVRxunAB7c1wGh+INP8P6k9/qEpjg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jjAAFckvjrVrfxPcX9lNK8Ms5b7NISVcZ4GOxxjpXz+cQcsTddkehg5WpanofiuR7S/t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IHHHFc+NS2noK1/FNzNc3NnNc24t5pLZWeINu2nJ4zXOkLXv5ZFPCwufHZpCLxk79yxJ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yA+6mhVbtULIN1eioo44wjsaK3yelON1Gw5Ws9AKk4ocES6cUyyk8bfKQOOldN4Ty1hq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jT7dRXY+DCWstSx1KY/Rq8/MlbDS+X5npZVG2Lj8/wAmeWqwbvzV63cgc9Ky0dTVmN2U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jrneMmzahlXHSrIcEcCsSO6ZeorZgtbuS3jnSFmjcEgrzWFW0NZOxrSk5aJFhAeCeK1o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BmQbA59PRvVfb3rJgt5ncCbdEg6uynArS/sq8ChkiZ06hwDgivLxf1aqvZ1JK52UfaJ8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N47mdYpHBNtENoUk8gE9B7Y/Kr76F5spAunUnIAaPP65rLfT7wvD+4chZEJO3tkV2d0Y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57frXzWYYWhSUVTd9z1MNWq630OVvrhJbrbDj7PCoiix6DqfxNQ5IpLyMQXcyAAAOcAd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zXgz+Jnt0/hRft5MDrgUXJd9jRjJLADFV4jWjaqFD3TfdgXIH+2Thf15/CoUbs0ckkWn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yhtZv7z9z/T8KYOmKrxPhMdalBJ5rOerLW2pKuKcOtNXAFKCOazAGGPpQTgjinADoeaT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HrSSyY6dKj3UDRLhV9frTWcZpmT+FNJwDQgFLe9Vrm6SGMs7AD3NZ+o6xFaEpGRJL6A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7mupt8rZ9B2FelhcvnW956I4cTjYUdFqzUlnS6d3xhB37mqUsjyXQx3G1QOwximCQlCsY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7p+2e//ANavo6VGNKPLE8CrVlUlzSJLuYrdPgkIMZx2OBTRcf3gCPpUYY7WB5YnJJ70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uq0LgA8Vagtof+WjHHqBkf4/zrK2kdOKnilkjIIY1rCtUh8LOStg6Nb4lqad1DbrCPKO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+c1ei8u8XaWEUp/i7E+9VJopbeQpICrA969LC4lT917nz+LwNTDu6+E3/DUMZ1uBmYBY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x/Wuk1m6V9OgigmDQw5CYUEDH1rmvCMJnuNQYnhbUr+Z/wDrVqXqi0sBHtIxliDnv9a+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H0uRR5cKk+7ILXWLoxGONWmTopkjVeOmCBn+ddV4et4NSid7qJWwqgL2HX/Cuc0yzmWx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sW2/XjB/lWtZoZrd4IMu7SqqBT2AOckDgV40G07nsKTZ1H9h6V/z6R/maKwntbSBjFMm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ttJ9uOlFbc67DPnIfWnoRg49KhBA70+M819rY80980uP7RoNg+3IaxQZ/ACvDEzE5Q5B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4N1W8j8SadA15cGDzQvlmVtuDxjGcYrL1uH7N4g1GLptupB/48a83DUXRryi+up0SmpQ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3ykNj/WL3+o712vgiWOGK/Uyq6/I4KAnHXrxxXnaPiuv8Cgz6hdxK+0+Tu/Iiqx9P9xJ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uIzdxsd4V4vvFCB+fas3w7ELbXdXgVcLuVl+nNa9psl0+1mdQ7mFfxyBmqNn5NprhiMS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mRQRjPuMmvmuZJpHSkbtFFFagFFFFABSHpS012VFLMQABkk9qAOS1VQuuSZHDOh/NQP6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oYwQUYcf7YHp71q+IvEOlR62iLeI7MEH7sbgGDeo471T8QxkRXWB1jz0x0dayS1L6HC3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qxIx71avc/aAD3Uc1V3V9/gnfDwfkj8/xqtiJrzYY5pwpA2eacDk11HKFLFok1trkWoz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G73Fc/qd04v1lhugojIAVTnOPUV6D4V8eR6839ka5BE0rDEcirjf7Y9fpXzGbY9VacqE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lSnHESfyL2gQW3m3qqgy8GRleuDn+prP1S1iF+LpII3uTGvJAz0xnJrUeOLw/qhu98kl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Rx9RnvWD4ku1gngkdiscluCPmI55xXzNOlOSVOO7Z9U5wdXne1jc0e0mi0y6uJpFdpRh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E5x4YikzyHFZOheOLWDTvsd6k8k7ucMoGOelSeItZtrvR7jToxIJ7UgvuGF/D869qhlt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NfoeXXxVOtTlKLOQlnY20wX7xU4HrXLajo2qQRfbHgkaBjy684z6+lac+r2cHDzqW9F5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ptPOmTFUlLZjD8GTPbHqK9bPKdKbVSE1ddDgy+c4JxlF2fU5LSNGuYblpJeU8gSRv1HP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CdE02eznsElWQEpJ6nsG9RUGoSotu8xh8uLcVQgfex2FVrS4SS0jlZF2sPmQjIr52N2v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K6tE9wpIkY7SXEWAB+Favwx0WLVvE3nTuoa1KyJC3VmJwD9B/UVo6lpEbwrdWuGjbjYe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+GJIdXskj89FKzblJBUkHnH061pOUprVkRSvY6/xuC2qW5zwYf61y+0sOtQan44/tiWG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S0TZB5znBqZGEkaupyrDIPtX1GU1IPDxhfVHyOa0pxxEptaMXYyjrUTA5qXpxRtz2r1T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5p4GOtLgUrobZFzmut8H70ttQkjALBeVJ4YYNcttGa6nwqxj03VWx/B/7K1cGaf7rL5f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D5/kzynf/eHenhj1U1CjgoMind+DXuU17iTO6S1LSSP6V0H2qe00+CSJ2DFQAQfujJ6V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UXVdCsUDr5rYJXPOMVzYynGbhGSvr+g6N4czXY09Hvry/vfs7XcigozE5z0Fa13qlza2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i5z0781z3hWJ3nup1eMbIWUbnAOT/StnxeIVs7RrUjIYhgODyPevBxlCg8xhFpW2sd2H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31y5e+tIfMBEsyI2FHQnmu8uwWklwOEK/qP/AK1eS6Kzv4h02NwR/pCnn6160z51B1zw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p0pwUElo9jqwFWVSLcjktZdRqm1mG6SBJT9csv8A7LVJMjGMdeRU3i6zuLbxFDcICYfs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H4c/nVeGUcivlq0WpXPfoSTgkWgTWrdE22nWlr0eQefL+PCj8qoWUP2u8hgHR2AP07/p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J5R93dtX6DgVEdItmj1kkRq5Ddato3yjJrPDY71YjfgVhKJqmXA3rQHyarmQYxSo4rNo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rTA+BTGO49aktCbj0pcU0ERqWYgDqSegrB1HxVFbsY7RVmYcbj90H29a1pUalV2giKlW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SFGd2CooySTxXK6nr8lwzRWp2RdN/Qt/hWPc395qMgaaVmHZegH4VDGoDEPkkc4AzXt4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Z5GKzBzXLT0HFmz681MQEQFzj2700BmX5U2j1PWpYkUHLKS394nJr2UrbHlN9x0Ekufk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xYnLHvSU5aolki08nYQAM55poqZRnGaAEC560bOak27SxPI7U5VBwaLAJESK1omjvrUW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ex9PpWXjBqRGKkEdqWqd0KUVOLjLZnWeCbSSFdUaRWR8rFj8Cf61LqFv9pnMBcgIMtk5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wv8Ax6TkAuRsf3HQGrMCNJczuQfmdV7+ua8bMpyqVnKXU7MBRjSpKC6Ey2kkYG2Zlwp+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aVP9lhlknkkKblXOBgZNOO7L4B+76n/GmW94ba7ukOwrDatOck9c4GeenFcltDs5UWrP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epIc5UOwxz6UVoabODplq0r4dolZgOmSM0UrIjlPlLy5B/yzk/75NOAkBH7qT/vk19BF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dwpsis0D4gUfIeQRxxXuf2xL+Uz+qLueIaRJJa61aTGNwEnRidp4+YVqeNLcp4w1VQjE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oJrrLfVbq3sNPYSkj7UUk3YO4EKcHP1Ndk4E58yKOOQYwW3jqOKynmMvaKpy9B+wjayZ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75Ndb4BkZPEW1lYK8LrkjHv/AEr0wQFgCLRf++1rLu9e0iwuxFJPCJkOGWL5yv1IGBSr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hh+V3TO/0cefodmCQSqbckenFV9TsZZtW0l0I/cuzvjjjAzWd4e8T6W+nsiXIZ03MIwP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m19ZNUsZEjxHsO8swBySMgDPOMV5VovXqbOLWh1I6UVSOq2aHDTYI/2T/hTP7b0/P/Hw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0TZmhRWeda08f8vA/wC+T/hR/ben9rgZ/wB00XQjQrkvH+oPaaTDbxsQ1zJsIHdcH+uK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8A/Q15z8UtbtDNpUcTlpEcueOMEj/A0m7oaPKbrUpvMDbh8pBr0uXxVpXiG3cWUsjTNE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f/Zf5V45dylJnUt0YitnwNKP7eYntGMe+WA/rT5dCmdNf4E6gnnZ/U1Vwtd/o6WjWTef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gkcCrDWuh7udMGT38of417mFzuNKjGnKLdkfPYrJJ1asqkZbnnICjpWXreorZ2pjQ/vp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Wx0Lj/iVoc/9MhXz94tvPN17USkaoouHVEUYCqGwBj8BWlXOlVg4QjZsijkbp1FKpK6Q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laOcrPcJGcccEgGuv+JOmafoVxZ32lx/ZZprqYBYTtQJEQoIHY5BOax/hzafafHOjp1W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a0filN5t1osB/wCfEzn/ALauzV4jfvHvLQ67wd4lh8Y6W9rdNEuqwqQyN0mGPvgfzH+N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rCOdB9oSQK7qAFyFII9uea8r0tr62f8AtK1JDWkyL8hIOcZB46fdr2DWNWKroV3fIv2b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tu9QQwHbkde2avD1vq9eFW17MKkfaQcTzeCTbcRyDG5WBAP1rr9UupLy81W3EaBUiDKU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9Ww0KOTzU0yIu7hN4iB5PfpXCeMClvqFvBbAguv77IHzEscZ/CvaxWdU8RNSUNV5+hx0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efXGkx3U2LVwssmSInHDEDJwRW38LtGgn1K7vbkHzbdQEVh/ezk/kKt+MCll4kuRZ7Io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fIM9evJPNafgGWCWG+E7sXA8wuvy/KOMcfj+deXXqwqVXUgrJnVQptJRfQ39bia5sknZ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Wua0ls28kLD7rsy/7uTiuwu4/PtJclymMRoWz05P5VwUVy0HiJIOkbw+X+OTisWaS0N7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jEFhVm6RbuOWGXlmUq2OjA1StrmO2vGt51DJL8ok6bT2FW5g4UMuQV4P0pIg8yuv9Enm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1I9atW2r3Yt41SUhFHyrjnHpWv4tsJGQ6nE/7sr+9CplgR3+lchbDziG+1EtjO0pmtYV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UKitNXPRLO7hvbVZ0bAx8ynqD6VkazraW6m3tmJlbjcO30qfQ7f/AEOWViFihi3SEDrn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UlFCKpIGBzj3Nd9TOKk6fs46PqzzaWSwp1faSd10Rc0+9uLyMxS+c8yck8jZzxmtuK4m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k8iuPSaSCHKMVaXknvjtU0d7ckAtKWx3J5NcUMVVpy5oy1O6rg6FSPJKKO3BBXcDkGuk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D/Af/QWrM+HlzZX6T2V3bpJMo8yJyuTjuK7GG1jQ3EaWrRxOADiPbuHQ9q9DFZvGrR9m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50a6qcysrnhCH5BTwc17H/whPhocGxI+rP8A40DwZ4YH/LmP++2/xr1Y8S4ZRScX+B0v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CehrT1jIezXpttY67bxVpPh/RdPiNpp4a4mkC8F2Kr3bFW/D1v4a14GG6tkmu4Y+SI2H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4goNxnyuyv2/zEsuqWeqOE0n5NM1aXPSBV/NhVe51e+u4EhubqSWJOVVjkCvV5NH8N2F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h0Ab5iOlZunaLolxrV7CdOgezEatCyo2ffPNZrP8M5ym4N/cP+z6trKRynhfUfM1axsz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nzr3yD+FekyqFvXI3ZBGMsTXPazaaZoZs7nSrSKK6ecIrMhyB34P1rfjZZbqQqcjrnPW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VjOlGyOzDUJUYuMncdqGnzalazS8yjyjHJyAQD3H0yT+FcjcadJZzJCJJHk2gkOmGx0y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gnUjIJwfyrkdS8MavZa0dQjkkvoJDiTaPmRew2eg9q8ypGMpHZCpKOxX0iOS2lnc8ze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mqMvmW7iOZCjgZwa145DbTMWyOi4IxznJrI8TkR6jaSrkJJEU/I5/wDZqxnTXLoa06z5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qzgY7VliU4yDTWuSoyT+dc7hc61M2DcD1qSNyTurDF5k9RV+ym8yPJNZygXGZql8njqa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+ZcN8x+6i8s1VL7VEsIOAHmYfIvYe59q5Z5JbyZp5WMjsfvH+ldGEwEqzu9EY4nGxoqy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qMVP7m3HSMHr9fWs7y1RgQd3sasNFlj8xFIEC57/AFr6GlRhSjyxVjwqladSV5MYAcZJ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XGecSfKfY9qftPBNOZflraxlcsCMLxTh7UuQRn1ptUhC04U2nCmBKpNToarD61KrUAWx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2qyuCtAiPbRipcUbaQCwSGOQMCRiu40a6jvoAWyJlbfJwDnjrXCYxyK09IvnsrtJozy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xNBVYW6m9GpyM70rHhuW5wPuD/Csq7t7l4/EEsMErM1jDbxYjJ3El84wOcZGcVfmgkvt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YZZRGXKjJyOCMfn2qLR9PvrC/inuvEU95Amd0LW7qG4/3j/KvDs07M9Fu+qNlraaPbHG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YAUVfW/s1UASH8VNFFkK5zpC4yfSqt1qVhaxlLify2K9NjHg/QVS+3ardOPsunx28eeX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8fman1TXrPQobdb5wJJRlI42U7vUjnpWjpyjuEaibODEBayFubmNWEwkRmV9v3SOoB5zi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mEdrLghnSSZlAY/TO7BPqKbDaWWoFbuKAJ5q7iW4z6f0q1aIsd1cqgCghSPyqW+5cpRb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bqj+HLu4Ux2syMYXiROVbODya8xgvtkgJOSTyfWvQfFOj3s9zqctnG5gkuQr5wu19o7Z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isbSjXLeIx3J2pujDFcA/wAX8OTirryp6OKtoFKL6s5KW/uonEttIwI/utzVmNLq7e0W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myWfJ6egxivRdI8NeUjwy6baKkRKxysMsR2JHQmtvTdPsNHjZY4Z5ZZCWlnZQSx/DoPa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l66nLaZ4o1vw9NbWet27tFOPk3sGZR0z1/Su9S6tbjylS5ikmkjLrGhG5h7L1rLktNKu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WjDEfnTI7G0trpbm3VICi7d0SGNsemVwark7GfOnubcUUs8e9LacDJGDGc8GgLjZwQd3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g6nMY2H7t1JHHce5rQsGlmsw0pZ3V8b2OS3uaiwycRhWbcdqAZye1eU+J54/Fl3NPaXM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2jYCeSegyTn8K9J8SXJsvD99OOWELAD3IwP51895IB5OCMGnCN2O6WrRu2vhC71i7ufJ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b9wz7Yrd0rwRe+Grr7dLdxXEZ2odgI25YevXnFbvhi3FtolqVIUzDznOOeQP8KuX12s+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36hgf6U5Ta0O6OFh7Lme5q6Jf2lvmynlVJpmJjDfxYGCPrW4sS7ACMGvOdds5roWvkIW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x/Kll8TXWh3K2lrMJlthtlkkO7zGzg8/7OMfgacKalFNHmuTT1PRxGm4/SvEPin4ci0v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oF2dT0VwRnH1zn869R8Ma9NrT3S3AjWRMFVQdq5z4t2nmeD7W7A5tbsFj6BgR/PFVH3W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leS+MIrmGBmt4UdJZM4C7lIH5msbxtr1vrOui5tY5TbxW0UClkx9xcHj0zmun+FVz9ju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Yhd1PoJBk49gTXFHw5rF34uu9Et4SJ0lcjIwAmch/pgitNOYztoemada2mmacIba2VYJ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OActnrzWf4neaTSA0b4MUqtHnnHUY/Kth0eD90XXciqucYGQAKZ9hj1Of7JcDKyAFnXq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9jlVWcpct9CDwX4ujmEOh32Endw1uzHO8gjcv9RXQT6NDJcQ3J8sTxSEMODlB35rgPEf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zTma6WC4Vj5Y2yoMjnb37dK71jbtqjrdK5kZWYbD1H+RXmVHZ3R2xV9zjtZ0i6uLmS81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FXykiHYZ5yOKq2c15pGpCwttFAtpIiVKzFjKuQcq2cHntXcTiA2ErpGBuUCOK5O6PI6Z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1jeX4kQwxNYNhTFBlgpxyQSRjt0pqppqNxl9kda38N1bPHvljdSFMLx7HUdx71xWq6fc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hg8bAjBruBpj+GrGBY5itss4cefIWkZiCMccAYqKDRrB3e7L3aTzkiOOSXEcnP8ADjIw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Fhqk1dI4TxbctBBG0Zw02ACDyMc1ueHdXj1ewRt4MyjZIM963bvR72YeTb2aJIRhfOjSdB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95o+o6P4m+1RQW1vZPEq3BiyF3jrhRzn8K1jVjIzqYapT+JGrPmOYxMAwBIKnoQeorgf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MWliRo7zmFF7N3B9q7fUNWtYrhIlgmmu3A/cAYI75OM4+nWrkVy6SIlzHaQMqEiNYyzj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tysYpMpeF7KR9I1S1uSGcAKyjpkDg/mTWBeeGrhtWltIS237wJB6GvR9ItWhEyLGEjnK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oLy/S0RhsJdGOGC5z/ia4nUkpux3ezTgrnPReCI7hcPGysmF3s2B+HNPh8BW8bsGuQyb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/r1dbVRIh82R1K98YAPp/n0rMOqvlvMucAHjio56o+Sn1Rr+HtBuNC8SWlzEQ0Aba7Bx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KNyDnPoa8Si8QOJVbzHRQcgtyP07V1Om+NRFOkdzjyz911PGKtSl9ozlTj9k9EYLjofz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T/EelJDcJcQpJEwZHAIYGopAz7soDtq1qYNWFnjZoZVijWTejLwQMZFee+DNN1Kx1u8k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vVxjORjPfsa9DhMqjcCuD79KXTpd9hEQVB5B49zWik0miWru5y2tWuoOLeSeIMyqd7RZ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bqPVLQRJIqsWBJBCn6mt++trm914ZimMcUfDJLsUH1PFZ7Txo4lku0Kqu0DzJDn6qOtJ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pWMGqXCmQxn7KhlwpP3j0x+NV9HmMNgvn280MmW/duAHHAPNQxPY3+kXYhuoQAAkrwI4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aWl3CQukQeLzHgMeGbLEAcHnms5VGtEVy31NO1v4rR2SXKKSMsfXFa01zHbxCSRuG6e9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E8kbSb4yJn3ngAen1AqOGNNViaGCRhFEF4YbuSCPXp3oUm9WNJI6C4tbPV7eXfGrFcq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xWuaBJq1pDb2l2qXERDq8owARwQcc4IrtdPiis4RbwxCNA3Kjpz3rO1my0+yb7bJLKjy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yHoB6Z/lWkWnuZz5lZxPLNVgvNEWMXktuzP0EUhYn3xjNR6Gv9v6glqkrR5zk7M4r0y0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9qt9eyDMk0nJX2X0A9q53RtEh0fxz5AXcksZeFj3XPQ+46Vimte50c70HReDrJC4nupm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r6ppsXh60WWG4MockJHLjdn147f5710mrIum3zy+ZGsBUuFIPHrXmviPV5dSv3PPI2qv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nhaEq1Sz2RriK0KdO8dykZJr+7Zcs7Mcs1TvCyEKowF4zVrT4EsLTzXIMrDhc8/WoZHL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ZHhSld3ZAQc+tGKfim4qiRMUY4pcUuKAHxn5fccU4CmJwcVIBiqELinUlLQAVIpxUdOH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+O9U0OKnQ8UwLwG7mjb7UyF/WrJGRSAgK96dFw2BT9vWmYwfegaOz8MX+6NrN2/2k+vc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HSuA064a3uI5UOCpyPrXfrIktusyj5XAIrx8ZS5Zcy6ndh53VhAXwPm/SinAr6UVxnQc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B3kYGSazLvQNOvNsl1azSTbMeb5rE++OePyp0xb7UkTSMQnztgZHsKnlvGjIiiHmTScB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6nEpCaAbPS5xYRXEkkb42h+djY7n3HrW5GyxaoEHO5MdfTNZFppc0YLWkKySOf30jDHu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TTr/AMRzWqJJ5iBijF8nhsHjA/rXDWS5tDroqUkbhhhuDNmAlx8ytJGCFOO3rXO6RDc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5hfAAJxgjA4roftErA+cuwknCg5IHvVZmbascKbY1GAOgFZqF90VztbMikuZEwodto7P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Mo+6T/smoJZ0jX5mGfamxTIehG769K0Mt3qTOqSE74wT/e6H86qzW17nEE6lPSQc/ge9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P37UDILa3kS0aGQNkfMD6NXOp4tntZGSV5ohESNskZCgg/xEZrqBcr/GxUdjjNcj4o0y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Y45QI51hAYP6EqeAe35UnG5akbOtai2seFHQw7XlGWMZDAqATkfkK8IErDA3k5xwea9L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Jcw2jcRK7DIPc8dPoKpyeE7ASrfXFzIYreRWkeKEO3sGGR1Pc0RXLqWm5JRW51DziLSY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DxiqV/cFY47VMYSPc/HPP/6qY2paZdfu4Lh9yHd5YhYHGeuenem6hPeWt35NjqDCOFuB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cf0rNQlPWOp6kpqK9lUfI33Ne4eQWUjwnbIkikMBnHPWuM1qN7DVVlkeNortSzBcYHGG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6PUppRokV5JKHZpMyskYQDAPQDj0qtp+i23jMyWzyPA8KCaKdR8yvnk47jHBroo0+SLc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VNaruLpV59kMd7ZyxRzquGDsMN7fSl8eeIINZ8BzR7DDcLcRloichhnqp7jNZWreB9c0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LCZtpYkr5Z9SDyOPTNQ6hZWMWhtpy6hbIIkOJJiZHY5yFUD7o9zTkovVDTexyuja/Lo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vlgpLC/3ZFPVW9iK9V0Hxho+t34FrkTeTt8m4hBliTP3RKPvIOMA814xNZXigH7OVHBy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D1qC/Ee/Zw6BsZU8GpkrlI9rvIZnDXEFvG8ZchsqVxx1HPNT2ksokhhSCH5h1EZyo788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Q/6PNIP+WYaTAjz1HvW7pfiCfVPDmt3UaiKS3RSm1icD6/hWMpVGrNlJQTvY6HUNXkt9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nkg7wFZsZxj86lvdONwwu7NzDdqMDBwrD0PpXlVyy3dtM90xZvvKSeQ3Yj8a7Lw/4g/4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hZPM3N8zKSQR+HBrKrCatJG9GUHeLRdzdy6hbwwbY2UYuojlto5/P/69XIdV+zMYrYLB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2fSt7Tntrm2mksmha4fhphhiSMkA/gelZWoaNDJIlwYY5LhWEi5YgCUDHOOx44rPldRF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qA1C/eF1YxiNgx3t1B45FZ6arbxSeVBEkGARNbufkY5GQPQ5+hreS+guFuVz5l1GokeN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/OsvVNHsdbK39soFwF5jb5Cx/wBoHvRycuhpSxC5vf2HxX8Vtbs4vbzTriT5EhkJdFHI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RqrQxahbkFBJCRnaPvMR6k+1Y7XNzbR29tJCt5DGSMSABxj2PB/nUdidOuLgrazzWV15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SMHnn2JoSPRVSnJe8v6/M3o7fTL21c2cQjmI/fxBvKfkeo6nvx+NQW+nW1hASN8T/wB5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TtNQYXKS6rYNuiUuLq1HzAnuR/jS6zqxuYFmEsUgYZDxnlh7jqD7UpTnbQxnSpJXUblH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8Y7L2+tcvJrM77WjkLSMd2T2FJFYnVbuRyx47HoKty6IQ6FMBlHRelXDlicclKWy0KM9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cnoAKpXVwcZct6k9jVi/sJo7gmQbcAHNUr9MICsqsG656itopMxkmtCqbkZIUuAe4Nad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5DKxB/HmsUkKeuVx1NPWZgQEfj/ZNaOJknZnqXhLxJJayJbOzSWmcYwcp7ivSNzSRBoA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590qVxMrvMAAew5NSeItTntL+3mt5p4iUA3KevcDjqR+FSoWCbue/lG2cjbgY9qp297a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WJ45ryDQfF18tyhF3O8bjDq7EgnvxXWyaTbeIoUMMwR255PIP9fxpcyTtIPZtq6Oh1fW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xW43KV/2R6kdBXGahqF3FZLNfLbQyLKrQmOb5SP6fSujvdB1r7Fp9rpzx4hR1mMpJ5Jy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8Prvzke+uo5Ej+7GqnGfxHFbRskYO5Z8K63ZSvcqypDvIQnGFaQZztB6nFYOvxzx+Kkv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iKg+QkcnnpXTz6PHYywy3E0crx8xQRoQEPYknr6+5pmliKDUFmm8oNcv5Kb2wS3BrOXL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ru68K2Qlkc3clszOGOCzFCDn86xvCkF3a6c6z+XcEOvMzbQsYPJJ7kDmuR0u/v5vESiQ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1XJUckEAZ9K7Wzlg02eNbODclx8rBmK7MYHPB9ayaaZdzeBEV+Hhf5FXb5f8J5zmuYvb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pakBHpOnkvbxRNuLtjGSPXnP4cVetNRuI7potRtzbOzMInbIDgHA/SrWq3b/ANnGKFl8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c/lSjJ81hE8fiO3udSltLPLCEDewHOT6Vkz2uoQ+KBrlyEntIovLiS3yGTJ5JB61jojw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Vw8a9xngD8MfjUms+OU0y3S3s0E99KcBXB+T6juaipCcZWitzopOm4+/0LXjTVrQ6aZc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7OeR6CvOrOL94txMudx+Ve7f/WrTulnv5lmuwhROijhWY8lj6L6Dvgfi4qttIWyJJT1Y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g6cLPc8vFVVOfu7DZ1LsWJC89B2quxA4BpXlYk5pldhzAeabTqKBjadSgZox70AIOCDU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YhfpThTO9P5oAWnAUgp/WgBRUqGoxThTAtRtzir8LhhzWWhxVyFqALjLgVGy8VYX50ph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12/h25E9k8DHJjO4fQ//AF64Y8HNbvh+8+z3qMx+QnDfQ1zYqnz02jWjPlkjsiVHGRRT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rwtD1NDgzD5jSRQK0p3ElvMHH1FVJHurWeSKwsJ7m5ICl+AievJOPyro5dHWBNttcW2x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aaZ5oCsfmbABwAV/pxXZLEp6ROZYdrVmXotjrFk8ks1zewpIcvGs0br+R6fhXI6La+Tq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NGrlsYbeScnPt79a7l2a7OTdu4HYEj9BWLqWlR6np82m2W1rkuJQkedwIPJOOayXVs6I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I7dzhxJEAdu7G7n8Khm1eyZVCzvcO/T94VUfXAyK5u58D+IYrxZdP+1NuGH86B8ofY45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HaWWKRGP3njRkIH5UrMcvZXugup7nUL9o7S78uFQOI0K89xk8mtqyuJrZViuWfAGFbGQ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GnHVJNRuZ3Kf8e0sJ3A59+f0rQi064li8uaxmweP9Uf8KdjJ6sppJKq7lO8delOF3GR8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y+HbhJMRxTonoFalulj0sM12BCigcyZBP+JoEU2d5yVUbF9+tV7nT457GaLf88ikAs2A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4LL58VqqjLb+Xx9O1X7Tw6dR0yTVEljkgVWJ8wkk4GT2qJTa0SNY0+7seY3t35OW3zQAs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dz78/StDQVMPh+bbHIiyXQKyvwZVwef1qB7aRbqW0XaokYlRjB29jz1/+tXRDQtXsPDE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NCzMpwjAbeAfrXTS3VzCponYh06V49UQggA8NuOBiqV8+b2XH949/etDRrcXfiC1tyB+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4q8PyeH9SjikmSYzKZBtGMcnium6Tscz5pasq3TLD4aR5oyY/OH3Dg9cHP51lLot/Nrk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xoGKFieM87QBgg+hrVuo7qXw60UDQxBgWJfqcFelNspnOkXFvJmBkG/baPuZsnr05rlq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phc+JW1WK5WSVzcIfKXeoCuwzwMcAnBrEl0qa+uDd20ttNFHlsxqSCB0HOAa6jRPB1tf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NmZJpIyxByCVAzwcc8elHivTbrw7fLZLO0cDIpFym1QCeuQeP8ms72NDj7pxMu9owpIy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c9c2yuSMlfatu5kw8oMnm/MfnH8Xv+NZkpJG1hkU0SjFeyZW4f8AMV3HggO2g+Jbckkm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6EHAGT6Gus+H6b7vVoNrAyWLcfQj/GpnsUjnlgv9RsrmC1tbiWYRkgRoWPT0Aqu1hrFl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fLsPmQsu4Zz1IFdz4N1XUNKt5baBVxOytuK4IwMd69POjXlzoc91fXEV9BLGrCDZxjOe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RbaR5Z4KN3ps99fWpkjsHX5YyvmGbHdRnOcnGfeu/tmkvrCQXUTIZWV2EpKEheefbis7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ERIwztGsZAKBsfKV6YzyMGt6W7ldoyLx4lVtxG8DcORgj05rDd2S1KqR5Hqxum2U1u7S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s7AgGPak1O+tA4t1RZHK8u652844NM1IzT2nliUhnZYywIztYjPNTXPhjVZb9Lj7PuIB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MVSqSWjQlFS1uY0li2pW3l3doqSAYLROM8Vg3vhfUYpY2S6kntgRwMSFcevccV6OfDF0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2eD/ADrFvdL1y3msYxZ2UYlYh9wDbj6cdPrWajbobQrThszibFbu0kCRX08AC4EN8pwx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hNr8VnNAEEzD5hKCCoUk4HfpXY+O7KXTY9OQqEMhZv3Z4GB0/Ws3wv4fa71+EQMN6KZZ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5Jq/Z3VzX6427SQk+l2drKxt4wuep9aiS2jjRiF6nNbGrRLZ3klrKymZMbthyBnmoLO1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c752jPXAzXHrzHWmuXQ43WY2dyVXJA6eorj7sMX2gsB6MMYr2G48NPPqcWnXS+TNIQBn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Pg4eFrqFJpxcLOpbKrt284712UpHJVSvozz652qu3J44quhIX0HqatSQPNIIoEY5OM1q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RXEM2BuZBkcd8HvXRzJbnOoSlsjKtpyhDAkkd/StS41H7Rp5VkXzIiCpPOR3ro9E+Glx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2hFHHbpK5hMRyRGCeue+K87kuCrHGCCce2KpK5k2zodOaO1iM2RufPy+ldX4c1jaUTdj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eZgHhBxWxpLJ9viiMixB2Cl26DJ6msKiurHRTdtT22x1kyQhJnVVHBdu9aDXluyki4tz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WVP4TvNP01GecTMxH+qzgHHH1rnrmbXbW8jQWE09uQd/k24LD06kVxzq1YrksU40nK9z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VSQA8eW4Y/lWPo93HqTXk2rW8aR+bvthKoJA6ZyPpWeyatd203k2s8JVcYnt9pbPpzVy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iG1QMFRSUq1tEvvBqh3Y68/sW2AS0gQO74PlRjB3cNnJA6e4rRt7AxwpIkE00bc4EQyD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9q4S+8UadbW0Ra5LzMzrLGsGSuDgH6Gs9PFtvcSrHFNcKcd0CjH51rD21veRElS+yz2A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7oQdfxNYHiGV7h1tIIWGyPe5C5x+X5fnUH/CGSWuixa1farI0RjWVrdgVzu6DOfesjT3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3Y3H+6OwFbU4u+plOy2NfSV2wGSYEMpK8jGMVzmoaZbPr66oUd5NmFhLAhm7N7AA/nzX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HzZQowAsT8lj3IH9a4+bXjNMwtIRljy7jJ/Lp+FelhaPM+aRyVqnLpEmuIvL2zXbhnbJ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rNlnDuTjn1NaWnaLq/iaWeSyi88xEb9zhcZ6dT7Vof8ACu/E3/Pgv/f5P8a73VhF2bOZ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RW/P4L122uba3ltAslyxSIeapyQMnvxxVn/hXfiX/nyX/v8AJ/jR7an3H7OXY5alrqP+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P+/yf41Q1bwrq+h2q3N/bCOJnCAiRW55PY+1CqwbsmDhLsY4NOptLkVZIlOBrbXwnqkn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uGZhuwwUd8HtxWFkelKMk9mNxa3HZpwNbVx4U1G08NrrcwRYGKkIGy21ujHHTt+dYQNK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koPNSKahBrZ0nw1q2t2zT2FuJY1bYx3qvOM9z703JRV2xJN6IzgadXQjwF4j/wCfFf8A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PxF3sl/7+p/jS9tT/mRXs5djn1OKsRtgitseBPEP/Pkv/f1P8aePA/iEEZsl/wC/q/40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y7FK2ft2NWGXp71XntJ9Ou2tblNkyY3LkHGRntVqM70x6VaaauiGrFZxx06VLauQwwcU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eFde2eKGrhc9Bs9Vt2s4jKxD7cH8KK5OOQ+WvTpRXC8HFs3WImjmtE8aHXtXh0yzs4o5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8DPY101xpetsv3dPVs9QH/wAa8Qiurzw9rEV5Yy7J4iWik2ggjp0NejeGPGHiDWdNuZrm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UHGM+leH9XhB3SPV9vOWlzavNP1JkMIkaBMcmF8ZrmdF1m98MeIprq1sZLmSMPEDM+A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WdWdfmvM/wDbNf8ACqtoZLyeGaZt0iFwcY+bk9q1jUbdjJxR6Romu+JNZ02K+XSrVIpg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Pwq/JP4oEZ2Wen7+2ZDUcBiTwKrT3psYxHlrhTgxjf8A5H41zds+kysGg8e3siAn5TIW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kk1n+wHkjgtTq2wlYyx8otnjJ64xVS2n8TvFEbizsEcr84WQkA+1LcJbv4Qkj/teaOFo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fvA/WsC1g0yzcOfGN7IuApEk5IyP5GqQjc1nWdS0PRbnU7m1hdLdNxSIks3OAB+JryS4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U1GNInePyILVd69MkkZPvgmvUdZngu/AFxNa3D30LRhkkU8yDeOP6V58RLIuyZ2eaQhp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P+euaqKQ0rlHcYrkmC0mlIj8rO45f1OWOMDH/wBevQ/DD/8AFubsqJHZIpwVIGdwU8cV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/fXcsUd1aoSITJGCQFXk/mf0q14Smt7LwPcXBlKwxGZ2dEAZcZJ49Rg0pMrY84S2v7me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lI8wwshjxjAJOM969C8XIY/ANmhUqV8kbT1Hy1lfETxBdeFLPTtW06ytrzT7j93K7EqV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ntXWSS2Gq+HtJkv4C0N2IWWMEkBmXIyR2ojKzTZE1dHl3hrjxbp+Qf8AXr/Ouh+J1rdT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qsBBZFJA+Y1JdaJDpHj2w8uKfyppleLaw2rzyMY6A+/pW54w1NtPurfCxYZPvSMR36Vd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J2akZHgxtEGhNHqqwrMZCCk46rgVpS/8IBbTeYwso3UfwKwAx7DiuaF42uX1vZEFA77W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kirVx8I7i7uHlk8U3GxnLiMWq4AJzj73TmsFPnbZryqKsjUh1T4dDXbQw3FqdSEiiAqJ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961/FQ8KR+RN4ljhYYPltLGzAY57A+vf1rmIvg/bQ6tp9+uryKbSZJii24HmlSCATnjp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vNbs9x5RhDAfJuznHv7VQHKyzfC1ZW8xbPceTiOXH6Cq8lx8JxG3FnnH/POX/Cn3Hwes5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y/xeSOnp1/KuM8afDqTw2liLG4uNQlunZAiwcjAHoT60xWZgeEfEUHhnxMNSltnuIUDq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r1zw78ULLxHqosLbSLhJSjPyynp9K8NbSdVW4aJtNu96naVELZB/Ku++FWlalaeMoZ7m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RcDoKGw1PV59euYyQug3kmPRf8A61IfEN55Sn+wb3DEgrjpzTdVbxONQcaasBtcDaX2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pbxiY5MC2DD7hO3nn6+lZ3ZaRfTWpsndol4vTHyA55rUt5ROmXhaNv7rjmsy2Ovm9tzP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MnjtTLpEh8QNciS48wwqu0THy8Dd0Tpnnr7Ck3ZXHJGX4vsbmJzqCNG0A2gxkEMCDwRj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K4n8LSXolV51icq4XALAdcema53xNrMl/DZ2yLcWxkBkkjYmOQDoAcHjvW/4bZIfCytM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jJ9av2nNZWMYU+WTknuZngvxRc67e3MF1PG7RxJIFUAEZAz09zXlHiXxd461jxvquk6T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xR21uGZE3YBJx7DmvbdB1HSb6V/7Ps0t5AnOI1UlQcdu2a8xubXXvCnjnXNe8NWltq/2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wtuDHjIyPemrWNGbepXWr6z8OrRNV0K/l16JwQscB4ZT98noAVJGPc1ueFrK48PeEZ9Q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T7Osf7w9lXHb+lcz4b+KPiLUfG9j4d1jw/FYNcbtxO7cMIWyM8EcV2954kkg8Qz6PFHC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I3jJDD8MA/jQI4W8ivkjGoahp08M9wP3gMZJ39T0/Gt7wDCL2WbUtjrDFmNCykbj3IzS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a2bQpGjZkDrncCMgjnIz+FaGjaXq39lSwR3yRQvlQjAuV9SGJzzXP7NKdzqVa9PluaJT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I93uG3bIeSOBxVTxRoPhjWLmGTXSvmxphMylMKT7e9R2PhGezv4Lhr2NhE4YqIyCf1qx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DILvyVjXG0qTk+vWqXMk3bUTUOZLm0OC8Q+F/DNrbQR6AY/Ndm8wCUscY966rxVp1nZ+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zIgLIgUn5T6Vl6v4Nk0nT3vTfCTYVG0R4JyQPWtjx7N9n8K2pVcuZVVM9jsPNQ+Zp8yN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K0NVT4Oa0FGB9mvMD/gLV89eFNETxJ4s07R5Z2gjupCrSKASuFJ6fhX0Vo0RHwh1aPub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fML2k4lzE2Cp6g4IrqpP3TkrL33Y+gU+AunIMf29c/8Aflf8asJ8DrBWBOuXBOMf6lf8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hmlk9/mNexfCHwvNJIfE+ou620YIthIeGPdz7DoPf6UmgTPWLTSfs+hQabNcNP5UYQSs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BjBz9ob8RWT4c8Tf234m1CNX/wBG8sC3U9wp5P45rmtV0S7l1i9h+1yxIJiUJzjB5GOf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h8vc7z+wUz/rzj021h3lr9nvZolaNsEfMzgHkZ6Vz9p4CvLmJ5v7RlZV7ZYbvpzVQeGb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UUsy5Ynp0JJqFCC1irE2OstvC3hB7OA3ml6c9zsHmEqCS2Of1qHSNL+HurX8lrp2l2Ml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aM45JGOteBw2tzq2qiG3Dz3DuFRVblm3DgDvxX0T4C8Gw+DtCMLbXvbg+Zcyjueyg+g/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pBp6vf6KkMlvqZj8qHDMHQlR6fjXOS+J/h/pkkO6S3ikdQyAW77sduMZFamqW/hvaZ9R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WdANx+tc5F4B8Fx6rJqb6xLcXLHdumuYyFPqPl61pCKb1FJvoaNzN8P55TPdW9s0jclp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+KbzwedCdNCigS7LqAY4WU478kVvXfgTQbnTbi8t766lVI2YFJVYZAz2FeT3Lq0uEGEU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8W9DmqSkl7yWp6T8JORqv/bP/wBmqKx8Y+ItQ8YDSopovJ+0sh/cjIQE5/QVJ8IzldVx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E6Ylvqeu69cjEcc0scZx2DEsf5D86zq8vtJuRUOblikaWs6ms3xF0LTEIPkb5XI9WQ4H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1rxPp+sLDo1tLJbeSGLLbGQbsnPOPpXHeGdRk1b4mW99JndNM7AHsNjYH4DArs/F3ji7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xTq0Qk3MSDySO30pOnyyjFK+hSldN36nOf8ACVePf+fKfP8A14n/AAre+JzM3hKyZ/vG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L/wtfUf+gVb/APfTVtfE9zJ4SsnIwWuEOP8AgDU7NVI3ikF04y1ueSVb0vT5tV1O3sYB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ufwHNUsmvV/AXh9NF02XXdTxE7Rll3f8s4+pJ9zXZWqezjfqc1OHM7C/EG9i0bwzaaHb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Ea/4nH615VjFaniXW31/W575siMnZEh/hQdP8fxp1/4X1fTNPjv7m1K2zqrbwwO3PYjs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S3ZVSXM9NkeheB7qHxD4OuNGuTloVMRHfY33T+HP5V5hqNjPpmoT2VwCJYXKn39CKv8A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FdrloT8kyD+JD1/Edfwr0Hxv4bj8RadFrWlASzrGDhP+WydePcVnf2NXXZl254eaPJc1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C1e3sVQRu+87493OMf0rneh5BBHY16VZ/FC2t7OCA6TIxjjVSfMHOBj0ras3a3Lczhve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yOfJ/wC/FOHxB8Rn/nj/AN+K1v8AhatqT/yCJP8Av6P8KcPinak4/smT/v6P8K5uX/p0a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f+Iu/k/9+a6Dwd4r1PW9ZktbxojGsRcBUwcgj/GoD8Trb/oEv/39H+FUPAEwufF13cBd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gcUSgnCTcLDjL3l71yr4yO3xRdk8ZK/+gis+2k3YJP1qz43bPim79iv/AKCKy7aTkV20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NgoGZSR14rObIY57NWijb4QQeV5FUb5RHJIV6HBFaEFyJl8sdKKzo5d0anzGGRRQI8rv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r/jXV/DZRIdThK7jsRx+ZH9a5xVWZQwIKN+ldZ4D0fUrK6e/WFXs7iFkRhIMkhu4/A18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51f2U7ceVVCAzLPdQLHNtWQA+VHuPzjj9Qa15Gu14Nscf7wqCyvDpetSahPaSvlYyio3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khJJmprweKDpfh2DRrrwvqWpKAVkRbZmRlJJydwwe1aumT2Mmive2/ghrUhji2aBEc84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xLZ6Vb6pY6bYi1dQzi4djIMngYGP61S8ReKfFmg+F112YaMIHWMhNkpYFug6gV1J32Is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V9KfaEJNjsBJwemOlcsdVgnkETfD69bnOWtV2598iqui+IPF/iLwdJrWm3mkS3POy0jh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26e/NclD8R/GN1draC6tEuN+JI0tuUHfOQTnPHSquKx6vr1vN/wiskGm2pjLIAEiAUxj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lrW2CGecSywbspOclnb/AGu+P59/b0HTl8V2NvBqOpakmoROcy20cAUqh6FSADkd81zW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br25lsWc5WGJSuf9og5/PApOoo7lRTexu6tfLo3w5jRbhGmnCxl4ccFjlsY9BkVXhlXT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HtpmDFuTvYgc+vIrnDYeGzcKA9zdSyPjHmOdx6AkD8q7vxGbTR/DNrpoMUMblYkVkLrg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q6FKLT1OS0CW38ZfCC60u+UxNEhihMnBJX5oyPx4/CtbxVHLZ/DLSQQyyW4td2G5Uqo7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e32W14jOR1f5UX8F/wAau/EtZYfhZZRGbMwe2UtGCfMOO3fk1MKnMJ2NC+8W6PdSeGEe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CQqpZueGz/dH1rmvi5NdP4m0qys7ae4nlt8hIVy33z/nNZvgvwLrl7ruma9rpi09LaYS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GMr/AA9B159q9Z1cmO7RkVVkKYLgfNjPTPpVyaSuBwVgJV8UW4mhe3k89NySEErkJ6HF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kmQDdxGwGenXiuHmuJJfF8EcgUGG4iQbe+drfzJruddBJgx/tf0rGL91tFdTPtBELqIB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vWlq8MMksBlgjkYA7Syg7enrWbaKRdREj+MfzrS1mWKJ4TJMkYweXYD0ojJ8jdwtqZJt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cDjdgZz6CtTxFPHb20Ly527iNo53fh3rKvNPlvUgmiy211ZSDkOuRWh4lkQJaxPjEhYA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ncHuYaGWcRtGQiOSGXbyD6flW/BoKWoJhuniY/xKvI/OsW1t44gI4w3UEyMeSexq94vu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txOxdt4OAMY7kkAfnVKKvcV2XZ9LuZo9ia1PG28NkdcY6daqvp0pG0+JZByTkOAf50lr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fowuFQq4ikbYQTjlc4NZf/CA+CGcy/2UMn1Z/wDGqSC7NmXTLplXHiGZF24B459+tQpo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cyxfxtGcnOeDhwD171nav4K0GXRmurXT3ee3iItyrsWTHGFBNUfhdFBEuriG4kk/eIrK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9Xypoly11PNvEF34j1vXrmWx064me1doWa0jZgCD+ler+AobzU/h6INWhuLWecypIsql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Fctp/ie3069vLaXULa1ghmJKNFhpCzEk59O2ea9E0bVINW8Om9tWEkTh9pU5zjIqOdp8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4Z8LWOgX081rqMlzJImxkcr8oznsK4LSvCFpq/jfxVcalfXVkq3mYRFOqhwS2TyD6Cu/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tYyW4Meze8YXfz65yaxdd8PG31Ca+lu7QC4kYoksY+XPXknk0c/u8zRcaN58t7G3o3h/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Xk9uS8TySI7x5BU4wOBgmk1Xw1o8/iS31u7unt7xVCJiZUDgex69f1qp4N0G3sGm1JUt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aWHU5AOOuOlUPG2gnx14bhnsphb3dlcMyMybgQDhlx1I4B/CqTTVyakGpNXuaet2NraW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AUeZ69eKytMOparPJBb3DRFRuO5mA/Ssxri4nBkgKAE+g4Pcc+9b/g2GZL+Zppmdmi+6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xp8x4/tZSrqGxctdC1eG6tpJL1HRJg7jzG5A7AY5qbxFoeo6pcwyWV2IVRMEF2XJz7V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f2VbiQ24uNrJu4A9P/rVq+Ibq5tb6J0uXht0iLyYbA69TXPVpvTm6nfh6yV3HozmNY0f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77zckIiiRiASCc8/TitnxyN3haz/AOuqH/xw03x25n8IWrISfMljOT1wVNSeMWRvDlmg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BrkklFSS7Hoxm5yi33K2ix5+GWooByYLgf8AjprwP+yZLW6+0SKGTPzDHG09a+hNFUjw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yNcDoctlp+rW9xfwJLArfOHXIXPfHtQqnKo+Y/ZqUp3M/wAEfCeXVrv7dqe6LSVkLRpg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C+/ft613vxPuLzTfDllpukqsMEzeW6oMfIoGFHoP8Kr6r4ybWLyGx02ZrW0MqhnHDyDP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UymmPpskSMkj7/Nb5SMDGRg5rbmTTsc/K01c4fwlLdaXqFnfm1udkTbZB5Z+6eDjjsD+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U63LthAvze/41xOkvfzwAzNASi7ZPsx2Jz069/p69K6/SbyDUtPaEukqjKEqcggcY/Cp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5rMzdf8AEUVjbfZbHHmMMBh0ArlAztaTEsNzIcknviodU0i/0rV5xeuZUkctDKBgFOw9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HUoR+lQ731INHwv4X0X4daJNr+q3UUlyybmuOqoD0WP1J9eprpfCHiT/AISrT7i9VDHE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nn3r501LUtYvIoNOvvtbWsEm2OIgkImckgfj1r3b4ZfZBod3HZKyxpKF59dorp6CIdS+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11rLmO1ZisR27Wf1P0449qtyeEdLWLy4tWSI92O1mJ9eTWTL8LZJnZzriFgmIc2+QhJ3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rLX4JuZC83iIuT2Fvj/2auiMlFaTsYyi5PWJ3dnpcek+FtRgjvmvA0crmRiD/B04+leC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Njwv4N1CwW5+0ZSWTft29UxjqfSvDACRW+Fd3J3M66sonqHwh6ar/wBsv/Zqi8G+IWtf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1urmXywf4X3Hj6H+eKl+EPTVv+2f/s1ZNj4O1y78ULqVvCgtPtrSibzV4AkOeM5zwama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MWi9BoY0H4s2UMS4tpi0sPsCrZH4EH9K6jxN43tPDuqpZT2Dzs0YferAAAkjv9KXxC0X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nbpyR327OP1zXD/FU48Vx/8AXqn/AKE1TFe1lFS7Fv3E7dz0LxN4mtvDVra3L2DXEU5K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+tcN4o8UyeLvD7LaaVcxw2syySykgqowR2+tdB4f+x+OfA0WnXjsJrUrG5X7wK9GH1Xj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meGtOk8P6DCnnKDHIxXKxnvnP3mqacVGVrXkmOTbV76HC+HrvT7LW7efU7cz2yNkqOx7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HfjRdWX+zNNk/wBCGDJIOPNPYfQVwfJNKqs7BVBLMcADqTXfKlGUlN9DlU2lyo6PwToZ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2gxLNnoQOg/E/wBa6L4m67591Ho0DfJbjzJ8f3uw/Afz9q2tMgh8AeCnu7pV+3z/ADFe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415PNNLd3UtxO5eWUlmY9yawh+9q83RGj9yFurIwjFWZVJVepA4Fdp4I8aHRHFhfktY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0rX+Hl/aavo134evYoywUlcAAuh6/iDXCa7pMuhaxPYTZOw5Rv7ynoatyjVbpSROsEpo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tfmuNNgWOHoXHHmt3bHatb4b6XY6tqt3Hf20c6JAGUOM4O4VxJOa9B+E3/Iavv8Ar3/9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ugQfNNXNy8uvAFheTWk9nEs0LFHAt2OCKZBffD65uIoYrSIySOEUfZ3GSTgdqxde8Ca/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eNoZpmdCZlGQfbNRad4B8QW2pWk8ttGEjmR2ImU8BgT3rCPI43c3f1NHzJ2US58QdJsN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AJA+7YOuMYpvw4YDxM6f9OzE/mtW/irL5Uul4+8VkwP++ay/hgSfFUrE5P2Vv/Qlqotv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xyceK73/AID/AOgisONsKvuK1/HbA+LL5e+U/wDQRWHI2Ao6YWuqj/DRjU+Nm/ZSArg96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FB/hVSzl27R+dad0vm2nAz94VqZs5bz3T5cdKKgk4kYc9aKBHncFyYcqScZr1fwn4u0j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3KyR7w2yPcrZYnOfxryp47Wzxv8AMuGbH7wjagPpjqf0rvotfl0+O3mtYIGtJYsKqqE2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b2NeBOmpxsz1LvodmPHGkS/6qy1GT/ctif5CtPQ76217V4rb+y72GMgs0lxEUXA7cjqa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3fapA8bjeWXlB9GPt+NU5PGnhtVYS33nMvdI2TB9uh/Wuf6vBAnO+rO38a6tc26rYaf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UVugGM5PH86g8WaFqni34X2llaLGL90glZJDtGQAWHseteez+OdGk1CAM2qNbyttkkW6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/OtLUPiLqdlCLbw3A7Wg4NzOwO0Z6qrc/n+VbJJO49S/8PvA3izwhetcyNH5UilZLZJF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9q7jSvDsX9qXupX2mW8dzcY3v8rFj68dOK8xi+IXjJyFsbuz1Bs8oUWOQf8AACBn8Cas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k0zWLy+0WdxsMkACA/jjK0ONxo6TRPiLpn/CRvpDCVLeWdoopZCCgOcDnrg1jeLPGHhz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+4/ePFghGz93J44rlYfAL6OFvrOR9VlSdJUZ5go2DqvcEn1Neb3cN9pWss1xBNbukvmC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9aTgmrMm81sz6Q8CS23iJn1NdI+zW0LYjkcD529vYetZWvfECzvPEy6fDCjxRyeSly5+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rgIPjPqFrp09mljvWaMpuebG3IxkYWvO7xnFqpyeCO9TyK1hyUmtz2aTRPFvjDU7qFLy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rI2rJjrtHVvzx71675A03w7ZwRsJfs8ccaSSLknaoAb61514J+Imm3XhfT7GS7s/NggW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d+DXWtrlpcJscw+WBxtusKPTvipclHQpRLVozPqETuxZi45PWrmtcXMR/wBn+tYyapaw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j/SQRS3WvQ3bBpEgyvAxPis7+60WlqcxdTCDxZdTbc+VNDJj1+Qf4U7xN4m1LUbqGKBP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SzBgCNy9R+orO1G+t11bWL6SN3t4XiDJG/Jwg6H8arWuv6Vch5/7PQxquxTgCXj3zzx3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SoyneSV7EmiXkk/iGxEkrsftCfeYk9a6v4msFfTs9xJ/7LXFjxdYwXkRi02SSWCQHdJt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tVnV/E9z4gEUl1FABFkIFHTOM9fpSfLGDincuVGcWpSVjT0zx9d6XpsNmltBIIhhWcnO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7YXd3iLyGKsEHyJnHOfy/KuSTMjhEiVmPQLGCT+lTPG19aC22sEM588rgYCgYA9yTip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xitTt7bVVmvrNFuYiELrKQwIJ2gg/X/Gus16doI7disflknfI7Y2ccH3yeK8rstOk0eF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tojydqnHGMenA/GuttNSfxhpG6+HkqkpURw4OQAOcnPv0reNSMXyN6mPJJrmWxqWnjDS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LkqT5OE49ycYrY+1WTorC23IRkEAEVy8HhvTrcsyLtHJy5DZPrhgRT4kNg321bi5e2Kg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Vx/hW3MRY6G7v1a2a0s4XMzqSqrj5R61neE9IvdNvNVnuPlhuXRokP3lIB3Z/E1gQalP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inI4wfb0rpYdbdkdbqeKEkjbxjIwMn881Kndhbued3fgTV7q9eaa00uUCQsjNK2QM5Ge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6Q2GlwAKv3fMEaKfYAHioGv7IfdvYD/wOhdQtB1uof8Avqh1JMlRsWNIvNWur6YX0VpH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Oe5IFc5qGjX/AIh8RTwXtkRZxsVS4WdgAhHOB/ePTFdFb6naiY+XdQc8ctUMl3JB9pmE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496mUrpXN6NSVN3juZXinW9P0TSH0W0ufs0qxBdyZPljtnHc1zPgHxNd2Vz9ju3SWxZm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cefzrznVvGH9q6NG6xNIxnVnkkIOdpOcnGeanittF/s57sXIadizbo5SxPOeg+velJu9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Xb3PYfFmnyaWZNYgd3syAJLeKHc2ScZXH/16f4LuIZb+aSKZHQx8kuCw5HUdq8vTx/eQ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SCFBt3rk89OfQcis7SZVvNemu8XQiILGW2fy1RhjGTnp145rop1JW5FszgxGEjdVZaSX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NWZANi3BJIrQ8RQWup6zDpV9NJb2zW5l81XCBmDY2kn8/wAK86T4hnTliSOOF7jzAFMa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T7V0k1nqfiYRXGvM1m+3CQ2agFR6M5zz9Pzrap71kzloR9mm+5seLrqzfSbawtpUk8tw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ZP41z9v4d1S8gS4gt/MjcZUh1/qavr4ds7LTzFZ+aNh3fvZWkLE9eWNVV8TX2i2AhgdN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vMqr9572x6lGb9n7m51FraT6T4IvUulCyrDM+3dnscCvHsSXUhLE/wAgK37/AMSa9rds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WVVCZHv3xWPBcWcTEKTKV437gqfge/5Vo0rJLoTHmu2+pqeH9Hnu9WtkiwPnDFmOOBya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SBJZmjWIknaOua8l07VpIL6Gdb5FMRyscWcE+5I5ram1e6vpXkurlpoMkiNm+XH+6P8A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i27ncWltoug7LVZAZZeRvO5mx3rwu81658IeOL+6t7oxOtzITA+SHQsSFIHsev5V6NZ3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xjhSFHyg+lcz458KXOoz3Wq2DI8yRMZUJ2GTy+vQcnGeM9q1oyUnYyrR5Vc9R0jV9J8a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cR7zET86Hoffg5Ga5TUrO0sr+SwSU3Trz5UMe+Q+x9K818FW+qXE9sbK/ksFjJk3Lys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4/HtpYJLY6Ho1/eiaVhJcA7pJ26F2789q15Unexg3cvXWk6lcWc9xpFjNbXAOQJXWQED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fhbPd3Ohamt5LumWfaTsCkfL6DvXn0mmajc6p9qGpQafvQTC3cuCrHryAQcHjg1p/wDC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cyieW9uoy0txEcOhBBZeQTwvU07OTskJO2rMewsHRZb6WSTBYrEpY8KOBVu00vWNY806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WT7uc44J9qtagDDBHbLj5UAOOme9UdI8S3/h25newaPfKuHDruGAeP8APvXrSjaHurU4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tPvtL8B6lFqUbxSlZnCyNkhdmB/KvFNxxXS6r4+1/V7R7Oe4jSFxhxFGF3D0J9K5cnm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qa1ZKSSXQ9U+D5yNWz/0y/8AZq5uTxxrmi3N9p9lPEkC3UpXdGGYZc5wTWZ4d8Xah4Y+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3f5qk9M4xgj1rGubh7q6muJAA8rs7AdMk5o9jeo3JaD57RSW52fge51DXviBa3l3ctPL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cEYA+rdBXf8AiXwVp+tawNV1K+eG3jiCFFIUcEnJY/WvE9O1K80m8W7sZzDOoKhwAeCM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pPvvrye4b/po5OPoO1TOjJzvF2HGolGz1O+vdd0Xwp4itJfDjpLbCMxXcUZJDjPB3Hqe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rTPHFgmsaTOiXTL98dHx/C47EdK8azWjput6jpAlFjdSQrKpV1B4Oe+PX3qnQas4vUSq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bXEkEm0vGxRtrAjIOOCOtek/DXwxZ3UK63cP5sschWOIjhCO/ua8yz371attW1GzhMNp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UpUE+vFa1YSnDlTIg0pXaPZfE/g648TXsck2qeTaxDEcKxZwe5Jz1rGX4a6JZndeay4A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C41C+nQ+feXMn+/Kx/maz7eQ/bFyckHrXPGhUirc1jWVSDd7HtFhZeB/Dl5HeRarG1xF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HRetN+I+lwavoEGu2WJDAoJZR9+I9/wJz+JryYHK+tareKdWXRF0dLopZgMpVRywPYn0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J3YlVi4uNjGLVpaPrmoaLO8unz+S8i7WO0HI/EVmAZOKmjTHWupxUlZmKbWx1C+PfEpH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8KJPiB4jRcf2h8x/6Zp/hXNO4jHv2qIfNyTyaj2NNdB88+51Mf8AwkPjWQAsLyW1XgEom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s8BeFdX0fW5rvULcQx+SUX51bJJHofavP9E12+0C6e5sWQSOhQ71yCMg9Pwrom+IXiC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8BkiGRWVSnUacIWsaQlFe9J6lfxoyy+Mb8g5AdR+IUVhOd7CmvM80ryyOWdySWJySTTo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x5YpMym7ybNGJ9rxge1bsGJLdxXNRsTJk10GmtuHPcc1ZDORmGJn+tFPuB/pEmSAdx4o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Ck8Y2MOo/nWtp18ItEnhfEi20gkj/wB0n/8AX+dc4dwTy5Tx/C3pUtiZN89uCdskTDjv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p8Oq6xYOtiizW0D9ZHbGTztAzikv/DmrJGJDpkRYj7quWP8AIVFoKRwaTCza/HYhiS0f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3pDbRJ4tmkYdkkx+lQ9x3OeXSLi3ixe6fdQBh1VRKg+u3BFbOj22ntOqPZRzED70E2WX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Wp6YgMVlqpklHUz3GMfgTSNC1z8zX+nTtjgNtc/pzS0Fcuw6P4a1LKpEnmqcMuSkin3H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8u31N3QDiK7UTKB6c/N+tcfeo0c641KwWUdFfdkfTuPwNXbLWtWhQieKC72j71uzFgPc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HS5MWtvZNF/cQsoP4HP6VU1q4t9VsimuaDcx7ckT22G2n1GK0rDxZpd46xSOYZ+m2QYI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PlyhudxPagDyWPwsV17SxGI7qxupFMc8gO1hn7rAYwfxrT8W+ALnTNGvtUivLZrWJt4i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5HGf0rUg8QraeML2xa3WO2EqmEFcLuAAJH45ro/HGu6fL4Iu7ViVmuozGiAcKwwck9hU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IfC+nXN7balcwRtJ9kjEhRVznn1zxXrGkRpr2iafeABElgMcqDkhgR/UV4Wl9PYRzQQX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QrY9R3r1z4P6obvQ72xkbMlvN5gJ/usP8R+tTVjpcSZ1stlJAvmWzumG3OinCsPpUrPP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s5FXTiSLHVuQ38qSa3UKnsRXNc0Ry80rD/hIUl/fDEchWRiQQUx6j061jaFNoF9q95p8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RIYyJMcHAIOMf7xrf1SyZLzUcfduNNYfipP9GrzeO38PwqlzHd3B1QopaNyChc43DG30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elzfZla7sejXWh+GrC5MlxdtKyqjbp7kAOcZyFXHH51kajPbvrkhssC1YDywFwANo4Ar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CVaSL5gOm4fyrY0gSXqQSEbY12xtKOQpxgZHYZ71nJX0SOyvR9jFuUmztLfQbkaYup6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SdhQ45HPp+FavnQCKOOS2gZSMgYXJx3Jz+tVfD97MLDULWE4k8vd5YUfeX5WABHUqO/p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KjfvAojdh1TrgcAAdOgrOvGPsnujhinKZPcRXk96iXbqsXllYrJPmAzznGevXk8/QVr6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XjiyRuKyMGAHbKkVWsYHl1Ge+ZGcFiiMozx0GPwFGm+HE0y4v7i1ivGa9l82QSZIB56c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lVpW91GxNd3WySFZYpYGAACn5gvfcWYk5HoKpajrkM+qIpkP2dVIARNwz7Yyf0pJYZYm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RVKCz2TJcQ4BSVSw9gpH9TXUp3OdItzKA2FJIxkErg1heNU12OXSNV0OCa4+y7/tMCZP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B+lbskhYq75Yle57ZNPuLgRnTpPJWS3kLxv5gBAYKSPzwevpUwl7w2royjrlh/Zdvqar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Tft+vpVdPF2jkjm6/wC/BqLULj/hHNWWS106E6FLbg3FtbgBo2yQXVehGMZFV9T0KKJv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m2DqgPce38q1Mr62NGPxRoe4jfclm7mBqr+KfG1lYeEtQSGeXz7iEwwq6FfmbjjPoOao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474jI80umWca/P8AO5HYAkAfyNCSky9kcFZySI+3PBOSp6E1tWy3/JtwYwc5KgKD+dMT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H8QGfyq1AZJZUjaQqNw+Xbkn2rrsiOd9GTWmm6xeQmV4757ZSObeBnDD8BjHfrXqOmww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CQoC2Rgs55JNcnojDUdStgryx7DlwrEKAP6dK6y1PnLLIzfPKxfB7Z6CtIRV7kTm5bsZ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QWWjw3N/ApZQ7MFB9QoOM++KsWfj/Xb2EH+zbO3kJDKjytk88g8jbxyMA04RsjhnkIQD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yjcl0yHHRqqUOYhM7e71a1k0eWYTSxvKhTYQNysR2OMHHrXH3V1NfO3kRbm7AdFHrntT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9miMkZBV2LBRGQffqPp6VqRRR6dp5iR83DjLsAAB64JI9un/AOvzqy9+z6HfQ0jp1Mv+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nd95V7+3rTobC2tjvjt43fpgwDH/AKCP51IWU5USxKT2aXAB+gH9abMs9vb7kjWUf3on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rc1lN5U9gijHytEg/DrmkTWLCdo0mVlBP3ovlI+q9KqtqV/HkkKd3O1hkfhVZ715QfN0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/TFap9zNx7Ha6ddCJFe2mWSPsUPP5f8A6/6VsXUEd9p9z5cmBOpDgH7pIxkfzrzFNZjs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EJZW/M8H6V3Ol3wn08XCSLLA/JYHJIxzn3/Lv3rWlBOalE560nytTODge8t7WbRLOykj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VFBwVH6/rVLVdFt9GSCe9VP7Rn+4wkKhQD944rp/EaXEV+brSr2KIzIH+YZYnoSCenSu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pbwNe6lCxiUmbaka9Qffv+ldDstDmWxR/wCEmlt7aK2i/wBLaI5aTbuUsD1qfV9evvGM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FuFx5JOFXB3Eg9AAM+lVj4A8RwWTz2MTtPCA2yInLD2PqOtXLvStatZrfT72GGC8vlDy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SV/En6CnT1mhTdomjrGtx31y9tpqM4LEGTH3vf2rIlXyF2ZBc/eNST3kNsn2DSUJxxJc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OpTapJJxkk+pr009DksN5HJNITSk8VGeaBjqXNMpc0IB4NLSLTsUAKDTxUdPXkUIB/Sk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6YHIpgWGAK1mxts1EDsTV9XyDWZIcXqketTIEbAIA46VGPmejd+74ohHGTVCRMgwc05n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TVZpDIcnoOgoGP3FmLHqf0p4qJRUyjmkDHj7tWm+SNE56ZxVbdtqQE55PJqkIkHQ1Mrb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HLe1MCzGcfjW9pT4kVc965+M75VA6VsaU4N6PZqZLMa7jzdy4P8AEaKS6c/apcDjcaKB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t6ep+3IB8xIIxVUE7eBj3qTT5mg1BHCb2Bxj614iPUemp3/h2y00aSrajBbMAGkLsuWC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0pJ2msYLiS1DlvOigLhR2BBXH5fnXounaxbaVZ29pHptx8xULbyXJeQg98Y4q1qXiWy0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fj92TuA9Dxg0qsXTaUuplCrCabj0MWy0/SbyyXUFaK4VRkxsuWAHXyyef+AmugsbW0SB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GMn396yHuIooV1HT14UfNGBgOAf0OO9W7HVYLuKTVLKZRlAz26jBYDqcdmHr3rJX6m7t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IxzqoHT50DDH0Nc7L4fgsbgTW8a2s6nKTW/APsy9MVoXOrXEASQss1vLghscjPpT2u1u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USU5reLUkVby3iYt94MM8+oNY39kX2n3O/Tr6WJM/wCplO7j0BroLmYJIkKLjg8g96px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A6s2eaAscZqOn3Fs5uYHadGkLSRyHO0nuD25rcstU0vWdIaz1BwoIKkP/EB6H1FMv08y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O0fx8VyNzbKZp4UABiKOBnlTjn9MUhnQxafZ6RYyWUUNrdRuSd8tsBKP+BE8/kK0/AC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nmx7doAA696r2djNfWEck+6NgMA5wWHqavWGn/YbtJ1JYAEHnGc1nJ6GiR3I/c3M8W8k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BH8qsTvuhb1HNc/Y6vJdTi0MZ+0sdsYA+/8ASu5h8P2kcCi7M0lxjLlHIUH0Fc/KyziN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gFCiKrZyhAzkY6kg/gK8k8S2kNh4hhe2AW2lRHjAzwM7SOfcGvVPGUMdprbQw7hGkS4D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cH2afcMcgb0Htgg/+zVnSqt1eRnZJpUVZdhl1IGs0A9GNWrGOS/8OyQx2UMsi3GRIZNj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VKRT5K5X7q12nw/0/TrvTriW7PzRTkbCwCtlRjPf8q6IaM68x1gUNG1jU9GlkkvTM8hd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MAdec8Cus1mO8uJImjtQrsP3sUZ3ENwOB0xk9q3p4NJaICGxtGVSCGMa4yO4pIWjHiG1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/ah7lcc49jUVoKpFpHkwqOGvYnsL2O30+NBFN5uwEx7cYbHIP48U6G+dZ0P2OQ7j8+44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JfDUF9bQ7pXR0BwVA5zjr+VXtK0SDS4jtJll/vt/Qdq0pQ5YpGUnzu5y01q9xAspQqSM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bIbWX5hlpAOvQda7+W+voXO/S5Gjzy0cgY4+lUNe0azvbVL8W674SJfu4LY5wR9cdaUo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eOFtkkqJsUKcsOvf9c1Iqy3OlXdrDEZZ4Qs0KggFuM8Z6Z5HNFt4dS+uIWaFn+0PxIX4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d3+jeFbeNZnjjkcYA/ifH61nCDbuW2eeGDW3u7ZDokjeYDGqhg2O5YnoBz+lb0vw/s9Q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Ujn7DLsA/Tn8q1tP8cadqepf2dJA8XmEojuQVY9MH0NUddg1HwzML2wnllsWbL27ksE+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m3QnRfMr6XPOPE3w7l0MpPa+KNRhs3O0SzurBD6E5X9M1zX/AAherapOv2bWrHUJBgbzM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Pzr26zlXxhYyWaST2nKmcxv823OcA++MZ6ir2r67Y+FraW306ySe6ijEjQbimVA+8Wwd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lOKlHYicJRdmeEXHhPXtHj2T6VdyofvOh3D/AMdzj8aij022snaZ4d0x4EYJ4Pua9x0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sJbSSCSbKoGO4bwMlCR0bAJHYjkGuD8eG68MeIUgu4E1DTrhfMgaVf3seDyu8cnHHX1F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TpUKWWkXN1JjzCMHHHXgAfnWrpFtNcKJUikYHpsQkV03gPQtN13T31KW3mNsZcLDOBgs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X+Imj6DGyrCGiiO0YYIDj+6MVqp6e6iVE811jVvs9xLarJFbypwRO2xunUbuDWDPqOtW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SKHB/GvYdH1vw18VNMubS5007oxzHOo3gHjejdRz9K8qtPhvrGj+L7m1luTHotrOCZpz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cHBPTOaTqdylC+x0+hzalLoiPJDGl1ICxbGEjQ8qSP7xznHpj8IruxQEtJcPJKTgknvW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s3APQdWbuaybLS7/AFvUjZW6qsmwsS5woUY79+orgbcpNnfFcsUjEmiVcbMndkg/1qAT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6jntXsXh7wfYaLMk13KlzftnYWGAvrtX+tcb8TgI/EUAAAX7MvQf7TVfJZake0u7I5s3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P4gB19/Y0nLcquT7DrW54X8DXmtwRXz3EdvZOTgj5nbBIPHQdDXqGm6Vp2l6TJb2EaFE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nJ9aORhKaWh4bJEH4ZfyqTQL3+ydRNlLkQz/AHfTP+f61Q+1zKSuMU5lFxbDzQfMByr9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uKcOaNjoNch06DTGu7lEH2OXyt4yQBJ8yk47ZyMn0ri00TV9eE+oaJP5nlruYQsyvj1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iu98Nzrf3tvazRrLHeo1pMpG4AjLI2PYg139zd6X4LsLdXiM15KvlxhFAeQgc/7q/oK6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rSDxJHKo1hb5Bt3C6XdCwA91xk/XNbVxdR6jpm62R1Ef7lZXO52UjJLN3JIBr1FfHdsJ7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l020RRv5rKPVlAzj3rnPiN4dj0fTkvtJgWGCSXE0SDADMOGHp0xV0JL2iuZ1V7uh520c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4OOtMa2nlnZIYZJWHGEUt0+ldX4K8JS6xqKz3R2xqN/v+H512+u+LdE8BiPS7PTxLPtD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m9TXbUrcr5Yq7MYU+ZXbsjxS4t7iBts9vLEf+miFf51FXtmg+PdJ8X3H9k3+miF5gQiS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Xn/xA8Lp4Z1lPs2RZ3Sl4lJzsI6r/KlCs3LlkrMbp2jzJ3OTzR1pu7mnCt0ZEop2OKYp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5qWAbifaoat2w+Q00BUlY7s1GWqaYDdkVXI5pMofv2g81UUmS5B9DUsjYWmWwzIGqANB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twKiRlVASeg5qB5TK2B92rTFYe8hlbj7vanIMUiJgcmnAjoBRuGw8dcCplG1cmmRocZN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6mgCRDuJ9KnUcZNRRKSfQClZ8ttFNCJQSzYHQVIpwBx1qMDaMVIp5qgLEIAbdnpWlo5z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rYUitXSiEhmkI52mglmZNzM52559aKeVySfn/CimI5yfwFY26Zm1DVIwO76eV3fTJ5/C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XhWO4mW9cbnnaBWeMHpgbsKTz6n6Vq2beEVVRJ4ku7xc7vKnmbCknnGFB5PpWjZWejX1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lv3LMZMgYB+YsehPUAe9eGpuOx6bgpaMqTy6fFZltN1SAzXJ2K0ytucnkliOfw4HrmuL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5v43cSDibd8hHt/hivZrbwdrn2lJZtb+wWG3L24gQyP9SOAffJrZ/sLw/aFj9ne7Lj5k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tP5VnKXVidGOx5B4Surm70E2xjedmJCCNdxx0HA5qxpngfxT9qtp7XR5kCNy8+2Ibcc5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+a2hEFnFDawrwscMYRR+Aqu1xPK2DIzE9gah1DTlOXsfBGti0lg1C402JC++PEpZlz1G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CLvR7Zrw3jTRL8zSQKMIO5Kk84/Cupn43xi7MU8Y3M4XKocdGJ/zyKzbTW7hFuHa2iee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zx+8A9BghgP0q43aFpsVrfwlpWq2yT/2/dTDG07IVQr7EE1PF4E0KFsnVNTz32GMf+y0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FxbxPu8wJNDI/meWhzhkwMHGD1HrzVzRBaX/AJ9/BC1uJ3JZpRnavbAGdqnrzilK40Iv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1qLSEYy0i4/Rafb/AA68GfajcCGZ5T1LXLDP4DFOnvBZX4tL6MQiUqLaVWLpPnjAIHB5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ZfTwZ4fUZW0DD3uJD/WpW8M+HIImlkskCIMsTI+P1an6OtxITLI2IF4y38Xt9KtRlbyU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YxvP98j09PzqC0VNM0SwtLg38dmts7LtjQE5RT3OTwxq5LvihKWy7mJ4aVy2Pzqd3L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tIGUFmwfrQwueUeNml/t6Xzv9ZsXOPXFcsnha68YW5toLuC2+zMZMyg4IPGBj6Cuo8b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MhT09hVPwfa3lze3EduwiJjzuYcdRXnQuqrZ3SX7opv4AufMSKbVLTBwgMaMx5+uK19B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a61NLmSRwdxHlhSARjqc9a1tQ8L6rLEGFy02MHy0kEX5HFcrdxvo7s+o6Jcna3ysZDgj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1XOeriJ1NJM7ORrGZMQSxnaONp4H+Fc9FrNvL4ks5IJh5cTrG7AE7gT69/wClLpPiLwrd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M7HUMP0P9Kqa1dreXjvYXUS2cY2xRBQp3evv3pX5ZWZklzI9gvfEP9jRaev2K5ulupPL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9Poa6CGRpUJaJ4yDjDY/Piud8N6gbvSLS5z/AKyNWYehxz+ua3pZ5Etnkhi82QDITdjJ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WxYkISNmPQDNZd/KLXw9cNKQrmJs5/vN/wDXNWJb9LKxNzqMsMCgfN83APoCcZ/KvPPE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HOsdqpyATyx9TSnNRRcYuWx0nhGeOeKK3WEAWkQCvuznOR0rj/idJ5msxncf3YRc9lAY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4f6jDeXF6kWSAindjg8mqPiGxSfXL5ZSzeZIp29sbRxj61lzfu7l8tpanG6alpf3y3Vt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7lnHPTt1NeyatHLeaETCwWRkDAlc9R6fjXMabp1vbWcSxxgcluOOpJrsZ8R6T6YRR/Kn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p2T6HP8Aha2GjrPHMQ0shB+RQAMDpWf43vI9K0dtV8mNSLqPzjtGWjJ2nJ78H9K17ZGM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QeK/DL+K/D8ulCYW6TMN8pXO0d8DuauCtGyMW7vU8+8HaDcD4jOLeNxb2km55DGTHJHj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9cVufFzQtU1640xNLhaQ26SNIVYA87cDk+xruIHs9A023sI5GmeJFjG45dscZbFU5pmm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JLflxWjmhcuh5NovjjxDZ6ZBoGlw28oVGDuyHKbs9TnryTU83g2aLTXu5o5dQvJB8z7C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w5phhu7mOAKsUEzIZHBJOCR0AyTgV38GsTaIHiQRSKSCVY/vPcnkAfSj2kY7k2Zk/DDw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rqML2sTReRDE42krkEsR+Hf1NTeL7myu9QlZoFlIG0F8nIHcen1rrrDUIvEFnJDNby2+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ivMfFgvPD2rGzuUW5tG+aKQOQ+CT97nqOnvioqS5lobUrJmDdxxIzNETEc/eQ4H4Cp9K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W8qTZQoomGcZIPH5VSlmgufmtpef7jcY9qqOeMHP0rNHQ9j0HwRrkuueNUnu/N+0+TJz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lJ8ToTL4jt8MoxbLwTj+JqzPhjg+Mo8f88JP6VL8Wi3/AAlFtgni1X/0Jq0WxjtIrR67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s4gt0yN0fDtkkn5vx7V6N4EV18Ep5hy2ZST/AMCNeDi6njGFc/nXt/w6keT4fxs3XdN/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tDyaQIhwSOv6U3zU6Zx7etZpkd2OTUiHn6VDNLnS+DtdtfD+tT3F1HJJEsZdBGATk8dz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rPiyJLK+ntoxYxmNBhS+7LZB/ED8K5qYMtxDIOFLbD+PT9cV1dh4NuPFVnp91b3LwyJE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krg9xwBXRHWKZy1VaTOBitNUuddtrHTbm7nluCoAEjAqxODnn8a+h/GrW9v4RMV02VBQ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/Wq2i6Lo/gbThPe3EUl+Y/3lwygM4HXA9On1715P448dzeIr/ZBlbaPiNAf1PvW9GDlK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ofCPjyy0a6v5dQhmYzbRCsIBEaLnjkj1rjPEOqDW/Ed7foG2XEpZQ3UL0AP4YrEQSqjP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wf4G1DXpFnI8m1HWZh/Id67OWMW6jMLtrlQ7wDpdxe+L7Ewq223kE0rdlVef1OB+NdN8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1IMyB5G9gcAfng/lXQX+reH/AIbaSba2VZb5xkRA5kkPq57D/IrxfVdVu9c1Sa/vX3zS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YVnBurU5+iNH7kOXqUlJqVRmmooqSuxGAqjmnt0pEpWoJEXrV2IbYCapoBuq+SFtfqa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1Vdqlmb5qqyN2qZMpATmprYhGBPCjk1XXpzS43kA52jt61AycSGQ89PQVMg29qhQhOAP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Qh4YnoKnjjx8zcU1VWMZPWoWneYlIRkd27UxEs0xLbI/zqSJAF/nTYoAo+Y80ST8+XEM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U7R1NOiTCk96ihi2kljlvWpGfPApiJgc1IlQp05qTPYUwJVOa1IT5djJ/uY/En/CsuJS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j9n25xubNUSye3tJJYFcL1/xoqFtS+yYhHRQD09Rn+tFAjsx4N0MRlZrWzyDx9nt0jYf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TR7PQrYw6XZQWsbcu20mSQ+rN/n8KmiQQuAEDnB2sG6fpUq3Jc4MMq+uVJP6V8m6s2z3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zZa4AHYbTx+tQNpMh6TA/wDATViTULaO48iW6jik2F8tkBV9SSAB+Nc7/Y01wXu/DPiN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Ix99vT8jVxjORMuVGsdJuP78X5n/AAqBJEspJJHcbYoy7uvf5iAq9ycr+tVU1vX4o44b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J5ZVXx39Py69qytS1T7FAQiPczgZjgiGXkIJwePr9B15OMaQhNO8jOUo9CW4ubHTtLV9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B2/diQnJ3D+IDIH1FVrNhcRrd3scsQugXCsdrSr/AHn9Ac8D0rE0q31OW/kutXSzMrjd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dLNnbx6Anr2Nbl2sxvYzPFJIWJlYr936f/W9q3RkaNha2dpDHNHZQQbzuCqCOO2QDz+N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1SJXz/rY12MvvuHIqn5m+BNi8v8AoaesrwN8pUr/AHSc0ModdteBEgaUyxZyDtQjPqdw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SGYNFdwzK/OwHAHsQT/I1rJcQ3aGGVQmehz901nXOm3SEmPDJnIkU5P/ANakF7F2XXdS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QL95I5wu8Dt1PH8604fEltMV+0WgRh0Cyow/UiuWNq4Azlm9DzmkAXJV42A/h4NJpMfM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LeXB7q0Z/k9c74l1rxEAIvD1ha7W+9PcklwfZACPzJ+lUxGMAx5BPpVqKadMASNgevNL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Piq4uXfUL28klwP9VZ7EHsCCD+lYVtqeq2E/+j32pJKepUyL+mDn8692Fw2P3oRlYnKn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q6NmJYXI6p8v/wBY01BA60trnAaF428SyBbYzwzlQch4sui8kux3H/x4elaB8ReIbqYx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8RI2fUYK4/KtF/Cd/oQKaf5XlO24soUH/gQPb9K6zTLnSvNSFEiSTADbE8tWbviuasmp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tq551DoOt6g4a5lmcNyRFAefxJA/StqPw2lpFFa/YHS5uyY0leQFl4yWwOBx39SK7y7v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ZFAJRY2OB68CsqD/AE+7n1AKRGqmC2JGMj+JufVv0QVLpy6yE6i6RLnhkxWlnHYmTDRg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AB6E+vNdXb+ZbWcf2t4zNj52jBVSfYHJxXJ2cAtrqKZo9wRtwFakfih5o3MdgTIsgj2m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a1hIya1M7xZZnWWiiaAzQRnIUAnJx1/X+dYMXhm3jORpirjv5P8A9au2TxAGJxbcA4yH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1vzYnjFsQWBGd3/1qmcYyd2yozcVZGP4fEdhqKkKESRdhxWlrtiRP9tRMjbl8dsd6zVh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22qSRRKk8e8blQHvyQP60oK65WDl1KdnZvI0MIBwiqGPpgVuXgVohFgEdcE4pUvIyPlG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IVJJ4OOgraMbIlyQW0e+TGBgckg5rH8f3+p6d4Pv5tHSQ3nlMEMSlnU4PKjHWtiG5ii4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deXRtIudQ+zNMII2k2BsFsKTjOPbFPYSaPF/htqF5Dol5a67pOsS3Ime5WVoXJYYBIJJ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u5t7m0jigt0i8st1myuB1POf0FUPBnxQHjCCedNHFqkTbVRrnc8hAydo2jIGRnnPtU+r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UM0L20u/5gVB6jByP0qZRvsUmdHp9jZPpMsVoESYq0bSogDBj36evNccumjTP+PtlhCS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taWlz3lpqc80dtO0LqFLs2Rxn2Gc565rcbX4sgS2UjY6kYIH1z0pTp8yFfUp+HvMu9Ra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ysCC5Pp7VzXxDjl1TUDDAVWCFAssrcgNycKPXmui1PxX9nwixLEjdHDgnHqBXD6rd2cc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Qh3nPqT0rJtJcqKXcy3+HGvS6N/aapCkipvESv8AOw9cYx79a49L94/lmUuBxkDkV6dL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P7MLXG3y0uC+F29N5XH0rzKaLcTKvOeGrXSxpFt7nc/C6eGbxgnluCfIfI79qufFVQfE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+hNXHeEtbTwtrw1U2xuAI2j2B9vXHfB9Kk8aeMF8S6pHei3FoEiEWxpNxPJOeg9aq2gn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va/h5j/hAI8dMzf+hGvn0Xpk+6ykeucV6F4X+JC6B4bXSX07z2Bf96LgLncSem0+tJKw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A6k4Arqb/wAB63p2jHU5YomRF3yRK+XQepGMcd+a4iJHE6yiYbkbcOa9O1P4nyahoEti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5JfMyoBGCQMf1ot3Bt6WOH0jSbrxHrNrYQttMjjJx91RySfoM17ZrFw3gzwwkWi6a91O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eS74/wAnpxXkvhXxAnhjVmv5Lb7UfKZAquFxnHPQ+ld5pvxah1ESgaQ6PGcFTODn/wAd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Xa7OL8TTeI9YjjS4srppWXdKUhbGTztHHQZxWDaeFr2JDNc2k8KKMs8kZUD8xXsr/ECK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kAjKqZssfwxXH+J/iQniPQ7rSrbTZIjKVHmmbOPmHbFelTdSNly6HDJQd2palbwd4UtN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KiRx7dh9T/jXY+NvEV/odtHpPh+wmMxTmWOElIV7BeMZ/lXE+D/GQ8Lx3iyae1wZ3BDe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rXQv8ZYE66I+f+vkf/E1NaNSVS9rpDpuCjvqeZTaXrdzO89xY30srnLO8Tkk+5xVeexu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DHAMkZXP516kPjVCT/yA5P8AwJH/AMTXM+M/GyeLre0iWwNr9ndmyZd+7IHsPStYTqXS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49RzTjwKUKMUhroMR6UNSLSsKYh8XXmrtydtmKrRAEiptSPl2gpgjHkbc+KhdTuFCvuY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949T6Vk2WSom7gVYSBABub9aqRgnBMjVMIo265P1JNJAWfMtov4lJ9M5oNzI/EMJ+rcC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4VICaoQi27yHMz5/2RwKsBkhGBgD0qLfxSKpY5xmmkArPJMdoyq+uKmjRUxtHPc0igAU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zEnAp6DaPWmIuPrTwQDTAfnripE61Coy1WEGetNCZYhXg8jnvVssuwR988VTU/MCOgqW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TK14ytdynnhsDA9OKKaeSSfWigVj2vYRgkj6MN386UqWOTHHkjHK9PfigzxZwxII9Vp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8Gvj1c9+yOV1G4YavctZxo13nbv8sOIUUAd8gEkEk9sD1pltFqcU5W+EV4zIZGuGtkia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Y/Xj36Vu2lrGltsuY1y0heTHO85yN3r2OP8ACuc1PxTNF4ptdP09hJJcbkbcxCkbS2Ae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I6RRyt6kUl4RGUu7iGKXOPLt1ZjzzyzfnwCKSGzHlrHbyyRiU/vJSSzyH/aPoPToOwpk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3MkceNzPCXeNu/ykfyrY0nxNompjbBd7J/41aPYD9Qc4qyWjPOmNF5gYD5l2occ5zWpa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hGAW5A/GtB7ZZjuWRZMD5QpAphgZRtCFCeOWosFimsUpfcVVAOwPSojv3HdGMk1rJbks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2jsSQgJPGalgY+BjkbRnGRSw3NxakuoLL35zWn/Z7dx24HUj8Katm0b7uFTvuOB9KAuQJ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APunpmo5I0IIYj8B0qydNiZ90cq7e+Kd9nhj5bMh9MUCKJijZOMkgY4bNKlsAQHlKZ42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VTsqrzUiwJM2AGz6A0DKyw2qL88juRzgLio57qK3+e3t+Acb2OASfc8flk1W1W7jjQww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5b6BRz/KsATQXH3rmVtuBnYpPHoTXLWrtaROyhhr+9NGnNcxqrGSQNk5KQjC/UnqTVD9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eMk4qNxEfurK+e7tx+gFNSGNvvNj2ribbep3KKSsjdttSmW28i+WSSEjAkX7ye4PeoZn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EvbRFATy4l3oPQrjOfpVKNYo+UlZfpmrMUgD7knbeO+MH861p1nDfUxqUIz8jLTX9W0+9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oP7lj5fOMcjFdhFd2E0NtNbxzMbjMrxhACD6EcehqJdce0hRCxZ27selc3ew209zNfz3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kegP6Vs66l8KOOdFw3Z1MWs2KI5VAQnGWkXnHsucVSfxlaRzeXFAXPdguAPxya5p7S1g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wdyy9uw4pV0Kdn2byeRnCnms3NsjlOztPEEN3tZNqqWC4Zcd+TmtiWaxWa3Bu4CiybmI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42OxhtLZUknVWxgIuCfr3rCsPFJhka31O3tXaN9pJGCefarjUfUUoHpOoa3a2UDPAvnt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ft/Gdw8wEqooJxtCA/8A16x59ftruYGQnYOFRF4ArKuNRgJ3RQsSO5bApOpJvQagj0a5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iVuGcZYJ7gVg6tvVre5ZpTKM7QWPHPceuMVziatehFminMQx/BwKz59VvdQuz9pnkllj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UpSluLlUdjVndX8UaXGsKxq4eR1iXZvfB+b5cfN0568Ct8Xtxptx9oJyrgfvygbjtvHU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/lWaTV7FopHilZxGsmcEEkD+tdra6zNG7adrEIhu48lXOAk3fcPQ9+OK3Taimh7nU22s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xmVCCh98+nv096qX3iHw3bhmudXthIO9u24/kua8XvrySaPBdvLZi+0noTVLORW3mRud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ozWk9ylzu4lSD5D7kEj8xWTbQC4YNMCUPLt3J9PrXJzgbCPautuLlba62RceUSY1/un+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KRB4kby4mt0Pzsv70jog7KPwrn0vFWzMoPI4x71f1yaNbdIRnzJTvZj1A9fxNVUihmsV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U6d1qJ1OV2RnzyzXKK0TbUIzx1qCO3UY3ZY+prQazaFv3RBBPIBoMXXauCOx6/hWsoW2C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92F+U+hqURDGCo/EUmEmHDDcOuKQPNbnkb09etYmw/agGNo/KnBU+mKRbyBuGypp/nW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FQM9RXRaZCmi26agRvnmjYLCRwSWGGP0AI/Gudhms0kXDPIc8Io6+1dpqk9vFHCsytvi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rmunBw56l+xzYqdqdu5z90L3VLgyXLMSefpQLRLQHaSXwTn07U+41iV2K20AXPt1qjPc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c4H+frXrWSPMRHcXXG0Hn1qicu2TUoTcctTggz0pFpjY171OAMUqJS8CnYLjG9qjHWnu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PHApRzmg4205KaQyaMYKkUurh3sQyAkikQ4cVamlRY2Z2AUDJJ7VQjl4X+UnHzdAMUqx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dLudpF+UdhSASx/7S1zvctDlUjqBUoz6CmJMuQGBU+9WFYYyoDfSmhsaoPWn00yP2ibH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UVQiQMg6mnCde3FMS3PpmpREB2FNCBZA3QmphgDI61CdifWmmb0xmmhFnd3NN3EnAFQL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j2cdWNMB6LwB3qZfao2IjXHVu9MWTLYApk3LStzirEHyxyyf7BFQRphc1PKfLtAO7c/h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qKj684NFKwHthlbaWeSXnBABxzx6GoRJLIzAlwg67if1pWWBE87cpjf5lkY9VIGDVP8A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P3fVh7eg/WvnYUYx1PWlNsuyYEGVB3Y655x3/WvJtej8TrrFxcvpUYQOfLaCdACoPBIL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NJowrRR+R025IyTxXG6+2nRX/lXulmOBwGieGU7iD9cjP4VqnYk50+LLvTJFF/azQd+z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eM9Lvo0DXK4YkZU5K/1rFvLDwfs3SXl7AT1DSpn8PkrktW0vRonM0FxqRhJG2VrbA/76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rLUd217S7jlHo3+eK27XW2RSl3BgZ4ZfmA/Cvn/S7u4t5fNsLnUZ0jOGAh5+mc810unf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I5xyNp/+tT0e4tT2n7UlwvmRrHKv96POB9e4/KmmO6mQsjxJF/0zJNcJZ6/bTEPDOAex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WZGIZJgS2Mnjmk4dgNpbZ04ilAPdjmkeIOAXuN59SaqpfSXP7syxxnplgB+tW00v5Qzt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nFQ1YZWdtjbEyVB5xUsNs0jF5C4XOcmrG2G0U8JH/tSOP5VSn1G1DfPcyPj+5H/iRRYR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NcV4q1nULaSdYo7s24OAvlEBvpjg/jXQP4g0iMFXuXiYkAeYpz+FVZp7PUfmCQyr6hg5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T5Hex5XPr2tPKUt7SOLPUyjgfrVyzi1a5iWSe6dAx/5ZqFHHpxXay6JZy3JLxhBx0XnP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XlpbJB8jIzAd8ZGP5fpSVOK6FzrzfUg063u/IuC01yXTLIHbOfmAwRj/ADmpDqUlrK8d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9s1JZ67DASZIJVbJ2sOwJBxj61qi3tNQk+1RkMswJZehU/SlKlCXQmNea6mcmpQyLuU8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Rj867/wxpVhb6Dj7PFMl05kYSICDjgfy/WtGHQ9FjlMi6Zahv+uYI/Kud4VdDX67bRo8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OVCwJBNZES6gkq+XJHkn73UEflXtms6Hpmu2As7mPy1VtyPDhWU+3GO9cVf+AbrR1a60u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QHHuMcN+n40nS5diJV1N6nL3V9f2sLI0rRnIGVJANQ2Wq3s037y4dwoyAxz/OtJpklj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2HI/A1LZ6VFPukMYXAxleKz8hlZtVMcTM8SHjqODXO60y3E8N/bqwLYjlTGTkfdb8uPw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VinHJPDLjp7iqEOl3G90aLfGUIJU5prQT1JrSxuZgHChQwB+YgUkmlSecyPOAM9EH+NU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neO4aP7p2/eXsas3WsQM4dY5JMjkkhabTQaG7Z6dbR6cu/5yCcbzn9BSyowIeFdiAfw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MFZFjRBnI/i/nUOoahcXse3zHYL/AAjgflSswui5fyltS0192Skw3YOcfMK9Ivra01FT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scpk4yD2PXnpXkMAuIhBGwKI86tyMZx+te2KrM7EYyGIAPpzWr0iiV1PBL5RFPJEOiOV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luGARgE246ng+vFa2rjbqN2D2uJB/wCPGur8M6HpFxosV/d2/myMXB3NheGwOvHTP5V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ijhZeh9dp4rdkEbMJZG25BPXlgO/096qeJBbjW7oWgjWHjYqEEAYHHFVbFWOoLFO/myy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RiqiTHzWRJMxvELMBuU8e61TgcROUJG3tz0rWuo1iZyFAKjO1f6VmSRrJKrKvyMMjjrX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AEMTKh+fdnn0p2Mr8yj3phtCsfmliMDOfSp4T5kCOQSWzyPrimMrvCuCc5H94feH+NUy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lHT6itNk6FcjFMMYYfMBnsw4IqHBMuNRoyg6ScvAr47gYqRRbd4ZR9DmrjwFmyY0m49d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nukgiSYyPwsfl7mJ9sVlKm1saxqJ7mp4Xsl1LXIIrRGMkWZjuHAC8/zwPxq/eSmSVsk8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jwvoC+HNLJmCm+uMNMR/AOyD6d/esDxHpqx3pvoAPLkb94v91vX6GrwWKjGq6b6hi8L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CsYLLbHCDO/HArInkWRyw6+9aWqXGyIW4k2rjgA9RWQI2J5+te0zyENI3ZwackZHJpwX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UJ0FRM1POOuaiY0wQwnmnJ1pnepEpFDxzxUyjAqNPvdKkkO3AyOapCEAywx1zWbqV21x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J9T/AIVavbjyYNqn943p2FYcRMUwLZK421nOVtBxQ9FZWGDg1dhuWHEg/Ghodyh059KY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bIpV7fjSfZGVt0TFT7GoYcEYBqfdMn3Tu9qtCHJNcJw6gj1FTrccZ2/pVX7XKPvQk/Sl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PpTETtdKBjaaiMkr/dQ1IL63U8xt+KGpRqdqB0wf901QiuLaVyNwxU626J9459l5oOqw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7RcTHCoEWjQGWlRgOFCL+tDOkSkA/N6mohG3V3JNSRqGfcw4HSmIdDA8h3OOtW0ijjUF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D5Qct6Dmow014SXBSP07mqEaMcyTyBFIxUV/NkYHToKbbx+SSR3GBjtUch825WPsOtMC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VSMKA2M9+aKdgGweKZ0tIrS6R2jjXy45FYkhf7pB49s+g71oWeqx3s58uXeMfcX74/4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F+055DZHAPbNIZF2nJCn37GvCaPTPQ11cXEyJErEQ8tgcDIPH9fwrU1DRR4i0ZFWORZU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eVC/kVMNdSKuORuJBGMetS2PiLWLS5L6bNOFGRgksjZ7kdPelYLnpPhXwNpvh+5XU9Rk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mWH/AHR0z7/l79XepHfRM7RbkcYeNxuBH0rktJ8bWl7GP7Sh+wzg8Ny0bfiBkfjx712F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8qTRE/6yNgyE+mRxSEee6p4C+zSPd+HbhbSVss1s4LROfp1X8Pyrjb66RZjaeJdJlt36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V7RJH5UzKi4BPQ8gfSqt9YLcWpWVQwccr6/n3ouB4uvh8NGZ9EvvlH8Bfcv/ANao21bW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/GuSD/hW/rfhmXTrwXNq7Jn7kicE+xxSWesSwkRX8CzH1K8002hmMfGet3LB7bVVjAwB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/wA6s2/xX1+yLWt3axSeWcPsfbkfniuoW28M62Nt5pcIIH+tiHlyL+K4Na2m+EfDIAMY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HcrjPbrQ5CsYOl/ES11GQiTQ71STy8Tqw/Uir2o+JJ3YQ6Xol/cXD8DzYSka+5bn9K2b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Q6PIGxzJb3DDPucH+lVT8OtIj/487u/gbsspEg/MbT+tUpAYdp4bv7u+Go65dNLcD7k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WtcaagO9U8o+oAqO68Ia/ac2OotcR9limKv6/dk3D/x4ViNd61aXptZ71EmAz5N3alGP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0wN5Uv4jmK9lBzwob+lU7i2kutRF3f7bmRUCKHG0gcnjH1qo2pawhw9paS4/54zMp/Ir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nF/a3FuT/ERuX/voE02kI6i3TSbmMJ5TRSAY2t0/A1n6jBcw6rbWNjxDPGS8nJ2gH5un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IdNutrQsrk8ZyKsjU1WN0imZN6lCF44Pas3TXQD1uBRBDFboMLEgQYGOAMdqm3kdDXI+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uxbbFXBlBKspH94dCD68fSurEu6MOChB6FSCCKykrEpD1fLVZidgRVFJRu5wPxq/BIgU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leIPDdnrsZZ0WG7A+S4VASPqO4rza9sde8PXIi1G2T7HuwLuHLRn691+h/WvXWmZlOVK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5cZ81G2MOVcdQaznGPUuLaPK7u6EUiedEQm3iSNtyt7irGn3loyyFbmPcSBgnB/WtjVb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yqTkovMZPrt7fhiuWn0+6ikPltFj3jxWDt3Nk2WfEdil9ZxuADPGSUYnt3H0rGg03zbV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f1qd4r+JlIkQEdABjI/OiKeWBmklQvnqOlO4WJ7KytoZUJiDHPO85/8ArV0HkqilQqoh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pyZZI1VCpxnGT+tXklku0QtvkcjHck0mNFbUpI/tdpGsyticBiOg5HNetZBvUZWdX2k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nXm1r4TuNZefYzQyRBJAD/Fzgj2JxwfWptJvrvw9q0K6xFcFEjMQ3EFokJB/4GARwQe5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CTs9TlteULq9+oOQLqUf+PGs4zy+UIjI5jXom7gfhWp4iCtq17Ijhke5kZWHQgsSDWNW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yNM0+cLrUDSufmJUkdsjilPv6VHBpN6sn2mVcMWyqg5P1NbU/ImZ0GpxSLAXdhmVuw5w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qDJw2eT0rSvrWS8uVVcBEUc9ulVUjMUoSL7w61qzIZquE06Tbnjp61Ha3KpaQBl4wQSP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7xt4x6VmabMJbfynIJPK5pDRoLNg8cDPFSeYCOvNVDCVOASrehrY8M6Fca/qXkcpbR/N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5/8Ar9qUmoq7KSbdkXfD3hafxFMXDeVaIcSzkZ/BfU/yr03T9K03Qbfy7C3VHxhpW5dv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qWlogjhiGFUf561UmudxxmvJr4lzdlserh8Koq7EupyWPPWs262vCyOAysMEHpUsj7jV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M73PR5Vaxw+p6bJBdlcb4XOVYj9KqPGseQpJUdRXX3CLIrKy7lPauZ1GwltiWjy8RP3u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LA5gqi5Km/5nz+NwDg+emtCg6RsMocA00JtHY+4pDyx2HB7+hoZVKZCkEdR6V6p5drEb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x6VFu5pMaAdakXgUwVKlAyWDlwMU692xKHYewHqaWEYkGeAOSap3MhuJSedo4WhuwrFd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BJbkehB6VZ2FCMVISGQrjGehqGrlJlW1lMB2Pyp/SrzW6TLuUiqxQE7WGD/OnRtJbtkA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J4XzVmOVWX3qWOVJ14Iz6GmvBHyfLYfTmrt2FccGXHvQGBPUVGoiX+NvxFO3xgfxMR7U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+FL5KMMuoHvQpkY4SPaPU1Js2DdK4PtQFxY4UB+RRUp2KuTxVSW9C/LENzegqNIZZzun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HuTI+IVL44PPFSbJpQBI/H91OBUscQBwq4A9KsrGAKdguiKK0iQghB9anYqowtI7CNcs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JiSFO3+8elWSSMTHGX/KlsosgyN1PNMb9/MFU/ItaCRbIN2MA8CmhMZjdzminBOKKsRz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DdSFRjkMQD9O5+vA9zWhJo9haxeRDE5Y4/eMxY/nWzHbf6Fbyjh2QHOPzouLUbMkZOMF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KPpESZ2q4IPUOR+tPZr+2hikWQeW6naWQNnBIxnGc8Vvm2AA+Yk5wRjpUk1mkmmW0boS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vYDlZdWvhlXit2HThT/jUmn6vfaXfLeabK9pcfxFTlHHo69CParF1p72x+dSASQrgdar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qrJges+GvFdn4nhaBoltdUjGZIM8SepQ9x7dR+taiuY5WjkyCeAAODXiYMkTpcQM0UkT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PrXp/hzxPDrtvHb38qW+pj5UkbhZ/wCgb279vSoasBszWcEiMuwOj/wMMgVz2seEYLiJ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onje3yrblI6k8UsUgCEE89gTSA8sfT57GUxSJ9D6/jViLU54iMl+O57fjXoGoaSl2gYw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4xWDL4djKbI5GVs52v8A/q4oGJYeI5E2kuW56HqK6CPX4JQftH59xXCXFm0MpQjBHHJ7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NnepHbNMDuXnMoWSCSOVP7vAPes/VrG21ewNrfR5C/dO3mM+oJ6Vg2MrvFJtyAT8p7HF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GdVmiPBVm5H+6e1FwOSe1v8ARbp4Jg1xb/wt1P6mia4tZ1UDchPWOdQo/PJH8q719Ni1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N+orOn8ORNKBcQnHpVKo0S0jgrrw9ps37xbcxSN/HESpOenTrWdJo13bZNrftx0Sfn9R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p2xyRt3KOVpk3hawaGQRPKXPCmVsqD74wf1qlNPcTv0OF8O6zd6drkS6nBILdwUkki+c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W8/ju4s9QgtdIgkWKWULJNcAbcZ7KCfzNXz4OkXOb+GPHGQhA/nXNa3pr6Vdm3uHOSm9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OfrxQ1FjTse223mT5JGzJKgA5x7+w96kl2mCX/SWKxg7sLjntzXknhXxvBHbRafLNIVQ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ckdh24ruBHJ5pcuhQndx0rz5z9m7M3jS5lcu6nrMljCDEpeZ8ER+YSFHv9cVzsviSeV/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P+FajBlnLySYY8liOh6f0qFIHuGKxjzB19APxNc1SrJvQ1hRitzBm1gTSKBAVJyoTd8v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0+Vhz/dAIH6V0kdrYLdhJEAkjAYjO7Oc/wB0HB6fnV0Np8KAgqmOOEx/MVN7K8gcHfRH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xPYx960rTS5L60VjLASyjO1D17jG6t+WbS3X52ZiP9hT/M0tteaPauXMEsuRwuxQB+po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jn/+ELInPzyyFsHIUKPqetR6pZTWXhzU/sguoRCoZZyVQ5yOAoUHGM966ltc05WGyykO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fWob/Qr2xitCpmiK7mk3HgemB6CqVWF9w9lPseU+Dde1DTtQmu1uXacgb0kYsGXJ4Ir2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uoAY5V3qTyVDKDkGvl6NNYXUBPa29wHRjjCHB+vqK998GeLE1Sys7K/gbT76OIQBXI2S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Br0asHZSic8XrZnHeMdMTStUNrDIXQAMNy4IB7e9cx9a7f4kRPF4kBcn95bo4ye3I/pX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wnuRucD8K15PECWDJDdafJExX5XOMOPUVksMHmnXepX32QW91bpdWykELKgbGP1reloZ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SXaoMBSeQOwpv26ys43lnfLHooHWuafxHPNCY0WKFCMbUXFUBM00m92Le9aMysbd3dtq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gHX60wWClCyYXHvgVSSTZgqcVpE5fLZ55oLRY0m1u9SvYdO2iR5G2xnOSvqc+gFewWFj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0Xl3PV27k1zvgzRRpVk2o3Me26nGEDdUT+hNbVzcZ78V5eLr3fKtj1MHQsueQs1wT0NV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iQTUTA9vyrz2z0kiYyr61WknUd6Vl3Hn9KctsmAetSWUXlV2ximtHuFX2tkx0FRiLFaJ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2Gktl6nLRj+lYkhAba2VYcZ7j616Fgj+HisjUdFTVLlEt0C3cjBVI6H6/wCNevgswcfc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0509zj2A6MAue/Y1E0RHOePXtWtq/h/VdBkIu7dljJwJU+aNvx/oazFI64ZD6of6V7cZ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i7Maq81OiFiAAaUNkcSI3+/HzT0dUUyOw2jsBjJqhEGo3IjZYUH++f6VHF0zjrVeVTLI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jg1F7somAz1FL5WGz29KeF96UggHHXHFWhEbxbqiGVO1vzqznYfmBp+xJFyOtJoEyk8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3Djh6k8tl4HSk8sHqMGlawEwlVh0H5U/cPQflVXy8eop67gcZyKdxFh1mcfLioPsDSf6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s608XgH8P6U7IQkdkIx8qgVMsIA5FR/bM/w8e9H2ksMbcU1YCbIXpTDIRUZkyaak2JQC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WzM3HZc8VZaLegVSAo4wKpsigjPOasRAKASSM00IkURwABu/p3rZhuILqLYuBkdKyzFG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cQjIdGI56U0JkxjwSMmipgjONxxzRTFYsRbEtoAxw6J0ORzUM2E3PGuccMNwINab6cSC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qvJb4PIwR3Pr7V8+j1DEZxIpACgY9a0JIkis7WMAuwjUjnuf/wBdVZLcRhge/RB3rVaI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QK7exAAA/M/pSYFCWCCYtaklwi4BHr1J/PNc9e6W9qxZG3RnqT1H4VsRz+TeSE4wTkHF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yOBnnFCdgOJQDjLHA7dc02R+Qo6egHSt680mOW4PkARHqTjI98DtzWPdWFxaEtJECAPv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VcDsvDHjHds07WZC8ZGIrgnLRj0b+8PfqK66W1QIJI5AyHlDnIYeoIrxgOj8K2D6A81e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3V3Ki9AoOVx/unjNAHqYM0fKE+4JqrfXHmhk9ByfWsaw8WJexFLnEMgxiUD5WPp/s/y+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OGB6YOc/40gMu9Q/aN5HI9e9UJFaSbyoyUDL85HpXTTwLLHtYZyecVlyWEqsxjYHPAOM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Sja21eNynpxT5ZFlIJBz+dOjsvnGX+YjnB61YWzwoUICevPrQBZtZCi7l/iOMDvVxNSk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GeKqxgIm0kBTxj0qndXSxKx6Hk4pgzaGq2wAONrnt2rK1XWre1tJJthJJAVEOCx+9j9O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5Dls+wqnduW1q2tiN0SBuPUng/4fhSsIiK+Idan85rkW8RPyxxoCEH16k+9dPYaHbpYL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fOgbGevP4fpT7bzI41K529Bj0q2pJO1m3Z7jt+NAWKNvoui2U6y2mnW8ZHRkyR+AzxWp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LtwAh2/ieKpPCik87s+/9ag/ehSYySBwM55qZU4yWpcZOOxuS3li8Mcj4+QgFZGCg5I4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yZVbyV4o84EMS4B56c/4V5dq+rS3upKYHb7NbMGUjgO46tn9B/8AXr1RrlreCSfdiJfm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euarSjG3mawm2mcnLdb9WmMbEeX8m4dTj/62B+FWQ3mHLNuJ6k9awdUnmXUGntmWJbge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8etVxeahjH2xh9EUVxVcHUnK6OmnioRjZnShTkgYI/lUEhuw4ESoDvxg/wAS4+nvWCJb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nBxXN6pqmow3jRrqF1tCjjzSKVPLpt6tFSx0LbM9JKyt1Bz3ANNELE5IOB715WdQ1Bxk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NJFfX0cm9bqdWxjcJDW39lS/mIeYR7HRSzRxzT7pFWOJm+Zs9Acds81NpWpWd0dSt5I0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2ePu7WGOc9cZ4965qbU1FnIZY1YkYbtu5H65xU1reR3GkJbpDCrMS0m7AkbsBk9sAfrX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OTZta94ki1gWLTFxNb26wuWQgtgn/E+n0rN06zF/Mg+1QwbtxXzThuASOPfGB9RXP30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jcAGzgc8fpVFbhBuyeD04qLFs7fUtOGlXcUN0+9ZV3o68Drgg+hyPWrSpFOnABP9Kq+B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klwmnonEwUHBB4UZ9s+teg2XgPQLOUsbm+nXH3HlAX/x0A0/bQhuxqhUqapaHm95pVor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FVRHsXYFwPpXtUfhnw/gA2e4erSMT/Oorvwl4akQu1n5bDoYpWB/nil9bplfVKiPH7TR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J5HboiLk/U+g+temaJ4NtdJ23eoFbi6A+WMcpH7n1P6fzrYsEtNKtvs1jEI4/wCI9Wc+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GT+dc1bFN6ROuhg0vemNnuizHnrVGSQkUsjck1CxJrz3qeilYeGyM96cDnmocc08ZFQV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YZRwDihXIGCaGkCgljgUco+ZAZAo5/WoZJ4l/i5qC5lDgjnA71zWoauqubezw8g+/L1C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N2MKtdQV2dDNeoowDlj0Ud6prdtaEz3EtrCM5zuZyo/QVytzrMFipLy7pD2JySa5bU9Z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/dBr0aOHjDXqeXWxU6itsj1iw+KunJcSWt5DcXFuOBKI+v4Z6fWuP8SC2i16W40uYPp9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fvLjtg54+lN8I+CNS8RqszRmwsieJphkv/urwT9TgVq+KfAl74YiW4SYXtg3WdE2mNj2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q6qTUZnHU1ic4lxIP7v1xTi7OfmOahUVIK7rs5bDttABU5pw9acMYpgTxHcAKlIqsh2n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hMc0e+IfSqpDwtlRkVcjPGDTnjBHrVWJTKi3Ibg9ak3imSW4PIFQlGTrmlZoZZJB5pu4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OG5cEc0gHhgTzUikdQKaGXHIp2QelCAeCOlBIFMxTT9aoRIzcdRQjLGhkbgD1qBmWJS8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dkTSgpbr91TwTQBZgzMfNcYX+GrRgllxheBzUBfzBtQcDoBVmJ7leM7R6k1SEywkL4G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IAFMRpB985NZt7cvPeC0gyxz8xX1qthGul4dowVx9aKki0/ZCiswDAc0UAbayM2NicE/w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cffBwQAAaUeUqlduex/wpFVXGWPyLguM/pXz56ZQuXSG4t1b/WTMqKGH3ASBn9TirNrO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58+xMjGVUdfzJ/KsN5nu9alOW2QoxQHscY/r+la1/rOi+HdPi0y5uQ1xCmHhiUuwY8tn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zp48hm2ke+BToZjGuDhj65rLfxRp0j5SC7UdsxL/AC3VPFq9pJGGxO4JwAI8GkBqwsGG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ekbPu54I5/z6VXOqkt+7tJ2H+0VA9u5p0t1eXEJjW3jj3dyxPf8ACjcBLSyiuLHbNArH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vFDvtS0UrKCi78/ofx/KtWzt5UjKGXDMcEgY+tSG1ji3FVGDgHd1/OqA5yPSrkICLzjH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WxZWtrxOM8Muc8Y6Hv8A4Vo7Nh2gYU8n/CkkjDKADtPc5pXAuWmv3qkG7s4nAHLxORj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xPYxxESw3IIXkCJf/ivrWCcR8YJAH1qMLNNGQsXBySSckUDNz/hKbDLK1leFc4DAL0/E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Y7bK7I6D7nH61itaCIhixZuu3tSvbmVQNu0N+fNAG9DrllqCmO2nKygbjFINrkeoGSD+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ICu0/MDxuNcg1sz3SzRZyGBjYcEAdCD+tdLZ6hJew/Z7wEyLz5n98eh9/wDP1AHSz+VD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12/xqir+XrloZD92InOf9rqassgmckq3B+UEdB3qndnGt2pAOfLwfbk+lMDqFvNwZMtg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FVm2rnIP9ayEl+UoBlh0Aq1FIUCvuT2zzg0CL7eYj428Vz/iHV1tYvsEB/eyDMzf3F7D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LVUsrJpflaUjbGhPVv8AAdTXm0+pWpeaSW5WR8lpHALbT74HFNWAtZG4E4A6cDrXfw38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25ZAjnzD8ij5eQPXHGfWvKD4ltyC8NpcTgcM2Nqj8eahPie6F/bzwxBIYGB8jeSJOejf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KTidR/adizF3vYiT/tinf21pq/8AL0h+nNcBJIZJ5ZQm3e5baO2TnFLjeQOjdqFTFzHe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P0U1zd7Ol1dyTJnYemayVd0IEnTsatB+AQc1cYJaibuTxhScZOfepvLG75s4qoHQ8mnC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1ZJYMaE/KD7A1M8SSanMjJ8qx7T+AxXUeCvBq+IbY6neXDW9ksmxUUDfIRjPJ4Aru30T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BJKvy+bMu9j9Sa5quIjB2Oujhp1FdHzxNaT6hqRjsY5ZpBxhQWJPtgV6Fo/w/aewshqi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lieoJHbp+VelxpEF3rEkfsoxUgKFWCrk7f8A9Vcc8XJ6JHZDApO8mVLZY7a2SCBFSNBg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VKSNgXAH0pnlgmuRtt3O2KSVkIJHbBJ6cjmoZbhj1JqfYMmqcq4Yimmx2ASHPWlMm4c1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x3qrC2LbOMVXZwOlVnnxzURm3d6OUnmLqzFc+lP+0Ar059KzxJ70omVD8xxRyg52NHeW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C7scBRWe19yQGApIdVNu26PIY/xd63p0JM5quJjE1rnwlq99EEE8NujjnJJP04FWdN+G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ly3UoPkT8ccms/8A4TOOzj/f3Cr9TUL/ABOiQFLfdKx6FUJ/lXoRgoqyPKqVJTd5HeWe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mWicYbbCufx45p50DQLi4WY6ZaLKOQ4gXI/SvOG8YeIr8brXSr9/QiEqP1xUQn8aahIF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fbx+GadiLo9bjs7eAFhKu0e9U9ahttV0K+sBLF++gZF+YY3Y+U/gcGvPIfDHjC7lHm6l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/LirS/DnxBMQf+EkgAJwQsJB/U0BueYITxuGDjmn5q/4h0mXQtcutPmbe0RBD4xvBAIP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i7pM5WrMmBqRcGq+e+acr4OatCLGaeDxzUasp60ufWncC0rfOfzFTq3GKpbjtRx/umpB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IwKY0YPUcU1Js96lDKw61RJXa2/uflURilXtmrTIw5DUwtMvvSsO5X+cdVNGGPRTUpnm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yHCnbnvRYAMbgZZto9zVdriPO2FTM/t0/OrA00yEtcSM/sTxVlEihwI0ANKwFWGz58+9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2OJ7k7nykY6L3NSpaqWDyPuP8qmZ40HLAYqkguAUIMIP/rVIi/MOdznoPSqpu0PEZ3Hp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UBzblXPVnbGfw61YixcxTMvlW5zIw+aQ9FHtSWFolrmO2HmSt9+YjIH0NVHu3fpbySkd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ILq8bAZBGvQKBRuI0xYg8smT3JGc0VJDdMYV34LY5oqhal5nznGXB68d6J2AsiiH7xy5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WWmr3EG4yCydSM/K59PTvUFx4jSWJsWxYk9VcjHtyP8AP4V86emRW1rJ50xgYJMysqMQ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HS2LpMyPlrjJDB+ST3J9f89a6uPXAZlP2CaQH73HPvyCP5UuoGzvblLpLWS3bYI24LZ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TGc7a2LlwvU/ka24LVFYL0xjJPrUsFunkmWMsQTkHy25/SrETMMEwTE9PudfzND1AmS3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B4x3q2iIsmRwuMfSqEV3NG5C2shPu6jB/M0SanMqhDYKynt9oxz/AN80gNEp8pMX17/y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AjOeBVAaqsao0tnIN3yjZIpx+YFXE1C3uoj5cUigfeyo/wAaAIQij73Gf5f5xUhtUI+Y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vTzKEkkIcnp5TdvoDVpLqCTGyWMbj0YkEfnigRF5KDg9OmCvNSMgTKqQF6E9zU4jXI2P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ErCORgV3DBJoKRTl+U7ioYtx+FVJHZUwGI3DaOemRU8m+VsJnLcc/wAqkWIg7toxjg7u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tU+UAk84HNWkhCSqVUhsckGljiV3OVxg59T3qzGoMpXBB6KD6e+aACOACXooHuRVVow+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vz/APXP51edNiMBtGMjIOapTtGl9aksD8rdT9O1AMsbcOB0Un71OE4hZmfBQAliT90D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dyjPIrkPGupLHZNpMEhSSZQ0zIu4qp/hPPU/y+tAit4m1SOdLieBklaCMiMkAhB64PUn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a6TVjK7tIGQh1PTH0qveyvbW5hjDFXGHkfq3t7Cs1JXjDBGK7uuO9A0dBfyW8uqFrNfK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dUargVT09dsBf++f5VoRjK1cdiWIMn8aei7enX1p4UCn4HpVCGB2z1z9aTK567T7dKcw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R/MHI5HqKb5/OCOaTJXoaeJFcfvFDD6UAeg+BfFa2WnSabOshRGMiMnbPUGu4i1A3mmy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Jk4PFeS+HIFVJZFzh3C49Mf/AK69Qmb7H4KnbpuTtXnV4R5zvoVpxjY5w+LtTv7pLXTt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epPauvtHnigzcMDIwBYjoD7e1Znhuzii0yEqgRnUM+OpOO9at1OkMZ3DkDOBXNOzdkj0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TB1z1pC+GyDWbZ3ayvkDZn1q0ZMZ3D8qzcbGt7lofMmc1FNDuBYfhTY7kcA4q0hDDOaQ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FxG0YLMQAO5NaOt6tZ6VZPPcPjaOAOrH0FeTarrl9rkrGQvHB2hQnH4nua6aNGUzmxFe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8Q6bbsUa6DsO0Y3fyqi3imLP7m2lb3b5RXJbHiUEmKEe5yaiLrK3ymW5btgYUV3Rwsep5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+J53J2FF9kGcfjVGbXbpGLGU/VjxVO20nU70jaiwp/sDJrVt9BsbRhJdOHcdS53H8B0r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05bszodZ1q5m8y2i81e5KlVP45rSim16XO7R7Kfn+KeYD9JBViXXNOtDtijMj/w5/wABU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y7KExIepPAq+WJndlj7ZdWY3XGkeFrXHJaUSSN/6Ea1LP4jQ2Chf+JZIRwFt7AIP1Yms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/XL4ysOdgPB/Cnf25aW2bXQLBIyOskcO5yPbAo5RHV6T8XL4TYufCstzbluJrONkZR9C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H4w0TxFIILC9MV3yTaXMZjkHHPB6/gTXhNzc+Ir8MrTx2kY4LXFwqn/vkHP6VXtPDqG5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TndCj5B9j/8AWqXAq6PpG7u4dOiklvLuC3iXq8zAKPxJ/SvOfEfxi0uxm8vTraHUpV4M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lXFQ+H/Dl07QnVJLq6J/5azEEn6HGf1rI1HwcYmbynK46BhQqbJLer+MD4x1N7ySyitJ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y5OCc9+T+lUiM/dYfQ1mwWMul3YNxGVDfKSOQR7GthrZV/vCuug9LGNTR3K+8jqKUSc1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Dqo/CtyRpfjg05LrAwxBqFvIz9wn6k0K6L9xFH4UgLKXGAw2naeRx0NMN8sZ+YEe9M37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k/kad2BOt8jcqSfqKmW8APUVXSEdcADHapFtVI9qFcktLfL3NSfbcjhSx9qom1QGnLbq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BZFz7TKf+WOPqRTTdS4/5ZD/AIFUYhjx8yjNSLEMfK2BT1FZDPPlJ5dR7BCaaZHPVyPw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c+woVEU/LbSt7laeoaAC543sf+Bf4VIu5MMyQkD+8CT+ZqREmf8AgWMenU05YHBJxuPq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SWRcRjy19x/IVLCiq+W+Zv7zc0wRv1J/KpUUr1GasRcEx/uj604uCemKhXFSZ44x+NUh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Zu+lFMA8kAHg46nNFtDEFZcDIfdkd81Z2s3zE5+nHNJCESfYQcOuRnjkdP0NfPHpExhR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DjmquoSmO0MeFDyHAxyc/lV4bvNCqEPHHFZ5je51BUP3EJxgY5oGTW8WyAL1GOmKeVxx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DGN+1doBBAyScU8RBWB+UgEgjPvT1AxmH+mjLk59eOo9qlu7dA69TjqQMYpCD9vPAxwC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ikjVkc9D0H8qTAzpoY2iUhiQoGCfeptHUeRISuct0x2JqeZM25UtgqCCCD17fSo9Hhke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A57UIdusR4AznpjFa8QIAXGDj/PWqdyPM1E5XAUnnFaCMo7nAGAe1AiaOMqAGXH+0pII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JHCoD7jtZm64HWtOJZFIYbSmCc5xWYqC71CWRmIKEJ9fX1oGi1ZwM4ZnBAxlfU/5FEi7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Rkrjax4zxnj/ADzQ8IYFXcMTznIoGV4YVcEtu3Nz0q1HvkbHJC8HtUUBQbc8/NjIPNWY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5FAEbbpSysPzJPaqOoxBJ7dwBkF+546VpYCYIcMWGRlv/r1Rvry3Esa3UiRqFdgc85G3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etRaNphupX8yQjESf3mx0+leQXepy3V7PcnIeZ9zFuSeKua9rr61qJm5WFMrEmegz1+p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MfkTSS11EMmmklTa5yPpVEjDYq0xFNiiEt0g7E8/QVTQ0zUhj2RInooB+tWYxkH601Rk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mqWxDHBct1p2PenY4zTTmmAyX7uaiycfSpnXdGar9PzpiYwsScmjOaa3XNIMnj1oEzu/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BF81ifQsAP5iu28USfZ/ByRZA3lV5rmNGjaAW9ujYDKqsPUDH9QK2viGDJo1nZL1lO3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2w0jcbN4jhtrNotOBdo0/wBYfu9P1qtompXGqWXn3LgzNwwzgflWDBGsWnSKnQRgD8BW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ll+ziRXdFP3hnOKcaCldI0+stNXPQxLJI/lW6bpB19BUoa4wBJKoA4Pasz/hIbOwaQ2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BqhbazfXupAXyqiOMoFXAxWfsZbtHQ8RBbM0NQ8V6RpB8uSVjLjIVRnP41izeOr+6+XT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sf0p91pcUt3I/kI88P3Cy5IU88A++az557uMbGldfaumlQg1dnFVxVRuy0IJ7TWtUlE1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j8B0pF8PyFcz3zL6iMAfzzR9quFUDzGI9zSSTlYzJLIVUDq1dSSSsjlbcndk6aFpUTBp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P9Kle7srIfuoUVR3KjiueudVldhHbRFiehxk/lSW3h/VdSYPOjRRH+Ob5V/LvTJuXbvx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PACjipbTQ9W1QiS9draI8+Woy5H9K1dP03TNCTzdvnTDrK5H6DtUN54quJXMdlHubplR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haVpa75dpPX5zkn6mpE1S81GT7HodlJcMOMxIePxrO03SLjU7jffzBx95lz8i/X1rqDr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ba1TiSSL5S34jrSbtsA+z+EuqakFuNcvTbKeTDGu9vocHA/M12Gm+CPDmkReUttJcMP+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C/mDWBb6vqNmhja8kYjj5mzmtiLxJekKu9uOM9ay5mVY6P7PY/ZhCNMhaE8BFjXb+gq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4Wxhjkfumcqf6VVXxPH92W54xyGq1H4j0RGLb8E8HjH40BYw9S+GcF6+GgTkYE0RCsv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Tb/D/V7GYwR6gksY+5FNnYw/2Wwdv0wf613sfifSlwBexcjJyelX49X0+6j/AHd1Cw/3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dQ2trctY6yEtZSdpjucKp9w3Qj3BrnZpFS5aNhlOxBr2Pxj4fsvFGjPbiS3eUL8vzgEH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0l8qTIeP5GHoRwa6sNO7ZlVQslukgyhBH1qq9hJng1JFHI8TvGxymPl9jUZuJcYz+ddb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TBA6nGKtpLIT1qyoEo5GGFKw7mekR/CnBMdOpq8YsHI6UCJc5K5osK4yGMgAe1TquOKd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cFx1qrEtiYOOOabswOQRUm0noaMSKOgP0pgIsAkHfNMMbxHk/L3qVJ8H5hg1L5yMMHvT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ik/SrMd9uGHTB96cNgPUGhraOQ5HBosFxRdp6ClF4meKj+xqKUW6jpTuwJBdjPFPFwD3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KFB6dKaEWFmB6ZqZH3CqqxsDzwKmTCjJOBTAtg8dqKrfalHSii4jZuAsS4XJJO0Bh/nF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Uhh06Y6Uy+bynjCM+N2RxjFNkkZxbxl2KvIFzk9BXgHpFiRhHKrAgCMHkcdKj09QIlk2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S3AVYJQpwJG2rgdyf8M1aiiWEKg4OADkigBQuJMqwJYnauCAKVk/dkFgOTkN/n3qYSKV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PWo5d7bsL5aBs4bvTGZEirHdMxAUkDj1NaAQy28fVQGPzAdKq3sQF4pDYJU4Oe9XrYl7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+9IQ2QKbSTexwinGQB+lJosa/ZN3yAEHquOOaZPGUs5Qw3AgkgNx/OrGmYj0wEYH1FAH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vGtWPrzkZOM+tZkIH22UAjnjJ9K0oslh8o98HH0oAmvLpYrJiHOQMAEYxVfToAlvhjli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olZJ4oACoZssOxAxVlEIYLG2D3xQMsowQhCpOSRSeYC+4YGcdABmlHmKQTICfbP5UMzG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MiJYquWOQc5NWEYgMcj3xiq2N7MSF4HPHWnzTJbqzSuicY+dttADSwRAM7eMZx25/wAay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O2uAzAq43H+HO3BH0xTL7WbCJQWuozzzsOT29KrRQXWq3qy2CzFUXaSRxkknn86NgPJN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zmGHicrx0I7Ee1ROcwxk9iRXsmvfDq616KOX7RDFeJxvYNjb6GuYufhF4liiKxPY3HzZ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KXMh2PPCataemZnf+6uB9T/9bNbN94A8V2AJm0S6ZR/FCBKP/Hc1QtLeS1BjnRopS3KO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YrFxVFSRDnGKavTipIuM1ZJIeBTDzzUhwQKhZucUALj+VVJvkerAfnNQXXK5oJIQC/3R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hmvIQXj+8Djdkmsm7XNjDL6uwP6Vq+FbdP7VOVy8Sbix6DOOB+ZpSdlcpRuej6IBLrUS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idQsYF52gtio/CKibWXf+62KpeN7y2HiVvtEm1I48AZ6n0rkhrUR0y0gVV40+UnrszVa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F+UYx16VZ3BtMZl+60WR9K5CW9CEpk5HGMdK2paSZlU2R0LatbW4Vgm49j1JpBrKT3Fu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+RXM+aZnyd31xTldhICgzW8tVYzjo7no965PkXKfxrtJHqORVd57a9QRzqF9HHUU3TZP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Mbl9iK5S+kmhvZFCuVJLLtOeDyP51hRbXumlRXtI2rjTJmb/AEe4hdP7xYDFLFoenr+8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EO1R+Nc79ouMnCOvfLHH86dHPJIpLz/KOuw8D8eldBkdUL6x08FbS2iiXHZeT9T3rNud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sKwgPPuAqGWRSccdMfWrM1xb6eNpXnFMTRKfMuWLTyEjsgPFTB40ACgIP7oHJrIGo3N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jOPrWnZ6HqdwFluCkI9TyfoB0oEX471Etmjllwh5IViP5VZstQmQL9igdkHQsdq/rVmx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Vh/E3OP6VqwJGnAhUjv15pcorlOOTUbngzBD1xEoJ/MipF0czsPtNxdOT281s/oQKvBd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51YijkYGPcOmfmqlFDuZUvhfTnyPMvI/dLhif54rC1HwZqMKGfStSmuAMkwzybWP0OcG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ch74FS+YFJOzPt3quVCuzxxrmeK4+y36XNrcL23lD/gasR3M+7ZFqFyT6JKyv/3yTz+F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QtBe20c0ZPAYEFfoeo/CuQ1TwPLAG+xM1xD1EcpAdPo3Q/jj8ahwtsUpGbHc6isW6G/n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B61rTMZYImkJLsgLH1OKwFE9pMILzdFJ0SdwRn2cf1rfIbyYwwXdsGcHIz9a2w695mVb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43qR+PUVHPbea2Yx+8B5X1q1YwlZQ47c0sw+z3wJ+6Twa7baHNcqW8ODlh7YNWCgzkVN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uc1ECRw3WnawXuKRkUmwYpVBxxUmw0rARxDBen4JJppHlyEDnODSGSQD7tMCQKQPanA4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MsvaOkwLpVX64qMxJj7wqp5k5PCfrSZuv7q0AWvLGeHNJ8y/x5qt5d0e6igWs79ZfyFF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aPtSd2qFdPz992NTrp8Y7Z+tPUBVu4e5H4mpVv0zhFz9BSLawrz5Y4pWeONflUUagS/a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l29BUO5pDk5xUqn2piH4A70UhJ7CimB02okNtG0kqeN1RW8Y4Zi+Uk3ABcj3/nU1/G0c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HGy23Nxx/erwT0SypW6vVCnckRyc8ZP+TVkRnODyoXPHfFR2EG23BVjvYEt0GKmMfyfN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gVdxywGDu2ihdh+9vwxwBmhFT5gSQATgcc04MxGFRtozTGZ16mQrLHxg8c/Xk1a09JWs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Uy4UGENuIxjIP5UunxkW8iiRcZzjjOPxoAS8VVsXACq23b0xUtumdPAXaxXH8Wc8elR3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UZPGP1/zipWiVLJxgHI688fpQBgR/wDIRcDgdcCta3JBCrtIznrWRASt6wJGR79B/nNX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7BwQuAcmkBFaSLcXksoIAzhflzWokm2QMSmPWse3nt7SJd0mXByVVQTnqfaqV1rd+58u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rf5/CgDp5LqGBd806IgH3icZ+nrVG511RtWzR3Yc734X1Bx3/SubjiM0oM7lnbGWJJP6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zTRx/KWAfgntwOp70DM+91DVJb2OKa7dbeXjbGNoB+o5P59qrz6WY7hCzOVk5y3Un61M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nw3M0oIxIkRC568Z5P5V29l4bM8cbX+cjkxg8/if8KAOd0LwhHqE4eRG+zjq56n2B9a9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IILZUjQYCjNMtoFgjVERVRRgADgVOTnvUNtlJE6ywjrF+Rpdts/VcfgKrUm6oaGXEtoD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ui2moxeXe2tvcx+k8Yf+dNDY6U8TOvQ0thnIap8JvDt6pa2in06Q/wAUD7kz7q2R+WK4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vfLZiLU7cc5g+WTH+4f6E17at0ynOcVOsyMeRg+q8fpVKckJpHytNuglaKZHjkU7WR1K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GBYmvp3XvC2jeJLfZqlnHMwGEuE+WRPow5H0PFeMeLvhdqmgh7vTWbUrBeW2L++iH+0v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RqJ7kcpw2/JBFJNzGR61XEgz1qXcWU5+taEFW7O3S4x1xITW94VVQl1dEYJIXOeuBn+t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PO7NbulA2ugLnhmJJH41lV2NIHongFNwknI6sx/XH9K4D4gy/afE0rEEom7p7Yr0jwNF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8n8ea4C/jOo6tOERXPnFhuOBx25+lYUvjNp/Cblr/AMgGD5cf6MnBH+yK4W5N0b2VdkKo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dlcalJHayfaAkYMYY5bkZzxjHX2rnbmWTWGjNnabpLZNoU8syjJz745ranpJmU3oQQWy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A2rUrW0LNhUA/wCBcVSW6lOd+VHr2q7DOSgKgSA9ycKPxrcyudB4XuPs1y1u2dpyMGqW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O4JXk4AHUE/mfyqpZ3hj1BZGlBJbACjCge3rW94ntzd6f50WSZY+o/vDkfnyKwfu1Lmy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anbM3ny/884xhRUb3VxOV/cKFx8oY8D8KkttIvJQHnkMS46E5OKuwm0iYLbxyTMvBcc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YkVnFfztgAIM9egFaK6fDJIiykzyDs3QfhSCVSf3sscIH3Y1bpVqB44Pmhhmd8feCH+t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7UhUZHRRt5qT95wMAH1Lc1hN4gltlI+zSj3YYqp/bk8hIS1c59BmmhaHVeckCMJJN2eM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SMKP9s5rmBqGoMfksnH1BqdLfWb0kCFY19XOBTuLQ1JtdaI+XCS7MPmJ6D8Ki/tO54km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l0DUUXm4jj3DJKqSfzqI+GPPBNxeu564OaNQ0LC+IxGxMRebHGQc1YXxhebQr2sCqOnm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sV4ItMY2qMyJ95WYA59az7kztnyXjc+jfKf1paoDrV8YgHZLaoCf4d5XP0NXrbxVZnG5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ecxyOHMN6NoPO1+MH2Palksn+9DPvHoTn9aOZgemXFxY6pCYitveIf4G4YD2H/16zBbq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UE5IA6Vy1rGpiVs7H7gHBFdtpMJuLSCWRi2VwWPUkcf0rpwz5pGFfYmt4BGnGahvYFkz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RW2II1UfOKpXoCQlz1U5X616HKkjmuZEEjxr5UqEgdDipWhRzkviq0t4QxHNQG7cnsPc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Y4FLy33QKo4mZdwcMPY01ZpkP3GP0pXAnnDRlHJ65BoSRW78U0yrPFyzA8HDIRUZhwcg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nvTgoqkDInRiakE0nc0AXAq+1LsHpVZZWzzUyvnqadxD9oFGAOlJn3ppai4D9wFMaT0p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kb1poXccnmlA5p4pDFUdKeFGaQHFODqOaYh2KKPOH900UAdNfIHVzv3DOMAComh8yJFU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q3Iu6HaWBAPAJqNImA4ZipwAOvpXhHok6hgRhFA255H+TTWcZYv8xHtn3qUHBUB2ACnn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gtnJ6+1ACsoww2AADAAPQ0iu6BwwYng8k8fnTC6RxsTnOecilkYuhQy4JOckj+tAypP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DJp1jtUOroCWbqCakZd6SEsM7j9DSWR2o4Dc7hkA0IBL4AvCDGB0zVyQPHallfaxA4wQ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OqKuDuyAFHUkk/SsPVPG+m25aG0jmvJBwJEOxM+uTkn8qYAqs2oyHHI6jH1qrrl55Qhg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SB1OK5+TxNqLStKnlQbuiqgY4992ay4ri61K5lvLqYuYl2J8oGO56ChIDoxqljEc7mJH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OWjgkkPQbsLWGQOwpCMflVcoF2fVr24OI2EOTwIhyT9eteqnwRZ6hYaWlxJIk1ogV3Tr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P5+teeeDNNbVPFNomwNHBm4cH0XGP/HiK90RVRRmonpsNIzrDR7PTIhHaQLGoGMjqfxq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Kd8oqCyNFOcGkZcHvUqtyeOKCU/vCkIg/OlxgVKPLPQ0pj44oAhOcUmTU3l8c1GyYFJj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g0wjg1GSRilYC7DdMjZBq7GySDcnDd1/qKxN9TxXHlsOSPQ0DON8ffCi21xZNS0WOK21M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j/4lj69D39a8GmhmsrmW2u4ngnhYrJHIMMrehFfYVrchh0BB6r2+orh/iX8OYvE9k2p6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cCdR/A3v6E/StYT6MiUT53tAhumkMfmeUu8A9OCCSfoMn8K2NTuJLmI7PvysWx6ZrDu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lDbJt4wQehGKksry4NxDaI37ueaNTxk9SOPzNVPUUdGe1aOosfDEhz92PH5CvMdMiv8A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gjRZJMuMKSAcZPpkivSr+UW3hOTB5KmsDwJp/kWd7qEjbjcybI/ZB1/U/pXNB2TZvLVp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S6t5IZGDMoEgKlsZz9B+HUUnh7xTZ6VJZW729sJ7dnAkaLHmbuuW69MjPvWlr1w1xqVw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0yeWP8h/wGuIknSOVtsPPr61rD31qZy01PT9V8L6Z4oia+0Vo7TUsZeBxkH6f4j8RXA3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dRSideoccj6dse9N03xPcadMrMWMSnI2HDKf9k16GNU0jxjpa2+rINxHyXQXayn39D+h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ex5eExMHLfOpyEXBP4noK7izkF1oRQcsnIrnfEvhC88OEyuj3doeUnT7oHbIH8+lW/CF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kpgf59DTqWlG6Jp3TszKvHlnuHtI8qin5mHU1ag0QOi+c7MMdCTitKS1SG9kDDlWqeN8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Yu6uRJWZmTFNIKeRbxkY5yvOfrU1t4khJ2TWjL/tKMirNxYw3i7TuT0Kn/GqMmjvCPll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hGvDqemz4+ZckfdfitOB4CmV2k9ua437EkmVzJGw/vHIqaLSr5FzbXPTspxTTEzrWMGc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rrw2Bn7q1yv23VLQATxeanrir1tr9vLkOGRv9peBRcRtFY8HIGMYqFtqqyDaCD61DHOJ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rv8ANgxgc8nPU1SYrGRqMCzjkDaf0rBngnt8hWDr6NXUXKZ4G089jWbLATk7CfwqRmJ9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Om1+30PaoJLFVBmtJCU6nB5T647e9Xrq1jfO5O1ZEWYbweRIwAPUUgJCkknyPcMrD/np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8ng0hbZ25iZgCDngnP8AWuYnjDx+btwwHIHSrfhyY/bJ7UucOm9AexH/AOutaMuWaIqR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AQSFT2PrUJvplcLcZ2+vaoyvGCD7j+tPUhx5cnJ7e9d7bOayJ2wRnYrA96YEgfqgqIJL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NTIY7kZT5XHUGmmDHC2iUgoWU+xqZQAPX61B+8XtmlExHVaCSRgSDx2NMUEqMg8igSsT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5ReOgFOwC44xSEU8Dml20WAj2n0pRxTu9NY0hjgaQtio9xFJ1PNFwHFgaQDmjFLnmgBR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FABilpKWgA4oowfSigDtJ7G5swpO2aPccNFkkYOOR25FNLoV4BPPzZHp0rvnSDbt2qFH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zuM4hAP95eD+lfPqZ6jijnhKpdhtIB68cCmIxRflYkenarc+jzId0Mu49w/p9azHiltG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DgjvyKpSRPKPd8A5X5jjH1/Kgy5ZyVXI/EdKYZofJUkoWz90D0qVGjLSgIzZIPPT/PWq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vIzhcjHFQ2K/v5AzEbiCMc1alYADgAnkAdQOnpUmmQSf25BKjkxpvMi7cjBU457YOPzo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rlkYTdG0hc5YbNzN6DqMD/AVxV58PtbsSTAkV2vYxsFbH+62P0Jr2Qtx0pQARyBUc7Q7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cHW9tZoX9JUK7j7Z61qab4f1K5s40tbCeUsuSwXC5P8AtHj9a90KIwwwBHuKBtHbmn7Q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1Kcq95d29sCPuoplb8eg/U10tj8MtEh2m6a6u2775Ng/JcH9TXZbwB0AqKS5CDqKTqMO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hCtjZwW4P3jGgBb6nqfxq68icAnpXI6h4y0mzneGS9zKhwyxozYPpkDH61QHjnSG/wCW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pu2M7xp0HcVUvL7yLWWbeq7ELZY4A+tce3jXSOguz/37Yf0rO1zxDa6lpZt7W4WUO437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mDLd58QfKGyxSa4LDmWdRGB+A5P5CucuvE+t3Uhc3zxr2SL5APy5/PNZHCn2pjS/MVXl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LbxfrFkd32xpQD92X5gfx6/rXU6V8TrWRhHqNq8PbzIzvX8uv8681cw2y+ZcuOOxqquq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/wBocmpQ7n0dZaja6jbLcWk8c0R/iQ5x9fSrPysK+fLDUb7S5Fv9MuJIGHDoDkH2I7j2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/EMXkzKtvfqOYwflk91/wqgudQ8YOagKdjVkPmkYCkNFQx4zUeccGrLDrUbAFfekxj7W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t2CTMZz0xXKlirkVt6ZP5sYBOD0zSQzx/wCNHgtIbuLxBZR7YbiTbeKo6OeBJ+OMH3x6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iSyVmB2yFuPYZr6y1jSY9W0m7027X91PGUJx09x9Ov4V8u6fZTaf4pube4G2ezLxsCOj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J6noXiWVl8PRonV8AAd6sps0XR0hJG22hy2O5xk/1rM1OfzW0qI8gzISPYEE/wAqpeMN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d+QPQc/zxWEU3ojZ6XbMyKVpIJZJDl2Uu3ux5P6mubvLWEFWLyBm6qgySK27K6imtGc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3rnbi6jMzAtLxxiPgV001Z2MJu6JYoorcklhGB0z8z//AFvwqaK9nt51ktI52k9SeG+u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Vgtrlzj+I/8A1qkll1SBstakfWtbXJR3vh7xXOLY2t/Ajwtw9tIcqR/snt9KpahZ6fp+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3IWV0OQFJJBA+nH51xy3t4D81q2fYite38QyR2VxbT2Yk86PYrSA5j5ByCO/GOfWs3St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FQ15BNkBJwBn3p5tI0ZonlUuuCQrA4z6+n41zc2tyTWUMaqA0fRz1FM0a6cXLckEjJJP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lZ6o6v7O8aKw5B5BHNCR8bmz75HeooLroeRnuD/kVoI6vzkH8ea3MXcqrpkcp3FevXnv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qfY1bEbZ3JlT6U50b/loSR64x+tAyibUxkDJI5xk/wCFV5dNhlJ3xAsT14/PNaiqxyAc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x0wNvPIOKaQjnpdBkjbNrOYz1wf/AK3+FR51e1X5xHPH3wef8a6FjgDovuaq3M8cGcNy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UYJCEljCP/tD+tLclfL3KBtPPBrN1W5jc7iFHfI4zWXHPcxwybpR5RBKoDnntikA3Urs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VS1hAwdvJqxa2M00vmuvzHu3SrTtHZg7AJZR1P8ACv1NMCG6dYLWQMMErwO9ZmmXn2bW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/dPB/nUs7SXXBJbByXPG4+v09Krm3ABHQ1PUD0kqvUrj39aQwK44GD2NV9JuftekwSnl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K9W1bHQ8elepF3SZxNWdiNCUba4pXhUnfGcMO4qVmVhzjNR+wNUA+M71+bhu9O8te/N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fSmIZtQe1RR42LU+M9RUEZG0UAThRjNIRim5OOBTCx9eaQCsQO9RF80jEnvmm0hhjPen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akAuc8U8LSqmKdimgAcDpQTQRgU3PPWgBRTxxTQOaeaYC0U3/PWigD2NmaQ0xgAcU4v6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YIxEG5Ap3kK3BA5qZVwKXApiMO60K0kYmOMxMe8ZwPy6Vly6FdI22NUlX+9uKsPrk4rp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Uck+lRs5ppsVjFt9BckG4kCDHKpyT+Na8VslvGUhQKvt3pfMOKjNxjvRdisTY29SKUMO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aFJVuOlFwsWyazLKC+TULua6mVoWOIlBPA+nQVbaQ4qB59o60DLEknbNcj4v1uSw04JB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qqjqf5D8fatW91CK1tpJ5ZNsaDLEmvLdV1CbV9Qed/lToi/3V7UCbM8AuxJJJPOfWnkK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s3JNNEDJuh21PZP9ntAoGS5LH19P6VWkf5AB1YgD6mtTbHbxruxhQB7nApsCD99ISMbV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9NBSI+bcH9KfcXkt0zRW+QoHJqOz0qOOTz5sPIOnoP/AK9JIBtpp0t46XeokljysWe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ZvbTC8t0yq8yIOw9RWtkEAdBRnggmi4EdpKtxYqyHIYZpbIvA4eKQxzRncrA4INU1VtO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yv8AcPqPY1M8oB6UMk9j8IeKV1y3a2uCFvoRlh/fX+8P610xf5a8D0rUptJ1C3v4jmSF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+Ve32t5FeWsVzAwaORQyn600WmXMjFQucU4sCuKjc5FJlEUnJyKs6bIVmIB6/wA6qvxn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+0KQHS4y+7seR9K8R+JGjpp3jk6io2pf26bvd1JVv0CH8a9uHEcf0/kcVla1Y2t1LA9z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6JXxkDOMjjNDeg1ueKXUiTarp6qRiNGc8+2P61yXi6ae/wBUwhIihGwHGRnv/h+Feu/E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iONFFsGt3CKFG1gGUYHupH/Aq8NivZDcM7Mdzkkkdeaqiru46j6D4baxOBNdOjDqgBKk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MDxvHHvUMPliib+ZH9adaXtvFEzSQB5SeGcbeMevU1WnvVnl2AGd+yAYVfw/xrpsZG3L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A9XAx9ew/Osv7bcahcpK0KiHoTyMk+mfwpgsnmKtdSfKDnb0A9qszSxiMKmBgj+dAWFK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QvExBzg5FWZ5VjVmb5iTnHUmqLT3LH5YSB24NMTKmBHK8bKD6ZNPjW4nVvL3D/aHb2qQ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SRxir0rizmaNYyVJ3JtHQGobs7DSIrb+0oMf6QGX0Za00v7kcOsRyOcHFRQzw3ChTw3v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AAEcVohaEx1uVCFKkAHOQ1OHigRnBMmO4yMVktpc0mdzdOtN/sMFhuaglo2h40tVO10k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p0hAYuB6bDWIuhRA/Mwx6mpRptpDkMwPpincmx0Eep2d2pNvcxsTwEb5Tn8ayryfM7Zw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EDtHJ96hubjzQnlktxzx3qXKxSWpBcQSXkpy22JefrUqJbWUWQNzUKJWXkHPvTDbMTl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V7FOD7CG4mucorJGvp0zST6bdyQMcltgzt57U3YS5XGGFPikdRs3uE/ujp+VXcgbDHlF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5xkfSrgwTz26VIVBXkE8YwBkn6UgRe8Okx2bKPutKcZ+grVYYPFZujxzCznD20sKhw8f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VqqVKgsa9DDtOmrHJVVpkY2v160hRgetSFI2GQaZu2962IHAGpEPHNQ+ZSrJg0CLA61X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UofnNV3zvb/eNDAc0mOlRFnbvj8KkRMmnFfYUgIUB5BpSdvTk0rkL9fShELctSGIqljz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M00AooJxTS2KYx3cUAOLZ6Uqj2pFXingUwDJB5p1IB60E8cUALiiky3rRQB7DGvGO9Wl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IyamccV80ewQnpTGPFPY4FQOc0xEb4JqtKwHfipX4BrPuZdq5oAa90M4Dc+lZOq6uunW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in+Juwrltc8Vm5lks7KQrGhKvIOrEHt7fzrC1HVru+jghncN5Rzu/ibPr6//AF6CXIu2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Lt50JyY5yXB/qPwrp7Dx3Yz4S7R7WT8XQ/iOR+VcETUUg5yKZNz1tNatLgAwXMUn+64J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ZwtNPKERepP8vrXmfT61T1PVLr7J5DzNKucqrHPP1607XHzG1q3iM6pKY2lCQKcpFkDP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Q43D65qutpE8YIGCf1pPseARjinYk0I543UnetRMgJ4IxVKSFYkyV5PAHqarraNGxknk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ewFFgJr2TyJISuGIJb8QOP15q6oN0u6Vt3HQcCq5hedhkAKDwSMkVoxKkcQULwBgUARJ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ineb/D3HSpTE8rEKB05J7UCHylwAfc+tK4Fc+YAScYoUkru3cepGKsJabnDycKOijvR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djRcCHzUOUbHPXPOapT77YqQA0ecK/p7GmvCyEckoOh9PY1PES0ZR8Mp6g88UxB9qWJ8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lfDnW47/AE2SxBbdbHv/AHSeK8uumhtkH2jIjJ+R8E49jXSfDm9htfEsmJQY7mAohByC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2Xdhc0rt8oqDeCvXrTicqfakzQaWyabA+2T8aikbap+lNtSZLlFHVnA/WkB2bECOP3B/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N4/yFX5E4jGRjHc4rP1JhmIdc7j+fH9KUionK+N7QX3gTVlKhzHB54U+qEOf0U/nXzo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z/srX1NJCl5p1zbS/cmgeJsejKQf0NfL50+DTLyaO7bzZ4ZGjYehBx/Sqw73RNVa3CCK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8s3XFbVtax2qYU47k55NZL3ZkJVDtX2oQsOQ2a6jK50IkDoAMFvfmo5ZPIgknlXEKffd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aXEEZXAeVEd/QE4Jr1+28M22saF9inVY7WRQHUHB4Pt/Osa1dUrFwjzHjk/iANIfItiE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N2kyBid3HG7oK9gh+FPhiFAfs91P7ecR/WtCP4e+GreL5NJh3dczHJA79eKy+uw6Iv2T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I+ma0LqRZtOiuFOWT5Tj0r1bVfhzp2qW8SRWCwjnEkRC4HUcjjBrhdZ8Px6JdGwQt5ci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8qaxEZ7bh7No5mC3uLnmOCY8ZGIyc/kKfHp+pNN5aQTo5IwC5H04r1zQrHStR0i0vGu0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uyDIbv6j0rWn0XQnvVuBc3PmqACEIXOD6lfp+VZSxck7WHGknuzyG203xH5m0xHapAO8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uoaMOjFWBJGOv19DXrEX2CPHn27EDnlgwJ656j2/KsexlsR4lvbuG3D2v3hGT2IAP6k0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ijgx4f1GRXeS4gjiU4Lq5bBz7VoWXgSa+G43zDjPyw9vxNejW0sKWLW9tbKqMOTsUbvb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O/eZ127dpDZHfPY1i8XVY/ZQPMLnwnHYamkE7zyBu+RzkkcfiP0rfTwZpaWJuGeRsHDY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McsqlsSyhsqzHO0+38/Sm3NnBBYlVVnJ4wBgZPf3rJ1qj3ZfLGxjN4W060VZJIVMe4Kw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PfStGgnkVoYwFK7cLnIP/wBcGr7+U4RIkLcc7jn6darzO+ZkM0nAxtBO3pU88urCyOa1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iu2QcOg6N9PSuaMQ3mOQFXHByOn1r0pLNTbrIWHI5DY/SqOs+H7XUGW4WQwzHAYpzuHu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a0kY1KaeqOMtNPlu5NkSnAPzNjha63TdIW0hHybmPVu5rQsre2tIfJiAVFHTrn3zU8/k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6CirXc3ZbDhTUdTAu9Qha+WwEjGVAXCgYGPY569/wqExo7/eAY9McA/T/CuZ1SdjrtxK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PWtey1GO7XZJtSY4yvZvce9evgZqMORnFiIuUrouPAVOck0qpx/jT1ZgMElh79RTxtbl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RhAO1P2KaMDOe1KDzQIQR1G+VlbPc5/SpgeahkwZTnuBQA3ftPApDIxPCfjTt4zgU7IA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rUwGB6VE8u1emT2pitIwyxx6CgZMTmm8UwvgcUAM/T9KYDjz0FOAxSeSQPnkVP8AeNPS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V/qaAEzg9KXkj2p+No4jAP+2/8AQU5d2MhgPXYoH60xDBG5GSNq+rcU8ICpxukP+z0H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VA7s/P8APirNnbXGox+ZCVMIYqHZuMj0FK6QeZEAVGPKiH1c0VojQ3xzd898Rj/Gilzo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VE8hNEh4qEtx7182e0Izc1E3NOJ7np615f428f8Ams+l6LP+6+7NdRn7/qqH09W79qa1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p2lXD2lvG97cRnEgjYKqH0Lc8/QVxureOL3VYJY7aEWiOpXrvY5468foK5MOEjIJ2jB4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YVdjJyZJbxmJOTyKsD58HuKYrZNOK45X8s0gRMDkYzQR71Tmvre1BMsgGO3eqL66ZTtt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QGnKwVCemO9YU8u/dL3J2xj39as+ZdXK4kIVT1wKdqFl9jayJU5dGOMdBxiqWgWLOjyA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5OcjrVyWVEUscAVjwXSWsiluQTgr7U/UPtF/+6hISHPzOe/0osAwXrTSmVIy5HCAjge5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LPK5d0y2MYA+lLDaTW4AS5kOPXGK1NIEhWZ5Cc7goz+f+FAWF2yxcmA49iDThdgv5exl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7Z61VvbU3CIApYDPSpvcRbhkURAKeaeJNx7e1YDQ3dicRlmQ9VfOR9KlTUHRhvXBIzxz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fpUUinG4CqcWpKRgnk1bS4Rhn9amwIqSr8vmAf7wqAqEGVHyn9Ku3DADK5qmrBPl69ge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V1A0My5Vhiqeh2z6drMYQ/KpLDccY46j1qy0gicK7fKfun39Kjl23MYETlZk5jbPQ0wP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cvLYGDW6r559a8m8I639rmEMuVuYuHT+tel2l0JYxzyKRoWbjGCB0xUnhuL7TqabukZL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fKE1teFbXydPmumHzTNhD/sj/wCvn9KQG4zFpWbHHUe1ZWoHM+B/yzUD9Oa1eFR3PQDp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4O4ndk9qmTKjuNtF3R4wOFO7npXzh470e6g8aXxiUbJ9kw+rKCf1zX0+lvbhCI4lDMpG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Q/Z/E1jMhIaWxTP1VmH+FVR0kKpqjgxZXijonHc8VahMQG1yJJD/AHegqK6u5BZBS2XN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cb/XNdZjYinjCRrDGxJyCfUYz/jXqfg/4oTTm00iSxT7Q6487dw2AT0xXlayF7slu+RV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RW2yedsHbqPWsq1NTjqXB2Z9IPd3Eg3IYxklTiI9u3JpkkrQxb5roIFOeQqgfpWE2sXc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b9hUspwSevB6fkee1RQ6fd6reySXV15sA+5Ip/1nqFB6D/CvH5TrNK41q3clDdSyHHG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S28d1pr3cLtI0LCQbs5A7/pn8q6sadbmBIVgTAPC4/XPUGsZrAwNe27jMO3gsOoyQQfz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jeC7lY1vrXapKn7QhI/hPX8AR+tdWXE0e0RunI5XHFecaTcHSteg805VZGtZO2QeAfzw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3TLwCOAAPw6+9XWXvXJjsWJ3VLUBmBxls4yRjAx+tYemfO2oPt+XaOBxjP8A+qtS6eKe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vc8/Q/hWT4emjuI71S2zc4BLggDGc1FO6bHJXNS1aeKBCzZbrwo6VbGZPvE56Vgxa7C7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GecentV1NaDzBDDLE5AIEoKEjrnn6U3Tn2FdFxrFEugiv8wO7FJKSgyqAqScjvUbieS9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Rkn602Z2aUybirFQDjp74HvWYxkghTBTaM4zVKWEl3wVZWIOT9KluODuALZ7CmmQKE28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Cojg2kZIPp1qreCaSSARmNUVtz5JyeuAKmcHygQTkGs65uZnneO2RDJGyAs/QE9B+lVF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Ak8+9MunIjOehxioY7hhfPbuEBxncO5PHA/Sp7gMIiGHfpVoDze5O6+u5P70p/Smgc0j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NKOlepHY43uaVtq00QCzDzk9c4Yfj3rXt7yC4A8p/m/unhq5gUo610QryiZyppnXBnB7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OpK/7w/rXNw6jcQ4BbzFHZ+f1rRg1mAjEgaM/mK64YiMtzCVKSNUxMxG2XGenQ1Xa2uA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OPzp0U1pJykkJzz1A/Sp/tEURYBoWDKVOW6Dj39q25k+pnZ9iuowBlk/76BpTtzjzF/C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IQR7AU37fAg/4+F/4D/9ak5xXUfKyXaAOA7e+z/69GzoCp/FgKqtqUH952PsKgOpgZ2w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SlTk+hpgAcFogR3CFj+tKSSMb5CPrtB/AVivqs7DChF+gzUDXE8n35XP41m8VFbFqhJ7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jX6HJ/xqCXU7YNkPI59h/jWLjnmlUfnWLxUuhaoJbs1Dq4H3Is+7GopNVuDnbtT3Uc1S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o+papRQSPNcOoLNI5OFGc5J6V6daWSadZQ2a4IgQKSP4m/iP4nJriPC1n9q12F2GUgPm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Cu7c8sfUmqo3b5mc2KklaKDd7Cioy1FdFzjud4/I5qnqN/aaTYS3t9MIreMDc2CevQcV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8n3U5NeQfEa/vrjxH/ZV5cyfZkgS5WEYAVzweg5x05z39a8NI+gbsil4x+IFxryPYWKv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zezeg9vzrjl4Rm9B+tRyiKOUAs4UHk5zRM4wsSsSCcnnr71okY3JbX5mMkhzjpmrxYAc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DII/KpXCn5QoJPTFMCwLpdwWJTI3t0H41JcRFrcmW4kT2jwMn270W0KwRFnIGBkk9qej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1an09T/npS0Axv7PLSqn8THn/YH19a0beySMAqmBVwQKjEdTjn6mrHk44p3GNs7Pz51U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MAivoIv7sIP6n/CqA15tGuWiitopS6AlnJ+XnpgVHJqU2s34uJkRCV2YQHAAJ9T71nZ8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R6RIF+6M9elMKFjtX86sthV4pFGMkiqIK8kYjTrk1btoPLi2nO7qee9Ogtd7+a4+7yv1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Y9qLjuMYDnPapohhVJ79jVT944bgAn3q1G2AAykYGDkVNxXHNhlO8Zz2IqFLeC5gKbAS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Nv5Yqr9ue0hl2rvOQU9j6U7iBtIjPHz8/Q1BLpM0WDFMwB7N0rCn17VmuTHLcbV/uqoX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MJJN45Ks2Sfzp2YzQR5fLkDbSy42hDndzSR3kFwCqkZ6FDxUC3SgBWG32NVrqH7R+8j+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l9wJEaKQZBH+TWdGXilZGyCjfmKht9QleTyJV+ZR17jmrlwn72N+7DaaBFizvY9O1lZ1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jv8A0r0fQ9ZiuSpVhhu2eleVfYXvNRVw+1YwCzY/z1q62qGxuUeDgxn8/ahoaZ7hbI9/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3jnHqfwHNd5HDHBFHbxACOJQqiuR8A6a405dcuVcSXUQFsjcbYzyWx6tx+AHrXXlhGm4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2R+WDz3x61nvgIznqAoH5g1JK3nT+2eTWJ4p1OXTPDOpX0ITzoFygcZGSVxn86xm9jSK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favEfi7FjXrCPHK2pB+m81Qk+J3ipgTHfpD7R28f9QTWBqus6jr10LvU7priYII1ZlC4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dMINSuZSknsY72u8gbvl7jvTki8pCqEkdeasH5RULMDJ5TbSCM8+tbvQzKxhBTzARvGC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STe6jdylmUWMX2pNuOWDqMZ9MHn6VReLzNhAUsTjnoB7j8KvaTK9rMhjmdfn2sVOMqTy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lqeuN5F7ZLC4ITchIXjJyTWpC7udm0qkUf7vnjHpjtjFZmmLv0y2Y5yVUsc+gANbIGxF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cc140t7HWhVlfcrH74GAQOtVLmJpFl3r8x7nnNXSnU7sYOSaa5V0ZsAgDBpIdjzHxLYt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uHsy/wD1sV0xvBquj2EyknzApkCjJUjg8fUVX8XRK2n+coJaGQOD7dD+h/Sq3g6ZTDd2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+63p9CD+ddD96F+xmtGTos1pbyswKtIGQxseq4HOMdiR+dT+DoZVea4KMFUng4UfdbPP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pVOQCOv41n+HIVjl1OJt3keQwjwDzgMMZHQ1VKSaY5K5y9lfWAYmS5jAwSCUPr7d+tau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QuGfBAypGOD/APXrTtfDumNtb7DAVbqSorTh0XTbWQS29pFG4OdyqBVzxEHojNU2PVMz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QtEgLu2N2OWPTj+VTTPtlz/skHFY073E95LGZAkKEDIBJxjnHbPP+cVxpXZsWGXfI5Uo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JELAHGCBggc596oTg2lwWt42eR2CMCpA9c56dAelWGuVmjVo3YZ7r2q7ASwspJUkEKcn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BZw4aXzAmOOnQnv1q3BAHXCyEnn7wH86d9yPacAdBimtBNFGVFVwQOp5bPTJ/wA/lTbl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S/Xpgf8A6qtjaC4P1GOaoarM6WVwuPkMLYOOmeMfnVw1dhPY4L7Js015j1SRF/MMf6VA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updoz9vt1B/7ZzE/0rASvTjsclh4INKBSClBqgFHBp2BSAZpQKAFUZf8KkxmmJ94/SpM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RikwsJk0YJpwFOFMQ1UpcgUucUmM0DADNPAxSKMGnEZpAFMY07NIkbzypCgy8jBR9ScU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08Tk4e4fd/wEZx/WtqR/kJ9ahsolt4kiT7kUe0fgMUTN+6znvXZBWR5lWXNK4/JFFNCF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7DULWW5lXy/L2NG0TlycqCQcqO549vrXlPxXiMPi3TbrbxPbeWT7gnj/AMeFezjAXcRX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FjeoMm2uhuIHRWH+IFeNHc96Sujx++BywB5PFIioNvOHRRlT7CpXUNK7t9xeSagiG5zM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tREsRtGWPStCG0CtuzuPvTLSDYu5hyf0q2D6VLYIrTRT3V0sWwpbryf9o1NMku8JHGTH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4VLuAKqW5Y4AFThQvUmpAhLFLhi4I3NkZ9B/k1Ism4Ficc09mjIw+CD2NZ811AspWEMA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UZW8/Wp127oyACc9CAOKu6VGYomDj5txH4VWtt+5ztChySfc9cmrdu4jnwfutxn3qugm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RgZduAOeaZuwPlxUuY5YWidSQ3BwakRHHq1qSED/ADdMYOanS8tJZShKb/Rhg/lSQQpb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yT1OPX17/nVlooruIRzxpIB03DkUtAsKSjDhRxRlMEEYbsRVGawvYTmxuAyd45eo+jf4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PIuJDDOD8uVyre3HAosM0ZoYnUgjk/3eDWcI5I2aN/njPRgOR9RVtnaIqsu0k9Nrdfwp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GXd6NFfRCSB8XCnIB4B9qrNotxHCGIG4ds81sso4POR3HFOaZjHtY5I707gcyXDkxTjE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405I/wB18rkema1NRsY5ovMwdynORVVY+AFU1VwKSw5k3kAMvyken/1quRWzXUJO9UCn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s5LBeDINh+vb9KlciICGEHAP1JNADppUih8uM4Ud/Wuh+G/gj/hLdb+2XkZ/sezYGYnp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vrVDw34Q1TxZrKWMSNDCMNPO68RJ647n0Hf8Dj6O0rSbPQdJt9N0+ERWsC4Ud2Pdj6kn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g246ABRgAcADsKoXc4JIB61NPPgEA8VQx5jnJwPWs2y0iPYfLJzjcP0rjvifJ5PgzUMn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cZ/oa6DTNTTVby8libMCMIo/cAjJ/HP8q5n4vOI/DNuCpIa+QEAf7DH+lc61qI22ieI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RjgjFO3kDCMGI6AHNWIpMR7dm4MdnAB6+lVGgjV2Tztr8lSRg8e9eipHLYapldGd12qv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OJggCjJOTyQe2aqidoiFbYzH+JTkEehq35pMTBwFb+ARjhR/T8KTbCxDN5ccOUfhzynO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OOuc4psUT3LYUAY6MWx0qWBi7nCqq+w71LGj2Hw+rDR4/MG0F22g9QM/5P41sLGQVABy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husmjwN1ygP5itmM5I7ZXjnpXkz+JnUhWLCPHYnB96hkdlD/AHeeMCnyPhAvXoP0qDbv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vUS4V45jncuGGOxz/SuG0a6Ol63AjYxva2lOOvYfqB+tegzRKjEvjoTmvPPEMezUpGQ8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T9K6KPWPczkranbs077gxAQ8ECq1nIEsbrZuXMiZIPGM4NVYNVFxYRz5AMkYYgduOf1p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NSu4lHBJ54YHj8M0QVm0Nm3atuwmeMdRVqSQJFt3fKax4JCrDrkdxVpyGi+bIz2xWDWo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xYjjOOKgVGEhdlG5u5bnFNWXyyY8+nX6UxpCznOR2AzTSARvNAcbVIJGCf8APuaoWdpJ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sMYPpx7VZEiGTHmAkj1pxdmYY+btgc4q0BYiO0NhgRjAJpscgVCT1zjpkVJswBgdOTVd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rQA4nJ64zRBo0WuatHZySOsDo2/a208DIwTkdvSmkxl+oxitfwqoOsTyZ/1ducfUsB/j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fxz4XtvD/gJ47N5pVGoRzs0zAsVKFB0Ud3H615UpOa96+IMSy+CNWXLKFSN0V+DgSIeP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DY55DxSgUgpwqyRwpwFNFKDQA5RyafihehNLmgAo4xRmkJoAdRmk60YoAOaUA5pRTwKA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4oARz1Na/hm28/U/PIykClvxPA/r+VYjtXZeGbbydLEpHMx3n6Dgf1/OqirszqO0TfjO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HOcwnHTinKcRSe+KjfmJh7V1I89og3k9zRSxAtGDtzRTIPSZnyK5jxxD9o8E6sg6/Z2b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azdVT7Vpd5a4LebA6ED3UivGvZnvtHzhMxkSKIcbhk1NGuyRTgMqnJFVoztC71bIyOnv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DPQYHU1uYF+GaOUHY659D1H4VaUAVi+XCsqtKRlRjPvUvnm3bzN/7rpk8ipsBegbzL92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rU09xFGNzyBR3JqrblmDeUOGOSc9/8APapP7Pilx5u529ScUWAz5rya7YpDlI/7xHJq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f51c/s9RxGTnsKnnt2sdNmkJzM4CLjjbnuD60XQMouoU8EfnUboDwTjuOaZErbAuWwPe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z70wHwXuf3MpYP2JHDVpwMxxjpWLLHGQQQ1WLS7aABXy6H2+Yf4/hUtCudBG2M+lP2c5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oB5cSPO4HY7V/M1nv4gnk/18UiJ/dgkCk/iRn9aVmxnVsRGgMxVB1yxwPzrntSvI5rkC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D6etYt69qyRX1hJKsgJDCXqD/Wtazu4XtUnaMLKeCD2NPlsAyVfsFmbu4Z3kLKGY8nbn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MpKp/GsXWNSa6haIPlQc4FVLOERKAuGnYZJPRB/jVJAderLKMZ4PvUohBHynnHrXLK7w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3q3b6hcKzkkMqsQM96VgNQs8OVYZX36VTZ9rZjwB/KrAv4p4CSQvYg1iyStdXPkW5z1L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Th2T94pbPKg9K6Xw14avNb1BYLWMGTGZJWHyQr/ePv7d6i8CeA77Wrvft8uCNhumZflj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voDSNHsfD+npa2kexByxOC7t6sfX+VK40rjdB0Kz8PaYLS0Xao+aWVh80rep/wAO1Tz3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cngCqEkhc4GcVEpGiAsZW9qwPFupiw097SJsTzKdxH8Kd/z6fnW1c3aWFq8zLlgPlHqa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PK+6RySTUPYtHReC9yo6d9u8/Uuv+Bqh8Xmz4fslYsoN4MkDn/Vt/j+tXvBzP8A21qE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Y/0rG+LN6jJpdsylsmRwqnBJ+UcfmfyrKP8AERcvhPJTbKpZfMYMh5C9duOoFSGw+XdI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jjrVoOmyUSQwvMuCZG6jnofXFBVmjBDAvghSBx+BruTOcptawozoEX7uBnIYn6VC1rsb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D/6/NaLxHerw5kfdw6DJbvzUU7l5mdo1wQcHGM9s07iaEgUf8smRW2BiQcgH3z0qNMNc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+g9KnyikncWIABB7nHqO1EqqBCw4CHr6UgR6j4bkY6LbcjAjH1zXRqyBMg9B+pFcf4Zn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kAjsc11MbkWeQF5JB4ry6i95nUiFpwZG2kbVOCM9DS+a4DMoxxx7VWmtPMyvPJGQDg1L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nHDdB71BQT5khDM3Yjp1HpXFeIIAIzIiMBE278Dwf55/CuvdiqE4+72NZGpwPeWrRgOB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7MiWqOY0iWRoJrcEbYSSCewYcfrmr1rcTf2eII3wXuVdiPRFY4/HiuRuWdo4ZI5WjbGJ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eGp0m05jI7PLFIwKt0C7Sc49TjH4V2uFveM+a+h1EEojjILFueTmpWuMjaoOAOpNVN4k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4pUjjiGd7EdiRXE1qaIlY7kL7VB7kn/P+RUSMpj3bifcmhVEkY3HgdcnpTgAfk4xj86L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3BBqe0iALEkk5G0g1WESoCikgEcAdvpVu3zHgM4JPrTAslWOOCRjsaq42yg7Dxmpjcqd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P0qtJ804YscqOQDxQIFGXBC/dGfTFbvg5d9zqICowRUA3c9cn/2WufMiKoQvwW5APOK6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Fl+8yKyLxyN3AP4g/jWtL4iZ7Gn4ujS48DawgwxSzZucnaQM8H8OlfPxHNfQ2rQedpN9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qCzZzlTgmvnjdkA9MgV3wOeQ4dacKYDT8VoSOFHSgUpPFACoTilzTV6CngZoAM0vWmni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PPNLmgCXgdKN2Kh30bqAHlqjLUE0mM9KAFSJp7iKFPvSMFH416LFELdVhTGxVAX6Diu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52MrAu7/AIEeB/U/hXZAfNz1rWmupzV5dCQn939WprNgfhQxwie5P86jkPyE1sjmZJAN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JR7CimZnbzPztHJPQVx/iPx1p/h5Xhtwt7fcgorfIh/2iO/sP0rk/F/j2e9uZrHSpWjt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7A9l/nXDOfMQ5/WvIjG+rPbc7C6jetqd7cXfkwwNKxcxwghAT1xkmkiVnfzW6Y4Hp9ah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K0F0tGwZ2Ljso4Fa36GZEERmyxU9wBVqOCS4AUx7Yj1L8k/hU8UFvbrwir/sgfzqtd6z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0c0gNGOJUjCqAqqOnTFSAqXCIQzeg7Vzf2/UdRbbbRkAnkgdPqTwK1bfSb/y13XqxEc4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ZSNUU5PP86ytekm+z26RrJJlydq8gcd6juINSh4F0zj1IAqBJtQVgDtk5yFYGlYCS1s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Hodu+rMlgsce6W6df93agpn2nUCNqQ+S5PLKmR+GahSyLyF5jLK567s/1qgHLb27ttg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zNOl05lAzIOnI64/z9KuwM6sEEW0noBUsiJDH5lzIsSdMscUCMP7Fs5SVvxAI/lUE5wh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v8uKkvdT3OY7SJY1B5mYZY/QdBWcxLtudmdv7zHJ/WrSGRyqZCGVgVXHyKMDHpUMl1LP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VZI9KnGk3Lp5rqkSdmlO2mIz4UbzfKZSzHpgZzWnDaTIzMUKZA69qngvZLRdvm2k46cS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5LBm2sOqnqKljMbUJdkgKknbVqybdZq5DHOc7Rkk5q3Doq3sokuC0cB5wPvN9PQe9dPY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03TvOlzngfdHqW7D8aV0BybRPcgRRo0bsOMnke59K9M8AfCuefZe6kXgtGxweHlHtnoP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S+Gmm+HwtzqCx3V5wdgH7tD9D94+5/Ku0ln4x+gpXKURtvDbaZZx2tnCkMMYwiIMBf8A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ePeo5Zecn8qrM+7qcVk5GiQrybzxwoqINyeMmgnHGOT2pk7Lb27yOfmHSp3KMjXLnMcq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OYVAxlzXU6gS9jPI3ViBn3yK5a/H72IEDAXJpvYS3Ou8F4kv9ZmX/ntFD0/urn/2auJ+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MoWSC2AOONpLNyPwArtvAaf8S+6ucv8A6Rdl/mGOgC8fip/KvMvGs7XPjfUWViyowjXn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RSV5ly+EwdyvuMoKNvBR8DGOnOKRtuXSMM0e3IZuMEdSPfg0LKEjaNjulI3YD8D6/pxQ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hw3uecGukxJYZCkgaPcHyQGVQMj8aYERW3oDsclfm6D8e9Rsg27vM2qGK7Sxzj0qeeZS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1qhEoIjh2AfMx3H/ACarSAOAQ/AyAAcn1pJZGwGDHcwIK7eB6c0knEcTIVUv/AvBzzzm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RVJA79fXH/166WGTdAqE/Kp/i79K5HweGOmsiMPkcgsR6/5FdOsHmJlwzAZ+UcCvOrL3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GVgCpIPB9KVizQ4xnJ+bnrVIxxxT/KnJxkc81OZQETkn2xWRQ6RYzEqsB6kVVmkVQycE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/HFVmKyuQoIpoR51r2kmz1AyBh9nmYvwOV5GR+tdVp+l2um6enkAsZuS7dW4I/p+tReJ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CHP06H9DmoNFnaWyVZH3MuVznkbdoH6YrsU+aBk1ZmwGO1QpBAA+tSLIVHPrwfU1AxRC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JcKDnmuU0RYGRlcZGPWh1jQDsw9etRk4OcnB6mo53xK59SBknpQMlaQHaATk9CPrT7fK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WoFaIHB5JAqSNgrkYBweKdgNAgu5IJABFRzEINzbRx69arSXGCxzjnOAffrTZZ1fHQgc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rwuOfzrp/Cjrb6ZcyhtsrXB2qMcgKo71yPnb2IOMqeDnrWrpxnhsky7Hfl9qjpnvW1JW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w1v4c1aQzf8ALnMwYHnOw8dPavA27D2r1bxLfSv4X1IoSFEHzBjk4bjj25ryVWJAPfFd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bnFRBqcTg1oSTihuhpivQ5+Q0ATLgrSjg0xPuA08kUADUlDZpBQAtGaTNIaAA9aBSZzT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ABQBxT4IXubiOBPvyMFH40Add4ctvI0lJCvzzsXJ9ug/Tn8a1Bw9L5awxqsYwiKFUewpi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ctWLM2FQd8VCzZTFPuciQA9QAKhz0+taIyYs0pSUqOgwKKa673LH1oq7GZ5qbfy3L/fT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Vsb6Q4YrCpwdo+97CtOC1d14jYqe+OKUW4tYyi7U29s5ry7nqgBHbxhVAUKOAKguLqO1T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SCPzGB8w9M9BgfnUa6VaXM53M8r/AMTmQnH5YFIZShl/tWRofNkjx/AoGWH1/wDrVp2f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OuC2SfrWhZadZ2G4wRBWPVjyT+JqxJMERmHYZob7AZfkudU/cCOK1hQxgY+8TycAfh+V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q4U5yMPgD8BTYpBFCoIHTJJ9at+QweJJQxlm/wBXbL99x6sf4F9zz6A0XYFGTUzYrvvw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ZJD/ACA9yPp3xatNRtdQRo7WOzSdeSjo4YD/AL75I9quP4ahnklcykzSY3TkD5B02oOw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k6WzXhDytEC5eVumPQD+uaLoBjxSRcSmMuwztQYAB9ufaomj7yfKP7o61hPqt7qiXCxx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wM54Hr2q3FcTC3K3scbELhZC4+b6j/CnYCLU9dktpvsen2++Y8Fzzg+n1rKns9Skb7Re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qv5dK6G0utPt8bpkedjk46kn0FbKwzsm9IHPGQG+X+dO9gPPeMYz0q3babcXK79ojhAy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A1LVGIne1togc4A3v8AnjAqqvhiQBVm1YSxR/djdCVB9/m5qufQDJbULPT8pp8f2q56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H+frVIRzXc3m3TK7Hn94S5/ACuiTw60WVivYlPUstt/i38qsW/hy9nnEJvJ7x2+7DDGQ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jJ45p5fItdMwfXyiCff2q1o+h3J1ErNbu04UGKBV3l2J44HXoeK9o0H4X6lcKkmpzLp9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fyX9T7V6LpPh/R/D8eNOtEWUjDTt80jfVjz+HSk5DSPN/Dfwtv73Zda/MbO3PP2dMGZv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qOn2NhotoLTTrWO3hHZRy3uT1J9zUry88nNQPLjvUt6FpEry5JwarPLgnHJqJpGY46Cm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vJqMtztUBmPQUFmkbZF17n0qWOJYF4OWPVj3pWGIqeXyTlz1NYGs3wNzFbICc5yfpWvf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VzL5a6DnqBVoVyPUD/xK1A6lq5LVn2ykA87cV1OonFjEvq1cXrMoFw7HonOfoKJbAtz0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0lJyZXkk6diWb/2avCNV1CS71m9uQ2PNnkbcO4LH9K980djp/gjTtwHyWTSkf7sY6/rX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/nbkAVNH4mFXZCrLOSuG3AHI781bjLO+WIbqSW4qO2hVXYMB5jfIM9M1dkmCCLzUG1Rw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cd66TJDVlVf9Y48vqQR0b25pjzsYWkjjABX5snr+FOjRlg/1y/Oc7wBnHTnPQdKWC1LT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24Eg849z/Q0FEE88hXAX9433STjHbHvT0lWbEYCBEHyg+hppiUgSqsjmFT5uf4CTjkHs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hjSROAWPAXHoOuPXNAHXeB5guk3eM5JV8Y6H5c/1roxIxBUE9+hya4rQL23sQY3kBWZN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n+HvWpL4hsrUbzLI69NqoQa4qsG56GsHZam+szITjr6n2qN7jacY+Y9gK5k+IFkgaeOC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7enP61SuPE7BmRbdvk7u+P0/KoVGb6FOUTs2lyiuw59ad9qVUPyhl9a8+fxLfSkpmKL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D6nq8rRq07bSRjyQMfpWiw0mT7SJ1d9exzyyxSKdjAqD6jpWFosotb2eOZtp2dGOPmBAP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M95BHcJK6zzYZichQT39Kj1OYDVp5nUBWcuVB6A9vwrWNLlVrk812dFPq1tGQTIiq2Nr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AbeX45xjOelc15Mrv5cUZbuCenJ7ZNP2zhzCtvFI5G4oX5z60exQvaM15fEG0qCsnX+7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lUMyxoy44bJ5I9qyILSeR18x9r8tjtjjAParMNuZbx1mbYUXB5B+bg1Xsoi9oy7aajcX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bj9a0FgG3eZ38wkKSuAPpz3rOjWNI0YFQgYEjeWK/p0Pr0qe3kZm8pQrALnqP50/ZxQ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Mu7OeEZjk4+lKY7NURlXGScsSSCffPSmRN5qlfJKtjHmE5IbsQRzimqrlV3Rrwc4UEgk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kj2FdjoGaEkSeWpU4j2qo38HnJHP1q6GZUt9j+UzEHk5x1+Xrg9KorvVymx3LDgONwXv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CNkSOacAsVCum7PJPccGqtYCPxNcA6FfIXJfYu4Fcc7hjHrxXn8Jyg+ldvr0S/8ACP3W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p+8Oo/CuEtWzEnPtVw2IkSng0480kg4zQh4qyRVPOKlb7o96hPWpA2VUe9AE4PAFJupD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3UmaZnilzQA6jHNOX3pzgZGKAG7eaeBikHbNOoATPOK3PCtr52qPMw+WBMjP948D+tYd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oB/fF95GeSvQfqDQiZPQ3JOSah45qQnmoiRkfWtTlsMuG3ysaiB5H506TlifWou9XEmS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5jPlOM+2SMSGJxVS7XcyTBvk/iANd1qnw71yzLFrEXKf37Rsn/vk4P6VyF7p1xZSFZo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fyNeaj0jPtr1GbYyYQ+9aUZSJkMZUKc/KtU0tVYgxjrxgcmtq20qG2t/O1GRYYupTPzH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RQvJdS+TCjySHso6VoXGmQ6fpdxe38nmNEhYQocAnsCep59KpyeIY4kMGmxpBAP4sfM/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32o3TwyXLPDnBVgMf/XqUgNnSHbUJN8pAdBkFVAAz7dMjtT3vl0a9xEoMcjZllbliT3J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pbqEQAFufpWf4gkAWR2XGFIGe9PqB3FtOksKurggjINY/ia+VNGusN1AQAe5Fcdo2vy2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KoxP6V0cN0JizMQ3qoHGKTjZgcQ+rzKi29spXnqOSTWpp2gm7k8zVbxk7+SrfOfqT0rW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38KIrEcr2Q+oFPtPD2satqJew067nTHMghbb+fT9au4GjbpbaWI49OtY42c439Wb6k8/0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1I+XgsPWrFh8K/Fdyc+XBZIeslzMC2PZUzj8TXUaZ8GbGHDarrV1dHvHbKIl/Pk/qKlo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12+YCfrV3Q/CniPX5Fkg06dIT0lnBjTHqM8n8Aa9o0rwv4e0IhtN0i3jlX/ls43yf99t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iOfaloNROG0r4Y20G19WvjM46xW/C/i3U/pXZ2VlYaVB5Wn2sVsvcqvLfU9T+NBkJPyg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R/COtJtFpEzT845Y1FI5AyxC+3eoXn4+Rdv86hJLHJ5qHIdiRpv7gIHqaYTxknNNJwOe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Nx9e1SMczqgyxpoR5uvyp6dzUscAQ7nO9/foKkJGTzTsAiKsa4HHtUc8wjQliOKHdY0J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zkA/KKpIGQXc5nl3E8DpVJ2xLz6Z/Wp25x65qrMMHP8As4pokr6p8sEQ9BmuA1l2dbg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7VW3J7DArgLnD30Sf89J41/OQUMtHq2vwyDw7NbwFVZdLKJk4wXBH9K8KD3FoXPzCZpP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6HkV7n4zEi6Hqsce4k2kf3eoUsQf0rw6Nre4lBCN5kR8rK4xjOAc5685qaGzCoPhHmPKi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T6+uD9KfAontJWXzEhYqAineQfTnnuOlJLlbJHaSNckxsEQBmOeCfwH60+GMySMhjlRm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8q3M0KIHJKAl4duASQDkdscU6JIhKFwMbAocryhPXrznpzUiq6rEQLdmLZcKp3A9Ofx7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OASvDlscdfwpJjsU5yiSNDIzPao275+JG/P3/SpyhSEW8WyORVBJUbTJxzT5WmiaSCZ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jHYj2qG7DeQsZHMRKsSQC3fI9eKoVh4aBZzgMqlQCRkEDnI46iqszkgphztcBJFOWHG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IcgAYJxnOctz09KmZVM8ky7lXcM4HzDjsaBMhhQs0UDu53ne7knKsAO3GKoTp5zM/mDa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emfzrZD+ZDFJhncD/Xg7Qp6HIzVWRjPwkCyAAo2wkfL2PpTFYzftIDlWZsYBI25FW7SR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Nu2IQFPHf3xUU9sv2cSwTblkwxjPUEZ/xNX9PtGljG5WYqodNrfxdM4zjjGKbaEty1pb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xqHVg/LeZjAHHY7lqvqURS6kVgNokMZbkFj0zj/PStrwtarLdos0LN5LCSYMvXGTnPfO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iGG8tJHhd+e/U1my0JHKRCrGINlt7Nv28jjb/n1qJXjabaeAdxzGcAdwGYdafBiVZI9n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5+tT28AupIrZlcOr75TuIXPUjBHXFNCZNaIDIGjBxHCxZ94YOc1ctv3iHbIYy3B4KmR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F8iYokZXDMOCR78irnzTMJXlEbRbTIRlQDzwF7+vrzTEPuPIWzZFj5XBR/MPQ8EYzyM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FPmyjSEh3GRnHp9DUgkZLvBTcduZBIpG3OOf1q+EnhuGVLdZvLUhSgyAP7vseKBjwsoi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V+6D6nuKdEXjjkWJkCuxRucnH0/OlGUYzSPJEfL/AHZYcD2J/wDr0xVZXjnWINjCnzOD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EaxtBvYMVVXI+TPJ4/P/AOvT3IlxLErqz4G3LFj3yKl89EDP5FxuLOwZTkEg5Bz7UxJI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zhd2dvuD2pgVNVRm0e6/dshjQq7NwGGQfz/nXAWh+Rl/uuRXfXtvdTaXcphkZYnbaWzk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Hy3EydOcirhsRLcv/eWo8YNPj6YpXHerQhOo96QHGOaPpTW6ZpAXE5UUMvNRwPkYqfrQ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XZS4FMBFXFPYdKBSk54oAaaUU09KUUgD3r0eTTv7K8LeH9SjdPN+z75oivLRvljz0PUc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Ioxl5GCKPUk4FfQlzpcY06e2Yv5bQiLEz4C4AXC44X7oOe9TJ2sNK5wW8EbkIZGAZSOh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wKbS6m05mLCMloXJ++nGR+BP647VPu9a1i7o5ZR5WRv0qJeWqR+tRjqa0RmyXFFIOlFU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II9CM1HNHBcoUnt45EPBVlBB/A1W8xl4zUwcla8y56uhly+EPDk5YjSoImPVoV8s/wDj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Dd8+8z6hE3YJcZA+gZTXag8071p3CyPLrv4GaXOCsWv38YPZlRv6Co7P4F2do6suvSOo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eqjnmlp8xLSPPo/hRAkm/+2Oe+LYf/ABVRXnwZ0jUF23Wr3YHfyVRM/mDXop4pCaVw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8HwoqSyajcKpzh5wOf8AgKit2x+Gvg/TSrRaPvZeN0szvn8CxFdMWOKjZzRzD5URW2l6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wH1jhUH9BVozN3IA9qjiBlbGcVG20SFSCfqeKTkxpWHtLzyc/jSmfaOBVZ5Sg+VVH0FQ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WXmJ6tj6VC0wHTk+9RdTRjmlcLDjK7dyBSCjotRyylMADrSuMk4HWozJltqKWPpRFH9o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qOeZkby0AVfaiwEqw+Yczvx/cU1Kjqsm1QFUDtVMManQ4Ge5p2AlLHJNRvIsSli2KC21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kpUnCg9BTAku7xpTheFqmT+dID81Hf61RI0E7hmoLg/OBUhOHFVrgnePoKAKurPhHX/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V84e6j6fU/1xXZ6u5CMfr/KuNgbb4l0QYyGlXP5j/Gk9ho9S8VNE+ha155+QWSA57cH+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EifMr5DFQGfv3+lew+PJWTQtTC8edBbxn2DNtNeRvK8aCTO4lgoz/D1Gc/hU0dEx1HrY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BJw0ijLLxnHA/wA5pUl3RwhDN8jnbscltnQZ9Kb532eC5dF/fAqwk7/MBxTlj8q6Ebnz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AnpW5BZkeQILgTr++wgBIJUY7jHP9KqRySRzW6FYpiUyuScBv8RUk9uYtH89ZCv7wgKg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bCJmvZGSQo0SMwOM9vf60WKJQ915wMdyXcoTtLbhnpgjjn9aR2UxRwo0bfK2MYXDEnn1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Cjk7iS2ec5HP6mrdyUiUQW8awtbzKPMABZ9+ep69KTEVFjEsgRAwTbhQo+ZTxz09aktS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Vu4PXB496rOdkcswLhxJ5Y2tgc96lhsSb1oJJ2YbN+QMHIOKYEt2nmXE3zMNyMzFF2q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EomaKSXcWTAMeDnA68fp+NWrZPJja0AR0SIzgyLu5GePpWO+oGQTp5KKfOzkE+p6enSj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3nHzljwNp46CnwWUkEig/OWz9wnK/wCFTGRYAGRSI5VKlQxyMdwetW4Vl/sd7sTHePvA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Ea3hx0hvZINziTymG2b5gCRknHesK03zqsyyQxm2LKu45BTHA7cY71t6JalWacSuW2zM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Kw7ZItTdoSrQg4yUb3A9PekUUvJW31PyS2QTgllxtLDP86txo62s7zO4IfIKHjIAHaqu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xZlxnjgDmtCSURwM0car8ynaeRyPT0oBk0IuvtMTo4eAkAtGep54I9cfzq99m2uGjlLN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c5Pr/wDXrM0yVbm9+yGIR7gxLxsRnAPb8K1rKGKcuoUoR5SblPOGzn9eaLkiRxxXNx5l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5Iwent+FTokMCsYXYMZcxOW+UDuSP++v0qRAbfU5YCxliYYw/b5f8OKgkbyr62iTIPlq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9QJfnjkOy4mkcfKoI+Qg9MZ9OtSxSSbbiRGWEwMsRVgCzAjGfcd6p3ytDYiYyyMYn2hd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XL32v3SzSRJHEAR825d24+vPQ1QHYQSmVETcifMc7OP+Bc9uc9KSPfiWJQjsjkLIH+Uf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uBCscsUcqLyM5BrfW9kuYYTgL5ihjnnIGDg+1KwGlNM8sc1uHDvtCu4B46jtXnT5S/JP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G8EaIryAFR6YzXD6gAt9wP4iP1rSG5M9iwOGzU2MioI/mjBPpU0XKVZBGRg0x+KnYCm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Bq4jcVnLVuI9KQFkUlAp1MBKBRS0AIRmkAxTvSlPSgDX8GWn2/xrpqFBIlu/2l1yBnZ8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XusojtPOSKfYPM35bcCCT7/e5FeY/CGyjnv7+4bHmEpEpxnaMM5/PaK7xZypZIBsCPJC2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DoPpWNTc0icn40gdQ2sRyxkRSARiN+HPVgF9wcHr0FZMVxFPCksbZRwGHt7V1stpBc3k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FUfc9T8v4/X3rgrJVguZbePIiKiVQTnbk4I+netKT6GNaOlzQJzTR1NLjgU0mt0crHg8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tTsACv0fk7ng3IwuTzSn5elKW64puCxpOAxMkmnj5RRgAUnJNHIG53nhX954cmX+6ZB/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THpvP/oJqLwPH5ul3cYPIc/qoq01uHskO8Y8xRj6nH9a+EzGPLiprzPZw7vTTOOlAGtY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fzdOnZVBMaI2e4ywFc3qKGPWgB182ujvWkt9LSML8l2ywOc4wAd//smPxpUG1Xg13RFd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Cdquhb0BFKYqm8mPbtKKV9MUzY0P3MvH3XOSPp6/SvtmpLdHxvMnsyFojTfLPpVoYZMq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+VMOdor+XxSeVx0qyF5oK8Ucgc5XWLI6U7yR6VYUU/FHIhOoyqYQe1NMA9B+VXCMDpSF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T+zrj7ozSG2U/wAIq9tBPSgrg9KnkH7VlEWiY6VYtIhHIQOnBqcL0yKQsqTsMcFRXmZt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qo3iUvU47xC3/E/uv+A/+gCs4txW/wCJ44vt9u4jXc8OWOPvHcw/kAKyhHEf+WYrkwmC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WsoSs0Us0A1cNvEf4f1pht4/9r863eW1V1Rn9YiyAGnAipfs0fq1L9mT++1T/Z9Uft4E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qT7MO0h/Kj7Oezj8ql4Guug/bwGiRx0Y/nTvNcfxGk8hxn5lo8iT2P41P1fER6MPaUmO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7S3oDTDDL/d/Wk8mT+7RbER7h+6fYmFw390UG4P90VFscfwGkIb+6fyqHUrLe4+SmTxy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B+Zr026OyBwP7p/lXmVgm/UrRT3nQf8Ajwr0y/4tZMf3a83GTlJrmOilFJOxo+Eyw0qV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P8a3C5rJ8LQt/YisBwzsf6f0rWaJx2riZsMLmkEhzQY29DTNrehpWAo2Egs9RvLA8Ix+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H0bP/fVaBkFZmrRvHHDqESky2jbyAPvRnhx+XP4VcDrIiyIQUcBlI7g9KAJjKKTzRUJp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o8z3quTSZoGTtKERnz90E1x1tkjJPNdJevs0+4bP/LMj8xiuftlwgqZDRKios+8KM4xn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McX2bcFzyHxn9KxUXLnirABFQ0mtStmdfbeLraP/AFllJ/wFga04PG+lL963ul/4Ap/9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QooGz0yPxxopI+aZB6GL/CrSeM9BbreFT/tRP/hXlPTrRT5ST19fFmht01GL8QR/MVMv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lp+MoFeNAUhFNCse2rqumyD5b+1b6TKf61KJ7aXlZom+jA14WQKaQB2oYWPekKBcJjA9K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68HEkico7L9DUq398n3b25X6SsP60rBY9zToNrZFIQ5yc/hXikeu6shwup3Y/wC2zf41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dTuPxbP86LBY9hDMeTwOPwp29g2ewHU15CPGGvqeNRY/WND/AEqpcfEHxPHcFYruBlXs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zO17EybitrntDO38IXPuaVZGwSwH4V4uvxJ8VRjLrYMvfMTf41rR/EvV0iBltrJiRzhG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7p+gQblurHqYk4ycfhSebwMqeTivLLr4pXlnatcXGlQuqqDxIVznoOhqpH8cIig83Qmw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Uastlcl1IrdnrzFGHzLke4qNra0dSZLeIj3jBry+P426USPM0i6XHTa6nH8qtJ8aPD5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in/2am6NdfZD2sO53zaXpMv3rC1b6wr/AIVXfw7oLgFtNtOfSMCuSX4w+F5MZ+2xjvmE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hKQZa8lX03W7f0FTyVP5X9w1OPRm63hTw3uO7TrYH/PvRWP/AMLN8InkaqPxt5P/AImi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7Rdz5oLknpSEMa0ruzWG4/d5MTjfGT3U/wBR0PuKgKKvWv0yFpxUlszwJS5XYrrFkZp2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CB3PSnsTzdyAgscVIqBBzVgQ7R0phQsaBc99jtfhyhnlvkB6FD+Yb/CtYWJFnjP3ZI/0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Uu4hks8Sscjphsf1rpLmEpBfKeqGQ/ka+DzhWxk/l+R7eEd6SPONbtmj1nj++h/lWxqa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XCEH65H/ALNTPE8Pl6yDjqEb/wAex/StLVbdz4akkDDCPESP+BrXNRlatB+aKqq9Ka8m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kK8V+g2PhxgXD7kOMn5h2P/ANelzninBcZoIyelSopFN33GnIpMnFP2mk2mnYQik1Ju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tFhOw7dlcUFulIBRj2osLQcDTic0wU78KViR6nsailXfdYPTYP5mpMVIlsZpy2T93FeV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5T/vcfmcx4nAW6swP+eB/wDQ2rGNbvi6LybuxX/p3P8A6MesOrypXwsT28T/ABGCmnHn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rHOLjigJmkBIp4anyoTuJto2U/dQXFHKhXY0L1pcYNG7NAOTzRyoALYpM0oUmnbQBUuI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GMmp5RlnTBu1ayH/AE3Q/kc13mqECzcj2/nXGaDGJPEFkpIA3knPspNd5rEUSWWQwySB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LyPTwXwM2fDfmR6BbhV4O49P9o1pmWQdVqTw9EE0C0AHVSR+ZrQaMHsK8ZnYZJnb+7TD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8IpjQJ/dFIDM85Dw0eR3FZekSJZTT6RICRD+8tie8LHgf8BPH5V0hto/7orJ1vT3W3S/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IP8Alon8afiP1ApgSs8J7fpUZMP+RVy3itb6ziurdt0UqhkPsaa1invSAplYD3FJ5UXY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DYf7VFwMjXNkWlSYPLsqj88/0rCgfC4rZ8SQGK1t0Jzvlz+Q/wDr1lRQgDJqWVEmtySS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E46VYXcO1AyYUVHljShjQK4/FNK80bjRupgOC4pGGRTd5prS46UALj8qaeWp24dRUe4b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SHmlJwKAR+NCGAXB6UHg8U8cnJNRLIr7iMgDuRTEDcDNaCaKqMGmng55I2OT/wCg0zSL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GUlmUMPVc5P6A16u3hHRWIY2rZH/AE2f/wCKqWm9ilJLc8u1eGwXTdkCAzZ5xGy8fUge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w26A75nWNfqTj+tegeONG0/SrCNrWIo8r7TlyffufY1geC7AXviy03DKQbpm/wCAjj9S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NXRjfFhYdPkstJgH7xyZ5B7fdQfo35CuFNuAoHcCuk8V3P8Ab/jfUb/cWgSTy4vTCjaM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+9fUZXhrUud9T5vMsX+85E9jK+zDtTWtQT1rV+yn2pptiPSvTdFHnrEPuZRtgoJJ4FC2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nVMe5p32dh/DUewjJmn1hpbmf9nb1orQ8k/3aKr6vHsL6xLuX3trW5VbdGJ6mM9w3p9D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7XIByK0lt2Qgh+fapLu3MjCZQBv+8B0Dd/z6/jXfTXsqnI3o9vXr/mdMpOcbpaozIIE3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lWcqDMqgkVz5tZieBinxrdRdGI/GtKi5vhdiIS5XeSOoPhu2Yf6+OkPhiML8siVgJeXcQ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0p5Y/nXP7KqtpGyq0n0O58GaT9i8RA7h88JA577lP9K2r+38s6lF1bMo/MZFcd4N1OS4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Bu/+ya7y8j3aldq3VnX/ANAFfI51CUcV73VI9jByjKl7uxwHi1N2oByMZiyPzJrXvbKO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bfdkN1xg8/lWd4njzHaP3e3b/wBBB/rW/ChuPC13CqjdJaPg/VTXnxdnFm7V4yRiHwfr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VIP9arS+HdXiB36dcDHohNV7XUL9AGhuZ1yM/K5FXo/EOuRfc1G5A93Jr7xPFW3i/vR8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Z0mnXsX+stZl+sZFQNG6nlWB9xW+PGGvrwb5mH+0oP8ASpB4z1YnMotpf9+BTTU8St4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u7+7/gmAE46U0Lg10v8Awlkkn+v0vTpB3/c4/kaztS1GG+wY9PgtiOvlAjNVCrVcrShb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LAyafjtSVNCsbMPNZlHcgZrZuxm2RYFG0Vo/ZbI8reMD6NHSjT4D0vovxUj+lZe2j/S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ilKitA6WCflu7c/8CxSf2ROT8jwt9JBR7aHcLlHYOKv2MWcn34pP7KvAuRGG+jA1p6fZ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/QjtXmZxUi8I7Psenk9/rcfn+RwPjdCNXgUjAWHj/vomuc2mvQvG2lPNf2cgwuYOPf52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rXKakfqsUe5i21VZjgnuKditB9KmB+5UZsJlH3Gr1VKJycxU20bBU5t5F6ofypChHUVa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upcUoGTTshcxGI6eEFWEtZHGVQkfSn/Ypv7hqbxJcmVdvHSmMKvGzk/un8qPsUg/gP5U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S7AKum1kX+E0wW0mfuH8qltD5y94UtvtHia1Q9ldv/HSP612uvWYSBRnnzMfoaw/BFv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JA5/8eUf1rr/ABMuyO3bGCzMcZ9Mf418ZnMr4tryPawf8K50mkR+XotinpAn8quECktI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Sj9KkKkV5J1ERFMI71KRSEdqQyIikAwc08rSbaAMCwH9ja7JpZ4s7zdcWfoj/wDLSMf+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qnrenPqWmlIG2XkDCa2k/uyL0/A9D7GpNK1BNW0yK7VSjtlZIz1Rxwyn6GhgSFKTy6nK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Bks7T2CwKjFFdyGbHXA9PY1jBbqNgr2uQehjcHn8cVq+LNTFpr8MbKWUW6546ZZv/rV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eVHvKKGLMcE564GPak2UkQW+dgypBPY1ZBHpVuC0UIMipxZoR0p3Az8g9j+VHy+n6Vo/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aYGd8v8AkUmFNaJsBTDp/PWhCKO1c1C0eTWibEjvSGzb1pgUxEAoFNaJeMj8atm1f1qI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DRjFM8snkH8KnaBwehpuyRexpXCw0IQOTSGI44HFPBk/u04lyMFaq4WN7wDaGbxWkhHy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/wCzGvW64D4bW3/IQu2HOUiX9Sf5iu/polnm/wASbndc2ltnoGY/pj+tYehXg0jQdf1c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e5dz2/HBqz41k+1eJZRldsSBfr3/AK1iavItv4csLBSP9IuJLyTH91PkT9dx/Cqw1J1q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UaTm+iOXijMcaoeT1Pue9P2k1IozTttffQpqEVFdD4OdRyk5PdkOyoypq1jFQTttjYgc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2K8K7nZ/U4FSleafGmyMD2p2KUY6FSldkOyipsUVXKLmMVZZuMk1ftnaVHhY4L42n/aH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BQHjrViN0zjtW1empx03Wx69KckxgaQdaUynGMVcZBKvmDG7OH+vr+PX86b5AI7VNOqp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VlAuxPTilYj0q3sAXB64pojU8Gr5kLlbLnhN/L8V2DngFyPzUivVNS/dalO+Ccor4Hfj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1YyjtOmfzr1O/Cw3ys8nDwqeT0wcf0r5HiBfvoy8j2cv0g15nEeI03W1jx0zH+gH9K2f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WeHH/jtZniLa1jbSIQV+1EZHTG5qTwpfTG8t7Fgvk/YvNVgpBznbjOea8R/Cmdi3Zz+l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D8oUkjOcVpjxHd4AZYmA9UFZgsGtpJ7VTuWCZ4wR3AY4/Sl+zOOcGvv6Kp1aUZNatI+C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ZqjX/m3NZWzfWMUv9tWj48zSrY/7oIrHMbA4NIUOK0+r0uxnz+ZvHUdKcZbSwv8AuyGj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l/3XrHA+UZoI4qPq8ejf3sjmNgLoL5/4+U/I04WuisOLuZfqlYeMdad2pexfSTE5eRtH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/wB5DQdFtj9zUoD9cishVZumacUkHUGp9nP+cnmRZu9PNsRiaOQEdUOapBmHFOIb3pu0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A4Mx7mum8MxNcwSNuwVcgZPB4FcuoIrs/CKlrCYAciX+grzM5S+qS+R6mTf72vmcn8Q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3IOP99q44Xsw6sa6nxzazDxFIXztZVMYPYbQP5g1yzQkcEVeTxX1WJ7GOlJVX2HC+l/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u0RHSmYIr11FHHd9yybp/Y1DJIH/AIabmkBGapRQEZFKowcmn8UDFXYOY29O1SGBFV4g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L4zEPyrkAwFTRSfOB2rCVCL1H7WSVkdol1psi8xgU8HTXI4FZFpFA6DLVdS1iJ4biuSU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oufZNPdmwyhccetKNMsCg+cZxVf7IpGA1C2DDnfWUvJmqd90a/hzTki8Rf6OQT9nbkds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jCeyV2JLIxx6c1V8KW4ttVvXQ7WMSbiO5Jb/AAq9roD67YQsSx2L3zgliK+TzFt4mVz1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hQPQYpMVIw5pMGuM1IytNKVNik20mBBsNJsqxtpNtAyvsrCuB/YOui6Py6dqLhJ/SKfo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etdLtqK7sYNQsprS5TfDKhRh7H096EAhhNN8k1R0C5njkm0XUZN17aAFJDx58X8L/AF7H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POdbjS48Q3JMUT7Nijeueij+tV30+EbSLeJW3DlCV7+lWZm83V7uTsZnI+masbf3qj8a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FTqvFIq47VKBVANCcUoSpAKXFAEe0+lJsqajFMTICgppXFWCKbt70CK+wc8Uxk9qslT1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GhGOVpnkZJxVsjilA46CkMpfZx3prQgDpVxhg1DJkKT6UAd74Jthb+HlfHM0jufz2/8A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egzVPR7f7Lo9nDjBWFcj3xz+tGsTm30q4kB5CHFXsiN2eWanB9u1K7uSeGkJH07fyFct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23RxRrAn/AR83/j5c/jXaXGLbTpH6uFyeK4LbgAele1kNDmqSqPp+p4ue1+WnGmuv6AB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1Z8qLVaf5mjT1OasdqYUBkD9wMUmrlQdndgRgYpAaU5NKBiqsAmaKdRQK5y6seRmpFdh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Ia7eVHtuLNq0ufm8t2wHG0k/ofwP6Zoa7KEo2QynBFZKOSc1dnPmxpODyflf69j+I/UG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8/8AglO7hvqvyJvtOaf9oFZ+8DvRvya19kjPnka1pdhLuBs/dkU/ka9h1Rv3tv2zGQP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20bs8jmvcNQPmW1jJ1LDI/ECvlOJKfK6cvU9fLKjkpJnM+I4wumNgY8uYNwPfP8AWqnh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FHi/JyK0tfG/Sr0dwykfklY2iyN/a9h3AnnH9f6182tYHp31KqTSWWo6grrtZrqQlQfu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8rKARUWsjHiPUl7edn81U/1qsBX3eDhF4eDfZHwWYQX1md+7LJeGU8g5pPKhKnGaIIo2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eWSsgJ9MVrKSizzpSUdjIYYOBTec8VZljAbFTQQBwcDPtWnOkrs050lcoYJpa1GsGB+7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lhG2Kn20Re0TKEcpjIxVj7a/cAj3FC2bbsEVI1jUuUGyJSg3qRreA9Y1qdGSVM+UKh+x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+U0ny9CXydGWPKjP/LHH410nhiLarony5fIB+grlCs69GNdN4XllZSWGWEhAJ+gry82V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2RX+ux16P8jF8ZBbjXFQ8mOEKT75JrmJrDuFrf8AEUzHxTdBxgBY8f8AfIP9aphgTTyx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JObuc+9l7VWktCO1dJLCueO9U5YuOBXsRqvqcMqS6HOvbkdqiMTA1tyQ89KrtADnit1N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hFJsJ7VpfZvak+z89KrmXcm0uxnhGz0qUJirRtyOgpDA57U+ZCfN2GxzNHjBNXYryUkY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5DDsPNRKzCLkmWI7mYdzVhdQkUYzmmIoYACpUhXPNcskn0OqLZ0/hEmf7bMwBOY05HoC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4utlHRBEP/Hgf61neH0lTw7rEsB2ygsIj0+byxj9TT/DqXL61bC7laWdAA7sckkKf8K+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u57eH/hRO9PWkNOPWkriNhKge5RJChVjjuBU1QstyJmKMuwjgZ6fpSYDo5kkOF3fiuKk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AdR3NScUANpadgUoFFwMjXNMmuoob6xwNSsiZID0Dj+KM+zD9cVo6XqcGp6Ut9DkKVJd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oQeKnArm9ZWTQLm51C3X/Qb9DHcoOkcxGFk9gTgH8DRcDAtF3HeerZP5mrqLmfHoKgso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B/y0PH6VegjbzW3AD0IYNn8qzW5SJVSpQnNPSOpljzVgQBPalEdWvKpwioAqhKXZVryv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hppjNXPKNIU9qYFJlOOajKc4xV1o+ahaM7uRSGiqUNJtOasbTjmmFDmgZCVpYbb7VdwQ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cVJg1c0KEy65B1xGGf8ATH8yKASPRAOABWF4rl26X5WcGVgtbUOdvJzXO+InEt9FDkYUZ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orU4jW3kGnSRpGxLDCkDkjvXHtbyjOY2GPVTXW+JL6502WHyJSspGMgdB3rFXxRqqf8A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z+lfU5LCpHD80UtX3Pk88nGWJ5b7Iyth9DQU9q2B4ovycusD/wC9CtPPiaR8eZp1i/1hr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ieNaPcwylN2nNbja7bOfn0i0/wCAgj+tKNX0sj59Gi+quRT9rUX2PxQ7R7/mYe2grW29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kU9isx/wrKleNmby1KrngE5q4VHLeLRMlbrcgopaK1EcbgUoApuTSZNelY+g1JQRVm3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hh7ev4VUUU48VFSmqkeViT5XclmjaKVkPOO47j1pucVOf39rn+OLr7r/APWP86rE1FGb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6/EJxs9Nh5fjFe3QSef4Z0iYcsUi/VRmvDhwK19b8dXDaHpmladLNbraIvmyoxVpHAwAM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E1O9OFu7PQy18spHpWrR7rK7U9DEG/z+VZOgWVvPc/aJQ3mW0paMhiMFkXP1rj9J+IV1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bx7BcKPnXrjI79fr9a7Lw3cQSSz+VKjxuqMrKcgjbj+lfI8rjGzPVumyj4hAXxLeEDAc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lUl6Vf8AEoxr+f71tGf/AB5h/Ss5OlfcZbLmwkH5HxGaRtip+pKOlTJI2MZqAcU9PvV1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NCuYzkGkXNIwqCPInW6cEYJFTDUplXG84qkBikbpUuEX0Cy6FxLsl896e95k5OKopSPx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MXsbLhlGfWkW4iAIwDWTuxShjR7JA6KNhZoickDFb2gyQrC5BC/vMc9iRXF7sdK6fwsd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zn6V5ub07YWT9PzPVyKHLjYv1/IwfFZCeJJBjrEhz61lBiOma0vHTC312A93tlJ/76au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Hmw0T6fFO1Rml52TzSFwVxVA3KsfvYpftGO9emoNHG5xfUsNGGNJ9nyOlQi6qVLjK1Vg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hacdKljlXeD7VNvDL1qLlalT7HnjFItpg84q6OTTilPnDluVDbqBxTDbmtDYMcimsAtC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Iti9KRnOcDpU7tntVeQhTQ9QWh1Gj5XwldtkjdcAfmyLV3w2C+vM3oWP6Ef1rMjn+yfD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uev73/61a3g8eZfu/HEZ/p/jXwuMd8RN+bPco6U4o7EjIpuKcaQ1ymolBpT0pKEA2gda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CkUVIKkAAqlrYR9FuYpFDJIAjA9CCRn9M1frG8UYbTI4iFPmSjhhnOATQM5/Qrr7NeNo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yt/y0Qfwn/aXofbBrVMS/aZCoA5wcVjXekfa7IqhjgnVg8M6AgxsOhHP4GrXhy4M9vNF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GSTtJHBBPUHqDUrXUexrpFkVOkVPjT2qwFFUJkPlCl8sCqOp67Y6UhM8g3c4UdyO1cNq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FiCk4z82fSi1wuekbOKYzRIcNIin0LAV4/d+Mr+7yyTBRuLBQx4z247f1rKfXJ5ZPmnb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vPT6VXKxHt0d9ZzNsjuI3bkYHtUo8uRcowYdcg14ZBqkkDGSKRgwJ6H1rSj8Q3u3MU7q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I/GlysD15o+eKjZBWN4Z8RjVbUQzsDdIBnH8QzjNbrJlulIaKjJ3phWrTJ7VGy0DKrj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3Ex/hQKPxOf6VlydDXWeFrVV0oyso3SyE/gOP6Gi19AvbU24htjArltQmEmpzhj8o44H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BXl11c3F148S0imkEIjd3VG9BwT+YFKa2QRe7MnXrqze/KTRNIUXghsYzXOSBGY+WML6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XLKGYeYVB+nFU/JdRyp/Kvu8BSVLDwj5H5/j63tcTOfmQ7KvQWtjJGDLdMj+mzNVCpoC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7HLzGiNP09x/yEAP95DSnSbYj5dQiP1BFZ/lt6UeW3Ss+SX8wc6L39jBvuXluf8AgVB0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pBVHYw9aCXHc0+WfSX4Bzplz+wrw9k/77FFU98n940U7VP5vwHzL+v8AhjhdtKBTeScU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a9rQ+hsx4xQ3tTeabIQsbEsFJBAycc0pyUIuT6CUbuxPbTmOYlcErwynuD2/KpJ4hG4Z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6isAXElnKXABB6g962bO8hv4xZNIInuFzCxPCP2BPoen5V89Tzmk4us9Gt13XS3mjsl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gVSin6mssFpZMnpSXKyxzvFIhWRGKsp6gjtUkSlFyTya+bxeLniajqT/AOGPQpUlTXLE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GdOutN+RiyyyqJCufu9f1rB8M6N/al5I0gO2MBgPxr0y1gB1VeBnym5+jD/GuGTujdGZ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JLGArn6Nn/2aoh0q94iTZc2JHpIv/oJ/pWcp4NfXZQ74SPz/ADPj84jbFS+RKDTs4NRZ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bFgPxxQWFRKcUFsmosRy6km+jJqLdzTs0WHyjxxSscimA8UuaLCsGAeopMelBOTSZwad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J2rLjp5i/wAq5nIyK6Dw45CyndxvXK+vBry83X+yS+X5nqZLpjI/P8jnfiVJt1iyPTNt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SMg812HxOQ/btNfs0LD8m/8Ar1w6yY61vk1nhIX/AK1PcxybrOxYE7KeSanFzkjmqoIa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cLinuX1lB71Yjl96yQWWpUmIptLqTaS2ZtxSZYYNXom4+tc/DdFTV6K8461hOmuhpTnL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qKyFuiT1qdZd2BmsHA3TXVl2SfAwKrNISMmmlwBzVaW4C9KqNPuJzXQnefaKoyXJYnmo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S4PWtlT01MXU10PV/D9rDfeGrWG4B8sfOMcc7iaseB4fLa6bduALYOexI/wqHQsxaDaH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mr3gsZtbhuv3Rn86/OK7vVm/Nn0sPhR01JilorEsTtSEU6koAbjFApe9GKAFFOFIAKdi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Zls4/dmP6VvCuc1x9+rRp/ciH6k0pbBHchPyxDnP9OKZeaZcZi1LTgPt8C7ShOFnTuh9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FzyTitdGWGAuxwBUUypFbStUttRtXmjJRo+JopBh4m7hh2rlfE/jf7KxhsyQVOGz1P8A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iy3/ALTb7CoSTYY5nQkeYvUZ+nuK88lu5Lh8mUsegyOR7Vuo3IbNW81m5umbzZpXyc/M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JO0/Sq/X73zHvVu3ieR1O1Vz1JGTirskTuMWLe3GSR2PT9KsR2hlZSz4HYetaEenvHCZ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++aWOBySVDgEbSDxmlzIpRZSezaFgCwQn+Bu319KA0q5B6gYzntWsVeRNrhSgP3iOcVC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9PalzCsWtF1aSxmjukwGiYbhn7wyOP6/hXsWm6jFqNmlwrDDjcPpXhs6tE26LDAkknHX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fxV9gZbW5OFQ464A570mrjR68yZFVnXFN0rUYNUtTLbyK4U7WIOcHrU8i8GoKM+f7pr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bR4wRGM/Xqa4ZIfOu4oT/wAtHVfzNeiAYUAdKqJMiG7fy7Z29q8u0pjLrmsaiVYRwx7F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EV6B4gmaCy84SbEi3O4/vfKQB+ZB/CvNrQNB4OuJ84N1K3fkjp/jThBzrRj3sjOtP2dK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y5YSkZJNE0rSoFaXI+lQpbse9I8RTvX3qjFbH5m5czvcFhUc76lWPPRhVZsgUiyMOhq7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OOoprREdhVf7RIO9J9pk71PLIhQkSEEcbaDGzfw0wXDelPFw5OMU3cq0g+zt/dopj3Uu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eKszzm21G0EyO25drA7XUiuilg/txBcWvlBo4izKW+ZsE9PWuMurx4lCqE8xuneqcRuY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qcnP414Ms5rSqRqtLmj67PfQ/QFhYqLjfRnRTypAoLg8jIHrWVH/AKReyTupH90ZyF/+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4BuZfNZVCKxXkKOw/OpYJtvSNgp7kVGPzWrjFyvSPYdDDRpa7sZfEvciEcIBlj7VFyTu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7jzJpGCk5OPwFNjMtzKETCp3IrzDc6C9Uazpq6on/H1b4jvAP4h0WT+h/D3rGkLsNqHk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U0m6WT78ZUpLEekiHgg0t/pK2VxG9uzSWco8yGQ85HofcHg//XqPIo77wbsi3RyY81oQ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KI7dYjPY+Yv/oJ/pWT4Y0q3umF/b6vbSIE8p0WNwytjvkCulGlRrcRyteDKHOFiJzkY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IxvEoG20b0mI/NT/AIVkoB3rqNR0y3u41VrqUbHDj9114I9fes7+zLZePOlP/AB/jX0O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KkrO589mmX4ivX56cbqxlgc0taf2K2Xq02PoKabe1HQTH8R/hXc86wf834M87+xMY/s/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MnFOuIxbzeWXyQAxHoPU1dVIEcMqSZHTLj/CqjIktzJcKC8mDDnPTrnivNxObuVeH1Z3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mUaE/rKs+6IuM9qdirckqsfnt0/LFRNHCyNtRkbHBB6Gu1Y3Gr46N/RnnyweCl8Fe3qi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+GWQfXmm+S/adD/vCqWaxX8SEo/IzeUzk/3VSMvmMYUm05qQxTjtG/0bFId643Qv9RzW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7yJ5TjIfYv6WYw8Gt3w8RiXP95f61hNIpPOV9cgitrQXjxKA6ZypHzDPesczr0quElyS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Vp4yHPFrfp5GJ8TnGNHP8W2UH81rhMBxXb/Etf8AkFAnnEvH/fNcIAy/SuvI/wDc4/P8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4ZcU8S8YNNV8dafhWFe2o9jifmSLIpAqQbDVXyiDwaPmHrVWIcU+pcG0dKehX1qjuenA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miJgO9OF6VOQazwCalVfWjluQ4JF43zsMVEzknJaoSyqKiaUseKnkSD3mTSSgDAqvnPJ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cDvSkrIuEddD2Wy3Q+HYwcDZbc/glaPgxT/ZUkmeGfGMfj/Ws65ymgzIOD5JUflitjwi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P8gK/Lqj95s+pjsjcpM0tJUDCkoooAKWkooAdTh0pgpwNICQCuN1bUrVdfuUldkKELna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TzXAsYp9Xv5CSzGdim4DHUe1RPYqJftbu2urqIRyE5GQNpqTxJNcw6WzQo5AGcpgnP0N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ThVBYBQoycdyfr/KugQBgO/1ohsEj5t1uV7y7eTyDHIx52ZGT9DVOOyniGGVlavfvEtr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Tn5jIUGQK4PV7WAzAKi7k9BW/NZAoXVziIrCTzF3g89Oa3LS0RF6liPUVIIlDbmHJ7Cp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WolIcYpExwYR/Ft+76VWlALBVcEHofenpJxsI465HrRJCjEjkHHapuXYh8wyLtI428+/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zDBxlcVMUMRBVsgcc1DIcR8AFieMf56VSIaKU0jFAgRg7DPHIP0/MVQl3Fw5LAdzjrWq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p/n8TVGSBo3PGAcjBGMGtIkM9d+F6J/YM7BwzGT5ufb07V2co4Nea/Cm/ffeafhQn+tA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BwazluNC6PD5mtQccJlz+A/xxXZ9q5nw5FuvJ5MfdQL+Z/8ArV03QVUdiZbmH4gRLlFt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eorhPESQ2Vha2NugSNW4UHoB/wDrrstXmLaiyjsuK4HxHN5uorH12Lj8TXXlVP2mLT7a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peehQilWNcFQfrUbyI7kgD2qKU4OB2pq46k19iorc/P2hszL6VBxSzHLdajNbRWhrFaD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p2KsWoQpPzVMRGM47VQ3EdKN7dzUuLZDhd3HE8mimZNFWaHlSQJbyM/Dyddz9EHv/hRd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XY4CjAApmqPsmSJOmdxHdj60Ij3HlmSNsZ+YkDgd8V8Jc/RishSG3aQ5Ep4Qf1q1aSzT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/lTNUjtG1BxYRyx25wVWZw7DgZyQBnnPam2odb3JBVcZPvgUwexcm8yNBlQxbgZHGahi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7KMZPpU0QmuJVtYyXed12xg9X5C/zqsmJCMtlV6KOaciUPjiMrGV/vHnntW5pVzE9s1j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5MT9m+nqPSsUeYVZUhc5GO1XoIZPKG8BB/tGoZSNWy1HU/DF9cRwuqOcB1YblYDoR+fB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CW2i4hXHpAv9RUCQjWLBbTzFN9Cv7hh/y1Trs+o6j8q51wFmIzz3pcsXuh3a2Oss/G2s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0chC8RIuCT7Cum+2Ts2TI3FeZxQSzSKI1w3UMeOnNehxBjGpbG/aM49a+gyalSnCSlBO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pCUXGbV/MtC4lPV2/OgSkjBY/nVeNmLYxUhr2Pq1FbRX3Hgyr1r6zf3s2fD7KNUQPzlW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IzM7HYq7sE7u2c/zrlNIYjUIxwchhz/umunT5Qu3AbgcD1//AF18rndNQxC5VbT/ADPq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O+v6Iw9cVRdoyn5WXP61mGtXXVInhGc/KefxrLwa9/Lv91h6HzWa6YyfqKORS0oWlArt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5GOT1qTFNbqBWcqUJ/FFM1hXqR+GTXzFLup+8fxq1Y2cd95gcICuOSnWqjYzWjpBw05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PDxw8pxgk0exlWOxEsTGEptp9/QyPEZ03Rfssd5bmVZd20x84xjOQT79vSsGafw9LEXj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6Vo/EjJi0hj383/2SuKA7rV5RlsKuHjV55J+Tt1PosXXam42TJGUMSV49qTDKaA/Y9al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20R+Zg80/wAwUrIDTfKqrMXujg607zFFRiI0oiNOwnyknmjsKaZCaURYpxCqeaLE6DNp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f0pvJNKwaiO244p9uu+4hT+86j9aZwDVrTF8zV7JfWdB/wCPCsq7tTk/I0gveSPWtQJG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K6Hw4vl6Bbj13H9a5nVGIsHHqR/Our0aMx6JaKTk+Xn86/K5bn0a2L1FFFAwpMH1pcUu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lxSAM0ooApQKAHF/LjZz0VS35V5pZi7SfzBnEh3EFD8xzn69q9D1Fyuk3bL97yWA+uMC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vEh2I3kkYBQjcDx1Gcf/AFqiZUTodKur24vZYriDYsYPzEEZJOa6GMYrF0q4muZ5nkhV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ula89wtpZy3D4xGpbmnDYJbnK6lP5+oXD56OUH0HH9K5u9s5pZSVUMPY1fnvrdE86W4R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/wDhI4HLLYW096396NdqD6seKJt30OlKNrMybm1ljcCQbWzzUE8sMABllUfU9qt36a1q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Cx5dvxJ/wqjaeHIpbqJZfMuZXOMMc8/ShNNXbM5Jp6EP9tWhwIYpZQPvFEJAq8tve3MI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I5+uK6mGxhtbcW9skat0LhQQPYf4/l6mjC9wLjypLtgwOMMo61m6i6G0KN9ZM5vzXV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dPzqKXZkYAXj9a6PxBY3V7Ck1ssYu4srIrdJF7c+v+e1cr5d1LF+9heNwcEEccenNaQk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zHtKillB5zwSaZdyo6hMEnOc0n2ZpGA4BUD8qjktvvHdlvQdq0W5idj8NodviJpAw5iY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UkryH4fTXZ1oJaiBrkRuEE2VXHGenNekyz6/H97TLGUdzHeMp/VKJbgjr/DsW2zkk7vIf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a5fT7/X4LKJF8NgpjORfp359KuXOq6xFbvJ/YJOFyQLtM/rTvZEmVdyeZdXMuf8AloQP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Nqc75yN5A/Diuju9Z1K2tWdvD9ycZZj9ojx9eCa4BdRnkmbfZyqc5xkdPwzXqZK1TnKc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6nKtTjTg131aRpHLtwMn0qGTcrlSCCOxqGDV7OG8jjuTPAxORuibB7dasXEnnztKrblb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xirYiVKK0S38z56vl7w+HjVnu3t5Fc53U6jBzQRXpXOETFFFOyKBXG0mBTjik70DRE9x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zJoZ7mZ5o0YozHBA9OKK43i0nY9CODukzzhWa7uTNJgAU641FiPLt/lXoW7n6VVXITBn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GCEAHbOMmvjz7csQBi+5yFA7k4/nVtrmEDYnznsewqtFamKFZWRnmfoMZx71ci0qZx5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mJlNDJHMJY2bepDZHY9q1NRggm1q7nt7uJbR381FQgkBhu2+2M4/Cgpb42TeWCOhZdoP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xqDwpDhgfyFNu4khIYlWZwhwQAFJ5qSYsI8yDO2q3mO5Zo4XZ+p2Hp+lNF1GQVkXy5O4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cjyl8spyrDsa0b+H7bNb6zbYE0UqG/gX1z/rAPQ9/Q/Ws+zibcZihAP3Q3HFX7PUZdOu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w65GD1/OnYC7cjGogKMZYr+fFdDbzJJGh3jOBxmufvZI2VNTtlL2xf5lzzC/Xafb0NLZ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7rHY5x+Br0cBjnhU1y3uebj8CsVb3rWOnzS56UWclhekeXLDI+M4BAP5VpLYRHkx/kcV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eY8iqdJoj0s51K3GOS2Pzrr3Q7k4fGFOSeOlYWm2ECanauEIIkX+I+tdf9njySsYOehx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YqcZwVrI9jK8HPC05Rm73ZyGvnF1ED/dNZO6uk16xSa5i3MykKelZg0VT0uH/FRXqYHM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NeR42YZRiK2IlUhaz8ygrU8MKvjQ2PS4x9VpDok4+7PGfqK7VmmEf2vwZ50slxi+z+KM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cmtGTR7kDh4zj3xVZtKvgeIQ/wBGFaRx+Ff20Z/2Xi47wZBuzWhpYBeUHptBqumlXPBc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FXLW0ltBIzPGwYBRsbP6Vy5hiqE8NKMZps7MtwWIp4qEpQaXp5HNfEbJg0nno0w/9Ari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b6WAcnfMf0SuJFd+Qy/2OPz/ADPdxq/eMl4PWjbg8U0cU9TzXvI4WAZs08McUDrUgUEV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vNP8sUeWKBXQwMxPWkIJNShVFITQFxoGKXtSHNFADSOa0NBXd4gsR/02U/lzWeTWp4ZU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/HTXLjHbDzfk/wAjakvfR6RqTf6Jj/aFdtYqF0y0A6CFf5Vwept+5QH15r0GNdkEaf3V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9CthaXFJSikMWiinUhjaXFKRRQAnSlpRSUAUtYfZpMv+0VX9aw9MRTE0hUFnJY8enFan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k/kDWdYjbbn0CY/XNZy3KjsaViuV3epJrivEepalrWtanoMN/bWNraornMZ8yfADEZP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sl2wp9K5Pxvp0aTpe7W3XSeRuUZxIOVP1IBH4CtYLWxEnZnFDR7KKUNKzXMn96Zt36dK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CgcAVUsdHWzvWNyWZkOU3fxA9Dj6Vux20l3JtVCigZZ3GFUdyTXPUvezO+ny2uiKK2e6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8BR3JPYU5oo7WTyLQcEfvZyMNJ7D0X+ff0q00saReRb5EPVnPDSn1PoPQf1qMYyPWo5u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XYUg4HOOPesTTHk1aGK9aMBN3JYYPB6e9bcuDGVPcYpsUMFjbJDEvyoMBRWadkbJNshk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ce3QVi31mylsfdHqK6JELNuYDJ/SkmhDjB5zTjPlZnVjzHDSW7RsQpG4DHHce9UJEJOD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TwqsRkfhWV9k+cgqVGK6ozTOOULEngsyDxZY7C2d/IB7YOa9hly5CL1Zgo/E15l4Mhjt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IwUn1xXqllF52rW6joG3n8Oa0buYtWOsjUKgUDAAxVDWpfK02XHVuPzNaArC8SzYhhi/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5bErc4/Xp2TSJVT70mEUepJrjBpN7DK5eLc7HojA4FdXqytcXdjbKcDe07n2UcfqwpxA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5xhv0r08JjpYSklBJ31Z5eKy+OMqNzbVrJfmef3mi3V5qRkljPlRqAjvgADqfw4FI1lc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c7fM4bPTkHFd88imEq7qxCnIC4wK5kXjqWVQoXJ4xWFGhicROVWl+dtzbEYnDYWMaVXt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t+SZz7kK/wCuKrXF1qMLARRGfOAMw9/qMYrWuBDcjLRBX3A7l4OPTNPEcBQ7Zpo2J6H5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T+NTXo7nnylhqi/dum/VWIcc4PX2pCKnNsxb93NE/wBfl/xqJt6kB4yMnAIIPP06/pXt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z89Dw6uVYuPvKN15ajKinfy4Xf0FTEoDgkA+h4P60x7c3Nxb2q5zNKFP0zzXW68HByi7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JNNnXaLpkcWjWivHlim459+f60VpglAFHAHAFFfDyxE5SbvufoEKNOMUrHyzAsLPiRWR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gwKtISDnnvT4dJjaNZJJiVx90cVOVsYlwYkBHrzmrGPgfdITHdkFuxXoPzp89iJVzLeS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pY264U9R/hW94I8J33jLXk0mO7FqGjaTfICeBQwKUunwwrF9ljkVtuJGecNuPsNowPbm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JUIHZjn+leyRfATVU+9rlmwznHkt/jU5+BepZyNatAf+uTVPMgseKq89uweQwI3dfM5Ip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QjPff0r6Nb4Q6PJ4NbTZbOwfWDEU/tAw87t2QfXpxXED9nS6BJ/tu35/6ZNxQpIDzOOZ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1qJpYy20NtP8At8V6kP2eNQjI8nXLVT6mJq838c+HLvwTr40i5u4LpzCs29EKjBJ45PtV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Nbz4HlSRONssA6Sr6Z7H0PrSarbwWzw3EZc2dwCYZ8cHHVWx0Yd/zrBtp/nzJMMY4VRX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1n4R6jqWo2T8JNI22VvkMa5DKM4B6n8cdKpzsrk8tzx9RjDxyZHUFTWxZ+KdUsI8/aBK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f9awb/RJrDbNbz+bbS/6q4j+7IPp2b1Fd34v+Gdh4b+HVj4ji1G8muLjyC0Uu3YN65O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V9zN0z4h351yw81k+zfaE8wRxDJXcMgZNex3GrTyXhtoLdeF3B3bI+mBivnvwVaW9746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NeRq6E8EbhxX1FrVhZ2d9H5MYjDR5IHfk1z1N7msG7HKzW+pTv5kkcbEDA2tjA/KoxFd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+ldHBazTxl44pHXOMqpNTrZXKji0m/74NRfyKscyryr961mP+7tP9af9pjA+e3nX/tnn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3IW4smMbdyp4PrUmp6c63Qa3hJRhnCLnBo0sBxhvLUjB8wfWJh/Sk+22Kn/XKPqcfzrp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2z2Ow00aPKwy1s//AH7paCOYa8tjyJ4z/wADFVHmSaUKjBu/FdTFosF9N5KxLuIP3hgV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HEh9VOD+eKTVxo5KPTbS9WRbq3jmAI4kUNikfwrosvWwh/AYrrx4LuEJaK52Fvvc1sS+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xx3e0Yk5b5h9auFSpD4W0JqL3R5i3gbQpBn7KUP+y5FV5Ph9o7H5WuE+j5/pXcnwzrox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lH/CO650MdmfcSn/AArojj8XHao/vIdGk/so88f4c2RGUvp0/wB5QarN8Pevl6j/AN9R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7sbyO2uYBlsfNG+Rz9a6hfC9gVLi4l2+u4Y/lW8c4x62qMzlhKL+yeIv4Bvf4L2Bh7hh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1c0Tj1PFe4p4YsXbKXUrD0DKf6Vl63Z2GlSWytPIVkYh+h2gY/xraOfY9fa/BEPA0ex4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sMb+yvzVR/DWsJ1sJfw5r3TXdLtrKzhvLXLQMAGYfN16N+P+FReG9Ot9UuJnlQvDGuCD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MW6T+RDy+l0ueESaPqUZO+xnGOvyGoGsrtVybaYD1KGvatR+xx386Wz/ALpG2jc2enWp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Lcv8hUsxQjIAH+OK3jxRW2cF+JDy6HSTPCWhlBOY3H1U1s+EonbXkOxsIjEnHTjH9a9n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C0MPn2+5d++Pg57ZqDxboltp95ANMshCrod4hQ/Mc96WI4ilWoyp+ztdW3KhgVGSfNsc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RklsEflXobcGvOorWUatZCaJ1DTLgsCM816RcW80Sh3TCk+or5k7yLNArTtbaF9LeVow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DqXNJSrgMCRkZ5FACmlxWjdWsItBNAuMYP1FZ/FA7gTim04jNJikBheImy1vED2Y/ngf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aoXJAHPsK0dS029udQV4raRo1i4YLwTzTV0u/wDJiU2kv3gTx71m07lJ6FiEbVA9Kku7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ZjYduoI6Ee4NbM9gkOnKqQb5sAZA5z3rKks7wrgWznnpitYrVENmVZ20VgCilnYcbioB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kCCBCVjClmXPU54J9ehrZfTL8u7izkyT3Wue1qyv47t5bi0mSGMLGJXXCsevH4kj8KK+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uZqsSPWpFzmtzwvoFvrK3BmllTytuNhHOc+o9q3x4L0vJAvZiR1G5eP0rkjSlJXR2yrQ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uGO1EIZ3HYf4+lSzhWYGNNkYGFXr+Z7murv/AA1aQ3Om2SSzCOZ2DcjJIXOenXtVpvB+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iy/4U3RlshLEQ3ZxKrQy5NdsPCWlj/l8l/77X/Cs7XvD9tpdilxDJK7NIFw5GMYPt7Vn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k7I5GeP5DwCapCzBfLAjnORWsUJPSmmMAcdfeoU2i3FMjs7Qfa7adAQ0LhgfX1r0PQ0D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z9T/APWrLGh29t4aS9uC6XIXdweCSflGPyrd8OqGsmuB/wAtG/l/9fNddK+zOKs4vWJs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VM8In6murzXC6vN5up3Ddg2B+HFbSOdGTIpkvJHGOFWIZ7dz/MflUDYYsU5BOBg/hzm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klsA4JJ6dfb+Va2j6Fb6nbSTXckqsH24IAzwPUc1vN627GdNNK76nLagzR2szs5+7tAb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1i88G6ZdRiOS8mUZzkMv+FUf+Fd6N/0Ebj/AL7T/CvZy3GUcPSane7fY8DNsDXxNZSh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mvSv+FdaN/0Ebn/vtP8AClX4b6Q5wt/dMfQMh/pXo/2vhvP7jzP7FxXZfejzXrTdi5B6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fEOnR6PrlzYwu7xxEYZ8ZOQD2+tZobg5rtUaVeCk1dPucDdXDzcU2muzJlmZRjOV9GGR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47RVgliXdvVygz+FUSa2/Ckf+j3FyRzI+AfUCvJzLCYajRc4xs/I9rKcXiq1dQnK68yy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N3uNnP5rmiue1zxLqltrNxBbMPKQhRz3wM/rmivEjl85RT7n0jxME7HjrwO12zOSsKse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NSTAxV1yc5yaryMZH4yaYHEbZU5b1rO5oXYdTkKlZUVj/fAwwq9De3Q2yWsrK4yA0bFG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Wz3wK2ba3/0bhgJOoPrSYHuPhXwhorfDyz8Ta9rWsQbo2e4dLtii/OVGAAT6VE118KeQ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03/xFdT4Ke7i+Cdg9vpseqXQgfbZuQFmPmtwSePesX7b4rYsT8H9Mz7zQ8/pUDO0h/4R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4bQvIP8Apm9vM2buTnG7OeOleaTn4TNM2/xprCsPlKrczgf+gV6hHLqQ8AmU+GLdb/yS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33c429Oa4Q33ivP/ACR3TP8Av9D/AIUAU/EPg3w7D8OL3xPoGs6vcIsPmW8j3j7Gw+05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cSXkxkuGkmfGN7OWOPxr6k8XSXb/AAP1KS80qPSLn7MS9lEQVi/edARxyOfxr5VmkZyC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A3fD/hHXvEtjd3Oj2UtzDaFRLtZdwzkjAJBPTtXuHw+bzPgBrHBz5N6MY5+4ah+GCf8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ASW5WeZSeM7V2J/48D+daPw4updK+B13qEZCyRJdTIWHGVzjj6ihu6EeAafc6joNx9m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EhtrqMqJF7MAf0YelfQvxA0i51/4QaTY6ZbSSyyC1Mca8kDZ3+lYXxa0uDxp8OdN8Zaf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Xk+W3DKf91v6120/iCXw54D8KXiIZEkNnBMoGTsePBI+nX8KlsZ5V8O/AkmkeLbG51E7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Gxs4P417J4pIF/B/1y/qaNT05LfxNYX0SjZcSqHx/eHf8R/Kk8Vf8f8AB/1z/rUSdxx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3MKRI4Lbskn/AD2q6viaY/8ALtH+ZrFswrXkAIBBkUEHvzXWXj6bYbBNbxjfnGIgelJX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xFF5CDewXOT3NXdT1F7Bogsatvz19sVBBqGlPOixQqHLAKfKxg1bv7i0gMf2pA2c7cpu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psZEEfHuaUa/KV/1KfmanW/0piAIV5OB+6FM1uCKKKHy40TJOdq4qWn3AzIblon8yPCN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u7uPKFyy5BOdoNY7HHyj8a0NKkSG9VpGCqFPJqVe4GwYLoHB1DB/3RTfs91k/wDEy/8A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1M0j3XLejD/CoRaaXzi7P/fQ/wAKsC2Le6JwNS5/3BWdfXd5ZXIhN0zkruztAq1DDplv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AWGP5Vla7exvqIaIiRQgBI+ppMCjfSvcyLNKC8g45bFdDpMYm8OPFHyXDqBnvzXOiUOy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c3k6A0kYClQ7DjvQtwG6Np09lO7SxhVK4ByP6VRbTBqGrXalwmHLZK571f0jUZ7q6kj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1l3sjJqNxtZlO89DjvQ1oBrPpMr6WLA3CmLocx5yPTrUlppMen6U9laMIi+cyBe574rJ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pHIycgsfQ07XZpV1HajuoCDOCR60XAxNW8HwWMKzeb5hY7cBNvb2NafhPTrHSrS4vvN+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/j/hWdNNK64eRmA7MxrQ0y60mKz2XyKZSx6xk8cUluFyxYeLWvdQitvsDIsj7d5fp+G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LEiWqzl1zjeVPX6Gi1utBa8hWCJBMWGwiIjn8qsatNpEU6DUY0aQrlSybuKoDjNR1+TX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BDKZdwfIPHQ8V2+rf8eMf+8P5GsSa78PyssVlHELonKFY8HHfn6Zrb1b/jxj/wB4fyNH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f7rVl20iR3CNIMoDyMZrUsv+QNJ9HrFFJ9ANn7dYf88h/wB8CpIbizmkEaQgsf8AYFYg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zbQrp9u00v3yP8ihMReHl8xDbwOVxVNrqzVipiGQcH5Kr2Fyz3zFzzIKjvYil4wAOH+Y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L/nmP++KoXLpJOzRjCHGBjFXI7BEtmec7WI/75qhjnApMCq3ie4hnmgWCIxw/KCc5OBW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kiRIgByM5Jrk9NsJdVvZymRGZiXf0GT+td1EkdvD5ceMRjpSg5NlOxz+s+K/7MMvlQLK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W/jHUL9f9EsoFI5JkJI/TFPu/HMFsBnTi2TjHmD/AAq5F4qjks0nWw27sHaX6D1zinzJ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na24le1VvQnB/nXEaj41vdbtpLC6tYYcODlAwPB9z0r0hLyC80e5ufJCqqOCBgnhc151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qrD5VJ5H1IqqkeZWWg6c+R3audF8PWBS/wAf9M//AGaotNgS78SvbQA+RHM007kcuQ3A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bCCK7YD75Xn86XwykYXVpYGV7szyAqeMYJ2j8ay5LWia8/M5SK9xfi78e2kKtmO3ymP9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9rnhyTVdQW5S4WMCMJgrnuf8a5Pw6ZP+Eug84ES+Y+/d1zg5rqde0jVb/UFmsrgRxCMK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pT54ttdS5LkkknbQpDwVMP8Al8T/AL4P+NX/ABauzRbdc9JVH/jprLHhvXwf+Pz/AMjt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RLcHkiVQf++TU2ShKysHM3ON5XOLQjPNaei6aNS1FEK5iX5pD7en41mQRS3U6QQoWkc4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vojM5Dztyf8Abb0+lc9KnzSu9kdFafKrLdmf4tvA8kWnxn5U+d8evYf59ad4TvvLkezk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/wA+lc55k17dFnBeWV+3cmuiv9Gi0y1imjncT5Ax6nuR6VUZylN1FsiJQjGCpvdnXdRX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jI2I2y6ufTvWmuuzCyxKypIvSQnhvrV0Saf4m01ljmjkZDglCG2N/hXapKaujjlFwdmc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fehPyshBH5itf/hHLyVFZZIdrAH7xH9KzZtHNrP5ckKAr0OwdPWodKvfElzdybJLhoC5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4+lHPrqFtNBNU8CaveTK0UloEA7uRzn6Vnf8K21z/nrZ/wDfxv8A4munkj15websH/Zc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XGpqf9mT/EV6NHM61KChHZeR5dbKaFWbqSvd+Zg/8K21sD/W2f8A38b/AOJp3w8jaDx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nHTIYCr15Hr1sB5mq6nCW+7uZf8ACl8DaO9n4inuXuZJWeFs7l6ksCTmuh5m6tKcKr1a0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E6S0T1uznvG/wDyOF+O+U/9AFc99K6/xjok914ovZ47hFDFflZTx8oHWuek0G/jXcst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V6uFzPCwpRhKVmkjy8XlWKnWnOMbptmdM2yB2744rrtMRbDSI/MGFji3v+W41y1pbSXe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D4rovETS/wBhzw2yO00uIwqKWOCeentmuDNcVTryhTg7o9HJ8HUw8ZzqKzPP7i6Se5ll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orONhqYYg2lxnv8AuzRXoKdNK10W+e+xx+pQ3EMMTPbGCOTO0nP7zHoce9VobJ3Xc6lR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DSyER/cDMTt+npV2PVpVQJLEHx/EK+ZPYLltbYTCrwBV3TPDf9t63Z2BnWD7TMsQkPzb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TSjaCyj8qS1W9nuohayOJdw2FHOc54x70AfSGmfDfxxoumQ6dpvj37NawAiOIWasFBJJ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IQ/x/t+b4iFTjqLFP8AGuT8Y+FrXwr4B06e4vb9takEcbk3bMrPjLnB7DkcY7VN4z8K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qzgaLUpI7dmnM7nO5QWyC2OagD05LPUovCX9mz+JF/tXyyp1Ly1B3Zzu2Zx04rlhpGu2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7g20K/rurkfh7a+EfGPhq58N39iltrH3zN5m55cdHRu2O69P6efXPgLVG8RalpGkxpq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CuQPXryOOo5oS1A+i9bTTPGfh258O2viO0e8lg+ZraZHJx3KZJ25x/jXyzrXhW+8Oatc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ACkdG9GB9DXtnhnwno2r+D1n8MxPo/ivTHIkd2/epOBgpJn+BuwxgenUV4dr0+ovq9xB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3nNlw465Jqogeh678TNJv/hha+FtMs7y1li8qG4RgpGxBkkEdcsB2Heu4l8vQf2cQrMV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OfP8mrw/w5osvifXdOsbdCLmSdY5D6KOWJ+gBNev/H7V4rHQdI8NWqgeY/nOijhY0G1R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7Ac54B+KEfh3w7JolxZSXXm3GYSzAIiMPmB/Htjua9O+Ijo/w60+WG1LHzbdoYw5QIdp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dvDdnDda1BJcySx28KFnaOLzCOCBxkd697+JV21n8HbOWIkkLbqD0OCuM09OdI0UJcim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L++0HQ3ihldZoo5rjJy75x8o9PU11XiiZj4ijt8/L9kDgf8DIP9K+e/AEizePtCLSOH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9a9S+L/iG48O+L9HuYWUK1vtcH+IbzkH2x+uKqpDWyJR09lgXtvj/nov863fE5VTbMxA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pzJNPayxnKs6Mp9QSDWr41P+gxD1P/sy1zdGUUrH/j/t/wDrov8AOtjxH9+3Hs39KyLI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v862PEX3rf6N/ShbCMeNfnQ/7Q/nWv4mu7e2W0WeZI2lcrGGP3jxwKji0RbyxDC5KiRe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ZqMf/EosYLjbcozyOqtyqkADP15/KnGN9BpxT97Y6gK3m5Irp7t7OzVWktlO44G1BXIa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xZmtoyxJ6naK6jXTiGH/AHj/ACqVpcQLe2hAK2DkHuIhS/bbUf8AMOk/78iq91c6hbeE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p+6iIyGO76jt71xSeJficzgN4atlHc7D/8AF1aTauI7mXUrSPJbTJsAZz5IxU9jNZag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fGvf/wDVRcGaXRJTcqFkKHIH1qt4cGI5+vVev40uoHMTSFJjtQg7yBj611ekXCpoBndc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PYYXDZUMQ55JrqLSyePSntWARm3Y74zSQCafqMF7IywwlCFySQKoR6lDY6jeiSNm3ycY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tixbzN7MuDxis3WGtTMEiC+aGJkwO/1od7DNKx1SK+kKxwsuFyScU/UL+OwVHkiZgxxk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NMkuJRhiN2P5CorR11fTJLeVv3ynr+oNNAUtV1eC8sXhjiYEkHdx2NVNCsbe/vpUuY96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elUZIZIriWGQbWBwR6Vq+FsjUpwf+eX9RSW4jRitNCg1FEjKi6R8Ku9shqk1eLRpJ4/7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Zhx+Fc+T/wAVoP8Ar4qx4tTdqNsf+mf9TTAt3mi6dZxw3VrDtYtgNuJ4IPqa0dX/AOPG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4EaRbgjkBePwqvfX8dzbpGisCpB5+lJgXLL/AJAsn0esiGJ5pAka7mNa9l/yBZP916yI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l5oeyGbNvaRWK+bMwL+vp9Kbq/3IvTJrMe4luLhGkbJ3DA7CtLWTiKL6mjpoBnROY5Fc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eIThNxC5GBzWFDazzn93Gcep4FXNPufJkNvIcDOAfQ0ICKe7kuW54QdFqu7hEZz0UE1f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lTyyjt71iahIV025Yf3CPz4/rUyAvW+sWFrpdslhH80o4QfwnuWqzoMxljvJJDuPm5JP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NBklVJ+ldP4YYG3vc8gSc/8AfIpQk3IbRmXfi7QoGAk0sueTxEhrVGsaasYAssKR93Yv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vUtzpoaU8Am3Xv8AjWub7R+htRx/0zFEpO+6BFtZ4LrR7loIxGmxwVwB/D7V53Eq7wqn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dO1bwxqF3o67Y3SUEquCXC4PHr0ry6G7u9Ptlluo5JsMN7JHwg9z0z7Vd7bitc9S8Muo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I9juwf0NcbpGpNp/jOUhv3c1y0Tj1BYgfrWj8O7t7/WteuQd0DJbCI57APkY7c5o0jQ9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JoJUupC8U0iouVkODyM4IwevelNN2sXTaV0zUvbFbbx3p9ygwtzuJH+0FOf0xVbxZrN/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Rx+SrFRjrk/4VNqGpG88baHFbwyvbR+YzXAQlCWQ4APTt+tYXj+Zk8TRRqpJNuvT6tWd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alJc3Y6jxDfXg0e11CwndEbBcJjow4/X+dZzadq+qaLJcX12yBP3kccgAzgdT6Va8I3c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RyY8yFZVwWTPv6Gqfiu8vUmaG5Kw2Y+ZSDhWHqT/AEqZ2a5n9w4XUuRfec/Y3dxZXSXF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ofatDUtVe9b7VfyxwxLwoLYVR+NcZfeKYYdyWCiVunnPnYPoOprM0621HxRrEVrGz3M7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zjoAKqhgas4++7RHVxdOEvdV5Hq/g77Jqk8t7ArtDbnasrLhWb2zzwP51x/jDxtPfatP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kZiUZcjqd3bJ9O1dJ4u1ODwh4Wg0DTmxczR7Nw6qn8Tn3Jz+vpXlEUJbHGfbFelhMJBJ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Tk/M6u08JX+saK2tBhcJtLrvmLu2OvHr14NQaLqV9ol6tzZMidnjIJVx6EV0Hw1vb2wv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3OXRth2xuOuT2BH61H4x0X+ydXMsS4trjLoAOFPcf59a6oNc7pSXoc8r8qmiC78SXt59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5BiJUICPusM9vUV2Hgm6e4DKCDEsI+bdkls9+3rXnCsrDDCur8A3FvYajdtNdJFC8Q4d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Y4jCRS54F0sQ2+WR1GoavqkN5JHarbFVcrtkU5/DnmqsHiDWHvIoZILUqzhW2hsgZ571r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bxXDsTlJQRmlSx01JFcXILKQQTIO1ed71zsVrFDxYZxJaCC28/O7POMdKr+GPtC6o6zW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uPatLW5kfyjEwcgH7pzjpUWhuz37biSRGep9xSv7wW0MjXpwutXIaCZsFcMigg8D3rBv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DHjmI/0rrtY51GQbAeRzj2FVMHGQgH4Um1ca2POdF8yLVZZZopEViSCw6np/n610sFxE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rfdIpFIeENkY+bmof7MsmGPs6E46so/wpXvqMrLcIFGJOPdqKe2iWRY4t1/CigD5nWGC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qk19C05VYh5I6kdTT3aG7wWJJUenUVFcWSeWGhPPpnrXWYlWdo9x8vLD1IxXSfD/AFKw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2nzXdpbtu2xkZV/4XwfvY649cVzkNvKZ9oHIHOelWRMdPUjdulPHXgCle4HefFPxmfHP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mWKeXCGBUuTyz4PTPA+gr1bSNf8ABXjP4bafoutazbWzRQRRzRSXKwurxgDI3dRx79a+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yWD/AHxjnNUlUBsOCD6UWA+kIPAXwutJVlt/FohkH3Xj1eJSM8cHFa/h4fDX4dQ319Ye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Fr1JnIHOFVf8K+WH5bJOa2vD+kWmpX4S7uGjhRd7bVzuwRx7detLlbA7vSPiDJoviqDx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7XCoAMiF8/iwzkH+lc58RPFlt4q8W/2vbWKWnyquAcs4HRn7bsccdgOtddcXXh3yooY9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cSOPqM8g++a868Sada2l+q2PnCBk3ASkEg55HHbpRFPqjWpTUbPmT9D2j4Mp4b0zTdR8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sdZOPLj4+7/eJyOfoPrieMtR0zxhc3E91DBb3LECK5Ds7Ig6LtBwRj+ZrhvDcu/Q3DdU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C+JFO7HuRmrVK+txQqqF1yp379DA0stHqN7bmUNsXAPQHa2M/ka9l8b+J9C1j4W2WkWu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IKwI2pg8kY4NePhQniN1YDbIpIPcjB/qKskAqQeRVKKfyMb2Jfh8TH4+0EGRtovo+GPT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x+IPDcltbJdTKzhoWXIYHgZOO3P0rxqz8HazqU0VxBastnNJxPuXCjOCcZycc/lXq2ql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ZBZBtwRMFwwA9fYVjUnqrmiOntpWyDjB6jHaprzzb+LyDOS+5WG9ieAwJ/lXOWniDT5P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PcPzFadtrmlQzGSWeNVWPG4gryTz1H0rBtdCkjbssfb4CCCPMXn8a19fwz2+MEYb+lcT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1uuBjaZlB/nWkt0cBoJYZh0C+cGP6GmtUDGeI5pIPCuolJZFIgbBVsEZ9K8Gk3TSb5JC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ZvEk15c6Be28atJI8eAiAc8ivH202+bGdPvDg8gQt/hXRSaSdzOSbeh7n4bYN4b0rnP+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u/NFAQRgMc/lXnOg6iLDw5ZRXdwlt5UeCs+Fx19a07PxBDfxSS2hingU7PMjJ+93rBxe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iPUtB8MiSwuvKmMyxodqnA5J6j2rz2y+JHi2fUYYH1l9rOAR5MfOT/u1pfEPUXnsLOAs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GP61w+jeW2u2oYZJmQD/AL6Fb0ork1Jk9T6OjupL+Q2ktyyo4IJAH5VoWkNrpEMrNcbt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JQXZMu2RQVY/w9vwqsde0NmKxavZbs4wzYP61juPYuebIwYtnJORg1bl1O/MYzdMAByR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4207SIWhgeK7vCgMaJyoz3JHH4V5LrXiDUtRlY3V28gPO1Wwg+i9BVRgxcyPozwzewz38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zh8nr9avW8VnNqdxLM4LxSFgp4H196+SRcSbtys2fY1r6P4p1jRnBtLxwgOTEx3IfwP9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XWL/AO1jZGf3Kn/vo1n29xJZXSTxnpwR6j0rl/CnjO38TWxgkCw3yKC8fZh6j2rp5Y84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zS1mWwurSO7jb9+3CgdSO4P0rN0zVIdLunllR2DJt+THqKri3257g1Uuk2gcUxFy2uku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5gwB6it/V9UXTNUjmZPMRocFQe+6uNWLnPTApXUsjcc5ouB0D6+2rOyJD5cUeDyckmtO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eZlc9RuFcro67RPxzkf1rU71Nxo6OWS2s9OeJJQxKkAZBJJrCBqIGng0N3GWrLY13GJP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tkuN5WQjoAN1c7RQnYDXl1djxDGFHq3NZ7MXYueWJzUS06hu4GpY6lgCK4bjs/8AjWJ4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hVd1UY78/wD1qmxWdrTYggTsZCfyH/16mT0BbkNgPmmbP3VC1ueFpFFnf7mAzKep9qxb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xOaxyflZvU5qIOxUinpqef4jJ6hT/ACFdvZ2cF75yTTmIhcg8Yx+NcZ4cjWXUJpW7Ekfn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Hb1wCSyCMAHrkgVH2iuhtWq6J4D8I3VsuqiTcXcMWVnZ2GBhR9BXE3+sTR3nnXWpWbWQ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oK4AJx0z71xkMO1pVkjd/LHCDjdmtuxsftdv9muE2WwXzFlkOPIJPQk9j6Vq2mVGLirs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HeeQkKQ+XDyuNxbDbt3euM1Se1i1a4sHkWW5e4kMbYysW5jwT3659qhdBbxz2dmTbrGM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H6mucvr7yyLe1wJNvzPjlR610UKEq3kkc9WrGm/M9Z0zxfoNrrUVg12BsQ7piwEaEDgZ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JHhK1u2miJu7oLt8yKE9PTcR0+leKvB5VuF53tyc9fxqt5EhP+sI+gFdqwMErI5vrLZ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C8hubW0WB4P9XI7cj/H9K6rSvGug+L9Als/EcUcUqIWdZBhZMDO5O4Pt1rx+O1RSGILP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wOlXHBRtpuJ4mT3Gzxwm5lNuJBDvPliQ5YLnjJ9cV6Z8PvEegaFoMiX0qW92ZWywiZmd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4AFSoua6J0VOPKzGNRxd0etXfizwTc3LXMtot1OcZka1yTj/AHqgPxC8PWh/0TR5AR6R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DFRmYA1msJBLVst15dj02X4oSEEW2mKh9ZJM/oBWhqeraf4i8FRXNxNDDdkbljzyJF4Y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RbjmiC5MV714kHP1H/1v5UfVoJpx0sHtZNPmNsrnpTkO2qguAG5qcSBhkV1GBsaVqb6Z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E9PcV10ZRkWSMhkZQVYdD71wEMnzY7Vu6LqYs91nMHeJ+Yiilip7jArz8Zh7rnjudmHq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hhu5DHMSjBcqQcVr21paWcjTLLzjBJYYrkf7X0x2CtdpEx42zAof/HsUXt+lpplxd27J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3seFHHuRXlKSOxo0dQl86+kkX7pPB9e1Vy7ZHHanvuAyyjceCOxNMxk8cH0qWMN3I9qk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chQOpJxikaVI4fMaRFj/ALxbigCwWGaKzjqMZOViunXsyWzkH6HHNFMZ8lKxC5U8rgir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3h6f/WqIxRIinf8AMedpq5ptjLqV6IoZooFAwZJeFrrbtuYEe66fm2zsYAngdaYdPmYF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PNZUZs9U02bIziO6wT+eKgbwj4oiUl9Le4jUZIjdWP4YNQpxfUdmcqv7l8q53j0NTG4S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5Tg1pXFrcWyHzNKmQjg+ZAwx+JqAWcqfvZNPCK3TeSoP0zV3QioYbaQ/JcY9nFbPh62e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R4U+4rKuLXoBD5bnnG7Ix61e8P20sOrYJBzE2Qre1VF6iex1Eo+UHNYfiKB2jgYEknK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QnB/Oug8E6fZalr6Q6lbw3MflM0ayjIDjHOOh4z1raexKOK8Np5ek3KuORNx/wB8itSJ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r0Xx7pJe0s1sbRSIt4KQKOM47D6GuBh0vUiMrZTrjnLrtAHrk4rOE1yjadzvfDGg6fqP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fOJYftDoC/fGCenXtXBz+G9XhuGieyMZB/5aSIg/UivSvByTaXoskd6F+eUyKA4cjIA6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xBo8cccV7D5kiv8Auo0TzJGbHbsvXua5pVrSfKaqCa1M7wvbtY6TFaTzCUqzHZAN2MnO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iG4m+w+X5Hl2xkjD/NneDIFIJ4Occ8cVBHrFzcIPLiW1Uj7qnLAe5/wrQ8SW+PDhZF+4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/lWTbk7srS1kX7XSLAAD7Mox3BIP86ujQ9PmUB4m25yBnPP45pLXJUMMbSMg+1X0JAx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wrIjhpRj6f4Uh0CxXLb3GBycL/hVm4u4bWEyTyKijpk8n2HrXnXijxtLOrW9mfLhOef4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IlU5S3r+q6Lp0vlwwpeSL13AYx7GsBPFFnct5L6YwjVWxEtwQuQfTHWuZupS24knOG/n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fNJ0rT2cepl7SR0yeIdGky48PMMHB23R/wAKv2fizSbJ2e3srmylYclCOf05riY3cySe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rEc86HDxBh6qf8mj2aH7RnoB8Q2mspHbyGC4MhwEnRQwPbkAdayJbuCxk3Wml6elwjnL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ea5sz2xOZYihz1K4/lUq/Z2/1VwyEns+KOWz3D2jsdDP4p16WLyz5caNwfICoT+PWsWe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H7qnmmhJlXKXG4f7S/1qhK7LclpcEDnmtIJbkq8tyZp1iUyyuTI3T/PasmaUs5Jb5ieT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wXHQAVUViWJODTvcu1iUAg+mO9Sdee/tUYYY5pyZLcUAaWmX1xpd/FfWkhjniOVI7+oP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r7Axe1cHs0WP5V5oZCuK0bZ4GiJmXODx1qXG4S2PQU+JN6DiS1tG+gYf1qQfEdHx5unp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d7rIKBtHr1P+FN32eM4AAGTyf8KnlRHMz0b/AIWNYKWeSxlAxkhZQfb0rd0zXrXVUYLD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c/lXjdoiXVxHEqFPOkVMY6DOP65rubW48i8lKjAXhQPQVMlZFRbbselaYoZJmBG0sOB9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UT6R5uOWc8/TitQnBGeM1mbC9KdzTRThQAc0tFKOtAADjtTt3tRSMwVS3NAC55rK1hs3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/L/CtVcnG3ArG1di2oFcY2w4z6/5zUy2Gtxw+TTCT/dzWLO3l2rt6KTW1fME07HsFrnd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ipjsUy74VjxbzSHuQKj8Y3FumlxQ3DbUmnVd2cYwCc+4zir3h6LZpCt3ZiawPHF1HC1j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b7o6DOO9QtZFGTZ6PIrs0zycHJJcZI9Qc4A9zWVr1/eCYWkkIjjXDJCDlcf3s/xE+taF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1EhSUYiO8qRzkKW54/QVq+Il0+x0+KKTSy8qwKI52kICsegHHIHet4RcpqIpz927OZud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V81RtGByR2B+lQ2FsCxlc7lBySf42/wqO3t2kl25Jdvvsew/xNabhYoNq8KBgV9FRpKE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5Qn/AHkpY96aqVKFzzTtoArWxKYzbjmgk+lDHmgccnikMcgyelDSYHHSm79xKrwvc1C0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e8hqEuaPvE88Dk1GG8x8L0FZtlJEgfBoeTbtf+6wNOC+gprhQhDdMYqSjVL5RWqaKUiq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wwUVKj1SZFjXiDOpkjIdR12nkVdRyyAo+GUhlI6g1zUvnRH7RaSMkqckA9av6Trcd85R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Rvcf4UpPoxo9SsL5NR0tbiTYFCnzQegI6/59K5a/1LQbvUbW3gRLdkuf9IlWIxkoAcAF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mt+9ppeo2y5KXEQxg9MkAn8QT+VY9vGwt8B2Vj0JbBrxa+H5ZtHqUKsHH31c9DOkQq+L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FgPwbNNMF7bqX/tJDGoJbz4RjHqWBFXUjMcSxgfdUKD9BWN4vuZLXw9KqkB5mEa/nk/o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lzJ1LW7a/t5bCa98hw+HmjiZk4I29eoPJyDnpU1mmoaZGpOm2t+gPySwh1Y+6jDAfXiu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TuPZQeten2sfkafbxtkskSqST3xVOFh86fwqxknxVEpxJpWpI46qERsfiHorc3j3opBc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iW3cyFsEkHA9811mmaZHbqkWwcAZOOproGt13Z2/hUsMCbhwamdZyVhKFghtLfYAYlNT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/wBliKtxWydM5PpU3kqg+6R+Nczky7FRbHqBc3ABHTzKpT+GreVNolcDOQM5XP06fpW2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4wfahVJLVMTSe5DofhC4vl33N+xtlfaECLl8D34HbtWvr/hzSrTw7emz01PtYj+WTZmQ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0qraT3VvbXclu7IY1VyuAQfmAPB9jUk/iLUPIxIsUgPBDxg54rqjiEkrkez7HlsgZMqx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U9zH4ls54huSJjvx6FSO31ro3EVzG8yWGnrL2JtlIJ981e0/WCWWC0UIUjJkVUVMHjH3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2iQ/YwSvc7C5ME9sy30cTQsMFJVDBvwNea6lrng/w1cym1h+03BYkQQnIj9t3QD2GTRr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8peTGDgf/X/GuS8VaATpK6tbKd0IAnA7oeh/A/z9qhQvuLmtsdZYa/q2r2pvrhY7Szmy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JLdTzx2qhNGPtS8Vm+C9TW80IWbZL2srY9NrYIH57vzrXmx9pU+1YtWqWKTvG7NG3HAGK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gilKsjqyEL3BABrkrY7jgV1t4saRwOM7yoz8pAA2jvWzIK3h+djpq2sp/wBItD5EgPU7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eYQufbmsVIJF1WO9g27ZE8q4UsBnH3GA7kE4+hrR1OePSbBrm7faq4zxwDzjnpTt1Ecx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543ljU+X/rMqCc4yvGOe9eePfWMwJNgOcn77d/8AgVe5aTfQa9p0dwsH7iQcK4V14NVL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2xdx99mhAVPqQOa2ipWsYSirnj0NlHqSSNDYybEQtI3mY2j8TVZrKzmZV3MjZznzUxXp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DQR6eI8rCIsNKQf4R6e5qubHTDLafZ9OWS2nk23G1A7Rrnse3TrSlUs9Bqnc84/sOPzN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1P8A4qt7QPhvr+vsZNPuIfswbDTykbc+gKkkmvRIdK8NvqSWMWixEysI97gtjdwDyfeu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HYLTTY1h6QxBR9wdz9f6ms41+ZN22KdG27POG+CeqiDI1izeX+6YmVc/Xk/pXG614H1r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hvuSRkFH+h/p1rtY9Uvo7zzo9cvjKGyQbksP++Tx+GK9B1W1h8VeBHa6Qb2hMqkDBV17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UgdNdD50Oj3aJuSzmB/2cmu3tfhXqfiW0tbuIx2ELxjcZwdzH2X/ABxVzwp4Og1DX7eO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DghgOx47nAruPGuu3dvKukaZK0EnleZJInBA7KD2/wD1UOorcxdKDb5TzLVfgLrdtbNL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PlEGJm+hOR+ZFeWXVnc2F5La3cLwzxMVeOQYZSOxr27QPFesab4hha4v5prByBcRzuXx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Ezmuh+J+h2En2LVnsxMXmW3mwgO4N0J+mOv0pqr7ty3SfNys+cFVpJFRI3Z2IUBBkkn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LxDqNstxfT2+nBxlY5AXk/FRwPzzXRfDXwTaJ431DUpEV7eyRPsyEZCyODz+ABx9fasL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putH0vUJLKysm8pzC5V5HH3iSOcA8Y9q0jPmV0RKDi2mN1n4HeIrG3eewvLXUNoz5a5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AtfPtJpbeaF454yUaNxtZSOoOeneu7+F/wAQteHjCx0q+1Ca+sr1zEVncuUJBwyk8jkD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mRaZrenarbERPfROk20feZMYb64YD8BT12ZLRyWm2epaxfR2en2L3E8nCqjj8yew969D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J9q1O0tmJDMiqZPwJ4H860vgvBpeieAn1me4hF1dF5H3SDesaEgKB17E/iK4/W/GGua1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sY3Y+XBCuxY17D5WyT7mpZFktzVm+E2vaNqMV8JLe9toyXfychxgHHy45/DNc9JOqXcv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4W+INUvrm703UdUTUY44lkhkOTIuDg5PccjrXGfEG0i0/wAa30UACxybZdo7Fhk/rk/j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8Ggv4WtWweS5575Ymto4LAHGRWb4XGzwvp3IOYQ3581v6dDFPdN52NoXcecVmaENvZzX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BTrq1ktJQjlSSM/LW5Bd25uFtrdRgAklen/16oaz/wAfi/7g/mabWgGZzV6DTLiWPzMK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LZwWaTzbd5z15PXsKvwzi5tvNUYBzjNNIDmuDS7QRjHFAI3EYp3FSAijHSqw0K81DUJZ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vwOgrRsY1nu1Qjgcml8S6rJZeTaQSGNnwWYDkDOMA9qTStdgivf+GLme32xTxk5zggj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C2uIzHIWHB7j2rqZ9bu7K7iMN28gB+dGbcCPervj+xivPD8N7t/eQSIyn2bgj9R+VCs1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NMtUxzsz+dUta+HmreIdWjuftcFrbJEFUOCzE5JPA+vrXVeHLRW2sw4hRQPriuW8WeJb+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5ksLG2dUFxFJsMsmOV+nOOO459ppx05mU30Mu++EmqRRl7e7t7oj+HBRvwzx+tc5rM9y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S1/d7WB4fvkH0HGa6nwn4w1YeJ7awneZrORvKaOZt7AngEseQc9hx/Or3xP0y3t9Qs9T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fxEYwfrg4/CvQwSj7VNr0ObE35GkefRItvEFH3jyTTJPnYA9BRuLufXqaVyBxXu2PMI8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FsVLAQkU05YgU0nmmySiGMtnk9KlsobPLjESHPrSEhFxUUXALv1NO3c7iOFGfxrO5dht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uWpybIEG7JduijqaptL5bmRvmkP3RViFSkLTyHMj8A+gqL3ZVrIdJPIvHyj2H+NMWRmJ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1Kowmam47F7S5N0Miemf51LHJzn3qro5/wBKZexyKdG/X61a2Ja1NSNs9OtYmqQPaz/a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K1YWJTIpt/GJYQ+ODwacldCWjNbTdTTUtNjnOOR86j/x4f1/GtPTbeObULK3JBJmXjHY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2vbqyY8A71H8x+v6V6FobQJLDdTXEaCPcoU7t2cYHbHQ+tcOJ1pqR00fisd3LJHC37xw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4u7O2ikyqKXO09ycfyH610q6lY4+a7RlPXg/0rntdtdEubuK4S68yWRgjYypXjgkkYx2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7pLSxjabbvc3lnbjkPKu7J7Z5r01+c8Yrl9M8OtFdpepcoUQEKq4JBxj7wP9K6FInH+s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bExi1uH1/nRQQM9aKko8vjkyeufwq5A6Y+6D9RWHEzISxBBHX0NaENyCBmuZmhqoy4y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fUHHrWSsuehx9KBPgjHJrNgawEQbAc59AKcpjZsF8fUVSs7e6vpQlvGzNnBI6D6mt+HT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nzgf6pTwKSVxNlNLd5BObcl/3RBCg5IqnfQTQwqzW7gtjGVPPvWzDqzkt5aRRJnhQgPF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rdh6hMfyp80bWJUjjrNdtsd+V5wAas6OFN/IAAB5Z6fUV1f9oKf9ZZxn6E0gurLOWstp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Ri7g5XMC5sUklaQgEEYxilS3SLT54mQOhjYFSMgjHTFb5l0xx80Ui/gDSFdIcFd8iHH9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fUhnltpoNvoI3Q27QGfn5nyTj27dajnnH2nPcCvRX8N6HduTGbh5CecM2f1qaw8FaPZX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Y5SGVT69OfxzWlOlKb5kyXVjFWOHsZstXdX0tsbGASTqhhiErKOWI29APXitaS004qWk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5u9tIfPF4sSiQp5ZYDnbnIH0rSrHkaTe4QlzpuxDeavbX+m2qaHbxSSPiTdcsyDaQQcl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GsPqGt6G9lqFykjqDny49qs4zg45rn20SXQdTh1C2vXaBrna8MnCRox6D8T+orqXI3qQ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+t/Kk5NbDtcd4W1uTUvDVtbxfK8S7JiG2kYOMk9u359utaN3q8cMTwpFEZAoYqrEhAeh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fhbR5rHWrwSyJ9lnctGqk5JJzjH4D8qh8R31uNRvxFAVufJQ25E4CsVJHzA/XHbtRGTu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trnWbgvcyvFEPlLzQnLgY4HTA61fTTYWhSHRzBIVfZOGAG0Y685OfasbT4NUv4ftd1P5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txzgdq6vRJ/O023eODyV+ZSo56HFRKWhUY3IrKxfT/LMEjF4zuV3GWB+uOatX895eon2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OPyqhJcyxYLhkRj8pbIBHtnrWp4VsbzXEe6n/c2YlYIyk5kUemfx5rnXM3ZE6nL+HvDl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Ikm5mZcAdf8AGvTNZmg0bw79jhHWPy1UdcdzVTXfE1l4csJY7KNJZ48fLnhTnHJ9a8+i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+8JllVeCGPA54Hp0rXSCt1Hudx4Ks44bu7lEQRiijP1Of6VBqFvbT+JdSafLEquAx44AG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eSHH3owQd2c4Pr+NN1zbH4ikVyqBwGDN0+7/AIiqp2cYp9yJScU2jir/AE2Iaif3QKIc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03VQsvg4yMAdsKP8xx0wa4Rka41KR4D5sD/6s9/lwDx9f513mvWok8Iz2BYq0kHlAj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TknsdHtozhCSevU8cs/HEumXFyLS8kQzvukZEXBIGBjPYCsPWdHt9f8ANvy6y3EjFmlH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nwxrlvdLFFZS3W9tsbQDfuz7DkfjXtHgvwDaeF9M/tTxFLGbzG9lZ/3cI7D0Zvf8vdqG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7RHN/Cr4Z3VlrEXiDVECRW4JtYyOWYjG4+gAJxWZ8XJbLxvNcT2OoDyNCWSJsDKvJgM2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/i7xjca3aPZaV5sOnyfK08TgNKvoDn5R+tchpHw+i12wnksbaOFY/lDOWUyt3APtx7c1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XK7skeUWYdCGj3BVHWvVfh14NPjCzvJ2vEi+zuq/PFvJyCfUenfNQ33wj1+002W9URC2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gAMnpxXDy/b9JXnz4V3feQkA/iKp2Ymu59I6b4fsfhzpF3f29rdajdOMObeEAkDsFH3R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41vV7rUrkASTNnaOigcAD6ACu8+D/ibXdRlSwuRLcaeqMPPcltjDBHJ9Rnj6Vn/FHw3J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3+zTxCWUxr8qvkg/TOAfxrJs0Uex2mijy9B05Mg7baMcf7oq6xx9cVVtIfstlbw/3I1X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yA0dEbOoKM87DU+tti8Qf7A/maraH/yE/wDgJqbXf+P5P+uY/mapbAUQfSuh0z/kGj/g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otM/5Bo/4FREDCA+Yn1p1MVt3I6U7n0zSAcs8lu4kjOCAc1zkl7NqE8Ut1JuIySSOw6D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1lbHAQ/yo0Pw0ZVjur3KRhQVj7t3yfQVMk3ohorWmjz6rfRMwUW68yOFwDz90epqTxvq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NLJKrygfwqDwD9Tz+FWNd8WJYFrHTkHmKMGTHC/Qd6880yR7zxYZZGLuG3EnknjNDfLG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lxaFhFKUUnLYA5rx/WbmfU9QmuLiVnLSM2T2yewr1Ocu0MojUl2QhQBySelRaF4G0/Q7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aIb9jn93F9f7x/T60qCTeuw6mi0M/wAA+Fr+61SHW9RLrBCoMSuOZWxgH6D17mqXxJ1+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w8NmCCw6Fz1/LAH51Z8VfEd7y2+y6PuggkGPOIw7r7D+EH8/pXnbPvIAPJOK96hSbmqk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KPLHXuWYSdhc9W5/CkZs0A4jx6/yq5p2i3+sR3L2MJl+zqGZQfmOfQdz7V3Skoq7OZJt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k3I5RgVZTggjBBqFnxUNjSDPzVWZvMnJP3UpzvwaqzPsixnljWMmaJFh5PlB7E1Fcy7E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B5A5P0FUp5TLMx7A1LZSRJAhllUfxMav3cg3CNfuoMCmWKeXC0564wv1qtK+WqehXUdG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gXC7jRIaALWlOVvlPbzBT1Pzke+KhsDtuVb0cVMflncdwTVLYnqX7FhIGQn3FWI18yF4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N9lwD2zWpHhZ2HZuRVolnPRqYPFNvxjzlKH69P616v4KsoNQ06687f8Au58Da2ByorzX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gc+djP5V1y61JongW4js8tqmp3ZtbRF6klVBYfTP5kVxYqP7uS8zppP30zU0XT7TxF4n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O0+T7LaKsmEkfH7xjxyMkYrqF0axjmjk8pnKNvXe5IDDocetN8P6LF4e8P2mmRnPkp87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kmtJmQbQzBSegJHP0ryXa53IYxVn59KY4AyPbNIskTgssqNnoQ3WncM2OCPagY3zVXgq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cUUWEeMxghRjvUwBxyM8022jeaXyoo2kc9FUZNdTp/hFkRZtWlEC9REvLn61zsu5hWsc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j0CiuktPDkNoBLqswB6iBDz+NaqXEFnF5NhCsKDqw+8fxqlNdKXBH3u5JzWbkugm2WZr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RDjoowTWdPcLGVCjJI+91JNMku3c7N5+Y4oLEOp3/KuKzbb3IcrDIGYXOJAQMA89TWik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yjLm7JzngVcWZTxUEORe3IVwrHJ6E9KR96/eqssuO9WraKa9GxQdueGI/wA5pqLk7IVx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YCr1pp8lwQ8nyr/OrtppQhwzKS2O4z/n/PWrMnmnAHGO/pXfQwa3mTKT6EltbxQDCKuD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pGOw7VVYyR5Bfn+dV7jURY2z3M7hI06nHP4V6ajbYxuaDWVtMrbpevTBI5ridW17TNOk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IlWwRwc++KkufHNvcWN2lu88N1sIi3L1PtjNefT6+Jbb7NcSROpjIf7RbCQs3HJJ5PTk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udFBtp2NfVdd0a40ye3kvFKzoyqQrdex6evek8Ian9u0VLaUgzWx8vrzgfdP5cfhXKu2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gRsf9UZVwD/dB3AH9Kn0eHVbW4eXRNLmmglKoZwC6bs4GSQvT17VnpY0szuJbmRWjaGe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nbz0x0PHeuDspVtbt5bqFXhKFWkZ+SwxnB/vA4wPcV2+l+CdUvdT+16xfXMPllXjitnA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07UfBOn2dncTC2a4lSUyeWjY/dY5Cj1A/lUwqRTsW6M2r2J9P1WG50WaKJJPInwvzcMQ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eW8isRa26MVVWA8vuBkElvwz+dcvocsdldnTYpjzuMbumCy8YI/2uOa3Lq288R4YBY8u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aBGyZQ0Ke48TjS4TqEqbZPKCoCvyZ5JPIJ4Ne2x2yQWiW9uFiRFCqAOABXz58PnJt4Wi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jmvQbvxraaWyxPeyXEhzwrgBccYyT/nFceEruVWcJ9Opr7GdXljTV2djJ4es51Ilt7Z9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g3SFhkVbOJEYfMqKVz+RrmoPGeqXQBtLGKVewOoR7j+Ga0LPxdJLeLZ31ndWUzfdLkOj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ieDrQWq/FFvTdFsdKuoZ7SOWPy8/L5hIwevWtDW9Fi12OOWCZUnj4DdQR6GhrpIojI7K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93rd210JoZ2iGMIqnHHqayxNWFBJNavoY0acqib6I19K8ISWt/FdXs8TLCDtjjHGSc5P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lt5rpILeVWiiOWcHgtXNTahqtzduZtUllt3QAxEkAH6Dg1UktIJMhjn1GSK0WJj9o55U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NhE15d3RwywtsiPXrz/LFQeN/AGqeMNRhlXxEbO0txmG2WAkB+7E7hk/yH41414k8W3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hcWltE2ZZbaVkDt0wMEZA9f8Kyo/FPiHbhdc1QgdCbyQ/qTTpQtHQ6Jz5ndnr1p8HtRs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BBUWfHPoC9YviSx1L4ay6e9tq7zvesyhUh2gldvBXJ3Z3V57/wAJR4j769qf4Xb/AONU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VLzUbq6CElRcSs+Ppk8Vq1fcg+ivAnjGPxbY3dhfQRpcQrtkRQQrK2RjB5B68Vh6n8KL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+zOeEnyCo9OAc15p4f8AELz+TFecXcald5bb5qjphuz+/HT346HVtZ8TeHtPiurHWb82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AemCRnHSs1Kzsx8rkeneF/DVn4E0e5nvbyBVGZZHUbI4+BnH5D/Cueu/Ftvrd2l9ZMzW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cEEdj3x714zq/ifUfEBC3Wo3EjDg+c5IXJ9OmKr6Fr8+i6uLK4IazncCReoDdmFTUjzK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vQ+qYNNs5tMjkOCWjDeYG9s1z20hyQw/CsnTdRkNikUU7mLrtDHFWxIeWdhjPfiueVS1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29BJ/tQA/wBwmrOu/wDH6h/2B/M1gw3jKcxuVb1U4NStcSynLyM/uxzQsRG1mQ8JO+hO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gxfq1cqszDsDU6XsyJtR2A9AxFUq8O5Dw1TsSxYBVOg9a3Z7G3js2ZRhlXIbPWub8/8A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ALubaB90sSKarQ7h9XqdjRsoI7q42SAMuMkHoa1b+0kvIViSbylzlsDr7VybyyOhQSPF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ZojlmjXH2u5b/elb/Gl7eBSwsyW68Ctc3LzHUQpbt5X/ANes+DwKdCmn1JtQE2f4PK29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FJPnTfjKx/rUUl4xUq7uynqGYkGpdaFrWKWFn3Nbw9brLcS3DAHy+F/GqHjTwVf+Lpo0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5bcQ7gW7sTuGT/KuZ8QvqEuhyNpdzPBLCfM2wSMpcc5HB5/+tXl//CUa81yi/wBuaj98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twcHKPNBnJilyS5ZI9Wl+EEks2862oAGAPs3Qf8AfVc54p8EHwpFau18Ln7QzLxFs245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k16adgNZ1Hpx/pL/AONXptRvb5V+13lxcKn3fNlL4PtmvWpQrc15S0PPqOnayRBI3NdF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bTRL5LktvA6ntuH9RyPfpXMkjPNRM3WumrBVI8sjGEnF3R3etWcOuGW+KszS4MMqnf5n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5s555SvP7lVjnkRHDqrEK2MbhnrVuy1e803f9lmKpJ9+M8o31HSs1m5Nc1ODhpfQ2lJS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ny9WpOhqi5LPj3xTkJFiRzFal+78CqyoWkSMDk0+9bdcxQD7q9fwqfTY9920zfdQZpbu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IV/hHP1rNyXkxU13LuYnPJqO0XdLn0oe9hLYuYCqBUL/eqV+TVdj81NjJ7ZjvY+hq1d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41VthjcfpVu+/wCPhH/vRqf0x/ShCYIfmzWrE+7aayI/Wr1u5BArSJLJdSjZ7vSsDg3H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+BNJk1fxPJq9wN1ppi+VbKehmYZLD6A/qPSuf1OV4ls3XkqsrD/eIVV/U16/oWlpoujW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Pq5+8fzrgx07K3c6cNG7uTalfx6daPPKRngKCCcsfpXIzXNxJIbwP5pY5yG4xU3jqaGR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ZHOcEen8s1j6Ytxbhle4Rwz7UJz84wPve/XkfrXkvU7L62OpstWjuUC3HJHRv4h/jVud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yr38wkZ9sjofwNc35MRlVoyySDlo8/y9R71o2d+YZmhjkVpEAMiZztBzjI/A0KfKx2ub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5ch+8isWA/HAzRSpepIgdYmwR60Vp7VE8rMaF7PSovJ0u2WPsZW5Y/jVOW4ZmLO5Zvc1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o0jt1+UHpu4zXmtuW5pdItS3nB5qotwTOPTOTmqshJJ3NgelKC2wYGB6460+UzlIuB0L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JHPSmRwzyIBFGzD17fnV2HSGKgzOSc5KI2M/jWsMPOeyMW9TOScLenkYxg+9W4GLOEQM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Zk0e2AGyPyyOVwc4rQ0mW105ds1pI7d5EIJb6g449hW31Gd/IOZFjTtDZyJLk8f3c8D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CkSRIERAABjg1Xj1WwlAAuY1z/DJ8hH54qVLu1aXZFdQu/ZVkBP5V0woqmrJDTFY4U9s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CD656U12VQWcjA656Csq71+PJhtmUt0z0AraC6ilrsXp5kt0Ylwo7sT19qwNREepxfZ2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Wx/IVUnvJp5fkYSy5wOM/kKtQpLHBulKmUnOF6D/ABrXmM+RiJYxRxbEiijTpt29az77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cH0A/wAKs3BR3BLNuzxmmIUkzb3EnB+78vT8ahu+5SVjjf8AhGdLv9bhs0xbtIC2/PQD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dNoemtpssiTRxMfKYD7yk55Hbk1534otktZRc2s0izwN8hHGDXb+E/EK65pkUsxC3SfL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FRla62O/CuN9dzot/mAkEjHUUx0Vc5GcHPWp0jYncMEHrxTZoSynavXqa89OzPQsebXm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V1DMgitThVP8S46flxWzcXMsMBl8nzGJ2mKM5OCOvOOlOu4XS7lcxuEUgFipxx702KVc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GnFxTPGnNqTsY3hPSNQ0adhHbSSwk5SQIQAT6/8A1qvXGla87rBNCZrePpJbGPkf7rjr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oT8zbG2//rrJm1+807U4YyWe2l43swBRvQ1yTwvJKU49dzvweKUNOvoKmg2RcF7fXPOP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6Pw54ekt79p5YrwW+PlW5dcg+wUD9ada67A6g+Z83rmtG61G4v8ASXgtnjDvwzk4JXuB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662Jq8rhHr5soa5rqNOLeHm2jYZPZz659s8fn6VhTXzO5fccHoBRqNhJCZLicqi+ZtjC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qtlZebu8h2ll3BAhLZyfQGsFTnVqOrLc86pJQiqcdiaB53kKIN+5uijJqze+G/EmuWps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a5uCU+X+6o+8c+uMe9d9oelHStOSPasczAGQjBZm9z7dqvSTEZy2Vx9f8/1+lapcruYJ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W9vlNTtZHAyFEJA/PP61xGq6NqOh3HkX1uU5wrD7rfQ/0PNfSZuGzyD1x6nP9T+grE1z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4iWSKQHKnp9R9PX8q1jXaeo3BHzqxwcqcrSEdxWh4i0mTw9q8tlKzPEQHRyOSh6E+4rN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1J3V0Z7GhpMtvDqltLdrmBXy/GfofzxXceIb5tWsokFwixMwyygEbf5dK87RgTUuTjGT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3pVuRONtzf0/wBPdSNcNdrDZkYQ+XlmH0zwK6610fw9oGmSQtaLdTMMZMfmSPx9M/lgV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azxbHAVDKORjoTj6V1sUlrYWLXEQEskhADd2J9655ymnqdlJUmroyvDyXVvCkTF4943L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NpLImZWKj0rP0qBXRr+4ZTM4wFXont9amudWjtRzIOfxrKS1OqDXLckLGFyoVjg9Qaux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aGtoZSzTIoJ43HrWtb6nFIOHRh7Gs5Qa6CcovZmuDmpAuO4rPW7XsalW6XgVHKK5bOcY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A2Kd5i4o5RXFLHNDMaYzY5qB3J6mlyiuSu+BUDyjFMeXHfiqk0wweapIaZct5QAwz09a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MfVLIrEU+eWLHB9SPQ10kd0FYDI545rJ8Q3f/ErulB6oRXRh5ShVTiZYmMJ02pHE6amI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S/1ce30HNV7SIxxxxsPuDc31qSZskL3PJr62OkT5aWrI3JxUTvgYzSyNg1Ax5qZMaQFu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lkUh+U1Vj5mTP96rExwBioIj+9B9KhlIiB33szn+FP5mtG3/AHVkzfxSH9BWbBy9wT/s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UR/3QB/jSj3BlOVtz8VetY9sJY96zoxvlrYYCONV7gU46gyFiBmoBy9SOc9qjX71DAsx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q7GYLaT2ZPyOf61WhP3gParcg36bz1SUH8CP/wBVNIT3IoqvW5+YVQi+8KvQ8Oo9xVxJ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S6NZ4+VpEZ8+m7/APX+VezmaNA3n7RtBJJUdK8Wh1q20PXn1a4jeSO1URIqnaWYqe/b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I1bXbp7e2eOwtyMkRAliOhy3Xv2x9K83GSbnZI66EVa7Z32s2q61KLsBk3EMFzj5Ow/K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kI2RRK0oQjAByQP5CrMGoQ31pGBICpUYZcHGPr7isLxddW5SKCz1CRLiM7HhQkAjGck8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LqdNluM0trs2Bfz3Akv47eAAAlGYbmIOMgY/Cuw0jT2tpJLZsyzXMpkkuDjLDsCO2AMD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r5tPF/NqCbIpXvIrdxlSFBjLEjGM/Njg/droL3xhb6NfhBCzXHl87vuj2+oye/rTknsi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akYXjpRXnI+Jc7jcLK3APqSD/OisfZzHdFtCI23P9/t7VHMA5LK/zdcGoHkYtUTyVzmF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D7CrtpfaXEQt1uLg4Jf7grJklzitDSdFu9Vl/cp5cROWlbofp6mtaMrSulcTuzoReW9w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qVmjwCWB/Wrdv4T0m3CLNGJZACSzkjJ6ZyP0H86ZL4TtSxeC4uIcdB5gYf8Ajwr01Wkl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OI4IYJ0yRUTu5bCkgdgOafPoesRAqr295GOxJQ/rn+dZEpv9PB3211EueRsLqPxXNaRr2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4B4b6jFQzRpMp8zGBznjA/GsQ+KUi3ArubpkqwrOutd+0ud821fQcVTqxYuRo6Z9QZ4v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SE1BGnmyBIE3OenNY2kA6pdmG2JJAyzY4UepNdnb28drGIoipJ4Z2PJP+e1RuUNtLGO1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6ewqW4LrEQnbjJpWEigZ2Eddy1E7kpgDr/dpDKLBldSck479PyqOcgLuzxzjHGKmcbXY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sCh6dBmgkhmtbXUoCksSuwHBzzXLNFc+Hb8Xdix+X78D8b19jXRnNrPiNjsNMvbZNTMF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P1pNJqzKUmndHbaFqY1XSoLyFGRJUyBIMH8v69Kra5qEdjGTd6ikHoixlz+hFRzytp1o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nA/CuSj0p9Xvi1w7tnJJY5/WueNKEdkbTrTmaX/CRQGdLZBe6iXHyeVEAn0zyc03WoLy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XGAssyguPxbrWr4c06ztLt0022jSMAh5So3P9Segp2qz2ks0kEds1wp4KFvlzWqMjkpL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op4UsvB/HoaxdTuEvkltZBtdhwfT0IrvLTSZ7qNrQQQRW8ny7JGkP65zVE+B7G7v4Umu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/oRH6Y/GrTuLY4zSre6FsjyXqYBwQxOQRWnFqlxA5WO65Hocg07xP4Q8vUSuiXM7qeHt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pHwi020tYm1O/u5rnALiFhGmfQZBJ+ua5JwsztVZOJypudX1xDb2trPclDlvLjLAfXHS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MnXVNWdjdgfurYSFlj9yehb9P6ddaWttpVmtpZRLBEg4A7e5J6n68/Wmyy9cnHrkfzH9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yMpe/K7HPIOeRyM88jH+fz+lV3YscknOemec/wBT/KmOzZ79e3Jz7ep/lULv246YwDx9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UOZ/l4AxjAAOB9B7ep71HJ8yHOeMHOPy4/kKYW3Akn07flx6egpMnP58Z/r/ADNIDgPi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UAPZjJxzlWIBGe+OufY15AkhESjupwa+g/Fvljwxf+bjy/IfORjohPFfOSzEtgfjXZh3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knzVcVgw4rLVueDVyBugrZohFkHac+lbWnandxSLAk58oggKQCOnvWGelWbaTy5I2z0Y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a2PRZJkjsYZxI6eaoI2sQA3cf59DWRc3EIBkeUA+7ZJ+lRwXsd/ol7pqTq1xAwkiYds9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K0/Trm/vPsy5E+3cCeMrVRUU3oLmk1a48Xk00paO0aNR/wAtLg8/gv8A9etK2jeQq26R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W3YeGGtlBmKsfbFbkNlBEvYMD0NU5EarY5uJ7+PlPNYD0+b/AOvWvp39o3kTOm0lTgqw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doJ9qmu4Wnh2rcTRN/DJC2D/AIfmKzlShLdGka9SOzMeS6u7Vd1zbSoo6vjK/mKdFqyP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fiaxDsdSjvbRsh43thkr3zgj9K59vDV/dxy6zpN+YbFWbzYHy5jIAPy56qc9zke9YSwq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HbjUlK4LUx9QU+4rD0+xa5sQ7TShwcZBGDgDsfelm0q+VcxXCOD0DKR/LNczpWOn2ysX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z570Fgc96gGkaxL0WE/8DP8AhUyeE9XlwZJIIx14JJ/LFNQsHtUVpL0J0NZ91eCYFScj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YCbVFQnsICf/AGasnWtIj0W9W2W4ad2QO7FcY5OBiuvCUlOskcuJrNU3YoqAi89+T9Kr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Z8RkDqagc4ULX0TPDSGscmojT6jY9azZaG01jSio2PNQxjJRwagi++amblWNQw8OallD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uUn8MmlvJPmPPNP0/C3FyP8AZFVbl90uPel9kfUt6bFvmBPQcmrs7bmzTbBPLs2fuxwK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e5EzHp0pEALimuaWAZcUDLiKSzegxV2Ib7C5T/Y3fkc/0qqGwGUevNW7DBn8s9JAUP48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Wlbj94n1FZ0PBAPY1qWwJZeP4h/OnEGUNb0671Ky3WkYeIzPLJk4x1x+hrG0zSpLe8Hn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j37++favb/Del7fDcTGPPnMzDCgnH3R+iiuQ8VeCruCd9R0mLfuHz2/TafVenHt+XXFe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cLQRycJutPj+0WzZXH7xOuP8fqORVCBf+JsLlpR5ZY7g+Wxn3PUc9TUsMmp2zGG4tp7V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OqcsEoXZ5mTkDhevpUaGnkd14S1qOO6vEinVwEVIg52qevC5GfTr7mp9Pzcx3kFzb77y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X+9gj3Fczb6fPZwpJNGTIhJjjkOCP04z6V0eizzaxetbS7rV44t1rcfxKRgFfdc9v1FZ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DT/NbdYQg55H2I//ABNFaz/24rkObvd1ykpIPpjLA/gRkUVnyPuVzLsRvLTESW4mWKFG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aWkeHb3VmDgeTb/89WHX/dHf+VdzYaLbaUipald3/LRmAYv7E/4YrKFFyMTm9F8LwGUS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MZ3IhHZiO/t/OuvdVjhEMY2gjGEO0ge2KV1WQbXRCD2PIpq26J91VXPXFd0KcYLQBz5A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IrY6AAdOKVIViYsu454OWzTimB83HtWhLY3fxTHCOPmGfanE9l2j8KaOvX9KTimFzOut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NnuRz+dYd54O0rYXLPFnoMg11sjRwoZZ5EjjXqztgVw2peJ7NHYvcLNc9fLiYAD2GalQ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aadai3s4W2jligzuPqTT1LS8uhAHbaa4ifx9q6Ltt9BcxjoTMucfrVf/AIWPrP3ZdFCL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48rsdvlH8EaoGMqvzDJkD+6elcHH8UILdismkSRHpwBxWhbfEbS5VLPHMCf9k/0phqdY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564qtJG+Pkwy+ves+Pxdp14pxLKgPT5en1yKvWt3p9wp8u5Rj1yp2/oCc0gKsxKZ8wYz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rCMB9uWx9AasysGhwHDo3QOuf1H+FZchOl6nBcQsUdGDMv3ht70NAblwL25lJjRpAfug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laebePBu5Rtdh/APT61qpqv2qMpBCtu2MM+eCfb0Fc7cQtJeDPKA5J9ayKOmsIHtNDjV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0FXbKzt7K2knlHToCPzqtptxCIF+0DGw8BmwMVDrWoieAxIURT2Vs0AWNPupL66uLsgr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TT7aFUtJrqSV4yx2hkXLe+BRbSwWNhBbkECQZZsdc9/pUF75+oTJFC/k2cY6LnLfWgDC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SZw0T/LK2VZgOoI6Z/XAFeiWl8L3T4roDbvQM2flwfc9TXESLDZSyxKpbOSYw5GR+Hau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CJtAgSYpj7oYckfQ9vesa70RcFqaTSFiMA5xxxj8h/CPc81AZMgYx0OMent6D1Y0NtYB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/tH29qhZuSCevXPf0z/QVymwM3GOCMfQY/ovv3qJhnn8Tkdfc+3oKGb1bnPORn8/U+3a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zknn6/X37UAS4GBwc5/HP+P8qQtFHGzMVVQMkk8AD+n864TxJ8TtI0Nnt4Cby7HHlRN8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a8u1/wCIOu+II3t5ZlgtX6xQjAP1PU1rCjKRLmkdD8R/HkerZ0jS5C1qrfvZv+ep9vb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Bwe5NPQc967YQUVZGDk27luMgj3q3G3Ss9Dg1bRumOc02BfVgRilDYQ/WoIj60/dw1TY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R8uNImXIbZ0J6VtWN47QpcNEPM05HcOnWRCPu/WuI0G72akbaUhYbs5RmPCSY4P0PQ/U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VtNAjlFk+8uOcg9Pb/61aNXJ2NuT4i6fGifarScbuhUAmnp450e5wA8yqeu9DkVd0KbT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MzL8rhlyD74rF1nw5Fpt0ZBEos2PDqOFz2Pp9anqI2ItWtpVD2GoqR3jdufwrVsvExj+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iz8j95HbQXcXdWbaw/Hof0qzbz6ISFubJ7Zj/eZlH4HNNoD1Bbq01S0kjt5kSSRGUAnu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SZZYJwTbSEiSIj7p6bh61zttpOmTkNbXM8eefkmP+NdhpsIit0Tc0m0feZsk0ICymlx6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SpIzwatLBCW/d4b+dYt9YHUiqx3jw7XBO3nlcgd+Opqx4bfUpYZnvoYfKBKpKGzI20kE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56tO3vG8J9DXdFMJXaAc9BSRfOdjA+gPSjYhDMDgkjPsfrmpAcRHK7gGA44P1rnsXcY0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9K8w8Q3X2nxDesCCqyGMY9F+X+lemXMht4nuM/KFZ+c44Gf5CvGTK0kjOx+ZiSa9PLIe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SHsckZ7VC7ZbNPZvlqHNes2cCFJ4qJjTyaiY81DKQ4VXc4Y1ODgVWlPzGoZSFH3TUUXD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xMKkY2BtlzP7pn/P51VTMlxg+tTMdszH/YIpmnIZLoDuTipfYo2+I7aNPbJqq5yetWLh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WrR9iERscU+3OZBUbHNS2g3SAVPUroXVGN3uangJWRWHYg1DnknAxninKfm61ZBNKmy9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tK0UlQVGW7D8KpXQzeq/Z41b9MfzFdL4UsvtesWUZXKiXe30X5v6Y/Gm3ZNgld2PSLL7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qbeNY2VlIIIGOQfpTWkWMkb85+mB+labRxsS20ZPtUEtpCww8QIPtXhzV3c74uxzGs6L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zj5XjIPP4V5lqnh3UNFvvtihpIk5Jxkge47ivZm0a0W5luIVaOWQDftJw2O5HTPvVK+0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1PNZ6xZpdM8nF7NqafapCCzMRhegHaup8P2H2uG4n3sNjiOPPQFQNx/Mn8q5XUre1t5n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rx+S6g5/iXIA/pXY+CniTQY1E4kcuzSEggqc9CDz0xTewDp/ET2MptrqKLzkA34+btnr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+07ia9eQqZZGbb6DJx+lFTzIdj1beFG1AFHoKaM/UfSgZzk05VAOcZB7ZrqsYXG+YQO1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bfqPwoxgY46U0guQh2B+6fenqcnJBp5B70gX1H607CuN2ehqC/urfTbN7u5Yqi8BR1Y+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cda8v8S65PqepOjI0UMJMaRt1XHXPvTSAp+ItfnvXaaVjhsiOMHIQe3+NcRdp5+WeNc9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VSQNvr3FUrjSpkQmNVdeoIbBq7Ajmo7q5sXJgkyB1RjxV2DWbCdsXMAjk/vLxTbzTJJD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pYNBtGA3Q5PuxpK5Vy1JY2d+BsmjcHs3B/MUsHh2EN8m1T6GRuaenh+zjwypIp/2ZSKt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U9mIYfqKaC5bitEsomkkIAUcYPFcjqk+bkywSNG/dkbbn610V5ZXVzGEF+m30K4B/HNZ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uoPqmT/Sk0IpWfi7VbADFwJcfwyDNaqeOY9QG2/tyCerKc4/rVJvCUGMteSt9FA/xpF8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Vl/wpWA7vwx4igu2a0E2do/d5PJHpXR+RmUEcnooryWK0k02ZZbVyJIzlSTXpvh7Vot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ZYc8qf8AComupSZvxFodhywI7/lStB9pu1DAbepyahupkQ4ZgCRnJqKPW44EZWUtIB8p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c3Jn1V1A+SP5V5qrdXV15zW1lhR/E5/pVe3mZpXlkI3Nzxzio5NUktywVFcscBj2oAqX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svgyZ4+mT3Nd3ossVxotpOGG5IPKKjrxx0/Ada88v715I0BYF2OcerYIH5ZqnZeO08LX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wEm3kq394Dv71nUhzIuLsz06zm+zpsb5o89D29Pwpb+6itojNLKixqNzOWwAO5J7f4V5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sJJ9PvVvJ5AfLiTOSf8Aa44ryjxD4h1fVFjS6vJzA6hjCZPkz0JA9OO9YwouW5o5pHqu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HYh76Ycfu/lT/vo9voDXm2u+P9d13dG1x9lt248m3yuR7nqf5VyiDmpQK6o0oxMnNsRO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ApAAQMjkU4LWhmKBThkUmDSj5etAEgzU8TgHB4qruNSwguRQUaKMO1Mmk2RsfUU1cIlRS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vIFCjqfapGXRaq0MYJG7aOM+1asEkrxhpD82drH1PrXHI00V4PmJZmwQT1rp9PLy2YYf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NetESXtIvnsNSIVsB+x6E16DbXi6rYB0ABwUYHnnoQf1FeXXeVlDDqDWpZa6+k3CXpB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8LdA498fnihgamo6U43HTflmXk2/Zx/s+/t+VRwapfLarCdPt74tgbZMhl+vr6VoXxin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NyOhqms73TlXwZyMBwdpc+hPr7/5CQiFNL1C4Ilt7S305s/wSNg/hkitzTtSu7MtHfan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P5VzcDW1xI8UkTfaIjh0l4YexBq6sUKKNkKj6CjlA6dfFOg2cYV7/ew7Rxs364qzovii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W0nO9HkG0o+OfwPX61yI8qQAMi7vSnMIY0L7hGEGST0FDipKzGnY9WEiliY5CysN2SRz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wBwwx1HA9ecVynhyykhWLUGmugjIUa33KUOWGHA4wf8AGumQMVzuI5JB4Geh6fnXFKNn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7Nv4bvz5nzeVt6YyHIX+RryTdxXpPjh2j8Nvux+8lQDnkdTj9K80Ga9XAK1Ns4sU7zHF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1dxzIG6VETT2PFR5qWMXsarSnmrA6Gq8vWpZSIw2KVz8ysDTQMjFNVuSjfhU3GEg+c+4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ySdkXj6nikkPKce2at2MQisQTwZGLfgOP8aIq8gb0Ht3JqBzUrkEYDVXfPrTbEiJ2xVz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UGPzdK0bHO0BetStxvYnQ5xuPUn+dP2jsaAykABaTA6g49jWhBoTJugs5M/wlD7YOf8A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5kuLojmOMIM+rHJ/QD8689Rg2nwl+iy7T/wIf/Y17D4OtDbeG45CBundpD9M7R+iissS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8bg4x1+lDGjJI60dR6+5ryzsGbQRwKTYKd0/rTuwH8qQGNd+GdMu2d2tUR3OWZBjJ9cd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l291pl6iOwKlHU4Yeh5P8q7rjriobuGa4tpYop5IHdSFlj6p70AmcElhfWyCGXT7kyIM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7iitFtC8ZIxWHxSpjH3fMjBbHv8AKaKy9lEvnZ0+O9ITngGmZJ6iiuyxzkq9OMUhyB0p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QA8se+aYz+4pC56Hmm7ie1Fh3EeXZ0PNeceOGtodXhm4ja4T5z0DMOM/XGPyr0NxnOet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trGl0HHlEldhx1x1/Kk5co1qzz5Sd+N209j1q9GHAA4Yd8Uup6M9nymWRfXqKzo5mjGV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GSY2i9LGQAXfap7E9fp61SkijPCAK3YjIohWSd95yT/ez/IelWVhJzk9+1VcRXjRgmRg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+YE+69AathFVThfxNKIWbqo/A1YyJJI5jtPHbb6f40x7QBs7SfocGiW3OAWQg+tILmSN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0AzYy5CyH2VxmlELFcMD9RVhisiqRtYGoyTHkBiv4ZqbAU7mB1QsCHXH3WFZ8V7c2NwL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jk8H29x7GtouxBJCuPVeDWBeKI7lwvKHtSsBoL8QZ7iRYtRhIfOC8fT8q1l1KOdBNHLk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kxLuHOe9VZGdt2GIDckA8Vm4odz03+2bhCVjuBj6YxVZr6QMxadSTyfmrzi2uns5Q2TsJ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JG6kEEdaXKBsPqMp+5K271x0rl/ESvcRGViWZTWyCB0rO1SRFgff6YoSC5zljAWJkPY4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bOaPiWPbBIcDEoIIy3p1HpkioreFkjG4YHXFXY97sCp2KvOR61VtAuc6UaKYo4wR2p4r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ub8ELeW7RoQmNrqcjJ6bcHAGPUema5gPlsEYPvUJhYsA09WHeoA1O696YiwGyOKQox71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XsD+NAydYyDU8Qwc5NU1uSOqkVMs2cEUDLUjjKgdMZrW8KWD6l4jgxAZY7cea+MYXoAT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YJfLMfSu18CqLRFnAVpruVWyR/qo13A7j0+bIx+H4S3ZDRy3ijTG0LxIrBT5E4ju4uQf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04rQ0siJri0UkiKRtnuua3vHukm70b7c0awyWeCIwxcojEHaW/iJLFunG0g9Rjl3c22o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Z9iBn9acHdCZpXkeYyR94VXtys0UlvKCUkUg4qw3zIwPU8daoq3lyL6g81oIZZ6je+HJ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pn9R6GtpdSidEuY2zC2cMwxz6H3qheWwnTBGe4p1tbCO0jByVzjGemfSiwGhqGowar5J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LcqcZUfwsP4h78Ee9PtdSkUKJcqw4II6Gr3h2zL3u5AAij07n/JqbxPpyFUkiUeajYYj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j2O0hChRkn0rDlv7u+1WOzFlM8cqq6IqHdIhGc/TGeaoXN/Is/2b70ajD+x9D/nvXUeA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gGgn3KD0KcE9fTjpRJ2QLVnoeh6Xc6NbtbfbfNgZswbhyi8cMehPOMj0rYX5QRI2Apz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UfufkLySJkBl5JBx24wOP1qR43VS+9QdrEfP82PrXG3fc2WhzPxCmP8AY1nDkMDcbt/f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9T5k3etdz8QNw061yCCsp75GCox/h+FcIpxGq98V6+C/hHDiPjHilJ7UiinYFdZiRt0N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EOtQxkg9KrzYzUwNQzetJjRCBUcgzz3FSVGTk1mUM3ltpY9Dmt+UxqqqqHYAMfKa54jB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ojj55AMcHaT/ACqoNK9xNO4j7Dn5f0NQSIOwb8q1k066nUGOJyP94D+tTx+F9TnwREi5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9JbyX3mkaFV7RZzWBu+635VpWZCRscYwO9bX/CB6s/Ie1GOcF2/+JpR4U1i0jcGBZCf+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xVFu3Mi5YWslrFmUApAIcfSpFAI5P4irB0y/i4ksJww6nyif1FQ/PG4DLg/3WXBrojOL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0IrcyaZcKp3EbXXHqDj+RNer6ReS6OYLK7ffZTKPJmzkIcDj2FeaaJGq38OQQH4BB457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mk3bE28o3xOWyUPfH0/ka4cfU5JRRth1e7Z28kN0sjMs4KEfKhUcfjzTIPtkjOvynaB/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sbQNUnjuZfD+pSKt3GN1rMRlZ4z0x7gcda3yskUu5G2uvKkjrXJGSmro6HHlG5nXh4ST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lKWMbbQM4BGSfTnFakVy11Cxi2q4GCDztP07io7e+MkIaSIbx8r7T0YdRik3YaVzNjvY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XBqVZlJ5PHtV1pLaQkyQk/7yA0wpYkdFX/gJH8qXMHKQ+anqKKnENjjqv/fRoouHKZRU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B1BzTskKOT+FdhzDdvHI4ppXHYe2KkO4jgj8qTnuBj64oAj6N15+tISRxn8qcWA42mj5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jwc5qG4g8xcgc1bCKT1FLswMYzUSVy0cve2IkBDDmuVvtBhaUsVKNnqvQ/UV6XNb7u1Z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Kw1izRHlkunXNs2VBZB3X/CohNIpAznnoe1ei3GgeYCYmB9jWJeaFKpy8AYD/ZyK0jUY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39BUquD3BH61PcaLG5+WR7Z/UjctU30bVYm3IkVwv+w2M/nWyqIViZnVwASo74NReUp6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i14ubeeHHHzrkfnViC9glOA4z7GtFNCsQ+SyNvXKEfkaC5ZSW6+uetWpz+7+/kH7uOaz9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uwDZHwec4Hc1l3jFmJBBYc8DrWlP/q/M9ODWRN/EfepYGXejIGPwqhIMQxn6g/nV+456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lh/dbipYFOb7v1rU0G4JjkiJyUIIB9KzH6EU7TpTBqEZzgNwakEdXLII0LZ/Oskn7Y4l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3qDU57qfdtRkt0IBzwTnpn6+lRwuU9RhaSCxqRxq/fI/SqOpX4jBghPzdOO1Et59kswB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skSquXOWkNNsdiSymnhucoSN3DfTr+Fb93ow1FIp7bfJcTthFSPHygDBIH6n8eetZ+h2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9Y8DgDqxwMVuRiaK3zbLH5jSEqFIfKFc49iBwM1k3qUcm0bxuY5FKuvBB6ilGRXUXljD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QHaSIPvZIw2AefvcgcdxXOywyW7ESKQMkBsfK2OuD3qkyWRqeeRT8A03dnpRyeppgKV4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XI7evUGrtjpl9f7jbRs6L95iOB0/PqOlFwG28Ml7hYc9C7jHQDk59q9Hs7qDwvqFjFiV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AjPKhNzZOCeCeOM1W0LRBpNq1zLbyTxSKQZRKIuQMkeWVycdQCRu2kj2z9TikkszNMHu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zQrDzYzg4Hy4bGCRtz9c5O5SOw1Ror21mS5Nvgx+XMzRjzC2M5Iycrg7gRgk9e9edtBL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RR7WYDkc4Gfyro7PVbmTwq0i37SiO2LLFIgQqFTACEnnB4PqAazfBt6s2lm3YAtCxDDG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Q0CRTs5/Pg5OWAw31FQz8OQRg0Xdv/ZetTQIT5T/ADRE9we3+fSiVfNTPQitSS/aP50S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zIIlTHH865i2upLaYbBvPdR3rrNIY3LeddowUDKKP60rgbem2/8AZ9puz98ZH/16q6lq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YYQn17VLcXuFYltgH6155rmvHUbsLEF+zRk4I7n1qAKs05N75rkLITskHbcP8a6jwvqS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UfLIB1CnrgeuKztI0PUdUg82PSTPbEE+bIAijHoxx6+tGn6Lqv8AbFvp15Y3Fm08ojR5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4ptpqzDXc91sry21exS4snDBss+VK8D1z+XFXGVkXa0g27W+ZjjccHt+P61DpunxafYW2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o4xwScepyfxqyi4icuQpG5mABI56cYzjOOM/0rke+hvbQ4z4gxA6DDJg5E64OSRgqeMn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tXrfja1VfCF2flyDHLnI4O4DAHUDknmvIgfmr1cE/wB2cOJXvE6880vamr0pSeK7TnRG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1Hms2UO3GoZjxUnaopfu0mNEWeKZ3oBwTSGs2y7CN6+lSWFpJqOp29pEpZpHAIHYdz+V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ADqa9S8H+GF0ay+1XKZvpx83/TNf7o/r/wDWrmxNZU4XZ04ai6s7LYuQaaIsYHStKGLa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ApVQFq+ek7s+jhFJEkfTkUjqPoe9OC9en4UjHj2qLlMj2BlINZt/o0N7EykAH1xWkDyO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Jp3REopqzOEs/DOu2etqIblVtDl1ZzkfKRkY/wCBCuqaJmuI5NoVz1H901qzL+6t5Ow3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MN0YcHofTtXTUrSqJJvY8SvGMKrSIzGuvWr2e5oL60fdaXBGMPgHAPdTnH1+lbnhjXzr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q23yyxnjdj+ICsBWEMp2fLls/jTtXs5r9Y9Z0timr2fLhf8Alsg/r/n6KFRxd0Zxd/dZ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B1Hfow9DUsxwf7Qt1Zo2GLiIDLDH8QHqP1H4Vk6Jrlt4k0oXUS7LhPlmi/ut/hVxLxrJ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6AZyPb3//AFfTtupIeqdi7uVgHRgykZBB4IpvXrR5Cqn2my+e3k+do/TPdf6j+vVqsJF3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Fpj9q+gooBGOtFSBnZXHJIoBXA+YYowfSjZxzXpHEO2gjhl/PFGw9Bz6YNN27uFB460m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kMd5Zx0yT1NIF9Bn3pAJAPvke2aXdIO4P1FFx2AKMmlxxxn8KNzZ+ZRTgU7ipZSExnvQ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sp2zQCCfvfnU2uNERto26AZ9uKia1I4B/Ore3r0/ClGemTmo5UPmMi402GYFZYVOe4rD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Elf7hrs89uv0pDEpPzL+lTZrYd0efJNGXMM8ZR+hyv8AOqWoaHYTqSYEDEEhxxXoV9os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uvjkVyd1BLp8hguFCMTgMRwfoatSBnnWoJdaS5UHzIj1D/5yKqJcCdQ4DDcNwBrqtetR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GuMs2CqEk+9G5Q/zrWMmIuOSVcHuKypmAUjNXzLumII4xWfdr5bsByCc5q7hYzZMkE/h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/rV5/uN9TVdgCq5/GgRmMalgiLDePvZwq+p/+tUc42yFcYwcVo2w8qNJIwu4FHAOR8w46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T0Gi7PHHJBICzSmRvmZOVU4B47YGW+uKzZbCS3DsJRtB/vZwOPT644960JiDE8cbKJJF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3x9fT3xSGcBIwsTORNvOwH2GB2AJGePapTsUUF02a4lDE7s4Ue34URaSJXAdtrAAkMP5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4Yj5wNu0scjd/ETjnsf0qeDYySNOry7gVDKRlfoP0/H25LtgSWFoLaFrhY2k27WQqnyg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Rn1AxWkk8cAkMfmrcCLyzbSsNuTvyuMf3QR9WGCKqeVLceW0e6FtnlPzuOzg8E9D94fQ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PIZXjDjGwPxj+fbvSsFyIR5dXG2WdiUVCx4ZUVmIPHHIGOhAI7Copy89vGLy3BgLsxjk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HI4+mcCtL7DAreYx3SMxYkAAknvUr29sIssiqx9cE0+UVzmU8NpczKIZ3VMfMzL1PsO3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MbF5ILmWLJwISpzxwc8d/Y1trcW0Ee3ziB1xVqz1aOJiEYH68VVgOZttOj0+/eZ7S0SN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oec4zyB9Pfo5L2005UZ4buX5hMZoZt0cm0A5cEcjKYxgfKffnaee11KPy7qCGeMgffw1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W0uLi2a4BEiIdwfjAyM9uCMegrNpsaZhSypPp/2xxNPqBYyCW8cqSigkkBWOMHbzwOpO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515VgQTm6iR7n7MN+AVwyL1A6nnsD9c9DY+GjDObu6vLid3RVY7tu/AxluScn61o4+yj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GKOULnPaJ4U1CLRLu3eW3tnn3AB8sSGXGGxxjuOvNZOkeGNc8N62GltzJayAo80Hzrj1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KWB3YFW4pJIjuEpyMHg/jV2W4rs4rxLphn0tbmIYltvmz6r3/wA+1c0J3lCqinJGcmvY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rZZNwIL4wSPTIrCuvANrMm7TLt4SoO1ZMN19/T8KoRy2kRJbSAygYl4DH+FvT6H/AAre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O1Y17oHiDT98csamMfxhdyEfXtWrYSrPZmZsK/lHeGPpUyYFbUrO81HR79rKRDNAiyPD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6Yrk9A+z2WuWF5fQlrRZlMikZGPUj26474r0f4a+Xe+KLu5lbAFvjbnrllwPyFeh3PgP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yEGRTh4+CD6jFc868YPlZtCi5K6IUvC0ogEIi2IPLLYHUZHHT1/nVko6TKrAhcklGXtx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VS00iTTdNtraVnnSCPywxwx2gHqeP0xU25JFbIxvKxqjLhtwOeCOnBGD780rp7Daa3LE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wW5OR06dRkDvxT1RNjyh9sYfKSqNxK5xz0xknt6VC8YjP+sWJWyhzkAc525Gf6frSLcK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hG2njrkd+PqKQHNfEK7aHw+tsuwJPOuMHkqATnHTGcdK8xj5Oa7P4lXjSajY2uABHCZS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XGxjvXr4SPLTRwYh3mTjrQ3SgU1jxXUYEL1HTnNRk1mWOqN+RilzTSaQIrtw1JnmnOOa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0hGZJXCr7e59u9ZSdtTRJvRHYeAtCF7dtqlwuYYG2xA/xP3P4fz+lemdqoaXYRaZp8Fp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9SavAE/SvncTWdWbfQ+jw1FUqaXUUjI96Vfb8KBTlI9K5mdKHfd49etROCRU+0dPaoXA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hs55pUanlc9aoanqEGl2xmkOWPCIOrGtIQc5csSJzjCLlLY0rmYBIUB+6CSPrj/CmrKA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lW8zyKGlPzMATVlJO2eKtqzseBVn7SbkPlKjGO1OjumsrhJI2x71XdwshRvusKiuSSpA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pdBvl8UaOhNu5239sOg9T/XP4+tdxa31vqmmw39rLvikGQfT2NcHpWqG2uNsyh4JBslQ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3lfwRqizwFpvD18wyOvkMf8AP9PTPRTm4vyNPiVnud5a3f2aUk/6k8uAM7T/AHh/X8/r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HX1rn4buy1SLz7CdZduCQowRnpkEf/rqbT7wQOsDnERPyk/wE9vp/L6dOsg2d4PZj9BR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LvFc3UaE8JGwKj6ZNFIYgQkZxTFjkfIGDjq2MAVYCl/4sKOpqTywwCpwB/DWvMY8tyqI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DGB3P5VZMTrnaeSaTyWPVsmjmGolZhjmm7ST6VbEPHOTR5YAwc8e1FwsVAnGaAuKthQO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U+4GDRcLFM/pQEJ5q2fsw/gkH8qbm3wfv/lRzDsyvs4/zzTgMd6lxD1BP40h8vPBpXCw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0pd6gYA5pUViOfxzRcLEiZzwfxNZ+v6pZ6VpTz3KRyFvljjYZDN/gO9XpZYrS2e4uH2Q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Gt6y+vakbp0P2aE4ji/2c8fjnBrkxWIVKNurOnD0HUl5HNWmtXF1q0+n3TBo5g8kORgp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KwJgI7+7TOM7XGPfiorvU1j8XxSIVISQh2HTJ4IH0qbUhjXZgDgNFn9c/wBa6cO5Omub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iOXOajuVDtn8DT4RvUsO9RvySR+NdJkZcqkOy+vNVj/qt391q0bhd0KsOves0/dcUwM+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G4+gq287g5/1YWQlF4PsfbOMH8KgYfvF6fONrZ+vaiJ2CDLFiST6g+lZS3GPSZ3Vdsj8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+Rq3BYTSH5WKRjIwD1HbNRacuTgRFjjr2zW5DA8jKJG4H8I6UkguRpaQIQSxZgeFGTj6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NnX1q1FAqoMAdKWSSCBA0k0aexOTVBcQsuMBQKYThWO7p0q9a2E17zHavsPR5PkH+Nbt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rn+6Bx/jSEcc1w6tlJFL4wKkttFvr3ElxcLbqf4pX25+g6mvQoNOs4WQLax46lsVLJtC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TA4I+HdGj5udVkd/SMgD8+ant/DmhSMuLm6+pkx/SuulYunysrKegFY11a6eZWkuLPy3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Dg0AMtvDlkpHk3l1gnGPMB/pWkmkBIGWO4nj4x5gwWH5iqlm9jG3FzHgdNysrD+lbNvd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aAZRa3lihEa3LYUd15P60zypMqVKMevINa0iAk8AcYqo8J3EKMj2HrQLUpeTdr84SFh2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slxCpZrWUgd0Ab+VTqrMo2SMBn7p4qKVJuR5jfNxweaB6kUUt1cncE8lBkF5OPyHerlr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fvnjI+lNh0zDiSd3f/YbNakMe3bj5QOB7CgRh6rqOo2F2I4Lp1TJypAbjt1HsayJ7qS8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EKqxB91ANaHiAEXyE9dueB7msjcS2B074FapaAxlmn9nz+dbu0bYxw3aum0vxhqGnOxK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CT061zoK4zlQfekVgoIb8MVEqNOW6KjUlHZnbS+PhcqI5rVoY89EO78+RV2LxJpN0qIb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XI9e2fx6fWvNJbqGMYLDj+GqMt9CFL7xnqAD0qPYU1toN1ZPc9sS/jlhE6Sh1YfvWQAj2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FTwXBhXzVid1XjO7GD09en5dK8Q0jV72ybz4Lp4TnJ54P1B4/OvQ/DXiOx1idLGV41vQ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jcTkcE8Hj29qzlSa2KUzkfGd19p8WXxD7lRhGPTgDI/PNZUY+UVDNL9qvZpj1kkL/mam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WKR583eTJAaY54p3pTHPFaPYlEDmoyeaVzTCeayKsGaQmjrSHpQMY3Irr/h/pXmXMupy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/Ef5D8648BndURdzMQAPUnpXsOh2C6bpUFquMxoMn1bufzrzsdV5Kdl1PQwFLnqcz2Rq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9xinfxEV4LZ7xOmCKkA2jnGKgTrwOKnDfKBipYATgYH1qA5ycflUzNzzTNvzccUDvYhl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Alj6Ack15zd3kuq6iJHYlXfCKT91c8Cup8XamLeyNjE372YAuR2XPA/H+lYXhFIm8UWP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vIwCjaMjk+4Fe7gKHs6bqvc8LMK/PNU1sjcinXbjcOnrUqTqf4h+dd+Ly3lbCXNrIOxW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5iiYfQV5rhruc5wbyCWI/wB4dDVOSdlJzXpJtYyvNnEffyxUT6fbt106E/8AbFT/AEo5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nIdfxxWrp+pW7Wz2WoYaxmGxw2cDPf2/p1rtJNLtVTK2Fv8ATyFwf0qD+xbSSPMmmWit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Zp8tirnMaTfT+C9Y/su/dptMuube4HJA7dOuM8j8vSu02xXUK3EDLLE4zvQ8Ht/jkVj6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sqlVP3do5Rh0I+n8uKyvCGuz6dfSeG9XbbMhPkuejZ56+h6j8fw1pVLe6zRrm1W51iX1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jA3Lk/zoqd4Yt5+fb7elFdVmZ3Lwi342yYI7cUCIliGY/liqvk3KD5QjD/ZanefIi7Wi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CU/jTTE691x7mo1uAhyyN+K1ItwjHKtj8adxjkU59R/smlfGPuGkYllyrZpjPIxxkhR7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8tg0riNmOG6flQ+9DySfoOv50xpirYaNWGO//wBakA9bdmXIKn8aYbZsA4HPSgXQBz5T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8AhgaAKzQEZ+U/WmmEhQaum4hUkkl/QYIxUZXePMI6+tO4rFZYicGrMYAXOST0HFAALY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jXxCthCdMsmIuZl/ekHJRSOn1P8AL61nVqKnFykXTg5y5UYfjTxGdRuv7Ns3zbRHMjDp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fEerSWdmbazbE0i7d/8AcHr9fT860NQvUsbcySMNzfKB6k9v0rl5m+0Pvkf5j0Oeea87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psjvqzVGHs4bnO2ts6yEuQSFJwO1blxOZb+3mPJe0Vj9cCqioG+0OmAnRfoKdH832Rie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TzWacRKxAY7ZpkzFI8njdU8SrnJBx657VWnYSzYycDp9Kska6g2+BWJK2xmz6Vvqu5cA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ZEBLE4AAzmmBns2VDcYBwfxpIwCyrzuxgY7DqCKv2miX03LRBFPQyHGDW9Z+F7Ufvb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M1m1djuZEd5FAqoSMj07mtO2h1a7Cm2snVT0eX5B9fWtuF9H0kZit4w/94DJ/M81Wu/F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00BLb+Gb2Uq1/f7Qf4Ivlz+J5rdstF03T3UpGplx99huY/iea5W1bUdQfzTHK/fJ+Ufm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xeXMEZHQAl3/ACoJOrSSLGdw4Hc0qTq2SkideK4qC8uJ32JNkdiwxn8K0IYb6ZG8uUZA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11YgsNuOoXrT1fMZLPyOuBiuFnTXpmMUOqNbv2UxqQfcH/AU+0sPFqOom1wAHsU3Z/MA0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kUkHGMjGTVR1khjKgiROpU9ar2trrAUltSQ7f78Ax+QNa1vZF1P2m6jlbnPlw7P6mmBh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/vwM00LdQn5Czpngg1vtpMMhxv59Cary6O1uxeF2C/7PI/KlYCrDqUiAhmPPrziraXJn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FJzLhgT95cgVfgWOJdsMZb6U7CJ/s5C5ZgB0p8dukbB2AJHQZ61XN2xcgRMi+oBqSW5t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kJ/jYCkMt7SW3k4XvjuaGdVVmZggHOWOMDFcvqPjfT4V8uzIlccZHSuZvNel1EnfMxz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91nTL3XVtwsk0ajaHRtqg+vuKfNa2oJADpz0Vs/zrG02CBI3fIMj9TnNad3IUVWLZOBx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EjbUkkBHXdiqWo2N1GVKOrhgDtzg1p220ugdsyMenXNYfijWoxqT29sd3lrtJHQHv+XS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xljKSn45rO+0SyMdilqtrA1wd0vJ7CtnT9OXbuZQPQelAHNSHUGxvV9g52joK2NDlvku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ByF2nPP0zWqxBnjtbaIS3UrbEQ4Az7k8Af4V6RceHrfw98P9RlUx3V7LAgnulI+QswXy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mn1SG9jzCEYPIFThqjGAM05TXoo4SbNRynNKDimSkU3sCK7HmmGnHrSVmaDSSKiaQjqD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delS2CN7wfYi+1pZmXMVsPMOf738I/r+FepI2EAFc34T0v8As7R0d12zTnzH45GRwPy/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a+fxlX2lR26H0ODpezpK+7LasG5/yaeoBHOKrK9TIcgelcTR2FhWwR/OpOByOlRJ0ORU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CdT9Kiu7qOytJbmU4SNSx/w+tTcbuK4rxlqomuY9Mt23BDumI7t2H4V04Wg6tRRRy4ms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b3kzXEpy8rlz7DoB+FS6XLJbu00cCzNjGwuF49eaz7hsMwB4UbRWnp0E0tvmNQcYzk4r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j5yDcp3ZcbV7gsG/sVuO6NnP5U5dfKAB9Iu1HqB0qrKk8TrG0Z3N0Awad9muiCPJJ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lM77kx8RxAgixu0xwRtwKnHiqxUfPFdI3oAeKzmiuVPMTc+lMJuAPuSY+ho9nB9Quabe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6hqF8U2+4FL+dPfc4rHdp8cpJ+KtULfNnMROBk5QnFHsY9GFzW1XxbPHYSf2fqt0bj+D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g1nUdTvUu729lmmiUBJHbkAHOPzNWbiGJB89uq56Epj+lZ8axRzjAUKTyM4HNDpWjoX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dQ2kcUtp57oMeY0eS3pkiivPJLYO5Zm2k9Rt6UUlVfc19kux3tr8QdUjIVnZx6EKw/UZ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qr9oto2B/wBkr+uT/KvL1u2z8wkXA44pftEbkByMZzyvSvOVXEQ3Z1OnSkexQfEDS5ce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n+eK0oPEeh3J+W62nrhkJ/UDH614elwrDhlI9DxUglZTwfyOatY6rH4kS8LTezPeI77T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9AJQCfwzVxGfZyzbTyD1rwAajOoAWaRQOmDVuDXr23OUl2n1XKn8xitY5iusTOWD7M94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pkdaa3lkgK8ZycdcV5BbeONUhG77RMT3zJvz/wB9A1oxfEW8yBJDBKB1MkPP4FWAH5Vt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EenbFLABQfoc5/KmrCGm2kMAelcNa/EW2uSBLYhO++OcgkH2K8fnWrH4zsJIgsL3KPn7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JrZYmk9OYzdCouh1Rt1EjcjavXnrTCwCkHOBWP8A8JNpTfcu4umD5ryRYP8AwPj9aWbU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DEh5AR0d2x2AUnP4VqpxaumZuLXQdr2ux6BpZmYL5j/6pD1J9T7f54ryY3z3E0t5cne7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zirGvau2u37Tk7bZMoidlUf1rmL+/Lxm2iI2Egtjqcdv8+lebJyxdb2cdkd8UsPS55bs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unGd0Lh0AGABUMsgSzM685QcgdCematMscishHYqST0rE80i3W0Odwk59wOle0qcacVGO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bt1xaSD2/pUdkTIlng/wOPybNWUTbZSdM4NZMTuumW7qxBWVgpHbNC3A6SVgkZxxVZOe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y2OaFUMozmtCWLGcZNZ1zKtvqCysOAwP58Vo5UKQDzWNrALIwAJOB0+tD2GaB1dVU4yP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odjnoBTLXRxeCOaS5EUJUZ9T69eK6Cys9N04boYg8gHLtyf1/pWdwMi00jU9TIZlMEPU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0/QdO01RJJiWVeS8vP5Cmi7lmT9zHkZ6jp+BPFAsUvJc6hfqsfeKNsZ9i39BimBFe+IX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Tn7zoM4/HoKhTQ9RGJ7tH8xufvZrsNNtrCGNYbIQqvZUIFaRthJgZG4cc0AclDpMzKuY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z2LgPvBHSRP8K31ieLgqGUcEr2/xpzQrIuxkDDH3vSgCtDb2uqW+ZI1MnXfG2Dn19qmt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NNER8glT5k/EHn8qgisZba4FxajPOWTpuFaEt2uCclewHuaYGFdW93ZSmZC7RDqyjc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bgv7HaHlvIEyOrSgZ69quLdbSGbr2I6VDeaXpGrqzXNnC0oHEgG1/zHNMBp1i181RasZR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qYzX7tvhhgIxn57lgen/AFzrG/4RyfTzu02eKQdPLulJ5+o/wrI1HUPE1hIFfSE2k7RN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xpXA6SWLU5mythbjPVxcHn6jbz9aUxTLhJlIOSA2TkfiK5+yvb7UyUhvrqUIMl7d1Rc+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VlbTxDbyAx6jcOmMmK4iWUH8cj+VFwsasVy8E4XzWZfRzmtSNjKh3AMGOMMM1iypMdpn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+PqO/WtK0OxeW4Xp60wKN94T0O83s1jBHIed0ahc/lXOTeEbOCRgtuQMZ4Yg/zrvh+8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VurVrp+XKEA4JGQaAOBk0ZUjY2tw6OP7zE5/A1Se6a2mDajexogHDYYsfouOv6V2t3oc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GT1rNudJmuAYru0jkTurAZ+oPSlYDlLrxK0sZt9KVoI34aU8yv+Pb6Cs23sHc7m6H161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PZSxxsT91+n59v1qubF7JylzH5W0c5PB+h700DKdrYqBvb7vYn1qHUNVEA8mD5pD0xVT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EYAIZ88D3rMtuImnbJ3dz1Ip3EbPhvWrbTdfV9QtDdIWRmkjk2yRkddp6YOeQevqK9i+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zk0+RTZ3UqCPYuAVAZsfgQOMcGvBdOhaWRpiOM/rXQi7unsI7SSZmt0cuiZ4BOMkflVU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uOcU9elMB54p/TpXecg4njioWJp7NxioSeaTKQnekpaQ8VBQhrW8N6QdU1VDIubeEh5M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ccck8qRRKWkdgqqO5Neq6LpUekaUkC4Mh+aRv7zd648ZX9nCy3Z2YKh7Wd3si4AAvtQD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HfFJ296+fZ9ASJnv0qyhGOv4VXQZwc5PerEYwemaQyYNjpSmVsjmmDgjA4qvfX0FhayX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p9APehRbdkRKSSuVvEGtpountIDuuJMrEp9fX6CvOLV2eWSdyWYEsSx6nrTNU1SbWNRe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RewqSIBLJz/fIFfSYPDqjDXdnzmMxHtpabIjc8AdSTXV6VEYtPU/3iT/AErkwd0y+1d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FHFZZlL90l3ZjRWpcKnIwBS4bIBBIqAXb54G7HY96eL0t8xULxyCOa8OzOmw2UdD29PS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VK1xvwCKiilXLh1wc8fSmkO42RyMgAEgcCtDw1DtWeaUEiZxCRjOQB69sliKzHmRomxw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YvhaOOJlF3eIRHgcqCcs2evHQfX610UVqWjA8b66NRv10+2djaWh28tne44zn0HQfj61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57VVt4TNIFHTvWzHb7VABrpbGSrO4UDdn3NFN8lvWis+WPYrmZX+3ccrR9sQ9VooqrXC7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8FP4WYfSiiodOD3RcZyXUXa2crKRUi/aF7q/1oorGWGpvoaxrT7ifaJIz80Y/OkbUUiY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idCCnY6FUlYy9O1LztTMzOyxuSpU84Pauh83dwrnPvRRTxlOKloVh5Np3LENzLFIVW4m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YavNe3Lne2VXYpYDJ5yefw/SiiuWCtCTXY1nukVtRuvsguLf+MyHbgdiM1htIXJY7t4P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Ixpcy3Z5GMk3Oz6Fe6kkW1WVPlXncQece36VRQFr4CQAsFBJxyc8/wBaKK7JbnMtjScB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RGAdDVsYxIT+tFFT1LNdHzCp9RSmQkgDIoorQljQ3NUdTU7eBk4NFFAIyItQlgTZEAoq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hi2vIT0c8CiipGdObQafGh1G4lubh+FhjYqoP1rEvZDI+zOOcbEJAH1PU0UUmBNa6bdTj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RXXaffajp1oFuLxrtB3l6gexoooA0I/EHmAEE+4I6GrB1mVU4bcM9xRRQAo12WVzGvB4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g8k/5/GiigZPHBk4yNgGQcc4q8oERGBznrRRTQCtNkgHJwcA+lR3DeZCcE85Ge9FFDEc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qgQ3JCSbf73Y4/nXVS6pDaabLdkH92vAA6+g/PFFFJAc3BfzTt504zJL8+c54rYtpAxw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6sAQWbIPqP8APvUok+Zie4wPX1oopgMkby0/d85z1PSqizyLGTkHAyc0UUARvNBKnzRjn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l5aR6XcLsaSXaAqyAFQTxn9aKKQHmF2sUOyxg5YkGV+/sP6/lWjd24V47ReMIAT/ADoo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GvGO1WlO63jYdMkUUVtR+Izq/CLn5QR+NS9FoorsOYiZuTTM80UVLKiFNaiipKO38FaI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Qr6Dufqa7ST26UUV85ipuVV3PpMLCMKSSK7NknNNHT60UVzHQTxjI46mrCkAUUUgYye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RFLMevArzDxDr8mtXXygpaxn92h/mfeiivVy2lFtze6PJzGpJJRWzM2IZYVoSHbbxIPQ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jLVPMuFHqcV0hA3BvSiivKzJ6xRvQ6i5wT6UbsHBxRRXlnQMkbbnr0yOe+M00NiXjO3a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BIo3NyNrNuIVQfyArmtUv31S/e4bIQAJGn9xB0H+e+aKK6aexoizZ2/lRhj1NaCrwKKK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RR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C76372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