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银美五金制品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0MA51K5704T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389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39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结构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杨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城区仲恺高新区沥林镇黄村吉明节能产业园二期</w:t>
      </w:r>
      <w:r>
        <w:rPr/>
        <w:t>4</w:t>
      </w:r>
      <w:r>
        <w:rPr/>
        <w:t>号厂房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1-2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杨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1-3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杨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1-3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杨小姐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向锋、林子成；陪同人：杨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/&gt;&lt;w:w w:val="95"/&gt;&lt;/w:rPr&gt;&lt;w:pict&gt;&lt;v:shape id="_x005F_x0000_i1027" o:spt="75" type="#_x005F_x0000_t75" style="height:187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638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dministrator&lt;/cp:lastModifiedBy&gt;&lt;dcterms:modified xsi:type="dcterms:W3CDTF"&gt;2024-02-28T05:50:55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388&lt;/vt:lpwstr&gt;&lt;/property&gt;&lt;property fmtid="{D5CDD505-2E9C-101B-9397-08002B2CF9AE}" pid="3" name="ICV"&gt;&lt;vt:lpwstr&gt;431B2990659D4C358E98169B96467FC8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g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igPKQDlwDTTeoRyFz9aab0HgbcenNY6mhLtlLEAucd80gRyufm57E1H9sAAUNgjsFNBu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jNAhSGDEH69aNrhQSMc8jd0FRi4JOArkj0jyQacJZtxby59x/6ZCmA9YyWJGMDvnvShCV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2iR/lCTEjOBtHFL5l0Rny5umPwoAn2AEc5UjjA70pjyp4HqB7VWSWdhiOKQjuNwpS16Ms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M0hl0RR8MenekKqCQEJJ+7gdapI91KMrGSP8AroKHF2qljFwP+mnSiwE0ttFI0bEbmj5PA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JdlDdB6e9VDaSXDpKYImZfukucikCTBnHlRBk6qS2cevXpTAvsCRtZdu37xpuE3Zzkem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VFuPxakktrmNd37ojvjdQBZKIGKbsN1zuGM+maQ7R82RxxjdUC20zjcHix9DSPBNFhiyb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TFVAIDDBzjLdKMoRwQMdMmo/ssrjcJ0wf+mQqOS1lQjM4KnuIxwaLhYmLRg5yCD15ppM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+famjTywz9oOP+uYpslm0RH71tp7gAUBYf5keS2QD0PHWjfEBsyCh6nH60oscgH7RNj2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GmmKHod9FwsOaWPqDuI4HH60b04OCD3AFSfYIz/y0mI/36geyiSTDbyp6fNRcLCs6njDY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5wwPfipv7Ptu6E/8AAjUTWUCSbTHx1HJouFhplQk8HnrzimGZDnOPUfMBVsWdt/zyH5mo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NSvWi4WKxmGflwO5yw60nmrnPyj/gVaItoP8AnjH/AN8iojFHHNjYmOv3RRcdiiZR6qfzp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NbAjQdEX8qhI8u4xgYz/ADouFjL8xiThVA7c0oEh44z9K2xUIO2QD0P6UXFYy/KlY5H6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89glbmagJ2zj/e/nRcLGatjKepf8FpwsMuDuk3evStgGq+cTj2Y/rRcLFH+ylIwTJj/e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ghzgkdTWsTVEn55B/tGlcLGdcWdurwtCpV1kDEnuK6Wyi3WluvPznn9awJv9Yn1FdRpSb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ij86mexUT20nk1GPvH6/0p/vTB94/X+lSBJmoh/D+NSVEP4fqaBDpP9WfpSJ0H0FK/wBw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FMAm/1f4injq31qOb/VmnjqfrQA1/vx/71cNr3GtP7xKf1au4f78f+9XEeIBjWT7wr/6E9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8Jjyf8fEX409PuL9Kjk/18X1NSL9wfSuwxIn/AOPgf7hqcdKrv/x8L/uGpx0oAh/5eJP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quf+Ph/+uf8AWp6AIV/10v1Wp6rj/XS/VanoEQRffk/3x/KpzVeL/WS/74/lU5oBkMHWT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P3pf9+rHagCGDo//AF0P9anPSoIOsn+/U56UAQ23EZH+21TN0qC36MP9s1O1AMhtP9QP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P9Uf99qnNAENr/qB9ambofpUFt/qfoxqc9DQBDbf8e6+xNSSco30qK1/1JHoxqZuhoAi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Y2xGBRQBm7Le5j4AI9RwRUeZrbh8yRf3h1X61K8SSHzIm2v6jofrTVuCh2TqFJ6N2NcR0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H6MOoqISSQkLNyvZx/WpHgKnzLdgp7r/AAmhJ1f93IAjngq3egBJIVlwwOG7OKYsrRsE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mJ4G3Q8r3Q/0pyyw3AMeRu7oeooAJIBJh0O1+zD+tNjlKt5co2v69jSHfanI+eHv6inCa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UHnB5U0AEtvuPmRnbJ+hpYZdzbHG2Qdqha6W0/1sitF/eB5H1qQy2t0qFZ4yT9xgwzQA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buvY0sUgk9mHUU+/87RLtbPVkMErAMu7uD0J/KoJpbZ/nW5jWQdCGHNACvCY2MkQ4/iX/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WVtki8o47f4j2qGHVbdnMUjbXX+LHyn8aZPd24zJDKA/dcdaAHruVmwoWReXjHTHqvqKsI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VZ52+xw3M9vc26Of3M7QsA3+6cYIrOk1VFPmKQsg6qAcN7inZhc1HQ2771/1Z6j0qYbZE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bV4wXO0nqp5xUt61xpQt5pLO4WK6XfEHXaHX1UnqORRZhdExU2z+sbHj2qchXXB5Uiq8d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U0rykKqKmSxPQCoJp7rTNQa0ubK4jA4KyLtdT1HBosO5ZUmF9jcg9DU7KHXB5Bqi98JV2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QcfrUVvf3KMUltZCv8JHWiwXLcZMT+U/4H1qZ0EilT37+lUJ7tpY8fZnVh90k9DUdvqNy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OMh8ce+aLBcuwsVYxP94U+WPzEK9+x96qBNQ1a4S2sLPfdt9wK+4nv0oluL+0dre7tVS4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DDrxRZiuSwuSCjcMO1OmTdH8v3hyKr29hrGtXJ/sq08yWJd7qmGOM49aga/uAekIx65/x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LROm6Pj7y8islpbn7QsyyxqCfuhTipvtlz/z0h/75NFguaEEgePGRxTbkZQP/d/lWPG08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w+7j5R+lSm7mYEeeMHjGyiwXNWKQPGCD7VFdEBQ+enBrIhM1uHC3L4JzyM0SSzSxsjzyF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Lm2kgZAw7iobiQI6sTwwrGi82GLYs0oVegxn+tMm3Tx7XklYdQD/AProsK50aygqDnrV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43dPrVGfS9SsbOC4uLW+gt5R+6kkVlVxjPBPXiqE0YlVfMEjjqAzZx+dFgudMJ1x1qnPe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F8EZ71iEevmf99U0wiQ5CF2UZ65wPWiwXOlNyo71mtfxC/kiLrk89faqlppF9qMNzLZ2c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d0BIjXk5Pp0P5VQ2KT90Zx6miwXNYzxyzIoZScjjNdtoi5v8ARwf+e0X8xXmlsAL2AgYG7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2N3JJp95FaySW8DR+ZIo4U5XvWdRbFRPWlfcKan3m/wB7+lMgcNGCOhpUILPj+9/SoBk3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UmaiXnH+8aYh7/cP0pqdB9BTn+6fpTY/uj6CgYk3+rNPHU/WmTf6s1JGrPu2jOOtNbiI3+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IuNXB/6YL/6G9dpIfmT/AHq4zxJ/yFV/64j/ANDetKPxinsYcn+vi+tPX7i/SmS/66H/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foK7DAjf/AI+U/wB1qmU/KKhb/j6j/wB1v6VIv3B9KAIyf9Ib/rnU+arn/j4P+4amzQBEP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nU1Vx/r5f8AdX+dWkjkkDFEZtoy20ZwPU0AVo/9bN/vL/IVMagT/XTfUf0q1JFJEE8yN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ZHqKBFaH783++KsVWi/1k4/2h/SrFAyGD703+/VjtVeH783+8P6VP2piZDB/H/vn+tTmq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6nNICG2+43++f61MagtzxIP8AbP8AWpjQDIbX7jj/AGz/ADqc1Bb8eYP9qpjQIitz8rj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9Kgg6yD/AG6mPSgZSXgY9zRSEgMfqaKRRyqrIjF47mYE9QOB+WaexkkXa005DdRuqUmP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gsgGdrE9AStcxqQRxNCoRJZwmegkoeBJlHmmV1H9+TOKl82JTwOnTJHFJ58Y54A6kb160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7YHeSo/IhlO4Rgt1DE81N9qib7xT3IkUcUG9iJyWj4PGHHFADRDDnHlKecZJNWLEWtnf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E4Zomzhx6HrVc38WMFo9uOBupP7TgAx5kYHfk80agelae0Wq2v2mz+H1jNCSQHEiDkfV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/i3VmoyORKnHv0rP0nUNNi+Fi3N/eXNtbfbCvmWv3s54H0rJi8Q+EPOQLr2u7iwABHv9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NbPLqSsvhK31YeUB58jqCOT8vI7f1rFFjKM/8W4s/+/kf+FN8eatoFj4gSPU9U1S1uDbq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2DyevWm+A9X0C9194NN1XVbq4EDMUugNu3IyeO/SmBxOvalZaq9uLTRLbTPL3bxEAd5OM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yNjAE4wM4ztFU5tZt/OkJlydx6KP8a7DR5bGH4aa5rVxEkhaZLeBpIgSG45X/AL6/Spsy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vBfhyzW8+zyLG8gOzcWAwCOox1qTwL4Ug0nxCbk6hJcuIXXYyADkjmrOl6jZw6b4J+1g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jazAYz+OB+NQ+Fb+4i+Il7o90riWFJCSejDIIYD0IINFpXFdWPGtTSey1m/szIRLFO6Z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j9mGg+ETuOf7OGcHGflSs3x3plhrPh618X2MJt3WZoNRSI87ychj9c/ky1b+IN9DaaJ4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VB6H5I+oxTtoAnw70o3nimG4kOLexUzyEtwpHQfnz+Fbmr2XgjWdVuNSufElyJJ23FVQ4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FYfhvxv4atfDp06V5LK5v5jHeTiDhIsHBGAc+nTPzGtnUvD/AIM0u1sry916SCG+j822c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8KccMOuOtKzDQseFJYtI0PxRc6Xsu0tpFNs8yE7xzgkcGqC/EXXiOdM0/wBSfsz/APxVL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8I+J7vS7ZnuLZk8lUQsZOuPl78VQ/4WN8QD00K6/Gwb/CnZgbXiPUJ9c+G0N7d28ENwb0K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5wSTXC6VBpp1SEaoZRZHIcwD5uhxj8cV1vinxBq1/wDCaDUNXs2hvG1AIYpIjGdoDYODX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/0dOnv/jQ0wTPWrFvAWnX0N3bXOrLNA4dTjoR+HStY2ng3xx4ikKSXovZU3uFARSFAGeQ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iF4WEEav4HjdgoBb7V1OOv3a634e+LdB1nxOtrp/hdNOnMLsJxPvOBjIxgdaLMRZ07VfB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uL9XuAYZZCuXXGR8pxx1NYbW3w4VCBc6oCOR05/SqGoePvCsOpXcUngeGR0mdWc3H3iGO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g8baFf6U9tpnhSHT7typW4EwfaAckY29+lFmMpAKrcFSucgE13Z8faH/ANCXpf47P/jd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+r/75H+FdBpfhHxjrOnx3+naWZrWXOyRWQbsEg9WB6g0WYXPWPCmt6J4o1lrEeEdLhRI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AwOmwdzWLP4+8PJPIqeDtLeMMQrfIMgHrjy6seAvC3ifQ9G8SXN7YNHqMtr5VlFvUlmw3c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/Cu/Hx/5hEo/7bR//FUWYaHZH4haB/0Jeln/AL4/+N1x2tX9rqmq3F3bWkdlDLgi3hHy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Rnp3rK1zw34o8N2sdxq1rJaxSNsRjIrZbGccE020gee2ikeRssuTzUy03GlctQwPPMsc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EJLZ9B613+k+ENO8L2Sa54twCp3W+njBeRuvzDv9Og7+lJb+LfDvhSwgHhzSGkvpAqy3V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D3/DAqXVNc8B61eveajpms3E7fxPN0HoB5mAPYUXQWYW3xDtteu7rTfE1mh0i7IEe1ebY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Y+3Fc94n8C3ugqL20/4mGksu6O6iwQF7bsdPr0/lXVaponw+0rSdN1KbSNQaK/TdEsc7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+O/vUdp468P8Ah7TJYPDun6grMQRDeSF4sZ+bjecEjPT8aG11Cz6HlmVOQV4PXBFeofC6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xBqE0VnA8f2WGeXG0ZIyffnaPzrn/ABPfeFNZtludN0qax1Uyfvo1OIsY5IA4P4Ae9bWn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T7DUPGFpaW8TMy2bou5OSBk7gT3IyP4qSauO2h0PhHw5omn6N4ggsvEkN7Dc22yeVEA8h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pPbpXEah4K8N21hc3Nr4ztp544mdIREAZGAyFHzcZ6V2vg3wjpWk6T4jgtfEtrfR3tv5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rjJ+Y8ck9ulcv/wrjw8Sc+NrDoeiL/8AF1TYrGPbeGLAfDf+3mRv7QW/EQIc7QpI7fjX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t4CQcTqOPotcraWGfgvLbozEjUQQV9itdL8P7We38HaikpJb7SGG70AX/AAqHv8h20Ont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m22uHABIk7/QVl27/ACD61e0+aExXMUjkHzc8DtgVEdxyLP2tv7iflSRXjSMoKJy+3gUm2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X/wBakiFmuGWZjtcnkd/yqlzX3FoF3xM/0/pUNvtO3ccDHJp91IryuynII/pUEDfulPtUP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2pQ7pWA+n/1qnCQwwn5yA/fvVeCETHL/AOrHX3qacwNIQ7MCvGBWkdr2JfYheO0+XMzD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P6vZ6BJeq13qM0Unl4Cqvbcf9n1JrdkFnxueQc8YFc/4m0uzbT31KKSUyRkRgEjH3vp71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OW1qGwgv7ddOuHniOCWcYIbnjoPautv8AWZdG0jSBBbwP5tspbzFJ6KvofeuCmOJIf9/+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x+G7UMF82EKSewwua6GZkmr6o03h2xNzDClxeSgqqLjCA5z/AC/OrPiDXrjSdSFtBaWzp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nPofaud8U3Jk8U21sqlIbUCJFx245/z6V0viDWtWsNSENlAHi8sNnyi3PPcUrDMuy8W3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2gSV1ViIzkAnHrWd4qAXxJdhQAPk4H+4K07LxLr82q2sEtoBDI6h28hhgZGeazPFh/4qW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AKa3EzA/5byf7g/nXX6eP7F8KXN83y3F5+7h9dvr/ADP5Vi6Boz6vqzBgVtUQGZ+wGTx9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herFb4FpbjZEB0Pqf8+lN66Ac+p/fS/h/Sux1Nf7Z8LWuox/NPaDy5gOuPX+R/E1z1zo1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GMRXONi7vm/EfT+daHhvV0028aG45s7gbJQeg96BHPx/66b6j+QrS069bTr2O6SNJGTO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1qxr+gyaPfySxjfZTYMUg5x/sn/PNM0rVm0syFbaCfzAB+9XOMelG6A008bXTSSL9gsvl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8Jnc4/48bP8A75P+NVk8YyGWRf7LsOMc+Weal/4S6TH/ACDLH/v3St5DBPG10zOPsFlw2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+qXp1LwaLt4Yo5DMBhBgcE1h3viV9QtZ7U2FnECV+eNMMOQa0X/5J8n/Xx/U0WA5KA/NKP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hOJJh/tD+VTk8VRBDB96Uf7VTnpVaE/vZh/tD+QqxnigZFCf3ko/2qmPSq8Z/fS/h/Sps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h70Uk3+uaikUc5BZo0SlixJGetNnsol8sAH5mOeavwjEaD0Wo7ofvYV+prguzqsjkboH7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gDcfWqwBMrgs351ckG6dj6sf51XiGXc/7VdK2MWNZDtYk9B3NNjjyozz+NSy8RN9KIx8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8ahRgU2GNWKjAGe5qW5OGQVDEcgAVSEz3DQ/DfxC8O6QNOsLvR47YMXCykNyevJWtFU+I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5GoI3ZwOP++a4DxT4e07w14T0O2lgI167Rp7ly7ZVOylc47gdP4TU/wAS9L0/RNV0hdPs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4wvyu249R+FIR6X4lvtYl1NX0bxF4etrMRAMt3Ipffk5PQ8Yx3qPR9de2huota8XeHjNK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xt7gjB7flXmXiM+G9e8OQa7pv2fTNTRhDc6cgwHOPvIB0Hv0/HrY0XQ9O0C9s7TxbZ20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Qc7rYkAg/wCz1Az29cZoHY5bxN4avvDGrvZX6g5+aKZR8sq/3h/h2rU1zxNYT+BNE8Na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XhkUDc/bBB5GWb8hVXxno+qaFrpsNTuJblY0AtppGJDRDhcZ6Y6Y7GmeCdAfxH40s7PYT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XBP58D8aAOr+JTPpukeDtMR2jntLISNjghiEGfzU1t+DvEtp4r+Jtrfw2skNymlGK6Zi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tyR9MVw/xF1xNd8bXc0TBreAi3iI6EL1P4sWNaPwW/5HqT/r1k/mtAGPpnidNH0jxJo9x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hF37RHICcP8AyP8AwEVvfEsA+HPBP/YMX/0COvPr3/j4uTn+Nv516F8Sx/xTngr/ALB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MHw54e8Mapphn1nxKNMuRMVWEx7sqAMN+ZP5V6T4u8PeGL3w/4ag1DxILO3trTZazeXn7Q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APzrwt+sf1r0/x3ZXWoeF/AlvZ20txM+n/LHEhYn5IuwoCxoeFpk8O+FvG0uhah562rRG3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euDx3Iqfwn418Ra/4Q8RL/aBfWLONbi3kEKZ2D7wC7cH7pHT+KsPwpDLa/DnxzBMhSWIo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sXwRc6t4a1OPxGNPuW0mP93dy+WQhjYgcE9TnB49KAsaKN418e+Gr651TUo10i0zOslx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pCgnqeelc94S8Q6h4bv55tNsYLyaaLYY5omk4BzkAEeldl8WZtZcWkkE6SeF5kVrQWq7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PcdsdOhrz3RddvvDuojUdOkWO5RSoZkDDBGDwaQ0egD4meLioJ8MWH/gBL/8AFVu+E/F/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NdJ03TwI2dp5LGXAAxx98dSRXLaX8SvH+s3KWunstzO38Mdopx7njge5rvNa8b6h4G8N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6/cuGFtGoVY0yM5x6DPPcn0FAjlbv4keLYLyeJfDthKEkZRILCXD4PX73eq5+J3i8OB/w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7BL/8VXXa14g8UatpceveCL6K8sWUedZmFGmhYDkY6n6dfTINedz/ABd8aW9yYZbqKN14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xigDjtWvpdV1a6v54o4pZ5S7pGpCqSegB6VYsfE+vafbi1stZv7e3jJ2RRXDKq5OTgA+p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5XILuxZiPUmoUyZGAGST0pDPYr7xBrOl/BfT7uTVLw6lqN2Ss7TMZFQFujZzjCD/AL6r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D/wkOqf+BT/412XxaYabZeGfDynH2KwDuB3Jwuf/ABw/nXl6H5BTBHqvj26uL74P+Frm6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eSRizMcN1JrkbD/jxg/3BXUeMj/xZXwl/wBdD/Jq5WxcCxgyedgrOoXA7DSbPwZNpkba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cpCuV9v4D2960xYfDn/oL6p/3x/9hXE2V7FZ6jaXUkEc8UVwrPFIoKuB1BBrqPiDpdvY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Y6lEJ4towoOBkD8wfxqE9B9TtPEFr4Sk8M6EmoX17HYpGRaPGvzOMD73yntjsK5c6f8A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/AN8f/a6f4uI/4QLwiSePJP8A6CtN063tdB+HGpavdxQvPqH7i1WVQeORkZ/4Ef8AgIqm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rbQodRUaBc3NxCyAyNOMEPk8DgcYxW34R8L6drdlqN3qV3PbRWQVi0YB4IYnPB9O1csJr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MkNnBr0TwcqHwn4l2kENCv8AJ6hfEN6I2PCmkeGrLTddi03Vbi4ilhxdM6EGJdrcj5Rng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4L8MX7Syadq11cSW6FyjJge2cqKm8IQqll4mC9Gtl6f7jVd8E2E9t/aEskEkcb24AZlI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hO1yCxtFj+H0sIUYF2Tj8RW1oMQi0C9UDGXz+grKgvANGm07yjnzi+/PHX0/CtzSxjRLz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v5DY/S4kmmCSDIwT1qxBLp3n3CxwyhlYByT1OPrUOjHN0P901XtopheXpMTgFxglTzwKW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kcTxqQHBPJqRorS2RQ0bfN83B71DekraW2Rg7efyFS3isyRFVJ+UdBVdyRyLazhwkbAhc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Iw5wuOTVmzV1aXcpA2dxWfan/RYz7Un0Y0aE9wHKxxjEYYfjzU0z24ncPGxbuQfas0yK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KCep6/yBrQuJ40ndTArEY5J68U07p3BohlksgBuhc89j/wDXrM8RvC3hWdoVKp5q5BPfN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CtaoSeQCfp7e4rJ1+6juvCFy8cKxKs4XapznBHNVTfvEyWh55cSfvIf8AroP5Guw8TsU03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fII7HC1w8s8DMp8+MbWzywrutauNJW18Pf2tctDbPZkh0YA52pjscj/GukzItaUarpmj64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8dz2P5j9a0/E3iDUNM1hYLaVVi8tWKlAcnJ9a5/UvFGhHT7XSNJuF8lZ1dpJJBlufr6/y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KltYAZLgwKREnLYyecdaQGp4i13VrTUrL+z5s2t3DvjURBiW9Ome4/OsTX7K9gkhutRnj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GuAyYGBkD2ra0LUmtj/wj15JBb6xHGZLNZirNtIPQZ+v4fSuH1rU/seqzQ6xdiO9B+cSs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UIGa58RXCaOdIhiSFMEySpwzg9j/jTNE05tV1SK2Gdmd0hHZR1/w/GuZj1jTZrlUivI5J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k8AAd67S/wBTsfAuhCC6uki1fUFzjqY06dv85+lNuwFfxRqq3+tPBCR9ltVEcYHTryf0x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qzsLe8lVfIn+4ytn8/Sufg1G1upC1t587MMfuoJG/ktd94VjudR0260i/sbyO0kUvFJN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AfX8/Wi9gMa18S3SaXdaVKiTQlQI2kGTH9PX29KrWBB1C1B5BmQEfiKwNT1iw0bVLmwu3k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5bdvw6d6htfGmjwXkErPMVSRWOIz0BzT0A9Q1zxJJpeuT2UVjZNGiKwZ4zk5HsahsPFU1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WQWWVUJEZyATj1rm9R+IPgHUr57yddV85wFJSIAYH41FbePfh/aXMU8aavvicOuY1xkHP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vEwWPxTqCqoVQyYAGB91a1nP/ABbxD/08/wBTXnuv/EPR9Q1y5u7a3uzHIRgsignCgf3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4+EEWpiCTyzebNvGc7jRfRCsZcTYnm+o/pU5fjiuQPjm1BJWxkJ7ncKQ+PI8fLp7n6yf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UxH9/L+B/lU+6uLPjs5+XTT/3+/8AsaafHMx6acPxlP8AhS5hWOwRv38n0BqbdmuHPje6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/4Uw+Nr7HFnCPqWo5h2OxkGZCcUVxh8aal2tLf8m/xoouM2I7y1VRmZOnrUFxfW326IiR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L/aH6l2/DH+FNMrEfef8x/hXKqRvzkgDs/Cd6ZHBPGHZomAJzSCQA87m/Ef4VIblyu35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5FKsjRMAhyfehVkAHydvUUu/PZv8Avqgvk/c/U0BcjkR2lT5eMe1JYvdaZqltcwxoZYZB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PI71JkseE6e5p7MzldyZK9DuoA09e1TVPE2tSavftGsrAKEU4VFHRR14/wAa7N/iNpGp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L+6tohEJvOxkD228fTNed+c4xhM57Fjj8qiKO3zeXj86BHoy+MPB64K+BIOvGZ//ALGuZ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hq0N0baO0hgjEUMCvuCqOeuBzz6elc+I2/uml2v/AHT+VAGlq2u6vrMFlBqNz50dnH5U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yTwOT6Vs6H4w/wCEd8LajYWFkseqXj7TfB+RHjpjsRzjHrntXKLC8jACNiT2FBgYOymNs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gkYgh0P41t+E9dufB2tHUooYbhzE0ex3IGDjnj6VjLFKPuq49OtDQyOcsrH65oAim3zPI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V1PjDxNaeINJ8PWlpHMj6bZiCYyqAGbaoyuCePlPXFc19kc/8sv0pPskmf9WPpgUgK5Uk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ehX/xe16axis9Ois9MjjjEYaGPcwAGOM8KPYDiuENsy9UX8hSGIjqFH4ii4HZ+GviPN4c0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gvby8uDPJc3Lk7sgcMP4ucnqOtZmv+P8AxF4iia3vNREdo3W2gUIhHoe5/Emud8vBxlR9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f99CgDp/C/j240DSrrR7y3i1PSpkbbbTniNj0I9s8kfiMGqvhDVPDOmz3cniHSX1EMoNu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3AEHPfPSsEoP+esf/fYpp8sdZ4x/wKgD0O/+L11Damz8NaTZaNb9A0aBmHuOAo/I153e3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zeXEs88h3NJIxZifrQWh73EX/AH1TS9uMf6TD/wB9UwLmja7qnh69F3pV7NbS9G28qw9GU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j+KenaxGsXizwraX7AY+0Qphx9AefyYV5mZ7YZ/0iM0JPau4VrlFB/iOeKAN7+3rPTPGn9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sMha3tpyzjG3Hzc5yck4zxXWf8Ls1zP/ACB9J/78v/8AFV5pJPbRuQJ1ZR/EvINRG9tP+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APUX+N+vOcvpGlsfUxP/APF03/hduuf9AbSf+/Tf/F15eb21zxKf++DTTf2oHDsf+A0Ae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VCnSNKKjoDG+B/wCP1ynivxpqHi64tprq1trYwIUUW2VBBOeck1yv9oW/bfj6Uf2hb/7f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+JWkWmnWtrL4F0q4khiRGmcpukIABY/uzycZ61oT/ABhsru2htrjwRp0sEAxFFJKGWMf7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R/b4cZCyY/Cm/2jH2R/xIpWHoevXHxhsbq2gtrnwRp00EAxDFJKGWMf7IMeB+FLN8YtPu4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afLbwDEUbyK6xjHRQY8CvIjqcW3/UsT7t/wDWpn29DyIjnp96laQe6era14h0XXba1t7XQ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fMSqGcHjbwo9a2LW9utJhktbVkSG9IjnGwHcAD37dTXlWmkyarYse88Q/UV6pfAboG/6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g7nT2F/BpcmswSRuTdRBU2gYB2kc/nVW31zVWvtO09rtvsp+UxhQMgDgZxmi7jzfyH1VT+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m1mwnSGRokY73CkqvHc9qi72K0N6xks4HuBdWxmy3ykHGOtXRq1tvk060tDErp5rsWznt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k/wB6ktv+Q2//AF7/ANTRzPYLG1YXItZRIV3DkYzT7XVruW5ulaQbUI2jaOOBVNfuj60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9V/kKOZrRBZGtdXX2qGNXXkA7ie/FPi1NpIQIV8tYz5eOD0qkD8q/SorI/uZv+uzUczuK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SfOCMDtVCzObOP6f1pzHg/SorE/6FF9P60Nt7haxO7iNd5GQvzflU0sy3ErSKCAcdfpVW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whNOhP7sfQfyov0AezwRqTcRl09AcHOa5vxDrVqLNtJs7Vo1dzK7s2eQe341vXoZIDuU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+tDGqn6P/AOhCtKT96wpbHkz+HdRMzrBYXVwgON8UTMD+QrsPF5vvEej+HbS10LVlk020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tqD5cZyPlPXFd94VTGkt7zMf0FbgT2rtVJNXOV1Wnax4Jp3hzWrLUrW7fQbyZIJVkMTw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d8V6Fqvjfx7flxp2gNpytxvWLfJ+bcfpXclPakK4p+yQvbM8PuNC8Y3upLqNxbajLeKwZZ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YOeMV0/iGTxR4p8OW1jqXhkPqELjF/wDKGKAdMZ4JPXt7V6E3ympImDiq9iifbHkPhrw74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atbaL5skG7CSSJg5Ur/e9663VPHPjOxkhmvNA0u2EreWsjL5jeuOH+tdwBXLeOow2mWR9L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NJXLjUbdjNl8Q/EjUSz6Y9stuPl3IkS89x8+TVBrb4pXE6SyajKCjBtoukRTg9wvBHtXZ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Io/56n+Qra24FCpoHUZ5x438K6x4t1mPUoNLt7STyVSYtcqfMYd8AcY6degFc2PhXr+OT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9rBGKZIQRVKkiXVZ4sfhfrS43T2A/wC2jf8AxFSx/CrWH/5erAf8Cf8A+Jr10wmQ1YWDA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yZxnhf4faPY6bJD4g0+2vrkylkmikkXCYHB6d8/nUnj/AE5T4KTTNIggs9MtHEzR/MWY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JzXYiPisfxTEG8OXy/8ATIn8uah04lKpK55VpegwGCEsgJKtkkdcNitO1+HEWrxC7GoG2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3dO+dw9a0NKiBhg+kg/8AHq63w+uNNIA6SH+QqYRTepU5NLQ41PhLan72ryn6W6j+tWI/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d0fpGgr0FAM9KmArXkRl7SRwCfCPRsfNf3x+gQf8AstTL8JtAHW61E/8AbRB/7JXddKCy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2jOIHwq8PAY87UP8Av6v/AMTRXZmdQetFP2fkHtPM+YjeycDyrcZ9z/hTjdyAYiSJiOxHN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4oz/ALXFOW3kVgBOisOnJ/wriaO1MunVJM48pFI7EYpRqk3ZYx/wGogVlj2ztEzDjIz/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RthTnPQHv9D3qGmUmi7/alyOmzH+7TDql2OjLj2QVRD84OQfQjmnZpXY7Itf2rd/89B/3y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L/46Kqkev50xiQKLjsWzqN3nm4IHsgNI2pXAAP2xyP8AcH+NVc5pjIr/AFqlLuS49i39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/ALA/xo+1zE7TfSD/AICOf1qmYowuS7fTH/16TZDgEynH+6OP1rRWM3dFwXUva8kBHsM/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LuUnv/nNV/LhBwZjz32//XpGSED/AFxB91/+vTsK7LBupFUf6RIwP+1UE1xcqQRPLj/f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jtig7AvD7h9KAG/aZW+9NL9NxpRMf4nlP/Aqa68e3rUe0ZxnFAiYyqR/y1/77FIXj9Jf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E/nT8W+M/P8An/8AWoAN0efuv/30KN8ef9Wf++qMQAgZb8//AK1AEGTy31zQAm9Mf6v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+o+DrN7w+K9Hur5WCfZ/s0hGwjO7Pzr1+X16VzQ8jB65H61e0rRL7XJXi0nT7m8mjXe6Q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Az2PV9L+FejeFdK8QXHhm+e11I/ukS4cuvBPzZlx27E1R+Hw8K3moeNNTsfD8EumWdpH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ZdqMWGW3YyVPc1b8Y+F9avPhP4S0+20e8murY/voEjJeP5T1Hasr4W2sljpPxAtLmB4Jo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UhZcgikAWfxDstQtLu7s/hTpM9vaLvuJY4lKxDnlj5XHQ/lWtpmsaB41+Hvi68j8H6Rps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8MKM2SjEEHYCCNtYHw0aM/Dj4hkJgCyTPJ5+SWpPhm6H4X+PyIwMWfIyef3clAHkkcmTt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YiRf2efFrFFLC+XDEc4zDXn3h/8AsGXXrWPXXmg0slvPkgGXHynGOD/FjtXvOj2/w/Pwn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X8OtcD7XM6nzVf93wo29Pudj1NAHgvhzVNL03XLe61bS11CyTd5ltnbvypA59jg/hXfw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zJDD8NzJI5CoiS5ZiegAA5NZZ8IeHPFPi+x0jwLezyRPA0lzJfgjy8HqPlBPB6V6rD4Gu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PD66vrkiENqd1LGixZ/uqWB/AfiT0oApa1Y+APDvhUanr3hK1069nU/Z9P8AM8yZuOMgH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V88iZQDlF9uBXperfDL4k65qMl/qWm/abqQ/NJJeQn8B83A9hXGax4fv/AA7r8Wk61Aln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FVjgNlTj179qBnS/D7xlo2mQXPh/xJpdvPo+oMPNnEY8yJugYkckD25HJHpXR+GvCelaT8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avpskDzx7lWQbTGxUOMY3Dg/Qg96NO+Dug6td/ZtO8f6ZeT7S3lQQo7YHU4EmcVjfBwe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5YuE3AYzhGFAGtdfEvSoddm0yH4feH2KXLW6s0SDOG2g/cq54m8bQ+E9bfStS+H3ho3C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hkcmMVT0DWfFGnandwad4Mg1Gxm1WVvtsmnSSkfvNpw44wMH6HNdX8S9Y8UQ67d6dpfg2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C/bTp0kz/ADKQcODjI7elIDM8X/2feeGfCGs2mkWWnSXdxvkS2iVeMjjIAJ6V0FvbaHLBj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SDyxCM5+vBrntYXPw98Ajp++/qK66HQ9PuLWG71DU0gjEnEa8uSO3+Qayq7ouBsfYdDnv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KBtVfYY/h+lbNrYWNpZz20czmPzF3kkEq3GB0+lZ9w88DyRadp0seVAacxks3A6Gm2Amg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NmcMD5TEcY6ntSVl0AkuLDSraVkmmuVY89OD9OKqmHSFvJGtridrrysbWHy7cn2+tWYH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PADxlDuX6Go/7OsjfS3Fvd7ZFiIaCQYYDmk/JDQ/SVDXsYYAj5uCPY1djNwLm5BWwCg/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R00TJKJooWlCkgge9XrK2SW8ufM0xoN2CZDITvOP0ojsD3LVsHdyJVtiu3+DBOax9KtJ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UzN8x6dTWlFvgbdHpzK2MZ3k1lW3nwQTwSbkxMxKn35olbS4I0pZIbWJoosSSMMM56Vm2B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1q7b2nmIZZTshA+961U0yIzW0UcfOc8kds9al3dho0YSYLG4uQMttKoPU/wD66W0tfIhWa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nFO1XEOl/umxsPBHqAakgluZdNhkQ7pW5JwKuyTt2JIbiWO6wHsnlYkADcR3rlPGNraR3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5IZpJF3MAOPl/r+FdmjXi28zupaQD5F461kQyeIv7egWRT/Z+W8w7U6YGPerjvcT2MPw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iZgQR04FbwUGqdlzd6mP+n6X+lXwK7o7HFJasTYD2prRAjipaXtTuFihJFzk1XkDqMqPr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qssMh4bpWkX3M2hkEjP1rE8bjOiwN6XAP/jjV0iQhegrA8bR40AHHSYfyaoqNNaF007l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00z+grTdhjrWZoozFN9RWkV9aUdhy3EoWLcacMVKlUQNWPaakxmlyKKTGIRisnxDH5mhX3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rHmqWrJu0W/Hrbyf+gmkNbnBaQP3UP+9IK7Dw4mbCUekhrkNI/wBVB/11cf8Ajua7Pw1/x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mazjuaz2NLYM9KcFqQqM04AVpcxsQNGcVF9n3n5jV0imEU0xcpV+xx+h/OirdFPmYcqPk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dAD7nH8qT7Me8yDHTk8/pR5MOObjj/d/+vSCG36G4bP8AuDH864juD7OuMm4Xj0BzU0ZS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/eBXj+fFQeVbAE+c5I7bR/jSGO2B/1pI+lAFiRAQTE3nxj+En5l+hqFWVv9W27/ZPDD/G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GXpg4/pSytbXABJ2Sf3sfzqXFMakx4YGlznvVZ2khbEo3Dsw7/jT0lBHB3fzFQ4NGikm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BgRnOaXAIqbjIxnnOMdqb5KepHsBUhX0puecU1JoTSe5HiEdWbPcGnObUwqoT5/7+4/y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01gijOwn8a1Urmbi0NVYgMFj069qXEODyc+maaWj4wh96N0XPyHHrVEjt0aqME4Pr2qN0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e3/V8/Wl8yPATbhTQIiCp/ESBTgYAvIfP+9/9alkTBAPIPQ1GTGOCnP1pgSZgz/FShoQ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jB/1dOEsfP7qkMXfDtPynNamh+JtS8N3Elxo93LaTSrskZADlc5xznvWV5qY/wBUM11Pg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uxb3ljYxWaq88l05X5WzyOOencjtSA9P8XeNte074V+FdWttSmjvLw/v5gFy/wAp68Vi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r4hXt25kuJ9OaSWRurkpLk1va7qfw6sPCWjaFrWrHWG0ocRabyJWwRyQcAc/3hXkGpTRe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rRGtorpljtrKP5iMKBz9cEn6n60Adx4DItPg944v/LwsypbDGeTjGP8AyIKl+Gjxj4ZeP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R6/u5K7fQTF4Lv/B/gaGRGv55ZbzUjGeB+6cgH6nGPZPevGPF8U938TNas4Yhun1SSJcr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QM5Tz0ycRLj6V614UYN+zx4rJAA+3AdPeGuMvPA3iK18XN4XjtILnUwNyiF12kbd2QzY7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Ad5pnwo1jQPEd7aaU17ciXzi6usaDyzzyBn5D3oA+d4J7q0uQ1nLNHOflDRMQxz2GPWvYv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4XafoE13cv4i1qUTzKZWaSGPjC5zkHIUe53Vk/2h4M8AeKrS90cHxF9nt3Ekkp2iOf8A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Gcg5FanhaxvNU1O4+J3juTyNPtz51tE64MrD7gRT/AAjjA7n8TQBZ8f6peaLc+CPCcV5O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ZZTlndlXk555D/mK5n45XAPxKuU2AlLaFckf7Of61l2es33jT4t6fqE8TK11qcJCY+5GHG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xeu5J/ilrLRglEMcY49I1B/XNAGp8CZA3xHUBAP8AQ5eQP92k+E0m74yxjYoGbnoP9lqd8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fMjYFnKScdOVrufCPgy18MfESGVtSS5voLS5utQVB8kG4qI1z6kMx554zjFIDnvDkXifUo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Ueh6Vp2oyxlZztRSzk5z0GS35mrt9B4uh8O6lqtj8TbbU00+LzJktJA5A7A4JxnB6+lZvg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B8W6ZcavYaZdajfJJC17MIxgMrk4JyehHFW9O0S08H+AvF8EvijRtQuL+1QQx2l0GbK7u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oAv6qN3gHwEf+mw/mK17pMy23/XX/ABqhqMRbwJ4GH92YE/mK1rhP31r6eb/jWFboaUzvd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ZzBI9gBBOOc1R+y6/wDbIG+1r5Iz5g3jn07VJfrp99cK732xkQKVC59/61QOn6X9vtn/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uz71N7/8ESNe1g1RbtWnnDRZ5G7tWBcf8jRd/wDXM/zNa1vDp9tdLML7cVOcFayJWWTx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g/iamexUdy9YB3nSFZXjDsc7TirMUtul3dx/b7xmRgGDHheO1VrDzBdxGJQX3HAPSrmnz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ElnArK3zOoyWOB1ojsJk0IjnDCO7uSVXdyaoaXNCYrmW6LyuJmwCc5q7HOwhlkhtolCja2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opgASTM3A+tDewI0Zp5byVYwMA8Kg6VBY+dYwLGw2SLlWHpzWgiLp0JlkwZ2GFX0rJsp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MxJJPc5pPTfcaNG9/5AI+p/rUltHFbwR+Zc7gFGFjJ54qO9/5AK/U/wBaday26wxi2gZ32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1EW3El7bSIcwbv8AVsGwc1ztxpV0Llr7UtSmtLGIncqynL9MdOnQ+/NbjkQSJNduWk3A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r+4jl1650W6c+TfRkISfuOAuMfnn64q1vdkvYz/DzwyQXj27ytCbpijSnLEYXrWxmsXw7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lwu2SO4Off5RyPatjNd0djjluPzRkDJzUZYUdaZNxcZOakUCmDgUoai4JD8VzvjZc+HX9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g+Mcnw5MfR0/9CFJ7FR3JNBOYJfop/nWk2cVkeHWzbSY7pGf0NapR24ziqiTPcZuOetTR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Hk5qfAFU2iUmFKKTcBTTJSGSVX1AbtNu19YXH/jpqQSU2c77WZfWNh+lSylued6OcRQ5/5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Lw4cJdj/b/qa4rRz+5j9p1/8AQK7Hw837y8X/AGh/X/Gs47ms9jcLHNODUzaTRjFaXMSTc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qT9ou4ITjOJJAv8AOmahf22mWb3V1JtjX05LH0A9a8x1XUYNbvp5njPlu3yBxyoAwKL2C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g4OrWn/f0UV5X9ghHSNMf7tFLmZXKeUB7P8AuSH6t/8AWp3mWnP7lvYlqhEsoAIiT8QKk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j8OK57HTcUy2+Bi3yfQk0nmW/aD9Tx+tKPtRI+RAfqOaCLrB4TH++OP1pAM82DbzbjI9zz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iAY78nipD9rzg7cj/bH+NMJueSSuD/tCgAFygQoYsrnpUbRZG6An3XuKkP2npvXI/wBoU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gH/apgRJOQ3zZz6jrVhZcjrn6VEYhJIWkmRWx2qJxJA3Jx6EdDUuKZSk0Xg4YcUpXPNUop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uasLL75HqKzcWjRSTH4oFLuBoK5qShjDIyoXPuKiLyA/6of8AfNTcjrSFQwweapTtuTKF9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GP8Ado3y8fuxn/c60hgbJIfioxtK/wCt/DFapp7GLTROrSMxWRCVI9OlQzRlGGD8p79aM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44oGzI3StgdgKYhm9gcBRT1klz0FNnQphh0PcVGDnq5H4UAWBJMRjinCW4z2+lVwV4zKf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f980ATiSYc5GCfWvVo/iR4c8JaOsHgrQ2GpzRDzr2+IZkJHIHdsH/dXjODXkf7vH+tb6b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v9dtIZ0+geLtR0vxxbeJr1mvp45i826QBpAQVPPrg8fhXoD+Ovhk2vHXj4a1VtSM/wBp3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5zjzcdeeleLny/wDno/8A3zSnys8yP9cUAdJr3jDVdV8b3XiW0kexuZJMwmOT5ol27AM/7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Gp6lKZ76+lupD/HPKXP5k1T/dY+/JR+6z956AOi8E6xpXh/xALzW9KTU7dY22Ql+Fk/hbB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e1XvEnxAvvF3iS0uNcQPpFvOrDToWKoI8/MAQQSxGRn8sVxp8vBwXJpzojW2+MYI+8KBns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4XnOp+HfDGoNqgUiE3UvyoSMdS7Y+oGa8q1PUbzWNUu9Qu5Va4uZWmkx0yxzx7VnDZ33U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Eb/hvxVrPhS4ubrSbpIpriAwM7Lu2gkHIHqMcGui0Hx1Fo3gnxFYbJpNe1dwrXrvuBjII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Xd7VwA8rP8f1pR5WOj/TIoGSAPj/AFowOnWun8Hr4UM10PFkuoBCq/Z2sjyDk7gwI+n5V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k/MU9TD/dkz9RSGfQ+ra1pl/BommaRDMllZMu1phgtyMf5966qC6063jiS6sPPkMvyvux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RhFBV1O7uc4/w/Wu1uv9Zbf9dR/Wsazs0VDU6R7zTvOcHT8kdTu61C19pYvbdf7M/eNna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/AOPiSqzZ/tO09g38qzcmXY3Ptmn/ADf6B/49UJu9Pe5ljisdk3lcSbvrVLcPmqBNx1V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yeKHJhY1rO6FrHIQmZWGFb0p2l3FlbyzyBZTc9H/ALp9Mfhiqg+6PrUVn/x8Xf8AvD+Q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e7a3l3gAhgQynoak0+8t4LNzBDibzG3FuRnJ6VT9Kjsv9TN/11ahSaFYuSyPK5d2JY96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f4/zqUmorD/jyj/H+dSMv3U6NpAhH31ySMfWpItQY2sYhjSIbB936VQn/ANTJ/umnWv8A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yquZisi751nDGLifzHkU7iOvNcN4qunm1lLgEq25iuDyMBMfyrqbw/wCjP9K4/wAR/wDH7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wleSQmtDotI1+fVoHe62B4iI8qMbuOpq81wu3givLo/7YkuHTTdM+1Ip+Z/PCYOTxg/S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gJ+N2n+NdydtjllG73PQxcKO9OFyg/iH5154LPxYf+YFAPrdJ/8AFU77B4sPTRrUfW4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PKu56F9rjH8Y/Oj7ZEP8Alov5155/Zvi//oF2IHvMP/iqX+zfF3/Pjpo+s3/2VF2HKu56F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fmKxvFF5FLoE8ayKWLIQAf9sVzA0zxa3/LDSB/21P8A8VVW/tfFVhaSXUseleXHgtsZ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3pNsair7nW+HLyKGDErqu6KPGTjoP/r1u/wBo23/PaP8A76FcAlrrOoWtq+nGxEhiDy/a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H409dB8XP0m0YfQv/AIUXYOKud3/aFqP+W8f/AH0KadStf+fiP/voVxX/AAjni3GTeaMv1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PDXiw/8AMT0YfTd/8TRdi5Y9zsv7StP+fiP/AL6FH9p2X/PeP/vquO/4RfxUBl9Y0pR/u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14jX73iHTF/7Zj/Cndj5YnYHU7MdJ0/OmPq1psYecDkEcVyK+Gdfbr4osP8AgMKn+lRt4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xslPp5EdF2FokWlpJFHtdCuJU6jHtXSaZfxWNxcGUkBiMYBPYVyGhTXkkUv2y5M7LLHht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2rU1O1NxHJ/xNX00I4YyrD5u75R8uMjH19qhFs6s+IrYdN5+i1DJ4j4Plw5P+02P6V5Qx1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zxlNuR+dQO2tDg61P+BI/rT1JtE73VPtWryBrmQFV4VFGAtUf7IAHFcXu1oozNrd2FUdp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1SWLedavcj/ps/wDjT5mK0TthpbdmorhvJ1L/AKDV5/39b/Gii7HaJ5/JG8XyuuKYuMZLH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QgBhCw/u9KY9rHIAYXVW/uM38jWVzWxWDRfxMw/AU4Nbf3n/KmMrxOVdcHvkU0SSbuGH49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+SMv9cUmYOPv+/tSCeTp5iD8Kd5kmc+dFQMT9zz9/2oBh/uyYPvSiR8D99H7c0GRyP9en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yZ+tPWaJRsaN2Q9mPT6UeZID/wAfK5HvSeY+Nv2pcHnqaBjHthtMkBLJ3HcVCrEHOWz7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vtIzQ6wz9HVZfUfdb/CncRGtwAecg+tWFlGBnv37VUYSREo2VPpTQzAZ3/hUuCZSm0aPD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UWZRj5sH6cVZWYEDPGe9ZOLRqpJjhx1prRI3JXn1p/BpMEHjmpu1sNq5WKlSAYAfoTzSFe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rhhg1C9vySrsPatI1E9GZShbYarHb5bwsFI4wOlQOuMDrT1WMgh5ZFIHHyZ5/OmgqBgu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B+4D61ICcf6moiMf0pAw5yzCgRY+Yf8ALCj5iufJGD0NRbkz996Mx/3n560DN/w14W1n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lkkAzI7HCRr6se38/SvR/wDhQ8w/0eTxTpa6gRxbeX39M5z/AOO1ieGPiLpfhT4Z6jpW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t2P2kRjaoJAGGznhc444JrzZp2abzmllaUtuMhb5t3XOfWkFzoPFPhHWvCGp/YtVs41JG6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qpx+hwRVTQNA1bxNqkem6VZLPcSc9gqL3Zj2Ar1zx5cvqf7P/h6/1gs2omSLy5H++/Dj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wI8fgb4Jar4thUfb71isDsMkAN5aD8G3N70DKC/AW5GyC48UaVFqDDIthHnJ+uQf/Ha89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8F6r9i1m3RUlB8qaI5jlHqp4/EHnmsGe8kubp7ueeeS5kfe8rtli3rn1r3GC5b4j/AACv2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IWZZ25dvLUNk+5QlT6kZoA8X0jQtS1/V4tM0u1a5u5T8qL6dySeAB6mvU4vgLcwxompeKN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Bs3ZPoCSpP5Vi/Dfx9o/grRdbnlt7h9buY9lrIsasi4U7QxJBA3EE8dhXnd5fXGo3kt5e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WeWRssx9zQI6rxl4A17wRcRjUIYJbWQ4iuoeY3Poc4IPsfwzWToehat4i1WPTdLs1nuZ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YnsB6167p13Jqv7NGovrTvIlu5S0klOWIV12YPsxK/QYrhfAPxBtfA+l6wIdOlm1O9TZDc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COeTk+uBSGdUvwMuIUSPUfFWkWt4RxAE3ZP1JUn8q5Hxh8PfEHguRHvorea0lO2O6gOUJ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4Zrj57lry5kuLmSeaaRtzySNuZiepJNe5WtzKf2abo66XIZtll5xyzLvXZjPPUNj2HpQ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h7BkJ/MV6Leae8VrY3TuoEky4Tv3rz7S0LXNmqjkyIB+Yr1XXyiXGl2zf6uN1LfTp/Ss6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YzXlzJ5a4UHlz0FVr21a01q3hZgzCNmyPp/9atU6q8t5Hb26+VAsijA6nmq+u/8AIwQH/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habuVIoZJn2RqWY9hVmbRprJmu5JEIZQm1c5ByTU8OoJaWSpbxgTMPnkIqzdO0mgwu7F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0lYG2ZQ+6KktLJxazXpYBJHwqkEHjimD7orWvv3FjbW/fGT/n8alLdg2VbewmuwGXCoP4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IIriOUlyxA4x7UXd6klvHDBuVAPmB4zVHSndHPl/e84/jzT91Owaj5VaMkMp3A4I70uk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CjOWPTrV7VwPtS4+8U5qSZfsGnwWcXB2/MR39fzNHLZu/QL6DJdIZ43VJ0LkYxVRYJLZ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RJDcRxNIscikDIYA8VK1613BEXQBwoyw70OwK5SvMi3bAznr7Vx/iT/j8h9Mt/6Ctdldc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fEv8Ax9QH/aP/AKCKKfxoJbDfD8Ec0dz5kat83G4Z9a2fsNr83+jxfeP8A9M1meG+k/8A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/x2tpt8xzlb7BbZX/R4ucj7o9f/AK1ILG2bbmCPkf3R/dq2Ryn+839aRP8All/ur/6C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rgn7PF0P8A9qcLK3BIEEfAP8I9amHETH2P8AIU9h87/Q/wBKOZhYq/YbYycwRHnug96z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LCgYIDkKM9q2scj6/wDsxqhrI/4k1z7Qk/pQm7hYpaRbxz2VsJEVgIOMj2FaH9nWm7mBP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Qv8Ajzt/+uRrXx8/5/8As1XOTuIqNp1oN3+jxcA/wj0FPbT7TLD7NF1I+4PSrDDIPvn+Q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f+y1HMwKq2Frn/j3i+9/cHpSrZ22R+4j6j+AdxVlByPw/rWTqOv2emv5T7nmVUOwDHvyaE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i75IYVRQCSygAda5u58T6dDcrDDbo0YAUy7cc+wrC1jX7rUCwd9kQ6Rr0H19awZCcR5/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fY6vR2UrOy4KkowI/wB81L4ulaHS5HU8iZP/AEE1T0I4tZB6RA/k1aHiuETaZMp6boyf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O4aSBCfTFKue7E+1VrUjMq/whzj2qdpFRSx6CnczILyfyYhEvfk1Jazny8Z7ZrLmdppG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LeNmA3bVAIB6UAXWugGINFYLX05Ynao9qKRVjly6HpF+tJ5if88h+dNKHsaaUPrUmhZW8w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jHp9KRooZsmB9rdfLc8/ge9V9ppNvvQAjoyPhlwfQ0m/H8IqUuxG1zuHbPUVC6gdKAHCUf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9xaiFO207ASeb/sLSGX0RRTdtG2loMf5v+wtHm/7K0zbRs96QidbrI2SoGj9uo+hpk0SqN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4+tR7aVQVOQTTAZux2FOEzDpj8qa+M8CkAzQBajufX5f5VZWQHg8VnbecU9GZOh49D0rK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rc0sA/X2pCCBk9PWq0c/bOD6H/GrKTjOG4+tYyi0appkckayD0b1qnIssROcY9RWyLQzR7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EKkq64PcEU4zcQlBMzN5PDU08GpZYRvbaMd8VF0FdCdzBpoQOR0NO8x/WmAUuKCR3mN61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/wAJAz6/rzi08N2WXlkkO0T7eqg/3fU/gOekXwv+GU/jW++23oeHRLdv3sg4aZh/Av8AU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efxd4jEeg6F4U1ez8N2eEhhSykXztvRiMdPQfieegM5P4m+P28ZazHFYqYNGsQY7OHGM9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dgPrXca6xk/Zf0h4vurKm/H/AF1cH9a8mv8Awf4j0uzkvL/QdRtbaPG+Wa2dVXJwMkjHU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ri18Z/DPWPAFzOkV2oaW03d1JDAj12uMn2agDw/e3rXuXwZJX4aeNZZf9SIn69OIWz+hFe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aaqdNk0DUGuQ20BIGZW9wwGCPfOK9Z1uFPhd8EW0C4lT+29ZLebGrZ27sB/wCALn1NAH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ZfDz4fXnjfVm3FrfSLY7ru7PAA67VJ43Efl1PvF8P/AF/wCO9Z+zw5hsISDdXRHCL6D1Y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/EI+IbfSl8FeC/C+rQaHbjZPcR2kmbk9wDjlSep/i+nUA5X4o+PLLUo7bwp4aCxeH9NwoK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qjnB7kk+leZ729a3J/A/iq1tpbi48OapFDEpeSR7VwqqBkknHAArsvhz4K8P+OPCms2eT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WmIUoQNvy9xuBBPbIpAWPDnxA8BaXpenwah4IW5vIIlWa52RuXYDlsN/Wtzx7p0vj7wk3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xe6bZBjJpc0aobYAfNgKAMgc8546E15TeeCvE1hetZ3GgaiswO3C2zMG+hAIP1Fey+DtL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EN/4jX7LLqCMsNpIfmJKFVBH94k9OwHNAyfwdEt54k06367XEh+ijd/Su512cPqm7qEkC8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nYot7eam/SGDZn0zyf0WtW7YyOjnq0mT+tZVnoXTLdkQ2oA+kqj+VWde/5DsH/XE1Xshi+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k8Ttt1LcDgi3Y1n9lldSsHUDr+lbEzhvD1uRyC3HH1rix4ltwMeTLnHPT/GumutWjh8G2d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AUYz1b/CsadSTUvQ7amCqRcbrd2HWsfm3EUeOrAGrOpT+bqUqA8RKF/Hr/WovDkq30i3S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tVVZPNvryT+9JkVqn7nqck4uM3F9CTsKv6dbDTrZ7m6GHZ2Mad+amsrLyovtM0bMQMog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u80Eg+chV2nAHaqS5dSL30EaVproSOeSwrYvZUtiJQoaUjauewrEkikixvRkJ6ZGK0ix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RR8y+/f+VEW7PuD6EI1W4jJdiGUDJXGKkvI43gju4hhZQMj9aqfY55sxrEwJGMkYAq7d7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2WQDNF207hpfQyrr/AI95Poa47xN/x8W5/wBr/wBlFdjc/wDHvJ/umuP8T/663/3v/ZaVP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a/wCXj/fH9a3T/T/2U1g+G/8Al4H+0v8AWt4/+yj+RrSfxGA4/fX/AHj/ACNInSP2Vf5G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+RoT7q+wX+tSIP8Alifp/wCyinvj94fc/wDoNMH+q/D/ANlpW5Vvqf8A0GmA5vvgf7X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/AMgi89rdv5Veb/W/j/UVT1QZ0q9H/TFx+hppjKOg/wDHnb+6MP8Ax6toctn/AD3rE8Pn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+PGtscMPw/z+tVU3EL2H1/8AZacvVPwP/jppF/h/3v8A2Wheif7q/wBagATp/wABT+tcD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/2oEP8x/Su9ToPog/WuK8aRY1C2lx96Er+TH/ABq4fEKWxyU6naB3Y4FQ3X/LIgdM1YlOZ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Ve7+6hz3H9a6DM6LQz/o83/XBj/48K2PEmBply56KiH/AMerF0DmGQesEn/stbPiP5tDu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UGnQ4G1z5bt6nmq1zdIrYzux2FBAe0lIZsIwJx05qrcW7RKj/ejcfKwHH0+tBKIZJ3Zu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XrHn5VOffNVWFaUQ8q1ntv4hDvf/AHiRx+Ax+tMCtHflI1VraCQgY3MvJoqntPoaKQzng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DHPA/Ogj6fmKg1sQ7DSbDU5X6fmKYR9PzFArERU1FIMGp2POMj86gk5amhMYtSKDTEqU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u01IBnuv5ilxnuv8A30KQ7EJXA60Ac4qbHuv/AH0KMY7r/wB9CgLEOD60AHNSFeOq/wDf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+dAWIW680ifeFKxojxvGfWmIeByaXbQpGeoqUAf3l/OkMj25qNtwOMmrI2/3l/Wmsqluo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J7d/klAAPKHvWnJOt0PmADVjlUySBj27UvnPGRg7gOntWc4X2NYTtuS3ERRtwPGMVTfGP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+vPoaq5BOTRBNbim09hoFPAoyuOBSA8+1Xcix2Hh74k+KvC+lLpmk6gkNors4Q28b8nry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8e/9BeP/wABIv8A4muDJRgvzKPl56/4Uh2/31/X/CgZ1mufFDxd4i0ifStT1FJbOfb5i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DkLnqBXK2V5dabeRXllcS29zE26OWJtrKfY00hf7y/kf8KTA/vD8j/hTJPQ4vjl44jtBC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857Zd/wDh+lcLrGs6lr2ovf6reS3d0/WSQ9B6AdAPYcVUwv8AeH5GmNj+8D+dAHR+GfH3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JerbxzuHkDQo+SBj+IGtz/hd3j7/AKC8X/gJF/8AE158cY603vQI72++MHjbUtNurG61S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VRaxDKMCCMheODXHaff3ml3sV7YXM1tcxHKSxOVZfxFVgRtPPenLg/xAfnQM9Jtvjl43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zEDHmSWy7v0wP0rkvEPirW/Fd0txrWoS3TJnYhwqJ9FAAFYwx/eH5GnAAfxj8jQM+pPDEv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42ve3KxL7jcEP8mNWp+sX++P6153puo38kthYSXMrWcVwjJCW+Vfm7D8TXokv34f98VhW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F1OGVsj86ravcS3JeSVst5DjOMdqlQ8t9TVa95Vh/wBMZP5Vi9jRbnHb4PIhUP8ANHgsc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v1rT1HXJLvTYLFJT9nQ7hHsUBeuOQM96pG3tTDb7cBmZUbLc9s9/em3KWwtVaHZu3KCVJ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uW7R9XT9nU5ZNN9j0Pwp+58LNcdyCo/M/41Vtv9bP/vf0qroU8n9hW8W9vL5+XPHU1atv9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9K6k7xSPmcQv30/V/mag1O7CgeYOn90UyDVrx1YtKDhyB8o6VWHQVHbf6t/8Aro1VzPuY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BlbO0HHGKg06aSCBWjYqef50tRWf/Huv4/zpXdxmlJqd0YmAYA46gVVhZnjDMxZiASSet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2/1K/wC6KG29wtYLj/j3k/3TXHeKOJrf6j/0E12Nx/x7yf7p/lXIeKR+8tz7j/0E1VP4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z3A91/8AZq3s9f8AdX+tc74ccJJcZOOR1+prdaaMH769PWtpr3jAmzyv+9/ShTx+I/ma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4v3j3+tILuEE/vF6+v1qeViLSn92B7D/0GjOePU/+y1VW7hwv7wcAfypPtsCkEuOv9MU+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/z/DVa/8Am066HrG4/wDQqPOX17f4VFeTKbWYbuqt/KizGZ3h1v8AQbcejP8Azaugzyv4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wS3i3EABm/rW699AhyXzg5457j/Cqmm2IvA8L/wAB/wAKAcAfgPyas06rAM4Eh6dF9DUL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r1IHU5qeSQro2AQOfqfyauW8aR5ispeyvIp/HB/pVxtam522mOo5f1/Cs/VbmfVbYQvAq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xj9auMJJ3E2rHFlGYFj1Yk/4VLcafcyWRuBA/kggb8cZ9B610NtbPavvFvDI/YyKTj6DN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7iMcoTG4OMLjBHStnfoSZHh9HR9jqVYxvwfQqCK3dStpL/SGt4V3SS25CjOMnisyyLnWi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OPu//AFq1ZQX06MKTk25Ax9BQjQ4658OT2MLWo2y3ExjUhegc9FBPXr19604PBJt9Nka+1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4+RSSR97PBHqBSSaZM4P3iSckn2qpNoc8jZ2saVn3IRzE1rFb3h2yLOiNxt6Nj3pYoS+6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PXmug/4R6b/nmfyqVdDnVMbDn6VQ0clLAfNbAGM0V07+H52cnym59qKQznl+GXioytF/Z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YnAOcd/Y0r/DHxVHt3aUw3nav71OT+ftXttnbarN4k1S3OuShLeKDkW0WWLBjzx2/rRr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GmuTEz3gjybeL5RsYkj5fT1qLmh4p/wqvxb1/so/9/k/+Kpkfwt8VzwJLHpZKOoZT5yD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5YajBY3Ew1+6zHEz828POAT/cqvomn6lcaDp8z69dK0ltG5VYIcLlQcDKUXA+aNc8O6joF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8mfYH27g3B6dDWOUIJBGD716H8UElTxvdxT3Uly0cca+ZIqqT8oPRQB39K4G4wWJ700yS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1ZgspLhwkeCx6DNQxY44rUsGZZ1aI7XAJBx7GhsaR1cfwh8WlQW0+Ie32iP8Axoi+Evim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2+1v36dcA+vvXvdvpF+YIy/iHUC5UE/urfrj/AK51l6HY6heSaqW1++VYr+SJQkUHIAXk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LfCTxQs6RGzh3yAkDz06DGe/uKWf4ReJ4LeSeS1gCRqXb9+pwAMnvXs13ZX0fijS7Rdc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jh3ADbwP3eOTjt2p/iTT7yz8N6hcLrl+5SEna6w4PbBxGDSuB4wfg54rx/x5wf8AgQn+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90HUpbC9jVbiLG8KwYDIz1HFfVUei3TRIX8QamWIBOBAOf+/dfOnj8OvjLVEkuJLho5mT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cADt2FNMDiSpB5pVQswAIyTTpOuKWD76/WncC1Z2El3cJDEVLucKD3Nehp8FfE4X5ltAf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Z0uUeNtkincrDsQK+rE0BwoDa5qxOOcyx/8AxFTcZ4VD8HfEczShVtP3b7G/fd8A/wBaV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aGJhabpSQuJvQZ9K9c8O6ZPdyax5ms6mBDqMkKbZEGQAvJ+XrzTtT0yaLxHodsusakUuGn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yMfLRcDyR/gx4kjRmP2PCgk/vv8A61RxfBnxHPAkq/ZMOoZf33qM+le16rozW+j6hOus6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plxkITz8tN0XQWudB0+eTWdVEkttG7BZ1ABKg4Hy9KLiPmXxL4T1HwzfJZ6giJM8YkCq2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XPshXqK9N+LVubTxjNbm6uLkRxRgNcOGYZUHGcD1NebykUwIQM9xU0UBc/eX9aiXqauW+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j4ReINX02C/tza+TMu5N0uDj8qst8GvES3SW3+ieYyNIP3vYEA9v9oV6p8O9Ia98D6dcS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i7IpgqgB2AwMe1W59LdfHFpZDV9SETWEkrN543D51GM46cfpRcdjyC5+DfiG0s5rqQ2flx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cAZPb2p//AApXxJu25s8jr++6fpXr/inRGtfC+pXMWr6oSkDfLJOCH7YI29Oa1LLw8JLKF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RqzD7QOpHP8NFwPCIvgz4inlnjQ2eYHEb5l7lVb09GFZXib4X634Z0o6jfG28gOE/dybjk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6aFo8lxrfiCGTVtTCQXSKm2cAn92vJ45PAH4Vy/xj0o6d4UgddRv5xJdBWjuJQy/dY5xgc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FTTMVPL/Woe9IQ5YywzkdcV1/hDwBqfjBrgafJbr9nCl/Ncr1zjHB9K5SM/KfqP61698FL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G8u7eMW28/ZpfLLEMAM/maCkildfBTX7G0e4knsSiYziRs8nH92rH/CivEZH/Hxp/wD39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/ABtox03wjf3kGraqZI9mBJdFl5dRyPxroD4XjPB1bWP/AAOYUAeOWIdNStBt2jzl69TyK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5/j/xrzSwk26pDESSBOuM/wC9Xpj8mL/frCtuXAkQct9aguVJcD1jcfpU6Hlvqajl/wBcn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6tpv2Z/Plu4LeNuB5h6nHYDrWdDLpgDefq2HH3dkD4P1yKX4oRtJDp7K5URljgd/u1zd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PI+zcwVc4AGSaqNGLVzoWOrxXKpbHo+n+LvD1lZx2/8AaDMUzkmB/X6VZt/GWh7pX+1nB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9K4b+wLa0TddXaMJrbzYJUPyls9CDyevb06GpFk8NRON/mFTarkAP/rs8/wCelbKitjllU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/jrQIl3Pdvgf9MX/AMKgh+IHh5Y3/wBJl++TnyW7/hXHjRbK9jAs76MhLcyzO5+UMO2M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568jm065iW4haOOVc4dcZB6Gk6Vhcx7fpOtWOt2xnsZt6g4YFSrL9Qat2n+oH4/zrgfhrI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fLCn1HzV3tl/x7r+P86ykrMtO6J2+6fpSW3+pX/dFOb7p+lNtv8AVJ/uipAWf/USf7prk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7r/6Ca6+b/Uyf7prkfFX3YPqv/oLVcPiQnscfdaxDpkqrJHcMXyQYlz+fNNHi20/599QP/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oWVtDdavaJPGskZmQMjDIYFhwa7XxJ4f0W1htWi0u1TdLtO2Ic12M520eef8ACX2o/wCXT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/wDFUv8AwmFr2stR/wC/S/8AxVdTbaTpTeYW062OGxzCKdNpOkpErf2dbD5+f3I6flQL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22f8Ajw1E/wDbJf8A4ql/4TCDtp2oH/tmv/xVdTPZaLb8DTLRmbkZhXp+VZlrZ2lxcTg2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qMfpQPmMj/hMIf8AoG6gf+2a/wDxVI3i+HHOl3x/4Av+NamradY/ZAyWcSneOVjUHv7V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IM47x4P86QuY27LUheWS3EVm0cTE4VyqkEHHNWheEDHkgf8AbVay7KJP+EWKlMqB0Az/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4Vgp9Ci/4VQOVjp/txH/ACxT/v8ALR/aBH/LKL8ZxXNCAjo0ZH/XIf0rqVtrdIhI1vbFc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R/2if+eUH/gQP8KadS/2Lcf9vI/wqO3SNtSnC2kRUqpUE9PwziptVtIRp8zrCilVB4Az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GdUx/Dbf+BI/wprar/16D63Q/wAKT7NHFbW86WytlQHBRTwe9QGBDqWBFGAyq4GxQMZx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7S4eaaJvKiKFsb0l3Y/Sp5pTb6YJvLMnlwOwQHG7Azj9KZZxBDtAA2zgYA46j/Gp5EzYq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8KaGch/wmkoOP7FkGOxuFH9Ks6d4ruNQ1GOzGleWZASGa5BAwM9lrMvreNJnyi53dSB6Un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tsAD923Qf59akL3Oom1cW8rRTNYxyLjKvebT+W2mf2/B08/Tf/A0f/E1z/i1dmvyD1RT+l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hTg55qmK51v9vQ/89tO/8C//ALGisnYvaJD74FFTcZvWPxS0C31vVbuSK+8u58ry9sak4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OTSap8UtButQ0meOG+MVpcNLKDGoJBRlGPm9TXiu8+tHmGpLPctR+Lfh660y7t4YNQEss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SBn5vek074ueHbPS7O1e21HdDAkbbYkxlVA4+evDTJ70wyGgZu+Ndbg8QeKr3UrZJFgmK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A5wT6Vyc3U+9W2bNU5j1poliRnFX7GdYZwzgkBSOPcEVQToKmU02CPoZPjV4cwMWWpgAf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szQvivoemxXy3FtfF7i9luF2IhG1iMZy3XivDxIfWl80+tTYZ7hP8WdDk8S2eoi2vvs8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Ju3MVwQN3TA9aPEPxc0LVdAvLC2tr5ZZkCqZEQL1GejE9K8JnmIK81D5retFgufRo+Nnh0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/AL4T/wCLrxTxNqsWseIL6/jDJDcTs43DkAkmsMSkr1pHk+T/AD6UCIJCCTToDiQVEx4p0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DR0+5WG4V2BKjOfyr34fG7QjyNOvvx2f/ABVfOsbYqUSkd6TGe46L8W9J0waj5lldubq9k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2MDr14ovvi7pVzr2lX6WN0IrMTB1O3LF1AGOfavEBMfWkMjMQFySewpWGe8ap8YtJv9Hv7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IHjRmK4BZSATzTtN+M+j2OlWdq+n3jNBCkTFSuCVUDjn2riNB07WVu0h1DRFjgWFVuGf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DH5G2k4I3YPT2rz6SX942Dxk07CsdJ498SweJ/E9zqdvFJFFIqKqSYyMKB2+lcfIakd81E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1Yik2sKrDrUgNID23wf8AF3TPD/hiz0ubTrmWWDfl0ZcHc7N3+tTn4vabJ4th1htOuPJjs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xcNn6Yrw9ZMd6cJj60rDPdfEPxk0zV9AvLCDTrqOWePYrOVwOe+DV2H446NHbxRtpl2S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+tfPpmPqagaRs9etFgPd9H+MOl2Go6tczWF063twJUClcqAoGDz14rC+JHxLsPF+h29ja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mM0pXBG0jt9a8lSQ5605pCaYCSHPPvUXenE8U3vQJkinCn6ivQfhr42tvBuo3Vzc20s6zQ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3A55+leeA/L+NSq+KQz3HxT8X9P17w3d6ZDptxFJPsw7upAw4bt9K1z8d9MzxpF0frIt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KTxmgZ6rZOZNWtmwRmdT/wCPCvVWzuj/AN8V5Zpk4kv7dl+ZxKuFz1Oa9ScsPK3Y3bh06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FWTUmhnkQRA4Y8lsf0pv29pGDbFG0HjOawtVu5YdZ8ooPs53O77iDkMMAf1HpV22aR3Zm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7jHWvHniKila56kaNNq9jE8ehZDZbhkfMcH8KqjzPDVjFI1vNBqTscMzBkkQ+3t+ByfrU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YgF94A9elYs1rqU8aee/mqinZuuFbA9ua9mk/dPLluQQg3N3GsjEmRwCfqa7Z/B+iO/2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PtW87s5+7t6Z7dMY5z2rkYbC8ieOZUi4YFczJ17d60Z9c8QxXZmFvZErN5/Mi/eHOMb+nN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KyPJZ3j+S5BjcgH1wa3hPJ4vtGSWJ579RjOQqoBjBA6cjPvkdhisWew1BneVoYiWJYlZ0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rNvPttQ0bS8ExzKAe/JBoaEjtvhhbtbvqSlsriPaPT71eg2X+oH4/wA68/8Ahtc+b/abb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k/erv7P/AFP4n+dcc/iNlsWm6H6U22/1Kf7ooc4UnaT7Cktv9Sn+7UlD5f8AVP8A7prkf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n8mrrZ22xMcE544HrXI+KyRFAMcEqc+n3qqHxIT2MCzlMF3HMBkpKrAfQiur1fX3v4Il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a44Z8mXBwcday3uWDbDcu5KscF2AB7d67mcrVz0OXWbWyhaWRgBnp3J9BXK6h4tnnE0d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jvXLyO74Z2JPXk96dwsT++aVyLGu2ryGYPtT6GnJrEluXkjRT829uOlY3mKqjJGSwAHr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Gq4HkSHP0Umgo2NR8RQ3cZRSAu4HoQc1mPqSfdMm4H1GRWJk0xicU7BY7qxbHhSVvRCeP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8oZCw/izz+VdFpo3eEpx6K4/SuMl++aY2rlz+0AN2Ih/s4OMfWtD/AISi58pUEKE9GznBF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9KVhWRuQ+IJIJy6wDaRjaT0/GrI8SXF5G9vJGo3qw44HAJrmN/OKs2Z/0qMZ6nH5jFFgOh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CIFVXAzTV1ppJfMWJVdUI2jOAOvrWEh+Yj0NW7cAzDnqCP0p2A7XSLlru1E7ABmnXOPq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+mzj/ANCrJ8O8aYf9mQH9RWwPun2uG/rQUcBrNwBqctvt5BU5z/sik8PP/wAVTZn1Vh+o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YHVFP6UugEjxLYE/3yP5VPUOhe8ZrjXQfWFf5msa1uJInwmMn1FdB41Uf2rC2OsIH6mu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Yi+13KxySPyoqLCjiioKOEyPQ5pCee9aH2Bv+esf/fVIdOJ582P/AL6qeZF2M/PPIP5Um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+zyP+Wsf50hsT/wA9U/OjmQWM9mI/hqrJzkkEc1pzWjIhZZUJHYd6z5lwvPU1SZLIl47E0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RafkDqabBDd7f3KC744T9aXI9aTNICNyWPKc/Wm7SP4KlyN/WgkUAR7iB9wfnSM7EfdAqQ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QBGT7UqnHamnpTl6UAPV8D7lOEhz/AKv9aYOlOH1oC4vmc/6v9aPMORhSpHcGkBpM/MKAN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2Nu0x2HgnA3N7FupHPQms7ef7tKTTc+9AwLN/dFNYkjpTjikkDKBkEZ55pCYwU8Mf7opgp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/AHRSbj/dpaSgYbv9n9ab/wAB/WlPSjNIBBx/DRuP90UtJQAhPtSUppO9AhwPsKcG/wBk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oGO3H+4PzNPQkuPkHX1NMFPQjcOaBnqWjLt1+y2E489Mg/WvXZ8BVJ6bq8k0WYNrNkoAH+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yRd5jU92rKvuh09jEvI0muJkkUMpfkHvzT87VPHap3s5JZpXBUEucDNNt7K5lkkWQRqiL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MCvFeHquTsj1lXpqOrMLxh4Zu/EH2J7WVY2tyx+Ydc4/wrHi8E6kiTtJNF5hIKR5OD+Ne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a4Ynso/nXqqTSsebZM86/wCEO1cH7kJ/7af/AFqil8A6jLE0u6HzC23y9xzj1zivUwop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h/KnzyQuVHk//AArnWCeDD+LVftvh9f21qJRJE8zOVZATgAfh9a9SAFMiHB/66Gj2kg5Uc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Ph8Xj3Mqu1xtwqj7uM/411NpxHj3P86kFR233D9TUt3eoyx2ptt/qU/3f606mW3+qT6f1p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30rkvFI/0OM+6f+zV1z/dP0rkfFX/AB4R/VP5mqh8SE9jlh/x7XHsp/lWBnILehz+lb6/8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5Vy0rOVIDYBYD8xXazlJi6Y27gWwcKD7VDNI8kQCfLklSD3xj/H9KFA8+TjJVDg/8BqN2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4d2cfQChBYdhBfMwAGyXp7Z4osBt1BkPGVkX/AMdIpsr+TeMeuZSSPbP/AOupLYbdbC/9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Gdk0hY4qRUUgUjKMUrjsdzox3eE7kez/+g1xEx/eGu38PfN4auV9m/wDQa42UfvW/KmBU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YJ+tN/GgBDnHHWpbZilzE3o4P61HSg4YH0NAiw5Kzsvoxq5BJtlQ+jCql0pF9Jx/Eamj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fONPuB3X/AOvW43AmHpcj9cf41g6D/wAel8PYn+db0v3rr/ruh/8AQaCkeeeJht14e8S/1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Q6ef+mpH6Vc8XLjWU46xf+zGszSmKaxYseMTf+yml1H0Om8cDF9bn1iP865aNgsik+tdV4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+Fx+orkFOWFNk9S6ZlzRVMjk0VBR6r/wpe2/6CD4+o/8AiagPwagMm0argfTP9K9ZKrgk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B5hJ29BxipsXc80HwTt++qufogob4KQHpqjfilerBQvQAfSl5oGeQ3HwUgS3lkGqtlFZ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qMHlyMuOATX2LqTmPR75/7sEh/wDHTXyHqfMhJ7k00SzI24PpV7R7JL7VYYpAShzu5x2J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RDIl+GjcpgE52g9vf602yUdfP4esorKaRYojsjZs4x0FWbbw7ZGFC9jAQVGSRz0+tZN5e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dkgowI2KMjH0qeO9vggX7cQuOcop/pU3KJNL0DTZtY1UG0jZIpI1RccD5cn8zV7UdB02L7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bTxjI2McfoKw9MvLpbu/b7Sy758MwRecAe1XZp55rm1C6hIMSEgyKvHyMM9Pf9aLgWz4S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ZbeONZG+ZkPO0DLEfgDXl0ybCy8/KSBmvZNAtruTUJ5W1EjybOeRWWNf7uO49zXjtz94n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iu1KOlNNOHSmBpaLaC+1KKJ1Z15LAHsASf5Zr0WLw7p0dvuNpDKNud2cf1rj/A9pJd686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h920HpE/FdCG1KO1lUX8e1VPAj61LGiWy0Gwn021drOMu0SFmbPJ28nrVSx0TT38RXcB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p6biTk9adZ3d+lnBGLyMAIoA8roMVnPfXNnql5M90BIyRrnywM5yf0oA2dR0KwEEix2q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I9/rUN74f05g6xxomDjgc/nWJcz3l6yushjyCd/3Scf/AKqqvLd43iWVZe5dshvrTHYo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rmxycxEBgOxwMiqEshk25HQAdfTitTVlnuZDezvulkPzsTksfWshvrQSNFPALEDnJpi1K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QCPS9B8NaTPp0Lz2yPK0SswZzzwORzVq28MaU+q3cX2BCkaRlVZj33ZPX6flTLG01D7NCk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5C8YHbmltYtRGrXg+2fOFTkQjng4pDKvibQNJtdI3wWUaSmaNdwY9CwBHX61qL4d0aIe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+1+hrF8UDUI9PiMlyGj+0JwYgOd3HSnC+vZA6fa8sDgDyBQMu2ul6f9nunaxgbFwyqTCD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FGlR2qi4hiWNRIFYKe5BI4/A1rw3F7BbTyC5BIlfIMHviqGtrcTeD7e+muA6z6hIm0R7c7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KAOQP1pO9KaTvQSOH411fhXQF1Gzu9QmAaG2lijYHtv34P0+XH4iuVUZ716t8MNNuNR8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Y1CRMVMQbeyh2HOeORQUia50TTYdPh/0C3LfaIFLhOSDKoI49QSPxq/N4Y0dwzDTYlbHG0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k1A2USvdrxcQjHkj/AJ6Lg9fWtgQ6oMj7am0dD9n/APr0gMrRjH/b1h5aEfv05JyTzXsS4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eM6CMa/YDPHnr/OvZkP8ApMP+9/Q1FX4kOGzI06t7k0RZjuHwTh42BFEfQ/U0oVmnBB4V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oMLimg/v291H9aIz8tAP79v90VIFkVHHnzpDnjPT8KeKZH/rZPqP5UAWR2pkX8X/AF0N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7jbxu65oAsVHb9D/vGn0yDof95qALFMtv9Wv0P86fTLf7g/H+dAEx6GuS8U/8g2P/AID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lPFP/ACC4/oP/AEIVUfiQPY5a1TzfMjJxuGM/WqEmlxxSywyRjzI32sCe44q/afefHpS6/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BpImY7WJSMqOQO24/zrtbOczFsYWvJg0ecDrk8ZWquo2McWnkqmCPm/WrSLcfbJwrJnb3Q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qK3P2DDMgXZyAhHf60hBNpkTylvLDZPvU0enxf2+uEXG5W6nrk0jfayxCtGBgfwH/ABqby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jGEOQhxjOfWi4GZd6ZHFG2xCGAPH0rHK11DrcSXMyFosBJB9w/wB0+9c0VoQHZ+GedAuB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JGHoa6/wpzpFyv8Anoa5C5H7w8dasRRbkmr8lhEnl8Eh4kcHPqOf1zVEg5PBxWrdNIRa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npk4z70mCKZt4xKoCcYORmi9ihjhjCR7XycnJORTmaQSrkL0NR3W4quQMZ7Uhly6mtVuM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SWcgdB2FS2N1vuYo1hjVWOOF5/PrVSdd0sZ6ZjH8hS2ZcXMezG/fgZ9c1QjuNLhWN7hFU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1oSOczkDILxsT6DC/4VR0lpWuT5qgExdqvHiKYnvDG36f/WpIZxni5caxCcfwEf8AjxrGt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uJh/Wt7xgv/Exgb2b+dc6kn+l23qJk/nSe5XQ67x2u5LNvd//AGWuW060+1m45+aKIyD8C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NubKyfGfmI/Mf/WrA8OrLJqEkcSx/PC6tuzjBFORJB9mFFS7JuwGP96ioGe5p4rgldIT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0p0fie0kY5WUbhzkH/Cr3maVncIIQR0IhHFMzo5GRbRfhFiuP6wb8hejulfAwQx7VOGOO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kSFiFxjA+tWBqKiUHf8v0qoV0/iFKLQ/xDL5XhfU5PS0kP/jpr5M1I5lr6Z8X6pCngvVCJ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1wP618v3z5cYrpjJS2M3e5TLAmrmmSut6qRx+YzA8bsf56VSBrr/h1NDF4shkmh80COQB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pt2Qlqytcm7Ns+bLCngnzQevHpUp+1j/lz495h/hXq+sX2ny2Bi/s5VYzQAk7DgGVR/jWi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nT+gzgIhrJTRbizwzS5Z5hdGK1LjzixPmgYz26e1TyT3KXMP+i4I3EAzA54+ldf8ADa908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oZWkuyR8itgbRxz9a6kPolxrFoTpUSxeTKSXiTBO6MZx7ZNNzSYlE84g8RXukxXM8liSj2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epUHp2JBrzyQ7lBr6C8c3OgweDNSWK2tUmdAkZWAAk7gODivnyTtVQd0ElYjNOHSmt2pR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O66NAvprkwmUyW8kIAbGN67c/rWnZ6teazefY7Gwmmnn+WOKMkknHoBzXKx8yjOO/X6V3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57jUbEQIMrHJLPB5iqCSQGI5ReCSw9BUvTUaJl0XxBGLiL+wLlpLXCTKDllJGRwOelZtlp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YIfKbz4om3n7mcrXc6d441C48RX5triwsJNRdEkuXJaOPauN6AjvnjNdnpNvYwy+IVtm87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DSMsaszHgcknP41EpJJs0pxvJIwP+ERtze20UwefyohH5bRYTGOSCMfrmqGqeBre7u2t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Y4ySPcnG38Ca7q7v/ACrYYlZGz1VA355wB+NLb3u6z3NIZH/vMoH8iQfwrl9pLuev9Xg47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K58OancWFxKJVUKySDgEHOPp3/KudevVfipd2JjSCOaN795w8yAfMqhMLk+nJ/OvKmya66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ViIKM2kItTwrudfrUCitbR1RtQtg6ggyLkEe9WzFHqmjadqc1pGYrWI/IBzN2/KspTq/9p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XOJfLcwjKgrx1/WvoGPWdOhQLHJEigYwqEf0rgLHWIZ7rVXjfaj30jbsHkYHSoTT2ZT0P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WMa32lS2yrKjAyOp9SAQD7GueXxHcRoUhjQEnJbGSK9A+Klyl1b28EODl4yPriX/GsvSP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TXEizOuSvGBROSjuVSpyqfCcauu3QhkjlQMJMnd0IJ6mrGp66l34bsNIWB0a2nkmLkjD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yPhtbpZy+ZNI8u35QGwM/SuM8RabHYaNpW5Ct2WnSXIxwGUr/CM/ePc/hxSjOMnoVUoyp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elNN71ZgSrXs3wilvLPQtUa30570XUyQBY5UQghHY/eIGMe9eMpXuHwgvrWLRDDLLsdr8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1pNlI5fU7+8t/Kkl06aOLzY3P71Tna4bsfatz+09RIOdFuACOvnR8f8Aj1O8cax4fazt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YNxu3degXJ/E5HtXUXHivwstiwjsAZCpCgu3B+tAzg/D/APyMOn/9d1/nXsTEq8ZXg7v6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hqtvOI/NMMgcqDjp716Lp3jmw1C5WGWKW2IcDdJjb+JHSorJt6DgtDqE7/U/zpuWS4yMfM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B0yCTz+NNY5lQ9PlNYFksYwtIP8AXt/uilB4poP75v8AdFICyKbH/rZPqP5Uqmmxn95J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AabH1f8A3qUU2Pq/+9QBNlgCBjkYORn8qbB0P++1OFMh/i/3zQBYFMg+6Pxp9QxsUXhS3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wCxPIGK5XxQp/sxT+J/76FdIk7uVBt5Vyu7JHT2rnfE/OmkYPC9ex+YVUfiQnscpanBk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a/wBQuriKOXacADZ0wMetLanmX/drWEtglk4+xx7jHgnLenXrXZPSxzo5tXKXkh2ynK55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s9mxhlMZx711Rn01ryYrp648tMAO3H3s/n/SqutPZNpjiG08t8D5g5P86jm1HYwHuUXA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zUkl1nU1bZNjYv8ACfauksZ9NeygQ2EkkgjXJDNgnAzU5fSjq6l9MOzyACAz/eyMH+lP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FjuZWVZQQzA5BAPWsArXqGpWWjSWN+DZNHOsbmNi7dcHHWvNimDjtTTA6fwjzY3a+6/yN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Dsa6rwlxFdL/u/wBa5u7j/fPx3rQkzSoO71q0vlCCN2uk3YwUIfcPbpj9ahdCrHFR4Pft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zcdaZPNHLEAgIwc80wIxJIXNMVHUH5eO9FguXZusBHeMfypluwjuUY9BICcfWpSGMNvj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/vMHOCeSBmgDu9GuEmu02ZwIm6gjuPWtE8xMPW0T+tc94X2reqEYkGMjJGO/1roed+P+n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nLeLlzcQkdfm/pXIq3+mK392SM/+PCux8W43RN9T+grilzuZvcH9RS6jex3vjL5tFsnH9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aBdJY3f2iTO3ay/pXQeKfm8OWbAZO5P8A0E1zEcLsUiXALcZNKQkWPtcS8E8/SiqUuk3by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fMf8ACiloM93zxTdwVck4AGST2r5xPxA8SlSP7ZuhxjhhUUnjjxDLbPBJq908bqUYM2cg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pHRzo9Nn+I+nv4wtjFc3X9mIjRSAINruScNjrjp78dK9DYgAj3r5VjnIIAY56iuyl+Kfi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9lgX+ua0nh9uUSnfc9S8fTCPwPqOD1CL/AOPivBU2OZyygkQ5X2O4f/XrT1Tx1r2r2TWV5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dBCi5xz1AzXOpJI0uwEhWG047jrWtGm4qzJlJCQtGS3msVGDggZ57Va0+7+yXRlWU5CkA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DsT+NWrC2inuUUAKScZye/8A+ut3axkmXbjX55UCLI+dyt8xI5BBFNfxTeNkeZIO3DGn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IYAfrVfUtOtba0SVC/m/OTlumCgH/oR/KoSRTZBpmsyadCyK0o3Nu+VuOg9/atKLxY6XC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Uc88kH19q5lSCQPU1YiiRpGVzgYyMU2luJNmlqviFtRtPIZpT82fn+ufWsJjwKlulWOQ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aABu1KDxSFTjJHFA6GmA5G2yA4zXQeG9cttOujDqMLzadLIHkiQ4+YZxn1HPSufU7cEd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DTs7noF1rWi/a9XubMulvIYvJSGJfLZipBDIyY9TwPpVrSPFNxY+F9Uj067tRcy3DOkK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5ecAAdjzxXJaHoF7q8TCNBHb7gTM+ccdgO5rs9O8PDSYH8grLI/3mcYJ9gR0FaU8JzLXY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/VL5dAt7yZY5ZpY/mbZlcjg/qKktr3UNUdVWNEx1KrgVj2OvXGlRC2uLN5LTPTg7foQf6U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4Tb6LYXNsjcGQxgOfxJ4/WuaWDqc9ktDvjjYcl2zldd0WfUNV1czsPPjlbyXzneB0B/DA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KyIykdmGDXp9jZXgGZ3SMHkhfmY/Un/CprzSNPvE23Nur8YD/AMQ/HrXo/VrxXc8yVW8m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5lS/hMh2qpySfpWrqfhuOyuhmVjFKTsc4/I1Z0zwva3KwPLLLtkZRhewOf6jFcs4uN0z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+OfDrg7tUiVOy7Wyfrx+lclD440myivDvklkaVnRVQjdwAOe3SuO8VaXbaJ4hvNPtXeSG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VPp71gb8tXPTpRhsaTnzbnZ6Rqkvi7xQsepMFQIz28MYwAygkDPU8bjzXpjWcL20Ltct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gfT+orwfTYL651KGPTRKbtmxH5RwwJ469q9g0+8uUsYoLy4WC5jXZIyMMBsDIJIx3zUV4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uWxui1sjdyXltcSOrDt3wemSK8z+Jn2b7dZ+SqCVxJJIV6nJAGff5T+GK7hb8/u4xe/aJ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fgCuYXwI3jC71C9027dZY3cPFcJg7x0Ax0Hb8KijH3rmuLn7lkeZmm1ta54X1fw+/wDx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WUDKMfTcOM+3WsWuw8pkwXERfcOD07/54rt/B3iSw0DT2kuZfnWdnWMAkt+7IHT34rhBk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2hY5O9SR2wc1MkmVFm3d6tbTWznzd0zncRtPXNWm8QW8pAQjPYFTXLYQjBzn9KfCo3Ejq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+AtIt9VMt/fhTbK+1FZsB27n3rqvE2hWd5ZyXGmKkd5CmSkf8a+hFZPguJJ/Btk0MkmE3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T1FdUi28lybhPOSMcAHdGDwO3fn2rhnJ81z1adNeztYr/AA+1Z9U8NKJWJltpDC2epA5H6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/AOtX/dNcB8PLqJfEXiOyi4j88ui+gVmB/mK76T/Wr/umrZwNWdiVelIP9c3+6P50q9K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R/OkInpI/9ZJ9R/KnCmp/rJPqP5UAWBTE+8/+9T1pifeb/eoAmFMi/iH+2aeKbGOT/vmg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zU8CmQ/8As7UASySLGVDA4Y4z6cZ/pXOeKB/xKX9lP81rpT0rmfEwc6XNkjZtOB3z3/pT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aH539xWK2oygOrSHHToOla1sdshrFa3zI/qc/hzXc9TnJ11J3EQRvmEZDHH1NQXF7K4Xc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4GByTnIxj8KdJb/dJ7AVNguNN9NHICDxtXaCO2BU0t/N9oR1bjYMcdv8ik+yNI67cYxV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xTsguNur24lnmDTOVJ6ZOPyql06gZrUa0LOSO+Ka1i5B4P5UAW/Cz/Ncj6VmXEQaZ8jua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MZznaDTGhy7k5+8e3vT6CMiaAZOFqM2vtXUrogmjD+fjIzjbTv8AhHx3uP8Axz/69HOh8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U0cfloFKqR3yoPeuiTQSpOJxn/d/+vUUul7PMzIDtBP3evGaOZMOVmJsJSIlQOOgGPWo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qTW/kv5ed204z61WePk8UxFzw+fLvox6g/wAq6JWzcJ7pIP8Ax6ua0s+XfRfU/wAq3I5P3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/8ezQBh+Kvmt4T9P5VyTx7YnYf3c112u/vY4l9Ap/nXPzxf6NIB/dNAHVaz+98NWvsUrlZ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h966S5k83wtDzyAv865e7UtgfjQBWOp3gJ/efoKKiMDFj0ooshXOQjtJZbcz8CMOE9z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3EsUfz+Vkk9OBWmjxx2xgSMbCwbluc0zMZeRtgLPkMQeuetSUZ23Y2WZhgAntwaQsrMNpc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Ng2UU7sZ3Pz+dNKQKAfITrjrTC5TFuxMHznZOxUH6VZjtjJdXRiAVIHwFzk4JwOatRYM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Tzt9e30qZZIwrMI0SRjljnhj37UgKT2mLrydxBWPec+oB4q3ZQGC4VT97y8nHrn/AOtUh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57jBP680iSBpSVQ5IwCWAGPpT1EXZcGP8FP61R1gbY/L8suVJUjnkls/+y1aUCTgsMn/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4OEkdjkE+Wv1/wAakZy+ds2duMHpU4k/fMcnoO1ay6JDuLStMrdw2B/So5dDMkuYJR5Zx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2DPznoetQDbjmt1NA3HMtwx9QIzmoLywtbS3WVSZCWIKkkbeT1/LP40AZRbjtim7scdB9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+Pc/9/KUNbf8APsSf+uhpiK5c4AwKvaPp8mr6nFaIcBjl2A+6o6moj5Izm3P4vXZeEraG1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NMSAc5+Rf/r5/KtKUOaViZOyOxsYYY7KGOBAkSKFVR2FWWjwtUNKlV7aMRsWDZYE8cEkj9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k16aOUjKDNHljFQedvNSLMMYJpgK2FBqlcyhUJzVmUlkODXO6hfeSYiU37ZlG3OOxqW7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6fdKR80OJF9iBz+mayNI19IHtkkh3qmF2g43fPn+tattOs9xIrDhwcj2NcHL/AKPcPHtAZ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ixC1TN6T6FzW9WbXNeuL7y/KExX5N2fuqF/pSW2lS30nkWUDSzkZwvb3PYCqjlZAuPLyR0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lpi6ZoyrsXz5QJJGA5Oeg59B2+tc1jW5Y+GXhz/hH9Tmub9wbqaPyo0jywUE5OT68Dpx1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Q3BluoowVk+aUDnnpu/LGfpWBtcDcjsjD+JTgikuLzVWeN/7WvFVTyFcDd7HA5qZw5lYul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GitLmO1s40kvZcsqk8KBjLN6AZH58V1un6fbeG7CeWS4UM7ebc3DgjcxwPYAdAB/OvMZG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1S482XHnmFsFsDABbvjnjPHtV+LUtSvrVra7WUjIw80pc8e2cfzrOnSUF5mtXEe0emxp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cWMTPbqsoljlZR8xAIGV6459j7V4Xq2lXOj3z2tyo3L0ZeVYeoNe3SSNh5CFB6kKMD8B2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2lpDTRrm4tF8wYHLL/EPy5/D3rY5m7nmOcjFbKC1m8MqXdRcw3BCjcMlCuen1rG2t/dP5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S1cpOwc1oabFndIRxg4qnDDJPMkUaFnY4AAroYbP7MohPUHa31pjijpPAOoXEbX9htdrdH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wcfkK665vXS1me1E0k0aM2+QHC4HvWT8MtIkmk1C6C/LlEJ7Z5r0ZPD7TRPFhfn4PFcV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KVqW55H8NL17fxbF5hLG6idGJPVj8381r2h+ZV/3TXiraXc+HtZeANtnt5A0Ug/MH+Ve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iWVESULhlU98VrODRxvubq9BTf8Als3+6P50qDApg3ea+4AfLxg+9ZCLIpE/1kn1FKKZF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joc0AWRTV+8/+8KUc02Mk7ywwdw4zTAn7imxn5m/3qdjNRwkkncMHPI/CkBaB4qOHqf98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46DvTITk5wRluh7cUAWM1z3iX/kEyZ/2/wCRrecMqFlUsQM7R1PtzXO+KZVi0li4P3mBA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Bwcb4fOalWzjbksQfwpbe409QHaMsSP8AnsP8KuLqFjjiD/yKv/xNdlzGxXFjEfWnmwjY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LPtbk/8AbRf/AImni/s8f8ezf99r/hRdhZFYWKYABIx7U8Wo2bdzYznoKsC/tP8Ani4/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9tf8AnlL/AN9D/CjXsFkVvsi/32/Kmm1HZ2/75q4Ly1/55zf99Cj7Va94Zf8Avqlr2CyMu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IP34ycYx3FWvsueSx5/2f/r1M7ae7BzbTBsY3LIVP6UgFiR/q7sf9t2/xoux2QqmZFCrI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0u+bH+tb/vgf40gSzKn5boN2Hntz+tMIsx/Bdj/ALbH/Gj5Bp3H75gciV8/7v8A9eonW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1+X2xTibT/p7/wC/h/xpp+y9jdf99/8A16PkGhC1puPLn6kUw2A/v/pVjNuD966/76FB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fitPULIrLZ+TKkgcHB6YqYMwcezn+VDeT08+7/JP8KVGgRfvTsd2SWVc/pii7CyKV3H5z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qnNp+YmUSKSR6GtjNoWDMkrEDjKj/GgtZnjy5f8Avn/69F2KyM23Bl0WOAkDtk+zVWfSi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N/hWmIrVBiN7pF7KqpgfnmgpDjie8/KP/AAouwsjIOkDP+uj/ACb/AAorVxB/z3vPyj/wo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1XSrhE3mVvwJ5qnKWhkKzTvGfQyGujadWDqpGEBHHY8Vy1+xLvKQGUNjJPekhPckE8I5F2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0jyxyABZ3cg5/1mcVnmcKfnhVj6HPH5GkEgdhtjWPHXGefzNUFjUCSCYMHyqnIHmZNTC4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csf6VmxysJNxXhhg8Zq+EOeAB/wH/A0AxDNM7FmZzxzyf8KejZILEkD1bt+Ip20HCmM5H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NGcDccdx5goESB49h5xn1ZB/OljnhDBWIOf9pDUPnfLjymGO29s/qKetxICCEYds5/xW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L5ZPsB+ABqN8uMhieehY0iuGI3MT+VP3gHCkn6GkMdGB1Uc9DjNZWrJutlQALhyemK0w+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3hWRqzYWEfXoMU0HUyfKwcbifYVIdka5PPsD1/GkRicjbj69KJcp85cFjwKBjPPkcgDp2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ngS0xzFAEOPXHP65rhdFX7RrdpAFG2SZAw64Gef613csuy9lJ/izXTh1uzKo+hqaURFC7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VZrx5ZuuRUYugNLQLjMvJwfTj+eajhA6muxMwZoRkgZNQXEpXkE04NwAKrTtuJApsCaG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5/VHzJIT1Vgf1rVifa4PoaxtecRySAnlmUD35B/pWcnoNbj9Pc/alP+xzXO65GU1i5Azgt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aK3mNNJ/CAFBrM1tC2rzk+2PyFYV/hNafxFfQLL7frtnbOCUaTLj1UckfkDXrkUoE8QHA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rgfB9g7Xz3pGI41KKfViOg/A102pXgtYkuBIAElVj+fIrlTNWjpWcxAELkd6p3biQCNM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w3gu4pAoKuhOM/xD1qMOXkhAUj94M5oESxQeUEXy9uBgAdKs4GAAOaR2USKMios7pMgn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YeWwWIFV7dg8ZkbBDknHt0xWfr94Y/KBOf3m3Hr8pNVra9KQkhQUX7ztnYp9Pc+w5oA8+1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Lm2GQitmPP908j9DWfhvWug8STC91dpQzn5ADvGDx7VkiLPekWkb/AIMt0W6u72ZA/kQMY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q1HFmQlucHn3qz4dt2t/D1zcYJE0mwe+zDn9MU6wg+03UUAONxJJ9hn/AA/WmzWKsj1r4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WXGPPlLfgOP8AGu9x8tcp4Sht9P8ACtmJJikUwLBzkDkk4z2q9c+IbSLcse6YA8uW2j+V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04037zPPviNYm215LnnE6A/lx/KovDV2LbUImkI2TLhh29P6A0vxC8QxXltbgRNujYnf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lY2ipNdaXBdW4LOAZYx/e2nDL9cDOKxqQcZ2ZtCXNG56zG4eNWB4IrP1i4ubRY7mFh5cZ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wrhZvHOo6bq0tv5MMloADGrKVYA8jnPXml1H4hXE4AtbERxldrtN86sO49M8158oNOxa0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CROse9ZF3A7sVVXxNH5rf6ORkjkvwPrx/kBj2rz+HV5zpJkUmR4AAynuufvZ9uf8iq0G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D9+20Lg4HoT69SPoT60cjG7I9TXxLb8fuXHsTyPr+Y/8e9KaniW2MjgxSAZBzXnc3iCG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UiThi2Tx7n192b1qRddtljSQh/wB4+AAMkEdT/KlysND0pfEVoB8wcep449f5N/3z7jLE8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KuG+YkDC8c9/Z/8Avg+2fPW1qPyJHi3BkXcNwwAeMfyH/fI9TWZBrdzb36LMcRO/BKghV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r+R9TT5GLQ9hGv2WOS6+oIHH6+x/I1HHr9j5xXc+dx52/pXm8uv2sIKqxZ1GQq8+nGfbj6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Wmp281x5ccuSfnHXpjv9M/oalxY1Y9KOuWAB/fH8FJ9f8/iPWsTWb/T7yPy2nVhluNpO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j1Geaa5YXkCKxGXA4PPX/AD+VbviFEOhWkyqA4dASo65Tn+XHuBVKF1cWl7Hk7aVbOSf60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Y3bwPfFSI3+f8/5608PnI9xz/n/PJre5PIiP+w7fHX+VNOjQCJsEbt4AOB3q2Dz9fXv/A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gNg5yRz6+3+fU+lHMHIir/Ycf98/kv8AhQdFjEbDdzkYPHrVzJ9Sf6/5/r7U0ty3Oen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U+YXIV/7EXs5/IUf2Ooif5yWBGOnrVvcT/ET/AJ/z+dNLE7uc9P8AI/z3FHMHsyr/AGL/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f7HAiclyWBGKtb24+Y/4/5/qKiaQ5bk9B/Pt/nuKOYPZiJor7ceewHXHP+NJ/ZO1JCXYk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+a3940nnN82WP3e1HMHs/Mg/suX/noPyP+NKmlybXLuchcjBI/rViOZ2YDNa0USSLJvdl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SqTuRJcpz40ycgfvB+O7/AOKp8WmSktvkGAM/KXH/ALNW4ifIv0pQn8jVWIuc+NOuSAfNX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dHpc7yYkmYD/ZZwf/Qq2o1Hlr9KeigPRYdzn1065KgiY4PTLv8A/FU9dNnMoVpmx6i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Rj609V/eUWC5z72VwJHVHYqDgEzPn+dILK5ZwpZgPUXD1tlB5kn+9SqoDD6UrBcw5bSW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mdqK1bhMzvx3ooC5jOVWPgYJB4PXk5rnJZGZ2ycAPuA96dqdu9hfz28krvsc4z6dR+lZ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78mlHUbWtySZ3Mm8tgE4XdxTVDucodzdyelToqMEVlHy9BTwBESdgK9GArdUXbcx9ork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mNeQPSrcciOcBBn3C8/SlEKAZXG31qMBROCvIBzz1pSppQckxqbclFovLFui3CIZPoox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LZ6cf41qWwRbVjIRjPC1UkINqZIW2PvwCgww/H09q441JX1OuVONtCIebGCrp/Pj8jSg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qAwP860QfNgUSRoH2j5xwTwOoqtM8SJhiAw9+tXzt9CPZx6sR7q3iHzmNSTnB5NRnUoox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+NQu8TgjazA9ugphXcMJBGv1BJqk+5LSWwPrJx8sD492x/KqU908+CyDgkgD/AOvWhHYy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xStDDF9+TcfamKxlNKMYO1T7movLt+vmqPXAJrW2Ry5EVuh92GaRrBcZdYgfRV/pQBZ8HQ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3M0KPJz9Mf1Fb+pI7SOI+XP3R61H4TsFgkvLnYFIiCDjHU5/9lq07Z1FBjPVvpgE120F7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gV0gT7kShB7471b27cAUy1iALO3akL5c4FdCMSQvtB55NV3bJNOdztJ/Kq4Oe9DGOQ/N1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mjguFYLsba5PQA9D/AEq+G+aquozqh2yco8ZBB6VL2GtxdMhWG0VEPy9SfWsnVxnUpCR1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vaqy9xWVqkZa+bjsP5Vz4j4DWl8Rq+GpYzbmHdKkyyZUpGWGCB1wKsa28Mqyxsp+6fMCc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3hwyxX7+Xu3FOgfbn6+tX9VaaVvJWGZHlIQMdrAEnHBzkVyo1e5u6RuZEJOZVQKef4sYP6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PBYH5R6mq1jbGzT7pC5AAPoOPzPJ/GroQednqQMD9aBDwCrJnr3pzYDgCmMx3LlSCOxof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8UyEPbqA215A2Vxk4Bz/AEp0F3fRW8ckNlbGID5WZwwH0IOM/QVL4thje0WUoHWNlOD0J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JpOnJJH5kNqynHLbcD8exFJtLcqKb0SOK1aeS61S4mkQI7NgqOgwMf0qsFJq1qOW1G5Yr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NQBT6UXKPXPD1toN14LsLJdUtBeoGkeN3CtuYHIwevBA/Cs7R/DOsadPKYY4ZFNsy+YzD5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T61yHhsqNat1cZBDD9Ca9y8M2n+iTSOzNGXRUGSQAMHj8x+VVGXPPksb0opJSe1yja6d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xPbKOI2fIIxnG0jI7+mMGpX8N2s9wDdTzAZ+4r4Ge4Axk8Ed+9dPboftEucHKgbeDnj6f5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Cng5XLZ+v49f8810pNPmWjN406EG1GHTrr917nHXfgnT7mC5IkkwyNEIic+UWBzk9zVrwl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YrZFMsJG8Bx3z1rpZ4vMlKhhh0IIB5zwR/X865O8nvbSaexhnaGKNhhk4bBGcZ/wqa1RQ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1J2jocV8R9LuoPFc5hVU8zbIp65UgD8OQay/tvl6HJpps8qxDmXcchuBnH4dK7aXT0uJW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8mq1zo8fkyjYPuenvXnSqczuupDVtDhLG7g0q9U5lCuMOrnKkHgjgVOwh0DXba/mD3MEc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c5HPsR+lamvaKiTIAvVen4/8A1/19qpi0+32H2GT/AF8I3wMR1Hdf5flSTKvfoQatrdhqt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2YROclTxk9PY/rVBNQt5WaGabYVY7ZB0IPPPp/8AWpx0n2xj17fX8v8Ax0+tINIHORjBA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/R6W2lx38jU0290KzuQ2oT6gZYyCjWoXH45NT6xrHh/UdQD2c01pAeWU2wOD/ALPPFZi6S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+f/r+lL/ZKjd8vORTvpZitrdDr2706OVVsJ/PDL8z3CbNjDPTjkdfyre8C6roemSXba5f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ZsDkt0GO386wTo69QMf5/wDrfpUX9kBGY4xhhz1x/nH/AI770l8Vx392x6ymu+CJJVY3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Ug8+3sau+J/Jfw5DJbsGgMyNGy9CpBwfpivIbPTQuoW4KnHmKCp+vT9P/HT6163qUezw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9hjjn29fbNap3TM9meQDhiPenA/M31FR/wAbdevfrSgkOTn0/wA/59qRZY3Uhbk/hTd2a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f8/SmBY3Uxm5bn0/z/n1pAaazfMee1AE+6mF/mPPYUmajY/MfpQMmLVCzfMcntTiajJ+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RknJ69KkJ6VEx+YfQ0CJ4PvL9K3EYqxAA+aIisKA8rW1Hz5f+6f6VpAyqEqD92v0pcdT6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0oB5IrQxK8f8Aq1+lPX/WD602P7g9jTs/OPrQA1PuH/eP86UH5xSLwG/3jR/HQAw/62T60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Sl/iGaAGzDMrUUsgzIfwopWGc147stlzDfKvEgMbfUdP0/lXJOALhF9MV6j4isDf6BMj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lf/rZrzb7KrMW8xC3rzWFGeh0VYu+gFc0b5EHBPFNaAIdvmlm9ATTTGVPzFiPZjXe8RFq1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J57ZHzGplkWR0eMfMDyDVTylYcbmPfIzj8qt28XktnPJ4x0rnnJS2RrGPLuydTe3REMZC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/9aieJrC3VpJSFzgbCpNTJas454HuMU5tNhY/MWPsKyUVHYp66szpb0ltjSOF7knj9Ketx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f901eGn2y8CFfx5pfsFuesKflVME7FP7fZqc+YfoFNPGs2qZ2h/wGKsf2bbn/AJZL+VN/s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oJ6jbaX7ahlluRFCpwWPUH8eP1qTFlGRiaORmOB84JP+FKunxrCYh/qiwYoeQT/k1GdI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Idiy2CAqyIo9FYVYtFgEKuNpLc565rMbRImHBx9AKd/Y4wB5r8DA4ppisdnpmF06d4xuD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AFrLEoi1VFP3ZAwU59v/AK1WfD2npb6TKhckmUtgtz0FZt/Dm/QISojO/j17V3Rko00z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ODBGCeTWeJOWxxikup7iGHdLyGxyO3tUUdxbFAWlIPf5TzW/MmYtWJZ5NqqmecZNMtZN7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qvcJJOWLkA/7PSpXuIIFCpJuz1IHSlcdiZiCSwHFVb6C3u7MtIcNEMjnqKjuL4YMVuDKT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3uZoQZQUXIyvrUSkUolzSwRZxAnChefeob5S90xzgYFaVtZJHCpkXHHc4qnMgErEdOx61h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bSLnhWyNzraR7gp2HkjpXUappaWd5bu84kw24gJg8DPr64rC8JNt8Qw+6sP0z/Suh8RXa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BjYgk4AOR/8AXrznOXtFHod6pQdBza1JZZYY4w0hPlsOGUZ5/CqiT+bdqA3ybSxPX0A/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xgpE7yZ4/ck5+nHFNtbu7vZDDHF5CBCy85ycjqep4zXTc4bG/PNHE24MQoHLGq0t8NRUR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JT8oI9B3rH+1XMbETrG4Bxkc/1FMfVvMIjaZI4icDapH4E9qAsa2swedo01vG6GRl5jU5I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aZN5ulRt6xg/pXMRzW0cZYX1sExjYpGf8RW/pjeX4djfHPlA/pXNiFdI9DAuzZ5nd/PfX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+tRKoB61KVZiSRz3NKsRrVHK9ySyne2u4ZlJJjcN9cV9Eabbunh62SNW3uFcgHB+Y5/QH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l9bxt0aVV/MivpZRgAeldWHpqV2yZTaVkZaWdy0vzWQQAY8wSgnH9CfWnvp94yYhnmjy4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MbiK1hz2pTkdO3at3RXRtf153OflVtf6+4yNNhuVup0kW5CZynmEFRgduT7Vk+I4iuoJKo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hx/hXXBlPIPNYfiC3Dy2snZd/Hvgf8A16xxVO9Fo6cPPkl95lxQARqMdqbcwjZKM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fKPpTLgZEg/6Z/1rzDQ5zxFbjzowB1Xp68//AF8fQse1c48ZjcSJ95cEE/59/wBa63xE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Hoe3P54+hY9q5uUZY8k8Dkjnr/8AX/Mn0oKQs0UcuLiPChvvD+6w68fgD+B9arPAF3cAY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fpjn/AHX9auR7YZvmO2ObAJ7K3Y/y/SkmQoWBwuCB8wyB/j0H4KfWm0MjWAdxj2f+v9fp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7r976/wCc/wDAvSraLjsAP9vt9fy5+knrSMvzNx6cP9e/v6/9tPSpGRiAHt/n/P8AX0qC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9P8A61aOMn1z2bjP1/Pn/ef+7VaUbmGMnJXGeM9P8R/30fSgCtHEFu4TjpIv8x/gPy969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m2jJUgjPQYkxz7V58wzIhBzyD/L/Ef99e1ehXmW8DXSgEhWOAP+utbQ+FmUt0eKdJGGe56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UspH2iTBBG88joeaZn5yPYUGhPmmk/M30/wA/59hQeDTCfmPTpTAn3YpjN8x+lGelNY/M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eT9KUUxuv4UgH0xjyfpTu1MY/N+FAEpPyiom+8PpT8/KKjJ5FMCeHqK2Yj/qevpzWLCe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8/e7/AI1pTMqpYU/IKdGQXbIz8ppoOF+hpEP7w+4P8q1MCNOh+ppx++PrTF/i/wB40pPI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+tBPzCkH33+tDdRQAx/8AXt/u0E8iiU/vx/u00np9aQEjdfwFFPABA4PSigYJqH2sbIIZZ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fjXIahZJFqNwmwL85OAeOea05Lu9uY9kk7RxN/Cp2Z/Lk1VW3iQYUZ/SuanDlOic+Yzj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eaQLCD8sYJHotaT2yygA/KPQU3+z07FgD6HrWpBmOVbqice2afFuUfuYVz/eCc1qpYRoch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HpQBnxI5Qb/vd6kEVXhEB/DTvL9qAKAjpwiPpzV3ySegpy27HqKAKHlE/wANL5GeorQF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Q/lQBmi2A9acLcZrR+zhe9KI+PWgCgLani17nFXRC3bAo8oZ5bJ9qQHa/DWzVU1CfaDk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+YrD+IVkLPWpLmPGJYt/ToRx/Sug8ITfZ/DeqCJT5qFpPw2DH8jWF45k+13LuCdq2mOfX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VEvq6OF8yeS3y07k45JOT+tUHmmIARA0g+8xIH04x/WpVlKRHHeofOw3nKhYrw6DrXYp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NwFJZ0x7Rimm3uQdwkjKnoQlLbXQuA4KlWzyp7VLHKYWKn7lPnl3FyoWJZ4xlpfwCgVP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E7MweeNQM9csKjYgjI6U22uBbajZzsrlIbiOQqgyxAYHj3qZSk0XCK5ke83EsE+nMpRCqM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HNUiX+1LoAYHmtgD613F7rcVpZeQyhrgs8jruzhmbO0/QcH3ri5i00ryOMu7Fia46UWnc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T+Goh/wkFoFOCS3/AKCa3fE8S/8ACRWisAQYzis/wzamXXrc9NmWP5Y/rXTeLbWJRbXn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Mcf4Um7VUFOLeGZyd5pogiMluihhlthHBrCtNdAlPnW5jOw4ZTnn6V2V86ifBBwFFYk2i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Cw3DHQ116HBYxhqsTsQIHK+pxVu0jXUOILN2Xu5AA/OtW28NWTuIZA29VyCGOG9ciuit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A4wBj9KdkLlOautDMemPIY4kIXkjn+ldVZ2jDwykSxnebbGPfbVXV5Y4tOmRmUZUnn/P1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DZpK08UalAw3HBwfaubEbo9DBRVpM8T2UoVfQitLUo4zqd0YeYzKxTjHGeKq+WR2q0cbVn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7R4h06PGQbiPP03DP6V9CrkLnn8BXgfhaeGz8S2NxcsUgjky7DJI4OOnvXsB8Z+HYFzJq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/E13YdpR1MZ7nQpnbzyfpS49cj6iufj8deFyQRrUQz/ejcfzFWV8W+HZeU1yz/4E4H863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+7cHOVPBNZPiO8t7S0ge5kEYaTaCR3wauxazo90NkWs6fIT/CJkB/nVLX7ez1DSmiufs8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ntke+D2rOs1Kmy47mdazw3EQaGVJF9VOadPyz/wDXI/zrj30SezE+oaReGExMQI5WARgAM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4rV0PxFDrkLggR3KREOnrz2ryGjosL4gGZo+AcqRg9D9fzx/ul652UZY9TwD83Xr39znn3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f6+Ppyp69Px/z93fXPyZLHhm4/i6nvz7nPPuzUiojmjWVCjDcrDB9/8AP9aq2peKeS0k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tOcg/jwDVa/162tQUQ+bLzwCAPfJ6ev51g2+sZ1FZLpYzA52su/ceT3/AMiqSK2O3A2nG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4/lz9G9aRx8zcDoOH6de/9f8AtpV/7IrW0QhcykquyRjkycDk/p/k1nsPnfgZwOG+vf8Az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J3JiM54zns/f6/nz/vSelVJRuOeX6cNxnJ7+md3P++/92rh78Z+v9f6/VqqzcqwPzZA4b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/AN9N6Uhkbtlwck55zjGc9/x3fh5h/u16HOnmeCL1Npb5pPlBxn5849q88kPOSTzzk/j/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+leigeb4N1RNu/Hm/KOM8Z/DrW1PZmU90eIXHN3MQwbMjfMBgHnrUX/LQ/SrN1zezktuP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j/rD/u0yiY9aYfvn/dp57H1pmfn/AAoGSU1vvfhTu1Nb7w+hpDHjpTW+9j2NOFMb74+lA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7w+hp46Ux/vD8aBi5+UU0/eX60o+6Kaeq/WmImiPP+FbER/0eI9fm/x/SsaI81soR9kU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4GVXYsn+L6mkXO+nEgZ+tNAzuPoK1MCMDDMD60Ggffb60jdD9KAAf6x6VjyKT/lofpQ3a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92kPQU5gSyH1BprDikOxOv3RRTVPy0UAZQs/UH6mpFtWHUYFdD9ijQYPJ9qX7GCPujFZ3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9KetscZKgfU1urp/oMD6Uv2ILn5ePU0XHYwhbjqGFOFuM9K12gjHy7gfYCkNuOMZ+mKV0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dV/WpBaL2A/Gr/wBlbHCn8aQWj9zj8KAKgtlHJAFIVVe361d+x5OWbP1p32ZAeo+mKAM4p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j2z+NXzC2flUYoFuxHJAoEUfJReo5o8oH7qfia0BbqO2frSmLj0ouFjP+zAfexSi3UfdA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5pfKK9TQMNOvJtNlZo9ro4xJGw4Ye9ReILqDUIX8iORH8kqSzZ/hwB9BUnk/hTTEo4IBpJ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OToedSKQo9qqyEqRInXuPWtS7i8qaSP+6xX8jWfIMAitjAz7e4MV7nOVk6/WtQTsxwFBF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cEHNbWn3cMsaqYwrkZGO9MCYMdoB4pItzXMW1yG8xcEcYOalcZyT+HtUCnbMrDsQaQI68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iIHC8VoGH1FI0YxgCsbmmozSbptP1BJVC8/KcjpV7xHK8ovUYgkTwuMN2wD0/OqJgAFL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8sbQcckVLinK50QrONNwJ7tvn356qKy5pSkccwbGwkMc4wM1pzKXhC9CAKw7xd1vJEwyO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Pu3e7Bc5ZGK/gRXRCU8kKQR1z3/WuD8NXhnK7zmRQFf6rx/I16LoMMd/q8MLBXjUGSUE44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u7Bsrluw8OrqqedfqRaH+DJBl/8ArVxfi1tur+UmB5aY+XgdT27V7HKwwuwDYPT6V4v4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3UCZl49uK2xFNKKFSqNX8zAZc89fek247fpVohOgzSMq+lcpViGHiZTnHNdPJbiSwUsvG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IxxzXXxKDpsfJyVHb2ropu0Tmqr3jhb+Dy5+Bx0p+m2jSbAxHKg8qT1q5rEWLgqMAdcita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R20qufscQYxkcOq7SPrwD+NW3ZozV2i3Y6ZHjlEYgddooklNlci4UD5BxxjnOK07Xggnr7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qIrSSKwByMfqKTd4scF76N+0eNooQZF8iEAlicB36/pnP1PtWLq8dlFqcV7p0qQTIS0xjH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41x0uu3UB8iMEGMkDfyF+grPubu4uHBnlZ+OB2/KvOae56Kijrtc8WW95INiNIyZChDhf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muYu9UuboYmlwp/5ZpwD9apcnp0pPLPaknYvlEdlcfMvAFU5lVkYDjIwKtlc881WmTGaa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G6+1xpi20+4mMnaQMlT3/AMfzrWmm824mfaBkA/X3NefaDfR6beQSqzIznZIhHHU/NnP0H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xgWBilGY2Pb2/A03roLbU08jjvxVWf7r/wC7/WpFdY1C8DHZe30/z/dq9D4e1K9txLBG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fb8hWe+xVjKkJyecf5//AF16JZ4fwvq6HJysvHr+7Fef31vLYXb29wvlypgsM528Z/l/6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2Qv4e1KMgEMj5/GIVtS2ZjU3R4veH/TZ89fMb+dVifn/Cp7obbuYc8Oep561Xb74+hplk2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/AOFKOaRwVcfQ0ASDoKaxO8fQ0oPyj6U1j8y/jQBIOgprnLg/WhTgCmuQGB7UAPHQdqY33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Fa1raloIEjhVc+dK2FPsMZNXJfhtrqOAptJCeirKcn8wKdmLmVzj1+6KRhll9zXWj4d+I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BcID+pqGT4e+KFIzpmef4Z4z/JqLMOZHORj5vcGteE5sz7EfzqdvBniKH5n0m4xnsob+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+1K3dlcQMwJAkjIzVw3M6jTQSdT+FAOFPutbun+E9U1OBpoY1WPZuTzG2mQ+gH+RWG8Mu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OpXBVh1B960uYkf/AC0ah/un6U4qQ54I49Ka/Q/SgQh/1n/AaQml/i/4DWnZ6Bf3kiARh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MUmOxlt/yzb1yP5U09K1r3w9fWcQlKrIi4J8vJIzx6VlMrL1Uj6ipuOwqnAopobjrRTu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5/wCtSBIhztJz6nFWVCeuPwqRbcsSQePWsrm9imQmMKi/XNMNupxvYfTPNaBtQTySaabW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SCxUS1iHTJH0qTy0GAF/SpsRgDaoP4U0kZ54pgMMJI5wBTfIB7E1KI++G/GlK4OMGgCsY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5JH8BFXMNxnhaRlPQigRU24wQoppBP8ACMVdEffZQI1bt9aAKWwelGz/AGDV0xjHAH4C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9AFAg/3aYwIOcAVdcL/dpBEGHGB+FAGe+41GIXJ6GtMxjsuPejyCcEjAp3FY881y38nU5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WBKVzwa7LxraFJoJI+BIhQt7g5/rXDz7ovlKEY71otiHuUrnDZFatnBt0i0cLjzAx3H2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sV09xHHH4c0QQNnzIpCT/ALW7kfgSRT6iIAcrtzk1Aw5NIoaNth+91PtSnLYxksTwPWmB6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55pDuGMCryRqkSqRlgoBp2M8beKwNTOw7DvTSH54rTKqTwKiZRuIFAypOdu0nuKyb0BwxB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HVaxLuQFeep9OlakEekWyxh7lBg+dzj0wAT+v6VpPd3Gl6nHfW8jCRGyOeD7fQ1esrBY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WBPc8mqN2u6NklGG6fjSjLW4z1rTr+O90lLmM/u3QOo9ARnH4HI/CvJJ4muLiWVj8zuW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a1pLPwpLFcOFdPNhVSeTkqVOPTLn9armxXnr+VbYmfMkTTjuYH2LnOaPs5zjgmuhWwTI6k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ImMn5QOOeK5bmljl57crA7BeQCfyrroIyNJgOP+WS/jxVeTT0kQqcAEY5rSaIx6XHHnDKo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0sc9Va3OF1wB7on0HT0qWaWJbyAQBd2MlBxkHpSXkJuL5UYcM4X6jqar+RJHKkVwCkoQ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nvkVrL40jOK9xnbaaN0KspPvWfrMavcvE2AG2qWJwByO/b69q1NJTFkvGMjrWfqib9QM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OAeP6imtmSt0cTrsWJ471Fwk6jgdiAOPyxWbEobk5/Gur1S1MlhPC4y1vL5mcY+U9eOw6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8pHY150nrY9RbEaxHt+lBQ5watrBuAx1HXNKYMHb3HepKKXl5AIx+VMe2AJz1NaYgO3O0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uqqVVXPAwW5P8qOZBys5+aBQCzKxAU9OOe364rqNEujfabtYkzQjoOpx1/MfqKzpbYxt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//XUn9pL/AMJLNdRRiGOdwxjXgIx5OPbcTVX7E26M1NRMr2sd3HMyhPlkAfIx2P6D9K9Y8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m453Qrn8q8z2QpKySBPstyv3enXqPwP8AMV6R4RBi0m0hDBgkQTcO+K2ha90ZyvazPN/H9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os7LtZCF7fcQ/4flXoGkOTpdwME7l6DvmIV5l8R+fHOpcZ5j/APRS/wCNeleHG36TIwOcC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SZ9DxgXEbDLSISe+4/4+4q5BbG5hMqKAhHyvvAB/Osgx4YqT/FjpVuaJ0mQtnZtUAntx+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trFgf6Va5x0E3/1vcVK2lTSxCSNdy84ZHB9f/rVjRwxFOdvbr9R/iasWmn6kwWaytroBh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iKQydodjFXEikdjgf0prxK2Nu5SO+c1rW1rqs4MWpaJJdxHje0e119weKkHhBLe5juApe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x7EdTVE3MYRKBj5uKhuI8LlCQR3IzW3qXhNmuo5NOBaFxueNOWUeoHU/StkfCa8eMMdUA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+f500mxOSRnW326OyhuldgHRSSMjPHJ4/GuxPh3VGsEmg1+4SWQBkxcGMY9wf8a4q/wDhv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2nXpulLbpI8Og4I6j3rsYvF+s21lFb3fhxwYwql45l5AxjhsVdmZqxmXFp4vtU8y2vdQdE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g9DgH61E/iDxHaKiz3l7EzDI80Dn3+YVrXviC+WS3EcKIkpWVAbkByB6DgE9ePwq0t5Y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pbUlGjdvmRux55xjj3HXJGaaQm+xg6Z4i8UanqUdlb6mGklf5fNji2jHPcfy5r0O0hvtR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Ed7BOEkl8tYlBAGQoGMjnGfUV5ld3Lpby3NvuhFvKquAOm4HHH1HrUGla/dQarHLO6XE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LU9Ttwc46/hVIk7PxBp2q6Fbrdr4qlvQ0wUxxPhkXB5xu57CsHwnqt7Za3as91LFFLcDz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yM4yOtZtx4w1m4llaCKO3VJCmzaHyP7wJHf6VLZeIvEVtrenxXzQPZXjKhZohmPccAnGO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/ceJdChIWbWLRiewQvn8s1QubHQ9ZZbqPUr8DGALXMak/985zz/KuLtpp9UfUYdUuJkWJs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MjBIJzwO/wDGtQ65Zrc+HLuzsHvfIRHKlpz+8YDcAB6fKw+p+lVohHcyWek2NmkQhW6f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59tx+bH8qxprq0bUgLBYrLywFkeCdkUk9uFPP5V5p4W0C5ivY5o1aC6gY75ZkfDocjj17c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tpPJBc26SW8qbt4Ayr9xyc4Pb0xWcm+hUbdTJ1vxbqml35sW0ueBiNo+0BT5xJwCrAncO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WveKoi0aGV3xujkk/QKRjn1zUCanZa1Y3uhatdwobWTZ5okAdEz8uDnkgYyOoxmsJ9O0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5qt2DJhF05FlGfQtjj8+1TbqirrqSNrsJdzdadp1vPvbdFKxVk5OAQEIzjHQ0VjXtzcy3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iMcqw1EjI7ZBYHPrx1zRTHyo6o2sRO7BP40p+QYRcH2FSkluox9DSgY6DisyyttnccnaPr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1xn+dWQOc9KOpoCxXFsoHOT9TTljVeAgFTBS1JtpisMZNn31K59eM1GRnpj/AHanEK5L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T9AKBFYq4PIGfrSbGHXA98Yq0dzZCrtX1ByfzpjyJG2QNzf3mJ4/WmBFtBX5gSO2eKYw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ZM5b9TT8Lj5QM924pARbRt5bGO2aac9FX8SKmEYHAUsfXrSkBAcsM+maAIBHhcswyfek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N900BZMYY5J70wDhTkDLe9ROzE47+1TEBcc5PemdvlH1JpDsc94ps5J9CmduWhIkXH1wf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57NHu969lurcXllNAf+WiMmewyK8fu4pbW5eKeEhlYhsc4I61pBmc0Y0rNK2VXao7etdN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rjZ5yke+/wDyax5VVgdjD6ZxWojk+F7NSclbqYfThD/WrZKM8N8rP5reyD+tWNL/AHuq2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9RVaSJmJZBk9xnrVrTET+07MRqwHnpuz1HzChiR6iV9KVU9AafjJ4HSlBx97gVzmxGwx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yetShN3PrTShMUhXggHB96BnPX8/lzktIrKeqis5YFu7iOBHG12AyOSPrV6eeSDdA0sUp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/jTbOL/ToXaONTuGChz/WtnsZnSGJCwUMR6AisnUo/JvAHwUkXIOOMjjH8q10jcNuPH1q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+XJUnGP8APtWcXqXJaFJbOCcBWyjryGXv7Vu24Atog5JwoGemcVzUcmWEM1wkBH3WbOD/A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ktQrOrjqCpzn8aqewo7k/wDDlf0JqCRYZCPOQMR0NTbgeOQP92hgjH5lB9MisTQZuRUA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X7brDap+ZRwfrRdMqW0sm0ZRCR+Vc3f6lLJCsMOSxGT9K6qEb6nJiHbQrW8Tz6jGkb/MA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+tS3fnxpDBcm1mSNyVcsRIM9gO4qTR7ZXutk8fmboScZPXIrSurOCG0mMdrHFhcnauDV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6TZq6XIkllH5fQLWPrl0bS7EixiRtwOC4U8bW4z9MfjRoc/lxFd3CjjPpU82nWeqytJd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IxwPQ+1XU92LZlSXNJIw01ZL7UYxNAIBKpidGmRt2f8AdJqktmVDowO+NijMfUf48H8a6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iGzhicggSBAWU+uetZFzYG5lW8ztdgEmUdmXIJP5Y/AV505JO56lOLasUIbdzIMKGBq/F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/hVyOOKJAAvQZyRyKU3CNwPXbXFOpOXwnZCnGO5E6qigbOOuAKqlWIJODnpxip5ZMqe3t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3vj1qYQfUqUkVbgHoBnIz9ay7y3I2yYwV4NbcoDHHUEdvpVCdQQR1wOldUGloc003qaWmy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eIF046+o/EfyrufAmpefMbVmU8F1x69x/WvM9OuWsbxHB24NdJZXTaN4ghuodohZhKgHH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9KWtjCpHS51fibQdLvNZubi507fK+3dL5rjPygDgHFWtIWCzjkigLgNg7SOFwMDBqrrm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3jLIzTBGEiTOuRsGOh9KoDwtaJ9y4voyf7l5IP61o5q5lyMtN8NtFmQusl2rNycSLwfpt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cWd1LZpcxTRjADSAr1A7c46+tb40HyxhNW1dB/s3rH9DVyKBYowrySyuOryNlj9altMpJn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YHkVmjcxjJWNyT+HFbHhzXJPDVjJHd21yYJSNhSNXBIzkc9D0+uK3NRtfOuoXt1Kzg5LBs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KxDR/JzkgDg0LQJakf8AwmEVxBusoZppCOYwqROPoDjd/wABzWO3im91a4awktLy1BU/6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Vti1095GV4YcHOXEQOffmoLiJwixIQUAyiEbsdjgHp2quYnkKNpeXVhIsV0TIrrmCUEg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s22qLNI6zLMFBAVtm4H8z/jWE6QMrJJbqJOzZYEH8+KlhSw1AxXM9uPtERKspOSp9R0PpS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9cXdrEodgCOgJkVM4/A1z99qWkRxszskRzxuukx1/wB2rd3cW7TRxGJLgSEhonbPbPepn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+JbazmGpkgGB4i2/nnbg9hz74q1MjkZiQeINIv0OnvcwBRzGyy5K9ed3brUB1Q6SFuIJd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wkQ9A3PJ6HP0rek+Dl7enba21ppwB/1rSElh/ugZFU9R+F99pUcZudbtbkY2BFVgRj8ad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sZdQ1G31SO8j8rzrf92XULlww28fia5w6Rr3mABAVH8YwB/LNdTY6bFYa1Z2mryySWM+4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gOQxBHHIIHt71qXWgwpr6RW1zcw2yNkxiQuG9ASxJxmmtRPQw7rSpYr90iE6LtR4wYHd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oc9cVRv7e6F5b280kxuDgxAbnyRzgd+MV6VaXOlvfx6dHGJLpgSEBx07ckc8fpWbrnhm5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U0EqypubOCD0607CuznU1wyajJPcQFfMG2XySWGc5JK8EZ+Ud/uiuksNdsJ7Vo4ysysPm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fUtV069vTDfKkcxbCvJGRz2+ZTkVzV5Oq34jij+1pgnzFyGQDqd3B/PNJtjVjuhMkc6y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VdnvoreJpZEk8tPvS7PkX6k15xZvaySrPC63AHPkTuRg/wAj+IFbltbXGu6mstzrmJI0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kY4G7B+o9OajQo3f7J0rVJLi8t41m+1kNO0Nz8jsOhO3OD9PxrGu/hrPcTb4LyRItwIj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3p3hKPSNRlvbOVsvGUZQ4B6g57elac+nXzputriLzeColnGD7d6a9RNjrfSNTtbdIPLs3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XP4bTRXJPoOuxOyJfQlQTgm5U5opWRWp325SMfpR8o460oTByTn2oJB6gVJY3CZ+YgfrR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B70h2jlnGPQUgDJPQYHsKNpIySFHqaeOBlUwD3NNMeeXNACbuyckd2puz5hySfY5qVUUZ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Mfr1oGBUcfNn/ZFR4DHkZHpStlz6D2FGDjA60wEIB4yT7DpSFeeAfqTjFKB6kj6UxlDD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2g7Wz9Ki85h0VQP9rFS+UMY/rTvIXAJVfzzRcVijJJOwwuSPRVp6pIPmZn9cGrQPGEX8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p2FFxpEffPUmjHY04tkfKgHrzUYBz65pDsIWJ+UMce1eceM7ZotcfDlRKispU4zxg/qK9I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A7CuX8XWKXWni68vc0H3tv8AdP8Agf61UHZkTWh5fNbTK5O8knu1S2E7N5loxyAd4Hv0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+1Z2xRHb6uQf5Va8OaIb7UpIWl2TeS0itjjIKjB9ua2ehiVJGOwqAxYHGAOaXTQbbU7ZpX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uOtT3EduzCTzvIl6ZHrVzRNPF9qsMRCSKrb3lK4JAPb1/wDr0PYaPT2VVHORTM7zk/dF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6n0FNYAHOc1zm1hXkYZwAPSolmfZtVvcnFDDdwD19KYuFGAuCeMigbKQCyRjy0DseSjngf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ZVRGofJCng/pUl4q2G4mQNv6QqcsT6/Sq8M7sQz/AHiQACxOK3ZijdBBbJbJxVe/K+XE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JHIS3zEqPVqbqCNLAgWQLz94isY7mr2Kc0TKxCQ+Zn1XIq3o7AJMkkSowYfKoxjioFmuZ7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feAOCR61LZQPbRspwCTk47GtJ/CZx3NAzdfk6ehpPtJ/unr3NCOc4wSMdS1Skqo+Zax0N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8BlKn8RiuQ+wrKCzSOJQSrL0wRxiura6ThR8vTtiualbbqs4B+RnJH9a68I/eaOTFrRM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upIaJlBJz0INamsT+Vp0mR94gY/z9KytOmzqHJwOQufp/wDWqbWZQyRR55L5xnOaqpG9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tKYotw44/OtvR53+yBpiRuORz1Fc5ctvkCA8D0Fbtq6wWkYbHIH8hWmJ1gzPDO00a5n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FwGP2mOIfM485AO5H3h+PH51SudUt7SMyTEKOnTOaybfxhFLe26x20gkV8sQMhV5H+el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CVmaqMzjIbKED6UxyNuOuRyfSnkeVcSQrwi4dB/st0/I5H4U8RnHSsXa2h0K99SADr19w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tSsq9e5pyoex6+lZtdTUr+QSuT2H1qnLAq/MDyRyK2mUBSGAX/Gq3lKDuKn8alSYNGHdWz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x0961IxJd6KFZALi3/eR5HUdxn1x/Kr11bxLaMzMka45ZjgfrWRbagP7QiuY1crGpUheQ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1KblqYVYqPzO28OXj32lISdzR/J+GOP04/CtgAjgkCuL8HarCdQu47UMtvIu5FdcFcHp+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7qBWrTuYLYe6Z71H5a9807eD2pMbulFhmbfK0bCeE7mQ5we47im+bFqGnyGGTBZCh7FGx3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4rHvtBZpvten3DW8/fjKP7EUCHWjpLYIWwHjXa5PUEcGiyMcss+6UPKGwV4+Ve2Paso2iT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iSP8q3MblQT781afw3YyqHhmkAPQqwIo1HoSX9gxy6DHvisI3Bs7wSuo2thZV9R2P4Vp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T+Yc5GX2H+RqlqenXMuXksbgt6LICPyzj9KLsLIz9TvoXvFNjukMJ3tIp4UD+dbMFhDM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O7Fiw/GuZj1L7JGba5tSsj53EDHGf8K19CuZPsnk78tbvhcnqvUUK61YXT2LGsaTqN9a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X7sQmbZ/3znFctJBqOjkxzwsMDhhkfmK9MtLua2mjurV9rgcEqD/OovEt4+ssLm4hjRkGM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Wl9DJp9DzqLUJQql45IxJ90kFd2PTPWtWw1Fo9US5F1JsKNG9s2ArZ7/AFzg/pUusRWV9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wWjJ5wPTHT86bb6Vpk2jyzm6miuklMaxMd+4AA8DGT1x1pwbeqM+a+5Z03ULm01s+bD5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Q0gOfm54z7nnHvXcwalrOqIhjFt5cn3WEZO7/dHeuLh8N+ILfQ49Us3WSBmP7jd864P90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bS/iBq2mpJb7gruDuE0YY59cnnPscitI36g12L+v6BI+HvbiG2+bG9gu9m9AB/wDXrKut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5vbe0e9kJkaQ4Yp1CL9eMk/Tms67117W3uNX1OR9Rud2I3nxzIegRBwAByTwPQVjWus6X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JI24+a+GyeuM8fgKG7CSOgl+HrSotxbrJC5HyCOUuB9GAGc/Spv7B1u2h2y2Us8adAUL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0LUINN01dPs5LmZEJYKjBcAn0JH6U/UfFi2C7prPUHXGSyMrY+uG4qdx6lay1e4tZjEVM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yyL9D3+h5rahvr6+t2OmrYTshw9vcsUZfqD/SuVu7i38RRLdWg8uUDhpJADj36isxtSe1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hJ7eUMyn045/mKd2FrnUrqT4/e6Lb+Zk7vKvwq59gRkUViG5u5CXXUYsHn54Fz+Pyn+dF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eqbGb3PpThEcgEflTzhe+T6Cmlzn5ayNRGhQHnOfSk2IOdq+5NHzE88UhA9c/jQA4lSnBI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RliPzpuXc4AwPWgID15oEIx3np8uMdaMIpxtz9TStkd8f0pD5cZ5JY0DJMggZH4CkZVX7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z0+UfWl6DcST+tIYx+uFH44quPnYjPy1NKGcHr9aZFDtGMmmABRxtOPSnGPn55N3tTduO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QMdtx82OKhJUddzMewpxUu4GfwpGZUyM80WENIUDkE99o6CmMxVc4wfTND3JAG1Wye2aiZ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+vXNFguRuA55JqvqltDNpVxFIziMxk4jJBOOe30qYgomcfWqGpSyi2KwjdLJ8ifU8f1prc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+HGtappNxqVtbxRxQKWYSTjf90PjbzztIODjrVfwOhjvb6YkM6xqgcnOMkk/+giuu1o6t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qzSQqklq7uS7Mp3YAzx7fz5Nc9plvNpd3d2800MkalBHLHghsjdjOM8bunbNbzWhnHc5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4omIYq4OcZq/4csZk1lCrtGYRvZc8Y6Y555zXUaBfjRvFCapaWv2kgyxqJiI1MzDkg9s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/XdZvbnUbO71bTI4rgxshuoJC6uOOgyQOgzih/CC3LETEcnqT0xUjMu0ttAPXpVLzWI+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Oecmuextcsl/lqJJAXI3d+OcU1mGOD+tWdF099Ru3zxEmCw3Bd3I+UH8fyFNJsTZRSCzm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g/MrhmI+nY04LbQTlAGeUD72MKP8A69a3iCHRNEglZLkO5uQTHJ98KR95eOcY/p1rmrXU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NgBLwd5/MjpitpaIyjuazuQDll47VARnBxgHg4qPDONxyR9acX3EZAA9q59jbchaDzd0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5aBsbPY1PZ3SyQKimIspwTE4ZT/ga1PDS2d3eTRXAkmkhfdGgxjJHTYMZ69z+uMu1+wh0+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dZQTtxj9PXt+AreWsbmUdGUkXLctjPOPSpFR1B2kkd6hhlZuCB0/u1aQNgE49cZrA2IiG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WS8cjlg27AHb/Irowzljldorm9auEt71j8zSkcKozxXThfiZy4r4UIsgiljk3fKGBz7V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cMwUAEeveqcV9uieGeKRCwO1mHBrY1De1y4ijV5AoZVY49vxrpdnVTOZXVJoksrexa186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P94H0NOvHTMYBJAXA/M1kx/2rFNvNtle6oMZrektxMEcqVJQZU9Qcc0YqXuWHho+/c57U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XPBBwaxhYC1DeXI/PJ5rr5bFhkgGsy5sWIPGDXnneWIbl7jRra+XLzWZ2TKP4oz1H4cE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ZGDIwBVh3B6GsHQJTZ34t5SRFONp9j61rwGK3MlsjJ5iOSIgeQCSePbg/SueaszspSui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UiIcHHT2qveX9vYwia6cqCcDAPJ9K52+8XTyJ5VlH5Qz948t+GOn51HJKWxpKpGO51F3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YJH0G7qfoKxJvEDzjy9NsJHkxw78KPf3rnIzNO+6RCxPUv81dBYhyoGK0VFLcwliG9hsWk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uCxznYDkD6VY1axaLTMWpbehDbW/jx2z1FbFtbuQOavpYBiN3ze1aWSMrtnPeBNJniMl5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onf3Jru1OOGH41VtoPL6Lj6VcCHrSY0rCqULYHWpAADx196arMOmBS5J69aQDsN6UAP8A3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c/SlLyY68UWC414FmQpKisv8AtCs+aCSxDOg3RgdUHzD6jvWiS5GcEU07m9aEJ6lG2uxL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9D/hVnafWq81mfM8yHCueoxw1PtnBPlNmOT+43f6VVkK7W5Qn00XTlrqws5ccKxcgj/x0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vVkEYSJhtIQ5+nYV2JQg4waq3mmw3sJWXjPdWAahaDeuxk6NepciSFSzFDk5GMA/WtQrk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0/1qLTdAisHldJ5HZwPv46fhV8x4JHPHf1pN66AlpqZD6VaGRZVsMOh3DCLwfzxVW6N3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8rbszQ+Zt9QCGzj65rV+2YHz210vqTET/KoXvbM53OV9d6Mv86abQnFM5Se68RJK07Tw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AoBz1cE/h0r0jS/7H8a6NFPd2MH2qP5JUA2vG/sRg4PUVzR+yynMU0R+jipbWOS2d5ba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K7h7461cZ23IlC5reI/BVhd6K9rp9lAkq5ZMqSffnrnivGLzw4iknzFyM9YpAf5V62fOm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7uW/nULWEZzuQnPoKcp32FGFtzx20tLi3dlWYkKMhecfqK7XS/CFveWsN1cXk2+TJ2KBg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9deG7O66Fo2/vLj+Va2k2y6dZpbSjzlUnDDg8+1JS7g49jBvtEgSxlAkmJVe5AGPwFcrP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2ya9Wuv7PuLZ4mjUK6kHLEH/EVgz6NpOzMaSlh13Mx/oBSbHFaanm5sApwGIA96K7/wDs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failcdjsgD2GPxpQD/eH5VIIxjjcQfejywx4B49KYiEgKc9T60BSeTU/ljBZhmm4Zh8o2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Dmmbs/dWrBiRFy2D+NRnJPyDHuaAIyp/i4BpPkB+Xn+VSLA0jctuI6CpBCFOMjdQBEQi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xbGBhR9amMRjI+7zUTRp3JJoKIWCgZDE+oqPeFHp+FWfL4+6xHam+Xn+E596AK+/d90YH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Bn2q4Lcp0wx9v8abIhd8dgO1MCoURMYPPt3phTA3bVMhPc9KusEUBtg+hpgUHBxz/u0X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T0GKc8QGD09jVx1AGOSai8ouRgE/WgCpJGdueMVr+H9O8PX1sLjUrtBMkh/cSyiNRg8H1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B4mXcemDVOb+1pnKudJnUn709n8+PcqRmnFpCkrlPxJeadb66974Y3TTQZSfahMI3qU4c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19a5UaRcSlWkAG1dqIgwqD0A/ya7lbCTy0SaRGRTlIokCRofZB/Pk1KYRGAAuPqKHO4lC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nR6XJbETOoWNGUYExKgyK3YFV5z3PpXV3PgKS80uIzagizIMgiIBcdcFhyQPWsJrGNn3t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5IDceo5H1FVpbmRIvIh8N3Uij+Ge/BjH5YNWp6akuJmPpwtruWFLiOcRuU8xD8rY7g1Itm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tC3hkChpreCBsYWK3B2IPTnk9TzVpIQW4ArNstIp6doa6jdmJpFjiUbnYdce1bsmlX+l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dkKhHRYtnT7xx8w/M9frWRcWME7q37xGU/K6OUYfiMU9oP3aq0ssoH/PSRmH6mhSa2Bx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3upF5J1uiD8zqDsBzngnlvrjvV5dKO2NGAAQYVQMBR7DtW78ucBeB+VACls7cfQUOTe4K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Q7QcepqF9PR1yMg9q2mUMDwcep7VGY17K350gaM/w5pl3Fq8s9tEkmzCsrH+9nBOM8Aj9a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57X97JZK24NmJHTae55JBH5dKzQJ4JPMt5mhlxjcmDx6HOQajYajOSLrVJ5Yz1jCIgP4q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sLlM2GORkV1GB15708u5PCgfStEQqoAAwOwoEQVeVABNSUZErTAEjtS6f9gWbztZmMUT8I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U+2P89K1zbqewAJq/ZarNptn9kbR4dQhViybpFBXPJGGU96unLldyZx5lZnJaylhNbSXdo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UWEBYjZkZyM5Le3ABqPQo4J2NxqTCFUljTcR1U53cnpiutv7mTWbeOGTTILGGJi4jicNk4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nfadpEUkGp6HLfxPJuV44lcpwAepB7dqtVHzXuDhG1uUZqcFisch0u6FxDC6h34xhvTHv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BCGGWFbK3GgT2dwuj6Pc20s4UPJLGygAMD0Zj6dqhS3C1NWpKb1Y4whFLlVin9mj/ALuM1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C56VpeTzyaDEcj5s/UVkVY5a88NNJGHgK+YpyOQOlZ2oeHtQ1kqGtxbbCMylxuY45xg8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MOM8buKcEHQ0AtDhIfABIHn3bOe4yTWnb+CbOHG5iR3KjNdX5abQctnuMYFKFVfU0XCxg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yhOOxIxVmPQIFPy8YraVozjcuD6inqFP0xQFkZsWnLH0Aq0LQqAdv6VbBVT93PNSiQNjK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I9BTvKwOKsnyznIP4UxYwOmTmkMiCH2p4jHdsfQU7Z15OKPmHQigBNoA4GaYW5wTUu0k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ec8fjzQIiIXJ/pSHjuaeUBPGRmmOGXoM0xDH+YcUxo4p02yrn+lP3AjlcGkBRXPB554oA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ebH6n74/Hv/P60oBbkqV9A3WpQQecdKkbayZX71DYkrEAXFBB9qVs56n8RSA4PNIoYeDg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5700rmgZDJBC5+aJG/wB5Qartp9qT/wAe0Qx0woH8qulOM00qe1AisthbhNoEi+6yMP60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V+jg/zBqzz6UZamgaKZs51OVvHOOm6NT/ACxTSl+vS5gb6wkf1q8M96CuRVEmew1Buf8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6GmTtdonNqkhxwYpe/uCBV8gfQ0hABxuBxQBkC4vcf8AIMk/7+r/AI0VqkjPWigDeT5m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AcgnNSQgeWTjnFNJ/dZ70CSIyyIeQScdM5pu525C7VHtzUo4H5U1jxQBCFJ52kgdqlSJ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f604n5TTCwzbj7vX0A6UgCJjGfM9afk+UvPU81KOp+lICs7Io9XPrTNpY8c89hVggGTk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g+1AECxsxwwK9+OKRzGCAoJPcjmnnnrS7RgcDp6UAJhVXLfoetRq23O5ePpRJylOh5cg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f5QCT0HpQIXY4divFTKBgHHJoP3m+n9KAIBCA2FJYepokOzgndnpxUmTzz2qE8uAelAi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yeRzzUIVVuSo6Ac+xrQAAi4Has1j/AKQx75NAyR0RT0GR3B6VC0RbDFhg+lTvzbKTyTnP5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KBCrtVT7HnFNcoy5xj2FTSD90P8AdFVh1pgKyxFT2PuKYoKrxx6kd6lYDceKaCTjJoAg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Ssh2jB4PpUigeYeBwakuOE49qAKq25YdOM4xSNAckY4FTwf8fS/Sl7n6mkMqGIq3K44p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D5uB0pqgeYOO1AEXlAZGPxpSEIULwQOcVI/+t/CmR9c96YCSRiPG3JB9RUW07sZ4rQPK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SArhSHJBqRVI7H8alHL/jTpSQVx60wK7CjbnOSacPvD6UfxCgBmAOhNSDpjqaaw6fWl7Uh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aQZznAx7UqgbSaDQAiKzb9zE892pMfWnLyr/Wnr2oAjCk807HUYxTj1pU5PPrQBGV546U9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SPx0pQeKAHcnJOfzpegzgdfSlTmJ8/3KjH3D+FSMkxgcg59qFBPXA9zTASSMk04EluT2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TijFcqRj64p7gCU4A6D+VQj71ACruIPJoAOcED86l7r9KMcZ70CGiPAJ8skCmkjOQgHt1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dBQA1ysgwUAA/ujFQtGgIKqePU1OetM7UAR7wOSiH25pVlUnO1fpk0p4LY45qv8AxGmw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T86QyRuMCMKfqaiApDwaQEy7Cu18+xFJ5a84ck9uOoqIU4nApDEzz1FIQfbHsaDyeaUda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BqQ0hoATb8pwxHtTBuU5U0v8AFSVQEbrxk8fSoW6HoRVhSd7DPGBUbAenemIrlATnDn6UU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YLn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j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Y8kc4965WZTHIyMPmHFb2ou0AwpIPcHBrJaU3kZUxp50YyuB95fT6jr/AJFTHYlkdlgTZ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YeZbD/YrnrV/3y4AHzAcnrWt4il8m5hKAD5cY7VM/jRcfhYgkwa7DWPFFrd6Do1nZ7mkt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hgoGPfmvOmumx0GfU/4VPbLcXDqTnb2LdKHC+rFzHdXHjPVL+MpPclk/uINq/l3qg1/J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VkRIqbcnc2fwrT0uyudWvksbQJ50pO0M20cDJ5+gqdOg0hWb5jvbIx0FNEmFQAYro/wDh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7fkf89hVzSvh1qL6jAuphEtOfMMMw3Dg4xx64p2YzjEZZLwq3OY3AGe+04/WoLSVreyub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6ep/lXap8PdZg1uaWNYfso3rEWmG4g9M/hTYPAGuR+H5rNobYzyMTnzhgDI/oKGmNWOEm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7pAgXGDjis+5LNOmB65q1dWzWlxNbSqvmROyMSc4IODjFavhHRYfEniCPTZp3jVo2beoB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Fcra1OeSNll8zccenapnnJGHfj+6OKjmf/S3hBOFYrn6V0GueGv+EfSxLypM11Cs4IB+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WOxgoskmBHHgHoTwKjurJ41aTcGYAFgB2rtLDQbe98K6lrEksonsnUIi42tkgc8Z71y8t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w2hF+Y5/Ckrkync59kO8DBI6g1I8giVY8Y4zn8a7PxX4Hk0G7sreyjvbp5LdZZz5RZUc8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WfoPgq88R6heW73MenmzgEshulKgLnqfT15rUyORYszHkYqbywxyzBRXbn4a2WDjxv4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s/xN4Fk8PaBDq6azZajbSziBWtW3Ddhj16fw0COYMsEfQBm96sJqM4iMcargnqe1Q6fp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NpNdT8tshjLtgHrgdq7jwj4AuNU1f7HrmmatZwPExjnEBVVccjcWXp19OcetDGkcWUll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A4FTBI4yuAoxzWrceC/E1vdywDR9QYRuU3x27srYOMg4wRXRT/Dq4tvBVrfmy1KXWp5sf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LrtyDgevcVDKRxbTjcu0E0jNK5HUc1oXWg6rpqJLfaVd20RbaHliKjPXHPfg1qeHvC934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DQAO/nMV4JxxxUlGB5LbGJPUjNW2jfySCnGOua7k/C3XtuA9j1H/AC1P/wATUknwv19o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z1P8A8TRqI4eMKsahs9KbEgEeRjNdyPhhr+zHmWXT/nsf/iax9a8Iah4bt4Hv2t2ErFV8p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aYGBE2ZXz1ND/AOuT6U1VzJJjsaltLS61DUIrW1ieWd+FRRk0hi3H/HuPrSD7o+ld5d/D2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Tjm12GMTSWgI2keg9+n/ANbNcLLHLA7RSxMkiHaysMEH0IptWERQ8lj70Tffj/GkgYAH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59W0vUdSFwsUWnxhiCmfMJz8o9Dx+tIZkSfcb6Vmt/wAfcA9EJrsl0GCXwDea4XmFzFce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eemc/Me9cZICLuPIIwnpTQi2f+PgfQVIzAA/Sn3mnXmnzxLeW0kBljEiBxjcpPUVueLtA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klcXNqJn8wg4J7DAHFKwznYmIT8KJWA2knvTrKJru7t7SIjzJnWME9FJOMn867S4+Gklv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cq8lJJNpH4GhK4HGDcwGcqvt1P8AhToh95QMDPauzHw/RcZ8S6R/3+qlrng2fQtMj1D7d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lqYCTzg9+nanZhc55uI2+hoj+5+Apwhd1IJCg/jWlDoN6VGyxu5MjIxC2D+lKwrmVIfkx3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dQnnvxXZ+G/Bst5eSnUrea2tYoy7FRhyewHB/wAiseWyMcreXp2q3AydoFuyDHucZp2C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sFwc8c1bt7BpQBHFJLgdccf4VZdNXiH+j6E8R7FoGkb8yKpTWfiG8fy51vOR90oUGP0o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j/fzQxN2jQ7n/If1Nc7qGpPdHYARGOg9frXoCfCW4Co8mrWiBlDcg55qdfhTGs9uJdRW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6ZznniqUbCZ5bawedLISPljjaQj6Dj9cVDEkkjYVSSa9Ii+HC2rXaSeJNJEhjaNgZcFD3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OHjguJ4Nd0268iJnZIH3HA57fSqYrHERadKzxBmAD/pWhaaZEYUeQlmIyamJ2yxH0UmrV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WIAAHc1k5MtJFa6too7NgiAcgfrW1ZqI9NCgYAJxTvFuirobW9t9o82WREeRduNhPbPfoa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PSb11lImt0LpEB9/k5/l+orKom1Y1ptJ3OPuD/pzn0T+tLZDFvF9DTbg/6XOfRP8ams1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tWvhIe5axhhVRv+P58dkFdr/whOTn+3NN/wC/lQf8IJ/pLv8A29pnIAx5nIqlFk3ORuSfJ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U/gTfHj+3dMHPeSszWfBk2j6QdS/tC1uYQ4T9ySeT79KqK0Jkcz1pCcGl+tGRTJBj+7Pr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oSH905/2TVCH7y00JnSQcharyjKXHvKBVmHAAqsSGjbnlp/8KxNDU7innhSfam96cfun6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24P96rB4A9qglGZrYf7R/lVkjmmBScfOeKKV0JcnNFIZz2sXENxzE34HrXPl2RwyMVZT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qkMnyng9qyJMGuqOxiy3FGtxcRTphcuodQOjZ7ex/wAfSruuoZ7xV3YwOtZ+lnZfJjkE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UyDdgg5BWs5fGi4/CylFAsbDucdTWjB/D9KqKhLEk9quRDbJj2obBD05ZPfNSD7pP+1j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+Y23jpUD3524jTAznLf4VJaTZ6lBoOlw+G9NvjoF7qU91GTJ9nlf5ceoHTNXPDNvaReJ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2LDdi6nkkMafKeuRjnp+NYEHiXRr/AML6TYza1qlhc2aESmzjYBifUitfwo+mN4msxb+K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29zu8t/lPXJ7dfwrRWE1bcq6paWD6tdu/gbWpnMz5mikkAk+Y8jA6HrWf4i0DTYPBQ1a00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07GjuZHLbcHnB9auXuoaNb69el/FOuq4lkV4QjMinceF57dBipPGEjQfDO0Fle3t9HPP5n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gq5PTrjBp2Dmtsc9pGjLDp8upSWcFzHHjMlw3ypn/Yzzn3B6VueH9IbRPi5aWrtCWaxe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GO3SuL8IWM2seJrCxad5EeVWlAzjYvJ5PsCPxrutAvY9W+Muq6iGBitoJFBHTam1M/j1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3PO9X0HUNKnhu71Yobe8DSwuZAdy59s88g49xXf8AjjSL3UNN0+8s4o5UstLjllDSYbb6h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lYdhcp4l+HOqWErqLvSZPtVszsM7GJ3Lk/wDAvzWuo1HVTpHijwrNKV+yXGmpbXKt0KPxz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EI5vQZmm+FPihpWDDzYuAMY+Zayvh5pC6v4mjnlVU0/Th9puHIwBt5UE/UfkDXUxaZa6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Kk1ul2mx1YMCu5SOR6Dj61w2lpql3NeWujx3UrSQ4ljt8/MnuB2yaLjsdtqPir4hS6jc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ZG8lP7OyQmeMkrnOKZ4MvLzWNa8WP4gmeGZtN8q5kaHa0agEElQByB2xW01x40Hw6WRVv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I8r955WPTHSsLwRFeQ6v4rfxLDdI8ummW5DrtkZDnJHvgGmI54eGfh+pz/wAJvL9PsT/4V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LH4PadDo+oHULQarkTmMpklZMjB9Kk03Qfhxqui6nqltFrZh05VadC6h8NnBA6Hoe/asf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Xge38P+HINSCW939qY3KA4XDA5IJ7sKYjk9D1HUtO1CCTSrtrW5lPlCRTjhiOD7dK9cXR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+/8ApI/+JrzXwvpnh7UEm/t3WpNM2bfJ2wmTzM53dAcYwPzrrV8P+BBgDxfMeP8An0b/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i6f4rh8PatFf6vDPfSKPssomyIzg5yccdqxBpHxB3D/iorbGP+fn/wCxpNEi8J2Hh3V7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7UCaYWkn7oYPPC49evpWENB8Ebx/xVkucf8+rf4VJRS8WTeILe6i0zWtSF2NonVUfcoPI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24+dK6jUtH8KW9jNNYeIpLm7Vf3cJt2UNz64rC0+e2ttWtZr22+02yMTJDnG8Y6ZqWMq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AGOtdx8SQbSHR9ISQgWVmu4A9WOBz/3z+taOian4U1TWrKyt/C3lyyy4VzKSFwM5x7Yq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/21dx3+gG8nhfyml83G7acdKa2Eeanz1izuVhjoQQfzpIZXEQDRk+4Oa9N0lvC3iK01KO2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atIGaQnsfevM43IjAFJgdF4c8HX+uRSXzPHZ6dk7rmY4GAecD298D3ruk0q60fSlXwZpq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qySx/MP8AZBP9MfWvNtG0zW9dt7iy01Zp4In8x4RKFUE8ZwSBnitRfBPjRCFS0uVjAwFF0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FpPBvjaC9jvYbdxdrJ5nnfaY92e+Tu5rqr/Qf7f0trjxPZJpF/EFU38cqFHyQBuAPqR1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PeJH+HFhp0MU/9pR3hkkUTgME+f8Ai3YPUcZrlZfBXjeWMo9rcSIeqvcoQf8Ax6nsBU13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ciOW1dgsdxE2VbuOOo4rorXxP/wjnhawtPD0LzXc7Ga7kkgYhT0x79sew9643VrLXNF8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r5scLTBlUE4yACQOn6V0/h7X/HNxpscOj27SWdv+6UiGMgYGcZPsRUrcZ1EXizXW+H93q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ciNF8k42/L/D+JrzzxF4t8Q6/AlnqUCLaxsJtywFMNgjr/wACNem/bvGg8EXU/wBlJ1wX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q/l5x0/vVwHiLWviGNHmj16z2afMVR8woMnOQMrz2q7Elr4lsqXmisxwP7Nj/AJmn/EtJ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dOTp35Pej4jzrHd6IWUDOnR89SOTVj4iXEMU2jb0mkY2CEBSFHXuaTGcfoNq665p2SFAu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8deGtT1Hxhd3Vvp11PEwTa8cZKn5FB5H0qhovhTxBq1hb6ppcVjBGzExvJIS4KsRnkHuK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1bWdx/6+MD/0GhIRy0fg3Wwu5tMnQf8AXIk/kAa6DXoW0z4Y6XDc28+9bxv3ZXy2GfMP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+OLpSZ9fNuARlQ+4/nWlN4KutQtxDq2p3OoIjb1SWXC7umeB7miwHjq6lLuAiihi9Cylz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TxvdKkdrLcSqAFBFpGox9StN8OeH5dH8WvY3kUck8URJ2/MOQMfzr1W0t/sibpMbm+6g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4i/4R+2hF4i6m5DTTmNSEHXaABgnoOnrTLW31+I/6Tqc83stvGo/9BrXu4p50jEUvl5+8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1jm4bj/aqguU3u9URf9W4A43Mo9fpXOX0s/iG8aLzj9hj4mkTjzT/AHFx29TXT31pNNo0k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u90bnbkZAPbPI/GsllijUQwxBURdqxxjAX/HvQwL+pwefd2sEfQxqOnGOaHuIz4gtLZHw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//VVq5lFtfQzPjasYBH1z0qrDY+Vr8ZGWUlpQ3qMY6/UimI4TVvDnhqTVNWlm8TCGSWWQy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liSM555q74S0jRNNtdZfStcGou1k4dBEU2jnmrLaJ4V1rxBf2JkvxeSyv5vIC7gSTg49jW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D/tK30z+0zdTwtbssyg88gDj3pDOIkBDKeDiM/1rsvBWmJJOdWvPlsrBfMZj0LgZA/Dr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tFPqsVtdTC2jI2ySOv8Aqxg5OK6nxHrFollFoWjnFhB9+QH/AFrfXuM857n6Vl5lnN+I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yThppgQPQdh+QFbvhzVf7IvLe4Yny8lJQP7pPP8Aj+FWvC1nbWtje69qESSQWylIUcZDu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GufLl4C5ABYk4UYA57CsaraSZpTSd0WPGuhHSNUnuoBusLtPMgdeg6kr+vHsRWbpFrHd3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jjBlkPyr7mui0DX7K9sZ/DviBh9hfiCdjgwk+/Yeh7d+K5+aCG3u5ILecXEKEqkoGN4z1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U6b/AIRTT93/ACM+m/8AfQ/+KqEeENO+0St/wlWmEnAI3DI4/wB6rSeF9Li02zvL/WDbG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6Z6H3FVY9B8MGeUr4nyzEZH2c8U7eQivrHhuxtdMluE8Q2E7x/MIkYbnPoOalX/kkjf9f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0K/SzSYzDaH3Fcda0QcfCNj6X1VElnGE0LhhTc/KDSW0gkjyPWgkfLxDJ/un+VUoR86f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z/dNVrcZlT6in0E9zZdzHEXwSQOgpqW7RwW7yN80kqtjPAyeashA3B6YphA+yWC46SHH/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uaF49R708/cJ9qaF+ce1PfiNvpUlEDjFzbfU/yqwwqA83UA9if0qyw4pgVCDk49aKkVRjj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GpXkdzho2yMemKyGb3qe5i8pyAc1CIZJfup17muxaGGrLml/NeJ7EH9a07lkklkR3UHq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afPuG71PQUSyGR9xbe3vWUtZXN4RaWpY81Ez/Ef9n/GnicyfxBPZTz+dVAGY4Y49hVy3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2GTSY04LzENusgAxhjyGqewX7Dd2938sksUquoYfLkHIyO/SmvLFAVMsqqQMbRy35Cp9H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TULWWWyjkDSgEbmHsOnX36U0mKVRs9On1rxDa3mkWsi6TE+pbCqpaktCGIGWBPv69jVe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MDol7q9pbRo4RrhLMcEgEZ54HOOtcNqXjBtU8dwa7Ksv2S3uo3jiH8MaMDjHrxn6mum17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7jVf+Era2NzhzEbZjtwAO+PSrMiLxR4t8c6DrLWM16qKwzC8VvGwlX+8Pl/TtVq31/wAQP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PiDT5FeC+sHiVPIJ6ZwPpn6/iCwj8KaPf2er6h4yn1EacuIImhbC4GAAOaxPDnjF7Lxn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Up2E0HYh2OD9Rn+dFwOQWOd8zxkRYbKhWPy89u9egeD7VdC8H+INdlY7povskJbuT1x+J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4f0bU5mae0ji3NzInyso+o61U8Y6cJ9IsdF0edFsbIZKvn96/qT+J7dSalSuU42PL1kRB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fEsuU8PBeh0+OuVl064sw4uIHXk/Mg3D9Of0ro/F2s6fra6QbKTzRbWqQyErjDDtRfQC3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/iRSc5li/mtcjY317os1zcWN3JaylNhaNsEjg4/Suw0m+tYPAGu2r3ES3MskZjhLgO4BX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XLHBbGM+nFF9gO+fxLrQ+Ey6kNSuPtn9oeX5+75tuOmfSs3wTqd7q3/CX3F/dSXEw0d03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H61LpfibwnZ+A7bStRtru+mExuJLdfkXfkgZbI+XGPWq3hjxV4ah1LxNd6mo0yC+t0tor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baQMZ4HXAya0RBhfDXWLaw8RSafqBH9narC1nPk8Dd90/nx/wKtvxXfaf4BsbvwpodjI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ulBaRGHRPbt6DnvzWLrPiPwpFpFxpfh/w3tMyhTfXj7pRgg5Uc46diPpV6HxVovirwsdN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jCxstQjXc8gA4RvUnpzwfUHksRznhqbw/De58RW13cWpiIjW1OGD7hyeRxjNdql78Nnk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cbRvHP0+euZ8J+HtE1mCS41fxDDpi25H7plG6QHPK5PsegNdjF4g8F+FTnQbCXU9QUfLd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/QD61LKR3On6T4a0zTU0cRTWR1pc/Z55CJWwOhOTjjtnviuLvl8B6ZqElneaLrMVxHwys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71xGo65qGs6u1/fXBN3kFWX5QoHTb6YrrrPxxY6tbpYeLNNF6I1wl5FxKo9+mfwP4Gpuh2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CWzK6LZahDebh807Art7/AMRrnG/1qfQ12GoaD4SayuL/AEnxGwaNNwtZ48ux7AdD+hqn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rsV893vO0wH5dmB79c5qWtRmj8NYF/4SGe/l/wBVY2skpPoTx/ItXH3sz3M8k7nLyyF2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/xF4G0m0vbW2h1JUvo/LlJAJ24IwDnjqaz93w8kwBa6u3Pb/9dOwri/Dr7uvf9eDf1rh1+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WfBeii5+yQ6in2mIxSb8H5fzrC1S18JyaZJ/ZNrqQuuNjS8JjIzk59M0NaBc5Kyvbqz8xr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5jFIVz9cV1HiKDVdIi068s9d1C7sr6AOkvmsMN3GM8dR+vpUWk2ng9LNm1nVXtrrzCAkK+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nnr3rpf7V8Cz+Ho9Gk1u6kgil82NzA4ZevA+TpyfzoSC5VvL3UW+FOnTrfXCXBviGl81t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nPp+VUNEtNQ1DRtU1S913UYbezj+QrcMA7+nJ+nfuK6QXHhO+8Pw6JaapeLFFL5qvHauz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Rk8P6RqPhqLRPt9+tuknmu7IQ8p5PzZXp9B2FMDx281KSeQNLK88ijaJJpC5A9MnJrr9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mtXFtczQzrfJtkhYxso/d5wRzW1J8MtHWSIWt9dNkneGUHj8hXTad4d0vStDl0tkMtvLJ5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7f8AARTSYro4S21fV/8AhUF/eNqV59sW/CLOZ2Lhfk4DZzjk/nRAmoeIfhVFDPcy3V1L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GOmTXUeNfsFh4IZEt4Ui+0xMIOF8zDKSMfQViaR4ltNUutM0nTdLTTbJLhpWAfeSQp9vf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xN4UTXZ9Ok+1oq29mkLBeTkE1ta14a0/UJbF7tC5ht1iXJ4wP61oRwRj5jeQhzncrRf8A1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DRmJgq4ywNNaiuUZLO3stDtLeFEWGOU4CrkDk9OtXNLYmQqXLEKep6UoubdLONJlR2U8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C8tCNyAIMYzigBsUR+zXAIPzLjp161WiiWORA5UDcDhuuf8asQzQxxzZZ3yP4iTu61Abu0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0ALl/QDnJoAw1Rf+FlXzFS3+jKeB7LXRu0kxB2bQM8s3P6Vy1peW+oeN728tJw8LWyBZB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yNdKjpsydzHn86SBktxCkoh33Plts529+lUJo7e6jmtLTVFilBCyuF3MoPYHOAcflUGr3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GLgxjfKSD5C//FHsKbaWVvbiG2jlMacklurE8kk+pxTA0reytrDRzbQlWhQ9hj8/fvVI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cD/Gr02yO0aFZlZ2cNhew4qB3KxoVXtkk9gBQJkuo20t1OqRAHEQPJx3NXrWJUSJWYNL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P8KxdYlVriMq4I8sA4b3PFXdJaO00h7iVtqbmZmx2HH9KYzzDU76TSPEmoahFy8N7vx6je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0V8miaGzeLLO2kvJdRO+33f6qFiMkn3zn9RxVfVPEeiaa11d2Gki6unl3GS6+7uJzkDn+l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iyFzYajAJ9KuGy8IH+rJ7r/hU3GZN5dS31/c3U7bpZVLMcY5INXNPsJ9SvYbO3XdJIcD29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j06DVbldMneW0KjazjGCR09663wtrWiaPp0puFmW+kyrSRrkhe2CeBWdtdS+hn+NL6G2G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1m371h/HJ3z9Mn8SfSjwzf21ldrHexRyWtwvlSl1B2g989vepJ73wYlxGW03UblySQ0kmO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DRbaEG28OQEY486Td+hBrOpuncuGzVjlfFOiS6Fqt5bNkwth4HP8SHp+Paq8IwF/3BXT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hBpbjybXUrSfZHCgPzoccD2x+q+9c1H6eiirduhB6HfaJc654b0MWkkAMMB3iR8dQv8A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45pHM1lhnzxN2z9K57PWqluRun95T/OndCOo+JjhvEUe1gR5K9DVe4b/izsmCP+Qhio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Y3utRac8Z+VZEzvB7jkdMVZ8UT6RpfgaLQdP1Bb+Z7nzpJI1woHOf6DGfWtI66ks4OS6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kxWUIqna3Jz2qiAocHqw61p2yP5jStkE/hTZJYuBi3k+lV7T/XR/UVPcH/RnqG0GZk9jS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opnPlWA+p/wDHjShsCkPDWA/6Zg/zrE0L6+tJKf3T/SmgkN14xRMf3LGlYBp4u4f901Oz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uM5/5Z06RnIwmMY5NOwrj4gGjBxnk/wA6Kkth/o655PP86Kyb1NktDgJFiT95Kyg1Ul1O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8VQlkLuASc0sNrJIcjAX+8eK6+XuZOrbSKsaFhK1xdx+Zggnp2qS7ZY7wjnn0qpFHFDIAJ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fiKfOzIQsaKuep71LS5hczaLAlRPmEZJ9ZDgfkKPOmnBVWJHdU+Ufp1qNIUBBkJJ9Sa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6dhTFqUktJWkCFdgIzUsdrGqxs7E5bnsKnYyNMCOPlxTYrZmWInPJ71Nx2Gl40imEa9W7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Pl4qT7OoifJ/j7fWrCoqzcAD5aVx2Mu5hP8AZ7M2etaejQbdRtye0yf+hVWvv+Qb9SP51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G3pIp/Wi90HU9D8RyzLo8zQkDH3wccr0PX6iuWbVdS/tIrK5UvcKrwqd6qpwCOhwfxH41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C4kaNCwYpICm/HbnqPpWFNopF9byJO7rGh+ab5znIxj04966qUoxp8s1r6HPUjKU+aL0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2WCVJNkcYckITnk5/D3+tPW10zVoBN5S7/wCIj5XQ+hx0NZmrwkT3s+99ohQYkYhCSTwM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TrV2k8N3pJZ0IbEjMCHPcjgHr6+tJ0ouCa8ivaNSaYt14elhcyW1xv4xtm6/mKwNQlaz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v3MHcGxjv/jWrbzMupLHbzulu0rAIrfLtHIGGJ9h0HWo9Xw8bggEcdfrWc6fIy4z5lc5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z5jmdz71eYbpSPU1nzYFzJnoGIpoQ1jTaftUj/WCgR+jqfxqhEq/fiH+zWmp+f8KyhkOjD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Mkvn8BUNFJl44JOTjHQ+lPhZmmK7cvjjHQ+9UxqCJ9yLJ9WrqPDXg7xB4siF1apFa2ani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128En+VTylXMO7meyKswXL/wjkgUR6laHBZJ2fHOcAfpXWa18KfEMdo95b3Vpqflg5SBj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c1wdvbM8ZYjGH2kHrmnyoV2bUeoWvUIwPsuT/ADqwmpLxttnc/wC0+B+QH9a6zwj8OZdT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buCYzISNw9celding2PSlEkdvbyRjkuo5H50rAeX28WtXnNnaFR6xQ/8Asxq5D4Q1W/YG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5/SvWo/LSNhtXaBkEc1ci01njJZY41Ydxg0+UVzyi98Ax6bo1xeS3JkkjQsFQAD8etXP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3VxNbRSSRyBVLgHAx712fi+zmt/Dd4wVDGExkHsSB07daxfBVt5mn3Ea7zum6IcZ4x1pdR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xhtUHEcYPcAD9KsqyMQ0aM/XqpA/M1IumzAlwYo2IwuTlh+NQtaXMMgM8uVPOVHH0qydS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wMbYxyPx/wD1UElQW24GeWbrUKskKEgjGQSOvFWLmKTAyeGGVGScDPei4jhvif8ALotgm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/AHRXN+BBjXbRsZwzn/x0V3vjLwtqHiW3sorJ4E8ouztKxA5xjGASe9cd4NtGtPFAtZdp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GRxkfjUS3NI7Ho0rlnB8sEgdfrQsgAEZjZgTg46HpnirEdiZhtCoQP4gTinJYCOTY3UdSD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e0NiLDN+OKHkkjjICx7CNwOO3p1qykOX2KpOeNxPNKtviQrtUuD19aYim0xRwD2zkdO9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fk8gW0h+nBrX/ALOJ3FjGGYkgfWsnxIj2vh/UN33TAwBHTkYpDtqcv4AUvc3OACfJXqf9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ySDT7Pa15Im4t2iX+839B3rhPB19JFNcW9nD517OiLEp6KOcsx7AcV6NZaQ1lbsolD3Ev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vX6eg7UR2G1qVtP06CxhCKGYk7nd+rHuTUsyrli2AD0xT7hZY3VX6ZBPpUFwhaZgTyAME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xquxQWxyfwqlc3TuWHYA8d6uN+5jAJ3MOfpWa0scandjeeMHtSYIr/MJCMBUXmuhvV8jwi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cf41zyoGQABix+UZ9+P610viPEfh65A4ACj9RQUeN6qf9FkPrL/Ssu1+65960NVf/Qm95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N/vf0FQ9g6iXAZpVCjPzjP0rSFVh96b8B+oqzWbLRBN/x9wfRv6VoyqBAgxxtFZsx/0y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xHj2rGr0NqXUwZT+7m95f8Kvx9T+ArOY5RveWtFO/1/pW/QxZIOSaqW3KOfWQ1aXgk1UtD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CXhw0Y9jVbAOM81Yuzlk+lQAVa2IluQx2cayZ5IByAate9IOuadimSQ3P/Hu/wCH86jt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+objgkVHZrvnUZxjmn0Dqa7OMH6UrMPtFkPSEZ/KpLW0hZd082R6Zxj8qvpJpMJ+YxlhwM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gmTPDA/TmpJI55YiscEhzjqMfzq42t6fGB5ak9sAYqB/ESc7ICfrSsxXETT7uSZXEarh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e4x80qLn0XNZ51+5J+VVUY+tRyapeSjDzH8KdmBoRKUjCddpIz680UWyj7NHkZJUGiuVvU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U5B5FKWLDBJwfQ0nejoRXpHCaOkKPO2dTj/GnXSs9z8uR9Kfoqgybu4B/rT3/wCPhvrW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WKJ8jcMgd6v20cflSFTzioU69O4q1sVonyMkDrQ2IkHBOFHA6imKflh/z2p6I6ltrBvl6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6B1KY9enSoGKeYn/3/wCtSD/XH/dqLOYTjvJ/WpAf3rf7ooGVb3nTl92X+dTwdZKgvT/xL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OpomC+YScDirTtZiavoVINQubWULHcyxRkjeqnjHf5Twa2Y57+Fh5SRzjOGaBvKweh4H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ZrPfDxRmRVIyAAQCaEtcSE25li4HMbHFehLFU6nxKxwQw1Sl8LubcWvhFUXStHu6Lcx4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6CKuLc2V3bzIqbRMP3jQYfPv8uSPxArn997GirK0Mke7cyMAC39D1zz3qnI9t++zbyId5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Lx09alU6cvhf3FupOPxI2v7LRpo5be6imVJA7dm6g9uOw4wKq6mwJYdx1/Os+5unij8y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zKGcDHXJ5H4VnQ3k8104ZuHHIHTjp/OoqUpW5my4VI/CkOjAMrE+vFZc/wDx8Sf7xrXUb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5mc/7RrJGhEaQ5pxpKYCKr7wOBV1Ldifvk/SmrGv2hRjsK1EUBsAVEpFRRWhst0gLHgV6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+q2FlpWircWunW0YV4nAXeRwM4JyAP1NcUg5NWLS3mu7oQW8bSTSMFRFGSTWbbLsdT8Orm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dsz7JcrMgPBTaTyPbrVi80iy1P4qXOmwCPyZdRDyKvXAjDSfqH/GthRafDbR3+ZJ/Ed6nQ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5n2FYfw7lEvjW2lmO6Y3M+ZG6ktG3f6iqW1hHpF9em5117RJClvbJtCKOCeM8e3T8Kv6RO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jjGAOM1g2rK3ijU4dziWORiy45AY5Bx6Y710dlbmO4TnIB44qkS9yMRLaX/zOTGhzsUDj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asWmO8jBCg54/AVoXkZedyGYdOlRR2SSsykbjjkk0CKun3Md7pN+typ+yCNtxc9Vwc1i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ttLEyHpV7xi0dl4Suba0IjViqsV75YZFU/BIC6M7bsDznz+dJ7ldDojE8h80jLnrvNW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E/L+dOS4iWBSEDEf56024/0m2aWNj8vVT6VRJWigQzKFVccD1IqxdTRi9UPyEGCAe9Vd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3Ki5P1qOSUfbH9WJ6dRSBDH1J5vFOl20bssTQzs0YPBxtxn9a4HQs/wDCd3hP3RPOTj03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elx9xaTE/iRXKaCD/wAJnqRAzh5//RhqZFR2PR1une4iSECOEMOMdecVBqRnF+5jYAAL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Bo8EyDkntn61b1CIyXEgGe38hTuA3SRI9y8sh+6vJ7UlveNBLNJIpYkkgnjFTW8TW2nTMx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4/wAk1ReFWVSzMGyecimIUyK25i5LnluaqeMbpbbwPciUkySjZGO5Of5YzU11rdvo8CJ9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opAaRvy7Dqe1Zviy1jv8Awtqd/bztPMFXzEMgcRAFSVXHQDr70DRW+GVgttpd9qLDdJIy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+zD8q6mZGLCQnJ7nvXM+D9Rgtfh7dXbbnjt5jvCdeAtZ138SLMR+XbWcjY6FiB/jS6A9zv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LDc8Z7Hr/AJFUdgDFiQOeec1jaL4lmvfB2s6oY1iNuriM5zlgmf5kV55J4r1i7O0TuS3ZF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W56de3sI/iz0B54B7VkzazapFkvEPmzywB6V5239q3mNy3Djtuzj9as2mhajdAnYFx/eb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U7W08Q2kt3bF5DtDqXHPYg/0rU8SeKLK60ma2txIWfGCRgcGud0Dwq1zqIt5pgFCklkGen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rXTtHNxFLK8gcD5iMY57YppuwWPN9RfdYp7yk/pVe0/1ZH+1V28tJZ7WJI1yS7Hk4pkOm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9ianoLqNU8yf76/zqxmnLYBc7purBuB6VIYrdBl5Cfq2KixVyhKc3qf7hrTu/uHFV2n05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5yasXXK4J7VjV3RtS2ZgBWkIiiG5/MyQK14rG5YElVXJ7t/hWHBqH2S4kYJuJY45xVpvE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1H510WMLm0mnSdWlUfQZqFdMht4wvmucHvisR9V1CQHErKP8AZWqolu7lseZK31Jo5QNa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yNgzznnJqt1qOGJoV2v8AeJzUgqiWOFOpopwpiIbr/UfiKrx7iQEzu9qsXf8AqB/vD+tO0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o6B1AW020kxthRk81LFaTPciHaAdgfJ9K1n/wCPeT6UKP8AiaMP7sIH6Cs+Zl8pAmlP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h0tAPvEnNXxy2aU87R71PMx8qKFpp8f2mRXywUCtAW0SKcIKZbf8AH1P+H9ast900mwSE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hXMKHnpRXOzpSPFRSZ5pu4etIGPpxXpnAbmjcH8D/Wgn/SW/3qdom3qQOhxk+1RyYFy+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8bNl8JbVwp69+lXEcCKUgHgd6ykbDn61oxxzyRSCOJ2LY7YH50MRN5rb3A4AUf1poOWiz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upGc7QcjGFyxH5UkqW9rjzpgXAxtVhn8QMkfjSKRUMaiPKkqfM7fX0pst0ts7ea6kEcY6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bbbRFB7Lk/mc/wAqkg8ManeyArZvlv45c8/iaaXcRSe5t7mCKPzSpVg33CelWUmtkOWEz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rC6BNDqDWU5AlR9rbTwK7228A6dboC7STOOxwophtuefNexooEdvkjpn/E/4UgnvppFj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Tn64Feox6LptqoVbaDPH8ALA/WsS+tgvie0+RRsjUDH/AAKm1YSdzn4/CupyxF7yZYUI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L6BhzsLOV5O0HjFei3to14GLSYjx90Hr/AJzWc9osMTFEyFH4/nimtAvc4/X9Cj03SbC6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gxzgb2Ax9QAa5mzAN1kLtO055r1T4n2i2sWn2g6QWscY/AEV5hZr/AKU3+6a15na1zKyv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pP8AWP8A7xroj6VzrfeP1pIYw0UppKYFyMZuh9BWmn3jWdF/x+H8K0k6msZGiJU6mvZ/D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aLJf29rFd69OuEDuAkAI9e/vjr06c14wnetGPWdV+b/iZXmM8fv2/xpJ2GdZdfD3xdfXs1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25nadck1Wl0u/wDB91pU1xGi3a3jPhWyCuQQMj2Y1z6azqpLf8TO86/8929PrWx50134Z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U3kmGkYscZHc/Si+gJanpt5pqeITBr+i3KrOYxg+/dWHp2I7YyK19MhuIYVur9PJkC/6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6+1cR4QeSGyVo5TGSgzg+5rbvFe5KTx3my8iyI2YkqR3Vh/dOPqDzVrVXJbsbAM91OQGXD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BLHb+Vbjkj5nzzXMWV9Hdq7eY8FyhIliP3kP4dR6HvV4y/M2bqQY4J3H/GnckqeI/D+o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s7MpwzgcA881W8BpGmlvFOo3mRwD6EH/AOvVHxfqEkGkgwXcys0qqCrkd6reF9YtLLRE+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fMkAJ596lvUpbHcPZXSnaqhh/eBqfyzaWcwd8ySDAGenGK5K58b6bbBVGoZ5+7ECcD+VZ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kIjhuZmI5LEKCf1NPmQrHcaYBDa3Ux9duce3/ANcVRuZ/3gKITt6E96wdT8YLp/gqzuLQW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37tg5OTg5zwv51xkvi/xLfEpAzjcMERQg/0NDY7M7q0ld/iZYo4UEafJ93p941y+lahBZ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Y4QJJlBZgOfNb1riNTu9atL9Jrue7humTKszlW2knp6DINSaLpE+u3Eo+0BCBvd5MknJ/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Y07xZptzq9jbpd+ZLJKFCqpxkn1qHxd4yi0fxBcWfkSPIiqThgo5UH39a5ew8ExR3EZe/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FT2IOTWnbeFtNn1PbdmW7kZgplnnJP48+lAaGt4s8UXekeFdGMQVbq9TzWDc7RgHH/jw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kXWJ7zS9XnMUt2my1nA27GwRgH16EfSum8VXNhb3AlniheO3iCRkoGO49FX3rE02wF5Ob+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kw54gX0/3j3P4Uw0MK/8Ah/4uN6VMYvFzhZhcLjH/AAI5FdBPYN4J+HGo2t3Kkt9fZUoh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yc+tbcd1LGNoupFHZVcj8P51geOHB8OuwLHfKhJJJ9f8ACkF+hF8M1jl0jU9PvH/0W7by9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n3BH5VeT4ZwQzlTG9wg6M82AfyGareCBHHoszMVUm4bqR6AV0kl++0ol06qe0ZJIFNA3q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w+NFto0Yu26VRyM9TnP0H5VhCI2rKscKR4HzcDjP+fSr08ieU259+7nbkAms2S+jKjEfLN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6UMCVo4zHnJzjkLxjP/6/1qK1iVYlYAu2W+Y49eTUFxfyJattdgy45CqAe3v3FJaTSebE+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PXrz/L8qTQzrfCkY+33L45SJVP1PNW/GX/IDx6yj+RqPwhHmG7nx9+Tb+VL40bGjoPWX+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m/u2s4YHQAklxg/Wsd9Su5Wyp/75WtLVwDHbA/7X86r2yDYvA6nt71GlrhuzP867nON0h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sNxJ1xn3NaEQ4HvJ/Q1aA4qXIpIw47GVb9FJGFKscfWuivG+U9sis9OdSf6LV6+OIzn0r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0iznTaIxjI6yNWpbWcSJwvrVVB81qPqa04vun6mtWZWI3iRYnO0cA/yqC0jAjQgdj0qzP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b+VR2w/cp/u0AV7pf359gKhxVi6/1x+gH6VBWi2M3uKBThSDrSigRBd/6pR/tf0NS6YM3B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J/vVPpQ/esf9mm/hGtzWl4t5PpSx86pMfRAKSbm3YDuKdAP+Jnde2BWJoXFHNB+8n1pV6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GWv+vnPuKsP901XtB+8nP+3U8nCNTEiWHPkp9PWinRDEa/Siuds6UeHeU6jJxjtninBG9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a9M882dHkxKY2XopPWoHmSO9bcCU6lc/1qTR7fY8k+TkqR7dqb5Ky3BZh/FWH22a/YRL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IwmMg71Jye2M/jWnpp1G6cL5xPbLANj8xU+h2aXmoRWZUFJAwAx32kj9a1fDtqkhJOcd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vBb3cIbUNSnkXGQq9B+Zx+lVdb8NabpltbG2RjI8u0szZyP5V2KoIIgilnwB0PP0rF19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/f6ip6FLcu21tbwW0Aht0VwgYkKMg8UqozNueXK56Dp+Zq6iGTywiHbsHXjHHemTxRhSqc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fQk46VRL4sunbkG5Pf2P+Fd8+Megx65rhrSNJPEdwrDj7U3/s1egbEGWK/XA7VKHLoU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t256VgT7m8SI8ihTgHJOexrrVSJcs0Yb5ceormbthN4qUEAbQuB26CmxLc0JU+QgnPPOP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11aW7Jw80asBjkbhn9KW8uFVAgJJPJ2gVPo7NNrunKy4y7N+SN/XFUSc98WGB1FAccRr1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3Dn0X+ten/FZ/wDib49EX+VeXwgs8wHXbVklosrMQD2zXOt1P1rRsmkeV5DIWUDGcYzWe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7UGlFMC7DzeN9a0o+prMg/4+2+taUZ61jI0RPH0P1p8X8X+8ajjPX60+I8N/vGpGSR9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Twvo4LY/0iUn/vo1iREb8ZGS9WriNhomknPyO8uBjp85osB1OkeIdOsLBElldn2gFVUk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k8b2gwYrWVipzliBn+dUdA8OabcWyy3m9mZFbBk2jmuji0HSIiojsIjjPZpPz61SE7XOYu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xXNrbpFPHkbhkl1/un1FN/t3xRqDPHbrPnjcI4eRnpk44ruIEitgPJt40AAzsjC/zxUd7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3yXUa4Xdt2yLnO1sHP0Pb9KdhcyPO9Ws9fW3SfUWl8tnCqJJgeT7Zq9o3hC51OxS7a7ji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+lb3inUEv9BhARkkW8QSI/DI2G4Iq54ZiDaHbgMc4yVA9/rxS62C7sUU8BWiYM11K/POC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xeEdJtlU/ZfMbuZHJ4/lWm0cpbAfBUjGF6Dil8h1AG0vwepJxVWRN2Q2+n6bbq2y2tkI6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hSxALu0mZGGOwxWibYSDhsALjOKU20ceQ5JbqPX/PSiw7nlHj9QPEEWCCTAuT/wACb2q54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QMqoGR9feqvj2Py/EgBx/qVI/M1c8IID9qO3JCr7UmUtjqZ7tUmIU7iCASEHJx9f84qK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sKkf3n69xjt1qO4mjitZXdgqAZJzxWfaxy6jKLu4DLAvNvCw6ns59/QHpRqBpxGe9u01G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a2/8Ac9Gb1Yj8q0opSHSRwVQnDHA/z0qJQXaHc52deCcj171MLeSQlURjknHPH6/hQAPN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wxH9etc/4wlLaMi7jgzrxnPY9/wrqoLVpIvLkAU9duOlcv44TyNPgT5Bm4BOB/smgESeE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oMq8rfj/nmt9beUsrhMEZHK9fesvws4HhuABsbmZsep3EVtR3CiRYwxwq8hhxz/kUCZDP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DgZHpWeY44i7FRk885Oef/rVqFnlnIRt2CcEd+KzrzaqpEw2Ec5GKGCMuSNTLDGuEctmT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1btXJYqd3zHtxiqrfPfOz8thiuTyM9/51oWa4+bkgt1xznv+tIbO38Kx7NFB/vyM364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NMhH+2f5VqeHV26Da+4J/U1i+O322VuvqWP8AKrewkeW6seLcf7J/nUNv91Kfqpy8A/2B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qh7Atx0PRP95j+lWRVWDpH9WP6CrYrNllWEZ1GX6r/SrV8fl/Cq1sN2oTf7yj9BU9/wAA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HwszU/1tp/un+laMY+Ss+L/j4tx6If6VpR/6sfStmZEVx/x6S/7hpIBiJP8Adpbrizk+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igCrdH/SGHpj+QqHtUlwc3Un1/pUfUVotjN7jhyaWmrTqBEF592P6mrWlD53+gqpedYv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n4U5fCNbmpL/AKrHqRToOdQvD/tgfzprcqg9XA/WnWvN3eH/AKaf41iaFxaG++n0NItKf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Y2zHMx/26ml+41RWf3JD6uall/wBU1DEiwuQo57UU9B8gormOpHhJHNApTzQOteoecb+mc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UEB+c4/vGp9OP+iYweR1/KoLYfOf941zfaZv9lHU+DBnxVYgjozn/AMcatTQHjjnuo9n3n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7wXg+JrU+m/8A9AarGgybmmYc5kOfzND3CJ6NFFDnPlsc8/pWN4i2rJYRIuAJD+PK1tW74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la5/xC7S3+nrzncePxWm7WEr3N8bFiTe3RcdelRyORCzJ0HA468VDcva2cIa6uoovQFgCK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ICfaA6jsFJ/pTuIydNbPiWXGf+Pl+h/3q7zzMpgHr715bZ6/FbapJdiMurSu4UcZBz/j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gFlpDY/vEM/+FJFNHaCRwwXpnHO01zMgQeLmDN8oAzn/AHVrGlvfFl83IW3RvVlX+fNZS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G2nvP9I/ik3E54Hfvxim0xKx6DdTW6FjLJGqdPnYLUWj6/plvr9tJNdRLHHDKSVGQCdoA4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1XDS3Mrg9SI9pzn/AGjW74P8N2U3iQw3MLTQraGQh2/i3gDp7Z4pq5Ohg/EbV7bU9Uae0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2MZworhrIhppT7CvQPH+kWSa7NDGyWkMeMKO/yiuLW2tLdm+zTGVj94nt+lXcjoRGNY432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dFKMo+emDXPNTQEZpR1ooC7iAO/FMCzAjCUvkYPvWhGyD70yis+C3dn2lu5Bq/FZJn5iT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zWydZGb6U8XlsvSEt9aSG0iXqufrU8EEa5IQdai6KsxIb7zZUjWEKN68jtzWtdxg+HNBB7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qMCAEkAD5jWteKP7C0BT/AHJD/wCPGi4HWeHYCLBWXgiNenHat2SEEJheM9AOlUfDwVLE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tWzGImY7MnHIBNVEl7irCEU7gN3GcHApRDGFducrn5sZ7f/q/OrSqvlH5F5bk4/GoWlAJ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71QjjvGtkqwwXKAfaTKAW5AcYJwf6ema2/B8kdx4ftxESXX5HXptPof8APesvxlMHsbZO/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OmWcsel2l7YcXaxBWU8JOv8AdPv6HtU/aK+ydS9sFLgKoOMnjJqHa7IWY4Tge3bNV7W+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UFJFfhkbHII9asxxuVBHAQlue/PSmQRRSRJanK/MegHT2p63MTuwCj5V4IHFK0PyKsu1c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V0jQyOFkwOQACemKYHknj0/8AFUzAYwEQADtxWn4LkiS2vPPO1fly2cDGO/tWP422jxVdq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uip/DlrJfwyxE4tQ4LKDgyHsD7d/epZotjez/AGzMjsuywRsxIRzMQfvEenoO/Wt61iTy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561nKkYfYwIcRgjt3x2/CteKQIfuqQidM+n86QXFkhaEod65xge1XGuXjCqkgcnHHr7G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Py5Pr2FR7izqzAAkjJI4HFK9gsXVullIJYhumVH41ynj2YSWtkoDczt94YzgAf1roMrgl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uS8czPs09WA5eRs56420k7gkb3hZAvh60kAYt83Bb/aPSrymaRc9QMfof/1VS8Nru0Sy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k+9axUBSQeM96LgMQPNOXULHgEng4rmdUuZFYh1XIyuBjJH+cV1Mswi4R4/mBPWuR1e73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oQD6E9aadxomsJ8RtLsG5o8fMO+ev+fStuJkFrHEME4zxx71maZbsbZjwqlgeRzzxWytv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75H/66LiO10RduiWY/wCmQNcz8QHxDbL7N/Sun0U7tFsj/wBMV/lXH/EWTa1sv+wT+tW9g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IV9IlpIgfKQ542j+VR6g+67T2jX+VSRHEA/3P6VD2Etx8PWP/dP9Ksiq8I5T/rn/AFqw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4+3zE95B/KpdROQ1R2PN5IT/z0P8AWl1I8P7A1lL40ax+BlSMf6ZF7JWjH/qh9BWenF8vt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+rH0FbMxIb3/jyf8AD+YpYuIx9AKZf/8AHkw91/8AQhUiD5fyoBFCf/j4k/3qZmnzH9/J/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Vp4pgpwNAivdn5o/oau6WB8/4VRuv9Yn0q/pf3H+tEvhGtzSI+aIerr/ADpbP/W3R9Zj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j+YpbH/l4PrM1ZGhcWlP+tH0pF6UhP73/AIDSGFl/qCfVzUsn3DUVl/x7j6n+dSSfdH1FD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opU+4KK5TpPCT1pBTiOaMc16p5xv2PFl+BqrCdoz/ALRqWxnElvIgGAq+tVoJ037JAQgP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zNn8KOm8J3n2XVxOwJ2I5AA/2Wqvp+rX8BdLS1XLEH5voOfx/rV3wj9nl1fEKOAsTkl+/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WJwo+aKEkk4/5ZKaHa4IWO+8U3MX/H5Hbr6BgD+gzWLqQ1P7XGt3qEk5OSDuJwPbNd7D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DcBisPV1kXV7WNVjTAYrsXAAyaQ1uZ8egJIFeUXLcdyFB9/8mtCHw7YQ+S7W8THjcrEt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5roN6dAM844qxHF5pRVVvrjA49aaBnJaDZRyaySEKqJWwFA45rvjp+Qu8ueeOQP6CuO8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cx+97ivQfJYQ53hfUF6IikZ09vGu3CDaOpZ849u9YenxKviqd2AIUE/KOO1dJJFjIZ1zk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tm27xLdncT8zdOvWmxI3yYieQxyM4Har/AISCtrl04XBFqg/NmrFlYI3TOc4zW74R2DVb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/76b/ABqluI8++J3z6/P9f6CuCsBt84+uP613PxHfPiG5/wB81xNmBtk+tUR0JZf9S/8A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v3DhY2XuRWE/WmgIiKfEMyoB3YU2prRd13Cvq6/zpgX4U23Lj/pow/lV2MVUiO67lx2kc/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0WxJGKkiHy/jTYxxUkI+SoKQ+Icn/eNa16P+JXoY9Ldz+tZcQ+Un61tXi5sNIHpZn9aYd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YbgBeQOelblvtjkAdmYYweO1YOlRf6OpIJ6ZAGM8CtxY0GS33+mCc/yqo7ESLIaJSOM5J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0KsyKAgIIpwdAoD4P93jmq7SlV4DAk8Lx0qrknL+MDmC1PH+sY8dxtra0lyulWsYzgIvb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ss5wfM4P0HatvTyBp8C4AbYvUnnj/wCvU9Sug6+huVnW+skCXQUCRN21Z1HQH/a9DVq1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QuSGHRkYclSOxFKrEvvYgEAY+vrWdfwTxXDXtkCZSf30PQTKP/Zh2P4dKdxWNWcPIgZiW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VeVgDBkEuVOctz9ajtbiK8skuoG3KSVIx8ynHII7EdKxLzUI7t5rVbiO3t4hi5uC4XB7x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9aAscF4ynhuPFd7JA4ePcoBBz0UA8/UV0Pg62ik0u4ZpcP52EGPauO8QT282t3L2e37P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OPyqGG+dLSSIzsqsSdinAP8AjTsV0O81LV7C2nhRrkSSrgOkXzkDOcHtxj1zVy08R6XcI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ZI24PpnGK85tby1jbE6b14IOSCpxTZbyCKYm2Mjxn/np1+lJoD0v+1bF2Iiu4GUDkCVS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CZY/LI+Y4wrDk4+v+c15OdShZwWti2P8AbI/xxUw1O3ySlgg9Mv0+nFS4lXPVkuYghDbwN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T8ayIz6ft6ASd/wDdrkRfz4IRmQdgHbj9aR5p5iDJK746bmJxQoCueq6HcxR6TYruXcIRg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7iuCDyOteSxahqCKqpeXCqowoEhwB7U9ri5mIMk8jY45ajkdw5j0uW9t4MC6lhXb/ebH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k1vdaoIY5l8syAl92Rjr1/CsHbn3pRG2elNQsK53sOo6faIFe8jYrxhce/pVxfFWmRyD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rzkIRzUgHenyhc9i0jx1pFrpMEMrS+YgIIVR0ycd/TFcp408TW2tXULWquscabTvA5Of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FTx3qPzWbOWzTsFyzdvuux7IP5VbQ4h/4D/SsyXIunBPb+laXSNvpUsS3LEP3l9k/rViq8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qxWbLK2njNxIT/z1b+tJqRzG+fTinacR5jn/AKaNTNUb5cHHPSsn/ENV8BAvN8x/6Z/1N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Z/0yX2jFaWflrZmJW1E/6J9WX+dTJ/UVXvz/AKPGPVxUyHr/AL1AFCQ/vpP94/zpooc5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Bh1AI+hrQhijGKM0gPFPEZMJlzwHC4/An+lAipdHMyj/AGf6mtDTB+6Y/wC1Wdcn9+v+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iAn/AGqJbDjuX1P+kQf74/mKdYf6qQ+sjVGpzcw/7w/nTtPP+i59WP8AOsjQurwKCf3rf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phYeZL/uUgJbM/6Kn1P86fJ0X6j+dQ2jYtU+lPZvmQe9DGtzRUnaOlFMV/lFFch1nh+O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eseYa9hbxw2sjqDuYcnPuaS2jXIbaM884qa15s2+n+NNtvurXP8AaZvb3UdL4UwuozN/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W1QPDGuQP3cSj/vyn+NY/hs7bi8Y9rKU/+g1t6ehZkxgjMYxn0jQf0qXuNGyJkVzufAyCQ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XAOrWj4Lfu+Mt9auLme6uIYpNoDYz0xgYrOvYtmvWyFxJhBjHbrQBrW05JL7lQ5Axip5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pJB5ApIY7aNiWVcduaS7kgNsxTZuHTjkU0xMw/CzH7cmASecfmK9CR2IJPQdRiuA8KDN5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ruw+Iyu45HHXrQnYJIZOs8u0ogyDnBHT9K5ewP8AxPrwsMuGb89xrdnv0gULJKu7kcv0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FrF3LNMiozNzuwDyabYkjqJopXjZlAKg+vWtjwhkaxLn+O2OPwYf41zH/AAk2mJGU8/jP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hpFlrKTS3DCLyXQnY3cqR/6DVJ6iscr8RJM+Irvn/low/WuPtpBHFIe5PFbnjLUodR1q4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zKcYyCxrnYjlD9asi2g6RtwYnqQay3HNaT9D9KzpOtCAjxUtvlZ42HUMDUVSwD98v1qgL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zWlGOKztP++1aUfSspFrYljHAqWEfuxTIxwKmgGYxUjHRj90T7GtK9uEMWnx5HyWaA/Ug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GpltnmdGYEfu1x9AAP6UDR1+na5p9tEoLljnptNX/APhK7IYOyR2xzhAB+pqpoHhyxu7NZ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H9QP/r/lXUWPhLRmCk2wckH70rHv7GqSYnY5ubxVA2dtvLjtyB/nrVSXxdIBkWpJ6ZMnb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o6HCWMB4/iBb+ZpNQ0nSYNLuSlpZowiYg+Uuehp8rFoeP6zr0mpvFviEYj3YAOc5AH9K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xqsQCgKDtOf51A1pG04Em7YTztGTWha+Gri+4sdLuJQf+WknT9MAfnRZAUv8AhLtWU/JMF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ZfEmrTEk3UgJ/unH8q7Kz+F+ozKGuZYIP9kksR+XH61Z/wCFc2wvY7OO9aaYYadhHhYl9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40rAebNe32XIuJlMhy2HI3H1NZsqvzwTj1r6Ctvh/4et8brV5yO8kh/piuY8VaBb2Vtrdx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RxyRtHkEHbyp6hs/nmnsG54u4Pc1AWHbmtC4jA6CobCNWnw+Me49qskhiglmYBF/E1PLp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eWVXrhqu28RZS3YEGp7uB1gbKEDbyam4zDcGKQo45HpT0IPY1JdLuuzx3q9p8G6YAr2p9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TVlIG/u1u6fpLXUm2NCST2FdFB4VuUAK2krN/1zJqXKxajc5C00m8u2CxQk/hV/8A4Ry8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KcKNhGT6D1rqE0PXLWTfbwXcbN8pKqy8elTf2HqjahbRXay+bJnZ5jc//WpczK5UZMXgu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+8Av86m/4Qu4xnfEn+/Kg/rXYxeEbzHzFQfd6sL4Qmx80sX5mi77BaJ5bcaPNbyMpAYKc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UezZf4cV7Cvg4fxSx/gtVNS8FKts0kDeYw5KbcflQnLqJpdDyF4uoIqqIthKn1rpdS09o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jSRsDkDpVJktEEwzeSen/ANar+fkP0qg7hrl3xtz2q8wxBv78fzpSEizCf3r+yqP0qxmq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yBVjfH/fX86yaLuVtMPf1LVDqTZdPdh/Ok02VtiokbM+CT2x071BfeakiPLHhA6kncDx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wljP+lT/AO6K0s8GsuJZZLmZooZWVgMFUJ7CtdI5iP8AUTf9+2/wrRmRRv8AJjhHrIP5G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6NS3tndziERWsp2yBj8uOMH1qxHY3oDZtJOWJ6r/jQMxT1P1qWYhmjxg4jUHB9qiozVkX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/wBdR/I1EOaeABQCZRuT/pH/AAEVpaecW/41VmsbmWXzY4iyEDBBFXbO0mWEKzCMnqGX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2zdxCpdOUmyQ9uf51Zi0y23I7XyBgOmQP5mtS00SzSARrfMVX0Zf8KzZdzPVfl61C2POu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/8AZdkuB9pkPr8w/wAKcui6czsSZCWGGy55FILmHbDFpEf9mkkYLJHk4Ga6ddI0tECi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1qhqlnZ2whkt02vvx1JOMGhvQcdysgJQEIx96KnRm2jk0VyXR2Wfc8PI5pMc04ikHWvVP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oKLb7q/Slj/48z9BTbcgKv8Au1zrdm72Rr6ZdpaR3rucBrSRR9SRUcXiYo2Y4iRuyDnB4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ufKjC/xDBqsnyjAIzVKCepPMbp1+48+WWLMXmMCQG9v/AK1L/a1xJcJM7ZdAAO/FZUcL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WtY6a1wwAByx4ocUh3Y/+07ts4mYc01bu8IO2dhnmuy0vwG9zBDNHIkhkLjaSVwAOufqaN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eSRwwSLD8uGkO4e4x1/Glp0C5jaJpl9czQJFK8XndCvHHX2rsV8DeaubjV58EdPK/wDs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XViC23ZxyOOmK7WQAMVbkdOlZ3LfkeUeIPCEVhJaRWFzJcSXBYHzMKBjFcuuk3E0kiebG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I64r1bxDAzalp+DwA/PJPSuOtbULJcKwbLSE525zV3IVzl30mdGG6T64GcVb0HSYb3xDY2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UIzIcHngdffFdbHZSMm6O3J7f6r/AOtVF9G1JdUie3tZFkUZUqh4I6HmncDj/FdpHYaz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Rdx5wGPWsu2P7tuCec8Vc8QTXN1qUktwpEzMTINuMHJzxVW1BWHkEHJ61ZCGSlmXdjAwc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rTkGYmHoCf0rMYe1NCYzFTQj94v1qKpoSFlUt0zVCLdh1atOPoKzLRvLHzDn2rRhbIAA7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L7oqaD7i/SooY3YYGPzq3DavgcrxU2HcFYJAM854rdRQQijn92AazFsgVQu+QueB3r0a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jS3TA05ZPm+b5yw556UmVEXQMixSNYWYhskqpOeB6fjXV273IHy2Z+rkKP6n9KtWKBLC3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9qsVoloS2UTDfSdZooR/sJuP5n/Cql5okEttM9zNPOQjEB5OBx6DitmoLz/jxuP8Arm38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+1j/4SqxUoCPmJBGezV6kBivOPDwz4rs/YP8A+gtXd3960BS3tlEl3L9xD0Ud2b0A/XpS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VsrPBunGSxGREv8AeP8AQd6ns7OKygEUeSSdzuxyzsepJ7mm2NktnERuMkzndLK3V29f8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FcR4wcf2F4h5Gcwj/AMeWu3rz3xc2NE8Qn1miH6ilJAeM3IBznj3qtZRYlbfwMVYuzw30N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nOO3qKfQRdt/lO0KDyP4qv3+W019xGMgD9KqxOrurKSfm78YqW6kL2xXcCN68D61BRizJ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NKsmmmAUd6yAP9I5r07wHpy/2lbvIo678H9KpvoCRr+GrvTNFi3S28z3OcBtowB7c10J8Y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9SBV+fRNNnuGmkT5mOThsDNINH0dOscf4yH/ABpJSRXunN6t40d7Vo4LQxvkESGTOCDn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3+rWt01uitboflB4Jrf13T9FTSLpoxbrOIyU/ec59ua4nw9Lbw61E1yqtCPvhhkYJxz+dJ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4ouHGVtk/WkbxJeYyIYh+BrYjutJVP3ctqB/s4pkmtaTAMvcxAeyk/yFO0u4XXYwZfE9+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Mj13WJuYySPaMf4VBqPiY6jdrbwMYLMthnA+Zh36V1EWuaYI1VJ+AMAbG/woXqL5HEatp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SJ9x5c7MY96465tGt5huHAYV7S+taeylTIWBGCNprzTxDHCbx1h/1Zb5SfSlt1Hucwk1j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/MMnr3q2up6SvUR/hGf8KzJYlMz5H8X9afJbx+X06kD9aGkSaY1vShwo/KKgeILGNQNs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2tothO3qfX2qWSCIROdnQHvUaDLQ1W31ORRArjywSdwx1rI1l8Acdx0qxpEapECByU5qH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t0rP/l4a/wDLsktfEsVrGVFrIxHXBFWo/GIP3bNx9XFY8Nukk04K8FsVK2lIo+WtnymJ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xxxJn1ycVSl8QXk2QbwqD2jAH8qz7qx2SxDrkmpIrNlUEKKegaljOKUHmmZpRTJJVPFOz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s0CFbWJrVzCqRlVxgnOemfWrEWq3Eqbhboc+hNY9wu65kP0/lWhabhCqjoKGtBosTXrkq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WliDiIgHnrSyq3mL9D/I1PawMbSP3UVNyrERVx90EfjSGa4QfNLKF/3jWitrkDJqO4t1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Yrr5rgYaQg9OTWnb2/lXCHufU1NDCqRqMDoKfj9+g+tZzldFwWpojOO9FCkbRRXEdh4m0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aEcHlW/KnEtn7zfnQCx4Dt+deweWatuwlsZM5XaAOR14qtbzAqVZlXbwDVmGMx6fJk5y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uNzdcZrJWuzWWyEudrICG3AccVDapuc8VZvAAsYAApliP3rfStFsQ9zoLK0L2Fzx/q1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Tb+TayXOOhKL+fNU9Ei86z1Nc/8ALozEfRhXWf2c8HhKGQcBnG4Y6kgn/wBmrCb1saR2u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p501wATE7DYgwo2iub0i5e1ll23BgjeNtxwDnC5HWs611C4SwvoLmaQtHtVFLEnk8j6cVV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AQSDkHqKlbgzvPDahtN01sDJSQ5+rGujwPSuf8NjGmaYP+mBP6n/GuhrWGwmZt2inW7Ak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8NgfYrg463Mh/WrFwwOvWi85ETmqXhyVjphIQnMrk/8AfRqZuwkbpPFU4+dVb2iH8zU7M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oCf7RmLY4iXp9TUp3YzwLxHqEkGpTqiIcsTkjmsLzpr0hig3HjA6Vp+JDu1Gas6zJS2J7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CWxXQiXegPQEZFUZGeNtoIrRto1F7OFHy7ScVRvFxLiqQmQ+c/dV/KlVyT90VH3qWIZb8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Mp9KuRwydnb86j09RtY4rTjGBWbZSQltDIc7nbH1q/DbApksx/Go4+FNW4fuVNyizawqi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4Xbe3X+zp0Y/8eFeZQ/6sfSvUL/i71L/ZtIl/8epDOnthi1hHog/lUtMiGIUHoop9bEBVe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/ANMm/kasVR1eZIdLuNx5aNlAHUnFAHA6RLJB4igeGEzS7WCIOMkqRyew55r0CwsjbB5ZX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x19APQDsK4fwv83iePPOI2P/AI7XolTEbCijNJkE4zVCFrzfxjJjQtb/ANq8QfkTXpFeX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H+9qIX/0L/CkwPJbro30NSaRH5jsDnAGeKiuzwfpVvRAPmOccUPYXUme12/vI/vZwQej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Ahg6jBHK89KuKhZVUNg7+O9Ur6Io5bguGwffmoKKtunmXqqBnn+tei+FYU1LXEtZs+Vkq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IZI9QeZxwqMQPeuq8Gzai+rK2nqjXJ3MA/Q8HND3KWx3snhS+SZhDKhjz8pZsHFSJ4Wvv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f6VjSeNNZiZlkSNXU4IMeMGo/wDhOtUxyYh/wAUrRC7Nm68G3EkLEXKEgE4wea87kkMM0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+PCuhu/H2qGF0WVELDGVQZFcVJcNIJXJyOM07LoHM+p1Gm39m6FLq6kicKSAsQYE+mc/0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rnImLSKQTnOcVv6RY3N437qN3I64BOKTQ9ztPDvhgXlmLu5dkDH5AB1HrXRx+HrOMD5pD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JtejiSP94FUYA8kDA/Kraz62eok/7907x7BaRpjRLMdn/wC+q4fxNZxQ6m8cecAjGfpXU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/viuN1uW4OoHzy3mbsHPWk+Xogd7as4yUfv3/wB7+tOk+4P94VESTIT/ALVPmOIs+/8A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h+H8hT5zi3lPoh/lTYOEP1/pRdHFnOf+mbfyqOpQzTeIh/uD+tU7s5v4h7n+VWrMSeSP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dVbkMNRjLDHX+VQv4jNX/AA0Fn/rJj/01/rWgelULH/lqf+mx/mavmtGYlS5Gby2H+9/S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op/+P6Af7Lf0qRz+4f8A3TTAoClzTAaXNaEMcDThTOcUoyKQipIc3D/WtuyA+zx8dhWE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ftOLeP6CiexUdxZiBL9Fb/0E1btRi0hH+wv8qo3B+d/+ubf+g1fh/wBRGP8AZFZsosr2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fc1Ovaq1yf9Fb3b+tJDNAcKKQc3KfQ0E8U1T/AKSv0NRLYqO5qKp2iilU/KOaK5DqPEiKV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acmd4+te0eWa7cWDfh/KkQfJ+FOl4sW9z/SlQAJ+FYLqby6FS94MY9qZZ/fJ+lSahxIg/2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1Wxk9ztPDJAg1bceti2PzFdzqyqPDFofMwPMA25/2a82tLwWsNyhGDJbiPj6g13M1zBd+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+YOAO20D+ea5prW5rHYh1ZrOCe7NnIpUeXgKCckAk8d+afb6Xbtp8939sUyBSTEVwc+3tz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NWik8mSKM2zKTtUHGcE/rWhf7jYtJGZGjSHymIIwBgYHX1qHNJ2Zr7NtXOk8Priy00f9O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Y2iDFtp49LFP6Vs10Q2MXuZd0f+J3FtOHFu5zVHwwf+JQhJ5LMf8Ax41ZuCP+EhY8/LZt/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R6RD15z/M1nJ6h0N8sKqRn/S7xs8CIf1pftA9DVZZcR6jIe0R/wDQTSTVxHgGvnN/L+H8q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AT3Bx6mpNbfdeyH3H8qhtCy25KHDEdfYVoBJCjnULguuCsWOB7isq/GJq37VzNNIT18j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mCJzVREzP71NF1P0NRd6mj4z/ALppiRf08fIa00HFZunf6o1qJ92spblrYnQfIfpVqP7n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lWk+5+FIovQDKqPpXp2on/TdYHpFAP1rzW0GZI19WUfqK9JvTuvta+sC/oaS3A60DCgUtF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73JJJwqjksfQCtrkD5ZREuTkk8BR1JqhqURGl3csmDIYmHso9BVuGNifNmx5pHQHhB6D/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Q7tieNmPz4ouBxXhVtviMsecRH+ld0blmYdhXBeFmzr0p9Lf/wCJrsgTvzjpWaYp3uWzO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s+GJLCq25s5Hem5OTmkTdll7nGcN9MV5p4ucjwtcbmLFtTOWPU8PXoD98V514wP8AxTAH9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/jTQJnmN0flarWkEhW+lU7v7jf571e0vats7MccDkmtHsPqbFmVd3U9uelV9Vx9scDoZCf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QzMrTDLKR7Zp17KktxvU5ViSMdOhqLalkOlwCY3LeZtZE3D9eK7fwDfWenXwuLgsAAR8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Dy300SMRujPTvivQ/h3YrNM7tIY2UMAcd8DgjuPak3ZlLY7o+INAkcs0asx5JMIyax9U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OSKXHBhTaSfp0rTt9E0qad4pC8dyOTGrjBHqvHIqVPDWlOxcu5Qfdy4/E9KXNJ9h+6eTav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rtpAm3aGjILZHP5GsQlgjLgnJGR+dd548g0nThClk7PO2fM/eAgDsOK85e+lXeofG7ji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3DhoA0aZj5yBywznmu48FeJYNIWZLiFmEpXLKeRjPb8a88066H2qMT5aPd84HXHfFer2H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7uw1FxFJ03oMj680PQSszp4/FukyAESuPYpUy+JNNbpK3/fJrm/+EGMZwNSjx7r/APXq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m1BXXuqjH9aXMx2Ru/8ACQ6d/wA9T/3ya871+/judXd0b5Wdjn2rvl8O6Yv8bk/9dK8n1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UbfIrOF7+tJt9R6dDFVwSD/tVJOf3R+h/kaqQPuA+tTzH92KGSi3F9z8TTL0/6DP/ALhp0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or84sZfpUdSifTziE/7orPuWJ1BM9gau2fEDfQfyqhPj+0Rj+6f6VnH+IzV/wANDtP5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q6xbjAqhp3+qU+rn+taBPStWYoqSnOoReyGpZT/o7nP8ACaglP/EyX2i/qakl/wCPZ/8A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jNV3nChgvJFQlp5BkdK0sQX804HkVTXz4VUsVPqKnjlVzg8N6UCKx5uJP98/zrobb/Ux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0p92P8634DiOMe1TMqIy5b5pP+ubf0rTj4jQewrIuTzL/ALn82FawPAFQyywp6VVuDm2U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qtMcxQj1kFIDSJ4piH/SQPajNNiObr8KiXwlw3NdfuiikBGBk0VyHUeKZp0Ry4qVlYscb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Sw6DtXt7nlG7NGTYFu27FNH3fwpROs2hs44zIf6VEsg2nJ9Kwj1NZPYr35/fL7LTtO+a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uAB/dp1g3lyAsCOe4rVfCZ9TSlOJJD68D8q7LQJVlsFt/vMkoOCe2TXNWt8on2yahdJGW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44NdpeXVtClneWl1JHAuAVmR/nOPofQ1lNXRpE7WeGU6xF50MKkQABeSuMt16U2/tli0S8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+/uILDIxxjnHSs/T9XfXrpWtpxJcCLksoAXk8dPSn6rdMNEuIri5EM2ABEyhWbkcCuLmS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c6PSBiK1H92zjH6CtaszSxjyx6W0Y/QVp12x2OR7mNeP/wATefj7tk386zNF40i3/wB3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pXzf9OJxVDScDSrYf7ArCe7Gti8TxUDNjTNVb0hf/wBANSE8VVuW26Jq7f8ATF//AECkg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pkn1p1q3+jqpjLAjOc9KrapJm8l5HDEU+HzwtuYgcHrz271uSbNgAzzFU27YMY/4FXP6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a6WxYS/aZQMZjT+dc3qv/AB8EURFIz+9SjhT9KhJ5FPkbAHvViNTTv9VWmn3KydNYeXWup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iJx9w1ZX/V/hVXPyVYBAT8KkZr6eN15bL6yoP/HhXotzze6x7zwL/wCOmvPNH+fVLIetx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393KsU2qSMCf9NhACjJb5eg96EB1V3cx2kJkkJ5OFVeSx7ADuagtbeRpftd2B55GEQHI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m21tLLOLy8GJsfu4s5EI/q3qfwq7ms3LW4hR3rH8Unb4avPov/oQrWU8H6n+dYvi5seGrr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jn0BLU5Lwjk6xcH0gA/Va7UE7q4nwh/yF7w+iY/UV2me9aImW5KvJApBjc3PemB9pzSeY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9guG9a808ZHHhq2H968kP6V6M0xw3HWvNPGb/wDFPacPWeU/ypxTuFzza7Pyt+FVyZZmW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61Ndn5evpWotrHCCVGSo2hj1rSUuVFwg5GIdLudwCqrZ9DV+wimt3aCcFSmSFPbKtWhb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LIQecdKualbqsaXGAJGjYMQc5wpwahVG3ZmkqKUeZGHp939m1RZewOD9DXoXg/TDq19cx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Nl7E49uleXIxMxY9+a9C8J+Jp7KNRapC90R5RSRSd3pjGOTwKmsnbQiDOmfQdYS48lYn8x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HPPXv/j6VmXk+p2TPb3AeOZVBChxhxwPl55+gq8fF2qW8krTWtsZJDlioPuAOvQVlXuty6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ZTlGQkMjdiPeuSLnfXY2ZR1PQ9UezF/cIFjDYYs4OP19q5p9PzFuEi5z36V2l94jvbm0j0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ZXVsByO5Hr+gwfw54SgyNHgY9dprohOdtQjTjIzv7MmgtvtSyKyrjcB1FejeFdP1yTQ4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3JRUmCj06Z9q5iXb9jaM8Dg8fnXeaJ4tggsLe3+xzkRqB8uOcfjUVakmrA6ai9CwNN8QFv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dT/AOzUo0/xADxNcZ/66A/1rQXxda55srwf8AH+NOXxZY5ybe7H1jH+NY2j3FefYyWs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8/gf615jcSP8AbZRISW+fd9a9R1zxvZ2umTfZ1kF04Kxh1Axx1/CvIfO8yaZic/u2NbUVa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2pygz6mrcx/dp9R/MVRtWyEH1q5Mf9UPVh/n9K6GZIuwnMY+p/nUWoH/QZPqP5iqF7qos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fpzVO41C+Nsoli/dnBLlcZ71Kj1KOhtTiI+xH8qzpTnUmP+yf5irFjdLLAxxtYYypqkWJ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ivfZpL4ES6af3EZ9yf0rRJ6Vj2Uohs4mbsKufaS1s0yjhex71ozNK4yVv+Jk3PSEfzNJc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wo3H+lVZpWDrdkDZKgAHcUyO8jkQwjO9uTkVSE9CFxtdEHSrQGV2jpVedcYcdVP6U+OXK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SqCFUdRT2cBST0FMgYEqzcZNAiHAwzqThv05reiPyKPaubjYiNMEjJJroITlR60plRGT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T/hWsDzWI5yZTnrKg/nWsjq/KsGGccGs2UWlOPyqtIfltx/00FTZ4P0qs5+a2H+1SGaR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QU0t0pLY5u2/Con8JcPiNpcbRxRSI3yDmiuK51niPU596lQfKcdatJpFyVUhozu+6ASST+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7yfl8zP3eQf1Fe7zI8nlaeqLDjZoyDHVm/OprPRZ20R9THlmKNtpjLfOecdPrSz2115E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kkHAPrmrkMv2XSrqGQgGRAqqW5yHz0rHmtsapX3M9YI3KlxtP0zip1ihB++PTk0y2ljZv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EAlK543UyTYsYXBHkpanDcPI8Zx9cnNdVrF5L/Y9vF9p0+6nB+aI7Pl68jmuX0IpFeBh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k2gc/wC7V/xGEa6Z/wCypbWdiCWWben/AKCOv1qG9S+hjWsku/K+b9FyK2LaUlw0yXTnu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8qs4b+GUHjjGalgK7gPak1cE7Ho9p4su7cgi5ux8oXDQK3A6d6vf8J3doM+aD/vw4/ka8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7xHH1xV4O5kK+dJjGcbjS2HudJrXiq41F/M89EbbsPl7lyK5063qUIxDfzqo4AWUgCq0jv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GVB71E6MZVTK8gnOMfyqdOoy6PFGuJ01CY/WQH+dJL4011bSe1e8YxTKVcFFOQeOuKzG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Q4zjOePeq0kU4tDK3lMuM/d5qlYTuZc6T3l5MIInkIYk7VzxmtK2RliVG3IyjBz1HrVn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SMMykqN2C30qB5WMrMcbiST3qubUlrQ2dPVBFdiM5VRGM/g1ctqp/0s10ul3MK2d208iJ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cBqydU0HVpp/Ni0+4eMjIZUyCKUXZg1oc+T8wp7xtK6KmM8nmlntLq1cC4t5Yj/tqRTCU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tCS/brNBGQyNnPUc1chmaO3eaScMScCLHI5qnHcsqgJPID6EZ/mKuK0vkl32EADl1Az9K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6mZIwsYKPnnIpgvblBkykg9AcVYit45duSu49gv8A9ekbTJmY4kVRnG0g01YDpfC17vvr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MRO0ZJ5zwB39q9Ghi+03s15PGySnUURYi2QnA/DPSvP8AwtayaTfWs0kTyCOVZGMfzfUD9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1uZZopDFE9x54WSI8N2PQ1k3roWloekk/P9KTd0rz4+LNTjBL3No3rlD/AIChfHN6pGVsW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VzSjNu6DlPQVPy59TWD4zbHhq4/3l/mKwF8fzKoDWtu+P7k4/xNUNd8Ztq2lvaf2bJGWIO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acYz0TQtiTwec6lqB9CR+tdjv4rxuDWNQ06SSS3leIyHLHb1/MVZXxtrK/8vqn6xr/h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ZL0m6vKx471hULmaBlHXKCnr8Q9UAzstm/4Af8aLMVj09z8przTxm/8AxI9JHq0x/wDQ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0g21qfoGH9a5/WNdk1iztYDAsS2qt827Od2P8KaTFYwHtp7smOCJnbvjoOvU9q043RIzD5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d8Z/rj8KS01OOxi8hosqzZaQDnPb8P8A69XhYJeu0lvguwycHhhRPVGtJ2ZBp6sJJPkRh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rV00o8oAqiZII/i/+tUhto7KGR2VvOI2qq9STwB+dbWl6Gg0mKDUkErbR/F/qxzwDn35rO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tymCljar4cguHEXnSOef4/vEfjwKW1WyltG8jzxexHMYijJD8/xHtx0I96zNVgmt7qRU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kEFcnGDVayu5ba4Roc+YGGMdx71ry3Rzc1j2DTPFGnXOkrLf7ftKpsP7rcZCM88Dg+ua1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LXFzc2u7sDEQqjHQZXk+/8q8Z07Up7e9MgYAFi0mR26k0y+1OW/vGkfau7oqqAB+A4rm+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Kxs+Kteh1XV5p7RfKjV/3WFA2gcDgVXtb1p8FVUsPvLjmsNhTQWRtyMykdCDXZ7FcqS6G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qdzPBFGY32NuzggHI9wevavSvBF/pWs6dbrNFaC9BxJGqhS2M8gf4V4tPNLO4eWQufenw3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6g1lUw/NG19S/bXdz6Zj0jT3UE2q8jtkVT1W30PSbJ7q8jCIo4G9ssfQe9eN6Z4t+z2D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gjIAI9zis3UdfvNSIa5ndwv3VLEhfpXLHDyvZmnN1TLWuar9tv5ZguxCcJGGJCj0rNgkz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rPkn3ck1YtjmO4P/TI11qKirGTd3ctWjcR/Q1ddsvF6Bs/oaz7M/KnsD/OrN1L5MJk7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k9wRDptubzVJbpkLpEcKPet+QJgB1G1uu84FZXh1IrnSBIQDIrMGz9c/1rUheIoImiXIP3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jsoxtErT2TabfSWZIKlBJEy8gqe2frWaX/fyt3CV0Pi2YQ3WhxcGXyZdzdyDtx/WublG2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+tVDVJmVVcraGhs2CjOPl4qa2LLpE+5ix39c+wqqObNfpU8fGiznpmQ/yFXLYzg9Rbk/8S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T/pqn2P8q0bviwtgf7grMtTi9H0NENgmaoPU1EYgTlSVPtTsg8UvQcmtEYkRVy4QuGHU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R3piHJMnr0+lGd7jHReTTApq+WGPurwK2VuVVePSsGNsgAHmtpLiFreNUhbcwKkrH94ev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mnW8eom4ea6EMcf7whuh9Kvw28fySR4XPOVGM1jPcLLKsSK6g8SHoD/jW3bbREgT7gHF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J9KhY/vbYe9Pdv3b/wC6aiJ/f234/wAqkovFulLY83TnHpURaptNGZpM+o5rOp8JdP4j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XHGzPvRXJY6zgBOLd7SQnASTP/jppYtQmmlmliKoxcgnYDmqd/xHB7t/SiwP7t8/3jXq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1mXnvLmF3uJJs5XaqAYVapq0l2Q0l2gdudp4pLyVfszIfvAistpBkYFJLQipZSsaktnNH8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KpUvBLKCBnLcdQDWG0z9PMcL6Amt9LizTSrKSygaSTBFws0wyHz1X/Zxjj2qknbUxbSdj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45INVkeKQceTIwC+qn0I/rRcapmLy2vp5ZAcAu5kx64JPFVLcTQ28lsiIGVyTHuU9+2ev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ffBZUyBtjKA47jKjINZtX1Zon0RAJ9jZRtuG5PfrUk0gjus8YZc/rzXevpnhS1gQeSJA2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/ADrnNd1bTbVSkNrCrE4XCDp/nP5UlNPYHFo5+ynBI5/jP/oRrUSUfaG/3RXKxpdO8nkh1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FX4BfIoZSz5AwSuciqkkJGsXBij56v8A1NOeaJLtA8ir8h6nHcVk3Flfywx77eUKuTkR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6vYy10pVQoJbJLY5PAGev8qmwzdVsPcc/wAX9KjkYDT40P8AGVX9c/yFZxJVppFaQkv9w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HccU179JbUKjkSIAoB65JH+H60corltijXyz7wgLMq/Qd/wA81CfvYHIzwfWlT5JYETKg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o5UdZxjsTnJqkIkmJXTkAOC1x/JT/jXrNnvXS4RMqLII14X0wMfjXjuomRNKgdMhvPfJA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SHxz4h2bPtwAxj/Up/hScHKzQcyWhp+NpAbtR6Vxqj92Se2KsXepXmoy7rqbzG9doH8hUe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1SsrEN3NC0RfLHyjOeK27a+vYLcAsk6tGE8udd6qM5BAPfqPxrLtBiNW9avKly8aeXbyu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HuUhk8iqftWzypw4I8tQoH0A4HStbUb6O/uhdwoyGZU35xnO0BunqQazGs9RC7ru1liix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7AZH1rTTRdUaOJorG4kQgHKxHB+hpXWxVtLjPL2xFt7ZHqanUvFGZI5WVgM9T/jRPaXaQ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hoyD1+lNm3JA25SvynqMVIFkGeaMPJcOxxnk5xUcSySorblGRnkZoSTEA5/hpbZ8W6fSl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pwSPu4/rUZRvNKGIEgZPzEVYtn+Vj/tH+dND/wCmS/QUXAqyDy2GY3UnoA3/ANaonLrkt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xq7O+Zoh/vf0pt03+jMPp/OnzE2M1/LALMXx3JTdTSIyf9btA9UKitdQu0AgGqsEUbNLlR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5gsUTGrfKLyLJ4x5hBqC9nSCOKCJQY1OX9XJx/wDqq/qCLEgdcqACDz9B/U1iXLb+M5K1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ON4g4Jkide3X/APXUcf2q1kESXcqID+7YHjH9Ki0jUBE7QSjMbMMf7JrVurTfGVjYDcMqT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M1zczyztcF5rdfldgDk/44q7aarqk0DpczGSFgVK8AkfXFQadC0djMGHz72DjvkcVZjA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DuyEsrpLbycRvwu452t2OaxgWjfglWGQcHBrTvWMULvj+Mfy/xxTZorgEYjSQFQdzLntTu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rheDK2P8AgI5/UkflTEb96nPXii+kJlhUhQVTnaMDqT/WokbEgb0raOxlN6l12AYimEVG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sm41uuKY3ApWPzZpCcqaTKTGJIQ/6VIZeOlUt+JgM9+9XGglClsxED0NZSRomRlix46V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c9ExVVbe4PIjz+FIC44baoJwQVqRmnaSfIvT7tGrT7bMR925qfRoI7lZCCrtHlm+TAVQM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nnOw5QcA4xmpWsitlct+G76SC5lt8bopBuK+h6V0yTW8D7nt5CAOAABzXK+GYy9879guK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JxkCsKvxHVQb5DlNT1e41HxEk0+B5e2KNB/Cuc4/Wrl7LHFGZGbG9Nn4jNc7eTY1SRhwVk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/AGjJ9lDJuZ2AV227u/BPAP1rblslYwvdu5AlzE8IjDgtjpVzdjRH/wB9v5CsTULK60jUZ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M4wwwSK01k3eHlYjG5mpTWiFDcs3rYtIB6IKzLZm+1fKASFNaF8f3MQ/2BVCzH+lt/un+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KvIY7T6GniZBjBVj6daCCTyMinoK0uZWGbWfAxsT9TUhASJgvGFJGO3FKcbuKR1DRyZYD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GlcZlQyuHUOQynu4z+vWteW3ureODzF8syx741JyShHY9hz0PNZFrsFxF5v3A4DewzzWx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7x4ijbMPzBiq5Py5B5A5+lUyULDBcNJvmty2B8z9geAORxjpWzGAiKo7CsWC5lke2TzXE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x7d61w2O9ZyLRLMf3D/7pqIn/SIP90mmyyq1s5VgRjGRTDIPtUX+5SAu7quaVy/1arnh/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VVkKvtCNnHQc8fWugWG2tlwunW34ZFdH1GdSmpXWpEcRGM7FD7NGecfrRWiJ4QP+QbH+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/mRv9dh2Z53d6Pa3kgZleIbiwWNsAfTOaItAtIlKxvOcnPLD/CtWEFmB5x6GpG+Rcgc+9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dagk7mK/hm1n3bpphn6H+lV/+ENtc8XUx+oFdId+BimEvg7Rk+lCqz7g6ceqOebwXbsOL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PDCW0gK3ZPysuNnqpGevv+lX3vXQgbMH3povJN2ePyq+aq1uRy0+xVXwyvlhftWOgzs64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UylDchiB/Ehzx755rVF8RHwgBPvSQSSlyVG5vfmlz1LbhyQvsZN5ZSWlzAzzmVpM4IHQDH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Jc37uOVXhT9O9dtqsKypD5gG7Ycj0zjNcxqNtHDGTGqqQP4Rit6N3G7MKqtKyMW0nmV1P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mui0JZZTOXnfyYW2IgPHIBNcklyI5FH90/wCNdBpup/Z7AN5ZIldicH04rSS0JpSSldmh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WMG4zy7ZI2hTxj1yBVY6fJBbSSQXs0Xy5by1xkAcYwc1swkXsKAj5XXcQfTrVHVrOSw06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2CqGAKELjr1I6d/wNQux0ygt7HDSX1yQC8srFu7sTS24lknWPADMcjcfaqkjA4wxP1NW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Y5APpXR0OC5oNaX0MJnUsUDbdyt0NdHcRZhSQcsFG6soJLcXAtInKo6ksoOB9TW4wGAp5A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VUfQ2ZwOJnx/3ytcldECc4rq77EGjEKeDMx/Rf8ACuPmbMrU4gxUPzVZCmXKgjjBqpGf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9TiqbsEVdl2GbZEFIORXf2u7+y7fYzDES8g4PSvOkJYEMBsz6cn8a9Hg/d28SDsgHWsWa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qsCC6nILZAZy2QM5HOa7+N2eAGSWYsRz+8Yf1rhIpI11q2WQgHLHn/dP9SK7EXC+VWbWp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6trcW0Xk3FwZ3IwJWIUDvgnHpWH4hsEnkdbCx1NpnHVogI/wxUxvJxNIyTMPmPeql/wCI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3D+Y4JJJ+6PWsIYmLlypGjpO1zEWC8UNE8To6jDIwwwP061YjgeExQzTQROw4WR9p9eQe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pHaREZ3fNIVG4k+/41Nep9vkglDwxG3GR5gzvJPJ6gZ9eua6OeLsu5m422GgrbAI88BYn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zUSyj7VKc+n8qxtYtWSRpd0RbHWNAAfy4psV04AcklmVS35VTjpdE3NmSQNcxfQ/0oum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WT9sP2hDnoKtTXBkhUA/xD+dKwGkG4qK2OQ3++386YkuRmql3cfZ9PUKcNIx59v84oSB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b7C0jkfOG4QA+nfNYMsnf2qxsWUOWkKqOnuazpG2E85Hp6VvFaGbJISTI/viuts5ftFh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6etcjA2Vi5Hfp65/wAroNBugJWhPf9RSkIs2jCV9QA6Bs/iVAP6ihTmwSTnLKKXS4wr3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/wCukgO7T2XHKHP68/rUsZmam5KwwLkuxJx7D1q7Fel41AjYhBtzwM1n6rlbi3Yddh7Z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FA5A6DAok7IqKuzDv3JvMkYwFBHp8opkbAuRnmk1A5vbg56SN/OoInAYnNdCOee5oRnCk0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h/wB3UCud3FWJFs1Du+Yin7uKgJ+ekUVkbdOF75rQmtliuCByowSccis+IYviP9sVtqc3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ym7GkRFsyVDRyAg9CCR/WoGtpTO0YIO3nk1d2taNvjUtEeWjHb3FPgKz3jmL5wxULjv0r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/ZngK5mYATXDF8+wO0D+f51587k8eg5r07xsBZ+GYLVT90LGffjmvLTyT61aFI9F+Hdt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6NJgZ9a62+Fjp9tLKbUYRd2Tzk8+v0rnvBcM0GgxLEFDPISS3AwDyM+taHiu5I0S5SRo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SpaTZabijyKSRpbhpGOWdix+pNaenzM2pw55AkBPv0rK27WXpyM8GtLRU3agoP8ACyt+t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pXjPSE1Tw3b6moY3WnRLHLjrJETgH6gn8j7VxD/J4eiGSfvnJHvXsDWX2jwtdIBnzrCVf+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H7vA0OMKNoIbA9Bk1jLZGyWtye/OUjH+wKp2AzcSH0Tn86nvjyuf7gqtYnE0vH8I/nSg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cCouew5p2SGBxWhkSZqK5OIWbqoRsjPXilDEtz0psqq6MjNtypGfqOKAKEardTBFHlhz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/h+WYqRfEAdMx5/rWIk5gKMMhg2ODg1rwahOts0sOoMHVgvkvFkkdyCBjA98dap36Eou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dwuV5+fIqw3h3WepaJk/upKVzVCHxDqEUg/e27Z7NGwrSXxdejAeG1YD0Yr/ADqdQI5r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AuONkgNMWPUFkV3sJ8Ku35RmrieLHx89gp/3ZxUo8VI7YNlcKO+0A0DN3wbLN5V5viki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a6KSRmR+mR7VzOjeIIZIZzHE4O4AhxjsfrWvbaglyjggq7AEjHSvSjUSpRRy8rc2y5Ht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NGqgbv0orL2qNeRnKi5KHgdAevrVZ7znIfvyBVhWRywwCCMVVuokUqUU5J6AcV4kEr2PV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95IdpBnvnmnefGoG1pSfc1Ub7zcYpyKXHA+b61pyoz5mPzvkLEdalXHzfSoskHGKeM4J9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wOO9XbB8uyqcFlqlFGZWMa9T+VaNlaiGZm3hjjHArObSVi4J3MzxFfR2k0MbA7jHu49Mm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+MjcMZNanjWTZq0CjBxbr+eWrl3lnZMK8Q9c5J/St6D91GNZe8zLnJBw2Qw46VrWr40u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iTVOO3imlIup3x22Y/wDr1ekhJISJookUYUMcfzrdyRgkzrbKZbdI1YqMptBboOKh8SXok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VOMd8tyTWHDeahAjeeqTIBy0TDgVR1HVIbmwniQkO2AAR7islF3O11Y8jRz+ans3Ed1G7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oNp9P1p8QfnaAW6c4rpZ5xvJdMl4Hjcr8nUHtmumY+3y561wFuPLuFCyKxyAcH3rt1fEZX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Uq61Js02JPVif1/+tXJyH94a6HX5P3MKj+7n9TXNuSZCO9OIySLLPgDk1uQta21ty8zP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8CSPwFYUcmw7V+93P9Kv3DpLGsYTGPQ5yabVwTsa1rcaTO4gt4Ly4m7BSACM/T6da7lLS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v3pXKqWwPqe4ArktCuLPRIxI0f7zALHbyT6Vsw+KHtH3mQJdXbfNKwyVHYD2Hb9ayl5Gk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r7SbqCS4XzWZgqyFQR7jj/HtVttRcKrHKDnII61yGuXWVWS5d5WYsCznLHHoe34Vztrqt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2HqhOQaErgzvoZCScsSSfaqEjl726fghWWMZ46DP/ALNVCDWFeBSDyf0pltdbpJsjhpif0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2zo5rrQqfaBLfyKwyQ7Ec+6j+lXrvUpbSOF4pDG2cdM7vQcVgXf7q9fvgt/Pip76dja2+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hXZyJyizG9kyW61GW4hPmebJxwzLjj86yzOzRLgkZXqPrUcsrEnLdhTVcLGrEZxxiulRS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wwbcTj1q4t420AqeDTLGWK4bYYGbjnA6VduIYQjvEAVXGTg9fyqXruUhU1GMgZJH4VNE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YRyA7kJ4x7VlWwQzOshwCuVPvWmmjFxuWVCO3vUuyHZsbPbW0MRie5WSZz8ixjoAP/rVh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AO+K6KDSJLe4SUMCE5/SqGvMTA3fOKFPWyK9leLbMyMbI1YdRzWhaKSPtMDYlg+dkPdR3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9Wv0qW3n8mdGVgOx+h4IP4VqzE6a1JSK6nU8NM0g9wyKf61W06cFmjyDkEkfjVSz1ZYrcr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7en9KSFV3nY5JbLLtHaosMsX0KvfWm8ZTleD9KtzRrDOI1ztyMZ9KzXmDTW0aqymI8hup9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dUvIkOdxVT+tZSvzJHTBLkucleNmaY+rH+dRoAqAdzSSguxUDJJ496aSUXawII6g12o4WW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OAGpI2zE49s00tiJR61Qi6D8magY/ODRvxEtIx5GKQxkXzagPd1/pW9ZRLNd3RbPyBSMf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nzfBj08zP5VsQyyKVUAkEDLZrCq7M2pq5dWRQeUyP97/61WdFFpD4ht5528m3DbnzyCw+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w9CPfFTIwOAVX8MVjzm3s2dH4+gF5oC3Vq6zJG4YmNsjHrxXmFvAZplSNSWJrtbcfZ5A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4xXR6bo1paWUM8MIR5C7kjrnOAPp7dOaqNS41Ru1dnOWF25WRbd2tJF3HaH+VgST19ecfh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pYLaTs7nBZgeT+Nd3aWcbRPOo2liQQiY6Z9Ovpzx7VLFADM4EiISQDuHzE+xzxxx+dNT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3k22jxW6sbiymaO4hdHjO1gR0q9okE0uoxmFC2AWIHfA6V7BNpcN1bv8AaYklQfL5fBUj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n6Vp+mP5sUEUCDgnGBzxzT5roydNRlodLoCrNoTBhwqE8+hXmvCtQG3SIh/s/1r26z1mx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CwIjGe3vxXiGpNnS4fUqDWMmm0kWotJtoS+b5x/uiq9kR5kv0H9alvzmbH+yKisvvTfh/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xTlNRnoBTx1A6VoZgD1qC/O2zkOeeP5ip8YqvfJJJaMkcbO5I+VRk9aBXMyV916rrgBx5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PvmtazmtjaFPs4WcycOpPIxzxnA/KsKMMt66upVkG0gjBBrUsudoBwdpP61b2JRo4/0y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jkOGUdKqK++8jyMEIc1dT71ZllS4tFSMlcYz0IqALHHcktGB8vOM1eujmP8AGooxm8l9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JbaOCQtu2O+CUPTA/wDr10OnTxiF1jmVm6cfLx+IAqno/h+S40SO4R1HmszYx+H9KlGm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or0HTn7JNI5o1IubVzXWQBQDFCT64/8Ar0VmCdgMYH50Vy8s+x08y7lNYwuRkc0y5tjN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JqtfXjW7oq4ORmqh1SdmC449Vry3Tle6O6M046kklrLEwyxbNOEDHGSB7d6hed5QCz5P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+1aa2J0uS5AbrnFL5mejcZpjEMcqAvtmnwQtPIQCBzRfuOxctojLCNpYAnkg9a1kj8uIKM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CwwRooHTJPqaskehHSuSc7s6IRsjgPF7A+I8E8Ikan8ecVYt9NW81FjcQRbc52mMH9BWv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LUTHgtvbA4GMj6fSksZIVmBVyWI+bIxitqk3CiuXexFGmp1XzdDQuLG0ttIfy7SCPCZD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8jkn3ieM9Q5x9K9T1/U1j0aREOT5ZryF2XcxXJYnJqcvi/ebv8zDEvWxJYDbLPjtEf5io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q3DFSMoByPcVCYZjC06xSGFThpAp2g+5r0+py9Bv3Rk0BWVMM+GbsOaiZsgjOatCEylE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ZyKogS2XE8GM8uCTt6gGu0DgkMOh4rmrm1a2ihnd1G/7gORhR0PHc9a1bZvLtoWu51hW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xkHp0NRJ3KSK+vOmVJYfdGAOvWsHzgoLEZJ4roLyOKZyHms3H8JSUH+dUl07a334wp9SB+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jKjyzlj7mtLSNtzrFuj8qXyR61FdwR28blbiJjj7ivuNVbG6NrewzDkq2ardaC2Z06uLjX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bd/n9PyrMv7lZtQlznaGwAe1WYJQl+Zc9Risu6jK3cgP3S5J/HmoSLuWvOeQKrSFkUEqC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pBGOcVAjjc2DhVHIojLNKAikk9AB1ppDcrqxcjnKFVB6nNaVpNyTkcyMazIrSZpGcqBs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45hHId2VGc4rOdPmBSsaOqOpu8HA3KOfeqt7KAsfJ+UEnvUMz73Qhs5brTpAVYASMAR0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yqWaTJHTuTwBTpGHlDb0XofWmvvb7xLAU2XIRVxjjmtSC7psjrdpkgIQd3fjFaN5eEwy5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fQY/GsGCd4ZFcY4657+1Wrq6N7IZH2+axyxUYzUtajTGC48xwckkVehuViQZncE9gxrKi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kkecPsYKVGDjim1cLnQRaoyuP9Kbb33CrWp2xls5n7oAf1xXKwxSzLtjBaT+73r0iyt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LHtDEdD2P51hU9xpnVQTmmjgPLIwfTtTBPGCQWwfcVekjMZZHGHRipB7EdarmyW7nWNA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5zNWL0Rhk0q3ikeIfOxBLDp/nNTWq7VWOG8bl+Aj9qgsdGluWEBkSOQDIRuCw9vyro7L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eH/iJ5JqW0gSuUZ7Z2KO0m6VTjkAHk+34VY1K0d7lSGUNsHGeRRPIiTqCAryFeQOuPX9Pz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pcIz7ZF2kKRjj6+x/SsJO0kdUY/u2UZdCjxN9njPnR5K8k8iuUmuBPMztncxzyOlejWs2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rOB615zelf7SusY2mZ8Y7cmtaU5NtMnEU4pJoYpZTuVqd527GSmfrUTLInzK24elNV0J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cXKWxJlApHTuDQzOxwn324UepqmzKTgCprLH26DsN4J/Ok5aDUdbF20sJfPMUsboSDnPH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IA2qpH1p/37yOXplBkfrWpEOBXl4nESUjuhSSM9be8X/liD9DUm26X/l1J+h/+tWqo4p2K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MgNeuQgssljgfOf8K7WS4ey8uwKoRHGFMjN3xnODWdpShtUgBGfmz+OK6qXT7O5Zmmto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x05rtw0nUi5GNVuLsjIttTeGIK9uQFy3ysCVGfoBT4dUs4pf9awLx7grIwLd89MevQ1eG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MQJydrHB/A8VEdFgMwlSQq4GFZhnH8q6bMzVSff1NXQLi3vbtvKIaM5RgGHB7HHXnH6Vf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4AvyzQMgx64P+NUfC2iy2Vw8pljdAeCEIJOc88muwkG8RuQMpIKLApt2bPLLO5jtI57x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Ak/y/WvNr0k6fCPYCuw8YzrpWk38IIEk8v2aMegByx/IAf8AAq468/49YR/tKK5acban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TO2fQfypLE8y/h/Wm33+uP0H8qSyORJ9a2gc0zQUjpinHqKhD4p+7JzWpmPB9e1QXFyb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m7NUNRA8jAHVqBFWe4a91O5vHeMPcOXYcjBJye3rWxpNosobddWiNgBQZV3H9axrNV89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eWoDEquQeuOaJPoESaSAQaoy+YHcR4YL0HTvVpT81ZsSkXrEdNlXAx31Ax1z9wf71MiI+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aSdyQuf71NgbN1KOmSBQgOx8OSavZ7cQs1hKcAykhVPqD6+3euzn0x5Y/3N3Ax9m2n9ap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kmtkk/dqCxQc4HFWJb2GZc/ZY1PqFxXTTxMoR5bmUqMXLmsUDoepAnCqfcOv+NFPbJYk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ssr2Zw+qOyTxEKD8vccVBB5jglkQemBitCTbO5yq8DgnpVYW75ZkWMAHBOTgV5vN0O1R0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PrVmaKFQv3MnrtNVLhI7eCSYyfKgyQOaSkmNxaHmUHHAq1p7kTKChZT24xVLyJCQAc8DH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7BNrHGBzmlO1hxu3c02nZJVQMpGQPwqW2uPP3jdEWU4IVwWH1HUVkTMYIWn+U4QsPwFLo4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96/ltJt4G4gHA9OMVl7NOLZpz2kkdzFommX1ijXBIkdfmIYg1hTaDpFr4ltdKgEuZ4TKZ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P09axdV8SXlvbTR2itGYp0iEofduGQCMEYHWlutSki8XafO4LuLJQBtxkkt/nNbRp3jq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3/gfS7i2b7VeMIY1LEs2FUDqTXKXHgnSf7XsLOymiltr6Jv3gVWxtOAQx5HfpWrqmtPc2u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aC2YSszfLgx54PXPPpWVp5kGq6NGMZW1baN2P4vpx+tXTi0tCJu7J7z4S2kFrNKt/KERC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tj4ZtrtJrK2nkSK4hSUPIo3D5jwcH/ZrrfEF7exX/ANl87ZC9nK5QPuBPTkkVl+FfNW+j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HUctWkW7XbIdrnNX3g1dLIuBewSGP5xE6feA68HOaq6to0rXDTRRLHkBVBARfqD06dq7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jIxZjazHJOfStu0sg1hAxXO6ME/lVcztcXKrnnerRpNskcuDZxqwj2ja3zAdc/wBK5m8uJ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Y+vavSb21tLfXpUljjig+yqXG0YJLnrj8KhuNI046itsLWJk8nzC3THOMU4ysJq55u+1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EN0KDHIyK9Bl0XRIid0Cg/wC8f8azp4dIhOI4Rn2Y1fOieU42SB4laQ42sSBUUeTIoHPIr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OE8MCw9R6c1lzGBWDRqY2B9MGqTJa1J3kb7QkatgseOP1p+8yYNxEwI4D84P1xUE+Wv0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1qCOZnP7zJX/AHqLDuXWYNgEoF7KppgvjECsHyL3PdqXdB9nkVE2yMOG61nE8UCN2z1aK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A3dB+FXTLa6uGWfMU3/LJx90egI9K5gHpg9RViGXawAPQ9qLDuTOrxO6uCGRsGpmfMEe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bz7PHfeRL5eBvYr0IPGfTtVWYgxREjJYcgcUgAO0gCjGPpQBExAflupJPy/pzUEkggi2qc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s6VpUE9uk0/mOWGdqnA/HvQ3bUErkE+mzQQxzTWyJFJ91g+fp3PB9elVBHGWyOK7FoUe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iUgPnvt+b1rFe8t4xn/S2IOCgZE/NQDikpXG42MuKxaeZI4VZ5HOFVRkk1qv4Z1WGEym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njPHUccDHfJGK3LG4gTwzca3aW9tFdQEW8eyLlFwMluMEnON3XnFdR4duYbDS9S8SRW3l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OigsUPRhl/bkGsJVJ81ktEaRhG2u55JezNp+olI5o5/JcfOqkAkdcZAPWut03UzIxlRSN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I/lVLUvD+napcXF9purWsayMztbXZ8qQEnOF42kc461Tt2kttOTbw6MUBHPIJ/pitZxU4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1gn+0p8jkuzH6k1mxymOYMDg5BB96sXrBbhlH8PAqiDukGc8HP6VUVZWM5u7ubUF8Xls5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gdRx/ia6oXO+QL94qdrAg5FcJbnEqk9mrpbW+UahfTPxHvOOen+cVMkVEvDTU1DUwpVgq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/wFZuvTy26x2TyBlhJG0Dktkj+WK63wuY7zbdL92SQ8+wO0foM1yHj4JYeJGkjDh5Ig53D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ZpOF0mXGpZNFKPUJLWNWuCQMFGK9lbiuVZiZWOQST+Fag1OKWEpPwSMHA4rKcFJMZzg9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fMkiYMMdgT2zwaqyHZKSOMjOKupjb0GD2qhOR57Adq1MWCnvV3TV33yHsoJOPy/rVAZrX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4Uf5/KplsEdzZsjM2pyLI3VdyHtjIroIwQtZFkV84ZB3Y+U+nrWwh4rx8X8Z3UtiZGIH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pPNVJJnUZDbR9KlhlLcNjPtXJY2ub3h6ISXzyH/lmvH1P+TXVAVzXhpSTcMPVR/OumAr2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3kNfpTTwMUsh7UxjjFdJmXtNvWtbnABMbcMK6lCGjIHQkEVxUEpSQHBIz2rrtPk822jbJ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57+IdxJe+KbyFT+6tZpI1B7tuO4/nx9AKzLw5SEf7Y/nUni+63+NNYC8qb+YZ/wC2hqK6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layNE7tsjv8A/Wn6Co7Bvll/38fpT9ROJD7VDpv/AB7sf7zk04Ez3L/fNOVsE1ED1pQe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NVNSP+jof9sD9DVgEetUtUOLaP8A3x/I00BWgk8s5J9MfmKdeXUpuiqyMFIDDHQ5Gaig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uNWntHaFGwflG0n26j+f6U3a5JDFPch90cxZsYPQ1ZTUryPlolcd+MVXNqR/9cUzZIvA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bV95XfCyYOfWprTUIHuwCcF3GAe/NZJ8wj7xGKls1Jv7fIB/eLzj3osguey2s6w6ZbMS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ct4qEkwy885UVTGTpVmB6J/Ko5GuTdRPHNtjQ4aPBO/NZs0RpLeRgcyT9T1j/wDrUUol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ALXgjuPJdJi2P+eTEH8QKhtCslxeXcdtPIQ6gQqmG6dcGt57iSLWIbLCtG8RctyCDk9MH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2uamDztkbluejYrNQWrNHN6Ir2M097a+bHZlnEzR7F6gDHJ/Ol1KK7FhLEbHaz7ekik43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wFCXO4jBmc/mafqqI/iCDKj5bOTkjp1o5I3HzysZ+sR3yaXc3EccSxKgIfzCG7dsf1rV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sgDKOeSc4571S1TVNOu/DN5DbX1u80aBWh34fIYZwDyfqKtWepPDLp9oIVZZ4WkLbuV+Y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thKbTKGrzkW97agfvIGRN+MA7sH3q14eiD6lqokcqInDFh2AUetVbpI5dY1RZZFSP7TC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3pGvGtB4pmQgCYYiI7iTCgj8DVcqUbIXM3K7IZVZvDIuJAVe4vY3APXBYnP48VtLCtz4rt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5Pflx+grlrdDF4UU8FjfIPrzWlpmp3B8QiSFImMzsm58khY0CgjB9M07E3J9Tuhbar4hE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7FFz+mauWEyT+JdL8rJQWjFSRjI3MR+n8qxPEJLeI9bjOAi/vCSfSEY/nWpoCg69o0gbK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WzR0DqT+KNx1kAAkjTpT6+tVvCPOrgelkn8zUvi1zF4ms9rMALN2IB6/eqPwfsGsy7iBi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I/tD/ABoAbuHHa0lP6rWhHrFtDFHayLKrRQoWYYwcrkCsnXtRttUa8eOM5tQ0CSiTKuDy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wSNFFqEoY/wCuABz6A0W0C+oTzPeW8Mkrb5J8DJAzt8z5R+GDWyNPa516eKIeYy2yEgH1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7vSoGXHyxNz/vOT/Sui8O36nXb+8Zgq5VAWOMbUAqnoStyhd6QXJHlY99uaxX0t4rkAuY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yen+ea7i88X6O2oeR53mADlwpIz6BhnNc9c3cmoTtNLCUVJJUh3IUbyypIyPwFTFlNWM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uZfJOwucMTwaypNILHCOm7urjaRXY32rXyyPDBHEEVioc89KwLqG8u5NzyqWB6KMVSkT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0eaLy9quV+Y1UuNJkt2wVU4/utWvFpF5EWwjOrHJB71v6Wttp0qQpa2+fLV5GmhWRixAO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nzWGocxwkRSEMkkKuCec9R9KfHp8ctzGxR/s8obGQQQQM8Guk1zUybhzFHbRDsYraND+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2ZLwfaJTh+N7c7Tg4P60NtopU7bmfJpsgldY2DbDjNaGi2DtKGWMu+cb/AOFK0zaqgDXG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1btrry8LG21RwAOKcW7akyUU9DSt4J7bqFlXGCDnBH0rPk8OWl07BZpbPOdoVPMUZ7dQQ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GT+JpxnAYDJJ9BzRck5q+8FalGGktHhvFA4WJiHx/unGfoM1d0xDDYwrIhSRF2sGGCOe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MALjryal1ILfWpuSiLcRj5mXP7xff3FKTbQJHF6+8v8AaFm6M6ogzvUcKc//AFqfPsu7+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hZpCOANxBbHXtmi7vLiyuIyq7oCgyhGQcHn6cYqrPP5rQuEVFMBbaBgDgnpTXQGd5p1r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PiC1vEkL5htk2hlKgZO7HOQDwDjFLZ2+n2ei3FlFrFvcRy27shTcMgE5wDjpnnI9K4iS0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i/w5zSatJZRQaf8AYri5S7WJS6soUEMvzYIPqCPcGm4CjM3tYs9OhitPITbmZEdlPzFcc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tlgaC1J3D7bKufUKwH9KxEe52JKz/ACp+82BwxA9doNaLXby29hd7ixG+dyRg7mlb+gBp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5mXb7rmUnuxqGCMvIGywGccd/WpLwYu5cdCcj6Gqa6lMiGIIjIDlSOoqkS9y5Ec596sT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sch3sc9MjNVFdWcso2qTlR6DtV6NQ1s7lchThjjPBpMqOp0fgzxJZ6fpVwt1cLC8U7Mi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859a53xH4lbxBfLJLGohjJ8skfMc4GTj/dFZzKnXy8dAd2aoSdRgcChSuU4WWpOfKJ5Q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yOhFNDfLzS3ZQSbUOQABntVIxJ0IKis2Vs3EnP8AEatK+AKpcsxbueapCY5TWxp1zFbR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xxwcVfE6SDBjAPqKmQ4nSafdQzXSKkgLc8ZrdRq4vTJY4dSjbYwABye3Sumh1CFzxIPx4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5XSOujJW1LrqGOdrAjuMHNOhKqNo35/2hUIl4L+YNpHfoKFukZjiRSPY1xWdja5Fe311a3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Ygk+W5GfrUkPjfXrFsGeO5QfwzRg/qMGqOpHN3bN1yGH8qzroZ3AV7WFt7KJwVm+dnYW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bpeD3aCX+hH9a14PHmgXAG9rq39fMiz/AOgk14/J8qyKeo5rUsoxINwz64zXS4oyU2ey2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8jWLPJ6CR/LP5Ng12+jzRywjbLGQOrIcj6184iI8D+lW4YhbvbMFG55kBJH1P+FSo3K9p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+I724jO5ZLx2B9i5Of1qa4OTbj/aFZ91xfyOPuiZj+G41Ya7hkeDDj5T8xPGKxmtTaDQ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KZYHFuR/tGmahIk0n7t1YZzkGls/+PcfU0QWgpvUuhh60obmohwRTxznjmqIHA4zzxVLVT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/SrXaqGpY/dHPc01uDGWVx5BYYJ3LtNattqEflKshAwO9Y9qMOfbIq0RmMDj72MUpbgmba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R+dI8NtIflQD6VkKis0gK/KMYx2+lMtdzRnEznnueamxVzQk06JuQcZ7UsFgYbmF93yh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qykk/wB4VNZySyXCs7ggNijUND06M/6HZj0Vf/QasEDeGwDVKSVYYrRWYDtyevFWUlU9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lFQb1ooGcwupadeeJUlsp2uoobYh2SJl5yTgbgM8VkWfiWPQ2u7lrBrhriVtqSSmPZzn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QtOm03xLbpOUZmIfCtkDnH9Kpz+Rc6herLaXM7pO+3y42KL8xyWI6CqSE2aWjv8AatQs3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2g+vas7S/E+oalJc3eoT/AGh44TEuVCgKSAcbQPWulGnwWNxpDwJ5SzWsjkljjdkjvnjpX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mJtQt71njyzQElVO4cZIFArjNatLbTdYiit2Yo8CSks2SSc10Wiy3phudZaUPFbwHyVZi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hkEmszxLpGpX3iG3Njp1zPGLSMFo4yVXg9T0Fbvh60lTwXq1hOUimVFViWyFJDDkrn17U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sf2jYXtzcoqXF5NHhIh8oIIPck4wDXSXHh6/vrZZ7QJNE8kRnjVvmTapxkehJBrlD4fht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IYiNsccOFYk45JOf0rZ1bW38NO2q2EQ/tAwoheR2KkHAxtBA/PNDQkyJCR4R1CUuWW0u4y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5x1pugM8et6dGwxi3Zzn1YMTTfDmqM2kXlpHKYry9KtE+OARyT+RrG8IXdxceKw1xO8zKW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tFgZ1OtQF9a8TSMCB5YGf+2Y/wABWt4cBZ9AmC/dgnTp6EY/nXmFnrd/ZlvIvJkDcMu7K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aHqU0Zt/3khihs3maIOQrEMT0/Ck1oNGr40fOvq393TXP6tXOS39zYLcrattklhhgLjq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3/iDSvEV0biWeTT5WtTblZY/MjGSTncvPf+7VW70e9link0yS21EMyH/RZg7ABcfc+8Py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xSFfDFyUWQOsgDbmBDHHbikuLnyNGuWxnzbiXH5Yp1rGw8LTtICspm2uMYx/k1majNnQL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I5/FgP6UWA1FlWO+0t34EWnmVj6AB6igu4zpr3TAFJJZpAp7gAYqO6YiaUr0XSMD23Ej+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elafGuTvidiucAgsf/iab2BbmZE589CCS4cHJYs359K9KndmtrPcScw9T/wBcjXmxiKzw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3nvjgV6LcH91ZL28kf+ijQDMnT7oDxbdWrN8s1yyAPyMluOK7xdCmXkG35/6ZsP61wWjW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CXjOePQ5/pXruTxycH0FZPc0WxgNaw2smy+ltodw+RjJtDeoGa5nxFAtvqoMEqtHIgIZ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Cuz1CQI7LLZrert3KoQMV+oP5+vtxXLeILa0NgktvHBbTJJkQrD5O/OAeDjJ6U0OOjON1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0DnA3ZqpbqlrumUq3JEbhSM47jP862b77JNprSXMTebDkq2/GB6Yxyc+4rl47h3nUO3A4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272LpuS0jgnlRk06G5xKi52hjjcayZZyZZccFuCPpVlZjK0FqoBIYFjirMrnXho45RG54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0qdXz8p+8jce49Kw5rgy3qRg9GBNaMM3mEnPI4NSMuK5DHB5q/GSY8qeR+vqKzNxPJ61a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AHO6lYPE1xIbtBE7FYoywDLzkjaeTjA6VXZdNmnjbzrnzXZVJkKKirnB54xx61a8XTSW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1m3MrYzg4A/lWFNrN/d2UsU9wWiYBdu0DPOew9v1os73HdbHV3VtZyxMhuhuSVlHkyq/I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9a5q8srie7WaeILGiqrFEYLhRjv3OM9ep49KdEZdOtI7y2lKzMG5wCB9zP8AM0j6xfXFm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UbAMnr2H0puTFyoWLSv9GZ50ZCJ0UrnorZ5rS2LbLJaTr8yRRqcdiAM1TS9nudMnkkfL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v8BUc0RluXck5c71yeMHkCle+47JbFa/zyoB3Yxx3qgmn3U0p2Quccn5eBWk/wC4YeYG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3G1QzfNFw2KHJx2NKdFVFdsyTGYI4wTkgEE9sgkVqaPdKszo+NrqRg1Tu280+aM7XkkK5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Mhl4Ip7oyejNmfEsXmLEVXGQBjpXP3R2zL7deK1XvZHi3Hqw5xWFct+8NRFq9ipXtcvW4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biQCMj6VnSHdIec47+prQgydOzn1rNY7WwDwK0j1M5dB+SVbHXFQ/dB55oJIQ+tRirRFy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jIGTWhdD952/AVQsJlt5C7LkNx9BVme5iknCx4IPcdqlp3GmrFmC2MyAqcE1dTT72NS0J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+NR6YVZVBrpIYxsG09qiRSMAz6nbptZ5FQDGJIwRj64qr9oZWCkAn2NdYoJTJqvNawvkvD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Mexd33MW1u5J5YoWjb5CSJC+e3TFT3HAYmrMVlbxXO9ItrbeCCcf55qpeEZfnr2q4pLR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QA/fIxWtpbqz7VKlV4Vgevass8yDIyeWH4AmrWjECTb2HFayM0dLax772JP7xxU16uzU7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P0FO04E6ragd2FSa8BBrm70cD6fN/wDWNKASPPhfkoNyZ75zR9rBH3WDduM0sbQttDYx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xyOB7GpNCvKAyhlUBepAGK1dPwLFB7n+dZPSQgZwK1rPItI/x/nSlsCLY5xSg4zTQeOKT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dqhw0P4/0q7ng1n6m3zxfj/ShCew2CTa4OOO9XT6f7QP6VnQyAOCxwDxk1dTh15yOxHp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X61FYfcYf7RpVbHmH3qtYybd205UsaQy+VDXCewNTaepMoz03H+VQo3+kA+1WNOOZk/3jS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VDeoDcQxSHggkcjiqLeGlUkwTXEI7BJP/AK9be0MIgRkcn9KXylHR5B/wIn+dQXcwf7Gv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0VvbD/wA9XP4D/CimBxVhps9hr1k8unRWKP8AKI0n80kg8ljknPIqa7s2ma7uH1688tS4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ykk8j145qxZ+Kra+voJtdtCWiPyz2owQfUrnn3we3Ste4imewuLnw/e6bfQMpDI6bZUz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UTsU7hGlstBlSJpB5MynA3Z5HWqWoWZt/Dl2/9mRWoAXBS2CYG4d8ZrXt7XXG8N6bFp0jW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AIXjHX3NZuqaXqLWEkGq+K4I1kwCjscHkHGBQBZFlfXuBbxl08mPguAB8o9TVHw7Zsvh6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c5SSVnbGQc5Jzxz6CtSXTvDJMd1f+IEK+UqFInYAgDH8JzUPhzyIdCupMFoAzttUbiVHP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qVvFFoEsa31tKUKkiMk55FP1bQItZhCGWcvsQmKIKDjAOcscVuXd3Hd2Wy28OXtzE+A/2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RV1Ut5YUlGnaJCxUKTNdCU8egAOfzp3EcX4btIbXxMkMLlkgjJyzKxBxyMjiud8N292m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52lY2YHrznHeu6tbfy/GLBDEx+ylsQQGJf4ugPX61cv9P1IsJkt5vP7/AG28ESAf7sZo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Us7dp7qzmhjXqZBt/Q810egzbrO8cknZpsmPyb/GtXW/DLasiCe7063dCTssBJO7E+vO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Bc3mnxJdTr9lCNmHY53dsHp+NNtWBHArMVwDmrEMx3hgcMOQR2rudT+Hmq6tftd+XaaYj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wCFjBA4Her+m/DvSoCou7i7u377MQp/7MT+YpOaRSi2ZVlrD6X4bgle3hu0nnYSxzjO4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SXmjR+IPDi6jocE8SWrGL7EQZGJyD8pHUc9/Su+tdF0u0tkghsIdkZLKJV8zB9Ruzg/Sr1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7IQyj6HIx+IqecORnkWobo7e/fBLLYwRgd+Wyf5GsXUyqHT0PWO0QdM9cn+tdlIghg8QO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SBk7MYPt81c74g0yGOKO7huZXufLRWtxGNowAOGz/Q1oIxRmR0OOFYHnmu+mOYbP/cX/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MHRWmAAbPlrz+Z/+vXoUv+rtDn+Bf/RTUgZd8I2h/wCEh1S9K/LG7Kuf7zE/0H613CSkD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YrH0y3K2yCBeGy7ZPduTV0lhMqZTPJG4gfqfrUWuWmK2pW322S2JEMn3lRn++DzkfjkY9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ymiMYYEYbeRjB4qo5tnhX7ZBAYRyzXDjAPbgjFJN4q0S1hSOKTzZVBJ+zAtuH4/KAKwq80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Rmm5HB+PPDcmj6XbTee7LLJtO5QMALx069+3avPhtjXIHPrW34q8RXniHUmmnmcwqxEUW7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mq9/OX8N28BWLcJVAZYlVsbT1IGT+NdFK6Vmc9ZpyuYSuE3yMO2frUtjKUuUcnktkk1Wv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KtaSsEl9ElysjQk/MImCt+BII/StjnNazl36k5J4Ga0NNnLzzJjJDZqhcRRafqF2kJfy0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iQBz+FWNB+ZpZT0JpDRuPxhR2qSB/m2mpLaza6t7mdZ7VDCpYxyTqrsMZ+VScn8KpI/7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2ktqpgtfNCAOXVj2BHI/MLWRa+FjeCdI7pViglMYcqfnYdSPbpW9e3aro7T4JlX5Y8dSx4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+Hx57qpjjO49cseT9eTSbGkjjfsLXGk2rhwFMzQn23KMH9KIvDk93bbYZUEcTldx/iI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D4RwDy9yoQg4wQAc/p+tdFYWLLp9uk+GQICI1+6c85Pr1+n161Nxs5GC18uxuoUkD+TI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8zU0MfmwRnBJxtI78Zx+mKvzqZZtSj2ZZQdqj1G6qdjdJJO9u6sj/AHzkYA4xj9KLjJFt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qvNYsQfKcpnqMcVtWiHzZlKfKMdPXn/61NupLaA7ZHAY9F6k/QdTTuK7T0OYuENssMRI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J/rUZQuMp34qxqciSyiRA2zG3kY5FVYZRG3Oduf1qyHuNlkmRPLaIqRwTWe0bs3TgV0BS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7Kwzwx5/Sq0tnIDnyCv8AuuCKlJIbbZWi3R2KnPADFvzrLJ3NWjPAwRgVZSR3GKzenqKq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mme3enhXJAQkljgY6n2qZrC5t7jy54mibGcMO1WTYmtYo2hl34/dx5H1qrFzMPpVoB0R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zxUKQFH3E0+ZCUNTY01Cg3DJL4rprSb7oIwMVytleRKqhn2kcc8VtJeRlN+5SB3zWMjRG8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1FRy+X0B68VnreFoFJOOmcdM1AdSidjGk6NJ2XPeosXctvhGOGzwaxb5/nIB5qdbp3L7x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zCSTjnsK0itTKTI1jPkXU2OI0AB9ywH8s0mlsVuyMdcYI6VcQxxaRK8sYk8yRdqk4BPP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dxuAAGQfpWjIWx2dg22/tWHGJFqx4tUx3VzJ/dkLZ9lQt/WqFhJvvrbH/PRav+OiYrG8k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30FWlTW4p7o80BBFNyC4HPXnFQ7iOpApY2A3PjIAxSNEyYEokhDYfg/Tmtayf/Ro8nnHP5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xyMgetaVs2Il5qWUi68gA69eKazjA5qB3C4OM+gqzZ3UsJLwRQXPHMUyhgf6j8DSsAiyc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c+tTXuoyzSb5LC3tjgDbCrIP1JH/AOqqcksN1hJCyN2wc1SRLZGpzE34f5/WnRKygY4BH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CsM7lI4NOilwmCBihgPAvACVDlT7Zpkc00LdPcgir9jqQtz+8DGM9hir39o2cowAuD13L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FWy8fbjaa0dJvI5LyOJdwYt3FMFvZSjhFOf7pxUmm2cUWqRumRhumaTsCZ6op/eRD0Un+V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66P8A3G/mKlJqEaDdzZ6GimE889aKYHlsLlkDdc1ZileJ0lhkaORTlXRsMD9RVIiRZI0j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FNtboyzyR94zz7elBR2tr41uZIBaa1ZwanbdMuNki/wDAhwfxGferVh4a8LeIJSNN897gn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R3xnP6GuMLbjkdOtd98JrcP4gvrraD5NptHbBZh/QGjUTtYk1BPBmgXLw3iWhvYVA2GP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Wf4WvRBownFlc3m+QqsUIwQSoOfp/jWF4t8bXMHiPVLSzstORkuHj89o9ztg4zk5rr/A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fM2z+Ydwi4wpVOT0Bz09cH0pPRXYkr7Fhr3UrpQqeGYIh/evpxx+HJprprUpMTXVrbMRgR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WxXSyiK2j3AkncFy5+X6EDA/Sp4p1XOwKnfavSs3VXRGipPqcbo/hXVBrs11Mlw8LW5jE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bC8gc1vx+FbFD5lwlu2P9guf++nJ/lWgb9VUsTk55NZmoariJl38KM8UObew1TRJH9mj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kD8On5CpDJKyBECiNTnFZmkSvPbGUABc/Mx6fmaNG1ey8QWU82m3BlWOQxsSpXn8e2Kz1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LUs+yJg0nP1zxTLJhMjOmSD1x61Ql0y+luEVmaKJnxIV2sdvPPP09jyOvStvS7M2djHBne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6rlJ5itcpKEMgUlhwAozgYFZ1i9xd6kcriJVOWLg9Djkds84rpHicyZ8wDHoKhSKKAyv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SIcjzTxBAfI1oBiv+lxxgAdclRXQ21uLcLJFZgysATIVzmnjS4L2/u3uQTA1z5qKQRvO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+hs7YsygAfKqgck9gK23RmjktdsdMj065kvhA12Y2MZCBWD446YP51nXHENoB/cX/ANFN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tOv8AU71lacWzeWrZAjxknA6ZxWJdNi2tm6/In/ot6EKReTxNO7fZ9P0a4u5IP3RcYSP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ap4qstLa8m+y2Ue9U2RHe/Pucj8q6HwppMtnpE0s7xH7VO1ym1j8qsFwDx14NZvj1WTw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RznI9fbnI/Clza2HyjL3TNH0eIXmtXdzfSZIXzpCST/siuYfxVbQvqhsYHjF4ioi8ARg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VfiBqTz+JZIBkJBCsYHvjcf5/pXI+a3XPNNRvqx+0a0RoGXzGJFX79gmmwnvu4/L/AOvW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hJDAunGeIywiUs8YbaXUbcjPbPTNVYhyuF/4bubPQ7HU3BP2gEuuPuA8qT9RVXTFxeLgd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/Ccvg29s7bSGhu5Lbyo7aePeMnA+/nOB1HTpXlejlmvMk8bOPzFGttRdS1qCTvqd0D90y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hF9ms1THJ5Nc+97/xM5Wc5TzG4/Gt+OVZACpyOgxQCLMR/wBOkcj5hCVH5GpF/doCfYVFG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j9BUkvKgepoGWLW2a6nhjUpmOZZlD52kgHt36g/hVw6hf3ui6kt3NJceTEyQAj7uQR8oq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H0AOa1tB2HTyzJO7M5IWFAxPA7kgCpfcaOZk09NUtHjAPmRvLMMdPurxj1JPH0NdBowm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WjACpySBwPxxUOi/b2uNRks7Gz8o3b7XuSzlRnphSAfx4p+lHUDo62ovrmJIWeExxN5a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b8SakplXUoL208VWtvIwtjNbHidTnI3YyB83JPTFYj2usQ6v591ZSQuVGwSxmNWXrgZHu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Le9ikhsWmnSF3Bjty3IZQTxzjmqutvEIbIWzCIBjkKCRGGyuSDznJPXn9MDkCRTnt5J4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nURjfn6nvx1AFUYPD9rDJ5jmSR853M1dDa24uLdWjcnAwdwwaHsJRnkH2oUhNGFqsUQ0x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UY6c4rM0W2k1C6EIaPYxwxYjOBydo9cA9a3dS0+aa0lhEbfMO1cfDHcWl4FiZklB+6xxn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zrLmwW2KxoysNoK7e4PNUWjYdQa27W9k1yKG2ltlguEGGlmk2DOeABg5/z9TDeWM9lcGG5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IYeo9qlS6FNGBeusVsxYZBGMZxms+9msxpz2n9nxx3SvkTowOeTkcY+ld1p+gaVq0axXe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i3kAUsO3JPfnjFYOq2lnotzeRNKl5L0glhYEJnBIIHHIyPSqUlexLT3MBbCaRYwvlRFVQ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wfXn8MfWoJ3ulmeSeRnmViHSVuR64/KtOGdZIkWJjE6kMEblcjkU+Cb7JNKHhS5aUksxk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fwp3JsUlaN+h5NQ3S7UB96tXDwebg26woRwpcMc/h0pjQK6fKePzFIdik0e4DHpUDRyR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NWjEUfaGwPoSKI4mF1Fkg/OvT61VxFqSR47fyWmOxcAuern0Ht/n2qvNMiEC2DFONodR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rFlbNYvPE2wKNxCjg/4UulSWek6cNReAvK4wgJye+MHtwM5qL2Q7GdJ9st1VbpXSVlDA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py4OamutWl1e7aaVBGVUKoA7ZNQD5W56VtHbUxluaF9hNFjfcNqyEgY9QP8P1rJsJWkaR2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19SUnwzApXpPtBH8QIP8AhWRYKVgfcMZan1EvhOq0u52yW7/3XXOfrWl8RrpFs4Y+GE1w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uYtZnWSNVzguOPeuk1ayGsRadJKv7uFpSyn+I/Jj8OKTtGLbHFc0kjjbbQXuYPN84Rhu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1RzaLeQrtVUkGc/K2P54rrTEpYgsu3pjBo8pT0/8AHTXL7WR2eyicWttNAd88bqc45HFS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qnBrqplhUE+Zhqx7hI3J3RRvk5J24P5iqVS+5Dp22JRqH2WyjQwK49Seuf/11VtnW7v2k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6DAroDHbfYoPNgDZRRwPaqv8AY0O4T2UjwkjoRkH86hTRooNMu2ulpNZ7nL525Pzf41mp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kkZsIqqct+VaMN3fW8ZjMEco27co+P0NO0K+l0zU47qa1lIRi2F7mp5pLZmjjTe6OcvZL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objIJJz6dayUJU4HTOK6DWopZHe9niEUTkKg5POP/rVz+CkjA10Rd0cdRJS0JIm4wD+FS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1APagOTwTTMy3nPQEGtDR5HXVoAzNtLgc9OorJRyWA79qu2U/kahbyyN+7WQFiewz1pMp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yf7h/mKlMg2kmsT+0o2eJ4poyNpGD36f4VZS8lIBaFWB7o+f54rK5qXDJk0VD9rj7xv8A9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cIwJGD1pwWNZndVALYy2OuKzUW6t24InTHbhvy/wq3BdRzDg4bjKkc1Q7kt07x2kkkQy6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xT9i1m5cbWYQLj0++T/MV5kp3FRgV6v8Ng1v4K1a7VfmNywHbIVFP9TSuKWx5Fq3iDVUv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aON55AfKRFfBY/e4ySfxr0zwBfJB4ItmlIKiaWPb36g/1/WvF5NB1Ub5p7YRIuZGMkig4+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RyXvgoWkQAZNSmJY9hsj/AMamqvdLpP3jq5NbWVLgRxlwo3FQueB1/IUW7GWFJYWZlcAg1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V2S1vdt1EpjdI0b54yu1sseOS3T2FdLBp7RBYycBRgBQAAKxaS0N0+pSeOV1+6M9qzm0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xu+ZMZHUevX8cfWut8iJUGctjjmlYqNp/SmrkNmEth5ViLW3jRIQNuH5yD1p2kaJZ6RbG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xYpH3J7nPJ6VqSOuDj5sdSoyBVCXUYkH3gT6Lyf04/WhRE5F3ZFGeAM+tQzXAjIC/MfQc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QqAAjq5/oKpeZI+RJISO4HA/IVooshyRev8AXLWwUvPIqZACpnLsSwUfKOcZZRnpzWF4x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RaSRxIpjUygZcszYIAPGMVZmtEunt4tgP+kwOfosisf0WuY8Z+IbS8eTTYxIblbtQ5K/L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2rRRsRzXZ1CXEdrpiXlxK5UJlieSxz/M15vrHjy7XWFmtEgYQ5BWQFlX2HPJ9T/hz0cs76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2y8qgJ5A56dTj8h71VvrXR9Wt0UwQyNIdisF2sO3seKd7Idr7Gw1+2peDZLy9txHNNZy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H15GD+NYtsPMewQjdl4gRj/YetTU54xod3FH8qrbOoHYDaQBVTQUZ549u7KQRnCjOeCP6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bNJRXMkdVA8gdU2g4OcY5FRatoaa7pk9tdytHHIww6kZGDnpVqAeWm5UkeU8EEdfb6V5m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1i8jSW3mtPPfykmiyAu7jBGDSpwkVOUVuaHiXwDPqeqXF7aahBmQAiORSpyFA6jPXFcTq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Ppsxj/56Rjev5jNegD4hW93YCS4tLRpYzvwuSEx3wDmud1L4kXNwNkO8gfdwAoFbxUlu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IbawwfQ1s64C62qqMkBzgfh/hRLePfaU81wsTTPdKTL5Y3knP8XXHHSma2+24tu+Iycf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ZIPPUVsaGha6JH3WwB9c1jE5OfU1ueHebvPZSv8AOm9gRWEa3TyNFksCSV71agmurMgr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hl3o2yZDnjvXTW1xDNbx+aFJK85FIRZ0yY3Z80jaWU8fQgf0q9L/AKwgDjGDWdalYg3l8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rlWPB5NSyx24wy5z2rqtAvDY+FpnjAM7kJCD3dsKv6kVx7uZQzDj5T+VbentKP7OXGLZX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UfqfxAqZaoa3Ok8NRQWn2+2U/JHPsXPfCgVVs7bzLnWrRH2FLwyDjs6hv8ap6fdyLNekK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RWks0fim/d5SsM8KMoJ6sABz9MfrWdjS5JH/AG9o2vRTQyRToFPlJ5hHy8bx0Pfb2q14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vaRwYzKRHyXcDgk96Lm4kF/akNk+XIMn6rRJdyFSpwwPrScbu472VjPtJ44SHUnDc/Wt2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FtpPrXKhjBCkLYPlqEz64FSQz7funFKwXOzGkRSDKspzWbf8AhO1vBmREZuxxz+dUrPVpI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bEerMACfmqfeHoYX/AAidxCcRX06AHgHa2P0q5Jot1PgXM7yEDAYgZH5Vs/2rCeTwfpWD4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hhkZWa7QllOOMEH+dC5mw0SKMvhLVIboT294jx5z5U8AcD6ZNJd6Nd3MaxzQRKFJKrHC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6d812A1SDtIp9RWT4m1QR+HrmS3lKTAoFKnkZdf6ZpqUmxNI4+fw88YO6HHvVN7FANkoDr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+yRAnc2xck9TwK5u/Tcrs3BAJrRNkuxjHRLWQkwnYfTFVZdHuYclWBA9Kt3E0ieU5AG5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BxUB1Z7Yd2PZO5q9SNCjJBcxqW2g45PNNS1kU+Y8iIe2eoq9ds99b25llESsW3BBgsOMf1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Eyccbz/hTCPL1JIpLGS3miuruYhl5KgYH40+9mWLRbZI92G2qpU9tvvVVJjagK0X7vv7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p0RsXUskmSCeSMHpSe+pUmmtEYBUJcthmYHOGIx704tyBWg/hm+QZdW4GT++Qfpms0n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zL5c/2ESj4lgulZOOgKn+uKpxyNKGlkxl2LcDjrSxr5xe38wIJVHJ7EEH+lNjPJj3btvQ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ZtrkW1wspQNtzgH1xV7xPdT/YNJcsUm2Ox2HGM7f6VXsbVZZmll/1MQ3ufX2p3im5BmsI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3baWY5H6US+EIfEY6a3qMY4uWYejgN/Or0HiCZ1/fQRvjuuVP9ayxHBJ0Zk+op62zjmORG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G3NLozYOt2T5EiTxHpkAMKivbiBrMy277g3Q4I/nWNJbTAkFausv/EtgjPBPH61m4pbGk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BDGGAyFA/Snkqo54HvUM7Yj/ABFQGR0OA3ANc1rnTexaeNWIIC0gBU8A8eh4qsJiD8yDP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MEZ460WBMyfEeTBbLnJDE/pXPTgeVFLzydjfX/8AV/Kt/wASOEFqD1Jb9Mf41jQTbLS5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3dgcfyYn8K6afwo5qqvIrvG0KBXi2kkMrnuKg24Y89DxWkl6i24jkj8zAwqkcVQlZSQ20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MWPt2/fIvFaHll+NoNZkHM69avZxSkVFE8sE0yormRgn3QWzj6VLFPqlsf3N3coB0BYk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98/nVmPUJl4PzCpuOxcXX9dUBftOcdzEv+FFQjVSBgxDNFF/IfzH/wAWaCqO2GXdjoe/5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R5sB8AN9asxHIJJ9sikWTIZExsIZc9HOCPxArvdA8Qzp4IuvD2maRdXupXHmtxIqoN64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zjrXAZOCK9I+Etvm41Cdmwm+IEk4HG4/1oJlseI3FteWk5W9jmjdJCjCTP3geRXsXwzu0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3Ku+++QscfMyDge/y15/deH/EPiPWbu5+yTuslw7KXOFUFicc9P0r0LwhoOp6FBLFI1mg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10cAjcpPAOCR3pVPeVh03Z3Oy0aCKzeSQKpeU8tnrWu82EBLBfdjiufjjmjGTeXDH/f2f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xbLeprJU31ZpKp2RqT6lEhIXMhPp0/OqM+pSFfuog9TyapPIGkKKagvLm3tvKM88cW9tib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nqfatVFGbbJ5ZmkVQzEqOQCePy6VFuG4Ko59KhuWlELSRxs3pjmqummcy3Es+0jKqjDOD8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H4U/IOlzQcgKAcsfyxVO5uTaxNKwOADj5c4PbPSrDueeQfQU0OCSO461VhXH6VNJvhknB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leD27H2rhPEmm20Mseo5QTT3qljnnncT/ACrspbowSqVRzlWO4Dgdvz5/Q1m6jCjlZZYz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n19TQwRbFsrWy+VhHZQQwGecdx3rNs5S+rutxJbvLbqd6Rtu2k8AkdsjPFY+o/8ACQ3gZ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QjOPw6fWsjw9JHplzfYKHzdgJkfqQT09etK2g+Y7HUZYv7J1Ah1A+zyYXOP4TWj4VYLo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/ZH+NcrNrkXnNav9mDNhfKK5OCOAfwp8Pi1oIpLe3mjRLePeyJF91cZ7+1KKsNyR3l9dL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BRGI+uOP1r5wLbnB7k5Neiz+K5dQsJMXMjxyKVwYwBx83/stecHgqKuKIbudd5jnwjNI+3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HBZR2HNclmunuXCeC9oP3mA/8eB/pXL5qkSzVQf8AEotl/v3an8gf8am1m3aWaFkYZEWMf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2bS6RaSjaVjm3NhxkdMcdfX8qsXcZe4jx/cFAHNlWUlWBB962vD52+e390Zz+BNWpLHzL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vT4NNk09LqMkPvhdk29SNjYovdBYyZCs6+YrAsowau2ilsbiBjA61jqs0anaCV7kf19K2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J5Txxj+KQhQOh6/QihtLcqMJS2RpLhbI5PGVGSf96oTfxRybUDMR+Aq7bWH2qBrd0ll2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7+nvV220dQ7eVZiDaeJJfnbP8vSs3O2iRrGmmrydijbrLdWkjgSYTB+VeMe5PatSW31Wa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Ft6HBycnnpn0qK8hkglB82Rg8LhhgAfeXAPoOf8AOa2bOHdZxMeFK9utK7tqKSjf3TnbN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rxYpIZGEjMobe2evTipZY9cilWU30LsDgExj/CtGKJLe8uovmJlcyI2cHd3zUzZddhU5F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FkRmNtJLg+XxgEcZz+lNbVtbT/W6fG+Ovlsf8a0JAwaKYclSR07VM0QlAdGwrDkDvQBgT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afKhIwe9QDXowcFJF/wB5a3ZbbKYJHXHJ71UaxjchJXhiz0aVtoJ9M07IWpUi1+3OPnAr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+xAGKqxf7+O/tWLPp+xjuiBH0qtFaxzwsrR5CSMB7dKVkO7OwTVIZRkOpPs1Vbya1up7e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MRVj3K2OuTkbfyNc4NMg9HH0Jp0VmkV6sSPIBJG65PbjtQkgbZ0Ml5sYgS1R1C9We1EP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Dr3qg2kN1W7l/E1TuLJ7YqWlL7mxzQkgbZ1j6vAh2y3KBR0KsCCP61n3usWs0Ei2/nTs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qSaxZLNnlDjbgqvUewp7eakDAtlcY60JILsuva3E6oDN5dvtXAQfMeBnJ7c1C+mRj/U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SW0jLNcKQzbSowO3FSPIME4dTjuKYGdco32W0IHBQn/x4/wCFVld4zw34VrhFaztlb/nl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MdY5DQxWKpkimQrKDz+VNT7VZ5+xzuEfqMZFT754ukzg/WnDUbxfu3DY9wKBFDzdQZWJ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VULMoO4H8q6JDq17ayPbxLcIp2OgAzyO1QNAszlJ9JnsgsWMkNkt68jpirjJJEyg5Mwp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6VZt/KEyeY2B3xWpYWNklpcPcXKrcFCscf93nkn16Y7V1Fr8N7hLG2utQiYC5QSRJGcnB6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auQ4S6GLZWltfwmCCciZ8gj1xz/SsXxG32jXrkD7sREQ5zjaMHB+ua6QaPbWkxubR5z5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6DIHPIrGl0mQlnYNk859aU5rZChTa3MFE2NuGcUx03Enn8a1302VecH8qia0dTyh/Ko5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hXbHp2p0kruqhui9MVZNsccjFM8k+nHrRoFmLHqd/CMLOxX0f5v51dg16RiFlt42PqpK1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96aI2UjHak4xY1OSN9Nbs2P79XjOeuM/yrQi1CznIMdxET2ycH9a46SNmbI6ZpRFjqOah0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Y8Sgu9rjsrH+VYJDjrnA9KuKMgD0/Skdd3rVxXKrETfM7lXdgYB49KRidmc1K0JByDxU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olhASJ+QRx2q5ncMgfpVSDib8OKtEGpkVEM9qXOD1oIHy/SmsSDikNsfn3opAY8cnn60U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+5G+ZWGCPWpsHHA4pnCcllHIHPFOB71KRTZFPL5LRhiQGO3IHfHFdd4Glu3muLeC7kt/Nt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KjODxnBPWuXba3UA/Wuj8ESbdZnxxiFlH/jhoaC56O8nlwnJ596qwTGRSwPAOKzru8eSJ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JYcZz+fQnipdGDx6ehdi2/LAkYPPPIqFuV0L8kxUdM1lTan5dxHGx2KzAFiM4HsO/wBK0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u1SQxUEirsJlPTEu/Nla5xxgAgYB78cnPUD6gjtVfVvD9nq2p2V7dSS/6IcrCrfK3ORn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ic5zz0700rCbuSPKzNmmStkgDn19qotqVtEoCs9ywPIiwR/310/WqM2qzyttjYR/7MA3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piNWWRIlLyuiL0y7YrKl1Cd3P2ODPHMsuVUfh1P6VnyTJDcIJHSKeQlVLsZZG/wAKrf2xp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GQpZvmUEnHToKYXRoCeUyku5uXA55wi/j0/KqeqeI47Jo3kuo2kJG9IlwqoM5yRyfT8a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bNMhUMjnyyQMdec98Vx8eXtp3JySFGSepJFNJCbZ1eseKL26s2aM7I1lEQUjA784H0qS9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EMSW1wPNGzG8n3+lc/dY/slve8J/U/41pQNmInnBuj+gakwTIbh0n8YM0ZBXz1TI6fKo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af0hKf8Aju2odHlMupQTMSS9wzEmnqQLHWpBzuOPzcUwGWb7NOQD/nhO3/juP61i7dzc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0+ysT+LAVVW2xEzngAZoEaWoNs8MW0Z7uD+e7/CsrT9KvdVeRLKHzWjTe43BcD8SK1dUl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Miqo4ye54/OqOjWzf2n5cyMjLgkMMEd6a2Avac2yxPo0yL/46T/Sus0zRmvWiY/KpUck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lbSjMqfu4rhGZv8AgLD8eWFemabMLLTbVYLSOacx4kMnC/1J/DH1qWxpFfU/DscFhaRxx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GB4Jdc5GOOM1ksYYfE1uylJ1iQbhEw5IJ4z0zWjq41S/WFbgPJbrKCYYVARRg87Ry31O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+RjFkQW5fy36H5c9qVxtFXXbYG6k1aG0FlJG25UicvznOWJ6/kBVa6069urgXNze21pYt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fkAO2NcuRkHouK29U1+XUvCtwUC2sUijNvEccZHXAGfxzWQYhIsb4BOxe3+yKTZS02NLQ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SI7QXjHTjqR1xXR/uzEJo8NGwyHHOfxrB8NIXt5CGx8w74zx/wDXrbWzZHaSOXyS3Ugja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n6VLBHP69M8dxbJG21JQwcYHIyp9OO1aUOfscKgDG0A5OKyvEgK39kjeWSFckx5API7Ec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1hKsPuAH8qfQOpDMixyITPGLhTkI5Clx6Ad6kd2MXmFDyOQBkis+7j3+ILRCxYiIsCfqa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j60gKSSYIZkABIGCelStEI5C2046jHFQz3AtruCEweYZyQDvxtwR+fWrxtmlChiAfTNAy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rK4itgehuF7+xroUh2gKBwODmsfxJGqRWjY5Nyv5YNCeomSPFvBBALelYdhFvF2OcC4f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vguYZlz96Jtw+n1rE0JUaDUGcABbp+TTT0DqQQz295bxyQW7w7RtYNLv3EY56DH05qtI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xGScfjV3QbQS6SrgAtvP9KrvFnxXDDtOfKwQfoTR1A0Vgka3M+1TEDtJ3DIPuM5rH14Is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/T/69Xo7bb4lkhPOIc8/hVXxPEIDZoOp3n/0GktwexcgskktIW2jJjU9faqupWaQ2EjgYO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LHQ4rtojIEjjJTdtznA69utV9ajSTRobhEKCeSMhSd2M84zgZpX1HbQy7KHfeXoJORIP6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zmct92Nj09qm0W2STUtVBX7k5X9WrR1a2SLRrxxjIhb+VDeoW0Mi0shJY27HH+rXinnS1O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3plqDpdqcA/ulyPwrSjtomxik5ajS0OMOhCTruFMPhfPIlcf8A/8Ar13f2ePoVGKPJUHjp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VroV/aSE2WpvAT94GIEH8CaveJ4tXn0GFLi9tZUh+T5Lfy2IPvuI/QV1HlKSGxSMivuj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BpczuFjzPwxBoovJF1eQxk48pg23HXPOCPTrXsXhnwgfMtr/TtVWayBYqkiH5CRjcuCVz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9B0aUky6fD1/hyv8AKrenadpmmOXsrOKJuuSCT+tEpXQ4Xi7o0PEGlK+qSmOIGNPkUgAZx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1gSaR1ITB+ldSmpAn94OvFSM8Mo42n8KhNocnzO7OFk0oBuU5qu+kpzmP8a7ea0SQ4zwf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Rlidw7Ack+1VzE2OGn0aJiEVW3t6dh61H/YEKjB3jFdWdJkDb5B+8PJ9vamtaleGBquYXK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++4P4VA3h1O0x/Kuva3HWmtbKeSOKd2JxONPhwg5E2R6bacNFCgZUECuv+zAeppr2wwcLT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aQCfuVE+kD0bPtXX/ZQ3O3P0phtMfwGjmDlONk0jsCc1BJo8+OCG/Cu2ezeQ88+/f/69M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NPmYuU4CXS50JIjYVXMc6MVZeR2I5r0NrAgfNzVabTYJhh0z6MOoo5iXE4Teyt8y4IoEg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6fDHlbqMGP+GUDA/4EO316VDP4egYfumK/qDVXQuVnOiSMcbkorSfw/OHICRt77iM/pRT0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FLogTKVIXce646VpKImUbHXB6dv8A61c3YjiU+kB/nVoTvBp/mIcEIuARkGmwRrTSLAdsh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TJNrFwdwcMjcgYB4SuSS9hnkigmT5uHXIyAfb0rrPCkrQ6nK8SbmWB2CAgbjx3PFSyk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8wJz146/Wpg3pWXPr+l2anz76Mv8A3IsyH6fKCB+OKhi1trkkW9jIq4J33LiIYHoOSaSR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qailu7eBhHLMqvjOwAs5/wCAjJrJlkup4GkmuHKDkxwjy1/Fuv61WQrtZIW+X+JLcYH4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q7jcIo1h/2pjub8EH+P4Vmyi4uCWnZ3Q9DcEBfwQcVnXGu2dpN5Mci79wGLf5z+Lnj8q5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yFG2RtIzHJLNgDpk+mKpITZ3hiQhh81wyDO1flVfwrmbvxW7W90LOPyxDwcjAJzjtTNF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tjsxY5PX1/CubtyW0y9c/wATD9WFCEy3LfT3F5BLK+SIt+B0HJ/wFSaRzoMzH+KdP/Qqp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Ftl/z+tXNJ40ED+9Ov6ZpsEapmVNWu3ILBVQADudgrlLRc2rN3aSNcfjn+ldJHNHFcXs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dtc9Zj/RYR63CfyNCG0X58HRA3Y3BP8A48P8asJMY7HzV+8DLJ+IU/41Wfnw9D7vk/8A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lB6xP+pUf1oAr6KAjWj9/Ob+QqxcWklpZatC2CyMpY+xIP9RUGlcLp/o0zn+VXtbn+TV+f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Dn/2Wl1CxRgnjtoxJLCJUW1QGNujZkzUN3qyXMHlQQi3BPKoMAj0roPC9uJbyUSRbo/sq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rVXxJpVlaRxz28PlSPKFIU/KRg9vyovqPldrlPUJpYbnTnhkaOSNsq6NgqdqdDW1pOm3Wq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rGMxoC7klpDsHT8+tZF/KdRgt5YrOGL7LgSNHnLZAAJyTnpUkF2wlaNkG1IQwYHB4TNAvU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s6LT7d/KiBHyKoxx/XPNbdsqx28cbHO1QCTXCWGoSztGUeRSzlAGbIXH/AOutm01e7iuT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SrLjp+XrUlJnWoQeVz+ArFsEMvji8l2SbVjCj5D2UA1NF4kmjJEunHA6lH/+tTtH1rT4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R+YTgldwHPTimDZ0N3aaUtsP7RFisLnGbnaoJ9MmnS+D9GltJJRZvEVjLboZjjgccZx29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jRZruwlIOVWfaCD6gOK1b62SfRbtYpW2NA4DRN/snoRUgcD4F0NNS0aSc3zWrLOVH7sMD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3hC6yzQ3UEu4ZLMWDE/iD/Om+ALAWnh10Vjh5i2Tyeg/wrqgoZtwBWkxnj3i7TNb0wsL2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uAELFtuSMg5A69asrbSxwJuUx7lDAFcZGP1rqfiiss3h3T4FjZlN6pLAcD5GH9a6q+v7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6m6EQIiRcFnYqAFHv/Lr2piueK/6zxggzxHbAfqf8a2l+SUjqO3QYrHjmebxbezyxxxvt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4A9BmtWR9gLscgDJIFJlIytQffrunIeDhj+v/wBateB1kZm4OOBnisKa6sb7xJZTadLP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IIQ3PoTW00gBPbnj0NJgip4huJrazjeCWWORpgNyMQcbWPWqniOU/ZNPU9ftCk8+xo1qY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f0x/WoPE7Zjslz/y2yfyppbCZc8KRumjB2RlV5CVJU4PSoPD5A0zVJD2mlb9Kr+FpZ23R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y52oSew6U/RX2+HdUfIxmY9P9mm+oIt+GoVk0aNTwXZiDznrjrVI/8AI+sgJPloBz/1z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eOLQrUtne5bGMZ+8aybBvO+IE+08/OOfZMUW3AuxBm8YzjHIgHf2Ws7xaSL6FTg7YS3Hu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yvG14cbtsKjCn/ZSsjxPOLjVXwCNlqgwf+ulCWoPY3dTQHwmQTx5UXT6rUGo4/sTRIRn5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07VbuM+HGhGd2yMfkR/hUd1IGPh6IqQC6tyMZwo6fnSsx3LegYOoa1Jz/AMfTds5+Zqv+I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ZByqj82A/rWd4dfbNqUnPzXTdvc/41a8TXKNoM0YPLvGMbT/fB/pStqPoalkNtjbgDpGv8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Xn3qC2aEwp5ZDbcKSD6VPkk4DkZqGUicHvwKUrnkAY9aiwcDcATnrSqTnG6pAVV8sAEj8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nH5lAI59aXGeD+dADGjVwQAM9/eo2hzyRVgrxyetNfPABx9KAIAmAAOMetHK1Ls3AAnn1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QAiyEA4cioopnuX8wuTEhwv+0fWmzqZHEEeRkZdh2H+NTpHsQIowqjAHbFACmaUnBP50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t2TgClRgDz3oAhNqp+v0qP7IAeVNaClTwVyKnRoT1T6UXCxkG2A6L+GKabcY+7itz7NF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MawJHy8mjmCxh/Z+pApjQPxjn61sNaMrYZMe4pvkDoadxWMloE64qNoVPGK12gX15qP7OD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CxjPBnjvUJg5PGa2mthk/rioHiUcHP5UxNGLJbllwVGD2rOewktvmtfu/88nPy/ge38q6W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gOfUe1NE2Oda6VWIkimRx1XyicfiOKK2TA+en5miqEeWWA/dXBI6RAfrV6KNXtVRsY2Lx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Pa7/wBwVo2v+rT/AHVrQzKLMG1njpuroYI44Le5nZdzsOBj6/lXNr/yGP8AgVdHN/x5N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oY0N0TWYoLl7m4RwiKQfK75ret/EcVxciMvbWURBJeRhuHHqeP0rhrb/jyl+gqvqv+sX8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p95FLJBNLePHgqZFIT8P/wBVcZ4n1e7urr7I0ziJMgxqdq5yew/CtjwuP+JZJ/1zX+Yrm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//XShbjexZscG8GccHt+FUo23axdsOhkk/rV2w/4+2+v+FZ9p/wAhG4/7af1qiTq9MUR+S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9W/wrmrdj/Y9wSCDvQfrXRWvFq/8A14N/7PXOWn/IFm/66rQgY/UX2XUoGMi3Uf8Ajoq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e84/k1ZmrH/Tbj/cj/8AQVrU07/kHW3/AF8D+TUMEJfzRQ3995oyq3TIPQEZAz7cVl2w2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J/Jf/AK9XrnnUL7PP+lydfqao2/8AqrP6yf8AoIpLYp7lyQf8U9GwPCMBjHXJX/CnXZP2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A5/jH+FLJ/wAiwv8A11X+dPP3H/698/zpiGabCqwaO2MSPLLlh6fLj+ZqLVSzC83OZM3ch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ePrV62AWPQcADJk6fVaztR/1Ex/6by/zFAzrdNbytJt0QoJWUYDErke3r+FY+sWVxPfW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DlhHEWkZ2yOg59+lbdsofR7VGAKmJcgjiuYuZZI9ahZJHVo3GwqxBXk9PSpsU3pYvz6Z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ahbSW1yohzHIuCATn+RpdRYCz08cZGnscj3BqPUJHkgvXd2ZnEZZmOST71FcklrcEkgWQ6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0/DFqs9hLI0iqUlIBYfT/AApLEqfEdySRtCyDIP8AtqKueDwDpl3kf8tf6VT0P59Wumb5m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O8UnuPoh2oMr67Y4ypDd+o5rW1m4aLS7iWN/nRRjOCOSB3rO1wBPEWn7QByen1q7r5J0C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GtAilcX7Q6XDKIY5JiAWLIwGO/TAq3bTKUR41liZ0BLJJ6+3H86h1LjwzF/17in2v/Hn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6L4p1O23xabqU8SR4JSZAw59Ad3pXRWfxL1lZWhkisrspwcKwb9Dj9K8+0P79z/wD+Rqb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nv5jf+hUgsd/rvjhda0xLWXSzBIrhwwl3DIyO4HvVfUdXuNbkglmXZBBGEgiHQern3P6Cu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1IMAwMp4PP8RrqFG0ADgDGAO1JjSMfTTv8T6gcdcL1AA4A6mtPVnFtHcwug85ImYgEHHHr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9fPsf51Nak/8ACPSLk4+zyHH4GmwRnaKv+lwgtt/dMc+hya64eWw+cAduua5HSgDdxgj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t9Oje1JgiprJT7VYopBG9jn8V/wAareJpFK2mDnEjH9Kl1H/kK2H+9/Vaq+J+lt/vP/IU0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bR/ZDp6S3E0g23PmsGRQD8oXoee9RabLjwzegD73mnr7YqnonN/a/wC8f5GrOn/8irc/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S2FpPJkRovOBzgg0+2v7SDxK17DJiLyiWYKeSTg9frVy1hik0SHfGjfu/wCJQaxnhiGp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oUY+8Kd9BGil/BJ4gu7r7R+6aMAOSRnhf8Kq6o1tKkksUitI+1SdxJIBz3qjsUPMoUAc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jgY5pgbupPBLZArctvUBfLUgA8jqO+MVZVYGktJmnBktwCqvMMKSBnj8K5os32qQZOMn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TJ8x6+tIdzqNFmwlyTcpGXnY5Pf6VeurMXsapJqW9A4baNuDiuQUn7PDyfvN/SnL1oFz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+8ptu2XgYPftW1JHyNvf8q840cD+1rHj/AJbp/wChCvSe2fXrWU9zSLuhq7kTOT+PNNyS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94Uw8JkcVJQ8HaTwxI9KUM5G5ec5wCMUqn5qfUgRIRyu/LjkjvUqgcDnOOtOX7p+lRxk/a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YD2TO35sc8+4plw4iiG05ckKoI6mpQobkgH61Uk/5CkA7CMkD8aAJ7WExQYkKtIxyzDua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qfoTUh7UARC3AAyvNO2IFww+lI/DnHHNOfoKAIFGT6U4RspLBm56jNOxT1+7QA0SuDxz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QenSq3epj938KQF1bvgBlDUpa2l+8Nrds1Qj5jUnk4oPSiwy89nGRlSD9KqvZtn5etTL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8mkBlG1mGflPP61C8ORjYQfQ1tS9KoTH51qkxGS9s/Pymq7REEZBHvitoj5/+An+lQSA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R6A0VbZRuPAopkn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I7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oKDAOKk3HnbCx9Cxppefd8kaqMdOtVcFZEMlxtO0uxA6im+eh6Ak+9Olt5njDvkgdDioV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adkHMwa6I+6o+tRmeVh1xn0qHpxRuOMU7InmZKUkcfMc/U06MGIHY/J64qOIkyEkk8VY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LSk7DWrGYXuSaUbQeBSrHuOcY5pyoQBn86VwFXk8CnYODxU8SKWH0p+xQH49am4WINpKin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cVZwAE4708f638KLjKqwsQxxipEiwgOakH3JPqaX/AJYr+FK4x/lDI71WnQfaVGOP/rVc7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e39KaEyzEoC9BT8fLTY/uU//AJZ0gExwKRhyKcOFFI33lAoAQ8cU0AAlmpSdpx1b0poU5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BMFmOchfTuahjX5n4/iq0Byagi6v/vUAUn++31P86il/1bVKeS31NRTf6v8AGtEQytS5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R++XJwKujEUhcD5T97296pRhS3zHAx1qxayqqspyV7VLGjSPb6CnYwR9Kox3BQbSCV/h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I6CpGW2XcgBp8JbaVcDI6e9Uo5pCCd1OQlgSSSc9aQ7F/coJGQD6U0yoH2k9apLy796cv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Flp0VlxzmiS5AA2Kc571Wb/Wr9Ke/O360DsTtcNsPABx1pqTSeWPmz+FRv8A6tvpSqQI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58s3JznNN2kzNg/nzTonQIBuqSOKV5HKQSsD6IaAIHZlI3Dj1FPLAocEdKtppt7K4K2+P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TRIGubi1iB9G3EflQBVj+6KrT8yrn+/TpXWNtkErSAfx7cfpTIWHmhpkMq+mSKaQFjID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PYGr1udOYbvIVSP+ejZq9FfWsP8AqoYuO6xkn9QKAMqBHZQEikf/AHUJq3FpeoyOZUsZ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y4wAnmAdMAKn+NXIBrV8oEFpdSBu3zN/wCgilqOxkro9/INrRxxDrlnzVqPRNp/0nUoI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H4Q8T3Qyunumf+egx/6EayLLSr251pdMkuYoJd7I7PMFVSvXJFGoD10fTUH/AB83MxPO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LTY+sJJH/PWUD+ZFdjB8PITxcaqsmB/yyjeT9eBVpfAWjx7Qz3UhPOcKn9GosBwfm6dF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P6A0jaxBFwAeP7sXH6kfyr0CPwVocTtuFxLk5CvNgAf8BArOvPD2lXl+2n6ZYxxojD7Tc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KWJy54+g96fKK5wF9rU91EYY2eONvv8jLe3FZoRriXDEnClufQCvaJNF06FfLgsLdWVcZ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9TXn/AIpcy+IbtiMCK1EagYwBjj+dUlYW5yxnuGAzM+B23VOkDMgZnJJxUGMCtBB+7Ue4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1jm35zjIqK7AkvkTtnmrVp0/An9aqPzqA9gTWa+IvoNlRUYYGM00U+b7wFMrVGY4VA33j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TQgxQo9qM0q0wHqPmFX4VATPeqS/eFXo+I/wqZDQ+P7x+g/rVu3GZVqrF1b8P5Vctv9Z+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S3A/d/jVNvvCrlyfkUe9Uz96phsVPcljXKDIop0Y/drxRVkHIuw2yDjhwBnsMin71+1Od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O6/un4/5agfqKUgfaJT6J/jRcmxSPFguf7oqnL/qm9hWjcgDT045AFZkx/cP9KcQZmnqaQ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0AaVvZTVm0GLeQ+wqtZf6yQ/7B/pVq2GLV/90VnMuG42L7o+tPTotMj+4PrT0+6tIZOq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mVG3cjJ5FSR/f/Ck/wCWTfWkMdkHZ9aeP9b+FRvGCy7eDntSqWWQ7h26igBw/wBTJ9TSn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GBvfNPbhU+opASj/AFiiq03N8PYf0qwD++X6Gq8h/wBOJ9v6CmhMtpwppScR/wBKiWT90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Yf8AapAXbO1+23cFuX2eYwXPXFbM/hC5UZivImx/eQj+tZWiMza9YAnjzOg+hrqdc1k6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jgA7uCAPz2mrhFydkDairs5qbQb+AnKRsB/dfk/pVVrO6T71vJj2wf5VsWesT3aXDTh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c5GAx9KjttX3vbBraQ+aoJdRxk9MDrjIP5Vr7FmftEzEJeMsJIpE9CyEZqvCw+bDD7xr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neGWOYlcZZYyw5HtVG8Nrc2DyoilSjYJTBH50vZO1xqS2ORVsk/WmTf6v2zSIm1BjP402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KQFcuO3Jo2knLH8KeqEDgUuxvTmqEMUEBvTBqW3PyGkCNggjqMUKrIuBkipaGiwMFcGlR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wmBuBNTYjK/JF84OQccfjU2HciR8IMVNCWbCKjs3XAU1bhuXZf3dqoPcY6Gsm9E/2pnmJ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YdzSS2nBcmJhk9yKljsbp3LBEGeOWrLiubhekr8epzXR6foeu6mheFQVHUs6j/69KwXI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xEvbAGamXSoiMyTysB/dXA/lW7B4B1qXAkv4I+eQHY/yGKtN8OWgZTc35diRwkWeO5yTT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TIxhzuP8AtTD+WaBc6TB9y1hZvUqTXd2/w501sHzbuX6FQP0H9a5fxPoFnpmvwWdorhDEh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fyApWGURrMCAeXAAR6Rj/GnjVLu5bbDbSOx4woz+mK9U03Q9NhjgMGmWqMEXLtCCc49a2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8ijjAXGeafKLmPFP7I8R3o+TTbpE9SjKD+Jq1B8O/ENyy7raOPd0aSVf6EmvZPs+epVcH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eOM/uxvOc/IPb16VSiK54nrXgDUNE0aXUbq4tikbKuyMsScnHcCsPS9NF7fQQMxVZHCE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dvCA3hQJLhFA6nox/pXBeFLYyazZAbSfNJ5HHSpeg1qdtF8O9Ag+9DdzdstLwPyAq/H4U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FuwGPvgv/M1tx8YEkAYHkFWGR68GpjlCSWuMnnG3g/lTsBl2mlaQpBi0y3iccq0cQDA+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p5lIxxmU8frUMKoihRI+M/3W6VbBQ4wrk9M+UcUxMzRbpvDfZlkGRy43Yrz/AML25m8W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8Dgc16fuVHLeXKcdflArz7wLka8koTcRA3U45JqWNHo0e9YgzsFxwRVVVdxljkn7oyOPap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Xrgk+tZ17fS2jiC1KPfSrlF2/LGucb29h+vSqBEF3JJLctp1jgXLDdJM2MW6H+I/7R7D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UC29uv7tDgscnJPUknkknk0+zsVt4T5bNIzkvLNJ96Vj3P8AnilEZb53yQCevT6igCle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dm7DH9a4zxza/Z9SdNuClnErDvkjJ/Umu8VFuL2OFdvzOqkDuCQD+mfyrjviGwfX9RPp5a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2XtV5RlVA65qqV+YD3q4uNyfjQwLNr93/gIqn1v2Popq5CMRn6CqUfN3IfQf1rNblPYJf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/zSZrVGbFqseSTViq3emhC0opKVaYEyfeFXk/1Q+lUE+9n0q9uwFHc9KmRSJof4z/ALRq5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BkR89cmr1r95j7VnPYuG4666L9aqfx1auv4aq9z9KUNhz3LKfcX6UU4D5RRVknMuP3Z/6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RiLmYAZPl/lTmYspVQf8Aj4+9/wACpCgWe5x2jH8jUiK90oWwQ8ndt5P0rLuOLdvpWxfj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VY11/x7tVREzN6UlFJWpBas/vSn/YNXIhizP+6KqWeMT+0Zq8vy2Q6fcXr9KzmXArx/cqR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jqRDytIZci++fpTf+WJ9z/WkjcKSSe1NEhaMKiljntyaQywQQ6U9FzM30FPKu7owhk4H9w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m8k4bGMkCkBS8oG3ZxweelDB0EYbkZ6irTW7w27JLJCme5fPeqs9wiqNknmMvI2IQP1p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7vWoTzfuOwX/AAqq1xM0u8kAjjgYq1b3kSNmSwhlbuXd8n8jTsIerf6McY6Hk0rFWhwh3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aj1TBAi02zXnoI8/zrVhvvEE0WLXS5cY6xW7f4VOo9CDQ4pDrdm4ik2KxJYoQB8protagu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RhI1Ykv0YthccEEYBJ/Kuc3a7bSi6uradYlbDFjsOSDgcc/8A6qsrrV1KSBFdAjnAkRuPx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viRnUnH4WFpa3EFvetK7KGDgFSxYbScYBzxjpWbHCItQtI8xlwseS6nCkjPzEHII6DPr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A9Pnt88/g3se1TLr0LD5pLc+u4un/sp/nXR729jF8vcoauS+pTJ5Zcbgx4BwQg9QR3NO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2pGwKk5yBn/Cp5brTrpt8ttbyOf4hJGT+pBqjqV7BBYGCFCm8FQpIPXr3NJ/Daw1ZO5g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nIX0HpUMvQVJ0GKjk6CuY0Iuexpckd6Sl9aYD7cGR8MSfxq9bwIxG4Z56VWsR+8Y/StC1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bGAto92Nvf1qxHEsfAGPakTmQfWn/AMZ+tSMJQYpDPGM9nUdx6/WqesKHjglTlTxke/I/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QlI9qj92zAgf3T/hQgGRW+bjG3HABGfpXr3h3TkfTS4jYkORnHsOmK8xs4x/aJXGQXUD8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aavEiFpGOUPXpkULcp7F61VbdypdD3G5SDV2SVGIDBSxHQg4/lR5aum7zdhAH3uTTQhB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NWSOVIdzPHEFyACQpA/wNeeeKw0njCIFCCqwgBgBj5if613pvIo5fLEpJIA5POcHnp/nNc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wwVtyh4h65+QGpbHE72Fnjt1V/IUnAALbuMAdsVI1ygchriQdiAu3H44zS3NuspCplVyN3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EA7ARyTx8x+tMkcm3ziyRAvtDbn5P6053ZF37hxyADmoy7PnEbHI64xinPHIxzKQNwGAD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j8SyF8O2cQGM3QP8A46a5nwUuddswBnG49PpXQ/FCQCy0qIEndI7E49AP8axvA0Pma3AA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/AFqzluWtj0c7C5OCmDnHTFSvI0pGyZVwcYHb/PFNktiNpBZFPYnNPWF4oz9wBj8xxViG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CnOAe/FP8xnwfMB7cY5ppjJJVQmPvdaiZWSTaCPlAJ5749KBDb4GCzuJC+7ETscA5yAa4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J2OflhHT0NdbqhKaJqL7l4tZPf+E1yfg26jspLuZgXkaNIoYl+9K5/hH+eOtS9ylsddq96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mupsiKItjee5PoB1Jqtb2bWVu0ksgkupmDTzc5c9gPRRxgelXLXTHSVru8bzb6YDzGH3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161ZlijO0YAAHpnmqRJCXdpFXacMcbie3rRdBQnl7z1zgf41I/lxcsSTjPPb/CqF1dIzH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abYIuaNGJdZjYFztDP8xyMYx/M15745O/V9Rb/p42/lmvSfC48y5uZeu1FUH6kn+grzDxe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+6c/zqOozjmX51+oqz3HspqAj96tSO20rjqcD8zQxouJxG1UYeZ5j7Crv/LFqo22N0x9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J980maRz+8b603dWqM2P7Gq46VPng1XFUhC05aYelOXmgCeL71X4V2yAk59aoQ/frQBw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pDosmMHueavWveqcX3F+lXbXofrWU9jSG4XRyy/Sqo6mrN1/rB9KrDl+PanDYU9y4DxR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A4ESjH/Lx+m40jyfvrzjqn9DVuQaVH8puZGAbdj3/AVWmvdMSRzHBJK5A9cH65pCIL9j9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GuyDA+KuzX32hGV1VDu+REXGBVC4yITziqQmZ4BxS7T6UdKQ/WtSCWKRog4253qV+laEU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ZhRj6VQghEkczMT8i5GD9auoojsyAMZNZzLgVoZVDkSM23sAKttNA8OyCGTzuqse+OarJ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vWwHnxZHHf8AKkMS11SRAAbe3Y+oj5rpLBNd1KENaaVcyR9NyjC/y/rWMNNNrqslowz5U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16h4bkNtYRxqr+UT17g0tGPVHMp4W8V3Cbjp8UQ9XlGfy3H+VZmteH9b0oW5vJYP9IYqo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evXfPKwYJbPUAnBP41yPjhxNNpC4z878Zz3QU2khJtsyIPh4ZbdJZtVJJRXKLFnGRk85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6UsO6W4u2fnjcqg/hjP6110byJYRICxyi7cDjoKrSRFn2ux5/hA680wucxqPhDRrTRdQm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42aRjtOR7471meBtNhn1lDLHC4CHiVAw6H1rqdeCQ+HNQAOS0QGS3PLjqPxrG8Cqq37lh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LqPod+sC28ZW2AU9gqD/Pao2jkcHzJFKk4KtjA/zipXJVurrj3xUZto5F+ZlPy87ieODTJ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20lCu5h9oTnHBO1iazIvDV5NZRXcF5EpkTOwqc/TjNbPi+SOTSYYUIyLnJwc8BXrVsYo4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uk+9VGpKOiE4J6s4d9M1mLrFC4xjJbGfzx71A2lX0/lxnTi8vmqRtAOfQZ/IV6HcBpWVS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XQbASeJLIHa21/MJwDjAJ6/UCtFXkifZJnk2p2SabeSW2o6fJDKrZZO4zzjr71zxUBhx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xTfHA/wBaR+QUVwka43/Sr+sNxs0RKiuYjIpj8gVZKioZQBgAVimWQGmmpDTSOKYFmxHL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WqFj91/89q0LcdKhjRJH99frTx1/GmxffWpEHzCpGP7/AI1HfKzxbFG4swUAdzkVL3qz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DyDeRA/8AfYoAi0kAanHESSTKhUnuAa9m0K3V9KjIypLHoRzz6fhXjdlA7XogDmNxKArj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8L3Lz6eIHby7uEkSx9OucMP8AZI6GmnqU0dQsTKOSwGPw7UjQMx+aQntnFQxmcKuGDEdy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bscnBxu6VTZNiL+zIluvPVWJA/D61wE8APjxolyR9oVfyQV6GZZgWLHI6cce2a87tHaX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xxz7cVLKiemrEBuIXn69qY6omSABj0pFuDluc1Wml3FQvLE9R2q7kD3njUDIPAOOf0prT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kcVW3BwfkHynAx05NSs2yXYAAGXv0PFIZwnxMuVkOkxgH5RK357f8Kq+B1Z9UBGPlhPP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TrNjEp+7bbvzP/1qm8CKftc5CltsSD/P51D3KWx6D50sI24+8flGev0B+lOa/kKBWXn1P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0ZSuOo9j/AI0jK2/oCFPXjFVcVieO6DyZKbT27jFP8weYxCkqewPWoADtBVAxXHfrUElzH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6xRRDLM3ajmCxU8UTCDwxfyP8m5NozxuJIGBWH8P4FD3d9KgM6YRCf4Bjt7mo/Evm3uhz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2lsf+WQLD52H98j8hx1zWh4DVDpt2W6vNx+VLqPZHTmRnjZixB7e5pku5o41B42546fjS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KIyGAxggDI3VQiOf93F85Bcjis6dfuqSrEjnnt2qxe3UKMd0q4PqQPbFZMmo6bFNJm5TO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2XhVNthcSHHzTEcegAH881494kk3y5z96R2r1XRdd0m08OKXv7ZHIkcp5gJ5Y446+leOaz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dx/Wp6jMkHMwqbYGbJ/hwR9c1BGf3ufarCnJP4Chgidv9Sao2/3JD6tV5zi2NUbYfuGP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WwzHrzTGfGMfjSzg4yOxquPm479q2SMy633CfaoBU5GIsegqCmhBT16U2nDpQBPB94VeP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YOoq5uzG/wDu/wBRUspE8fQfSr1rwn41noelaNoP3YrKpsaU9yK8OJfwqvGcv+NTXjBZm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T25qobEy3LpmAPQn8aKrBxjqKKqwjR8Pabby61qG2CLajvjcoOwbu2auaqmfNghQkbVG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EAW7vpTyd7AE/XNWbi3lubzcVYooyfY1KGzhfEfhwaPDp9xg+ZdxtK2Xz/EQOMcdPeuZ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c9RXqnxTtvssui25HzR2SBvc5Oa8xvVHlEe9UmKRkEU2pGGKZVkFq1/49rr/AHQP51bk4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487n8Ktyn/RzWcy4ESj92PpVm3IEqnsAT+lVwP3Y+lWIFLSgeoP8AKkB1eqps8d3AC5y0f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TSUSHS41kG8DOARnvXnurSlPiDeFRko8eP+/Yr0bR5muNOiZ0GWB449TREctiTcWG4Mu3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v4vVTqOmEnauSeOcDcnSu5jRCpURELjAyK53VtZbS/EVg0dnbTgxtEFuE3KNzryOevFN7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tolSMgALwf4uKsW2mS3R2RIpmIyFJ7d/5108f25oo2+y6cgZQwBGOoq3ZGc3B8yK0VcH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eS+K4xFoV5yfuoMf8DX3ql4FtxJdSMSwAjXOK9M1b+0RaSeRY6C8mRhbk/KRkdar2M2q2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aJHG4wjWa5yf8KT3H0Kogzg5PToTikj0p7mVY4gzdcjPQU5pN6Fiqgkdu1augsDqA6Z8s0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bTToELBm81ue/Ct/jW3aRSiyt1ZRH8g2qRz161i+OWwtqu4HLOevsP8AGu21lykFiyqW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U9SuhkJZSsJZ0DNHEBvdcDB/ya0vCkZbWXcsWEcLde2WGP5NTNMaQ+HdW37UYMv51a8F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fLjz9Nx/qKYjyr4mWF3a67cT3EDRx3EsjQsejjPb9K4O3hkmMixRtI2Oirk17f471TwXe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TWqmP/Rvujnnv1z/ACrJ+HraL/wnt+3hpboWo0tsC45bzN65/DpT6Ce55Y1hef8APpP/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5s7mJd8lvKiD+JkIFepf8JP8Vckf2fe/+C0f/E1b12/8Rah8IdYk8SQyxXS3cSxiSDyiU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eaaYmeL4q3pWkX2uajHYadD511JnZHuVc4GTySB0qXRptNt9Xt5dXtZLqwUnzoY22swwcY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3Y+Kfhzpl/BfWfhjU4riBxJG4uW4Yf8AA+aok4NbSewuLm1uYzHcQSNHIjdVYcEVt6Vo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2tvvtrJS07l1XaME9zz07V6Potx4H+ImuahO2g3SXYiNxM8kxUOBtXorYz0rPt/H3ga10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vksbht8sazcueOrbs9h3qGyrHnkf3hT0+8K6XU9c8CSabPHpuh3kF4y4ikaZmCn1I3GsLR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BqEUEdw8WcRzKSrZUjn86Q7EY6irumDOv6b/19IfyJNdIfi5eAZGh6Vn/AK4n/wCKrs9L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t5ptjFNNdmCFY4+CAMk8nOflb8qAseXWSB/EDDsbh/616QlrKLO1u7ORRewrgL0EqdTG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41z0fxXuFuj5ujabsDNkxwndj8Wq5P8VUuLV4TpEYDrjKnbj+dJaFHW2lyl/Zw3FtLhGBB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0IIINTsZHXBlUksCBnFeXJ4ye2vZJ7eyVUmTE0RkyGbs444OOD68eldjoVzrmrRC/vIb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JyQWH+yCR+Z4+tPmFynQ/ZLqfJjVm552mvPNDHneOJSWBP2iZif+B1e1/wCJs8V0lr4a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zpuaY/Q9B+v0qaOKz8bK2q+Hp107X1Qm4tGICy+pU+/r+eOtDBaHXnYpfMiEdeB0pSsYwx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sBXl09r4zRminj1FMHBBbaP54re8F6Fr03iCC71J547G1zKxecEEjoMAnvz+Bouwsjrb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ICXJztbj+dVL6/hgmIkvLeDYduGlUbf1q9p2i6Q/i5tcgv7uW8kLHy3xsGVxj7ueB71y97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XbSarqQmeVi6qBgMT0B2epp3YaHC+N9QivfECyRXEcyLAqho2DDqeOPrW94Jne3sdR1EB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5wM7Rj8+1V7Xwtp9v4V8UyXCLc3liIvJm5GwsMkYBwetafw6sUuvBPiWGR2CTBEYr1Awf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S42Yr9okJyfljA5/EigfEhWU+RplzMvqQAM/rWYPA+npAZfMu3GcDLqP5CvQPDsMXh3wk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3fvCT1C5zQGhxMnxAvjny9EI/wB5if8A2Wsi+8W6vfXsM0mmx+XAdyQGNipbszc8kdu1e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TvHmsnhTT48qrvHzO2eo9FHr3rb0nWL281GOGUxlCCWwuD0zQO9jxPVPGOqarbta3AgS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Hvmo9O8Ra1ZwmGxuJY0LE4jQHk/hXX/EWFFtYwIo0L3rH5VAJwG7/jWn4Ft7aPw6v2zz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4Oc9/0oEcN/afie7Y7ZdRdj/cVh/IVYn0vxT9givZ47xoJyQpebJOM5+XOR0PUV6xb22i3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35p4znAGB35p2r3mhqyWl15xFsPLAjxgZGCP6UBc8SbTb5QWeHbjuzr/jWimhXyQiaQRhM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2r0SRPCv/ADxvzvOPlJ57etPnPhxoPJVL4ORsj3MSCTwO9MDJb4eTx6Q121zGGWHzdgBJ6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ZXQeNRbynCdkPrX0VIfKt2K8bUOPwFcP4e8UalqGqTLdzxraW0BmmPlgfLj1/z0pXA8Yjg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Hb8pwpOD6VajtrjP/AB7y/e/uH0r1TQ9bupvCGtatpNu8l1JqLOI44i5JbZn5QOeDWY3i7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5/wC4e3+FDA4G6ilitQXjdAR/EpFZ9vNGkO0uN248V6Z8Qri8u/BmiXGoRtFdOzmVGTYQc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2Q2DUxQ5Mu21rPf3K21tA800hO2NFyWxz0qI2pt5WjkRkkQlWVhgqR2IrvfANumjaZqXi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mK2DfxyH0/QfifSuGmmkuJ5J5WLSSMXdj3J5JrS5JLc2F3bWUNxPbyRQ3AJhdlwHxjJHr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hEfF3w0m02P59S0h/NhXu8ZycD8Mj8FrzemiRyo0jBUUsx7AZqwtncnA+zy/98GrWg6hq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ZEXuIQQP3ZcAEEcj8TXX/wDCxPGn/Puv/gIaYHHx2FwoyIZf++DVlbCYjmOb/vg11kH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0CAf9ehqWX4geKYEDSrEgJABe2xmoZSOT+zxxOon3oD/eyKv2wXHyfc/h+ldP8QZGv9P8P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mRscDJCE1zNsAsagdhWVRmlPczbvH29i3IwM1ftLqyhX5ogW/wB2q86K0jMQMk0kMS7+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zUGpWeOIP/HRRVdY02jiigRveEYYXN4znc3mHjtU2p6ibPxBZWsgiWzuQwLhCzBgR6fX0q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y4ySz8enQV0Gmh5dfs8g4EoI6duf6UlsPqcj8WNStb/XLQ28hYLAByhXu3qBXmN7/qz9a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r8YOPltlx+ZryqRy8bMeuaaFIoP1qOpX61GRmtEQWYP+PGf3IFW5QBbECqsA/wBBm/3h/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1nMuJH/yz/CrdnzeRD1IFVP4Kt2JAvoSegYfzFIDp9QG7x1eydjKV/75Rf8AGu+0Ny1n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6815ffa3CmvXU/lM/+lSOOmMFVA/lWva/EP7KFVNOTju0nX/x2ktCmeriZWiLDkiuH8WTe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xhARx6sazT8Rr+ZcQ6TbkH/ZY8/hWdaa62seKrJ9Vkj06NflMqwFggG4g7c5OScU3diSse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0DadLdfuR8yOQB7HFO0eBI7xnGmTWxKkb3kLD6YNcmb5Cqonji6UHhVj05vTtwat6Fd2t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9S1PZEwa3khYBe+7bjtimIb4jsbaXT33eE7y+zIB5cUzqTznPAq5FCkXgzT4o9Nl04B2A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zdScH3/GuSv30eytft1x408VNE0gQCKRhyQSOo9jV/UP7M8eaDFaW97qVvcWkYMNxfjalx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vOAf1oA14bdZLuCAvHudgAM8/wCetbNve2s/i+eOO5haSKIho1YFlxgHIz6mvL/DGjye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G4kjDBY2QjBIxkHPXGe1dH4R0NtOudd1u4u3lllgcM3l7fmc7iRyc8gfnRqGhX8ZNY6x4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WF4rOUw3PlY43YwTj8P8Avquvl1LTnutO0e5dBJf2QMJZcnIGRzj2ryeWZvDFndaRZv8A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eM7CDgFcY55/Qeld14h06BrvQbwLKZ7W1jMJUnHy8jOKQya11W3g8OeIf9ZmxkEco2YI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j/TdNt71riC7dpp9y7EB+UKo559jWhDGNR0DxHPNCN928bSqvygkYHTPtVrwJoOmS+Hz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IFaSMN8oPHWmNGFqVr4Iv/D934nu9M1B4kn8uRRKQ5ZiDkDdjGW9ax/hnLp8/wAQNWbQ4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IjmbLqcx9Tk/xZ7110svhebwNfltLuTpYuwJYBIQzP8ALyDu4HTv2rD8FxaIPGV3P4fs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6SyFmL71OQST2xQS9zIbRvjAZDi5vNuf+f2L/wCKrQ1y28S2vwh1hPFDyPdm7iMZklVzs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sf4a6vcXms32jXl9OV1KzeGNnlYlZAMgjng43fpUcPg2/i0u+1Dxnqt3YadEGSKJpS0k0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nn39hzTRLPPrDS7/AFWdodOsri7lVd7JBGXIGcZwO3Ir02HxF44ggjiX4f2bBFC5bSpS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/CJ8QProtvDU7xX88bL8rqu5R8xGTx/D+ld+dH+MPa8m/wDAqL/GqYkdL4F1nxLf6leR6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iS1Z45Y7F4S75GFyx578e1cyPE/jf/on9l/4KZf8A4qt/wtoXj2S5uj4l1S9igWE+SILm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gYz19ayF0n4td7qX/wACov8AGpKOc8Tf8Jb4kggW58IGzW3LNutNPkjzkfxZz6Vw+QSo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p8T7PTri5u7qYQRRs8p+0Rn5QOeAfSvPFSZQMRgUgudkPhDrJAP8Aauj9j/r3/wDia7i9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+ix3loiWW+S43SEb3KnleORlm64rybSrK6v9TtLQKo8+ZI/zOK7rxfci5+JSxL9yytGj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/AEKgaKdj8I9Q+0r5+oaZKnPyxzvkn/vmtaXwno9g7QSWMZePhn3kgnjpmuT+HEW7xfYP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dUj/AOJteOOGDtzjPfNAMqaXBoenTmQ6XZzOANhKp8p9avy+J2W+EN/Bb3VndMBDuKgQ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BPfj0plgWjkjd1Z0UnKkkbhjp/n0rWllsbq2ZZtHD278Esx2n26e1MVyzY3NjdrMBY2y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XEeG/Fmm3GoE23hewtZAm7zISN36KK7DTtXgkub+3OmNAYYDIrF9wmQdeccH1HuK5zwr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ln4ajtXCDlZdxOe3SkM25NfEsLx3dskvccHKHseBUNhc2RSWKZ7iNCOVj6Ee9Wb77NIjw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7PPr0xUOnWEE+oxRzbXUg5TceeM0xGhpa6Uuop9mlnacqSA44xj1xWdPaeHRcS73uQ5kL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rB7A6lsgsjHIhZQ5PTGf8DTYl0671CS2NgQ24ksSeTQBwU5gPh/x6LbPkBoFQk8kbRTfhy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x5HBwB7H3pEVB4e8fohG1Z0UY9uKm+HqbfAesMQfmGfr96kMhF2H4YblBIK7encd619L17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m9tp7i134eRH2o5yPlB3A8d+3aqvhG4jvfF72iwJNBHExlZgCqtgYX3PX6VrJ4hihV0i0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AqAAdfagCeK/8PAosFlLgYVVDEAY4wBmp49a0iyugYrWUSg4B3MR096i10RedpzLDFH5s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j9avarfJYXZhh0+2fGCSyCgDzT4gXy3H2MqMK00r9c+nt71q+H7h10CziSHzD5YPDfh0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P4ealdvZ2yTRMioyIMr86ZweoqLwnPZaVpscjQlplhBSRhwp7/z60B0Os0ixj06NpJlQ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R2rlJPEWh+YwbRHck7mJlJx7mt/RpTNqc88jmSYwtnPQjIwPpWRJrNyh2x+HbY7zj/j2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RWTxBoVxdW0B0Y5J+U/aCQvb+tS6nZxL4sttPgTZELiIjkkgbcnr+dJZa7dy3mP8AhHLO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IYDPJ6VpyxeZ8RoieQqlvyj/+vTA6u4/49Zf9w/yryqdGtfh1qlxY/vZ7iZYror96KId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VZ/8Aj2l/3D/KvIvBl2W8X3GmSrvtb+OSKWM9DhSc/oR+NIC34ITVG+G+pLou4X5vv3e0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maatt8TMfM9z3/5axf40ywSbR/hx4hhgnkSS21QxCRGKngxjqKTw9fahrngjUtPivLl9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2907qDnJ6Hj1IoYIX4jC+Twboi6oW+27383cQTn8OK4/w14duvEd5DZ2ykLtDSykcRr3J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iDRWsvC0l14i1O5/tCQA2VmZC5HqWBPH9Pc8VzljrupaRp1xa2V00MdzGFlC/zB7Htmkhs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hW28N6OQNN07hmU/6yTuffHPPck1mjwv5fgr/AISG4uvJLzeXBAUz5o6Zznjo35Vm6Do8+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nMrfM2PuKOrfgK6L4gaxBc6lBo1hgafpaeSgHQuOCfwxj8D61ZJieHfEE/hrWYNQhyyg7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9R/Ue4FdD418LwT248UeH8TaZcjzJUjHMLHqcdhnr6GsceFjeeDX1yyuvPkt5MXVsEwYl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0z6Vl6f4g1TS7C7sbO7eO2ul2yoOnuR6HHHHamIn8P+IdY0KeRdHl2S3JVGURBy5B4ABB5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j4k4/wCPW+/8Fv8A9hXF+H/+Rl0r/r8i/wDQxXb+OfF2vaZ4wvrOy1KWG3j8vYihcDKKT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vEnxDP37a96d9O/+xrG1rxJrGsRx2upzbhDNnYYlQqwBBzgCtzwP4q13UvFVla3uoyzQP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YjoPUVzGtc+IL7/r7l/9CNQykdX40/5Anhn/AK8h/wCgpXOwDCj6V0XjT/kCeGf+vIf+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QVlUNaZSfqT7mnQ/e/CmNyKkhHJ+laLYze5YopR0opgUNGuNe+zSDTWCxbvmLbOuPetfR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ELa+SOcbiJMqQvB9AfX9araBZSNpjYfh3PBbHA+ldn4PhEGrKOreS5zvJxyo7n3qQbPO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gh1i9F3deWMyA5GD0HIFcNLEYocE9TXpvxVOfFLZ7RIP/Ha83vP9V+NOJLMt+tRmnvTK1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GCclgcVckbdaZ9TVNIGaHzQ+BuC4x1q5Mmy1Vc596zkXEZEGnGEwMeprTsLVhqVqHKsH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8ayxAoA5NamhxKNdscf8/EYP/fYoA0ZdPjfVpVVFG6/uE6Doqqf611VrpkcVpbspQZV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4U/5FYcZH9sqSuc3942B34TH8q7OBo3s0VICCsEbE4z3NSUIli8seEljVhnAycdfXbWHZ+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WdijoYvKWWZoycJGCc9vw/EV1QMQDRuq4xkHOME8Vxlwr2njaOKCYwlVUbonwcEHIzx60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8Q7S7hceVGGhjCgYwFIz19c8/SqSRX+k+Jb69t7O53NcOT8jEOpYn6YrnLVpILiMw3Rj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K6C38Ua6QFa5diehZEHf6UARap4Zi8W61Dbrp9zYWTyebO4QAqwjbkZGMbiBj+Xa14Smj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2SWWyZo7S4dRloxwAfwH5fSsHxj4q1+DS7aNdQeIXDFZAgUErj1AyKZ4NidtPbCKQX5J+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NjGGVBDEzDgHata+qINM0JLBFiE058yYf3R+A9gPzqkI5oWSVDh0OQQRnPaq9289xNLLd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mPpTEcX4jjB1rT1yu0gYC54G+vRtfVdlihOMWy84zxXnniAH/hIbBBsysSfd6feb/Cup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y2wYAJzgenNSM2NPjQeG9TKscErnj0NanhFRD4St2HQ+Y3/jzVyNvqMsVpJZxugjnI8z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D+68GRHOdsMhz+LUwOHtdD1PWvhlf2dlERPc3yvGWbYCo2ZOT24P5VnfDzQJ9G8capZG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DyW7bkV2ZPlz68H8q4zWNY1FIDp6X1wtmOfIWQhORzwKzdJ1vU9FEzabey2zTDZIYzgkD3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6eHwFrmhWp1y+u7TSpLUGeBJph5juvIUAcZJGOv4VreKLJ/iTokHiHRpHlv7SMR3mm7y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+o9wRXnF1d3N7MZrq4lnlPV5XLMfxNLp2r6jod99r027ktp8FdyHqD2I6EVSJZWtIb43Y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gCFW3jsRxzXc6J4B8aapia+vLrSrIfM813OysB3wmc/ngVzPh7xbq/he4up9NnVZLlNs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Pfr+ZqvrXinXNfONT1O4uE6+WW2oP+AjA/SqJPSda8dQeHrOy0XwreSXKWsgkuL2Ry/n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6447DitCWG08eRNfaHqslhqzqDPYSzMFZu5XH9PxxXkEA/wBGX8K0YWZELKxVgRgg8ioZ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xTpqSx38GoeXjBYM0iEfUEiqmi6FqWuSyxadbec8S5cb1XAJ9yKvab498SWEDRpqTyoAA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z+tZNnqF7ayyy293cQySffeOQqW57kdaQHe+EPBOt2Pia0u9RsfKt4SzljKjc4OOASeuK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68WalqT6cRHMk3lnzo+ST8o+96Vyaa9rBz/xNr7gf8/L/AONWtO1zV2m1Atqt8wSxYqDc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tA0dF4I8E6/pGu21zfWHkxJjLeajY59ia7S/0a9nv55UjyjuSOV6fnXl+gaxq8ryb9UvZ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nPvXexXd6SC9zKfcSnFCGyxbW5lYJGrsVBOFStfT7Sc2U9pNG4BG5Sy4AasqKSW1lLQyB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kVK1/fIfmunyRnGRxVCLNnZ3KWt8jQyBjbsqZB+YkVzHw60O/s7q5uL+xntwijasiEbj7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WtQg027ljvpEZImKkdc447etYej67r93azXA1KaSWCQEROQFkGOVPHGex9aTGtjtLqK4l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S2VOBTNFCDUYTghjuAHYfL/+uqkGry31oJhdyPDKpBHdT3UjsRyPwpgMSwksTzwOPfg0y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WjGQAPMfn16/5/CpdNRlupr2WaJYQ7g5bn05rJS7XT7oSRlS4GMn6AVUMqSmQkYcksec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Gjy+51jVUvPEGm6cpktL25czqkW4kBjjntXeeD7eVPhxq0Y822maPBdkxjr0z35rzmw8R6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5pc4hlnd1bcgYFd2eh+ldunijWNZ0NDfXIeNky4VFXJHrj8KTKNjwHbJa6tFFCCIljfHue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CeoB22vBtL5+/jjt2rB0m6k06VprVsOcKrHnjv1q4blHBjYHJbB+WkB0esf6PLp6yIC6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arepaXc3OoGaMx+WVAIZiDxXKzX8108DOxIiwsYC9APwouL2WeczzyNI5GOABwB14FFws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DnVo5SpYtGflOf8AlolYlvvjsLdTJ5bFAMY64xxXN+Kdevxdvo0NwVsJY4zJFtX5m3ZBz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6cRBxEzIQgUDgdelFwsdB4adjeySYA/0ZtpHf5hzWFe+MNWgnMYvdq4GG8pe+fUVa0yeS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eMqVbJ4/pXB6yjwagNjbTu788de3+eadwOy03xRr11JbBrt3WWbYMQp8wzj0rqI13+P5Dx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EH9a5PSPEOp6baQ2kbZhRScbAepz1PPc1v+FJZbvxBeXU5JlaEZJ92H/xNAjrrg4gkH+w3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2k2/l2GjWEV4qmM3ZQbm7ZOAOfxr0PxlrNxo9tbNbbN0zMjbhnjAzXg10+6Vj6kmgTPR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wx1WKCNpbq6vzIpYhd/KEnJ47H8qqQaVceApLfU5dStHvldUewjfJaM53ZP5dq5K11zV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zw2oLN5cb7Rk9elV4iWkJJJJIyT9KTZSO08aeHZNegfxJoUkl9bzDM0OS0kLdxj09u30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9TgAVZi1nUdKeZbG7kgFwvlyBDwwPH5+/UVTnOAaIgz1jS/CereFfC876faG51++Hll0d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+uOwrkovhj4nlO6W3ghzyWknX+mawJPEmuTcSazfsPQ3L4/nVKS6uJ/9dPLIf9tyf51ZJ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vCWovLqev6OtrPGY57Yz53g9OuOQf0JrhPGfh8+G/Ec9ogP2Z/wB7bse6HoPw5H4VhTHlf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HWYrSO/uPNW1jEUWVA2jjv1J4HWmhMrWV09jqFtdooZoJVkVW6Eqc8/lXcTfEt7uYy3Hh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5IdzHtyTXn461MvUfWmwPRbT4hvDIJYNA0mGRejxxbSPxFc7PHd396959lkJnkeT5EJHJ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Sum0zxprel2cNja3KLBGG2q0SsRznqR7msykbnjiNotL8OQyKVkS02sp6g4QVzY4ib6U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Bc385lkACg4AAHoAOBTzxA59qynujWnsyiegqWEcmom4xU8H3fqa1MywBxRS0UATaECdN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qc11nhCM/wBucAbfJcceuVrkdAUNpoOSPmPfHc103hSUR+IUXjJVh7fdJ/pUAzlfin/yN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+givNrz/V/jXffE6Yv4zu+mQqDj/dFefXZyv41URSM5+tMNPbrTTWiILcA/0JR6zCprn/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+PSL/rrUtx/q0+tRLcuIdhWpoIzr1l7TofyYGszsPqK1NA/5D1p/11FJgatswbUY2YZ/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/pXZGSKK0V8HIt1BHv/k1xOmqZr1MMAfKuHyfeXFdjqDiLSAznG8AKQO2P/rCkUWTdRxx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Z71yd9Oy+MncYY4XB2442g5roBaS3KRM0m0YAALda5zywvjKZSRIVI55/urRcDct5nld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gEnPStKOckIgaRsr64zUENpDv4RsHGT2NXFhgDFUU49M4ouByfimTzRZHJJLP1/Cul8IP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J/U1zXihES6tURQNu/POeciun8KqyaSmFXDsTk/WncHsdLuDD5gmAc81VupRs3KuM8ZF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29Rzmo1uEZR8sfOByadyTjtWk8/xTbBQVxGg/9CNdNJKVznseuK5bVJRJ4wUrjgKMD2U1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HGRntz+dJDZVWUrIwBJH413Olybfh87k/dtpv0LVx9zDGLgMBt55wc/1rprSYD4b6gc/c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40wR4LrD7rp/w/kKzh9we+atao+blxnvVRfuL9KZL3ENQydanNQydapEsiNNbtTzTGpiNK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+VX0H7o/UVSiH7pB6f4V6noOkaN4a8JR+JNdtheTXLD7LbMMjvjg8cgE5PQe9Qxo8/jH7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vfhXodl480nVLhbPVfDtlHZyuI9yAEx579P1GKwvGXhtPDmuGC3Ym1mUSRbjkqMkFT64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GOv0q1YcQ6u3pbBfzNd5p2maV4Q8OQatqtot5qN0AYYHxhQeeh9sZOO+KfpXinR/E0lxpu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crJCkkXBLNnAJwCOR1oGji/DqEu2AOXjHUV6BbqzqoLIR1OK546G3h3XZrF5QYw6vE7YG5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gO9hoFrF9pEbXUi5w7AAUIpmUqb1wWO76dqaQI3cdQAcn0rWttZ0zVblbKVYA8gwjIwzn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IdW/szzkEzSBdpcZbd046+lO4rGXrriPRLw4+8m3OPUis7wmpFtO/P3+o7V1eva1pfhe2e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vEClllIzyR269OaTw5rWmeKopbWSzt7W82lgIcZIB69PekPoYtzjTbv7bFuNtJg3Uec7f+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+labtAYQyEMGPG0kj2NZ02q6da3E1vLcxq6MY3UnIyOD+taGnyaZpfg28v2nje1kmKwMy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jpnd9PwouKxFLsZcjHA5yvvVS61F4LxIreJZrqX5YYmXGTj7x9FH+eta0s+jaNpMOraxc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5aUHBGB/nGeap+O9Z0rQFsbtbXbcXMTFPJiAZhwcE8cZNFwPEHkLzuzHkkkkV6BBLYWW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SeTht7cscdAByfwrK8JeCoNT05td1zUI7HRYmKs24B5SOoHp/M9hXWeMl8Pz/AAwt9W0X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FIYgJCqsy8t1529zQwuYul+I9L2rE10PMJOTMCinP14/z2rbaVQ+Y3WRTnLody/UYryi4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EySYww42/UV6H4ogtdC8AeGLVLZY9RuwJXliUCUjGSpbr1kHftUtDTNlJN6KVkY5JHOf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hPQ57UahqenfDPTLK1mt31XWp0812nkyI+3BOcDOQMdcHJpfDHjzT/GGqJo2p6NDbSzB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HTI4HXNLlY+ZHC64RL408vjBeFSAPYf413wlVIYwSCccj14rzrxNBcab46vIXHmzRTrtA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jFem6nqtl4C0azF5ZpfazcJu8ssNqevOOAOnTnFNphcoPctJsCIjYJUgHB9v1rjbic3W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eeuP88V3nh7xfpnjK6OlahpkVlduCYJomzkgZxnAIP6GvPdUS80HxLeQXEUJnhcqDg7c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mlYVztraKNFYLkkKASf849K6nwhGsWq3irnHkIeR1+Zq8iHirUlGFEK5/uof8at6d481j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ZnRYzvTPAJPr70agd98UJ9h02MHnEjfyrxyWTJJrc1zxZqHiGeKW+aIGJCqiNcCubLZp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/1FW4fvn0yapRk+Wo78CrcJypP1/nUyKiVLg7rhP98U64Py/jTH5u4x75p1weB9acQkQU5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JvvAe1R06Y/vPwFMFUhDh1qZPvDvzUA61PH98UMDRh+7UyffHsv9ahi+5U0f3j/uj+Zr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61dc4tm+lUovvrVyX/j3x61lLdGsNmU261Zg+7+NVSfmq1D9wVqZE9FLiikMbpV3bRabGr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s4BHJrW0LWNNtdftJJL+2CByGZpRjlWHPPvXH2vh5ru2WU3KxlugKZ/WpB4TP2mJJL5d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8M/WlYYfEG6hu/FV3PbypLE23a6NlThR0NcVdfdH1rp/FOlpouszaYk3nC3+USbcbvwrm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cz260005utNrUzLSnbZQ+vmf41LNzHFVcH9xCP8AaNWJfuRVnLcuOw/0+tX9InW21W3mc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3yaodcfWmTOY49w65x+hosBfttZjt2QlSxWNl/EyFv8ACtO98Vx3dg9uI5ASBtOAApzm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pzRyoLnWr4xuEijRFI2rg8Dmqsesv/az3/ljL9VBx2A/pWEgyK0La0lkYIiFmJ4Ao5UO5u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MYJzgsTTR4iuQ4YRjucFu9WbTwvcC5givt1mJgTmSJyQAMg4A5z7fjitiTwRbJGxTUmdg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xxRyj1OaudSfUZIi8YUpnoc5yf8A61dJo2t6jb2KwWtg0yLn5grHn8KyLDTGTUhDPEyH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4Zso4tMbaP+WjHqR2HtUNjsc62ua8wwuksQemYXNZ2o+IdZtVUXFilvuJKl4XXOOuMmvT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6hvfntXO+MIItQ1nRkmxLCd5PP3gSO47cU1ZoR5nLrE8l99sYJ5vHABx0x61Z/4SvUQM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jVy4060XXLxEgBijICJk46D/69Nm0y3OTHa4OMlSM4+nFOyFcqt4s1NiT5qD/AIB/jVuL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aWJIzbzlvMzGM/N1we1UbjTWjTBt9uckHZjgV0fh8248BeII5YYzMEjeNmQbh8wBwfxFF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ha4bJzyaap+VP92m3pzcP6ZP86chGFBPYVRAGo3qRmG0kc464qKQ81SEyOmN1p9IRk0xG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7VrSX95c2UVvPdzywxHEcbyFlTjHAPSseKRHChXUkdRmuo8M+HbvxNfJaWuFRTumlPSJfU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xoveD/Dk/iHU40ClbSJw9xIeiqO31NbPi3V4PEfjCCKAh7WJ0t1cdH+b5iPbnH4U7xH4ks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GPDkirbplbm4VvmlPfnv7n8BxXH2t0tvcxyh13xuHAz6UhnoHxOlZtctLcf6uO2DAehLH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Is7+WSCJA+R2I6fzNel/EeNJ303WIjut54AgcdO7D8wx/KuM0nTzqMixRpulmmVVx70FL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adWudDnVxHLNEwZsdvlP9TVFvCd7qMiveavLKy/KDIpcjvgfMa6PX3T+29PtUbm1iJ/Ej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fblx5hICZyePwoVhnO6D4JXTtSh1Ca83pASwXy9uTjjnNGteEF1bVJtQbUmjaVuFWH7o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dxfQRuEeZFAP3epNVv7QuJv3dtbSyE9HaMqv5kimLU8wXwXc6lrF9ZWl3CfspGZLgld2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EngS3n1N4pdRv3jKRpbxny4x1JZj9BWJ4gsLltauDcIEleTkA5xnpzXceG/Dt9pF0ZJ9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gEp9een5UAzxK8+03F1NNKCZZHLufcnJruPGEMmn+AvDujLw7jz5R74yR+bn8q7xfCHh+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tI+cOxKgk9AOlaM2nW0mpLeyoryRx+XGGAIQZySPc/0oFc+eZrPVNSljVo7m6lCBIxgsd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dp8Xrab7H4fkMZCJC0bEjo2F4/Q16dqVl9sgUxP5VzCd8EoH3G/qD0I9K4X4wOx0rSUcA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D/GgL3PFri6uWtIbV55DbxElIix2qT1IHrXpd+pb9n/TAP8An5P/AKNkrzO8XBH1r06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/ANfJ/wDRslAkedaRpEmp6rZ2YODPOkX5kDNdn8YrwS+KobSI4isbZI9o7M2W/ltpfhhpv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MrbRvM34DA/VhXP+J5pNf8ZXxiZd11e+XGXbAxnauT6YxQMq+G9BvPFmqmxtriFJhEZN9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GQD616XoHgR/BE3/CQakZNRnt1byLbT42fkgjJJA7E9q8z1jw3qHhrURY6lGqTFBINjbg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4Kvr/T/EunR2UkmyaREliBO11Jwcj6c57UAiLR5pfEfxKs7+7QBp71ZWTsADkL+AAFbH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xcKqMyxRxxp9Nu7+bGu4ufBzL42TWbSJEiDpI4zj5v4sD36/U1Pr3hGXVdYe9idAHVc7m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SKSPNPDfhzUzrMFxBby77O4Rn+U/KQc4P5Guv8e+ELzWNfS8srcuGgVXIH8QJ/pirWg+G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CpFPh/mPzYPP1re1/w/catdrNHOkarGEALEdye31ouOyPCtS0m60q6a3uYHidf4WXFZjj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s6y2nBEu3B25iY9fY+1Sa98PbjS7RbqFvOhIBYgcqfQ0XFbsed4Oxsdgai5q7cQtD5ikdK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l+P+H6irUH+qX6Zqkpxj2BP6VaQ7Yf8AgNZy2LiVQc3yg9ADTrj+EVDCc3pPXCmnzH5h7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4dab0OKcORn3xVCIZf9aabSyn98/1puapCHrU8X3xVdDU0X36GI0o/uVPH94n2H8qrqfk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pWZZZh/1gq3OcQD61TiPz1ZuG/dKPesn8RqvhZVJ+arsX3F+lUM81ej+4v0rUyLFFNBGKK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ZqxwSBjB9KkvIJJ1RljwEbJZAAc16dpNpEdHgfy4wRGP4B6VbQgLkKBzjgVI7nzb4gkln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0mdpJ9uP6Vzl50UV2Xi+J28V6ow53XMhA9PmNcffKVKhhVRJkZjdaYc9qmbZn+KmHZ2zW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EM9zmp52CrFngcVU4GPerl3/x7RL/ALIrOW6LjsKHBIx0qK5bKBffJogMoGAAB7inXG8x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qqSTtAq5aw7pYw2SCwB/Oq8I/eitm3iQRRt3L9abEiOKEZY46E/0/wAa9O8F6JZNcNPe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EakuctgYwD6fyrjNN01rm+jt8ffILfTCk/pXrvg+S2tr+6juHUOZERFCk8gt0/Ss5SNU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FF9dalNI6wOyq0u4kZYge/pXYXU+i/Z2kuEZ4sEndG5H8q4vXUWDVtYAO0u0TjIwTk5P6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caWmmOF42h5ATlwOx/T8qSkNmKkZ1LxMFt1O1iVgVzkheoBNdxomlXKacp8hWBdiCCOOcf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8TWvsGP/AI6a9Q0QbdJg99x/8eNFrsTehkx2F1HID5DBc/kKxPEen3E/iDT1WB3PlsQF6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SAMnpWHdEN4tsR/dgc/nmnawtzy9tGv5Nav8AybKaVkkAcKpyOvWrCaHqQcAaXdoDz/q24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c1xz3uAM/TIraWRWztOaaaIk7M8ou9B1U28h+x3AAU5zE1YV/o2r6boMs7W9xHbvtSQ7c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HqB+Ve0X7FLO4z0MbYP4Vh+NG2+AlTruljB/PP9KVxxPna5y0jEA8nipYMbssMgEVfu9R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qzzPNguoXHTFWSR4GGz1xVSSVATzn6VbH3h9armKNDyvNUhFbzHb7iH6ml3uh+cfjVj5M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14xTEQR8zE44r2Dwz8QPC2j+E49Gk0rUC0keLpoQo81j947t4Pt9K8r+ylm+UEHrxVqO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xUtDTPRl134aE8eFr/wDM/wDxysPxLdeHr57Y+HtJubIKG87zQTvzjbj5j05/OsKBJSwBU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2kGDkc0h3Oo8MeLY7fRjoeu6fJfaaPuYHzoPTtx6cgiux0ibw9plkLzRLCQSSTCBTOSSr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zWGFwOWH5V22iR/8SbSx/wA9NSB/Uf4VLZcVc39L0MXuq3t1eXTyyxzFSVULk/rgV1Rt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H8PaszQPm+3P/euW/kK2aYMjjghhGI4kQf7KgVJRRQI5TUdR0i61L7NqFk7Sxy+XHIh9+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LPFBE8rsERASzMeAK4C8w/iVcnA+2ck/7wrqUB1acTOP9AjbMSn/AJbMP4j/ALI7Dv19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NRu0v7lWSJMm2hbgjtvYf3j2HYe9X3bLE0K5XPvTM0ENg3SvK/ilfQ6jHpcsKOpQzId3f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jN8w6ePVJH/Nv/rUAjzu85dcV27eI7O4+GNn4cWCc3MMvmNJgbMb2bjnP8XpXFXQBcDv6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4zznp2oY0eh/D1f7L8O+INbYANHAIoj/tYJx+ZSvK7z77uCQ2/IPeuxj8UyQ+EJfD0Vqqp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85PIOMY9gPwrjbsZy3uaSGz0ew8eaRrul21n4w0l7uWEYS7g++fc8gg+uDg+ldd4efw/bz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vShYNO+No+pJx17V47oln9ofe2BHGuST616x4EutPs3M89zFEzxNgu2P4v8A61JvWxUV1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ump/6STAkcg3WynaOOxPWugsfHsE3/Hzasg9Y23focVzHxBvbG9uYrizmidx8j7Orehz+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jyK0UcsbAjDKCVPqKlt2uguenQ+KtNtbdv7NtpX8xy7GQ4GT17msrV/H1x9neCKFIncY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CWs6fZeGx9quII5CS21yM8hcVwevawdR1iSZf9WTiMf7NRGo5SaGzW8N60+maq9wkMczy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12f/AAltzLbNBJYWxR12ld5xiuT8BXFtb31xLc3EUIIVVLuFPfpmvQRrmnoxU6lasAeG8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rWkpWSGrJXtc8O1iFmvZ1XGQ5U7TxWV/Zt2xyIwf+BCtjxVf+d4h1KaJwyNcvtZTkEZIB9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BCqU/EV1xbauQ7XLDWV3j/VdsfeH+NSSxzqm3YAcdzULahfAgAxnP+zVhpJnhYzEbunAp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IumLKTkY4qZ38w5AIGO9V1jaaVyv8OKlG4cN1FWiR/U5p6jP50wU9fvD60wKbuTKx9zQD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hpw+x+pH507iIFqeJGyDil/0XHytT0ZeinpQ2BaXcw4BqwiuSflPWqYdlHFPS5mXpjHuK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YNwC5HGTUuoCS3jjLBCCeNpzUNhM8+WkxkEAYGKn1YF/KX05rH7Zr9grQwSzNlV49zWml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8erMguZ4eFC/iK0UvLv/AGPy/wDr1qZom+wXR52r/wB9UUn2+6HGE/I/40UAev6bOken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+FWlki4Udz61TsYbV7SNpXw20DG7HapPPSGNjHKg2E/L1JA6Vk32LPBvFTg+ItRb1nk/9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V0Wuyfadbu5CcEzyH6c1z2ocMOa1iiJbmWw5puKkYUytDMkKD91/umrVwvzQjHYVAw5i9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j2H8qzlujSOzEAwwqO6/1a/U1PjkfSobofKn41S3JIIR++Fa8B+RVOcZHFZMP+trTjPyA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fh2wjl8T7flAS3j3e2VXP6A10nhe9srfVbrzJo1LXACA9/maue8OJK+raiRjf5Marn/c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FIyMscHGOTXM73N0dt4zvbKW/ka2dJZdkQbb2wWJz6cYrlY3N5enCnJIwMe1UzfNbWc8M0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gfw7h/M4/CremalNbOjJYrvZQQ5yeKcUxM39HtzbeJ41bqsLN/44a9H0kY0uD/d/rXnmj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zyRhGS1ZSB7Dr+tei6YMaZbf9cwaqO4nsWJSRE5BwcHn0rnodz+KLN5GLP9iDMT6nNb90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HOfpXPWjk+LdvH7uxUD9P8abeolsyvo21r7V3Izm8cfkTWypVeigfSue8MytNaXk7ABp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P9a3N4xzj86aM5bkWpH/AIl8/wDuGsPx98ngu3X+9Ov/AKCxrV1KT/QXA5zgfrWH8SJN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z+SN/jSZUTwm7H7w1KipuO8ZCjOPfiorjmYj3qeMKWkDNtBH68VRJWIP24DjDMCMDH6VHc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9Bh95JOevGPrUV2MPVoTKuKEXMq/71LinRDMy/WmI0olw6+oArQ2gLH/ALtUowfMB7Y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FSwROiBRH9Kux/dWqoH3P8AdFW4/urUlFyP7ldroaf8S7QV9btm/JjXFp9wV3OiDFt4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9CNSzSJ1Xh3/AI8pm/vTsf0Fa9ZHhz/kFA+sjH9a16aEwooqCQmcmNCQg4dgf0FMR5+Y0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hke4+YHuC3Nd0MDAAAA4AFcHphDeIrVQejk/lmu7700TMUmkprvt5IOO+O1CPuQNjGaZ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vFvGLHOnL/065/N2r2S7kCWsx4yI2P6V4v4yP+m2i/3bRB+rH+tIaOFuhmZR/nrWjZq8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tJ/un/Cs+fm6X2x/OugtXWTTkiIGN5JHahjRTYfvmA6DpWZd8Aj1J/nV1/3EroM+XkhCe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8qO/vSQ2b9gJbfRlb7olb8/8AOK9P+H2k291bytdwJKpiGAwzjJ7eleVz32+0tLdBhY1O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VNQ0u4NjqDQSQxoBGBw/XHPbpUM0Rt654EtWt5ZYLgof4EKZ/XNeQXoMUrjvkgj0r0abU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nuwVJBGwnp1rznXDKuoTeYXLFzlmXGW7j8KIyuJprVhPdsjRxlyqhFGPwqJ3DPxziqs7K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zTUm2yEDmiwXPUPB3hOO70tby4nZGlG4LtBwM8dfauh/4RO12M3nMQM5zGv+Neaw+OtZ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GihQohTAA/Co2+IWvHI+2kZ/6Yp/hXM6dRyvcalI57VCBPMFPy+c2Ppk1Ri5kH1p9wxa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+VRw/wCtFda2M3uXm5liHuKtTHEDH3qqP+PlB+NTXJxAeamRcStZD5ZT6tQ5y5osv+Pdj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Pzn61aIYA4pwPfPQVHmnDo3+6f5VRJWpaTNLVAPUVNCDjj1qFatW/UfWkwSLSxnAz1qaO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ox8q/SoLLlgu0kds1Nff65fZabZDn8aL05uCPQYrJfGav4CunUfUVejNUY/vD61dStTM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3opAenR3qpEq9Tj1pjXkZBO35ieDWKZ/kDZ5wKja62qSW6VHKr3C7PKbw+bdTP1yxP61i3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WpJhp33NxWTqPy3BHatYkyKRpuKU9aQc8VoQWGHzoP9irU4/0hB6Cq5/1y/7gq1L/AMfY4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1sGPm/Cq93/AKsj7/AOFVbz7yD2prcTI7cZk/CtSIYt5OOTjB/Gs21OHNaj5jgjH9481T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z4gvlGCrgfkMr/UVo6CtnAJfNaMS7wsYJ5P0rg/Dd81vqintNmM8+p4/UCvSvD8FilhMZ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fxds4H51y1Fa5009ZIyRplpceLttxNH9nIMjec5Ck/z6nOOO9bltp1nHciBbmIrCvliR5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/bHT3qHTbeEa/qAFwuBGoR5Dg5yD+lbdtqQilS3uJUBmHlF4yCBg8Z7jrx7YrJNtpM3l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SHxLqSxyLIqWzYdTkHheh/GvQLAY0+2HpEv8hXC2jCTX9XkGP9VtOOmcqD+oNd7ajbawj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QOWYl1Gk1s8b/AHWHNcpor7/E1zIxJItkHPvtrqrwA2kuc8KTwcVyWhnGuX7f3Yox/wCOr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ZB4ZfGmykAANcOQPyrXL5rD8Mn/iSxn+87H9a181VzNrUivGzb49XUfqK5/4nTbdJ06L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+Nb10crGPWRf5iuV+KT4g01f9iY/ogoBHj8pzP+NXIAmZGlHygf1qgxzcD/eq/Cp8tsje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EkqQwm8ikiPBRuPQ4NUb0Ykq/ZRsLiLeMAq5A/4DiqN6MzcVSJZT70+AZmWjbzT4F/er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7Cr5Hzj6D+VUY/8AWt9a0GGJD9P6VmxosHhh9BVlOi/Sq56/gP5VZAwB9BSGW0/1Y+ld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+7bSP8A+OGuD6Rf8BrvLP5ZNLH9zS2b/wAcH+NSzWGx1Xh040aHPcsf/HjWruHrWPoRx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n82NPubqSSU2Vo3748ySYyIl9fqew/Guedfldh8t2WnuvOuGtoG+Zcea4/gHoPf8AlUspW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OAPpWa7x6ZbMY1+VEB55LEk8n3Oay7u+mZbjdeFZVRiUBXb06Y6496hYp3tYr2dzm9Dk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DH9DXbm4feDu47iuA0SaOPWUkc7VCnGfU9q7ITqx28hvQ11pmMlqaEkqOuAxBxSQuFjwSM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PNVckNUIaxu84YeUx56dK8i8ZtjV1X+7BGP/AB3P9a9S1J8adcf9cyK8o8ZvnxDcD0SIf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8pJux+FbcGY7JX98/rWIDnUMden8q3UdBZhGGTjH0oYIqzYcS55Bz/Osq4yHXdzjH5Vq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sq8f94gHHY0kM0rpo0W2Cn5tmTXc+HPHNrommywG1nYuEG9CB0BrzyaNkEe4EMVzz0I7EV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X8btqE6lgcBRLjHGTmsario6mkU29B+tfEe/vUEdlGIMAgSkktz6DoP1rhri4nuHzPNJK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OSefU167pngLRJEaeWLzEYHywZW+72PHr1+mKyvGXhXT9H0a5vLK1TY5RQzSNuiYEZx2I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eF+VFOm9zy770vOcE8mpmhxKwQ7lB+ViMZHriut8PeHJtU8MX4hsWlndhIkzSYVFQ9AM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WrvgO10q7ln0/VLUPODuiZmI4zyMZHStZVUk32JUehwxjdh0J+laFppNpJbSz3l+ICqM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AOATjA/OvbI/CmiRxyFbULjGMSH/GqeueHtNtfD2pTLG4aO1cg7+M7TisPrSeiL9mjwac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tMg/1oqW7GHUe3FR2/wDrK7FsYvcvJzdr7KTU92EW3zgZPWoIubtuei4qS9P+jfSoluWti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GoWPzH61Lb8Wqe+T+tVmkC5J9a1RmyTNO/gc+i1AswJPBxU2QYXI6YH86YivRnFJRmqE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qpJwKvW3QUmNFtjx+FWU6CqjHirI61BRpWAyfxqK8OLmSrGnDgH6mqt6f9JkPvisY/GzW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frV1DVGE/OKuoeK2MyVeRRSJ9wUUgLA8UWBUAySL9U/wqG48SaeyELc/MQcAow/pXK3UE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cMDgY/X3qlLbyQ3AjmVkk64YdqpxJTJOrPyAQR1rK1I4ucZ6AVpb9sjjaDk96zb6TF052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EQZTZRjr+lLGnc9PSmGQZxgirIH3PTFW2SSBQ0oHfAANXL4gXg29NtVFBLKcVZvSAyyc8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avLH6VVu/wDWJ9KljlyTwenYVDcZkdSAenpVrckS3+9+Nas5Hlx/j/KsyFDGc9atvKXV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u2MkK4dnlBUg4VAf6ivXvDOpQjRHeaMrPKweOR8DdzjA6nPBNeNWzTKvyKCAf7gP9K9E0u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eNZlixtjWHDAZ9vqayqRujWnKzO50WS2i1++llkRFPlKC7gDO0E9frUniDU47XUYru2M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4br37Y/rXPeGvFWmrfXMmouYy5BCurHBCgdgfStXW/GOiLZFLGGG4mYcEw4VfrkCuVt/C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0eY3Fxq85CglRwowB83b8q9HjGI1HoAK8r8LTxtZ6izOis/lgAnGeT0r1RWUjgg/Q10ROe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+fJIwhPBx2rktHO2+1iT+7Gv6L/8AWrqdXyNLuCuchD0rhrfVbOwfXo7m4SKVshFbq2FI4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qPwFnw6MaFb++7/0I1pk1z+i6zpsOkW0Ul9bo6qcq8gBHJ9a0l1XT3+5fWrfSZf8AGncze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9ZRXH/FJ/wB7Yp6QSH8yB/SupNxDNc2yxyxufMz8rA9jXE/FeTbqVqgwSLQH85D/AIVU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D/eq+rKQqbyrFv8/1rMjYfaB6Zq6I0kWNi5HJ/LAxWpL2NS0iaO5wzbsRMw/HArNvAPOJ9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7EkkW5/8AQwKzLo7pT9acdyJbEFSQD98n1qM1JAf36fUVYkzSiH71v97+taLDMjY9ay0k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86vwXMdyxKHknoetZspFs8OfQf4VZHX8qrSusQZ3bCjvUdvqUUjHzCFyflPt71JRqyHEJ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5L2NT1j0g/wDsorzy4kXyyN3JXI+ld7fXBttWuI0jZ5Dp4jXA4X5hkk9hxSZcDfs7mRNI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CpyRkRqf4m/oO9Wi9vo+n7mYnqzOx+Z27kmsaO+t9H8PRlCTNKo3OTliQuT+AAwPTiuQ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21vJ8siFmOeozx+Gf5CvPqRc6lkbq1tS7rXjuwa7lQW5uVC7VVyNgOOuO/NcfJ4su4yf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/Xr9fxrl5bo+vPeqrXB9a64UYxM3UZ0tv4nuLaR2wsqsCGWRRg5+mK2rLx2DBtu4A7pgJt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niynr1xTnnVySowxP3R0ArblM7nqVt46tpWt4sz5GdwZgvPGOSee9drpmoRaja+ZGTkc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flXzzDJ5s6gHqcHNdF4f8RyaDel0AYBgHQNgOvOadg3PZNUP+gS++B+oryTxg+fEl77MB+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8UNLuoDC1ncxksOQVboQfauP1rUbbVtZu7m0kDJLIzqD8pAPTOe/0qokMxYub4+v/ANau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fMQKwYopYr0mSNlUk4JHBrekVXCYJzikxorXIHzKOmB/Ksa//AOPrb6GtmZcbl98E1g3bZ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SGajzyXVnAhXPl/KDXovhTw3aazos6vGUv45SXYsflAUYBHuc8+gNeeaJdxQyuswBQjI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iBdKfXdOktmGWDx7fmdeOD6gY49OfU1zVr2sjamaSeC74R9Lft/G3f8ACud8X6NPpdrC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xPY9cjjpWxH441doUUQ2RYgZyjfLj154rA1rW59WuLW2lWH5ZPMZ0By7YxzmsKanzXZ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eDNSg05fLmjjDcsBMRk/lWNrvhXUdF3X8bZAbLNFJ8y+pz1rq4fF92sQT+z4mAOciXFFx4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0cMpzkfaQc8Y9KlTmncHG5k6Lb67f6ZHPFqFyyP2+1/pgmneI7PX7bw9eSXFzctAFAcN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feqGl+IW0K5niWzk+ySPvjTzOUOOR71d8V+MYNR8K3VqlpcxyTFBvcAqPmB659qdpc+2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1g/3RSW3MlJdHM2PQD+VOtRlifpXoLY5S5b/8fMp+lLqBxABTbT/WSn/aNJqDZXA6dKl7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j9dvAqjty/PNXh/qxx91MfpVM5D57GtEZsft4pw4t3x6imFuOKViFtSB1LCmIhBpc03Ix7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QeKvWx6fSs/PHWr9ueKljRZPJH1H86tLVMOC64IPParQPFQyjZ0/iMH2rPuWzNIfVjWj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yn5m+prKn8TNZ/CiWA/P+FXFPFUbfqfpVrPymtTMsRn5BRTFI2iigDLkANndHsZsfqBTNQ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Y+UoBP1NctHdTbdqTuo9N3BqRL+7eZQ8zOHIVi3ORn1/E1bJsTyMfMcj1rMvWJnJ9q0XbE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OZc4oiJlbOTmtEj5qz0G51GeprTdCHAJxz1pyCJJEv71Ae5xViSBpfMj2k7l446mqszBX+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KXSFYySQ3BqCihY2pN9HBcgwoT8xYYIHXvip9TtPsWpz2sRMqRsArkAFgQD6+9at/qVt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ftCS7VZZB8yFME9ODmotYiRWtdQEitDdqMeqsoAIP6fnTuFtDH2lULPGwx6GmmaPGRv49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DnjjBPWs5j8tWiDRidZwo8zAHohrpQ2n2ujm2kklS8Yhv9WwG0j365rmbLekaOIwT1wQ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rlVNxZQCQRgCWIv6fXFSykQ2+6SUIp3E+prXgMERw6+afUnA/DpWZbDy7cy9Gf5V+nf+n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Pr0rORaNqG4jj+YQQgdP9Y3/AMV1q6uouEzEqEeiOQR+ZNc6JOMlsccAGpVkYRNIGOV6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bWrxYyu+4CkYIEv/ANasG6u3mZmZn3Mckuc5oZ0ukyUImAySBwaqyZUgeayn601YTbIH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UDNIO/wDOrD/NIqeaTnPXmmmAs20OMeu0CquQVWkkUZDciq888rxsCSzHAHNXDayDOJ3OP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SwzebsZwWUbs0xFaHS7p41lwmG/hLc9atRoVUK2AQMYpxkP9mb1nG8Akg5Hc8VEmdq5P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bFoS5mbaFAgCgD/e/wDrVjzn96avWs/kWlw5ySzIgx77j/Spn8I6zcwx3cMluUkQOFLk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T1E02jFNRyxLPtjeQR85BNS3dhqFhKEn2jnsQc1HtEpVWUN9RmtLmdmmWYLC7hXEbiRP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tnW6mulnjuFiAgROQxGBzx6ZNUECoNqhk/wB0kVbS3uFgM8jTBQpdX5YYBx/Pis5K5qiN9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fkxwcc1WjUnc3Py88VoxTJMoSR8O3Azgf0p0mjvFfS207mOSPqAQRjqD9Mc0xpljQvNnL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Q5r1a6tJDdaqslyzyiKNpW6BiT0A7Adh7V5lZZ0+WP7OUeIEFhjBYg9c1v6nrk13dzXay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qwYHHr0qZXLjoO8Z21zpNta3cMg8vAXaW56c5X8uRXn1zqE1ywaaUuVUKMnoB0FafifV7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lG0Ft4+uB1P+cVzBkJpRj3FKRZeYnvURlyahL03dWlibk3me9KGYjrVfd71NbyKhO4jB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2TkHoQauRuRLAHXbI3DZ7kf5H51T8xXl5O0FcZPeluLxSgwuXXhT6UAU5GKuyk9DiiKQ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i5J6nmnJywqkSzqobsxW28NuAx/+qtZYY7y3FzZnJ7p/SuNN0Y4ii9CKt6JqctnOz+YPL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09GRZrVGldzMzOuCMfe/wqLQIoH1ImdlVBGxBK5GeOP51oX0lnqMTzQTBJ9hypQgP/8A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5UBo8jo3GaxlBo0jJM2L/AOzyarIkBUrkAeX0zjtnFd54H8Xf2LYy6ZdoxIbcgz9xu+e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lQZ1bb3B4watJdTJMZC58zuT3rGpSU1ZlxlZntU/irR9OuBc29zO0kjAXcTxH95xjeOwI9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1fWNL1XWdLNrcrLictKfLZdqgDnkD3rndG8UJfqLDXbuRYMYjn8vzCvswznHv1q9qGjaf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qsUlveFg0qqCsQyBngn16cdK5VTUHZ7m/NfY9RGraNKqf6ZZ8kk7iB39xTzc6O5QCfT24P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52PwM4VCL+IggHJt//r0248ImBGea7tUjVQzPJlFXPqa57R7misbV3p+k3UalYLFzknhU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+/wBLs7GPSLa2t/tu4PM0SAeWvYcdz+n41z+varaQyNa2Dx3BA5uELbQfRc4z9elcszFm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Qa1bMpzWyGXDZnap7PvUDRST3MgiQt8xHFXba0mjzu2A8n74rs6GBJZ8xOfUn+dRXxwp/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qrAgmq96MsB6sBUdS1sSnASX2H9Kq9qszttRzjhsA1VzVohhtGeBikm4hU+rEflijOSQ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c5yev+fSqEQZpQeaDC6ttOOOtLtA707iFJ4FWcthAQQpPIqOGMGQFyoUdzVpphIAoKnj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tn5pnzKzALGvYe9WFGOKzo4yssTY+U9PetKPqv1qJFI2bY4hb6VjSHrWzGuy2ct71hu3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qdCzAev4VZz8pqpAeCamJ+WtTMsEmim9eaKAOBkVVzhRn6VDuIYEHkHIrentba6dP3Itzj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vhs4/CiTw/H5Sukkmc/MrY6VKqR6m8o32KFqrXZfnGOc9abc6VPK4KMp4xzkVetrdbUt5b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4kU5AWh1HfQzUFbUxo9HulkVsIQCDw1WZoHY4YHPcCt2BnlhRyqnORgVFcoNyPsxng1PtG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x5IiMoEIA6cU6NNwI4yozz161syW4Zlwvc9qom3KXwQDIdcqPcmqU7kuNiNrZbpEQNtP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n29gbdgxiWcMu712nP+fauzNraYUKF3emaSS0hlt2t5UDxMwcoRxkAgH9TURq2ZcoXWh5+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K5Fdm3h3S+W+z7R7O3+NV/8AhG7ORiuZkXqMMP6itVWiZOjI56KXCKBLs4weT/StBLgRo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HzKQ4/pV1vDVuhASaU+5xTX0JIwro/K+3Wj2kGHs5IY80iCFHG4bSTg+pJ/lj8qsxzFk2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H1p9pp1tPua5mlX5BsKAHkDoR2Ge9TW0Flb2bi5lKSqflGeGH+PX9KnmQ7Mpu+CvWtG3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+lZV1Msjn7LFJwe/+FLaveMrxbhGGwOVyOv6daGBPJIUXKthh0I4xRMPNSJ+4yDjsazmk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k8qyY8wEHj7opWAsMf8ASlB7KaZ5hN02DlQo71UvAXKtJ2yPlNNiUoWxK3ygAKFyT/T9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5781Azj7PcSNyzPhf6f1qqtwsKFm3nLHK4wRj1pDMrqE8zITL4HfNOxLI2IFiQZUGQeD1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ntUDc2WCBjHpUoXJQjjFUIsMf9Acesyf+gvXpWngwaJBG8rOREpGQPlG0YAwOg9+a8xm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T+A/+vTRquoKoQX1yFAwB5rYx+dJxuHNY1fEkge7ODz9aydPH736f/XqCSaSUkySM7erH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9Bn9KtKyIZbtlHnIduSfbNQQXV1ZuZLWVo2wV+U4wD1xT4b5LeQOo3kDHB4qZNKu57cXC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ggZqWxxRTnuZrhzLOxeZzks3Wrd5qE96wlfCP5aK2wbc7VCjP4CnQ6JfSTBc28hPCqtz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+GdTiOAtuwwOPtUQPT/eqbo0sQ2kiqMyqHU/nVyOW1mJBDRoejFuP/rVXbS7+JCHtmHHZ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rwoqyKVIHencTRka9mLU3XcGXAKkHIPFZZbIreuLNL23X5sSD7prDmt5YCd6nA4yOlUn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0AsQFBJ9KsJY3DD7oH1NF7Ak2RZq7ZWiXkgD3CRAngtzVeWzlhA3fpV2O2UWqlDycHPp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rqLc6XeQ3At3AYjGwqcqwPcH0qG4smtzhpAx9BXTRyeVpqbjuKg4J9KwJ33yEnnNZqbZ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UxGCgtViYBI2PtVEkmtoamM9BzOXJJpVJByCfwqPOTipK0My3DfTRnltw/WtyxvY7lQku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czmrFqzLOu0n8KpOzE1c6O60UMPNtG6/wN/Q/41lmGVCQ0bDHtWzaX4RhHJV4pHMMDALd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KWqEptbnMgHrg/lUilxyN361Zlgb7XLCqBJo+TEwyCv95fUf5+kMiSKhLRqB67a55Rs7M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d1S3CiPULuMKMALMwApl9q+o6iB9svbicDoJZC2PzqkF/vRr+tMUxq3lvEGb+9uIrPki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2jMsm5iAi8sf6VHKY1x+52+p3ZzVldqW6oAQzctx+VUIsbJpCRGoEfYA8VJHGFBVuB0zU1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fTPHFSPcCW3kZgo57Y9am5ZBaq0cyIGO30NVdQVlJkQFghyR3rWjSNF38ZA64xWNLOZJ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Vg9hq3AuLbcFIy2OfpTAlWHiVIUZB8pySPQ1HVohgAB0GKur9g+xqJlHn7S27uPm+UCqd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8A7VDe/8Anmna4CvjfkkZ+tMfBwRTPN3Ett6n1oDbscYpks0bX7MNPmE6N5jEeW46cdRW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nkzKXXdwSMZ7VzqPKEZE2lW6hhXY6fGw0K3HA2oN3vWtNLW5Mm+hHbWGk+cocXCHoCrg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gzTZ7bz4dUk3ryFZRiuUhAe5VCCe+BxXfGGCz0UyorwMVZCHfcHOOo9KJcnUFc453xZyO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eti7dYdOcHjIPNc95gIGCDXJSW50VHqi/HKFXkgDPc1KZlwPmHJ9az2KuqgngGleMBco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YzNIyHPBFFY2KKVgLcaK75xxmrO4EmMnkjAyelVVPp3pPLkLbiSFzn8K4TtIYEVZGLyEj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89PUVZSSNCXLoW5OGbBP4VftPsl3a3g8pVlWEOjBz13oD+hNaXIaMyFpIogij14NWCTL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xz9nnA4I29qmU7ucAg+hpiK0MxRjHM21l6Z7j1qWwC3GqeYc4SHK+/NTxKsrMJEDHHRh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LwBiFV4+pouKxdYRsoYoRwOc0p8w5KbiOxxTk8tccDIOMnmmTXu0/K4b6VFi7gfOBBZTnt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kkgEjBqJryacdgPQVXd5FBIyeO1NILl0N8xAIxUNwzLCx78fzrMFwwJIHHuar3N4bnKRh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9h7VagQ5jnv2Q7LcAsMqSeg5psW7d5kzGST1b+gqqP3bjavHcD0qffxuGMdauxncmkkV3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/Tip45tsyODtBYAkDJ9apbslSTkAjFJeyNHErDI+bPOaBkrFA2CDnvx/9eqcksZJy4z6D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Y9eemBQIQeC4Xv0qkiTUthb3YEJaRXOPmC9+3Gfw7VDqFk9iD+8EkZP+sQEAnHT9aNLlW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AMMjoD7V2PiXSYzoitCw2KE3MDgsc8MOzdW54PPSi9gPP3G8BJAeRwe4qARzW5IH0JArSj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YyFU78A857dxUkUDLC0oPJYAA9uuR+lXcixjtdNs8rAx0z3rSDYAp0OmCffkjcLhU3dQF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JsAicn7ylfyIP+FMlon+9YZP/PQ/yFZjn5qvOxFqYzgYfg+pIH/1qgWxmkUEYBLbcH6g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WLAAk9KY5MhOx8BRz2pLgGGRA3pu49x/9enlG8oTbCI2O0MR1obHFDo5AqYPau7tVC6d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8K8/HKkHp16V20VwEihRgdqoOnpioZQ+ytlfV48P2J/HBr0BJdluFOMAd64OzuAupowT5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HPf8q6gXimAg9RUNdRpkM01w2qQyQC2+yjJkEi/fOenr/wDrrD8S2091N5otNNtoycB4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H+VbEbBlGCD9KzBIrfadQfkR7liz0Cr/ic1w08ZJvVGjjZGRHoLwkRyShmxnbGQXP0HT8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I8d+uxiNyRBwPqMjHfvW34eUSCW4kwzOwALckcDP8/0qGW1tnU/6PCXGULcZLA8k5HWu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jN6I5toLGeSRbcHI5VmQIT+RNJDCyE72BHbFTiFBqChF2q7EYB6Z7UxH8xz86gAcr3+ta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FcYbFJBCqLtY8UjYHemmYAYqDXQnuZ9sHlqTtHbNZhOTT55gFJYgCqQvY93GSPXFVGJEpK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7nk1SLY6CnSyF3Lt1Pamopzkit4qyOeTux6ginHgUChulUSIpp6SFGDL1BqIHJoRsMRQB1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4fowHY0sN9tAyeOlQeHZgZJrNyNjjcPrUN5E0Nwy+hrW+lybdDohEuqxR7HEd5Ed0E3of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CJi0ZjbdteP+446j6dx7GqOmXpinVs8Zrs5raHWtNbkLPt4b3HIz+v4E0pR515iT5Wc3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55lb2wR1BxUyxvEdkgw68EehpiKyTSEjIY54NcdzosyF2BTypVUShhzj7w9a0YoEmhWRX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VlXt1AJkhYMJFIIOK73wSV/4R5QQP9a5/Woqz5I3NKUOeVjno47gEqr25A+6PMXOPzqv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Geqqa9FlihlYM8YO3pxg1DLDEv3UHPXPeudV/I6XhvM4lLaa6gaG3GWAAcnHyg+3+FU7n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sPMQLnfEcj346/pVnwvKF1DVJURdplGBjjGWxXV2E+61jeQgkOyg56k8f0rVzcWYKCZw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E6rsAOVPBqoY2VipBBFeiHTbPaAIwAPQD/CmfZ7Ha5EUYCdSO1SsSuxp9Vfc8+2kHoaq3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ngdK7jQYIbg3DTRhx58oUOc7V6D8jWt9gshGQYIy7DGAorR10naxCw7avc8y+zTG3JEIK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28/XyZfwQ16nFplqoDuM8cggYp7WNmqBvIQsT8oxml9ZW1h/VXa9zzSz0+7uJdqxMijqz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SW9msSSNIQASH6D6D861p9kMcgVFB5zgVlLCy2yYAxt+8B1rWFRyMZwURDcSJJuyuOgB4r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KdtmJDIAWLFs4HHp/wDrrCdUclDNsYcrxwfrjkf56VMtvcQwRStjynySQwycccjqOtW1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fYW98AVi2rtG2UUlsYA25rU1aUNEFPTNZcEz21wk0DskkZDKytgg+1RT+EqerLvmW8Y8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6Y47VatFjuI38qAS7RkhFzj6gVb0ad7sy3d4onaIBEV923HJOdvX8ayNTvfMvf3MMNsqj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z3J9zVp30IZektbfzG/0ULz054oqjFrWrQxiOLVb1EHRVuGAH4Zop2EIjEqCcfhSeeXke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zVQXccY2YIHrUCXq/aHYdwB/OuJQZ28yLNxGHcAHBAzV3SVK3RTJO+KVPqShwPzxWd9pV2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pd35OoW8jfdSZGb6AiqSZLaK0lwVbHUHuakgumD7VbHtmobiJorh4pFwyMV/I4ohC+aM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3NqOfuTyetRJIBe3T54VEH86qbmS/s9rEBpkz+da8cinWb1ic/LEOn+zUKI5StoZZvnJ3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oumHXacmtvzFWZhtUhsEkinsInGdq8+1VZE8zMuGYyqQpIx2qZA/PSrmIweEXJ9qr3Vz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PT0qXEpTvozF1Bitw0KkAt97HYf/AF6ZEiqmOAO3tT4jDJvmmxvk+bH8gP0pFCFjzn0q0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kilVGfKhcrn73YUTKS3GcVZhvVEQjMecDacYwaBDXtHRSzMA3oO341nXrPIFVkAx6A5NX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7c+jN6VULM7ZbqaAZVzxnpSoFYEvKqAfn+VXoLSK4jmy7rIq7124xgfeyPpz+FZrAW8zo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uBkHpVCJ7eQRszEkhehA6/St251a6OmJbOGWB2V9uevRgSOg71lCIPaLKYwuXZSo6YAU/1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uMbR7ZNFwGCWNY1XJyHZskepX/A1PDHKtkkpwYnuQqkMM5C8/L+IqgoIHzcn9K05ZFg0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dy6j5gAyjH6H8zVCZWhlAil2EbhncxPPKsCf1ouZUdtQZDlcAj8CB/WukiFidwisogvK5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Nt/sLy3EMllbBV3SPI0Y+5nPJPYH+VSphyXOZnYDKgjIkxjPoBV5iUigP+yh/PB/9krf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LKAysckiEc96fexWy289strGkpjLDCAYwOKancTg0ee6if8ATWQfwfL+XH9K17m4a00G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u7evSsW7I+1SMTl2ck+3Nal/JGui2Rl5ABwM9etaszRf0O1iuoxPfW9tHC/KKFwSPU81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0lxJbeYucRpk/gT7n0HSuEXXIp5kRoDFHkDCtnAq5c6nbF18qUsiDhQvfvSaGmbWo6jD9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znYHPSpYtWjnh3R71lReUbn8qwI762kkUSxyAEdQ3TNTCHMzyWjM6xdcjkcZ6elS1dWC5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ms4xt2Z4H6VkykL4VBGdxjXODjksM/wA6o2l4Fsri33cpuKj2wD/Wrlvtl0GOJ3CmSMKu4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mey9nLXuW53RB4fvVWIwEsG3kg9u1Y17cytql2DOscazNyUJzyc9D61NpDFbmWM+vmL7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GluX6Bnc/Tk1304JVGzGUrqxHNeSi8hVJww3L8yqV7+9V5S73cZjYqzdMfU4qLlr5QOxH6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6/bhlLqjDgd8Ct2hrRE6xuiN5jEgDPTFUJbzDYROo710viG9j+zKIRAY5osgpgnJOOT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exNHIgjUk1qSMzSxtnrVbHy+9W4QDn6VG8aq2cZq7BchCY5PJpwFB605RTAXFI3Sn4prd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lb7+aax5p33kz3FIC7ptybe+hkz0YZ+lb+rIGfeP4hwa5NG+Yc108swubCJv4goNXF6W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9DXa+GtRWRhCzD5un1riHOXJq3pd2be6Ugkc04yswaud1r2mhUN9GpOADKAO397/H865p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HULXoGnzi9sxwN+3Iz39q4/VmFvDebOAm4L7c4FYYuKi1JdTWjJtNPocxcMLi7aVATwA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MBXw3C3q7/wAzXm9gu25APQL0r0vwkQPC1p9X/wDQzXFiH7tjswy965tMw2kk81Qu5vKt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/IZqxIefwrL1QlNHvW6Ygf/0E1xx1Z2y2OU8JKDb3Ldy65/I1u6PKbjQYJc4/0gn/AMee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ubh1ygRnJz0xuqx4Yn3+GhERykpwfzP9a7J63ZwR3Ojdty4rPuN0NtOpBww65/CtTlUG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IcWkjOw4XOPWuWO53S2IfDds82moY0YmR3PH+8a6v/hHp4niBaPdI20DPI4zWf8AD+QQ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WyFGT1zXT3F6yvYzuACWY7ew7Vu0tWzm5pKyRQ1m0EMhZU/dxRqrkDvj/wDVWGHdvnPG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016LTE+wRIGlZhNIzHgZzgf59q4uDxGzLtlhXB+7g4xVeze6J9qrWZd1SUJbTNuHUAc1D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V3DI2+lZd/qK3CmEIQXYEc5BrUimCQRoWAOADk1rBOKMZu7JLbw/PeTL5cwCn+KTgVPqP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l3CbSSY25GO2DUS3W0N5Urh88FTxj/OK9EspZDo1o7tuZo1LM3J7VfMyLI8W1MMJtjqV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wcnHSuh8YuX8SyITxGiqP8/jWSbYCP5HBY8nPAqo7Evc09LlmTRZ1iRvMZ8DH0H/ANes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NG+E5LHFaEF3HBbR28TsCDud5EwuT9CTx6/pW/pek6h4g065sdPazndgCcTbSPwYA0K6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5pIwygYPT5sUV26/C/xKFANvb5/67iiruTY868osxLE4qABd8hU8cc1IJlXLEkLUcW0QO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+n/6qxRsxUOGDD8afGxySD0qLrT42wxwccUCNfWjv1SSUdJcTAegcB/8A2aqnmKMc4NWr8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vbKCf91mQfooqkx6D+VAyZJBJdWp3qdkqnHfrWpBIFvr9snBZBx/u1jJE/2mBj93zB1q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suPyUUhM02mCsMDBPHWlEmCDknHaudtLjmYk/efr9BWheTPb25kQ8jAwecUWEavn7jgA5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qT1BJ+nFSRXSKAWYDdgfjUF1i5vEAzhIuw7kn/61AFTYOqt71IM9M1JFEZGKKQMdyKQq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3DLZz70kCAHcc4Bxntn/ACRTSc9akRNrEDOeo4zk/wCc/lSGNvlxEjAHqarR/vOg5zS31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5XBKsD1HFZQupFdnJO3oRTS0E9zc8uSNcrjjPQg/pU81il/HdapHGyRO5KBjzlV+Y56Yy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O0J2tg44Iqxpuryw2N1Zuf3c8bABhn6H2Pv8AT0piZIbZIdFtpVkBklkcsnHAG3B/z6UXA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vyFvXBHSrNwCNB07dtCN5mMLyOQDn9Kr3NwrWzsxA3O3t3FICgMkZ6irctrc3thZvAHma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yCPxJJ9egqpuQpwRjGODW3o0kv8AZ8scGzmQdW5wQegq2I6fTzAPmnR9+7dhkPHHTpj+E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E1eJdu6KQNC/yn5hjjPryo/Oq0txfYUwRg7sEgg8cKe4HvVe8aeNkkIUOjRlTnqcgdP8A6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c2i4GGODgfK3+FUtQ1TToIzvVt0gdFwp7DJ/QimsZEVdjBnUdDxuNZGrx/btd060crGj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OQecegFXGOpDZzLaJbTCWcakqbFyEliIJ9s+uaq6mjz6bpsUa5YggDOMmt28tI4NIMuEL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dNpB/i9D0rPngjbRre5fkRzIhB6AMGJPHpsrUgwFsZYWfzvkZDgg9v8AOKminjjYKgOz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f7QsAVDExEBy2Mkfw89T3rFO4kcmnuLY1lj/dqTDuyOuams55Ldy0WVIb16Vli9eKQqGP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YHBGWy2PxqbDRotKLmWZoYQrtESyhuM8DIGPQdKsxXyC1tIzGcRlWPI5wpP8AOsyKUpeI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S3crLuuI2G0oW2Y6N0/KpcIyeomtNAjZ1dpFZ1ZDlSFz+FUZY5HUtuBUjPMZzVy2nkE4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HkH6VDdu8RIA+THJxnFaWM0Z9uzPcZVOW4LDsKguM+czAEDPB+lW7JCqmQnaGG0Z7n2qG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PJH3vpQWK05+zRwgAY6/nVYUx5MOCe/NOHWqAsx9Ka/3s0sfApJDTERHGactNp6dKYxT0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RpCI3XrTUbB71Ieaib5WzQMVvkcdge9bFtcf6MqZGBxWTncuKlRivehCLDcZNMVtrAjs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hB5oGemeE70TwIhPIHrT/ABLpKyvJiRoxcDcMJkBs885H1/GuZ8K3RinPJAH616FqCi80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78O/+P4VVaPPS81qFJ8tTXZnAR6NLDOzLOhBHUgjH6Guw8P3kGn6Rb2k06CRN24YOOWJ9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bknav1NeRN8256kIqDujqJNQtOcXEI57sB/WodUhmudBu/symVpYWRPLIO4njA9a50gM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4XwhrKjAeGEMpHUZUcg9uay5bNWNea6aOV02dY9E1S3Y8pZdD2JPI/WrPheZU0pEfGGutv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uF0eSb5i9yxUk/wAQyMH8w1X/AA6pOnMpGDDdozfj8v8AWuuVrM4l8R3Y3D+JSPesDxHd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UqPyrZlnQEjcvHpXH+J5GcMFGVXniuanG8jrqStE7DwBLJ9ntVGeAFx7Gui1mdGvNgOE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p4Usf7F8OR3U64ndBsXuOKq3LDa5c9QSSauo9bGdNX945jxd9qvrw6iI3a3l2qZCMKGCg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a5lgQDyCR2FemaYtvd6E2lX5kWGeQSh4yODnd3HA4ArnNctdPg1Zre0i+SMAMw4JOM/T9B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hqYFtBcyuRHB5mxfyPUmtW0lWS3V927I5yOlW5bpdM07zIVHnSYVfx71XQbV9qq9yGrA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3Ar0B4YpdKtI5iSqBdo/DNcGh6iu5lcM8Mf8KqP5Y/xpoR5h4ncHxVd56KUH/ji1jCeX+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vm+Jr1vWVv0H/wBas/NaLYkm+0SZ5watWN7cw3SSW08tvKoOHicq2O4yKoZqxZEfaPop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LEltQuifUytRVbj1FFILnPBFlO0N+lSNGITLGW3bZSufXFXLu0lhliV1jjLdPLUc/XinS6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FSxPOCfr0qDQooqNnB5FSR23mSAKeT261KEu7dmByo/2IBj88VWku3ubtLctlo8tuKBR0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0EZRNNgjntppGSRwNingEKRx9c1FI8CKXFjekgdAnJ+nFYzCWLk8/TmojPJk5Vz/wH/69C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N0NteeYvzAPFiqTx3kcDySWTmNndpM/LgfLj+tZn2uUHhG/74P8AjTZbmZ42UhwCO6kU0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EylqdpPXeTT3vIXXDwNj2eq9nPdpbgRCQAnPyM39Kuw3GoEDc1117bqdhEP2qKWVESJ0w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Vq3mRrmd+cBBjt060srXbPET5xO/jchyTg1WjNwLyTCOZSASAuT19PwpNDLsBaK3ldH5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XruJRqBt4gQAEUD1JVf8azYJFeCQMLgkoPlROOM8/rWjqCzHxB5cKuJN0YDSEAZAA/h+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ExDg7evy+maluCkN35O7LIc7gfTP9ary2htZyjMrFkDHjjJz/hWhNFbx6hKu0BWUsu1A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7mLfkSzIIwcFOAR344/SsR2lEhwufYj2/wD11s6kyW0wZVyWTCgnpzwfyzWW3lkBt7Hd6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dxIkiL0Q/ewe2cVNDIjuGXB6gnHPal+xv5QLLiM4GD27/wBKsTWHkRscgupC5Hb9Ov8A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DJo9nFLKgkAZ045+9jHX0zWbfSLDY26yqSWXdjg8ZJ/qDULWXlR2LKDumQscn0J5/Sqt5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ABVHsMf0AqUtR9B8i7mVCUReGwqYJGfXNX9Iv/sD7YpV8o4LFgWIA+hFVkiM1zKChcRx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/AkGobOIyJcgJkiLBP93Louf1x+NWSzrjqg8pCZEwyg8jHYD1qpeXizxOBJGfmUYB7bh71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aNT5kcM0sav67WUZ/L+dUo0Mdq+RyI8/jgmiwjr5dZG4DzYl7g8YP47qo3bQPcrdTSBL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38P6VjNbCPS7JsY3mZv0jGf0NXvEduIr+zH96FW5/wCuj/0xWiiQ2MGs3MMbWzqHhVy6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P0rZt7e4sbSDzdPR3kkWNV84GQswyoKDJHHrWJFbiWC5+XG1iQ2M4whGPxLCr0YvJ/Fd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orYwcjYo6dxxVKCYuaxUvLFdK1a8ttVV1eZDuVVZShyCDgjjGPToT9axri1jRg8VxHKCe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e3OoalfXV7K8twyMGdzkkjjr9MVkWkTby+07Qp5xTasIZOgZ2YY3An8aljkEN0jE/dUA/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UYHPdcU+RiZ2C47dfoKkZpwygzIW4JYAVaTy3mmWRd0e08fiKoWz4RGYDOasLJjc3tzU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YE3mNifLc85A9/Wqlzgz4c4jVdzenfFTx3qx4y3AOSe3+eaz76QSxkLjHU89RTI5dTRs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LxmIigG1VUdT6e3UU/xeIbO00yxgjSPERkbGcnPTJ+u6n6JcQReGb2FmAuGlDKuOSML3/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rVI2gkEkccKoCpyO5/rVInXmMGYfu1OeQKkU5APqKjyHX3p8RBTjtxVFFhOlNc/NTk6G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elRipV6UANc8VCTzzUr9aiNIBKRsEc0tJQBHyvQ1MhyoNREU9OmKQyQtSimgU8UwNzw+c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0mdcGNhuQ/Kw9QeK8u0WUQX6Z6Nx+NehaHL5hGMc9a2pdiJFW6ge2u5bcnOxiAfUdj+VN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c1pa5CVvxJg/vEU5/DH9KzORzXjVY8s3E9em+aCkRtyzelW5I5k03UraIBxd6eZi3dQpP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2/IT71f0+YQ6tHFIPkNu8Jz6Mp/q1ZMqxk3xb+ztOU4VGs1J/3hIAf5/rUWgRskOqgktm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adri48OWTHIb7Nv8A++5FI/kafozpFbXSlj/x5OMe6gZ/nWv2DG3vnSXxRpnCE59PWua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dzhf1FdJtDRGQ4JZAcGsjXkA0+CH+J5kBAH+0Kyg9Taaujs5r5pY0XGERQqL6CszUJR9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Helml2OQM5qAbrmRyw4RTgDvyM/yxU3u7su1o2RYgysKdPujHtWEWWXW7onBAz1Htitk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jpWDZkPf3jAcbiAfXmtodTCp0RBqe51hUHq4AGKmzOFwVU/Q0zUBuntVA4aUVZIGO9bx2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OkqgxjaT13V2jSMu6QkgEDC46VyKLvuYweRuGM/Wt/ULnYxUHhatEHnl3EZ9Q1O5J+WOV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VEGtGUbNLncnmact9ef/AK1ZuatEjwc1LbMBITkdKr5qSJsFj9KYjQ80+tFUzIM0UCua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xwFJP5/8A1q3fJ/2Qa53Up4ry/jeGRGRUwCTin/25fj/lhb/gx/xqLaF3N/7OhHIA/CqN3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cuI2ddwOzIAzjnFYDeKL6O5cPDEVz0A6fQ1Bc6hp+py+ZeCaGYDbkcgAfT/ChRC518C2l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eqEH86m+zJ2FcIunIZN9jfRO3ZS+1h/WtGO81+ywCGmXsHUP+vWhxC51XkL/AHazNfRI9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5/wCBCqa+KpE+W4sAHHXa5X9CKp6try6jp0trHbMpkx8xkz0IPTHtRZhdGl4bhVtHRjjl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BXL2GuxadYxW72lxIyjJZRxVv/hKrQgg2dyAfYUNMEaN8q/aLEdvOJ4/3GrBdgmuNJnG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H8qff+IIXW3khili2sfmYDOMYJAz71mSXSqCRvO4F1aT7w+bIJ9Sf60WC5r6ecWs4B/5Z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kL+I5GJxiZACO3A/rWdYzwiFlLZaUoiYPUnPH6/hVu6dI9cunkcKiTEkt2wOn6UhkF+d18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7cmpL5z/acZHJJkBwfx/pmqiym7ujKNoTKgHrgZ4z7461clhH2i1wgIMpXBbnJB60gMXV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vY8npUj2Edve2TTAiLaGlxwSc9j0p+sL/wATBFxjACkYxzk9RU+uP+/JwMCMBf8Avrr6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hMlvNIqM8ZdGO052AAjDc8de9Z14C9m7puO1wWI6Lxjtx3FQ6hcFZBMCctMCcH+6qd/8A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ab5XbzJXLZYknAHX1oaBMu6qCmn2KOCJDAuGB42lj2/P8qwVBYkAZOD+lb3iOTy10zH/A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f/ZhWVEqo0ko5UREjn1wP604iZoWjq02qyk5CxPtJYjqwX+tP0Yw/wCmB40YskYUnjH71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rZb6Ivz5Shuep3pkdfX69KqRTNCwkVsEc5HbBzVCZuXEzXM0m1V8priaQoDxgkMR9MLW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5ZD+ZqVJpBpsLF3ByxAycc+lVGla4M44O1RyPqMmn1JOxstLg1JtDsJJRGHsp5c9875Mf+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K28RRxQtnyoIh+ON3/s1VoLwRLpknHmRwqoPoC2f/atVtcuzf6pezyn50ggUfUCNf6Gt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0r+GLm6WSNULSA88n95AP6mumtNKi1HxxbQhhuW+uZMf7u1R+qGuAivzFo4iyQHYErn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03xDNaeIbnUoXKsPNkXn7u4tj9WrSErKwpK+o7x1oL6BrlzE+w+ZhwU4GCMngY71zVu9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/5sAkKOOep+laHiLxFd6/dfabyTzJNoXcfasq1uGt3EsbYYI2D9QR/WonuESY6rq0S4kaR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cA6+o55FX7PVdQ+zWsaW0ErSuEjhMKNnnaByp71RfU7qe2t7WWZnhh+5G3KjAx0+la0Wr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OFLHyWG3PL79zMfxJ4rPQrUjttbijnnV9E0+4JJkYywj5enTBGBnHHvUj6hpt0JrttDt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aRVDEk7sBwc4z3xx0rPtLtoYr4sBuu4NhYnp+9Rv/AGWtCyaOfwi9scL5VxJck7hk4ESAf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3oZcUUk1y0sNpmIyBVQRl1BJwPvZ68gZzV69uZktluf7IsI7VshX+yAFiM5HPHY9KZ5Qu0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HC3POXZ2/qay72ACK7uIRiBZPKTJ59f5UAPj1KOVwEtYI92M+Xkcn2zisu4l8yZm7dBUL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zQ+KdhXI2xngUsB2OQc4ag0inawOM1Qi4DimMcmlVty5FIetMBV608Uwdaf2oAjeozzTm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pKU0xmxmgBCcURHDH3poGTT1GGUg0DJ8YGaVetB6Ug9KBFiI/MMda77wxOzwibnKHDj3r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rvfCEqwX2xuY5Rhh71pT3FI6vUo1uLCG5XlQNje3PH9a5x+GIrsoIY/s9xatzEGKt7ZAP9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2uZIXxvQ4Pv71xY6jyz511O7CVeaPI+hAzFYzjr2rY8Paf/aj3hkP7wIGD98hgT+maymU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iK20PUrj7rxKMk+5wD+tedNu2h2q19ThfF2+31GDSEuZJ444owTIAGGMgLxxwDUOl3qC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unUMAF+vNbV1YW2ras1/c3q/aNwEYT5Q47HGDg89Oas3Hhu2tY3j1G+t7RBaJBbBn+ffu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JzXUrKKizkbvJtGlbSQ3emwywtlSuCV9uD+orL1oBr7Tox3uYhj/AIFn+lX9G0WfSNG8p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LRzW7lkIOPb1BqhqYLa3pCHr55b8hWCVps6W7wRtXWAQARuY8f40+E+Wox3wKgfLyGTH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qVckD2rM0GSgJKPQ5x/hWDpajyJZM5LyHtWzdIY7SaYsF2IzZPsKyNEkZ9KEjxDce6nFb0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7yG3ZJvrUYPDA/wA6nYY6HAqpe3LDVrOMIm1gxJPXgVOz7jkmuiC0OWo9RI3AvYx6Mp/Wp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tVIsBPuHXiql/cZR+exrRIzuZuoL5VjbxeoDZz3/AMms3NTPdNc2MStgtFxn2qDDYztO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CtjNMzmkwzfdpiH+ZzRW9/Ymlkf8AH4T7+atFK6Cxz1wl3p148ThVdGKkHBzg46EU9NY28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+CK6G8nhljhmnMbCaJXIcAgtjDY/4EDXO3MWnsSY5fLJ/uksP1qUNlaVYZnaWG7yT8xS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F3cQnMUzDvhuR+R4qo6xo2BIre4yKUZx8rVQjch8QShNtxaQSqevyYz/T9Kux6zayRGNLi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MVT8hwPyFcyHdRnbx7UhkRuq/kaAudKLK1lLTLDDcnqWSRi344J/pUb6daTR5jiuI/dUY4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PDjBViPSrsOrajBwtw7r6Od386QE39lTwk/ZbtZF77SVP5VXkjvkJLtOo9QSR+lSf27LL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04wR9DzVqLU7VzgvJETxhiWH8/wClMDMSWVC5DK+8fNuUHNS/a4y4aa2jduOckH+eP0rT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P+wecfhVaeMGPaI0A9duD+YpAMsmhN9DgFFEilc/Njn8M1sysNXvr6wLs0yStPbEr8z93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+h9aw9KsFl1m3hcvsllVGwemTV6/tpbHVpvJkZJ4JiY5V+UsVPBHoeAaTKRSE/wBnVWilH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EJvn4zuz34rob6O11mIapBaiOTgXcS8Kkpzlhjs2CceuRWTJYKvS3k/4Dk1IyNnec26l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nvV7UtWaPUHWW3ikjhxGN0fVVJxkjvz3qlF880CJEFIbG7kk89+ar6whTWLlUU4DnGBz+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xqNpdzyStDGitIXWPPC5CjA/75FK5R7OJAfmR3bgddwH+H61mfOCBhhn/eq1bszKyljgh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1Z/tPkGVgCsOUABxjgD89ufxqhAyB5I3J2Mo5A75B/z9KteIFMF7BGpwBbRnGemRn+Rr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uRQtgZfectcXkjgkytk44zlw39KgdVeUiPcIuT83UD3ot5TNlWT5j0OevtTmlghH7xvLU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a4EcAQAg7eB/X/P9KWNDC11EDk7FHp1Zf8arfbrRHLl/MfbgZQ0keoWwkeR3cmQDcMHg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bBM6ny2YO6sI129yojGB/wB81HL5pSa4YfJJcbd2eeN3/wBaqqa1GJ1u3RpBG4CqSeTg9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knMUYtoFhgkEyL5f3WBz1zk575JqriLlvp13c6atzsMdqrxJ5jA4YmRhx64Lc1Y0HRL/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ERBvkkJCjuBwDyazZ/Fl3PpkOlbm+xwgBI84Xg5yR3Oeec0kvjHVobOKwgn8mGDhBEAmT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uLV9SHzdCG5gkimmhJBaGRlbByMg44qr+8U7GBBUYYEdDmka7lYCV2y8pJcnuc5/pSRTS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OPfmoZSJicueO1X4Ip5nc26F/KUM20jgAZJq/DYQST2e9FBkhZ5AWI5GOvpUEdrG8d+8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b/iKkopLu8hcFcMNo+cZzk9uo+tEUE6Rx24Tc5LEKjBuuPT6VKkbG2tgsuN5wB2B55q3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POjLKm4sY8jp6Z96B2KiyTRZRlcMJI2KkHI2DH/s1FrJF5McdyhMKu745G4lVA/UVaj8xL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SKbJ2YB5wcAHjpx1rMu7j5lQBfkQDKjGapaiehQ1IK0u5UCjso6Cq4IdBz+NWJTvUg1UU7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TgU9QCwBHU1ZhsXlkc4YxR/fYCgCO3jkMDvtOxTycdM0praEkcVvdRqjhCiqFKHAOB37c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CYNDFqSmDrTj0NMCNhTaceaQ8UgI2wKjIJNOP8qUDigAAwKdj+dGKUigCQjmjFLnPNFAE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ceG03T9SD1yOa4u3AByevau28KDdKQc8ACtIbkyO20u5EuoajDJjBdP/AEAVn+I7MxlJ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+E/0/KodNmB1C8kVjzOy5+hxWxqTpcaTd7/vRxE9eo6/zFaV4KdJphRm4VEzkCQSvYdy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P1tMkMbuGHJP8IOR/6DVazRZ5EQ/MGdRj6mtHxBGP+EYuVQYM+skKvsFbA/Wvn/tJHtP4W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9KfWH2PfSkx2qMc+WO7kevYf/XrkLxWuNUvJjHdXUjZYyA8c9uh/z2rr/Etzbw6r/ZFuF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2jBJC9T+FM0y1uVhbdCGLfMMfwqRjBrpi+rOSXZHO+F9fbRb4ZZzYSsEuYHOdoP8AEPcfT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8UaUsRDhRM28HIxgYNcxrMdlY3e+BwbpsK8Z52HnB/Qf569DZTNc6roBP/QM3kDA5yVz+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RdN/ZN0RoqBQ3ApHXYDg/L6DqaGlClVYHcRnFPPzggDBrlOsz9XcJoF24AB8pgMnnp/9e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XEpjVPkX8flHNHiSfZ4buEC9cA592FJbALYQ5YfcH16VtFe4YT+Mw9XnWDWLV2dVCxtye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3ZIm/wB16oeJ3H9oR5AP7vofrWHujyf3YA9jXXTXuo5KvxM6eW9QZJZc5HAOazby8jdH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TKqgqqYGfWkEg67e9aJGVyeE4t5m9xUsV7IvAAA9BUCkG0cju2KYsb7hlWUepGKYFxrp5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cKr42N+FVzlT97inDcibgKANAXVvjmNv++aKzvNfP3f0opWC5v3eiebZqkQdWhdlwpyN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+Fc/dabNESCDgeoINd3suEeUCSNi0YI+UjlT06+jt+VULm/MAIngVl9QxYf8AoNSmUzhmt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vDLuyox9DzXTfa9PvJSklm0TEn5kOPp2qKXS42UyRyuvHR42x+DY5p8yuDizAWW4Q4JDD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XBrQksJUIDbMHuXCj9SKuQ+EtZui4htA3l8OfNQAH8/ahyS3FZmKDnoeacHYHB6Vtt4M1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Rn0adT/LNZ19pU2nMFluIGb0jYn+lJTi9mPla6FQDaMBj+NPDZPI49qb25II+lN3L+NUIn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rsepXaABz5i+jfN+p5rMU/jUiyc4/rQB0ei3kdxrlgptgjm4j5DcD5h2P+NdBrFrptuPt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8lmMaNE7klHKseFOOfcVzHhj5/EenjOcTKfy5rutX03w9qOj6SmsaydPmjFw6x+SzlleZ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TszSEbo46y1Ww07VisUzXtpIAs2Y2j8xT14PQjqD61r3L6fYTAm+mKuN0TxQlgw7ckj0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M+Df7VRotZn1FYUeeWD7IVDoilmGSRg4FZ3hv+w9Q1G60q4huJIXd2sJEYRSue0bHkfM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e70G4NbmbPeW99qFo9uzuAQGaSMKS2cnoTntzWtc22izs5kt7pplY79gVQT14Jz/ACrBi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WSICbascp+YEdm46129nc6XDaj7Rod5NOzEbhKCrMCegXnoP0obJSuzip9MhMzmKNhHn5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8Z/KoYrAq6qOCxCcD3rpbgyPKzR2FzEmchPKJ2+2TVK4WcOGMDJhuN+Bzj0ouFir4ptDca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VEACuDjYKwzYyo2Rtx713V/pN3NeFrpo0bagKx8/wjHpUY0qFAMISR3JyaaYWONME8CB0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s/X/CqMtndzl98bbm7n613403LdMD6daT+yz2bH4U1KwrHnf9k3P90fnQdLkRdzsoFehH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jk0tWGHRSD+NPnYuU4VdPkeHYpHDZz2p0emTI2ODuBHFdn/YsQGFhT6AUHSYR/ywA/Cnz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zZksORyOanOlRuxbcuTycuBXUf2TB1Ea/iKb/AGRER/qkx9KOcOU5QW4Bw4+VTwRzVuNrW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dMvIOgBz+Vb50mNT/qAR3xTDpKMM7VHvijmDlKkt2hv0maRSAhB2cDJPQVBHcr5OoBklc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HHfNXjo542SsuOm2mnTLqMERyAhjkg8Zo5kKxQAlKWipEQ2Mjcw5OPrxSRai+najLPPCy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n+FXxazrOkktsH2ZG3zODkY71aTUX0CG4uoLSGOWYbVcnJU4OCox7007hYwDcvHFPKp2v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+tZjOWGScmnSzM5YsSS3rUJOe9apWM2Ixph5PIH1px5PetTSdElvm81wVgHf+99KG7AkR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tdpDIbdHVC4XPzMcACuqktY7Tw9KhYxSiIh43gkUh8cjJGM/jSHRodvyNIhwB8r4HHTinG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ldMkgw6O28EfQ1DkmaKNjNcI9reRiSPcxUqQ45AA9fpVLUo4ntLRokbeseJCQMdsd/c10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maaKZRwPMhXIH1xmoDYxyRojpENox8iAE/UjrSUrA0ceKcelWtQsmsrooeVPKt6iq1bXu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tRtQA0AUtNzQBSAdTXbFP6Lmq7nLUDLETbo/ccVIKrwLh8+1WBQIt2wLyAD867rw8621t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QPQDNcHZti5j+td5ezw2fh93HHnMsQHr3P6A1rT7ky7E/hyfdHiRvmyWPuTXW2Oye9VJ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7jB4NcD4djnlYykgKrFQo7V31g/lEuq7pMYVc43H0rW6cHclJ8ysclpE0UOqoxyIEnDA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S8csthpelrGcGeZrpoyckNhc/hk1Atgl54ijtoo5YmJPmoUwU6f41lfEq6kXxWlsT+6t7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z+v6V87Bc1VWPaqPlpkXjNBa65fXKEvc3shkU/wDPNccAepI71paVr9joGkSJOk7SSLuX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PTnt2zWLrU001lYauqoxuoxEZQSdrx8beehIyfxNU4WifwvLGk5R7acnlfmCtjgfiD6V1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oZskDJJvLb13Al/oCTmu3sYCmsabCesOjwg+xZy39a5zQdLuNQv47ZUKwdZAwzsj7k+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uPN8VX53bhHbRR5x16/4UqsuhdJO9zamWGTAbh16MTxj0qIMpmIiztA+960n2dnclm4wB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4rlsdVzB8XOp0kRjOXmUf1/pVhtqWkag/dFUvFIJisYx1e4U4+gP+NTSfcArZL3EYSfvs5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h7Rj+ZrGrU11t+oMccAAfzrKrrh8KOSb94hPU0tGCenWjB47VoZFhc/ZMAZy9axdSEyc81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WpFlGQCDmpauaRlYvXAjMJbYpPY4qg3JwBye1OMqlcFjj3NKqpuBDYPsaErBKVyFiyMVbg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QmRi5bk0UyT1a90+OFI5x/BIoP0b5D/6Fn8KpXGm3Xn7Rp++LBy6uhOeMdx71r3kct5Yz2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D5ztJHBqeDzEgjWdw8u352AwCayNDkpvC7XUpk8t45fXywR+pxVS48H3BjOyUDB4+QL+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LD6GqF5pEdwvyO8Uh6yRna35igDzrUfDt4JI4hJbqOuGkY5984xWhFBroZ/3KBB2JJH4A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EoZLx3wMbXjXB+vTmppP7W81FCIELAM6Ko2jueW/oaTV9xp22OFnh1bku0aH/riT/WsK8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lRyfRSK9eW1usEPPHKPVo+fx7U1tOZ+GW2P0joSS6A22eHyWU0fDhhj2qL7MxPUk/Svc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t7cn3T/Cs+bwlYTHJtYgf9liM1XMTY8gETrxt/SnrG2eVI969UPguwHIBU+gYmmnwfaFS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wcpw/h2aCx8Q2stxKqRRSHc+CR0Izx1rt9W0ew1+30eWfVUs0gsMSu6kqh81jg4B5O7pX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lq2Gmh3RIQeTuUqD+RzXa6TpcLWElkJcMzh/mQHIVcDr6cn8aUlfUqLtoW/DukeG9Bv2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hlgaOO2YHDoVzk49ar3XhTw02nzvo97evfqu6EMVRd3UcZJFTjwu4OUuoef71sM/nn+lT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HOQejDbj3BA/pUW8yuY5WG+XV/Emn3DQGK7ZlF2cYDygkFh6ZAUn3zXoFjHpZsIJPss7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JJwcAehrib62Gm+MbYsFUlRM+3OO+ev0rsNMSYaPZOnlyoYVAIJGSBhhnnkEEfhTaJjuy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kOdoywUZwPWuf8S/u7e2XIJkmVenvn+ldL5rxZZrSXOMEptbPt1zXMeJZ1uZrDCOn+kAb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CBnQ3tqXunbIGcfyFQC0znA3fStS5bZM48uRsHshIqu0hYY8iTHoUoGU/sp7qPw6017T0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OCrr/wBsmAH6UNNBg7pAB6kUgsZhtCTyo49zR9lU8EKPfNaYubQni5t8n1fn+dPZrduTL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GUUjjBEa/N3bGc1EYu57+tbIWBuFZD9CDSG2R+oU++KLhYxvs6kcqpHrUZtl7AAexrcN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R9jjKnj9aLisYX2dQOGOKi8hGPyhz7gZroDYJjhiPrTf7PY/xkD3FO4WMH7Jk9H/AO+aQ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frit1rFl6OD6VBcx/Y4GmmIVF6nNFwsYlxA0ELSunCjPUZNefapqE17dEyAoqnCp/drsL7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Ev3U/wAfesa+sYrxS33ZB0b/ABqoTSeoSpNo5gmkALHCgk+1Sy28kUpjdcN/Ou18H+FVZ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6HMcePv8AufauhySVzDld7GJo3h6W5AnuFKwdVH9//wCtXWJCyKFRSFAwAAMCunkitZQB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laE8ED8axc7mijYwhEwGSD+dMaJTyAR75roTp0DcI5zUT6S38Lgj+VK47GB5XfrQ0Qx90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qVRkAN9KiGnyY+eOQH0AzRcLGFeWMV7bmJ+G6q3oa42eB7aZ4pFw6nBFelvp7YJAk9elY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2iNWE8YyQR95fStIStoTKNziWqJhU7ComFbGRFjmnqO9GKM0AMkYnIFMVR1NPIGaQuB0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akxVeOQmVPrVnIz1oAmt+Jl+vrXX6sA/hGAjkrdpk/8AAHrkbVWkmCqjMfYZrstUhu9G8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4pLuZTbCReu3gn24bv601JK6Hyt62JtGvYNO06SWc7VChsdzjjgfTH51t6dqcl5Ha3IQp5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wM15/qBcRx2wOZpdqH6A/4/yrvdIhH2/T7dfuxMD+CjH8zUTqNq3QuEUnc07Jtfg159Tv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oQSAo68n2rnfGuljV/FCSWTSzNLCvykYICqB/Q//AF69V1i4VNH1Mq6l1tpDjPI+U4rh7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RtS2GCe2a8uyjLmid0W5rlkc/oFjPp8U1jeI8+mXJxJbzwyRyIw6OhK7c/8AAuR6VrR+H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3Msc2eZI9rZUZA5Azxnp6V12PtKmM5CEcqf4h7159Cqx/GFx2Lt+sNOM3K5UqcY2OztN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IiAxy7HlnPuawtGTzNa1h24wYlz+BP8AWuvcDjBrlNK3Pq2ssnRrsrn/AHVFZwbd7mk7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mR6VW2DdnFOaWVF2FCSR1Ue1RsskkOGikBJGAEP8AOqUWTzI5vxCok1jSIscF2Y/hin3S7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j6hPr1pcJbn7PArclx1Ptn6VJPpN/OMokaZ6eY2P5A1souyMHJXbPP9QBkv7ldudpH9T/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AJjIDcqcda7i18EX0ckslxfRM0jZPlqT/ADxT5vCN1HCFH2eZVHyjJXB/I10J20Odxb1O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3oOfeusn8PTRuI3spNxGf3bBuPp1qsdAb5sq6YOBuGKrmRNmc3g5BwPpQWJ4Cit59ClH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jnkU7hYxMe1N2nqBWs2mSA4yPoeKrPamNsEjPoOTTuTYqAuB1P50VY+zt/df/AL5oouM9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2RxkgZ9ajDt3HNAduMrg+xrK5oTqR0/XHFPBAzUCuSSNp4owSVbZz29qYE27k+lGeRnp3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0EnsM/jQBJtXtQEBOOnvVea4MCbtpf2DAfzNRf2jBnCl3Poo6VIWLxhBHOTQyhRknj1qp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FB3z/kfrUlybkwOLdo/MIO0yZxn8KAsQ3GoWMGBJcxhmcIF3DJJOOn41P5WOi/pXNXeg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prZLvdlXiY7T78jINdFbNLBYqb2VN8afvHAwMAcnrQB594vihuvF1vawKEnNviSRRjbnJB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6VPp7XNvFsmYu8WGMi8naRlX46qR37YOfWl8OWkfiLW9X1G4OY5d6LhuQrZA+mFAFGmi50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tIyML/y3tSc8epHUfiKLjOosdTE4EcxxJ0DDo1aQzjuAKwpbBJYVvNOAeJxuaJfQ85T/A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m+zlZFaYZIBB569Dn+vSkBy/jANL4oiiDHLwqmfY7s/pmtbSZpvDfiRtEvZ92n3shktZn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U4B98HvWdqRa78eWYMTRnMYKsQTjqehI6ZrqPEGkQa3pjwOUWdctC5ONrf4HvTEtzXK4JB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ozc6J28ydmI+pU/1q14c1mTVdJms7pXGqWQMc6nq6ZA8z6jOD+B71U8QTfaNc0NQu3Ex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ex1c0Ra5kYSumGPAP9OlNbz1A2sjjPO5SCfxH+FSyYMsh/2jTY2zMySKyxhch1w2T6YJ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zQucf3Pm/wDr0JeW8kmwOFkxnYw2n8jUzGPkIHPoScfp/wDXprKrJhhkHse9AEnbmmsi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1iahrGmaRmN5hDKefLh+9+XQfjVez8U21w+ElJGf+WgGf0xRYDoTaWzctbRE+6A0osrTH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xTY5/MK/Ku1hwytkVMHGDzkZ29CefSk5JblJN7DFsbZclY9nspwP0pGsoCCP3gyc8SuP6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wS9wi46+31qrba/p13frZwT+ZKQSMLxxz1/z0pKSewOLW5ObGL1uP+/74/nR9hQHiSdT7S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71U1O9TTbB7qQZ28KvqT0piRS1KeLSoPNlvJ9zcKgCEt/47XF6jql5q0yIxOBwqD/AD1q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mXMm+Q9ABwo9AKjsdTWKUywx75MYTI4B9adjSKSJWsLtZ2g8pmlUZKrycVo6R4eudTlbz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jnPp9a0vAySzeJDcSEsFjZ5GIruiqgHagUE9FqSp2ijlY/DttBE0H9j21wjYJkkny2R/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ITtVGsSoAxhWQhf1FXjkHmM496cFBX7o5qjAziLbGHhdD7IW/kDTdmnfxlV/66AqT+daRi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tbjHA/M4oAzzBpUh2rdxhvQSj/GhtGJO6G4IB981dltVaPDxFh6cGqw0uyfObGAE9SYl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9Kvk+7cofqKgNvqkfdWI9MVqDTFUYR5kX+6krY/nSGzlVspcvn/aAP8ATP607hYyXfUo+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f51E895/Hagj/AHa2Wh1BQSk1sw/umJl/Xcf5VEWvASJLUN6eVIrf+hBadxWPJdf0iW0vZ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dtwwOEz29qw2r2i9vEW0uPPtLhMRsfmjBHT/ZyK8RdmBIzit4TutTKcbDm96jL+hqPLuCN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8xFhWkyeKb9SKNuDRSuFi7pYRtStlYZy4rsWhiBz5SA/7orjdNIXUbYnp5i/zrtm5rnqvU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wky7QBzXYeLmTVPANhM4y1jfKJPZdjf8A1q5CKNnYAdc8V0F5dx6h4A8RFF2TosDSLnhsS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S+JHQ17jRwWlu99rYupBkRAyY988D8yK9G8OIDfknGQAgPv1NcPoNsY4ULD5pPnP+6On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lWUl9MrNHCu9wvU844rpexxdTqNR0uPULOWASeUZCu5wmSQD060y00SCzunnEjOXABUo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2UMN/YR3sF1GYJFDA85GR0PXmnLHZ7iDds5BwdgJwfTmuayNk5FYKEJILAHsDVAaHpQ1X+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f+WrM+fu7emcdOOlbbraRBWIlcN9B/Wm/aLdV+W2Df7zf/WpLlWxXvPcgCwY6qKEghXPl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ZPrxVn7eoPyWsS49jz+tMGpyeeP3cX3CcbfcUXSCzZEbbceYW/AYpFspAcLGx+rVMmp3D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LUc19OAczFR/s8Ucwcg5bG6wS0aZA4UHJNTRacskKSyTIgYZwVGR9cms1riU5zI5/E1G+5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HMHKaElpZxtj7SD3+XAFQyJZwx71lkbtk+tZm1+SWOfrSvLiAoTk07sXKiz/AGhZ7CPKO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O51CyDMhtEYEfxKD/SsaSbyBueTqdyqByRnH4dD19KoXdyxhnIXduAHOCRzkkd/birSI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d5kiYK6j5Yz8uf6daRtNhKfKGJx0K9ap6JN5bSR3CyMm1WXy0J5P4VtNMCn7q2umPrgDH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t54bjugD80bDoU/qDwazJ/D2pwLtgngkUdPMUg/1rrUa/a+cSW6iz2DYd437u+ateTlew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mg5Tzw6RrWeba2/76or0D7KT/AB4/Ef4UVXMRYPtCsRuH4g1HNOkX7zeoHqTjFZvmSdwRU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OI15JbGB75NIZqR3hIzkH8qR9RCHlwPXNc0dZ0zdt+2IT6R/N/KlS90i5fYbsFvQtg0w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azIZD0XeATTmnn2O7zxxBVy3zZP/ANas06ZZTFSOT/CS2fyqGfw1p9yCJBJycnbIeTS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szcoNjvFuO6RjuOM9gcD+dbVtr+jXH/LykQPH+kIy4/FgFH4Vn/8ACK2KoI43mI9C2f0qn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deUe3y7f60aAmzrl8i4/eWmpluMZSYFT09KvQbYhzPLI3q7ZFefweEpzcZfUYzt/iEW9v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dhpVtYoGa+upG9HmJGPp1/Ws3VittTWNKT30N97uNASzAADJJ6Cua8Y6vJDojQxSr/pR8v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5cfjVq61e1tztNrM+3kEW7EfniuN1TUx4g1m3WVDFawghgG3HaDljwOuBjHtRGUpPbQUoK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J1Cy0yGSG5e2SWMSvsIJZj0BUqc8Y7jvVnWRcaZLZ6w9zHLd2wAl2gLvjPUe+CSauwav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R7m4CHcn4YOKvS6NbyJ+9tYmU9ynBprm6ily9DHsNRTT9Q+zRk/Y5x5tuQpAAPJQHpx1H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aSeY3FrAY5mAJDkBZB7j+v8AOsJNNSOa40KVihx52nylj8vPT6qf0+tXLHV5IdKu45iY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RkY9RwCPUGqELa+H9VfxRHqc1mYLZNq7ppFTtzjJ5/D1rVuJIrRys19Greic/wCNcePi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Rbs8yR5B/I1i6nrpvWLCZ09N6AD9CalRnfUr3FsbmuanaWWuW2qaReot/F8syOGCyqRjB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SrWo65pd/ruiXFtcxrbxNukDttMJJGQc4zjHUVwDQeaxY3kRY923f4VZh0S5mGRPb46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bXPa4r61uyXtrmKZGY4ZHBB/Kps/SvK7LwbcyBJZNStIkPK7RIzH3Hy4/WvQtFs/7P0t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uSJJhjHA4AyePx/Km6ckrtaAaWM9K5DxJ4ulsYmTT4wRnabhiCuenyjv0NdbuBPGDjnFe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DCirCXJ2jpnPUelSkupLv0OclnknuWmkdndiSzE8mpI7t4HBVyo9qpurwnDA4Hemlye35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RPE0tvwwBU9eetdi13cataqtrOUnUh4nUj5jjGGyCO/WvGo7hoz14712XhnVWUBDLg7g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JZdQGoXEkdywW5Rtji5Bjbd6ddvY10WjWml2Dx3E9je/aUVl3pKNpyCD0Xrye/41geNo1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RSs6kfxDHJ/U1iNqpW5t9Ltn/fthZJCeFPfFaezg1sRzyTPXVvR5Kvb28jx9AnnB5ABgZ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J4q1W3bS5bMBmuGIIjKkMMd+a586gba0S2t5pGKDHmMxzxXPyStvlku8i6STeLkkkup6q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JajU3e5JHZLFG0k5BduXYjp7VLp+mtqdtv00yzXkc2ySJYyRsI4bI9DkH6iq0UF1rl5Hb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NOdoJ7Zr0bQvDcfhm4ha2u2eaLd5h2/JIxGM4z0Gf0pydtC6a15pGn4f0n+wrF45SJLm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F579a1Nyt6ge9UReXO6QvAJTngqcE/nSpdpkh1kiP+2uR+Y4rNDlK7uXOnRm/wCA8Um5w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kyPwHR/93mn7U2/KcH2FMkf5mOpH5UpkwOFP4GoWJUY2k1H53X5MGgCRZH3HMZU54IbO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z6kGq4L55Y47Ub3O5iSB74oAsbhkHcePQYqF3UZGS3PUnFN89cYYbvX5cVCtxEuViUj1F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fqc0xvMA5H5EVA05kJ2jn0p3msAB1/wB44phcy9ei8jQdQlEZXFu+fm46enSvEZhhyc969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W1EkDmHjn3FeJS9frWkDOZWJ2ycVKwBqJ1p6nKA+nBrUzGlfekp9NIoAUEggqcHqK7QT7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yozEepAriccg1u/aP+KeD/wASrt+nzYrKpG9jooytc6wQSfZlvI/uxShH9twyP5VfvWi0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XaRJGp6kOyyH8lzz24rA0/xNYppFzbzTFZLp4tw2k7Apyx/kKrtqc/iDW7m+mLC3U4ij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gDPrisowd9TolUjy6GvbY8pNvXG0cY4BPFaOrHyvBWot0JCKPxdaoWB8yWVSOUbn8hVz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TzJ41/XP9K6DkR6HoUq2/h23iYhf3Mecf7oFIwC9OjtwVPXiqkT+XawxEZURqOPwojvD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gg/dOMH+veuTudJdaSWaAK48uRBjIPH1o528HkfrUKSMNzNkgtx9Kcx456E1BaJNwWMs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zjJg8/L0B71IVLY5GB2qm4YsyhAScYPoaAJZriO2OeNzH9aJJO7LuJ4xVbUdPmaJZgQQMc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mlT5MAtgEDGF96qxDkW2Y467femQXAmQ7j8wJ6mqUxmZZEYDk8HdjFPsrSaNTmNufTPF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tuL44A+6OapSzSNtKISx6KRz9K0zaktmR0QehI5rPv7fyVUiVH3Zxt7Yp2E2ZBTdISeW9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b4rU3MdtJJyHlLKo9BkDgfWrz5zkE/WqM0c0swI4564q0Z2Jl12Hw7IYpYhcpIcBoXHQ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9B440Wb/AFjT259JEz+ozXG+JspqUMIBZvKBAUZ5JPapbDwhrN8Axtvs0Z5D3Hy/+O9f0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56Bb63pd0wEV9bOf7u8A/r/hWhHIg6hiD3GOK5ax8C6Zbx7tQnmuJOhVfkX9Mn9atR+C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1O1z/ABJJhR+g/nSaRV2dL/o3/PfHtg/4UVhjwxfJ8q+LLjA6ZtQx/MtzRRyoV2UnifnE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O8bJ5yMpHKvGCDXPXGv34kMcELP7rGSPzqvdaxdWcitfJJ5LLnKygc+mKQzoTNf20YVF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/AMailuFmcR3cVvIp4A3Fh+ox+tHh+ytfFG6SzvY7TyzhzKPmz7DvUf8AZ4imYO7O6sQST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rAPmAyW5/wCmEhUfl0q7HcR28f8ArCcDnguf0/wqNIkHRAD6nk1Or7eij8qjlb3ZfOlsj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41e31ExE/M8duSFHc4JGatRMbrE1vIwgJOwum1sZ4yDU5uWUHpUM2pRxRs8jxhVBJ74p8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5dix9+lSjYP4V6Vhp4m0+Q4W/h/4ECP5ir8bC+2eTKr9CCkmB+OKLJBdsNa1hdL0uWVC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tHvj26/hXOeEbeFRcXlyokVh5Sqw3Z7tx+X61l+JLv7VrDwRkMluTGCg+8/f/AAro7K50+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I0a4ZYwTljyeenXPenshdTTk0rR7wZk02Ffcr5f+FW7HTbazjEFhbqqhi+1Mtz6+tc5P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gfWVwP5ZqODVdTtw/2a9igDf3EDEfic/ype8PQ6XWNJu7q1WZGSG5t28yF3bGG9D7Hp+V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b3UAMc1whimUDg47HnqP5Go7271K8XbeTS3CnqUkIDfVcgVnQIhv4YjAPJlcKQTyG9RTi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Zqb5HI3YOCeRnpSSBwh+VGGM1u3WkQrcXXkyFSj7Y0xkscgED86qLpU06YWRCBuAyeeAT6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1Yhs43KGQ2oZAMk78ccD+oroNPu18h8WoZQh+Uy9sH2qnp+nXbJLCFDKAsZPszADH4gV1G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DBC3MeRkgYUEIc/i4pxtfUpND9N14rarbQaTZR4HEjs0hH5muhGt2Fv4da9vnyYrnySI4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/DmrNx4V0fw14fu9RvGlJgQuT5nBPZQMdSeOvevC9Y1281efdOwWFeEiThUGTx+p5PNdu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gm07nYeIPGWmSXaXun2MjzxqY4LmV9oHJyQnfr3x+NZUt280ayscl1DZYdzya5CR88dg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W5B3YjUfjivOqtqKRrSs2yvId46Zx1qkygfdH4VdYbM5PWoRHvkCoRmojIucSt5D7gAD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ki4k8vYSxPUjOP8AJqPRdGDzOZzyoHWu1srvQrK5aCK4V79kCwxbSEB/226D9apz7ERhd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7bUnUO+yFDHJvx1Hy4GPauK0mVvtskqoZJmGEz0BPUn6Cn63NdXGt3FteSQrMblxKVYFA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kW+/shbi0tRC85cr9pT5ht9s1qm7GUlZm7NfraqxDMxxjnuaLLSbnV4Re3MwWDzAAg7j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NRuhbmU4dtzsfSuwlvg89npFhjBIDkdgKfKJOzOwaSJbySztokgghwLVUGFC4yD9Tzk+o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00YC2TTbeHKyAYP0Nc9enZNbzpwBiNj7dv1/masW121nrGFUGO5i80L6sOGH8jRKF1YpS1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jgWM3H+0n+NL9qnA/48ZM/wC+nP61Yt2jlhR40VVYZBXnNTCNegcZ9xXMamfJ5kpBbTtx9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1XHlK8aj+FpQwP5gmtRYcD5nLH6AUeWqHIX6kigCjv1HYS0NuzD0kK/0NRG7vOd0ccZA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E7Tn1GaSSGF8BlP5ZFIDNWaeZPlntifQqwP86Tyr8Lu82AD/AK5lv61oNaBl+QKcdBUR0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9NrYx/MUwM13vlBzPAT/ANcCf/Zqp/aL3OTJGo/64/8A163ktrtCCZVkA67l2n8x1prxu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7N2P+fpTuKxhNd3KEB7lR7rD/APXpktxOU3C9yPZFGK15ILWQbZoXjB65pF0O1lQNGXx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xx+v3MzaDeKbmUgpgqQuDyPavMpM7cd69e8X6LJa+Hb2YAbVUZ5/2hXkT9TWsCJIgYZp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uuKjIxWhmSnik601X7GlPrQAYpwdvL8vc2zOSueM+uKbR3pDJUw2F75rqtMhEMaJkBR8z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61Mdc12MUasgOeD2pDRp6ZzJcydd8mAfYAVY8WSBfDtup6PeIPyVqbpi4to+Mck/qaTxb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jQQSyRx3GZCiEheMDPpnNItHocUf7pSwGcCqN9qFjokTXN0+yN3OFUZZifQVqIY4oUeR0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XmnjKz1a/wBaVorS5ktYR8jRxswz36VyxjdnRJ2R32lanZ6wjfYJWn8vBZQCNuemc1om0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55bn+VYPgHTLq20ua5kBRp22lTGdyhfqMjn+ldgyP/HNOR0wR/8AXptJCTk0UFsJcYZ9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xSfYE3bnmXryARmrckCFcAysCfmViMEVha54o0rw86rdRmSZlysUZ3ED3OQBSTvsN+Zpm3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yxJFNCwK2FRXI5yAP61n+G/Etp4pnmh0+NraaFQ7iaEcgnHBBP8AStiW3tbd/wDTtUCn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rUi6KxkkjV9nl/KM7GbGPyqB7kIOZrcJ6Fgf8apXuo2KXrR2gEq8BHJxuJ/Ad6zLrUp8b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zz+uKai2JyRqz6naxcCUliMjYCf5Dmua1PWvNkWK0gnmuJMRxKUKlnPA60k17cyKRI5j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rMkcyMQ7AnPUmrUSXIs3Gk6yl2uzVbIXJKiSz85WMYwMlj0Bz2GTXTW2jFiHnbdjnbGOP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Gf0yAPyFVoZprd90FxLEc8mNyP5VXKTzHu1vpaGbfbRqsxG3ei/Nj61ai0K4uLwQyykd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23h+1Dzec3ljbIW5kwo5PvUwnC6krDAITlvXrmsnJmqiilDptpZHKQqXB+8en+c1VmJL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rt3exomOAD1J4rIubzzWcWyBhkcvkURYmhWHJ5FFUWS+Zixkdc9hGMCirJPPXu7lx82ux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Z/8AHRWPd6PY3rh59alkbtvbJrU/sK3DBWuXDkZ24GcUh0G2I5uJR+X+FMRX0uLTtKRkT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z+groIZI7xBNDJvUk/NyMnv1rJj8O2bnieQnuCRzWpbWa2duIYCxUEnk8mgRKYm/2c+h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yRUUjTMPlbB+lV5DKmA6s3+0BnH1pWAsSBHXnkH1FZ1xYQTEqykA8cE1YEsxB2gNjsDUZ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+3JzQMxpfDWnM5VWnDjtv4/lU0Nhe2s0a27yxxqNpYTYO304xVszbSu+IqyfKMLVfU9Qa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hs9xnjPt3o3AydJtkm1QvCCYoMsCTnJ7c+pPP4VttaEsW/wDZuPyqpokMdtYOZZoUaRtx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f86hsvEHm3s8cdqJFjPB8wDI+h6mnYLl14CueF9j2qtcForeRwFBVc5BqaW80+6+Rmkt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s2/0uaXDQXKTRj+Fm2n9eP1osK5vRT2t3ZxFIFBdRvYL931x71V1VIjE72pjjCpyvQ59RW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ja2lsvNJbPzOV20lx4pGoQvB/Z0cW8ffDnINNLULk0OpzoTl1Z2dWO8AtuGDnjBxx70+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hg+CzA4weSMcHHX8gaupA1zYxmKIyN8qmILuLYUcgfiTUe2SE4mjkj/30I/nTqT5dCoao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Ta5gZPIEQAEmMhX3EkY/Cu4h17+x4LS7ayadhAiMImHIGG7DjNcTbKGnRy+OQN4JBAyDw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vtY7G70+OwuPtsRMa3rXj4XB7KMdgeDmiErq9hyai7Gl4/wDiP/wkWmxaZFZi2jWXzZSZS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Hcnv0FeZyyFuF6VFJMXYknPPembznA61rJpu6RhceX5Ga1tDu2LtbHLA/MoH6/p/KsfZ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PWrMngGVVP0Jwf0JqJLmVhxk4u5t3APmuM42nGCahTKyKQwBBq/Pp/mSs6yjJPQr1qtPb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+8TgVjySRuq0H1N2yuYpWElzIBHGPn+n+Of51g6xq9qNTnnt4VUN/q4x0HH+NUby9jjj8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4J+vpWMzF3LHqacYdxOpZe6PBaVyWJJPOT3p+NuO/ao4iA5BqUkYOa2Oe5atbhrZGMZ2u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dd4WgW3tm1CX5pZPlT1AriEUuwA/Ouj0i5uIla2CbgceWp6g9yfQVQHeXJL6Yuersw/8A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6fQ514Zp2Tr2ZT/9aqkVy/2ErI24RBjuPrtIP6kVUEhbUdDtBndGzyt7AKAP1BqhnoOi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BskJTIyMfT6/zrcVlEaox/TiuJ026aHxCkAbpb7j9S1djC4kQFXyDwa56sbO5rB6WJvk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Uch3zn3pkcUcBLGZ9vozE/qTTy8ZBAO7jj1rIsYCI3DLg/Q5xU6SbjjYQD3xUaopwep9M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Dx3pASNtVSduceg5pAQV4J+h60bgQf1pol2/eVWoAl6dDn6VFJtkQpIhwf71GIl2uVKsR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SZCk9e4oAYx+QKYd6njpkVG0ULtuNuob1PepvLIGFJzTWaRWG8ZHvTAwfFlm0nhLU8SFQt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vByeK+jNWtftui30CHia3kQA9iVIr5xB4rWmZzGPzzUROeKkao/WtDITBJwBzUzcDaOt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PzoAZRQTzQKALVjHvuVOOF5NdLaSYBx0rnrY+WvGMt1NbthzGc0mUjptNkVraDAy20c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xktnuY/LDkvApJBO3uCCOlQaXgiBe+wfoK9A0mOT+z027SO4zzUt2LR5hPfXckaxXN7a3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2u1h64ZgDn6NWppviS+0m0kit7Se2jcg+ZbsJEUjPZw/r/eFehTWUFypW4t45Af7yhqyp/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1ML/AN6FtpH5GouitSvpfj+2ayigutRYzrndNdWxG7JJ6RkgccfhWxbam+ocWmq2suei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y154GXdi11CRzk5Eyq+PxPNZF14K1WFdypbTL/sMVb9c0csQuz0GW1umJWR5T7O/9Capy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scn1UGvP1n8T6Ow8h9QgQfwB9yD8Oh/Kr9r8RNZtmC3cVtcAdTLF5bf8AjuP5U9RHW2+lr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3LDDGNQuR+FNk0q9yTCIx6AiqFr8S9NlAF1p0sZ/iMLq/6HH863LXxb4eusBNQSEn+GZG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9gsjKlsdYVTshibHpiqiWupICLnTjKh6FXCkfka7iD7PdKJbaaK4A/iikDj9KcyIc5C89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5zPaIkeXsbxfXBH9DWXewRrbkw2l1FL6vyp+tesC3iPJVDxzkZphtYOT5SgdflJFCkLlP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mUq5PJwRzW5p3jC902waytRZpGU2q4iAZD/eB7n3Oa9a8oSHiNlHTBGf508abAWBNrAx6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cgUSl4e1vU9RjSG70M2aW9soglywDnAAOCMe9axS6dG3sqsTksBk1PGJAo5B7dMU8NIvTa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zBpEkjbpZQ7er9RTZ7OW2UMsbyHIyIxuNbPnHGGH4ikMy7SQjOAeg4NF2BlhJ1G0bgB2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COA22Zc9itFVdk6Hzlreqi41OOe1kYeXGFDDjBya1NJ16G6KwXhWKU8B/wCFvr6Gueut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9gM/yqvJZ3luu6W2mUerRkVoQeliy5BHUdDTnSdVJ5auM0PxVPppWGcGe16bSfmT6f4V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sJ7Z1kQ/mD6EUCMQ30aNhhgjrk80G8DcgjHpWrf6TBdDcVw46MOv/wBesOTS2RyO470AK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PYgVVGqsH2qvOc1LJYTtGSqsSO2OtZZ0vU57oxxLCEALu0sgRUUdTk4oC5JcatcbsBhn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3l7d2DwAKVYcheo5z9anu9Lht1zPd2E7f9MGlfH47MfrWPMkCHdFeMrE8ABiP1oGNsLm3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nPLFjn8KsNLo7HP2WeHPUqc/zJqtuul5DQzjGcEjdR9ph4WeB4W9cZFMRUhmZNSZkLeS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qz3InmKORGx4wMKB9O1WDbxy5eFo346A806IWzZRlKMOoYf/AFqAuKYWdQRLHz1zKefwI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IkiQEsMI0ZJNPk8tXO6EImSFJGM/SoRPHFPG4jSRQxLIckEGmgOjSQxwxbH2v1O04I4A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U1G7Uegmb/GqFuYpYlkWMKH5I/8A113n/CHr/YNtfweRH5kSsfMJJJxz6gVzyvKTsaqy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t4NFFnJZRTXysoaeRRuYFs/e65xiuD1i5E97KUjVV3scqOuWJyfWu48Q6RHb6PJfzx25Z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gEYwOBj8q84lbgjvW1PYymRHrSp94UiK0sqoilnY4AHc1r3tk+n6SiOq7pJgzt3yAcD9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kimMM0cyj5kYMB7g0wmm96YjXn8RXczEqFQHt1rMmuJp2zLIzGoqUctRcSSQ88d6E5PvS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KdKCiQJhiSaUkZxUagsCc8E04YB4596Yi7aZAZuF/wBs9vpW9aXSWVg8ipmeQhIV6lia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LHOAordigMLQh2D3s+FjUf8ALJf8aYI6eCMxWCRytuZsbyO/HP8AP9KZbosWpTXsrYI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5zT9WmWF2C9Fwg+vU/wAwKyTclj3kOenb/wCvTGdJodyZ9ZmvX+UFMID12jvXbaJemSBU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36frXnGkbxPK8jbmkAXH90VuiRrcskckjFyCQT93FDjzKw07He3BG3ayhtxAUAZLHsAK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Djgjg4I96XQ1+1XoKqXmxwcfLGPQZ7nuas3+yC4uGJxGrN85+tcrTRqmQho+vI59DSmdN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D1pYrVzaPeXCkSMoESH/lmpI5P+0f06etRbVMZ3nB9cUhkjTBCM4X60Pym5QG+hpjONwj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ijK55b5R0pDGMJdw2nj0JIqVZeqlHUDoccH6Yp4IU9AaPtYTgRnGOvpTAXzAFBwTx64q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e4NRBlnQkqAOtORznGRk0gFw4wSi4zg4ODXzbqdqbHVru0YYMMzx/kSP6V9JOHdDiTaR3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m07xfOxxi4RZwQMAkjB/UGtIbmc1ocq3SojzTyeKaetamQ3kVPzsUnuKgqwfuL9KAI6V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C1bjc45xW/Dlbc464rEtFyc9f6VvwLuhPYsQOnqcUikbemMHwQclBtyK9O0vI0+ALKg+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9OjkguBjIUnmu/GmzhUmhgtpCyjJ3SRPjA/iU/wBKiZpE6EROOfLVvdWqKTaThoxn1rNtr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3P8AzzlZZU/AjDVMZLuAHzLTzQveCUc/RWx/Osyi2DtJ+VduP7xpRKmAQy4/OoJNRtYo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5iMuPx6VNAbSWESRJHInZo2yD+VMQ5pLaQbWb8DVO403TbrCzpFyeMoMVcY2yjIhYfQ0xW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9xFAHP3fgjRJNw+zIjEcNG+P0rGm+Hdsxf7DqMgKnDDIbafQ13ZhhHz42seoI6UzzGEhK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d2LQ82l8C63afvbWeKVl6YJVqZHqHjTSgCXvXQf3sTAf99ZxXqSyI3Lgg0vlRMM4GD74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4t/iJqVudt7ZQOe52tE5/mP0rYtviLpsuFuLa6hJ67SsgB+vB/Suom0yzuBie2Rh7gGsP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7ktDEfWN8ZNGgF628V6PcsPL1G3z6SsYj+bgD9a2re5+0IHiXchP30bcv5jivOrv4cuFP2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nFY7+FvEely74BuI/jhk2k/lRZBc9kZiRjdkjnHelB384H06H9a8eTxX4p0o7Z5rsAdftM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+talr8UbgELd2VtMB/wA82aI/ruH6UuVj5ken7SDghhnoe1OUs3TGB6Ec1xlp8RtIkws8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4gg/pW9aeI9CvP8AUapa5PaRjEf/AB7FKzC6NhZVAxx+VFRKoZQUkDqejDBB/GiiwHzjb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kRhjB3oM/mOf1qx/b+WAaAZ/2HIx+eatXXhVw2yOJlb1U5FZlx4fvbdjhS2PQU3ESkWmv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+ukfP5irNvaRRLIbC4aIuuN0UucfhXPSWlxGDviOM9aQyjH90j8KNUO6NC707V2OE1aWR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/AIVc0jVJNCBMmmTXLNjfI87Nk/TkCsuG/u4sbZy49G5FWk1mUnEtvGVPdOKOYLHXW/jCK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sYjbYI0wxY4z7AfjXK6j4w1N7gAWP2a2Bww+85H16D8qVNVgJIDyRH3Bx+lT+ZFcLz5c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xbbEFnPcXVqZ4IUu4wf3gRQkifUdCPpVgeROrOiYZPvKVwy/UVBYwvpWoLcWj/L0aNxwV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yVAuIkYpIxJ8tD5sJPP/Al9uf61VybGHNFbFzuljXP+2AQajFtaxZzOzLj+FD/MCtRd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kbxno6LsP/AkPT8OKkvjpTkZkjyQMFeT+QpiMC4so5h+5ju93qEwD+eKiS1lj4NtM59WG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NZ0VoZViLDL5MY/75B5/KqWr61Na69jTrgW8ATjyH4bjvzyaVwsU203UZlEgsr1lHQ+SQo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t1asI5rWWJmXcok4yPUe1dMNTvJFXdLPMxx8u7rx/KluLa/vNCsoGtt0kRPVcOM/7RJ49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3Q0tDKtpGW2iB6hR0rt08dwSaNFYytsSBAgAU8gf59a4h9A1RFLi3mC+xz/I1Rkt7mLek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T+dJRtdjbvoXtb1B9TvSTIzwLxGrZwPw/OuZ1BE83ATaRxx0NaZm8tiDyByKzrk+Zljj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0uWxt+DdMjmaa/lCsY28uNfQ4yT/AJ96v+M0UaNGwAyJ15/Bqh8LahaQWAswWFy8jOQR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FUvm6Pj0mU/of8a6UYHF5pKBRmmSHenJy4plOjOHFAExAqPBJxT803OGzTELggYHApwX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3nuKYjSt/KsIzK4BlPQVueGLZprk6ndHOW2x5rlNxkfLktz0z94+ldTbXs1pp7R7N0kU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flmmUhdTkurrVHZYJPJ7kHr36fp+FNYzJINkLeWDwe/4+9Zdtr8y5S5Gf9ojmry65bfxuc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OuJS+Qm33rXkupfLVIonklc44HA981zkF/b31u6wXGy5AJRAmCSOnNS6VNqrzt5920Sj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TTA9L/wCEgvfDWmwo1zbrvUDpudzj+7/9aum0m0v9Wgi1HVD5YYb442Xbj0dh0z6D8fSvP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sX1vGbZg5neMuMk4wQOeTioL7x5qVwNz65ZSAd1ilQj8AuKzktSkeu3klnHZyQrNnJB3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ZiiKQHy7m3fjosgJrmtH1W18R6VFvRJJFHludi8kcFgW7Hr0qebR9OZ44ZNNsGkPy/vdp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M3vIbpkim+RtPAySa5PU/C184U6Zdw2WP4IfNjB+uGP8qyn07xiY5LOfVmuIpB86owzt7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HFKw7neyAxxlnbC+oH+FPhX5QQevTIrmtFk1LR9Oit2ksb+3CgxeXcBG2HkbSRtP0yK6S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Ekc0f+shmXa6Z6ZHce4yD60hjyu4fOoG084OKiCJ5gEe8cZ6HH54q0UBYfL+NGWzj+lIL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g15t8W7AC10y+VAArNA2O2fmUf+hV6S54+bJPpmuS8fW4vfCV4p2+ZCVnVQc/dPP/AI6TV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NPGPekNSNUe2tjEQ81ZP3R9B/KoAhIO30zU3YfSgQw9aUcmkYUqHBFAGrZoMdK1IpAhQf7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tAGQetXoIt1zF7NkfgKRZ0drMZbhV2jrk16gquu2MJlAoAwM9K8601Fuby3kReSwUqO/N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8yAnscEj8qzmXEm3y/MGGRjoVIxT0kB4O3OM4qI3Xylk3ykcbQn9aaJ953GAgegrMoWR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lxnGR9aptoelvIZDp6RyHq8TFCfxUiruYycYIHcHkinPFv8AuOBnuTTAoR2jpKfs+o3G3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/PB/Wp2kvYnGLeC4Un70blGH4Ef1qyI41fc4xxjJzzQgQlmDLgnKlARj6880XAzn1a1jk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4w0y4VvYEZFX4xAwBRQynnKnNSbFdTnDq3B9xWadEsXkDpAYJAMCS3kMfH/ASB+YoA0sx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pjQox4cj8api3uY3MMd80hTDf6TGHGD23DH9aXde4USWsbfMQTC4YY9cNg/rTAs+TtB2l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8jBPqTUbajawKUnc2+3nEyFV69c9KtwTiWMOVD56FSCPzGRRcRBi5JClVxnrjpU/2d2H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zlTgd+c0rPIDw/XtjNAzNn05wcLtSPvmMMKo3PhfSbpP31rATjJYLgmt5hIGyxP49DTE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k/4UXEcVc/D7T5Bm0uJoWPQD5gKxZ/A+pQEmOSGYerfKf0OK9S2pkkxPnGDjpUbJBsJKA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uFjyFvDOrqxB06Rj6iUYP6UV6o0dqWJ2GincmxywiJ5PFRy26ONrHP04IqwyEEnzdqD1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wfQ8c0xGUdPtX42qzfXNZ1x4fspjgxgH6V0McDozb33AngHtSmNQef170gOJuPCCk5hfb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AvITgHco5wRivSxDG3PzDHtTTZRv1OR7UWHex5JLbXELEywkD1qIEDhcr9K9WutLgCFlt9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rVNvCmn3SrIyspI5G4cflS5R8x59DdTxkFZmOPXn+dadnrJi4ntIpkHHBK5/p+ldHJ4Gs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EVGvgO2Vubu5x6Aj/Ck4sfMiYQ6ZcwI507ygyq2RIcgEZ6VnXlpALhDaKIAyg5IzG/sw7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CsKIj3dxIigAIcfhnAp0mnKY9qKpXHTNKMWndjlJNaHOsotiEvrNIQekhGY2/4F2/Grf2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AZBAByPati1cQhoZIAyEbWRxkEVG2i2rlpNMlNnKDkwv80bc917fhWhmZ8TzOnyICo9O1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eXg+1aX267tMxXmjucceZaHzFPvjqKqz6mJ5FW2yjE/clPln824p3CxUL3MfJ8wf8CNUfE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/pK7Y1lXerSqSM5AyM5rqp7Z4rZZJLuziGPutdoWY+nytWVqMSRaZOwt0mAjZiRJndwe3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FWdzzC4Pz8Zz7VWd8jGCD71015DFHKsETw/uiVfccbiOMgY4rNvrMGxaRhFvXJ+Q8+31p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aN5NUi8soHXLDfnB49q2dbhun0uUtLF5aMuQikAknpz1Peud0/wA77dD9nYrKWwGAyRngm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dGaFrgvIzF0z/GQCNp9PUVb0Elc86KkH/CkqxJGY3IYYPcGmMAR60XJcRICVuI2HUMCO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0uNroUzyM02JN0yDOPmFdXHpY1eE2yRqrrlvN2EEcDljz8vHt1PWncOXQ5PPFIoy9Pl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0blT16g4pqjHNWiGO4zzUnlFslASM8DvUPetmzglt495Uqjjhuq1QipZwMs4llRgqchQO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XZpA00jAuwPHXoPaqeqSGG0jUAK8xy2PQd+OP/1VRt7hlIyTSaGjoL+1tbmzLMoRlIIYD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jbK1tfRgwtwkw/wCWbdufSpmui9s0WfvkKPzqK4mH2txgMpj+6enr/SkMVbWa1SOeORfOz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61cstTmvCsMnlyg8lGynT3Gf5Vm3xPnbY8rGjHy1BJ2jPanWqXF5K4toWedkwxXjjufq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2FbG6WW6W2hkQAykErjcCDgdeRVWLwTpzQCY+JLZUYkAmHqf++q1PAIN/pM9hfBzLauEa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fx/IV0f/AAimiMxZtOjVj1xx/Kok9SkjnrbQNGttMW2bXhJIGZhJG4Uc9tuTUOm6TLDf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lMq7AduSrAj61058O6HACWsogOxbn+dRTadosQ5s4AfQRLj+VSUatg2pXAJvJ4njx8ogX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T71pQFEhCRxbOfu92PqT3/GuInTR4wSLRQf9lQM/lXM+JJ7Z9NIs/PWTevymZiMfTP8AS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mqYza5Q9eBjNZNnoOoWuvpdxlY7RUdTGz569MDtzg/hXl/hLxNr0Ouafa/wBpztay3McT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PXp17V7EdVRJRB9rt1lYAhBgnHfgn0pPQqKuaC27tkBxuPQAZqZbBlUb1YZ7t8o/Wq9pf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2n7sann6gcVOECXO9rfaT0E8oXt6E+9IdiVdORUGREqdAXOR+mazPFcUUHg3WWMyEfYp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c/UitI3DIx2vCjf9M42Y/nwP1rlPiLLOvgbUiGmJby1JdQgAMi545oTE0fP7U3Gae/Wk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6EbZ9r9DgH8TVu+tHtJOR8jcqahkfcoiIAcY2t+NWbm7kuNPSCdcS27kZ9VI/wDrCmMz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MpyEZwaBGlYXYt3+fO09a6i1tt1xCwG5GywP/ATXHRRhiFz1712PhZnjuIreZgVaTaue2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nheJhrkMY+6W3Y+nP9K9BDMz/ADqD9K43w9YtF4hdZRzGjHP1x/jXaqqlGRSoOSMjsayn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PkBI6ZHNNZwCNw/HFSI2GJJXPsMf1NP8pducle+c1JRCrL/EA6Z6lSDUjW8Lcg4PbOaAc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9O2Iy7wOtAFdoXGSh3c9jUqoU3MdxPYdKSRGCjy2CYPXrmlAkKD9784PUL96kA1HZjwH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2J3fMq9MZpJUdiMnBPXFIPNI+WMc8deDTAEyvfPqaNo3KSDkcjmmSQXXmB1mVVyAUADD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6kH2oASRiVAx8rcHjIqvFptlb7vJtYYS5ywjXbk/hVnZgHI/Gno3mRqQjKf7rcEUAU2j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Ks24D8CRTzcTLkvbh1AzmJ8n6YOP61KyAtnYvPUkc0FFyM5B7YFAEB1O3ZVaVnhB7TqU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lXLL1yG/wprLvyrjKYwQeh/CqjaRYZLxWxhf+9byNET/AN8kCgC9v3NtD5X1Df0qQgbSC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N1EwFtckgDkXEYcn/gQwfzzU2dTbA+yQ3GBlhDJ831AbH86ALPnIvHPHtRVcT8DfYXis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VFMRx7urxsoCZ9G5H404TfKimIZ6Eo2Av4Y5pkEDM7RtGyyDk5Ycj1wcVKbeQPjdGv1cE/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BU5NbC+ZjsfxqxaSQ8iWRck9GhDY/GmQWaSD95Iin08wH+hq0NPiI5nQenOf5CsKtemtG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SIXiSRjiRR+X9DUS2mwkiQDJ/vf4mrY01DINsrHGCMK2DV0WzqMOzHjuWrKWMgtE7m0c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lASwJXpkDdn8qZuIC7QB68Yx+GK1pkjDFQRvHXcGOPyH9ajg04KCSZJMnPzRtg1osVC12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oRTyqML5oBOcYyPyqQyl2C7QGzzn5aviK2AGRFn1Ct/8VSvaI7Fsqc84/wD15qHjYddC/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tzEDKyw5J5ZCCfxwaZvVhyMCtc20JT5hAD/svk/zFH2UMNiMGwOhUE/pzRHHU31CWAqdD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ZSfoDSC0gIBQMPQhjmtY6U5ycbSD2BGfzp39lkNkOcdORWn1yj/MZfVKvYxJIuQplkI9W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GJgeCxy238M10DafIFwq+Z+GKhOmkNnYyMf7pK01iaT2khfVqq+yclcaSYrjz1t4bm1Y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9wQOfpUrWejG1kZ7VIAUILmLG3/gQGP1rfl0o7i0U8kTnqcAg/Ud6808Z/wBsWWoSRXJ32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BSPUehz71opp7EOnK9mVNRjtTezutxHNukLGRVxuJPXnmsW/lSKN1BySDgCluL6Fo1xCy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tUDN50gHlOrE4Gzkt7Y71UTOSszvPANlOukPMdPjTc3yTFtryoew9QCPUVv3ukWsp8yWW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0f4nJUfmKbobape6RbNLmJUXywI0RRheOQQSDx2xV59PtWOJBubuWO4/men4VROx41dF1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ANVpGJGML9QK3fFds0PiO8j8sxJ5m9R6gjI/nWGRtU9xUop6k+jqz63ZBW2nz0wdu7Hz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bGNZuLtlstciuWA/49pozFx/u5z+PFeb6AhfxBp4XP/HzG3BweGB69uldd4h8dYjktNJL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bHTCnH6/lV2uTexyniK3ng8QXYuVRZWYO6o2QCRk9efzrMJ9OKHZnYszFmJyWJyTQFyR7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aeI5JzE5Vd3QsMjPvWvY2s0F2IE3RO3/ACyflG+lc+qN5gXo2cfQ16Do9tc3Gi3E7Qg3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DjHH060OSirsFFydkcRqtwlxqEhjGIk+RB7D/wCvk1VSrWo3Rvbt5DHEpX5d0abd2O57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1G1YlSUq4YnhelL5peXd7YqGrMEXCOw+VmIH4f/rpiBlYkMTyeea6jTLaW1uLa90n999o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ZfY1RtbXzrlSkW5Y1OcDJPGMD3r13wV4Yex02KZ5oZr6RCzRLgtDkk4HbOMZx6UlKxSiXf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RwiKSVSkgUDcQBnBPfHP61rYXO3HSs+/09r2S1cOVeB92TnlSOce/SrwJCgLlcc9jUt3L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P9KY9rbTAq0YJGM4FOQs3IIx7Gn5ODhtp7EjIB+lSMyZtGh88FbSF0P3sHaR/jUc/hPR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+oYj+tam6T7SFYwsqD5iSVYe9TDBPX5e9AHPx+CPD8b7ksVyD1EjEj9arXHgDRpWaVftEb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wa6khsgZBcfMM1HBK7uQ9tJG395tpB+mDSApXGn3r2kMMWozhEiWPbMx7ADPy9+OaztG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u9RimsjuKJksck+pGfwzXQ7kdhyTjjvUhHQg4HQUANzOMhp2VDwPLAUVR1PRYtY0m506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7ksVbqD+BwavFmPDDDfXrVLUNWg0lYWlKs8kqIibwG+ZsE49BmiwXPnOQbWKnqOtMVyud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WuX9upDLDcSRgjuAxxWaiF24Ga1MuoqAvuY9AMk+nIrd8iDULV5kbZMkZL8cNgZrMhjY/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PcZq7BFEIZ5YZWhdY2EkT/Q9DTAxcUAelObGaQUCJYpDGQfSu601POjtXj4JKkMB+VcIi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6reWlzAIsSRRspKn60ikeveHVNzKbqWTDGFUI9SCc/wAhW6ZArFlbAPHzcAfTisjQ5oTf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UNzHGo6x8H8+f0rYkiZRtYOkmcgnPH1rKW5ohMK0hjKnjBYk9PT61Mg2jaDwKIpDHGVk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/ICoQYInCiIIpxhh6+n61I7kjx7mU4IzkZDFT+lMjQkgNKXR2LIcfd/H0qY/M2N7K7fdL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fQySG2MyNNGcMMYOfT8qALIdd4G4ZJ6ZoIjBBwQSeKYAkjhlYNwcMQOB6evapUEUu1gwO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iMqjDd0xxnBpVDgMQ2N3PzdqCTu3Kx254z39aVmRUzwyAZyT/n86AELShTuXdnjoM01HC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pWdUQOcsuN2UwwI/CmMck4IGe+f6UDuDXBQjkEH1HT2pFaTcco+M8HFM8slss2fdRUgCqu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CuOIDrgR8ewoVNvyAFVA6jmhANmA278akVVILFAG64zjd9aBkaLuJJxkcYHanBSCNoP1H9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k7lRgg/lSuxIIRhn8P60ADhmUgsAT/s81Xe3zMrCaVG9VbGf0qaMu0ZDlwV4JKgUxYdv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f0oAftm/2j7lz/hRUX7ocNcKD3G4iimSY7NOTuMaDJ6ZUn9Mms6eJ4bzljEw5AZmOD+Ay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CVgmeUUlQT9Kswan5CYFzdljyVWTaAfauWNGUDvnXpz3LEhutu97x9g4I/eYwfqKfCYl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rnaT/AMBJxWXLdqzAqpBH/PRgx/kKmhvrmUtJJPclEH8LHj8e1W4OxEasb9zdidpVG3zEV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/PApsvkxrt8qPeT/rJF25/wDHhWR9vEsgGdxPA89i4B+ox/Krr6hPEoVWt5GbOViXgfljN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Y7IYiMk7luNwigGVcn+GIk/1NJJNMHG2xkcZwZGwu33xtBNVI7q6ZZJJneBT2C43fmQAKb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YZ7spyx9uP8AGk6Lb7spV0vI0WlWNCTcJEccZlOKZa3CSKVjdSF6mPc2PeqN7cW1xGVk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yD7jcPy5rD1G6uRClta2QuAz4Esfy8e44I6//XqVRvH3kxuslLRo6w3sA4+0qx9Nrdfz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5x/rOf1NcONK1K3t1upRZRHqFnOFH1LHB/DNZb6/cQ3W+fUvM+YAxwZ2Y9MDC4+lSsNCf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cPiR6Yt23OM/VmH8804SZ273YdyWyB+ZGK4i08T3d3dxiKKOGErmQwEZCju2Tx+YrfW6i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LvtDMPTO7JGfpUvBRBYrrY2DIGyVmBUej5/pxT4rwrnEo/PNYN3fwKAIv3gIzhSGYenf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3USvOxljRfvHP3R+H8q1jgIyWplUxtna1ztpNRFtE0szpsAyS67hj8RWNcarp99b4uLSK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9e1c/CLm/nW6vXOF5igY52/7TZ6t/L9autK2dijJx3rWnl1JO7MJ46X2VY8x8R2NrNq9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JCqrGvHB9M1U8MiPTvEtje3ZP2aJyzmNcnG0jp9cU+/mL39y5PLSuT+Zqn5sarksAOmTX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u7nra6paXCo1nJHsuDlFxtHzHPfpye9SwWwhbzXkEs3baPkT6Z6n3NefyeLrOxt7fTrW2+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8u7y237RnHBxg9/ao5PH2pSJ+7htomx94KSc+vJx+lPnViXB3F+IVm8esRXXG2aIAHPOR1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5Fbp17+la15e3Oov5t3cSTSYxlznA9B6CsM/KxHoaINSbFUTihxJHTvSdaOv1p8SszhR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jARV5wevpVy3sjKvmuwWJfvM3GP8A69dRovgm6vrJ768X7NDEhYI4w74GfwFcpLP5gCyL8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8qTlYai2XLSWGR1G1JHBxvI4PpxXp3hsyOgBGUZSsrN0CsQOfzx+NeW6fdRW0mRB5rZG1W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413UF881gbOd1Us5klEYwu3aSpI9QR+Vc1Z33OmkrbG3qngjQNRJeG2a2lPJ8htv/AI6e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Mr+2tprqyuo54okLsjoVcADPA5B6eorrvAuvLr+lNNcxK17bkRuy/wAQxwT78EfhWzquo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fdGfLdcdOorVMyaPHrLwhf3Kh3IjUgEfKGOD7bga62x+G22NHupmIxwRJsI/4CUP862rrW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7zPtotUAkhiyQ+AcEjp1rjIdd8SSMN11cBvWR0XH/fVVdiskegaZ4csbB0eNkYxOCrbW3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tP/fNbGsXFw2j3bxzuJ44neOSNEjKkDI+6FyOORzkV53BqHiaQjN3I5/6+bc/1rSjfxRNE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UgqJIORjmgZ3qySSRrJuyjKGGD608OzR/d6dulcXDceIjbwSQi+aBo0aMqIMYKgjGRn86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3j1AAdT5NsePypBc7KN2iAUljngBjnFP81FlI2sM/N3OfpXBL4g8T3Vok9mtzLHJnY7W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1FZlzq3jSOfe73URxyFhXb+gI70AeocEMoLcDJbH8qAoM3DMBjrnFcH4U8UavNrAtNWuj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O4kYIwAf/rGu3mkBXER2N0yRQBYiC5JDEhSR0qqNTsZGZftkPzHoHxx/SsPxPrNxo2hX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xnYA24+/0z2rkLG9SSxgkYne0Y3EeveiwXPSpby0jRfKuIHAIG0zAY+hqaGdHxIZIyxA+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6V5wt7CSQSx49KqX14kSvIHwAucdOgosFz07VNYs9EsXu72cKoAwoGS+c4Ue9eVav4j/4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RAtuPL2K+4lSc56cdK5ubVZbvYbiESheg3EAfgKct/beWwis5IpT38zIFOxN7kGqQpb39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hVVlGGA7ZHrVKKbyJCcZVhg0s0kksjM7MzsSSW6k1C4wBmqJZs6QV+3mcAMACNh6nIrV1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uLiEuwlClcnpnFclDM0LhlJBHNdXq7mbw2ZVOBuXj05H+NMEcu1NBCnJGR3pSc803PPWg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VPpXQaLbbWQOnyuy5I7ciuctbjyZefumu00dluFcgBSFAFIpG7pOq/2Z8SNJlLELGY4J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0Dg/hXb/FDV9T0Oxsb3TpUQCZoJt0YbqNy9fo1eMalcNJqc0u4h1KjPoVAH9K9w8ZLB4k+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1nHfKB2YAMf0JFSUeVf8LF8RkqftMHHT9yKB8RfEI3Zktmz1zCP6VyW/YBkjPpjNOjni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BwTlv1oshXPWfDXiwz+H7rVNZeJI7e4WNWjj5yR0A5yT/SupsNZsNUQtY3sE4VQflb5lB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BbhmiL28cj/Z9+9ELZHTgntnHGaWxaV7tI4nZJJSERkJBDZ46fl+NS4lXPoYEBANwVs5J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vlU/LwV7H868h0v4hazp8qrdlL+FeCJeHx7OP6g13OkePdB1TbFJI9jcHACXH3Sc/3hx+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JBCqMc8e/wBKbHyRIwHTGQc96fKCqcLkk4AU/rmkEsXRsA+5xSGOWBQ2wxp6rxSHzFOMg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/WnoWZhhjtJ7YwKfuxGWVQ4J/h4x+dAyrLJKkiqkBkB+8QwBH4Gn+UAhDfKM5wecfrUhHG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+tMbGMnoBnNAhuSvACk57UwW6K2CCydfmOQp/HpUvlI4JRgW7YPWhVYLiQckc4PFABt2dR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X5B29OtOWTcNpIz6UYIJ2vk+hoGQ7ZGB+Ypx19KRElKkOwyfU1OY3Y4fbsx2yDnj9OtO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TIzigCuLdAAPLJx39aKuq42j5DRQI8psLO51J2SAxAqMkM+3Ip17ZyWMixzTQb9uSkbbi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qAkMQG64qJrsZyTn3NT73Ne+hd48tramqZoyDuOMHj5qd9qumURvIWhH3RuPH4GsVr/Zjb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fvJIqhOTwAOc1WhCudBbxm4baCq4GWZjgD6mpGnaBvswvB5XAZlZtn8qynmEdkWmvIlkH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6kfKPzzWZNq0xBjKBcHuOQai/Mza3IvM7SCCzNpI32yRkDY27gik9/XP5ZqJ0SRH8iENH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554/QVxK6tPGeCuPepLnWdSng+0SzStGnyB8Hap9B2zipUWne5TmpK1jqBe6fYxlryRtr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g/I1m3PivTYmKRxvtA6w/Nu+pJxXIXWsLJEUn8yVv4efu1jyXkecSI2D/EvJq+XW5lzu1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/wBcE5t5mhWHBXzApLDoc4PTP6VSh1q4faLhvNUDAB7D6+lZciyi7/dq7JInyFh1Geo/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pDKOFPGPwqkkiua+511vqMKlvKuXiZhggNtz+NI88sdu0AlbySc7O2e1cdudDwxBHpV+3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kv8h7EAj9en4UcpLbO407U72OBAbZJo0G3duCOB/vDn881fTU0unhE77Nj7/KnGNx7cjj3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p29xg7DEcY+Q5XPr61t6cuQZGEs6kdd4ZPy/+vQRY7AXKKF3koW6buAfoehpJtQhtLWW5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YGSQOa5g3psd3kzvCD1jYbkP1U5FV73Wbe4s5oZoVBMTD/RzgMcHqpPH4flTuFmcjPqG9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Gqbvuc8kjrk1Cw3YDHAzwPWnA5ZgOABipaKTJkACbvwNPQjkZ4PvUajKlM9aRf5Vm0aJ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AS5IBPzY4GevSpWlIYBQT64rR07dJLLwQpQZyO+eP604Xi7hOzRUsNHubuZVXaq92fjH4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N6XZQtcPbi5uw3Eki8Lx/COgPv1rmISsQAjO0kduTXY6JcG3sAuxgWOTnqa2Tk3qYNRS0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EowHjZQc55Ir59kT+EjDKcHNe5Ld72AIbnqOa8TvpjcahcTnkySsxOMdTQwiJYuIbgSG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76y0eZtM1i/lIE10sixJn7i7WwfauCt3eKaOSPG9GDL9Qa9S0DUvt+mQR3FuXmJIl2ph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teTVrHTRSe5zXwsnU6zdWko3RTQbsbiMlSMdPYmvVbq3trXTruWOIIRC56f7JPpXk3hfT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B9iuGkhSTaildxXOM5zg/n616AdasvIkg1Nb+1EilGFzEyrgjB+YcfrXUrPU5mnexNpG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Mnlj8u5W3VBcQkpIMcY3Dr06HIqaSyv7TClINTg6YcCKb8/uN/wCO03w/fWiaPGkUqOqS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YP0xitdbmFgdrPkYzmFz/IUxHKySaBLci3uLGW2nbA2zw7Cfy6/Uce9Wm8O2Ebkxxbfd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zGY7mATxHqjWsnX15TFc7cMunNttry6jjHWGZPOQf7pZgy/mR7UAVILdl06BkuLlZNoi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0/4DXRWvht9Jshe6w0l1fyLmCyZtwj/2n9/al8Gvplpp76grNeais0ghidMLFlmO48n1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urqV2doi8jktI5OcmgDll069g5N2+GYttC4wTT2khiz58YlIHJatwyEsySRYOOCarukSdV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nbxKNlqhHbgYom8XSxAgWiYx3J5qV1hjLFUyCed39KozRwyHiIEHtmmBnX3jM3aeVPp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Z03gH1571iza5AxZlslt1PSO3UBB9Bmtu50qyccwqCfQ4rKk0m3Rj+6wvbk0CMuTWVZspv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JVVdxz17VrXNraxq22PLAeprFby2G3cB7UxHUP4Zhez+0Q3c0qlQ6qluCzD2+amr4XBjWR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S32kex+brWEJmVFUO2MAdT0qzatMZEZ2k8rIJAYjcKAM7U7SWxvnic7gfmVh3B71SJyec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DxtcicR/Ksm7OR1/rVEtk8CmhAOveuiE+7wdKjDJaVUB9CMH+S/rXOhWIJA4rS0qUSxT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1LHhZBnH58j8famCKKNuUHHNLTfuSFe2aWgQ4Y6V13hS5SS2u4HP7xE8wepA5IFcgOtXd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jKg4dexU8EflSGi480jXTpOjxysSzB1I6nPevoD4Y3Ueq/D+O0lIcW8slpICM/K3zDg9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lums7iSFJS1uG3JG43KFPI4PsRXs3wvE1v4PN9p0MJkudRWO5SRmCqgI+ZR/eww9uAe1Sy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cX9vcWdutzFIUZ4gUKur4b5QduOvQflWLuI5BrtNTmtNc1O8kvBDp19Lcyulyrgq+WPy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gPqD1GXN4YvVvniTT2Qg8NLIArD+8pzgg9cjI9KBNGZG7XMAKLl41+bHUinReajrIrbCp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fi8EanJGr7oArcgIw/Pms+58OavDcyRR2kkgQ43jGG9wc0DRXgt/tU6QwTK0srbVUqxJ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a9BbQLDwt4aW6khgvPEHyyxQs5O1t+MhQRuUAfnn8OLs9A12G4SeK0liZDkOsqqR+ua1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95MpwbdkZtwO1zNK+3j0Vlppjsew2t6Lm1tp44HKXKKzKg5jYgHBHt0/Cp5IAEyEYsDzn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M9Gs9BbSfsMbxST22+Ulydzcc+3U1RGuarDpEHk31xDhzlo5nBbAGMnPuf09Km3Udz3E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ALjNOjyi7UVMey15jfah4h0XR9Jvl8QXMovovM2yAEoSA38Wc8Gu28Lancaj4ds7q+ma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YAOHI7DHQUrBc1iJB91V5POTgfgB3pkcgTKgrkk7ccA1ONqg4QHnJAHNReYoZmG1kboAu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0h4UgdiBnmp45CPkIfBHRl4qVTuT9OacEGflyfxosBEdhYsSOv4flTlztOzaQetDRdAF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Cg5VQOc8cc0WAV5OV3qAVPy59aetyufmUjHXB6VXHnBwSy7R2x1odyMBhwRksM0WAted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FUfs4PIk4PPINFFhHiRdS/JAB6ZNOjVZGCtMkS4yWYHA/IE1SkmAPB4pQ2RwxH4VNijSA0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MTj5cRL/AN9HJI+oFNlgtLeUmS68wg5ENuCfwLnA/EBqognpgEY60MquBuAOP0qHF9zR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XIBFvstEzgLBwQP8Ae+8fzpkVnd3MD3CpiFMlppG2rnqRk9T7DmoICbeYPGqMVPAYBh+R4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ivPIzsBgbj0HoPb2os1sO6fxFV0IYSKeRzgjP6VVv9Re4zJNvldRhBkgKPQDGAPYcVcck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oYkuoJPXPNVYlM5xprmVyVjUZ9ef503yJ5D88mPYV0UlskvAUA+oFVH0+ReUOVoYjH+z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75rQtxd3SsjRJPFEMvKxCiMf73b+tJJA4+UgjPepbmeS4to4DtWCMYWNF2rnGCxx1Y+p5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re5/49pdjn/lnIev41UntZoDiWJl5644P41dlsGgkMcqurjqrjBFKk91ApXcJYz1SQZ4q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BK4IypHQirVtqVxayB43YHuQcE1P/AKBd8EG1lP4oahn0u4iUuqiWL+/HyPyqibGr/wAJ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JgGwcDa2P6/pWnIdHntJZbdz5wUkI5II49+tcTIMIo9WJpUnkQ/K34HkUuUTZLJGCxYgn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CD1xjFOW4jfiRcHuRViCK0kwWZx7g8UnFj5hsETTTRRr1dgATWj/AGVcW/NxATzxjkEe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pCAYYomfoJH+Yj6elasDzYAPl7D1zSUO4+Yrafp6+WryRhQOQMYzVr+xlkbMtzIcE/IgA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upSRn7r8r+B7VctrtCT55EZBz8xwD+PTPt19qshli10yG3A8pBuH8ROT+Zq8CYkyrEEd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qXYoMZGVPIqrqWu22nWhlV0kmbiOMdz7+wpiJNX8QNp1i/7wPcyKVhHfPrj2rkdO0mKbM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JIbBz61NpMEupX7Xt7I0jt0Zq6g6eGUBVx7iuerU6I6KcOrMS00OK3lzbzxyqefKuYg1d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LcROBghGIX8ulZQs5o3yw3YbIK11emxiS049Qa5KknY6qcUR22kW9ndtehSJChjwWLH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AFrRjuXiHyfOB/CepFV7ycqqRhcsT5jew6CmwStJhljBU8534P8AKuyhfkVzjrW52N02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/aJSpCnjc24cf8CrVilkEYYtDLnqw+UkVStbcIbhnUfvJd6gNnA2qOTx3Bq08aKuSirg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iFiUyEz2Pr7VBNY6ZcxlpYkZj1BYg/zoKTMNqRwso6hxT0DAA7Nrj+EMSKQyjolrDbw3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OFKkYA4IH61sNGoAOetRKrbNq4Uk85P8qBGPLwQSvowwT+dACPGNxyv51ScjLfKPXBXF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hcdQehH+NQNuIBA5bvigCi4hfcoTD+hBH64qubBIUKoAwycYJz+tXZUlLkbflHQj/Cq9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HBoAyxG5Yl0xz09Kru6AkMQO/I4rRkmCIVaTHrk1UuLa3ukGRIHxyd/ykfQD+tMRkTra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gdKy7jQ492+ORCfete400oP9HbOOzCs24juIlPmKcDqaBWMlLfyrgMedhztxwT6VpRRNP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p6VDa7TMskpxGr5bPf2qvLrKx74w24FiSEHT15oauPYwJkCzyD0Y5pm046cV6LFouiXnh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WF5GmiYjkAn2PHuK4CN4wdrcx57dRVJ3JsXNMjlaR0jjWQldxRlzkDnituaOGPRJryK2t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bgScZ5GKXw/YrPDFNDKrSW8ucg87T6itjXrZY/Dt0cjBZNg980x2PPGXPUdOlIAwFSYY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oJAHPFaFnpV5eoZYoHMSnBbHBOCcfXAPFTaDJpkd//wATaORomACsvRT7+1dPrk76bpUc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zLgq4IkBP1wR+dIdjmrswSypMLhJfNiUlVUqYyBjbz1xjrXunwelB8EyhGGY719wB5X5E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ujDc/aMRliMYI4z6iur8HeMZ/DXiAXzZktJ8R3kS/wAaeoH94dR+I71EloVF6k3xH8LT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ltPvnMkT5zscnLIfzyPY+xrAGr3ltp3k+cXgjc+VG4BCE9cHqPoK9zbVvDXxC8PXNisp3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WNh0dRnnHt2JHevDra+/seVoz5crCXDZGQwDcjn1xRFscj0DwVq51Lw2sbuPOhcow9jyP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O+i1i2mleFonjmaKSJ33FSPf/AD3rQmGnWNq2o2pigt5I1kaQDAKfwkn8f1otVUMZIVh2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5887sjrnPX3pNjRBfL/Z9lNNEnnsqMyRknkjtWLr8Q1fwiZUhZJAq3KowwVIyGH5Fvyrq7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63+RI4TeFJCk929qsXlis4VXjaTA2FUHUc0J32GzxjVNY1LWHhk1C4aZoIxFH8gUBR9B1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TLPeriNtxGV4z9fXGK7Gb4bavhjGLMqCcESMDj6YxWhZ6V4n0rTYrGXSLa8hjlaVMOrE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EHHap4kk1bTNKspLdYlsIfL3Bs+Zwoz04+6OOeteoeF7a4bwvpVvFcPbusW99oUnDEsMg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fyq0U3he4jVgQxhxn88Gu6stsWm2e63lVxBGjbsblwoADdMnHoKBixIRnzGeRhxv2gH8M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JBOctgGn/Iw+WQqQeSvb86Vtkce1myDxlgWz9aQCsyIPmYZ7AkAmo5XcxMISscx+7vXIP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2E0atbs4A4lQqwHP4Yqy7lIy7MAB3xQFwQsY1EmA5HIXOBSEquFbIHTJ6UuW2bu5HUUyT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cY++MA0DuI0efnDqU9NtL5Q24AxRHJK0eJIVXPUZp/wA7FQMLg5PGcimIj+zHstFWCoJ7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WOBzTthA9qcxA5JxSKw7HNQUIMilzxz1pM0nXpQMlkikhwJYnjJ6b1xn/GoXYyMTgcDq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wOlNMbDk0rDuOJGOTxTS1Bz3qJ5Ni5PegZMpIPNPL4FUAbhx94AfSnozjh25oaC5ZfynGC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ztEafa0t1yIlYfJHx98+pHYdO59DVLZHy9PU0gJwGzz71LjcalYrTRuzs8hLMxJZickk96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ohlcdj61E9urdDg+gosHMZzwo3UVGomtTuglZB/d6g1bkgdegzUBXjByB6U02J2KF1KZ7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qKmOmechks5kmUdUPDD+lPaJMFFAqAQlG3LgN6jg1omZtFWSGSJysiMjejDBpoJU5BIPtW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zGlxGOzdR+NNawsbkZtbjyJP+eUvT8D/APrpisUob6WBgwJB9VOK2rTXmPyS4YHuODWJ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Ihf745X8xUH0piR21vemZgIGTdjoRg/rVxVvXDYCkdD0rgo7mSPABBHvWvZa/PE6hiXA/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WC510VvOYNjuEGcgKRtz/ALvT8sVTvPD8dypY7opV5Ro/mU+xU8/kTRZ+IbS4TExMcg43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7R1Uxygj1BzmpsO5k2Dx6aoBt5ZXU/MI8H8cEg/oaut4stUfDWV4gAyTsU4P0zVmWNJgC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lLZk84U46Bhn9azdOL3NFUkloXbbX9PuHGJXTPZ4HH8gRXXWc0UVsdjiRmXKgZAz6GuMs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bVl7eYpyAP6V0FrqljdYhtJ1MrjKY6Y6mpdCLH7aRoefdNOpaJnQr8xH8J9MVdjj8yMN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ZcYuxw13E+DwGTH6/X2q/bySInzsofGSFJINbJWMmWHQhwFLKExn0NLnLBVLbup6gfSm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ZB7CpMq/ZfX0piJAQpy2B9BS+ZweQMd+351SWe2inSKF5OCdwBLgHk8mrKvIgAyrKfwN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qcfxdjTvLdiRvyOp56ioZJ4mR0uFYICMEZGQfpVQS2xIS3mZWUcZkJ3ew7UDLnmxxQqA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iM+0OmSOnesuWabbuaSNFYZCyEMT78VaV3WFdqrKCCGHI/H0oAsPAwcY5zzgDPHP+c0z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jjBIJ/CqgdlWQCaXeSFWMr8oHsc5/wA96sW14y5SQhX6Yz/9agCGaxg2F5AFYHDZFVHt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+P4etbCgyudziNG+UNuG5j+NTLYxhArqwUtu8wknr34zx9KBHPNp0xALfKp569PrVWXSzK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M11BWBJQCocY4G3dkDv61ma3JcJo12lpMILyUjZIqjcozzk59KAPL/ElmLG/lsYrgAqqs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mOfxFYc9v5KmIKGdDl5FO4Y6ADHat3VLW40l4phdPNLcIVmmfB3e3Oe3rVfQvD114jvG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WYgYXPU+vUU0JmXby3FrEyRSSRrcJhlBwrqeOfyq/o1za214o1C3ElsPlbCAsvvg9fpk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Iad4dFsdRvJbyZ9iJGD5a44yT1IAHvVfxf4QOnub6xXZD0eInp7rnqKe4bHUal4Q06DQF1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qdR5H2NS8UgPfco6exwfUCs/VPB2sab8Nlu9X846jLdpKImYkxw4ZcMvY5Kmsnwn4r1nw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o4icmI4ZM/Q8f1rsYPFV7rmi6nZ3EMc0lyoaS4JO7CkHjnAAx0AqUrFuXMeMyphmByDk8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2NcgSLWWhJbG5QxPGMgV6E58OWuoxaa9laM3AVGgDA+gJx1OKbdiFG55pBptzdWzzwIZUj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7irMi3Fvp8UH2ozJOcqik4XB9D3z/ACr1Gz8MabbaNBJp+lX9trjErFcxOr28zk/6tyGOF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zW/sbl7jH2eQRhRsWRTkA88/nTuNxsVtW0XUdJMbXdtsifo6sHUn0yO9RWsFzIQIU81W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U9ulD2m1vmO1s4IqRUjhQNEMOeh3Z/GkSaFgzpcxC3wt0h3rKCQUI545xWmLvR9ZvUTxD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fWWFMnb94mCCf9pQD65rE0y4itb6OWcEoAeF9ccU5D5l8rA8NLn8CaRR6VoUNtqGhaho6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k/MfLYZjbkDoDjt92pfC9vqNvo0dtfWskc0DNGC2MMo5BHtzj8KzdN8H69HJJe2GqJaJ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j+dasfg/WHniN34iu5l6kCRgo9uvNDSY0dE0KXmntDcRBo5EKOCOx4z9abpzyW0Nst1c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+Y9M/jUEXh8A/PLDLt6mS3V8j2z3rYt7aO3HyxRq3qEA/lQBPKjSg7eo6EcUx5Ni7ZW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tPE4+YBW4PPyn602d1lTYwIH3sjofr/8AXoEJvKMp8ttpzllxhfr/AI1NwcEEEHv61GPN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UryD9e4p4CjAUFfpjFACGNWDBgSD6HBH40seVOMk8nGTyKUNh8BufTNBcKpJzxzwCf0o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Bzkipm5HBxmoVXBZsrljnOO1NEWboyeZMhII2BgV+vI4oAlVRFGqIOg4AGB1obewBHIHY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LLG6My9QDyPqKAnl58v5cnJHY0wFV2ZyChHpkUy4O1N2cAdT7UpLh92eAOlRPIWC7kK88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SBmyUhY+pIzRT/PQdA2P92igDwhoQecAketNSIHO0jB6kVZwOtOjRS2CBiosUVfIGAC2Q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AcdzVhwEUFRg7sVJ70WGVNp/umkEWe34VfESddo/CmN96iwFE2+RtI4JzioWjIZhtIHp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L7ifj+6KdgKITcxVccfWnNakjOMn0FaaRoUUFRjFNZV449aVgM/7IwUADAxTHtWBz2Hfs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Yj6VJanzIgX+bKjrRYCiLd9ucAenvTTGw6itcqofAAwOgpsqLsJ2jNKwXMduByM/hULI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pEXPTtVN+GGPWiwXKMlqc5Qnn1qrJGycsDWoetMcBsbgD9aaC5j7SHJzkelIYwQO5rQuY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+hpiFgu7m2+WN96dCjnIp5XTbs4kjazl/vIMqfw//AFUwjgUwgHqKZIk+j3MQ8yLbcRf34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79R6ZzVhZpIJ1MTlOe1at8ivZNcMoMoA+fHPNO4jnUdkwVYqfarttqk9s+5WIb+8vH/6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gHP4UxHW2fihiNs6q5/vD5T+XeteDVoLniORd3908GvO+i571atJXaXazEj3pNDvY9BM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+RZme1ZAD82CcBT7YqhpN1O1ysTSFkweG5rpIwAPxNIdxlvqF9ZwmOeR5D/Aw6D69zxWjZ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ZVZWPAx/XrUO0bsYGKr3MMZLfL1BzQBvLdRyIGQKyDpgdP/r1YS/K53AkYz0rkrSeRLvy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6/Wtq3JZBuOevX60Aay3sUjJJ0K9CCR/+v8ae96J1xHIy543Ljissf6w/7tLuZXGD3xQB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cE/wnt9KqPDCjl3uGXH3cHPA9qaxIzgnqB1pJHZeh7E0xCxBovMk85nSTkAnaP505fLWX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Bxz+IquWZzIGOQrcfrQx/fQj1cA0DNFX0+JD5QfzTyGYZA+nvU0mqFPLLMXRgNzBCTu9w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Oehqs9zNk/vD1oA6T+1ohBvKbjn7oHT65qodehjRnSJVCEsSTgkfhXOPLJLIwdyQBxziqV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R7UgG3mu6/Yalc34mEkMzZwRmMjsPbrTJvHtxOm17KH3wxGayLG+ube5WKKZlRuq9RXS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CFsjJzGp/pSbtuMxP7Ys9QDR3NuEBB2lZDgH3zV/we9/Z6zHd6fZz3ZRjHJGkZYSIeoOPw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0+yd8Gzt+nURKD/Ku1vJX02JY7RvLTyxwfmxy3rmjm7BY4/x5o6axeWt1562e2LBjl64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Cy8O6UHWS5d7104HmOQo+g/+vS61LJqerOLyR5QpAA3EcfhUkWhaeyITC/PXEzj+tCuw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v2kuLmdbdnJEUBVAo9MkGu7sB4S0HRbu3tGtYrq4geJSZfMlYkYHc4H0wK5u18H6C8cjv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/wCzVu6LpGnWlput7KGNskbggzj60WfcE0eKeIbR7XWLtGBx5rbSfrn+RFJaWbykbbyPY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RjjuoYg56113jmCJtW1pyg3RvblT6ZjXP865rRp2iuo1CQuGHIliWT1/vA4qr6C6m/H41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XF8bizuoiqsrBpFDfwq4z9MHOM8Y4rT8WXNnr0tpeaRMCVthHPCoKNE4J+UqeeOn0Arj9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GFRIqswSJV5z2wOPwroNAzc+INRWcmTyYdiMxywUYwC3U9B1NIq10c5Pp0yN5jo2R97P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BcHqBXoIgjliYOuR9TXP6rYWqRlliAI75NMmxzYikVuEcD/drS023mnu4kSN8hgSdpwB71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Pk5X1xXVadpVnJGrPExJbB/eMP61LY0jrLFPK0y2jA+ZYEGD3wop00ck8aqzlEABOzrn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xtFBOdqDHHT5adnMbE9dooGMiTDn947ezY4/TNTMm49STjp2NVEdjuJJyMf1qdSR370BY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4B7U2SaGAhZp40Z/uhmxn86IWLPJuJPI7+1S5zIynkccGmIYCjFSMMOzDHH0pSySh1V13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DTUA5UKoCngADipF4kJAGTyTjrQAkSyCPBKq2PmxyPwpGWVomRpVWTHDxryPQ4NJCxe3Rm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0tj3oAI1kjj+aUyODgnZjNOLBe/vT05LA9qdgHjtQBAlxul2nBIGRxkY+vT8KsBs/jQ0a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3VwOBmmA7aGXG5h34PIpCJNxBRWToDnn+VCsfLznnJp5YiItnmgQw28LHLIM98MaKgM8m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2YxMmNhNTdiYWRiNDU5ODIzYzM5Mzg5NjM2NzY3Yz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3E51061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