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龙电安防产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MA4UYH4B9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37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37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门窗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姣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园洲镇上南村</w:t>
      </w:r>
      <w:r>
        <w:rPr/>
        <w:t>30</w:t>
      </w:r>
      <w:r>
        <w:rPr/>
        <w:t>米工业路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1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朱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8T05:55:5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3271FCDE031F4A39BA24882F2E4751F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SNopaMUANop1JQAlJiloxQAlFLRigBKKWigBtFLiigEJRilooKG0UtFACUUtGKAG0Uu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kpaKAEpaKKQBSUtJQAUtFBosAUUUtIBKWiigAopaKACilxRQAUUUtABRRRQAUtFFAC0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FoopaACnUlLQAtKKSloAWlpKWgBaUUlLQAtLSCloAcKWkFLQAopaSlosAtHeijFOw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FFOFIKUUALRRS0AFFLijFABiilxRSC5hUUtGKsQ3FFLRQA2jFOpKQCYpMU7FGKAG4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koASilooASkp1JQAlFLRigLiUUuKMUDuJSUtFABSUtFAxKKWjFACUlOpMUAFJS0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pAFLSUtFgCloopAFFFLQAUUUUALRRRQAUtFFABS0UUALRRS0AFLRS0AFLRS0AKKKKWnY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SikpRRYBwpRSCloAUUopBThTAKWkpRQJiilopaAACnCkFOFAAKdSUopCuLS0UUBcWlpK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hmHSU6kqyRKSnUmKAEpKdiigBuKDS0UDG0U6koASkxTqKQDaKWjFACUYpaKAG0Ypa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6igY3FFLRQAlGKWigY2inYpKAEopaKAEopaKAEopaKAExS0YpaAEopaKQBRS4oos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AJS0UtDAKKKWkAUtFFABS0UtOwAKWilosAtFFLTAKWgUtABSikpaAFFKKBRQDFpRSUtA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AWlpKcKACnCkpRQJjhS0gpaBC0tFLSAKUUU4CgaDFFGKKQzDpKWjFWSJRS0lACUUtJ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p1JQSJRS0lAwpKWigBKKWigBtFLRQA2ilopAJRRRQAUUUUBcKSlooGJRRRQAUUUlAxa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AKKKKAClpKKAFooooAKWkpaAClpKWgAFLSUtJgLS0lLSAKKKWgApaQUtUAopaSloAW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UUBcWlFJThQIKUUUtABS0UooAKcKBSgUAFKKKWgAFOFIKcKBMUUooFKKBAKcKSnCgAFO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LRUlGDRS4oxVkiUlOpKAEpKdSYoATFFLSUAhKMUtFBQmKSnUlACUUtFACUlOpKAEpKd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kAlFLRQAlJS4ooASilpKACiiigYlFFFAwooooAKSl7ZxRSAKKKKYBRRRQAtFFFABS0lF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loopALS0lLQAUtFFAC0tFLTAKWkpRTAUUtAooAWlFFKKBAKcKSnUAAFKKBSigApaMU6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ApQKBTgKAAU4CkFOFAgxS4oFOoASnCjFKKBAKcBSCnCgAopcUUDMHFFLRimIbiilxRig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EpKdSUAJRilooC42ilooC4lFLRigLiUlOpKB3ExSU6koASkp1JQAlJTqSkAlFLSUAJ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KBiUUtJQMVUZzhVLH0AzSmKQdUYfUVNaffYj0q48pjjLE89B9a8rEY+dKv7GMb7fie5h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nO2/4FKaMxW0SngsSxqvVu0mitkdR8uWzgLn9R1qys9vMdoaIsf4TjP5Vm8fOg3GcG9X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Z06iV0tPl/XQzMADJI6hRk4yTSA5zxgg4IznBwDj9RV640wTsJIJXhlUY+U8EenoPrVF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nrXThsV9YlzQei6HFjcF9UhyVF7z2fQKKmiMRkjUxy7s8txt6/WrMkMU0xUZVtuQeMU6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fqKjlc61LnhJX7X/AK1KNFTSS2hZVO+M89Iyc/kKiroo11VV7NeqOXE4Z0JW5k15O4lL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GQCcZqVrF/+WZ3Edc1k8dQvbmNVlmK5XLkZUpafJDJCRvGM9OaZXRGcZLmi7o5J05Q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L9kn7Jn8RT5LKaNQeGz/AHe1ZfWaN7c6+83+pYmzfI9PIr0tOaN0+8pX6ikAycCtlJN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KzClo2kdQfypQCRnBouhcrClopRVIQlKKKWmIUUooFKKAAU4UmKcKAAU4CkFOFABinCk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RQAYpaKWgAFOFIKcKBBThRiloABSiiloAWlopaBABThQKUUDFooxRQBg0UtFMQ2ilx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CUmKWigBKKWjFADaKWigBKKWigBKSnYpKAEpKdSUAJSU6koGJSU7FJSASkp1JQAlJin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FDaKXFGKAJrUcufpTLu4XzkgJIOMgnox9B71JbMFLcjn1q00UcqYeJGHX5lBr53E14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+R9bhcNPEZZGlCVr3v8AezNq5aR7V8w9TwKsCGI/ejX8sUpjC4wOB0pYvM1Wp8kE1fce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1Wnbb1JY2INZ1+oF0SP4gCau+dHDHmRseg7n6VmzSGaVnPGeg9KWT05+1c+lh8QVqfsY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TKOOBycjj/PP6VNGwa5Z1dcY+7nmoFkJHln5IwOSvJJ96FkEUmVQuhHzZ4I+g7/nXXiK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l5f8E8/B4qjQ9nSb03b8/wDgDjOE3JCp2kcuwxUNP+0QJKFEUu5wcbtuP502uvCR5eZW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M4u69Fstf1LV1KiRRb7eWXI/5ZleOB6kUl6bcRwtLDK3Hy7VDEcDrUCTzjd+/bAOAAo9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UrQ+USXiLbl74fgjsa8x0Z0nHme1+v8AmtD2ViqdaM+RXvy9Nfwev4WI7xlaGAr0x3+g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ViWO4KmSd1AGAigce/f6flUGMjFejgbew5U9rnkZnd4pza3t/l+haeOCS3MjTrIFJ2yu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OOJ2AS6i5PSOXB/SrKpLFdXJILQyyE9QNowB/SiKGFpWKypKU5CqQTXmxq+yU4OS8tL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2cJqD131atb8wuIpUQL5geJefm+97fWoYTiZP94fzpJUZpjI0RG3gEjoOO9CHDofRh/O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7M8vE1VLHxlFNK639S7I7Kkp3gkMCoIyB04pcSPAjwpHuYAuCvt9ajxGJpj5ibpAMoWA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28cMi5wMHJ56V5lKlzuMYrd/LZfl+Z7Nes6anKT0S8r/ABP13X4A4lGBKkantsGM/rTc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Vz/Koa9vBy5qMWfN5hDkxMo/1t5BSiilrqOIWlpBThTABSigU4UAApwpBTgKAACnCkAp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KAClAoApRQACnAUAUoFACilopcUAAFOxSCnAUAFKBQBS0AKKXFApaAEzRTsUUAYVJin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UlACYpKdSUAJSU7FJQAmKKWigBtGKWigBMUUtFACYpMU6koATFJS0UAJikp1JQAlJTqS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ANopaKAEooooGhKKWigY0qCOQD9aijijVpMRqMt6ewqaovNjR3DMFOe/HYVnJK6uXFtJ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7vFQubmJzJHLPIh+9H5rZHupz+n8u7/tEH/PeL/vsUoljb7siH6MKl0qUt0i4160dpP7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DuyrAsevUcHPOfrUtQPExnLwlVkKHJIyG5HBp8UwkJRlKSqMsh/mPUe9ELK6JqNuzY8f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kX/WP9F/rTqpEyIHBN/bKBksrgD1Py1PU+mRyPqrumR5FpLISOCOMgg9vmC1DUxleUkV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0w9JMf8Ajq1NAS9teq/IWaLAI6Da/wD+v8agDeWlxJx98n/x1auxQCDTSMAGSO3lb1yR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vxj5s6oUW6U6vayM+GNFubhlVRyq8D2z/WrGKig/1l1/11H/AKAtTV0Q2OSe/wBxDFCh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fh/Sn/Z4CQTDGSOnyDitK7tfs2nWBwMTo8vTkHeV69T9wH2ycVSpU0nHYdRtS3IoS3mz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52gbR26d6mxngcVW85IZZgxJZpPlVRlm+Regpdk0/MrGGP8AuIfmP1YdPw/OlCMVFpLu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wiXbPHHhmkuGCyFYxjb0Iz2A+vWpws0rB53XPOUQZU5GMHPX9PpTbNAljAqqAAgGBU4q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i54mpzOz63+Y2G4lubeNpSCecYGAB2p9Q2f/ACD7U/3olNT4rSlGMIKMVoZVpynNyk7s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MhacKQClFMBacKQU4UAAp1IKcKBMBThRS0AFLQKdQAmKUUYpwFAAKUUAUooAUClFFKKA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AFOFAFKBQACloApRQAUUtFAGFijFLRTENpKdSUAJSUtFACUlOpMUAJRS0lACUYpaKAEp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KAG0UtJQAlFLSUhiUUtFADaKWkoASilpKAEopaSgAqW3t2uZCiMikDPznHeoqje60+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7XzcuseMkAdsketZVnJQbjubUeVzSlsag0S9YZVUb6OKrtoGpZZsyKM/dVo8D8xmrn9r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6IucjKr/AEJqVbv4dycJeX0Wenyf4LXm+2xO+n3P/M9JU8La1n96/wAjLOjasvTn6qD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rmQILeN/7zNAcD/x7k/5yK6AS+A2+54hv48nj93N/RamUeEXJ8rxfeLnpu84f4U3iMR2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4f5HJxaFfRTO72plYxgFmhIB59OQPw9aWXS7p12tpsakchgSpH/jldcLTQTny/G+B0G9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sjZ48sh2+eWP+pqViKy+yvxG6OHf2n+BxEcN1DIY7izQOwUApkK33vYYPtU22RetrOP9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tV09SB5PjjTXOcf62H/CnLpOokHy/FOlyYPGZI/6LTjiqq3j+P8AwBPDUJfbf3f8Eo+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eoPFKpaA26h2BP3WbI5PtXKbyP4rtP8Atnu/oa9ZtLeVPD/2JpUkupzLIXA+VtpVAfpl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JDaXIMf3f/r1jQxkuaUuW933E8NTkrOVreR5rI8s0TQxtK3mzFBvTaSflA/hH+f06S+n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T7LFboGYZGQWHqP71TTWF1D4rtbfUo7eM2oMz+SuFwBuyeT32/nUPhiG91OTU7m3s455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gyE+3RxU+2k6vO1serKhCGD5L79TBt7tTLeA3dsAJE+cjAJKdPve1WUuUYgLd2zH0U9f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5C3/FP2hyckqwGT0/pVTUrDUbO0Ml7oUUEbMqeZ5meSemMf1rrhi3e3KzyZ4SD1U1+P8A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Xo4d41xbkHecZJOePxPSueDXlwuUjWFM9S3zEewxx+OfpXofibS5bprJ00T+0WWLBbJ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n+Vc8dCcj5vBch+mT/wCy0fWuT3WmJ4RT97mS9b/5HN2ivHJcxpGhYSAsWkJPKjvjn/69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jXhSeH9vpW0NDSPcP+ERuE3NuOAeuMUyTR4WRkPhvUUVgR8hI/rRHGpK3K/wCWBu786/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ic7crwV4wfrUglYH/j3k/Nf8a0Bp1qqqDousoAMYWQj/ANnpjWdgvXTtbT/trn+b1Sxs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upR+8z9NkEmm24AI2RqhzjrtB/rVsVPBFplrbpbpZ6miIOMqhP1PPWnmTTByYtRUf9cw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1T+4UsBNvSS+8rUUrGJm3Q7zGQCu8YP40Cu6LurnnyXK2mKKUCgUoqhC0tAFKKAFFOAp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oApQKACnUYpaADFLQKUUAAp1IKdQAU4UgpaAFpaKUUAKBS4opRQAUtAFOFACUUuKKAMK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kp1JSAbiilooAbRS0UAJSU6koATFFLSUxCUUuKKAEpKWigYlJS0UgEpKWigBKSnYpKAE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kp1JQA2inUlACVma5am7tIkHUToM/U7f61qU+G3+03EMOM7pUwPcMCP5VnUV4NF03aaZ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Z9k68fIf8KryfCEclTacdOWGP/Ha9WO7nPHApDznJ7CvF5menY8if4QuCcfZ+Om2Vv8A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tjBxyMTn/GvYztDHr90UZB6L2o5mOx4o/wAJb3J2wP68XA/xpjfCrVFGBFOO/Eynn8/a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k9MnsafOwseGN8MNWHBF1huuGBqGX4fajaIZ7n7WsCHMhK8bR17V7wNvy8k1zvjSVR4c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cdcdf6UpVGkFjJNzerpOlywW6vDdQNCrE8nc5JIHXptrzNvAWtR4xFcDaON1sf8ACvap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7iDHHEX9yWjz/M/nW2wPzVz4WXKny9WXJXPC7HRtQ0TTL37SG82dVt4N0e3BkPP6hajS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K8LFWSErnK7JYwensB+Vez65pg1XTJbbcglAEkLMMhXXBXP8voTXP6DYXGn3FgLuLypm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OCMH0wBWuqnc7HWUsNyPdaHlRh8Wxg41W4GRjiVxj9aRrvW7YqdUu7m6Tevlw+c77mB6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FB+79a898Wi4b4h6MZY82S2zuPQsu8t+m38xW8Zts4UjF8Q+I9a1WwsbrRXks9jyxusd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AHcNWANX8coABqUxyc83Df1r1XwvYpaM1oI4zH9it5sEcqzl8j6ZBP4muk+yWxbmGLp/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hA8ReO1B/wBOkOSMfvf/AK1Sf8JX48Tdi7k6YHzKcfmte5fYbI7QbaE/9slqM6bp7LzY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5xWPEx418eIR/pEuAOmyI/zWlTx348TbmSRvX91Dz/47Xtf9laaxP8AxLbTrj/Ur/hS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rbgf88hT5wseMf8ACwPHAXJR2OecwxdPyqKX4ieMFjk+0QqseMFmgjwPyr2v+wdLYLnT7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e8P6Yvh7UGSygDeQxyF9OacZJuwnornk1nJJNaxySrsdsnB6gZOP0xU4oxSgV7C0R5bd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UUwFFOApAKcKYABTgKBSgUAKBTgKQCnCgQAUuKKXFABS0uKXFACU4CgUtABilFFLQAop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KUCinUAGKWgUuKACilooAwaSnkUmKAG0lONJQA2ilxRQMbXUaX4C1fVtNhv7eW0WGYEq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9q5jFd1rRI+Fmh4JH789P+2lZ1ZSVlHqy4JO7fQhT4Z69G6us9iGUgg+Y3X/AL5ro/FX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Lf7JDfRxeXcDcQh+mB2Oe3evKd7f3m/Oje394/nUOnNtPm28hqcEmrfidj/wrDXf+e1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axtf8LX/hxYGvXgYTlgvlOT0xnOQPWsbe/94/nSEk9ST9auMZp6v8CW4taI3tP8Fa7q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wSglGMqjODjoT7V1Pg7wLf2Gsm91e1jEcUZ8tN6vvc8evpnr7Vw1jd6rJJDZWV3dhnYJ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wBrs/FmrT6Botn4et76aS9wJLucSksCeduevX9APWsqvtG+RNa/kaQ5EuZrYy73wH4lv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MSyM4RJUAXJ6AZqD/hXfiX/nyT/v+n+NRwQa9P4budcXV5xbW8gjZDcPvJyo47fxDvWT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P+/wC3+NWvaPRNaEvkW6Za1fwprGh2i3WoWyxxM4QESK3JBPY+xrFq1cahe3cYjuby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sM+vJrX8P33hu0tZV1vTJ7uYvlGjbAC46feHervKMbvV+RFk3poY2noJNTtUIBDTICD3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YPFkkcEUcSCFPlRQozj0Fbej3/gm81mzgtNBukuHlXy3ZzhWzwT8/atDXdQ8JXHix7LU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IWmVyFyQAOjDpn0rF1X7RPlexsqa5N0cn4cvvD1xYHR9bski8xyUv4/vqx/vHsP09R3r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1L7M1xFPG6+ZFIhHzKehI7V2euf8IRoOqSafcaDcSSIFJaORscjPdxWc2t+AmOW8P3pO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Rm780U7P+u4nFW5W1dHCVtr4P8AELoGXSbkqRkHbWTOY2uJGhUrEXJRT1AzwK9L8c6p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cXUcbWoLCEHBOa0nOSaUepEYppt9DK8F+E9Sg8TQSanpLi0Cvu86MFc7Tjg+9ZereD9c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/Ia4cx7EAG3ccY9sVveCNY8QXnii3h1C5vJLco5ZZQdv3TjtWTq+v+KItavo4by/WJLi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jHFZJ1PaPbY0ahyLcxbnwtrlnbSXFxplxHDGMu7LwBWRivS9Mv8AVL/4f+Im1SaeV1UB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Na1pycrp9DOcUrW6nbQ/DHUprWGc6hYIsqB1DswOCM+nvVzTvhvf2mp2lw2pac6xTI5U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rK8Z63YaxaaMllMZGtrfZKChXa2F9Rz0NJ8P9DbVvEUc7gi2siJpG/2h90fmM/QGsm6n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Q50kvxPYLuxEzh42RPlwR2qt/Zjj/lrF09aqSlTMfKTCbiFz6VGCxx0HavKO+xZubZ7Z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5p9t9lNkZpWZtsnlnYeh9P1pt7cRzLbhGztXDcd+Ky3MOmeGZ2jyI1vkLZPqVz/OmkBu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+EXJJNUVt5flPkykf7pqckW2mRqB805z/wAB/wA4p1heXMlzFGz/ACHIIx7UAPa3Z9Oj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3BI/ziuN8X6bf3KWzJaSmCHezsqHjp1/Ada624v7pLl1WXChyBwOmagkv7l42R5sqwwR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JWGiC6s2vbeK0hZQ6bFyxwOCpP8A6DWidKnJb54+fesPU1aWxdEBaRpYwB6kuK2La1uY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MnI6d6VOCiuVDbLlrYvC0iyFGR1wfWsy50C5m1CznSSHZBv3AsckEduKtXllO13I0UW5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WaFZJniPmhNqD6/5FaEkJ0y4UA74sLzwT/hXn3i6yurzWLU7P9GW3MIbdg7pHAbH0VP1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xt0rK1Cx+1tbEOVaKQseM9VK/wA2qoNJ3KRR8GqL3V5TKWZZLJWXJ7CeYD9MV1Z/s4E/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dtIrDxDHbQliiaeEBbqcOeT+dbJ02csxwnJ9aTd9US9x2dPyPkk4FFzDFHDFJCpw5zzS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YqS9Ro7WBGIyoINICkN2B7mrQsZ3G4FcNz1qoBjaN3TmnISdq72JJ6CkBfhsZFmDSbdo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fWd5DGqgzQvGvOBkqQKvLbyR2ZRT+8f7xJ6VUl0+d4ZE3INykA7jVLRiex5p/wAK11/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aqOreCtW0XT3vbsQeShAOyTJ5OPStYeAPEjcC+tifa4b/CuPmkn3PFLM7bTggsSMivVh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+aUd0dR4T0fR73R9T1DVo5XS0Kn92xBxg5471r6PpfgvW7p7e0tr4MkZkZpHIUKPfPvVD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/dX+RpNPH9g+Aru+Py3WqN5EPqEGcn/0L9KiV23Zu97IuNkloTaZo/hweGpdX1CK4aIX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fl4qMS+A/wDn31H8/wD69aOiS6bD8N2fVbeWe1+1HKRHBzkY7is77f4F/wCgPf8A/fw//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36Boktg8Q6PokXhe01bSY51E8/ljzWycYbPH1WuRArvfEslhL8PtOfTYZIbQ3fyJIcsP9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wYrWi2469zOqknoaOhaY2razbWYB2u+XI7KOT+lW/FK2KeIbmLT4UigiOwhOhYdT+fH4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hibWLgAX94vl2yHqoPf+v4D1rjI4prl3KRySvgs20FjjuTRF803LotCZLlil1Z0nhHT7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JDePDut5G6rj0/HH61zTo0bsjqVdSQwPUEVb0nUJdJ1OC9i+9E2Sv94dx+VdJ4v0mKdI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QDS7R9xvU/Xv7/Wi/LOz2Y0uaGm6OPxXUWR8ICyh+2Jefadg83bnG7viubiCeanmZ2ZG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rwV/z31H8h/hTqv1+QQ+XzH7vA/9y+/X/Glz4I/uX360zyvBX/PfUfyH+FL5Xgr/AJ76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MCNPuLunWPg/VL6OztkvPNkzt3MQOBn+lcnqdvHa6rd28QPlxTOi5OTgEgVu+GBajxz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WZPvY2HrWRrY/wCJ/qH/AF8yf+hGrhdTtd7dSJ2cL26lACnAUAUuK3MgApwoFKBQAAUu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KWigC3r3g2408NdWBa5tOuBy6D39R7iuWr1HN/oLAH9/aZ/Af4H9Kpal4d07xBG91prL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PuO31FeVhswv7lXRnqYrL3Be0p6xPOqSrd7YXOnXLW93C0Ug7HuPUHuKqkV6iaaujzG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MBK7fX/k+GWgxnqZS36P/jXEYruPHQ+x6H4e008PFb7nHvhR/PdWVTWUV5mkPhkzhaKd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p2KSgDr/AAFqWh6Td3N1qkhiuAoWByjMADndjAOD0qzdWfgi9upbm48RahJNKxZ2MZ5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GjXmuX6WlnGWY8sx+6g9Sa1fFtno2mSW2m6bmS6t1Iurjdw7emPUc/TpXPKK9po3dmqk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ZeGV8B30EWp3LaU04MtwUO9WynAG32Xt3rmf7K8A/wDQfvv+/R/+N1Lp3/JItW/6+x/O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oefpmqK0VzcEC3ut3CH0x7+/XpxURi0pO73Lk72VlsZ+v22jW11Eui3s11CUy7Srghs9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1zQ7zQdRa0u056pIPuuvqKzcEnA610wfu6O5zvfVWOr+HNibrxZFMR+7tY2lY9um0fqf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cLdg5WbUFZfp5gx+mK6lYv8AhCvAszS/Lq2qDaF7ouP6An8SK5bwvo9/qetWj2ls7xwz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BOT/AErFNNyn02NbNWj13Nnxlptzq/xEksrRN0sqxgeijaMk+wqLxudN06Cx0CwiieSz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f4c/iSR9PSuq8X+IrHw5eXX2CMNrd0iiSUjPlLjA/wAcfie1ed6Jo114m1WS2inVZ2Rp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981NJtxUpaJFVLJtLdmPXqvjLxXqvh+bToLCSNUktQ7b4w3PSvLXQo7KSCVOOK9Q8S+M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HTtTzbgs7kOUPp3xVVleUdL7ipu0XrYg8HeNdZ1nxJBZXksTQOrkhYwDwpI5rL1X4heI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hEcU7ogMIPAYgVteEvFsWreIYbNNEsbUurnzYVAYYUn0rN1PxzBbareQHw7pshjndC7I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WSj77XJ0L5vc+Iu2fiDUPEHgHxBLqDozRKFXYgXgivM4n8qZJNobawbB6HFdhfePWu9I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Y7ldrNDx+OAK5e+02802VY7y3khd1DqHH3ge49a2pR5b3VrmdSV7Wd7HYx/EMyyLHH4b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kknt0rtrnXY9Gn0vTvsVsl/ejdPFEMLGMHPTrzwPoa8c0jUn0fVIL+OGKWSFtyrKCVz6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0DxNr0M95p81rq2DtmRy6NhT1H09vxrGvSS1S0NKVRvRvU6TU/Ei6dCp+xxyyyOEjjVf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rHCJLaLzmUF1A4U+361nW+laja3M15dvb3sECGS2gtoWR3fqM7nIz6e5zxXGTa34+lma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lftSgqOw5b6VwW0Ow7e4vRcIqCBEw2crWNrjhvBepbf4btAf/HK5t9f8ZxKWl8JxlRyx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pe6nqnwtvZpNPWK8uNUVRC842jc6clgDgDPp2pxi73CR1ehakdd8ORzOQLqzPly47jsf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N6pznaCT/Kue8LaPqvhfTNVu9VhgDyRfu7a2nMrOQDx90c84GM06DxDd2PgjUtevNGub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0jk4AOMdMn9DScddAT0Ne18SaXqFzOlvaeZ5TYaQrgE+1Xb5YX0+KaOBULPjgfWvJvDfi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+EZ1iTdKW3R2xIHTjp1rutS8TG28JaXfPpGqMbliTBHBmWLr94ZGKTixouMDvh+X/l5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7+6njvJFSVlUYwAfauQ0LxXDrOtWdiukaxA0sgcPcWyqi7fm+Y7uOlN1zx9pdnrd5bS2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pbgqSvBwc9KXLKw7nUG8uPm/0hx+NUdQ1G7ivNNVLqULJOVcBuo8tz/MA1y3/CyfD+fm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P1pj+NdG1e7s/sksmbeUzyboyMKqOD/OjlktwO6+2T5/10nT+9Ua/M6DHJ7muQHxL8LM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9pOv4LVu08f+G7i5hij1Ml3cIoNvKMsTgDlaOWXYLnUnRtmsxzm9hVxAyeX/ABEbgc/T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C0guQwHXFc54k1jT7Hxcj3NyqC2s284lT8m5k29ucn0q/pviHSLnw9f3sN8j21uw82TB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8hGnBavPE0huNo3Y5NPNgGOPtSEngDNZ0OvaQ/heXUBfwfY0m2PMXwobI4J/EVSsPE2h3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vK8qqqLOu4kngAZ60W8hGtNF5EzRk5KgDP5VcjjjsY/NlwZcfKorH1jXNKtNUntrjVLG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RWAwDyCc96rHxHpEhJGtae2eB/pSHj86LAdK6m6s4md0Q53HdUK2YGP9Jj9aiN5pzaRb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Ijl8wbX69D36VCtzozH5dVgbtxIDRYDA8JeGYNJ8QG4j1myumEbr5MLgsPwz2rzW6H+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16r4e0LSbPxHLeWeptcTMH/dbMAAn1715xc6XeG6mYQ8F2/iHr9a7qWIp8zbkvyOeeGq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H/IjeJP91f5GpLBh4q8HS6e4H9oaWnmW5H8cfp+mPyo8OxPD4L8SRyDawVcj04rT8L+H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qXtrHbGAqAj53Zwe4HpVSlHVp630+5GajLSLXqQ6Lc2Np8OGl1C0N1bi6IMQOMnIwakj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KaBuSKXyni8w5Xpz16ciqBKt8L5mQYU3uQPQbhVXwXfW/n3OjXxxa6gmzP8Adft/n1x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VR8iTVtZt9a0BNN0nSZoYLR/PbB3BF+bP6tWZ4abSY9UE2sM/kxqXRQuQzDoDW54h1Ff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V7VCP31w/wB+YEdj6e/4cVxgFa043g0tEzKcrS7tGv4h12bXtRM7gpCnywxf3V/xNdDo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y4xd3n7q2B6gev8AM/gK57w7osmt6rHbgEQr80z/AN1f8T0q74s1hNS1Fbe1wLG0HlQh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gpSim1TW3UItq9R7mAFZySAWPU9/xrovDPiMaUz2d4nnadPxIhGdue4Hp6iofC2sLpOp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U6kcYPf8P5ZpPEuinRdWaNObaX54W/2fT8P8KuVpPkkhRvFc8Snqy2C6pONNZ2tA3yFv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2j6M/hqTVdUNwAkxjPlH6Y4x71yoFdxoti2qeBJrGKeGOVrncPNbAwNpqar5YrUdP3pPQ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Uf8/hRq2j6MvhtdU0s3BzMIx5p+ueMUn/AAgt9/z/AGn/APf0/wCFX9WsG0rwKllLPDJK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c1nzRuuWTepfK7PmiY/gv/ka7P8A4H/6Aao62P8Aifah/wBfMn/oRq/4M/5Gqz/4H/6A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qH/XzJ/6Ea1X8V+hn/y7+ZQFKKXFLitjMKUUUoFABTgKAKcBQAmKKXFFAHqJAYEEAg8E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9o05zFKOdmcD8D/Stqg183KClue7SrTpu8Tm5Z7TVYv7P1u3CSL92QjaVPrn+E/pXI65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5uLTqJFHKj/aH9elekXljBeptmTJHRh1FZGb7ROHH2my6fQf0/lWlHE1MO7PWJVTD0sT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uIpMV3mpeF7LVomu9FdY5ur254BPt/dP6fSuJuLea1naGeJo5VOGVhgivZo14VVeLPGq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osdrLrVml7KsVsZV8xm6Yz0P16fjWp431RdV8TTvE4aGACGMg5Bx1P5k1z2KTFacqcuYj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dSYqyRKTFOxSYoA6seMUsPDsWm6NZizndMXNwDlmPTKnrz6np0HrWLoulprOoG2lvorT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brWdSYqFBJPl6lc7drnoGppp/h/wBc6OuqW95dXM4cCFgccqexPGF/WvPadikxShDlT1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iqPU/CQ0zUrdp72Fx9nuc8qvfJ7nt7/hUvhF9A06CbWNTm826t2xBaY5J7MPX+n5VylG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53e7NfUvEM+ra8up3sSTIjjbbt9wID92tq5+IV7JPbxWVvHp9hFIpMUAG5lByRn/AAAr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tdbCU5Lqei6/pvhzxJqjamvie3tvNRQY3UEjAx3IIpNKj8P+D0vdQi16K/umgaOKONQO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53SVHsXbl5tC/a681tROppMU7FGK3MjX8KarFoniS0vpwfJUlZMDJAYEZ/DOa6bUvD3h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FNvAtw5kMbKDgk5PUjv7VwOKMVlKF5cydmXGdlZq520fhHwwkitL4ut3jByyqqgkfXca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a+r2T77aCFYUYDAbBJJGfrj8K5rFJikqbT5m7g56WSsdlbeFfDZt4ri58WQhHUN5axgO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VueH5/B+namkWkxz3l2FY/aZgcKMc9cfoPxrzHFaGk3JtZp3UgM0JQE9skf0zWdWD5G3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dHqPizU7rVzeQ30sQXIiSM4UL9Oh7da9EtNSjvbSEX8QZmjBMijv+H9K8dBIYLuAAbHF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a1kZznYUP1HFedPQ7Y6k3igxWGlXRgfeGjAB9MnFYFtPGnwzuovMjE32tWCbhuxlOcVY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TcxeT7oGScA1xbROjsjROHC8gjBFENglueraa8d8IJHmCxyANknrxWH8QdWEkMFhC2It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SpfDc/naFFlf9UNhz7f/AFjXGaxevf6lPPgbM4TPZR0pRWo5PQ7fwXZ2kmhs5v1VjMxd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g1v6hPE6xwQgtHFxn1NcF4QuilzcWpYASAOv1H/667FiRuy3epluVHYm/tCHSdOvtQkU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2ZjuPGd2cmsrxHj/AIR/UeTnYe1aZ288HrU9BjizfN8/fHWsvWyc2PzZxdp/6CwrS4+Y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YrNtuMXsQ/Mkf1oQGg8MLFt8asfdRRHa2ZmVjaxHBByUHHI56VIxPz9Bz7Up6N83txQB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ut1psd1NOjL5hAIIGDg+vb8qnWz0caTd2sGnWsMUwy8PlKFkPuMYNYOoFRq2mEtnLyL/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8rlup4AqrsVia207Rk0J7CXTrJrZ33taiJQjHjnaBjPA/KoLXRPC9vdwzQaDZQSo4dJ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TtTjt3HAPAp3rhego5mBV1nw9oeqarLd3NhbzyyAbpCuSwAA6/hWb/whnhptoOkw59iR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AMLS/Nn7w+7RzMCteeHNEu/Dthpstkj21uxMcIkYbM59DnvWIPh54WcoP7JwM4GLiUYH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6CgEf3jwKfM+4DtG8K6LoM6XFlBFE6R+WrBiTt+pJz0rLk8FeH5ZHkNguWYk/Mea3IuY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spNnn+ifZ7Lwr4ltN6RkHYiM3JxkcZ61x5JbGSTj1NX9bj8vXb9R0Fw+PpuNUQK9unFJ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PodzpWpeHYvBcVhqdxLIzSmV4IlO7IPAz0xwO9ZWr+ILC4sP7P0vSY7SDeG80nMhI6c/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pKkk7g6jtY7S01vTPEWmrp/iFvKuYl/c3o6/j7/ofrXHMFDsEJZc8EjGRSAUoFXGCjex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m614ZsvDgsRNPDJNGPtBiQ7y2ORuI+orN+0eCofu2N/P/ALzYH/oQrlAKeBUKik27sv2r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t/8Aj18NxMexmk3fzBq5qOr2XiPwtM1x5Fpd2jgwxg/eGOg/DP5CuLxSgUexjdNbh7V7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WxmAFWbG2jur2GCWdYEkbaZWHC/Wq9OxSYHcaPpGl6JqKahLr1pKIlbCIRk5GPU+tchq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gIWWVnGfQkmq+KXFRGDT5m7suU7qyVhAKdijFLirIEpwFGKUUAKBTsUgpaADFFOxRRcD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q6K6sHRhkMpyCPX3or589kDRwRg8g0hpOaAMu60cpL9p09zDMP4c4B/z6dKzrpbLWV+x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TDgj8f6HiunzVW8soL6PZMmSOjDqPpWajKD5qbszo9rGpHkrK679TzLWfDt5o7lnXzbc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hrIxXpzC70pTHKou7AjBBGdo9x/kVhan4WgvI2vNEcEdXtieR9P8D+Fenh8cp+7U0Z52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sTjcUVJJG8UjRyKUdThlYYINMr0LnANxRS4oxTAbSU7FGKAG0UtFADaMU7FJQAmKTFOo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igDS0LRf7cvntvtkFrtjL75jgHkDH15rpf8AhWk/ked/bVj5Wcb8nbn61w+K7pv+SQJ/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rmmrPc1p8rTuipp/gmKfxP8A2RPqKSL9mM/m22CM7sY5qY+HfBqsVPiaQEHB+T/61N+G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q//AKEtM8Dafaaj4gv4ry3jnRbd3VZFyAdy8/rWcnJN3exUUmlZbmhp/grw1qsrxWGv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DgdM8j3rz4jBIrufhf8A8h69/wCvRv8A0Ja4yC3e6u47ePHmSyBFyeMk4FaQbUpJu9rE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EtAs9ag1V7vzM2sHmR7Gxzg9fyrD02FZ71IncRo5CtI3RAWAyfpXpvhHwlqeiwaql2IQ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55w3X864zUfCWp6BEk16seyVvLXyn3HOM+ntWM6qfMrmsabXK7G0fCOkZJ/4SmwHOeQP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i8lEgu42VAPuKDx+dcFpXhBmgGoa3KbCxABw5xI/sB2/n7V3M98PJEFpH5cIx14LCuGZ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oJFOwsoIHWsPS47SbxreR3UrDdb7V9O2c1tAEEcL1rItNJ1H/hKZrv7JJ5DxELJt4OQK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0a2WxiXyheSLErIOu4gE/XFZt94Y8MaddPa3etzxzKo3IYs4GOOgrX1iZ0Fml1y8cyLG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isnxJFo8vjK/GsXVzAgij8vyVzk7RnPBq4ikFlp3hawvI7mPXZsjkboGAIxj0rr5bO3N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P4cD/PNYmtWnh6fRNEiuru8WDyiLUxplnGF6/KeelbFlCtvoFxCju6owVWbqQMYz74pS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1TTbyytghmlQhQSAD+Nao0m8C4O3/vqsfVbS7vNIvYbOF2ndCE2dc/WtmKz+zwq99LtP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ie00yRZiblQyc45rK1XQL67jhWJVJS6jlO5gPlVsn9K17C6a4vCoASJVIVRWVqFzaT2a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psmizkNuG0H1GcCnoLUuNpVySfkHJzy9UyCSw2fxVcksrlQHjlaaMnIZDn+tUsbWAYMD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mq2um21/YfaHuRJ5xMflhSMlG6+2M1bVLFn2iScFmx0HWnahdO81r9l1SK3VpQpVlz5h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/CrBeeKULLeRjB5G3t+VOwjPvIlguXjDkgEdfpUlvZGQNJKxSHPLNxke1SS3Ma6g8ojS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NQS3M90y7mGM8KOlICKbyvNkEe7ZuwMmpLePzrhU2cFgDz2702WKSCRVkO1vvVoaZAUi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oQFa4h3XbxW8eRkD/GrT2lukHlmSJZieWPal02dGVlEeH2lmfueaiiaynmVRby7mOclj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+Ht7rmpyalaeIHtkKBfLQnbkD2rnG+G/iRcsnieUfSaQV2njHxJpGmTwaVe2V5MrLvUW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Ga5vxfplhaWuk3VhHLEl5EZWWSVnPRSByT6mri5ylyxCTUVzSOXl0i70W8uLS+vWu5w4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p570uKAAOgpQK9iCtFI8uTu2wxTgKAKUCqEAFOAoApwoEKBSikFOAoAAKWlApcUAGKUC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S4pcUuKBCUuKXFKBQAmKcBQBTsUAIBSgUoFLikMMUoFAFLimAYopcUUCKb6T4u8CuZdK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iVSwA75jzlfqp+p7V0mg/EbR9XKwXbDT7s8bZW/dsf8AZfp+ePbNVvD3xO0rV8RXqtp1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+/t/wLH41q634N0PxGhmkhWK4cbhdW2ATnuezfjz714XMpfEev6HR0d68v8AsvjDwFza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8Fti9/l6p+GV9a6nQPHWj67tiEv2S8bjyJyBk/7LdG/Q+1Jwe61Hc6Ymm570HNJ0qRjv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9osH8ib+6Put/n8q080ZqZRUty4VJQd4nMX1pZ6yfI1GP7JqCjCzAcN9fX/ODXHapot5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fkkX7rfQ/wBK9Ru7SC8j2TID6HuPoayZ4p7KFobqMXunkYIIyyj/AD/kVtRxVSjpLWJN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Xb/I80xSV0+p+GAYmvNIc3Fv1MXV0/x/n9a5ogg169OrGouaLPJqU5U5cskNxSU7FJWh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EpMU6igBuKKdikxQAlJinYoxQBe0W9s7DUVnvrFbyAKQYWOASehr0k61o/8Awgi3/wDY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2TIxnPXpXlUcTyuEjRnY9FUZJr0my0DUL/wCG8WmrCYbhrjftnymF3Zyc81z11HRvubUX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y0vvHdxcWVmtnA1oQsKnIGCuaq/Dz5Ne1WU/dS0kz/wB9D/Cs1pJ/BGuA2N5a3c5gxIyj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5R+db/g22Wz8P3uoXYK/2lKlpEM4JDNtJH/fR/75qZq0W1s7FQd2k+lyl8MP+Q9e/wDX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yHyDgg8EV1uo3D+B/Fl5FpAXYYlT9/8ANwQGPp3rk2VlbDAg9cEVrDVuXR2Mp6JR7XO6+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2+V2xa5GWJxw1YnhVby51qCZXZxbyLITISyj9a2vh0jPBrqIpZmtgAAOScNV7wloF9pl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xIgXcRnAB6jt171z1mlz/I3pJvl+Z1k2podKub28t4migQsoZc7m7AZ/L8alF2Bpgumt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59653xT5uonT9G00MyNN8+OhwOST6DJNa+puqiK0j3MsK4JHc/5FcL2Osl1TaYLVxEoL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0vWNQfxi1i1y32ZCFEW7gfdrodWGI7ZNp+WMf0rj9H/5KBNwB847/ShdQZe8WGWbxRY2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tq5x0Az+tWtUsxJ4ovml0NdQWRY9jtLs2gLz0BzW1c28jaoZRGNvmqpb8BVlWJ1q4xjiL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IsLqO/gjE/h6a3+x/JArbuAQBxlR6VoBkfS7xkUopYYXrjpWT4Qv9Xu7icajJMyhjt8y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P/Epuzu/jH9KHuCMPVb+4sND1CS0leOQREhh1Bx1rchaBdJgupoDM8h5JPJ681zfiBs6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/I10+nvOugWpt03vnBHtk1KKZH9stAf+PEDn+9VLVdQ06Gw8ybS1lQSJ8u/HO4AH8CQf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6OOvoKq39zrqWLta2iPOCuFKg5GRnv6ZpiJb2T7HNCbY+SGXJA71TjucTiaTbISSSDVz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YetZvIA+6ODSYGhdR3TJbtFo1vORKrYZlGwf3hk9QKuOLiRtz6fEzY6kisnXksb+C3Mm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5RbJDjA/E8Vd+zQ2dynm3p3Lg7dh5GaYDJUa4uFgW2SKRQcgGpR9n04HbiW4A/Bap3ky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jBHHYUW1s1zMUVTjADMewpAI8jSSGSQqxxkmtaC685pgmFiRMKKz79oi4ihjG2MBN3rU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KnvTW4Edk88bt5SeZkAcg4rSR4onVZBEszcAKOlULRbh4CVnSKHccnIqSN4422Wg82Yn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WeGllbSbK6mijbaJIN7seoA9jXHeM31N4NM/tC0trVRG3lxQt90ccEdsYHSvS57qO0W3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yQOfavJPFdtd23iK6S7leUlt0buc5Q9Mfy/CuvCJcxzYhvlMMCnAUAU7FeicQAUoFAFO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ilAoAAKcBSgU4CgQgFLilApQKBgBS4pcUoFACAUuKXFLigBAKdigCnYoATFLilxS4oAT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IBuKdinAUYoCwmKKdtoouOx5Jagw6NqMuSDIY7cfQkuf/QB+dbvgTV9bg1q20/Tr9ooZ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6n5SRjp1BFYdwfL0ezgYbJJpHn2twSuAq/Xo3511fwts/O8TeaQMQozc+vA/qa8N7HpR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faub1/wPo2vK7vCLW6bnz4ABk/7S9D/P3ro6KlNrVGh5uJfGHgjiZf7Y0lP4sklFHv8A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WheL9I8QKFtp/Lue9tNhX/Ds34VtyypBE80jhI41LMxOAoHJNcnrHgvQvEkIvbRkt5n+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UgcH6jB96vmUviFZo62jNedpqXi3waNmqwnV9MXpcocug926/wDfQ/Gus0TxNpXiCLdY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bZF+o/qMik4tajTNjOaM00nmjNSMz59MKSm4sJPIm7r/AAt+FYuoaXa6u7LKgsdT9T9y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NQ3NrDeRbJkDDse4+hpRcqb5qbsaOUakeWqr+fU8svtPudOuDDcxFG7Hsw9Qe9VcV6Pe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L7ZY9nx88fv/AJ/+tXK6p4dltYzdWT/abM87l+8n+8P6/wAq9Ohi41Pdlozz6+DlT96O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jSYrrucY3FGKdiii4DcUU6jFFwG4oxTsUmKLgX9G1q80K7e6sigkaMxneuRgkHp+FP1D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38zoeqA7V/IYFZtFLlje9tSru1rnX6P4SsYbGHWNe1CGKydQ6QxvlpPY/wCAyfpUWqeK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P7NpVlPGY4wMcAj5iB7du1csSSACSQOnPSm4qfZ3d5O5XPZWSPSPEnhGXxBrj6la6lYi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gAdhg9KyPGWo2aeJNOW38q6hsIo1ccMrkHJU9umBXH4oxSjTatd7DlO97Lc7K4+I18Iz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bC7iP5D9KfoHiqG5lNvrWtKl1PKBGJ3wMHAGB0GTkVxWK6zw5oOl6jpnn3um21zL5rKH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J98mscRCEYbGtGcpT1Zsa58QfD+iKLXTNTtJrx3KST+aD5fPP+eldBHBbSW0d7JqNr9m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UjOcmvOfEnhnRIrqxWLSLaPeSSFhAz8w9q6E+DfDp4/sS2xkD7mOK4Xy2OtXuaOqeMPD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0qihAftaDnP1rmdI8RaHF44muJNUsfJ6h/tSYPT3rTbwX4dcHdo8HPXqOa5iy8JaDJ4p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Viq+Ywwcj3+tCcdQZ6jZ+KNK1O+Ypqth5MCtLtW5QnAHLHB6Dr7VmnxNp/2iS4h1WyUs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esH/AIQPwzg/8SmIdsiaQcH/AIFTH+HvhUgj+y1GeOLmXoP+Be9K8R6mp4U8UXuszTW7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u5Mnr0wPaunuNunaTMl3PFG8jDaCwGeleSeGfBHh66Ny8to29GBUrcSjHX0b2rck+Hfh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5G65kOD+J96b5biV7HSXEFtqtheWx1K3gDxkb3YY5H1rYtbNobeOKPV4yF6bH4/nXm2o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xe21vIs9vGzxkyEgHGe5qab4eeH9Wc3tzHP58/LlHwDmkuXYep6ULaXj/iaZ5/56VU1K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1bZsD98ZSNvPrmvPB8LfDx5X7cuRj5ZQP/Zag1DwDpelafcX1tcagZI4y4WSVSvpyNo/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KSw87DSX0bkLgFmz/WqkMCyXgiLoqjgtmuHuvh/Y311PdtqerRPNI0rLFcKFBJ6AbeBU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uva0uOf+Ppf6LRaPcep3es2c2txtFZeWBE8RXJxwrg5/Q1eu7lYdW81WBCgKw615fe+D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d1W4EHzeTNPuR+3I9quzeCbqe5e4h8V6xAJXZhGlw+1MnOAM9B0FGncR6CLWG4uZjHch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LPeRRR+RaAhScM/c15yvgrVVxt8a6xyMcu5/H79O/wCEP13kp411DkZw0RbH/kSiy7gd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WjpY4m4/g715wPCHiVfueNLo9Dza5x/4/Sjwv4wQny/Gcg9c2g5HpyTQoruI9Bt4rYxe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WElkmV4rKNI0A5OeTXm48O+N0/5nBG5xzax/wCFC6N4/Qjb4rtDng7rWMZP4JT5V3A7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1vUEqhvmCjODg8+3euUvrmHVPDEcN+D/AGnakJDIvO9fc/Tr749am8OWni231UNrGsWV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Ffd2PCD+ddaS24nPAqOecJXizRKk42nFv5/8A8hltZIRuYDGccGowK7/AMYJv0NWJBKz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8V6uGqSnC8tzzcRCMZ2gtBAKdigCnAVuYCAU4CgCnYpgAFKBSgUoFAABSgUoFLikAYpQ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uKXFKBQAmKcBSgUuKAsIBTsUYpcUrjAClxRinYouAgFOAoAp2KLgJiinUUgMTWfhmNQ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gjjgmG5cDoNw5H5GtX4eeGrzQJLgX0JjmIwPmDKy+x/E12NvH+7z6/5/CrajBz7V4F2e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Jo75pDTGYHja8+w+DNVmB5MHlD/gZC/1rxHQtZ1HRI7m70+8kg2bRszlGYn+JTweA3vX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WhtlG5ri5UFc4yqgk/rtryAEx6QcIwMs+Sp64Rf5fOfyq42sZybueraB8U7e6gxrVv8A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aMkg9V+8vQ+o960tQ8G6H4gjXUtJuFs7g/PHdWTAoT64HH5YNeLO+NLtxjbvlkfA9MKB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ZLaeEYZNiiSdmd2AwW5IGfwxRdx2BO+5SXxB4l8JkReIbM6hp4OBfW/LAe/r+OD7mut0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TrpJlH3lHDJ9VPIq2rpIrjggEow/mK5fU/AtjPcfbdJmfSr9clZLfhSf90dPw/I07p7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E8Ta14ddYPE9kZrfIVdQtVyp/wB4f/qPsa62x1Gz1S2FxY3Mc8J/iQ5x7EdQfY0nFoLl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SGfT3EMp+9H/AAP+Har1OBqGky4TcNjjtR0S21GRvJQWOodTC3CSfT0/z9a5S5tZrSZo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hXq1zaw3ceyZAw7HuPoaxtQsA0HlX8ZubYfcnX/WRfX1FdNHFSp6T1Xcyq4WFXWno+3+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tGlsv3sTCe1P3ZUHT6jsazcV6UZxkrxPNlBxdpDaSn4oxVEjKKfikxRcBtFOxRii4DaM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/a+tWtiWKrK/zMOoUDJ/QGhuyuwSu7FO3s7m7YrbW8szDqI0LH9KLizubRwlzbywsegk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/FX/COXH9jaFbQwpbgB5Cufmxnj+pNS+HPEP/CWGbRtbt4pd8ZZJFXB4/kfQisfaytz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31PNsV6B4Tic6JDsjdsyMfl+pH9K5Q6LKfEjaPG25/tBhDe2cZ/LmvVR5Hh+yi06wRQI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fc8mssVNOKRph4vmbOI8UQvHqemh4nHJHzcdxXRno2V7A9asjXILzVotG1OCKRLhd0bH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3ptzaGC7a3wp7KSeoJ4rilsjsRGql32rHuO7sa5qzsrq38WXEk1pJHGyvtZ1IDfQmu+uJ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TzWGWZv51z2ieK7y+8SXGl3ogktyzqpC4IwRgehFCQmS5BB+70FOCtIxCAM2eABn+lWN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KhSAVyOmTV+4vItMtxFamNpCMs/WpsVc4jwzZXdoLv7TbSw7iMeZCVz19RW9uHPzduw9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FW4mhv2jlTeFGIwpGa09StxbXrJGWClNwA7c1UtxR2MbWVeXRb5ELuzQsAoGc/Kams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BkYxjitnR4y96XO7CLnn6YqO0ii1KSS8lk22+8sDnqCeKmw7lJUYqMI5xmszX1/4p6+w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O3uIZrO4S3i2RIhC+/BrmbnT21S0lsEZI2nj2Bychc96dgHW2XgBVQSenPPWp2BBYEKD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OxaK1tyJpDw8v+fpVLU+dTl+794dfoKLAYfiBS/h+/RcFmjbAA61oQk+THuG3rwVwas6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kA7jx6f/AKquSIt/qU2ZNkcYIYn2ODQK5mqGf7m44X+FaMkA8t0rfsZrcyNBbqdqLkse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YgviiwCFS3yqrE5Ap5gkXloXUFup4rUJTSrZNsYaeTJJP61BFq82/wDeqjIRyBiiwFAd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A+7wM1d1G2SErNEFEbj8jVL1GV64oAiuL630y3kvruVYreBNzuELYH0AJrJ/4WL4TKj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dpR/7LWrdwW17ZzW13sNtKCsgPA29+a5aTwp4CXlprFfY3KUe71HqJr3jnwveaPPDBqqPJ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MM9V9M1hAVo3fhfwQltKbV7WW4VSyIJFcE9ulUAOOK9HCNcjscOJ+JCAU7FKBSgV1XOc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AouIbinAU4ClAouA0ClxTsU4Ci4DQKUCnAUuKVxjQKdilxS4ouAgFLinAUuKAG4pcU7F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KdijFIYAUoFLilxQAmKKdiigDsEwFVfapByM9aaoHpTwK8E9cSkalpD1oEY+taXYawqW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DdRnuCOR0rhdb+Gy3Eappt0FSBcJDcAnqST8w5HX0NekOMyt09KgRQSWB6tnNF2OyZ4R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W8ltKkcUax72G5CxJLfMOOrGvcPDtuLXw/p8HHywqDjpnFLDGH3b1BByTxwaskpaWLEA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Tvcm1jn/AA9qct5q1/b8mNbh5Qe2OmP61n/EjWrzSrXTfsF3JbTvKz7kPUKBwR0I+boR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7OM/evLeSUn1O4Y/QGsT4kSx3PiPTrN9xVIQxwMj5mOf0UVctyb6FvS/iQBLNZa9Zhkjy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B3Jyevpn6CtMeGtOv/8Aib+E9UFlO38Vu26Fz6Mvb6fpXkoczQXk+cmQhTg9y27/ANlr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IWY24Zyztx1yf8MUX5dgTuV4fFV/o8i23iewMAJ2rfW4LRP9QOn+eBXVW11BeQLPbTRz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P4imXbwLZztdKrW6oWkDLuG0DJyO9clBodtIDqfg3VVtmY5eENvgc+jL1U/y9qLp+RWq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bfxZJZTLa+I7JtPmPCzr80En0bt+vua6SOVJY1kjdXRhlWU5BHsaGmguUpNN2zvNZlY3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EVzmoeH47h2Nmn2e6HLWrnhvdD/SuzU55plxbQ3SbZVzjkEcEH1BohKVN3gVLlqLlqL5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GjkRkdTgqwwRTcV3mqaUs8e28UyIowt0g/eJ/vD+IVyWoaXcaewL4eFvuTJyrf4H2r0a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VsPKnruu5n4oxTqK3uc43FGKWlouA3FKMqcgkH2paKLgIck5Jya7zwnYJ4e06bxJqeYw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Pf6nt7ZNU/Dfh63gtDr2uYjso/miiYcynscdx6Dv9KyfEXiG41+93vmO2j4hhB4Uep96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NYrk957mn4MlbUPHP2ybHmP5sp+pB/xrrtRcvqExJX7zDkelcJ4Mu1svFVm7nCSExE/7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qxPHqLn5trEMMe4/+tXNiviR0Yd+6cZqkhXxjphVhlWiYYH+1Xc66ALuM5ALIe1cU9rN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IXYzeyq24/pXZ6zLvvgo3fIAvB7nmud7Gy3MwnIznJwP4az/AAnpEz+JL7V5spaRSOFZ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3rCxN1+8lLJAo+ZievPSsSbxK+peIjp1qnlWFuCMAgeYw7n29BRHYbNa9uvtdy0o3gEY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upDD5hjyudzdOlQxIZHSMDliV5YU+9tpLUukqrnZnhqkYvhvwwmiNNci8+3OzZCQ4wPr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aSRWViMbc9Oelcj4IlkhvrpouG3L0PXk8V3muoi3ETgLuZDn8KqQolZ5DZeGNWvF4cQM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WVppJ0q06EbFOCfatLxDi38Ezx4AMsLE/kT/AIVl6Uc6TZfdH7pT09hSe1gOh0n/AI8L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zurkjRr4qwB+ztyM5+7XRaUf9Au8Y4TsPY1z2pnOkXw/6YN/D/smhjLvhogx6ccjmNT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DUpef0/2RWf4VObXS+T/AKpe3+wK0NTJ/tKX73Tt9KOgEulMsCXF25+SGIk8fU/0rG0y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m3zRq7Y7k81rygxeFrxiDmVGUZ9CMf41z3h079DtBzxHGOuP4BR0EdRo2ftMud33e/1r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ieTV7RP+Ph+nKHvnuKz5AN7nC9P60dANfUYmu7eK4gG8BTx35rNit5ZnKJHknA74FTpJ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IwDyDTn1W5lG0Mi5z9xTmgC9qCKNNRQQQrAZ+nFYu7GOR3PStS9/0fTYYWJ34ycfr+pr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oYFe+j8/TbqHOd8Dp09QR/WvIbLw9LCkUl0jxF0DhXGGwfbtXs4zuP8ArPvfyrkfE0e2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P+NaUYRnO0jOrOUYe6c/FAkKbY1Cjv71KBTsUoFeorJWR57be40CnAU4ClAp3AQCnAUo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KUCnAUCG4pcU7FLigBAKUClxSgUrgJilAp2KUCi4xoFLinYpcUXAbinYpcUoFAWG4pc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93mlAc9AF+vJ/wA/jSuMXFJuUHGcn0HJpfLGMsxYe54pVZcYQZHbaOPz6UXFYTJ/55v+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+4v4t/8AWoouOx2IVs5wadtP92uM/wCEd0XvpNkP+2Io/wCEc0XnGmWvPpEK8DnR7HKd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G7gHsMCnlT6GuMHhvRuP+JbCP+AkUN4b0bHGnQ49QT/jRzoOU6oKSCxBOTmoSrCLkHpm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Cxzn0dv8aH8M6QflFm49hNIP/ZqOZBynTxRMqjHOQKq68zR6BfsoOfJYVgDwzpfOLaYf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bJ4Y0l12vDNg9R9qlwf/HqamkJxZXvblbKy0LVU2qsYdD2HK5x/OrwbS/FUM0ot/NdH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AwB69/pVNvCGhyRBHtJWjHRTcSkflurobXwT4fjtIlWwKEIM7biVeccnhqvm5ibWOH1H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wRu8wrNwTgcDcBz36ivQNBtjZ6FZ27KVaOMKQfb6UweDtDH3be4H0vJv/i6bb2jad4iv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oEYQTN5hSRifuufmxgDgk9eMU7CVkN8TTeR4Z1BycZhKf99fL/WvHFubnT71prKd7eWK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g/Qj5uh4r2PxFpw1bRprEyGMSlQWAzjBz0/AV5nqfhTVLfzWhjM8bsqqE+bCD1HXsPWh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bobS6p4ZtH1URXDzxBpA0Y2tnpkdKzn8N3OlSNP4dvTb5O5rKcl4X+nda29LiFvpFnCP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fEG8nttXtXtppIZIbYuskbEEFnx/TpTi2EtDprLxRGsws9Yt30y7PA805ik/3X6V0G7u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XPiDT7u31iGC4jhcIrNHy/Xkjpn3GKsnRr/R23aHdh4BybC6YsuP9huq/wAqegHR5qjP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f78TjKP+HY+4qrY+Ira4uBZ3kUlhff8APC443f7rdGH0rW6Hihoak1seea3Yw2V0qxJJ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9D3FZmK6Hxc+7Vo1/uwgfqTWBXo0m+RXOCqlzuyG4oxS0uK0uZ2G4q9o8llBq1vLqMbS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8ccfXFUsUuKHqNaHoupeKPCerrGt7bXciR/cUAqB+AYVn/bfAX/QNuvzf/4uuKorNU0t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mqSWTapNJpiPFaZBiVicrwPc9816fb6zY3VjDHqRDSKgO8HknoTXk8UXnSpEGKlyFyO2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t/tnUDxjJ8vj/wAdrDEvZI2w/VmlN4m0HSdW+z6fB5moTkRtK/RR9Tz+ApTcxSS75HVs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Man8OoI1fUE1e++1IQVdghGcgdAB2rjrNdaudYaz/tm4VAWx+6Tt+FcrZ0pHub6tpLwC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jp9DXN2GoeC31eVba1mW6+bexLYPPP8AFXFjRdWz/wAh6b/vwtU4fCN1azvdRazIspBy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VQbgen3c9i06mzIVQCG3Z61e/tOzu7Xy9Qj3YX76ivCItS1oebIdXkYRlDt2LzudV6/j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JGZj5Z53U7u4i14fuPClpPO+krNLNwWMinjrjrVuaeTULxWY/M/yqAvTnpXE+DWJu7vr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O0mWC6ildSypk43iqluKOxJ4zf8A4llxCv3Ut24A9Qf8BWbpWf7Hscbv9QvQf7Ip/iK4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BojgFuny1FpJB0Wx4H+oXv8A7IqXuNG5Y3iW9pcI4ky6YXj6j+tY+ognTLz73+qYcn/Z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d9T61DegGxuh8vKP6+hoAPC86xadpsr52rChOD/0zHatG+lW4u5JUHysBjJrD8PsDod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/sLWtGyh1ZgCo25AHWgDS1ceVpcNtxnbkjPtXLeFT/xT9seOM9fYAf0roL+7F5MGCsqg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c54UJGgQrz8pk6D/bYU2I6jTbqK1lZ5DwUx8o96rMdzsQepA6VHk/7fYU4Nk5+bqT96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G0IhukZ0B+VgOmKlWfT7c+ZGkjuBkA54/OsjPGMfw/3hSkdsDqB96ncCe5uJLmYu4Izg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I7k8sKaCMg4XqT1NKCP9nge9ACgY7DpnrXO+KUw9s/rvH8v8a6Pgk8r1A6Vz3iKWK4Mc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GOtVTqRhNOTsKVKdSLUFdnO4pwFP8pwQMDHrnpQV2sRXoQr05u0Xc46mHq01ecWkNApw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xsIBTgKUCnAUXCwgFKBSgU4Ci4WExSgUuKXFFwsJilxS44zSbh2+b6UXCwuKXFRtKqfe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7ajByFZ5D6IMD/GolUjHdlKnJ7IuHC4JIH1NAOeisfwx/OsabW0iJCiKNv8AabJP5c/p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z5Xz/cG3+f8AhWMsXBG8MJUl0Opdwn+skSMfXn9f8KrS6jZxEqWMjj+H3+h/pXItqs0p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foMD9KYU1aT+/EoPtHg/pWDxjfwo6I4G3xM6efW3UErGiL0zIcc/jiuu09NHvNLt7g3C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LBzjj1FeVpokrtmW4GemVBbJ+vH869E8IaJaXGgqGllzDKyHG32b+prCdes9jeFDDL4m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8Zx0LT59fUfSniy0gkj7XH7f6QPw7e4oPh60UYM0nA/2O2ff2o/4R+0AwLiT819/f2FZ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hg+7+4PsuirwbqM/9vI/wopf+EassndcSZz6r07d6KPb4gXsMH/M/uM8KD/yzx70FB0C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R+FKAueUH5ViA3y+eYwaQjjG0UrIpPCCmsgBH7sEUCDj+8KXgDAyT9abtUdEQH/AHab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SKM8bT9SaQhc+n0OKZtXPofakxH0xnA60CJFTzGCYb5iFzuPfiuozXOWKh7yEBcfNnOf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hsTIfGN0iD3FcT4pu2t73Vfsk8gmlkVZSgPyhVAxkdOMfnXaDzSH8jHmhGKZ6bscfrWT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TS2traXSEpHJJCQ5JGCc9R1qnclHiwi1nTrlrjTtWuN7HLCZy276nvW3p/xEvrBlTW9N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ZHT+VaWoeBNasNzwxySJ/wBMj5i/l1H6VzVxFdwPsntmds7TsGCPqDVWFc9P0fxboetR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8qQ7W/I9fwrI8VeHLjVb5riGVc7VjKNx8oyTjtnn2+tecXNlpsrfvkFtN0VvuH8+hqla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LfUGuIEJAjuBvUgfqPwNHK+gO3U9j8FWk9pplwLmLypnnLEfgKyfGMkw8RWzQTSQvFAu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kewrJ0L4vWDAQ6vYy2jk8zQ/On4jqP1robmHSvFEpvtN1GOVygG6Jg3QcZHUcnofypar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F1nw3bjV0ju2dSWLoB3ODx0OO4rP06edYvN0HUE1O0XlrO5fEsY9FY8j6MPxrYgjax8P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R3IBrjvBVuP+EjnkaMApC2046ZYLx/3zTTExus3v2/UpJvJkhOAhjkGGUjgg/jmqFMvtX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/a5Mrkjzl45PvVcapp5OBf2v/f5f8a9CLSSRxSTbLdFVDqmnjrf2v/f5f8aP7V07/n/t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zIXKy3RVT+1dO/5/wC1/wC/y/40f2tpv/QQtf8Av8v+NHMg5WXKKp/2tpv/AD/2v/f5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erK1rKk6xY8wxHcEznGcdOho5kHKy9pqb9UtF/vTIP8Ax4V63Xlehrv1yxH/AE2U/kc1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iitDP1okaZIAcEkD9a8m0JD/AMJFK+/OfM/nXq2uEjTjzgFh/I15Z4ajZtbkJkI+Rj29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dbsJyQeaa6OI3wcfKfSplXAYM5P4VHPhYZMMc7D/ACrI0PNYh8suTnLRD/yKlewYAtD9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jeWBo45CjySRKr/3SZFwa61vCfiwQH/isZOF5Gw845P8Xeuiyb3Mi54OOL25HH3E7e9d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Q+HfD/iWa7nW38TNCwQEnbnPPHftXSjwt4xHH/CYc/8AXL06/nVSSvuKOx12rcaPef8A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o5P9i2JGf8AUL/D/sCuOuPD/iq2t3muvE4uLeNS0sXl43r6dPTipf7H8T3kFtPpniFL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GDtwi7udp61Nl3GdyM7Tw3Qfw1Hdg/Y7gHd9x/5VxI0Dx0vTxXbnB7wr07fwUp0fx3GC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86+SoLAfe/5Z9xT5fMLnTeGz/wASC25P+rUdcdhWwPTnqP4hXn8Nn4rudOspNC1WztbU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gWyR+7b/AGe/apBpvxJC8a3pLN7xjr/35o5b9QO7Hb8f4qw/C+BpTIQPldxz/wBdHrBN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JYdht7f9+qjtI/FbWezRJLMOk0i3Pnj+PORjjpy36UcvmFzv8Lu6L973pAVAH3eh9a4Z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mHHbr605ZPiQpw0OlMM469u38VHL5hc7ng8DHUDpSg5P5n7tcOLz4kAf8eGks2M/e79/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A/8AIF0phnGRIBx/39p8vmI7kZxjngdlp3zdPn64/KuD/tT4jA8+HNMY+0y9R0H+upx1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LEjPadfxP+to5GB3QLcE7u5+9VmNVaNdy545zzXn39v+OlwD4Sg544nX/wCLrrvDd7qV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2C6MhXyVbcMcYOc/X8qmUbIaNQwxsvMIOT3Fcb4giWPWJQqhQQpAAwOgH9K7RlXPIPFc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AwGiB/U1ph9JmVfWJjUopCHbKx439s9KZbv8jC4ljMq/wpxnk9z2/P8Anjsc7OxyqN9S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TatPErq0CwgrsbJBJ78dfx/Cr4Hsx/SmpXE42HcDqQPrQD6An8KACOiAVT1KeaCFDEjS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mdTljcqFPnkoouF9vXA+p5qFryMA4dmx/dXisP8A4mczfdSL68n9cmkOlvNzcXTuewHP8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m/hR1rCQXxSLs+tQxnrEPcncR+WazpteZjhTLJzjjCg/z/pUqabaofubyD/Ecn+n8qnV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gAP8DWLnUluzVRox2VzMM+ozD93bBV9WX+rcVH9gv7g/v7rC46AlsfgOK2GYKcsQD2J4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M2cF/cAkfng/zqeW+7K9rb4UkUE0aAAEu7kemAP61bjsbWNgqwp/wLk/qf6VHPqdnASJ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XJ/DJ/lWfL4t0mEbVuHlI/hhic/rwKpQXREupJ7s3R8i4xtXPA6D+lMOAQQOPVR3/Af1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LwWUzDH/AC0dY8fkCapP4t1O6AFtYx88g+W8hH58VXKyDsjw2DjPQZx1/HNdn4EmLG9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bpyp9PUV4m974lufl82VF9FKRY/kaSHT9Y88Sy3RLAc7pZCSOvUf40WXVhqfTwDYywb3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EAH5sj/e/wA9q+aEfUQo/wBIbOByJpP9n39v1oL6l5YAu347+dL6fX2H60+WP8wan0wI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2or5tjlvgmGupc89LiYUUcke4anseF7oPypCq4yE/SmFV2/dIpBt6BCcd64joHhQf4Mj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SMq4zj/vqkEYH8KmgQbR/Fjg9KRtofOOKNiE8Dn2FJ8vQKSaAFOGHKED0oCp12j8sUwx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54BH0NMRqaQoN8SM4VD+eR/9etwnJxWPoSKqTvjGSF59sn+ta9bQ2IluWLQfvWPoKuVV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tVQgqrdafaXwAuraKbHQuuSPxq1SUhHlvxC8O6XYQ2r2sJjklZsruyuBj1+teWXmlx87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JE+/UraDPEcO78ST/gK87nAOa2itCG9TkJNPlQHLB/wxVVRJazCRGeCQHIdGKkfiK6ea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NOwrmjpPxM8S6WqxyTx6jbgYKXA+bHs45/PNdz4c+Jfh25uM3sR0y6kGC8igofbeP6gV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v+7xVZ7eVDgEMvfd1qHBFcx7/D4Z8KX0QubextZ0c58yOUsD68g0/wD4Q7w1k50qPg/3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yQA4Z4x1O08V3Xhr4m3mj2kNld2kd5ZxDajxttkA/HIP6UNSC6PSP+EL0E3xJ0aPyAn3t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hPB3hvBP9kx5/wB5v8ap6T460PWZSkV8IZCBiG4Gw59Bng/gaTx/bXeoeEprWxhee4eV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n9Km7HZGiPB/hwDjSYfxLf404eEfDo/5hMH6/wCNeHf8It4jS6s5JNOuVhjZfMYjgfOS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hLxNJbeVDpd35hdWGBg4AOf5inr3Fp2Pel8KaAOmk2/5f/XrR0jT9K0+eW1tbWCFpQHZ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/WsbwfbyaR4I0yG+BhlhtgZhIcbT1OT+NcjrPxMhtNUnig0w3tuCvlzef5Towzynyn1p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Gxg1O3uooykofJC8A8Ht0/LFbdeeeDfiP/wlGrw6bNp0kVwEZzNvBUgDuPXmvQ80XfUE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wAJB3Z/Q15f4XGdYck/8sjyT7ivSvEzYsF5I+8f0rzDwrj+1XO//AJZH+YqH1KXQ7hk+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pSIZck42Hv7VPvIHWql2SYJ8vj92e/tWZZ55afNe2y7s7rqAY/7arXsUmfs78H7r/wAP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p6563cPH/Awa9jmx9nkwB0bsfSt+pkcj4Qz/AGhcdf8AVDt7iuyIIPf+LsK4vwh/yEJ+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u129eO7dqctxR2KWr/8AIHvev+pP/oNM0M50OxwT/wAe6d/9gU7Vh/xJ7w4/5Ynt/s0z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+PdP4c/wLUjNIZxgk9v4hTJiTbyjJ+4/8Y9Kcq5P3T1X+AelMkz5L8HG1v4KBmZ4VI/4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x/G3+FbQP8AMn71YXhQ50KAc8Fu3/TR62xkqOD0PpTEOBXGOOg7msLw4QJdUQ44vpOu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uPXqO/tWDoJP9o6soB4u5TwfUJQDN4YH937vv607jd2+96elJznHPYfepc9z7nlqABTg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xjB6gfdqMgY7Z4HWnZHX5epPegBwzwcN3P3RTucEfNngdKYcY/h6e9OG0txt6579qAHB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iuR8W6H4j1S+tpdF1O4tYki2yJHcsgLZJzgEdj+ldXn5R93hfSsTxJd6patbf2ferbI+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uMZH1pq99AbstTjD4W+Iag7Ncveen+mnj/x+n22i+JbK9S413VZ5htKpE8hk3e+dxx1r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atcN/uqqfoBRJcTz486aWTb08xyxH510U1JO7MJzTVkNjH76IEAguvykZB571iaXLIb+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mRhOEwPpjPt+lbJmFuvm4J2kHjms04g8QmKE7kyqlt2Af9aG/I7fSrm9URFaDII5I/ET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4bHPrn09f/rbe31JrH1O8TT76GaWGR1MUgOxcnqn/wBf86Zba1bw6NCVOZo4kTY3yjdt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NJ2Ymrq5ubF7jP15qK8AFtx2IPTNFrL5tvG5bLOu7pj8vb/61M1Gz/tDTprTzTEZAB5g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5e9GwR0dzOnuobf/AF0qRqP77Bcf99Vnz+IdPjBzco3psBf+QI/Wqdz4G8i3aZtReYoB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73NVYtAt1Yb0z9c/1rklHl0Z1KXNsOm8WWwfCJM3oCAoP5lv5VUfxPeSA+RZKoPXeWYf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8qdsHH/1qctpCnIQfpn+lTddhmEdQ1y4DBH8oEceUqr6egJ9arPo2o3jf6XdSuT/AH3Z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Ozaudh+hH+INOjDjoMfQ/wCBo5mFjmofC4UZZn49OB/L+tW4vD1qH5QM3qTn+p/lW8Im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t/Wn7WIC56+//wBeldgZkelQRLlIVUDuq7f6CrH2aIkfKGPvz/U1UbV/Lb5bRmwMcsF/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tugyf4mLevvUjNRYlHIQD8x/hT1RWOSOevb/AOvWEdYuyfl8pP8AdjHH61XfV9RdivnS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AdbF4V1OeJZIdPnZHGVYR5BHP+z7il/4RDVW/wCYVcHP/TI//E+9comv63GoSLUr9FA4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Tx4k8QKSBq+ojHX/AE1//iqvmJ5Tpm8KawD8uk3OOv8AqT/8TRXNf8JR4kHTWtS/8DX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HrYVVHCZP0owO4A/CkxhcYH1yabtHufYGuU3HHYT04/OmfL/AAqaXZxk7gPrTdvORnP1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UzGe/wCtHHTBJPvSqoPGDQAwpn+Lj60FMn7w/DNOaM5+UcD1Jpm335+tMDe0eER2APdn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FVbJTHYQLjnYCfqRk1Nub+7W62MmaNqMQA+pJqeoYRiFB7A1LmmAtIaM0hNIR5L46n83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H4KP/r1xkx611PjJlPiW+29N4/PAz+tcnMeDXQtjIqSdarPU8hquxp2ArzPsZAFLbjzj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D2pfMQTyIcFyi7fYZ5/lS5pDZXa3U1XksQckDB9RwavUlOwrmePtEBwNsi4wVcda3NH8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6nhQceW/7yI/gen4YqkQDSeSjdRUuFxpnqvhnxnP4idrOazhMgQuZYJcrgEdVPT8zXZj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8xXCfD2ws7DSJL8F/PuWKPz8oUE44/Ou3F1EsmN3OMVg9GarYmuLeC8tzDcwrJGTkq4y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NNKp06Hb5mB8uOqr/XNbN/4htLG8hstry3MqlgiDooHU+3aozKJGeUAgEq3PsMU4smS0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O1v7Va2wjl8hxncT/GB3PtXd1zugLtvJP9lWX/x4GuhzTYR2MHxVzZqMkYSQ8fQV5t4V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j29xXoXi/JsnwxGIXP6V594Tx/aUpLMf3Xr7iofUvsdjtYqckgZqlfMVt5gG/gbqfY1e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rPv4v9Fnbd/yzbv7VmWcBpKk61pgJzm6Tv75r2OZgIJRkdPU+lePaOCNd0ok5/0pf5E1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fuj+L/ZrfqZHIeECP7Qm5H+o9/7wrtsqGPI6t61w3hBv+JjKMn/UH+L/AGhXb7uep6t/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1Yj+x7zkf6o+vpUehY/sSzzj/j3j9f8AnmtP1c50a7GT/qv73tUehH/iS2nP/LvH3/6Z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GOo7Go2UGJsY5U9j608Nz1/iHc03cNuCRyvqfWgDF8KY/saEHtu7f9NZK3VGI8+3933r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c443Dv8A89JK3ht2H7vQetMRKB854P3v7npWBonGu62vpKD09QP8K3VKk/w9W9awNJO3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+qsf6UAdHghu/X+76UnRO/A9B60gxzx69qMHGNvoPu0DH5IbqfvevpSEnBGT93++PWk56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znoeSB90UCHA8jk/e/vjtSZOM5PC/wB6kB4BwehP3RSgdsHsPuigBQeQM9wPvVjeIVJt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1/8A1VsZ789z0Fc547uvsPhK6uyoPktH94ZABYKeO/DHrmnGXK7ikro599VsYgC1ymW6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WbedbiBJkztcZGfSvKHv5QzsiytHLjdGYwQy9cjB65PHsxq7Z6m9oftiyyW2Zf3UBBIY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aru+pjyHpN3ObezlmWJpSik7F6t9K891rxBZya7JOYjGom37CpQjB3FW9/pzW/farb67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1JgFGZgFI56gf/W96841C0ksLmaC4LSSxkc5HzZHXnrx3FFSXNswirG/feKreWSFbW0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rgkdTxzgjj+hrLguLslnZtznOwF8A9B9ehrMkvZiF+d0kQbAOQSvXk/lUcNwEkDFWbfy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O71KR6j4U1yA+at0589+TKx7DOB9OeMetdkjhlBHcZweDXiltqccoBR1Z3ZcjAV8jOAP7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h/VmGnNJceTv3bQgZQ/ryc8/StaVRr3WQ4nTXODayg85UjpmsEJj1HqeR/KrQ12FrdmZ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pVcbSBtGfoP8KKjTd0aU1ZDSqt6fp/8AWphUn1/X/wCvU7AnqSB+P+BqJsEnkfp/9asz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/wDrU7BIx1GPr/jSDIHB6dgf/r07aSOh/L/61AgKY9vwx/QUAkjqPz/+vQOP84/woB7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gDmruPy7uZcD75I47VUZfm/z7f8A161dTT/TWPHzqD19setUCpPTqff/AOv70mh3K+3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0hXnr+v/wBerBHGQf1/+v8ASkIx3/X/AOv7UrDK+MdD09//AK/tS7WUANyCPX/69U9a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VXy4Uhj2x9fasVPF1wpH+jIR3G880crFdI6PkcDP+fxornf+Eun/AOfRP+/hop8rDmR9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GmjaBwT+Zpee+eO5prMy8Fzz2zXMbAxAPBbP1NICSf4h75owSOc/nTWyQfmP50AOCZHL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9ce7GkVeM7m/A0mBuOWagB+AQTkkexqIoGO1SwLcD60pXP8AG341JaRlr2Bcsf3gP5c/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oA4A4FHXgd6KdEN00Y/2hXQZGmAAMelZ0+pSIS8UMBgEvkiSacx7nzggDae4I5I5B+tX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kRqWI+gzXAeOo5I/B2jwEnll8x+oLbOSQOSTlj+daUaftJqL6kVJcsWzrzqUySxxPaIX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cE8AkZ6H8qP7Sfn/AIl1zwcHEkJ5zj+/68fWuI+zyWfj/R9PxATp1kiBwW/hiZjnkd8/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L4VvrmeWQPPqCDlmH3VeQgemS+a61gubaXb8TF4i3Qoa9qf2nWL2Y286h5nYZUHjJx0J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H1jb/Csi9Mh1LU5chPKh8vAJAByq8fhnFUGmljdtssg8m0BGD3IBz/49Uezt1HzG293D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nVae6jWGR0kRiqkgButZguLkvLApZnWFQoPq22kvLjzYLgZGUlCD2PQ/1qZJpFx1aE/t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7dmPxrUViyBiMZGcelc0HCLLn5iBlc81fluTDJJEq/cyM7uuFzWVNtlTsa2aM1kJeSAs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4/lmkbUpFX7rZxzz7Z9K1szM1809TVKS4aKFGIyxfb+p/wAKtA80hnpnhnXNBsPD1nb3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OjyqCMuxGRXRQ+IfDzHCazpxY4GDcJuz+dfOl7D9pv5SYWJBwG3HHH4VXnheMrP5TeYx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UtSPoLVnt4/FULtsJW12jJ65804/8drQEsQTb5kYyrDgjH3v8K+fW1XUGgQyMXI/iLMW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enG5FPH95qFAHK59N+HZElublkdWwiE4OfvZP9K6GvLPgrLJcabqs0ibSZIl6+isf616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4yP+hTckYt26fjXBeExnUJ8ZB8r+ortvG2TaXPzYAt8Y/E1xfhIE31xhm4jHb3rN7M06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nVW8XFjcEH/lm38qtMpwOW+pxVW+DDTbnr/qm9u1ZlHAaOufEmkKDnNz/wCyNXrlyx+x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vJdA3Hxdoqn/AJ+GOP8Atm9es3ePsUx/6ZHuK26mZx3hAn+05ev+oP8AEP7wrt8nJ69W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/E1kHH+pbuPUV3Hc/U9xVT3JjsVNXJ/sa6yf+WXqPSo9BydEtRz/AKiLv/0zSuZ8Uec2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EZXDLgMC3P6j8jTE2tb24YA/6ND1/wCuaVA27HdncDnJ6/3qTLEDk8gfxe9cSuF+7gDJ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6QrG0nCAc9Pl7cGi5KkdP4Pc/wBmSDOMM464/jeuhUnnnuv8XtXnMNy9tpCyIpI3zbiF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jHdSyPYOWlUvAjEocL3zn86Lj5rHaqeM57HvWBYNt8Y6mvqYT/449cr4o1fWLDRi+lPK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J2g55x36frVTwtH4pglnl14XKSzqkkU5BRztbGD7YYfh60+lxp3PVx07dPf1pSef4evv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1thJhpnADFj04yelQNq9ztJVYST2JPqPeglzS0Zr87f4fu+h9aXHzdBwT2PauX1/xnB4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mVlWOKJSzucZOBntU9h4kOpWMV1AihJAflkVlZTnBBB6EEUw51a50AHGCvYDoafg5zju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6MZFjBD4GM9ABU+RtGNvT39aRSaauhSvBGD2H3fxrnvHoY+BtWKoCRGJBuTj5XU/0rdn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0iTJZmJAAFeaeKvEEuvxSadZt5Vq42A8gyEnqfb2p2bE3Y8qjvpkwsAZyzY2pnjHpgVd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KN7AbCmMn2PFa/8Awjk9g6PPIm1GDswGAvIz09uKzb278y8aOKMsiOSjK+4YB49v/wBd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DC3lHy/IwIIbhifce/SrU9lY3aW0tpbSNILeMlWYgBwNrct1HAI7VafSZJVto1liBlJU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5BpyzTDQ5Z72GBzawRpEjISQofcSc/8AXQj/AICKqDfUaizl7qwu47lkEUgYRhtrSB9w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22FnDTM6lTyEyG/Cu1vvChmkV5blIwSqhYU2gZOM4/KmjwVb7lQ3gd2PK4BJPtTuLkZn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EcSSZYBVkU7HI4H1P5Vvf2lHbLc4FuhkwwQQ7QjcnvxznrUtr4Gm06ZbsGaLBH34tobB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frPdmGJGRVURjnKjv+BoTsPk0MafWp1gMQSRmOSrknacgjqTz/Ku0tJVls4JFIwyKQSQ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mSTU7r5iGLLnBPI4Occc10+kTQvpkYhZ/LQsgDtyMMRzVXTHY0Tgc8H6Y/oaQliMfN/4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wfxH+FNL8dAfxH+FAEuD3BP5n+lNbA6gfl/9ambs+n6Vn65CsmkTAgHBBxx6/WgDR86J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/qKcsgcblkBHYhs/+zV5zYhbS5n2ZX5jyqg8HnGD+f4V2OgXJlsGDOSUkK8gL2B7H3oA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SCM59Px96ziAM/N0/wBr/wCv7Vr3SLP5Y3tw+CA319/XFQG1RfvA5/3j/jVJXE3YzSMd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U3A4yfrz/wDX+taRtk9Dx/tH/Go2tEIIG4ZzyXP+NHKK5z+u2jXekTxpgvgMMsAMgg9S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5/dhP0uI/wD4qvRbiD7RaywH/lojJ19Qff3ryojHBHIoSBmmNC1BhkQKQe4lT/Git3Rd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lBkUEEk+5x+lFMRsf8J3qCcyTXBUfeMc5JH58Yq9D4wu3AZNSlQN081Rj865C08Kzqwi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I8u35HFbkOgWsMaoJrhlB6OFIIz0PGcVNkXdmzceLdZtYPO3tcoOSI0yf5is1PitOEOL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H9agm0HfLvtJ57Uf3IGCp+WTXPXWnWEkjTPrDF88sYCcn3IHWm4xY1zPY7G2+KWs3ThY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N/Ja9KsLr7XaJJ5qNLtBdU42n0wea8g0/QIAts2k+LIJpp/vQi2lRg3phhhq3xqNzobj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OPZj261E6afwjUmn7x6S289JD+lXNIjJ1AEtnapb+n9a43w54sbXrx7X7FJGY0LGQdOD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znsAB+Oc/wAhWKi1KzLbujYqW1GbgH0BNRVZsVzI59AB/n8q2ILjRrLG0bjKupU/Q1zd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Wt/amQ2ePnjuAqyEYG7BBPIHTtmunApccU4ycXdCaTVmcv8A8I851i51X7M/n3Curg3v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h0rC8QeFY4fDMy/Y0C2++ZCb1id7Kq8/u+fuivQyOK5vxtN5Phe5GeZGRP1B/pVxrVLr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u9JdjOWQEzMGf9+x5Bz/AHaz5NLwZP3ajeiof3p+6McdPYV0123zVlzMAa2uzMyEsjDM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PQYFZ+o24t7Zm4G+UMRnOSe/+fWtxzxWNrbfuol9WJ/If/XqZvQ0h8RkqN5VSw/eMq8d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2dihLEk8Hv8Aj7Vl2iL9thx18wH8hmuhJqKew5lL7AAc5Trnoff396SSwWVizkEnPr3z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Na3MylecG1jznMoz7/5zV8Gs68Ob6zXoAzE/p/hVr7VAhw0yD23CpGYlxOvnz4wSzk5I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KBjHfFTvZMzs3nw8nP8AF/hUbWT8nzIj9M/4UmMYpQAq7fRwP6UYCFmZt+CANp45Bppi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vKcpjaR83cGpGfQ3wKPmeE9Qm9b4p+Uaf416nXmXwOgMPgGQkcyX0jf+OoP6V6YKze5a2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5g9I1B/SuV8JRk3N0cn7g/nXUeNMm2vecfcH8q5rwmo+0XXz/wAK449zWT2ZfVHU7SF5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N/Zd0ckfum6/SrxztwBn3qjqoA0m7JPPktx+FQimcJ4cAPjLRRnP75z/AOQnr1W+IGnX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lnhrJ8a6RnnDSn/yG1epagR/Z1z0/wBS3pW/UzON8Hn/AIm8gGP9U/p6iu7zz2/Melc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9MGJz29q7qadLeF5pPuINzYwTjFVPcmOxy3iNvMurn/YjVOo/u5/9mqsnFvb/wDXrB/6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n3P2po7jLSE7QUYZHbt6YoTXNN8iFftQykESH5G6qig9vUGsnJdy3SnbY0s89e59Kybm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tXgQk4OD/UfrUn9t6bz/AKSOp/gb/CnHW9NJX/SRwB/A3+FOM4ozlQqPoxkkmzwrI3rL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IDiw09s9IR39K5qXULabQhZi4VZTcSOQVbG07Mdv9k1rJrel+TBEt0MoCuNjevHajmRU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trGdLGzF08eDJ8w/dgc5x1Jxnitvw5NP4n02EG+thFaW6IWOQgbf8oz3OE6+tZvhjVZI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tJJCynp+84/nitT4ftDHqmtaVIv7ozqiEDO3DP8A1/nUzbTSWxrShHkba1NrWAVNvG3z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GR+dUVZJIjiTkdcml+IHiCfw9HpsttBBJ54dWEmeCNpHQ/7R/KuSt/Hmr3G7bHYIBj+B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dUctSF2Q+PLyErp6xzk3luTIIdjH5Txu3DpjYeM10lmzRWMe5ZFLAY355IAPJPfGD1715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y6pJdTR3yuytJE5X5T0X/dHpWnBf3ckYupLmZrhYgy7pGIVupwCcD8KTj71yr/uvZnsl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ZAH+YbfpzSXPiOytIWmmWVY0xklh/jXH2PiiwudLnkLNG0OAYmbJIPII9c/p+WeP1rXZ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UnZGGzj/ABNNpLVmcOdvlibOseNR4inMUMjx2qZKRnI3nJGc9CeO3Ssp5ccjBIOcE9cV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lt2hZQZA8BlyBGRnlfqCRx2xVC6jmtWaOVSj7ScFuuamlXpzbgnqjsxGEq0kpyWjMyXW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ullKxSoPl+jf5x0rHs4tl27S75gx2hwSSGyCenXpWHeLHBfTx28jmJZGC7uwz396i8xR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GPfr/nFHIYXO8SLbcv8ALx5kJHHZkIqC0idNJvgheNvLb5lJGPvH/P0rK8P6lDZWE6vN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0HAww5z270611SOe4njnnUW7BlR8kEkjHK55/Gjldy76HUQxyXBjLgPvaNkVUGecYyc+t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lcRWufkZkhV3HXoxyP0rhJ/EAgggt0j58oK7Ej0xketdOLx30xTFumkwCrHAyfXnAxS5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t7crK19e3N3e5+WW6kL7FODnqB7fh7Vz+prML+CC1czr5akAZUEdDyccZ71Jda5DFI2+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5yemcH/DtSm7Ed7at5pn3xNGSF7ZB6DtTsN8trJFS7t9Q0u1SWZYSJFaMDO4rzjp9T/P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0IKr7ikhBznjgcdawb/UFlsZreFPPeM4fAHGT3zz1q34Fn3Q3kLHG3YyrjgZznvTRFrH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Zc+/6/41HuA6EH8qYWBPb9P8KYDkkIuJELHBVWwT9R6+1JdkyWUqZ5KHHzd8fWoSxW5X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epd5I5zj3/8A10IGcVJ8l++OdyK35fLmuk0KRYbi6hXhCEdR0wMc965u/wD3N1GTk8Mp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NBuGbUxuZiXiKDIA6cjp7Zp9LCtrc6OS0VWkuld98hXcM8DBH+H61M0QBJyc/wC8aRzm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P+FV/Ml5w7Eds9+vtTgKWpMYQQTubH1NMaHkYZ/++jUZkmUkhz7g9P5e1RTPJ8m47grZ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lO8uWtJIlCBt6k5Z9gBHbofavL9RAi1K4AT5TIWC56A8j9DXp2pF5GtpHOAkmMgZ6jHT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EWrt/ddQRxjpx/SqlFciaIUnztMxtxHeinPjecYA9qKzNTvA0MTCWVvLUnODJjP+NWV1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4PmA1xAjn1C5DOZHLsFRByzEnAAFH2W3MhiPmRODjJ7H3qbFXPSNENreagkVzceSsg+R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61oFu1xtktVlOcbsEH8xzXC6NJJGZLOUnfGc+2OxFdhBr+piSM/aPmTAB28/nTutmKz3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y9t0tYtThwit8swG1iMkg7M/rWfcwi0eGC+NyYJIzMGklLvITkLkjoPbHr610eteIptR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YNy53gcZxnjPXFcNLKrSNmRAc9DyRUxfK7oqblNWkztfBb2b+Ibg2aGONbXA3E5J3DPU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LR2JyWc8+2B/9evFfA9tLceIo5orhylsrNIgVgpyCoBPTqc/hXuOnrssIeMZXd+fP9az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YtGrtiv7tj6tiqNaVkh8hOOuT+tMRZxgUHpUNzd2tnGXurmGBF5LSyBQPzrFuPHHhmEs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IcyZ+m0HNAG83SuK+I84j0a2iz9+fP5A/wCNOm+JGnkMLTStVuGx8pMKxI34sRj8q4bx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ZLbRILZItxHmXQkJzj0A9PWqhuTLY5e6fLdaypnywFTT6H4qmB3CKMHrsK/1JNVD4U1d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/St+YzsMkkRMl3VR6k4rC1e4SeSNYpFfaCTg564reHhOSLJNrMx9ShP9Kp3WizxSkJB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MndFR0ZgQTvFOj+UWK9B07YrWFzcv9y2x7s1T2+l4myyHhc5OfWrht8UQVkEjLIvX/iiT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9ZdSH/d4/lWn5FJ5PtVkmK1lH9sjRizgqSdzZ9avJbQxKSsajA64qb7OTd7scBMVK8R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MiAj0qJ4mDHpW4sOVAPOD2pHtd82AppAY4iJOQO55/GnGInAHPzt/StdrI8KFJFEdkys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e/g/CYvh3aE/xzSt/wCPkf0rvB0rlPhtD5Hw/wBKXGCRIT+Mr1p6x4gtNNikQTRtdY+S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EnqbJHPeMX/0W74U5kUdM+lYnhVSZLrnAwvb61UuddvNa0y5muIoUJkQjywe5PqT6Ve8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u/1rJ6Jlrc6FgWOS2B6YqhrJA0a8+YZ8o9q0WzwNw5/GsLxNexW2lSQu2ZJ1KoAPpkn2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vpba7j8jHmvFLEvbBZcE/XBr1XQ9Sk1Xwd9quLJraf7OyneFBkwgO8exzXkGovGLmMS4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F69k05oT4LtGhZTGbAYKsMH92P61vfUza9057wc3/E8x6wv3HtXa6pk6VdD1j9R6Vwf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jPWJu49BXdajIF06YkjlQMZHNOb1IgjxPpzSjhTj1FNHQU/dweK5D1xTntSk9PpUYY56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z+tAD15YD14oQ4kU+4pEIMi54GRSsCpIKjIODQJm1YSmK73liTFOrZHXAwa7LwgjWPxD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YMD6ZZlYflivH5/EU2isM27TiUk7mkwMj8D7Vo+DPiK2i+Ib7UrmxkuTeMOFmwUxu45H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5anmqXJeJ6146XSr7SlW/kkUW+oGMFCqn7pBAJXkcD8h7Vz9r4Y0X7FLNaNeMCh+Yyo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4j8bac95aobPzL9X2TENgFCpOR6lc/jRp/wy1GGDEeuvaCQkt9mUqSCO/wC8AP8A9erp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1PNNNuvJvpHI/ds2HJHQdM/411Vs44jY7d+9OvQ5OK5i+0e90rWri3eKRDHK67gB8wXr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1o0M11bw5DeaGJJyuDzn196pmVj0/wABeB9M8T6Kups11HLvaGQK4CkADAwQexH5etcT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5rBbmK5MI4dfQjPOeA3510/g3whqt/oEDL4hu9MtwzbYopP3c3+0yrIOe34VX8ZfDn+w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yfO2ELAy7ixPJJdunTiscQnKnbod2BcadVNvUrWN/eTWlu6xodwyXSPK55yODx24pdbd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4j4OOGXPftkZ/GqHhfULeMPGWjjLOTtzj6YzVXxneXEOoQW0DrGs8azluu9huX+QrxsJ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o8xnBYCTk730+ZwF/bOl9NISdrSttZeeeTj+VVjbSfwr2zzgH8q0Jbqe1lL4XzAdxJHJ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0uszQRh5FL+Uu5gzAc5yAOeSfxr35Jo+RgoyOfYNGSsiuCBgj8auRGPZLcXhV2lU7SwO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0s+n22uXdxcwW8ouJGaYwqg2jJ6Bg3v6VSufDcoZfNgZG7BuDSumrMGrPQw1eS6UxLFv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j8v/AK9SykxWkVx5shYNsAxt2kA46HJ6Crj6PLFHKi5XeMHpkc5/KqzaVdLbeSCW53be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Qy312VKNPIFzgvjI9ex70qSPa3caKiB4nZSPfoen+eKT+zrqMllDRt0+92/CoJhKtzsU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0NCV5yWmilAEnJHqeTn6itvwYfs+s3KEgh4Tn67ge/tmseEs1jD8wLq8hI+q+n4VqaHJ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dp9uD6fhUX6HS6UeTm/rY7zdnoT+tNLZ4P6//rqHzQSD39//AK5pPMyeM/h/+qqOYSQg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/wCqpt2Ogx+n9KwNe1xdKe3DxO+/LZB6Y47n3rVgmSeGOVMbXUMPoR9KAZz+tApMzjHE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1Dos3l31ucrkPt4APXjr+NWtfHEpB5Kq364rLSYpIki7TtIYfLzQwR6GOg4/T/61Q/Kr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HsaVGHBGMHv/AJxTJDuJG726/wD1/eqiKRUv9Rt7XZvRm3HblADg/wCc1VOq2zAZ8wf8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NLjaScEMD9f196iNqnOMf5/Gm2+hNkQS6nasuGQsCcnjB/lWLq0Oj6xdQ7r2e2dBtIW2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vtbpzwPz/wDr1WOnRrctOMZKbcceuc5zReVrDtHcwV8MaGRlteuwc9P7PH/xyiu7XwJr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YZB81OR/31RUX8x2R5XJJLa3MbRNs8vDIxGMPjqD7dqgkeS4neV282RiWLnAJJ5zgfWr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c5kQbfnVjwBgD6DFWVt7m5EX+hzSGJSq+VCxJGSeevTOPoBTuAi3DWge58sOUVEOTjsf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yquJNnUrAvzEfjVmPT9Ze0ntv7CuGWc5ZnG0jpjGenQVUi8E67KebQRDt5kg/pSuuo9S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QpZTT3TkRQoznAbPJbJJZvxA9q7y08C6T5Sm81W7eYoNwiTChsc4ypyM/Ssbw34WvdFm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3urOVH+zyAPrXYo8+BuHPfaMVlN32NI+Zd0uy03RbR4NPuGVpG3PJKm5m/ID9Kh8rVQu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BYWwP/HqZ5kmPuk/WlEsvsKz5dblXQsVvrfPmeL7xzn+GBwP/Q6uCz86ILqGv6xcr3Qz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qebL3kbH1pDJnqSaqzDQuQ6V4XhB/0aRyTk723ZP4g1r29z4fto9qafke7MP0GBXN7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1FodfD4i0u34i06NPfbk/nVLUtbtdRnWR0Zdq7QB0rnC/uc/WkznuPxoVxaGobixJz8/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759RWdx/fWjv2p3fcLIvYsiceZKPfIqFrbT3bcZpQf94VEEY+gzSbMHGaLvuFkTpBYLki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iesrfmKqkAdWGKaSvr+VF33CyLX2LTW6kfjt5/So203Rm6xRn3wv+FQfJ6mjK+tF33Cy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zr+S00aVogYE2u4dxux/I0mRmlyPWnzPuLlXYU6P4exkWA57CU/41La2Wj2zFoLRlIXk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+YvrRzMLIqumk2hx9nuweTkuMdAO4qIzaYzhQl0WI7Opq8ZPTNC5dsKvPfJ6U+Zhyot2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tc38A52sByATnA5rFSyQ3ImN7fMBk4eHIP8A49WoZhEpSLqfvP3PsPQVEJD9Kgohigto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AkiEDGCfU+/6Ve0ueHTBKF+0Sb8feiHb8ahE+OtILo7sYFJq4XNoa4m0YilHsU/+vWVr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LNGQhHmbM4HBP8qQ3BI6/lTfNc96Sih8zPL9VsIr9ttrcTM6E4E0YQMPY5Pp3xXoGl+J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rIksVr5B25YA7cdRkYq8wVjlwpPuM0+1t7WV3glgiKyLjlB17VUnoJJnNeH7yTTNVS5k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nkY74qxq3ja4lLweayIshKBIw+QMgZO4etWbjQ7CdsPbKCvGEJX+VVR4b01cj7M3PrI3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k9TljeW4xtM34oP/AIqpFvrNI5A32gsy4GIxxyD/AHvb9a6f/hHdLz/x7H/v43+NNfQN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MhRI3Pt1rPkZ0+3RzH22z28tcZ/65L/8VQ+o2ZRB/pGVyM+WOf8Ax6rNzJpsBKHSJFf0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x+W2iUezOf5mqVKQvrMS0NRtAQf3/B/55j/4qpJ9XspbiSRVuFDsWC+WvAJ6ferLOAP9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ZVPMajP90k0eykH1mJV1ZvtFvAMswilwueysTx+YrJnXyblmUgpvwfyBqxcpMt55pUBV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mYB7uIqMFtyE9ueP0rqjscUnd3O40y7W30lZJJI0CtyzNgHpXb6d43sJYY4ZtS00MB3l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HUmtNOtFMEM4YE/vV3YNOTxVdxj91DbxEdDGmCPxp3sQ1c7bxE9lc+KrZ7G7t54pkeRx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ecnrtB5rl9CvJLTULe3MgZHJI2nOCTgfy/WnaTrdzqmpxG7ZndfkjOSeSc459cY/Gq15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yQyLjERhk3jCEH8OWqSz3rR9b8N2Omw2/wDbGmD5QWD3gGCe2A2OOlc58XPFml6v4DGn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dxM0Nsx5QBhgdsAlenpXnt94g8WabFK7rexxRtsMpeYKOcAg7sc0weJNZ1/w7qNncGKd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qEHO4nPanfQnrc49LmeMo6TSAg9mIrUt2ub/ADI8kkrqB8ztk8j3P1rIWNnjcqCQg3H6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7WZ7KeRYZJFLhcqhI4Gf60WS1G22rNlC+s7m7I/dBcHOSwqKDS54w+VTJRlVt3IJ4/lX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9UIqJk2nlCPwp3uQlbYq6JrGqaI7PBHC7OgRvNyw49OmK3B431Q/6yxsSO+Fb/4qsohD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0mk9Sk2areLBL/rdJtif9h2H880i+I7RsibR7dl/ugj/AOJrI24P3jS7FbuM0cqC7NRt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wP8AYlK/yAqjdT6FMuY7G6hb0Dq4/Xn9arGAZ7Uw24I4waLILshlWxwfLEp9N0QX+TGq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q6hZFYsTkdeatNbr6L+FJ5IHQClZFKclpc6VZwfun/P4VN5mep/OuWUtH91tv0OP5VYX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KVmGha17Rxq6QlZvLeLdjK5Bzj6elW9Mjkt9PgglIZ412Erz06VmDU7gdfLP/AcVKmqn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S1CxLrQ3x4zjcjL+n/165yNt0SnAPA7Vt3eoRXCoFypBzlun6VkR2bqoAeM4z0bmh7Ad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sD83lrnnvj613WgQQ3nhPUwLFbi7jY7Dj5huXg59ipNeZ6NMV09IiSGQkEZ5659a9J+H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RiSFXwf9lsen+1UN2Ha5yZyB3/X/AD2qFjj1/X/ParOoQrbXc8G4AxyFTyOxx6VnSTIr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3tW9zOxISenPH1/z2pnOOc/rUW8e3+fwpN4PHH+fw96Yj2rw7qMM3h2waS5RXEKqwZ8H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/wCn+fworL2RfMdSCyjBIP5U7J9qp4Gfun8Wp23/AGsVnY0uWSxHrj2pnmZOOg9zUWB/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n60WFcn80r24+tBnHXcM+maqEgHANOVlX0z70WC5Y85j6D6imFsnrmmeYvqKQzBRwu6g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7k1AJix5BA7c07zPwosO5MM0YqIspHVqbke5+tOwrk5IHek8xT3FRbV7gfnSjaB0z9KL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dKDkdaYNuOBRyKBknQfeNJgetRlQeeM04E47flQFxcc9aXIApvPfmlyewpBcXIPejr3p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L8/sKYXFo20n7wdaA59cUBcUrk4FKI/egHPf9KAc8g8evrQId5f0pVUqpAcAHqKYXPr+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4osFyQqP76/lS7R/eH5UwE4+9SZI/i/Sgdx+z/aX8qULzw4/KoskijcR60guT7R/e5+lN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/hS7vegBwX/a/QUqnacq+CPQVHu96ha2tXOXtoWz3MYNFguXSSeSxOfWkxnv+lUDY2eM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v8qQ6fZn+CQH/Zncf1osFy6Vx/8AqFOAPbH5Vnf2bEPu3N4n+7cN/WoX0WGRixu7kk95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mq8QkUq4Vh6FQaoT6Jp84O+1jB9UG3+VQf2Ko4F7KB7RoP5CmnRmzxev+IYf+gsKLeYi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W4X8VP8ASoX8GQN9y8kX6oD/AFq5/Y9wPu6jIo9A0n/xdO/su62lTqU7f9tCP8ad33C3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F9t+HbaQAYyO31riNC0k67Ld26zqlwsO+NWB+fHGP5V6U2k3qKfLvZyfQ3WM/wDjlULL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mtbw7xKwmBDAkEYwB6c5qk9CWjj9D8Nz+IYWgjuokFv86sQTkN2/Aj9a1T8MrsHBv4f+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UNLeQBJFMi7fOgmUbTnP3T1HXjIPTnrnZbTtaA+TWw3s8I/+vQ5O+jGkcpaeG7rw1qcT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B8oU59z/AJzTJ/Ca6BcRXF5cq8c021TjaEbkjOc8cYrr7bTb2Uy/2ncLLKq7beUIGC5I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f8YdV07V9QtEhFxZ+ZHKssbSIRhgfxB4yMe9HMFiIeG57uxkhutWu57efnYpUJs6qMEH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7PSo7qO28z/SYWhdpGyQp6joK2U+2vEh2W1uwGGjVCVGP7pDdPbFIzaggO1LWQ+hdkz+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L2ltOn261EMjSmPy3VFLbSJFJz9Npr0z4cK0fhmUvkFrpzx3wqjP6V0cF1s0lIlsEhvF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hueoGSQfUU+1uQdKt7eW1ENzB8m9Cux07dOcjpyORTlK+glGxY2Z6O350Zccbm/Oolk5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8SMP7351IHA/iIqMFvcj6UbiDQIk8zP8WaeGz3/Oodw7gUZ9M0rDJwzDoSPxp4dh6/nU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cGiwEjqrnn9QDmozBjoqn6EjH4dKXzVHcUvm+hFAEZj2jAQt7nB/lSrEhHIUH0qQSD2/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0AR+SeojHHtTTH22D8qeTGhzu24/unGfyp33x/rZPxOaAKslqkgw0f6VWk0m0f70AP8A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QSfMVh7jH+NGX/jibjuuD/LmgDGfQLFusQH/AAFD/NTU1ppgsJfNsry5tZMFd0KxqcHq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2FgG/utwfyNSAQnnd+h/pQBlzaWLiRpJrt5JHOWeSKIkn3OyoG8OWkmPMkVyDkEwrx+W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U0hjA6MKLsLHOS+FwXPlyWpU/wDPSORSPyenp4St8fvJ7cH/AGUk/q9bxB9RSYP+z+dH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Dni8XH/XNv8A4qit78qKfM+4WRgYbsxxS4c/xfnTPwH4UnSmIf06ml5I68VHnHrSFx6U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z69KaMGjdjsPwpgLuXtS5Zsc4pnyHqDSYA6cj3oAcQ3qKTDHq/60d+AKMnpgUAAj5+bm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wCaUBR0oAdke4oDAiglTxmkC/SgYpYjJBX8TQJMj/CkKg9absWgRKGPrSr9VqMACjj0o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eemKi47A/nS7sUAS+ZgcmjzRnpUe8eooz9KAJN49qQyADJIH1phYAZxTcbmBfOeoHXFA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gUmfejDf7OKADzKPM9TSYPcflSbR7/lQA7ePWjcf8mgBfSl2jP8AhQAoNFIAoPQ0uB6U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k59qTNAD9w7tS8etN3e35ijPrSAeQKaVz2NLuB7Ug2+1MCMoaPLbszVP26UvHcCgCABh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rUuQOppwOaAsRhiOqn8qC4/utUm0DqRShV9qQEW72OKXcPWpdo+v4Umz0AoGM3Ed6cGP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MZoATdQRmnZJ7frTs+ooAjCMOR+RNODDO1vlPYk8H8af8p7D8KXaCMYyKAAIcdf0o2em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gf3SSR/9alWUbwrjax6A9/oe9AEgGB1FO25FA606gBuD70v507B9RRsJ70gG/gKcDjsf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+9AC7s+ooDH1oAPYGl+b0/SgABz60YHY4P0pfmx0FHIHT8qBgB/t/pR83Zh+IoyP8ijN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in9e9NGaMN2oAdgZpefXP4CoySDgijOOhoAe211wwJHoRxQUjI+6fXIODTM56mk49aAH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Ddil+dDx5Zz7YqPkc4H4GgsQOf50gFeSQZzF/wB8jIqMT/Nt2KCOxBFO8wZ9aUsCD940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fg3/wBaimYj/wCef6UU7EmFnH3V/pRuPpS9qa1UICxI9KQZPemihqAHsB60g9uaavIp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gUEqeMH8KXAyKSgAAx0FB3dsUnehaYCjjqf0pQQeM/0pO9K/QUAPwO+Pxo2nsfypq9KU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34005HelJOOtPFAyP5j0FJhvepj1puPlpCGfN34980DGeTn8adj+VMmAA4GPpQMftFBI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OOpoR2y53H86ALQXP3uW/lShCOhP51AjtkfMfzqfJz1oAUK3ejae1Nyd3U1KtAEZDehp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QUwmgQ3fjufypfMFKP6UxutADg/v+Rp3mAd/1qIUGgZLv9KA5J6VD3p60BclBP8AdzQW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UvagBM+lG4j0pmacOlABlj/+ulyfUikA5pWoAQvinLID14pgp6AHtQBISnXePxpwbHG8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KB0oHcl3Z70oPrUVKKQEhYjpigSE8MPypopTTFceCh7GlO3pmo+9I33qQybK+n5U04zx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oAcHx1BoJR1IKZB6gjg1Hk+tJ2piuSDdH9w5H91j/X/9dPWdSQp+Vj2Pf6etVs9KkVQx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LlgPz1p4YnoTVWyJe0jLHceeTz3qTAyeKBkxaTHC5PuacCe4qIAbelLgelAEwJHb9aXJ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fuJ9/wAaCSO351AfvfjTSTkc0guTFzjqKQSN6CmDrSmnYRJ5poEvHU1Ce1A6ikFyXzM9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SdqQAbulMBwPt+tISPSgdaQGkAcE9KU/hSL96lIoAYX7bTR5v+zTv4aiP3jQBIJTjrRU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8yfRUxVyPwxaAjE8zH+6SFP4djWINXvM/Ltx6daeNS1VuEEhHtGTWRordjUu/DCSAm1kO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/EfjXNz6fcWTskkbKx6bv6HvWmZtcmAUC5OOnynj6HtUb6frE/8ArRJyf+Wkij+Zo5rbg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cEEGkK11TeCtf/s9L2fTSlo/3J2YBW4zwfwNU18Kag5HlmL8WJ/kDTdSK3YlSm9kYATB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EVe/ta4ljWK8JnjX+Lo3596208D6k3JkjH0jlP8A7LUp8C3UZHm3G3cM8Qn+pFL2sO5S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IMB4ZCRjo3UUyK7ZCCpII9K6R/BsC/6zUMev+qX+clXdL8E2t4Z47d57tokMhEEqnaM9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QfsZ9TAttceEbSCAeoxkH6j+oq0NdjUhkgdG74Ix/KrbaVoMZbMyj/euGYj8kpBbaFH/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AAo512H7N90bHg/WGv8AxhpUBjK/vwfyBNe5M3zYrwbSb3TrLV7N9N/c3hcKkn2bIVjx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+1SO4ZJru7LISpCQxJz9eaxnGUnojopTjTjZs9gJ4q+uQoHtXgj+OdUcEfa78/8AbZV/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BcWb3ijVJLRDtab7RIUU8cFgMdx+dCpy7DdaHc97XPpXzp4pTUJvFGqGGK4KG5kwUjOC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y7SrNk9WlkJ/9CqtNc3iSsktpHHIpwyujZB9wTVxhJO5lOpCRnPp2rOPmhuMf7eB/Omf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+3cIP61f+0Xp+6kS/SBf6ilabUpDy/QYGI1H9K0tMy9zzKDaLcjG6e2Gf+nkHH5VLFoM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nA2+Yx/Ras7dSb/l4mH0bH8qfHZapcyLGktzI7cBVdiT+FO0hXh2FTTZo3DJMrHo22KT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xlvPHriH/EioJdHvI5WjuBKki9VkJBH1Bpo0Zz1o5X3Dmj2GNpNvIDmZ1wCf3mxPw+/V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0OeColXI/Q1fXRT7flT10bHX+VNJ9ybrsZ32TTwo/wBIwe/z5z+QoEViu/DQnH3OJDn6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Vq08OXF65S1tp7hh1WJCxH5U7Bcwla2X/lnHn/ZhY/zapFuUUfKv5WiD+ZrW/siMHlTk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NFguzKF8QhGyTORgrsTH5LTTeXDfx3X/AIEY/kK2Rp8Y/hFPFjGP4BS5UF2YBeR/vIzf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lRbw8nOSGJ/U1vfZEH8IpfsyjsKdguzFTzV+6ka/SMVP5l0f48fRAK2YNPmuWIt4JJSo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ovKFFguzKJuyCPOlAPYHFRNbzP8AekkP1c1sGIU0oKAMU2BPXJ+rGk/s4dwK2tgqxFpd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TvbRf6yZYyUX6np3oEc+NPUfwr+VOFio7D8q0ioNNK0AUfsYFL9mFXCKTFAFUW60vkL6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BCvpS+UPSpsUlICLYPSlCe1SYpNwHcfnQAwLTgtKGUnG5c9hmp7y1uNOlEV7bTW0hGQs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BXxRtppnjz94frSG4jH8X6GgCTFLioftKe/5UhukHZvyoAnxRVc3Y/utSfa/9j/x6i4F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/E003w9Yx+NAF2iqH23/AG0/CkN8f+eo/KkI0KKy31EKcGVgfQLSpdtK21XkpgamaXP1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A4zhjj6UmQcDcD+NAzS3KOppDIndl/OqSW8j8qjMPZSanGlXxGRZXRGcZEDdfypXCxI0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G6iHVxVqLwrrkyBk0fUWB6EW7AH9Kq3el/ZZfJmSRJVIWRH4Kt3FS5Iai2QSajbICWkx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2viTTZLqV5Vi8zYhTgnA56j3Fcw+hC+eFVcpEwHmep+leq+ELeO20MwxqFjSUqo9gBSc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hxoUM63DNdu6nPzSgD9AK2YfD2lRD5LCI+7/ADfzrXK5+lLtAqOZlWRhavZWNro17Kll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AQccdvWvNvtHHI/WvWNYtBfaRdWvmeWJU2b8Z2574rzp/B4QB21W3WPOMsuWP0UE5q4s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/OitZfBtntHma7bI3dSoyP8Ax6iq0JOY/tHLZjtXA7Aytx+WKkF/cPwtkp+u9v5mu0is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V2K1UdEH5VHu9jqXP3H+GfAN34g8N2+rPqNjYpIzgRyWQYrhiv3i3fFao+F91/B4rsF/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ix4+G0a/8ATX/2c1ziR47U5cq6CXO76nV6X4cmtvB95oN94hiuGl3eRcooRocjjjdz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+FGoyff8cZ/4C3/xdWgMUhpe0XYPZvuZ7fBqZ/v+L4m/3oyf/Z646L4f6jcaqtik8JLz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M967xjUTMQcg80+fsg9l3ZmD4Gaz31DT/wDvp/8A4mu58I+ALvwn4c1WGC5tzq16pVJw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wST09KydC06fWNUSDfIIV+aVsnhf8T0qx4t1n7bqItrZyLW2Gxdp4Y9z/T8K0UtLmbhr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dTf2R/4E/wD8TS/8KQ1P/n9sv++n/wDia0Z9IvotBi1c3CmCRtoQM27qR9O1UBYalKis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P60c1gUL7FW7+FF/oKw6pJcWbx280bMEZtxy4HGV96ydT0eF7+WUAfO2786028PaxLqV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OGl6ge1dBb29tplzLqer2i3NgE2MoYfK3GCckcdfzpcybK5GlqcANIiHYflXoenWiQ/B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Z/8AHkH9Kk/4SjwKRkaOpHsUP/s1dHPq/h608EQ3slgV0u4kwtvgZLbjz1/2c1aM2eQW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2rNE4dCVDAEexr0BZtE8e2/kanHHY6yi/JcLwJMfz+h/A1padceD9T0TUNVh0YCCxBMg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Afxp4CT/AJgEx+kY/wDiqAOMnsI4J5IldJAjFd6cq2O49qIbHz5o4Y1y8jBVHqTwK6TU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iK00G4iuHQiOTy1+Vux+9XM6Trlu+t2CLFLlriMcgf3h70XA6f8A4Vx4g/58o/8Av8n+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WmeJLK9ubVEhiclmEqnHBHY1W+JnifUNH8UJbWst6sZtkfEMzIuSW7D6Vk+C/GGrah4y0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LIQwkuGYfdJ5BpiOj8UeCtZ1TxLeXttao8MrKVYyqM4UDoT7Vkf8K88Q/wDPlH/3+T/G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meNNSs7W4uEhjZAoWdwOUU8AH3qf4ceLdZ1fxra2l3czPA0chZWldgcKSOpxQBjXNlJZ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JyjgHOCDg1t+FfCyeJJrpGu/s4gVWzs3Zzn3HpXIeLdfuIfF+sxK0QCXsqj5cnhzW58O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h1q98kTQqsO2FmyRnP3QfUdaAOr/AOEE0T/oa7T/AMc/+LrX8OaJpfh3U/tcXii0lVkK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O7scV4KNXvpiMXWAe+AMfpXpmlaPbaN8Nb3XfEKG4ubof6HGZGUjsmCCDycsfYCgDotS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XUfiSzgWZy/lhkbaT153DvVT/hBdFP8AzNdp/wCOf/F14nJqF0BkzzH/ALaGoGv5RMiu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+1AHrHivw0nhm5t4Rdm4EyF8lNuMHHqa3PBkWlJ4U1XU76wt7v7K5b94qk4Cg4yelcT8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S02XSLn7THFAVkOxkwc/7QFa3gcs3wg8W/Lzl+P+2a0COr0DXvDXiHWItOt/DVkruCxb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Pw/Guf1Xw9d61rV/daDpyvp6zmFDCVVdyABsDPqD+dUvAEMnhvwVrfit4m+0yJ9lsl2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++TXL6ZrHjHSrMW+nS6hBAzlgqxnBY9TyKLjPUPAuh69omv7rrT5I7SeMpKxZSB3B4Pq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fW49Xu1stMlltfNYxMrLgqTkdTW/4wvfFUXhfw3/AGVNdLfSwA3TIAGLbFzuz7k1ykU3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RnGSUpNpArmLrllfeHPI/taxmtvP3eXnad2MZ6H3FavgbR9O8VTTtPqEdsIGA8iTAaUE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KHQNX16aKTX7ue9NqSBE/lsU3Dnj3wOfau2tbW2Gktp9hpkiyJj52iRW6jrio51eyLUd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z5EcsEmOuAW/9mrX0fQ9M0i1urRbi2a1uVxJFwAeMHue1M0OzvbPUAZbd1jdSrE9B3H8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coitnaPedpHcdqe2theVzNvPhhpd8GFlqMcEx5Gxdw/753Viv8MrRAxfxZYqFzuJiHGO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n3NjDPcSwMJVj2xoepP+cVwuoeDNSnSeA2lz5UoIZ0UFsHrx+NDbXQTV3ueY6lcJY6ld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PGJV6OASNw5PXGap/wBo5YKJVyegC10194e8J6Pdm01G51VbpMCSL5FKEgH09D+tZWq/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LqDXW4bJJZBtX3wBz9Pei4j1zxbqXhXwe1lFceF7a5a4hMmUjQYxgdxXLD4m+CjjHguM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1XxE8E6v4ruNLm00QGOG3KP5sm05OCMcVxuj/CDxHY6iZbuz064gbI2PLuwPYEfSqdyT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vW7PTE8GxRvdSrEHZUIUk4z0rjviXFa6X47v7Szt0ggRYtscY2qMxqTx9TXZ+HPhrrel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xWO3uFdnSQZ2g+mOtUviJ4qh0rxpqFsNJtJp08oiaSMEtlFPJ6+1J3sNWPLUuN7bQAM8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9YZXXLA9+EY/1rmYfiJNEhVdNt1wSVKALj2x3qWP4h6pc3CRW9oheT5EjTlmY8D689qm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+ENxZ61Z3d3qdrcW8EokeOOM5bHIHJ9cVoeNPh3qXivxA+oJrFtDCI1jiiZCSqjrnn1J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ILLwW0dubY69OoLtI21Iye2QDnaP1riZ/BPxDuI3RtR08K+M7ZmHT6JxVa22EVP+FK34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maD8F70ddds8/wC4akPw+8fM4c6lZbh3+0P/APE1zPiDwv4v03UYrW5SW9lePer2yvIo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fSltuAyTwDq9tq7wMLeSKGbaX84AOueuM55r1jWrTw3pOox2Y8MaTKzxeYCwRD1I6bT6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F7A0mn3qgyKCWjx3969B+JvhvW9e8YWP9mws0P2ZI2kDqArF26556UJ6AafiHQ/D974F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p5vlhlEa5BDZ4IAPOCOKm1W28G+HLXT0vdA0+R54c7/IXnAGT0965v4laXfzrpukaaY1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MFLyEenfAA/FjXZ+ILPw7NaaUniCyW4aO3+RzMUCjCg/xDPOKdwMGXWvhzGBnRdOZiOi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420nwbN4NsNUhsYrKCe4XZLaQqjsMN8pOOnB/ECpHsvhggZpNNhAVCx/0lj+H3+TTvH1h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jsJ0sdOS4DwAjf8Awv8AL19z3pX03A8gvV0FSwszO2MAGRhyccnj3qlHFDPcRwW8Blll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JwB+dNlsoIJ5Ixcl1H3GC43ev0r0f4XeHLW28/xjqjMmnacrGEyDhnA5YeuOg9SfamkS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F9A8KQJE1xbx+fO4UFgOQcHryxY49hXA6XIbC7trsRrI0ciybGGQwBBwR6GrGs6vceKP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0mVXP3EHCr+AAq5psVlaaso1y2uDAgO+BcoxOOPpRJgj1LxzfWmnW9r4js9Mt7qHU40D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vXp8v/oNcQPiBdRnEVlCg2gfKijpXc+EtZ8PeJdLl8JG1aKDaWt45mLZwc8E9wecema5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7nT5vC8EbRYA3Dfu9GBPY1EknrYq5Wg+JGopc27zW0TwxOP3agAbc849z611b/F3QpiD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nQ1zejeJPDr6iI9V0e3t7HYSzQ267i/bp2611sfi34eRoqxwyoo9LUD+lCVtkFyL/hcW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XoA6nFQ3HjfwlNIZ5/CaSSSHezMiEknnJ461sr498FzKtrE90inA2RwFQR6H2rFvG+HM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7Fmxu6nJNLXyKRa0zxN4SvLi3hi8KwxGV1QHy04ycf1rf1ixtbC+8mzt44IyobZGoUZ9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ptP7F837D58Ozzc7s5GevvXoHiefy9b27ST5S9/rSk/d1KtqUAMUmeTxUH2k4+5+tJ9o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YkmJ8puOSDxXkf8AwiesIJHZolWLq/2gYz6Ajqa9L1S/kt7CeRY977CEVerMeAPzryp4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icAbuB9K0p6mcyT/AIRq+blpYAx6hpuaKp+VfNyZWyfWUA/zorexnc6j/hKdMj/5ZXLf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YRj5bOc/VlFeaKGY/eJ/GkcBu2aj2aN/as+iLrxNHbfB221f7N8ks+1Ymkx/y0Ydce1e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wD6zE/0rY8cRjTfgT4U00jDXEiTFT6FXc/q4rye2ms4oTHcWZkb+GRZSp/Ed6bgmSqjR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ltZj67j/AFqs/wAQ9SP3Rar9Iyf61yUs1h5OYEbdjkMTmq8d3CVyYAfcUuSI/aSOsk8d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3YR/Wq7+MdWf/l+cfSNR/SsJL22H/Lup/wCA1aTVLZcf6Gh9wgp8qFzvue+aBqmhv8PI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o3sIa4uZ5ozKjH7y7dwxjkD069a5xvBmhv8Ae+Kdsf8Atsn/AMcrifCGm3ni7Wo9P06x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yJO5P9B3qXxk9p4f8T3OmaTMbyGAhTJtAKv3XgYOPX/CmK7PX77wzpl18L7PSJPFUK2a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Q72OM7sdSR17VqWegafDY28K6zDIscSoHGPmAAGeveuF1DUrtPgHpV2kRadrggoFPTzJ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hFqOnKrT7LkRKUQ9DxzSl6Fwuk3cfqOnwWgjMF6k+7OQuOPyNNtYo5bWWKRFeNyVZWGQ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W0zRSoVdeoNWLI/uT/vVmzboedXvw+S31p5LIYtHk3CIPjYM8j6V6nqej6eug6bpU9qr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BAx6+5pNOsTeakjsP3UfzMf5Cn6hdC7vnKnKL8q/hVXdiEvesQw6dY2PhHWY7a0ijiaC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teM/DjwrceJ/EAuLuQ/2VYsJblmOFYjkJn37+wPtXutvZf2joOoWRcxi5jeLfjO3cuM/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pekaQvgTwpcw29oAVvL5mJDnuu5Qck/xHp26VcdjOo/eZy/i59P1zxbeS6K1tZWIbZGE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GT6cYxVHR9Jnh8R6Z50w4uoiCvIb5x3rOHhrVV0yfVIonlsYH2S3EJ3IhwDz6dRzS+H1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4+4uOf74pkHvnjbx5qXhzxEthbNYJCbdZN1xA7nJJHVWAxx6VF4Y+IOoaxrdpZXM+mFZ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g9D5h9PSmePpPh+PEar4msbifUPs67WjkZRsy2Bw4HrWb4SuPhi3iixXRNNuotSLnyHe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Ome1MRv+I/iNBoWtXNi1zbboCAY2hYtyoP3g3v6Uvhf4lW/iLX4dKjCGR95LqhUMApPG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wfF0/wAMl8VagNd0+5k1NWXz2R3AY7RjGHA6Y7VT0fxL8LPD2ppqOmaffQ3UYIV8u/BG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OY8WHwj/AMJZq3nx3ZuPtkvm/vON245wB2zUvh7xd4N0G1ltpvDVvfl5d4lmVXIGAMDc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peGtR13UNQW0uXFzcSS5MpXO5ic4xx19arR3nhUHnSbhuOhnbr+fSkB6z4Q8Q+GfF2tH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qGSWcwx7UUdMjZ1JwMf4UeIvij4eg1ObR20GHUrWzfyw7FdisBg7VKngdMisjwN498Fa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0w3R/ezjMgPGByDuGM+nc1qP4M0y80+S68L2WgaxCVxhiVlHtuDY3fXbTuwK+l+L/Dus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09pJ5FRTsjIGT1+50AyT9Ku+LvFHhXwdry2UXhHT7q5jRZHkjijjMbHkD7p5xg/jVTwfo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J/EMRt7gbo7W0ZgWBPHGO7dPpk15rq082sXtxqMz+ZLcOXc+57fhTuFi94u8daXrttBD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ZJi8k0ezLjBGDhR3Oa6vwXfSzfCLxZMThk34P/bNa8rlt2VgykqynIYdQa9X8G3d5qHwr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3DswLleWPlqPxNADvCF/J428AXnhtgIdU09fPtGUbRIOcZ/EkH/eBrz8anr8kYtv9JKo3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Pwx0vxHB43s55tPvYrREdZpJoWRQuw4GSOedvFLFpd3f/ABgubC0eRbUXzSy44AjB3MPp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/dadZWmlWOqaNqOpzLb5H2VSduAAcncOTj36VU0tNA1i8S1/4RbVYA+QZLkkKuBnn94T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1TVtV8bS2umzSiGz2xIElCjeOWPXrkkfhVvwHo/iW38a2Vxqkkix7Xd1luAWcbGA4zk4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lrngnWT4nv102BobNZCYVDj7ntk5Ndx8OtHv9Oe4mu7szrJGFCkqdpz7Hj6VxXi3Qtau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21zcyGHdcfLGoPUj+HrXU/DrQH0OfU7ubUra6xCFIhl3heScn8qlb7ldDSbWtS3HF02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qX/P035D/CuPF/dnOZmpTeXJ6zyfnUczNOVHWHXNTEmPtbfTA/wrM1nxDqsNszf2u9nG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9cYrNsJpHvF3uzAgj5jmrGqW6XWnTwyDKuhBFLmdybanFXmneHNYvG1LV/F0k11MMyst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OgH5Vu2Xwh0rXPDi6npGoXsjyqWgErIqkqSCGwOhIIz2681zZtPAlvJLDdX2rebGSpEc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Dubnw7ZfCPTJPN1X+yvPIiaFwk27dJwSOMZz+laL5ksy9T+GfitLzGj6xP8AYwq7RdXr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iuG1+y8SaL4ot9Iu9TuDcTMi4ju325fpz+NXbPWrCfxloseiXOrpE1zEJlvLgtuO8Yxj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+JChvirYnus1p/6EKpbEstzfDbxk5AjvFjUkbsalMeO+M+takvw91GaZZp9D0m4mGMvN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zXPfF/WpLDxmsEbTg/ZkY7JmUcluwNW/gz4gm1LxJdWUqk7LNpPMZyx++gxyfehpMLnK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xeF9NafzPL2RwglmyRhf8K9TszYeDdAOu+IdPsLS9fmC1gjXeD2UH19ccCvKbzxdPDq9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R3DMskduAykNwQR3461aufiB4l1O5aWazimYgcG3LBVBB444HFStBnqyX/iHxh8O7O+0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XDnCCMO64BweeF/Wsa40L4lzoV+06YgIUZV8EYOf7ta0X/CVa98NbJrARWGrSyN5qyoY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kcbaxZvDnxQmBB1awXhR8smDwcj+Gm1fWwhf+Eb+JbSIx1KyUA8hZcf+y034pQ+IpfEl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WgZjAG2ht7Z5HGcYpT4a+J7su/WrUL3CzEf+y0/4l6f4jvPEsEuizPHFFZDzCLpYuS79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A4y20rx1NNCHg1MwmRWO98Dr15Nd94zOv2HxA07V9LtTPbQWqiZDIqqwLsCOT1wwwa4X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xC71BVWMqxDX6njP19q6j4o6BrOseJ7dtLkyq2ah41Zt3325wAeOn5UlsDMz4j+E7qbV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qC73EswUJJjJHPqOceua7jxJYeGLm00dfEgYusG2JlnZABhc5wRntXPat4curD4OLpes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wylmwMvnHIBzgtVT4radBdWnh8y6nFbeXbMoDAnfwnIx9P1qhGjf+FPhxYaXbajdW84t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CCR2+916/ka5rxv4h8M6l4Os9A0Fp1SymEwV0LBVww5JOerir/hOxsfF/gK78HHU0kur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8g3emeRknPs4qre33hn4d6PeaDpbpqOs3StDeXbxhlTsVx04/u889emKYHDeGtN0jUfE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lpI2WkIxk9lz0XPTJ4rpfiJ41tdSSPw34fCxaJZYUmPgTMOmP9kdvU8+leZ3/lgKIWcr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OtzIyNgkrwAB949qNkI7T4aeG/7X8SQLKmbe2/f3GRwcdF/E4/AGug8XeKPCGta60l5b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oZAqEAnkfUnrV64uE+G3gOO2aKOXWdVy0sbkjauMEEqQRgHHBHJNebf2vb7tyaJpiAHO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2KRsx614ds7iK50/S7mCeOUOkj3LsVAPoMc/jXb3HiXwj400GW81iNIb+wQna5IZx6Lj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P1mz0/XPAsHiTQdOsoZrZPLvLdbZW246kD2Jzn0PtXmv9ozeV5e22A9Raxbvzxmi1hXN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HhmCNfQtu/nXqEdl4Q0zw9p15qUOm2T39uro0lqrEZUEgcHpu614gLyfqOv+zEg/ktes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FeFRplpeXJ+yqZVt1OR+7TGcD60KKC5auLXwRqNrBHBrcEEMROPs8AUsfUnbk1k+JfCG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N1Ga6VXCjIG05OD2z3rEtPDfiSa1V7nS9RMp4PmxsWA6DrXWapaXGn/CCaG7gkhlFwCU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b6Gi6HLeG4DNrVii8YmQn2AIr0bxUP8Aic57+Uv9a4/whZsk9vcFTl5VC8dsjNdl4qB/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31rOTvFldTCIowe3WnFXAz5b/gtVtSujp+lXF+0bYiTcAwxlugB/EisrDucR4312UX6a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Fe7kdPwH864+S8vZECm5lYdhzU8kt5LKzyXmZJCWYl+pPWoGZ1G57jJ6DDE11RVlY55O7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JISaKd+6f5maUMeu3pRVkHpA+HfhrxLbm58MatLBIzFPIu0J+bAOMjp19DXNXHwt8TWu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U8yx/aIvnRQTjJI6Adeags/F2qaepS0ee2J6hXwK1LTx94o81HS9mZlORvkyPxB4NSkz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9E2taXodscQ6da8qP4S2MD/vlV/OvJmQ17XFqGneK5CfFlvpEbnrco7RTfoCD+NYOt/D7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9pID92G4JX/x/GPzxT5tSXA8tKe2Ks2VxLZS74khfPVZYldT+Y/lWxrHhHW9FQSXdi/k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jLkfrWKAAnPU9vSndMlpo0Jtd8y0NudNsVPP7xYQDyc9e1XvBOjXHinxBBprSi3gY/vZ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z0ycDmuf2ZpCCDlSVYdCDg0W7CPd/Guut8PtBXw/4W0u5hWQYn1N4yAT3w+OWPr0Hb28s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Ly2Gm3V5Ep2s0ULSBT6EjpWFcalqNzB5M9/dSx4+68rMP1rpfBHi7UPDEF1FZ659gM7K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cYOeDyf8aPUD0nxDDqlh8BtKguoXt9Q+0DdG42sMvIwyPXGDVfTPGNw1rBIlvHHKqjOJ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inxlrPiN4F1XW/tMUfKJFEI1Un2AGT781n6bqA027WdLkyIeHQg8ilJXLhKx9Gw69beI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rqNom4l/usP54PT2NUvCl7PrEstq0YDr8+9QdoHTmvPrS5iuoEmhcNG4yDWpp9/dadOZ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svoazvfc1SstD1fULmPTrM2Vqf3rD529P/r1V05dOS3E1zKWkyR5Vc/p2p/2jb7nI89P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oHOaLgonVQ3P26yuEgjCbVKoo+leTeKvhI+oNJeaNAba4PL25H7t/wDd/un9PpXdQXMl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Vgapdlh/pDfkKObuHJ2PM7rSbvwn8CNTs9Ti+y3eo3i7YmIyoJQY4/2Yya8psTpkcfmT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xNHGGXcOR3BHbnt6GtHxF4j1jxBcn+09QnuUidvLRz8q/QDiucnX5CT6Vtuc5fvtautY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dzhQnmTOWbA7c/Wuh+HV/ZWvj3RpZt0Y+0BdxPALAqM/ia5SwkltgrRrC7HBxLCkn04Y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ahizYG1QMn249aAPYfiJ4E1m98aXmoWmj3F9b3Wx1eFxwQoUgjPB4rmYvAevoTv8I30gI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mqkPHHjvSkjtZdV1CABfkWdRkj6sMmnD4leNMf8AIcuD/wABT/CjQZ302h2/hf4P38ms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aKGXDOpJVRzk4OFJ4PSuG0VJ9VST+y/BkN8Y2G51jZwmex56GsrVfEfiDWzG2palczhD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AOPxp2h6/rfh+4kn0vUDbySJsfLqwIzno2RmlYD0PRfCXimc7T4L0K1jZsiS9UEqPTAJ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p/gqzN5cWUdzqBzth0mwPX04zj6kj6V41deIfFusExXPiNTGQCym+SNMH1AIB/pWK+hs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/wDy8KxyPXAPXHB6GlZBqes2fxS1e41Oe11vwrusHOREo+eNfcPw36U648BaD4gWW68I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YyvlV9iPvL9eR6V5MuiwNLsGs6VjAPmZcDB/4BnPtirltYw6Rew3MHiy1glB4ls0lZkO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Fxl3WtAvtIvfst9atBOw+VW5B9wRwR15Hp612fhWDZ8I/FkYyBh8f98CuE1jW5b/AFA3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ChxbmMBRxjHQflWvp3iW9TQrzS7Z40huwfOQqCWyMZB+lMNyhH8UPGd5DHpkepeUFVYQ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NgnP0716DplsPhh4LuNU1GVW8RakNsaSNnYTyB+GdzepwPSvHIYnhu7mWJmSSKUMrKcF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iDX9U1m8W41a6e5ljQRgnAAx7Dj/ABPPemIsWWj6lrd/LFaOby6O6RhGxZm55b3616T8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za3q6NaW1pC5zNlSSRgnnsATzXlOi61daTfx39jNLBcICFdMZGQR3yK2dT8ceItbtTa3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jG1A31CgZ/GgDUvbHRtU1TU76TxPFEZbl5Agt3O5WbdxyPyxXoum6XZ+DvAVx9nu2uJd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spXj5ScjC5P414fDLCufMt3fjjEuMH8vpXY+G9XudZu7TT7x5ZEtYmELPLnYhIyuMfTn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dXY2lKsqtkfMMinYqzZWUbadGx3MDuAOfRiBVhbSIDBUnHqTWBqVIG8udH9GFbEgyrA9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2YyOoNWpPu59aGS2cVqtx4TspgX8N3Vzchj57SzsiueckYPrgjj1r0nS4NB1z4baf59n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BdSkojB3HXIJPU9e9ec+J/E+kRag0unTabMwwdskDttYDByD8pNc0fiH4gSzSzTWP9HQ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X3rVRsQ2ev23hLw6mtWN1Y3PhxJYX+5HCGZ8kEY/ecMCOD2yfWuU8eqG+LtnuGcNbEe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jxv4hS48+LWbsS/3lXH9OlSjXdT1a/j1O9upZb1CB5rqFPy8jsOlVayJ3PZfG3g+01vx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wleBI/JuIlZ+CTkZcHn6dql8AeDofDerTzw+IbPUfMhYGKGJVYEsp3ZDHjjGPevAvEOv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NzJPPtCLIcAhRnjjHfNP0fXtW0K8a50yee2nZDGzAryuQcc+4FMR0mo614ok1G6AeVUc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Z49hUZ1PxeZBunnVniyCxRcpz6/jXKSTzSyM8mGZiSS068k9e9IGfHSAfWdamw7nt2py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GvGjvnuGM0r3AjJTdJwWzjpt4rhZk8UNEPtOuhIiEzv1EYAz8uQD61iyeJNVufDlv4fk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Rx8EhsseoGf4jWd5MuSN0OR/sSH/ANloaA71fC/iq5MErasZ1lK7Sk0sgZT0IIXBH0Nb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T2jzaxb2bCzVTHIHLEb35+UY/wD1VyGnePvF+k6ZDY2d+i28C7Y1+xFiB6ZK1janNrGua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PcOB85tW6dgBwAKOgF2DTdNS6gZ/EUDkTIu1IZCSMjnnFeifEXX7jw349tb20vTbyPp6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jEnB4zx+leURabeCRHjS8LKwIxajtz3atjxDNrvim8ivr8XMkqoIVK28cYwCT/fPPNCf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8Uyxpqmp3tyQ+IoliVUyeBwCBmvXPGvgV/E0WjtLexWUFjAUmeQ9M7fw7eteJR+Hr12y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aualb65q7B9Qur+64LYm1AEAD0G3Ap3QHQanJ4a8C3lhd+F9Wkv9VgmPnsGzGyEcrkDG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b8OaX8TdMbxD4aZItXAH2q0dsEt7+h9D0PtzXlt1oMltEGk2gngA3JY/kFrOsdT1PQNW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wdoeJzyD2PqPrTWpLGahaXEE/wBjmiKXMcxieM9VYcEV7f8AC3wTbS28OvXTJKsTEQQj+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D8a8ktLcySC5k3M/OCeck9T9a7iHRBHZqj+LI7VSoJhVjtDkcjhwD9cVMppbjjG52+r+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fX1t4bTdgI1wZJWjQdByMf8A1yaot4Y062nEmo614UtdqbSi2y4J9eXHP6e1cfN4d0p2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KvyKck+5Y8e9R/8ACO6Cl4sLa/AI8EmQwxgcdhwajniVys9J8P6t4Q0W8ayh8RW1wb0r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ug+6O/ucc15z42iufC3iK405Y7RbZv3tu7W6FmRugyRnggj8Kqyad4dhfKayWIOQyxxj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6NrM0M+oeI726kRNq5RRtx6AIMdKrmVthW8zjxrl4iIi3m1U+6FUYFa8PxJ8U28EcMeu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hwBwB92oJZNB+1Rot7dtBjLuWP5YAqx9v8NAhTNqJHqZ2wKL+QreZ0Vh488TTWMMj6q7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/dpNa17Xdat4dNluZLlZ3X9ysa5Y5GMYGa51dW0kukNvLcN821Qwz37k1fuZ5LW8sp4m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QRg1DbubRtY9N8N6TfW9nYpLaTRspBYOhG35s81p+IWH9p464QZqjp3iDU7jToJZLnLu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5ZmllZ5HLMTkk96G1ayI1uKH7Zrm/HsuPBt8qjJYxjrj/lop/pW/kVzHj5tnhOYgBi0s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orUHseONPwUCjnipI0JGTUUsYWVMDGeTV6GNnKoilnPQCugwECcd6K1V0adlBaVFJ7Yz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Lh7qYgySO2D3p8TR8b7hoj3yp/pXQXGllWPy/pWdNpvX5ao0s0UHvAjbBPI6nvkjNTRX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FVS5sTGpIyD7VEkYRQHUknqcn/GlYLna6D4wj0CVpLfT0m3jDCaR8H6gNg/iKXVtb0fX5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cn5nsSY2P55X9K5Ai1jUNhXHoSQR9RVm3vNPjIL2FvJ/vs/9GpcpXN3Ny2+H+o6tHJNp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pGx9hzXNahpV7pdzJbXkBSWM4YAg4/Kuht9X0JUy2iacHHQsJGz/AOP1ZTXdA8sn+y7G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5mkrjaj0OHyKeBhN3rwK27+XRrt2ZV2FuuxcAVkvHCDtiuBjsHGP1qjO1iuUB6gVYiuY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jLbgf0IpjRMgyy8eo5FNxnpQI7b4f5ure/Vx8kbrsUdFyDn+QrtEtUB4U/ma5X4cQ/6D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+vXoNpagsHYcCspLU6I7EmjaeLaVZTu3Nnqe1bmKqQczr7A1ZJwaRY9T2NKx2IzegJrC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L3tpEJJg6qFK56+1eaXPjzxNdoyGK4VSMERx7ePwFCi2JzS0OYlDysTJA3X72QD/ADqn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nHQHJrX8+88xWTRBx28g4P6VajvtUPEOgxc8EeQTmtEznZzcHEee4GB9aUjjHatd9L1G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XKDG38zVe80i9scGaBwp6EjFO5LRkXBZjuLMcc8nNLC5dAcL17k1K0Ek7CKGNpJXIREU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evaT8INL0fSYtQ8Za3/Z5dQPIikVcZH3SzA7j7AfiaoEeSIrscAxj6hj/IVYS1nbGGTH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vxfDTwnr1vN/wh/ih2vIhny5ZFcfiNoYD35rz2407xBpGqS6dcSeRdQttZSw+oIOPp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dMu5Mso5ytvIf6VOuj3jEDbPycDFq3XuOTXa+EvA3iXxJds734tLFc+dOMMcnqoXjn9B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XNofFOo+eWUF/tKbd46fw4z+NAzxg6FdhSWW6BA+bNsBj06vSpokjNgyXXOSMQxDI/GT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b+I9JuPMi1wT2TfJHK7MrAHnaQMj9a5q38GaxdXUdtFqCNO7bVRS5Of8/pQBjS6FPGwJ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5E1PBYXdrJs2OCOV3zKMe4wK9MtvhRo2jWSP4r8SyrNIOIoJAi/QZBLfgBSX3wj0fWLJ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lQZMU7hwfbIAK/iDTsBwNrCj3EiyfLKzbiD0Zvb+dUtSsPkbip10KbTrt4p7tkljbZLG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6H4d8BtqmjnU9evUstPxlJCQGdP7xJ4UehNT6Dv3PE4VJY72wvOOTV2O3jPWRPxJ/wAa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1A/Y7HxJcLdMxVC0y4ZvTlQD9Aa4Xxl4EuvBd9HFdP59rNkw3CDAbHUEdiPSrJMRbK14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XW+Bbe3j1t3hdGYREHaO2R7muSht7JgPMkYHv8AMP8ACvX/AA14KsNG8M2uvLcTtc3k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Ixxn7ozUS2LjuXNM50qDI+8ufzOaeVwfarXhvTLjUtNtPKXbH5KFpG6DgfnWtrWhQ6bZ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kNjHQn+lZ8uhbauc8wYjg4rP8RayNE0sXBUMzyiNc9iQT/StPBPQc1oyeA08Q2UaaqzQ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OCOfTqaSV2Jux4pLrtrKrb0wxOf3cSL9egqhJqNoXyBOV75cj+VdD4psNF8OeJr3SliE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nKhv61jfbtKO0C2Tr2iBNakXKT6hYE8wzkenmt/jRFe2s0qxW9u0LEcsXLbuvr7V6D44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MLIZLu7Ul4zEmF2gZ7erVp6B4At77RF1jXZY9JsGXeoKoj7T0JJ4XPbr1oEePaiqnVUaR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+TWlbavbw8DSLWQb93zjPGOnFepp4D8AeIblYNG8Ry/2hHnYC6sG7/dKjd07GsbxPd3X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tC3TKUlhuoZDslA7gbfTgjtzQxxt3ONGuSHGzSLQfKykCInOc8/UZ/SpY9a1MQukWmRh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dD+Nd94VivvGetNNbaSbGwhkLSyTSEgBlACrwMt1P4/TPXGx8G6czWE+s4uGiWFz5nA29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U2fYenc8SXUdbdxssmDlsjEB6/l+lPkuvEcshLWswcnJzERzmvQ/G2hat4dRdU0pIb/T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k9M4OCp9R61wMus6zPM0n2LBYk4+tFmIru/iCQYaBsHHYCpAniR2yVbPu6/4043+tMP+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/bddxjyV+uRQIcLbxHIAvmbcZP8ArVB/nQdJ8QNt3XQUkHGZe34VGLjXASdqAnjtStLr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UaDrRG43sS9uZDn+VNk8N6kS5l1GIbTtJ3se2fSjGutz9oQf8CqNrPW5AQ14mDyfmP8A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dKmt/wDWXm7jPQ1mR27XN5bov8TEk+gHU1uPomoy5ElyrZ65z/hU0Xh25VVKysuBjKRk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aL4d/tiGVTcPbQRgKGWPfn26itA/Du3RTv1F9w6gxAc/nXPRaXqMaFEnugpOcKrAGpBo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3Xof8ayabe5ovQ6BPAWnfvGOpzFEO3cFXlupwKI/AmmeTEX1V2d1LbdyrgfkawhpWoog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cR1696gbRJ1x80vHq4/xos/5g+R0aeD/AA+AfOvpywXdtWaPv07f5yKJfDXhCGJ2e/nJ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1cudGccsW/77FQvpJHJHPu9Fn/MP5HUx6F4PWINJdncV3CMTbjz0HHf/ABon0vwZAgZT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XGy2DKeFH55qBrSRcklQPrRbzE/Q7Iw+FkJMEUAlB/d4ldiW7Y59cVU1q4VLq0iz8znA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NWtPlUp5qkn8a6PWlzrulg4OCx/8doe5Udj0vSyRpVpj/nkv8qatx+8OTxWbJq8VhpNu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ODtFZVtrUrypbxLvLHjJ796m4WOrVwQPU81znxBbHhdB/euUH6MavB73rkKfZqq6ndSL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DGF3nOD/AEzQpK5LWh5M0KSXSeZKsaAZJIyfwFdJYT6daAYR2U8kjq31Nb39oaeP+WJ/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Fhf/AL4UVo5XM+Ww1PE9miBVt9oHQYopDrUGeInx/ur/AI0UtOw9TkINTMS7ftjNjtKQ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MIz7of6VIbrwuvSEH/gC0033hwfdtmP/AABf8Kvm8jXl8yrcy2F0hWKdd7cBW4JpbzSG2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qmjRsGitXVh0IAB/lSnXLM52wzcnJyx5P5Ucz7BZdzl5oCjEEU6J4FXZLbA+kijkfUd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nZat+JP+FRNrMSH/AFH6mnzPsTyruc8zIkhCpvXsdmKswXEaH5rNXHoY81pnXouB9mGf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Awtsp/P/ABo5n2C0e4gvbVc7bBcHqDAD+RpxvLc4KacQf+uIxQmpTTKjJp0jB/ukRk5+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zAYcEFOf50XfYNO5Ib+ILj7CwB6jYBVKdrGXJFrJG3qpFWDczyZIs+P9yk8q5k5Fg31G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FdL0+ZLzdEZZt6hxzjAHOOld+u3YCpBGOCK4K1lD2yOwt1ZlBK5OQff3rrdKl83To8EH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Na1P7/8AA1aNVLT/AFx/3TVw9KQzlvHZuD4c22oBl89DyccAGvPPJ1wjm3h3dmL8iu3+I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tLbSGN2uQpOe21q86fXtaQZN6pHYiTOfyqlczla+ppINcQc21qeO7Gmj+3w4ZVt1PsG/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AEXoAPfzGqcSa4wz9vQj2lbijUnQutceJGxgwKR0IRs/yqN18QyqyO0RRuqeUcflikjh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D28581KtlqTNh9XhU+87/4UXDQs+D7STRfFtnq2p2jzwWxZgkMXzbtpCnnA4Jz+FW/G7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36pcJaqqpbxSRnMagc9DjJOTVAadc4G/WLfGevmOf6VCLC5ebaNXjYk7dg3k56cU+Zh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x8ZaTdW5lSRbhA5CEZjJ+cH225rqfizpBvvFNvLb7g4tVEhUdTubGffFanhjRIPAWkNr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SC33ZK5/hH+0e57CvNNY1C41fV31G6lZpLly59AoI4HsBhRQ9rE6XPWNfhuvDXwzsdK0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SZeHGRucj8ePoa8oGlakAwF/cLu64YDPf1r0D44S+VZaGQ2ELS/yTFeQxyRyfeuChP8A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PC0M/iX4eahoeo3DT3EQMccxYFhkZQn3BH5CuM8FS2fhfX5NTv7p7tvIMaIsi5ViRzyR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TjVP7aZLjzVIhyNuMffxXmN1Y2Ru5ydUdQZGwAoxjP1p6i0NrxCh8ReIbvUrjU3QSuf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rwewra+G+nGy8b2rWuoyTbkcSp5wYMm09R9cfjXHQ6LZXU8MFrq09xPKwRY44/mJJxwM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CXQXuLu5+0a1erhA5BKj0Az90HknuaSuPQ5X4kafpE/jy+lkuijny/MRZQo3bBn8al8X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VgGWzs7XpFFcZDcADPA6DOPrXGXo0+9upru41O6mnmcyOxYDcScmpNF/4Rq01i2uNRa4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B3DB4xx/OnqGhYEOllEgSXfz8oDkkmvUPiUbRPAOjWerkNeFo22u2G3LGQx/Xn61T0fx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NiNOuDwlzNbb/LPr1JFcx8U/DWsRyQ67d6p/aenzlVS5QBdgPKqFHAB7EcU0hNnLwWul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klcIoDHqTgV7b4vuoNJtrDS4h+7s7QvsH90Dav8A6C1eQ/DrTF1H4haXC8ZIil88nsAg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Lr7+0vGGvCKRgtrFHbcYIOFJI/NmqZbFR1Zsax4x3abZ2uiOlnYPCNjr8rFQBwPQfrW3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nEgy7wKxPO4GM5rzHYbaKErPHHGyZ2OmQGwMkfXr9c+tei+J5DH8P9DkV0JDW5HHDfuz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Vg0q9g0+6eeaLzCEPljH8WR+XepLTV5r/wAZ6ULlj8xl8tF+6uIz/SszIdNw6EZpdHkj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sJyp9MR80k3dIJHJ+P7/AEyHxvqSTxsZgybiNv8AcWqPhWXTNX8U6dYxQMWkmBI46D5j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9ZQ+P9VSSwjlkDJl2XOf3a+9bnwgFrqXiWe4j06GH7HbkiRUwQzHAGfpuquXUi5Z+Ivib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xtLHZLGJFUjoTvIwe+CKy/F/xM0rxDJbx28dwtrEudkh25f1wM9v61zfiLxTbX/iPULs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u0YJIBwOT7AVmf28B8y6VD8pyMQr+vFNpga1v4gtFeOWCCTzAQUZHOcjpjjrXpnxW1G1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G5kZvlBOQNo3dPfFYPgLwrbWdp/wmXiKMWdrEPNt4JP4m7Pj3P3R3PPpXP6/8QNS8S30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rbhc5UdskDr3otZBc27f4maXY+DDpFla3cd44IeQL8py3POc9OOlch/bFqTlbB2/Fv8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DG/9nyuFKneFYg4P0re8J6X4j8Tau0LwyWllndcTOCMLnOBnqx/+vU2bHc7Twlftc/C3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JZxFG4PKhAeB/vE/jXln9rTk/LpEn4Qk13vxB8Q3qRR+HvDto5s4MCeYdHPZQe4zyT3N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i2YH/eA/rTYrk41S77aPIP8AthTl1O/PTST+MQFVns/EzsN0PJ55kX/GkOn+I8ciMfWR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/wBo6mRxpQAH+6Kb/aWrbuNOjH1kUVRaw11fleWFc8/6wVF9h1kt/wAfcIP+/wD/AFqL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iMizhUevnCq8up6tGfmjhU/9df/AK1U30/V9u1tQgAPbeef0rOmtrwSSCW8TcpGfmPP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ZauPEt/HOkeyIlyBwSetbNjc6jfy+TBPFEQPvSEha5OzhMlx5hO5VOc+vp/jXT2OjSXj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F8k8E9vy5P1FDSEmzVOgau67n1W2GecCST/CkHhrUWJ3avCAMZ+eTrTB4cYjH/CQZAHZW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yzz4gYjPBUE8/wDfVR8yrgfC9xICG1WLHTPzGmp4TbdzqkePXyyf60Hw7b4BOvMewGw/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DnXW/wC+cf8As1P5iuSt4ThAG7V4wT/07/8A16nTwXaMn/IbTdxwLYf/ABXSqMfhzTZB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On51YXwrohGZNckA9Plz/OpfqNMvHwJp24D/AISFcHr+7UYH/fVRy+C9HjljjfxIMseR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q0vhXwpFEXk8QSEgZIVkPNRweGfCDoDPrjxEjPMyHH4Af1qde7+4vTsXp/C3h/T4Dc22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EJEO5s+gGa5vU2lbxBaFmUqinGFIxkVv/wBheELLZLp2rTXF+uNieapBz14C+me9ZWpW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KVYkE0RepVtDrpLWCS03MFx5QGCOOlYGjRi4vZSLfzvKXDhWAwx6f596kuNFBXy4lW3U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kVLotlHZwyJKskksjliwcjIpvYRqiDjH9nce8oovYNMi0dDqMQiSSbIUORyAR1HXvUiW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9y7YqbxAulwWdnHqMRkiTKooJHIA54pR3Jk9DBH/AAiUecxlz2/eP/jU6TeDlY5tjgcD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Ucc/g9Tl7NyPTc/P61P/AGh4NA40pyfqx/rVv5mY8X3g0DH2I/iHP/s1FNGpeDyMtpUg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m3kx39DyI3MxXa7bwOm7qPxpLZrmWbZE8Yz2kcKD+fFOeJN37uVX/Q1HsweQRjsRXUSX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aKePvj+WalS7vQAV8rH+9WW6Flxk4/lVuMacIVJa9ST+JQykfgcf0pDTNAS6kehhA9m4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C259HxWYk0G8gvcAZ65qdXtQeZ58eqn/AOtQPcmn0qeFN4Mb+oVskVnNHg4IwfetKM6W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f4VbgPhsDE8uosD3AU4/MUXFymHHLLDxHIyj0zxT7SF7y72SX0NuW/5aTk4/MA1LPFa+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/L5ibSahMZVvmUjHTNAtiy6XNnsIvYG3Z2+W2cAHHPpn3qWGa6d8i9jQ9/l/+tWaqKJFZ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HpmrV1Lp7MGtbOWDplTLv/Wiw7nbaVcsmnJ9ouU3KSNyx5DDPY10ej3nytLH5s+w7W2r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fqaxfC1pHN4etneLOHcgMM/xGuvtYxhUCBUHJAGBWZsjWszufdjGVzg1bPIqranMjfSr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xJgSfQotzFfLcyD3OMY/WvHniJU4JHfrXs/j079Nhg+wXF2ZC2PIBJQjGCcA5HPSvK5d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Ig4IljK4/OrizGpuUcQxorLPKM8MCMEH+tTxPEw+a6mH41HJCDwRjFJJMBCq/ZYdy8bw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LmikdjtBN9NnuMirUUOiv/rtQuh64xWc0V1ZpE9zpbIkq7oy8ZAceoPep4bscFdJjf6p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4cLqPtuosT2AXOf616donhfw54BsI/FOsm4+0Y/0a3uSpZWPTCgD5v5e1cj4X1mS11W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iOE7swQfOGwcEEjjnH5V3N94/jvthv8AwFdzlM7PtCI23PXGRx0pK3UZ57r3iqz8Q6zJ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2KJZAI419Au315znJrMSa3nO9JkcJGU24weSMcfhXof/AAnmg9/h8v8A35h/+JrmvFXi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hGKxCKwkJiQFs4xgqB6GhoR2HjCzbx18JbK/slM13ZbZHReWyoKyDH/j30FeEnyY0UlH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avQvCPijXfCMski2TPaSEGW2kb5W/wBpSM7T+FdNJ8QfAhuPt0nhEm/B3ZNvFjd65z19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qBPA3wu1DXLxGt5rsGVEf73TbGPxJJ+hryG0i0y5uI4EtbmaWRgqpGxLMT0AGK6DxX43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VYrKAGSO1Q7unVmJxuPPpwPxpngjxPF4Y1w395pYuh5LLGE2qyMSPmBPsCPxoA9Bs9O8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m/ty+s3CbYoN+9l9QPT3b8B7+b+IfEGm+INVl1G6gupZ5O7y8KOwAHQV6evxEs9Zb7Q3g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XhJA9Mt9ai/4TjSjlv8AhBos9M7rf0z/ACpaDPJrKTQZr63insnjgeRVkk81vkBOC3Xs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sPBzWssVm91Z3CkeeSwCv/dOD6cj8fSo/FWr3WsarHdaVocNhbrCEMZMXLZPzccdx+Vb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Wgsda0mHUbMABSJkV1HYEE4YccdKBHnMV/oyABtEVz7yt/jXserrHb/AwQ3tobUvEgit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c85xzjtVuHxlpKp5lj4aYTkbgsktvGM9eu84/KuU1vW/HWt3DELpltZuMJb+fC64PqWP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dib4O2Ma6lqmryABLe3EYY9txyf0T9a5vTLx9SXW9QdQr3Eryt/wLJ/rXcaRYzeFPhHq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svyOHHzYjGCPxNcT4ei26Fqp5PyuevT5RRJ+6VDc1nsp3hRoQA6r36YxXea/bSzeBdGi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z/yzOcVkAADAGBWnqGrJeaPbWCwsrQ7csTwcKRUplSMa3RYLdYVJKqMAt1qxokjr430Z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m3OzCcc9s1ABiqcmrnQ/Emnai80X2eGOXfA0uwyEjAxwemaS+IUjK8dT6zH441NbTS2m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z8i55xzXVeC31Wx8B6zqdxYmO+IZYIhFtZtq/Lkd/mY/lXLeJbzWNW1eXU7fXrCytZNv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Afuj1Ga6vX1u9L+Gem6e2uRW97cFS93JI3z8lzggZ7j8KtMg88E3jPG1dNmAPGGhGBn6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NXk8zV/FH7izj+ZLUgZlPqw9O2O/8+Qt/tMF5BLd+Mra4gjlR5IfOkIkUEEjp3r0ub4n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yp12EEj24K0kB5z4/wDEes61qKR3dm9lpiEm0hLDL4OCzYPX+WfxPH2M2pqs9tZsRErl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9euPiR4NZ3VdEgnkB+QGBPnHqMj61yfi/wAX6Drmmrp9jo6aVOJUlNwkaAlcEEfKAe/6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8S+I7uK0jlSCyTaJZlIIjUdgAeT6Cu38X6tc6ZpqeHfDDxxADbcXTyjcc9QPc9z+A9sf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eGoNMktJJJYy5eRSB5hLEgn8MD8K0B8R/BZkAbw/Dz1b7PGcfpSC5wLaHrZK+dqlnGf9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1Vtudb00A8Am5wOn0rupPiH4HZCv/CPJ8wxkWsXFedPB4UBGLnVX57BBUsZI+gXSPiTX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/pTRoMrKSPEFkx/uiQ5qAp4XDf8AMUZf+uiA/wDoJpCvhfB/d6ofTMif4UagEmlIM7td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f+zou+sr/wB8n/Gmy/2AARHBeFucFpB/hUG7SAObeU/8D/8ArUxEkllbLnOrkkeiH/Gs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Mjdsj/69SyvprIRHA6vng7ie/wDhUSRxz3SRRR7Mtk854poRo6dCiRRCR/LViNz4+6K6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/rlwPovX1rKBhQeXJbmUNjoTlQPTFakdxpIXI8OF8nr5j8frUsaLUemeECDnW7sfVR/hS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XuXUAfdxz+Y+lMW70nGP+EaUnHXfJj+dCyWRAx4bDN2wHx/OpGOWw8IEn/ia3IGOpx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KAqI7u4df4skD9dtWmktQuR4XBx3KP8A41BvhXJfw2B64hP+NADUt/CLHm4nGO2Qf1xT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j/vr/wCxpj3VsD8vhlj9Iaa15Cy8eF3yOAfs/wD9aiwEuPAQk+Y3JUd97c/pTvM+HqD/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zTE1BU/5k8MPU2v/ANjVe91seXs/4RiGFm4BNuBz/wB80rev3hcLefw/Nq8I0q0kifJ2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tLqdyF1mNRyxGzH1NUdFdjq8aGBYtoOVK4ZfTn8etak0KyeJI2IzhQR9c4pS0ZpD4T0X+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s4UBwgJPcipwadSFcaoKjBxWJ4ivbG1+zC9slug27aCAduMZrcPSsnVm1FXj+wW4lBB3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nsc6Nb0UA7dBhJ941qaDXtLRtx8OwSZPTylxj8qsxy+IQdwslJ9SR/jVyO88V7cJZxhR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Gl/TI1Kp8SaXn/kVoD/2zA/kKKvC78YY4s4AOv8ArF/+KoqLR/pjuzxJHkY/KtsD74q/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6eAP+ejqv61RD2flMJLI+bj5Wjkwo+oIP86nsNIvb62kntrKGdY/vIsy7wP9zO79K6mK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32zTV4yALxSDWHc2U9tIySKMr1KMGH5jitazvLGEmK48OwTSKcNvnZCPr6V0MYtJIN9v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Np8j6jNK7QWRwcbOgYIxCkYI7Goy8wmU+YI1J+8c4H5V0d5p08kp/4lMcHPPl3Cn+tV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FvB/h3An9DTTQrFR2uLfaftVuyt0dHyDVq01C/idWhvoVYd81mJbGKMJLGyPzkMMGtdr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kAuVTbHcQSFMH1dTncfypsEzoNNu9fuhti8SaXbA84klCD8ttWLvwzqWqlXvPFHhybsH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ZaVfz6cb6DTre6iX7wikV5E/3kB3AfUVr6TrGmv+6PhPTrmTHV7nZ+PNZtdUVfuU9W8J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kXLZ/wBXb3W449eQK5xoihww47H1rubuaG5T914R0yEHulyCf51U+zylWjXw/aAH+7cD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0jqfCMR/4RizLZLEN1/3jXSxrsTHrWR4fiNvodrE0fllVOV3ZxyeM961g3FSbrYt2n3n+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+/8AhVqpYzmfF8EU8MG/xEmklNxCsGJm6enpj9a86miiLHd4lEnrlGNdr461MWctrb/Y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0gYryPuntXHq07oHWw0fae+0cfX0qooxk9SqbLT2iYtrUMjdgYWU/nWXLb7QzIyyIDjK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Ihp2hKxON7KOK6C103V47XadG8MsjjBkbg/mpp3sTY8vnjk8hVDthTnGen0q9c2+n29v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UHzIzAUeFh2bkg/UE11154C1H7PLN5mnFhkhILnOR7A1xsVpcWEgLJsmWTcpwDyD+Rp3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GJdVniQn5mWIkr+vNbT2egCP/kbLqRv7os3wfzNZl1dzatqikjT7RnUKziPyo2YDqcDC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oXMU7RSJZb1O1gyDqP8APaizHclNvpgORrcx/wC3c/41NFBpLjDa5Kv1t2/xpsN3ch8h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FtJe3DHy4tEBH8LKBxQAsOm+G3RhJ4qlT0AspD2/wA/kabqem6BHYK1l4hF3cA4KSWz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V0mn3erQt5P2TwpngbpFH8wfpWo02voQfJ8IDj+6Kzbdylax5elluZllBCoOo7/T61VL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6JNvlCM7SmOCDnjHTGK9E1PTNR1aZZZ/+EehZVIIs5ihb04PH8q4C80+S31CVpFyMbQw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vTYZHNbZAeWUKeuEPH61b8vSWGf7TnHsYD/jVa5mlEwBWASkZc7AAT6AdM+vv+r7a9mR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gNOwrllINGY4fV7hR6+Qf8avxaf4VdkEniK4AOM/6K3H+T+hpsN3eS7sW+j9c8oK3NMv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w4zY4Mijr9QfapdxqxVh0vwOUHmeIb7JHIFq3H6VMmleA0Pz67qLgf3bcjP5iuqiuvEO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cAdvXrTmvvEyrhh4WXPGSDxWV5Gl4kep+I/CF94QtPD8Go3sENtja/2cncQCBu46ZOeK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LByGyMjvwBXVjVvEmCPN8MLs4PWqN9c313bXL6hJYPNtRQbH7m3dxn35/lTu3uONr6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MbjkfWsDxAmgtdwLrC37uIyUFqFxjPfNb5PI+tU7q81W2vVGn6tptkhQbkuyNxJPUZB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Zztra+BpIjvttb3g/wB1Tx+FdD4g8WeGPEi20d3o2sSJahhGiKFGDj39hUv9reIouf8A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K/4VCdX1/wAzI8ZaMu47eAuO/qtHvBdGIF8HN08Lay3p89R/8UtGGUeDNWlOcgmRxxn2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PjnSvwCYH6VQvNV1NpQ7ePLLLLgmJV4xz2FFn/VxOSOR1BtMClLXwxeWs5KtHI0jsQB1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3kJeBpSylQgOOQev61u6lc3Dybn8VpPtYlSB39vzNZN1ueCGdZfmU4Min1HJH5VqjO5Y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ec2xvlJfIyDgn6f0rbsQ7T2+PBQlQsOPnG/jpnH41z8M+1yf7VniyOSqt6fWtS0u0Hlb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Vf5eOvX8KTQ0zq0F+VQ2/wAOrTyyOPMjLE/iaft1QEbPh5pytzgNGDn86xvt9iWXzPG2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60kl5pLEF/GerSD02yd+tZ8pfMbLR+JGGV8CaMvPe3U/1okTxOIvl8E6IrE5z5SD/wBm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+KdXXnn5X5plxd6Iyqp8R61KhYZBLYx+Io5RcxoahB4rjtj5vh3SYEXblkjjyNv8AwL3r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xsUKZ/hjGMcnvVS5l0ZsBNR1Nwcbtx/PtVGQ6WQx86+J7Zxz9ePpVpCbH3UuqvIVlWBW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0gTXV9cSzAbowEGAO/8A+qq8htcMV87pxuIrctbaLT9OXzg/73ltnUkj/AVWyEdJoUfi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zjjjk2gOyEZ/Ec4z/nFdLb/8J4QPL1HTCMAgAp07dvxrz62bSFX95bX5Y/3SMe/6VoxP4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D7EVm43BOx2x/wCE8Mm032m5jbJztxnH0p27xuDufWdKHsSv/wATXDxSaFkeZp2pMe5D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Y/2XqTDt89LlHzHWSt40clP7f0xjkcI6f/E1UvP+EwRWin1vTQDlj8w+n92uchk8OmPL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P1qvcy6CU+XSdQ3EcnmhRC5qTHxGCA2s6f12j94Mcf8AAaolte3E/wBs2XPP+sz/AOy1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ld6M5x1qB5dKQcaZcjHcsR/Wq5RXNa9vdbghYvrNo2B91H5P04rBuZryQIWvRIxJwFbn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yWTKp7M5yTV/T9MkndSoAJ+8f7op2SAr+F4X/tWd3JcodrOfWuiiG7xIg9kH/j1TwWsV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Pu3lMKxwc89z0/KobRd3iZf96Mf+PVnJ3kaw+E9GFOzTaWkICeKxtYj3yx/8TL7Jx93n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rckIkRX0/wC0Ntz5mT8oz0prcUtjPe1VQB/wkGfpnj/x6ojAp/5mFx+J/wDiqgkeHqNK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+7piAfWrszIsmKEHH/CQTH6Z/wDiqKrCOVhldMXB9qKLBc848pHfgeX6ZcGmPbNnKEMf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RplImc+gBpRZReSH8rDe4Ix71rcrlMOMrGztJCsu4YO8tkH1GD1+tRM6+Z8ibVPZjnH4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JCrHpmqFzpALHySfow/rQmhcrM1ZUDcov5nFTrNCcf6OpH/XQik/sq7WVQYGxnsQauJY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6ZXrQ7Akyxa6lZxRGKXS45lPTdcNx9M5FQP9jmc7Ve3z0BYOv9D/ADqQ2qCQJ5R69QOD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AEk9PSloOxmS2MgUyR4dR/HGc/n6fjUCvDHbtHJaI5LZWUMQ/wBOuMfhW1DBCJGwrQlf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CZG3shbrkDa36dadw5TAjlAySinHqcVPFPEefIQ+xYiluNMkJPkAy+wHNSWdkEUi6jKN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K56Rp+sx2OmafbeRkm2R/v4Az2q0PELlNyWJPBOPMP8A8TUNpZqdNiZEDSLboqZPT5R/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L8qqDn35qIwvq2dUqsEklHX1NvTZfOtlmKld6q209sjOKu5qjpY/0RfoP5CrtQSzzH4n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RASD6fMf8K4RZAoyVQ16H8QbdLnVYskArAAP++mrz+XTrkSjZDIy9yqkjFaRasYSTuWo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GOjOR/WrttdQROC+m2so9Hlb/GnW+n2zjnaPxq4mn2fAITn1OKLodiN76zyu3RbNT3Hn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3aAxx6Xax5P8Mzcfgc0/+zrWSUrHICV6gHj6U86VblsZX35pXQcpmyWsdwmYioc9Yyf5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cPGCO4I5B9q6ZtLt+wA/Go7qzWVNjkHAwpJ5FNMTic1FKMElE+npVtHUgHyIj/wKq89j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5JA7VtQafbSIM8d85qm0JJkUNzCFCnTbZz672B/nUwurcHJ0m1x6eYf8alTT7ZhsyofP9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4+8ufdqm6HylH7ZajB/se1P/AG1bn9aZ/aEaLti0+GIE8hZTz+fetE6Pb7uB27GoJdNt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zTug5ShdWqTW3nQHfGPvL/En1rIIEeAwGT0roJLZLF1dHKkn9KztRtkkBkhXqOQOn4UJ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FaN9WxVtGj/AOfOIn13n/GlsLCKW3QyKQ/fNaCaVb+n60NoEmQpdWYTD6TbHHcTMD/O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j2pBPQzN/Q1NJpEWzEYw5756VWe0hhdVaJnPAbB6UXQcpOL+yJB/sS1x6CZv8a6bRZI5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Vp0HloSR99fWucXS4WIIUgHoM10OneTY6OkTMq7rmMjc2OjgnrUytYuCszsRQa5eLxLI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GdqnyeM89Dnnoa0fD+qS6kt1HNHOskD43SxhQwJI4x1HymoJjXpynyJ6moRlhXFeLLhY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5C8yHpy1dv8AxiuQ8S2EV3rO9hyI1HX6/wCNEdy5anPG+QLj+zLIe+aQXqkf8g6x56cC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fSgaRFgZVffmtboz5SodTUEj+zdPH/AAaim1HeoxY2CYIPEa/wCFW30YEqVKqoPIpG0q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oLGNcXBkXBitV/3VAq1D/pGhzDC74zxjpwQf5E1LNpsSp1wR+tQxD7PFJEqMyyDBwM9s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AQ0R+oq5HdSDbg23HqtWorGBo1+RFbAzuFWV0634JVCe9TcdiuusXKHhrQf9s6e2sXjk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lbGHj91ER7jmpv7Ptf8AnnH+QpXQWMwardqcC6gH0Wmvq10TzdQ8ei1pnTrXH3I/++RU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CFF0OxkyancueblPwWoJL2Yjm4Q/wDAa2H0+EchU/IVVlt4V6qg/Ci6Cxmwhry5htmZ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OTWzfThpgiTBdnUAZ5/ziqlrAy3gmjibaVChghxyeTn8K3Ps9tKp3hAx796GxWMuO7uE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U51K9Iwb5iPaOtCK0tkI4Q4HcDmrAht/7kf5Cp5g5TH/ALRuh0vZP+/dRnULqTk3shA6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MbYx/wABFNNpb7Nu1PrincLGE+q3g4+3yf8AfoVWm1W4I5vZPwQV0R020d8kDNVptMtR0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sc1JfTN1vJPoVxVdppGBLTuR3zW7PYRr0Cke1Zt3aNPGI4ImZg4LbFJwOeuKpNCaF0uz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vRR611gaK3j8i3kKFT8zhc80aJZLDaKCpjB67xgt7mtiKztVACBRg5qHLUaWhlb5HdN9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NNG/xN9Hj/nWzfoiLDsC9T0+lZOkDPiRj/00Spe5tDSJ3wzThTRSg0iRevFcz4ik23iK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5NdMKwdaVWnyRlgg7e5qo7ky2OVknJYDe5P1rUsNOd3WR5XyOQp6fjTDaSOnmrFlfXpW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4XPPvWk3ZGcVqTrB8o4orSEIA6UVhc0Oe0PwPPrFp9oinjRfRgf89q1P+FZ3WcfaIeno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EbsSf5muk7k11JE3Z5a3wtnZgPOt/XIBFYviLwVcaDbxzyyxSK7bRtzkV7Z/Fn2ri/iO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J/lRZCbaPHngIuwcgAL0q1d25SaAY+Uwq34miQD7Sx9FrV1HaDZL/wBMlz+VZmguieGp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YDd8+cV0T/DC9IX9/b8MDwT/AIVa+Hq7tTlK/wAKjP616SwyB9RVpENnl8nw0vih/fW+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P8L9RWM4ktScc/Mef0r1eZisLEdeg+tVr+5SxspJpi3lhTucfw8fyqrEuVj59msvs1xJ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fWaCWIlMkICDj2q/fTq9w7Yzlj9abqDK9xHsOVEYBGKze5pHVI2BhNPfI3ARqMc8/KPS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gKMKQMDjsapTzReXLA8qg8AjG4jgdRUP9pWokuC13EN4+Vd4z0x0rRWsXyyeyOt04bbc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suIfxNWScCsRnDeLQP7V3noIlH6ms+ygV2TAyNhPH0rT8TqsmpsGUHCjrVbTlCy47CM/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MswCD5jzgda6DQPBd1qNrI9okZjDYbLYrLiUbvfNerfD9caPMccGSqiSzj1+G1/FKjCG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AGpKCxgjOO+8V6m/+sj+v9DSy/6s++BV2Juzyd/h9qZU4tk/77FclqOmiylkhkTDxnaw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P8QkSaldMOhlY5/Gk1oNPWxi28I2oMdF/pUUEQY8D/CtC1X98o/2T/6CaitUIYsWJDHp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71NWe2txIF6kEcVonwNqScmy6n1HWur+Hq/6HdEf3x/Kuvm6L7uP51aRDZ5DL4C1R0OL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Aeo7Q32B2JHXg17PTIf+PeP/AHR/KnYVzwHV9DksJPKvLfy2xnDAZxWPpluI45TgZzzi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ADziJf61wtvEEEgA43VMlYqLuVmhXMe6Mf6teSParNnYG7kVIUDlugHepZl/fAbeBGpz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dUtC4+YsD06UkDY3/hDtT2ACwk+m2kXwbfyDJsJODzhK9vqOH7rf77fzNXYm54q3hLUF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WdJFc6Pq4EkGHRFXy5B03Ekn8lFe8SMFuY+5KNgfiK8h8d3S/wBu31wfm2usLBfTZhvx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dAtjqE1xIF1aAyneysu0HOTwBnjr+lbfhm4tYdQntobW+jecM7S3KgK21ucfi+fxpkfh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Y3XB+fhl7fhU+laLbaTeteoHJZWDZYnG4gnj8O1RoZRpSjPm0+46T/loKy7vS59Q1KUw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xxWopDOpBBBGc10ng5f9N1Bv90fpRFXZtJnCnwxegZNlLjv8tPHhi+/585B/wGvYbj/j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K0sSeM/8IzfngWknHtUFx4cvIYmkktXRFGSSOle0xf62b/eH/oIrL8UnHhu89wB/48KV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8YGaZp0QEcnQfOf5Cr97GpzxVezQLC3u5qHsWix5KEAhQWxz61YtrF7iRUjiLuxwFA5N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wOa3/CCA+IrUHsSf0NTFXYN2RSXw1qQH/HjKP+A0q+HdQYnFnISvB+XpXsVQQffnPrJ/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8jfw7qCDLWcgGccrTW8OamB/x4y/98165eECFQe8iD/x4VMx+Xv+FLkQcx4Zd2E9m+ye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rJuVODxXeeOzv1kAj7sS/wBa4W5Awazasy07k1tH/okeR2/rV4R5AxVaEYtY/wDdFXgA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fNduUhiaR8fdUc1d/wCEd1PH/HjL/wB81seBE/4mzn0jNeid61jBWM7nkS6BqLZxZy8c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Rk2kuPUrXrNvyJD/ANNG/nRdf6gj1ZR+oquRBc8nHh/Uc82UuP8Adqre6VcWaqZoGTPT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8fnK2q+gJqZRSQXPN5ovlbIp+jQhZJjjuKLjG3irGirlJv8AeFZvYo17eLeDgd60IdNn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gVFZRjy2yO9dx4ZQLprY7yH+QohG7E2ed69ZT2wtvNiZAS2CR7Cuc0UZ8Rt/10H8q9M+I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25/QV5voPPiJv+uh/wDQTRJWZpH4Tt807tUeaeKkQ7tVS7tZJomKRM5I4wKtdqu2w/0Z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W9jMbHY0TB8ngjFaempHCka3CsABg1eYUmwelN6kmrE+k+Uvzdv+ef8A9aisrb74op6d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NopFvfSxxschRKR+laY8YX/bUZ8/9dTXKiQelP8AMBPTtVlWOjbxjfluNTnz04mNUb7X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klVTxvctisjeMHj9Ka0y+UY1U5PamHKiQ3KGdsnjFSX+pbtRhiI+QIFB96ks72JVlQHD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Uc04Z+q9COtA7Glpmp3mnXLzWt/JEx4Ox8ZHvW9/wm2p8A6jNn/erlozGOgGP92n+ZGG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xTOkuPGermAgX8hPDdfQ5qlc+N9YmgeNr+Vo3XawJ4INY7vGT0Gf92s67CxhmjwVPO3p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NEC6u9nORIFkQHAOfmAq5HqMk582VcKTj3x61RtLVPIZZgrySDcx/wAKjhtniuAFlGzP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KR38+h211K8skrnec4wpA47ZFRjw1YHAJbj/AGEB/wDQaTQNUF7bSW7Lia1Ijbnhl7MP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tKyN1UnayZo2hxCPqf51YPIqtacW6/j/ADqcnigyZxHiJ/8AibzDPYD9BUNo4Duc/wAB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53EHpwT7CgRxpbhgoDEEE/jRcTGIcGug0bxXqOkwNa27R+Tu3fMgPJrmUTbn5ywPTJp6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hctzuR491QnrD/3xT/8AhPdTx0h/74/+vXDKTn7xzTizHHzGnzMXIjt2+IGpAfct/wDv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GeSSRurEsfxqJi2PvGoV/eS7TkjFDkNRsWYT+8/4Af5UyIbFAFSrEiQs/O7JHXtVaMPk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r8PeKrjRYpYI4YpEdt2XznOK3R8QLk4zaQ/ma87BcH73H0p4kcEfMPyq1IlxPRP+FgS9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H/CwnAA+xR/99n/CvPGlkx1FIZn9qfMHIbHiLW21m9a4MQj+ULgHPSsKAgo5/wBv+gqK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8TFF+cDfg9PWpbuNKxNJhnx22gfpV/SNQ/s7UILooJBEwbYTjNY7tMZW2suBgZxnNOzN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qS/EKFhzYMP+2v8A9alXx/bAf8eLjkniQf4V5eGmH8QpRLLjGVq+YnlPQ5viRaxySzfY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f4VxGuapDqd20/lmNJCVYE56QkFv61hz+YxuY8qCeRz6j/Gqc9358cUESebKWY7XHHKk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qNjV0TW1eCGxkJLDlW7Fe1dGrbwNzAL/AHc1x2n6TELo28kzpJDEpBjOGBPX8sfrW1Ha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ZP7s8f8AUVLKOgsJBvkjHROV+h/+vmtfQvEdto096k8UjmRlIKY4AFYeml2MjuEB+VTt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pWddylb2YBD98jOaUXZktXPSG8dacyEG3nIPbj/Gn/8ACcacRzDcD8B/jXmBlfGQhz9a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5hcrPTF8caYCx8m4GTnoP8azdf8AF1jqGjz2kMU4kfGCwAAwQfWuCW4JzlGHNI83H3T+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ZJplmubfPqxqG7mbYdqkn6irGnRv9hibHXJx+NQyi8y5jXDEcVq+HdQg0rVorq4DuiAj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WdWxE42nHPGajaSQH7h/SktAauepf8J5pn/PG5/75X/Go18d6Yu7Fvc8nPCr/jXmBuHU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4JDIQfYiq5yeU9Nm8caU+3dbXRwwboOxz601vHGkN/y7XePw/wDiq80+1M//ACzfH4Up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AaOdi5EbfibVLbVNRNxaJIkXlhcSdcj8TXKXJ61bkmcqcRP+Y/xrKu5JCpGx+e4K8f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U3FYokBx8orQI5qiq5VCVOMCr7/Q1IzovCur2mlXckt0WwY9q7RnnIrrf+E00j+9N/3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bI4P5VKjN6H8q0U7IhxPUIvGGjqpAaUZYnlPU5p0nizSJFAMkmNwP3D2Oa8wDsf4W/Kn7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C5WeoHxdpA/5bP8A98GuT8YazZao0BtGZtqkMSuPp/Wuc3EjoT+FQy9MgH8qTncaRUuT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DIefv1mXtwkcfzOBjrWj4Ynils3YNyXJAPUioewzp7RcQdOS1dRo2q2dnaeRNIVkLFsb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wpgIByc5q0sPfFTGfKwauV/HmpW10bBYHLFRITwR/drhPDeG12U/9NX/APQK3/FriG4t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pPf2rnfCbeZq8zDI/eP1Htim3d3NF8J3Ap4NRM2wAnpQH3OcUiSUnjir9sP9FQ+uf51n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tI8eh/nQJjicU3JpSM9etJjA60yRD1ooooA8VliuEXIdmHp1qTypiPvsD+FWduelG304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5pQueBngCkk82JgxkK+5UHFXtpxyaYYllO1hkelArFW2FxM8jrOAc4zt60D7SLoo208Z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sSSKq7Ru6UKh+3Mc8CMcH60h2IJWuo0JG0D121MPP65U/VD/jVlQCMMKdRcLGeZbgSB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t523lU/75NXMZIJHI6UPnFFwsZUdtMGDIEALYwc04WUz3Cx/KgZgCVJzz6VoBUEYkkIC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a7bWeJOTJkeWpBG4/U9vegNjR0vw5dwajIhunFjnOVbDuOflJH411+BXk8vxFuYVVIo4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GSe+ahk+IuqPPBPIkPlxnO1B976mq5WTzpHt1sMQJ9KlY15ToPxOVpvL1CYrGWAUsnQc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C8gvIfNtpUljP8SHIqWmh3TOC1s51i6YR/MJDghsVGlw+GBt2x3wRVrVVMmoTjAyZD/O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k0hlZZiP+WTY7cj/ABpRcjdjypM/h/jV3Yp6qPypBAm4ttGelIdisJ8c+TJ+n+NMe7TG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V8Rp/dFMkgRuNuPpTFYqfaVP/LKX/vmomm+YMokUj1U1o+UmPu1XnjXGAvPagLC/bYgC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RgdW/75NSW8DkuZFOMY5qX7MnofzoEVxdw5I3nP0NH2mLP+sFSG0XzA3YDFP+zpkDn8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zOowc9aU3ER6Tp/31U0lojIRk8+tMS1VI1XPQYoArSSIQcSofxFSW1xiNd86qVOMH0pZ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LaIwjdGjEk5JUetAEBaUzMyzrsJ4XirKyHHMg/SoRYIScYH4VHPpu6JgmC2OMDFAi4JD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rpqAYwv/AHzS/wBmr/s/lQAs8Zdgyn5x+o9KowWO28jZHcSOXJ7Hoan/ALOP2gjPy7fw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T42UMAsnXkdKBpGHb6hLbaq01xHI58poljP3vvA9fw/WuvtGmuIlAj2ZHJJyE/HuarWV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hkRyFYjt9K1El5A4/Ogkt2yLGNi9AMVgXBLXk5z/AMtG/nW/bHJY1x91DMb5yHYBpGJw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DMRhsfhSv3G9ifQiqKQSgriSQf8AbQ1M1vIQCJH3e7UwFy+7GDjJ5NI2eu0mmxJOXZdx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yCWx7CgZCIS/Gw1p29pKLdMJxirmmWPnyANzXbQeHFNkJAV+7kCq5bopJdTgXiOPu1Uk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smiJ2Ej6Vy92kygneeBnkCosDQ11DDIG33xUIgLDcZRz9aeYJj1lb/vkVA1vMpGGY+22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WJx97JpsjOi4UioJJ54UPU4HerCtIyAkdRn7tIChPJMB1B+gJrPmkkI5JGTj7prdkL7T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u07omz7Nj+lAGvFDK2wbz24xV92A4IIqki3KyAlwRnpuJqRzITyVz/un/GpAkyM8U8f5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MkkAfKetWQJR3T8jQBYB4xzSFsDJU1FvkX+JPyNRyzmNGdsMAMnbQBZE47VBLcHGOnvT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R8+cUwM28aMqRNjBOOlbHhqFUVgAAijA596oyxWjJgtLz6KD/Wt7w9JbRWY2WlxchnJD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6AdNpkO1JGYfKSMcZrSEa44z+Rq1pFq9zaxyNB5MRz8pOG6+mK3EjEK4SMAeuaiMJS1Y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W8ttrZPkkkYPHNcr4SP/ABMpWAySXP6iuz+IFwsurwqv8EHX33GuO8If8fkrD+6//oQp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yyywhVkWHLDLdTjPQe9RRh7OQEtLLG3B3clT6j2rE1myupb5Cl5OkTpJwGJ2HaSCB9at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9vLiQL9xGY8+5FUQbpkXHJ69MjFadvxbR/7tZpxtrTj4gT/dFBMhDnPSilyTR0piG4op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iRM7YUEmnvZzou5omx6jkVjX0mq/by8QthEXKxL5jDA7Z461JJe+ITEEWC2BH8Sznn8C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STUbSKf7PJIRIDgjYePxxSnULVXKidNw7ZrAu7bV3ma6e0hABLNiQMPU9ant47qVsnR/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kHp1p2Fc6awt5rlWdPL2Fs7ix/oKXyHivZNwBUoACOh5NZuk6rcL5qWmgTuqv5bqLpcB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2zmN9DvQ6nnEisaVmVdFnZ7Uvl1B/aMwHOi6gPooNQyazsOG0vUVY9N0XWiw7ouFQtRv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1VoLuMswUGS3ZRknA5xVuQAA0AQ5iMO2cDysEsT0xXm/iTWV1HU38kgwKcIR6Cut8SmS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0KPl7YzivNVSSaREiVnkY7VRBkk+1XFW1ZlOV9ETxkOucqCT1NRvE25gDwhyDj+lJPZ3F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cMjjDA/Sug0rQLy8vkhuLZkDw+YSwxx2P5kVV0QotuyMWFCwBP3uh/xrtfAvi6XRL5bC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RnBjYnGR+Yz9Kp2vhy6g1KQtZiS2hfa26QIC2M4ye1Ng0SX/AISizjiHl/MJWYrlVKnJ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TKUJLU9FvBm/c+shP60+ArIjMvIqaWzDIjPcBZSxLNtxu/DtzUVkuIpQB8ofC/Ss2aXE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URepY4qvp9/b6jEXg3AgAsrDBGRkVh+MJDCbY7dysrK6A43A4q14OZLixldAQ4IUqeSo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m1sbwWgr8wwKeXiR9jSKH9CeahnLCRQjlcDJI+o/pmgfMOZMDnj61UunWPByCRyAO+Kq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IyvbK1Qn1uUSwqbWKQu4QcYxn3/ChJvYnnRqx6qREjSWsgLHBUYyPf6VKNStwuZMpj1x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HzIp44WdeiZJJ5PocA9Kqw+JNMvWHlpFvJ4VndTn6Zp8kluPni9Udd9vtSuQ5I9QM0fb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ZLsMCud+2xeW4azGJPvMHIJ4x1qGWSzmHzQTD/dnI7Y6UJBzI6w3VtgnzQAOTkGgXFux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Vyq3NsC+9LqTeMNvuN2f0oW6s0iljjgmiEm7d5bgHnr2osHMjpZXiA++M0yKWJYgpkXP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zIiokwRUCLGCu1QPwpxvrAk5uJFk/ulCV/MUWYuY2PtcAkZRIpYdQOcfWpwSyhlwQehz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xOu6QYXAOTjtnr+dSBNnBO7JJP4mp1T1BST2Gc5/wpSpI6kVLjHIWk4PODTGQbMn7xq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0hlP6rUZ56CprL/kIWntayH/AMfSgZV1KaaGz3xnEbXGJTgn5ct1x2zio9Du5bjUnCAC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rZGBjJ561oi0uLiEGJsJ5km4bsbuf/11LZ2VxbSguVEeD8qnjNdKnFUrdTmlCTqX6GxZ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7nY7e5rorQ4Rs9M157J4huYy5OnMUU/e3ED27Vzwi5PQ1cktzf3DPTpTy+0BicAkD86yJ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a03CTGVD8jIz6VRfxPv25s3UKQ33uuPwqlCT1QnOK3OoDelSITnrXNr4oQ/esph9DU6e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z+Cj/Gn7OXYaqROy067W3kBY12sWulbAKAMbeD7V43/wkkJHENwB6lR/jWjH4vt/I2D7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HHr0qlGViuePU63UbsTjI6GsCbLsRjI75rIfxhpaxqJJJV7ZKE/yqu3jDRO9034xP/hW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Nhwx7jFRYZRlTmmWt7b30Imtm3RngHaR/OopLto2IEJYA4yGAzUMe49huILxqw96VpAu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MwOY9hBxyacUJ+nqKkCCWZjGc8D1rKuWy6j1YD9RV+8jVUyWbH0rHkZRcxBSW/eLx+Ip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3NWGjbsKrWJeW6Tcm0c989q1inPAqRFA228gsoODkfUVJ5bn0q4sZ64qRYQccUAZvkMf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VccGtlbbjgVOlnnsalyHYxFtpOu0EfSo7iF1XLhfpiuxttHmliMnl4jAzuasTxDara3f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oBqVPWw7HNTqBjgDjnFen+ArWKPwxbyhBvYk5Nea3AH6V6T4Ru4LbwlZmR+xO0detXzK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+ihZg27I9BVWbWIVTIG5uwPaqlxfLOmVUAH25rJnkFQqs2NxSRyni+5NxrDOTn9yPoPm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jf7Df+hCr/iOTdqEx9IxVHwUciQ/7B/9CqolPY6O4yL20P8AtH+RrQzzWXqESS3NkHBx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HGapEskJyK0ov9RH/uD+Vc9p2q22ptcC1LMkJAMhGA2c9Pyro04jT6CgiQc0E5pTSUxD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B4fJrOk3sxUs9ugJKq5Oeh79D19qtrdQsURJY3Zhxhxk/SrWt6/4V00Qh/DscryZJRQF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sBKGTT3UL9z96cqPQc1pHVXNZaOzOlvfl0y5Pl4/dNzx6VJYRt5Ue0bT5ajJ57VzNx4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GZGZCBmUkfrW5puoxMgZmnVQMcAHP44oegJps1vB9vE1y4kyI2upCcdeB/8AWrtLHTbJ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pdCBnGRjn3rzzR9WSwuHeS4lERaQqsKKCMk46g/jXRw+KNNYLu1S6jLHADwqefwWgpN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kaulkhVuhGa8x8U2ceoeLhpejl4IYFJkcHnfjkAmrPifxHe6FpNrHaai/wBpMhyDEMBe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THrmsQ6odQWPdPLueRmhbDE496uc4203HGlJ69DS1DTr6xubbT52837TKnkOSM8OuQfz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oXHzKxUj3HWs+XxTealrGmT3McCm3l+XarAc4POT7VHd32oXl1cXcf2Ty/Ncr97sSKiO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sDqFtLaQKxkkQ/xHHHI746iuL8FSJaeNLP7UgCAsjbh90lSAfzr0ywh2QuLhVNxJHiTG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KuY1SGC71RJYdnyx+WAn8Kjpn37/AI05aRaM6d3NNG/r2kW93cTJc24ZkO+J1UBgOoIP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0izJWPaqyN5e3cBggdeR2rntMvWvVjjuZMzxrtVm43D0Pv710+mAx6hCNrBs4I9sVnBO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ZVF2JG8OalJcqRt8gnLK23pXMeKrpvDWr2kt3FCYtrYwRuK9Dj6ccV6S8u1FLMM+jNiv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nBAkCyE4ORj5a7JYSMVzXPIWYzqS5GiZfFei6kGjDzgnkttHH61kanr88QMFiJXRG++j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mjJjzD3JX+tUdShc3077Gw8jEHHXk1CgrGjqO9jtWS9v4kurlUdkQsqvOpcDrjHr7V1f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RZLXdYysTNGIY95JHXceeOOM15T4ejIv2ZsgiM8Y9xXcWdjPeKvkeWWOfl81Q35ZzTVJ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XO08XanDdeMhJbCKFRHHsYsu3pnJKkjv61z2qSTXOok395HEjgCIxOGVsE91z6965LVi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ZxuAPUDtWxHay3cZWKJ5MD5tik4/KhYe7epn7bls7XuW72zuI7QzxSxywdFkkYLz6Ddj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5EUUcRIlJ3Ajjb711DpcqFW687cBhfMyMAdhmuU1K1a81K0ZhuURqT/Wh0uRc1yqdRTn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Qkk1o22g6ncqHhs52HXIQ16d4btLEqUEduX64OCR+FdxY3UCDyCYw46Jn5seuO1ck67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zzPwbq9zLFNZ3jt5lvgDdkkjng/TH61paveWO1oXgUTEfI6Jg596drekHTdcku4sqs+SC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O4Qy7g7gHBBFb0qXtFzpnDXrKjLkkiDKq/zDcPTO39alZi5CKkKDOPlGT+J5qmbN2PEs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hlnNxIzRoWCk8EgZrtcYW+E5VWv1NAwzvuit4ZJWP3mROvsKoFJ4bpEO+OTnI6YqtFqV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IJgBxu4PIHeqMnieWScTS2pMinORJj+mK5OWSdzrcoOOl7nY6nMtvo9vIJGN2gyD1IGT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U0+41NkvtQ+xQsNyyeWXyTzjA+tcAL067pUNxKpi4ZNiNxgHrWvJcmaOxOSWaJDjPovN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07pdD0vUvBK2ekNqMWrmSIR+av7n7y4z/KuCa8dAQZXBUuCCoJ+U4Pb2r3GTTreWC309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TOAMBR0z714XFtSTU1nO5LfeECnGOTmsmjVSu7ItEXYzh+cZ5UVfsDm/t/UWZ/Vh/hXM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Dt90GulsRjUF/wBm0XP4n/61IvoaWn/8ef8AwN//AEI1Z42nIyaq6eVNmu0g/M3T6mrg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hcN6KxP5V5bcTT3Ot3Q+dbOJmDxljhioOD7/d/LFekapI1r4fvJQM/IQMe5xXns8Qtr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4x1xkf+PkfhRERJ4nle0srII+RL86kNjKgcfzrmklVy7vuJI5yxPcetb3i8M93Z25aO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ef8A9Vc4UaJDuKc9NrA1vTjoZVJNMsxyiP7juoPYGpku3X5lnkGOMqxFZ+6nh8IV7E5r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RTUrhBtW7uFHoHP+NL/aFwox58hPo5NZTtwBTjISzEnP1p+z8w9t5E8+ozGQeYyMo7FF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eJebO3Y4GRsK9R6gj+VZk7ZcD1NSas646/NhMjHtWTikaqTaPQfDUjto8bwIqISflIJx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JLI7ZOcL2/MUfD26s7fQ4Dd2zTAyMciMMMZ966qfVtDN6o+xbEBUt+5AwuG/rj8q4qjt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XOcgVIIzlZlBOclD/AEzU0c0DkhXB/A11cOqeFJflATd6CJv6Vh+IptEKyiFgjBeAUYY/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XxCw98eyk1zDyAahbhVJJmTjbjPNa929tFax7SVcqCdrEdqwJ5EnnQJcDO4fOpIKc9c4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aW7vqKK8TIvzHJIPap7/AFWGGdLWGeDz2Pz5cfux6mvNDrF3YTtJBqt4QjyKG3BwSMrn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NK0kzPI7nLOxyWz1701C5Ldj2yK7kZQsc3mODg4kXn9auxJfOAQsgJ91P9a8KXDo4MIL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mhVHO3H/AAI//EU3TJTPoSHT9cmBMNtKwHfAqcW/iO3YH7FMSP8AYBrwG31a7tF2Q3s0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GWpl8S6nux/a94qjqwuWOKh02Xc99n1XxQq7HtrkrjkeQP8KxNQ1C5lnJv7STzOh3IV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SEbWbwpnIU3JIOOhPNC+ItavGLNqd9KTzu88sf1NJQd7sLnrL3lmf9ZbEfiR/WrcHiJL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B8vU8fWvJJdS1Y28D/b523DBCvyOe4LVrrrupW8P2db6fygCPvnmq5BXPS18Xt5SAxAD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+KlfrGP1ryuDULog4uZlUHgLIRUkmp3ajIu7kf8AbVv8aXIg1O01W8F29xOBgFQP0p/g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Nc3Z3Mk/h8vO8hkbdkuST1OM/gK6HwaJDav5bIBsXJIJ9elTbc0ex0F6f9Lsf+uw/lVm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uRM35A1n3dr5moWQkmkb94TwcYwCeMUutxRw6JeP8xbyiMlievHr70C00KvgiER6TcOS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xrt/OiRVDSoOO7AVxvhO2hbQY5JIlZnkY5Iz3x/SuxGEHAAHsKS2FPcPPi7Orf7vNKJV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VK81WC0xuYsxOABVd/EVrC7pKrB0OCACf6VRBreaf8AnlJ+Q/xorL/4SKx/56f5/KigD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LIzAYy5cn9aer2kihXtbV2J5bJUn8jRcvbwsoVAQwJBJxW/4Q0ay1S5le6t/MhVVwA5A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0WHfuYcNrp05Zo4DGI8ZxKWDD+la4KMv7lXx05wFFUJ4YWu5o7FSsZmbYozkLnH8qsD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6Rjk/lSAXDKJCc4GAMc0tuI2l3CQYjwdkq8Pz0+lMdbWazaTzJA+fu7ffvVDbE7qNwHs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alqkd7qF7dNIRMVtoz92HIJyPwwBWPbw3TywmbzDOUZtwbnqMVLbMsQmico9vJgsu7kE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yTDbfSjj7qp8xH1zScUVGck73Ld5HdNDBI1tK87MyYHJbg4P16/lWnpUiW1nGlzxKhLe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K19C8JX93c2d1cH7LDHlkjbl3BBGT6euT+VdxdeBdEaykjayjM8v3p8fPn1B7UrNKyK5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un320gCNIxLt1LZP5dMDjsKr6dp7x+ZM4OXct07dv0rpLrwjqOmxPlDcQx8iReWUfzqu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XQMP9Zt4GeQSOuD61yty5rSPQjGn7P3Bq2JBEina1b2m6qkUYtrzAUfdkHVfqO4qbTLa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Vf7yMDVfXLGz03TJrt03SIp8sOeC3YY781pGbg7oxqU41I8r2N19Sjt4hIbpfLPGN25T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fH2y4WfUtEnaNRhHkhVxjr15pvg3w2b26NzOP3UJVX5yfUL/AFNeqrBGUKlQykYIIyDX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efPB06Mvdd2fMcEai+GyNUBdRhQB1+n1rAnWZ7hxG7ZJJ6mvoXxP8PLG7U3ukottdx/P5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OxrzW5FkthLby6Zbw3AQK0pXkEcE4xWkHdWRzy91rmZy3h9pjLLDIOEQ445JJFdXY6lb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6RhtYOeRznP6D8axba2SylkmWVGMigqFz602W+ggIM26POcFh1raKsrMwnJuV4kusXT3m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3EaBcgAcnHU+9dd4f1e20xLlbhZiZtm0xgcYz7+4riElivtWtJIZY2EStkbxnkelbW/b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O5lKpKLT6m3rWoQX7RyQNIVjTH7373rXOxKrzpE4wAgGR71M9xH5MigncVIUbT1xSSLj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ms69NuHu9DfB4hKq+dbm2q/ZYrKIT53SA7iqjC5Ge3uK62GBTqBminbay4KxsNvH4Vwf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RukeMA/w+5rs9PmmWJJJBGqf7Oc9PcV5M0fS02jRvLiO3JlZtiqFBbtywAB+ua8xGmfY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WQsm5z3BIIPPHOa6XxMNSu7q2S2V/s7OA4DAbzgkDHfnFYImv55Z7YRRyRylDiQ5JJzu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IpvqePjpKrNxWlvxNvR3sRpmJ3s1m8wn98AeOK5fxQYmmvjAYvK2ADy/u/dAOMe+au6r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VV14OcjOOlYupQyR6W8rLhHwFOfeutxTu4s8/wBo01CSK1rdpYWrTyJvRR90Y5ycd/rW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mjtxCydTtHzfXGKnuQW0tgBnLKP1qrbaPJMp3KR6HPHSsJWW51Qbex0uk4/sK3YDAIc/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Wn6VeAbjE5Ug9+Twf++araWm3Qbfnjyyf1NTaXb/AGzRRDLKluBKxEkvA45/qaKmyJoL3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aFPe2cv9owp5luxIZsbS2wgH0OAfyrxucySDUFtl8wyFi2OcZNUIkSfTm3SHdC4QYjLC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qpIXAuQ+2I+ZKnljBUgEkdePrWVro1SUWZs8BtJYrduWJ5P1/wD113drcPNfT/ZvLXZC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MfWuPvwJ763kbG5ypO08duldPZR3djrd00SozNEjfMxC85HQdTxUM3Wxu6anlAW52kgE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+lXx8p244z+VUYJp48y3KxgcYEfTkKO/0qdLyN5NoDZzis5VIxdmxJN6kPiQgeHWj6Fz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zmZNJgP3rhzMR6iRiR/IV2/i+YpoSqB82xto9TkAfzrlRbBvGdnag5W2CAY9FCY/ma1R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8VXJ8yHMaqm1icjArnQ7RttXyjxnhuK6Hxlorrc3GstOjLc3BVYwDkZzjn6LXIbQO5rr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c2qNPzJccIh/7aCjzpf+eOfo4NZeO2TSLGzHCk/nV88l1M/ZwfQ1DO3eCT8MUrTlTgxS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5/fH8BU8rRuA/lyupGMo3t6Y4qfaNleyii5aRvqN/HbxAq7ZOXGBwMn+VGvD7PdyWzHL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S+GGB16ML5gwj8Oc44pviOcTX1wCqgxzuoYDkjce9Z80nKxpyxSOg0eV/sVhEJpFVkb5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sfTtXU6RKyaW5mLGQyPnOQTiuN0y9ktdLs5UWE4DAb41foTxg/Wta21FpLXaWVIyzMEV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56iu2ar4Ebngy48zxRET0+0x5z9Sf6VsfEDZe61qUwLEROMlfTAFcZoW5rmQKTFhgT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da3JrOSVXRi8hZWUOVPGR15PrUlxaSsZ+mwR6tcfZ584kOARwQACT/Sm+J/C1touhXd1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x1bFaPhy1m07UonuQUiKybzjODxitPxhqGk3Ph+7sHkMlzPH+6QA5BzwT6AHn8Khzmpp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JZSY9MgXuygnv1O7+oqkTiruouDJ9njBJjYKAB17DH5VVmt54CBNDJGT0DqRXStiJbkJ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tG0npUq6fePEJUtJ2jboyxkg/jSY0QNIfWmGU81OdOvNu5reRF9XG0fmagaBIyfNnUeq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oOzG+ZwaaJWHQ4NT28KXNwlvbwyTzOcKCwXP4f8A16sppmrvcXMFtpkhltnMcyww7yjA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sLpAne+jKBvLXLMcccDI5+oAralODy4AHGBzUGlaNq6NcTXVjfBtoRfMifPJzxkf7P6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1rMPrGalsaFt3i8raAWI654qpqN55SCNW2FvQ44qN0nhk4jkVvQqRVC9jkkuWSeN0kQ7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s7XT32eE4QepVv8A0I12HgjC6e7H+4n9a4dGW38K2YJwSnT8TXY+CrhWtPIX5pGjVgB6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dDO4bVrIem8/+Omq3ieTGgTrn77Iv/jwP9KguLpodctnYHygGjYgBsMxAGefXj8ai8YS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x+it/wDWpMS3RseHl8nQLNMclS35kn+tblzLgFQfrWJY5i021RcZWFBgnHOBWo4zkmix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MeQEnado9OOKt21pFLbiRhksd2frzViAY6jrUOmt+4Kd1AH5cf0oJuTDTbcjO2irIbAo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/RztmtbjnH7pwcfnivUPDPhy0sdAkuLfUbiaVkMo2whU3beOoJx+NcSpso3JLRqw6hnr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8WoeTbRgIFjkI657jntXTJ0kvcuTGU38RWPhmVtIS+TUFZmj85owhUnIzjrXMSKCxOzH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paSXNs0AAQgjkj61hX5RbiQwxA25wFKnIJ789qzum9Co36laGVQoKI2CORjrSStDAAdjB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+1skYWKMLgfxCr/h6KZ9QN9c20WyNS0Yc4Lt2IHfvVyg46saknsUzpt5DCZ2sbgRtyQy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wH4ZLzNqN5DtjD7YY3Bzn+8QfTHFW7S5vNVuYYvKjtkOGkQZLYzwCSOMn0rvY7QW1oy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hqEVoSzWlxNbQXcJUyFAxVhlWBHII9Dk1r2N5FfwMjJ5UiDEkR/h+nqKj0uZW060z/zy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cy7erbQfYUmgHwSZl8h+TtP484rhfHehOsUd1ZnY8X7sr1VkOSoI/wC+h+VdlYfv9Qec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NYsFv9OmhwCzoQPr1H6gVnUV42NaM+SabPnWeJ4VNxbtJBICRIqErtNP0SK41HUDeXUs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Wy/br6V091ZpI5V1wSMZx/OorK3htrRYYU2IDkgnPzHk/rmuZ13ycvU9JYWKqqXQ7v4f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bvLH/gCf411kgfzGRGIGcfQcVyvgXjT9QUdpQ/8A46B/Su1jjy+8+ldFL4EefiNKsig8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FJwByfpXkfxK8OTWlzHqltEUhvceYg6I56j6Hr+detXCFLW4dccRHGfU/wCf1qPWdMXV9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INjf3WxwfzranKzOSrG8T53ht1+2RWueAiDI/wCBGqWu29uZRE8pARm2nOM9P8K0L5JL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G209iCKpX6GdFLxiTcCQzjPze5reUuV3tc54K8UtjO0KFU1r5SSqocH8q9O0zw+L6xS5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ehx615r4egMOqS5OcRkdPcV3Ftq95aQrFFPiJeilQcZOe4rSLfLdaGVTl9paSuJqUAs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wQWxjPHb37VHF4XvLu1kna5dZmUlYyp2gkcc98VW1O6nmYzmT98XD7sDkj2rb0LxvamL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kE7C0bj145HeoqT5mb4emoJtrUwtNgv4ZFdCY3Vtkgxna3fIrurWzuCiNPcNKB0BGAPw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3i3EV/Gk7YEoCNtf3Jxwfem6l4ps7eH7PaTF5XHyunIC9yK8+pCXNZHrUqsFG7ZbsNFN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ka0gK7ISflMoGDj2A5+prf1wxwQtd+ZbR5XCCRtpJ9jj9K83ufGeoBfslvbCzi+6CCWI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zXEhklMkpKqS8mTj0znvXTCNlY4qlRSldG3rVzNe6CwnSCRS/BUHg57fQV5/qszxNYwK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R6/U12ltchYhC7YWVWU8+2DXF+IYmg1i3gI4Ukg+orWDsmjlmuaaY2/uXhtIthQeYwDf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Go3ds4O4Y7YHFaFzePZxW5jhjk3Fhh1z0x0/Oqd5dS3UW6W0RApAZlUj8Dmpd2y0kjpr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0eQB0ANd14fkih0KzErKNyKBnuTXCoAuj2o7eUg/QV0UUhOn2qKeLdEJ+vFOfQig73Z1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z7jbk8D16VckcHBBrOuGO45NZnWiq0cO/cyJwc5I6VlXfjhBrVwNLijmjVVBnkztwoOc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I3nmgh0+1YLJdE7mzwIxyT+orW8N+G9NtbMBoYpXYbXdsEms5yS1NoUpT0OetviXqElw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DiPKkc+vP8q9D0a7sNVt1u7UuHB+dGUZXH+e1YGsfDm3MbXWkxgy4y9vng/7p9fasTwr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pYmh8w+RIjjBB7ZHrn+ZqHGnU962pM4TpuzO48SKbm7063PTzIifoNzH+Vc1oEv2nxTc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O8//ABNdBrk2x5bgcG3gkYfXYqr+pNcp4fLRyq4YrvmZWx3UBB/PNabIySuzpJPD9prd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JDDY2DnBHP61UPwv0SRiFu7xGx03KcfpXQaew3OofBYjt1rUS1VbjzzuL7dpJPb6Uoyk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yfCawI/d6ncr/vIp/wAK8x160Gl6vc6fFKZEgkKbyMFiOM19GSXEcQ+ZskdhXhXjvTJb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2e4k3gkdCe1aKTejJ5UtTnbaYRXC5+Zc9DWvBbpI0wCMUk521k21o86s6qSB1Nd54S04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8pnjkHAB6dfoTUyly6mlODm1ExbQLo+qBZVDupVFduoVhn+oqW40a3vnmljmIeRyzbxn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eKdQjvPEtzJBKskb7drL0OAo/mDUYuzDdLdIf9YMN7Eda9bDqFSmuda6HFXTjNqDN/T/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pa2zTSI5LKsidMnnGc+lX4fDmu26ZfTblR2KbSfyzS28zxOksTlZF+ZWBwa9M0i6j1PT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qSThh16/n+NYY3Buh78dUx4eup6Pc4ey066iInmt74SbcFXtunPqCc1rwRqzAbyh9HQr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XURp/3yKeqhRjFedc6WrnM3ifZdPuJ1mV5I4yyqOcntXm8El5eF5NQfzZTIeWHQY4HAxX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5yoI96m7tYpJI8USyibUDIvysqYXanQnv/n1qxc6akkIjMTSCQYKk9/6GvT9RWGG5gJi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O5azjjad0hEaDJYqOOlCdgZ5vo+o6Rock0N74ftb7JBR5ZHBA/PFbc3jfR1tBDY+H0tD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mCpq9Hqnhlr6QS29vOpA/wCWKkhunGe1dCPDuh3CCQabbbWHaPFbe0VrNC16HCN4xgYY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8TTD4ntX6wyH/gSn/wBlrrbjw3oUsjQx6bENpwzgnr6DmsLW9I07S5LLybElZJCrgORn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3Dohq7GaRren3GsW0MVoROSSrELngE+ntWjHLpU2qatIg8jUPtUsbHcUL/N1GOvINY8+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ywsTtD+YxIycen4VILe9triG8vVNzF0aFj8zHjqcevfrU6dAsaU+rzaba/aHZXi55+0k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A1qwXF7dWIu4Y2aIgtlbgZx9NvpXC+JNSllmTTJ4IIj8shZFHAx9M5/HFdDaX6wadBE+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2Gbjvg/5FDpv2fNYlTXPylye5nmt0kbzWRmUKDOOp47p71aW6uyisqSSgjOCR/8AE1hz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UCNs7Yp2P6Ae4qx/wk9oo/eaROoAyCLnAPsBWWproX/tlzJcpC+mnYScuVVlXjvx/nNT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OMZSNl/pWfda9ptvbLNLaXQDDICXGT+tOjvdKuIPPRrxSTtVHkB3e45+v5GlqGhclm35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g5B59xWBq+qSXckds0gkEfzZyOCePU1JH4x0JGaJzqCyKcZCKR/Osue8srq9M8EsogUA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9eKNepSO8XVYwoQMmFAH+sT/ABqymtSOMEq3oQ6muZh8TeGCgX+2JBgc77VufyFWY9a8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/wBu3Yf0o1JsjpRq8yj5U3f59hTYtVa33HySuckk59c+nvXP/a/D03zDV9LOO7DH8zTr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fGjEgPvCpIB6Gi7FZHVf2wx5ESEdiHFFYH2azIyLrTCP+vkUUXYWRVu/CdtdQNGv2eBm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eah0/wAG22nl/MvGmVyDt27AMAjsfesjULzV7K3DzSQ5yNxQk4B+tZr61IIFY3D+aXwV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K6pSUnqYQpOK0Olk8J2Xmlzqdyo3E7PMXGPTmoJPC2ipJ5jXkgbOTtZef0rlDqV+10im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q8QrIzuGJ6Elyf51cYpkTk4OxtnRtDUbmvrsknOS4/qtTPLoXyK07sUG0DeuSPpXLPbz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SBIwyR6/TApiK/l23kLhctuwuSevSk9TTVWuejaDFaJdwT20ZEc0incxzuw2K61oTDdS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b0rlfDcC2+hQQTKxaDALqM7W6/1/Su3kKXUVtexsGEZwxB7Hg0iyjpc+LERKfnjYqPoC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COfLGfrkVl6cQlzdR45SVv15/rUmnTFtVuFwcZwfcUDI5JG0bVYboki2mAjuPQejfgf0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sbWYBcWzRlM5BFXtJuPtWlW8h++ECOD1DLwf1FQ9wPOvFlkbLXJtowshEq/j1/UGsMAB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/WruvHtuCLKcDklomP1AI/kfzrh34KjHUN/T/GvPqxtJo9vDz5qcWdp4DAZL5M9do/Q1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jBrhvAr+XdXS/wB7y/8A2au3TBdlzXXR+BHmYr+MzK1HTZ7jUre4E+2CM4MQY/Pn1HSt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/pUdwD+6Gf8AloP61Oox+NapHM2eSeNdPtF8TXStbxgOVcsAMnIGT+eapDwEl6qRJdJ8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muh+JWiS3lxb31pKqSABHwcZw2evrgmsW88RRafYC2ltyNQXcfNVwUI7DGe3+etaxp1J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+U7f4fQWEzEXVsk0gwPvAn8ya5wyo9zcQqeI/un1wea7o6lbQ+B7m5uiPtxGYpFXlWbh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ZQOYZFkzgq+xvoeP5gU3GcPdkJ8jfNE11RZA0bfeycZqn5SklWUbhVpgdu9eo5pJsSKt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jKVhZRGA0r8IpAINXY0QRQBYV3L1Yng/h2qgykarbehV8f8AfJrRz+7AHbigBMeZMWP5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KQCwB4JHTj8aZGcZx9BUjDgRjvy1IBZY98KIDhiQg9icf41HrFlDNbx3zQCSWE7OSfuk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h/pkTdgN34gFf61aBS4glt2OAyYz6GrpyUZJsUleNkcws1s7ozW65TOOvGeOlLcC0vLR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jDhcj/61Q6hbNarFMcEvlXUdm/8A1D9KqRoUDM7Es5yPauyo6M+hzwVWPU3JQ0NlbQuQ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t5kihmiDMdyj5h/CAe/5j865a9keOOzRmJcsCfzzW9pMgl024LFfMZVChj1zjj36j8q4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F55Z4oy8zMuBwpKj8qpysysWjkdMejGsD+35Y4ChTdhuH6E+2PrVoXclzaz+YR8sZbj6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3lur2UgqsqgRRluRjPp+ArpvDdlJLfzwu0ZCRHcY12jd2yPWuVs5DE8WSSflNdH4evU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jEBthyMg56d6xmmtDvpNTfN3Ok8PxXtvJLHPJE+WyoCYOPrnn8qyPG/h2GfU4daD+S1r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YK5/z6V0+lJGgYIxYDoWGCPzrn/Hmrvb6dNZQ2xcyRjfMcbUUtgr6knHSsk3zaG1SMFB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GNK/e48qP8AHcSf0AqhoUYFukjDlVTj3Z3b+RWm+K7opZ2EXQu0kxHpsUD/ABqexIht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3GegSIL/ADWup/CeTFPmNu2u44r7Zkk54A+prSudQYIf3iIPTOW/KuGuNReO/Yxs27+6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7u5bGRnbyh1TnliDnP6frUp6Gvsm3diXOsT2eu3cm15CCiykHIVNqkcduSRmsPxlrcep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dzAjngcfhzWra3tpEHkNwFkuI1MoRc/w8gnI9/1rnr67sNTkkSYTLHFIRE8fcHuQfXFd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VHTV2rmFpeovaO4bcTtzHtbGGH4Vp3njS9utK/s6KNIlYESydWYeg9Kzn0mf7T/o376PJ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R+GtYkZilm2PUsB/Wt5YXmfw3IjjoxjbnSKEAdy8qAFl+6pqSCSSSUQ5ypYDHvmtI6Dq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GQphirBtnPU1nWUZIST/AKbL/WuhQlC0XozKNSFROUWmjqrW7Y6oIWOVEYBHrXo/g2aV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g/zLnII69favHvtJXVhMuQqHBNeoeELmNr5SDkSxEDB/H/GurEv2uHmuxhSXJVj5ndCa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8KX7Q2ObeT81/wAaj3L2YilLnHDD8q+bPUQfakB5WQH/AK5t/hSG8h7vt/3gR/OoXm2n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6D86VyrFTVbi3kSJvOjYq+MBxxnjNYOt2r3Wl3caXA2MOikZxjB/oa6Kc/aIXjdeGHrV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jKsP0NK4WPJ7Lw2xvmtbm7RZ1PCBjk4Gc5xjv6167bzQWWmJCZjIY4/mIOSTjnkVgahH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183nHXhQD+tdFNP5iNGSMEYOBTchJGWXQ2xEc1yk2M7lDH5vxGK5lodW1Vxbm6RpY3Eo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vXQyX6w2hkuJNm0Yc46EcYrl7eyY366nHE0KGbMe/hm4P6HmlcrVanRR3F4l2sFyvCkl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si91G4ktwxX5dwJKxnOVOePU5A/WrV0tyJln+05mZCArHCDHOf51zs99N9oO6NYxkttH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WFtB6yLLdC91a0dhJgAtD0HYcEV2Oo6bayWVq0VoUc4VWIOBkdD6Vh6TqEryJHtDL3+b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EKokc1tI5bpgZ4H+RVuXQhx1uecyxNE7xyGOORDgoWwf5e1VrmCWWMeU9vuDA/NKMcf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W3j1ESixebeu0le2PXH1/SsQ39sOunTD/gTVncq7OTvLbVriLypPsjgcKY5MYFSJPfxS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dsowP0rpG1G16HT5/wDvp6Y97ZMDu0ucj3L/AOFO4HF2FlewXhlksvPUgggbT/WthThZ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sGTx6CrM9zpDN+60945PUO38qsWItVszfTMrYmKG2Aw2Mfe+lTIcSBbrT18qaXT4hmTi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elWL/V9Lntnjg8PWcU3GJkhRhjvxjiszU57cySTiIpFkeWCcBfl7/jWBHrbC5MJ2OvTc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3Y7KCXw5d6payXFlDa2yQkXEIQ7ZJOcEY5HY/hWn/AGX4OvLlfKiiERUfKZnXBzz1P0/K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c2CgBJ71WS9spcYkjBPY/Kark7E8x3p8I+FSci2yD6XDf40Vw25eznHs1FHKwudBryRR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QCH3EHGe2ayYrJbiKF5IxGrfOZBIMdCBwfpWjrGuW8rQJIpkiDb2KMoOQD9fWoIdf0b7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wfmIyMfSlY0uUbqPyXhCPG65OGRsjtT/ADy8ZTHU9auz3VhdRfudMuVK8oTOBg/Qis1ba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VSB/hW0U7HLUcebcfPetHG/kMAWYdDkj1+nar1pcXFvZwrbybGkOGPc8/wD16z7m0IRR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1bBx78it3RoInvbA3Kt5KpvJA4JxwP6/hThpqyqr5mkjvfDEjvHKq7S+0ZVh94DNbtsF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w6H7r/59aqaJoxt7jzo5QY5F4XHTv1rYMGQcYYg8gdRUXNmjLhcQ65eRnjzAsg/LB/kP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T/UfyqHVR5d7a3IBVlPlOTxlW6fkcfnTdOkMeuKW6Svt/wDHc0hnSXS7pAKraMnl3mpR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rz/KrrDdcj2qKxUR6jqA7ny3/DBH9KTBGH42XzNEZh1iuFbP6f8As1eeTZMy4HAz+v8A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4p26z3kVR9cj/A15024bTtBB4Jrhr/Getgv4XzOm8Js6zXYXGEWKXPfhiP5E13UUgErN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H2q/jPVrXP4A/wD167Kx+dTn+9muih/DRxYtfvWWJ15T0D5p+3zAeoU0/bviHrioY4eR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47xkLcXenWEYUKrm4mTqWXaygfnn8q5W40i3vXlicGK2cgjaq+ZkDH3iCR36dc+wruvG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luZpRIArcDZxg89uuOa4BtdVCA1lPz6EGtYSstCHG7MnxPpY07ToLeKYeUxZQnJY8ZyS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/mWrOPvFOf8AeFdT4g1RdSuLVVheJY1c/PjnOPT6Vyb/ALqS5i7EF1/Gm23uTaxu2My3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gZhndFPynsaydAuD9kj6EI5Uj8eK2b5NsiSr0NIRXlhC3lrIvADMCPqpqWRtqHPWmyHc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5z5BPoKYEsQwcnsKdC+Xdz0FRliIfdiBUkKgbkONpGKQFW7vCmoRwKuSU5x2BNWIZMNw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mY7mVEH8/wCtWclZAqs2cgDnvQMi1q4Yz+SRiMfN9TyP8aWy0yWScCaJ/NZchFXLKPXH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3901xKN5iPCnoT2q7p2o3Om316FCpbqWiMjL8xbJ+6fXvWEsWoydOG6/U6FhnKCnLZmX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61bL2y/OxHBxg4BHY5HT2rV8SaXaeHdfgsLUyGLzI8GQgnJANaGibLjxZbXMEQSCUl1I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MfWo/F08DeJrqO/V4bxcHMUjDKY+U45HTFaptrUxcYxdo7HGadpb3yzLC6G6jG+OA/ek9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yxSSZbmBR87Jt54x1610un3FtBKZlUzbRgb8AA9QcBRzUuoxMY2kIAeVgzsFALe59a4a+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4LL54lc70iZRi8qPL48wjCjqB/8AXra8M6ta2rqLiL5g3B7iq9rbR3Mbo+RwOR69j9an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K4bLTJhgV7fKe/4/nXJHF80nzs9iWXctNeyV7HYnV4RmUfu1b05ZvoK5rWYJNWvYZWch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emfzOfwqND5ZZ1Em3qZJeuPfsPoKsxPtg8+TKqRkA9ce9ctXEyb9zY78Pl9OMb1NX+RV1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vJw88RIOWxlD97HvXLPPdNCkiZXMjls8c8dfXrXa2sjS5nPyxjpmo9S0i21by3f5Jozl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oP8APFbYXG8i9nU2OHMcq9q3Wo79u5y0V7cxMTL88nRQOvUZPf8AKmatfzXGEyw2EfKR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IQrUYZty3du2HDcsw6fhUsnhrUPLIzY7jjlWb+or2YxW6PlZTfwydjnmt5zBdzL8kYi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c1iQF4ztf5s9xXZ+I7ae20y3tooZHL/6x1O4YXHGAOOa4mQsp6kV24VXg2znxEm2l0Nq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HiuotLxTGEBBJ4x61yLaTrVrZLe3Nm625xycBhk4BIzxyR2rrdJ0O6tt0k95Z4A27kk3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5B57Y71tTxsaL996Hn18vdZXgtRNZkCaHfMT0gcfmMV5wGZbEJEpZhySB0NetW9ms9gz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3Hr1rC8R2FvFDBcxRqpLGGT/AGhjK5/DcPwFKWa0cTi1Rp9t/M2weU1sJhHUqd728jzq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uRxwa7zwdqcVmbbzJFAjUk88jg54+hrTtPC1tJZafdC0a48+J3YmUjy/LUFMAevQ0kVn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UyMMnaHXOPwJranNJTUU3uv6/wCGLlG/LzNI7oXRYZzwRUizkpjNZEF/aysyxXEcgHAY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oudwxXjWO0mkdmbNJub1NV0vIpPuHP4EVYhS6u1xb27uB3C8D8anlbK5kg8zHU1C7Yfe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iGS1YJOV3nsGziqTXCDPJNJpjTTKt65bXNO3ZwFk/H7lXHv44UjMpIMgzwpI/wA81mTz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XDK35lRVkylVVfRQP0oaBbkF3dWUsqzZSQqclGHf1A9agbUPtU8CrG/yyFs8fNhG6c1d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EJR9oJXceOCflIA/EnFKwS2INQmuJWVYbWWTHDj0Xv69en51y19F5t/IzTyxOxyY2fJB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LieITBjkNwAPx/zzXO67HI2quyL5iGNXUphgRzirgncUmbml6aHdS9zcAE9VfFei6P4a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Fx/DMP5EVxHhBQ8bkncnmNj8Dj8uK9RsCRYvhlQMDtI60LcmWxxGrSy2GqnTop5Lu5lV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jG4AVE9v4nj+9oDH/dlFYvi+6WHxfEzTMHWyTaQM5be35VNB4ivJZo449UkRmPzKONo/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Jd30eoxWmpWD2XnI/ltIeCwxj8M8fiKqyXd1/wAtdFu/r5JNbevaNqEeh3OpXNzLdxpa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uMfM3sa5k+ONVsYIFSVnjKYDeYeMdsHI9KSaY7FbUryEIG+xSROPWPH9KdYXaQQJNKSA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tbR/FWpeJtQ/s4X6Qu6Ep5sasrH0yFyD/hXRaT4a1HSmmdZLOYyLglgeDn021EqkU7Mu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G/iudM2o5b5u77sfrXJ2CZvFDjHzHINeg/EC3umu9OtJoLaOV2+XyFxuycc/lXI6lbGx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bhuPQHkfzroi046HPK6lZmhdEw6VMh428fnXOsvzhsYPXmuy8X6d/ZtnaqzqzXEKyHb2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0urfyx8slrC+PQ7dp/VTVxfumcvjLtskhtoyoyCM0URhUiRDLgqoGPwoqLs10GxWXmb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1YtYLXOCyrIvbHOPw612EvhmEYxcy/XIyaiHhiAZzeS4PpgVTbUtSYxUoq2xkx2kjZIk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+GasppceQJrzJ644FaS+HrJB/rpz7hx/hV2C0ht0VEZ2A/vGlzyKVKC6GVd2lqthIT5Z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Kn02KM2casJc7QBtQnt61a1NlGl3GBxtweaTRFv5LyxtoIB9nkZQ0zfwmqWsWKWlRHba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JpI0VUJQ8r6VuPHFer50MpDj+LGD+IqKLTobZSzIASckY71cMI2gqG554fFFjQ5XxJBd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TuXd8pHqPQ1laXdzPfWCTHM0bFXb+8R3/Gt/xFDcywblfYANjAHO5T/WsLyvJ1e3kUce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kegoMvu9aqsxg1yM9p4mj/EfMP5GrkHJAqjrJ8lra47Qzqx+mcH9CabIW5h+MV26PGOy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COwCBSOT0/MV6N4utGk0a6A6wypJ9eo/9mrzv76Dpnj+YrhxHxnsYJ3pfM3/AAkzf2zI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uVI/ka7TTm/0b3Ksc/5+lcv4Qg3yX7jrGqH89wNdBasYiinoY2x9QTW9D4EceM1qs2pD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/KoIFRbdWYDhQSTzTr9mW0coMngY9s1DbyROqAeYrDHBAIBrZnGjJ8XT2tp4euzcFU89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gD3715Rd3htUgWSJp+C4YnAI47969d8UaXp+q6HM18N4t0aaOTgbGUZz1rxC4EoGLi0m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T6D/AD2qhXE1UrLcxTR4MW5o8hcc+n6VzOpx+Wp3dOQG7gelaGo3ovWiigbyUi+ZVY8k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0n2TdlTnGQf6Va2Ie5D4dkI+0RN2ZTXWN+9tcdx0ridFkKvLIc4JAz6Hmu0tHDxEE9RQ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66AGprhSbeTHXaaimBjuIgRjcw/n/wDXqdjmNge4piI5G3QxkdGINW1wHDEYDCqMJ8y2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TBiGPyoA5i53DxG8eTtRd3P4D+lXrCQTzyTMcAfLF/U1W1uAwXjXGcLMojJ9Ov8AOpIS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Io2NPuVs0upXPCJnbnG75gP61U1bVZLtIpIn2iQFWXrgg9R9eP1qOK3F/m1EqRF+A8jb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8GXigCPUNLl9Al0P64rF005c1tRyqT5ORbFzwNqz6ddzwuHkSNfNRVGT3JA/I/8AfVaG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WJfMheQKCrAPlVAHUEDtWhpWgT21nHAoicryWRlJJPXvU0uimCNne2lLDJJ6jH8qeqKh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aO0WMHbLMTyMEgf/AFhWvqKF1KjsKy9Gka51mRi37mNd6r2BIx/IVUu/Ek8d2IkgjdmA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1INeFOnOtVbifcUqtPDYaKn6fcbulRYWQkegq0dsrzIfu7cVnWurE2aSJZtt3oh2OPvM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H+34ZoriaGKYhiqg4A659/Y/lWTw9Rt6HRHF0YxSv+ZqQg3sojH/AB7xdf8AaNS3TGZW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rLXIo7dB5LlTEsmAecsGP54T9a2YpIbu2XygQMkYYcjBwf1BqKlKdPWS0NKVenV92L1J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VQT71LE4eSUdVTCfj/k1U1SX7NbRS4ztcAj14NS2o8izRXYGRiWkb/aPJ/nWFtLnXbRW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jDNNAuRiUpkd8kfnXFzarcRzyASzwhW2+X9oZypHXmvQPKWW3eFvuyKVb6Hg1zU2hrHc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iEkGT7ivbyupzQcH0PkM9oRhUjUityKyknms3nlcyKo3Nk85Ncvrlti4fUA67Ny7UXgZ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JDZTWw2qWyzK3Ug8jHrVXWbNF0OCGdwGDxoQO3OTg464FdtOHsp3W7PHqz9pC3RGVH4m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keKYhGRQhDZOOu3I5xXpF3d6f4f8D311qOnrNNG0kUbAYBlkLEZ59e/tXmFvaJYanbXM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AxjDqeT2zXZ+PtRS9+GcU214/tGpBlXgnhX4PtzW0ld6mEXbY5CLxVqF3bl4liiVCF2A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73XbGNCkUccbNvwclm+X8un6mud0KbbdPAeky4H+8OR/UfjW3Yf6NfyQD/VXA3p7HvXo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jZrQwxGLrtSg5bnpfhi5mg0oQTLG8Kx4VTjdtPB+nU1yd5FLDdziQEl3ZlOPvDJ9PpVS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PMKDPTJ/rWtpC3H2G42wNLDHO0ZYruCjPAyffP50U6qoYifZkVI+0oxLC+Hnt9MS5hv/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AsQPQEMK5S/vDPcCOynjA3FJNqMpHrzWuZtYs7WeRjdx2qDLB5jgAnoMZxWZa+IWs3jM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JPy7vqed34iuNRi29dDWU5JabmppluLC8iu7aaTejAlZDuU/UcZren13xFPdFV1mFLeS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9Mdh79q4mLUxc3shbTr9Ekf5Fgl5TJ4GcDNdFcaUlvo4uleZDM4ws7bm9TnHGc4pyp/y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Ii/4SC5DZaGOYZ6xkrn880i+IEmL4hZRgAbj35/z+dRraq9ksHy7WbfkYDZx0J9ufzq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zNg7FUngcfT2/SonBpXsbwmm7GlbX5luZZXjAKRHoeuWUf0rZa4XEZxgmNWx3HH/ANau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jaQqD83FbWoOtrY6NcHI86yI3Y4LCVwc/gBXPc1XUneYM4GcCnR3sEM0iuVLmBwgJ6O2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uV1HX5La5VURWUpnr3yaoXcst3dLLIqqxUce3NPlE2LDBb3mpSfagTGxYnHHfjpVq5mi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JGqn0GAKhsNKvNYuwmmKYnwFILcA5wRn0JpgsFkmdZQNw+QkcHPeruiIo7PwvLHJGjQo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vQ7TebRuedpwff8Aya898ORtAiIIWfYMZB4xj3NdwZpP7Mm8u3nDFAASAB/OpW5UjgvE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5u0LGGGAR8oJH/j1YapAgCbniPbzRj9a6XV3Mt3KzpscTMDzkfdTH86xpbmOO3DuoJYf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alndQQeEPE9pLcKbyeC3FvECSWUSfMR+Y/yK4goz2TwkHKncua9l8F+G7rTvFUNnHeW8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qhurYVA3oODx3HsK6bxh4Mlv9AukkltFdF8yN3cqQy8+nfkfjWa0uxt9D5u0d5Led5oi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dsV9A6FfPqOmpLPE8VwoCyq67cn1HsawvDdhY674fguP7Gs5Z0/cysIowdwHU5x1GD+N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rmKQcFD/AIVzYjlfqb0rx3R5p44V7z4gaTaRttZfLGcZ2/Nuzj8a5vx7ZzWHjRnnB3zx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/wDHa39dsbvWfiw1nZXZtLhFykwUNs2x56fhj8a53x1Y+ILLUrP+3Lw3nymKGcwhMqDn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duWPkc1RXbl5jvFUs8409JWLEwIEz/d5ApnieHN5p57Ovlcf7J/+vVW12XOpaNDe3R8n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F3DOT2A5rrfGmn6ZCLGfTr61uYRIf9TOshXK85wfYVrzWaRly3uzgtQlf7dIA2MYH5AU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/vMT+dFdCSOZtvU9Z0m0leKNpI5PudcHrWwunOf4MD1Jrl7rXdVI/fapb2i91hi5H/fZ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iDNqepsOoDMy/kAMfnUTak7m9NezjZHZTnTbX/j51CCJv7ofJ/LOapSnRb/awivL8ISQ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ikiXMVhZ2oH8UrBiPwG5h+dK15khZ9U8xu0cEef/AB4kkflS07FuTZ0dvcwwKRb6Xa2y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HNWU1WeSZBAzyuTlECAIccnnrXMwCW5kHkadcykfxzueP1/pXQ6da6nFcRTMipGpO5AA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7Etz0jSL3+1NNhuNjKTlWVhyCDVx49inhcfWszSbgLar5YyoOGH1I5/UGtWV12FipwOu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68q3kZaQmMA/L6nHB/n+dVZYSun2cx5YzKxPseB+lXNVA1NWniOQnTHfFUTdebZQ27f6w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lo7W3P3D7UzVYRPbmE/xg0yOTY4B6VYucMjyH+7gU7ElW/VbvRJX6mazJP4rnNePyB/M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KV7AW8vwtIe8drIp+qgj+leRyeZ9oRcfIFzn3/ya4sTuj0sB8MjtfArg/2o56bIgfr8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x0XII7Ek1yPg258uw1hj8rGWOPnvgZz/AOPCu3t0/eN9VH5f/qrel8COXEv97JhrDvHp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89ODWVYajaSRoz3A8wLgqv8AXFdFcRCayuEI++jIfpivLdOl2XuwdG5FXNtK6M6EVKXK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4OvLe3mdZJSinAP3SwzXk2o6wZ7bYm8v53mszvuyfpgY613Xjs40TdnA3qD/AJ/KvN7y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2e7DFOk21dixEFCVkQm8kvbvzZsGTYFGABwPpWTrpAjUY5zwKvxPscANgj1Xis/Wwrop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qcxNolsG05w44c5PtW3pu+MmF+ccqfUVlWVwsEhxCFiORsXJ2gHHfrWjDEiylkbdE46e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0f8AsSqQfbNPK5Wq7ykopZsjcoBPU/MMVL56KhyaokqxjYW/3j/OrauQ6qBweuaYojkL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NNd3UFlUZPdjQBX18I2nuWGQpDfkaoQf6pQDnAo1J2FrIJCArjBOeh7VXsJ98SmQY4+U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zkiSdWnYLHn5yewrc8m0lBkjiZQmMFn6/pWJptvDfXy273AjVg3zbN/QZ6VLqF7d6TeS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iTyG5yM9s4qdRklxNa2O3erNnOPLYN0GeelXLW6ik077THdBSzGMwbyHAwecdxWTDqGp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lIDGWLbtPXvVuS3XyzPLOxAPCrgKGI649s/rWdWdqbudGFg5VopdwtbloY72OMgSSLtH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0e5m1D7Z8hdiWHzcKf4fwGF/DNY63DLcBT0PAYd66jw9diScwOeSOK8iU50U3HqfVRpw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YbBY1iuI2RjI5ByNucADBIzgjn/ZrLSC5njEMcBjRmaQKQTt+UDH4/MP+BV1pLR3LI33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n6TGZL1g3RBWSxcrNtHTPAwuop+Rlx2UsEyTyI4j2IDlTgbGUD8wG/76rq9KtfI0u3R8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45pELROQR8vJH0q0r9qwr4p1YqL6HThsFGhJyi9zNu7byZ3LtmGd42AP8LqefzH8jRbz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sv8As9wPr/hTtf50S45weMH0+YDNR6Y8McSwRYY9WI5yfc1m37lzri9eU3I23MAKbIEv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hskUkJORgAVz96k66ne+QqGOEeY+7sOMn8zXflbSlJM+e4gg3CDXc6dvDcrxpPLHHE9v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qKzNctTcaerS2mGgl8xmUfKVAIzk+mSfwrDt9Ubc+Am8D5UUn5znH4ev4Vd2G9t0t/Md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VW+9z7Lmva90+Ws7nNlNJnNvsmZbpXCqqkgO3HJBHTB/Om+NWQ6XYWcaybl+YqRwDjnH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K0i3fxJHdxmUIt0YowWBx8jBf/Hgtbl1q1rb29vPdyBUlG+MtFu9D6H1FUmmRJPdnj6O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DA110TJeW8V5CBtDbxj+Fv4lrpv7X8OzYWZtNb2lhA/mKldtBTTLp7KPTz+7ZgsDqMsA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Kk2pbM5qtNzWm5kX13FBoaNn96tyJFQ9DlRnn8K1vD4lu9HebdKltNMzSgNgct/SuVn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JwIzyAK0NE1ee50Z4LGDy1hwkgDE53ZOR3HI/SssROMqjnHqVTi+RRZ1niWz06LwxqE0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VjxkDHXB6968qBI6E10eq3N+trPbTFzx8ylsjjmuZDjHT8jWNPRF1Nzr9Lt3g0+yuQzj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AP516Xaafpk9jFBqsSzRA5BLEEH1GK5Wyt7OXS9LtX3RvHtIA77k3Nn8VFSeI9WubCcW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AJI5xkEfTNZznJxsnqTCKVTU6yXwn4Unm/dwXcUKpuMkMmefTDe1WL/4U6Z9iMQ1S4gj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QGA5H+8a5LwlqGsy3IWDT572IkL+9yFQnochePxr2yC9uiuy9srq3PQ7VEq/gRk1yc1V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jijyyT4dLY2l3bLqUbuTFKkp/hw5OD+VWbvw1qN7pFgluIZzbmVZGjw3UgjHX1r1L7NZ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A+YMcD6/U1V1U6bpGiXVzeLCLSEGUgoPvYwMY7np+NHv7sS5dj588T6XqWn5jltVj+UP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wOpOB/8AWrC0rTxqutWNtNMsSybUDngDcSCT+bflXq3iK1hvfD93cLe2M8STQyzFBgsS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cD1JJ615x9itZtO1G9hmW3ktLNJIlZ+WlUoDtz1++5x2rSE7oUlbQ6r4Pabczpqt1Z39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kLZBz/tD0rzhWlM93LubCHJKke5J54rU8Ma02k2uqIkHmmdo0JJGFXD9sc9RVW0t0lgZ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mrSs2Lodz4XHmxQudw3BThgMn8q7a5ixpzsv068dfSuS8NwfdVMgBQBz2FdbMj/YWQ5H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AJ9KEyWeY6rMq32oF3Ij89iQT6YH9K4rU9TMs+CMjptDY2j0+taHizUzFqN3CvUXEmB6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AfIC+WZud1XYLnVeDvGFx4X1hL2BJJV2GN4pGJyhOSARjHSveZL218X+Cp7+K9CRGB5G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GHzY6V8wgx9SB+IrW0TW59KN1FBfz2ttdwtHKICPnba20EHqMnB9iaylBPUpM9C8By32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tdXgeSIg/wAcbMMH3wP/AB4V6LJcyyDY/wA4PbFcqPDsmqfBTSrm3QC80+M3kLL97Adi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6T4isr7S7e8BVHkQb0BwAw6j865Zq75rG8XdWucfpKrd/Ey4ntwNwSUuTn7vTj8SKPip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D8iG5C59Ayn/AOJFcvYeJJNF1iTUVfCncjbl3ZQn8OcgH8Kt634vl8T6BcWAii+ZlZHV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ma6OWSqKXQxk04NGf4P0+11TxXpdnexrJbMjNIjEgEBWbtj0FdH8QfD+iaFHZyaVYi3k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gbexzjr61w1jrNxoGrx3dsQJY4/L5Geq4NXdQ1251mFJ7mRiFYhQeg9cAfhWzjL2id9D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R6VbXKCVr+ONm6ozAEY4orOe1DOzGRMk5+63+FFatO5mnFI9FttI1CYj7HoscIbo8q5P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/wCEJ117Xz7+8MMQwAoHP4biT+grZudT8TX8n/LvaLjbukbc2PoP8KybqOBGP9ra/NK/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+VPQepWfw5o1pzqF4ZGHaWXJ/L/61SQXOlQZTTtNkuD/ANM4sD9aIXsl/wCQZoktwf8A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wp076qU/0i5s7CP+6p3kf0pXHcsC41aVcRw21mg/vtuI/AVE09vG4+261NM2f9VBx+GF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teS81OT+6udv5D/Gta3S+ggZ7awtdPQAks5BbH4c/nT3GdDoHibzoIyLTblQD8/oMela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hURxPKjKpJySSOg965Dw0MW8eeuKva7NNGihIrfbJ8gklf5g3oox1x34rnjJuVj0qtKE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RbrT+mCOCKryWoXVYMr05B+lWbWzljjBtpSAeMFRTpBerKjvEkhQHBXg1qcrNYH50Hqat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cjP0rGhvgDGZEdcMDyp6Vbku4pZ9xfjtwaogzvFOqHRPB+vS5Xcg/dBuh8zAx+e6vAZ/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IV2IPl2Egnnnk17V8R7ODUPB9y+4ExL5nB7qQefwLD8a+fpI8bnXjIxkUlTjLVoftZw0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671eLVYb1EZVljZXUY5PGPyWvZbZTFgP1aQ185/CW8MXjlLRn2w3OCwzwSpyP619DXWp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IhChnk3cBUHBJP1qbJOyG5OSuzXj5jZiOD0968h0wpc6vOkDArA7K2OxzjFaviP4v2EM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9PtEqlY1+gPLfjj8awvCN200t3LJkhgJy5PXOc/ypVE+U0wy/eFzxtbmXRBGGC5kQZPQ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cOXaJvLIRsblzzXrXjB1fwvLOMADY3Pb5hXid+0ltN5Zh3gjIYN1FKk7KxWLXvmlYyKN2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BU02nrdynOQYlMiKoyXYYwP1/Sr3gGAXV+ZTEBtyNpOa6LW/C7alrjSmWO1tI0CARj5m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U3Uu+VGToNQUzzefUreK9lTaR82fl6ZPWraSlwFgkG2TjepyByB+fNUtT0I2uqXNvbtv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BqutjfWhLRxyp/tKMg1qjBo1LuRrS3LKzYDKzZOc4INbksUexZFUFWGc+tcRJdX0ysjv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iKeS3SCKFEVFCgtyTgYzTFY2GgVGDINp9VJFQzPLsX5/myOQOo96xDq2ouQFbJ9kBpMa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HdtAWNSRPNu7KGTLxSXCJIuOqk8imXVvBDfXEMTnZG5QAjHSqJ0fUSPNlnKsnzL85Yg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NxqcsltPvicKS7LznABz+WfxqZNLc0jBy0RS0xohqltkuqbwG2jkL3x+Ga9SEHgoEyAu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a890zSvsl79omlEm1SoTbxk9z+FdEkTSDPnWyAdsn/AVnzJlcjWjHa5DpElqg0GIx3Hn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c5zz0rlr9ZoICJU2MSWI3DnPt6V1FxF5MQdrgMhI+ZOg56muf8RDyDCy4lEinnOcAe/f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mAsq6ucrktdJszkuOM+9dRpieRqUEmeA351laLZC5vWuH+WOI9PVj0roLaQLIFkXgHrj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o+joU9eZm07LPZOxPKMTn0qPRoiPPlYcs23P61OqKYyFA2sATjvU9vGsceF4BOce9ea3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x5USRn1IxTipwre3NH3fzp6gkEH8KxsbN2MXxEjS6WF37YxIGkI/ujr/AI/hUOmTmWQL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P5n9Ksa8hOnOvGMHr34qhoVxJcQLIvmxkjLJsBX/ABrpir0TNtKrY6eLnOQwPYnofyqn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OAODxjAqzbmR1ViBweOCKyr6XZezRc7Q2M55rsyxe/L0PB4if7qC8xFtibjdFtAzhs9T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pcD9zFsGP78h2D8lEhq/pT2LQMxE2Q2GGRgsRxx6dKwLq9V7SGJUJlvZDcAf7Cnav/oL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Ssrhp8nk6S14g5SY3K88/JKW/wDZapeLolhaC3U5WKaYKO2zdtH6YrQ0WISaDbocMGjI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vEc7o9pcSYJlsoyQfVQY2/8AHkNXT+Izn8Jx1+AJdqnIHc1etrcW8FlIQT5gZgo6k5x/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II1OGB2tyD7GursYG+021u+5Jvs6rb4HXJ9e3UnNatmaVzSsreWOze4lASSdtn+5Gp5/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heCOGyEIjXfcWO8cc7kYN/6C7flVHU41SERwg7IY9qkjsB/Xr+NaOkOtvJpUr5CJLHC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/wBC/SsqqskaUmm2WFiDuN4OPTr/ADqneeGtNunaQQwq7HJ/dY5/4DirU0rWkrRPlWDF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IPGcn1DVnqVoU57HUYIxKLiJhGvVcgn9PQ1oeHpxq7zJqcQkkgRUQ9MjJ/z+NQ+duxgk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MAQfUUkrClFSqe0e53umeJk8OpFaEKbfkqOcqM+vpzXX2XjrSrhBulCk9iT/AFFeD3ssk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du8MSy/h9abBczRxqPtCM4AySp64qeTW60LutmfQdxq1ld27mwvFFxjKAzEqT6EBq8d+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20q/hMarceY5DEj5QRgqeepHesgasBlLiRQT0Aya5PXbj7ZfB9xKAEKDxx2/xohTblqE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lUusVyz+adxwSBtz0x+FXdWWGGOCV9xiUlm29yTuH8gD9K564BiUtuBbAUAfmfy6VsTR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spGemXyo/8AH3/75rVxSZnzNrUi02/tdPe+trt7sPNGqRCDbtMm0gb9wPHPbB61q6cv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7byr+CJogWkQOWOQcnH8sfrXR6X87KPeiQRPQfDqBNp56D6V09z/AMey9c46GsDRY9sa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8oHOSGOaiI5HzR4nfzfEl/JnIaZvw5qgszBSvmEenJqfUZPM1W7Lcq0rZ/PrUUcSHcWU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I6jPtLiMBZZA2f71WEctB5m9ZdqkMjHBBPQ++KhMUeW4/XpUZHllimR8ppAez+Gvi9p2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TLmVraHy3ZWXBP0PbmuSt9dSCW9isfMjs5JGkhjcjcinoD+GB+FcnHFGIY5BIwJUbsji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d3BHcfpWSppbFps09Hu/LuJ5WbJyQue2etXprlGjlKKiylThwoyDiubtpvK3Rs2G3VcS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WpMdiP7UkV9M5XeGBGCOO1WXkVrESlCikbtq9RWNdOdzEE5zn8M1p3BxEkJ4CqAfyrXR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ZnZQSkR98N/Q0VIhRECr5hA7iipua8qPW7qOwTjUtaubpu8MLbFP/AVp1oFUf8Snw6EH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bJqxBJeEf8Sjw8sCdp7siMfXHLH9Kjuobjd/xN9fEYP/ACxsxs/DJyxrSxncZefalXfq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jz+Z/pWajafI+bKxu9Sk/wCekgO38zgVqW+n2ynfp2iNI/8Az8Xp/XLc/pRdK0XOoarHA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+p/oKmwXIv8AiZLD+9ubLTIf7qYdv8Kb9jtLi3kcRX2pSBCRLKxEanHUDgflmnQTWwO7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+J+n/fTUahdXa20v23U4YCUO23gGSxxwCT/Sn0KW5e8PAi3jHfArS1RY41M39nG8lCkp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OB9azvD7K0aYrY1NYZbG4SUybAvz+USGx7YrmhpK57FaHPRaPI7Pxn4gs7eOO31ebCJt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WoviX4pQAm9ik9nt0/oBXExllYlT8p7ZqygOc9q7EkeS2ztYvir4khGGj0+QdPmhYfyY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AU3ek2s2OcxOY/55rz8rmoyzDgjIo5UHMzvPFPxJXxFpjWdlZyWolVVmMkgJIByQAPU4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BDGAMZzmnbFJDKcNUqgNksOR1ppWE3cfol9caJqkWo2ZRLmI5VioYfiK27zxb4h1OGSG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0GFVh6EACsICpEyDxzRZBqS4rvvDDiHRJrhyqxC1cOSe25h/WuDHzdBXd+Cbe91LT3sL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zFgBHHgcAdcsc89sVFRXRrRlyyuaOslZ/BlnbxsHaZUIUnGV68/kK5WLw3ayMHvWZ1H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/VXfeI0t9PvkiyGxEOMd/wClYu6e5jby1EUWOXJwAPrXOtDWpNVJXRQ8MxW39rTNZwJD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/jXRakJo7mPyYy4l6/7OKwvC7QWkF9mQF7ZmY7ecqBncB3HWukkvntrKWc7HMRALLyME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M6KnKqJ5lq1q6a7drKMOZN2CPXn+tSxQBoFV87T3B5FXteUy65JOzbi+0kj6Af0poi2w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3MRYIXaVZ40Z487sjmpbawjjghBiQB1LngcFjn9On4VBquYLxZQSBIjRt9cZH8q0rSbz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/KmII0MZ8tlAPqKeYsHnrSRus0bI5/eRnGfX0qdBvTBPIouMzdQLRWcjKPm6Dnoa1LPb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tHlifWo5rNZ0Ac7UDBmbGcAVW8QXpm0qzlguEjjLsx3ocoQdo6dcj9TWVSPMjooyUFc0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AmOemattaENhX3D1xVDSpQ8RmVzGHCnO36/41peY7nAlLAjBBOKyitAqv3mKsEq/K4JA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qLkKFC/IDwMdzW8wVf4xn2Nc/rTEzsS2cKKU1dWZVCTU7oybCdoyYUIG1i31zit+1fzD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LwXF4c7RIIx+XP8AMVuaYN3Q815WJjaR9Hgajmldm5bnaMA8YAq8nTFZ0J5Iq/GeBXmz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oyB1pY33IrfnRz1FNRdrnb909R6VBsUddjEmlTEkgIpbiszw+8rwKGVGV1UnI74rV1yQ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jKn8RioPBUKTW0IdcjYv8q7aFP2lNrzODFYlUJJvsbKLHBGZZFARRztP6VlOsLSHdMAx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6wt7XTozHuDSMAQW7df8KwbfTIpbmJZCFiZwHcDJUZ5NepgqKpQbe7Pl84xf1mrFR2SM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dikrRRDoC4wv6nFZ+rWSRS3F9IpktLFFhjVT9/aAnX0zyT71enur23Nlp9pDlftskzBk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Oce1GtJHcaZcwywYVUwoHG3njH41126nl3toRaDDe28jXE0SxaXc+U8kqqoCFsbmA7AE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mraejRkP9mu5olIIOUfbKvT/AH2rfjhjigAUM4SIRlTyCoAGMdO1cncajG0N5p2JDl45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p/Bh+VVD4jOWzOSVC1wikdTivShCqT5wv+jx+QjepIGfyX/0KuBidItRilIDqrg4PQ+1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aPbalYqYF3NHJNsLSMcvkduw+gFaSWqTIjs2jUklnMF4XO6IQvgMOR8p6VeK+Zp91EjbW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P1Aqhelv7JvJrYrI4ixNEk6OFB698+uKbb3huprkQP5YWUyYPU7sE/ljFKvq1YKKsnc6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lAKXMaXAP++oY/qTWWZO20D35qZGkk0ewKsMwmW1YH/Zbcp/75cflVSZpN/BBx1FYmr3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KkjaTHJ5+tVgWxuYcVNE6sR8wH4UAWGRmX5tpB9uar/YlVnVkYxOANoYjHuMdDjH5Vb8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MVLOIQUkE2CB1AIA+ucUkFzk9TsVsX2Q3Hnu3zKM/MmOfmHftWM/mtLFGxfzG4+c8j/I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NZW6uvKJETCEQocuc4weevNc1fTyXN/LcSfK2C4A/lWkNyZbFe5iXy4yjhi6kEDqpyc/0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AyhlkR+V5wcAj9ePxNUSBl/UZGPcnrSPmS+VBk/N8o+ppWuwTVjX8SwmHXtPyUO+2Vsq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6Y6kiuYuXE19Hgg7QcH1y711WiDlCfUVL2Gj0TRz+7QHAP8A9ete6lWO3bn5ljLGs3SF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77LS5bPSBv5Gs0OR80znNzKwJyztx+NC+ZHn5Tyc9aHidnY7SQSTgdajKyKckMK3MyYy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1pRuHytwc1BluxP0oPmE+g96B3L4SZCFbEkQ6YOD+VKtq0jpErbEYj55Oi/WqJKhSNoz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d2RjBPAosFzVvdMuIQJXUsAMGSL5gfeo7JlMyhXz1OMEdqq2t/dWLK8U7YP3lzkfiDW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L5MhGPMiH8xRoJmWi+bcxp13sFx+NWb2T96T1ySamjsWguRcK8U0ABIdDznHGRUUc0av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By2B+RFU9WzO/KkmTRCV4lZUGCO5opFvJI1CraYUDgbjRRyj5j3O7S3h+bVtadj/AM8o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1Fa3Cgf8STQzg/8ALzKNgP8AwJuTVe0lhDltC8PNKSebu6+UH33Pz+QFPuo7okyazro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l49Nx+b8q1ZAy+kkXJ1bW44OP9TbdfzPP5Cs6Fo2O/TNGeQ54ubo9ffLf/Wq5bwwIN2k6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64B98tyfwxTLpXL41DUyWPS3tQRn2z1P5VDKRXuzMwxqurhQf8AlhbDB+metNjtd1vK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vn3JwxyO2eauw2zQqDZ2EdqP+es/3z+HJ/UUwtaeZi5uJb2U/wDLNfu/kOv4mkyl5DvC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u5U5/vAdK2byWWKTU8rsHlblcHOBgjJ9KxTbTxCSeGOO0XzFlRHcDDAY4HbI4wa1zcpc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CSxy8Kcd+eo+lY2sz041lKGj1PDEjwq5qZV6GmxgjfG/342KN9QcVKowcHp2NdSPNYoU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GO0n8DV6NOc9MVFNAshJGM0xFRoccA8VVMxiJ3Yx0+tWSXhkAIzniqE+8ahPHMu2SNyh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EkHWrCYxwaoxRqSOBU/lKvTI+hoGaMVdP4dv7uzt7oWk0sYkKlvLJBOM+lchbO28KWJH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FheGzSDM3LPIm4rjpjn3qZ/CNG/ZaqJNVK6jI/nSsFgjaNmJPPLHGMn09q6F7NZCDcSm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g/wAagi/eW0LyYMpRWLbRnOOtS79ke1evqa5zRFWe1eS4Nzau0F2sRjV+MEHsw713Ot6X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DiAAkd8Dj+VcesrBcgjJ9q9KuI/Ms5EIyCpFdeEV7kVpNJK54/q6CW5VlQJ8gGAOO9Qy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1EAxqccg46VQdgygE4rOOwM57WbdprN1U/MORx3HNUtKvAbxgeCyK+Pw2n+Vb1yoINcbd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KHwf91qbA6NWK30i8gMMir8JO4H1rInf54Zc98GtOB+hzSGXCRkqejDBrPisZlksotpZI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H61dmbaM9qRJ5FeYoMrwfpSlsNF6PS59uYopGDMSCFOOtSf2RqhPFs/1PFX/AAZeXH9n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NyBsDavAz0Gc1a17WLkRhLe68pSeNu1SffIoVL3b3JlUd7GZH4b1aTnyVH1kFctrsElt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O1sHPOK6az8SX1qjCfUppEHRROf8a56fdeC6uJiXeQlyxOTkmsqiSSsbYdttsL3Tjovg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+42DBBO7L5/QD8apaZdhJTz+Fcvreo3FxbWunSuWhsy5iyegbHH4Y/WoLLVngKibLKOj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K8TuwWMVGTjPueoxyK2wg9a0Imwue1cXYa/p7KA14EPo4I/mK37fWdO2jOp22PeVa8e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42k9eZfebgYU7djoD9cVlnxFokK5fUYT/uHd/wCgioH8Z6JH9x5pT/sRH/2bFRHCVX0f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FNfeWPEVykOjT70Y7xtGPU1a8BQH7LH9BXFeI/GVtqFj5Nvay/ezudgP0Ga9C8AqwsYt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FChKlH3keLjcZSru1N3sdNrNw0MkKLEj4Uths/0I9Kr296JFUGKEE/7H+NUPEm3+13eR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bjGen41zt3e20RybCPjnoP8ACvShpFHy9dOVRsv2MqtrjzFlVlunQHAxwzM3tjHl/lWf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HysssUfGME/KOMcdqLO4Nl9llkXCBTMV6ZLZP6bgv4U3V7xLy4s/LRl3XCt+ABNNPQUl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li6+WoyS3GB9a5diuo6zqshXLPZyGJz2Mahsj6hD+ddVrcls+nSwSTeW8qFY92eWxx26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rljBcr5cryCBz2ZXGw/o1aQSs2RJu6RU8M6cmoXcs0m9be3X7y8EueAP5n8Ko3ERfWJ4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UgE/0rrrGzlsLFLONCsmd87AcBz/AAn3Ax+JNYwsXubmWJNjzQP8zB8Mp61VP3pMifux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grJ5DANjPsP1NRSxSyxYaRN4clmeMA9F6Y6VfhJW2lFxGFmcgAqwIIzknj6VFsVnfBPB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QWjZQtbq8t5ns2vojFKRKquCWZsEEg+wHc+lWtlxNKkcFxhm674wB/OpraENeGNkVjJD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GPclAPxrPlYgAknPYisTZosy219FIY0vrSTHdMEfzqHZfq2GubZDnGHXB/LNQi7nZsmW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xqyR3MkYkO0Y++AMjA6/jTEbSR3sUiq1zA2Rnco6frV7+zWuo8SXcr56rEAB+gzXLjXV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wKdNqr3UQ8qd4toP+rbbz+FILM0dT0VbB4bmDYsSkLOGbLKSeD9M4z6Yrlr5AL6eJgUk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XZdbu5B9kkuLhonXa6umVbjnmonMF7Z3k0zqLqNY2D5wZTuIOR3OCvT0prQRVnZIwpIy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pdLjLyJduFHz/IPUDr+nFFva3F15/lDCxRb3LMBgZGevXqfzqbRovtl8FkbYojkzvOD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SuFivGP39rySTESeP9o4/nXYaKxJAA5DCuQsp2urxHcAHLYA6AcYA9h0rs9IVTL34IqZ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Rlt2TnNM11j/AGbf45JhcD/vkin6PGFtkHQkVV8SZh0PUJMfdhY5JFZR3HI8ge3TpgDF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7pGrcbmFa91et9ktLkxKfORgxMatypxnI9Rj9azpjFfoBJZxybfTcuPyNdKV+pDnboQ3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EuRxswf1qH7DER8oFS/ZoY0CC0kVR02uf6g0vnxxjAilGB3IP9KbiyVUjsys2mxtzgD6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e1Xlu4iPmWT3BX/69PSe1l6SAH3BqbMu62M1rLjp+lVngMRzj8K6QG3aDZ5sROCPvVnP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PWJgf0zRZhdEMV3vtHGMFRipo4I5bVA0aucZ4+Vx9D3qrKoWI7IJYyx5DryaSG4lhYJI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aehDWos8xWZlGcDA5+lFVZ5Q07neR8xorS5nqfQVxHeOvmapqsdrH/zztjz9Nx/pmktL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7f8AP1dHA+uW5/IVLHcadbzEWFo95cjrKQZG/Fj0ouHvpR5l5eR2kf8AdjO5/pnt+FW7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6nqR6f6qD5B+f3j+FZiXRAxplisaH/lrINoP9TVllhgUyW1rk97i6b9ef6AVmOZLiU7j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/wATWUpWLjBsllCyZFzdSXL94oRhfxx/9anQS+WfLXZbA8bIl3Ofr/8AXp6W0nl4dlC/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OjQ26hQqp7KKxc+x0Ro9yaGLncqBG/56SfO/4dhUhihD75Dvf1c5qnNfwxJksFHqTWj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9ksMjlct57FcH8BUpSmzS0IK55D4kgWz8U3wjx5cjiQY6fMMn9SaqKwI46eldF460q7s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TRkAQ9BtPToPWuYjOe9dcbpWZzS30L1sQchunaieIK2Rnn3ojX5QaexBXmrJM6SMgqwJ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fUku9rBZ0ClyODIoAP6Yre0SzS71i3R03ou6Qr67VLY/MCus8V6OL74Wxywou7TpFmQA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T9Kl/FYEtLnlkGR1q6qjHNUoDvC56+taMIGRu7VQiWGLBGByeldPo1pBLpZaf5lZz8u0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qT3roNMYJZqCOMntUVNioq5tm6jWMIpKgDA70qyqw4+Y+uazzMU5ATHuaTzSy/dGTzxW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835ewxXsMg+XA6ECvG1uRjY2FOO4r2KFlmtYZUdWDICGU5B4rswm7MK3Q8ovpwwljUKA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MOmKvXDqzvGUAXcetVpoy9uBjIGRmsIPoaszJXyPeuX8S22UWZR7GuiJ/h7is3VkDWUm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pr5yaVAZgQ+1XHup71t2kgZEOadrliqaFaPGufKjVGI/u4/xH61m6dP8iA1mncex0U8Z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jLcSN28sA/XJqa3Ilhx607SAiXU0DgncMjHtTlsBt2drp32OQXBG5iflQdT61l3tvaw5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Az+daJVMEYbA6Vz+rQ3cw+VXMSnIC9agdiWxSfUzJFAqsijne2BWQPMi0+/DD57aPdJ/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9W028tkto4xZyuq3G9BvBLEfXGMfnV7VUT7BqcsabTcQEEj+Igg/yzUSRtTdm0eXX+8y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tVkXejDuORW5rNtILRJNpKRsASBwuQf8KxouJR6HitI7GDd2MHKf7Q/lQhywGalKYf8A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FMRakJRUUd6nQ4kcH1NU0Zpp4gexFWm4nkPamAtkn2m8tIT0aTn8CTX0R4etlgtolXoA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ey28t5wAz7mvofRJikXlOdpQiI+zHnH5Yrlr7noYP4WP8SRW/wBpBJYTPECvXBI4+lcb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Al+GIH3V/iP4Lk10XizUTBDb3Kpna0sb89CCB/jXB2s0uoXU7BgbmX9ygzyC55P027vz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jN2JotUEahNrSpmUKccllJNZEFpJdeIRbW0oEEXm/vCeVK4HT8cVvw6aNFV53n8wBNgw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tRrDPGCrPCWdlbBLE98fQ1SM5Mdd6akUMtzPIZpIx97pgemK4Tz7mfUJLvaojtSJge4O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7C1Nq7TFgiqWZmY4AHeub1DTUstPAiA8ueUuSO4AwvT6k/iKq7RKV2amozraXl+8SqsY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uB/EEVgaRYX0Fy17DMGnf5pQ4BV8nPOf/rVtabpq63qUU4lV0+yxKybv41UIcj/gOfxr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ChupbAP/ANenGfK7kzjzKxgS2iDymnjMckihmQAcHp1HXp1qjBHBPd3SJJ/qyB9OK6bU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FG3jvzmsiK3Kanc4RdzRxktj/eH9KmcuZ3HBcqSKhga0aO7TDeQ6y7fXaQcfpVe/05r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VW9QDwa2DAwOH+6fypWjLQ20p5JiCMSe6ZjJ/EqT+NTcs5V7ccgj8qzr7TpLkoBINqDA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B+5Vj/npVZtPiPzR5R/SncDzubRLuI/MF/HNQHTZRKFJwhxlvT8K9Fm0iaRQHmyMdDnms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ooZfQHNO4jhngvYZSyNIwDHDDODVm2mbDLcwnd/CyjGfXPb+VbcthJbOQyFe+1gRUVzp9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G7f6DrxT3FYzW3swXeshI+XIwTz6d/1q1Yu8eoxGfLKOXX1Xv+lUbgIq7IZEB35LHufa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iW+UZPAHpUtAO0pM3pBIbbwCOnWu80WMmYc4UYyT3rkLGJ4bkxzWzwuuBhlIJwAO/uD+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6fnUTKid5peFgjxyMYyKq+IohcaNdwO+FkUKSBkgEjNW9MRRHuHU1neLJXg0G5niyWU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x9M1nEcjyjW7O4mdBbxCGC1jEaRhh8gznJ75JOTwOtZ6W2pQcy20jjqGA/rXbG2TWtKS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YN691OKwt1zFlSzjBwQHPWuhJNbmLk77GT/aLxcPDN+K8ipF1OCQffwfRvlP61ordXfm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U4JI9velvhDHI6xoJAOchB/SlbWxSlpdozTdW7DLKrfgDVZxZPKCjBX7AHA/KrTw27ZZ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W3mCTyELA+tPkkT7WHUENiykbfm74bmoJIk3MUfA7A/41ZaMbWC7gGGD0OKqHTrUDgyD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y7DDayyKsiHBPT5sirHkzouVlPHpmlitVhUrFOwB5wTUipIDywP0NF2Pli1YzTey553k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HE7AfWinzk+z8z3N1mVPLkkitIx0iiAZ/wAhwPyrLvbpbGNpo7c8HBll+d/r3wPzrRys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cp+2E3MMhiQAxlULDd64Hfp1qHUbOlUUtzNXVXvbhlhksjKhwftEhJz7Lwf0FRzXN9Fc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pGMoPXDZz/Os7VV86+NzAJBcY2lyuDj8OfzxWUbDU5lIQmIE/NITyam1x3sbV14jitJk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WwZx9RjBqrea/PKVAVLON+PNmYMfyB4/Gs46ECcyuQT97HOfzpLmxsrGNJWtBKdwXLPh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bOh8KJDPq7TiSS5aJD+9lBxycfL2/KvULWFIYC6kjAryCLxXZWhV3tZLd1OMlsc+nOK2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MN0U3LgMEVv5VpHQym7lX4iXEV5bwlJA0lrKQ6+gcf4gV56o2y+xrQ1CZ2uZm88zCdcO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ZGAGx0rSLuSX1AWMZ796jx2zmrhCmzQj06iqLNg+laEs6DwhC0mryuPuxwPu/HjH6110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dhFcQvEyE5HzA9M/Wua8KZS2vHRsGR1UkdcAZx+O79K6G3R1kUjI96yk9dDSOx43ZHKD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rPgiaOd4zwyOyHPqDV9Jwp2yAr6HtWiMy7Dy2K6bTIS1gCOgYj6VzlogL7/4R3rp/D8q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jn1//VSmtCo7j2t0HLsSaAqIPvDFX3hRlLRgfnmqUsZwckCsGjQhkYKwbdnPpXoOgNca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RukSQ/Lg9x6GvPHiymCevQ1Lc6xqVzaR2U9/I1tEAqJgAYHTOOv41rRqKm22iJw5tCQS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zSxyjzGjb7rng+hqgtwcYJz6YFV9TuHTTmZSFkDLsI7HIrKL1La0HX1sUlLgd+apXMJm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sl5He2MU8g8tyPmX3/wqkypv4I69+K6DI01iSSyS2ZgV8sI+T14xXGFGsbtrdjkxuVz6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FZWQcelc14os2j1OKdSD5ycn1K//AFsVhF6mjNbTZhhR2NXdhiv0mHQ8/wCNc9pV5uAR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DRhW5x0Na9CC8ZiGOMBfTFAuFHVRz6VHG7hR3H0p6SBiQRWJYrmOQ5ZcfhUMtvDcq0co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p3gHY4+tRPA+RsG/15pCMrX9Ngn8M38FvGqKkRkUAd1+b69q8kTnBr211EsbxvBtDqVO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FI0bDBUkGriSyVjk1XlGJDU46VDL/rKpiCJikqsOxq9uDksB96s8VbhOetCGPtleO6hm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cHNeijx15L3RhgeRZZ4pVLHaRtVQw/MVwMQxVuMFmC9ycCplBS3LhWlD4Ts9e1ia92o6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e53Gqljqmm6NHb3F7K8UsxdkdY92BwpB/L9a6u7t4BA5mRWVFJIIzwBWNfeGra/t4YZo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ABx+VQkkNyctWbl67St5afMgQOzEgDkZ6H2rNjmjW9uj8rDZHGpx06n+taDwAoRIzZPU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NdEAFTPj64VR1pEk093G9pJAygtKPLAZQeD1P5ZqxDDYLarbrCpjXopHH6/WoIrb7VPK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r/Ec/XA/Crf2ZYxtwMe/NO4WKkWl2UB+0W7PbyRyGNTE2M8B+R0P3/0qZbmd7gb7iRkB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wVptylh8jAL6ndk/otV4Z4wzDY65PCuO9IZfWLz/AJo4/Mx6LnFU0V11i4XG0/Z4sg9v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baR1ycEKcD3pkEr/ANrzNOck28eDnORukoEWmC5wck9+MUQx7o5o1wfLl3j2V14/8eR/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8x46iq81q8mr2l3FdSwIqMHhT7sxByAfoC5qSkSmFVGGxyegGKimRIhkADvVtpE3Yyuf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OM4OelIBfOjYYxzUqwpsBG7B7VB5mxgMcnvjirQ+YDAwR0xQAqpbOBFJHvAPO70+hqtc+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iMN12nbn8BxTnDFg+8hh0zWhbMyR5dhtAySewouI878beFBp8UN9bZMLHypOPuN/Cfoe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BuC4dD84HWvdp7ODVLG4syweG4QqSCGxkcEfTqPpXjZsLyw1mW3aEmaFikigZBA7/TvV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G5nCpeXEkwiG2MOc7R6fpXb6CQ5ymSO3zYNNtvAFrqmm2t9Z3bWU8sYLoV3rn9Pyq9Ze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m1nUehZG/kaiUW9iVWpp2bOys1eOMB8DHAPpxVHxE7Jo8kgQMFlRWDDtu61astLulADy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3UbSBrWO0lhv5U3eazWybg2ONp4PXPp26isfeTtY056b1Ul955PCX8Pa0WQMdPugJFB/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1wa7LTtGsNS1CWO6h823aLzwEdl+fIGRtI7YqXxbodvZ6LZTHb5Sv5SiXhlDDcAeOuQx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0Cw/tBdNvNRTHlMttzsQ5O7p/s+3WtoST3MakZcvubnJ6xEkOtX0MCbI0ncIB/CM8CqG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VjpfijTk1RLWSAuzBhIux8j1xnP1rLudBsoWK75VP4EU1zWvYv2kOblvqceS69himkI3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Gtev2sLnjBXv+dVp9KWJcm5iAzjJOOaLlaGAyBWJLEj0NNCxk5LMPoa2pNLkico/l5wf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XckQdT3UZH6U1IXKuxR2r2lP0NGfdD+FXGsh0KEE9sYphsY8dWBqlUa6kOlF9Ctv/wCm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x940U/aSF7KPY9SlvVPEQLH17VWkDS5MrE8dFOBTnlVRwBn6VWklfOTyT2PapUUdLk2Q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O1VHJ7ir+7zDgjk8cUyVFj4dSvHQ0yTLdQMkc+uapToryJKesedue2e9X7l0MTGIHI4P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X9w4Kg/Mu3n9aQHOeJoDLpsLcFvMyW9eK4x0AzkV2epu84SHPG48Y4GB61iT6cjqxbeG4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UjNmMk8kTApI4wegY11pGFDYyrDNczLZNGD3C9RXTaaW+ypHMpBCAkNx1Ga0gxF2zlVo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EqMrkHtTmtSrbojg+h6U8HzlKSDa6j7w71qSxlnrFzpSsIgxVzuIGO31rWtfHKg7Z/MB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5jVFBlPGeDn/AD6VnFop51jVS3PLegqJWuNbEyOLi6uJ15V5nfp2LGptgkRlPI7ZqLT4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+tXVTAOeapCuNsp5LYFHXKZ6V1/ht4VW53soVym0P24NcoB8wJp0l3dQBfs0xRzwFBxu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d9IElO4SAkH+E8fpTcDHOPwry278Rala3TskyujHjeg5x9MV0+j6jd6jYpLJGpkbqIwR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t2RTqKKuzo5k4+Xn8azJYWBYsO/UU2Wea3G4xTZ9MnP61Tl1+OEgTiVM+sef5UOlJbiV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RTeXOqJK5CbgTVGfWLNuROmfxX+dVP7YtXDRsr8jGRyKizTLU00dRhY0AQAjoKh6yLlR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bcW85xcIOp/jHqK0WXArckaJSkpGTgHtVXXC0tpFLnBikBGffimXNwyzexGaiuLlpbKR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9Kw2kX0KKRYffC2xx09DXQWepxbRHcL5UhGOeQT7GsLmJhxjNWlnSUKjDOeOlbEHWRTL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lXAAwPcCs2F0RVXLDAwPpU6yqTgNzXPLctPQtxtlum8+uakDNkjIXHvVEzEcKc+nOKnh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trHI/wB7GPWvFPENt9k8R6lCOAty5H0JyP0NezzX/lw/Im6ZztRfU/4cE15L4ytTbeJZ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N1JIwT+YNVFktGImSpPpUMv3qmi/iqKb7wrQlDRVm3NV4wSSAO1SwNg0gZft3DAitKxT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H5isW2fFwQOhroNFVW1qxycAToT+BzQwPRrtWASIkbpJAMH0HJ/QY/GpkRdpLxlSenNG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HWCLJ57sf8B+tWGieMYV1I9KyNCNCyg46VXuphDE7LgTN8qL/tHp/jTzcmEN5kTLu43D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l7eM6SK6W525Hdz159h/M0XA0IoRbW6pG+4KMYPf3przOv8ABj9arBU38yOvqAc1aV0C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QEUdwHuAzDrGyge+VP8AJTUuUYHaw57A1C67biBjszv2gDvuyn/s1OO7rHHz9aAEaBJR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NLJLa4a4VZCzIEJZiRgEkfzq7BtxmVikZOMqM4+tLcyIMfZpS+Ovy8fnQBGgJ4VcfWpH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FBPYK3ysf++WNRxtKWyTge4xSyxyTW0sRPDqVyO2RipGiXyPlYsNuPSqpLyYUjGDj5h1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vjaZUWTpwNwBx+uKiCss3zdeuRQAKYQ+0gk+o6VO6ELuH4UxUjL+g9AOT7Uj5AC4Cn0z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I9OtZPii8Js4YlkdGb+58ucDHOOtbkSvjPDfTrXKeKZGn1VIY1OUULj3NC3GaXgBN17d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Un+M9/yH611uoLDNPOGMZZRtG7AKnGO/vWV4IsGt9DSSVSrTTM7Z4IA4/oa1poPtkMkc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B17/AF/womStzOtdS/snRbi8gtYrhtPlUTJIMecHBAII5GG/Ot7wQtp4m8MTIZtt8Ji9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MAdFHIx0JBNbei+FtFg0U2hga6hnKyuZm5YgcdPSp4/AukxXAutKabTLxeksDk5HoQeC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JfI5HX7XVfDV1ax22uXUiz7iI7iGOQgDH8WMnrW/bT6kkkURSCRxFlyw27mx7Hjv2NQe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xdTzXzWzFopYFRHTP+zgA9P71ec3fiTWb27jaaaVVi4VgojOB9Ceccda0Uqr0UiHRoPV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SFzptpp8tqd91KyDepwrKML16Aucc9smud8DOl/dyLsaMRglVRyMHjpj61sWnxFiECQT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8k+5ytS2/irw9DOZo9FMErLhnh2gt9eg/Srg5L4kZ1Ka5WoaHH+IfEn2TXr23NxcgROU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c7rHiJzaBrS5kM28YLcn9a7/AFF/C2qG4lMV3DLgyNvCtn6AkZ/CuF1GxszcRvarGxjb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gf1rWMmS4oyZfEHiGxYreWTZHBLwFf1qJfGKnIlsl5OTtbNT6lrGpGXeYTFz1QFh+fSs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djN3yozWnNIn2UOxsp4us2ILQuhHertvrmnztiInd97AH4VyHlQu2DCn1HH8qtWax2cx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7jH40+cTox6fmdit3Htyrvt/PH5Uz7Xbnb++Csoxy2M89wawyJ3Afy8gjIK4BqN2uFx8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l1QvZNbSZ0H2lTyrwkdiSKK577ZjhrUbu/BFFHu9h2n/ADHqgGOpyaazYBJIAHrTLmeO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T0qvbTW12vmfaN7ld4j2kDHrk4pHQTNMMBFdaikZ2yWBJ9asTXaxyGK2jilC4zKR+7Hs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bmkdTn+6MUCK7y7QeDx1rLvFWUliCPUgkZrTlRiSAfwNU5EIHNAMy5JLdMqI4gx/uA/4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oCJnn5ByPxrSmg3ElulMtIlGr2YI48w5z/usf6UWFYt6dFbXckkdraWxMabpHZBgei5x3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wPbaqJGRgtyocOVwHPQke2a9GsVhaMxyBdp7AVi/EG1D6Xp91GAPIkMXA6Bhkfh8v61V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K8r15qJvlbvzUlv+8jDjFLMDuHFdBky5pGhp4juHtHvraxCp5hmuDhR8wGOSOef0rom+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fGtoFHOIApJ/Jia5Wxhe4mlijhWV/LLKjdCQRXV6XBDp9qhfSQ0zIDI57HuBwcDNRJq+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6fb69e2+kXTXNgjjyZiuCwIB54HfIp2D6Vb8SiIeJzLDAYUliQlcY55H9BUG3FVHYNiH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3txDPcLaWsSDdcGMuQSM4AHepAPnrqIdCsJrELJcSKZVDSKHIGSBkcj2xSlsCKFvd+Fb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13LGlvKJItqxDflnLdjznv0HSrbTweHjIIIfOtS29FhbJiz/AAnP0qe80eGRvMW+wAcl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o8t4ziNk2Z5do+GPt60ozkn7pFSMHH3zH1PxyDFiK0kVyduZGH8qzYrS61fTVvpLiNTI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sPY1qar4KvJtzJ5THOQRwar/AGS50nSYbSWP50ByckDkk/1q5Tm/jM4QpL4DmrnTWyd1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yWrRuD5wwDngGr108jsTtUH2NZrNNkgrWNzdLQ6aENbup53r90rzmt2Ged4R5iqG7fSq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NdksQCyA88+uPetM713Yw2PwqijlPEF5cjVUhQ4BQEEEjPWoLWTUZWMSSHce2Qf51N4l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VWz344/+vWfp2tPZTGQwxuffNQ9xnZRxNLagSptmUfMPeoIEHmhWH45rPi8U7plke1Cr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tceTIRcQyBo2OfpWqYi1LqkNpKI5QxYjcDjNSx6zZH+MLn1BFcv4itpr9PtEcJKw5wT1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SWVPuyuvsGNZSjdjT0PX4J4p2+SeI5/2hVp2NurMxTavLEt0A7149Ff3cYyJG29yVzWl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u5QtpJ8srAEnb3A+vT8ajlY0z0q1upJC8pOFcgRpn7qjufc5J/Idq5P4h26/8S+6UYPz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FbQZrYC3vIwoHDFipXPuax/EWnj/AIR97hNSjuBDKrbA2Tzxnr70R3GzkY6im6A1LFyK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1IkbY4b0q48SeU0q5qj2q/ZzJ5bRydD0zSAigISTJNdZ4TjEviOzIIONzfkprDFrC/IA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RRx+ICzHAihc5J6k4H9aT2BbnootYQzMkaq7feYAAml+zvjk/SnhQwAUY9MGmGKcPkFlA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1jxHjg5quLcQ5EcKLk54UAE+tKvnBhkkgHpVgmUvvkAC9gOtAELtJtyYgxA61D8snyyR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28sSc96aNvmFVwM+tIoqywRjaUn2EEMA/IyDkU6WOJQDG7cngDkVO8IbqoHuKgWzMcodZ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SRxMEJPzcc9qbt3t8q7M9j1q2CQegPHWo5rlY2EZ2lmGQKQWQqwttw7dqcEVEGOw6A1S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9OcZ/A043DthBtbPpwemf5CgNB9tEjJJGWI8uRlzjrk7x+QcD8KeYAh4wQT3NQWsyi6n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gRg/MM8+uB+VWVlElzHBg/MjMGxxxjI/X9DQS2MBRuERSwPJb09qJ/I3KAQ2OCemKl8p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akSOKViSAQPRgaBDraCKQZR1Ug5OWxXC6vNt1OWXKTB3yjRvnPOBz2NdxeWimxnMSN5w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npQ6ffxPdW822JvMaNV+ZgOeAevSnEZ6tabbTSApIASLaST3PX+ZNNE8JRfLmR/YHpXI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j/sF50CXgFykn7ttu0jb6c7j3qKwtNXttZuBNazS2gOUXcPk5OO/px+FKWmoUo80rN29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0llICCPmjDHP1A/n+ddlDtKbjXkatcW/kzLJIJFA3FD8wIx0rvfDWvnVrJvNXy7iJtki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GuSrCz5jSLurHTsiSxsrcqwwQa8k8Z+GP7MvDcQx5tZD0A+6f8K9YilB68VHqFlDf2cl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MJ8ruTtoz5yu1+yoHiGeeVNbVlZW+rWBntV8uQJnG4nB7irPiXRH0m7a3lUtC2djkdRW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tbuxEM/yn2PY12RaepE07aFa4idWI25I6iqxUsuHA/Gt3VYgZGnQdfvVjOof5kJ+lUBR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FvvoO3uKti3inUSRE9OGQ8077o+YVGr/AGRi65MLcsP7vuPancVjHutIjWY70BY/xZI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gH1zXTyCOePD4IPQ1RdHifbnj9KAKIG1VRQwwAKcEl4PP41cCsOeMU4DB9qAsVMN3Az9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UAdXImQQVBB6jHWoVsYI9xW3RSw5wMZFabKcYAzULocc8VRZTY8bcU3a34VYMR6/rTWj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RUE1XljHPSp5MIRgYJOOtWEtYWO6a4HHRUbii9gsYE6cnAqkYpEmSWMhXQkg/UY/rXQX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5P3cf1rLljwTj9BQISO/uoj/AMfDge2P8Kh1OSW60udXmlkAXeA0hIGOemaaRkkEVGRg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DRiW0vltjPBq3J88ee4rNdCoxnkHFS21yGbymOH7ehrpRizT0eYQanExbaGyufqP8a7K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eTl0YHGMdCDXdWl0GtYZ9ww6hv0rOoupUDF8cWvltYXAOdweM59sEf1rBjk3RA966Lxn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5cz5/AKc/wAxXKxSBRgng1UHoKW5bwACfWu9sUWWwty8KhjCpJ6ZOBXByHao9MYGK9F0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GA0Y49MDB/lSqBFFK70lLmMqpaNj0IJqO0tZtPtI7eSNpNhP70EHOTn61tg9uuelJgdc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rRjUjZmY1yUBIZuB0NI3lSIRNEjZ9DWhKgZDwD9RWReWkMkbEOY29QcCt/rS6o5HgWvh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4BkysDdTlto/TiuWu/CsRmWO0uXkd2CIqMH3MegGOtaF4k7zeTbSeaScDjJNW/Dtvbx3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945VSpiA6soKndjv04ziplOEtkaU6VWLs2W9G8A3drcfZ7fUwt8P+PuKVCBgYJEZAO4jO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cpaG7khkjt0YqzNyEYEgq4HKnjv61Z1fXRZ7ba1UG8CyRFYhuA35DqP7wYhXB6jJFZlv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Vr6S2DM3mKjbpZOx5zjnJ5P5Gs7pHSc9qiw3jF4/3sanAI/WsM2lrv8Amyo+td3eWMCu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aqnkn3J7msS601ZC+1SGXgntmobuOxjxWcKZMT53DBzzW5pOmXVwQI7hVLyFETdhmYLk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AntXiY8YOfSug8Kaq63ktrMVAkUjBwAc4BJ9OmT7Z64ApxYWJ9dt7zSfD87XJkUzHy1V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njY21vaLKCu10B3E+1ek+J0+3aC8UigvAUfDq2X2/wC0VUHgtwM1wM+lW91GoRymB8oP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y6mDcXMLp5cYJ6YOOKo9a2ZNBuYpMvxH13qM1T+xSwyMkilcf3jgVLdy4xsrIuaLbi4g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tOm0uS2sJHZhtCnitDw1bE/b/LO4bAoOMZJq9d2zPp1whBBKEAfhUp6hI5CGmz9SKWDm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JRuU1JCUJ2sOe1LajdIV9RTJFKvjoaQGjbr5bgrxxyD3rrPCk1lHPcS30bMoChfk3Dvn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jAYfMO9dZojRx6RMTjzJJDt+gH+OamWwLc6SK/8AD1yXWK7SDcSVOSmOfQ1ejSB2za62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4lNPJkWQY3A5LHBGar3FiEkZ0j+UnhgePyrM0PRlivjceUt4jcE5aPj6Z/HFPU6k0eVj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ma2t/Cxkt55VXPRXIx+Valpe60kYIu7g4PG5t386OUlySOyaa43fvLKZT7YI9aYb+LhW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p8S63Gf3kiMP9uIDP5Ypw8T3Uch86zhfzD1ViOcfjRysFNM6Bb+Bjs8wbsd6UXaBdwk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kKzO8tnIN8ewhXDLn1AOMHmpxq2iysMxyRA9cx9/qv40csuw+ePc14ppHUsGXb7GkYOx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+VL9QT/fJA/WrcUGWX7LfQScZIWQYpWsO6ZleI2YJbjI+XIyvauftbqdNVgUTOokJj3Z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zXZXVlcsjZhVx1wTwT6flWRLogEiztaujRDewByvHXjrii4yzo9xc2Wt6gmtytL5MBhG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5+8fzrRnuZGlR3b7LGhLJGvzSNwR+Awa5BZrm2sLu4thMzRrGkBkfd5S55J9vkxg9M1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qXsD284HzTQHcG+qn+lNJXJdzsoJGkYiMFAeoRsuf95v8/WodV0K9u4YprK/W1MTFiis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Do/iD+0Ue2gFvFtTckyoyh8dTgjr+Jq9Z6JcXLGa8lbDjlVP3vrQxLzMMa1r+juJlia4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j3X+fFdjPqUZsba5ntN8MyK5yA20kZ71Pa2iWUJihLYJz8xqWSNJYjFKAyt1BpA2ecao7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cTxW8rhjGH+Vuh5Fb2haxLqesi5aFxGYwk7nkbsHDcDjnIx6ZqxqfhVZ7dza3DLIFJ2s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+EisetG0YqHlRlhLfdLjkA+gJ4/GhrQpNHe2UjzwyJcxhZVJVgDkEZ4I/DFXtGnltfEt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dR0IwSrfgRj8vSsrRrp7+yNzLEIHDmJ4NxJiZT3+tXDcvbXccqD5gcoc9fUfzFZyV00U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AGq9HcIRjdWDZ+Tdwpc27/JIM1Z8mZeVJxXC0btXHa9otvrVi8MgGcZVvQ+teIeINIm0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4PZh6ivcRPNGeQRWB4q0mPWrElVUTpypx+la0p8rs9iXHQ81sbgXdoPM5cfI/v71nXVq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uKaN2magUkBCH5XB9P8A61a93aGW3zG5cqMjPORXZcx2MDzGH3lFNz36VI+O9RE0DQxZ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7j7n/wBb+VWTbxkEOS2e9ViA1LFJ5bLEx+Q8Kx/h9j7UxNCSRFOBjHaox1wykVfePjDC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oENwPUj6GimHrwRRQM9AibKnpz3PFKUz15/Gq4Pzt9Ksw/fI7YqgHiFGHX8qYYFGQcY9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1pgQNbZJZcAe9QsgUdATV8dKSQDyzxQBlsAV5X2qlPHnJUVqsBleB0qjN/rTTGYkyFG6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oXAHlnisxqQGFfBlmlRTj5uuOgPpTVskIHdv7zcml8QMY4I2QlWJwSODWKju0ibmY/L3N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4ovMmSJ5VUtwC7Y/ya6S3n+ywpBg7UULzWJexRp4l01UjVV/0U4AwMmJCf15rbvhgnFR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xy6ZbugyyTjOOwKnP9KxQo3AZBq3qf8Ax5qOxdc/nVVOAD3x1p09gnuWhKkEBkkfEa9W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urVba1u7Yww3A320krbNyZ5I9ea4hSWe/wBxJ22gZc9juAyPzP516Y8aXXguW4uEWac6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qwsVXJ5wD0HanLXQSNPbjGG5HI70bXA6iqWiuz6FZO7FmMQySck1oVizQjZiV5GBWHrEE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XA61tP0NIv8Aq/ypAZfgh7dL11cRrODtbfycduP611Gr6BpV/ei9ku47Rymx2g4eTqM5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BEzbmiQt6lRmnQKqqcKB9BRdg7MkMGn6fmLS7QRJ0aZiWkk+rHoPYVUdCWOec+tWXPzg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IBZoedvXjmoH01G3ABR7etaiDgUOBtHFO4HG6vpO2JpEXIHUelctaRSWmqJcIpbymBIz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MuQCSCBXHRqBrW3AwVYEevIppjOx0/TtX1O3a6lv7KJTlXiMGQy4xhnzu6fWueu9DfT44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Mo7Ddx+leieGoo006ErGinb2UCud8Tf8hxh2ES4/M0r62FY5MBkOCCMcdaqz6Vb3bh2c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5B1+tV3A547UwK+maa9i0hVo3EhBK8jp05/OtMRSpDLGLJf3pB3I4bBAx3x+P0rPRjvP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vmGOh5pNAeXmGWzuHguI2jlQ7WRhgg1E/Q12/j9VZrKZgDKV2lyOSABgZ9BXEN1rREWC3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LeJiTd2NTatGkWqSJGiooVMBRgD5RSXf+pX8KYdRbQZXI/KvQrLRrqDTbctC/wBwNjH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X7n4V76vC4HGAKzmxo4lbYqnlyQlRjvVR7ZTxheT/er0IqrLyoP1FZt7DF837tPuZ+6P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Eoq4QHpVyELGpzj5T3FXZY0AICL19KhAAJGO4rRGExAyscGNW7VBcRqCgaIFgwwR0Izz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0XA/cN7VDZcFoUTZwuf9WPr0po0yI7iMrjqM9at54NPh6Ma0TZjJWM59IAGQ/wCdZd3p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a2b5mHAJ/Os8gNNHuGfn707sIqxlhruKUfZppwCR9yQ4/wAKsy+INZs32/2hISB0cBv5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s+XntxXI62SIkIJ60jRNmkfEmoSuzPHAWf7zBMH0zx3xmtK3iiulea6tjLHEnADcbjgD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gDcx55612UAA0eXgf66P/wBBakVzMrwape2txHMbWzl8sFUDq42g9gAcfpWzF43uU4l0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0I/rWOwGOgqP1p8qEps6hPHFmSBNZXUfrt2t/WrkXi3RZSAbmSM+jwsP1xiuGcDceKgc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TuesRXNvPbeYJV8p14c9CD35ryeb7dHqUkywOskU5bcnIBB7HHT3pbC6uMRr58uNxGN5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dVb5T1Ge9TctaFKz8Q3A1C5uzbQRxXTIJ0ZiATnBcDscYPpya3bjXtP8gNFPGzxsNvJ6k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WPq0aBZCEXqo6f7NcpqyrFc7o1CNwcqMHNK1yke4+CtXintRAsiESZkjAYEjsQR+tdvE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498MSWugSckSyAE9ht6V69B2riqq0jeOxbUK5IZfxpj2SSZxint/D9akh++/4VkS21qj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E13bQt5y8nA+8K4eC+/sy0EN9bXGVOFZEzx6GvoXGQa4rxraWy228W8QY9SEGa3pVHsT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75rJiyqcMrKVKn0wapPCVPQYrckVRnCgc9hVOUDPQdK6kyTKcFOg/KoDIrAg4PtV+QdK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210VxBKcqeEY/wAjViSIMME4rNmA8t+OxrSgJMEZJySo60ySm0LbjjaffNFXiBnoKKA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5sZH1pY7dWjU4+VueatTEiB8DJ2nH5UQAG3j28jYMflSsZJnNeI7CPy0KqAdvUDFYene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63WVDRpn3FcogeCUiMBiSRhh0rJ7m8djWjLgAHkd8irka27DDwxH6oK6iXwfY3Pw3g8Sa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yGVgQvZsAAdCQfoa5EWkrgErt/GmJkstvp45a2hz7LimC3sT92JR/uuR/WlWyfs7U4WE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WBbaDb8puVP+zKf609LVHGUu7pT6Fgf5ipVglHRv0rrfD3hOG+8N6prOpzywQ2wIh8sD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Kge5piOLaKZTj7a4/wB6MH/CkIuQjFbqFyoztaMgn9as5kPDJmmsv/TPmlcLFe1e9u4l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MQQfQ8VZ+zX5/wCXWFv92X/EVl25e21AIpIxkEevcfoa3YrvGC6MPccii4OJXCXqDH2C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nedeoB/o9+p9gW/kTV9ZoXO4E5rqRocC+CBrxuJBKZdnl8bfvY+tMLHC/wBqXkUnzNM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UVN/bpBwbhM/7a4rd057a5v4YLi8W3hdsPKwyFFbviDwzdaLH9qjcXentytwgyAD03en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GzxNbN+P/wBerSawzD7kbfR6nxay/fghb6oDSHT9OfrZW/4RgUAINUyM+QR9Gz/Snrqc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jUZ0fSz1tVX/AHXZf5GpPCfhqw1/WW0+S5uYszSgNHMchVBI4P0oAeNThDYxIB7r/hUy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o3+FR6n4XgsNUubWPUL0iGQoGLqc4+oqp/Yso+7qcg/3olP+FFgLz3Nq4wJoxn1OP51X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E9gAP61B/Y97/DqETf71vj+TVHLo2rNystkw/wCBr/jU2GjTtbUbm8xQC42nbjp9atjS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8K5m6kvtPkhiltYpHkO1fKkJ/mtdV4K0lPEF7cWd8buxlWPfFsYEP68+2R+tNINSBtEh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rmfKmSeZfPkBWRhgEY4PuK0rm/vNPvZ7S4ivlkgkaNjsJGQccc1nHUtOadt/mq7MS2Ub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LEP2kOMXIbP/AEzWr6yXYUZaA+5Uj+tZ0d/pysP9JKn/AGlI/mK6vRPDN94h043umzWs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yACegPqKVmVczEurkD/Uwt9HI/pUgup84Npz7SA/0ro0+H+vL1+xH6TMP/Za5rUEudOv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RijEjI/CizQiVb0qcPazA+20/wBamS+QjJhnA/65E/yzVrwvolv4le7U3MsVzDHvjAUYf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XHc3ETMjI25Tg8dKALw1G1HWRl/3o2H9KkXULJuBdRD6tj+dVEuZ3U4ikOe4Rv6ULKCN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0gsaSXELfdmjb6ODUv3h61z7yQM/KxN/wEGul0fQtL1bQr64hh/0+2GfLAwrDqPfnBH1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kFYUX2c8qkif7sjf41bSE4ylzcD2Muf55pAaop4rP8qdQCL+UezIrf0pP+JkHAjmgkBO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0wKcoqynhzxIPvxaefpKw/oanXw/rg+9a2h+lyf/AImq5WBQaGNzllBIGM9x9DTgqhwu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0k0DVc/NbxD6TZ/pWNPKbfVJbOWJlkjBDMSCoP50mmtxEd/MiZQNliOgHP51zKSot9IZ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RkaKFiSvmMcD1b/61c+2QTkZzUWuXF2Rqi4tyMeav48VUiXLsytwWPSl0jT21fV7axU7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c/lmtnV9KttL1R7O0keSOIAEvjOeuOKpRtqNyvoZ6qxGOCPenJaw9TBGSevyip41AFSK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aQIVXPoMUw6dD/ArKfUOf8a0IozPMkSEbnYKM+prcPg7U/71v/32f8KLNhc5I6YhXHmT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chbqVR6MM11N34d1DTrYzztCYwQPlYk8n6VaPhHUiesH/fZ/wo5WO5x6WF5Ev7u8Vv8A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o7cGWN/XnH9K7IeEtSHeD/vs/wCFUtR0a60uNHuPLw5wNjZo5WguckYb+NgBGCD/ANNB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NDIV9Vxkfqa2igPNARccDBqbCuZKTSxt/qZV9S0Zq4J7QL852t67SP51uX2jtYWVrcSS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Xv8A4VXs7YXFzFCGVPMYKC3QZp8rC5jahrsFnboI2BfOSAelbOmahHfWaSj7xGSCelWtS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WIdcDBI4YH2qCCzhtoikMaxg8kDpmlZpibVjH1eK5a9EsSxtEVA+/gg5NZt3PdrAIkKD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dVHBHc3CQRhTJIwUE9M/WpL7wPqtyU2C2UK2fv8A/wBalyt7FJrqcUr3pAw4wP7y0y3t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eT5+ET5Fx9Byfzrth4F1QDGYP+/h/wAKavgfWAWH+jYJznzP/rVSjImaVtDnYoYrdCs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8LiuiPgnVyG5t+f+mh/wrFv7CbTb82lxt81AM7Tkc807NGLRXJyG/wA96Qn7o9qbn5D9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IQ8kn1prcbaX+E/hSHkr9M0wGSsBIRmih8l2570Ux2MPpUFk/wC42nA2OyDnsCcVLM4i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rUNioW0iIIJYbifc8mtgPUJNaTw38N9M1FdPgupGcRlZBjqWOc49q5VPi87ybf8AhG9P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r+J1z8ItKH/AE3X/wBnrxJ79bS9dHSQEN1Vc5qW9TVbHrU/xmubV44E0CzEcpIYCQgd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0gz/AGDZD8f/AK1eKXmqRyqJIiS8ZzhlIrTttRn8oMkIKH3pcwNdj1z/AIWZJ20Kxx9f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Nlq8N1eWiXMCMS8LAYbg8c1zqatKPvW4/wC+qmXVAfvQn8Go5hWZ6raeKtAvrqG2t/CF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nJP/AAGt7xJ4k0Xw8I9GfS4biNl3vbqFCJzkZGMZzzXMeFbeDwz4ek8XatCyOy7bOBvv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NcHea4dSvpr27MjTzOXY7f0HsOlO4WZ6APGHhon/AJFK2/74T/4mnHxZ4axkeErU/wD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9Bp9t8OdDvktoo5pnUNKsWGbKseSBntXGLeQH/loPxBouLU3PEviPQL6COytPDEFnczM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qOFB5HvVPRfD93rs7w6fErOibm3sF46d6z2uLYsu5oyRyC2OKvWmoyWzl7S8eFmGCYpC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/wD4Vtrn/PCLP/XVa6qbwrqP/CvYNFjjQ3ay73UuMY3E9fyrg/7b1YjjVLw/9vDf412n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eiRLdzpcyqHkcSEMcLzk9erU1YLnNn4ba6T/wAe8P8A3+FdF4f0XxboMEtqLe3urORS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49vUd6XTL+8l+HOp3D3lwZ1mIWUyHco+Toevc1zGn3Wvalfw2dvqd20krYBM74HqTz0F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D1jT7ae+njiSJTuYJIOMnHA/Gqmh6eLjW7G3nUvDJOiuuSMgkZFaOrTavZXM2n319PKV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O/0o8PsP+Eh07/r4T/0IUrK4XOn1aHwZpF+9lcaRctIoBJjdiORnu9M8J33g2bxIIdH0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yQnaDtOf4z2z2rQ8ReHrDUNZluJ9ctrWRlUGJ9uRgY7sKqeFfCNjpHiE30PiC2vJHZmE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P16VXUBNVvvCMer3a3el3UlyJWErqThm7kfOKl0aHwjrV81rbaTOkgQvmVmAwMejn1o1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11cSa/awvJIWaNguVPp96r3hrQ7HTtTae21e3u38sqY49uQMjnhjS6gedXbeVf3EUa4VJ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TwLcNDpurz7QWjVXAPQ4DGuWv9h1K64GfNf+ZrY0fSfEd1pjSaLe21vBLLsnWXq6gcj7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Aj/EzU11GK3+wWex1ySQ2ev1rftvEut3dhNew6famGHO5iSOgyeprnpfhxrEl/DOJrIK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BrrNX0XUl8O2+laMlswBHnGeYx7h17K3U1SuBhw+Pr+TeGs7YMjlTw31Hf0IrKT4o6qd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zMIw2GyQSB6+9SweBvEv2zfImmJGyhWK3TseM4OPLHrUU/wz1l7xbmK5slkV94Jdjzx/s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UzL4mt9oUj7IuQf95qu6PIY/hhqLoNhE/wDDx3Ss3xRo+sx3Fvd63dQXErqY0aIYwBz0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GPhpqMeOs39UpdWMg8ElBLe6xPnyrOI8nuxH+GfzFU7e18GX8bXerRz/ANoTSPJM0byD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Xdk1l8PLeGy+dbmUPcyKe/ofxAH4e9ccbCTaQNwzSbsB3qWHhPwNd218rXkL3CNszLJI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Kyp5vAc91NdvPfK0zl2wXC5JycDtWz4v8OajrC6etnErpBEVbLgYJx6/SuRf4eeIFyI7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P503fsCM7XNXsZtWt4/DF9ILcIfOaRAct0GMitXQvFGpaNayQlbW5Z337pIyCOMY4PtX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cW0gCTRStG4znBU4IyOvNdx4N0Kz1X7cdQ3FYEVgUOODnP8AKpV76DZ1PhvxDPrv2uOa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BQcE9DnPvisBfHusxZ26Vpg7HErr/wCy1oaXfeDtIvPtVpdXIkCleUcgg/hVSf8A4Qi4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kYuVCttyTnoV4qru24jX8M+JLzWGvXvtMtbe3tot5eJ92T6c+wNc6/xJ1Nc/8U9ECDjq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VPCVtpc9hb3M6wznMhCPuPtnHtVLyfBec/abv/vlv/iaLvuBwzaxdtI7slwCxLECHIH6G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GQh965V4iDjP0pviWdIr7y9NmZbZ5dquy/Nsx1571V0pRYskoQs5cMz8EkZrPqWd78Qt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LgRhrcNguV/iYevtXNx+LrgKB5wf3E5Fdlc+KfD+pyLLc6XJNIF2gvjIHp196rG/8JOe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+NU1d3uT8ij4W8QTXviWzhZn2uzDHmlh901W8RXwt/GF9vDbFcdADzgVuWeo+FLO8jur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HRFBHGOxrgvFl1HqXiW6e0tNjz4fzWkYFeMdAcUntYOpv2+vWSXHmyhlAxwVznB74ro1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Tbdx/uf/AGNee6d4Xe4t2eXULjfnHDcfrW/4f8C3s98uNRlSwRg0vyjLf7I46n9KI36C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mkz6zJp0FrHGCImUDc4/IYyeK58+NbGSUyPolo0jHJYupJ/HbXQeItT07TNItTLZJd2r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4Nc2viHQJP8AmX4vxI/wrRvzEWl8Y2pX5dFt8ezD/wCJp48X25/5gsH/AH0P/iaqxato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1/eOFyWHGT/u1l+MtOez18x6daQJB5Snasmw55zxipu97jFswZdbglWeRQ1yrbMKQMt0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h8QEW9y6J5a/IBmuX0lb9dZst0Em37RHki4BAG4e9dnqEL3XxOt4pdyWyxrJk42uwBIX8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IZrmw0jTNLEyNPgSTlwTk/n6k/lWl4msNau7yF9NiV4hHhszbPmya888T6rqEni+/if7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IYKg+6QcHgjn8a7jxhF4lfULc6L5/k+T8+xsDdk+47Yqt7iM7+yPFIPNix/3bxf61oeJ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oJGmAxIoYEqdozznmsJYfHY+9Fct9JSP/Z6veNbu4s/DWjG7T/SWGJQ78htozzzmlbRh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W9wuPWPP8s1s+H7ePVtTSJQ5jT55N0bDgduR3rlLK/ku7mK3gt3lmkO1URgSTXdapqNv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1G6XLlOSg9foOg/OpS6sZU8Q63aXmqui3MYjh/dqCwHTqfzrPiuIt4aOdCQcjDiqGkyp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tK2OUPA6k/lmpNdt7HSdVlshcRTGPG7dGBgnnH5YpO71Cx3GpBdW0aHUocGSNcSAenf8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zSz4EjLGvUL3qfwz4ksdJuWillgWzn4kUY4Prj+dX9d0U6bIby2cNYy8qwOQmf6ehpvV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b4s1keVRuwg5HvUFxYeKmlzFb6kAOh3N/jTobi6t5vNtL+WBypUlApBGff6VPc6h4ohi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tAEA6YJz09qEkF7FE2HjA8fZ9QY+7Ef1q1HpficJGGiv855O9v8AGnrrXijB/f3hwve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IihCNLdXCKepaMAZ/KnZEuVxdLm1GDxFaW91NcK4uEV43c9znkU7xgf+KoufZU/9AFV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Yz3Ehkle5Qsx79qs+Mf+Rnuv9xP/AEEUdCXsYR+6PrSn75x2H9Kaei/jS5+eTPoR/SpJ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5aKPaj+EfWnAfvvpimBC3LE+9FKBkZopjMLywUAJPHeo47dYQFQnaOi9hUik7VOOop0c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chQPc1qNHa+LQYfhfocH8Tsj/htY/wBa8hu7VGuSSBkgYP417D8SStvb6TpSEYt4CSPb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v49syEehqHuaLYxb2xVoJF24O08is2y1FYrRRLkEHGcE5rtI4kbkgc1jXWlMd0MEatI0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am1x3sUBqtt/f/MN/hUqapaggrKoP+9Wm3gnXRz/AGfn6SJ/jUJ8Ha2CF/smZieAFAb+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mw+NOqxWttZx2+nzmNFiUsGLPgYGcN1NW5fjNrkEzwzabp8csbFXR0cFSOoI3cGpvB/g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T4iszLfRDdaWMce51bsSB/F+i9evTznxMuqeI9eu9W1DTZkmnbJAhYBVAwB07AAZp2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x3f6b4C0fXora1ae9ZQ6OrFBlWPABz29a5Rfi74ge3e4XSrEwxkK8ghk2qT0BO7jOKre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YijDZKnHII+R6w/h94yh8PpLoesRLc6FeMfNVxuMRPBb1I6ZHtke407gmhvifxldeK5b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6sq+TuXOcdck+lYQeL+4v4Oa2vHvgGXw3MmpaXdzT6JdYaGVX3eXnkKT3Hoe9cWBdDpc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uZHXeHtM/tvXrPTohJmaQBirj5V6senYA113xU1VJ/E0VjDI6pZQhCEPAZuT+m2rPg7T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xVruDqFxHstLdhhgDyF+rHk+gH1rz7TdE8WeMtSmubW2+0PPIXluHXbGCTk5Y8fh1p2a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80snwe1rZJK0huiqnBLZ/d8AVe02Jfh74Zk1XVZBLq92u23gbqntj9WP0FaukWbfDb4e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EDGeRIvlXeQoCgnt05I/CvDNd8V6z4i1N76/SNnPCojnbGvYAU3dIWjZqzaxf3E8k81y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qT+FanhbUbh/FekozIQ13GDx/tCmRaLb/wDCqZPEkscy6gtz5caLJ8rruC8gj/erntA18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urWcQQXCSSbCGO0MCcCpsyvdPV/Gnh7xFf8Aiie507TfPtmRAr+YoyQoB6ml8GeH/EVh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MFuofdJ5inGVIHAPrXG+KPihf3evzTaNdalDYFVCJ93BwM8Z9c1qfDrxtq+seNrKxu72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p+U4RiO/tVaXFbQ2Nd8P+I5/EF9NbaQ8sDzMyOJkG4Z4OCa1vBOj6xY6401/pb20XkMv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DmuD8V+PtV0/xZqlnHql5FHDcuiqucAA9qx2+Imrv/zHr1f+BOP6UrpMOU1dW160i1O8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H94+9ZeoeJALVfIkkRXdCp3be4P9MVG3hee68Gz+KEvYTaGZhIrg7ixYAtyOeSc1yzMC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wikYB7cDpzilcOU91+H9ncLZ3Xie8NxLHsKWkPLEgcM2B1yeAfr2rhfHHiW+067h1Obz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FMZU8fhWboHiDxDoOq2cFnqk8du7KHtmO+MZPI2nIH4V7RaC28YQmDWNDimjA/4+NuAD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k2sed/DHULrxlr4u3t57fT9NImkleclWfB2p0H+8fp71d8SazNqevzTxzSLCDsjAYj5R0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FtDtrfw7LpHhw28SBz5yq3zNnqCfU9Oe3FeZarp11p2oNFdW7xEkbSw4bjseho2AkjaS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HNdnp/8AyT2//wCu39Urioe1dtp2P+EAvd2cedzj6pUoY3wlN9oF1pM/zQTxll9j3/x/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o7Nh83nCNvwODXRWD+HtDkN1HfvcTbSFUDPX6Dr9TTfD8QkurvXrobIVLuufU8n8un41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uLWfJtbqWJY41DKjkDJ5/kRR4X1C9udaSOe7mkTYxKu5Irnr+8a8vZrl+DI5bHp6Ctjw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TE/oKm92O2hzWo2zQavqJYKwku5X493JrpvAu0WurttICxLnP0asm82XF5OzAMGkY8j3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W1G5KhfNBReOvGB+pNC3DochHFbHouCad9jgP8AP1qfykP8ACKcFC1AyodPjD7kG0dxU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gY7inrigDn9Z07fc2UagkO5JI7YH/wBevQYLHRtP8P2NxdaZHM8igE7RnOOtc+WUcd+1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4+4/kaqPUTG2kmgXN3FbposamRgoJUcVRu9JtF8WrCsKLAZYx5YHGMDIpukEf2ta/wDX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LlP/AE1j/kKN0At+uhWF28DaPG7KByqjHIzUGlJ4d1bU7qCLRI454YgxkZRyD2pNfQN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QeEV2+JNU/64JTv71hGNosaowS6yqeZ85Xriun1PVoltzY6eAkIGGcd/Yf41zkcYV2YZ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begGDgc5yKhOyKsbupXljaeG9Oe9sBexscKpI+U4PNY41jQCMjw4g/4EP8K3Lm8srPw5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OFU8bTg81nrrGisuRoifmP8ACtCSvbazobXcKp4fVGZ1AbcPlOetVvG5f/hIjjOPJX+t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xBdGRWLgBuODnrUXimNW1kkgE+Wv9aT2A5PTHc6rZDB/16f+hCpPiEJD4vLLNKHVYzEq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3FaljAv9o2xCjiVP5itbV9H0698VXM+oztEPJjEZUjnrnt9KSWg7lHxC/wDaOg6XrijE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P5g/nVrxrrF/p+p20VpcyRI0O4hT1OTTtWnsDpNvpNhuaGNwxYj6nv7mjxnbrNqVuzdR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q6rqEvhXT9Ts7qRGX93cbT1PTJ/EfrWVNp+paroMuo6vdgQRDdAlwM7z7eme3rWz4bY2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dHdH5i/KWGPX8P0qj4qjv5r/AMu8Y+SDmEKMJj1+tJ7XA4+z13/hGb6O9s7CCSaQ+UFE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Vk6nJea/qbz3xjSSQ7pGjJLAdhk8flV7Wbcw3FmqLuZpSQPoP/ritzQPC8mo3KQknZnd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jV6Fabmp4P0uy8N6Lc+IJEcvsMcPmOSW5/qePwNchNZQahftLLNMJriQlmaTjJPXnpXa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PtPksrQbVVehYcfp0/Oue/swkjGc032EY/irQJfC8lvFI87mflCpDKfUdBzU1h4j8RLo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KNqPcDLRqeoHsf07V6AmlnxL4XFjeRt9qs2D28rr1x0GfpwfwNcolmUJUrgg4IxjFN6b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mVeBjjOORXovjLxFrvh+30ePSlgKyw4lMgzggLjH61iR/Kfaum1e48N6qtmt/fTxvEhC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KfSiL0EzDTxzrnlESNb+YowcR5Ga2NcvptQ8C2d3cFfNkmyxUYHG8f0qg1l4MIYnU7zk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S65qOkHwzFpmnXLymGQEB0IOOc84A709bakmHoX/ACH9NH/Twv8AMVe8Zf8AIy3f+6n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yMGm/wDXZT+tX/GX/Ix3f/bP/wBBFLoLoYgHzxj2/rQvIkPv/WlX/Xr7KP8AGmr/AKo/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P408cSv7Z/lSAZZB7f1pR/y0P1poCIDiil4FFUBy1xdvbWsLKqsWO35mwBWj4V1u0t/E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JJuLpIGwR0JHoDiqDxLNbxqwyA/rj1pgRUuvKCxgbM4x81aqN+pftYRjZxuzZ8U+JI9Z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Z/JgcMCCqjg9e/J/GsHUEyqHv0/SrDxxvAJUAIDAgge9LdR7lj/3hUzjZjhNTV0rEUXz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6jC3+2p/XFWYkAUDng4qpfjZNG+ehB/I1CLZ6chDKGyOQDVzTb46feLcIiyEZG1h/nFZ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3Bz+FTbQR14+tdu6MepZvtQn1GfzZ5Dnso6KPQVb0610u4t3N7evDIGwACOR+VZmzI5x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2A3PEN7ZvpdnZ2UhkjhcZb8CP61zxRHX5okb6qDU0mGsCfSQGqxkCkAnn61Gxe5qxamU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e2kGFSRQVUfTp7/Wq+h6d4ctr03V5pVt5kQDwlYV+8Pw6+lVVJIyMYqXqMYo0Af4iMHi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ceRFHubCZ+h6+9WbfULm20WPSraSSC3jXYhjYhwvoGzkVU2sD0/WnBT6Y/GloMuaNa6N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4XBtbyQySOZC7FiBk565+UGs7/hX/AIE/5+NQ/wC+/wD7GrAOP/1U5Tnpnn2qWkFg8Q6R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mlyTW9nBJ5m4LkseeufUsTXF/wDCt4v4NVcf70IP/s1dwFGM4/M0qgDjgUWQ7HCN8OJf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+prR8OeFNS8O+IbPVIrq2lEDnchLDcpBBHQ84Jrrh7EfgKcOnBNKyHYfq3hXwhr2oyah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J5bFQT6kYIzVA/DzwR3N8f8Atp/9ar+M9SfxNOBAPbr60WQWMPxlbsfCdv4b8M6XN9kS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JxyckknOfaua8J+F9AheVfFVpcWt2koaAqNwYEDqADjBB5r0RTnnPf0rmtfjP9swMe8Q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Th/4Qax1WzS30uW7upHCxSSAlVPqdxx+lP1HxZe3itBAq2sA42x9SPr/AIYrnETbrulH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s0UVzKjyIpViCCwGKlsErlq3uZreQSwSvG46Mpwa3YfGMEyfY9etUuLdiB5oUEjjqR/U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/wDfQqterhc99w/lSTBq25oan/Zw1OQaWXNqPuljnJ74zzj61u2V9bJ4JvLRp0Fw8uVj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krfoKtCi4ElskX2mPz2cQ7hvKDJA74ro9f1uGeGPTdN+WziAyQMb/b6f1rnFp2MHgUAX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ZdUklSErw8Z5Dfka6CPUNF0K0mGkebPcyjbvcHj8wP0rlhTgeKE7ACbsnOa39W1W2l0uz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9wwc+h/U1ghhT80gFBI7U8cjNMJp6nikAm7mngZpc05WBoAFjU9ua6VfEENlpFrFCqyz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zoOG6U7OaE7Ab0HipzcxiS1hSIt87rnIHtVafUbeXxCLtWJg8xG3bSOABnisvv0p+xW+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RqJm8iKOSPjDMCCar2HitJdRu7e6hjhSNF2vGCSxPrWSi8YqhbjOo3hHXKj9KOdiFgJb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acBhiPeg1BRZ1W+trjQLG2imV5o3O9e461kRj5KouzC4cKCfmP8AOrcTHYMiqvcR01ja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HG12QjofTpVXXLyO91J5osmMKFBIxnFZCOU61K0mVzTv0EWrNlS7gdiAqyKST25q9r08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TYBkVieYfbFPMuFpJgSxtGs8Zk5TcNwHXGea6O78SWZlEkFmJZVGFkkAGPp3rjTMhutr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/wDV+tTLIKfMFjQ1DU7nUWUzsu1T8qqMAVpWutwXFkbTVYjKgHyyDr/+v3rnmkxTTLxx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jK5jBKkld3JX8a6XS9dtbHTVt2tXL87yuAG5/wAK5lJRjnipAeODxSTsBvnXNOQ/utHh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ISaVB+4s7aP8Cf5YrmBcfvjGUIGM5NWFOV4o5mFi+fF2prrlrG7p9mI3SoqDkc9+tN1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zfcj8scYG7visVgH1jP92LB/P/69WHGB7UNtgRgEdAOveqV4R9tj9lB/U/4VfB4rNu2z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n+tJClsVesY92/z/ADq5YJavfhb53S2Z9sjJ1UevQ1VHSIe5P8qVfmRj6sP60yDtLOHw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TvJD8yqwJHrnhRXPa7qKapqs95GpWN3ATPXAAFZ2cSt7Jj9KB9yMepJptg2PHEz/AOyp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/wBP/r0p+9O31/nikIxGnuD/AJ/SkSPUfv19sfypE/1Tk+386cP9e59A38qb/wAscf7Q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eKKBjFFMDl4jmD6OKJQi38JJG9lIHyj+dJBzDKB1HNSvwyFmK47djW61REnYZC/m2Eq4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kYZiRgP4lP601JRJvUjHUDnqKeuRZBvRQaiojSk73IdhjmkQ8kMaoamrllPy7MH65rS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+uKqX6kwA+9Z9TXoehaOfO0i1kI6x1dEAHIGKoeEmWXw5a7iNyjHWtwQk9BkV2Rfuoze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neXx0q35TD+E/lRsPpRcLGfdQn+zLjbgEFT+tZ39nGYoXkYBTnityYA2F4D2j/Xg1nQ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asuOw5YFj4Uk/jTwpHRQB65zS8Y9aMsPpRcYmOM5FO+btn8qTvTh1/8Ar1NxjhuA70vI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z1FLuHXikAoxjkCn5z0559KYG5wM/lTg2O5oAeu4Doadn/ZP51HvHt+dLv8ATAouBJx6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mOI4y/rtQnFP0y3N9epCW+XlmIHatm91ZbGT7LaRqAnBJHANAGM8E0AHmRyr7suK53X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0yx/48f8a7uw1VryX7LdxoyycA4/QiuO8a2klnqdoluEK84DEjjI71MtgMV8/wBtaVg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NV8P6j9vvrv7FeeXvJG1GUEDvnpiu4sIbHw5pMGp3sYe6ndUiyOQXOAB6ccms+78bal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QSMBHjbkD3z1oSXUnmlH4XY4SS0SRJIvMfcF5UuauXXzWm73Wu313TrTV9JTX7GPZI6D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7gnrWR4W0aHWpVS5BMEYV3A/i6YFN26ELmv7zuYdjYXd0M29rNMB1McZYD8qsS2k9q4W4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V/nXSar41ktLprLSLeGOCA+XuK9ceg6AVe0PXk8RmTTNTt4mZlLKyjAOP5H3qLI1ONQV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Gdz0VRk1Ne2LWesS2CncyybFJ756fzFdbfXlv4SsYbW1iR7qRcs7d/c/j0FOwjlJNNvo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+JoyBVbPFdFbeM75JlM6RSRZ+ZQuDj2qXxbptvEsGoWyhFmOGAGATjIP86VuwHMgH14q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hD0bacGok5OByTXYeJB9m0zTdNX7xxkfQY/maVhnKgVI0M0SgyROgPQspGa6iGy07w5Es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pGOcfQf1NO8XyGTTLKQDG9s49Mijl0Ecop9amiSSUkRozeyjNT6Lpb6rcMnmLHHGNzse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0yK8/s3T1D4Us8oOcke/f+VJK42caUZWIYEEcEHjFOXg1Y1eTGs3Y/6amo7OE3N9BEOj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I8e0ujKD0yMZp0IeaTbHGzt6KMmt3xBm71i2sk6gAfQsf8MVau7yDQYktLSJTKy5Zm/m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XEK7pLeVB6spFZVp/x/Xh9WH9a6q08QTNMq3Ko0bHBIGCKpazpUWn37XEA2pcjO30Yd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IywCXIHrU5sLwruFrMR6+Wa3NNgg0zS/7SnTfK3KD09AKqt4lvfNyFiC/wB3aaLJbjOM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Mcjv1q7Gg2102px2uu6B/a8MYjuIwS3vg4IPr6iuaiYEDmhqwC7BnnNI6njaB+NSgZ5F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25JIpxQ7BginsUVevNRO+VGP5UhkfkI7h2UEgY5pzsIxnFKBlcgmkPzHB7UARGcHqKmV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ACnoMqDQMkfYwGF/KnKcKQORRGoYe9SbdooERJHuYk4+lTrgDBqOMkseMVKfegRnKQNS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Ybcw56VVtSGvLk99wH6mrcoLMFViuGBJHfmgBgUgVl3B/wBMuD6AD9AP61ssOKwpT89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UClsIDgxf7uT+ZpV4hX3Y/yFNPDEekf8x/8AXp6j5Ih65P64/pTMxD9+b64/WnqP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Q2RIfV/8amU4mX/ZQH/x3NAhuf3Mh/vED9c/0qTq0S+wH6mouluB6uP5f/XqUcTr7Y/Q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3sf1NH8CD3P9Kan+qb3wP8/lTsYC/wC6TQgIn+9+AopSR3PNFUBzViv72XJ4ZelU7ywa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27IU+Y/rVqxO24Kk5yDVq/tYby0aGd2RCQdytgg/Wr6DbkotR3Mw6bLb27XE9vcyxkA7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aVpiTSwAGyq7SGGD071Ua1d7c251a78vaBt3jOB0wcZ7VNDeW1nAsAcuu3G7qePWs0pW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1lp9rEVuxdstnJUHJ70+9TNqxHbmo7PaWJDZ46enNWrgA2sg/wBk0HZ0NPw34e/t7Skm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x7s8n3Fa7eBJF+5fx/jEf8af8NcyafeRA/dcH+dds0L4/wDrV105vlRm9zg/+EKvl5TU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S1dD8uqL/wB/XH9K7oo/Q5qIoc8n9arnYWOb0nQ9UtHnNxfNKGhdSvnO64xnIBA54rDX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UCr/AHT5oOPwzxXotumZdvXKsPzBrl4FkFsyxqGcN8oPHesKjfNc0jsZH9l6qo+XUL7P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f2HXF6ajdD6xxn/2auhnleys5bqcDZEpZgnJxVWDWbW4UMqyAHnlB/jSbtuC1Mc22vqp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HSE+IUB/04nnjNqOn4Ka6IajAehk/wC+ad9tt89HP1FHMu47Psc19o8QrnFyrembN+fy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yzwHJwM2kvP4YrpTeW5HIP8A3yaguJ4HVdpyVYHGDUuSGl5HPDW/EHOI7JvTNtMM/nSj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/FXX+Zrb+0QE5zj/AICaeJ4c58xPyp8yFYxP+Ej1ZQSbWwPt5+P5mlHiy/H3rOx64/4/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J6IPpSiaADPnDOPWjmQWMi38bXUL7hb20Z6bo9QXOPyqwPFMzkXEluDG5xvNwCCfrit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XOOVBzV/SPDi6hLIjKEhWQM5A7gAY+vFRJ9ilbqXPCdw2qTm7MKpbQ8mUSAjd6f1rI13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8ttnykuWtgx/ixs5Hsc1015c2sVr/AGZp8SJarlXCjhvUe/v61zWqRxWf2GSKJI1ScsQi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5EvuXviRKY20eJeFWbfj6Yx/WuY1ySNNYv43dVDsepA65rpvibGfs2nXS8qHIz+RH9a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vLyG5Vym1SqfOOeeQMnPNXexm1F/E7I7rwVKLvw9qFoSGRSQDn+8v/1q5S1upbTQJ5Le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ypYZHp+NdB4BhXT/AAlqV82VR8vll2nATP8AWuXe32aA6qciPauT3xile5N4OKcJXXcp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kmu38GacYZJdZuT5VvEjBWbjPqfoBWT4W8Ntqjfark+XYRHLseN+OwPp6mr3iLX1vQNP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8b8f0qEupqzI1K+Go6tc3ajAkfK56gdB+gpLS0n1G8S2gAeV87QzY6DPf6VXRT2Galil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pR0ZTgikBv23g+/Em++kjt7ZeXbdk49sUzxNr0GoPFa2f/HtB/ERjcen5Cqlt4h1eCQO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3A/nW54jsrfU9Cg1mKERTkKZNv8AFnjn1we9PpoI53Qozd67ZwgZBkBb6Dk/yrW8X3pb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fx6/1FL4HtGbVpp3TCwxcH3J/wAM1g6nNNe6jdTeS2JJGIOR0zx+lLZD6jnuZLlmkeQv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r8WkjRNN5x0/9BrjIEPAKsD7g12/imIPo+nA9sf+g0LVMGclHcSxwuiuwWThwpxuHvW3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fum/pWDJbt1U8elbvg2Nk1zlcDym/pSW43sQaxt/tq8OAT5rc1f8LJ5+rBscRIW/p/Ws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/66mtzwwn2TTr++cdBgfgM/1FC+IXQz9QvPN1i4mjYhlkIVgcEY4/pVZ52nffK7O3TLHJ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e/rV6wsZb64EUQ68knoo9TRqwJtLs2vrxY0B2Dl29BVzXtQiu777PEQwtsqxH949R+HF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+w2eDMfvv3H/ANf+VcfpxJe7PP8ArmpvRWJZfa4mkjETTSNGp4UsSB+FNVWdgqqWZjgA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JYnAArpbW3h0O0+2XgBuWHyR9x7f4mklcZSvdvh/wiunyMPtdznKg9MnLfgBxXKxMRjH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qeoyXdzMGL/dUDAQeg9qkWOYLlWX8aGxl5GOOTilZxg5qmgnBz+7NDi4OSNhP5UgJmXI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Hiows5j649ajYTDk7mwOwFIZY8zkgE4pnmMr9eKqo1wzYMbrn7pPOR/Spkhnnn8tV5Pc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ivUUqSOO9XDo/I/fc9/l6/rSNpTpykgY46MMUcrDmRDHM+cVaV968ms2Rb+KRl+yfKpx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eKZJczxLuNvJ15GV/wAaNgtc0921iKe0ny+1Y0Goy3DMv2eZCMA5AH9ale8ljTBhkwR7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G3S3L9f3pq6Xy/PHtWN4ekLW7NsYb2LDg89KtlrlrlmWMAY6uSPyoEXRIM9fzrDkcFZG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zqDWrsBHG2Mg9cfhWSIZNu17pyB6AChCki4xw8vsMfypwdU8oswAC9z7k1R+zo7/ADPK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YW8RHytIcYzJzVEWF+2W6xhTMucngHNS/boy7mNJXyCBtQ+mKVIgDwoH0FW2wFxTFYqC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wSTvYCpDFqLOWVbZM5xuYtj8qnWXC89akEoI60rhYrJY3WD5l6ACckRxgfqc1Ommxt/r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P0qUyAD60ecByaLjsU57TSIpmSS0ZmGMnefT60VR1CbN9J17fyFFaEmJbMPtSNnrxVjV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2j273A27umQc1kQT+Vdoj54fH610QNCdy2rHIReHNTgjaMRWxUns5HFafhzR7nT2uVuY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FgSCeufrW+DSxn96F9eKUthx3MC1iMN/MiMQMkgY4rVkiE1u8bjKsMEVVKBdVkwDktyf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XwsbF3fw46xhsZ9wK9KMeT0ry34aP5fieaPP34mH5c/0r1sgccV00/hM5MptFnsKhaAZ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smT/APXqmhple1iC3MfBxuxXM2Mey5njPaVl/WuujTEyZ7EH9a5tYwmrXyHoJyaylui0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1x1t39uxrj9ESKewiJZS23B/edxXoN3CsllcR9d0TLj6g14H51xAu2KeVACRhWIqJR5h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/LUptUHr+Rryr+0dRHS9uP8Av4acupal/wA/k3/fRrP2fmV7XyPUvsy+p/75NJ9mX1b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qX/P3KfxoGpakGP+lyfpR7PzD2nkenfZR/eb/vkf40hthn7zfkP8a82Gp6l/z9P+lOXV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P8ACj2fmP2nkejC2zwGP5ilNocfeP5154ur6uBxdt/3yv8AhT/7a1kjm7b/AL5X/Cl7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Demi61Joi55TJJPYH/69dzdWM32EWliY4Uxgk5BP5V478P7+9udauFuJ2bFsSvb+JfSv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/T+8ataKwvi1NBNAuVJ/exdSeM/4Vz/jC1extbbzGB+cn5eex/wrUhebLfvX6nqTWV4q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EwHP+6aasDuXoDZ+LfDX9j3U3lXKqPKc9eOjAHrxwRWV4g8BavrWpBFmhis2K7pFkKsu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5nWXCWDEPtcEEYOD1pPEXjmGzdIJdSuWhMKK4SRtoOwZzz/nNUZOz0Z2vicRab4PGiWE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xuIXk5PqSOfxqLwzpMOsafc2s/EXmKWI649B+VeMSeNXjkZIot1qsYBLbh27Dvx6/pXX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1epJqaxzXLgQjdhumeQPu/55oM+VRikloer63ouo3trFp+nSW1rYIoBTJBb24HT+dYI8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/wC+m/wrkLfU7qRQRfTHPIxKf8ati9uz/wAvc/8A38NSbGlPbT+H9YjV2R5YSsnyE4Pf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4riS9066j+0IoSSNj09mx0NcMZJJX3SOzt6scmtnRoo1haZQVl3nLqSp/MUnKyJlKxfg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wxR55YNuP4CrHiLVLKDTotHs5kcJgOwYHGO31zSSSNPH5cs07oeCpmfB/WqMejaYQ2bN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2qJ9ojV0I/YvC19e9GfIU/QYH6k1y4xXa3un2kPhmDTTABA+Mx5P+9/OufHh/SwMC2Ap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nAFdZ4m/5BGn/h/6DXLvotl/ba2oQiIwhyBjrkj0rTOgWkoUPLcsF6AycD9KPaIPaIyg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Gr/9sm/pVRPCunr0luv+/gP9Kmj8N2kbbkuLtT6iXH8hS9og9oipq8W/W7s5/wCWp6Gt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P+KYj9Tn+QrO/wCEYtZX5uLwsx6+cetWvFX7ufTLNGYRRxyNjJ5KhQufXqacZJ3aKU7m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XG52Cgmuyi057KwMFiUWVvvSP1+tcSrFSCCQR0I7VaW5nx/rpP8Avs1a0C5r/wDCN3ZJ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/CsltAudGgd55InEspI2E8ce4pRdT4P76T/vo1naVcS3FvIZZXfEhxuYnHApOwNnXaDp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lcZQHov/ANeo77Q7+/maWWeHcRhRk4UenSsITzL8qyuADjAY02e6uFtpW86ThCfvH0p6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2geVri2IRSxwW7fhWWkRZBmoba6nki+a5mZSuCC5INW1VSozz9TSGIkFONuGrE1zU76x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IS3mgnv7EVlyeItYgH+qtDznhWH/ALNUNoLnX+SB3pPIXHJrh5PG2rRjmytTj3cf1qFf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x7B2ougud28agjiqgmeFzcIisY+oZ8ZHeucg8T6hdWhn+wwCJX2f61t27azD/wBBqP8A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NhxnkbyM/pRzILnoZYDpmgsK4b/hMbzHFggPqJf/AK1EXi++VMNZbj6+Z/8AWqueJFjt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MwITnP0rlZPF90o3tp7HH/TX/wCtXWwq0kKO3ykjlQc4/HFF09h7EfkjqAQar3BZIjgH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OrxSf2Vc+VJsfYx3YzihoaZV0BB/ZER9c/zq6yfN/Q1zum6XqradDImptEHGdipkAZ47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pOLu8a4cglWxjaMdqQdSW6I+wykYDDHP4iueY8gdzW/qgCWDkE/eFc8DznrQwJIgBJ7C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zuz7VPn5Rk85oEL9KUtwKbkUE54pgRmQE/SnpOoPIGKqSy7CQB0/wqu0rEjnism9TWMd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ioJ7pjhVOB7VQSVhyDSl9zClzD5UJchnuZGx3orSjtfMUsB1Zv5miuo5jhb5fL1Gb/Zl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UGsLW02arOB3wf0rXtn320bA9VFZo3aLYoQ4uE+tNU0ZxMp9CKbElqVbobNUPuAf5irQ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PTH5H/69WFpFFjwhfrp3jFZZNxjAbIXrgjH9a9RPizTv7s/4qP8AGvHNN8yLxOgZ87yc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YLjP3pfzNdNG1tTmrVORrQ66LxTps8qxoZdzHAyo/wAa1wVYAj+VZXh+JDo8e+NS6swJ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Noq35Fxd1cYBhh061gTRFfEN8CQdxDDj1FdCV5yKyLxMeIZuPvRqf0rGfQ0iPCEjnoR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aMnBWVhivotUGQK+d/ElwbTxBqERQYS4denv9aT0FIqRorSgEjBPrWkttbBmG9R/wKuf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Qpbp2/Ot+3aCS4VFkkyxUHdCOpOP71Q2JeY3yYg7Dcv503y4QzZdeoxzVKfxDZWUz2ty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Ibf/AEKok8QWkx6y8KTjyR0H/AqCjUFum8jI+makjthuOMYrOt/EWm8+c1wPTZbg/wDs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xGSOS6OTtCi0DMx9AA9K4E0dmhTqM/WgWiBCDjOfWnul95pW20vUHTsZLPZ/NqlW01Ly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vsA/9Do5kPlZs+BY/L8QuOPmt3H6qa9D8vcSfb0rzfwd58Him1WZEQTpIqkEHkLn19q9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x0RDCAd3Pp/KsLxxdwWHht7mdwqRyg8n2OBXRQjk59B/6CK8r+OtwiaPpdul2olMzObc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kfjTW4S2PGNa1N766EzTO0h+Z2J75Oce1QG5kuJ1RpWkA7OSRVO7MhuWaXl6SEfOu8gK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sVmmjDQSD5SA4P8ACPXHpWdcPKsu4zB2Yj51PPHH4Vdt75raCYW4xxy3dh7e1Z7OsgZd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DN/Tdckgt90nmLNHImyQHoM/MPoR29a9L0DW4NRhCecrT8llByVFeQyK4j8+J1ClRIQp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gLUntdReNyvlzbevbJxx+dDQj19TV2z1W2tEeKVsNuz1HTA96zUcCpbYpLcSoYVfbj5m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1JlqjaXXLL+834DNSprdiuR5j8/9M2/wrOEFseGt4j/wEUkllZFMi0hDBgQQvIINZe6z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jdcO2OmUfj9KBrdiR/rj/wB+2/wrKhhgZFLQoTipfstqf+WKj6E0vdDQc2pW/wDbouM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cn2rVXWbLA/ekf8AAG/wrnbw2lkheUrHCOWY9qp/8JJ4Ux/x/RceqP8A4VTjHQOW52a6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Kn/CpBq9j/wA/KVxI8R+E2HF/D/3y/wDhUMOueFJE3z30XmHr8rf4UuVBy+TO/Gr2Pa6T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G6vrYxS+ZtjcEjnGdtZGmf8ACP6v5hsJEnEWN+0EYznHUexqV7CC11RPJUqPJYkZ46rT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tp05qdMYqFTUqmtrGhIR8p+lUdJUJa8DGWJ/QVdZsRt9Kpaaf9EH1osSyyeWJ96juv8A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fyoL+nNU9ZuRbaJezHokLHOenFIpFSzGIlHoBV9M49qzrGVZLeN0O5WAIb1rRHSgpnJ+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8uJ3AgB+VSedxrGeS7f/AJdpP++TVjxvfXFtrkKQOqj7OpOVBP3m9RXN/wBpXq5YSjP+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uaM8dwRzbS89fkNU/s8qvn7LNjuNpH9KmGoXkejJcpKRLJORuKgjaB0AI4qp/a2pkf68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NDSszKkx/cyouGIDA9cY9KmLyqT+7f8AFaXR55rnR9RuJ5GaSNT5bbiMHaTWSmq3qjDX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GoJJf7jf98mpY5nGdyH/AL5rOsdRuLq4lSSZiEhd+CRyBxTlvrkj/Wtx/tn/ABqbIC7J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HT3r0u3/AOPdPcZrzjSvNupWaRpNilQCJG6lh7+lejwn9yg/2RWkFZB1JBVXVDt0u5P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QqnrJxo9wfYD9RVgLYxhNOt1H/PNf5U6YDy2HTPFSRjZAi+igVHLzH9WH8xQJFHWj/oa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A9cVua4cRQD1Lf0rCPWpe5aJgMAU84FQl/lBAJx2pwkJHK80xEw6ClchR1qurEnHSpMD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2wCcmonhdV5WrUjnFVJJCD1rFnQgAIFPQHzo+P4hUKSbjzUisRcKW4VQT19qFuD2OisQ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6Kr22oWUdtEjXduCEAIMg9PrRXTc47M4rxEjpfRM/DNCpb69KuaYwfT4iBjAwfrTfGKh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l/jTNDfdpq47MRUdTpNMUH7woFNcMScHFADNRj2tG2RznH6VOh4pl7EhjikXcdzYPPsa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ctyuHMHiGzlU4O5cEevSvV1PiiXBRZCpGQcxjIryS/Pl31pJ2Dj+Yr3PRZmS3hklkxG8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aj2rpv1MqlBVFvawli94LNReJmcMdxyP6VdWTJxjnGetZeo2+L15xcFEb+EYx9at6csc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bu7e1Z/XJOVtDVUIxho2WTLGpw2Qfoaz70q2tCQEbVhG8njHPvTG88TEG5CD02A4qyER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sIccd+P51P1py3saeyS2YqzwgDMsYP8AvV4R418M6vc+LNQltNKvJoZJiyvFAzKc89QK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mixn+90FAubZJrqOGVXYMjDByB8oGP0pfWZNPQUqSPnuHwZ4kcH/AIkt4pxj5o8fzrbs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9Ml3KVJJdR0OfWvallSSTAzyM9KlWMnJ59q5XjZ9g9jE+fvEPw78TXGtT3VvpEkkbqCp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5p9G1DSrmODULKa2dkkXEqEAnB796+ntUike13Q7g4ZeQMkDvXnfxGhD6TZuW3Mt2AD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ZTfKxSpKMeY8RxMDghMf7tdP4ZfdaHceVm525HpWY8YlwAuSeBjvW34UgjayvQ55SXI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xi7noNxHYWcZklknUY4/0mTJ/wDHq5LUbwyT5j83KsCkTTM/55J5qnPq1zf3IYZeRuEV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6fa75TvvGKkdwnNY8tjbmudL4Wj8vxVo8k8m64eaRSOyjypOPzFetACvGPDdysfijSPM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WGT+dey/aUZgowCQD+H+TTi9NSkr7DYvvH6Cvmv4uXV1L491AT7gICkcSnsgUEY+uSfx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0rw7496aser6bqSqf38JhbA4LKeP0b9K0iRM8XkkLMxzwSWqSSSNrVEUYdT6dRULDjjs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hNhAi5G5Qrfn/hSRynzcKqkEnIboaS2tJ7ufyYI2d/QVvyeC9Vt9D/tVzCsWcFDIA5Un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S0ZcacpK6Ri2k0UcjJOCY29D096vtawhIWtpW8xirLkYIP8An+lZLQv5m0KW+gra06QX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8vYAfuopGf071VybHtMEgaNT3xRLqq6e9t+63rcXCwFt2NpPfpzWSLnZZh1k3BgNpx61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/wCfaeKTPv0/rUS1RFjtYbqKd5UQktE21sjvUu8dM+lYtlKBqmoKOm5G/MVnatqkll4j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24ZwCTkj36Vzpak8up1cL/IKnV6oRSDbUyyUmZsyfGTL/Ysm9sLlSTXR6FCF8NaU7Ivz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I+NXzocnPUj+tdbo8mfDGjj/AKdYv/QRVy+FFv4UaMqxrCxCLnjtWNZeXb2axooUDJwB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PqR/OsFZvkKg/dODSa0IWxX0Wbb4l14g4yYP/QDWu0pe/UnvE381rmNIlJ8Q62T/AHof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67Q/9M2/mtOHxGj3NEHPrT1YjvUINMuLhLe2knf7qKWP4VuULqV+tlp08xwdq8fU8D+dZ+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0DFmC4z82O/t1/SuI1LxVLf3E1qiKkQcNvLZ5ByBRp3iC40+O0H2RSnmmNTkjcCTk1N9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IPPPscVj+J0I8MaiGYlTCQRnseK2iuV4OKx/FBx4W1AZzmPH6imxIzvCdybrw7ZyMcuq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dGOgrifAc5Fhc2xPMc24fRgD/PdXZhgqbmIAAySe1CB7nnPjt8+JAPSBB+pNc074GMfr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xFJLGfkKKFz3xxmsVmGOmTWL3M5bmrKf+KesB/ekkP5Y/wAapEgDBrQW3mudHs0jTmIS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EkgBOe1J7iaOk0dtvhbUX9XK/wDjo/xrDjALPn14q/ZX8UPhO4jJw0sxxz9P8KwVvghD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Kplxi2tDa09FWa9K9Bav+pUf1qLA9TUVve28MM8nnoRNH5e4MMKcg9z/ALNV5L2FImYX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z+uKlorkZ03h44llP/TSIc/73/1q9NXhQB2FeN6frNrZyQyvlVdwXG5ecenPqa7+Lx1o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bCf5CtIPQTi0dQDVHWznTdn9+RV/WpobmOeFJY23I6hlOMZB6VR1KZLmKFYcyCO4BkKg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kmoTgVXmcLGuSB8w6n3pzONorK1yZotJnkXhlXj8eP60hoxrvXV1G7SNWXaicrjoSf8A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NKRuA7CuWe7+zTxTAHAfYw9c4rSe5E1o+flYkZwai5pymvZXovIy2zbtYjGauKcisPT7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FjTeeW7n29at22s2Fw/lxT5cjIUqVyPbIqibGhu2mpgRgVkDV4QH8yJgwGQAc5FaIljO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80XQWYyZwAePaqE7df0q/KuOPSs+bkj1rI2THJwBUGot5um3WCcrE7cewqbcwU7QOBkl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IlVzIVIDQE4+pFC3G9jlZb4RSFCjEjHO6ipVCuisc5IH8VFAjsfF8SvY27sobbIRyPU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GtJFAA2v0A9q3vFEZOjM2cbJFJ/l/Wua8MzObm8iZAIwFKtn73XNa9SToaQ9ak4IoA5p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FyQMOmTnHfFZ7XNo9tIbaSIsrgfKe+ea1J1V9LCsAVzyD9apKsSsu1UB7YApAZ2tSMk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hXvPh11k8PWbbFw0eenXmvC9aGbH6MK9R8Ka3JH4Z0+KOCOQmAMGeTGT9MVhWV4lwi5O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KwPYjNOJAjPGD2GKzbW8lnWTzVhgbAwyPv2/XgVA+oQBiDrseR1CRr/9esFT0uXGm5Pl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2QbFdIowMbRwOMGm5jGRtTnrVNriGXZJb3ZnKLhty4H1xxU8V0rH544EHfKnkfnRKg29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tAT/AKPGM8nAFYut2Ia+0+6twBHBLmSMHAYEEZI78kVoSkvM4gjcgN/fPfninfZYbpPJ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n5TjqD2NZcrjLlGk7XLKqpxxnAxkU/y/mJIzTI1UKu0HdtAb3I9+9PCA8kVhJWdhIRlG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hXjawY+LkmjQqoRWbPRj04/z2r3cIc4ArlfHWk/2lYP9njDXcI3Jt6kY5H+fSujCNKTb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w+kt0JFlw8bhmPTnrirFjplzo/nKHiYS8ja+Tjp+BqS1nK3rJk84DD3qe4Ja6Zh1YnAF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7OW3mt5lj33CZ80545XAx+NZ91qUq3V3DMse4LuDbzyM8dutaZZzhldwOnykiuU1y236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snvyaFqGps+HNSD+LdJd263kXTn+LFfQCK6sM3DFQfu4HT0r5j0Yy2/iHTmZceXcxt/5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xaREGkR5ZGBKxpjJx9aU7LVm1Hmd0jet5TsU7s5rk/ippkeseBLvdjzrYieE4/iHUfiC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AkujwwPFtwTMDuVvQjIqpfeJb/WbU2N2kMYDZbYh+b681k60Yux0LC1JK6R4rb+H7q4t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QBiooNAvrmYRpGevX0r1+KzCjygFKD0GKfBpUdozOgHPeksRfYbwbjujlNK0qTRI2RkQ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XuK7ddHjv9gnQYW3WONdvyuucsPz4I9qzZoBPlT16V0elwT2unQ+cQQGOBnlQRx+f9Pe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jGPKczpfgi2ii1CHkRzybRIPvBQeV/8Ar9x+IrA1OxttCVPs9s6LdRZkV8s/JPBwfSvW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6IAyN7mvPPGBAls22KQVYcj0P/166IXfvM4MQ4xtBdDmk1Wb+zUttswdR8mxCT7Cqz6h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tHt3FT3wc8/kKsLNi5aTbyRgfXFVNoF2yHo6lf0rQ5bG7a+JLlUW4w5MyLkom48AAVFe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yOzLMGClTk7cdqwYpCmj2x7rlD+H/wCqrjSlY9OPcHdz7tUWVw7nUp4vmQlfss2c9PIb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KU/9sWrjLu4b+0rjG7/WtwPqau6e6+Ym8YXPJak0jNo29b16S+sTFeWdzBE38Xkkdvet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XaQW2kTzQxRqsb+Qx3AdDXP6mzXNg0VmokySyhDnJxjitXSrrTtO060W5keG58kM+0v0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Wg7aGvP4o11o/n0OZVBBz5Df41lr4g1Epxpk2PXyj/jXR6je79CaeN9ysmUbnJrn47s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ER9ChaaxcpqN9JBYzvPIU85CnCYBx39K0Itf1gTgppUhcIeCvbI/2vWsuyu/I1TVpnyq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tez1RW1ExgsHWLOMdjgg/kRRHct7k3/CQa+emjn8h/8AFVS1PxDq7WMkd3prRwyfKSNu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8wXpXJeJ9WcWTEHlclT6HHBrVjW5ELSzNrNeIpYs5eQE9GGc4+jDFVb6+hguIbN7eVihLx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1S0+4aPT44COkR/Vj/jU7uJvFRXH3DsH/fVRZXNDs11jxSw4sJfxRRVTVNU15rGRL6zk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ZLDHT3xXcLIGHB7VzvjaUp4amYdpYjk+zg/0qmtCE9TlvB139l1iW2Y48yPbye6nj/0I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EfYoG4P+tYH9K4mSN4dckki+XZJvVuwz0/xqzDIWCl23HufU1nKWljSMdbsxfEFysV+g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aDKJ0kcdmA5qp4gj87VYBjK+UM4OO5q1pEkcNikkcO1XY9TknBxUW0Fy2nzM3pl3xlQS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afIzDd0HTnk1ZkunR2TK5yByp/xrPvr15LaZXjjZF5IGQTjn3pLc2aTRVwy6ZbHa2Q7F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HnWvkiG4laEk7g3lFgfY4FZMN8iSfaE092C8EtKcfyrVtbIaghldPsUTcgh8luewxkj9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WJ9MmtZpordQrRq+QxQ/rkVLfazpz6lNGLYwuH8vYqDaCOKgdGtbkJbzxRx9SGUK8n1P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LswiE+5vmyoPBGc/oallrYfE1lqlzEpyIZMqgcHIIGfwpfMtJllghsfIkhDbpSpGdpGa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nyxOSCT1OOP1Bq/eSRDVEVIyPNj8wvnh88dPy/Ok272BWsegadexpY2wEqgOihQSOeOg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SSAmMrPvkDgEMGJ+uMVzVveeUkMM6eY0ZymSRuRhuHT0/nmm39w7wBVAJDhw3U49M/lW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g2kqXdnFKzOSygnLk84rH8USxRWSQoQGkPzHPb/9dZVhrbW2mIpcK4cBQwzkYOR+lZWt3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TmRMDso6YHp/9ehvQlRaZn3X73SC4+9gMT7g4P8AWrNo7NFud8jaOKoxShopLYqxEjtH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2ywZpGK+XkP74zUpXNLnR6JakWy35t3nK4SNeuMk7iM/hXRatFJd6ZLFLaPGtvtmjkO3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NL8Odc0uze6gkVwm1QGmKsAT/Ids1s+MfF+mSaY+lxxsxmAZpYVUbVB7E+uMUSou+u6L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nld7c+Wm8Z3FsAA/j/OtgSSDUoA0jBCCwwecAEfzFZsg0ye6SIre70+bACsDz0rah0jZ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LjDovf6NmpuTY1E2Mm7zGHB4JrMmlIk4bIz6VazGBtZ5U92gf/Cqc0C/eS6hI/2jt/nQ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HGkSxu0rbSrjjA69P881Dqmos1pLbAw7io3DByRnoKua9Z3Z124+ywZRQqR7SMDKgk47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47CVGSQNnzGYpyxVScfnxTjqKWhVtLBmtYycZK+lFONhqUR2I6lR0orTlRnzGgZXksL2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HPIIqh4dZl1GRTjDRnp9RW/4j0iPT7V5LckQyRtGQTk5KmuO8N/u9ZgOfvBl/SohJNXR0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1A56UgpwrQyJZQX0mZSPUfpXK2ThbqEqoGD1H0rrE5s51rj7ZsSJ6hhUvco1tUG7TpT6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7S7isorpEdxDiNSThwrHIIzg1R1De2nTBePl781z8l+baGzaMMLiBmZJM4A5zjHelJXRU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FxFJaWtv9jkC5QIf1H+FdLBFEkeQq4ryvQ9YW+tLfUbVtsg6j+6w6g13lhqklxZIyMpY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XO1dWCcXe6NoxRHIYFgc9T0zUJsLJUZRBHggjIHNVY7m4ZypdM9hs/8Ar1BJqMkMSmW4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PyNZNS3CKm3ZbheSDTdQZljeWGWNQiB8AFc5x9cio4NRVpFAtmVmOPlmzj69KS6EdxIn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lKVAzigalAkzRrJNuUZ4xz9MA1Tpydm1Y2i4xTTV2bjxxoQFBI9SSTRhsVStZPtTFvOk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ucZ6VbAz8uT+dY1YWkZIcqFmAJP51m6iYorssV+UpztGTwOeByavlFJ3bm4GPvHFMmto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1IqYLpYtWT1PmnVJ0g128NsJQiysEym0gZPUHpUX9oXAkV/mkwc84/xr1PU/C+mXd/LP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wjBbueaonwfpA6XUv6f4V6SqRsYOnI84F7cNxlh/wIVePgHW9flindFtY9oAaXqR16Dn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EdOtrlLss84Q5RXAxn1/Ctu4mCo6p1IrRW3IaaPGZvDMWkagsJvWu7hMEsU2hP1Oakg1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TSSMMEF2yav60zW2v3YbqxBH0wKoyQ27yifZ85HJU4NcVSV20z16NNRimixb3QhdtjKp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XkuXaRnyJcgAgfeA9cd/wrJ8uN8BWI9mGc1UmeW0myw/dk5DDqPxrFxudSm0dpbOkqhl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AsmQTlTXNWOqhCPMG4H+Nev4jvXQWt2lwvyEMB3FYtNM6oSjJWZTu5DZ3yS8mOQdewYf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351uQOV2/N7D1/PFUZYY7iJoZFyHHIH86itrT7NEYPtG88ZwMHHpXTh5qUkpHFjIOnBy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DljL8gA6KBjJP1yfyrj/ABiP3Ni3vIP/AEGukUg9O3tXK+PVUaXau0qxgTEZYZ6j/wCt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eE09ZS1bOdYBl+U/MOaS+VRdW8sYAV1B/pXPtMkfzI7ykdx8g/XmrK6gjbGfavyhic8g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tgl8rWrEgLK5+U49/Q+tSzWIkvbGBGIALIMnsnIzxWYmow7bswzqHz5iZXqMDPBHrST3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WFfuovJJFK2ozT1W2trZpZg7mRnJKrJkDJ57VQ8oJEJpUcg9vm/pSWL2st8JFS8Rscib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9W2jilv5EkG75Nqk9RywoaER2t1Kqs8LToiNjCEDrz6Z/WnecNxzJd7j3C81WgiFsZ4V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K0I/9YAadjnb1Ii7sR++vSccetG9yCGN6+e57VcUjpUzROIVl2ERk4BxgE0D5UZ27amM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jzTxdyNOCjXiySYUP8o9BycZ9Kn3qScUtnEktyM54II+uRRYE7PQsjUNQtIpVeYyiJHY7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HXmsDVtRN5YKXXaX4CE57itXUdwjlb+8soP0yBXOT3QhltyEVmTJG4nA/KkdBuWmDFF8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GP8AgKYt2x1qQpFF5+8sZBISM59MVHZXclxbTSuMfLhQOmPaq9hcSC9ii+0EpuwUKn+d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UNemtlkNzFGSOny8DJx/D7Vna1qV7NH9kvZxdITlkiKnH1+UVla1HcTSWqwDpD8zFdwH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9nEHupCVZ9oUD+LntuNJ9hxvuac7ATrJLDJKzhSN8vAz7Y7VaR1HAEA/7a5/pWJE8Us0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UHHPvUEjI85UTyqWZsbdg6f8B96myKcm+p0EscD/AL2WOzOBt3uxPHpnFJBJBEu2CW1R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rJl0632Ri6W8bdgqRN976BgBV8W+mqRgvE/92YlB+YGKqysQ27k7tGSWaWHnuUP+NQSN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Iz5Ten+96VObUbRhYmTswmyD/Ko3trGSPyblbdEI5P2n+mamxdzLkvdDhmSSQCcoPljR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rrmmSyGaHTZZHbgs82Car3Gk6K+dl40eQAQrFwcewotdDhdFWzupJtpPWFgBn3puxKL7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2RiJA4cBj7YIOabeT2McebGSYk4GJIWA4z/ERj1pj+E7iWdZ/PjBGODnt+FaEunRJGI3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XPG3GDz0z9KnRldCtYWtxIrS29pPPEWEgMUbNjDDI4Hu1SXFrOdIjbY8c9jIVkjdSG2j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8RXFtoqafYxJHIBjzJ5AepycAfjiubtluo5r15rqOSWb5/lcHDAY6A9OlVKFtURGV9G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4jIuHTamTyrAk1qDIjEU8RUcEFgQdh6Ee2cj8KyXgSedZtjBQxeOMD7oJ6ZHNWpbyX5U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9agtMRrq20ppIpY7hwjBxnLDnp8x9u3sa0beK21uz3xTbFP8JX5lwfrVG2tILkTSXX2j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9gewp+mR4mjgsmjgeZ9gOHJJzjkljT0sK+pO2knSnuLxplkgCghWXkH/ADiuXuX+0zuW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a6TXI7tZmspJZp5lbMiLyoXA24A+tcvcsI7iIEYYZyDXuZfRjGnzvdnn4mcpT5VsWrWa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0r1VlBBHoa1tQ1e41WSJkSOFUiEYVVySOuc/U1n2dje3/wAkUDjcOHcEL+dWLvTrrR4o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8tt2MevFdd8N7W+nNYxSr+zs/huPspXadYsjz2kXk/WusV50z5U8gXPHORiuYt9OuLe5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rKpBUH0yDx+OK2hNsI8yMoM8EdK8HMIw9rzU9melheZRtPdGql9fLPErMjISM84yNrf4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ZY0hkaNuS/ycnj8ff0qxHep5iBp12An7znJ4ORz2HHSsme8t/MIVlYJGVUhi2ST7e1cJ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NczOH+1MsZQgHH3cH+lYcF7cpHmOeQHdgAsT1ZR0/GtnXpwtuCUXLRqNxbk/L2Fc3at8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I9n/wBlraBhNnTfbZsnhDz/AHBRVaKRTGCTzRWlkZXZv+J4w2kEkZ2yKf5ivLbFjbat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r1nxAudGnH+yD+RFeS3n7nUmbtuDiuWg/dPQrr3jt0nyTzmrCsSKzhEnByR+NSCZ+gDY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wNkSL6iuNe5gtb5kuUfy97Aun8HPeujguRll3Yyp61y1+u6W9XsWbr+dSxm9JPFLayCN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1CcxW0LcAeZjn3H/ANaurgVTaqyqArLwBXHa0P8AiVsf7rqf5iqiTI3fCOu/2XqYikbF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9j/T8q9Zs7k284/eMkb8OVAPH4186WVysgMch+V+DnsfWvW/BuuNqWnmzuWzd2wCtnq6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CXMjSLU48rPVBYMcOl/Muedy45oGnEEt9vu8nqQ4/wAKy9G1LC/ZJm6f6sn+Va5nHqK9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5XCUHYj/ALLj3bmu7tmPcyDP8qT+zIQMG7vMennGnGcd6YZgTgdab5RK4q6dbpwtzdAe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XaWnI9POalQgHmpPN9KxnKK6DuyP+y7AKAYZCOwMz4/nUyQ2luuEhwP99jn9ajLk96iu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NCW6HzTXUmaW3B/49k/Gql9qEMduUhhjEr/KDt6VQll/ebfMLE+hxUD4abczcRjPJpzU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WWzII7dI05OOTVaT7p/WlBzimTECM1maHCeMrQrew3Kjh4xn6jj/AArChIKGu81y1F1p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9jXEJaxCUq1wY1Y4yU6H8646qtI9XDS5qa8iCTdjoFBOPeq8kEkq7DKxX0qRJ3iuHUqk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8BP9M1de/t0QB4T5h/gAyay1OjTqZsUMkK+WVbA6H0q7aT3yP8qmQDpuyp/A10OjaJqG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0MnLH8K7zRPC2n6fIssim4nAzvl5x9B0rWNGUtznniYQ0WrM7wn4cu9QjF1qUbQQkDAb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3vhLTrlvMgQQvjnBPP49v1rUSXAqZLhCcE4PvXTCjCOyOSpiJ1N3ocNeeFpLfPlz4z0L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2o+GdXt7oYgkukYEmSEFsfUDkV7ldfPEVNvJL7KK8/8AGcd3pumtfWtq6ecvlSTN95EP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SjYyTPIbu0huNYWN7dXRrYliWIDEMMAkVylvGVuSgjGUfacc5PtXV3sT71likeKTDK8h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s25hYyxRtC+8nGCeG5GMcAj8qqnLuZzRVu7f7VNCeMlVPv0bP9Kp6k5R7mRCQzNjI7dB/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ZRhlVlxnIHQ1iai+6J/dz/6EavqTsiXSJSWDMzMSepOe4q5OTcXh3Ntyp5zj+JhWbprq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lXnwbrk5GCeT/tf/AF6GJbjwPJZ0z90AcfU1qK4BBIzx0rPx5so5HzqGz/OtGOKUsWEZ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zjaWgCXBB7elWpL1TAIwARkN05yBgfzNMGm3LkZgkB9Npoawnx9zAPTNFxKMisrck+xq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uTih7G5iwPlYEEHawqERSqvGxXByNx6UXHCL5tR+o3StA6rx8soJPu4pV8Lrd2kVwokw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UNxx23f55rOvIpVjJ3xvngKpJPLZ9K3bLVtVsb+SysZJD5O2PEbEZZECnp2yCfxqbq+p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C1GCJogsbnOMLIB/PHc/qKq2WiapBq4eS1cp5pbKEOCDnnIJ9q6IeJtWjiL31o4xwRdW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TSxeLbS5cxtYW0kpyM7XQk4H90gdQT+J9a0Si+pm+ZFPVLqa1u7faWQiAEggjOCeKzL+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dwVsBSV3evHSuq/tfSlkMb291AW5AW4HC5bB2lSTwB3/AJnNS7vje3jxRwJHBFIEjZQM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rUTtFXLprmdjl4rd4ruEbAQsg6Htnrg1Rv3jtrqVBBlo2ILDIJ5wa072Rzr6YZVQbd3T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7Xc2duzezfOw7moTurlNWdiBp2X90C5APyoHP8u1XlFw0UTS3jleymU8e3tVVI4WLKmA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2elXLOJJdPUpghXPbHpQ7jVmx1nZTSXKqWBBByd+T0qxPpmstJI9sNgb7nOB2xx9M1a0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94/yrPtoNQLp9r1C4UzZKoJW+UDnmlG7YptJDXsvE8bvsmmCHgAODj9eKjFnrMcvmkSm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oc1XuJHF1JHcSsGxhd8p59+tZb+YhZXfJx2cN+orphTcna5i5q17HV7tXuAEupnWNTx8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wI5Nw53kFgWU5I+v9K5QoHjBxnjvUkFtF5yZyDuHvWEo8smjaLTVzolt4ra4lkiKBdpP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bag8d/CVJZvMI9yG/wD1/pVwyQSw3MolDZjbaDwc9hWdZeVBKJCA04XKls4U4Hv6n/61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xWwt29xHcypHMUAY8ccVKHS3hhiLy+bj5w3941nSLIkjNMx3tksSeufSrUjB5UlWczPtG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aB2NqO8SLSpv9KZGEgYQ7R8/A5zioLbU5oLmKYDzI1bzAC2Nyn8KiSSRNJm2yJy/3CMs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S0hK2zYKbQNvQjv070n0HY6dtSFmDdzj93c/MgVtxUgcis+78ZRpxFD5rD1SpdUQyaBa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ATtPqR2z/WuSKjqRya78Lg4Vk5SMKmKnStFG0/jHUCykwQYbjaQf8aoi/l1m/t4rjCoJ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IG58+nSp9KtJJ7uMRu6vu4KdefSu2WHhSTlTWqTMfbyqe7N6HTaZeJp+hT6UhleRgTIZ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jn17VbhnHlqNzozKOowelNg0edbN5Zbq6YA4MEgzv/ADpS+ZIjEMMD06fzxXgyberPRv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WTzEeR26A5C9T6GiCC0gknykISI4wzFtvHbNRrc+XMoURJIykAsO4weoHpnirJtmS5aM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4yMdKgZf8RW8f2KKdbYmUqmZOACNvTr9O1cO2oeZJGqJMjA7jjk4/Cu31mZ2WCEH5PJj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VAYZtN+0MV3YOQVAyAcGtItWM3F3MtL87RiZwPcEUU+Se0RyDp10T6iMYP8A49RVXFY9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RqMlomAHvg15qfD5upBJe+ZGANuIyM/yNepY3cepxXGXmn39nDNdGORo4gXZi4Hyjrxm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Ep82hCqx7dsSeYQMZfnNPWzkkA8+Qg9lTj9KSyu0uGjZIpIowuSuACT9a0drbCce55xg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+yOEFVQZ9O/41zWu+ak0ckkMcaSAgFerfX9K6Ke4jiIWEGWQ9wOB9Kp6lFaTIv23BIAx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RgWV5MbKGJVcsIx0GayNTtbiXTJ4/IcyYzgL1+Yf0q5Npd757DT7gQxf88xMTQmk6vn5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/hTiJ9jkI7C+hVpHtJ1jHVjGQBWzo2rzaVdQ3q5EkJ2kHgSRnqP8+1dZYWlzCgW5kSYD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RO4PkxD3CCm9dwjodBFqsFzaw3FqTKJVDJt7fX0qwmpXOPmcg/WqcMYSMKjL9MVKu/lQ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7Ft825Z/tOcHHmYPuant9QdSW8wM59TWO6PvJZYseijFKlwqkDOPooq+eRDsdNHqT4+Y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0rnkl3tx0qxvaEbm289PmrKcmHKjZfU4165/CoJtTRxjcfyrMe9ZVwCnPvVGS4ODlhk+9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LORZmZxnC+oxzWT4kW7n0lo7OGSR7kqrbOyjJPPbOMfjWlZqYLHY2d7D9ev+fpU8PNmp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Y4e7qcMt5PIkskV3c28kFkjmIsw3vhQcDsBx9c0/UPEmpadfPbz7ZZGjz5QT5UkY5Vcj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RE8PmKwJJIyFxzzWNe2WlzX8MUoVbqST7QgB5dlHX6VNma86e6Ksuv2y3dxZTKd/7uPK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AY5rAksbPWZJBZ3kZeNhuxyDWtdeERc+fcQTj7RKkmWfj5m4A46DBIrN1bQNShkt7r7P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FFyiKgJGT9Tn6Chq61Kg+V3g7Cp4RvHPkS3MUsWOA8e8fhnpXQ6R4Wt7K5UTIrsOg2gK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qGmG5Au2mgtz5atKm4O3Q/NnPUkgegrpbbxnYzyRmdXj3MfLcLu3IDgE46ZOahRgi5zq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3iMBhCQK2MFLx4/SMkViRXlvqFsTBJHKuWCuh/iXqK2Fk823tL4c7f3Mw/TNbHMWFl/0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wCuefumqNmTtu7EnLJ8ye4pPtTRTeU/HpTGbUJeJRhyV9DzRe2kOo2MtrOgeCZSjr9ap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etBGKNhuUPcUwPnDxdpEug/arGWOTzkfKBc4cfwtx2NYs5mkn0+WZdsrc7QCMcrivdfi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USu1xaLuxGBmRM9Pw6/nXieqK6XFlIQ4cZGSMdCKzSalYcnoVr5baO6VLcsDn94CScEj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0Uak4PU/U11U2jyyXLuolVc9XYEt78VYtdMFuWLKkme0ibgPzqo7ESOGgtLqCUOYjjvV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B4x9K7KSxjkkLMg/3VUAflTlsYgMbB+Ip3Ech5gW1BPRCQRnGR1/rVo3b/ZybWQh1XIY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v7OgbrEppv8AY1mWz5PP1NAmk3c4ddc1dTkEj6JThq2rTOELlVJ5JTAFd2mj2jNjyUHu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wROP9llP6U7isjirRr6a52TXIdBjGwDkHr29KsvaXNyzvbztDGSQAUB47HNdUdAgT71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jtIAVUKo7dKlspJHO6Dol2+qW4uJg8IkDPI3RfTI/CtGDQRZ61cWq3bSzDkTp8o6Zz1+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yYaUkxcSoryRcFQc+n4VBazXv9qvbTlZ0DMqrKgzx7jBrKTubxi0iC9l1yxvWit7szRq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81FLfXGFln0+KVh6Q/N+YqtFfaZNeSiWxaC4H3nilOc/p/OtO1lt5GBg1GX3SYBv5j+t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mwavA98dPLrBEvmOsm1kB7YzkgGoktLWzhVbRZFU5ba5zjtXQadeG0aY5hZZIWRsg8g+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NrzBwSoUhUUZ6ev8qzbk7326DgkmjkrqGNL97hw5OeNqbsnFQpbS3UeQzhM8AoVPH4V1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rABIVJjRfbOfQen51oGyt2Vchkbvg9Pz61opaESjrc87ltHVh5qzNg5zgn9cCtG2nhhi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gf5musn0eTaWjuwB1+dcVi3WmXRJAaJz6rindPYmzQ20vLCNlb7GyFehVtx/UitG2vNG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0RnmMoSSPT0rnJLDU4jlYlYe6n+lMIv1AV7FznnMfNGqDRnR+IbvRNXBNppq2jMu1iLd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sNIiUqkAbnJMgyf1rMSC9kfAtZFHqysP6VHd22rx3QitrPzIyqnzGBwCQM9+1Cch2ijo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0z6jkfkOKsrbWgGUwpHTHy1yJsvEQchLWHj+IE/1NdBoCTW8c/8AbpUcgxgMTxz6fhSa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sLoomB2QWLZOSDFuz+tPGgTxAldOt2P+xbIP5mpX1bSITkqxx1PlMf5ikbxXo6gZR2wO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fs490ai6OkOkLcSxnz26wCMLj64zWfAwEmHtxCPUso/QVXuPFtjA6hbOY5UMOFGc/jWP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LGX2XI/pUQUk23qDUV1OsE8I4NxEv1eg3FmDze2oPu9cjPrF9f8AzppN3t9Qh/wqoU1C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KaSBR+oFaIi/S51Ouy250S58q5hdiF4Q5J+YVwT8nJ4rXvbHV7uxaE2qRqxGf3inoc9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fN95oV+rH/CvRwuK9lT5bdTkr0XUncWMoG2+YucZ+8K1fDrRRanDJMXEa5JKLuP5Cs2P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+oCmtrRdDvNLvGuYZ2VihTiIdCR6/StKmO5oNW3RnDCtTTud3bLbXUKyxSylGGVz8p/I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SNnMuwJ8uSwCkY/OobCMztsvNZvLXedo2Wyt+bbSAKr6l4ctLa+MsWoyXlwwIebpjpj2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rPSeq0RcvLeKCcbtGeUZykobcrdsggY6Vm3urwwlA2mbXcsiNLK6rnuM461LELy1x5LE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p5qnfx3N9Zra3ErmJCCivEQFIHHK1orXIalYqjXJJYEkls1ijRMKUBw2D0GT696jg1O4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Bi3Uc8kk8/j6VVi0O7A2C8smXkKpkYFcnPoa0G0fUJYViZ7UA4DOpO5h+Va3pmSjU6lr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5xnkHNFSRaFbRxBBGxx3Lt/jRWXNE05JHaQ+Lra8QvY2M0yZxvRF2/mTRrUk11o97EkQ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e1Y1prdtfarHp9lBLHbxqQHCbF69h6UunXV5d6R4ghuJsTpEqA4HON/oBXLG9zvk1Y56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Dk44wFHH861St7cwK1xOkMCfeAFchJo2ozx7JdQO0HjCdPpWha6bLCoElzczt6u2cfQG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SIbLRASf+WkpP8u9ZMmmtNM81xcSO7dTirK23GG80/8AbTFPFtGcb4yf96QmmLYitrSO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yasHcT0p6pGnCrgU8AGmhNjY1JNaECZHSoIo8kVeiRgAvSmSLuI+Vdwz+VDyhR5aP8/c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3n9Kq7CmcSE+vPWklcG7FlSuMNcDntkmhZIVYktn8KqbixIO4D6U5Is9HA+tOxNy+LuP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LMrE5DHPqSaqP5sXAcH6VE7uVOWOanlDmLHmxgkYIx07UW0Inu4ELkh5AD9M1Q+Y10Hh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Hywrgf7x/wDrZp2sF7nSXUf+jy54OSQfyp9sN1hGT1IP86hncyWec8j5TVq1H/Evi/3a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oqhNboJ45XiQyJ919vIHsa0IvlkB9aS+jzbK46qcGgCmkZNwGViAMkjsa1Gle404QpFv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DOff0rNt2yQasRTNbz717dR6igDHm0bSZp082CJJJd2AoxvO09u/BJrFm8LT2V6l1ZTx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FGDAZHty3XPrXVvGsFzHLtDKCTFIRyPUfWq+rWk0hQWtybcb1kDBc5Xuv9KGkVGcl1ON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47yaeKC1tzMkiHGGcDdtb/gJFdV4E1LU4rETazdrNZXSABSnzrknBJ/I1qpemO2IlUTW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6asMUO0x4ezkG3AHQensRQlbYp1G9Gbl9FJY3cV9CweMgEMOhq5fxx39gl5AAccnHUVg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NpF62+1zhGb+GtK0lbSL428p32s3Q9qpMgrRTqr7JQSDwTWnZ3TgCBXDN/DvOAfSodT04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Bl/rWODLGdwzuQ8imI6CeaZ43guLVtjKQR1BB6jPavK/iP4Un0+0tdStVkezjlIk3D5o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r1fT9Slurf8Ad7XdfvI3Wn3Vq2qWklvMFMEg2PC44IPaqB6nkBTJPApfKB6gGr2sWyaV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YBSTzggEfoaqLMhH3fyqRDfIX+6KPJQ9qmV0P8JH1FPVkB4GPwoArx2iTSqg4z3ApXsm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0NTMFZwdvHZgcEVZW6lUbZk86M/xr94fUd6mV1sUknuZ4gj9KPKjzgjFQayZIp42sSNj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zxf30Y/exEr64pp3RLVjbQGL/Vuygf3TipfM8z74ST/fQH+lYsV/u+tXUuzgblPPAOM0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dllI0j3tlggwD7/kKiuhG0isVXcgJDEcj6VVstXsbqMwxTbZF6o4K/8A1qknztA7tXP1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CGmT3v2mHzYJnOX2tuUk9eD/SsWfwlfWkpks50lAOQM7T+vH6127fKwLdlz+NV92B16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XK3cLxoFOTggfTIpLT70+0YwoTA9v/11s6zKxgSFELs2X2qMk46Cuc0kzCGbzgyybvmD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epf8PsV1J1J3MS68/gf6V1YV+4FcBo96U1Vm4wswJ+mcH9DXoYcVrHYwnvcha2jbr8p7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+Yn61afHYiomVsZBOKqyJu9iMWkY7kUvkRr/ABGgEjqc04OhPNGghvlxdz+lKI4e2DUg2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cbUc/Si6CzE8qM/dAqlNEJb77M6K0TR5K/iO9W/Llz/q5V/z7VKkDg7jyT6mlJqxcE7m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lTnPU8VWudDtZMloQx/3Qa6EwyFu2PTNK1qzqcFQT9ayujazPNtZsgLhQpPyqAAPSqem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UsaeWMsXJ/TArt73wtNeXDv9phVT0+U8VZ0Pwr/ZrygT+a8u0ALHjGM+/vVKSM3GT2OX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N6qkd03f/WrSi0K6jYsdTZ92MiVCw/D5q9DtfC0RjzdTsGI4VMDH481IfClsfu3Ug+oB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HmGs+bo2mm8KCcK4DBTtwDxnv3xWLH4tterxzx/TDCvWtU8G2txp8sN3Ohtmxv3Fl6HI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eG0P/HgpPq0jn/2anzQE6dRbnN2niW2u5FjguFdzyVZCDj8q0LfV0mAKxxyDOC0b5Fb1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yDT7dWAxkJk/rVuLT7O3ULDZQRgc4SJR/IVEmuhaUuphpfw/xpIPoAcfrU8dzbyHhyPq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wPoMU/D91NToVqZkcMbRl28wAd1GaiDRhmHQdvU/hW0IWbqMfWq11pTSqWi3BsduhP0q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xMwywuArK3J/jT5fzqYaRG3Ihj+qjH8qjCBBsliZiODzirVrOkHCrJj0LfyrR0l0MVWa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B+NFaa6hGVGZCD6FaKjkZrzx7mBpaIt/H82M5BP4V02n2apYeIJQc+aMAY7YJ/8AZqy7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YAq3AAcCFiRjpyO3/wBet+1WQQajCUHltCrBvU4II/QfnWMmnLQ6IJqFmcSITinrAx+l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Z+OBXTc5DMWCn+TmtAW/Hp+FOFuo/iOfpQIzPI/zinpBk9K0fs47sf8AvmjyhnjJ/CgG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qw2y2QscFj0FTCMRoXZsVRZ3lkJJx6CpT5n5BJ8i8yHcWYsW5J7CpgUKgE59qXyyR1pm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FkEKjO1hn0NRq0IcEK/HrUnlAnlyRSMm3hTiiwXElaLpg59qrsAMnNOdTnrTCg6kZpWF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okeiRun3nkYv9c4/kBXIKADwo/Kus8NEvpc8ZGAsu4HtyP8A61JlR3J3Usbm3zgk5WtG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7Bms26JN20qdOK2YubdD/sj+VQalbbxketTKBKrxn+IcfWmkYBpgcqwb0NMRmLm3nZD6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pWpdRPGKqQS5GD1psEDSNEGDDfC3VT2qxA8MsflNKNn8DNwUPv7UwKNxB6GoXt4j9yQK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WUqy5B4KnoRVN1ktcvAS0DdV/u1cjeZECSoJYh055H0NNMYDb7W5UHvHLx/9akBn37ib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xHFaNpqxkshDcKZFHQg8is2+S7+ZhBDz6Ef0P9KzbW+ntpGjuolVD0dWyR9RQB6HpWvw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AY9vrWndaQk3763III7HrXnaMGAKng1p2GuXmnECOQlP7jciqUgNo2c1nOJE3RuO4rZt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IOh9az7bxfaTrsu4Nh9RyKuDUdFn5FwqH64pgZviDQLG9le/dCsjELIwH4An9BXH6roF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sek0ZJH0I7GvQbu906awkt1uwQ42kgZOKgjl86CSEIDaFTvV+WcHr9KmUW9U7FprZo8u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qNS8KIn2o2MkjNAu7y3AJYYzwR3x7Vye8CqW2pDVmTZ9aQLj7pIpocEdRTg+etMQ4M44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oypFJuAGBSAZC1rCJBLbiPd/EygqT9R0ofSbW5TfESjf3kOQf8+1O84D7wNR7I9++ItC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DScX0GmuplTaE8EwuI0dmA2iSKQ5x6YP9Kal7dW/3ZmOOzD+h4/Wt2OeYKVfynXB+Zf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w+cow9+tK3dDvbVMprr5wRcRdf4k/wADVuG6trhf3MqlvTPNI+mwMPmCjPpx+nSqFxpU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Kng/gR/hScEXGq9mSSoLucSLem3kXAAaIEY785qUaHC7tI9w7FsZKgAHAx7+lZbTmJsy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/Hv+lWoLpggeCXKnupyDWN2aKxaTwvpaSmVI5EdgQ21+D+Faot4vQ/nVG31EZxMhx6qf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x/q5FJ/ung/lUuTRcYpiCCPPQD6mnrbDcGCqSOhxVgWw7/pU0ce0YzxS5zT2RW+zD/nmP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4+gq4PqPzpw29yPzpc4ezKm1jwS1J5Pru/KrwQEdjShMdMUcw+QoeQDTTBg9q0trelGx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xB7foacIG9D+VXlid2wMk+1W4rDb80pJPpRzFKnczINNkmOQCq/3jWtb20dsPkQ7u7Hq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9qcM/WpcmzaNNRGhvrRJIkSb5Dgdh3P0pZpktwQw3SY4XsPr/hWZKHlcvI+4nvQkTKfY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fdH3VB4H/wBeo1t4WP3BUu0D1p649xVoyaI/ssQ/g/Ol8lB0jqYL/vflS7PY/jVEkGzB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Tb+f/wBarPlZ6AflSiAjsKAKZikPUr+tI0cmMAjH0q55LntTTA3rimIzpbNJSWIUP0y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ROFkwN3Tk/5P+elb/wBn9WNI9rHIhSTLKauE3EyqUlP1MD+zIT0J/Oir0mgRM5ZZpFB7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/sJCi10+MtJFYwRzEffjj2nPuQav2wdoJwVwfLIx+f8AjVSaaKAKZtwQnBYDIH1rVgZ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oRXI0k7I7YtyV2c6EB7H8aXys9qt7SeCAKQxADkj8BW5y2KnlgdWpD8p4qyYgegpNhYd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SpBgbiQKmS3K/McY9Kilmydq7QB7VF+d8qG/cXMyGVPM78DpUHlAHpU5dvUflSFvWtlG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QbAcgim+SKmyKa3NOxNyPYijn8hUblMcA5qVsVGy+1MLlVgxJ4pmOKncY71ER70CuMGA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SJCyq6sw2k4zzn+tcmcV1ejTWl3pa2+0GWIfMnfHqKmexcHqVb+x2MGR9u4dN2a6i0GL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wZdLjYEq7jPZX/xrfs1YafbhvvCNQfriskbjJBg1AelWZhVfFUSy3ZsroYn5BrK1Gxez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m2PkVrxeVdReXKARTQjm4JgGViisB1VuhrTi06x1AZtn8mbvE5/lTbzQ5LcmSD54/Qdq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BlqXQLqM/wCqLD25po0uXA/csfqKvWGszxYimfcOxNbcV0ZkJIAx1p2GcnLo7kn5MfSu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ZPQtXoN2slwhRfkQ+nBNZT6QFBIFFhWPOPNn0lwgzJGz/cJ6fStW31CC4GA21v7p603x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I/rXKawzRJsjJDqoYkdRk/8A1jS6ieh2ucHPBFXbaQOP9WpYdzXAaN4jmXMV1KHAxtL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Wowyuro/IPKnrS5knYErq519nb71DvgAdq07T5zLjoRtFZgnEUZkmdYwR92ok8RW0Vu0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4AHAGBzn86tjR0+YtxkT/AFjFVb2xXFeIfDccmoST2ckaLMd2wjAB79Perd74ijgCAzC3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epPpWDc+Lra7uR5cw2LwmTj9M1E5WWhvRhGcve2G2/hi4dcyzpGfRQW/wpl7oNzZwPL5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bH0rRtdWWTnNWpbm2vLd47hx5XGTkAr7g1CqPqdUsNT5fd3OPBzVgQEYDyRpn+84/wAj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M0iG1nOqKFuZPLjEi98Z5I7dOfeuX1e6/s+7iS6kVI2yY9pJ344J4rdnnNNOzOnudMli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2FZuNw7Gqk1vPAD5ke31rU8N6mt/axW87gg/6ibPCn0J9D+ldMbO3uIyrqFmTghvWocn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l8e1KJMdeta+taYlowljj+RjtYDoDWMIWAzg4HrVxkpK6InBwdmDsWGd35VWu3K2rDnn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qWqyuLZY025Y5yfalLSIo7mb5uz742+45H/1qY8MUjeYuUc/8tIzgn6+v45qMXXl4Wdf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8cU4qOsZ2E916H8K5jckWS6hHzItwnqvyv8Al0P6U5bxJVZIpCsoGdjjaw/A0z7RIqKs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mOv86jkKTgEok0ZPBHO36UWGma8Ou3Vpw7FlHRX+b9a2rXXbeZV89WhYj6iuKWN/mEEu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+TdfzzUqXqQ4S4Rrc9AW5Q/8AAun54qXFMuNSSPRI2ilTej71PQqRinqBniuHguZIWDwy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r4inUATqso9Rw1Q4mqqLqdGAacPyqna6nZ3hAWUI5/hfg/5+lXSmDyf0pWZV0xck/wD1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2VT1z1qDB7Z+uasC6uBwJcj0IBp2GXo40iXagx/Wn81SW8nxgoje+CP609bt92PIULnq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imi2qk8ACqs90VJSDg95P8KJ7h5BsUbY/TPJ+tV8HoWH4GmkTKVyMKxPJ5+tLtwPmIp+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SNerIn1YA0yBNq+v8qcoCkH5qja4hH/LRMeo5pBeQ/wsf++DTFdFkZ9/xOKU7ge+Peqr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gf41GdRjXqq59XkAp3Jui9nA5bHvSBx6k1nNqqJz+6H1OagfWz2eI/RTRdCNjeOwJ/Gj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dfHMj/ggxUTa2x7yn/geKOZAdKCT0Q00uB1IH1OK5V9Vd+PLB/3mJqB9Sm/hjRfcLn+d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8zRf99CiuR/tC5/56L/3wv8AhRRzCOqCiQlcjOOQelT2/C9OQOQKjjBD5K44qZHkRkCR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D1HHNKUrsqEbRZRkiKNhhjPIFM21cucSTljnjgVDsG7qR7YrdbHM9yBojjNKkOfmI4q0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dNuJliGAcuRwPSsZzbfJHc0jFRXPLYp3TkDYvXufSs2Tf0DAVaZMgsWH41UYgvjeufYG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rVHN3ZHskwPmxTgCOrZ+tSYIHJFAP0x7VoYXG7cigRk9Kk2+35Unb7poKTITGwPamlR1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Go2GepAoHcqMB6E0wj2qVyQajP0oFcjYDvWp4dnht9SPmEKZE2qx7HIP9Ky2zUeXjYM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IyszsLtZSz7ZGKE+uDWvpTb9Lh9sj8ia565v42iV5CysVB4rZ8N3K3emOyk/LKy8jHYH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tLUvTDIxVdhjircg4qowOfSrM2M4B4zVmFwCCMg+uarMDjkmmZANMR01rdHhXII+tST6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91rn7W/8lhvUsvt1ratb+3kVvLL8dQRVJjKh0S3DsGYkDvU9rZwwMfJUgH1PWpvmlPTC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gY4ruGaaIgV5qUYIowccUwOP8VaflUm24JfH6V5lqFu0uo3eP4WRR9AuT/OvY/EqlrGM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eQ6qrRqZ2XH2ieR19dowB+nP40rakTdotmRPpsbjBChvVTioIdNuo322908b9gx4P9Kn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uOhIpyipKzOaNXldx8mq6zp/N3A8qL1dSeP5j+VX7PxdaSAJIyofSQGM/mOKm02+WfEE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/Y+9NvtDtLgsxt198DBrl5Ena9md0Z80brU1PtWl38arPbRkdiVDfr1qJ/D2l3IJgkjj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5f8A4R+e2YvYXUkR9M4H+BpouNZsbgSXNsswGAZEGGx+HHeny1I+ZSnB+R0H9iatYAiG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zb231QxyxG4JDrgq6kcg5z+Yp0HiazmUQXJJ8obisqEK2Bz9foa0LbVNGlkWUhbeRxsA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Hgnn0PWnGp/MrFO/RmBc3WrLaixv7NL61XaynAJQ47Hn1qa88P2t8Ymk81GVQMxNjA9M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oXZhQlWZNwYEFD6D24xVt8OyvtZVdcrkda1nCcEp2aTM4SVRuN7tE+jRJpVkiAlLeNc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fWu1W4e5RXBxNGNr47jsf6flXF6Usb30sFwWUSlGVsZGUbIU+x6V1EcgguNyL8jZBGeOa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jRXKmhusM7adNkZ6c/iK5QMeepFdJrlvdpbghW+yzAYypBJznIOcEcVz32R8/dI981rS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9BqjC5zj9ag1NUa1MnOUxj8SBVoRNH8xVCPdv/r1l61MyoIYJojvGSR82DmrlJNHOk7l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qBYVjb905jH93GV/Lt+FV/tphOy7QRk8Bxyh/HtVgN3ByD0rI1J2chQzbcAfeXp+Pp+N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qxI+ZDg/4H8afvJYk8E84qMR4bMUhj9VIyp/D/CkAscsiMSUEo7sgwwHuO/4flVmKaOd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PYiqkc4hciZTEWI5PKH6H/HFWJIopsF1w46OpwR+IpMpCCyRTm3drdvRPun6qePyxU6S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XIO+Ic8f7J5/LNQL9piYDKzp74Vv8D+lXBcI8aRhNkikk7sgkf59KBiw3EU4JikV8cEd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7XV720AWOdtg/gc5FY8tvBcENIpWQcCRTtYfiKYRfW4+RlukHZsK/59D+lKwXsdjB4jjY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citJdSV4w8ZjZT0+cfyrgIL2GVxES8Mp/wCWcgwT9PX8K3LZSLZASePSpasaRm2dA2qE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VMOq/wDTVR/ur/jWI0kSfflUf7zAVC99ZocG5iz7SZ/lSHc3jqec/vX/AO+cVA+qDoDI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2Q4Dkn/ZjJ/pUf8AaiHISCdvooH9aNQujXa/Of8AVKf97JNR/bpSfkRV/wCA5/nWV9vn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Y/pTfOvX5WGJfqS1Aro2Ptty38e0/QCmNc3LDDSsf+BZrLB1B/8Alqi+yx/40v2e7Y/v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oC5eJYnO4k/Sl4Ayz4HqcVQ+w7vvzSuPQyk/pTl023zny1J9SM0guWWubVeGuYx/wMVC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7oJpTb28QBIRfrgUhltgP9ahPorZP6UWC4z7ZGfuRSN9Ex/Oj7VIfu2z/wDAiBT/ADY+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/PFKHbOfIf8AHaP60WC5GJLhv+Wca/8AAyaTbOx5dB9EP+NT7pP7iD6t/wDWpMkDmRf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eVKf+W7D/gI/woqQkZ++/wCAH+FFMR1D2dxJrcFzHcYgQndHuPPBHTpWoVEmPmZSrbuC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BlKt354p888dvcW0RyZLh9iIOpxyT9AOaJb6Fxuk7jvOXqGX86ZHIkshHmDI6inzoI7p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xTXMMf7wYApzqW92O5nGn1ew+WaNF6j2ArLkYM5ZyadNIjEsT9BVCedclRz9K3pU+VX6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pGGe5HYVASuehPsKiYkdx+Bpqs+chgK3OFyuSFQD0P4mgNnvxTCxPcUbgByaAJ1c4wDR8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ac0nYEmmUOZgoxUMjgihmNNI3UBchb1phI708qe9RsPyoFcic46VGSKmIBHNRkbiFA5J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bbIf9gfyra8ATmSyvoj1SYN+a4/9lrI1m3RRh5CAB0FXvh+Qk9+i42uqMPwJH9a5ktT2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xVdwR0GasyfeqEsUbIqzjZALeR+StSpYk9RUy3RHtQ12T0GKvQkfHZxJ94ZPpWjFAsS7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F6yoNSNvIzNCJCfu8/dqX7RPdHceFpjRpRXUEjmNTyPUVYxWOluQ+cnJrURuRTAmU80O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FyO1L5PmHOetMZma1atfWDQK+MkEsPTv+ma8s8Zp5GowW64Ajhz+ZP8AhXs6RDeyKBsA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fFVwiYxEqL+mf600jCu/dOU+mMVGxxU5QHnFRsuO1Oxw3BT3z0roNO1RZlWGdgJR0cn7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LwDilxgDBrOcFJWZvTqum7o6iRrcMf30Q/4EKj862PBuR9FUmsBW9uamWXHbFSqb7mjx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YtJGXfONwXB/OuWvptKa7jj06yaR4Wz5kjfKpz0FW9XmuDbGO3Ds0mcnsoxyfauejcQ4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ejg8JGXvz1MqmJm1ZGxDbEyNJKyvuwBGy5AwMdeua3dKujZ/JhjAx+eFjuX6j3/WuR/t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2/xq5b6k75xj5fSvfiqU4+zaujz25xlzrc9IuliW1gms5UG4ggSEDPtuPH4HH41qaVY6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AP35OAB64PWvNYdWlNs8BkXY3ZjwDWxHrFzp9jD5MsK3UaAKX5XcBgc183isvVGevw9D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c7jx3q62OlWei28hSRcM/OSFAwPzPP4V51LcSyLhnJPY5qhLc3cELSX0smoX0zbwsCht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pTzcCKyS4uoLiFm/5ZsgyP15rF66nJVjUbLUcrJ1Un6iqt1JK0m6Pbkfwt3/ABottTtZ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stQXN5brOV+0RBs42lxmsqm2hdCMoztIRbhZMxsCrd0cf5zTooUjGIW8vnkHJX8u34VC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qKnicpIrKFO1hhHPH5k/z/OsTsJp96qvmbNq4UMpGD17/wCNM3Ee9QSyKEkDYcDIYVBu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rGx5H0NA0zSDhlx1B6g01YNnNu+wf3CMr+Xb8Kqw3Mc/AOGHVW4YVZV/Xn+dSWixGznO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HrU5YFShwyE5x1H/AOuo7UxvKPMkZFAJ3KMkHHH609WD4VhtI7qB+vrSKInE0YzBh1/55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sV7Ez7G3QyHjZIMZ+nY0PKsbAOcf7X8J/GnOiTRlJUV1PYjIoAsm2W8jeF1DAjvzT/7J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yajtbOe13fZ5D5bAbd+W2/SrIgvmHzXT49lAqWxpDU0e3U/dX8jU62NvEMlQB6nFM/s9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DSjS7fOWQE+/NIqw8PYo3zTRA/8AXQUpu7IZ53f7qMf6U5bSJR9xR+FTrCuOFOP9mgCp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2H+6B/M0faLg8raY/3pMfyBq8YeOVI/3s03ycdAq++RSHYp77tv+eCexy3+FL5c7fen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Wyp6lk/XP8AKml1HV/w2/8A16AK32dv4pZ2/Hb/ACxR9ljPJVm/33LfzNWC6nuw/wB3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rN/wIj+WKAI47eFSCsMSn12DNPb5VJY7R+VHB6ouPRuf50oBByqop/2QKAGhlbo+76c/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4+qkZ/OpWaQ9XJpuxm/vH8KAG7SOqAe5Yf407accsmPTJz/KmmI85B/E0uxfb86AE4PSU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gAeo/KigC9qFvq2jhLie/DJuHyqN36muyWC3e+gupBl4FcRn03YyfyH61xWpab4j1W18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OCV/U109tFegu8wQIwXAEmegweOmM0Tly7sdNXuRXE773YycElsgVnyXDuc5O0dM1Yuy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VQRheTk/WtqVO2r3OWtWT0Ww15WcgHHpTJUt1jAXe0nc54FNwA5Y9aCxJAA4roR57fNu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SvHFTFtufWoTvf2qjOVkG3HpQR7UoRh6mlVWdsAc0CuIFyOacPl6CnNsjwo+ZvUdKazy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Ya5YnpioyTmhj+JqM9OaB8wOR61ExHGDTjg0wrzQK41icVY05Fkvot+cKd/5c/0quRmp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5L7ceuKUtjWjrUin3MXW9Sku74oSRGGwR6iuq8DXsT6mYY9ufIIKg9MEV540skwQuoeS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r+VavhLWF0nX7a9nGVbdbyqoyQuOv6A1hY9mT91ntTDOaryin211bX1uJ7SZJom6MhyK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FsCnwxPOSEHTr7VC5PoaakzwvvRiD/OmiTXh09UwX5NWdgA4xVKDUfMT5hyOtWPOUoGA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qdBk1DGRtBwDmp4uTwKYyUqSOKcHYRhR948CmtIUXilBOd2OvemBLboIyw3A14L4kvkv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bTtsI7gHAP6V7Fqup2dhps9xPI8QVCBJ2LEcD6mvBieeKpHLiZbIGY9jimE+vNOJ9KjZ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Jn2ArSjtLcp/rVdz0xmsgEg89a0dNlBuQhJ5GBQEXrYrFwGI20m8NxirOoW7xzs6gkNz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CHDysEU+hPGfw6/hQld2B3vYrW+oJe300DoTBbxyGJVGTJNjjPt2x71y0wZJGR1KsoKk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9zBbyXDW9wLVT88irjhhwM9MlWH51m3dwtxdSTKmwMchc5/WvYhFRVkN6kYbJ+uKnhkM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z/nNVFOGA98VO5IaNB0GT+NbQdtSZLoX7aWMuqFFJY8HGTWq1gdYEFrCJmkjbchi5OfQ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pAoLOxwAOpNey+F9LTRbZcqGuJADK3p/sj2FRi8dCjRtNXb2RphMJKtV912S3ZwFrv0q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uSw8tApyc+gzXbad4QF9Z41O3Vd/IiRzlRnjJ9fpXdNYwXcKyvGhdehI5FJHGtoC7HCq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ESlsrH0UMFCGrdzzHxH8PxoVg2p6c0jW4b99C7bigJ6g+mcdcn3ry+9srlr6UpaSshOQ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nxEuvEt01taYisZFeIxEZZwRjLelYlyw81sY2jAGMdh7VabjHU5K0oymuXsYen2txBEA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PSr0zSOFdpTlePlGM59R+H6051BOfyx2qNmKfe6f3v8AGpvckcJNwG4/Qjr+dNkJU79z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dqYeuVOM/kakR88d/Q0mND/KW4iQzDEmPvqcEH2NPV57cfODNH/eH3h9fWoxGycwEL6o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cFgrApJ/dbv9PWpLRdtriN7eZkkJYrhdvrkdfwqWOTcAW/MVRa3SRtyExy/3l7/AF9a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8dBKg4/H0pFJmkCGXHDA9RSxW+6VVhcoXIGCMr+Xaq6MGXepBHZlq1bSqJ0dyAFOSaQz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AMdKAyZ6H8CKYrh1DJExBHBC4/nUg80nOwD/AHmH9KzNBdy5+5n86UucY8sAe4ppLgc7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n4Kv/wCugYpd88ED6GkJdjkuTSEBv77fjj+VJtH9z/vo5oEHbl/zpcoP4sn2OaFHoFH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xx7UAJg7eEJ+opux/wC6B+IoaSJMhplHPQsBTfNj6gOw9lY0AKAV5JUfSlypH3ifoKYW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zSb5MfcQfV//AK1ADsjHQmjcw/hApn7w/wASAf7pP9aQxsT/AKx/wAH9KAJQz+tKSx6t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MDIpvkJn7ik+4zQArSRD70y59yKb50fbcfopNSAKpAyB9KcYyRwrGgRF5y/88X/ACH+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/Uf40UAd/DbLEP7zepqtdztzGpBH8RFT3c4QGJD8x6kdqoZC/wAO4+9RhqUp/vKhniq8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7ugUbahdlUARoWbu2KutLGqneFVj61WkliX7rEj6Yr0EedJ+ZTMbs2WB/Omt8nUflU7X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Nzzg/lVGDlbYgyJPanqBnAJPrTvKc/NsJ/CnFQQC2B7DrTIXdkR+VSFXr3pULAbdxAz2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PejBpkuWorIMgjpTfakLYx/jTT973phcYwINRt9alY4GDVdsmgVwJA5xTQw6ikJGOaQE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c8UIxikDrzj26imqRmmM/QDHSiw1KzujEvtG8mdblBiEylcDqmRxn65qhMj29uuFIMMv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+FdO48yMxMNykgkHpkdKQWpaRpvLySApPsOlRyHb9dTjqtTko9Sv9E23Fhdy28xxu2ng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orP4uX0ECLqOnRXJBwZIn8sn6jBGfyrA8SQbHBAwGO6uVn+469/vD61bimOM7q6PYoPi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8tieMlAyj8jn9K3Lfxp4ZvPu6rAhI6S5j/8AQgK+dZv3tju/iR+fxq5aMJIN7/dCjP4VH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banpUx/dajaOMdUnU/1rRhv7ERgG8txnv5q/418usuZWbA6/0qVFQYJANNQDmPqRda0m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65nUf1qrN478LWQzJrdqwzj90xkI/BQa+dYMQuu+MsnUMtbeYPLG1VyRxuHNUoD5j1LU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WVte30mPlITy0P1Lc/pXD6x8W/EF9czRadbwafbxDLruMjMp4xuOPXsK5LUEKpclgMqD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k1riAZa5gUZ9ywFPkByOvv8AxdL4ttrW7KypEke3y2YkbgTk46ZPrWcTnouKis7RLK0i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nqe5q1siCZeYE5+6gyR/Sg86cuaTZBg54qWe2e3QGThz/D3H19KQMFKspwwOQTUUzNLI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IdrCFe4yakRSCNvXPWogpA64FOC+poIudJOnnW7RsBu6j2Ncze6lPpN3EUCksPnQkEMp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PwZNpJBI+92+lcxrE4uNXmKnKK4UH6Yrpw0Oad30NJPRSNi91+ym8P3tpAFt5GchEZeW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bkdQOOhzxxWeSPTip5jgMfeq0nEpPrzXeoqOw03Lcax5xmrUUomjHTcKqScEVEeCcZ59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dd4PEJ8SQmYj5AWUHucHH+favWIbkKwYHIr55VmjZXRmV1OQwPINeo6Zqd5a2Nv9pPms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8nH05TkpnoYSvChHlkeu6deRyxBS20VW12/itNJvJSRhYmC+5PA/U1wdt4lmjIaG2d/5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VVuVkhizu2KM5PY1wRpSb1R2V8fTjTfK7s5G60yJLkX1srJKnzNGo4k9QR70RLH5StEz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zzW3GNPKnzJbgN2IQY/nWRdrDbXUphctATk54Kn1x6VtU2PLwkm9GQMecEYPpTHbI9xU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VaQ7fvHI9fT61kjtGNkEbfy7VJHIGGPzBqJhnqMimZMe3cCR0yO1Ai+rEDPUfrUvyyLh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I4PPv/jUw65zg+tSWidA6YwTIvoeo/HvVhHD8dfUEc/lUYQIiv5sZ3dQrcj6ingB+oIb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SmXtX8tj1U8qfw7VKlwRhZ0MT+vVT+NHmFD+8zjs4H8xWto7E3DEcgoeQeDyKTGjTV44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inq6k5UFh7AtTgpB+XA+gpWGAS0hUe+MVmbIbknlYm/ID+ZoPmnkKo/3n5/QUgdHXKHf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D/DC2fQ4X+eKAIzvyd0ifkT/AFpCpP8AG+fYAf0qXDseBGPXc2P5A0hUnlpFX22k/rkU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6uf8aQxJ02IfrzUxEYGd7k+gxj+WaTanURnPqWP8s4oEMVQoAGB9BSqytnDhvoaX/dj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YjLk496YDdhJ/wBW/tuBH86cFYdUVT6Ej+majZ1X78gH1OKPMTtuYewJH6UgJcEdWQf7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uzH3UAf40m8jpE344H9aQs5POxf+BUwDIzwrH6kj+VBBP8CfiM0wq5P+sH4L/jRsJPLO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oMijh8D2qNpFH3pR9M0nkqTymf8AeOf509EwcKAPYCgQ3zY/7xP50VIYJSf9XJ/3zRQB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sepIzSNexnlT+DCrtxHG4Ajj2jH51nT2qJ3OepArtsjxJylHYGuEc85/AU0mBicfMe3b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VGtvKpyG/WqSMnVb3LTbScR/kaUI7DgD8qrL5qc9foKU3FwB/wDW6U7Ec5aUNtwy9Peo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mLnBDdgwzg/nSEvtJZsN/dpjchjN7ZpjMcGmNI3pUbyZUUyLjuT+eKTBpgf0BFNeQbsL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JqLnFNMh6dKPMORkmgXME2Wz7U1onVV6HK54OcfWlMh6g8nvTS7YxQUmJzkDHNR4Ycgs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MelSi1DoDlV7/MwGaCrlNyV6k0v2jOFztHtTZlCynPzKPeoScDrkUGTk7md4nhV7QSI/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A3JIY+vavSLqETWksZXOVP0rzq/XY7YzmmdtCd42M+Fs74zjDCkhmMcM0ROMjj86jBKy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w4zzQdCNU58zBHI6/l/9apURiealSMOocfxYb9KkKgDApjLdnuKYDDjtWxDCXiCFckHh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GCkN6k10ts7m3LOANqk5+gzTQ0Yl5Jm2uWJzkMat6TteKBD1QDH0rP1AEWpXu+AataS/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bCytGjRsqsG7kZI+lMEblHcbAF7E4J+lDuG5FEUDzkY2qucbj0FQeZo9Bm4kZprNnpmr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vUb12qSKW6hsoUVoLp5SfVNooDl0KiuTwfxpGdSx8vdj/a5NBdR06+9PknLEuEVB/dUU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jplcKTXL7smU+j5/WtrWZXWyERXZ5mWxjk4/+visKM7llr0sJG0L9wexDcnAx61DKPun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I3xj2roZrHRIjflVNMxU6rkYpUiJbGKOVsvmSHWVoZ7mJMZDMBj8a9FCCYMyTZ5+cAY5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vIUHUfMfyrdjkkibMTYY+lcWMtGSiZKXNqWp1KAYmZ1JI78VAxPXO761MLi78wO6Jt7g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O4xYPHy1xD5EyhvPYc1WmCyu2Gwy9x1FW55Ys4IIJ54UCqjqGOVOCOjVjV6HXhI2kylC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rDdFzwfUD/PenSDaSR0qO8x5lvvUBvNA9iCCOP0okZos7stH/e7r9fb3rJnaMwV+70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27GncEcUwjPI4PrSGTI2e9WFOBz0qmjcgPw3Y9jVtDwKQyZeuf0qaMkD5Tkd1NQKMHj8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HycDqO3etfRoowZpQGDEBcA8flWOmDjP51uaUkgtXdApBbHzNjoPp71L2LjuaAC5+WNj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wAuDHHGh/wBlQtQYlbkuo+i5/r/SlEbN1llI9OB/IVBqWC8jHJck1CzxoT5koHsxApog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cn+dSLEqfcRV9lXFACCeEdCWH+yC1AnXqsMh/AD+ZpSV3YLDJ7E80oQ/3Hx6lTj8+lAhr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b/AUw+af41H0X/69TiNlGMKvsSP6ZowgHzSAfQZ/qKAK2xyOXkI/AfypRAjHkbv95i38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9eP5UeYB92JQfU8/zpgNWEIDtAX6Cn+S7AEBnB6YFN86XI2kKP8AZ4/lSM7ZLO/4mgB3k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UYjznzFI9hzVZ54R1lXPsf8ACmfaY/4Ukf6L/jQBbYw56s304pN0Y6RE/wC8f/1VV+0y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xRvuX6CNPwJNIVyz5xH3UQe2BSGSU9XOPrVZopm+9M30GBTTbL1kZm/3mJpgTFxnmQfm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aMflRQI7SSZxyAfQGqyzOJeJ1TvlulQNK0hxuzTChx9059TXakfOzqNvQezjYf3mSDwo7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ZgPQY61CVw3P6GnIY+S7EfSqI1HqwP8AEaV+RgHmoyYjzmnq6AAhT+dBSHKMDOP0qKYs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FV5ZZMbgny5+9imDkrDCHPG0kdeKidW3Yx+tIZ255I5qJXLNnJ60GfMiRhhT69qizjOc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O3kimMiLEnilG4k8dOBSg+49aVXz16ZzQIaBzyDgUrsvYYpFyckZ5pdhyM/rQUhHJYdP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XHtVnbs4bOd3anfZy6eZkBfc80FqJRkiVuQMH3qLYSuVYMc9PSrjgIwUsORVMEEFR1zQ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z7Yrz/WkVbmRcYKsRXohUY5ya4XxNCE1CXA4PP5800dOGerRyr8NQx3LRIMGm5oO03rC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H5cVakULGHrP0hBJCBn5VY7qtXU+WwOg4FMCxayqz7SD7YroreTbp0iurY+6pPGK5S23G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XZRr3I3H6mmikZN6NzqBzzRYFllO3vx+FKCZn46irkEQiVmYdSMUEVZcsWyUPzgZOae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9veoN+CevtSu57Hk+lSeYh/mNEwOOT6ikaUu3zGozKSoB/lTGxjJP4CguzJXlQfcGPrT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oDIB2xjvmmtLtUng8ZppXdkTYo6hLvugpOQFKiqkXCP7/wCFJcOTPGx7tQPl3j3/AKV7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3GUApgG0+xqbG6h4iIy3pT5W9S1K2ggj5BFWXjEPlE/xVJZRiWMZ6g029kHlWx7D/Gui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ysTWEhOozP12jFaBmOfu1y0WqSWVySFDI/LjvXQwzJcwrLE2QwyK8HFT5qrZ1xptJE4n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yFJ+gzVq0lURjMSq468dat/ahjH8q8+daUXZI6oYZPVsrSQSTRDdHgjoapOGjbacZHpV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U1QlbLk96cpOS1NYU4xehVv8NAnp5qdP94U1iycOcjs3+NLdHciL6yL+hz/SnP09j2qD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yO6f4UBlYZU/X1H1pxBjPy5Kencf40x1DEOhw3Zh0P1oGPAyCMZB6ipUYp6sv6j/ABqC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9fpVhKkZOjZwQcj2qZSG65+tVgvzZU4Y/kanjOcg8MOoNIZYicrz2rpdIw1gdke9gxyM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kcV0mkEJp5y20byefoKT2LjuaQSQ8gRr7M/P6A/zoIxyZM/7OzH65/pVf7ZbjjzQfYHP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4pGPsmP51JehaBQdnYH1OP5AUvHQRKR2Djd/PNUvtVww+S3Az3Z/6Ck3Xzc70X/dT/Gg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NgegqJm2jLvge/SqfkTOP3txIfocfypRZQr8zKD7nn+dILkrXVsDzMp+hz/KozdoT8kb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bZOjLn0H/wBanean8MbN/wABx/OmIZ9pmb7kAHuX/wAKT/Sm/iVfov8AjT/Ocn5YgPq3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r/ur/jQBGLeVj88z49mx/Kl+xxDluT6tz/OneUzfekc/8Cx/Kk+zp1IGffmgBA1unAK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hIuPljdvwx/OjMSnG8fQGl3r/CrN+GP50gGl5M8RqPqaMzMfvgf7q/404u3ZAP9403M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AUJ+8zH8cfypPJXrgH60vluRy7H8cfypRAq8kL9Tz/OgCP8AdDjev5iipcp2dfzopgbB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zE8n1qQRHHAzUiRM425CD3ruPnOVlYkBjzTfvc4yKsNDGg5Jb6cU3fzhYwo9zQHL3K4T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DcAn0qc43ZzuPtUchyvQAjv60xNEEjv3YfSoJJpJFAZiQOlSNgNkgY9KhaXJORTM2Mky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JGhA6ChrgjAA59aElJyWoErXJAmTnFI0eeCAKZ5wA60efg5XjHrTLuhsgKZ754GKYzAd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sfeq/wB4ct1oM5MkWUhQN2KUSjJzk1F5eDnPNSfdGCRTGmyQsT35xmoZpHUAqrPk8hT0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8rxikXcQ5d1JOOMU4FIwybcP0PFJv3KMDpTY9u9y2cg0ETlYXeACAi5x1IrjvF8f+kK+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XQtgKBx1rmfF8YaCGQDgZU/5/Oma4efvnn0v3jURqaUYY1CaGekjS0h9on59D/OrHMj5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x/WtazgDPk8KOtCDqW7K2BmhiPBY5PsKv6hcbicdPSorMj97cnpjatVpnMsgX3qiizps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PCURVHQjNVbGLYq8Vev3K3Hl9lUD9KHsYYj4DJlDBs7cUhY7RxUk3SqZkCtxUnJFD2fj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0rMOtNZlA4J6UGlgyP4jimTFPLO0k0xnx0FMLEoc1th/4qJmrRKNzwUPowP60snDk9jT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LO4gGvWM1qgV9kik9O9XpkC27kcgrkH1qj5ZOVPWpElIiMEpIjJyCBnb/wDWrSErXTFK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UJLEcqapXci+UI94ypyOatJp8sziWO6RogOQBnj0xVe4UGQgDgcYxWkuZQtYmPLz3uc+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9GndLRlzwH4/Ksm6jVbllQYA/nW7b2kkEIiEZLLyTivnKiak0z0pP3VYvG7YcqW46Zq9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46isn5sc4/SpYRIhEgBUDnOKwnDmQ6dRxZrSISNw7DrVZmyuQQRUqzxzw/ewScEYqs0b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FYQ/lkdLfWJHM3+qPbeP6096inxJEyqcHt7EdKasvmxBxnBHTuKpqxUWmODZYg8EHA96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r2NLuBIDDBxkYNMUtyrjkY59aRQ8bZBg54/MGpFYx4Eh4zw/+NMAywI4PrUqHPyMBn07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1OFDqM9uh7iqiqYuVBaMfw91+nr9KtRsGUMpBU9xUjHqSow3I/vV09lZRPaxO65JXPNc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qhaxAbdoIHABJOKTLiOxaxHG9M+mef0oM0Z+4jN9EP8AWlEaRgcBfpUg2H1P4E1JYwSS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fypv75j95R9Fz/Op92BwmPrim5OOqj9aQEJidjhpHP47f5UotkwTgE+pGT+dOJb+8x+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6kmgBvyJwWAP1p6kFeFY/gaUBU7hR7cU4Y/2z9ASKAIirj+BV+rf4Uv7z++MewzUmDn7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Z/2h9BzTAZtY9Wb+X8qQRrzlQfc81JgY/iP6UY/2V/HmkwG/KON34ClwMfdY/UYoLFR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ch5yx+maQh2CBn5R9TSdvvfkKQP1xGfxIFGXPcD6DNABjA7n6mmkdyAPc04qT1LfypNi9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5yj/AJaL+dFO2E8hjj2FFMDbErdqRp2xgsfwphIbAHA700QlmGG68c13Hzd5PYn8yE22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xj0AqL5erA8U4QNtYg5x6d6jeOUD7pxQVaRIk0SgkgnA4A7momfI+6PrmmMGUdzUDyeU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kJIYgcL1PpVZmRuADzTXYsxIcYpNuTlicCmZbiYO4kAAChxtTrz0pVHIPYc801znvQOw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rUb8HOeTTQ+0HHUDimQ3YkZzz+Q4pA3PJU8dhUYLYx171Yi8kW8u9CZSQE9AO5/z60xR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MjvQByevtTX3JuGBux60F7CgkgnB5OeKbu6YQCkAUFQ5IHfFQXFxDbj96+DnoOtIpSVt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QisC53d/Ws59UgYuD5gHbirdvcxy8o25cdaZEpRlsywkZBGTwayvE6B9Hfj7jA1oiTcw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7gEjG0UF0XaaseXT/fxUBqzcLgk+9VqGesjQ0fBuHQ91z+v/ANet5ztiEadWOKwtFQte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MomaTtGML7mmiiaRhDCsKn7g5+vektIjI28+tVVZppD71u2duFTkdKYy1ZRk3MSDp3qD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QQP0FXtMXdehz2zisC/mE1/cSZ4MjYx6ZolsYV/hSHGXI7/hVWVjg0zzMdGNNeTIqDmS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npTdy560vGKRaFbnJXlc49/yqJjwfWnlSOd3Wui8JaLBqk811dlWitiMRHjex6Z9uKOb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UYurmKZGilABKMMHBGQfoQQahOAa6Hx1uvb8yvH5V1CNoxwSvYcdR6GuN+2Txkq4BI4I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r3glh2n7prJISR3xU/ll8MvPsetYy6kV/wCWf5NUv9sSYwsYz/tNmuqOMpW1ZjLD1L6I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X6HFVru6W3J3fM552isyS/uJTzIV/wB3iujfWtF8RSW516G4srxIvLl1C1AcS4GFLx4H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pjla1NGkMM73myhBaaXrayR2v2i01EI0ixyMJI5iAWIBwCpwDgHIPqKrafqxhHkz4KHg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omq+ELmw120miuLUuJLa+tzviYj+E+h9VPvVy70jTvF8Euo+HIxbamimS60gnr6vAe4/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vudehA0mAPJlBJXgZxj+n/66qh3IwMt3YnnA6f1qhY3DN+6c4kjBwDwTjt9atRyDcMxg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oTZlpBJA6uFwCCRkg4HvV5ZVkQFOpPOTjA/+vWcHkR0SdcqPm27s7e/TpUsaMGaTGOcZ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rOSuawvEsyrkZGc1TBMMrK3yq3Iz696urMjkgcnowxkg/T8qhng83rgN7jvWcZW92Ro1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gjjOR/T3p6sxUlsZycY9Kqh+PLbd1z7jv+VTq53be+M57NVSVi4yuTKeM1OoDDnp+oqs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BZOjFGAY8dm/xqQIQxeI7XPUHo3+fWmrz2HPapVBQZGWT07ikBNbyhmAAw6nJU9R/jXX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KgknucelcgEWQKc8/wALL1FdkFVAFDucDGOMfoM1LLiIBg8AD6CjeNxBfJ9M804KAf8A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zTt0m3G7C+gqSxoBK8Rt/wACG3+eKdg4ySg/HmmFgT98mlyOyk/596AAheu9j/ujH+NI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ulKSfZfxoxn+Jj9BQA3cwOECr/ujH8qGYcbnx+NJj/ZBP+0aTO3uF+gxQA7gjhWP1FJh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cH7x9+1KFAPVQfc/4ZpgM5IyW/JaD1xyR7mn5RRy5PsBTflHIQnHcmgA2qvICr9BSBCT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uOm1T7CmtIv8UgJ+tIB2zb1Cj6mjzFHQ/gBUZkX+FWP1H+NM3OTwFH60hE5fPRSfrTGL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9Wb/gIwKUxgjkZ/3jmmAnmjvKM/Wij5B/Go/EUUwNtNhPJqVeATtXHrmss8feY/gKkU4X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oSa6GwZbdoUAkbzADlQnH55qrJPtyQ/4VTLPtADc98cVG4OMsfzNFjSU5diWa5z36VSm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HDBuDmo9pP3jTRzSu9xVQegzRJwoBPXnFDSLGpbrioHn8xsngDsKZGw8cjn8qbIwXtUR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PU0A2SiUt/Dt46GnKpYAEcmqokOeec1IszbjgdBTMr9y1IseCcc9BzTYjiojLlRzjFSK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zE7frULHkfWpCy5PWos/vFHagTHzBzCVDYJBGQelc81pclyChZi2M56muj2s3QAL15qF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7geTxRcmVNSOakjkU4aNgcelS2qzqRsDKO+eBW79mIA37d2OcVF5e3OMD8aLmfskixDj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9VXdo9yv+z1/Gpk2q+d2Tiob0K+n3AB42HrQb02uZHmN5/rCBVMitK8T5ziqDLg0Hro1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+EX61oE5UIDwO/qaq2KbLKFc43Zf8c4/kKuIBs5FNDLNjFgk4rexsgx3NZdhGDzWqQWY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4tLaSU9VQsPr2rk2z0Oea6LUCTZlc8DbkVhunOSKmRy13rYrE4NLkEU9lA6CmHABJqTI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TSxzwtPAJFA0IOepPtVzTtSl064Z42Jjddsig4yP8aqMpU4IIPvSEjrik9Sk2ndHreie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zdzSCcZCSxkA45Azx6iqMnwk08pdyG+uJmRdrrsVQx7evf8AGtv4NX/m6Pe2h5aCTI55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ymjMFtdK3Jebccf3QR/9esYu0rHfpKKZ826r8ONdsLy4jt7c3MMZ+SReCwxnp61yPQ4P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O5O4jg5OfT1r5jlg+268LVHij8248sPK21Vy2PmPYVcJuQ6tNQSsZoNLmu2vPhR4ngVp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H2a6jkLfQA5P5VzGo6DqukHF/p13a/8AXaFlH6itbNGN0XfD3iq+8PNJFGsV1p8/FzY3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+45rZj0Oz1uEar4Nnnh1O2zLNpcj/vY8c7oWH31Hp1+ua4nafWpbW5ubG6jurWaSGeJt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aLgdBKYvEzvNDGtpr6ZZ4kG1LsjqVH8MnqvRu3PBzLe6aTcroN+cMMf5xXST/Z/HNqb6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eaGMYF8FGTImOkgAJI74yKxriQ6gltrSqEneVorzZ0LBQwcgdC43exKk1M1oNE7W0sYS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X2p65kA+dlcdVK4GPSnW2pxWsKy3ErEBgoAXOc+v4VNfInkibeGffgKBzjrn6VzKRq4i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cvgduP19eKmkUGMSbhg9lAGKqCN8hs75SRkRgkZ+oq1D5gh8xkKhV6MDjPT+tDimCbRQ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9xUKs0BBZDsJ4J/pWxNCJbdgo5bOOOtZrRI9okuMllXGW6cc8UJpKz2Bp3uiRcNhlI56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HUVlRyNBLtGWU9sd/wDGtGJlkUOjfQ/41Mo2NISuXUqxG2cev86qRt2PB9KnHQYqSy5b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5wCO3J611uSpyWXjtjOa5SydY7qJnOFVgSfSut2HA+6uemT/AIZqWXEb5gJxyfpxS47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APvSD6AZz+P/ANajcueFZvqf8MUixHJH3m2ilVCeQrn3xxTw7cFVVD6gDNNdyOXkx9aQ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/wAM0plXpuJ9sdKgM0XQZY+wJphmOfkiP4nFMCwGU9FJx0JNJucH5Qq+68VAGnP8QX6L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2Y/U8UAPLqv35MfjTfPi6AMx+n+NASGPqUX24oDJnhWP4UAL5rnhYwB6k/0FIRK3O/H+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9gF+p5obecjefwGKAGGHOdxJ+pzTh5cY5dR7Cjyd3UE/U5qrPd2dqD511DHj+EsM/l1oE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ZvfGP503e2OgH61kTeJtMjyI/NmI/uJ/jiqMniqZyVt7ILjvIxJ/IVSg30IdSK6nSgOx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GWcgAd2Nce+q6vdD/j48tfSNAP8A69MXTry5YNKZZD/eLbh+tWqT6kOsuh1h1LT0JVr+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wF0J9oykdFX7FdyPavsdupDDIAPuaU8uAWx9B0qor7V+9nvxUbTHcctgVocWiL7Pg4z+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ke9imlf+BVwF/Hmsky5PHP1qJ5Se2aLEynbYtT3avIzpCsak8KDnFVWuQW5z9Kru+eCO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OKs453Y+STOOcgc4pqv3HBqKRwxOBjPpQm4gkc454p3M+Umc7sfeJPtULEkcGhnwo5Jq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ki5BFSBCI94KjJ6d6RZEWIcfN3Jod8AA8eooE4IXILcKAPSn57kgVCrDHWlQDdyc/pTF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gZyaau9yMcZyaN2RjqAPTNLHzJjJPy+lMloaRhwCc0/c28gkgD3qI8Zx+NSMQVB9QQef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qciI8ZZXOQeVIqI8d6kt3G4gkAHpigWmw4oA+FU5HXPrSMhkieMqBuUqfxFWBjeS3U+9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gWzueaXsZEh+tZjjk10Wr25jupR/dYg1hyx8mmeyndXNSJcWVuf9gGp0OcdaYDtsrf08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BRt2Jwo54JrUUjIwOTWTZHIWteNd8qLnqfSqRRBqAH2FuxZwP8/lWO6EHB/St7UPKO2N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D0OKl7nBXfvmcy5AG0Ajj61DIiiPJzkn8K1ngBGQBVOSAMpGDSsY+1S3M09MjkUozStG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SNVNMkOSSSck9SaaSQM0zkDrTWc0i7nb/C3V/wCz/F/kPuCXURQBSfvjkcd+9eu3skku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x3IJB/lXzfYahNpuq2t/GCGt5VkGPY19JzILu2s7u0XzEkj3gpyMMARj9awqK0rnbh5c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s5y1ozkIQgbkZwTt9gcfSvnrxD/Y1p4xkePRrhbQZE9q8/O4r1VucdcjrXvHiCeb+xxF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Bg7Tkbv+A/e/4DXhHiHU11O4uojCjNHdObe4A2t5RZvlI79QfbHuauF73HVaikU9Ij0S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6PCDmKXYZyB6ErtIPvj8q2x4p1S3eWz0vxjLd2bDZ5WqxnbIvp8+4Y+pFcotrIeccVPN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euTjqvJGD78fqK25jn9qjrmfTbiFDc/D0TsB+8uNKv3ZCfUBdyj6ZqjMvgknEui+JrR/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ua5600uaW6VbSQxy9QQxBH5c1oC+8RW1ybQ69fQsvBzduFXjPrRzDU4l6PTdA2NPpdn4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hTCPjKg46c9/0rJ1qSKKQRWe+NvOZpQzqXL7VBJK8Abt+F7ZPrUUz6pqsixTXl5eOMlU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fYVG8caJgICwAPynp7Um7h7RdCFN0k0ZmJMO8bhjJz9K2RfQxQPsBleRcZzyvOc46jpWa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khfMODn5RyePYdfoasCKMK6zwLsibYXjOGYn8x2J6fjWTSZcZuxctgWXcznJ4z90degb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y7zN+7XPKucN64/+tWHBIY5N6BtgXkKcED9fWtaKaGe0En2gZQE7XHA6Y6d+vSokjWMr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ikbQuWbCjpzk1DbQbrdl8ss0TspUnGB1H6EVYeQTx7VwQVw3yc9c9qiim8u+/wBYNkyD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0qWr6Mu9jOuLMM6nJTBGSBnA/wAmqqM9qwZGyOAUIxn/ADj9a6ae2DJmL+L5QAeo9D+n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I+cA/KSORyM49KIu2jBrqieCVJ49ynj9QatIcEK3U9PesJBLaS7lOOcEHofrW1bTR3MW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G2pcJ33LcY3Ov1rrDcQ8ZlyR2HP8q5ayVmu4lPI3jn2zzmumDwj7vzf7gz/Ks2bRHG4P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QvOxACov5ml3nGEiP1bA/wDr0haVsZZB9Bn9aRQvkyt96Vsexx/KjyIoiGYqvuf/AK9H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tj+VOjhRMsFVfU4oAaHTnarN9AaDI2fljA/3j/hVS71vS7LPn30QPoDuP5LWTJ4x04E/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o/Xn9KfKxcyOgIkbnd+Cr/jSeUT1LH2JrmR4k1G8mWK0tokD8A8uw/DvVrXV1D7Hp5Se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qW5AGemO/FOMW3YTmkrm1K8NsmZZYoV9WIUfrVCbxHpUBx9o80+kYLfr0rm4tEeZt0is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4bZsDyx7cVqqK6mLrPoiw/ipWGLaydvQyNj9BmqkmuavcNhfKhB6bEyf1zWrDoSowVyP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u/G5T6dqtU4roS6kn1OLkh1C6/1tzPIp7Fjj8qdF4elIzHHzXeQ6PgDbyD6DpWlDphg4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XqefxeF3kHzoytnqODWlF4Yc7dwJx/F6fWu+W2QDkKwPRgORTDZuoDwnzF7EGiwHL2/h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64Na1npiRDKwkZ9BkfiK2oER/vKI5B3HANXBL5SnzCCOgK80wMf+zpu9qh9xRWyt9FtG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/G5h0x6mkZRgYbd60hkGDl8+wqJnHXsO1Sc1xWYKAM80x2Y/xUx5vMP/ANeoi4Y46mmR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L4U1IUIXJYD2JqCRlVsEimYONhNw3c04SbuAxAznAquz5PHFLvCdzk+tMyJ94JG7getM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bJC46cCmHLEE/lQFydpgDgdhyKTz2JO6qwzuJGMetJkjkdaB2LyNuAOQPU1IJFz8vQVS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cJAQecD+dFx8heVhxnuc1J5mCSDz0rN845IDLnGKaLhgCc45pkuNjXjVCHZwxXH8NQyh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pR3boMBzzkUhuQc+1MiS00LcaBUIYkik8xIsgAnHQ1WS4+Xa34U8OpPyqDTMbMvROpOR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48Hp61XRywz8qr656VFJe7FxvBUd6C3HuYfiCEfbWYkBXUMSfy/pXKTcllHQdDXW3MMmp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2VSc9gzYH61zDxlpyrkhf9laEz1KSfIrl1h/o8C9xGo/SnwAZNR8NMEB4UVLAf3jCmam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VgQLtSx+UAnmsbTeRzWn90MRxuG3P86omc1CLbK8haaV5DgFjwPaotpJIwPwqfaQMA8H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J5V76kYTjvxSSRcY7dsVO20ouM570mzOMd+OtMiWpmyWu4/d5qpJZntW3j/AOuKbIgY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7MwmspCOBVWS3dPvKcV0mwjqKYYl2kEZI5FDRpCtJbnKFGJ2jJz2r274V+J1vPDJ0qU5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pn5ep7cj0HHrXma2kJlDGIHHJ5q7LpkdrcQ3dm0kW7Do6MQVPcVlOnzI7cPieV3Pdb2K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zyiHBdfu/wCHHevCfFEumXPiDUL20CmOWU7UUEAtjlh7Egn8au3WpatfReRcX88qPjcj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sp1Od2AT/tDP86mnBxepvXxCqKyRiMueR+Io2BlUBBkd+cmrzRB5JCUznv6UsdvjAyCD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d5bI4IyGB6g4p0vmzHMh3serHqa1Gtowy4bnHPGMGmeTuJBAJ9aLBztaGesKC3KeV+93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mOnvmkl3TSBnCZVdvCgZx9MVdkjeRhvJO3C7upA6D8BUtxYeS8QSZJg8YfKZ+UnqpBHU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WZjGEqqgZYs2CB7/AK81JBH9mlKTo4ZQUKlipHY579Ku7E3BWRZGz0Y8H61YXS5Yo1tv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bm6Z4x65qWjqhPS5lyxwLMHijdYWOdu4Fl9h16ep5PtViTT5I3ibTn8yCYBgmSGVsYwc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KnjtYAwMyOQQcBCF5IwDk+9XHWWNXRV3SN87uvLjHOeOnf8AM1DiaQqLqZlpcvDdgyhl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5xtPT/6/SphIJ5oQzBfmJyRgKNp9O1X5v9LktyyR3LFVDMUKMhGcLuByQAAM9elU4LCV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akojyMwDk4OAcAkkY7d6i3c6L9maMMw3qAcKF/iIHbn9TUklkkpXGVwmeFznv+dUYXgF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CSHO3HGwnPsfT/DVs1KJvjkULxjL8+g+nTpUOJrGRhvaNOWVgNwyTniqahrWTepPfBrr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ttYdRxis2TTmbCyKcD07VHPy7lOPNqibQ50ub6Igcg8qfoa6eeaG3XdPNHGD/eYLXIwW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/wAQ4NWhpktwdzgsf7x5q/ZKWqY1VcdGjTn1/TYThZWlb/pmhP6niqMviZ2GLeyJ95G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FMr7VUkn0GKtroRjJ+Q8etUqUUJ1ZMxpdY1i44WZYF9I0x+pyaoSWt7dvieWaY9fmYn+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LLuz6Cr0GjIBhQPxFUopbEOTe5wMOgySDa8QKnsRUN14QuYEMtvGWUc7e/4V6dDaxIxB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ThIsA92GadhHjtpJ5LKskfKnvx3r05rD7fp2n3AYzAQE75Ov3jjPv0q1Jo9lPP5k1qpY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DbKkKxQFYkXOI+w+lQoWdy+a6sYsNmiEFlB+grWhggZBiPJ7057YpgnGe4oRSrZIxVkj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OQetSrDGESJlORxkVJHJu4zt9+xqZQyAcdDkGgCulsylZIhuB4bHH6VIUO7KLyPvDHI/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xhuSvvTEHny4PySDnB70DsWY1SIhUPI7+ntUywJv3xsAx6jHBqoS6EmXIOOvFSQ787jl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3bcD5b+vY1AIpVcK0ZI9RyK0kl2jaQCPem+YjHCde49KYFZUnC42xn6qKKsFjntRT0Ee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vy5PNWQ4YAFevQ5qGUBSQTmpscctit87dB2pu1QeDmpxIyqwUfe4/Coj0wadjIjkYkZJ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Ek9/erUgJ4A5qAgg+lMUlchHynOeaUJnnOMmnkDNPZwS7kDJPYYH5UEcqItgHTv3zTTw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4xTAzIw2MVbnkHFMdkBAVcNnB96dc+UjhIDlcAklec9xTM4cd9tDO0jkkAH8qRSsNwRg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j60pz19aY+FBJz7YNAwLAKTnPvUbudoAPalYgoQO9RMSWwBzTEKsxB56U7zA3Paq+1ur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CbFreY/vDkjPWnrdkAgcVns2R6fjTVc55NO4nBGo96fLxnHHYVRMjsMZPPeoS28ck4zS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KKTubehSWMlvqem6hIYbe7iC+aqlihGcHA64LBsf7NUIvDi6xqE1rHqdjbxWqhXussqT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4wKZpzLLqVrC5wjyqhPoGOD+hrspPGFxpTCw1/wwmozw/IsoiBLAdMgqc9Oo60LRnZSd4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fXMUcyzpH8qyowIceoIqvB/rCTxmt/xDq93ruqS3t3pP9mOY1VYCCGKAYUnIHbjp2FYE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04fPgetXZz+8yOVHH4jr+tQaQgLByOByaqXSuogQ3SQ7ixUSFgGJYDqo7defQ1XQyr0n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M5pZE2dCCPUUzQbWbUbuGzdlG5yhmVw56egwT6cdcV6TbfCyOeFHGsyMXGV/0fA/InNI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cYJG0kGpEUDrU01utvLKhCyIrvGsiHgspxx+Y/OqoOXBzhaDNxcXZjzG2O31pFX5SSel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wJOM0zKU1EWRyCuDwabhjhsZH86iJA68mponBGBTsc6m5S1HiLYNuPer9ufNgNsQP70f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CfvckcU4NtPHXsak76aSRA6jOetV5SSyhR0q/PEQizfwvnn0NUHDFWz17EUrDm7Iasb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VA5JqNQAQQORTo9yFSrFSOQe9SKoHRcCmQtSNkD5JBJP51FJB8gdSvUjGefrV0bRk7cE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PAHAHOfWgJQuZqZOFHzH8aWd447ZguFllZQh25I9ee1aU0cJuHljjEakkhEyQo9Bk5/O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PBKm5TJblsoA3ZunI4IpMKcbS1KEFrGkYG3g9CR1rRitMW8sgO11KqF2knnnIPboKpK1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nAYNj/P6Vbi1VYl2SWd2ufkdhFnj6DqeSOvQmk/I2prW7BYInj+7yOBn/P0q5Z27LKoK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SDj9azlvrVGDMJI1x0ljYZ/Sr8esaW7OTKyBUBiCvnLgDrkdCc/n+aNoXZFfWltp8Be9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RQ4bt83B4NOsNGf+z41urYxTyzLKZpAcruUkDnt0OfbjvWndWjeJ3jgtVIsoGEkhkPLE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tWnYiSzL2F2jxwXMZ8kK25cKdwx1wPXGODWclbU6VpoU30Gc2YmuraK4ediZGXcpGQGX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PTiq3/CMzQPts3mto3YMA6kqAMk5B5P5fjWrBG7/Z445QGaVTH5bJk5IJBYHsT0PTJrQi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kyHjkYmRAABjr83PHFR6lKT6IxhpetaZMGe0S9hZS260bB64wFbk+vHrVtrvRySt9HeW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GfqAfzrrIBbSBYkRJIYmLBfM45I+7g88gH2zxV20uY4kSMFlYfJ5ZYH6c469K5aseZWs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4cKlHv7Zcj+M7T0681EDpMbMFv7div8AErZB+legS2lvcqRJbxk8D51Vsgf0qm2n2wLp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VcZ6H+gP5Vx06/wBXdrNo6qlL2ivocYdR0lf3fnRF89iST+AqaLULVhg2t1Kp6NFAx/8A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GVAwk/vbuT7571Ekh5WRdy/yr14TUldHBKLi7MxILm/H/HvptwY89XdE/ME5qy0GsyOZ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vKSP0FaUsKj54269QKYoKfLzg9QDVXJsZgsNWuGYm4soW9FjZv8ACnR2OoRlllv4sn+5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ONSu5SDkdaZJsJKvw4ouFjPTRZXj41S5PHRQox+lQHw/5pO/UtRX6SqMfpWohMZyp/8A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GGouOxhSeGpDnbrGqjHdpgR/Kqz6JqkWFi1yc+0kat/OukjlKcHkVKUWRegpXHY5TyPE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6NHgn8sVYg1jWLXAutFeRO7W8gYj8OtbzRbBwMj1qMJhhh+/SgVjMHinTQM3cd3ZH1nt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9QsLwA2t7BN6GOQEj8OtXQkgw4O4dCKqzaLpGoZafTrd2J5JjCtn6jmgepZjmYYWTkdm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Ar/drEbwukJzYajfWYHRBL5iD/gLZ/nUS23iK05juLK9C9nUwsfyyKAN5rqOQEL8r+jD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6jmsSXW5Y0xqOiXkLf37cCZfrxz+lJaeINLll2jUIwx4CSZRh7EHFAXN8TSEcqpPriiq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25opgcNKZJXGMKoGAKjKZbHXNSS/cFNh6mhHBJld4SM8YxSeTlQSalY8n603+E0yCu8Z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+VWXJwOagP3TQZTkViCTwPzNGw4wcfnVpQPQfdNZrk/aByaZjKbSLIjO0YwB701kZif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HbFKPuH60zRSK4UgZ9aMcdMZPWppP9Uv1oQAoM8//rpFJkJXAJJPFQOpZgPT1FWH6U0f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Td25qIn953q2ByP901DgfNwO9BDZCQG9qjljKLnr+FTJTZuhoKvoVArMRkjFSrCASueh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qYnU07EqTHpGApAAxjNRz2+7JRgDnoKmb7pqLvTQNlbyZEOQ3I5BHUGuwh+IOobFhk09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oc/THeuPn+9ToifMXmk0mXTqShoifWddbWdQuZ/KFtOwUGMHPAUAc9+lZCpclsJIF+or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GPyo0j/dRfcUD+Bazrf/AFgq0d3qaWmNe2683MZj+8wK4/Wumg8Eaz4mS2ms47eOOSIv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OfkzuI4OOKqazBDH8PtHmSJFlkupQ7qoDMABgE98V6H4jVYF8FNCBGy20e0oMEcJ0xVM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qMt3Y+WCuYp0PyyYwfl75BODXoPi7xm1vo9tYaXcCSa5hXzrhTlvmH3VA/i9fT69NT4k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vT6pXE/DZEufGVy86rK0UDtG0g3FDkcjPQ0thrsZmvWsek6VYaTJj7au65ugP+WbSBcJ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yuMBjkVauXeW7upJGZ5GnJZmOSfqaVwEmOwBeR04oR5NaTlUZWMeVyW5x0qJwoGB941p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T/WqCAGQU0YzgisuXIyOKtphBwM0igZ/GkH3hQTCmkTJIc425B4qQjPJqvF0H41Y/iak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JauxAflMdnHSqf3jg/Q5pU70sgHmn/PagqSGNGp6dR2zRs+f5SePWlj6n8KktyWMoY5A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y9+SE2gd800pkcgZznipeiKB02/1qPJLnJzQN7EioplUOwWMkDcRnA9cCpNwIGQSRgDn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yfWgQFlwdyjGOtRmcRSRt8rFCGAJ49e1W51Xyj8o6nt7CoNURVuQFUAZ7CgzneOqFgli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j8q5ycEgdRjnA9vepgBMmd6oApwTz+FVjwzqOh4I9v8AIq/bD/iVTjt58H8pKRUG9mLa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vFtiTGGzxxy35bv1reNol40TxySYZgiyRjnY3HTPIwelc/Z/fj9mJ/Sui0o/8S8ew49u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5QhgEU6Qvj72CxbCnkjJP49fb2q1I8MLC3SGOQRHmZj8x5wcc4I7gU+4A+3kY4LqCPzp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rMImIJGcEDg1DNLW0RoRzYtIL0RrhpFRpY3BLttzjKk9cg4J4961ra6E0B894o5HwHXp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p3/+ty0YC3ccajEeQdo6Z+n4Cugghi8xh5aceZj5R2dsVlKOhtGdma8EyyQBMZzhcqcN0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mGQMjPXGPaq6Kq/ZSoALRpuIHXr1qeIBYyFGBvHT6CuKvTVrnoUKjejKs8A7EjBO0jtV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X+ICtWcfMf8Aeqo/O4HkbDx+Irkw1aVKooLZnTWpqcOZ7mb8m7jOKXam4NgZxgt3xSCg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xmPkkbSM4FWRHbyAMefSs6MnzX5/gNS2hO9hk49KYiSViG2qqAdKZ5XTPPrUk4HlZxzm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MlaFcZWog7I5GMe3rU8PP5U2UAryAcHigBQ6n1BHYimyxK6iSPr3qX+AVGP9bQFxlvKQ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IHB29f5UkoAZscfL2pSTlTQAxGKthzkDoaWSIg5Ax3FJP98VLbEm3XPPJoAh8rK/NwfW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XkEUyE/8tEDfzrTP3mHaqkgyxHagDNPhPRc/8g0f8BdgP0NFacbMIwAxx9aKYj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B3D0D1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