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宝佳誉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MA4WTRHF6F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39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39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宝龙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沥林镇泮沥村新屋村罗洪成自建厂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、彭少雍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彭依鸿；陪同人：杨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8T06:31:5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F69221764DD64765BA8BF921027124D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qazSxHUVpWQzbD6msZ/CbR3K11zdt9BTQMGluTtu3z7Uisp70dBjerN9aCnpSgZZvrUg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KOeoFGxlPUj6VMAM5xQR6UcwrEP7zsxNP8yVOuDTwATSSffWhMLDRcEdV/WneeuOQRSh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jnOPYUe6Go1XDOSWAyanGOgNRGH05pvknsSDQ7MFoT7cVG0W8gk9DTSrqQN5yaTzJV4O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gbjx0FXYtS/0cxyk7l4B65rL8891H4GkEgzkg0WYXLaXUyMSkjY7AnNWo9S3hBMCcHqD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DigMO3NKwG2dTXy94ww7juKF1CAoxLYIPFYmaQgGiwHSidCgYkhcdTSLNGxwJVz6ZrAF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FJjHI60uUDo1nAl8oMN+M471J5uK5hZJVYMrkEd81ONQulbPmZGOhHFDQHQeYKXzBWEd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54xVn+14SoJjYGlysVzWD0vmVlJqVuT99l+oqdrqJU3CVNvqDSsxl7fTS9VEnLqGUgqe9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5fNHmYqDzRR5gpATGWk35qEyCk80etFguSl8VGz1GZQe9Rs9FhXJS/NRM4DZNRNJUbP8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vSq8jkikZ81CzbuAaqwXHYBfd3x1p6nrUa1Ki80CJEp+e1Rg1Ki5IpDLNvC87pFGMsx4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khToo5Pqe5qjo2n/AGWASyD96479h6VqVm2WkOpKKDUAFIaKQ0ALVe5ult0JPJ7D1p80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HLI88hdz9B6U7AI0jyyF2OSakBIFRAkU/dTGOzRu4pmaTNAD91GaZmlzQAtKDTcilBoA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xQAuaTNJmigBc0maKTpQApamMc0pNNpAJ0ppwOtL3ppoAC2RxSZ45oyOecUwnmgB24Dq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nNKJFFIRNuoqPzVooA5QjNaVgP8ARh9TWaxHrWnp/wDx6r9TXVPYiO5RvEBvX7dKi8o9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/wAKYD9ad2kCRGEYcg/kaQGTs2an46UHGR0ouFiJXlzyvSl8/HVTUnO0+mKaFDKMjilo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aXDOMNTvJBJ28U3ycd84p6BqTKBjg5pQOe1VjGRySR709Ul7PxScfMCcg9qTnoRUPmTB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coNLlYXHyfeTkUoIPAwahaRWYcEAdalWSPbwcU7aBcGQenJpvkipV29n/WnFfQ8VPMxl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DtZQCelWQvOc0yQgOpz2NUpCsQGJ+2SKb8445/KrakHk8ClHJ6rRzBYqpIUH3cmpPPjP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z60BBkZGfwoumFmIHjIxuxSlVI4NRMgYt9aQwEDg0WXcB0g+UZHehVJ7cUwxyY5zwaA0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gdOn4U0jnpQJXGcx9KUTIT8wIP0pWYXEV3QYViB1wKWK7uYz8spwD0PNBeM8gjNRBdzH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GqSZ+aNT9OKkTUoyP3iMp9jmqBUgU3bz0oshmn9tgP3ZMf7wxSicMflYHHvWURTclTwc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30ppl45NZW9x0Yj8aPNkyDuz9aOQLmkXHrUby8gDvVQXB9MUodSScnNLlFclZuaQDmo9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Ei5zUoI6VEvApwBqCyZea3dC04zS/aJF/dIeM9zWbptk97dLEvA6sfQV28MUcEKRRjCq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+lL3ptAPNZlj6KTIoyKQhaa7BVJJwBQWxWLqV8ZG8qM/uweT600Ay6uvPk6/IOnvUOQa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shxTAsA0tQI+T3qXcMdaYDs0hyaZupd3vQA4Clpm7FLvoAU5p1NDUbjQAvNLTN1LmkApx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AfuzSbjTc4FNyTQMfmkP1pnegsBQIcc+tIelIp3dKU8CiwxmRTCakJFNIB6UWAjNNIpx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BmKKfx6UUWA5UrV22mdIVAUkDvVIsPWpob6WFdqgFfQ11NXRimkwuJC90zDuBTVkbONoN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qAT6UqnFK1kNDvOI+8tKJVJ5pg5yD60eWOxpWQEjSKQcN2ojBZRzURj9SKTYR3I+lFkO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YwKrjzB0cml8yVTjIJxS5QuTEU4DjnvVcXDcZFL5wI5BFHKwuOj/AKmpCFYcgc1BG6dz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DTBC+XHzhfxzSGEZ7GnqfQ8U7mpuxkSwIT3xTNjEZVj1xirAIHU1EjYBHuaabCwzMqjq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Dj2q32HAJ96CMjnHPanzIViEXJx86ce1KJ4z7fhT9g6jikKgKx2jOPSl7o9RweNujCnc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4wcUn2dv4f0NFkGo9cl3GO9SAYGcflVcJKhyGIz704PN7NQ1cCYAcnBzSFQRzimCdwBl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8KOVhcdIMRH0phQN94USTI0Zwfwpy7eu4Z+tGtiSNoB64Hp1phhwetWdvpimlDk5/Omp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4UhLrkZzirGOeRiouNzGmmTYj8w9xSMwJqXbuFNKCndBYZuX1o4PpQYxmmlB2qhaikY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TJbJY+QMVaWq8Q4AqwlZyGiQDmp4oy7BVGSTgCoYxk102haftH2qReT9wH+dZtmiNLS7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blj/AErRBqIGnZrJu5aQ+jNR7qN1IZJSbsc03dWVq+rx6fEFzulbovt60WuDJNRv9oMM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7MwPY1ntqsZ5KuCevel/tKIgfORn1FWosm5cL46ihWFV1cNyJFbPvT94UUWAtBsdqcGq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oAsDk04CoQ9HmGlYZOTQvNQ59aRn7AsB7UAWAw3EdxRuqsGAHFAY0AWM0bqg8w0eZ70A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PWjeD3oAk3Uhb0pmc9KTDUAPyTSYweelJnHejPc0wuOJA6dKaWpCaaTQFx2aTdUZeml/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1RF/eml/SgdybfRUO6igdzEC2jH78q+mVBpfs0J+5dp9GBFGwY9fwpuwFyCK6bmHKOFp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xSG3uV/5Ysfcc0hg9DSBJV5ViPoaL3CzGFnU/MpH1FOEop4nulGPNbHuc0v2iU/ejjf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E9acGFN3xnl7YD/dYikzbntMh+oP+FFh3JN1N6P+FIFjPS4x/vqf6Zo8lyfllib/AIFj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HQUmxfr7CjyLkD/VE+68/wAqYWdPvKyn3FKzC6H+XSeWD2xTRKKcJBnqKWo9BSgUgAnJ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cUFgXGKeH7UwGCZ+h5+tOSbZ1WnAjsMfWjap9PwpaBqO+0IcZBzTxLGVFRYXoeaTALYx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OChHUUjH5CKrmLjg0myQ9/1o5UO5OgZsYHFSknOOR9BVVWkXgHFO86cH7oOfShxYXLBx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jBqL7Qy/ejH1FKLpO4IpcrHcWQfMmfWgxqwwRz7Ux5Fdlw3fvUqBQOHBP1p6oSIjbgdW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9WNpHdefakIOe1HMx2IBEwPyuR9aaGlxkHNWMY64qKMhV/E07isM85x94CmrIA2WBxVn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vcD64ouhWYzzIyeuBS5Q/wAVBjXp1FMKLuAA4p6BqOK+9RngjigxsOQT+dN2uDn+dNCbA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bPIppb2qkS2Sw9BVpFyKrRA4B96vW0bPIqKMljgCs5DiaGk2P2q4AI+ReWPtXXLtUBV4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Z24jXGerH1NWt9ZM1SJs0bqi3j1pc+9QUSZozUWT61HPcLbwvI54UZosA3UNQi0+2Msm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cRcyyXVw80rAuxyak1K8k1K7Msgwo4VM9BVUxBUJDHOR3raMUiWwKGmOmE980p8wfdYk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8KtJkig88HFP8yQY+duPemrIoHMZ/ClEkR9vrSYEwu5Act834YqZb9OAysPpVTCHowpr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v49/3mC+9WBewkqBICTWNt496TbjjrS5UB0O7IzkUoYntXPpI8fQ59ianF/NjAwAO3Wp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xOaxo7+RWy6qw9uKsLqce3DIwpcjAv00gVELmIgHzBz60ocNyHUj2OamzGO200g+tO3D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iMs6dDSrdyAAHpQWFRtg9OKYE6XCsOKf5invVJhnpx7g0oX5RyaLAXN4PQimsxqqRgZF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sxqMyAVF5p700uD1oAkaYdjUZmxUbEDpUDse1NK4mWPtB9aKpZPrRVchPMWGXA6E1CCP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3YUCRg2eCTVKI7lkKepFBAPGf0qIXDd1pRcr3U0uVhck2ik2D0GaBPH7j8KcJYz0YUrM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OaTy1OcgU+U5xggjPanIh6k0X0Ah+zgjPT60wwcZBq3tYnpQVyOnNPnYWKfksvQsPen7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Wp9p+v40yVSENNTuTykfnzY+YI/1QUnnR/x20Z+hIqQbQPenGMHk8+2KfMLlIQ1o3WKV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Ozb7t3Ins8f+FKYsjkD8qTyQAO/bFHMg5WPW1U/6u9t2/3iV/nTvsF2RlFSQf7EgNQN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lNnKHFO6YakzW91H9+2lH/ASahZirZZSp9xTxLdw/cmkH0apRqV+owz7x6OgNFguyBZh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amGoFx+9sreT1wuD+lAudPf79i6e8bn+tKwXIQ3NLu9OKm/4ljnie4i/3lBpTaW7D91q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7ldWGTu6ZpSintipRpl03+raKT/dcUj2N9GPmtZMeoGaLDuQmJT0JzR5XGeceoNIxkTh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nuKeoaClWQE7zSlpQSQSRSFgR1H50ok7ClqAhmbPODQkqr1XJp24dxz6mmnbn/AUwH+f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G3QgGosKc9/wpMBiaVkFyyAM8H9agc4kFRmMg8GjEgOaEgZMM4yRSHk//Wpgkk9M0olY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NQsvFTeap6jFRuynoaauJk8I+RRXR6Va+SnnuPnb7vsKwrAI8iBiNo5NdEt0jDhhUTKi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Jge4pyy571Fi7l4PS+ZVISY708S1NgLbShVyxwMZrl9V1NbyXy0f90p9epp2ramZCbaI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+1djMV5xVxj1YNkoQeuaHA8vHuKg8ndypNJtlxjkirt5iuTIM8npTsZPt6VCJZQccH2N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6UmmA7YvpSSqAqAADk0n2hOhBzSSSK+3aw4NCTQaDPIz0PWkMbp3/WrKLgcEGl24B4o5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2p3mMvBX8qm289KZgb2z0p3QWG+Yp5IIpFKnPIFPMSnnb9Ka0Iz04ougFC56EUbO9M8s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5DGiwAxbaFyQM9KFdgBhiAKaWcnlelL5oxypp2EWI7p0YYJA7471L/aDAHIDfhVMOuOh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Q7lsagjclCM+hpwvIiOpH1FUApxxQV46UcqC5orOjnIK/QmmT3TIV24bPGKz8Ecije2a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lt8rn2XNSs3HWqPnyD+Img3DY5FDi2Fy1vFNMlVvOpPNyaSgK5Kz5phNN30hNUkJsWim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AIyRn600R4BOOe1O82Ikcj8qcPLJzuH51OqNNCBUJboQcc0/aM5IBPripgin+L8jSFSo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9wPrTWgx0P50qZ3HAyc1OAQuSDmhtoCr5D+wP1oKyL/EQPrVnGWyBn60EDGMZHpRzhYr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mTLwdpOOmKeq5bIPamniYZ64ouLYaLojqlI8yuDlSDUxRWOMZphhj5zn6A0Kw9QjkhGM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0YfnURgH8Jz9aaYARyMe4NFkw1LGFxwf1o2d8mq3lBSBk5PWkKyp0JxS5fMLliXhTx2p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lxtJJ9iKcs7qANoquUVybAHSjAxj+dRi5IPzpUn2iLHIP5VLTHdBsU9AAajkXB6VL5sJ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YIIIoVxDPKDdRTTb9+lWY4j1Lde1O8sg54PvT5rBYp/Zzn5TUiPcxcpPIp9mIqwYz/8A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9aOYHFCrqd+uQLguB2cA0f2o7f6+0tpPcx4P6VAuA7Z6YqYKGHHT6U27C5QN3YP9+wKn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luYj7qCKaY1/uY+tMMCkEgc+lPmQcrJhZWj/AOr1FM+kiEU7+ybg/wCqmglH+zIKqtCq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HBouKzLTaZqCdbZz/u81WeG4jJ3wSL9VNKrXMR/dzSD6MasJqWpRf8vDH/ewaAKYkxwc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2xdMv723glHulL/aFm/+u0uP3KHFA7mfuB7Uhb5gavF9GlP+qni9cHNL9j02QYi1Ap6b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mFRWidHlYZhuYJR/vYqCTTL5OsBYeqkGhMGyqAV6cVMtzKnO7PsaidJo/vxOv1Wmbxin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uwx+NSrqjrj7w9apBx0peKVl2C5rR6uD1cfiKkfVMxsEZd3bBrF2iggbeOtS4opNkoKkk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MdKg2A0CJj0NOw7k8YZuTjbTypJ6H2quPMU/fNPEkoGSVOKTQXJT05GfwpHB8semRTPt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zKy9GFKzGOaNXJPFMMA7HNPV4h0bmpcr2YGi7QaFXySvcj6U/EiYG8k4zU5XJpkhAZfp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dQCKFlAbJQ1MOeSPwpNoPWi6AQTxnqSPwp26M9GFM8sZzjNNMQdjn1paASOPkOOeKagY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ukUfvFOM/nTtoFx5UntTSntQJJAOVFHnjoVIoswGlcsRjtTDFT9ys33sCn/KehFO7QWK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h1/i/OpyvNRuMU1IViPc3cUmeakAyM44pu0VVwsNJFHGOtBApuOKZIHrRRiigQnNKCaT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Oc0Um40UAXWiTGSvPop60zy1ZsYIBFXCmMlu3tVdmAlJHTFYqTNGiI28i9Dx2poEoOMt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TiMgAMuPY0cz6isUQ0qZ6g/SnedMOQoI9hVoj8aBGM5XjPoafMn0HYgFy2MmPj1FL9qT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O3PSgQqyEn88UaBqH2iE92/KoiytIMPxjGaVbbcpJJXHekNumAQxI6dKdkLUmQLg4YGn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byCDg7h7il8plUt5n0pNeY7lgp9KTae+KgzMPuktSC4lB5ApcoXHuR5i1IjbuB0qsZdz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YGCpAptMV0TcdAPxpGUN1H401ZoSeDj8KfvjP8a1Luh6DNqjtuX3pCo3Y4xipQATkEe1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hNg0MNsvY4phtnB6gVbVWC5Yc0gG45IP41XMwsUzE6HqR9DUgM6/dfcPY1a5yB+lMxkd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NMuc4ODg8Ufa2HVaVCNzcjFPMSt2X60XQrMrrJH5hLKQD2FWRPARjp+FR+SnQKeO+aQw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NUTqYm6OD+NKUB6HP41VaFEUnvSGBsZQn6UuVdx3fUmmUrH0z70RqWAwOKrt5y8HJzTl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p8ugrlgjnHP5U3Ht+dM+0yKPmjGKcLpcfNGw+lLlY7hjngYP0poUBjnFPFzEeuRTBsZ/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YVbnGPemGBe2frVnywU+RqXyiV4YUcwWKnkY9fYg08SXEJHl3Eg+hqXyyDx096jlwpAx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KNUv1UqZQ4PB3KDSnU0kAE1lA3qQuDUC8gnHH1oPTt9BRcLEwk0qT/WQTRHuUORTvsWnS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JFxVby1PUc02RBgYA607hylr+xrgjMM0Mo/2XqGSwvYh89tJj1AzTBEByGIPtUqXF5Dj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LWKu54zhlYexFKJMnt+JrR/ta7HE0cco/wBtKQ3djKP3+nqpPeNsUCKW6nM3ynNWDDpU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OuRTxpDyIxguoZAO+cZpOw7srKwPHBpSqE/dpz6dfwjJt2Yeq81AWaM4kR0PuKLdh8xL5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o0AGB1NNEgP8VKzj5fY0rMd0JskU/KTijdKDuOTj1FSJJxzTg/HPNFwGefJ1ZAfpT/NU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BRnJ5paMY4SxnOCAfekT5mJ3DGaZ5Snnp+NNMODxRZAWSORjGKQioFRhk7yMdqUmQcg5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0n1oCq3biomlY9VHFPE67cFCBVWYAYl7DFNMQzz+lSiWMr1xSbkJyrA+1JNhoQbSeVbB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lUM3bilIPTFVcViHc4yCKTf7VIR7UzHzYp7gM3CgHilIGabimIQ80lB4oPSmTcQ0HoKT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gOlFA6UUBcvieZeu0n3FMWYmUsYwT6VpGNTwwBHoKb5Ctn92u3HHFY3RqVxeD+KIij7X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7MMblYgijyEJBdFLYyCBil7oEXmwE53fpTwYWOdyE0wRCUygj+Lg+lNaxI6EY9T3osgu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T4rdxgs3A7VD9hlPYD6nGaQwSxn7zL7bqdlYCy0LbjnDZpDG2OgI9BUOLgD5JPMH15H50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wLEZxilysQ/yzjGM/jUcqBUPr1pv2uYfejX0PFJLcrIMNFg+oNPlYD1IAA708oCMlSfw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MG3e4qQS27H74H1FJ3C6GlARyo/Km+UMZB4PUVYxEejj8DS+Up6Nz7GlzMehUaNVU4UA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PpU9wpVCMZ4602MO+AB8o6mquwsVzbODhefoaPLmjP3j9QavEEYGGGenFNKYPGR9aOcL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+lPWWfbllHpzU5C8bhg/TrTJlYAZ+lF0+gWIvtZDYdOnpS/aoiCCpFSmNW4YZPtTDbR9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dFqQoYyxJfAqyChACyAVEbZTjb39aQ2q9CNpHcGjRhqWNgP8AFn6UhjPrVYRAkhSRgdaT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DRy+Y7kk64T3NKjZOAD7moWkmdcEZH0pyXEi/KEB9qfLoK5Y4yQDikIz749aYt5lsGM5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mDAj1FRZod0NCjPH5UwDczA1MJYW4Djn2qIKHkIDj65p6hcDbIenBpn2QdN3P0q35eFA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/ClzNBYpi3PTLD0xQEkQ48w81b2n0/OoZABIv1pqTYWIi06H72aa0rsQWUHHtVtCGHH50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KOYCuLk/xRcD0pVuIT1Qj2xUpjXrjB9qY6qqEhcHuaV0OwgeAjG/9KZLghdhB57GneQj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XIx61SsLUnSBgMkjd6UCJhngD8ag8mROjHHtTgZkUnzMr70W8wJfLb+7UUqgYz+tBnnQ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n8zG5Bx3BoUWJ2HKiv0H14pTCAcgbfxp63UKrjyyB9KeJrZh1A/ChuSHoEU91D/qriQe2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oCyLFKv+0tRfuWAIYfnUcg+dQpBz0qb3ewWLP2qwm/1+nBSe8bYpDa6RLny7mWBvRxmo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LP8AD+tPmFYm/siRv+Pe8glHpnBqKTT7+H70BYeq80wwY5AI9xSJNPC/7ud1x7073CxE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9ximiVWOTxWkuq3u3D7JR6MgNIby3k/1+nREnuny09OwalMTr0zThIvrk1My6VIOFuIW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1kx5Oox5PaQFaLILsiLZHqaRWycfrUraTeAfuzHKP9hwarvbXkP34JFx/s0cq7i5iXOfp7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OdeCOacLkeho5GNTRKwB+XFMMI7dKYZQx64p4kXGM0aod0xvlsOjGjMi87sj3p+8HpTS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Coy3NTZBH40w49KaBjNw96Mig0cVSEMY80hPFDdaQ0yGwpx/1YplPP8AqhQJDKKKKYjo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GqRQhzhwfTmspY4n+9G8Z9RyKHWJXQKSExyTXPym+pqhCT7+1KVKL8wJwfSscjB/dzce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EkJx70cgXLMZKvIcZJbgfhVmNGC7iMN9M1mpPdoxIXce/wAtT/2lcp9+JfyIpuIItbd5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gg8D8Kgj1Jm58g4HU9qU6jASRJGymlZjHYO/5c596hdD9pQdflNSjULUk7mYfhUJmikn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jFCTAmMSNwUDH3qN7OHg4Bc9ADgGrUQgUfLMrMfcU8RkkkOCPoKV2IoG0jPAUrnnk002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TzitFoCOuDTTE4YdMYxyKfMx2RmPaxxsijJyTk56002UmcoSR2HerkoUSxjHKk9qkjcS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kybIy2inB2Ycn0604S3MYxkrjsRWoWDfICoHfB6UhRSoJw2BjmnzBYzvtNxGuWjBX1Aq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PpVxYlBYxgdMgZ61XkXFzHxxg4pOw9URrewdwwpk0kUhBST8DViSzjfnaQx7CoGsABuZ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sGpJFHCFBMysfqKk8o7uGBH4VVNgQ2B836ZpPsbdY2ZSOob/ABosn1FctvCwHcj1703y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6rNlhHM2V9T1pPtF3GcMTz2IosO4Fl81mxxiplJKZYce5qqtywl3mNWJ/AVYGo8fPDn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xPHsaTy1OcgZ7GnLfQH/AJZsKcLm2Y43Yz6iptIehE64Q8Z4600QLKoLdh1qaZ4jCRHI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GLAD0zRd7hoQNZADO4gUw2n905/DFaBifPQH0ppRhgsOPX0o52Fih9ncdHZWHY0oWXBC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Q4OcZ9QagjKq7/hVc1wsQ+dcJ15/CmtMzsCyAkfhWgFBGSOKTywR90fSlddh2KoulVQG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AeSCPwqwIE/hB561DKg3IoXaMntR7rEKJYGH3hTJceX8pBHtR9iVhlcg/SmfYiDywz6c0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jY/M3FO2Enp+ZqAW7g/ecehGacVnjUEy8k4FFvMLkxU+gzUcygRk55qMy3CdQpHrimSX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KFFg2Spg8Dn604xjjCc9yRUcVzHGuGiPuakFzbnsR+FFmJCeSm7pg/SmSoqxsdgB9cVM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ycjyvlIx9aE3cZE1urdDj+tNNpIvPT05q1GrcM3HoKk2nOSKTm0FiiPPXjeR9acHuQBk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d6jnGPLyf4qalcLEP2lxw6D86aJozJlkOPSrKKH4xnHegwocgoAP1p3ihWYzz4G9qdmI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4xjjvxTHjQtsC0tHsPUe0alSRg/jUSQlh0+WkNu44Rs0nlzL0Y/gaa9REohK8gsPoamW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ehOarr5/ZwR70efKg+ZVIosx6E51K5UFZFilH+0gzSG4tpADJYIfdCRVVplZwSmB7VIZ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ZMk8vTH6+fCfzFH9nWsn+qv0+jrtqPfEehprKhBwc0XYmkTHR7nH7qSKT/deoX02/jGW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t24qQPOp+WaQf8Dp8wuUqtHPH96Nh9VNN3nutaIvr1QMTE/7wBoOpTEkSQwP9Up3DlZm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4t3+/ZKCe6moytk3VJUp3FZlEmkqy8dt/BK3/AhUTRqBkODVJohpkdPP+qFIFOM4pT/q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mI2cJ2mT8cihogUIMsfP+1UA1V/4reFv+AU7+04j9+zj/AkVlyGnOSojNwu1/oaVoCPv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uts6n/ZapEu7HtJcJ+OaHBhzoY8LqVKK4HfGadliP9ZIPbdmpDLav0v5R/vKaepXGEv4G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5XYfOhjSsU2FieMciq5JYmNtpCjjIq8I5W6fZX+hFN8if+K2Qj1U0kmh8yKXkDPRCPrik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OauGIAcwzqfUc0w7APmMn02U/eDQqiCIoGVpM/7tPjjC8+cwPYYxUsaR4G2YLjswxUoj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VLbGQK0vl/JOVb0J4NJ9rvU6NuA64Gallhd9vCnB6bhTTGAPmix9Bii/dARteSuQ7wggH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F+z/AIKajOFXhmX6MaiC+ZISXYj1p3TCxcXU4ScNEwP0qU3tq2CSVPuKp7XHHmBvcjn8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auCc5paBZmkJbRzxMgPvVWXJuUKsD1wQap/Z9/IQj6Ghrfa3ylgPdf8ACnZAaqW8gUln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bs7V9jk9KzQjj7tzhh2yQaljkuwu7z8j0zk0nELl4wuCCRhuxFM2McllAGc53Zqt9tvF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o/tSfo8St+FHKA6EKkspJ44xVjHmLkZ56gDrVCO6iWRi8R2n+EGrY1C0ZcGMhR220NMB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wQOfeoxAm4lcq4HQd6kS4sG/iA4xyDUivav0lQjtluaWqArSxDYx2ANjk46imGzSZQSM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gFu3l7WH1yabBFK4U9EAHWndhoUm05sjawx6kYppsnXG1t2ehXNaro5ONhI9d1NKMAPl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Rmi3uP8AlnKwYfwtkUu67wQJdzKAcGr5DliCuD6g1VUKs8m4gDAxTUrhYh+2XC/fRPxF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Oegz0rT+WT5tvFNMKHgxrjsNvNF0Iq/b4ivMRAp63lsQQSR74qYWy5+XIycEHBqJolSa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VojuCzQNjEi/jTJjulUIwPXBBqWTTkcl1+Unt1qE6a4IyygE4HvQuUNSzHE6ockE/WkE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fY5Ub77qPVc8U7ZdQqzeeduMg+tLlXcdyfacYKn6ZqCcABP96kaa7Q9QwxnOKimuJJNu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WhXLMbB+FHA70pRSfurj6A5qJLwKu02+B7c0+O9tzx5bD2xRyyQcyE8peMZU9/eo5UC7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xcWp4LY+oqK4dW2CORWyex6URuO6I2tEbnoT2phssf8ALRc9hV1IW25LqzH0NKsT5P3a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kXPzMD2Ipw89cDzeTV1o2A7Y9KruFDgnt1oU7isQiadPvDI9xSSTmQruQcHtV1AGXP8A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DkDrwMUcy7DIBdRKMeWwFOE8HqR9RSmFcnA49KYUDOyleOKPdYXHiSI8h1z9ajbcZvkI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e9AtWGGUk8fSmuXuGpN5ZCgE5z15oKnPTFQrA55DkAdQaa3njGHJFLl8wJShIOf50xMZ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ypGfwpYpyqkeVn1I61XK7CuS+UvZR7k1GYlB4HPpThcJjJjIHrij7RCeM4/ClqhjDEu4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+6KmZw0gCuOR1qUKMAbgad2gKfluOhP4UYlHO7NW2j+lQyDappqQrEReRTggGm+Z8xyt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OtF0IhMinsRTSynvUrxgVHtBWqVgIzimHrUhWo2GKtESCnH/AFQplP8A+WQ+tDJGUUUU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7XTD6rUD+F5QfluUb6rXSEMRgEUbW25rp9lE5PaSOVfw1eD7rRt+JFQPoGoL/AMsM/Qiu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6DFL2UR+1kcA2lXqfet3GPQVA1tMn3o3H1Br0coccioXhXBygNJ0UUqx52UdeoI/ClV5V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eGNhgoCD7VVbTLRwc26D3AqfZMtVUcet7dR9J3H41KNWvAOZd3+8Aa6OTQbNjwhU+xqu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8RUumyvaIxxq838UMDfWMU5dVhP37KP/AICSKvv4ejGf3zD8KgbQH/glX8RU+zY/aIhF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D6q+alW9tOiXNxGPRhmo30K5Xpsb6GoW0m6X/lkT9DU8nkVzl3zYpPu36f8AAkxQkTMe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lvZzx/ehcfhUZjdeoYfUUnEfObht5eP3Cn/rm+aY8DYwbOXGeuaxQXU8ORUi3V1H92dx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2agSNehkT/eSjKjpMmPfNUV1a9X/lsT9eak/ti4P344n+qCk6aHzkqKS7OsqMSc+lTFH7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UQ/fs4j9MinrqFietq6/7slDgNTHyxtgHyjz1IHQUBEA4yD9TQLrTi2QbmM+2DUwubJu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Tgw5kQGKPGSxP5VGsYkA3bR/wGrhEcg/d39sfYjH8xUi2jMBj7M5/2ZcZ/WlaQ+ZFIxHI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eSH95gIATz8prWawuMZFsx/3XzUX2OQEs9vMp9QM0LmC6M/7K4XgNn6UqLNGM+cUx9av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RUMgDDb5mPYqRRd9h2XcZHPdc4uRx6nNSC9uwoIKv2IK8ijY2P4T9GBqMgjICc0fIB41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+RUa3cBmLPE+D1UGm7So+ZX474NIWzn5zn3Ap2QXLov7RlwUZF/3alS5s8Z8wY7ZBFZK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wqUXSLGyOisD05xik4Jhc1BJbuQBKufyqObiSIrgjcOhqpaRrelwibCB35FTnS2wfnBI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LsKSEbn4OOOaXYxIyp6+tUVsZVyBNJGw6Eg4P+FSBLyLan2glyCcHkCp5B3LTLnPB/Oq9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lQ/bL2Ph0Gfdf8KZLfSSxlDEoJ6dqOUdy1FtI2jBP0p5jGc7RuP8RFU479Il+a1b3bOa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yDnsvejlaAma2Qt0wc5GMCopogkTNtBbafmxzTxfWrf8tMf7y0TTQtA2yVDweM0aiK4s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fwqNtMHXdhfcc1dt0LgMWAUAYGamCszdAcd6LtAkjLOnunQnH+ycUn2V0Bbz2wBwO9ax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LjjOKOZjsZzm7j5WTep9qgaeUuN8YJHtitWBgW2qMEdTUhQFhjGO/ejmXVCsZovTtw0P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P7txj0FWzbpzlcH2OKhkjClAFAG8cjvS91hZkf2q3bndg+4qBSsk5xKoXjkmrT2KM3Aw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SA+SBnpxVLlQak2wFQFZWH1pxjOAPwqr9gKjkkHsQaUW7ruRZW3AdT60uVdx3JGG1WyP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/WmMLuPIOSPpmkEtzGACgH1HWnyhctYycDAFNMSdcc+uaYLqdWAa396ab3BG6Fhn0NLl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HNR+QrHjgetLLcRyMv3lHckVIs0G3asmPr1p6pCIDaDHDfnSfZcc5Ix6GroKMoAkQ/jS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nY7IoGNwAVdsY6Go284jByR9KuIC2OOPWlIz9O1PnFYprM6jBQfhTxKRyYzU5jH90Zpu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TCxA0qsOhH4VGpXGM1aaJcfdqJoV7CmmgsQnHY1A/WpmQA4qJ1wa1iZyGAZq1BF5i4Iz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QkfjTkrolGitsNoy8Y9qKofaH9aKz5ZFe6emrauBkgUotsk7hT/IKk/O1KImPAlYV6Vz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mGEjoCKmIlBPzkikJlHQg/hRoBCY2A6mkML4znpUoeRmIAGQOaUyTgf6ui4EPkvjmkML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4yKTzsYyGFK4EDRvnO2mMHCnirglTOMn16UpKMpw3P0pMoynPBOOaaGPc1fK4PBQj3pp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BR3N2GaNxJq40S94x+FIIIj1Bz9aVikym69+KiWEEHIzkfnV6S3jBzuamqgBIDn2zRYd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NfxFRNp9uetuv4VoMrE8FCaaUfn5R+BpWQczMxtIt3GREQfY1E2jRHoXWtULJnGDULq4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ZmPoXykiU/iKgOiT9nQ1rEuQOT1pjM656/nS5UPnZjPpNyn8Kn6GoGtZo/vIQBW47S44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bcB0qXFFKbM86fcj/lmfwNRtbToeUYfhXQbsFsrxmmGQf7QwaOQfOYQe4jPDOv4kVIt/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wI1syBGwcj3zTPIhY8qPqKXIPnKCa5qK/wDLcn6gGpl1+6/jjhf6xipDawnqq/lUclhF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tEOOtq/ElhA30yKQanYMfn0/H+6//wBaq7WJ7E01rBuzfpS5GPnRdF9ph/5Z3Mf0bNI0+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qlZ0lm6ehqExNnpS5RqRoSLaMQFvVb/ejIqrLEM/I6OO5U1W2t3FSwEqWGDgjmlYq5r6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d62hGwz8vHrWFptpPNZyTwSOrq2NqnGRVlZdQRwhuGUnoGWsmrs0TNXyyR8w3D64qq4C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t9v1KORlkC/L13L0prX0jyAywofXYcZqbDbNFQsmdoPHfvSrCuWXy1VcdNo6+tVP7SgQ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emqWPQh1J9qVh3H/AGeNWypZWPDYPaoJUCyQKqKo8zkAd8GrK3tkx/1q/wDAhUFxNE08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+xpoLiPpsTHcvyk84FQnSF3YaT5j0G3P51oxZ2/NIrE+hqRUO77vJ7g0XYGR/ZGDkh8H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7C0ZVPPkJZsAjjArbYHB/lVSbHmxk/wB/NFwM4w38LECZ2HYjk1G0126spJI6HK1txlZl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YJOD2wOaGBjx3NwifLbqVHXaOalS+JUN9mbHPINaCwRg/dAOeo4qKQEXUWfRqmyYXZUF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NRz3ELbAsg4YcEYq+9lC54XH0NRHTIsYG4/XoaLIV2RRNCBxOhY9TUwUFflZST6VA2lo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TGsATsjZlI4Bz1o5UO5Y8psdKrFtkrZUk8DFRPaXkbYR2J7YakZb6Elmc7vU80coXLwU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xQIlYDPzfUVXWW+DcrG4IzuB4psl7cRkeZApB+YEUcrBMneMLEyoMZ9qgVEMKBgCdvSm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BI/hNMivIIwN6yZxjpxTSYyY2UDFSB+VN+wR+x9iKlF7bEf6w/iKkEkJ6TLn1zik2xaF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6E571C9lIjYRs/jWhIczDYVJwcEGpQhCcgFj1NHMwsZHk3CD75H0OaB9pX5wwK+taTRE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juD2FNSuBVNxKuN0akHvUYnBkyY+PY1ZgG5APapBEhP3Rg07pAQfaIz1DD8KjMsWeuPr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AE1D5IcPkdG4pKwyo5Utwciq8lXHt+OKqTJtNaxaM57DVOB05oKsRk8UiZzxUhZtvOK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RTvMf0/SilqVZHrRAPFJgZHFOUg5JHNN2sw56Z4rtPPEOM0jYKk96SRCT1NNMZ2kk9aQ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9RVioZFAaMnscZqfy1NK47CHBpGjBGMA0oUdM4p20bepoArNGFYAoPypmxACCtXAR3ppR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xt4/OontRngmroRBkr60BPmyc0hmc0CheXIJpphbOA/0rTeJTjPSnbQABiiwGO0Uu3II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rWwRyeOKaVXd8yigZjHduyU5pzuFTlK1fLRskKPyqvdRqIjxSAzldC4PIpZAvUE1eS2R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TggdKAM7y0xjLVG0S4PP51p/YUxxUL2RGcN1pAUXtgVPTGKzpbYiNiB0B71t/ZpQMDP5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84weopMpaDzaMCThhnn61A1sQx+9zWiyOSCHOMf0qtMJl5D5x70XFYg+zMyEZPHqKjNq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wM5BGacUkcfcFAWM/wAqXOODR9nkB+ZfyrURCBzFTGkjU4MZzTAzvK28lTSMdvUGrryx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ExFFwK5G7B29az5kKyEj1roBHCU+8QfcVSmgRlyGBJptCTMYrhqs2y5eXIB/cmkmj2k5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DHGYSASe9ZSWhtDc3PDhAsps9N4/lV+4jR7cseCSCMcdxWNo9xJDZSt5IeLeMnd0OKvv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OQeBnvXO9zdF1o43BXCkn17VEbSAMuIlYk5ORxj296jTUrRScvICe5U1Il/ZEkfaB+JN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cp2sPQZ/SoLm0gjjkYRKHKdVGBgj0q79ot36Tx/99YqG65gOxlf5SDg5oYEUumQTYcKF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27J3qEHcrz+VakQdmBb7gxiiaEtPEyjhCc4f+lIDIbRtrfcyB1KH/Gj+zpIQzrdPsC5A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OD71XnwIGyP4SOtAGXJbXyxo8c7lGUN15BqF5LsMu/LkdAy4rahdDFGg+9tFTbVP3cA9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3XAEKMT0A4py6jJ5hVrRgygkjPQVryW8ZPzqCSPWoriPFrJg5+Q+9AbGeNUiXKvFIrel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OQACPmHStFrSKZMug3YGDjmq7aXESpLOc8YB6e9K6C45Lm26LMp9zUqyIeFkQ/jVJtLTf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kbTreJgAXYswBBPQUaMC7j6GqbO4cqse5ieeOlRTaVMjbonYpnjnBFRLa3yMzrvB7knr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5gSOSKFAVBtXtwKoxyagDxMrMP4W4P4VKst9tyY1LAZK98UNASso2MSuOvamoI3RUOC2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FCrwAduDg0kV9FHybdyem4HNFhlv7FCXA8lTnqSMUfYIgOAMdwRkUxdUtt4BDqc9MU86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NLUCE2sSSIgjXBzketRS6UmSIzz+eKmluYnljK3CYwQDnGKtJJFtCCZGJ4+9TbaEZP8A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xxQunyjkSumOoJra2Z+6Rj0FKYsI2R2ouFjDaK7SIOkrMMZ9cVCWunDRsM8c5WtiEArt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hQtngYGOlFwsYsE1wikLArY64HNSi8IXc1scd8VqC3j6hBx0wKYsYM8isP4Rn8zRdMCg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H4VErw5fcSBuyMj2rW+wxHJKimGwUcjj2PNLQZmP5JBKyL9KzrrGOCDW3LZIsqAqDk8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ASV6dquFkyZbFGPAyTU0cLzfNg7fpRaWzXLkZ4HWtL7NPFGSsvyDsRVydiIlT7O3p+lF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3xRWd2VY9DDdwaeD8uah+UHoMfSnCOM5BUfhXpXPOsPwSSM9elKUHl4JJ+lReUmOmPoT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50ANuVxAcdRzU0XzoGA6ioljZgQZDj3otdxhwGHynGDSAlIGcUwcZwaGDhug/A007h1Ui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G0du9MBO7lSPwp4dTmkMbuK4zTg2ajcqRjcKRSO1AE4Y7fpShjnrUf8AD6Um/A60APYk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8mm78k+1IYuMGoJyGKL6mp93FVtxN0f7qigCfA9ajcY5FIZvf9KUSZBzSGAxt68008jr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zgcjFAD8MOhqrfIq2c+Rn5T+FTiXHXvUWoMDZXH+4aGMlgjVowfVQf0qOWzVx1xU1vkQ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cigRRFmqYJ5xxTyAnap3PSozyeaLDKrOzDgVE0RIzVzaCMYqvcE7hGh69T6CkBQfc8vI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WbBQHB61faEFMAfSo4oipOR3osAv2eMDkDpVZoIwVGDgc8VeJy1QuBimIybyFVEh57VU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bCxH1rSu03Ryk1VsIiWuAuM+Qxx68iplsXHc2PDUY+wzKRldwzke1XZbGOSZcKAhBBJP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ClrJG77WLDnHtW0JYWXKzp9eK5GdKKw023ZGKhhjvnhvwqrPYwwELLEsgcHay8MPb3rY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wIprxboznkAHjigDLfSYbiJJUG1igyAODxVY6SxGVKBR1YZArVjMwjiRYwUGAx9u/wBa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cggcYNAGHJpzW/Jlcc/wnNSpZXe5Sl2xj7k5BH4GtK7dVj2SRFskKqjvxTgu2JVycqMZ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/W3WaGZ3LZJzzjmoJL692bZNrbuMFK2bWZI7dEOcnPb3qWRF7BS394kce9AzDjv7qJQE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tKJdktkwkJxtHBNa7RRyAGRd/YnNMKKse1ORyAN2cUiNTO/thVxvtZU3DghhzTZtWtpI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wFX7aBJbGNZFBwDj1FRNpUABZt3HRAetA9SC2vbYniYEn+8MAVdWaNsbZkI9eBUD6QnV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RvptvBulCkHGQgbIosO7Lm0HOCp9wahnIV48rzuBNQ3GjBm8yFigIyVB6VCdPvAw2M2F5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Bc0ImLZZkKjqBTyoZs8kkdD2FUFivkY/6QV9N4yPxx0qWI6gPlk8oMeF7596B3J37Lg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k7M5H3eaqtfXcZIlt0HuahN6zSs/kgggZXdikM0mgjlyTHuB9utM+xRMozGo7fKOgqt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ducipBqsAXLRTIM9SuaAJBaRoSSu/aflZgMiq/2GG4iRmUAhcZFSm/tihIkIJ9VNLbyRt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0zTQFRtGQsCXwDwBtGaY2irzwSOxBArWV1L7g8eO1PI3EEAHHoaBGKmkqhCGV9zZII7el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hGMDB71qSSBLhDg55PSp0PG5uG+nSkFzAEd/EMBmA91yKkDamuMrG6n+LGRW22DjIpJV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LmKbq8iOJII8EAjGRxRHeEzM8kJGQBhWz0rWRVeJAQD8o6io/ssWfuDHrT0HcgF/ASAV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D/WEfUGrItUIIxkdcGmx26O0qleAwx7cClZBcqSTwNLFtmQ/Nzk+xqDULQXUBEbKW7YN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+Kiq7aVEW4QfUcULQVzM03S5rZyZGABHQVoXEIWBsij+zgsm1ZZASpIwx9qjeynAKmaU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O8j0WilEd6owJTj3jFFFgOj8wl+nFTBwVBzSReRKpKMrDplTmlZF6CvQRwWGhjkj0pc+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QaYWIZpjDFJJtztUnHrWLb+Io0nlRoGHfhq3nVCrbsbe+a4zVrUWOqhV+5IMr9KiTsOK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VJBT/wC37Nhg7x+FctxRUc7K5EdSNZsic+aR7FTTl1WzOf3w/KuUwfWlFPnY+Q7BJ4bh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UKueg/KsHRLjbdGLs4/WugzzVJ3JasKUXbUbJgAAt+dSU4AEcimIqvnccMaQbufm/SpH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Bikvjhx+VQQM53sMHJ706R9sTn0BNNhJWFQMjNAE3J/g/Wk2n0YUoZieRUgx+NICqQR2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cVbJOKTPTn9KAK4jAPJBpl5zZXA/2Dj8qsOMk4AP4VTuwTaT/KB8pAoAtwt/o8QI/wCW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QwFWjiXn/Vr39qkZBuGGb86AI2fBFBbrTJYzlfm4zTMPn7w568UAPdxHHuNMiTgs3LHr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3AHgetMa4mGMwn86BlwnbjFRscg1CLhiOYXFNW6UsRtf/vmgRLgjFRycFfeka6j7kj6i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0AQ3QPlSH1qpprFbhmxkiFu1WZ5o3hdQ4yelM0xdk8z9vJeplsVHc0PDlok1hcpIMklT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kM4UB8YyCO3rT/DTE21xjnlf61pXQxayE8HHOK5ep0Iz7nRQrNLAcRtyE9KrjT7ov+7z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eLbyUK8DjvikcbsAk4/u4osMwTDeQyAefIgHHJzj8qkT+0Qd3no0eNxcMCPpW27Eg8ZB4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gO3IwhGDx24osFylJLqMQSQFZEdQw46exqJtSudhDxxn14PFa9vIhtIl4LFQKWSNf7gZ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ZiW988QUfZQ7cgENk1MNWXzQklpIJDwBjmtKWCBj+9QfNwSOKYcKvGW6gFm3EfiaQFRt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OPTqKDqlmy5V3Ukd1qZIYpbWPzlBAHBxyKqyWNuACS/H8Afk/wCFAC293art3XCjAwFx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4zxwDiqR0+E4KEDuBJzn26UfYLVAZhGFcAnaGyv15oA0t6ORtdCccYNRXCnyumQBiqr6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xQZHbOOtQ/2fdvgI2FH8W8gUAaiuxYDZ8oxzinkqzrnPB6YrJFtfIQrXEqgcZA3AH8Km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NnG3A6nNAzRZweAeKryAeejbuMnj0qtJLfwSEFEIB+9t61We9uGf5oF468EfnSEayhJh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4ZBEgA5A2j86oR6hN5ZH2IbF4Oz+oqQX5KGRbRypXPB9KVgLPkRqCEXK9SueD+FJFDHL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j2qousRPkmG4BHoFP9aSHUbcyPueRFLA/Mh54qkmMmfSoWB+ZlX2/wAKa2jRnlcH2b/6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dMdsirAuImHEqH/gVAGVJpMMKmTBPH3CcgUk+l7WJidlB7Z6VoXTZhP+NSqWYfMOh646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+SzjHTDmp1hvf4Zzu7Bx/I4rUUcknPvxTt46ZzmgZlD7cFf51crjI2jjimPPc7SpWPPf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J6Ej+VOKh+gH5UCMi3u3UFWhBK8Eg9amS8XIAhfJ7DBrQaCMtnaM+1Mljw8QA6MOfwNA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cfhmmxXMYuJcsQrEEZB9KutaRu2do57g0n2JOME/nSsAgnhPSVfxNO3I3KsremDSSWie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P7DGyKV4O0dqAB1/0hf909Pwp4XPPeovsBByOD/skij7NMPuyyA+5oAl2GikignePd9o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UUAc9aXl1ZFjDJw3UEZFXV1++HURH/gJ/wAazDHKP4DTMP3VhXVzM5bI2B4huf4oYz9C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t/yf/wCtWJyD0oJOKfOxcqN1/EKGNsQPuI45FZGr34vnhmETIUGCCc96rl+9I2HRh7UnK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yG/Kjeo9vrTInzEufpTw2KkBwkHqPzpdwPQimbhjoKPlx90UASQytBOkinkHNddFKJo1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L2r6frTw7rjbI4HsxqoysJq52IduRkVKpJOTXFiecH5biUf8CqT7feDpcyfiarmQuU61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XNDU78f8t/zFOGr3w/5aIf8AgNHMgsdBMoKBP7xxUuFUD2rmDrV4Z1B8s7Rmpv7anPDR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0DOoxSGTjIrB/thuMwj86f8A20Mcx4/Gi6CxrmVs5BAoEnPNZI1hMfcP51NBqCzSBAhG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HyRTLoZspv8AcP8AKoFc71wcZqa4Y/ZZhjnaf5UxC26/uom7eWv8qe3Y+9Ms2DWsWD/y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AjcEoaqvlm8sHHGCfarcxCR59elVkQhSSOTyTQAxm2jAHtSKQx5pWUkAccUiJg0DJDgJ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OK800jg0ABUdwKgmhRgpKA/hVhMsCPaiQAp70CMyeBAHIQDHpTdLkjEzLJ0dGB+lWpxl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cOzsABE/Xik9io7mj4es3nt7l43dHUjaFOB361bmW+QMrmRgBk4GcfWpvCzbY7jPovT8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+wY9K5GdNjnhc6kOQTg85MeQfxpUvNRKnESuB12jJH4VugZ3BiDnsOlRtDEXUmJA394C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shtkZW44U9feoZdT3RlXtwD/ALLYNa9rsW3YOQSXb2zzQ9rFty8W49QFH9f8aGBjwajH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ht2akbVLbJJjdT9BWi9lCVyY1UnhvLAGaiuLZFiO4GQDgFwCV/HFAFe3a4voHurW2lki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6Y/GplsbxgNltIrNg7GAWui+G1us3hi/3Lki9fr/ALq10azXdpLthlYR5+6eRW0aaZnK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WVXNhc7QB9xN36iq82nX8Dfvba5jz03QkfrivXItXl2jKj64qY3odMsBke1V7FPqQqrR4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/wACGDTHkKQsC24YIBJFexSqssLEqvIpyW9kww9pA/8AvRg/0pew8x+28jyK2mkaOOMj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hiPvYHQcYNelvo2lXE8ZNjbgLyQEAzXl+s2tz/bt7FbSeTbpcOAB2UE8Cs50+UuE7lhs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BtUjglhxnPeq0p1CONXjcSIRk/Lkiqst/dl0BiVj1HyEf/rqLGhso6ykqDhRnPrS7cHC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UepXvCRWsR9AM5NTQalOzlHsypBAOeOtIC2YIQwYKEfP3skU0KWul3Y/1Z/mKpHWD5zR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x9Sjll3MkyLtweAe4pAi7NYQSsPkXB4z/hTRpVuU+VSue/XNMTVLThRJIv1FWlv7Vl3e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GVzpluG/eRq5XGCFIz9eeajbTYrmMNgIwJ5Hfmrgv7XBIuY/oWx/Oq9nMJU/1ybdzZG4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I7EESqqDocGkOm3MbBRPKqjuhzit04ZgcA89c0rK2T8uTQBjRWV0rKkl4+XYgYPQYJp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9gD+NasjBXiYryGJP5GpFIlXeVx6ZBpAYSyXioXyDnnLx1KJ70Afuo3z0Izg1sgKy4OD8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RtqgZ9KAMhbu4EayPbrlsHAk7H8KX7Uz7CYmGGzgMDmtC0VHsoFYA/IOKeLOHPEYHHPF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AO8d+lKL+BjjewPupqxHaRgcDI9DgimRW8bXNxGUAXYmMdutAXGvcQtG2JBnFLDIrRKd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wgDG4496a1iPQEflQFxwII7GkIqF7NRNCvPzEjr7GleyZfulvwY0DuOtxmL/gTfzNFRrZ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G+igC49vCRkxLUP2OA8GNcVPIPlxmowuemK3MLELabbsp+Rc/SmHSLds/KMVaTGT3pwV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yaJbtjjFQPoEQPDe1bDDIA3tnvSNgP8AfNIVjnl0ArI6K3AOaa2hyrjDZBrdQk3RBI6Y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sKdwsc2dFnA45ph0i5H8NdMAQOvagcqcetFwscq2mXSn7nFMNjcDqhrrGGOg4FN6Ajb2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u27Gz9KQxSjqjV1bKm8Erj8KawQufl4+lFwscrtYHlT+VJz6H8q6oxQEcgflTRbW5Utt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RjOZHb3xUucmuij0+22H5Ryc0HTrcj7ophY53IoLVv8A9l2+fu1G2lQ84B/CkFjE3Vf0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mrLaTH6kUz+yOflc5poLM0zbAYK9jROP9HmGDwp7+1aVtp7rbqsjfMBzSy2DupjU5LAg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RJt4+SPlAqyQfU/jU40uW0/ckfNGSp+opktvKflAOSP0piK5DSjO7AU8cUwxzY4dSPpV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M8p+mDQBUKSDsDR84/gH51aaGTHSozE4PQ0DK7ue6mm7x6HH0qZ4yTyCaYIyAMgigBE+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wOlPH3vQUEd6BFKYBUf/AHapWFtFcag0cw3IUYj2OOKv3AzGwx1XFV9PhLX7clflPK+u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f8PPCeoa9YXtzbukcMbhFMin58Zzj6V08ngfVkbAMLD2yK7f4eaculeHLa0C4YRKz+7H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QhV3EEivLlWlfQ9BQXU8cuPButwOVNqjH2eqj+G9Zj+/p0n1Divc5EVo1yBnHWqzQxDL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IfJE8El0e+slBuLC5HJPyrnGTVd3KyAvbXSn3ibFfQxs4yRj5e4yM1E9rbZBaGMnnkLim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58M1uDzvX2KEVBcXFsykCVQSO9fRM2jafPBGXtYtwUAHb296onwxpcmN1pA3+9GKft/I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KtKabwrdylgBJeuR7jArrZfDzlsiQZ+la2n2EGmNdW1sixxCXcFQYAyoqyzc13U53imcs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trSYQT6jaRSlc7JJVVseuCarXf2HTo0nu9RtI4WYKGaUYJqh8V7qLTbbTbpNPsJ55pvK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ZAGea4PxnYRW+kRypZwwsZgNy6VLbN0P8TEqfpWt2Z8qPWjpk7RI8e10bBBB4I9aiOn3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7TTNM0dLwWVhKyohKRyXkLnOOeTtr1fwskEXhqxlt0eNJ4lnKPK0hUsASMtzihyaDlIY7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muqn/id34I6XD5/M17Mz5PWuK1P4f31/qFzexXse24kMgVoz8ue2axrTSSbNKUW27HAx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lRyR0qwgU/LGVHOWOea6Kb4fa5btiAW85IxkHBqo3hLxFGSDp6seM4b8qw9pHub8suxk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1J67iar3AKxoFOVDrjv3rZl8P69AxV9JkyOu1hVG40vVMhW0u6Uhgfu570cy7i5WMmghm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0u1LELGMDkn39KtzW1xZyeXJa3IJ5yVqL7SsYO5Zh/wAmndC5WRf2bCowQroeSrL0+h7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eWBGFG0Dt15pP7QtsnMrKf8AaRhTVu43c+XMvzYGc44phaxWfRVyRG+Oe4H86Y+gqyjG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WsHUjG9WB6nNSBvcfhQBijRkjbcJJFC5zGcfzHapJdPnQh4J5NhAO3d0NaUhOw5HGKVG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AGMtves33pOOQSQaX/iYq5AuASOArhQfwraUDzCTkgDpinvsI5wcd8UDMVW1NVIJjJVQ2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TGvLqNQJYk57gHitWN1FzISf4F/nUhVX/hBA5xTQXMKG4nhcQeSHKoCGDHp+VXRdMMbo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YI3kyw6jFE6KFQLnqvf3pCsVI7xGO0pKD7gUnnoLyQkkBlUAlT7/AONXntY3bgZ55INN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aAsR/a4QP9YMDuRSpeW8mSk0bfQ1M1uuzkA4qCC1R7WPgDj86LCGySIZ4TuX7x6H/ZNW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tPRjkpGfQ7aZ/Z0e7OzBHQikMtYH900VmvDscqGfA/2z/jRTsBZaXIxntUe/jO8cjpTs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flWxiOifKZp2W3Dg4wc4qMKyqABT/wCI5Xn6UAOAyeV9c1HI3z5FKT+84HSkkXLqeRzz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vkflVl3Ai4BxTGiSXaDkAH+lGz90o3dqAHeYuOewp25do5qJlAxjkEUpGOOw9qAEOBn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ahgc9BiogCBkmgCTdnaeaaCTIMjikTr83GOwoQ/MzdOOAaAHY45WmyttjK468cU52XA4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weuelADztA2ijaPUVHklvpT9/XHQUAAUdePwNI67QD8wpu44OD9OKdI7ECgAUe5NSQpm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kc1Lb7ftMeD3H86a3A28ECmoT5ycD7wpSaYpAlU+4rYzZPqDbdTuhjOJW/nVZV2jODk8m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PbzWx+dQdRmhbCY0kdxTSy56UrGm5pgDMvpTDtPpTs85pp5pAJsRj0GKGiQ/winA8dKW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KKQ2sZ4wKl6UHrRcRWksImQ8du1dX8NPD1ld63M08QcpCWUN/e9a57+A/Su7+FYzql1h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8BWVV+6y4L3jpNA1X95dweTI7wkI5i+YLnpk+tbRuEljIJkXIx84wag8O2sVvHPCibV6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1BOQzAe1eUz0NLjGvIQc+YQoGPuGm/a7cA5uVUH1GMUgsSQF3YPUjbmlWxYNhgSPUHBpD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b6FVHU7x/kVEjpu3C+imUDhRIpqwtkk9mhX5WHX0PNVDpxXOIoy3QkDLUhJmlG52pggr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Y47c1jyaRETmS2jkJ7hc/wBKnttLgi4jTYBztwVxTuAwk/brz/roP/QRTT1qvZ2yWct5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5Y9PU81OTzXp0fgRx1fiZwvj5GuLrT7S6g0qe3nlCW0d00yyGU8HBj6DBHWuJ1DQLvxF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2Eubh01GeQJgNxtkGOx5HpXq9/4cstS16x1a6eZpbLPkxbh5YJ74xnP49hXOp4Hv9K1H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WO+ffLBNaLMM8nGSenJrYzPOhoHi/UdELvqkd3pKYLGS/wB0WF7HnjFeueEbua88J6fJ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lr93A4BXk8EY71i6b4O1KC6K3mrW504xSI9naWogSQuuCWAOCf8ACt3w7pL6BoUOmPdt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kKTkDGT0pMDTZsVtWZJtYyDyB/WsB3GK1bGWQWqYRTnpnIzzXNivhRth92abKhGSBzUb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pFHzRLyOMOf8KYZ2yn7rCk8nOcfpXAddi9JGj4yA1Q/ZIGbmNTn9KjN0gyfn59KUXaHA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WMB/gRgeCrKCKij0uxab/j2ixtPG0U83Sn+Nxj/pmf6Un22JGclyuBj7p607hZlSbw9p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gVX/AOEQ0Ygk2MJJ65QVpx3sMkYdZomX+92p/wBsgXIM8I4zjcBRdisYUngfQHG1tPiU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HHh6eEEWpVsnJViM10ouY3yBNGfcMKdHIVjUKOMnpT5mHKcTJ8MNJztiM8Y9pDVOf4VwM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plsivRd+R900plAGMEfhT55dxci7HmDfC++WVFj1Xg56oD2qGT4casgIGoQk/wDXOvVA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3jPdfQ81XtZC5EeQH4ca4JWkWe2O4dCDUb+BPEcZOIrZx7MRXswZcYBHHGKQsmCB19Ka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4RHxKFD/ANnJyOMSVDJ4Z8R/xaTJkc4Vga92JHlKOMgUgw3br7U/bSDkR4GNM1eIMJdK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NN8m6UlWtrgEdQYjXvoRCcY57g0kcMRkkzEp6dqarvsJ00eAyCVUO6KRf95CKigkCQop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9nbt1hQ/hULaXYsMvaQnjugp+38ieQ8DNwobGV+hPWn+YGHavap/DOjXN5GsumwMoBP3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c4+wRj6cUKsg5Dw2b/WtzRXsjfDrQGYnyXGe3mH/ABoqvbRH7NnjiuAvOCahLqT93FKe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1/Ouo5SUMOPWnFwOar9VP5dKRgQABmgCZ5EQsTznpxTHnC4J6nHWoHBLqT0HvTWG5mJJ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zt5OBSiXg5/ACq0fzEsR1GKkzjB9RigCRnIi3A8Ck3ZxjoRTC2ICMcg0J80fI7UAPLZF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K688dKCoA5H60AKhbtSITz+XNA2heM9KbtAPLEkelAEhJJ9RTBzKxJHA6UBtowD1HcU1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A8DJ680N0Pej+HjH1NLnPHvQAgX2/SmOOBmns3Tdk0wkd6AFXlcijcVYMpORzxQCD06Y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TTQGrb3G6yWaVsZ4JP1qnNrFvHcIgLOM8laTWnS3so4UXAZuAP8APvWDKFVkPQZGau9i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uXkRRsrIeRUC6vEVJ2N+VZ3iA48T32OAXB/8dFU0kwuMd6SY2jabVoDkbXz9KauqQO4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53HNPtbiKG5DOpbb2HrT5hWOjyc9KUVnjVYsA7XANPGqQHPDflTuFi9jvR6VUGpQf7X5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PpRcCweopwGRVU38A6kj8Kct/b4zv/SgCwR8hr0j4Z2ptb2XJyZYNw+mB/jXnFpdWtxc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g16r4MMK60kSkHZbHn0HArGq9C6e5u6JdQyGcq6kodpwe9aJdmOQv/j1Y+m6bbzXV5Ky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gZ7VM2l2sYZhZxLgE5C//Wry2d9r7moMjkL29aTc2Puk81Sm08JzGp29RhsYpojlwAPO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vYdrl23fbbICOpJ6e9PJGcAkDpwKzwZIwFLuijgHnikjS8D5Wd2Vj97KkD9KfNcXKaIc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gyE5z+NVZftcKq4fcrdyBxTBLcOMeftPp5fSgErlJ2C312Af+Wv9KQvzVOR2jv7kO4cl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bnvXpUPgRxVPiZieNNbtrHRbuyaZo7y5tJmgCg5+Vck5HSuT0TxB5Xwu8k38v9qmxuLi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kN7Vq+MtHNwb/WZLkFINLmhjg29CwOWzn8K4u10ma6+HOn6nDKiCztL1JVIOXRy3A+hr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v8LpJG1JzrAsnn3Fv3m0OVDZ/Suh8HahPe+D9MuLqV5Z5IyXkc5LHJrzddMuJvh7ZarA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TqScspYlcfQ813PgWQf8IPpQz0iP/oRoA6aSTg810um/NpcJ6kg/zrkWk6iuo0qT/iWQ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rkxfwo3w+7NVU320e8DdjtTPs0ROWGfameeNqqNwwOelKLgc5LD/AIDXCdVh/wBmQcqc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CoGeOlN+1oWC72yenyGnGQbQxbPIGcUgsSy26s+QcHrUQtu4I/EdaWW9hT78sar23Nim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B/20FGgIUWoDYCDn0p62sbq6EA5AOaQXaN8yMh+jA1JDKAW9cUWB3M2XRLKRiZLK3dj3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18kdh8mR/KtLzOehpS3A6jnNMLlIWUccblGkX5SD87D+teXSalqemQWdxd+Lrm2juIwR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Cy8161Ll4nQDGVP8q+e/imv/ABR2gHuGwf8Avit6EVJtMzqSsdvb+JZnCvH43tZG9HEB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ZOPJ13Spx2zbg/yevmIZJFdp8R44odQ0hYUWNTpduSEGATt610+wiY+0Z7kviXX1G0y6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+hGpU8Ua6vP2DS5D6pO6/wDspr5ctXdrqJDI4DOAcMRxmu3+JgOh+LEttLlltYfskLbI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l7CIe0Z7kvi3VAFE2iQHA/5Z3n+KCpl8Yy4xJod3j/YnjP8ANhXzRo2s6xd6xZ2j6vfL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hP1rofHOuav4e8Z3+n6dqd1HbQsAiNIXxwPWl7CN7B7SR72njK3HL6ZqKfQRt/J6mj8Z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GTjlrZj/LNfPnhHxR4h1vxPp+lT6tIkFxMFdhGhbHfGRS65451/R/EF/YR3SSR287Rr5k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/V1cr2rPopfFmlOM/aJVz/ftpF/mtSL4n0dv+YlbL/vtt/nXg/gvxdr3iXWWsXltYo1h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ZwOay/8AhaerLIY3s7R8Ejow/rU/VwVQ+kI9c0p5UI1Ozbk9J19PrVtNQtZT+6uIWH+z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tR1fSNU1H7BarFp0QkcF2y+TjArKT4owZ/eaHGfcOP8A4mj6uP2iPpnzUPPyn8RRXz3B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h12jPQhl+npRU/V5D9qilt2475NIVAbnFWjZzgY2mmfYrgkZB/lXaclyqV46Usi5X5Tg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Z468VHIr7sbTxTGVlXDkEnpTGUk+xq2Is/eGPeonGzjHAoAiRfkI9KQsAfpz0pzMdvC4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AmI+U4xmnA7cDI6VAxz0FLHzzjJoAlL/AC9RSEk8jnHSgnIBKHigllYEA/jRYVxVBY7d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OUKBkk5ofDAgUDuQbiV4GCKcCcEe3pSBSGwKe2BuycUAMUcDJ60/apOO9IBleo470uB1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+FN2cE9jUwUHn9KlWFmOPT3oAqIDuHU1KqhJA3oa3rPwrqGoWYu4RCIyxX5mwePwp7eD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SUf1poDA1eJpJEfaSqrwayLiNvkIHBxXeXXg7W5QNtqh+XB/er/jWTdeENdVl/4l7EA/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Eoy/EUITxHdZ5yVPP+6KzmAwMAV1fiTw/qU+qyTxWcz5C8qmf4RXK3MU1pciG6ikikA+6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QOmKgTCsRxVmUcZGeaqZO7A4oAtKRtU05SemePaooweB2qVAVGR1NAD1PzDP408nnjkA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kqVOBzQA8g7eOaVeHIHHpTecY44qRcbh+VIC1pbbL+HIzlgOa9s8EZ/tZmPTyT/SvErI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zr2nwXKBrapkgGAn+VY1So7nU6Ny8nTof51auXURSHnG089ulYuiW86XF5tmZYixwh5P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VLLg8cjFcGyOxq7NBpFCLk9RUIxgkFffBqg0t4WJElvn3iP/AMVSrLdnOfKb3CHH86Vw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fGagJTAVdvcED9KiE8iojOq5PpwKGmHlnEePxpDsXkYeSi/7PSmBVyDjp0FUxdMwUeVw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Ut9w5z61Tdwsc/r0hj1Ruew/lWeLj3p3iSYDUm7fj7CsoTZ716NH4EcdT4mZ3im01XXI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GUf6VOTlyM/dUVLd6YkPhGfRbBQB9laGIMepIPJPuaqarq2qWVyEs9Ha8i2gl1nVMHnj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4r8RQ2KvBpDWLhxmWaRGUjnj61sQaEOk31n8MZ9IkiDXYgkUJGc5JJIA/OtHwjFPZeFL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QhkYYI+Y1k2/i29NpCbjQNReUoCzxIpVjjqOelbWl6odSt2mazubQq23ZcJtY+49qYjVL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3aTbk5+6e/ua4UNmu40KUDSIPmA4Pbpya5MX8KN6G7NJ7UH+L8+aRYkQggc8d+KVp1Ay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IG2gMDnjg1wHWPmthu3rwaZ5BfqR7cdaleU5IwCPrTRJg8ge3zU2CuM+zEdQcexpjWUE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OQ6girBkPYfhmmIwEue+CaVhGedDsEIxYWhK8jESjH6VMbCJoyjW8ew/w7Rj8qu784OD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DuYn/CN2LMzLHIhPUJNIgH5NiiDQ7eLeI5r773e9lI/DLVslwRjvTYXChv8Ae9KQXKMW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lt+fmadmZfpnpXiXxHtZLvwdoixgsVk5z/uV75vDZArxPxcU/wCEV0xXJBEg6f7prqw2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NZS2w3SIV57966/x/FLdT6LMkZOdLgBx9KzdaMTWQG453DFdf4otvLXSyT8osYRn/gOa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cMLxXMJdGU+YuMj3ruPixG8ni2NwhINnDyB/s1hamqGS12tz5orufiFj/hIYgWx/osX/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oec6FCyeI9NYqR/pCdvetz4ox5+IWpn/AGl/9BFV4lA8SaUQwP75ePxFdV4/hSTxjfsy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fUd9Dk/hwn/FwdJH/TYfyqp40TPjPWG9buQ/rW74IVYfiVp7AKAHGMfSrPiayik8R6iW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6L6g3oV/hIuPFFwf+nKb/wBBrM8K+Fb7xF4mFnaxKxYMxLnCjgnrW98LYlTxLeHAXEMy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/C2l2enz+HpbS3SJprTfKVH322Hk0X1LWqPIfDdo9n4V8cWsuA8URRseobBrzYpjpXsV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cSSSg/8Afw15rqGnRQQb0DZyBTTRLZr6G23R4Bk/xf8AoRoq5plqItOhQKSACefck0VP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XM//AH2c1ahuplKo11PjOc+Y3H61neYoDc/eIqSMkSKCeQR3rSwrk8DX1xPdKur3iGKZ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0Ouqp93V5T/vKP8ACo7OQJeamT2uW6fU0Szb2Ldu1NIGwabWRx/ain2MSn+lJ5+rjkX1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URcHo3NVWkIXrk5osK5aF/qZJDTWp+sX+FPN5qXdLJu2djf41TLjdu746UuXVCc9/WnY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f+PWyKjry3/xVCareqpP2K0wfR2/xqgZmUEZ7U3zPlGaLC5jVGrXO3nT4Tz/DMf8ACnf2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T/wD2NZKvj+LFOEvfJNFguag1jPXT5B9Js/0p39qxn71rOv0INZAuPm4HSkN0SRjr9aLB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juRj/YH+NL/adpn5kn/75X/4qsc3BKFtwwDg880LKOpNKw7m2L6xb5d7rn+8v/16et5Z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4VjCXgY5pDNs7n86LBc3/tNqx/4+lx6bH/wq7bXNnnP2pcjr8rf4VzUV6BjJBrRt7hSM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Z6XoXivQ9O0zybq7CnccYjdhg47ge1Sf8Jj4Y8w+XrFso9Hyv8xUngqUDw9ksAu9ztzj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DhkV+e65qoRYm0MTxd4emHy63YfjOo/maG17SZf8AVatYt/u3CH+tOaK2dSr20JU8kGMY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LKA+mWTD3t0P9KqzFoTiRZFEiOGVuQynIP415l4+48RnrnyU6/jXd+Ho1j0K2jRAio0i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nxDBHiMHnmBMfrQ3dAjniRlQTVfChyP0pHbame9REk4IzUFFhZcH6elShsqSGxxVWMDf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k57UAKsmW5/XvUig7S3YcVGV+fGO9SqdqlR3pAIBwT/SpU5NR9FySMZ7U9O3r9aALVop+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tPgsL/bKkKA3ktz+Arxawyb+DLH744/GvZfCE0cWsRb3VQ0RHPHOBWNUqO51Wjg+bLnq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boM1iaJdSi7uk2GRFY7ZFGBjPvzWhLOUbmOds9SCP8RXAzstqWhEhAXaCoGTkUghjVhj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XC9/MB9+1NadTziX14WkOzJ4EDWpU4++efxpBbRIenPr3NV4rlYolj+YYyThc9TUU2sW9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Atnf/wBBU09Asy99mjPRdv0pRGI8clh057VlxeIbK5ZUja6yx432cqj8yoq+lxGzHEmf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Fh8vUQOgJJ/lWGsnNanjST/iYofr/SudE54FehQfuI5avxHPfEO+ubeysTbXEsJMxBaN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MdHNl4dE41K/uP3qAxzzbl784xWl4w0u81q0to7RVZo5d7bmxxio/HbE+F8f9NUrczIr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6jb63fhktkdYyw2jIHHTpzXQ+Gb2e88OWVxcSGSZ0JZj1JyawL8ale+ErSwsrITJNaRh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evSt7QLOTTtDtLOUgyRJhtp4znP9aBG4r5rvdBRW0W2J9D+PNeeoa9D8OODoVvlh3/ma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dmoYA6Kw4OOaYYGyACKlMgAUDnik3nPQn2zXBY6kRmBjwQT9Kieyim8szIshVsqJFBwf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gpjEnbkYOQMUrBdkFxpsEh+aCN+c/MuahXTodrKlui88heK0XmUMRg/XHFNEo46key0N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SoEiZOSRIw/UHiporIAkCSXIHGZWP8zVtpQPceopInxKSem3mkkDZUNq20nzZwc9pDTh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b1PRuPrQJFPpRYLlbEzAgyEZ6MADivFfGwCeFtOQksVm25x1+UivcyVPTr9K8O8cjPhi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04bdmGI2R5dqORbDPXcK73xbOscmlK5Jil02NWx244P4GuD1L/j2PX7w5rr/ABip2aL1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ja0ORvDia144Ew/nXefEfjxHDnp9kh/9BFcFeZzA3bzV/nXf/EYf8T+197OE/wDjtLqN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R6YexmX/ANCFdn8QRnxheDIGdp/SuMAx4g0tv+m6/wAxXafEHnxhdH1RD+goe47e6c/4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Y+da1vEuR4k1AHOftDfzrJ8MDHxD033da2vFqlfFOp+nnvR1D7JB8Mf+Rrul9VlH/jpr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/15/wDsprxb4XjPjC4P++P/AB017RoXTwv/ANeuP0ak9y47Hmlix2eOR/dlmx/39Nec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fmFejWSnzPHoH/PWf/0aa8y1KJ1tST/eBqkiGjqdPlzYQk8/LRUOmq39nQYOPlorJoLG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PrU0TFpVJ61SLbsnkd6mhl2yg456ZrrJJRMVu9SVe9w386emXkVCwXccZJ4FVojnUL8H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yM88ChA9zSbw9fjkCI/8Dqu+gakTkQqfTDiol1nUYkWNLltoGACAcCkPiLUl48/J91FU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ObZs+xBqH+zb8Lta1mx1ztNS/wDCTakM/vEP1SnDxVqAAGISfdf/AK9Arspy2twkZeSG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M37vpnj0rSm8T3V1bPBJDCVcbTwf8ayN2RzQNCJ97nt704yHOB0puOppN3y5x0pDFLEd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zHnd6CogwIINMZyVxuwM80AiVXLIBjHPWm7vemBhtwOeetGPyzQMmWRsHrQ7k45FRqCa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e9TRXDo4w3APNVRwVANSjAB7e+KBXLj6hcHCpdzxqDwI5Sv8qZ/al+jnZql+AOn+kN/j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6U4gdaWwzXh1zVggZdb1AHOMeexqzFr+uLIoTWr0893z/OsFG2oT0+laemRxTXCi5uFi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qGasut6np/lQwajeDjcwWZsZJJJxWXfardX8xlvJ5JpdoXfKcnHpmtu7s9GluN01+Y2A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E6NpEx/5Cy/iy0cpPMjEbAKjJ6Z4NSdCAppJ1WOeRUYOqnaGHcDimIx69gakomXljg4q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8nOOvaphj/IpDRNz1xzTyPlzjmmRNuIzyOxqZ856cmgBgxnBNSJwffFR4wcjp609AC1A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98fzr1zwzYwX+sWzT7v3Sb0UNgbgAQfevJLMYu4iQOHB/WvYfBpxq1sAOTG3b2rCtsVH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qnnOSfzq3cwjyZGBIwprP0i8RrqdGBWRMgqep5q/PIWhmAbBKkAfhXAzt6kxgWSKNiPm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7bR1ye9C3KbVRXjJAAOW5HFKJge6Z7fNQJJjTaZ5D/nSCFByy/N7E4NSGbgfMhPqDTd5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0HqL9mSaCMnhgOvrUS2pBGH/ABqaKRhCgHJ57+9OU5PTj61TsNHnXjyPyr2LBySM/wAq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xCOb+AEY4P8ASuKY56HFd1D4EclX4iC/12w0qSNLyVkaQZUBC2fyqhfeM9Mgtd0Ae5fd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il1axkumtriCG2e4hOVact8o9se9UNS1fXNJtPtM8GntHuC/Juzk+1bkGrb+MNIlgjaW5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H5T6ZxWzYX1vfQefayrLGTjcvqK5kXGuXtkj/YNOeKaMHHmEHBFa+hWa6bpiQCIRMSWZ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wNxWB616B4ehEmiW5ESEHdkke5rzlXr0vwq+fDtscH+L/wBCNcuK+FG1F2kX2s42JLW0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hrOFk2vEhT+7sxVwvgdD0qItnkgjjHIrhOm5DNp0XRYgF/2SR/KoVsI0fKpLlef9cx/r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B+lNDqAPr6GhgUntUkGHaRf8AdkZf5GkTTl4XzZwD0xcOf61daVQCSe9NVwZ0IPBJx+VI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/AEi6PPQyE08I/OHkAPGauvIhz8w96A68DIx2oYXKW2UdJXY/Qf4VGyXUm4JdMuD3QHFX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UcDDMgyRhuaVguZscGqi5DPfW7Q5+6LUhsf727+leT+MQ0nhu2XG5lujnA/3q9vJBHUV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DyR2wlYXJTJcr1ZvT6V04fdmNfY8v1WOT7KS0bckEHHHWu28bR7Y9CIBJ+wLnj3p1/42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2URMlxInE5zgKh6Ef7VWLzxVqdnaWcl5YRlbiISKBNuKqe33eK67nK10PPr9GWKAnoZRi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zZsFJH2KIdPasu68crCivLpiOpbgEqcf+O1vX/im6sXtxq+mxvJLCsiAsjsqkcDp+lJ9w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reljH/Ldf/QhXd+PY/8Aiq5cAktHHnH+6Krt410WG8gabQVmk3fuwIYyQfb0rd1bxJaN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UUneiMcEZHO6k2UlfQ4Xw/G0fxF00EbfmU4/Guh8Wxt/wk2pEgY85v51OniXw5Bq0LR6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ALfoa0b/AFPS7m8n+36Y4uixEu5Tnd+DUdbhbocv8MVK+Np0A67v5GvZdDHy+GQf4bc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9W8O2GuO+lWcgvy+xgsUjEk57ZI9a6q11nUIRp7W9lLtRSLb9yTxk/8A16TvcpLQ52wU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rcf+jK851qLGmOwXGCMce9elw6ro0F7q6bJBdXbSG8TypCQd3zduOaybq28J3NnIktzJ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+a1SdiXEytL/AOQXbZBzsFFbkEnhS3gSJb/KqMDLnOP++aKmzFY812uCc4x9acpIkGPW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JcEHgGukzHwkfb78+sx/rUrjdj61DFxeX54/1x/nUzMNg9zQge5E4I75NQP29ankPfji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RMDnNMx3qRwB36j1poPyAAHNAEeTngGnfNt7+tKAT3xik68ZoAcScYOQPWkJIGMZpCQB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Pu5P1oBCrgHp1qLHGAoNOG92wMDgnrSBiBgk5oKsKvyjGKexAA+Xg+lRZb1PNOEjjv8A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7dqduBPNJ5hLdBjFRzTCPgKOnWgVi6sUQhDsfn6j6VEx7VnC6cE/5xQLpu9IOUssoJ5qR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wCcNxV2JRKyLgEUBYkghDKofILdqndBBIrAkr/KnRsskzsuNqjaDVaSYNKACduefei4M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6ExiswO3GBntgVsa0Edo2PB8tfx4rNhgypY0XCxZjJeFCAenNPBJB49+Ku2igW8f+7Vhl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bjsUoclsfrVhRjsBTJIFQ7g2B6GhSCOnTk0wLEfBxkHHXFSvyg5B/SoYT64z71LlemOB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O2bW6dOtJHw5PGBSS3cEClpGAoAt2pxOmB3r13weHOv2UoYCPy2BGOSdteH22rJLeW6Q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Xt/gllbVbD5gPkbHv8hrCsVHc6vSLZBd3BAwGLEZOT1rQeAhskK2PWqWkSI9zKQwwpYH2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wM4HqMZrhZ2XsyAQbgGCKc+opPswHJjH1AHFWBLgj7x/DFI0w6EMeewpDuyrHarLAWCo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2baP9VGcnsOamtJQsTlgcNKxGB70/eueCef9k0NAmzOm0aznG2eyhkGScMoIpkegacjf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H61qCQAAcjHr3o3BiRyTnPUcUAeY+NreO2vI0iQIm5uB07VyuOf6113j87byMg/xN/SuO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6D9xHNU+JlHUn0+WMW97crCDhgPN2E/rXLeIbXTItLMlnetNIHA2G43jH0zXXXMNvIS8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cCqVmukajGZbe3t5EDbSfJA5/EVsQYM32Wy07T5Uu7uTzAqyLFdkFOOw5967eyeLyESG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4n6n1rGii0Oe8ktY7e1aeP76iIcfpWla28FojLbQxxBjlgigZpiNMOAOnNeneEVaTw1b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PmNeTiTuTXq/gqQHwrbLnnc//AKEa5sT8KNaXxGyISY1IZzn/AGzmmSQ5wu6X8HNWomVb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Ny5zlc/XpXFY6UymYMt/rJgP94inMjCM4dgfUGrYZevH1FQSuHjO3kY5OMUrDuNaKRf+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tu3iV89OQP8ACrrkBeoBx3pgKA5BXr1zRYaKbRyFhtmdcegXn9KbFDetM2bwGMDIUwgH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H49KbEw+0+xBxSArFZuSJUXHrHSIXAI3KxPP3eavOBuwOaQbOm0DHbvSEVP3p/ugey/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y+I72504SpFIkryFucZDEf1r187F3YIz9a8E8a6nqWktfXGlXctvci6dS0TYbbvbIrpw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fDC4/sRjLcxSRwNJKeTkjAHHH+z+tWn8H3XiC3tEt544vstsqHeTzy3sfSvObnxv4k/4R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SWeZHy2QyBY8D8y1bniTxbrei6XocumahJbtc2pMu0A7iGPJyPc12NHMkaeq/C/Ubeya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mIRjnr9PetvV/B194kuIZrQx4ht4kbe2OdteWzfErxbcwNBNq8jxPwymNOR+Vdf4v8b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0u8WGO4s45HBjVsnGO4pOOthC6h8N9UsZIL68KeXDKuNjDqSK3ta8G6prupy3tlGjxBU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PvXnjfE/xRqTw2t5fJJC0q7gIUGefYV0vin4h6/4X1k2OlywLbtFHKQ8QY7ioz/Km1qN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xBY6jfp5eHCKAwINbGq+GNdvtXvruysllgedyhyBnDEevtXH2HxI8ReI9ZsLO/e2aIS7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1Xxr4s0fWbyz06K0NmkzmMyxEk5JJ5z6k0mtRO6M3w14d1LQ/GfmajD5T3PzhfQc1Pr2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s4bKSG2hX5GiU5kGcgk596l0jxB4g13xfYzatDbIijy8woR3yOpNdT4M17xDri3sU32G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DMzryAT84x0FKyvqO7Wpw3hTSL3TbbW7S6iY3ZgIIb7xYsODWbqPhXX7qzkt/wCybhN4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u6ja7/4SPVpJHhM5wQUQhcgr1GTXWSX/AIiVWb/iWHaM/wCrcf8As1O2oPY8Ws9OMdnD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uR1xx6UV0MVtetHuJh5JPCn1+tFUK6PLsjd0GKI2Pnjk1AGK8lhinrOodRtyPWtDMmjb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DqQv8vzVXH/AB+Xx7eaf51LxtoQPcZJKMngiq5cBsc1NKRvGRUbbR2GaYhHxxnnik80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zwKQr8oPp3oAb5uMnPNMWQ47gUNtK5AHvSArnpxQADkjFGR0BprYBpO2MdaCkP3rtwPv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HTFIwOB+tAMmDjqefSlLA+n+NQjjnjil3cUgJQ7An5eSOKhnglZ3JBbHGf54qzErg+ei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wvrWtFlt4GXcu5nIwq55x+o/OonNR1ZrCEpaI4k9aWvS7j4Paum6RCGQKST0yR6fjVIf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R5sDKCgHqCTz+FR7en3NPYT7HDRQNI232z+FWLSTZMYmYgNxn0q9PpN5YSsrwsSq5PHb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HUHpVxkpbGcouO5sNKscRVeMelUYz+8H1pGk3njgU6EEsKtGTNLWGPmRDOP3a/yqlbze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tZP72P18pf5Vl5zlu+KAOntx+4j+gp0zrGo7+lUIb4RWKllJwnasubU5pW+X5RUlGlcT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1FUB2KWPr6VlSOXO5iSe+al8pgOxGM+9NAb2nTGeB5G5IfAH4VfXLemaytIGLWQEEYk6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QBi3t073UsZJCqcYB61TmfIU7mPGOeafqDlbybI6saqs25RjhaBF7SmBv7Yn/nqo+nIr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jTmGNgUk8/wCya+fNJJOpQEn70qnGPevoPwJu/tmy9ArDH/ATWFboXFanWaRak393I7km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jj/Gr89vujKbpl91Yg1HpmPtL46Zb+daMgA71wnXcopC6wxsHcgqCDnNB3rxl8+tWrQ5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HOGI6dPalYq5Q8t8EeZKPocYpVimUDEjsD3LZq/lNoJIPqRzUTMmBtIyT2osCZXkjnMa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oVjnJ5vJxz0wv+FaMB/0ZPxH60KoznH0FArnmHxCUw3MG4nJJ6j6Vwxk5yD0rvvim2Jr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zuIwPoK7KPwI5qnxGR4o1C5itGgghbayjzJjwADxge9Vo/wCyYdMsYbppVbyhJ8m/q3Xk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QCDjH8xT7Z79dKsjZiAjylDeaT6DpiuhEGHp66aurXjzyXEdp/yydS4JOR1I56Zrq9Ku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kjQkEvknPXvXP2l5qf8AbF1GGR5cEtG8jbF5HStyCacwA3KoknPCHIqgNVZAa9a8Dhn8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cY/2jXiwnwvXmvavh183g62cjd88n/oRrmxC900p7m+Y3KbVuGBA4O1TioXhukX/AI+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KOflGe/rUExURkKQflPQ5rksdKZCYJwAGnJPr5YqF7eeT/l9UKDyPKH+NamP3YJ54qIr3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DTM4wXhOftqE/wDXEdPzqREn3KDIrMTzlP8A69XCE6EYPbtUWQbiMA/x9fwpBcjKMTgl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+VZeRjv0q26jOe9N8tcYxz6kVI7lQpKMEeXt7/KabunZyqiLaOucirmFXOPT1qOJUaR2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pX5EIHruP8q8B+I8jJFfDCh1vS3HPO9q+iiqruPOPrxXzp8TV+fVOnF2T/4+1dOHXvGN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w9pxO0bpp2x3J+QZ/T9DW54yJbQfDh9LU/8AoVYN4ynw9paiMhg8xLk9cleMe2P1Nb/i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+XZh+tdz3OZHGV2/xHYu+hn/AKcEriK7f4hHdb6A/rYrSe6EcbbHF1Ef9sfzrrfiT/yM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6DXIQnE8f+8P512PxJwddtGHeyi/9Boe40Q/DxF/4STzD1WCXH/fBr1vxxr99oXhu0ksX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DnDsR1FeR+ADjXGP/TGT/wBAavS/iUu7wfZN1xqEv/s1TL4gZzngjxPqWpeJljup9yST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eo+CLgzw3PygbVjGQOvLV4x8PVx4piHpNjFev+Acg3i/7v6MaXUXQ5Z55l8X+Lk81x5c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4rz6Txb4qRGH9tXuAO8legTjb448XDpug/8AZK8znQtDJtzwCTT6ilsixaeI9a+ypi/l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WdZlhaRgR5HPP40U7kELD5UO0rxjJ701GKy7wD15HY0x5GfaSzHHqelIxlOfLP5VoBZQk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zp6tkE4xVeDO+59d/epAw2n60IHuQyuRJ1qMuSeuKSXJc0wnjNMSHbyAM9aa0jYxkdaA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VoJvO0+9AJ4NHHNKOecfXFADSzZoLt1NBGSOtHGOlACqSaNx7jNNXjmkOKAJFBIFOA44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7wB55pAi7p8c097Faxrv3nO33r6T8OJBpWkW0V3NBAxUA73C5NebeHPARsptN1kPNuEi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40IPK+x5r03UtCurxFNvZadcgj/l7Utj8Mf1rzcTJTkoo9TDRcIu50sFzZTxbo7iJweM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I5ZkG7rk4zXGeHvh/c22qtqFzBBbybsrFZKyRfiCal8U+BbnXtRfdLMIlUBEydhOecgH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ktDRWXXUzfEGjafJbz3EAhZ9hB2sGwD9K+d9QtzbajLCV2lWIxXuUngLV7aeNDpunRRp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4JOa878XaU0uuKIwodQd7H0BrpoNQlymOIXOro5VSRT4Ths0bArsAc4OM+tJF96u481m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mJazOqkelaOrD95Bx/yxU/pWcBjOOaALy82B9krOC544HNaABFgT6pWfjP51JaGH73rV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RRiScE9unSl+Yg7ieKAOl0qWMWk2AGHmCrqqMA+p/KsrQlLW03GPmXP5GtpI+AOcUxHJ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79VQRu3Efh71d1dMajOCON39KphDjrimMuaaSuoW3OR5qc/jXv8A4HMja1pZVSV5LN6f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X1qDgDzE/mK+gvAjldW05RjByD/3ya56xUdzsNMhli1W9EUqiEscKQTj6HNaeDtOAvPfp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OhLfzrSk2gYbv27VxXOtFOMERop27QMLk0/5hk4X371OqRkY+Vj3I7U5VHBUkjPpUhcq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sDg0zdKqk/uh24B/xq3bAETrjIEh/kKR1jJxjHv/AIUNAmVN0+1UYIVT69etSI7hsugX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bcHPUcUbQgOM49CaQzzH4nvma26DBP8AKvPAw3qCcZr0D4o8SW5z1cj9K83Vm35PIFd1D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epW6XiSwSSbY+Pm9MGkSzV44U+2TxpGqxjZLtB9/rUWplyrYlhSEqQ/mLnP61i2100tn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25dWJPPYZzW6IZ0cujW0Ez3K3dykhGHfzcE/jj6UqoLdSBPNKG5zK+78q53UbieVba1k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oOPYNzmtqIzLDiV4mAwEMQIGKYi0ZMnb0Ne0/Dh5G8GQbVjI8yT73+9Xh4Ybs5r3T4YE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z5MfnWGIV4mlPc6lQ5AYiME5PU0xkumUqiwhTx9481ejVWtlyPWqOoalY6bAZbqaOJB/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EI/25jkrAccAbj/hTWN2i7jHAR/vn/Csl/iB4WjJQ6xamQcsqPux+VaNlrula3bGXT72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j6ijlY00Sst78w8qHPp5hH9KVPtgZXMcQA5/1hPP5VfcAjJOMUxURgQcdeAKmwysFnLA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/AApwBLYJ5A9anKcjkntwKZGB9pwB2INSBHtyeuT7mgIwYljgnuKkeNQCPU8ego8oH5t5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tnPPqa+dPieXGoamjcfvyduf+mhr6O8vBJ6/hXz58UbcG61ifB+WbHH+/XRhviMa2x5t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JOIXPsP3jf4V03i9CPCPhl/WBv51y18x+y6cpIO23PA7Zkc/1rr/ABgjDwL4WYjgxMK7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fHgzp3h1+xsf61xVd34+Rl0DwszKRmyPPrzSe6EcNH/rU+ors/iOP+JppxxwbKL+Qri0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ZE0d9pO7vYR4/Kh7oaM7wL/yGmGcfum/ka9Z+I8QHgu2AGcX5P5qTXkngf8A5DTD/pn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IT4DiYg5F8M/981EviB7HmfgEgeKUH8QmFev+AyRPeqfT+TmvH/ASn/hL4wP+ewr2bwZ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Pylo+0JbHJ3SZ+IXiZD0a1z/AOQzXm8ykLIOPu/nXqF3Ef8AhZfiAL3s8/8AkM15xPGP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h7ilsjGtIy1qhDAdePxoqSzjH2VMnnn+dFBBmE4GBU1uR5yjOM1Bn8qkiI8xSfWth2JE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aXqDk80g4ubv/roaaW6nFCE9yBmAekxuOKdK3Gcjr0pNxxTAQdO9IFXv1pwdiceppN5z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ORQuccZpxc8+nvQGwo560ANGTwB1oI56U7zMYo80mgdhmOOlGD2FPEhx7mk3/AK0AKoOB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vAalTJJwCaAR7p4D8Qp4g8LmKYE6po6AoQfvIBjOO/y5U/8A169n0a/ivrCOWOPaCoOM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1a60e/W6tp5IjnEgR9u9M8qcdjX1DouoWWp6XH9murq9TykbyrSQRuiEZAIyCeCOcnmsq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NwR3nmpkKSAfQms+a6WG8K+amTztyM/lWTpt5pSrNHa209tMvMn2qNlc/i3X86ydffRP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LGoGXKDcfQDnOa66dNX1OGpVdtDY8Q68un6c0jBSx4VB95q+cvE+oPcalNeupi8tiu0dz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i5sbrTklt7W70y18zKz3NwWyB2SMk5rx7Xb5bnUp1t53ktg52swxvP8Aex2zWeIprSxv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5Y+tOi+9imj0p8Y+Y4qEUy9qv+sh9PJX+VZg4P1rT1f/AJd/XyVzWVnLCmBpjP8AZ/p8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4NaBP/Es/4Bis0tmM+xqGWhonZQRkikMpIA3MMGo2NCvg9AfrTC50Ph+VvJuPmP3lP863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/gxXPGMFePzrbiGKZLZzupyr/ac6nBOc4I9qpCYk52rj/dqbV22axKxUNyOD34FKL2we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HMR+hBoGP05z/aNuAgOZU/D5hXvXglmXVtKOONxyR24/+vXgOnSKdQthtbPnJg59xX0L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3IJ6+lYVio7nWab9ottYvI2AkQOxjIPI56Vca6nMmDBdE4znaAMfnmmacu7U5ZAc72bm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yTXFY60UxcSFQwjnYEZyCP8AGnNJLyTDMcHqNn+NOsE83TYXBYE5OfxNTBGJChsjPzHs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iIOq2s53MWJBTOMAd2pq3c55+y3K/Vk/o1aAi4zuyTTGQMPmxkHHBoGVXuHRQfKmbOej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+TbzD2JX+hqxboktlhhnDv8A+hGhbYFhgn39KLCujy/4qMSLYkYPmdPwrzZjhc5r034s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v3Oexry6Rxt/Cu2h8BhU3KN9bxTMZWUsyr8vI4/A8VngEHIU/lDVzUIHvLZ4UYKWI5PS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BaHAAyVPNbmRJsWQf6s5+kFXkhjt49sK7UbnAbI/CqMunyTwNGsdlGG/iVDkVdii8i1i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WlcQ/O0jge9e2/DF3HgtNkLSYnfgFfb1rxIjNe2/CxS/g7qQBcyZOfYVjX1ia0/iML4l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Wj6bFHFdtH5ksz4bYCTgAdM8V4lrPijW/EEivql/NPjoG4A/AcVZ8W382ueNtSuHckvc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6Cq8WiXtzlYV81dhbcOwHX+dVCMYq7G3KT0MgZRwcjIPetS01S4tHMttOYJYzwI3Zc+4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VXnjV0MkUbSlR1O3rW5qPgdotD0/UIVMkM0fmO4H3Sf6VUqsU7MI0pyV0emfDb4mz+J0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hj3K67QJlHfkj5hXpAmm4BikGTjGR/jXyz8PZ20v4laP5h2YufKbn+8Cv9a+qmI86M/7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a022tRCJSclWz9RSBpo5AwjJ465HWrEihTnv296ZsY4JbBPYdq5zQrtJO3Oxz7AjI/Wn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1YcVMUXGOM4qtEubyUBiF2g/WkBMiuGyWOB2zxXj/i/U7TSL/Vrm7tvP2zNmIqDnLYzz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EEn1rwb4rAC61f8A31/mK6MPbmM6vwnPXHjDSoTGraQmTEpH7qM4yM+nvWlf+KETQLC6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tkcRttx1wvavNtQINwmOcRRjP/ABXT66d3gHQT6O4rs5Uc12WP8AhMNFLhjosePTyY/8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pWmz6hpYktpYybVJFRti5xwO3SvLK7HxSd3hLwz7WxH/AI8aOVXJuW08YaECCdEj47CC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lClk2qaKZGlgDw+YEcqnYe30ryfpzXZeO2LW+hMe9ktFkVdm1o/ibSLm7ZbLSVhmVN25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/Cu11W6uovCv9o6pGXtvOVTbuwchiAQcdOhHevDtFvjY3pYA7pFCAjsdwOf0r0rx3qt9F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/uXMe0Y3bF5z1pNahfQZpvibTZr/AG6ZpRS8DAL5aIpJJ65zXRR65JZSSNNeLYSMWDZJ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+a8p8IXDL4ssm6BpQDiu2s/D974l8ZarbwFVjgkdg0hIH3hwPzpPca2Lf/CRyS+IbhLB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F4DIAc5LYPAB7Vkya7p6xuZLe1wOq4Uk1dg0WbQ/G95YylC/9nMSUPHINeazWFz5sg8l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Ikzql8SaKVyNLQD08pP8aK4sEgYx0op8rFdEucjmpI8bh9ahB7VPGMNWgDkP+k3R6/PT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bcXIA6yGmjgHtTJe42RQU47nNIVOBiiQjApCSBn0oAUqfQ00Kdp4polOeppBIcn6UBYG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Gc5Xt2qLJ656UEnikFhQDnB6U7b3OdtMzznPNLyTyeKBjgOeAaaaUGjGWFMLDsnJqV1K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SJF5r7V6+vpU7FFUKOVHBppCM8jBwa+htAtZbPwfo19Eh3LbRksmQw+Uc5HNeMaNZ6Pe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Fu3HnQ4+X6gjkV9Q6JbWsOhWkFuVkt0hVYznIKgYHPeuTE1XTkrHXQpRqRakcxefES3h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+rfYfnH1HH+e1c7qXxAsNVnhMts8sduhMUTEkPIe7ZwMfnXSeIvAtjqJeSIvCzckRkYJ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wzqWiyNubfbk43qu0j64rWGPi15mM8vd730I9e8Qz332iaWUvMUILZ4UdlHoPauCWZs/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kHkJ95utYrKBkfrVRk56sJQUEootjFPjyXqGNsqD6cVYhYBufWqM2yzqp5t/+uYrOHUVp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VmHgimJGln/iW/8AAT/Os8j92eO9aMQB00k9lP8AOs52JQ/WoZpHYrsDnmkC0rn5qF5P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lbr/AID/AFrfQda5/wANDi69ML/WuhQ9PegTOU12M/2nKw6fL/Ks0/KOela2uKv9rSlj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ePdl1yqjgepoGhIrp7edJEA3IwYZ9q27bx14jsp0ltdTlhZPuhAMD8MUad4Ylv7T7VI5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U1ej8AahMIygb52CjIx1rJ1Kd9WbqhUeqRseHvjP4h0balzFbX0QP/LRdrAfVcfyr2nw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8Vs5tr5Fy1s5BJ91PcV4Vqfw6uINRjtbUscQh5Gbsa5+zmvPDepW2pWc/l3UDhlYDP8A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pTjUpv3kfXNndCLT4IsjcF+bcelOF5EFI3xDHf0/WsjwTrsvijwta6tPbRwyS5B8s5Uk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dCY1JxtX0+7XK1Y1Vii2qQKBm4j9M9CKQalbvhmnVlPIx/8AqqxbpululKD5XBH/AHyP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UFifu1LuNMpW+rQRW2zzUDb2JyDwCxqVNQgZgBIjfRSandN2VC4wOcUiwAEgKRS1FY8z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QwOJBnjGOGrypzxkc16p8WUxBb8ZIlUf+OmvK2U4HOBXZQfuGFXco3t7PA0a28KuWOCS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5uFMQu7SN84+VjuH51auHSJCGuEhJ+6Wx/LvWes0bzKLi4s5o88tswwrcyJ7W4u/nhSe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ZqxY3NxPC7XMexw2FG0jiszTri3S7vGkmVFZ8qSDzya2Yp4rkt5Mgfb1wCP50MCTPzD0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+EQbAz/pL/w57LXibRtx7V7D4AvLvTvhvd3Nlbie4S5bbGzYByF71z1vhNKSfMkePjw6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3AlkJAHQ5Nd94R8LyWWhMLld080PlBe6g9f5/pVGe5mg1bUruzggjeZzKYZ2xk/xgEdc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szL/AGb9oBHEwnaPH0wxxXLUnOTtfQ9KjCMVqtTS0rwHFoOoyXkB82OUGPA6qGHP61s6d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LIuj5ojBjVs9V7Vylt4j1TSpxFeRXt9I8RkSFAS8SjuTg5Hv7VEura3JtumFzc2sqeb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nIJNTKMpatmycY7EGr6DBp+raNNbwATR3sR3AZLNuX/CvbWuCDG5jkbDAk7D/KvGGv8A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kP2xGW3m4bK/N13HPT9a9wgeSS1jeRdrMgLj0PpV68quctVLmbRXN68j/wCplAHQeWaf5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mzFWecc8VGeblBn/ADioMyENKezD1G2o0Eou5HAKgqAAfxq6eCeaDk9RgntSGRASl8kE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KbE6hrIAwDtOCPQiveeh614F8WCw1nUgOhAz/wB8rW+H+Myq/CeWapj7bgf884+n+4K6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+0zj9K5vUf8Aj6XIxmKM/wDjgrotQ5+Hemc5xcP/ACrufQ5Tk667xHz4P8On0iI/U1yN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Bb0DD+dNiRyldf41+bTfD7etnj9a4/Ndh4wGdE8OE97Q/wA6l7gjC0CzW81REZiAg8zp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ksLe6+Gt/LJBGZleD95j5gNkfGa8e8LD/ibtjr5En/oNe26su/4X6mfQQH/x1KL+9YfQ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lj4/1cgK+1e1+DlCeI9QI7+aP/HhXivh3/kY1H95ga9r8J/L4kvQP+ekw/rUy3DoY/iLH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X07H6GvO7hUEsnAz616R4iT/AIunH/tWPP5mvMrolbiUHod3U9RSW5MtjmhEh5z3opqk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0Y59aesnQ9qrhixz3HaniQA4xzimajnbFzPjoWJ/WhnIqFmIkcj1oLbl9KCWh7NlB9aV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93J5cETyPjOFGaJUeOUpKCrjsaYETk5peo9KRmGaAR0pDEJ5xilPAUU00vpQMQmlB96OA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PGKAJM8VJHE7jcRtUdzxViK1WIb7jr1CD+tRuxeTOc1aVxXHM+xCI35PXiod0gPQH8al2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RwaqwDRIwPKlT6ius8L/ABH1rwxthhnWezzzBLyo+ncf54rlgD0PI96RolNROCkrMqM3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iFpXiePyoXNtfAc28p5P+6e4/X2rA8Y+IbPTpi13cpLIn3bdMEk+/pXh6zSW9wksLMsi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Gaa4uN80jOzNkljya4vqcea6eh1/W3y2tqWNW1D7ffzSiKOEM33UHArPJHH8qkCb3Yk5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V2KOmhySd3dkaO27jgVMuM9cd+absFHQ4NVYlmhqOSsGOR5YzWe3X3qXzcosbngfdb0q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CNKAZ0l/90/zNZZ+4frWrbf8gl/9w/zNZjf6s/WsnuWtiu3WlT71I33qVfvCrJOi8MAk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hjiYkdAM9zWB4T5N3nptU/rXS5B+6KBM5XXrSVtWbaVPyr/F7VmQ6fLJdBGHy7hkitH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XYvStXQ9HkF3pctzPG8NzIFKAncpznDZ9R3FZznyo3pQc2er+Fra2fSLdWhQhFxyPzrt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A5HFcteWslvZo0EczQJwYrbgt7fSsm7muJPLittJvLEvgb0v13E/7uTmvIj7zbPdfupI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Owj3FdrH1Fec+IvD+i3VtNDFFbi5CNsCsN2fpXTaxptx/Z9pA2ZkOfNHmFS/BOCR0ya5u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47eLRtMijRgS9vuDJjvkr1q4OzvcU1dWaudz8Ika2+HGmpIpyJJuMdP3jCu2ab0QtzxiuZ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EZpBtnlHDkDlif610DaZbtnc8457SkVu3fU8tq2g22kAubyWT7rMoAxznb/9epfNUvux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GjWgP/LUnOeZW/xoOl2ojJ2yHB4Blb/GpYFjzgAcq/160ecxbAjIB43ZqnbaXaywuzI+Q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Y/GlGm2eWPl5K4zlj1/OlYdjgfisA9rFg8iVT+hryxo+Oeler/Ey0WGyt9se0M47+xry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mFRe8Z1yUhAZoJJcnAEa5P8A9aqbw3t6CiQpawngk8sRWpK6Rf6x1QHoWYCqdxqDW2o2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j1HNbozIV0VrTbLZSYkAwyych/8ACtC3MsqsJrfyWXH8QIb6VAuoO2stYlF2Km7d36Vd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syHDAHpQwAx816/8Myr+DrqAkAGd8+v3VryXbxXr3wpH/FPXZwP+Pkj3+6tYVn7uppT+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K5be5tEmgAMoG3Gx9nUD+ddlpenobJVWxgIUYDOoB+pw39KxvEsq6P4ktNU2nZLCYnwA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1p/iGAotrHq9rZzD/lleW5U47YJYAj6ZrbC0Yyp3krmOLxMo1fd0NvSfD1nb319qdxFE9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CpGvRRk/Uk1nQ+HYrGF7e0t4JbIOzRLISGjBOSuehAJOPatWK5u7VD9qureeNxgeVEV/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VwWeGCymi/2pmiIH5EV1LDQktUc31yonozn9V0Wzj1ixlmZlkSVTFHH0LE859gM+ldnJ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daytKk/tDUmluYLcTRHcrRT+ZtwCOu0Dua2rpiBHg/8ALRf5ivPxNNQnyxO/D1nVhzSI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nWkS5QyozEtg5JAPpWgRg8dqTPGa5Te5Uad5G3LHx24NN85xn5Me2w1bOc8E1AkjG4cZ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IBqySlhwcdxtNeHfFOPzdT1dwcbAMj/gK17wcjnHJrw/4n86nrIPUwr/6AK2ofGRV+E8b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xj/9AFdDeDPw5sT6XTD9K57UP+PoAnJEcY/8cFbsk/m/DyKPaf3d4efwFdxynM12Gtjd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H6Vx9dfqe0/DrSsNkiduPwoYkcjXX+Kjv8NeHH9Ldl/8erkK63xGQ3hXw+R2iYf+PGl1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P+neb/0W1e3Xf734WapkHmCFuP8AdWvEfChxr8Y/vRSj/wAhtXt4Bk+F2qAHP+hxHJ/3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wnjmgca8v1XrXtnhbjxPee8kv/oOa8Q0Z8a/HjpuX+de2+HCV8XXIHQu5/OIUS3COxR8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Xs8f+PV5NfsRdXAJPDsDnp1r1rxWNvxN0sjq1qcf99CvKNSUf2jcc8bmyv40luKexzRy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bk9T3orS5kIApTO4e+KlCp5Y+UlvWqKZLgVM0jR8Bj+FUaihcyyAjPPOac8Xy5HbtVdn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LcHmgDV0i6mto/LildBLKgIVsZ+YVmXbA3Ddc8fyq7Yn95Ccf8tk/wDQhWfdf8fL59v5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B2gDFNJ5piH/AC0rFcDFRUUDHHnNaVtbNbRLOw+dx8v+yP8AGqFvH5syqTx3rVuZDHIF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cRDJnGarn5WxmrMjxsuAcH0qs+CnuK0EPXjpS7sdaYPuBj0prMWOO1AiTOaKUHikPWgB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4GGBx3rf0CeytLm3uLxESNbeQlmGdzbsA/049K6L/hJNDks50N025htwYDyMY9/1rnlU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oc0pJHnCcA/U0/tSAYdh/tGpMDFbLY5GMA5oePuKCOaevIzTEV5AQooB52HnFPmwXRR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OO/NSyka0BxpDf7rfzNZzDERyDzV5fk011J/hPAqvDE92qxoeMgYJ5/D1rGRa2GRaZNP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MPSi3tAXdWG6RThU6Z9a1o7K6ike0jfDA7W5wXPUDBqs0oWUsvlgKCOV4Y0lJmbNDQkX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yj2wep9q3lkTzUj3DL/d965ZbsztJFDGiI4+4ozwOeDUkT3CtHOrNvD7ANvzHHX6Uudk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g23IMYrtfCLW+reFgtwh+1aZdq0TZ6I/b881yWsTJNJazyo4XycOEHIbceD+FS6F4rn0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SC8KGUuvzLjkEEVlWXMtD0MNUjFpM910q4PkKG6A96uTvaJc+aIFknVSxYLnaB1Ncn4f1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zL5mORmttHvwh/szyGlxlnmJx7DivLXuuzPa0aujP1jxpoqW3lg3LsXGwrC3zc9uOR71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IY/L8xA2CMHkelYGo6l4mdjCShmPAMdmSo/4ETiqmox3Npp9vbX121zfXMgCoibcewAr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3j0vwRIG8LQnjiSTP/fRNbgl5ydpA/2hxWNoGkT6XoVrZu0fmKCzjqAxOT+XT8K0Tb3G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/rWy2PLlq20TeYoXlgfxqMuC5AYMfTFVRFcySyR+dGDGVORH6/jUn2SbPNwufXyv/r0g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YACRuSacjJuHK4A4FVPsM6IVW8GCxbmLPJ/GnR2k4OTeAZ9IgP60MRyHxOIbT7Ug5/eA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Nem/EXzfsqLJJvVXXHAHY15qwrak9DOe5zviG336a7d0Ias67kEt9pE4/jC/zFdFqE1t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y/dJzXOajc2j3dgbQHyYWy21CABkH/GulGMi0cL4tOenlf0qbw6ha3ubhh/rZiR/n8aq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7EcrW+zaSIz6EdK3La7tpf3NvBJEqjODEUWnLYEWccV6t8K5QNEvV5/4+M8D/AGRXlKLJ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cKqjJJr2DwH4ev8ARtGn/tCIQvcSB1UnJVcdx61hUi5KxpF2dw+JVyIfDcEgX94t0pXc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jxBIYPKgCTxjrbzclPdD2/lXoXiTQ98kdyCZkwNpbt7fzrzzxB4NklQ32koyzL8zQpxn3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h0Z8vQ1qYWNeHMdfbajp72wmdHikYHcVZwy/RQcGs251yzgVpYdP+VOlzfN5rZ/2VJIB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/I+0OXB27HiBbP4jNblr4e8Qawqz37mGIdDKMH8FFdssYlHQ5IZdeWp6X4V8XaLeWhgW7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LleScDk4HoOK6a4kVtm4hTvT8siuL8G+D47MzyTMs8chV/nj+7tzXfwLuByowPUZrkhF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tFFeW7Rm2rgrnkg9aabpcDpj/aerxtlHIRQfYVXmQ+bGNg255OKidFxYoTTK/wBrycIV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hS73LgjZzn1zWgUAPygU3ryAOe9Y2NCASyE5K7s+leLfE759W1YrziHn2/divcsmvIPH8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RWh8hS4IzkbBWtHSRFTY8Iv/wDj9cE9AB9MACt1IJT8PZJvLPlreAb/AHxW7NrnhKN5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Y2+Tn8auR+ILH/hHZGXT1bSI5hlDbpt3n0Fdt/I5TzGu0v4SfhhpsuOl04/Sp18V+HEy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I61m8URjw0l0dMRdNEpSNDDGRv7kLQ2wSPMACD0rr/EEDJ4I8PSEHDB8H8TUz+NNPZCq2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tqTxW9noVnezW0j20rEQoWU7fw7CjUDjfB67/E9quOqyD/xxq9yt4ZP+FbapGwO42Ckc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Gk+No9U1SCygtHheUkB8jjgntXW2VzczeH7q/urxbcxQedFD5mTIPm47env1qL+9cN0eT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tYcr1Fe3aDG8Xi6bepGTkn/tiK8zTx7O90tutqwZuFJmPf8ACtm71u402ZrW7kMlydpC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HFEtxLRHV+KIJJfiPosqRsyCAhmA4HzDvXmWqaPevf3Wy0nbMjfdjJ71sr4g1C51Szs4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YkLisXU/FtzZajcWwiWQxOV3EkZ98Zo63FJXRzMukaikzqbG6GGP/LFv8KK1/wDhNr3/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8aKq5PKjkIyFkB7VKyhlyPWokXL4JqUuOF7ZrQojcZduO9NAYc9KlcqjHHJJqNiSaBmp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l/8AQl/xqjfrsvZV9DitPSVH2Fm7iZMf99LVHV/+Qrc/9dD/ADoAo11nhDwDqni2UPD+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5yfRR3Nc3Y2j39/b2kf355FjX6k4r638J6Rb6GbOwt4Q8UKhFJ/h/2vrnNb0qaknJ9Dkx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/gecW3wg8PWG1L77XcSH+8+z9BWdrXwbtZI3fSXuLeTkos/zI3tnGR9ea97njafVpE+x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71RQXsl/azyS2kAW3zw2f0/KujmpuPwHA4V4zv7V/d2PjmTS7vR9TuLS/gaG4i+VlYev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+k+2K9R+L8IB0q6aNVmlMiswHO0FSAfpuP515Xdj5lb04rCpD2cnE9HC1/b0lUta5WkbP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1NbhvrTV61FzoJd3mMF/hHWpMANUcI5Jp4PNMRJQSKSmk0hF+yvIbeaGSdC6IGUDBbr3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rT30+SJbUNIy4G6IqPbkSf0rmz/qB/v/ANKmjXeyoOpIGahwTdzaNaUY8qI+DI3+8adm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WjJiE09Pu9aiNPXgZoERM7C4G3r2pJyWlQE5PelU/vmb0pg+a4H1qGUjR4MEgOOnemsz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pzwpqa3QSsyHGGwOau6n4eisbGKeK8DMuS6MmB+B71hOcYy5X1N6eGq1YOcFdLcrvbSC3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PuyzHtzSW1gJX83enlZ4G7cfx6VLNZTeWRHLHOhUOIw5XJI64qlJbx2zI0jB9wG6NTzn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hqRQ29vHJO7xGRwfLCHG3BHJH0zVItP56xwM7yucqVI5z7AVVguVDFmEhiXgKMYPsSau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3XyIdm0BF556nnvTUXuJRY4zTxl0uIT5qHBd1JAI7dOtMET3VzDHNIke9wu9+MZ7n2qKW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6Q5Z2OSapM7MOTzQ1c3p+7ud9qvhS/wBFmF7pkz/Z2A3beqnuRWvpHjq50VAJWF2mORna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Q002NdL16MzWJ+VJsbmiHofUfrXW6l4S0HXrT7bpk0MscnIeFxx9fSuGpFp/vEetSmmv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IxWPTXUY43MBWn8O9d03V/Fkl1rcyrqHl5skfAjHPzYJ/i6fhmvPr7whPpUjSHMkA5LD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drLIkMPRDnj1rWnShJ3iY16klGzPtHOQDwcnoKQ/d4/SvlHQviT4t0JIYYdWaa0iwBDOo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a9q8OfFTRfEMUUUjNa3zAK0MjKFJ/wBliQD/ADpypSicsZpndwYOo3WDn5E/9mqRj82w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RJK628imQAfMy5wM+h96TdfZx9kkI95V/wAayaNDQY5zxxSMykckEY45rOSS5lZ9lq2U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qRFui3zWxyO5lH+NTYZx3xGGbVP99f5GvNGXivR/iKJhYrJIABvXoc+tec5yvrW1PYiW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1VfVjgVRu9WsbKDzDIknONsZBNX7uO3eFjdBDCOW39BiuOEaavq+LC1hEMAztb5N4z1N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o1ayMKObmFSy52lxkexrZ8NaPdeLrtodOKtEhHmzn7kf1Pr7VR8NeGrzxFrsFkLDT4YP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1IGOvYfWvonRdLtNK09LOxtkggj6Ii4z7n1NUkmSUPDfg/TPD0Y+zxCW6x81xIMsfp6D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bp7UoUHBAxT84Un/ACarlSE2ZssMkYZQBIh6qf8APFZTWdsrlo5DC2c7JBx+BrpT8w/p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Ce2Rmsp0Yz3NKdaUNjmn0u0e58/ybczZ/wBYAMn8akOmiZx5soWMHtzWyNNUH7in8P8A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+VazWEhfU2eMnbQgtokjiWGBcIOpPer0cYUEf5NCoq5IGeacSwHPWuqMVFWRyOTbuxQd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lyR+NMJfHNBmC5XB3EdqbQXKFwfKO05IJqEz5I4YgepAqS7bciEgHkZqMLG8/KDpwMVw1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croUXIboOvf/ACa8e+JqB9cvcHg2w/8AQa9mCovIRR6cCvHfieFHiKUBQDJbDj1OCP6V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b/8A5CFx1/1rdfrXS2rlvhpfIeiXSEfjXM3zFr+4YnJMjc+vNdFp77vh7qyelxEcV3vo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9/wviX+5ekfpXH11cXz/AA2mwfuXoyPTIFDA5Uda6/ViH+H2kMDnbO6n24rkK6a5LN8P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gihiZh2N3PY3kVzbuUmjOVYdq9UuLG71XwnazW8LS+VYFpCP4eWrzvwvHHL4p0yOWNZI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BPQ17X4SUHwrqK9B9jkQD0w8grN7gjwazDG+hJzkOD+tetw6HHrHjy2e5bFsYoVZVPLE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gH97+tezaCd3iexb1S3P6UpAin4t0a00XxPoJs1ZVcuWy2eeK858RWG7X75gxx5rV6v8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x+lee6+gTXr5cf8ALQ1XUzk3Y4xkCsVz0opZh++f60UySBcCXPahiDyB+FJHjzKkcKf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MSadFbmRiAwAHJY9qAcHJ/zzUckgY4XgfzoGeieHNK8NW/h5ZdWvrlprk+YottoEKhuC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FcFqciy6hNIhyrOxBxjIzxxXTeGbKK98M6pPNvZ7R4jHg8Dc6g59ua5jUFC3sgAwNxwP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I9O8Rabey/6uC5jkb6BgTX2Zo4zItxAVeKZQwYc5U8g18RV6t8OfjDd+GYE0vVYnvNNj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0Geo9q0hOyce5hVpc0lNbo+mVSQ6g0hyVA21XayeGwuoo1y0rH8jXH23xh8D3EAlOtiI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6Vyvir496RawSQ+H4Zb25xhZpVKRKfXnk/pRzWIceZNW7/ic/wDHCSCN9Is1kU3EQd5E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+u0/lXkc43xfhU15q97rd5e6hqE7T3MzB3dvx4HoPaoAcwinKTn7zNKFJUYKCKjfMuaat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wffqDYnQYWhaB0pq9aokeTTerUMe1C9KAHf8sQP9v+lPBZDuUlWHQimAZAwRjdyP8/jT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49KQUUwGjrT+imo+5pznC/hSERINzsewpbcZnLelMU4jb3qa2XAzULVlmhbf6w/hWh5C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gmqNjEz72HritOJTlU9TVfVak9UifrMKd4tjrhDLYpBb6dAJeQZiecZ7Dpn/AArEvrT7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hgOpB9K9Lh8LlFQtdDpn7n/165fxZptvpt/HIly8lwyDK4wFHr1q6mBrUo801ZHFRx+H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fZzb2zWjCNjv3MwHOfSqbkk5PenykZIBqIHNc9j0VoApaKWnYGxCARzUlrdXdhL5lldS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lTKac5osmCbWxrTeKvENxAYZdTlKEYOMAn8QM1kgBTuJLMepNISaFFJRS2G5N7j6VGKnIp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s3wi+IM322Pw5qs5khl4tJZDko39zPoe3v8AWvbn+4eRiviuKZ4JkkjYq6EMrA4IIr6i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hK3vbshZ1Jhlx/Ey4+bp3zmuSvTt7yOinK+h1Gn/ADLd8dJz/IVa349M9/asq21CK2+1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ehAqRL8O/AJ9/LP+Fc8jQ5j4mxqNBjZf+eg/nXlqfcFenfEa4E2ghRuyHU4KEdxXmI4T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yC8tIryNUmG5Fbdtz1+tcetur+I7yJbFLkAcR79gHTmu0YgAknA9TVG2023GqmaBibm4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0QlYymj1L4WaDHpWhSag1kltcXhBKq27CDO3n35P5V6L9oEUQkAzxkisfT4fs2jxxDH7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uzwx4PBUdO9aoyZr29zHc26zRnIIP509CxwW6fyrM0phEk0BIOJCV+hx/XNajEBsenAq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GkJyM96YWYdTxS53MTnK+1ADg2MjvQT8vbnpUWPmyN2KXPIBHyigCXAAHpQ+eM9aTceo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5piBh0GaguCEVZAehwambB9BVeX95E6EcfSmBVz52UVgcSdPSmyHyrtuGAIIBA+lZ89x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2kGB0421bs5PtkSSyAliMdMY+lc9ZXia0371if7Qv9xgo6cV5B8UufEcRAzmBOn1avY/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lXkXxPVV8RxEDavkITjjPLf4Vy0viNp7Hgt0c3Up9XY/rW5pRH/CH60M87ov5mufc5cn3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1vkceWee/Nd72OU56umtJP8Ai39/GP8An7Q/pXM10dhg+CdSHcXMZ/Shgc7XTNz8PYxj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vFdJGSfh+65+7fZ/8dFDJ3Kfhg48U6Uf+nuIf+PCvb/Bq/8AElvoyOsUwx/20evC9Bbb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P/jwr3XwSwZL+M9vPX/yIf8AGoZR4VajZqiY/vf1r17w62fEGnNk/ct/5mvJB8moqB2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Bdc04D/nnAf/AB41LJjuXfiL/wAhPQW/6auP/Ha858TybfEeo/7/APSvRviSu2XQ29Lh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l2Hie8HqwP6VVtSJbHOynMrcUUsgPmGiqsQXNK8NX2rXDRW5jBVdxLNgAVtTfDnV0t3m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EhDfqMVs+BlBvrk/9Mv6iu0lx5b5P8Jr6GnllGdLm1ufP4vOK9HE+zilbQ848F/DfUPG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PikMTTEbiX64C5HYj8661vghaW4/fazO57bYQv8AMmuv+BUXm/D+8HXGoyf+gJXcXWns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8uhCm/iPVxlWtH+GzxS/8L2vhPSdRs7eeaVZo4JCZAOvnIO3biuJvtChfVJlffjzCOD71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O6A2jNrBnOP+fha5C5aJL2YgKD57ZJ571LUFN6aGkJVHSjd6nXJ8I/B0MEZktblzsBLP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WHwn8GupH9ks6ngk3En9Gru9RIk09YU2eYFQncvHTpkd6n0GNY7d+TnIz6Vp7nsublOa9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0OUT4U+CUUL/YKMFH8U8p/wDZqU/DDwYvMegW30JY/wAzXfTOFhYll6HHPWoLJxIWzwQM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kpcyjzHhnxZ8G6VovhOC90vSobQi5CO0S4JUq3X8cV4tGcxV9OfGomT4ekMMbryMAe2G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fwob5jppR5Y73IZOv0pg+9inydajz81ZvRmxNnCUqDvTAQakHAqiRjdaUdKax+anp0oA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vWhqYDe9LSd6U8CgBo+9SS/cpR97NRzt8wApPRDsMA3FVq2uFTNQQRlvmqSQ8H2pIo66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XAA+0SbmJ8zHfjjvxV7w3DDd6hbxtAssxnQKrbtpBPQ4FZNpq4l8P29k0TjYpG4OMHnP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ejava3kkDSiKZZCBIVBwc9B1r1qd/ZpI8qrbnbZ7Z4vh0/S9Lkle2igmRizOgcLgDkDI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e/kv9QmuJDksc/T0H5V6n8SfGY1rRrS3W2iTzpC/mJITx6fmR+VeOzn53HvXFialRRVKf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KvBb6bW2/wCCQnlqb3pp68UznzK4j0yfPakJxTe9KDTAXrQOKQnNGaAFakNJnmn9qAJL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oJZnAyVjQscfQU1gVYqwIYcEEdK63wfaXEsMsLWzG1u2QvMqlsKpbIwvzd88d1FVPGtp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zBbkKoeVGG8gDJywBPbryaAOYY8mvdfgFqZfTtY09jxFIkyj6jB/kK8IbrXrXwCmKeJt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49nX/E1lWV4Mum9T6BGS3IxnnHpT9xzVYzYZsqxB/iyM0guCW+7njrgf415zOk434kZ/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0K8uPSvUviMQdEJBBIC/+hCvKQ+RWlPYmRneIv8AkA3OPQfzFReDLOB/HegrCg+WETS4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/wAQHdodyPYH9RR4OmiTxj4deMjzWiZJAD22HGa7IbGE9z6G06WZrJ02rI0eVA+6duOB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ZDBtmMHioNFkAupIyfvqG/Ikf4VTmvbmO3banntFdGJlUZZVLcEgdRjFWSbOmSF7r7uP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E3RVTwOSaynv4tLe5UjcxxscHqCKdpxmlRZXBG45OR2p3EaGqa7p+jW0U2pXS28c0gjR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0NLYa/pd/dSWlpfwzTpwyIef/r1w/wAYIPtHgCedRk2s8Uo9vm2/+zVxOieIrLw9a+Gr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mlyc70kKnv6Y4pge03viPTNOuYoLicB5WCptGRknA5+tZus+PdL0XW30m4SX7QiCQnA2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a6b451JL61bUbONpPKjVQxjdXBBG4gcYNN8awLffFdLcReYJ7RcccH5Gxz9QKAPQPFHi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6dFDN5zKqiXOBkH09xiuK0L4peIJfEtjZazY2iWuop/ozxAg7iSFOcnjcMGqou/7T+DW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FkVcfdUsD/Vq4Owubq3ufCd5rYkg0m3udsU0aAtxIJMHn1Yfge9UrCZPYa34qvr4eKBq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S2yliNjk5+UcbflxjHevoWG+EEmZiQjH8q8P8WaJrPw28VSeItAuVk055Szxq2fLBOT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/TvXsP2yz1HwxDrDN5cMkCzgk9ARnFDC5IZo7i5kCn5OcZFXLYrGkZbj5T0Fc1oc8l0p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e5Hr+tdHHEJLnyyWASMDhu9YVvgNKfxFnzkyMZP0FeTfFJN2uQNuxtt1b9Wr1oQoFGAe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q+uQbFzutuhPu1ctN2kdEtj50bqa39G3Hw7rSjp5aE/nV8/DPxYQz/2UQoGeZk6fnVzw7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Oy2ItzcoEjUuOu4DB9Oa7XJHJY4Wuk01SfBmqtt4E0XP51rP8JfE8du8xS1OxS2xZSWP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wfeXOgXWlebCLm8kTbndiMjPDcZzx+oockB5xXRwKR4EuGPT7UuPyrpbr4M65b2skyXU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Pv1xWho/gZtR0E6PHejE0yuZ/KOFIUkjBI9MdaXMrCSseaaSdur2Tek6H/x4V7x4IU/2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/wCjBXG6l8JLrRYY7+31KK58hxJIrAJ8oOeOTmu88IeXbzy3ZdPJnMxViwGcupFTdMZ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tXti19blLiUjIB+XJ/8Ar11ehacy6hBNu3CNIk4B6h2re8REJ9kuom85YJgzJH8zEe1Q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lWVyYlKwr95sOTj0Bx6mkwSKfj60+1/2YM48u4Zv0NZUPgDTNdaTULq5nSV3IKoowMVqa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NvpN1F5cwL+dJH909SAGPSrcdzdaX5lvDbxXMYYv5puPLHPblTT5kTyNo5m4+E9gZ28u7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SiulOv32T/oFgf8AuJ4/9pUUubzD2LPOPAv/AB93P/XL+tdnMCYZAOpU/wAq8j0PxZJo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Yu3BbGK2v+Fm3AORp0P4ua+ppZhQjS5W9T5TGZViauJ9pFaadT1/4BDHgG95/wCYjJ/6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ktgV8maB8RPEnhSwa10e9WC3mcytG0SuNxOM8j0Aq3P8XvG1yMSazx7W8Y/9lrwIT5Xc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6V8U5V3yDk5tYOh7/aBXB6jqbJdtiNWRnZvrk+tU4Nf1TX9G1C51O8e4lQwoGbAwvmA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/Px5z9T/ABH1qvaLmbfUSoy5FG+qPqqbWpp7MRCOMIyL2Oc49ataVq0yIYlC7f4iw6+1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TyZLq6d8YDGduP1qrd3t1vEbXMrFBgkuTk966HiaXJyqJyLA1vac7qfgfYl1qLJGUklt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Nv4isLVismp2kYPJ3TqP618etK7nLOx+ppufesfbq1uU2+pu93M+lfixrulal4OMVrq1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KdWbAz2BrwCZVcnjB9ap2B/0gj1U1eIzxU3vqdEKfIrXM+XeoxjIqDvWlJFxWe4AkII/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7HjioxxjnindapbCEAyamXpTVT/OKkUZ9KYhy01iNxqQ9KYUHrQA0UjHkUucDjrQqFjm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n56U4uSTSR4znBJ7AVMikWQdsYC9KikOEPvS5mLZxge9NlOAM03sBo2blbFWAJxngfWrt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CYwM7ieQfTNQaWu6BMjjn+dbGnKu3IxhmJ/WsnUn3G1Dlempi3kVzbXTJIxKAloxuz8t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WzqbCe9kcdI/kxn0rFlHNDbbuxpWREaZuIbinZB4zg00/K/PSgBeV5J5NPByKj3gUofJ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KQNTgc0CDHNLRSgUAKhKnIJB9qdJPM8WwzSFM52ljj8qj9aY7bQaAIt+SQa6/wCHnimP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jLbSgwzqPvBCRyPcEA1xw+ZsgVds9nmK7gkBhn6VMldFJn2ZbQW0peRYgQcMCcngip/I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ZXhjWrLX9IXUbLetvIowsnBXGQQfxFahlUtkOCo9OlebPc6Vscf8SIUXw3I6IB90cDH8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N8SJFPhG4I6gjt7ivEQ24ZzV0dUwkQ6nE13YTQIQGdcAmpfC8Edhq2nOyJ5wdEZwOvam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sy63Zw2rkFJFeQjtyDXXExkfQFpdfZdRtpSePM2H6MP8QPzqSZmi1/UbRW2NJGs6Njvj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exEisARyPqORVrWJ9o0jW0Hyq32ec/7LdCfxA/OqJK9jcTa5qIMsbFYwAy4+UMOD+ua6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qG6YFeZ/8JneeG/Fd7plzCZNOnZZIZAOUyOR7jivQdKurK/gjuYJ1l39DmmhFDxlZi+8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dx9VG4fqK+er2RZfh1pTBx5lpqE0XXnDKrj9Qa+pL20+02U1vt+WVCh+hGK8k0v4BQBl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THBGEH5nP8qYjMj8S2mgfE432ot/xK7+3iuZQU3jEkIJOO/zVqeLPEtrqvifSbnQpvJa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sK/vGQfTkdK6fxH4U8LrfWkt14dvNQeO2SCMQFtqogIUHBHb19qsWQtIltVh8DLbQ2yF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ZYDLDIyx6570wOB8K+dH4o8R+EL18m6spoGZM4Mqcgj8N1Zfii0uLvwffW9vY3Gyy1SN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ynt/sCvYIfEkqOJJotKtWabDZuULbPXg9avTJ4pmhjP2iwgkJYtsUkY429fx/SgR4X4uS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v7qwlksdd08rG4Hyh5FUnJ9Q46V2ul6HrGoeC9BF7L9n02zt4jLCSQ0nfBH0xXqUMUra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j59oypb1FV7+ET6JcRAgs7jH5igDO0WHzFNwU2q2Nq9lQdBVqzl3XXnkgLK74PQcAAU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C+3BIqzp9qos4W3sOM4GO9Y1npY1pblsOmdocH+dec+P/JfX9PR3Ad4cKoPJ+Y9K9FNs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/wrkPG1mq2yTgyymHEhG0FtoyWxxngc8elcd7PQ6HqYQ8X6lOWWKIqsfcRL8w9elY6a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JFxK4dnwRyDnPTitLSb7T70NJa3UUmOoB+ZR7jrXOT8zvz3Nb0ZOW5lONi+uttbSySxR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jPqMnimt4klLNstNjEgsygDJHTvWbIVSEMXUZOMZ/wA+tQGaFRzPGPX5q20M3c2E8QXJ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NQ/2tMg2RhEUncVXgZ9elZTXtko5uIgex3CoW1OxHW4Q/Q0XihcrNs65eKwbzVI/u81X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z6Z/xrHbWNP6ebkjnhTUZ1yyC5XeR7KaOaKDlZurf3B4a4fH0/8Ar0w3G5HMlxKWBGwA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lvzthmJU+lRvr8YZVW2kJJAGcd6XOhqDOkjvRDIpHmN9Tj+VB1B97kjIYY2k5Armxrch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Gr3JGBar9SxqXJDUZHQJcYUDy8496K57+074/wDLCP8AWilzIfLLucAOtOwc4oRS7gDG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tpksSvIHaSMPgD7ue1dJiU5uI4f90/8AoRqLNSz/AOrh/wB0/wDoRqGmB1vh1N3hjVm9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52//ANf+J/nXReHc/wDCLat6eZF/6Gtc7f8A+u+hP86kCb7fC1ktuLZA3GZMDPFVLoBZ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JwBk1LcjE2D1AAP1xTAhooooAsWTbbpPfI/StIsNx4rGRijhh1BzWsW3gOvQ81pB6CZW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tlvvKc+taAIcnBIP0qGQ7GPzE/hTauIqEFTipI8bR6mkdg/PQ0itQgFZ8tUsQwM1X6tV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xxSEGlX1pC3NAhooLFaCcVE79qG7DIyDuIHc1bTCIAeD7VXRC3zZx9Kk8te+41KGNd37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M6qCMc+5qAsSeelDA3dIY+SgB9f51pS6lFYRlvldwwAjB5zXLfaWWERRkqvc+tSQStPd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cn8uc1kBoX7brx/s4dQTl1kIyCeTWe75ypGDV+9+zyzsV2luOTn/ABqiymMnawx6Hmgs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BbkdKc2Ou3H0pY8hTjkUxDfLY04rsGB1qTIFM5JzTEKvSpVxTAM08UAOxSdDS9qbmgAP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agk5oAYoOOckegqeNiSBnCjriol6ck49zxVqAKzBFK565Y4AoBH1f4GubfVPBGl3FqYY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KjLwRjtzmugNoGk3ecfcbRXn/wAExEPAp8tnaQ3DtJlSADxwM9eAOnevR9yk5znsSDXm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H+JUbL4WuMSOV29DjrkV4pCSV9a9v+JRDeEbkj+6f5ivDrY/L1qqHUJBcQzSQEQsEk7E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0ayYxsXupzgM3LMfWuhTkVzrWmrSas929pHIVOIg7/Ko+ma6YmUz2XRpnvPD1sZAfNaBC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Mii1bw3NYzkiOVShI6qex+oNcL4M1O7khNlfiKOdcmLYTgr6fWuy8Nz+XqF7at8uCJFH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NOPwf/bHhGC31dYxexOXWaLnJU4B+hA6e/tXOReFZLFjPpd46QZzJA7cq3qpFem6O6za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FdQrCzOOAzdKdwLlpdH7NEJHy20byPWp4b5nkMfG0cjPcVlRsWYADPtircaujhs5PfJ7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IP4Uk8cd1bvDMMxuMMvrUKklucn1walQsDy3GOKBFCLw3okaqp0y3YAn76Buv1rTlIQq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UyMkuG5x3BqOVsPnHU0APeUA4A7dR2qndyqunbUbGZOmKuDCwM3XI7VnSwByAGYmNTJj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sYooU5aRsit6NRFFGuOgAyfasgq11fII9okVeCw4Hfn9Kn8i8SVFknt/nbA2xH/GuTEX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i6jvWXMfN1u1jKBkMcjEkdOMf1qz9lkGc3A/CMf1qjNYsdXgcXcobyZBnC9Mpx0rmWhs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h+IZGsyy28+ZIWU425PK59v8K51dNnP3nkPuWNfR1zo9tdbDdE3AXkCRVOPpxUdvolis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AB/KqVTQTifPH9juwJ2Mxx6Utt4bvJUjK2kzgqDxGTX0gLKBBgRDH1pjWduTnyBketCq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H6i5z/Z8/wBTGRVpfBGqED/Q2A9yB/WvcZYo0ntkESANJg8exqy0QB+6vHfbR7QFE8HX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QE2KMmRfU+9WU+Ht+kcYkESAkDkk/wAhXthhz/Cvr0psibY5DgAn070nUY+U8fXwBcAS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b+lU5/BUhlh2i4O0rkfZSCRz0yRXtlgN+m2zd2jBP5VHNZpLIrksGXgEHmj2jQrXPKrb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mJ5/1KLj83qW38H+dPLFHZXDNC+yXdNGu04De/YivWggXJ9OaxdDRf7U17Azuuo25H/T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WOJbwRMDgaVMfcXi/wDxFFemssZYkxBj6nFFL2jHY+NrNN97Cvq6j9a1vE+6XVsIpbag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lLapbIFAG4Z4znFWtZYyahMfN2DOOuOgFescRnS2ly8cO23lPynoh9TURsbodbeUfVSK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dPf/AGjUGeKYHX+HhLD4X1mNkxuaEnPb94tc3eRs8/BUAsRlmAro/DwK+EdYbBOZIen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LwwPJPFSNlqP+z9PtWkEpudQJHlhB+6jHcknlj6Ace56VlMSzFick8k0lKaYhKKKKAC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3FUqUEqcg8007MDVLhT0qJ3DH7tLHIJUB796dzjgZ+lakEDIpGRj6VX5B5GDVoo7HIAH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7Giw7ldfv1YXpUOCr7T1qccLQgYucDFNZgKjeTFQFiT1pN2HYmaTio1Uu+Kbn5auQApE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0twI9oBxkmlJxGQTT5I8IGQ8ZyDUDP8uDVPQQzjkmmUuMjIpQvIzWTY0hoH5UqHa4Poam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tULAq2KktxsaskUhQGUoAR8pyTx/SqjFlyMgj3qcgsiOzFmZcnNNZRt6U0BTdvQc1KB5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E2r8rMc9zkDr7cfzprnIzQJkZJalUEUAc08UCFAp4FMHApcmmA803dTSxpoNAEh5FJBC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72C5xnFGeKfaSi3vreVuiSAn86AIDD5crIwOQcYPFSjAGAqitPW4DFq7gAnzQGXA65q3Y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S20S9ZD0cxFQfxOKnmS3Got7Hq/wL1VptMv9MkuSzRSB4YOgUHqQfc9vavWjBKWyQD6f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rvgrW0u7qyktyMEbsEN6g49QTX0la3CXVrDcJ0lQOo+ozXDXspXR1QvazOT+IkEreEbp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/npXhdtgDpX0B8QUB8GXpzyIz/I18/QNgc+tOg7pimXVJKnajM2OFHUn0ql9vv1cqNGu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WrbAyRFVkeNj0eNsMPoawjLDf3Mx26teyKcO7Sk8/XPtXRFGcmai6hrEcqyRaYsbKcgt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SatY3BABuYzFIAejjkD+deSFLCO9htrjS5kaU8GWYn8cVatdSudP8RG3gb92pSVVJ6M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+odEm+zX8toTkSosqfXGCP5VWns2uruWFpdrxtwPUHpUc/mXGh6frdkN00caTBR/EpUb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ba1aRXlu+2YLwQf0NUAxLdbbhue2akZht3AY54pwmZoSsoG/puNQNFIcBiMeueDQSO3u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QfJLLnnqe1MBUSBcHHtzVpE4wMfQ0AOUAgttxxzUGS8mSSAPQVNI3Gw/iKReODjgYpiE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bFU4JMOZG6SZwPYcf40XEgeTYvA7morQGfVBEgyEABPYAcmhgSaPGXFxM2fvlUB9B/8A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AY6OP5Go3jmUMIlBAJwMgd6j8u+O0iKFdrbgGkz/ACFedNtzdzrhaxoS8HkZJqoxX+0F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uT/9aojb3srEySQD/vpqppb3Ta1JE08W3yFI2x9DlvesyzTklTaQCM9hinQuqWxLtgBi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Lj6Ko/pUkdnGq7TJK2D3b/CpGONwnJB59ADTGmQjBVj7YpJrSFoiDvP0cg/pTUtY1gjb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1AiOSRWuoGyBiQZGegwalmu4lOSQFHctjNKLaFs5gj47Y4qby04zGv5CgCl/aMB4WSMk9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xRxO0jcL12qST+Qq3Goa/lBAGIxgY9zU+PzPamFzG0zVEOm20KRzh0iAbMDdvfFMuNaM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QVgwCScDk47mttdwJyc88HFV7zDNDnkeYhA/4EKBGM2raixHl6DqDAnlmaJR/wChZqla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dPidLlkdw0+zyyBt64OcgD8q69wFzVCOIJqE8gPBVeQeM9+KV7DKJl8SDgabZY/6/wBv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4zj8KKNRHx/oAB1qMnoMn9Kbq7iS7mx3kNO0BlXUSWOPkOKrXLBrh2ckZJIwPevX6nEQ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/oRqHNTT/wCrh91P/oRqCqA9K0B7Oy8ELEbNJpb9yJHZ2B+U5UAL7kc+orz68jKOcnJ3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n/s4RCaQRrMG2bjjqM8VQ1Mfvm/66P8AzqeoFCinAZqRYozC7tKAw6LjrTAhopccZ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L1mjG3kccgEU8uyH2qrbhiWwxAAzxUyO27D8g8ZrSLJZZj2vk4GByTTDIZWKW/C93xUc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fHenQqU47VTYEEkLRyAnJBPWnOwxxW/oXh/UPE2oLYWEPmOeXY8Ki+pPYV08/wAF9bW8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99tw/TBrKVWENJM0jSnPWKPMdrOeBSNGy9cV6Y3wc19buOP7VZmBj80oLfKPpjmvT/DP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T26aldAfNLcDIz7J0H6msZYimtnc0jh6j3Vj5rtoTJufHyrUryEjivePiToehaHNZatL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QqEV3A+XPoMdcDsK8T1qddQ1K4vYYo4UkOfLjXCjjsOwrSnUUldGc4OLsZvmMFbHeoSj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71o6FBHdatFFIGIIJAXuauTIKixOqYZSDnoaURGvV9C8DLqBuTLZLvDgiSZjhBj+73rs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MolMCsMBZEhVcEenGa55VUi1G54rpPh+S5t7q4MazNGo2R5OGyOuRzx6d6xjYXcMclyM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P1r3K38KX1kkxghSSK2fZiI5zjjoK3jomn6nayRTWpEpQL5c0YOT69OlR7V7otJPRnlv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K2u570Wts68bU3OcfoK7mT4NeHoLfLXN/I2PveYo/TbXW6BZfYIzbZVjEQCV4GSATj2r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ZYibbsz0I4emrdT5W8Y6HBoOuNaW0ryRldw34yOfasT+EZrrfiKwk8YSL2WMf1rk2YdK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86rFKbSEHNPxgUqL3oYjpWhmJnijdgUwmk5pDFJoopRTEOFNkjOQPWlzipY5AVw1AHpng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sUbzGPy1dhkqR6ele36fcefag5r5y0lWtbS2Kna5y4Poc5Fe2+DdS+3aejZ5AwR715uK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cWjJ8fQ5s2fH3SDXXeCr1rvwnYseSieXnGfunFYnjW38zTJmxztqb4XalHNokunk4mgk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WcNYeg6699Mv+Pnb/hEL1TxmNsDHX5TXgMGCvzdc19CePl3eFLs+kb/+gmvneI5c+1b0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isXTodU06a5MVojiV8gtIBgc/wCNaqHjNTxtwTgkCtk7EWMK8hu5tQgvr8QwRwDJ2kmq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QHfGE5bHtiugusM+GAII6GtfwhpsOqeJLK0kRfJ375AB1VRkj9KrmBxPaPh88/8Awitr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5T1KHlf8Pwp+oaXJpV215YOVjdiZIu2fWpWjuDEmo2a/voGZZIv+eiZ/mOo+ta8E9vqV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cGrTM7mJBdC5G7bnPvUwDqPQfWn3GjNbu0ls3yH+E0WUkuWjkGGXocUxBEu+QfK3vzVz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700sqDgYJ6kdaPvH7zcDoaAE+0BXxtHP50XE3lwlyQD2FSxoI2LbFIxWZdubq8EKsdg5b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yYyRya2dHtDZ2ZlfiWTLNVS2tUuJ0jVf3SHcx9T2Fal3LsjSIf8ALRgox6d6AIZFG1W/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pHHsM81NdgLG7gdV/Ksh7q7UAfZJjkgDDIM/rXDiI2ldHXRd0aR9utZ9u4PiC4IGCEUZ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b5hzbqP9+f8AwFUbZNQ/tO5dWt1VXCkbixHyL7D1rnNGjdkI3D1NHmoAcFcemapraT9W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0R20rAlrligOMBAKLATSSK/yqwJz0pCU+xxKTyUHH4U1rJX+9PN+BA/pUf8AZsGASZmA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wWJIXEcYUFm5yTSvdBT9PUgYqCawtTLbp5QwX5JJOeD61OLG2Rji2gyOM+WKQFZL63iv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rDk5NI+qQYLh0IHXaScflV5YQF+VEAx2UUSFlhbp6UXFYy4NXjuQDAJZAwyGSF8fnjFN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rqUq6k7UxwCD3Nadigj061ROFEage3FTE565ApgZEt3qkjFk0yb2DSIv9ay7G51W61K4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QtPuKnAIxjg8GupJweDxjrWXpcYW61MjB3zqf/HFoAd9muD1SI++9hRV/co42/rRSuB8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Wq8hLnPWrViyrHNuHVaqr3969c4GOuBiKAf7B/8AQmqNYpHGVjdh6hSamuukXsh/9CNe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+hr4ctvDF3q16JJJ/wDRypO047EdqoZ51ocVvHpdxJdwzu+SIkX5RuOOSa0tL+HviPxf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20mJDJIEwW6Yz16GvoFPHOqvEGPw51hSW27Si/n0rpfDOt3esC6N14fu9IMTAKLgAeaD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gfG+r6FqWharcabf2xS6t22SBPmAOM9RwetUPs83/PGT/vk19e614y1PTtXuLWDwLqmo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tkGOo4qh/wALA1gDP/CtNZ/75X/CgD5PdWQBWQqfcYoSNnbCgknoBXpPxX8Sp4uurK+X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McjAluSc8CqlppNtZxqY4wpIzuPJqJVFFFJXMiH4eeIpdL/tN9NuY7PZ5nmmIkbPX6VH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8hzjAGM19PoAfg9g9P7KP/oFeU+BogPG2knjHnensaiUpaDSR5XrdqumSLbRwNG2MszA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d1rxGZ/7I0u4vfJx5nkjO3OcZ/I17D+0oqhvD2Bjifp/wCj9mv73iIe0H/s9dEdEZniN9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Z31vJb3MR2yQyDBU9eakRlkCbWVdzBcscAfWuq+KFsbz4w6tahtpmuo492M4yqjNd2P2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i/8AAM//ABdPmA6Dwlp1j4Z0SOC1ZJJZQGnmXq7f4eldlDZXr25naIiMjOSeSK5zw38J9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Io7qFP8AVg2xBX2+9yK9I0+1ktNOitZ5VlZBt3AYBH0rzvq0pTbmei8VGMEqZy8kSiL5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44vEx025lNvcKD5bE8SD29a76bw4ZJSyXW0Z4G3tWBq/w0TU7+C8F8iSRZUhotwdT1U8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09UbfWqVtzmPGypr+lXGmXgJQDzEljXO1h0NfPF5NLA0tmHUqGwzr/Fj+le++LBrngUS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lDi5X5lycYHPzfjWif2evCs37xtQ1TLcn94nf/gFdWHjKKaZy4pwdnE+YgMnFelaN8Pv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Jp8SW1jidkaVWZ4zweATxtJr1P8A4Z38Jf8AQQ1T/v6n/wATXplho1tY+HYdFaR7m2ig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MYOAO3FdJyHmGiaoupandl42jhlZWdN3HK46+nNdC9hYWU/lJC+SP9Wp3Z9CPStmx8D6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mI4LDgDt06VrWWjW9jLNLGzu0rlvnwdvsOOlc3spGjlG7scpbW1xAXktoharxuZ3Jx9c4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78fQeGbXZdSxQl7m5LALFxwqgD5iSR9Ki+LFlCmm2mqzW103kybXntp2jMa9RuCo+4Z9R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fSXVdQ8UGO3NvcxxralJd5UgENnAABAwOB3PPWnGmupLkzpI45odWuBNEybiMErgHAA4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jGXbgD3rO0vxHb+K/HWrafFJm20wiFWU/ef+I/nx+FdgmmQrIj72ypyOa5vq7cnbY7li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xV8H63ouuNqt9AiWl0/lwusoYkgZ6DkVwCwHOTX2b4z8EaX43srW11Oa4iS3kMiGBgpJ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G3wc8OeHPBupavZ3l+9xaxh0WSRCpO4DnCj1r0IqysjglJyd2eDN8q4q1baHq19YXF9a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6WdIyUQe5rT8JeDdV8c6lPZaU1ussMXmv57lRtyBxgH1r6a+G3h7xD4e8NPofiIWc0EX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6qwIH+TTJPknT9NvtWvFtNPtJrq4bpHChZv0qzregar4bvxY6vZyWtyUEgR8cqehyOK9v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DvxGOv6B9ht9PW5LLbvcnPkk/Mh+X0zj04rqfi54B1HxzBYJpdrarc2zEm5mn2/KeqYC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p0Xw/q3iGeWDSbGa7lijMjrEMkL61UurS5sLhre7t5YJl4aOVCrD8DX1t8NvAa+BPDLx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4cNwzD7qg4+6P6mvLfGvws8eeItUvtf1S4007UZxGk7YjjUEhV+X0pgeKmkGc/KMn0r0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XeLJ9P1eF5bdLVpQqSFDuDKOo+pr2S4+D3w2tJPLuV8mTGdsl+ynHrgmgDxvQLO+8TSW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TmNcDGMZPsK9K8OaTqvhTWI7HVIlj+0x+bHtbcOOCM+vT867LQfB3gnw9fQ32l3MaTR52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Ocnmugv49E1V7f7Rc27vC+6LbMAQTx2NYVqfPGxvRq+zld7HK+Irf7RpcgHdTXDfDe7F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YmQAnGSCDj9K9ol0vTZ4vLYgqeOHrkdX8D6PpN5pt7p0DR3LXyAs0hIxyTx+Fc0KLinc2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3jlh/wAItdg9Wjf/ANBNfPVnA1zcx28MZaaRgiKDyzHgCvpTxLpUmtaLPZQSLFM6nZIQ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aN8J9Xs9dsby61W1IhnSUrFCedrA4yfpRSko3TM5anK3PhrV/DoS81jR3Fvu2qJGG1m7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J0bXtdsZzpli81t52ZBEAAGx0/I17l468NDxTo0Nkbx7VUnEhdFBJwCMe3WmeBfC1v4U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LkSzeYWnIJBwBxgdOK6NOflM76XPnXWbeazn8mdDHLGxR1PYjrVrwjrUGjeJLW6uHAhy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mu7+JPw+0uK3utYhE5u5brfKTKSuGJ6DoOcV5rHoMKcY47qR/jUpp7F9D6P0u+s5VLwX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ip0t0guDJB8oY8gHiuA8H/DCy1Tw7aaidUv7SR93yWzhQMMR6e1drpngibTZ43Gv39xG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6E4zW0djBo6AI4XLLgVA0KckKCe5rRkj3oVzgVD9jXr5h49qoDFkjbzT8pA9R2qQbFIB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sVfrISPoKwfEN5ZaBHA9xPt80kLu74oAmfzXjYR556YFMg01Yk6MXbktV7StVtX8Of2k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2BOafoXiCw8Q2ctzYvvhjcxl+2cZNAhbW2EEW1QTnk4psiF7pGccKDg46VX8LeIY/EcN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TmKNpF2+YAPvD2qPX/GFh4Zsjd6nHMkW4qCq/ePoM4zQBANVh1O+ubK0WQrbEeZKUIVm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VJmiUcYcH9ab4K8a2Xjixu7yxtLm3it5/J/0gAFuAc4BPrUFzfBL1v3U8hWTnbE2OD9K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MuhfkUA5P5VFFaojvIqElzuZsZ5wAP0FQfaLmdsrbS8ngEAY/Wuht4xbWY3nkDLZ9ayp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kMVAJyOnrRbIzQuQOAeuKhdJZZWdnQFjnGTxWzp7CS2MTlSw4PHUUqcFKTjcJz5Vcy/M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J5y465wOcdaivdKnhnb/AEyRUJJXai8D0qvFYFoleS5uX5I+/t7+wqHHldmUmmronkfd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WSZAeMkZyTjitZZrMKoYLnHGUoZ9Pb70cZ+sdbexX8xl7R9jDe+iUfM6j3LgGqkusWSA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JrozJpQlWPyod7AkDyh2/CnhtPTkRRD6Rij2Mf5g9o+xyVv4gszBBbxuzPtAIWNj/IU65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NbXRROu2A/1rsnWJrdmVVxtyMCuY1RWlsJEHGRmoqU+TqOM+Yyzqt88YePRNQZifutsT8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Ga5KaZDEZJAQGnxxtA5I/oK6SUcn0/nUHVsg547GsyzCYeJwx22GlkepvHB/9F0V0JJJ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YZZUPG5eDUXlOp+4frilhB5II4qweW5PpXqnAyG6RsxYB+6f/QjXpnwBjZfiSpYdbO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eoy3Q/8AoRrtvhVq0vhnxSut/wBk6jf23kvB/osJf5jjv0p3GfQ3itdS/tNTaeNbLRY9q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56/MQeau+ETeEXv2vxRa67h12/Z1QeR14O0nr7+lcheeIfD/AIkkF3qvgfUpJsAAzwZb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XRVS+Oj6BJpIZlMvmR7PNPOD745/Op5lewWKGr2+rSa9c/Z/iDb2EJb5bMxQlohgcZPP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XMekhLnVl1SXLf6SqqAfb5eK5+6GhXni6SxuPDkslySN140eIzkD+Kt27aPw5phNhpcs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V98E8/hS5hnzFq+kXOpXLrcloYg5JJOWPPYDgV6/4W8IaPe+A31DUrTMi+Y6SByrbVGP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6fnaGfoeMZPevX/Ed1a6H8Mha2cySK8S26NGwO4n7xz9M1hF3buayWhraVYx3/w9tbGW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x/CCMVyMnhCDw1448PvaGR4ZpCC0hyd4Bz+YIrpdQd9M+F7EKfMisEAA65wB/WrZubLV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LgyR3ESFuS20ggfma2smjO7uUPGfgXRPG2p6dHq88ubWOVo7eN9u8HaCSeuBx+dcX8FN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jo9znfbSQqrf31+cq34gg1rfEbxA3hv4g+Crzdthkkmgn54KOUBz9Dg/hXZaZdaHe+J9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0hiiu1iOQuC+3JHGeT+VaJkny78V5Xg+LGtTRMVkS4RlYdiEUg1LY/EH4nakjtp+pard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U++Fqt8Xf+Spa9/12X/0Ba9U/Zt/5AWu/wDXzH/6CaYjL8Iar8Q7lX1HX9R1xLWJ9q2q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Mha9s8O3F9c+Hop7+OaK6YOSsoG8DJ25A74xXA678d9D0HXL3Sp9Lv5JbSZoXdNmCQcZ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9t4p8Lwa9awyxQTByI5MbhtYg9OO1Ryvmvc051y8tjzm+8X+KVLC1s9VmxnJitmBGPYr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4g3Estxc6hrFhCmW2vpx2gD1JFdO37R3h5XK/wBj6lwcfwf413t5rEPiD4Y3ur28bxxX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KDGeDislRa6s2eIT+yj5c8V+MdU1zUY4r/UBdxwuP3q8BsV9C67c2HxT8I3WkeFNehF1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QZPHQHnBr5Kziuj8J+JvE/h+4ni8NTzJNcgeYkMIkZwuccEHpk1qlYwlNyd2epf8KF8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99y05fgP4vV1b/hK4Tg5+/LXMf8LA+LX/AD11P/wXD/4ivoeG91Q/DdL9vM/tX+y/NOY/m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1z2xVCuc1Y/D3WrVpS2sI24gjDPkVtnXNL8A6Rb2/iTWIopJncxuwY7uckdD0yK851jx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LJ7wzxlSn+iAnbn5sDbya8e8X+J/FOvy28PiaadngBaJJoBEQG6nGB6fpWcYq90Nt2se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jvxA+h6PDYwRyMd90kJbyIs8sdxI6e3U17tDaLpuim3iYny4T85ABY45Y47k818d/D7x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p5c2xPl3MadXjPXj1HUfSvqfwh4nbxh4Ml1kwiFJmnWOPuEUkLn3wK0SQjyj4D6Ne3dv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Aj3FvmLAEn/0IV7bFY3KSxsSMKwJ+avAPgf4rv7K6v8AQofJ8hs3Q3Lli2VU8/TFe+2+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J9Olc0+RT13OmPtPZ6Wscp8WvCOueL9J0630ORI5YJzJIXlMeV2kdR15ryST4H+P5EKS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jEH9K9X+KHiPxX4R0iDVNIls5YvM2TRyW5JUdmzuryc/HjxsONmmn6W5/wDiq6Y3Zys4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rFwui3TwXrE27+WgcthugBB7ivo74bWnj2dP7V8YavKsLL+6sWjRWP8AtPgZH0/OvD/h7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X1LU7KOa3unJncRAvESSdyHqOT07ivatD+KOqeL5r0eHPC32u2tmCs9xeLETnOOCD6Hv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+J97rXj6x8NeF9aTTrbzfIlvzGJFkkPGBntnjPcn0qv8AEnUvH/w/h026h8UTX9tOSksj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AHQj+RrvFvfFSsGX4e6eCDkEX8Qx/wCO1LNrHjO4TZN4GtJEzna+pxkfqtIBfCPjGD4i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+qrHsnEYBeCT+8AeCp/+tXknjfUfi14XM8F/qM11psgZPtUMCGNlPHOFypx616vDqfi+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2IwSmoxrn8lrgfEHx6nj07VNMXRjZ6vG7QK3miWNCDhieByOcdqAPOvhV4vsPBPiqbU9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ICBQWySp7keldXqPjPwd4o+K1hr2sWt4ukJbLEnnRDb5qsTlwCcqM9q8iLmWXe+XZjlv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gPxn4Qj8PXunW1kLWEk2k5AwAMl0frnuT1oAZ458G+G4dCGvaPPb2ySEMkcXMc+7+5jo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CdAtdJjnt9LgiuU8thIM5ByM968AsLi2uPEY0LSLu7u9KW/Edl5pzgMRnA7V9Q6w6x2K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z/SsqmkWa07uaRjALFDGxz8pDVynjXx3Y3qw6barcRXcF3HJvdQFwPfPvXUiWOaN0V1Z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eObKe11qO5TCh+MkZ5B4ripSafL3O2vBNX7Hv1jNHIwU7SSuRim3IEd7Gu08kEYHvWbp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wztGpYrwDxzity7iEnlPzlGBrSC5qfocknyy9Rt8QsQJOBn+lM02QPFIV6bqXUokltlW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MijigdY41QFugGK0/wCX5C/hmdeWUOqXL2c4DRmQMR/ukH+lcD8Vo9Ks7mzjt7WKO+lz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IHqc/lXqlvEqySyEAEsea8s+Jeiyz3o1qHc6ACOUddoHQ/SiKUVr1G25P0PEJfGviDSN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8SvtEaSEpxx908fpX098OR4ik8KQ3fiafzL65/eKhQKY4/4Qcd+/415h8KfhKk9xF4q1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2lsGDA88O+OPw/Ovb9P1Sy1SOdrG4SZIJWgdkOQHXGRnvjIroSM2ZE9t4qk1WZxLpZsC3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5wQTVxtLupkCzXfXqAmR+ea4O58FfEuS6leHx6scTOSqeV90Z4HSov8AhB/if/0UFf8A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1jwzbWmn3F9canNbwQRtJI6BjtUDJOM1wT+LfhXPYrHqt4+pPEThpIZWY++CMCu/161v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lefbL2LTJhNcYx5jbDzXxyD94+o/rSauB9jaLqnhqT4bTajpdo39gpBMxg2YLKud4wT3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zQvhifEWiaSZLIQi4W0gwDgkA5IyBjv16Vy/gj/k3G4/68rz+b1mfs96o+oaFrGg3X72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2QEMPpx+ppiO4+GPjc+OdIvr46elkILjygiyb8jaDknA9a57WPjn4esdTu7C40e9me0m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BIyfarPwY01dHg8U6an3LbV5Il+gAA/Sui0a/wDB/ifVNUtbPTrSW7sJil15tmgO7JBO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+AvGmneNtMub3TbKW0ihm8plkCgk4Bzx9auTgm4kUHqSfpXO2vxJ8HWGuSaBp9ncR3/n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bnBwen06+lWtO1Q3Fiks6vHKzPlJflZcMRgj1xiubEq6RvQ3Z09haFQJZOvYGoNTuwZoo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qoNbkFsVHJxw4Umm6aDqF5krIFjIYsyFcn05rPmVlCn1K5Wm5TLzWMhiDgA55KmoYJTDK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1O4eGDZCpZ29D0FYkcd1K7BY+R1JbOKirFQklDcqDcl7x0TrFe2/UEEcH0NZJia0jKS4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pNdWzNmSMqf4QD1qo6T3DZlumySTkIMZ/GnUnGST6ihGUXbobaT2AVd5TdjninfadOJ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06wiaBhKWkbd1PH8qfJp+lscODn081v8a2i5NJ2Rm0r21HNc6UsqFjEJDnaSvPvVTUNQ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BB5+bbUp0HRblwTaxyMPVif61VuLCzt5mSK0gQL0wgqal1G+g4JNmpBOj6MJlZWQxlgw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hksJdhklLDaojjJOfyrrdOAXRYwAANh4H1NZ29sH+dTX+z6FUt2YTa5LcSYh03USo6Zt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uS7eJI8yRgFx5nKg9OK29xyB+tZOn4PiHVOCSYYD9eXrCyNSi8uvmRimkQsueGa7wT74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c59qKegHxjDEw3ZBFB8xpAFySfSugTRZxAZZARgcIPvGs8SzpILUKkW9sb2UA8+pPavS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t/OBvLgRqB9xRuY8mvYfhb45m0/TbjQvDvhmbU2jLXTf6QIzjgHgg89K8Vdf3pHB6jPX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uk6F4LvNdkvbeS4mBe5KNkwRrnCsOx6n8RS8wNHSviV4o1mW6isfAUpktXCTpLerGyEj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fjuTxRqWpafeWNvp15YyGJ7Y3PmSlh1OMAYHqCaw/hHrs+v6t4q1G7jaJ7u7SWGNxgi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r3Xwr1aLxbf67pd9bxTXFw86SM7KyljnHAobA6HxB4y1nw5dOt5osH2Yn9zcJOSrj3+X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1fW7pfK8PtJabtsksTk7fzAB+lTX3hvxLr02nx6xd2P2OBlaaKEt+9I6kgjv+VSi60zw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hFFqKs0qhztjcY2YXtnkflUPmve9kWrWPL/GesWV/r0s0NmtnyVZAvzuw/iI6Zqp4f0u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ekDyKShYnC9z7cV1HxO0a0svEEeo2+wSXa/vVByQw747ZH8q6r4d6HZaZop1c3MU006/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D9fWslBudi72iT/Ee8Sx8KpZqQGuJFQLn+FeT/IfnXnvg8s/i/TMklVlAGT9elP8beIl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tLcGOHK5z6t+J/pVXwncxw+KtNlndY445fmdyFC8HqacpXmJLQX9pL7/AIePtN/7JS/s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9MP8A2eqX7Q2radqUuhpY31tctF53mCGUOUztxnHSrv7NZ+bxF9IP/Z66UZHm/wAXf+Sp6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Ba9V/Zt/5AWu/wDXzH/6Ca8p+Lh/4upr3/XZf/QFrqPg78SNB8D6ZqdvrBut9zMjx+TF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RxHxH/5KN4h/6/pP519HfB3/AJI5p3+5P/6MevmTxhqlvrfi7VtTtN/2e6unlj3jB2k8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5I7pv+7P/wCjHoA+UDbzSSOyQyMu48qpIr610JWj+A0KupVhoj5BGCP3bV5N8J/iTpfg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w9vLc77fyow+Gxhu/Hb9a2vHHx60zU/Dl7pOg2F15l3E0LT3AVFRWGDgAnJxn0pMDwKu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HeL7bWrm2kuIokdTHGQGO5SO9cvGoeRVJxkgZr6Hj/Zt05kVj4juskZ/491/+KoGWP8A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3//AH2n+NepjxBA3g//AISMQyeR9i+2eVkbtuzdt9M15N/wzXpv/Qx3X/gOv/xVesp4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nsYhY/Y/OwM42bd2PXvQIreHPE7eJfD7ava6eyIwPlRNMpZyOxxwv418y/F/xCfEfjLz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BbeSKfG4EEnt9a+h/B3gB/B13K1pq8ktrNzJbtCACccEHdwayvHPwhtvHGtDUrjVTaMs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B/ebOSaQz5OUlXDA4I719X/BtzJ8IoGbkk3Hb/aNfK99bpaahc2wYt5MrR7vXBxmvqX4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W4/9CamB5r8ANUsLDxJq0F5/rZ4R5Xybvusd3PbqK+iob+ylZRGeSePlrx/4UfDCx/sm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ouonDRbV2D5yOOM/w161baPHbMhEzNtOeR1rKTnzaLQ2j7Pl956k2q31jYWbTX+3yADn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in4j+BrWx1HTGAF49s6oBZn7zKdvOPeu78RaDD4i0t7Ca4kgRurx4z+tcFrnwL0fXNWa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UKURUI4+oq4t8+uxm1Hk03Pm9ZFHcfjXpPwwh01rTUJdSOvxRs6CJ9KEwViM53GMdRkdf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ovifUdJicyxWk7RK7kKzAdzX0H8B1ZPhw4XG77ZLj0zha65v3TFFHyPDB/5fPHn/AH1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5x9r8eE/713/AIVuAfFncfn8L7c8cTZpCPi3ng+Fsf8AbbNZFXMUQ+GWyRdePAB23Xf+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8RagqLcBftDlRdAiQqSSCwPOSCOtfX3hf/hLw1z/AMJT/ZO3C+R9g39ed27d+FfMfxYk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D2X/wBAWnB6gW/hfrnhjRdXvJPFVrDLbPBtiD2/nAPuHbBxxnmvUf8AhPvg8Of7Ms8/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N4a8PTeJ9et9KS8t7WW4O1HnYhc+mQDye1e9+G/gHoOlOl1rd4+oyR/N5YHlxD685P5j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s/CSeENbtF1TQdFtoo0k+Sb7CIjuHdeB+dasut6TcazJpLAz3VugkdREWCA+p6A1xniX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pnh97e5uk/dKIMeTBwepHBxjoK43wZ8SINAvLj+0oY5ftkhknug373P07j2461zyaLin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4uqGzjh2XMjEZ+zkBmHBG7HXiuT+JmsaC+j3GlpEv9pnZJGfJ6Ddz83bgGuu0PXtC8XWg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02sp7/5FeefFfw99jli1hbyMpJiIQMMOT6j19+lZao2923W51Pg28N34X0yQ53Inlk+u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iEjGQK4r4TJHe+ECZQQYrl1HOOMA/wBa7wWFuJBJliwOR81YxpVE7rYHOPUS/bbAvIxu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fe7VPNDHOm1zxnPBpIYI7dSsZOCc8mtuR+05+hnzLk5TOmv5PNeH5QpbbnvVC5eCWOSF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gitltMtZJGdgxZuT85rP1iztbHSLu4jjAZImOc+imsJ0qm7ZcZxWiPlOw8d+IdG0S/0LT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LHH3k65Cn+EHvivePgLk/Dlz3N9L/Ja+Y/7x75r6c+Av/JOH/wCv2X+S13mJn3Hw5+I8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RGcsq+ZL8oJ4FRH4bfEvt8QpP+/steRX/wAQvF6andxp4j1FUWZwoE5wBuNdb4QsPiX42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ZOiRymJ45ruRXU4B7KeDmgLnses2V9p3wh1Oz1K8N5ew6XMs1wST5jbDzzzXx0h+R/pX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wa1C31q8FzfRaXIk85Yne5UjqeTyQK+RLS2luFuPLXPlRGR+eigj/GpYH0p4HP8Axjfc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VzwEfA3gjwcmtQ6hFbtfW8c1wJ7gPJkD7oUc9SeMVT8Df8m4XP8A15Xn83r5oX7ooEfU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+J9UVSq3erPMqnsGAIH5V554D8TDQvjnq1vO4S21C9ntnJ6BjISh/Pj8a9G+BOitpnw/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MZwEOdgACgH34Oai1/4eeAdFXVNYv5EGoT+bcI91d7cSHLDaoI79OtAHR62nhbwE2p+M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iSZU3OzYwFX+7nHPT3qvoHiKPxdotprMduIBcFvkzkrhiME+tZnw+8Y6X8S/CL6PrCxS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n/LVe0i/p06H8K1NG8L23g7Tl0yzummgWZnjEn3kDHO0+v1rnxPwXNaXxGysbNIEQZJ/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6/zNVbK7tgJAzohU/eYgZp8msaWp2vdwMfQMDU0YqMea+rKqSbdilJI8khduSat6W52P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0HWbAD5fNf8A3IWP9KQ6yv8ABZXTf8BVf5kUoRjCXM5Dk3KNkht9beXIHUYRuuO1UzsA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2vzIU3DlSRlfyrnJbe8Vm+aBVBxnLNn+VZV4JPmWzLpybVnubul48ltp/i7fSmTWM7uz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3EdrAyyyAktnIXFRteTJMWN25Rm+UbVwPbpV80PZpSJtLnbRfsrWSGQl8fdwMGqGpSBb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yalcrd28aSfKxO7IHIwaedJh1F2uLhIpGY/xpnFDalHkgCTjLmkW7V1j0QPkBRGxznjH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Qk85SgP3kBccfSuuESW1j5SqqoiYCqMAVzWrHOl3Crx+7bjseKMR9lBR3Zny6wwz5dpf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/PAqtYT6kdUvLn+y54o5oo0TzCoIKls8ZP8AeFdJLxtOSOKaG9T+vSua5uZHna520xMe9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Wizksdq5HrmilzCsfMEniadkZYo1jz1Y/MaxJ5JJrkyzlpGY55NWltsuc4HapnsoFCs0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JbHBcmsTcyEF9Oik5+U4CqK6q08+CFkCiHeMOkfRh7+tc5pms2NpEVhtHzk/MSM1JceK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tmspKTZpdWOus7m6sJBcW1xJbuOQyMVrQl8ceJztS31S5kLHG7jaPxxzXmn/AAkl7NIy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N/b2ovjbMEC5GFUDFTyyC6PTIfF3iXB8zWLk9jkgf0rMnkuLm8+0yTu8+7d5zNlgR6Gu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F8xJ9BU0UepzOMrcsv41XK+rGmjs5TvUyTTfvD1eRuSfxp0HiP7JaXFjHqaRW0uDLGr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fUJ9x+zuD23NioIvC+oHLHamD3alyruO51Y1WwVdwuUPPQVEddsFJwzt7Bay4PDN0Ihm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HhsLy9wxJ67VpKMe4ryOF1mQTatcyrna8jEZ64zVzQPFuu+FjOdF1GSz8/Hm7ADuxnHU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6ncwqchJGUE/Ws6uyOxkWtT1S81nUp9Q1Cdp7uc7pJGAyxxjt9KqUlFMANdhonxQ8WeH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SKyjDBUMCMRuJJ5Iz1Jrjj1p0al5FUdSQKANq70+5j8PQXciYQyZye5bNYea7fW7przS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DaD1dh0riKmLuA5ODxW0PF3iQf8AMf1P/wAC3/xrFXrRTA2v+Ev8S/8AQwap/wCBb/41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sCHX9TIaRQQbt/X61z5qzpwB1O0B6ecnT6ihge3QavqpvLpRqd5tVlUfvm9+lch418Q+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m/jV4+iXLgZB+vvXQWcm2/vWJwNyk9z0rlfHqFltZsHqwz+Vcqk+Y0a0OHdJJJC7EszH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PxM8VeHNEXRtNvIY7NS2EaFWPzHnkjPeuVUkYwSPrSEfvQuRyf610JkHb/DTxNqlh4ts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vjEHnHYMgnhc46/zr3XRtSlvdx+1zEfMpUucqynFfL9u72t0lxE22SFw6keoOa9h+HHi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VfI8xvPiXdzjABGfwB/GuavFt8yO3Cyjble50fjrV76x8EXpgvZ0uoAod0lOVOR3B+n5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+q3trcabq2p25MAE8f2h1AcemDXe/Ee4S28Ka/Gp/wBdfRLkn1jiOBXhsKgsfUVrhofm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7LNPdyvNNK0kztuaSRiWJ9STXUeHviD4m8LaU2nabqUUFqzs+0wq5yepyR7VygGKQlBzj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1H8V66GONe1VifS6cf1qNvFXiTGRreqge92/+NZxuT0VVX3ApHn+Q55PapcUNHTaJ8TP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M8nmgBhcnzunpvzjr2rC1fVL3xBrFxquozK11cMGkcKFyQAOg46Cs7jHSgDJoSQy5Afs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Ng6Mp5BHINbev+O/EviNfL1DV7iSHvEH2ofqq4BrnwvGMimOoB7fQVWgkzf8P2kU9tK8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2VtIk+7Cox/s1T8MnGlydB+9OPyFaxkHY/rXBUk+ZnTBaHrvwqjB8N3CEfKZWAI9wM1w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2Sx1C6lnFoSkJkOcIeR+h612/wovd2m3tsT8sThx+I/8ArVm/Fazj+0WmpxqQXBikOOuO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bNXH3Sz8KLgiHULfeRhlfH1BH9BXo+45xn9a8c+GeoeR4hkgyP38JAB7kc/416wZJT90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qRcNieJyZ+Ceh71JI5Hc57VWgEqOWMZ6Hr3NL5c7tuY4/wCBf4Vldl2RLvK4G4+5Jxms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bjn7JLx/wA1ba3IblgST371FdWaTWk8DNkSRsnT1GKE3dCaVj49Qqynnoa6vw98TfEvh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MdsZGkw8Ksdxxnk/QVxzbopJE6YODQGBWvZRw2HySvNLJM5y7sWY+55roPCvj/X/AAWl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yVMgkiDjIzjGenWuczgVGaYjqPEnxF8U+Krc2uq6q72pOTBGoRD9QBz+Nczb3Mtr5vlNt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KnqP0qNqACQSASByfakB1mmfEfxLpnhlvDdtdxLpjo8ZjMKk7Xzu569zXKp0qzphtFvG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nP39h29P9rFVU6UIZ0mm+N/Eej6E2j6dqs9rZtIZCsR2tk9cN1A47Vhz3M91KZbiaS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1FSd6YizY393pd/Fe2NxJb3MR3JJG2CDX0n8LtUn17wpJqGoym5u5buQySP1J4/KvmQ9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XgiUuOGunK+42rmuXFW5DWivePTtkZXmJMD1UGoZtoaEABR5i9BjvUbXI4xnpUM1wgMR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cV517nZY1XOPpQJPXjjOKoyapbEnE0eBkcNUcN6tw5WIsxA7RnH5mgRoG5dI2VTgEc4p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apP54GFt5T7AgD+dOYXhjEaxKozkkyY/lT5n1FYsBwRnHAoeRcDJUVU+zzBfmkQMeAOT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3t9kiAP65pXYyXeGvbds8biP/HTVr+0WgJWJ8DrkiqP9mxHl7i4cj/bxj8gKZJpliVO+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zNPna2YNJ7li61vCHz50Rf8AacAViaj4j00WcsYvIpJCjBY4TvZjj0FWtOsLXyJJDaWw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Z45rTVvLGFVV47DpScm3dsFZbGTN4jSdgLe1vZFP3Sto/P4kYqNNRvrmR0h0+58xFBKy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+xrYdjkHPXiqFk+dSvMnJMafzale5SRSZ9bDHbpqEdj9rA/8AZaK2zLGvBYgjtiikFz52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ao7nRY1XJuTv67VXJNbH72Ynqq9yeppZFjjQhRyQTkdT9a73NnAomDp3h2IFzKzYBOFz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jenOBviJx3JNWYA3mTjdnDKOf90VaLvkDGM0nNlJGaNDsYCSlsuM9SCatw2tqFLC2jHz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IySvGBk0kZ2RBccEZ6etK7KsiaNYiCQgA7DGMVKPLzkMMe3rWfggkHJyeg61MWaFBHna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PIqMDuY54qo8pEvLhTz1/TiiLawUkMcUrORvIx0455pg0LC58w4yM8DeetXFC+VlmXOM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5DbgckDilaTZGcH5s/NnjGP6UwPN9f8A+QxeEDH75v51lVsa+Q2p3LBg2ZCcjvxWPXbH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xCVd0uEzX8YAzt+aqVdl4EtAzXN0y5IIRTjOO5/pSk7K4zV0zSd8vm3idsLGw/WuAvoP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VH516/LHl+M9OoNeXeJofI8QXS4IBYMM+4BrOnK7KasjKXrS1p+GtEl8SeI7HRoJUhlu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4J5x9K9ZH7N+t/8AQd0//v2/+FaknidW9IAbWrIHgfaEz/30K9V1X9n7WdK0m81CTWbF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8sFBOBx7Vq+G/gBNPBpmsHxBGFkSO48r7KcjIDYzuoYGVb3MYvbsIScMOTwO9YHjKUXF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ezp8HyJpHOrIQ+OPJPbP+1WZr/wUa50+V01lI/KVpP8Aj3JzgHj71c3s5XuaOSPnVkOB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hGc5IzQWwe/B6iva/hv8L/DfinwK+sait012JJVBSYqMKOOMVqiTx8oFHAHXJxWn4J1e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UhitlYrKwBOFII6flWj4E8IN438QSaSt/wDZCsLS+YY9/QgYxketeit+za7HJ8Tr/wCA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MnFpo4X4nX8901o0MzHT7tVukQjGWKKAT/wEDiuAg4zX0t4j+Bx12Cwhj1wW8dpCsSj7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D0ryP4gfDW9+H9xCZLqO7srg4imGFbIHIK5yPqMit4qKehlOTlqzkVI29KilZAcEEmrek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xE8MBnkEfmzNtRMnqT6V6d47+B91oWjx6podxJqCRRg3cZUbwccumOq+3Ue9a8yISPIG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6D8MfhvF8QZNSSbUpLL7GIyNkQfdu3epGOleif8ADNln/wBDLP8A+Ao/+KqJSKSPnxWq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r34fs2Wf/QyT/wDgKP8A4qsvxP8AAe18O+GNR1dNemma0hMojNuFDY7Z3cU1JAzxsdPv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9p2lalqu/wCw2FzdmPG7yYi+3PTOKtSeE/EZ6aDqf/gK/wDhVt2JtqW9FMsemqFKhWcn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u7/61gPYCuo8CeDry48SaZaato139gbIm82J0X7hxk8Y5xXUfEjwNbaXc6cPDujzhXVz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M9cd64J3d5HTF2si/wDCVIE0q/bl5TKobcf4ccf1rY+JEEEvg65kZQDE6Mpx74/rWD8M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jutPuoFkRCGkiKg4J45+taPxS+1p4X8uOCUxPKPMcKcKo9fTnFee+b2h0K3KeeeCpCvi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fgeDXussjYKAkEjrnpXjfwv0CPXPETb7iSH7IonUoAdxDDg17jcWNopKSXYRu4JxV1Kc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ZR847eDwONx7mlaXANWksLKVljS93P2G4HP4VS1a3NlLGkbOSyk5CE/yrCdGcVzM1jOE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np29qJZMOS2fwpdLsJbu48x1dUByXYYz7CjUtPliusxz7l67Txt/xpKnPl53sPmjzcp8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fVbQjHlXUige244/TFZAzniu7+L1gLLx3cOCCbiNJGx2bGD/ACH513UPwb0G3+F0et6z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XUro4I55VSp9sDjHNezTlzQTOGatJo8OP3aiNew/CP4W2/iqO41XXbeRtLAMdugcoZX7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d8U/ALU31p/+EYjhTTQo2/arrLlu/wDDwKsk8QNaFgAumalKf+eaRj8XB/pW54x+HXiD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mCbhZoH3Ju/uk9jWVarjwrfPj708Y/LP+NJgY5605KaetKtAEhpAaXtTTTEKX5xX018P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rGQSTJ5pUHH3mz/Iivm/SNNl1jXLTToBmS4lWMe2TyfwHNfWqRJZ2lvbwYEcCKqgdguA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UF1LUunWm754mb/edj/Wnpa2sf8Aq7WIc/3BU0pRGILfNnuaaJFG3HOPQVwnUrDkAXhV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JiSScD+tRSTqvOcY9SBUKarZwGUNcISFHGc+tCdwZb3vux3+tAPcnIORzVP7cJV8xI3k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uZcrHazEA4O7aBn86VmJWJp3ICtyGHNWLggE5IyelZzQ30ikbIo892kz/IUNaXUzFpbu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yafQHuW/MUAAsPzzUUlwm0qCSTxntVYWBeYRPfXDYBJ2bV/pUh0uyYESiaQY53ysR+Wa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dk++QHMrEcgd896pTeI9Mgz5l/bKe4MoJ/IVdTTdMVjjT7f6sgP86pa4sCaW8cEMcYJG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iH/hJbaX/j3E8x/6Y2zt+uKz4dR1aPUri4ttGu3ikiSNTIVTkFiTyfeujuTtYgNhetVD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HpRewykNR14D/kFH/wAC4/8ACirRJYkhT+tFO67AeVkYBPY1AUJLAjbnp7VabcclR0/Go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au05CvboFlm3MuNwGQfYVO0zDO0ZAPFRQKHacELgvx+Qp6qzEY5xjt2pDCbDqoOAGbaQ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1gMDJqs5LXKqExtUkYP4VIuQSN+/uQOuPSmIckLM4dSmDn+E5PPtTXiJfkkHHUeuf/11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M57fyqZ0CHCsCfQc596AKaNIFyUwBzgLk05sxtlUPqPl9s1bJ2KrDMZ68d+34UiPvVlB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tIZnSgyFny2c5AK4zWTqs6i3CvIVGeg5L10IkxLl0Y8YBFVWtLV5/tE6AMvQHkD04q1u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LGIxhgGCn0xWTXW+NPmv0kCBQ0QxjvgmuSrri7xMWhDRQaKoQV6j4Ss/svhy2yMPMTKf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UZlmSNerMFH417LAghiSJPl8sBQPYDFY1npYqIsiKXyxIz6DrXAeO4gNXimUALJEBx7G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8uMEn1rjvHcGbOzmxyjshPrkZ/pWdJ2kVLY5PSdSvNH1S31GwmMN1A26OQAHafxr6K+B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tYj1vUGu0gijaMMirtJJz0Ar578PW1teeI9Mtr0gWs11HHMS23CFgDz24719d+C/CPhL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EZ5lVZtt15vAJx3OO9dZmeI/FX4heKbLxrrmh2+rSR6aD5XkBFxsZBkZxnua9j1G6nsv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xSraWmGRtp/gzzXHfGLwh4RGja5r4kT+3/kbb9q53ZVfuZ/u+1dZrQz8HLP8A69LT+aVM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TwtLr/8AwlF/zb+cIGZsLjtnd/Suo8L3M958PPPuJnmlaGbLuck/eqvdMLX4RSMTgLp/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wuWYYw0dx0/3mrON+Yp7Hy74X8Mal4u1z+ytLMX2go0n759q4HXn8a+o/hx4U1Lwt4Fb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ySt+6csuGHHOK+XPDviXUPBuuf2rpZi+0qrRjzU3Lg9eK+ofhp4s1LxX4CbWdR8n7UJJV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KsTPCNa8LeLfhZJDqjXsNq90zQpJaTEtjqQeBx0rtPh3afEjxTqNtqV7rl/a6JG6uxlb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D69K5zTfi3c6/wCMNHXxfbadNpcE7A5g4jLDAc5J6cH86+h/D3irQvE0c50O9S6jtiEk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Hp2osK5gePPiHp3gHSlD7ru/cbYYd2cn1c9h+tfK/iHxRqvizWJdR1a5MsrcKvRY1/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m8KeJ7y+torWyvprGXy7jfbBgj5PGSME5B6VFpuk+DNXS5ew0jSplt53t5SLNBtkX7w5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gz41A2j6ivXvAPxql8O6DcaZrcct6sEX+gsOWJ7RsT29+1O+H/iHwloXirxQ2vi2jhlu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A75AABxwRXruo23hrWfAOoarpen2UlvLYzNDKLVVPCsM8gEcitGyTz79n++bU9c8WXzQ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4l2ouS5wB6VV0Pwn4j8W+O9Z1KPXpI9MsdbkimtXuJRvRWyVUDjGDil/Ztx9q8RAf3YO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Xgd7rxFf68niSa0Qa1PK9khwj7JTwfmHUD0qG9Rlv4h/DrVr4rfeHNXbTYLa3Zpojcy5k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Sea5/ZulmuJXllbTJCzyMWZjuPUmtjx54Ll8YXdvNbeK5tLiiiMbxQtlZMnOThh9KyzD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vD+VYTR7h/Fh2Gf0prsJnj3w1+Io8APqG7TDei8CdJtm3bu9jn71eq+HPjVqXirVk07Sv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9swka/3mOzgV5v8ACzwLonjS8nTUdTkilt/mNpGuGkT+8GPbscCvoGztNO8MaJNaeFNL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28qA78Z/eMT1xjrzzVVOX5iibs+oW1pNawXEipPctsiQclmwSce2AeaWS/tYr6KykmVb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AdcfnXktpo/juTxxa+ItW0t7gQM22COeMBVKkALlvervjfTfFniTUNMu9N0S4s5LTd87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b2rncrI0seiNf3kV/NFNYhbZQDFOsm7f6gjHykfjXG/E3xAkPg26tzAT9pIi3bvu85z0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+IZbIweI9NEE0Y/16yIVkHuAeD+lZ3xA0C11LwxciPzPOyHiSIBi7joMVhUc909DSHLs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ItfvHdHCyWe5Cw4Ybx0r2GaLfMT9kik/22xmvMPCngmZbBpB4lurK4RmiKw4XaOCRz71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le/luCq43O33vc04tuKCW5NCJFnwbNI0HRwRSXSxyXUayNjjj3qWWIySq63LIAMFQeDW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laQ7sYqat1B6XCGsuxburxLdNkRG48D2rJkJL7nJ3HrnvVzT7F3ImuFKgHKqxyT7mq+q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JU/MyjP8q5qqlOHPLRdEbU2oy5VqeXXXgs+Mfi2kk8e7TrAiW5J6MQF2p+J/QGvQPGOn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0+oR28Eg+1XMAJEk8aHARe2M8nuMD1re0o2EFsDA6I08hDbjhnkA5H1wOnoK8P8Aj/d3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J5IJ47VyskbFWX5uxFehRVoJHPN3k2ezato1yfDY0nQb+PRSqrHHOkIfy1HZRkYPvWV4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oyXereMrzWYtm1IHQIgPqeTmqt9beHPiF4YstCfXonl2RzMtndIZcqvOevqc1c0jRPDvw8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i0iunY/aL24RXZiMcE4HArUkx/iF8Nrr4hX0BfxItrZ24/d2qW+/5j1YncMn8OK8i8Y+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HHdG8kVBceb5ezJ64xk9hXqHgvwx4E8L69/aWmeLku7jymj8uS/icYOMnA+lYnxCey1H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R+Sg3xvuXp6iom7IcVdnznSitTxFYxafrdxBD/q+GA9MjOKyhVIRMORTGpy9KGFMR6x8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mvPHHiD9xA0mcbiPmI+gwPxr2U6fcSAhrqNARj5Izn9TWV8PrSG2+H+jxwRhQ8Akf3Zu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A/WvIrz5ptndTjaJSbTXKl5tSuTk8ldq/wBKmXS7cMikzSZPJklJq7tBG0gEEVDJKA6h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rmjE+w2SSf8AHnGT7rn+dTKsSL8kSIPZQKSeVQ21SM96ieY/hjjtSuImMpAOM5A4qG2O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1qtJcqoPzJzwfmGahtrto1uVjikJeXcCIyeMDmmhtI0SwJIJwAPzpkjBRgnFUZ3uzCwE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qjPLNb6abqVokj2blDOTnPQUrMZp2sqHUiu8FiDxnPFSy3MW/G4EDk45/lXC+GWuNUuJ7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HKR5A56DJ6Yx+dbFrBFdQNM2oXTKrFSMhBx9BSuhNGxJdAlmbdjPBxisa/vrdlKs6n/Z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WF1DJPcI8o3lQHcnAH+TT/sdjblRDaxgDoQtO1hEepeJ7JD8soKjptVmLfkK5658XFZy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hYMD6811cm1EJRFXHYD9OlYEzSxNd3SKWmRVDgDIC5OMfn+lNRTB6bFCPxVquz91o8pT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YorFGq3ceVW2dRknBz3OfSiteRdieZjlxjPcjpUR3M4DZAHTjmjcMFufwqT+HCAZ65PW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UgDBbA6dcCrCYHKn5SOaoQSSLdXMRVhsYEk+pAqWOTdkFTtHJoEPWT99LKAAAdqnHXA/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mBjGGGPft1oVR9nD/Nl+SM496Vh8pwPnA+ZqYh8cmxWxjPfvmpFdShZWAIxyO9V2YJag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VHI7KgITOQAMenrQMseaszlMlgPf3ppCIzBXA2+p5/KqW5wpkw2SccfpmmrPKHPzHeCA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fagC1PMyeWrbmJ+VFyeeamt7Ztzs/J28EHharhQu0ljnOS7cHd+FWBMdg2hsEd+M0IDj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/nmT+tcaxrqfGbk6nEvOBB39cmuVbmuyHwmMtxuaKKKsk2/Cln9s1+AEZWLMp/Dp+uK9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V5H1/wA+lcN4AiBnvJMfMFVQQeg5J/lXo0cEbDKlDgDOBnFc1Z6lxK8rKgVnAUZwDjlq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KwQjY6sv54/rXS3tq86KgYAKc/LwazdRtBcaVdW2Ww0LfmBkfrWcHaRT2PIxXuv7Nn/IS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5tXlXgvw0vi3xVaaI14LQ3G7EpTd0UnGMj0r6g8B/DrSvhvFeXCalLNJcqqyyXG1EAXJ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kfPHxd/5Knrv/XVf/Ra16ta/ErQPEnhGx8LWCXj6kYIIgrRYUsm3POfatzxV4x+GthHq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InjkktYRLIxK7eXA/rXJfBD4bXUF6virVo2hiVSLOFxgvn+MjsPT86TV0B6h4u8O3+qf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3DxxxZlYqu0EE849q8z8LfE3w/4P8Et4a1T7WNQtzPG3lQ7kJLtjBz7167oPia18RXmq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g80HIdsZOPYHj8K+dNC8L2nij4pyaXqAkNrNLcM3lttYY3EHP1xU7DPMJN0jE54Jr6g+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yTPOAB3rz7S/hv4etfjDN4U1K4uLmzEO+EhhGWfaH2tj2z0xXr9z4m8DfDTTBpsdzb2q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kJPUkcnJ9TQDPmf/AIV54taexVtEuY2v5jHAJF2knqSR1UY5ya9+uZLH4MfCsW8ciSan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Dlsf3V/kB61yWrftETNqMX9k6Mn2ON8yG5f55F9Bjhf1qHwnpWsfF3xqPE/iBCui2bfu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ueo7se/SmI7Pwip+H/wfuNb1HIv7lGvJd/VpH4RT7/d/M1N8FPMX4aNeTkmS4uridmPc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j8T/ANtanD4asPmtLUl7hwflaQDhfoo/X6V3HhpP+Ed+CEcso8totNknYHsWDN/UVSA+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lz9+Rm/M19QeEf8Akga/9gy5/wDZ6+WBjzCAeK+vvh3puPhZpOn38J2zWhEkbZGUck4P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zzj9m2EiPxDPj5cwJn3w5q/o/gDw74jtNe17Wbu5gX+0rkyOkwVFQN1OQa9KtLPRPDul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2zIXk8nATMSbMDHptxXFfDgWOp/CnVhq03k2Vxc3H2iTdt2qcZOe1ZPcZlwfCrwDf6Rf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LaNyxjuldQwXIB+WtK3IX9mxzGeP7MkIP/AjT9IuPh74O8Navp+jeIrdvtcbuVmuQzFt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Kv7NyhyAv9mvk/8AAjVoTPnCz1G6sZftNlcy204UqXicqcEYPIr6D/Z0Zn8Haszksx1E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+fLy1SJTJE4II+73r2P4J+OND8N+G7+y1a7aGd7vzUXyWbK7FGcgeoNVVtcUT0O/0Hxf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it4GkZkiMCnYpPC/gKhHh3xoBz4+iP8A2wWsG5/4VNqF1NczSXDyzSNI5zOAWY5PFRC0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ehmrnaRtc9d2TRaOqSyiedIQHk6b2A5P4mubWGeVjuYjB6M/H5CrGm+JdD1LR2t9IuWe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GBgDkegrMN3tmBLDGcc9K87GSvJHTh1o7l6Hw5pd/qCPfWVvcMFON65NbL2um2TiJbNR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JJjqpQKDheWxwBW2tw5v/s7bCNu7I7Vph9aa9SK2kyOKOzlfaLbB9duKrTR2lleqRbp2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dzcNGu0YAOSOtYV3czSTlJox5w+X5AcGnWfJHTe/YVNc0tdi1f6i8jJFDkIx+Y9z7U2e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quPyNWrKwKOJ5wNwHC+nvVbUdQV3MKE7R1IrOcG489V69CotX5YHlFlc3T/GrS7dppDb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QxiPOPpUnxhXQZPiF4dj8SG4XTXtWWR4GwVJfgng8euOatWsKH4y2T9w5cfjEwNZnxrv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6n02LUoUgbfaSpuEg38jHr6e9d1D4EY1F7zOm0XxBoGnxtpfw48PnUZuj3KIY4FPrJK3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PDVv408KSaHrklm+qrEHZ7f/AJYSnO1lBOQOMc9eaxrfU/FfiS2S08M6KvhrSiMfbL2I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RwPqa1PC1r4c8P6zcaJZXr32uzR/aL64lfzJXwQMu3brwtbEGF4C+EOl+DIn1DUZRqF+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OflXqfqfyrjvE2oaVea3JPpcD28DfeVujN6gds+lem6LcGx8feIrSaVfs91JFJGGYnDl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+O/BF5pGrS31rLt0ydty7Uz5bHqp/HpWUtVoVHQ8W8XjGvyNnh0Uj8sf0rBFdN4yhWPU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E/U1zI64q47EsevNOJ7ZpinPFTWkHm6hBAxwHkVST2yabEfU3htru08NaZaJay4S2QFg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1MXy9INwPXfJimf2/pdvGsKXBk2AKBFGzjj3AxVJ/FULZT7FdhiTjITA49d1eRJXd7Het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vEttEgJXL5JODjgVY+wXEhzNesOmBEgXB/WqNhr1qtkoeKcNuOVEZOCST1HFPbX8y7Us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/Qk/pScfIdy+mmwp/rZ7mX/elI/limS29sdQtoliBQ7t24k9BVC41q4VTiGNCDx1bj9K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crPsKg7VSIcEjvnOadmJnUvBBGMpFGCOmFFG49vxrl4mv5HR7q7uio4IBCcevy4qrd6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OR5r7v501FsEjob++t47eRWuIwQDxuGfyrkdf8S6fdaNawafL9pkABkRIycYU8c46niq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Sb4XYYOCCD/Ksebw9qGnQxzQTAyR5CxxDqM9wRg0/ZrqNOxb0DxFDZ6dd7om+0FCFAUKF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Vai8WRWmnLbW8KSybclt55Y+oxXJySz7z5ilmb8O/THQVUd2jckA+vJ6U1RghOep2Efi6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N3ZzJk8beenvVeTxZfOEaaVIl6ERRZPt1JrkZZLgKCVDEnsabG11PIqiNmXocZOPpVKn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vr2EJJqbRuxJG2Qrn8PWqVszF54p5L15HYYfcdjADpnuKkg0aFrcb5pQ2dwDDGPw71bO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VRtA8ocD/Per0FqVBp6YG60Mh/vfadufwxxRWillNEoRCiqvAClwAPpuopWC5m8dM8mg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MAw4PA9MU8Pk4Pc4ANBkQR3IZbl1jcOGwAT6DrTWD+QVGBntSw2ziSTKcZyB68CiTCui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AWQUeMhgN2AB14prCQttC8k5JXIBH1pMNIuN6RhVJJYnBOKrrIGhVDGPM9TJwP0pgSTs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Dj9aixvYNyQAeGPWq63AWfbIOFbKnPBx9O9XFS4mkWVoiEIJWINuLH1IGaYmNYGVWSBm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so/rTIpYIYdgVWOcdOAenP6fnVksS4AjYEdmGeagbzVVUTyw5XOe/wCHrQBYVQoHmTAE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rXmqpJYfu8gAlweMdqzrqBpGYAoGJGTzubv9fSltVXy2GOcjcysDwfegZyfjfadSgkX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BNcmetdn46hSGay2uHXD4PqOK4xuCQa66fwmMtxtFFFWSd14HiEemXdwG/ePIqqPp/8A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LkHHJHeuP8FxFdJmlBJzNjbnjgD/ABrr7cvHt+RmB68Y5NclR+8zSOxZRyFG5ePU96gl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HaefwqeaNimWcqB19qy52TZKsTknBzke1ZLco8usNSvNH1SK/0+doLqB90Ui4yp/Gp9V8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pql3dnr+9lLAfQdBWawO4/WivQRidp8MNX8O6T4tgk8SWMc9q3CTSZKwP2Yr0I+vTrXo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gkmi+Fi6WzArNekbSw9EHYe/X0rwmtbw3ZrqGu29qyB/MJGCM0PYEesfB/wAeWHhWxv7f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1ljXdtYDBBHpXeWfjP4b6frDX+nWxGozbvnSBgWyeeTwMmvGdSs44Nc1CygRUjilAVAMD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YE0+ETPHllYkE/w1i56DNLxVqcba5e+IWlZNQuJCYlDY8sYwB+A7151K3nSs7nczHJJO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+7Z2LHHA47VQVZuoRvyojF7sGzS057W21G3mvbT7VaI4MsKvsLr3Ge1e5a18W9Kj8NW+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DtJ8vYLYf3QO7e/Svn9fPzggD8a7n4f+E7jxDLcSiRI4rfaW3HqewFU5cquwV27I9G8E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SeLBZJM8zeXLcRb3dSMkE4JPf86ofFT4u6JqnhmXw/4ble5a6wk0yxlESMHOBnGScY9M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4WmnOoxNPafvRFkYIxg/j/hXjyNGPmBDemBitMPapG4qi5XqQWcktrdwXKW6y+U6vslX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eu+M/jdearoFvp+kWsuntNCBeSg4KnoUjPYe/vXkcpLMScj6Gq7KzcFmI9zXQ4GaZ7Vr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pYeF/DVrNb6jctHZvbfe8tBjJDfxbjgevXNebajc6xYyXenRXs8dqXZXgSfCN2OVBxVb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N/sDPCrsgIz8204/XFV7ho5JJJJJwruSWC55zz2rnkmpWL3Vzr/hjd+GE8Q3EHi22s5L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djgjGPqM/lXo3j74j+EYPANz4a8NSJMZovIjSCMrHChOSckfXpXgUdsW+dD8o6E8ZqPJ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UUyWz0X4S+LNJ8HXuo3OswyzpcRIkYjjDkEEk5yRXqKfHHwU0ojXT74E/wDTsn/xVfOK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3ypQ+ASOxoqU1a4oydz6fX4zeECwH2G9yTgf6On/AMVTx8YfCRfaLC8z/wBe6f8AxVf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qm05BA5/zzU1pe6ld3aW8HmSSudqoi8k/hXI+axsrNn1/pHinTNV05L21tZo4XJxvjUHg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l1ZtCilWJByQB3rgtHsrix0W0tm8wmKMBlY8E45rqNFnh+yt57IreY3Drg47c5NcE605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F+x1H7GHVYvNZu69c+5rUs5YS32iVdlwcg5zWJJr+mKCq3IYjjCIzc/gKpnxZaISEtru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B4is6dWULK2w5QUtTemubk6sJIoF8sADcXwSPpUttd+bfSyPDGoHyZHLdM9fxrm4ddu7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YkAyyEn8gMfrSxXuqW0b/uLZyxzu3soHHpz/ADq/ayTuS6asdFqDtdARCV44upCcFvxr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EryEHBZz1rKk1TXJplWP7DGCOuxjj/x6s+S38RzzOkmsvHD38pEUj6Hbn9aicnN3bHGP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c8W6Jr17JFbQJuhnnYdDtOK4/wCIfxLsLTx5oeu+HryDUEtrdo51XowLZKnI4OO9ZHxT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W51W6vDJPtCzSEjoTkDOK8hZ816OH+A5qvxHqfir48+Ida3W+lxJpdmTzsbdK49C/GPw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z+F3hHTJdT06e3ivbqJXnihLyyu2M7fmz3PqBXzB3oAya3Mz2m48XS6rpmsa+ks/m3d5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UkAN3PT8qpa18U9U8Sx21nc2pXyFww3hRI/944zzWh4Z8PPffD6S2fEc07iaEkccDAz9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JYJkWOZHKt9awjJNtIuSasYfiO5lu78SSIE+QAKDnHWsYjaa0dYYG/fBGAB/KqBAZeDz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FXdMkU6ha7xnbMh+oyOKpg4HNW9K/wCQtaH/AKbJ/wChCk9gPp5rW0QF49ysf89KrpBG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Rtds5AIGB3qJmyx6j8a85ncjQhkgjyAi7j1I70GVRhhBuYdDWcxDYIY8elSpdOBjkfUV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95VH1FNe6jGHUDI64rP8AMMhOXYA9hUhULGNp/M0AWGvndSMqKhN2QNp2lcdBVfYwJJA5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cGgRO8ihMxEgnqGHA/GoPOdRy2c+9RlwrfKCQOD3pS4KYxiqArXCw3AHmRrIB6rmq62V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KvYT+ElfpUNwyDlpOO9Aisba35Jgi/75FMESocIiKCeMDFWwIzGGT5lPfNV5GXkd+1ND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9xTlUKOGHtgVERKDlCNvoaheSbPMI+oNMktmTnl1z9KKphmIB2j9aKYGPGVLb2GSBzxT1C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o6BeBSO52EKRg0jIqSXJWd9hRQWAODnnHPrUDyuZBOA21PlLjoCealskLPMSAwL87vmO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zsYkbSOM9B/KgBpupGjT904wcspGM/1pER55AnlruY7VjB5xx/jUtuskrEOyk4Bz/dP5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a2D4X5nbncAOtMRBHp6KQSA0qddvRfeppFjfYqAYDcAcgDHr/AJ606SJRudiNpwAqgjnH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Sdp/jHGRn/JouAscUkS7M7WAHG7jntTFiEcxLbWl+9tIyB7H8KmZ4t6AneQTkDOaZJdG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zgdPU/WgAigLqUaYGIZyDy2ODj071IsEccoCorpHggAEjI9T6c1FKeCAgI5YBjkVE19D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5JZhk/59KAZy3j8fNanBHLde3SuIbk5rsfGt5bXKWa28scgQvnYc+lcgRkV2U/hMpbkZ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ngF0Gj3JZsbZjz9QK7CLKoshXKMM8NiuL8C2E8+jzypdCGPziCNgJ4A9a9B03QLe8iTz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AgH5AVx1WuZmsIuxmy3IZyiAs3QDHFLLpg+xzzNIg2xkuEGSAPXFdHYaPa2DShtEnvpl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vbknB61z/j3xhLZW76KLRbbzYg8oUqMqf4cA1EVd2RTVlqeIMP3jAetNob7xIpM13mDC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WCLcC3LFh5hUNt+U9jXNVt+EpxbeLNMkYkL54Bx1weP60pfCxx3Pc7Pw5peneIbi5vhJ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UD5gdpGPptrK+JXirRrbQ30iytFS7mw25cDYufp3x0q7N4gt9Hin1O5Lv5aEKCcYHoPr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Zutf1qXUbrb+9+6q9EA6CuOnBzd3sdE7JaGat2yE9yepJpHvJZMDjimbVIwMZphXaeld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wMdjXuXgrQoNN8JQSXE5S4uAJHRR83PQH8K828D+GpNTvkvriI/ZIWyMj77Dt9K9djUh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NT7KN6MOpW8UWdgfDGpRxJcNKbZypY8AgdTXgUfynFfQN5E1xZXEBIKSRsh555GK8A2Y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6NGeJWwNyTzxSAbeQM0pGOKhkkK8CvQk7HKtSxGwZ8bRwOaeqxKM7Rmqtu5Ab0NSHnvX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HOTu24Yg9OuBSxx7eQOvtU9pKcMpwQT3FLLIIwMjLY9OldUFomZSepGQdvaqTEF6sq+5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VNghuPBXd05r0H4YpbDVrm7dgbiKMCNMdj1NcCFyc4r0X4e2gjsrm8UL5jvsz3AHavLr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eqi/Gwk4LAZxnmo4NRiuBwTx0X1rm0ZkkkdpHDngBuhFNt7gwS4Y7R2OODXn2Ow6o6jC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ZNWo5IVjDxqY8gZ3dTXJCWEyiRhtdTlWqw19JtI84/U96LCOl+2xISEdcgdF60fb3I74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6jawZ8f55pGnA+VZVDg9M5pgbZvSpXJ+btih7+TnkZ/2jWT9rlj3FgvlnjcOtPTMqDcQ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wXxfu5JbXTIXbI3uwH0AH9a8kYc16Z8WW23OmJv3KI3OPTkV5qw5ya9KirQRxVdZMZsL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2BxSZz1rYzPo3w/Jjw5pnGf9Fjy3THyiuB8a6WYdcN2ZSYrkbgOnIGDXY+EpDd+EtMYj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l/pWT4/hXybN8/xMMY9hXFB2mdMleJ4/q3F/L8uBkfyqmBlcjrWnrKFLxgOjKDWcnLbe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StHRlLaxYj1nQf8Ajwqg42tirWmzGHUbaXONkqt+RpPYSPooyYYA9fpUqYdc4yagkkAw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+ck5I7AYrzmdyLojUkHt6UpO0MCBjtk1BJOFAyCM9qYbmNM7sg/SlYdyTCTAMHBAOMds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9KzrqRiuI3yf7tZ5u7iMhQ5JPrRYLnQtMgABIzVd5w/GQa5u4uLxm2q5B9PWrGni5JDMx2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y5Nfi2OCST6KtNOpROvSQVa8lHwCg59KY1pFgYAosDKTajGSI/mUN0NK7eZgFw2egPWp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UmoI4pLdxg4+lOwD4t4AUjC1Zj2yMVIA96rvIWPytj261E5JwWODQBoGBFzscEntioHAj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qzGTornPsTxUEiTNhmkzjpkkUwuXhECMlT+B/wDrUVVWa5CgYQ+/FFArnJf22by2a7WN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HHOPxqG2uri4yuSWPQCp/CMEzaVv/sVJcsSJbhtoI9hg5/Kuo824tfmii0ezGDykJlP4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NnLQLLbrK0hO/qckelTwPZpCgmuYol43AyDPPWoxp1q08v2h2vbmc7vNkG1AM54Xp69a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IiOCOIDDYQDPFJtFKDMtNR0qNiIpfPfIP7pGfj6Ypx1MgsYbS9dn5z5ZX9T29q22UFCk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+Y7Vct7ULaS7SyDtkDAA9OR1pKS7D5Dl45dSnV2h07aScZklVTn8DnPNWRaa40QRorCN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+FdHFsgUJsjzhd25+/tkfyqdpkRCsM9sqZywAJz+J/pRzD5Tmv7B1i5lXzNSVV+7+6gA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WeZIkkv9QYE/NlwuOOgAGetbaalGjviWPIHGyP7x/wAagN9AUbLT+ZzjJOOnFPmkPlRS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a4wP+Ws7MF+oz/nFPi0jSrB9gt7bcRw6xq34nPpTFvWW3aOZ2mYsfmzjjJwD9KjY20mF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Z/Oi7CyRxfxG8lW09LcoUAkOFXAHI4rhga7vx6m61s5AoCxuy4A9Rn+lcIcDpXXS+E5p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M1oQexfDCbTB4WkW5y0guGyoBIzgEHHSu1/tyKzCCxgEW1ic54PXtivJvh1NiK+ibkbl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dnLJ5VvJNJKESMbix7CuGrH32dMH7pd1vxFJZ2Zurq4dgv3ULk7j6AZrxvUrt9Tv57y4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egFXdd1l9WvS+5hAhIjU/wA/rWQ65UsDjArelDl1M5yuUhzxTSMGgHFOPI6VuZFrStKv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t3nup22pGo6//W96+g/Cn7PllYi3vde1KaS8Rlk8m2IVEI5wSQS36V896Zqd5o2pQahY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kU8g/wCFdX4q+KnibxXcW7z3ZtYIQpW3tyVRmHVm9Tn16UCPevFnwe0/X9M8mx1C4tJkO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3Dg/lXzV4g0O/wDDWs3GkalEY7mA885DDswPcGvXvgH4p1a98SX+k3d3Nc2skDXAEjFt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qi/aPtYU1nRLtQBPLBIjnuQpGP8A0I1KSWxbbPM/Bfg/UvGmurpun4RQN807j5Yk9T/Q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pBbLHeXeoXE5HMglVBn2GP8AGpvgLokWneARqRQefqMzSM2Odikqo/Qn8a4CfUNS8VfE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xWU7Q2SK5CrtOMj+Z9zSlJRVwScnY9G1DwUnhfSo103fJaQKFweXX3OOtYdla3mo6klt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8oHqTXpnh66bWfDMJuvnkZDFKT3I4zXn0dzdaTq0ht5FSWCRlOTjdg4wfriuKrBJqXRn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r7LwLbxxZvbuaR2+8EO1RXC+Iv2ftNntZZdA1CeC5+8Irkh0c+mQAR+tXdW1q91K6LTT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X/PrW38OtZurvUtX02eZ5orZIZELHOwtuBX6fKD+ddNCpFO0FYxqwdryZ8tajY3Wl309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UkRuoIr0vwH8D7rxPp8Gr6xe/Y7Cdd8UcOGkkX1z0X9TUXx9tYbbx95kQCtPaRySY7tk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/EfxNonhibQLDUGhtJH3Bx/rIweqq3YGu6Um0c0VY94PwA8HGExpPqSyD+Pz1J/LbivL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TCuoWtwb3TGfaZCuHiJ6Bh0x71ynhPXNdg8W6dLp15dPdyXKLtEjN5mWGQfUGvqX4mm3X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s+ynbn+/xt/XFYNFo+RICyvwefpmkaPMmQ2Qe2easXOn3FhHayzgr9oj8xR0IGSP6ZpF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66TTijKS1JLLTbvVLuHT7GIy3Vy4SKMYBZvTJr1Hwz+z3q10wl8QXsVjF/zygIkkP49B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OgaxaapZbBc2sgkj3rkZ9xXu/wAIvid4h8a+J7vT9W+ymCK0My+TFtO4Mo659CairJ3s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Htj4CbTFsry4uftYk3ecF+Xbt6YHvU3gCxK6PLcu2PNkyg7gDiur/aMRml0AqCeJhx/w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pFrAqncsagrjv3/WvNxDsrHZRV2dfpvhfUtYto5beONLcniV29OPr61vyfDy0g0+SWa7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AFJAzWBZeKtW0fT47a3WLyUzt3R5PJzXp00hl0WWRuGa3LHHqVqKUKcl5hOc0zw8yK2F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mlUWUt5m4/gKYxuSSpxx0Ld6Y1vKQS7qwP8AD6H2xXLY6C8J0OCrYP8Ad6V1Hhvwy2rK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3kfe+nr9a4mHT3RQ5u0z7c11Oga9f6dp80FtLmOT7m4bth7kCrhy83vEyvb3TuV8GaVgZ8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XPa54TfTIftUErTQK2WH3Sv5dRXNyTXLXqzrdzrOG3eZvOc16zbt9v0KNrlQTNB847H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0lYwk5QerPmD4lW7N9imfkEugwOnQ1Y+HnwcvvGNsup6jO9jpZOIyFzJNjuoPQe5rb8T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0lRhLi72Nt7Lxk/lmvTviV4l/wCEB8AbtLVIrhttpaKBwnHUD2AP6VtS+BEVPiMN/wBn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1JZcf6zz1J/LbivHPiR8MbrwBcQSrfRXdjcsVic4WQEc4K/1H6Vyw8R68mpf2kNWvheb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51PrnibWPF+ppeazdtcSJGI14wFA9AOBnqa0IPWvhw7TeDbdmblJHQce/wD9em/EFM2l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VH8O1EfhSD5sEyuQc++P6Vo+MLWS+8PSlCpa3IlGPQdf0NcW1Q6V8B43rRV71Fx/yz/q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HtWnqrOLwSFTjaMGqr7LmMMPvd/au5bHM9yJoxLH5idR1FRRk+Yp9CKkXzIGJ7d/enpJ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9CWyedbJlhyoOPwp6gIxxzg9M9KydOmD6ZaSg53QoevsKsm9Z8IRh/U968+2p2o05FV4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NVZ1Qou6Vc9z70yK3lkcsHzz3OKtS27EY8hS3qDnFFgMZz5k20bmYL69cfQVNHEbiFd+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8Z2ruiI4xx0qSORFXAjzjvTFcrRWayjg7mHUDipxEEIIGB3yelSgKW3KGU+gNSlgSd2Py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4KlW54yKlKpsOU5HoKMpGegGecDoabJs28HaSeMZp2AUfMNqnb9VqBoSAQ5U46djSecr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TXjWQHe2fSiwXK7xbCTnbj0HFM+Un8OlTPEQOvGO5qEJuJPlkjrmnyhcY2CBg8DuBzSJ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Peh4SM5DDPtQqsqjHSiwrjvIPYpj3FFJlv8AaFFFguc82oTYWNLi3SMDk44+g4qxBfsq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nI/HFZdzDAJWEG7y88E96dG/lJ8mfwNZ8ho5GnJcxLbCHyoAw5EgjyfzrPluI5kfdczG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6c+/eqkl6Rww/PtWdJeIvI6g9atRJcjoo9VmTy1LMWTkMOP0FSHUribLFyRkE47Yrnba7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1IGYA5I56jFPksK5dZyzjLOcnk5qdQe5/E1BE4QA8A+1WY5Fcn29DU2HcVI+eCTxjGKk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XlSLOCScE9elRRyiaMdQSeOtAXFcLn5SN3elVtjDbjngZpcqmD07c9qYcFgc/d6dqYHP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5/erj2615tXpfjFC3h2Zy3R1OPxrzWuml8Jy1NxtFKRRtNaknZ/DuTbfXic8xqfyP/16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HT4MiGNv3hB+8w/oK5fR9Rm02WcwnDyxbN393kc0rEdR1NZOF5XZfN7thM8jPSkmCiFw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5lzGQeM8ZqyDNxTlbbTnUIcA5puwmqEOKhuaFi3OFB5JpMMvUcV7V8IfhPJq08HiPX4Cmn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Gc9mb/Z/n9KAOz+BvgiXw/oc2t38fl3eoAeWrdUhHIz6ZPP5V5L8Y/FUfijx1MLVw9nY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OWYfjx+FerfGD4kpotlL4c0aYf2hMmyeRD/qEPYf7RH5V81vGVyaRR9hfCxQvwu0IL/z6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hRdOha3jyFRmy395ick/nXoXwS1AX/wvsIznfavJA2fZiR+jCuI1+zksdZvICrJsmOPc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I2RrR3PT/h3I0vhrLZ/1zDJ/CuA8SSj/AISbUl2ldtw3I716L4EtHsPCNsZhtaTdKc8Y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q5e61e6utpMc0zOD7Ekis63wJGlLWbH7WdeN5A5zmvRPAOhHw34euL/UiI7y8Y3NyXP+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8zVXwV4Ue3VdS1FCHPMMTD7o9T/hXDfGL4jx3MU/hfR7gMmdt9PGc5/6Zj+v5etb4Wm7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yr4jeJh4r8X32poT9nLeXBn/AJ5rwPz6/jWHoFvbXXiHToL3b9ke4jE5dtoCFhuye3Ga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SeK1V8O6pZ6ZDq1zZyRWNwxWKZxhXI9K7uXWxzp6XPqrwp4d8BaZcCXw5DpjXIHEkUwl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z4r6f4u1XU7SC4jhHhaOUSP9nYlmI6eZn9McV4KZZ7GW3ubKWSK5jcbJI2wwPbFfZNmJ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/fTWa/aFIxhinzfrWFRNXRUWfKHj6Zp9YhVM7IYQoHpmuVSQ545ruPEuk3l74nWC3geS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24rK8R+BvEHhuGK51PS5bWKU4DkhlJ9CQSAfrWtDSmhVNZM5m4O+UBcmvYf2ebR4PGV8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3/gaV5HBIscv+r3MOlevfs/s0njnUHZ9x+wMMenzpVTWjbEn0O1+L+mnUdZ8Pbw32eET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+f8AKuZCOJA+eenJxXp/jeCOWaw8wZUb/wClcbLpSZby5MAng4ryK7bkd1H4TIuI7low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9r66DyP8Al16f8Bry2XS3eAYf5s9hXqnl50Ux5IJt9v8A47V4daMir0PHTFCwZVk2MD3J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yoZW746Vt21nAiqvlklTw7DOatw6St/dLHAr7upVBxjvmue1ze5y3lCBQpLAE/exkCrE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nbNdFdeG3tX2uGQk5+foaltdDeaZIo2EjnjjtRyu9hXW5l6Npl3qWpR2/lnYxy7dkXua9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9FMURCyOvlRL+GP0FPsrKz0DTnd3C95JG6k+lcNrepT6revLlQi8Rgnov+NdKXso26swb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1aXxfo0jgEQyyHI7Zjauo8eaR4bvbOz1HxVOE07TZGl8tjhZGIwAQOT34HWuX0O7ez1m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HHAzxn9aT4+6VPfeCLe9h3lbK5DyBf7rArk/Q4/OtKDvGxNVal/w342+HXiu7Gg2Vjbo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osgHZe34HBrzj4v/AA1tPDl1Z6rokQgsLuXypYR0jk6jHsQDx7VwXgOO4n8daEtrCDN9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En8s19F/GV418GW6OMs+oQBB3JySf0zWzMzk7DTF07T7eyt12pGoBbGCT3NP1GGeTTLu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8d8VpNH/ABAAk9qYoJyQCvtXn3vqdnkeBX6KLfMoKyK2MVlvbPHhwPoVPWu5+I2npZ6l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UOf8Aezg/0rh5ZRsjTG7Ax9K76burnJNWYwZPJX/vk/0rV8O+H5fEV48ML+XsXczuvyjk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AAn3NdB4R11dB1ZJZy32WT5JVXnjscexom3bQUd9T1mG0W0tYreMAiJAin2AxT3hdVy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riiOSNJUIKOoZWHQg00ISeSK4DtKUcckZ3Ak46VKLiVnAyw+jGpyAh+71prxo/AbFNCY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9VdRycj3qIRybh82fbFWRIVThGb17VSRLYhUlcggfjUijfxI20n+IUJhgDyue1RSJgnj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QuDg1WLFUwpJA6AdRTSzg7fzpCcgg5z9KLBciKKx8zzGB7mo/tGWOTuH0NSkYB75qrJB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mBaWTAIZQR1yOtPSaFfvpuHbOeKoxtsfG5lPrmpyAwxuzRcCV5QSQPmB9ulRsck8/rTQ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9U2nPB5o3ENLcn5W/CijLrxsbiiiwHJynyzuFUp7ojoRuNSXW4OSHGDWTeSbW4yRilFX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cehqpgySgbu/OajkZmBI/HFRCZlYE1skZNmxGogwyde+a07e4Lldpwc4IzXPRXnGOM1Y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4PXPSk0Vc6hZug21PBMFwSRz2rm4NSMvIPbrVuK73Dg4IIqGikzoPODHBGKi+0IgPzA47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CT71Wmu256YxS5R3Ns3SkY6nNKkjHPYAVhpK7nK8Zb1rRtRKULNknGcGk1Ydyv4mhabw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+ma81r1XW4ZG8LX56HYOB9a8s8sitqL0Mam40D1pSaU8HBpp61sZEttnzvqKuHrVS2/1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LGLzjgVNaWNzfecLeMsIo2kc9gAM1LZ2cl7dRW0IJeRgoxXp9hosGlaU1lbHLSKVkkxy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UUS4xueMPJk8KPxppLdq6e08F3Mkksl3cRw20ILOUyzso5+Vf8SK63w/8P8AQPEWipdN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HFuEzSxjjcRgd+44rW5Fjkvh2dEPjnTz4jeFdMQs8hnPyZCkrn2zivqNPib4HVVRPEmn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yrxpPBHhyyJsp7Rpd/lKbhny+WbceM9kAPA7muY8d/D6Lwskd9ZXDPatJ5bRykFlJBKs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YwaLoR72fEfwtaR5Dc+Hy7kszGFCWJ6knbzXPeNZfAfiTw61jo0+km586NyLSJQ+0HkZ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Pqt2trbhd5BJLHAAHevR9F0S20ePbGpeZsb5T1P09BWNSpyo1hG7ud34O1pPDk5jWM/Y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HQgV31wPC2tPHeXL2UrqBhnkAP0Izz+NeURwM21hkqerelK0DglAwK9Mkc5rmjWcVZ6m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m8T24sGsdNkR2kGxpF+6q9wPeuf8N/2dBq6yalLGIol3Rlzhd3GKw7dWhgIkYMq9MeuP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3kGMcVMqjlLmHGCSsj1d/EuhHKPqNuQRggt1Fc9NqPw0sH8ucaBC3XBt0H9K8/kGAjI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Ygt5byblUtHjaDg8E/4/pXbh6vtJ8r0MKtPljdHZfF/UPCN/omnr4ck0w3C3BMn2SJQ2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1fhL4oeEdc0GHSdYhttNaOMRNbTqDAwHHyk8Y9jXz1FG7IBtBH+9k1FNGwyAp3dAB1Jr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PqW2sfhhpk66jAfD8cineknnI20+qgnj8Kg1L4j6Xq8F3ZaDM1wEASS6VSIxnOQpPU/41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paotjbxFpi20j+7jqT9K9t0HRbfQNLgs1DsG+eV8feY968+vU5VZHTShfUdba5pvh7x5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QS/vTz5Yb5VY+gyG/Wt/4t+MfD1x4FudNttQtb26vCgiSCQPtwwO4kdOlVvHvw5Pii3t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qCIRbGOFkjzkYPqMmvHb7wddwahdRWMpnS0XM7yJsCEdR71WHqQsrsVWLu2jX+F/9gWXi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k1u4Ju1DKX4x179a9z07xL8ONKnZ9OvNFtJXXaWgRUYjjgkAcdK+Z47XKL8xkdv4VBGP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Pmg4wq5J455repOL+EzhF9T69k1HRLwAyzW0uBkbwDj865TXriNb8mxERgKr9wYGfwrh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SMlXngUK8gzyOgJ966kTfKocBzjgivOqzb91o66cEtTr7G50M2sSO1mZgi+YCgyDjvV/+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sh6Y25rhFlWQkSRgE9vX9KJ/wB0BhsL9M4oVdroDop9TpNabSW0uf7MLYz4G3agB6iq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vPZVeQDD9iB/KsUSQjgyA5/h9akiZdx8o7V/u9hU+0vLmsV7O0bXN3xReQ3UcMEEquyt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taHeabaWCb5oo53J3ZOCa5Vow+RnnOeGNPC7VwoBIq/a+9zE+z93lO4lvtKuQFmlgkCn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0FTgiyB/3F/wrjlEnUqcdMCmSSEcBMn3qvbPsL2S7lXxNp0WoXF/BbzCKGfKI0fAGR2p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3l8MeLbiBbuAG3eWYfublRxk56H1zxVfUtRjsbGe4lODGhYKe57frXg115d1qc0sxK+b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he7ZNXZH0vo9j8NvCl21/pk+k208vAcXQcjPZcscfhXnvi/xVc+K/iNpOnNaywaXaSGS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zjjHAx/9evJzaB7hIVZBvIAYdOvfFdb4X09LPxHab33kk/w4PQ8/Tmt6mkWZR1Z6cZPm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NmQjkAVJsJBHGD1quBGpYK276dK4EdjOD8etHq0iQRKh8kkGTPX2/OuIXR4Q5M8UwGMf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Ya9p11a3T7CyqzEo3UEZz+dZ0V5LCh8yHG0feHQ/4V2Q0Whzys3qYUeiQysscDPvI5Zu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E6xsCsgP3SMEiu1+2mdfJNtHJE4+YhtuPfNU7uOOe0dQokjjO1ZwDkfXt+P8q05iGjQ8D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uFMtvsLxZPzqB1A9fXFeiJ+8UFWyrchh6V45/Z/2e4VxGSQODnBz2xXo/h/W47mCK2um8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H+lYVYdUawl0N7ySR+83Z9QetRmMIDtBz6Z61ZEoKkE5H8qYVzjkGsrF3IUJKjKMpPbr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ATyxqwGAzxlvUUyQAru2iqQhizBlyOG9qZKzOOOcUq464/DHSmg4PClvamIi3FR/Smsz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3UkfdGfeoZAx4Jw3bFACFsccZ9jwarkhiSAamfPdODxUDRM5GGIx6UgGP5Srl8keg5NR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tuGKuLEgXc+0kcggdKVnHX9adgKRVueeB1703advDke+almEzn90AD6djUaiVs74wh9S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gETHFFNAbHWimBxLsQSMnrWdcws0hPBHqeK2GQHBYdqglgLfMeeelTFksxTE2CvGKqS2z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YA9csKgmTd06VqmZtGMykHK54NRhpHfaDkd60JYmUHHU9qqyfulCp1HH1qhD7aTyOp4P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fxrPe3vYhlraQZ55FUpJ5l+Vht+opKz2HaSNs3ZYgD0p6PJIwBGeADiqWlxm8iOByvGa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oyD3+tKWg1dlqwiDSDcvBJrbgtwBxwMdKr2NuQQccc4rQRGJIxhqwlI2SRW1VRLo15Fy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QE5YKoJYnAAr2yYIkB3Y64PfNQeFPCug6KbvxLfRzyC0nC26NhgHI4ULj5myQAPetaMt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Ly1wLi0niJ6CSMrn86jmsbq0SKS4tpollGYy6EBx6jPWvpa+8QaXa601/qNwttb29siW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8xgOp5RRnHTnvXmb6hqXiya+lSG2vYUdjPYycB1z8rR45VsZBIx0GetbqRieaW3MjH2q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nbQ2OrXVtbvvhSQrGxIJK9skcE1p6ToQvo4pboTRwTOI4pEAILeh/lmlJ2Glc2PAlnvm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GHYnrj8P516Fp9u9/qttbJIcyyKo3c45rM06yhsrWO3iULFGMAD9auypM0Tm1meGXaQs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xyfNK50KNkVde8O67YatLoOm2hlkvJCsD9ghBzk9gBUmu6BeeAdT0qKz+zT3d9FGLmUs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/CnAJP16Vp+GvG17eT2nhrxXbTJfMwisdVtz827opJ9ffv3FXviNc6RZaVFoggk1HXDZx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vO8+5IJx3711JuxjJEN3aWeo3+pxyRWN3OkwC2xcKy5UYYksOq4AwDwBXlnjjS9Ttlhe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MzCSNOM4HPHTpWxDr2o2Xi69RZIIllnVJZpYy2Uj+UAlfmwQOcVJ4vm0TVLIRWMv7/qy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L8+vFMlbHLeDdJN9fi7W68s2rhigHLf/AFutemfZgAQTz6+lee6DIfDGqxyXgKW90u3cD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0hFaTdIXBB4Gehrlr35jopbEkRIcRlsgZ4x2qXZt2s2BE3DA/wBDTVljQgALuH6UjlXV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/wA8ViaHRJHpiW4JAkAHQetc/e38fn/Z7eILDjhvrUFuLpmcDJiJyoY5wPrTpE2rwFZf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RLuwO9cF4y1I3TpbJcQSIql/3SbgrdMM3c8H2Fdfr182neG7q5TKuE2qe+en8+a8oiZp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ck8Yyf8a3ox6mdR9AgtwQeAT096t2UEQvo5NoCw4dyD2/H15qvGJN23DE+g6VTuZZku08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LPauncxPSfhrFaT2t/ecC7knYtnsh5H4Zz+Vd66MqbYz5gHVPWuX0DRf7IeUtKSskars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umtvLK7y+WA4U1w1bOV0dUNFY6DRNbEMC218CkX/ACzfP3f/AK1L4n8OWXiKyDg4kVvN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3ua52SzkuLkSmZhDt2mLsfer1rctYgrBIdoPzIDxURlysHC54fNfxTajcy+QbYbyBAhI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8xkqScnb1H4133xL8KqkkXiOyhxDcDFyEHCv2b8f5j3rz5BHjoCT6iu+ElJXRg1Y2PB2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zvHbuWBK4xk+vt/9avXUZAvBXDHPSvC3XKZ6ewr0vwDeS6poxSRiz2snlFu+MZH+H4Vj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6HVtKwiMu9Rt6kdaiN1JMF3swPQgCodVj+x2zu8qqp4yCc5qaExmzV8n5l3DHU1zmtywM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5OKijmkUFpAefbFVnvWMm8BtqjkY68UguyxVQCUcZ96LDNaErIeu3HUGoJ413hjuXtkd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b0HenqXaJyr8LwQx5piJVutqFSS2eMntTA6NkqoJHBHpTFTCAuoJ65oeTylkfHbPBoEcF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WlrsjSFsSE9Xb0A9v51wywbmZ02qAwJDOOSPrg1o3oka5keQjdOxbPqTzikhtMwl5THH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mklocs7tjYLYmcAjLn5o9oxk/XNdd4R0aVrptTmYDGREzc5xxmsnS3uE0qcMyyWzkYJ5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VskaRRiIZTaMc9sVNWWlh01rc0ME4O4N74pSnzZ2gAjrimwSlgUB4H8OOlLJKuPvEYrms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43SRFYZ5yOtZF54b06eMgAx/TNbHmAqTx9KilbKtnp6elUm1sTucVd+DAhLWkwz12McZr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TBvkBHlkgde/oa9D8rLZYg+lZ+taSuo22Iyqzp90jjI7itIzfUlxOSW3tZI5oFtt16iht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6VzyST6feHzABngmQYx9PSt14brT7lUdZHkB6nggfXvUvnW14+24VST08xf61spaGdi5o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YyQHgP3X/EV2sMsMsaSRuJEcZBB7V55JpNu8JFuHif8A2W4NdB4VMiWEtu4dVikIjLA8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3RcW9jpSUHT8xSo6OuCPl+tV1BDEcn1FG6MDp9cGsyyR4QcbW59cVF5jRHa2Gx6cZpVx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SIThRu9/SmInMsRwMEE9s1A8isMKO/PrSMrNGWIGO1NiLbB5yj6jPSgCNnwcI+cdQetR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KmfygTyA3QZ71GZ2AwOcdc0ACsy8YwPrTMkk44ApSWIJwBntTkkaPGFVh79qAIGLjGGx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3e5qYgurEMD/Oq0ilTyRj1pgPD4HGcUVDuHqKKBnNsvtyD3qN8M+0HA9qm+X1OTULqXbP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HX36VRlXOeOgrRdcDOOelU7llRSe+eAK0TFa5SeM4O0EsalstNgdTLduQ+f3ar6j1qi9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HAGKaJ7hpVRXyP8AZXpWdRyekWb0qSveR1ElzGyqpYNtGOlYeq2NvOhZFAfqcVesY4/L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sT2o8h3iYNx90gVxQl7Oe52TgpRMTw5bmNJATzvxiuvtYwx3EfKDmuc8PxH94Aqj585F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HpXfJ3POtZli3cKRsXtmp1wQxPUd6YqqiNgkgj8asxMGQho8cVmxjVjjfc7kbIwXYMcd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R0yyS6tdJW/1OGyiile5ROsksrDiTaBwB/Dnr1rltfumSPyU3c4LYHBFb2i+OdL0PS1t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773M4WMhiOdpAJx+tb0lZXM5j/iNeDSdHRLWW0vUjAs5lnKySBWUkErtGzBAx/vGuCW8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TG2syOVuS2dyKTwB7Va1qeTUZdQuUtIoEvAu+MyM5Uhlbdljkkkd/U157qDf6W6hAhHBA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LWi2Mur6qkBY7WbdI/oO9et22jQ2sMYiVhCjbkjJyqn1Fct4R0z7HpkdwcCWf5ycdF7V1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y/apNm4cDufpXPVk27I2hGyuy0dkYPVipqaNmVfu8scYrl7jxrYAkQwyue2eBW34b1f+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YfAxz/nrWTi0rs0unoaD24kCArx1BB5BHcGqfiW4vrvT1iuHafaQq3D/AOs2f3SerDJz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cntmmWxtL64W1viFhlDRs/8AdJGAfwJFKMmnoDjdHI2x08hre3QeYRlzIvL0vkpGSqKo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UvNBv3hniO0/6uUAkOPXNc7cSGGRTyDzkjiuuMjHlGeMCDHAD95VJx6cj/Cun8MXkl34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jE8k4OP5Yrz6+u2kjYyI7F1KIWbdXoXhe1bStEt7SY/vmBYgdiTms62xVPc3nBEauibg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dSQQH5HOeasRwKQku8g46dCKbcQoAphLByOq+tcrNifykiThj06fzpkDxnKuwCliOfSq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VBwMnPNSxJ8hzyMdaLAUPE1it74J1yaEFmhMR2+ihgSa8ptZUVBG55HrXumnz28XmwXal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HqOtc5F8GpLu9naPVbZbPGYZMbi2TwCO31renNRVmZzV2ecmeMR705IHY5qz4c0ZtX1m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tkcYALH+QrpNX+FOu6bqMEFqsdxE/Pno2ETn+LPSup0fRbfS1jtICZQhJkkxjzHP3j9O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qN3qPD7GALo7c9OQT6VqabaR4Mu9SzDG0ZIpvk26XJ/dKGRtxz09qtgAqzopVAfXGK5j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uelNlt4Y4y4lxzzzVbfIZT5b4Tt8x5q7CEmXy1Us5HJPrSsMvaTewPavpuoputZQVBkX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eKvhZqGm3kl3o0LXtg/zLGnLxj0x3HuK7NPLgYBiZGPDAjoPWrMep3VspW1uHRccAgED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o3PNvDHw7v8AVmmm1BJtMtIhkmaIhm9gDj866DRdJtPD+o6jFp9600DhSXKjrzx6ZH9a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+u57hS3KK21MfQYz+OaqiyCP5S26LGnTb0H4U5VHIUYWJ1hF55kKxNJzkvIMc+1WHjVI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HFQIPsKjB68FjxilZzhh1B6qehqLGhKLdFOVAXI79jTJLVJJFKyAt1zxxUTyRFxvG7PU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dke0jvz+VFguSvHtOxVDcZLA9Kb+8aRjJhiO5bqMVILhd6hcjtgcVMkRRSxJwQe1OwES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/SkaEGJtzAg/KfapRHG54+83WmvDGiFIU5PJ44z9KAPNtesEjSaO4UAhxjH16j/PrVO2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prdEBKM2fmzXpk2nC4TEqhyOpFVP+EdsyzNl04wQMDPtWsZ2MpQuzkLmWOW1hsraLYM8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ibeGNGYgouCDzV9bOwsSRa2ymTGNzDJpptWkTfhA2c7VGKJSuCVgdyy/I5A646UyDMjH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ISEKkMf73QVoR+QqAEDpyR3qSiMRqSApIz3Bp0qhE4UNj9aSQgMpTBOafMR25/woAgRx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6EclWJPTvTXK4IAI96FBxtOM0CZBOsFyCk0KMvTayg1lyaFZeZujtsKR/BIRWuyLk8c0m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rTEZsWhWsXOGx15c1eEagBe69MGmusjnKvhR1pyDaOcHA446UXAGL54+V+wqJpFY/NhG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feH4qajL/KVYcDvQBIjlVOMHtzTSFLEgYNVy4JGCVB/hPQ0oyxyx596AJWYwnvmozI5z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knHmfgabK7FCQM7R+dFwGtvGWjUMM/dPWlTzWQsEIPoTTPtAVVkCnk96XzGbOPlHcUAJ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TDIu3AJ/GlGGc5J/DvUQkgVss4yPegB6k4zg4PqKZI2RwDg/pTzMpB3AFexzUDyfuzy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70U1XG0YZfyooA55jt6Hp6Cm+aFHf8ql6vtPTFNkVUQgLUDZSurrC7VOM9yelYmpXUIj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1+tVdUupFmfacc461jsxdsscmtFT5ncFKxeXzXwM5rUswsYLkZZeRWdYj5xzwMkCtaFQ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ir2OqmupNHPKib14UNg1diL3Vq25iRnj1qtK+LUptGAgYf5/CrOmOZbZuMAuVIFck1pdG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X58y4Gxudo611doQMcAHHU9q4i7uMXWwoMp0YcGus0m7+0wALGECjjnNdEG7anJUjZ6G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HpRHJIA3zqw6GpQMYHXIH9aqySMsrxgLgYHSmyLaGPNO0l9cISCVbjAxketRkHBJbA7k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OpBcuRg9MVSE0txMJZHPBxtHSuuDVjJoNVvfJiKRPukPcdhXJ2Vs2pazBDIzHzpBuP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XJWQnsayppGspXaBijqBGGHUcZJ/HNUncza1PRLrX9M0dRAZA5QbRFHzgDtXJa94hi1d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KxuuPSub3M2SSST1zUy9FpRppajnUbViaNy4APBr0bwDcOlrcK/+rBGPrXmjsV5Fej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7kb6VZe6FL4juFKTEkkuKhljG0q6nqAOOlS26h75YuQpyPyqZod4Lk8549q4jqI11rUt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te0F0nmAD2PBH51ymp6YdZutyR29nH1KxK5z+bf1rrXXDYJ3cdcVTwry4IqlNrYTijCt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BTNKOkkxzj6DoK1CrxOpEImAHBA6VdRQ0IOOmMg85qZlWO3ZkUKQe1JtvcLWIYlbaNxC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IuJQwUN2IHWlSPYTk7iRnJpt7C2LePePmy3C9DikBZiuCtuf3amToD1okkIjALLjouPW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kp8xQdqj7uDjr71dtlMgIYrhf9n3xQMzQskkuzzPlYZHqa0IojFABDK6HGcqxGT+dODY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i84kMwGKAJ475nJSaaV1fgK8jFfxq6JYym99qqM5C8fgKp2lnG8zO3VACOKniiVlLkfc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RbUWk0KTRxszkcgjjpUUsrAeTJGpTp9BVgxBUCA4HSqM8aKq5GWY43Z5HSgY8xo0QEWI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ADbRkdSPSpYUUjac4+tSyy+SECKBvJFAiCaaOLYJ0ABxz0PH86lW6D2/mIY8Z4yOKjvC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4qSO0jaBGOR8vbj/AD0pgL50bA4YBhwcdPwpqsTNw37sck96fFawq3CcY9fSmybVnIVF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EkoV9ykMeOW5AFZlzFcllMTtxwVY4rRWTewXGO+fxqdiNpBVT+FMRmQjdt3EJ6YNT/vI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OKfchI12hcZGMg4pjqpQtgcelAE6PH5ZYK28deKQSMTjJ59aiiO+NW6Eig5jVHznLEY/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bsY/SklkIGFIY55z1qKabbGkoQZJ5BqsxL7nUlcjpmiwmTLMyHCxtg9NnIpHaRpAwXj05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5XdwAeDj/PWgXcoQRs2c9DQBYldVBYjbkelV4bmPO7bl8+tOaTeoBHWqY/dyfKKYrFp4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v9ajfu9rCnNcvt2+o6mmmYRyBNuc9TmmAmApxjk9aaI41mBLFmxtDY5HfripjgMFx2zQ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KsgKyhckDt71IASuCMEdKhllJbaQOvWpI5S0YOOQetMkGPHTnNJt3rnJqJ5HckhtpB7V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tAPOO9UBooBjAOR71E6ArjjHeoGZ8BtxBxnimvJtG7nP1osAXE0dtCZHUuoPO3rTm+ZM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XG0kDHc0xSQmcn6UASMvlgZUcnv2qvKHLHJxz1BxSuGXYxctn1FRvKXbawBxQA92UoUk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Y2wk7bB1VgD+tQuxw2DikV3fKsciiwE0kjFyu8r3wcULPl/mYk9AVqIZO3DY9aZDcMSV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w3Ix71WubUOwMYVSeuT1qYxAfLng1E6lsqW6c5oGLFE0cOxyDjnIqJgA5IkH0NOZ2Em3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aUIRyD1FAAfLJ/8ArUVEx2sRk8elFAj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qnk1WlvWfiMYp8Gny3HzP8o9TXHGmoq8jtc76RK7zPK2Fq3b2k7LlgB6ZrSt7CKADC5b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q62iONLrIxw01ucMDj3qzHMkvAOG9DV9olYbWGR6GqM+n4+aE/hUqpGWjCVNrYeY89Ki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ofqKjS6khOyVc/XrVuOSOYfKQfX1qtiBiSg8Mdp9+h/Ht+NWo5iDgHkdqrPEAelNCEfd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WlIpSsa0d12arAnXbkEVgNI4453eh6//AF6qPqbJlVzn3qVRbL9okdHLeAegqhPrKRjaW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dXTbQSfYVfs9BeXD3DbR6DrWipxhrJi55S+EryalcXDbYwVz0C9asW2hXl2Q03yKe7da3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eSm1x/F1NaURG0CTg+vY1Eq9tIFKlfWRl2Wg2lsQzJ5rDu3StpIlCgKAB6Cl2Y6U8Ary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KS2E2djQA8Lbl+7/AHfWnh+xo+tJMokSZZRxwR1B6ikqF4g4yCQR0I6ijz9mFkPtu/xo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IDVWa6SIDkEVk3WtRxE/vAD6CqUW9gbS3N55lj+83FU579E5BAA/iJrlZ9dllJEYx7tVe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lxyOpPXoBW0aHWRm6q6G1deJFGVHzEd16GsmbVrq7JRSQD2Qc1q2fhAnDXc2P9hP8a37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E9yRlqfPTjsRyTnuchaeH9Qvn3mPy0Y/efit6z8JWcB3XBaZvQ8CunRVcZUg0oTI5FZT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oz10qzChRbQ7R0GwUv8AZkYOUeSMjptc4H4dKv42jFG4Vlzy7mlkZ6W93avuiut2f4ZE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dTy3ciJG0yy43K+CPlXjB6j8avyPlgAO9ULfIkuJFJVjMwDD2AHP5VrTlo7kSXYeuqFW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JG3cPqCKX7bAzDbMM+mcZqw3lXUPl3ACyjowOOfUGsi6u/sRKXGJF/hkxwfr6GtVZ7EP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rSs6AcmuOuNUtFJZCFP/AEzyp/Ss+TXp2bakjhfVzmmqbZLmkdvNewxggtWVceI4bXK7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xvqGpPtjWd8/3RxV6HwlfvIGudyIeTtG4/lWqiluRzN7DrzxIzkiFMEjqxqgp1PVGCRL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rLHQtGsmV5FMrjr5+V/Q4rpbdYTEDb7PL7bAMUnVS2KVNy3Zwdp4Ku5sG7mWFTyVXk10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TEZm9ZOf0rohHS+XWUqkmWqcUVYrdYlCxqFUdgOKlKZBBANWAAO9NaRV6kVmMroHiIVj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A4FV3ukAxjdUBuyowwO3s3p9afKwehcdwBzUD3aK3Wq0sm3lnwKz7nU7WAEvIuR6mmoi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aiafH3mrl7nxTGqnyQT2rKl1u9umKxhsnoFHNbKmyXNHbTX9tEp3yAfU1kSeIoYA8SNu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WmgatqDB2jZR/ekOK37LwPEmGu52du6pxVe7Hcn3nsYlxrs877U4z2AzRb6XqOoHKQyHP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tJsLJvKS2jD9QxGS1aYTAwOlHtUthqk+pxVv4QkIBubjA9ErUh8P2FrgpArt6vzW+UzU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IkUmhWSEx42jtjtWVM5jlMb9RW2y7TVS+thcR7lA8xRx7+1VCS2YpRKjT+eN5P7wfe9/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YDtliPz/AONMJZGDDgr2qWOdQ4dBlW4ZT39RWrMmjXsr1by2WVeG6MPQ1MzbT1rmXlbS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+vp/iKmbXIC3+s3E/wB0VDj2KUjf80etN87afaudfWXz8iDnoWP9KryX9xMdpkbJ7JxQ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doiks4AFYlxq8UUxliBfI2sOme4qvHp97c8rGw934q3H4ZaTBnuMf7KCi0VuwvJ7Izrr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H5mqok1C7OAJXz2ArprLSLO3kkjaINIpyGbncD7fpWqiogwiBQOwGKXOlsilBvdnGw+H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uea07bwnbJzPK8nsOBXQgCnAVnKpItU4lKDSrG2x5VsgI7kZNSOsoceWVC98jNW+MVVm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j2zWTb6lpdENuIWeL5fvDBH1FPhIkjD+vSqTa7bMjeUjuVbaSRjmse51ifY4t28shtwUE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HVbaK5IauWAJmfJHdjRUWl2C67mFbadDCASNzepq8qADgU4KMU9cCtJybepnGKQgWl20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ICpxSAc88GpTiopHVetWgZHPbpKuHWsqa2a3fdG/A/Air0t2EB5GPesm5v8AccIM10Uo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7De9BMMj1FXFVZBuRgRWBbxXU75iQn19K0za3Nsodfx21pOKT3M1dotGPghhkehqCeyS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P4H+hqSC/RvlmG0+varRXIypyKSk4huVbZY1+WMbSvUEYIrRhm28NVVo1bG5c46HoR9D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6gcj8P8AD8qznFSNYysbccisOODU4YHrWHFcBgCrVdhugeGrncWjZO5oKWQ/Kcj0qeNw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UDORUMl8iDAz9c9KmzHexqEgdeKY9wsXVga5+618ICu4P7KeaybjWJ5jiMbc/ia2jRky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Yo1yGC1iXevRnITLn9KzrfStQv2DbHC/3n4Fbdl4XgRgbl2kPoOBV8lOHxMz5pz2RgteX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/wAKir9l4au7pt07rEPQ8muxtrGG3TbDCqD2FWPs+ckdah4i2kVYtUb6yZkWXhmytsFo/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RGoCqFUdgKWF2D7ZgNvZx/WrZQAe1YSnKW7NoxUdiBIwRUmwY5/Oo2JB4pPNzweKgYpB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y3Kv8p+V/SozwOTVaeeFFOWppXAvE54NQO21uvFZMniCG1BWRgRjg9/yrCvfFLNuMKkj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y2REqkUdbJewoRuYZ+tYr67BbRy5ZeZHOOp+8a5YSalqkm2GORyegQHitPTvB97eoss8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k10KlGC99mXtHL4UJd+JWlVtinjpuNUPN1LVSVVZZQemBxXb2PhHTbQAtGZ3/AL0vP6Vt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VX0UVLr04/ChqlJ7s4CDwdelVkvJFhiz8235iBXSWXhbTLUBvL89uu5zkVvqGQ4xle6+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lthviPLRjt9P8Kl1pTH7NRIY4VjG2NAo9AMVOE4oSSF0DK2RS+fEvVhSu2MUxhhg4IqB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Vv8AZ+XP5U9roY+TmoXndurACmkxMk8lQm6K6mXHVSQ2PzzUTXVzHwrxyf7ylf1B/pVW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w9+v1rNuvEllEuAwLjqBzVKLYuaxqSahcjOYD/wBgf54qBtQh6yuyeoYYrlbvxVI+RDG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xPkwzOG7qCAK1VPuQ6nY6+fXLO3H3wc9OaxbvxUpBWJC2eOeBUlj4C1Gch7qdYVPUdTX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HmmSV/7xwP0ocqcRWmzhW1TUr4GOISlc4AUH+daNr4N1e9cPMBAhHWQ8/lXfw6U1qm21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jFSIb21+WSBJIyflKScj25H9al1v5UPkfU5yz8B2cOGuJGmYdugrftdJs7RcQ20afRat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Ef1j3fquakjvLSRtq3EZb+7uAP5VDnJlxil0GCEdqcIuKsgAjimM6RgliKi7LuVpLYSL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+tIjHJR8b1647+9LJqcC8AZPtWbd6pwGXapXkE1STE9DSZgKry3MSdWH4Vz9z4hgCndN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CxH7qMAerGtFTbIdRI6efUUAO1fzrGutZEZJMwX2FYu/UNR4VZZPZFIFWIvDF/Id0gWI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3ZDk3sCatDcXXlgnJ6E8Zq3uC5YcjuKdD4Wto2DTu7uPTgU+6tWtpQF5Q9CafPHZC5Jb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TG1jlWP8J9ayrazMt39neQRsDgZ5z24/nWkBtba33T09jRdwGaFZI/luIeQR1Yf4immL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Bdnkb1JxV6Ozt0xshUY9BUGmX4vrUMcCVOHX0PrVmS4SCMyO2FHU1k5PqawSJwuMEfjQ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EH3swP91ScfX0qvJrajhYioP8TnGPwrJ3Za0LWpzR2cYnLfvB90Dq3qKlinRkSUN8jg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8+RhdyZkjPy8YyD3rOk1FTCYw7HY25O/4VagxOaR2s+p20J2+Zvb0Tmss+Id4JRAm04O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zgDaPSowl5cklY2ORyQuKfsu5Lq9jWudSkfDCc7lYsw34GPxqlLqiZO0Fu4J5/nT4fDt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GjzWjD4ZijnKTyliAGGOjA00qcdWNSkzDkv9zExxspfqCc5PriiGC/ncPEkuR/EBiuw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4VVyPlbGSDVlXSS3UgAHow9D3qXXitkHI3ucn/wjWquA3k9R/eFFdampyQIItu7bxmip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wKcBmjg96jaUJ3qGhXJslelNadAOWwaoz3wVfmYAVmTakG4jGauNFyIdVI157tU53YFZ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Mhsbu8bJDKh7mti00KCHDSfO3vWyjCnvqTzTnsYkVtd3z8KcHuela9poMSDdMd7enatp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U8JjtWU8RJ6R0LjSS1ZVS38r5QuF9qk8r+7VjFNKZ9qwuzUz7jTopsnGx/7wrOeK5sD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oMHvz70x1G05xt75rWNRozlTT1RlQXkUxAb5G9D3q3tGKz72O2XLIQD6dqhtb8qdobeo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K6MrNaM0ZLZXO7JR/wC8vX8fWoJftEA+faR2cdP/AK341bgninHythv7p61NtIzg/Wjy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ETleVPvUXmXl8cLub6dK3ZdPglQ7FCuDkKfun/D8KSIeU6xSJ5bdh2P0PeqvGKvFCSbd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bDXEuB/dWt20021tSDFGNw/ibk0I+Md6nEgxnNctSrNs6Y04ouxuDw2FPY9jVpFHRhWT9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+XwDuX0zWNizZU7RxUgkVunWs6G6DrlT06intdxKu4uFNJoC6w3Dnj3qINJF905X0PSs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f1rGu/FSsSsW4g9ugq4UpS2RMppbnX/aYiCdwDDqCay73WYIASWVceprjDeajqUpW3SQ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eE9QuGDXcgiB65OTW6oRjrJmftW9kTXPip/mEZLD1HFZxvNU1JikEcjZ6BB/Wuv0/wAH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hvVzx+Vb0VqkCBYo0RfRRih1acfhQ1Cct2cDZ+DdRuiHuXWBT1yctXQ2fhKwtcF0MzDn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1FSInsMVlLETkXGlGJUtoYVXEMYjAH3QMYp2nxY062458pf5U6cCJZHB+6hOaLO4jjs4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9eKh6otWuWAhXqOKftU8jioWuccAZHrVeS4I5LACosBad0HB6+tQSTlf9Xwx6nsazLrW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vSsO68XRBttuu7Pc8YrSNOT2IdRLc6OZVldpYWWOUfeQ9G+v+NZ0uq2satvYIycMrcEV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AQLJjPSNSant/Cmr6jKJLgCIMfvSn9K6lFR+NmLm38JoXHimCEER/OfQVk3Xia7nykKb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WyDkXs0sko5KfdB9x6iums9DsLFR9mtI1P8AeIyfzNN1ILYSjN7nmsGja9q7b0hm2MPv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vh4zANe3WMfwxj+td8sRqVY/UVnKvL7JapLqc/p/hXSLMgC0V5R/FJzn6VuJCkY2oioP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tI9xjtSR71ISTGezev8A9esXNvcpRS2GiKniMU9nRPvuB+NVJdUtouAdx9qSHYtCMCh0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ufEAQHG1PcmsG98UQpnfcFvZatU5MlySOsa6gt/lklG3sc9PaqV3qNuQVMKyD/aAIrg7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Ppk81DBDr+rk+TDcMh4GBtH51qqNtWL2nRHTXWoWsWSrrbf9c3K/oKxbnxGkeRHczyn0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4dalcYa+uUh9QPmat2y8AaTbHM6yXDj++2B+QpuVNeYvffQ4c69f3DlIFy3YIpJqwuj+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Q/xNxj8K9RttOtLNNlvbRxD0RQKnKEdal1/5UCpN7s83g8J26gG8vihHJUoUz+LYrpLD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wpL/ALbHdXQyRAjoKoS2Fqz7/Ij3fxYGD+YqfbSluxqmkKbdI0wiqq+ijFV5YsdqrzXe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OP4Fk34/A5rH1DxDLaAeSRcLnneoU/of6UK7ZV7GvJHxnFUriOKWNlk4Hr6Vzl54nuJk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+NYMuu3DgiWV5D6mto05MzlUR0jFGLxhg204yDSRyMJApOCOQa5e01pobkF1+Rj81dIzC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CO9XKLW5mpJ7DLoy2Uv2u0YosmVYD+E/56VlTamxmDF3kDDBRjnB/lW4jK6EOMoww4rF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YrGejgdR2NEWmD0In1OWRGi2jBGDmoy9xMqoN7EdcVow2cUTOjJmRD+BHY1ojb9nWRFA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/wDWpuUV0BJsxItIupldiuAq5OTzj2q6nh9FiEhl3hhkAdK0o5jE6zLyP5g1IHWKQwqc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4rKVWXQpRRGmm2UTxskQMUq/KW5Kt3FXoxGAYioEcg2nHGDVJXBD25OBJ8yH+64/xpBde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Hoazd2aKxcic7Cj/AH4/lb/GiaQm3WQDLwnn3U9az5b1VdJwev7uX+hqNr8RycnK/dPu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aXIDKfcGofOVLogHCTDcPY1iLqaRB4S+SjYXHPFU7jVSybUHzKwZS3GPWqjRY/aJHSFg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sTHkBf1op+wkHtIkc1+qD7/4DrWdLqM0p2x9PpzU1vo0knzTNtHp3rUt7GO2HEef9rvX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RkQaVc3R3StsU+tbFrpEFvg7d7erVdQKw4IqUHb7isp1ZMpQSEVQOKlC/jTQVPQ8+lOA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gSKcG7Go/NC/eOKjlu40HBBpWZfNYs4BFRvOkf3iKxrnXFjBUPk+grLbULu7bZCp5/uj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dWKN261SOLIDAVjXGsMxIjyTU1t4eu7k7p3EYPrya3bPQbS1wRHvf+83NaXpU/Mj35+R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4RttPc8Ctey8NrGRJPKWPovFdQIVGABx6U4QgdBis5YlvRaFxopas5+fRT9+3JB9Cf61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coTj866UjHBH4iop7eKdNsihx2NTGr3HKmuhnxPHOu5GBH8qGjDKY3UMp7Gq8+lTQN5l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/AF6SHUDGdlyh9CwHT61smnsYuLW48xyw8xsZF7qx+YfQ9/x/OmicsTg8jqMYI+tXVKyL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WCOUAOpyOjDgj6GhpPcak0UnmHRiKqT3wthlWBHpmlvLKRiVDsw/vIOR9V7/AIVmW+lz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oNx/LrTjSju2Dm9idtck3Bk6j0NNN1f3zYiV29Sorc0zwjI7q09o5j6nzHCk/QD+tdHB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qDgDbilOVOHwoIqUt2chbeFL+7IedxGp9Tk1v2nhGwt8GRWnYf3uB+VbsUe0/I31B6VZ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e9YSrzfkaxpRWpXt7WGFAkUaRgdgMVa8oEYb86ccdxTPN28HpXO7tmysJ5TR48ogDPIP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cN6GoDLu6dKp3V5bwqTJMqke9UrvQG7Go5xxUX2hkyB3rmJ/F9rbjaQ0vHBHWsW68VXt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xya0jQkzN1Ujs765X7LcbpAp8puM+1Zd3r9jagKWDEccc1zK2Ot6hmUxyhOMs/yituy8C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nPKxj+prTkhBe8yOeT2RSn8YyhitvGNv+11FUo59c1eTEUczKTztGBXe2XhXSrQAx2qs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23lD92FX6Dik69NfCivZyfxM89svAuo3LCS8uEhHp9410Fl4I0q2IMkbzuO7nj8hXUKo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D0rKWInLrY0jSguhVtrCC2ULDCka+iripTBlt2cjoVPSrAGO1DNGoyzAfjWHM+po0uhA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KsPvJTo5MNslIB/hYdGqvNqltCeGyR6CsnUNZJgdU2Rqw/j6Z9RWsOaRnJJHSbkXqwFN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8683fxKICI3kM/oyk8Gqc3iW5lbbBHjJx0ya3VGTMudHo82uQqSIhkjr7Vj33iJFU+ZcJ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9L8Savho7WZVY9W+QY+tbtl8L7ud/M1G+RM8lYxuP61XJCPxMnmk9kZdz4sHI+eU9mJr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dpA5J/uKTXp9h4B0SyALQG4Yd5TnP4VvwWMFogSGCNEH9xcYpOtBaJAoSe549a+C/Eeq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lbB/IV0Vj8LbZMNeXkkxHVUG0V6QEyvHI9aRlVOS2Pqah15dDRUl1OfsfCmj6eB5NjFu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U8hVGFUBfQVaHl8/Mpx71BPf2MAbzLqFCv3gXGRWblKRailsIq9Aenqe1MkhzyBz/Os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FIZWmkIwPLXK5965qf4izRAxQrGWJ4aUZx+ApxhJ9CZSS3O+C47c1Bc3lrboTPPHGB/e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pO7KtzgdMxDaD/WsgTalqTAW8FxIx6sAXJP1reNF9dDN1V0PS7zxhpkMbCJzM3TAGB+t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NXdGI2+6O6j0461mp4R16eAvc7YIV+Yh2yfyGa0bLwPZyIsk17JJnsihRVqNKO7Jcpy2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gn5ADH5VW869uyRFFI3+6M12tpothZztE9nH5q9C3zZHqM1Ndwm2cXEI+T+NB0HuBV+1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4j+xb1tv2g+Xu6bzVn/hGxHEWaUyOBwo4Brq5liu7fBOVPIPoazEnMbm3l+8Pun1p+1b2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lZ+WGEQLdCG5wamSVrSURZHkuflz/CfSmXh8mbz4+hP7wf1qvNcJLGcnINOze5KSRsFgh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wi4g8o/eHMbf0rOsr7ephkOWHc9x61c3EDZn/dNTytO5V0yolw5iGQfOg4IP8S//Wqw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GOnqDVLVJAhW5Q4fow9ay/tbIpCD5ScqD2q3Dm1IvbQ6NLlI2MWcoRviPt6VE17mMpkK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rANxNIqDJAUkjHGKNkkhyzc/nT9kuoc5sy6pFKAyucnnAHQ1Wk1VjMzAABx8wJ/i9eKq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WodNuJG2xwu30T+pp8iQc7ZXe7mlR1ycPwcCmN5u3LHAHcnNb0Phu6cgsVTucnNWm8Po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9MCi8UGrOXVHkHBYj6YFPis5GbhcjvgZrt7PQ7MBC0AJHqSc1rDT0WPbGojX0UYo50HKz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t2x2+UUV3Q03j75oo5kHKcevB56VMpU8dPrVfNKGHc1ytGhYaJWOeh9RTWLp1+Yeveq7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41mMDC5z7U1BsOaxpm4h/vDPcVDJqiwg8j8a5+S5uLuTbGhJ9hVqHQ7qYbpjtHpnmtPY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YLjWS5+RST71BHbahqD5CMFPc8Ct6y0uzhI+TMg/vjmtVIyBxjHpQ6kYfCilBv4mYVp4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6DgVuW9nDbrtijVR7CrCqvTofen4CisJVJS3NIxjERI+c1OgXvUO/aKUNkcmsrXNLk7A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l3HD1cD2rOu/EFvAMA5b25pqnJ7ITklua7YHJPFU5ryGAk+YAa5m58QXNw2yFTz0xRDo+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FPdzj9K1WHa1k7Gbq3doq5oXniKEKVQZf1FYj3t3d3GYkZm9AM5rpLTwlbRkG4dpj6Dg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4giRB6AVXPTp/DqP2c5fEzl7a01JIPOMDRHuvXP4VchvkbCzjYf73aulWIY5GPrVa70q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AH1rP213qgdO2xntCkigj8CKheySSQSKzQzr0lj4P4+tJLaXWmt8h3xeo6fl2qSG5WQj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VNdDNruWI9XvLTCX5LR9BcRjI/4EO1W/t0bgP5gcH+LOc1WQ8H8iD0NUZtNAYyWr+Q55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KiUE/IpScTfhvUk4U81MZxt/eYArhru/v7RtrQ+Wf73UH6GoI59V1H5UErj/AGRgVKoP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PrFtaDLXClf7pPI+lZV14uhAP2dCfdqy7bwvdzENczLGD2HJrbs/DNhBjcrSt6uePyoa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yMCTWdV1BykAfntGM1JD4Z1e/ObhhGp/vtk/lXcwQxW6bViVR6quKtAA4qXXt8KBUm37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HhrmV5m9BwK3LfR7S0H+jQpER3AGav4wKenWs3VnLdmihFdCrOQYCjZDlkGOx+YVfABb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GWH+tj/9DFK97HCTklx6+lRLVFppGiuV68CpMDHWsG516GBNzTRqvbc1YN740gQERyPJ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tkJzit2drPLEEI83bx261TOtRwJtdiwHG9sDNefz+KL67Ijs7c7yOoBY0JoXiTVmDSRy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VssNy6zdiPa3+FHW3nim3hyrXSfROTXP3XjGMuViR3OcfOcVdsfhyMhr69LHqVjGP1Nd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BSzVnHeT5jQ3Rj5jtUl5Hn4vtc1V1W0t5CM/8s0P860rPwLrl46vdyJCuc/O24j8BXp8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R0AGKRpntmDMheLvtGSvvjuKmWKa0grAqN/iZyll8ONNVs3E0s79+do/KugsNEstKOIr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fj3FaqNAVE6SJyOGBGCKq3OtWEKnzH3bf7oyB756CsXXk3qzSNKK2RfiYMBtII9RU44r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ut3j3nlkYg5/LvWLqPjuUR4Vp4mIyPlC/wD66pRnLZEScYnoz6hZwyeXLcRo/TDNiorr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gHXYM4+teQ6j4xuJ41AaJ94+bCHI7d/6VmNeapqyxxWsNzIVGDgs49vpWscPN6y0MnVj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lvCskE6vkZ2f56Vy2q+Nlv7Eme3j8vdgYk4z/OsG28F+JdQgRbhRBEuSPNYZ59hzW9YfD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eUjqkS7R+ZzVONGHxO4KVR7HMnxZKsDpFPKnPyIoyB+J5xVGObVdUlfyLOS5dxjdsLEe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oFk4jGnxecOhk+bP51plfsLYRR5B7AcrQ8TCPwxD2cnuzyuw8Ea/etukKW/rvk5H4Cte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L+8ldj02LtB/E5rvpV3YmhYb+/owqBpYbmMo/UdR3BrN4qb20BUkYH/CL6ZpgWa2sYpV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M1pvHBeWSrGAqjlSgxtNNbUBbuY5mz/df1rNuL77HOZbc/I33k/wqeaUty0kuhdiuXVv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3vWddD7DKZoRmMn50Hb3FVL3V4J4STIFKnIbOCDWFN4lTayM5cjoU5zW1OnJkuSR0V3P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cow7VlNqQClXOHHWudbWBl2jVlz2zxWdPez3Ocng+i/1rojQtuYyqdjee+EEjbD+7Paq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DI6YrHEbn0J/E03y5Np+UqPf5RW6ppGbm2Wpr8su3knoSeM1QMrchenoKfHBJLIFjQsS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gXTpmRAueiM3JPsBV6Im7ZlQC7eQNDHIzA9lzXSRO0kYWRCj45U9RWl4dsUt4LiORw0j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KwtTnkg8QssSM4KgMijOam/M7FKPKrjNUjZ4Tx0PaqFrZSyRKwjJXJUY7kjiuggtJtSt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rtkJ3MfYAVLpljfWmnyCSEj5gy9D056U07A0VrHwtdzKGldYgegxk/jW/ZeFbaCMeeTK/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2LboIyeG2gmrw2gZLrUuTEinb6RaIoKW0an1CirJtIlPKCnpcZO1FZ8ei8fn0pJba9nH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s2UiBok3k8AY6VXuwI7eRiy7dvcgVaGi5GZ55ZD1wDtFH9n24IxCv3u4zU2KuU4ruGMK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H41bMtxIBthPPqQKsw243NxwDVoRhSOKExORnfZbsjJMY/E0VqgDFFO4rs8glvFi6sKo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bHpc8p3Ttj271ei0+KLomT6mqtCIrtmWsV3dtyCFPrwK0bbR4h80xLn07VfSMqOBkVMu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DUV1HwW8cSgRoFHsKuRhQPmGKqhivQ08TY61i02a3LpiR1+YBhUbJJH/AKs7h6E/1qAT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aGEZkP5UuVsdyws+W2tlW9DTjcJH1cD2Nc9ea/HICsaFh71nxpqN82Ikk2n8h+NWqD6k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s28I5bkVjXPiJ3JWEE5p1t4dYuPtkxX2XnP410FnpNna4MUK5/vMMmqtCHmNc8vI5eO01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24Fa1n4TjHzXUpc9wvA/OumRVI54qURgciolWf2dClSS31KlnplraDEECKfXGT+dXli9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NwP4eawld7mistidY8DpinfKOuBVNrwKCCyr/vVm3WvWdsPmm3N6DmpVOT2RTmlubLyr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m8tcl1VfQ1ydz4qmkYraREZ4FRJp2vaqQ7q6I3dztFaqg18Whm6yeyNu712yhUgybmH8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fubcFT/D61uWfgePhry4Zz3CDA/OtuDQLaxANrBGCO7DOfx61SnSh5kuM5bmBbTTtCki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j8jV6GdJDsb5W9GroEUMgSRACeqnkH/GqlzoySDMPy/7LdPw9Kz9sm9Rum1sZ7Rq0bRy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qrGtxYn/AEY+ZD/zxkPI/wB1v6GrTRz2rbWBb/Zbr+B70okSXIHBHVTwRV3ViNUWLO+t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vRuMMPwrQHFYNxax3G3fkMv3XU4Zfoaje91OyjIybmIfxhfnUe47/UVm6Kexoqvc6ZZc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j6VwkvimZGwsbN/vHFRPqusXuBboyg/3F/rR9XkV7VHdvqUUYO+RUI/vHFZdz4psICQb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SaBqd64e6n2/7xya1bXwjZod0zSTnvzirUKS3ZPNN7Ip3ni/zjtt4GbDAjcfQ+lRI3iX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6HG0V09vYWNrJbiC3jXMmM7efumt2Nx0p+0jFe6gVNt+8zh7XwLdznde3SoTyQvzGt2y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G0r+sjcGt8MB3FMmv7S3X99LGB6ZyaxdepLqaKnBE9rZW1tGFgt44gP7q4q4ox1Nc3ce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B18wcj9azJ/FM8eSZlCA87F4P4ms3TnPoXzxid38oGSRgetVJtVsYj80gZl/ucmvN7nx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cYYn9R0rKfW7q5URwiYvjsc/QDFXDCTe5EsRFbHp1x4sijUiNUz2Lt1FY9742lhXIk2E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cfDouuagFU2/lqeAX+T862rfwDK5U6hekDusYz+pq/q9GLvJke1qPZFS98WO24x7CZOSU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n1fUtT2JbLcycYI+9z9BxXb2fg/RrTa/2bzyO8p3fpXQQQwQqEhiSMDoFAAodWlD4Yi5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4U8Q6mqGWBLePbjL4Tj6Ct2z+GybFe8vnkIH3Ihgfmf8ACu3D44Y0eaE6HIrOWLm9FoVG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tBt1CrYo0685mO8/UZ4roIljRfK8tUHYAYGKz5ZopMEMVccg9xUb6siKEuGVSTgNnAY/4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KKRpljAepKfypjOAfMif6j1rnbrxZp9qMS3SNzj5WyR+Fc7feN0En+gxu3PJfhTVxozl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/NcQ3CdcOv5g1Uk1YRKVnI6fePevNLnxVqVzkIIoj2KZJFZ9xeale5FxcSsp/hztH5Ct1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bHoV5r8WnlnE6eX/AHNwz+FYV94vtJG8yAys/qq4/OuTFozEdj+tXrbQru6I8q2lk99p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7sydaT2RPc+Krm4j2rCi57sSazXv9QnUqZpdp5wDtFdLa+CtQfHmCGEepbP8q1oPBFvG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G0VpzQiS3JnnnkSP94gn35P61Yt9Lef7qSSH0Va9Pg8PabAAEtEYjkFyWNakFqijARUX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hKF9zy638LajIRi1EanvIcf/AF60ovAzMM3F2oPYRqT/ADrvpIsDmqc0qoOCvHXmpdR9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nS7MASRPcPnnJ/pWhJZ2NvFlLSFQeAFQZJ9KlM6JMXDAg9Mc0NJ5u11hckHjK4x+dLmb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iIthbxxjguoDHnpjt9ak8+3SMrEQAhznqcn3q1dWtxOcuypn+HGT/SmW+mptydx9ecCm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NXAXIwCRnvxW7ZaFaXEPnGIieUbmmA+b6Z9PaqTWcUWo70iRWCkZA5NdfYQFNJtirH/V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S9jJttEsrJfNEWX6l25NK9uz2zySL1+4PTrWw0ImgCtnAPOO9NaNnZV4C7Twep4NHMwR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Yt7iPyg20NjnJz/IVfGlRoVO0kqcgsS386swow1h8nJEKg/Xc1aLoNvU9+9SmJ6MowxlO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1pSoOABk5FE8sVuQbiWOEesrBR+taIm4jrhQT1I5FVmjGV/3qiuvEGiQR5fU4nb+5CrS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deNtNiXFta3UzdjKyxDP0G7P6U+S4XOmjiAB96R1UHkgD1rzy68aajOxEUkcC9hGu4/m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5knuJM/3mwPypKnILo9U+0Wve5iH/AhRXkojnPP2cfn/APWoqvZsXMi4vvg0/ah9qq+Y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VjYq5Pgr0GaYcHrkVTm1SCH/AJaZPoKoy6vNPlYIvxq1BsXMjVeQRDO4Ae5qlNrESAgf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Lw5lfA9CauQaRCmN2WPvVckVuHM+hRa/vLo4iQ49qki0uechriTA7jOTWwtqEHyjA9qk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DS7jbLTLSEArGGPq3NbEZ2gDaMe1Zm9V5zTheY4HNZtt7lqxsAIV6DPoaYV8vmNtvsRk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4X6mqk3iCGLhSZPap5W9h8yRti+2Nsddp9RyKU6jGg5mVfxrk5tbu71tkER+ijJp0Og6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93PP5VXskvidg9pfY3LnxFZwA/Nvb/ZrJn8SXVw2y1hIJ6Y5NXrbwtbwtuuN8w9un5V0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PFGg9VHNK9OO2oe+/I5CPSNc1MhpQ0anvIcfpWxY+CrcENdztI3dU4FdSq7QMjI9RU8Z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LpoUqa6lK00Sys2VraBUIGOmc/nWgIecMMfWlEqxjLEAUjahbqOTuPtWLvI0XuolEIAA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GutegtwS0kaD0Y1z934zjyViDyfTgUKhJh7SKOylNunDEZrOn1aO1BORsH981yiXfiDV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/iC8fmav2vw/1O9bzdQvAgP8IO8/4VSoqPxsl1G/hQzUPFFqVIL+aOwUVmWetNeXAj+y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MPyrsbTwJpdpgtE9w47yHj8q2oLKK1jCRwpGvYIuKrnppWiieScnd6HHmO4T7yE49sMP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9K7Ca0iuE+ZckdGHUVz+o6ZHAfNaRU54cHB/Ed6SkmDhYxrqwguJFnCqk68hwAc/Ud6s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xLCDwsyf6s/4fjTJFkiG5lBT+8vI/H0qPdkFTgqe3UGrvfclNrY2ZPLji8wNuTGcrzxV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rkjsgzWDcWR8si2kKqefKYnYf8ACsS4nurdwrIYiDkY6fhSVFPYt1muh182twyvCYY2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R/WqsviK4LkGZI+eMDr+JrlS1xO4GGJxz2/Gp00+V3DzPw3cc1p7GK3I9rLoatxr5IAe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5CqDa1NKwEcZJHAC/wD1qsQ6VBHiR1M0ffnFbFtbQRput0Vk7jHI+tHuR2Qrye5z0cGr3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lhirtv4WuJl3z3KgZ5VeSK3lOzmJvqlSR3MbEbTtbsM/ypOrLoNRRDZeF9LVQSrSyjqs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wqFjhjiI7gYrLe+jXgsFYd+x/wAKadegUlLiRQw/j7/j/jWEueRpGyOkEgJxJ16bqkE4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lcZJ4stowUVjJjgBRnFZs3i+d1KQxBfdj/KkqE5dB+0iup6P9pRfmQjB/WoZtVgiQu8q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za3qM6kNOwUjBCgCqzCaZt0jyOx7sxNUsHfdi9uuh6Ld+LtPgXHnCVs42xnJrJufHTDI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Aj6VzNtpdzcYEUEj/wC6ua3LLwdqEvLRpGPV2rRYenHch1pvYz7nxHqd6+7f5eDlRGDk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QfPmkcHs7E/pXbweCEVQ1xc59Qi/1Nadn4Y0y3JZoTKR08w5/Sr5oR2RDUnuzzSOzZ2C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1rXw1qVyRssZB7yDb/OvTLe0ihOIookHoqgVcVVAycZqXVYKCPPW8EX/2Vt80UXGflyTW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Ry3ckk0jYJAO1f0rqpWVkGCOGH86giubW1tFR50Gw4yXBpOo2iuRdBlvo9han9zaxIcd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5S4rLudZhjcKjb+P4ajhvbq6J8vCpnGTyTU8zHY2SAvX1xUBkiwV3qSvXnpUS28/mkvcN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jC77tm4sfmLEnNILDJtUton27wTjooz/ACpy3vmR5jQk+/FRXWmebPgAKgPbirwtESIK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BcyrhmEYzjAGTUCWMRIZlLnPO4/06VqCJlIyMg0bVCgUXAypEYSBVUBQO3ApZFHl4I6+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PvL20t2BmuYkx2ZwKpNgSCLLFmxT8KF6CsSbxVpsWQsrSEcfIvH51lT+MmxiG049ZHx/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48Ql1AIBya6eAKmlQqDjamK8mfxPemYyRyxRsf8Anmu4/wBarT6rqF2NslzdSqf4S5Uf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HrEmpWNpCTcXkMfszgGsa78YaPDgpcGQ4P3FJ/WvOVtbqT7sIHuck1OmkXMhG+TaPQcV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jpG8bxQ3b3EVm77lC/O4Tpk+/rVW6+IF5OGSKO3hB6EAuw/XH6VnR6DFkb2LVcj0q0jH+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kTKojNPiPV23BL68+fg7XKA/lVYRahctv8tiT/E2SfzNdGkMMXKRqPoKdmq5ER7RmCmj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XH8qsJoMQOZJCT9K194pMg1SSRLm2VU021jHCZ+pqRYUUfKij6CpqSmK7G7TRT8CigDz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pRDd3ON7FV9TWk+nW8h+5tPtVhUdB90NXGq0D05YGtHzKUGkxdWJc+9aMVqkS4CAfQUg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mSXP3WB9qHPmOeVOUd0OWMVIOMbhmo2niRcyOFHvVGfWrePIjJkPtQotk3NQkAfL+tV5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bUL67OIYtq+uKE0y4nOZ5z9OtVydxcxJPqUCE7SWNVTe3c5xDGQPYVqwaTbIRlMkd25r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IpaR6D1ZzSafcznMz4+vJrQttHt0bc4L+xrZ+zKnbFNKBeRUub6FKKvqPtkjhXakaoPQ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lCepqJtVji6sF+prNxci1JI6RZQoyRUheIfODhvUVx0viVF+WMM59qrrqeq3rbbWJlB6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qV7VHaSap9nXc2Co/irOuPFdqp/1vP8AsDmsSLw7qd4268uBGvoW3H9K2bLwnpseDNvn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dOEdWwU5S2My48UXFw+y2t3dj0JGf0p0Gl+JdVIJVoIz3Y7B/jXY2lpFaKFhgjVB3jGD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/Tg1m6qj8KH7NvdnJWPw8jZg2o3ryHusf+JrrNO8LaNYqDDZRlh/E43H9aub1hjMjsAq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VW9vkRhQw/56H+grJ15t6lKnFHQi2GVCYUDtjtQQInAY7c9/WuFuvHg4KXDKV6qoG0/1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N5kO4lhggksPwB4p+ynPoHtIx6np0+oWkCF5JFKgZynzfyrCvvEsNvKnyxtEf41kGQPp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LQWsqxueWYbV59+BV1fBOpOynUr1YEbuuXA/LgVaoRXxSJdZ9EXr/wAZRLO2xyUC4URnb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NXHiG5nRoULOjdn+Y/8A166mHwVplpk3QmlB+7Nuyn4gdKurpttaRKgto4VHK3Ftx+f+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zbnI4jTTronH2dHK/wByU4GPxrcDJI5SQC3uR95B90/T1/CtW7ijZQ84EuPuzxcMPrWX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zF2YcMtW2pdCVoMfdGdsgx79jVeeJZUKOoZfQ1Xa+aAnbIJoR1V/vClhv7ac4ikw3/PN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upTaGWKT5QZYwOFJ+YfQ0i3QUnZ17ow/pWixR++D6GqV5bxyqSw5H8Q61ad9xMSPU0zh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+felOpqjB1cxyDuDjNYUwZG+ZifepLK3mvbpLeEFpH6VXs4k8zNh9d3JymJB3Xof8KqT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81P8A8I1qX21rYIpZQCSWwADV7SvCk9yS15J5I3YVVXcSPX2pe6kP3mYcl3cS43TMe3Bq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69Gj8K6Zald8UkxwPvNwfwFaUFvb25Edtaxx/wC6ozU+1itg5G9zzez0PUL4/ubZ2A/i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4Ku3IM8sceew+Y/pXoEULHBY4+lTLEnqMCs5VpPYpU11OSt/BFmmDLcSuf8AZAUVvW2g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c9X+Y/rVx7m2hOGlQH60S3aldyITnp2rNyk9y7IkEYA7D2qROAc1TieWd+fkX9asC3X+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KsK8seQjN81PjMaNgRlj7CrCW6pG2FH3vSrCxALwBzSuFjNlnlXaIosF+hPAqtKuoNHn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td4wCmeyU7Zuwo7DNFxpHNS2dw0SiWSVgx5yevNWYtGLWexYEXgdRXRNAPKQsATn+tPd4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qxxQ2PY5N9Em89kC5wOMVr6fp5t48FT1yaZd+KNHsZX8y/hJ/uq24/pWHdfEfTYywtra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qSk9kTdHYOyqxFRlkCjBHWvNb74iahMSLe3t7f3bLn+lYs3iHXLzhry4we0Y2D9MVoqM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7toWJmnjjA/vsBWTeeM9DtRtN4JWHaJS369K8q+z3Mx3yHLHqzsWNOFi38Uh/AVaod2Q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8AG20sZH9GkYKPy5rAu/HmrTHbEYIR/sLuP61mLYxjqu4/7RzViOzXuox6CtVSgiXUZU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7q5kB7bio/Ko0gupDxGAT3OTW3HbKB90VOEA6VaiiOZmMul3DD95KVHoOKnj0WH+Ms1a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k2U49NgTomfrVlIEXoij6Cp8A07Ap3JuQ7KMGpcU1sDuKpMQg4pc0wypnG7n0FNaUj7s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K2SGkqMGZ/ux4+vNSLZ3Uh64HsuKl1IlezkIcelJvUdxVhdJlY/MW/KpU0b5hlj/ACqX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zM9Mn8KVVkc8KB9a2odF7YzVqHR/m4zUOs+haoowhazEZwPyNFdUNKwOgoqfayH7KJ5e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2l21w3PrCPJFN2q3VR+HFTY9qMUKRLinuilLZQTH5s59c0kVjFD0iD++eavFRSbfSrVaS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7oElVMb1OPcVZjMMhwjrn071WAxTiiN1UfWrWI7nLPLo29xl4Rkfw0rNsTc2B+OKo75UG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bKed9zXTP7NWqrQZySwNaPmaFxrMMPDMCPQcms59amnyttbsx7GoHs3UfvIAw9Vqeyu2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JVx/WtIuDMpYeohostYu1y/7tT6nFKmg8/vpnY9wtaQ16JIm22z7wOFDAqf61ZttbsLi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hTkitGl9lnO4uPxIpQaZBDgrEpPuMmtCEFMADbVWTWbTBNu3mL+C/wA6y5/EUrZWNVj+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epalFHWxXqxYErqB6k1abUrCHHmXCKfTPNedie8vnARZpmPAwCf5Vp2nhXWbxgGRYMf89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cVH4mHO38KOkufFMFs+IF8xR1Ynb+VZlz41upOIgkfugyw/OtCw+H8Ttm8vHdu6KNv6m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RBjs42Yd5fmP61g50V5mi9ozzlbvXdZby4hd3GTx1wP6Vo2vgnW7yUfaZI7XHZ2+b8hX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Kqj+HFMe7h24bDAdjWTxNvhVivZ33ZyVj8N9PiXddXEtxLnJQ/Ip/r+tdDaaNpmnNm2s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2fo3Wmz6ksQPlyjH9xz/AFrGu/F1nC5jmmAI7df5VDnWqFcsYnSkpGCFbbnrE/Kn6Gqk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5/5Zvyp+lcVd+NYsFYUkf6jisW68S39xwirGvvzWkaFR7kOUTvJtQjhJML+Se6HlD/hW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3ywv3VTlT+FcY095dgl5ZGHpnipYNGvbjJjtnIHU4wPzNdEaKXxMzcm9jQuvEKZJiV9x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xqs8zZASM+q1rQ+E7qZlEkiRA9hlj/n8a3bLwZYxHFw80zdgF2j+taJwiS1JnnzmWdiS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9Pgw28je4Br1m20DTLbBitY8juRuP61aFopY/LtXHFHt+yE6d9zze307VoowLlEKdtz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RnBKjkEgGux1CGGLJaTOeFFV00CzvhHcSqx3Lgg5GRU86erLULHBNw4OAcEH5hkda7G0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NWLL91QK6K10WygiEcVrEFOQRt68d6zL+zjtL2xKkoTcBcDoR6VMqilohqNtS9bjztcu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tjP9a10jhBzkA1Ba20f9o3crKC3HX6CnvEPOTGBWKZbJZZYNoAycexqp/aFvExCRMW9e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v84qgIgk0mBn7vX8KYh1xqF2ZmVCFTGPlHNVtl1cKFMrnPX5jVjlnKgck1ZVTEckc0mU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uWrSeNhFEqjAC85qA3dnEu+e5jjA7uwH86rXPi/QrbAN35rAY2xIW/XpQk2PQ1YcLirI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rx/CGb7NZuR2MjgD8hWZL431efIgKR/9c49x/M1XspMOeKPWj0Ppmq13rOn2IH2i8gjI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n1LWb/8A191cMPRpMD8hUCWUrHLMB+tWsO+rM3VXQ9JvPHmjRDEZlnYcfImB+ZxWPcfE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MAyvn9Bj+dcsmnp3y31NTpaInIQflVqjFbkOq+hcuvGniC9G1bjy19IY9v6msqU6hetu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E1fEXtUixk9q0SitkS5NmWumkn55PwUVOumxAcgn6mtIQmpVh9qfMSZyWiR/dUD8KeIv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pfsp/umjmAzvLxTdnNaDWxA5U1EYttNMmzKwj9qsIoAFN5HG2neXcNgJCeenFFx8rJNwF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z4+ULmrC+H7lkBklI+lLmRSgyDzFXq4FNN5BH1kB+lWX8P4B+YsR71GNEITcwAo9og9m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TyEegqnc61fllS2syzlc7dpJH5V6h4I8OWE1lO91axyurHaXGcDArtbOws40llitoRIV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dSJRSZ4Ilvrl1p6y+RPG4GXxEQBV/wAPaJNfuWuJ3b93uwByDnGK9kmgVlIwoyVGMf7V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15cxoBLM2GNZTm1oawinqcBZ6E/2+aKRwQjYHHsD/WtqPw6h64P4VsWNpG2pXTYyd4H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6qOlZp3LehgJokMYACD8qk+wRJ0UE/St0xjjjtUTRjqAOtMVzHayzwBjil+wADO0ZHetc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607BcpR25XJJGfYVNDCA3NWwYwOnP0oVl3dMe9IVyExLnpRU/HrRTsFzw7AowKjVw/3J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1B981yuEkfQxxEGLikxS59cj8KQ4z1qLM1U09mGB60YHrRigLzQO4mKXGKfjikIpAMNJ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Se1MZVf7yg/hUhFNK1SdiJK5Xayt3B4Kn2NVbjSGkA8uUEjpkVpBcUoq1VlHZmE8NTmr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ATRl48/NtOOK6yw0rR41DLEspH8RO781qqGoKjdnAB9RxVPEyaszmeWQ3izoontoF2w7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RVlNRiReox6H5l/xFcqVJ+ZZXVvXNVLiK7J3R3GD9MVlZT3ZjPC1IbK527a3HGoyVC9sn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FtrCpzMuR/DnJ/SvP57e8LkOzMD6tWlZ+FdQukDqECnvvFaxw1NatnNKU1o0bU/jngiJ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eKNSuGwjCLPQDrW5Z+AZDh5pgUA+bZzW5beDtPR1JRnwR95utV+5hshctSR535uoXr4a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+18NX8+MW7qDzlvl/nXqUOlW9ohEMccajjCqBmmMsULKdu5iMYAz2oda3wopUf5mcLbe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e+0En+n8637HwTp8EZeVJJH7b2x/KuljWaQYityAQMlztpTYXcrZa5WMeijPFZurJhyI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xwRKQey8/n1p8y2wGWK++TVs6aQhXz5G/GlFlAhULECx6nqaXNcGrFdBGMMkS5YYVgv9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ECkHGWrVa1eGOMnjHAWqxjVH56VaZDMyRLtIfNDptOeAOaci74stnO4VenjzEQOeO9RR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jF1CIeSw77gQKsWgzaoB7/zpb5EAYg56Gqh1nTLKILNeRKRngHJ/ShptaFI27cZZV+v8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unEoAyXgJ57ZqnL47021fMUU0xHQhcD9awNU8c3F8y+TaRx7GDAsSxyPypwpTvsKUkei2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D+VRz3EcMitIyoO5Y4ry2bxLrt1Izi7ePf18tQn/ANeqLx3lyd887OfV2LGrWHfVkSqo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7nfexsR2T5u3tWFP4zskdjBBLJ05YhRXILZ/3iT9DUq2kY/h/PmtFSiiXVNiTxrekn7N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Qn1jWL9syXMxHoG2D9KasQXoKlRKrliiXUkymLSWRt0knJ7k5NTLYr1Zmb9KtqmanSHN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nEOiD8RVlYgOMVaWD2qZbc46UnILFVYwe1TJBk9Kspatn7talrpFxMBsiY/QVLkFjJW3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6yz8JahckeXbOf8AgJrftPhzqEpHmIEH+1U3YaHnC2h9KkW0I7V7Ba/DSJcefOp9lGaX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20iAl3mCEtjGKG2ldjTTdkeWW+kzTEbYnP0Wta28K3sxAS2Y/hXtEFjpNuoEMETY9F3V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j6BR+tJvzJ5zyq0+HuoS4LRFR7jH8627X4aLx9odQO+Dmu+D3DDPlon1bNBEp+9MB/ur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zgta8D6bp+m+bGN0m4LyK5pfDVr1MYP15r0PxQkb2MaecS3mA43+xrmvur0yAKzlO70O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Nqi/LEoIHYVE+kwLsO3mtqQ7kbA7GmNEPlLDtU3ZoY/2JNoxH0zUv2UGMjZ+laUSLtB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4NUJswbq0+QgDH0rJ+yAR4Y5Ga375sIaxnYiPj1NAI7HwhH5emsAOGZufyrcjGPMX2H8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gDsByxrXiuogznOT3raMtDCS1GXKeWyY6GVf5011Bdx60kl0JZokCEgyA5NRs2JcE1n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v7z084/yFaTHaTu6ZpNHtY5JbqVsndMf6Ctb7PEOkQP1pxi2E5JMy2kB+6M00RSv91D1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QPoKYQAelaqBl7Qy1tZTztwfc0z+zX372cCtb7rcCq7s5c5PFVyInnZX+wIpG5mNCWsI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5Y8ZpiZ3tu6U+VBzMQRqOPKX8qKcRyeaKLDufLP2OQfd/Q09ZL2DpI4+vNbF5qemRSlYi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1LaQx6iuYIJ8euwgf4VHNK12j0FydGZKavdJ99Ef6jFWotch6TWxHupzWjJojD70ZH++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T9D/AI1nz03ujRcy2Y+PUdNmOPMMZPrkVbRIpR+5uEb8Qax5dDlXojj6DP8AKqjadLG3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31LVWojpTBIP4Q30NMKuvVGH4VgpNqNsMpLIAOxORU8ev3sf+sRHHuMVLodjVYqS3NT5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G3fie0P4HNWE1HTZuFlMZ9CCKzdGS6G0cSnuLxTgAacBG4zHMjj25pCjr2z9DWbg0aqr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eoI+ooPPSp1NFJMaBin0g6UtItMOaZITT+9LtzQiHqV2bjk1Wa+W3bKFlk9UbFaBt9wq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9a2pyjezOWvGXK3E1LLxpqdjAIZQssZ+6ZQckf7wp3/CX6pOG8uSOIdtif41zpsZiu1T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GNAWXbhBnNdEox3R5tJyv7x3+kX95M9sJ2WZXC7sjpmuzitY1GFQAZ7CvO9Ch1QXFpsh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6cV6PJf2Njk3V5BF/vyAV53vXO+qoct0hfs4U9KQxACsi78eaBbZC3LzsO0UZP6nArn7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xj6NNJj9B/jW0ac3sjhlKK6nZNHUAQiYHIG0g15tdeONeusiN4oF/wCmUfP5nNYd1ean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7NIcflW8aEupg6kT2TUNa0ixIF1qFtGw7GQZ/LrXK3/jzQYJz5bS3Iz0jTAP4nFebmzG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P4fzrf2S6mfOdVefEhiGS108AHo0z5P5D/GsG58Ya5dEgTiIHtGgH6nmqRiUDgAU3yx6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Jpr26bNxcSSH/bYmo1ts9WNXNgzxS7avYm7Ky2yDqM/XmpBGo6CpSoApvGaLiAJjtUqj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0FTrHLjHlN7dqTY7CBBT9tPjtrhiNyqM+hzV6DSZJQD5crE+2KhySGotmdTl5PFdJbeG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HjWvB4YZF5Kr9BWbqotUmzlLSwubmRVigdienGK7PTfhzrd4qsbcxg/3q2rO1Gj6NFK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8enGa9Mt9amuLZJBFHEWHG5s1g8R3KdKS21OCs/hNMQPtF0qn0Fb9p8MNKgA86V5D9K3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eqg/2VC/zzVGfWNPiJE14zt6Fyf5Vi8QugKlMfJ4W8PafaSsYUyqEgs3tT/DTacmkoUhR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9axL7XbA2sqwxM5ZSBhKp6Hrdxb6d5UFqGIc7mdwOfpSVeV7l+wdrM9B+3FRiOA/8CIF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fhmuRbVNUmJA8uPPdQWx+dV5Wnx/pWpMvrmUJ+lJ4ib6lLDI62W7dVJkuyB7ELXK+ILq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Q43DcTxmqfm2GCPtZc+25v8A61Zt5PbrLD5MUv3x8zrgHmo522aqkorQ9PXUz5SiCxmY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zearJ9yC3iH+25Y/pUf/ABMZANn2eEY7guf6VE1heScz6tKB6RIqD+pro5rnJyLqWBFq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ijA/U5qOSCzjP+k3rufSSf8ApVb7NpcPFzfNM3pLcE/pmpoptNj/AOPa0Ln1jgP8yKQa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liFso3b+oXAxj1rJUjGM1ua3M89tCrWrxpv4ZyPQ9hWbFEP7oq4xuPmsVZDlGUDtTJIZ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l9enSmy8MuD3rRQE5lBbGRuuB+NSPpn7ob5T+FW0V85JqV0JX1q1FEc7MW40yDYc7m/G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hTvya3pYmVecYrKnjCgZPYmtEkLmZNZ7AxVQAOOKMmO/+bhHXHH1qKyP+lKD0K4q7cRg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0ZUdR0IwDIOq5xRIoLh89RxSWzZi/GkkG0Bfb/GolqXFkmhxgRzH/pq3861N2ePes3Q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WjH9a1VAA7VtT+Exm9QPWoWOcVOeagYYK1qkZDSMSZz2qv1kyeBU+cMfpVdiSxwOM0AO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AHNPI2qPpVV5gHIxnmmMQy8niikMxBxsFFIdzw+3j0qzwYrePcP4m+Y/rVw62EHysoA6c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xxTALqbs5z7Vj7FvdnQqttjs5vEyKMNMufQVl3HiWMg+WhLfSs2HQbqTDMAg9WNXY9Dt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YcCj2UEHtJ9CEeJr8N+7VAPQjNXrbX7u5+WXT1m/3c1ZtrKyi2/6OgOerc1uQeSqEAAe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ZT3uUIYYLtcyabLEe+Mf0NJLoVpJ91pE9mXNa6MRwkbc98UhjmZ8YA4zmsfQ3VR9Tm5v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7dDVCfw7cRgnyX4/u4Ndb9kdyCzHJGRjipRbuqYJY49TVKcl1K54vdHnbWUsTkHcpB7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CyPx68iu0ltT50qnkZB5+gqjLYRidsoo+UHjjua0521qVHl3uYaavcpxJGr/AKVYi1e1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NXJLCEjqf51l3VvbxA4dSfQ8VPLGXQ0dVx2Zpx3VlN9y4C+x4/nU3kFxmORGFcdI/wA5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M5j3g/7xoeGRKx9nY68wyr1UEexpI0mkbEcLt7gcfnXMi8vm6OR708fapuJZnYe7Gp+q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1LTaf9Jv7K1H+3Lub8lzV+3m8KQMDe399fkdY7aIRqfxbmuKis+RkZrTt7YDjaPyq44e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I7iPxj4fsABpXhG3LDpJdyGQ/lWB4i1m58TXEM1xZ2kHkjaiwRBBj39aggtST0P5VcSz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G6r3KMs+o3Ts8t1JlgAQp2jAAA4HHQCoBY7uWJJ963Usz/dqdbEnoKS5Y7Cc5PdnPiyUf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10Q05sdKVdLkZgFRifYU+dCOeFpjtTHtfau2t/Ct9c4CWshz/smte3+G+qTgEwhAe7cU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Qbe1VXQ+lev6x8MmsNPFzNcAksF2oOa5Z/BwDDCu2fWnz23GlfY4JhTSO4B/KvQx4NXy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hkoG3y5GewpqaHyM5y20DVbyMSW9i7I3IYkAfqamPhfXGjjMdmrO7ldm7ke57AV6XpkS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jNaVtH5jlV4bbk4rGVeSNFTVjyq08Ha217HBe2nkIzY3qd4/Tp+NX9V8FzafZvLFKjF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fuc9awtfjLaXcFgPbFQ60mx+zSRyS+DUDxZnbBjDH5e9aMPhWzjxvYt7Vutbs81uR08k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WaqSZdkjMTRrSEIEgXOPSrMNpGuAqDNaTqPkGO1MAAOcYAoJK6RYz0FOZTnrxUn3s4I60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EY9DyaCkQ3rP/ZSJECzfaFIXGd3tWjZTX9xp6hoxEm0DcOMD8a5/XpBbJATMYkEq5IGc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witkRxc3LKOSsQwT9WNYzi3sbQa3Z1JjsVcl28xx1C7nP6cU9XVR+5sJj7kKg/WuTk8e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2Ms39AKrHxdrty22COCL08uEsf1rP2U+ppzxOuumvDC+y0hHynJZyx/SqWlfbJbMP5xt4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XLyXXiO6/wBbe3IHUqCEB/AVZj0OWcK0gyXJKqwOVGentVKnZWYudHSyzacuftWrRt6q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WNAg/wBX5s5/6ZQE/q1UYvDLL1wPYADFXBoKRgHdu47kmmoITqIa/ieI/LbaVKR6yyBP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WMPawwAMpjaPJOc9ya1bPToFQHAzxzgf1p91Zo0uCWIC5UZ4B57VSh2JdS/U7g2shQGe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P0qs6aJGczXEUrDs8u8/lk1yUEZmjJkdn4HLnPb3qRYEjJ2gZqlEwsdSuqaVbj9xDn/c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FJBkEdk2E7vJj9ADWLGSVwRyKqXVwI2vF2PlEDFiCF/OtFEhs1/7Zn1qCNnjSONW3AKc8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Ph7/AJBELMuCwJx+JrZAPatYpESYcA8nFRO25lwR1qfyd7fNTGjRGAAqyBVO2nlsLk1F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0wCRgyY21m3kDGLOMYFa+FCZOKq3txbxxAySKMDpmqQjEjbyZQx4C4/nWpcnauQOaxLq7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OOFbJ6jtUXi7XXjtVit5ZrePOTKI2Qk9gCR61Mi4m7ZBmaVQpOTkcVFdCVbjaVYHGfqK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pySRWMsp28u8iqCenrmlvL/U57rP2KCNRHzmfceT7D2qGtCk3c0dGDvbuVYbS7EfnWsFd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99mAElqgyT91m7/UVptHeydb2Mf7kOP5k1rDRGUty+TxUD/eH0qm1u6DMmpzD/vhf6VT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Y/W62/yIrREWNJ2VW69qr/aI0yDIq89zis5m0hjkEz/8CeX/ABpsZ0xM7NOJb1FmR/MU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VG+/gXHGPMWoGvbAjCNJIR/zyiZ/5Chb6RRtg06cD/dRf5tR9o1BjlbML/vzAfyBoCxK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MH1tpP8A4miot+pD/lna/jcn/wCIopjPm6OKEaar7Bv8wAtXRKImiAyPpSXWmrE7R7QF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QjtApAwBx2rCU7myRUmkbYscSEk9+lTR6TNLDG7uF54C/wCNaSWinAwOlXs29vaIZ5oo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di0jKttHjH+sLP8A7xzW3bWKRxYRFAHoMVmS+IdItzxchz6RqTUD+OrdIylvYSyHsXYK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pHQpANp4zThb7pBxxiuMk8W6tNnyIoYAfRdxH51SmvdYu/8AW3s2D2Vto/SqVGTF7SJ3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RxjH8TAVlXniLR4WI+1CQ+kYJrkDYMxy7MT+dL9gQfwk/WrVFdWR7U0rvxXA0rNb2sjA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dZM+vX0zEpGkeRjgZ4/GpTbqo4UVEVwelaKEUJ1JFGSS+uD+8mfB7A4FRfYsnLGtE0h+l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jHUZqwkSL0FPAJ6CniGQ/wAJouFhAoPGKkVAKfDZtI33gPpk1r2+hOwUkStn0GKlySGo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bC18wgAZrYsPD0QAL244/vMTXaaFp9nb20sht49yMpGF+tZuohuDSOXtNCuZNu2Bzn0W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BttJAPcYr1+2EYgQwwKikcDAGKleTYMs6KPetnFdTK55QPA95DdW0FwyRm4JC856etdL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i4LnuFqzr2oW/wDbGkBLoSHz8MsZBwDj0rolZWGVtpG92GP5moiotsd2Zdv4X0W2/wCW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erR2lhqulLBaDa8hBVV+909frXSKZz/yyjQf72T/ACrl/GLvFcaS4nVD9oxuA+705onZ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tNtASBIx/tN/gKGkZBmW4jj/AAA/nWPmKQAS3dxOfRWYg/8AfOBSpbopzDaPn+82B/Pm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PiaaOTTFEc3mN5g75GMH8K46Qfd4rr9cjnbSmLKoAYHhif6VyMh+7z0rKbbdzWnoRnHl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4/zmtqKJngyTnINY86lQ69//AK9J7FLcs2m9rVRGFwPWtLT12XIz1IxWNpUrRyeSx+Vu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I6ioauaJmnIhwSO1Ymtc6Vc56BK3VffCGHUjmsTWreR9IvQuCxjYjn2rNDY+1+Y2ue8H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xWXZRXn/ABLWd4ypg+YKpBzx3zWw8RLZP5VMQYwgbl78UxgrcAYIqwEO8fSoiiq+WbGa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n86cUA/pThtC468mnKMknmgZga1pct3dW0vyNDHzIjE5b6VRh8I20cS7gM++Tj9a6q4I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hkLtJPFBV2Zy+HbeBAMKWyOdgq7Bp0KL90MPcVddZGXceOnH41HbZ2H/AD2pWDmZVig/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EYCZMYxiiDBS4B7UwMqvhVyQvQU7CuWGk2yH0ODUTyrhQTwTVOYzBw7cDA4/z9KkFu0i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ra6jjKQlskEcgdannOZ8gE4A6/jVaztBFKpJzz3rTk2B8kgAqOScetNITIbGMtZocYyB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s2MkCqyalaQWyKLiJjjoHBPSmnUzMriCOWRs9oyAOPU1SQrmgINpU+9OmQBLzaFJ2Ac1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Dkn95Iq+/YmoUlvCtyS8MfQHhn7D/dq7EMt6Nuj0u3DIMkHOPrW0EIXPArnNNuYo7CM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i9/oT+tW5JrKQHZHe3B9xIw/X5atEM1JLy3hb95NGmP7zAVVe/tZGxG0kp/6Zxsw/PGK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Sxf75RP/AEHJpk9xqDuuDbxZHo0n/wATTsItozMSUs5SexlkC/1J/SpsXjLn/R4fwaT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P1VlY/wgomf0z+tOeK2lCfuLi6J7sHcfm3FMCzNJEPludVOf7iFV/QAn9ajlt9NkhDGy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q/FTRLNGQsFikKgfxuqfouabe3DQw/6Rf2kAPYDJ/Mn+lMDMLTJKUhtIoV4wGYDv6KDW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cwu+wgoGZQB35Pep5LyzNz8t3cXHIyIwTnn/AGQKzfFc0Rk3CzuLVCMB5HKs57Dv1oYL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myrNqRjIbZHEqxj3ySwOBzVlLhJJ3e41ySdsfLHEQAPbKrzVXwvpup2qyTx2Nm/nKrAy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5RrG6USpp6rgEGPcSv8AKplsX1F0mWxNuBi+kPs0uP04q6RbPwLG5cejgn/0I1FpEN+1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fLAc/mWq+2nyYBk1Gf8A4CiD+YNXFGMtyqLSH7yaMv1Kxj+tNaW6jGIrKGMe8oH8gasy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P+2uP/QQKrHRraU5aOZu2Hldv5mtBaCR3N+zHLWkePWQn+gpklxIv+t1WyjH+7/9kKlh0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BCfdkBrK8RT3OmyRQ2kMFuHUksIxk0Dsidry3zkawH/65RA/41IlzbyjH2jVJD/sW+P8A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2oSalBE91mNpFV1PPBOK75bLPImYfQUCdkYJ8gnP2bWT75cf1ordFk3/PaT/P4UUxXR4D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iKR/lxk4HfNU5ddvpD+6ijjHuM1GIVUdBSlBWSikauTZDJeapccSXbhfRfl/lUItNxy7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5xVi3tpJ2CxRO5PZVzVKyJuynHZJ6VbjtVHAWuo07wJr99Gskdg6xt0d+Aa6G2+F+pNj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fyq7MXMjgI4B6VaS2B7V6XpXw+0x7fz7ieZ1BK8jYOPc1vWegeHLTKrb27kd2YyfyzRy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skxwkZJ9hV+LwlqNwP3VrIx/3a9i8OJp7TXscWnl3jm4Ii2gDsPmxXTqXQfJDFEPc/4C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8P3mnzNHcRFHXqD2rJbT5nAZVB5xXsfjaJJtelyUbdjJXofkrkpraOK2yFAUMP1OP61l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weHNTubhVzFGjcDc3NXZfA+rROpVo5VzyFfH8xXVQFElQqOQa6coPvYFYyryWxapxOdi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7cCTaN3PfFUn0K0SbiIH5j15711k3IAxwKy5n8os5xgE1mqjZpyoow6fBExxGq/hUst7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4bHauJ1rx35V6Y7aHcqEhiWxn6VyFzr11cSysXYLIwZlzwTXVToylqzKVRLY9osdUglt4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74roLKZRY3ahgDsB69Oa+eIvEN/HIziU5PH0HtWpp/jrU7LKlw8Z6qwpyw0uhHtU9z6l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y6vXOPuRbv6VOlvBu3Q6TNM3Zp2A/mSa8+8EfE2LWraKy8yG2uFGDlQa7Wa/t0ObnX5D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VMm09RRV0QeI47r7TpMz2sFuEu1wUbdj68D0rqXkQcSX2D6Jgf4muI1G6064SIwPcTyJ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6mtv/hK4wMQWWB/tED+VEZpbilFmwhtiflW5mP8AtBiP14rnvGcbfZ9OkS02+XdKRkgZ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rcRxxJ+BNZV9f3eobUuZiyI25QABg0pVU1YcabudMsupFeIreFffLEfyqGW4dP8Aj41a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euQu5riT/Wyyuv+05PNVvLVYmcDpzWfP2NeVHUaheWUtk8aXjzynG352YdfyrBMYJAP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eRgAn1qW2xpWFgiXYVHGOKy7q0UtIQPWte3wysQe9QuyI77sAYqlsJbnLsjJKMAgg5rd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0P1qC9ktY1DF0UnpuODXOar4gm02BzbfKW6b4zhjxwM4pFnc2pXBVzwR+VQ3zRtZ3AVg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Uv2RZn0+5IAG4gLgn8W71emu2lsp9unGFjGeJJADyPxrJ7ldC/YjMVl/1yP9KtyBgSR6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dhi3iHyEZaU8/wDjtaQlvXY4W2Xn+8zf0FTFMGW8HKikFujctVSS6nQfPdWqH3iP/wAV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caj/AGVUfzJqyTZ8iMgUCFQpyawftyPwt/cyf7iqf5LTvOUrk/bm+olH8gBTSCxqzqiK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mKIOOWIFZrKjIc2Mz+7kH/0JqiY7MbbCFTjq2wfyzT5RmvPqlkh5uoenIDg1TXVrdFyP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0qgwu7mXG2IDHQOT/QVINOleHDzKoPXEZ/nuosA0amSlwywTEEkfwj+ZFS299KSrRW6D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VIIIvMjN8vGeAyDPH0pQIhKqK9w/X7pkI/8AHRQBNcX1zkH9yuCONhb9cimDUDOn7/Ul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zVS6sDcMUS1f5uN7qOP++jTBpKWMQVpoU74MwXn8M07IZoxyW7Pkz3M2B/CXI/8AHeKm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EDqyqP8A0I5qlYyYA/fB+f8AlnE8v6jFaZE5jk2JdkBf4YkQf+P80yWxIpLoxR7YYkRl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v9amgF2pk2zxoCw3FYsfzP8ASnRW1x9ni/0ZuByZbsrkY9EzSrYP5mfKskye8bSn8zir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Uy6jI5yQVEqj17KM1GbS2KzEWs0+V4Lozfq3FX1tJ96j7Y6jPSKJVH65qO6s0RJjJPcP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imFxlg8sFmqx2qRrt5LyKn/oOaml1BQ+G1GyjOB8ikyH+Y/lVS1sIDAj/Z4mY92Xcf1r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46KAtNEtGYLtZCAr6hL7RW+wH8Sv9ajmikdl26U7cdbu5B/QFv5VrLETnOfxNPaMlgMA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jOt4L5R8g0+1HpHGzn/2WrD2V3KF83Ubk+0SIg/UE/rV2OIheX/pVH+0JDrkli8JECQq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Iz04AFFxAdJtSD5pml/67XDN+mcUstjZ2yL5NrCp45SIZ/OrrMTjy0/pTbzzPKUsAoyO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uoRjyzt8xRljg4z7V0OraXa3lqFmt0kwd3zjPSudgI/tWFTMcmZcBR15rsLtv3B+hp3E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FVCjCRqMVn61cJBJISv3sDgdOK2LJTtb6LWRq0KyS3DEZ2/4VEtYjjuN0VoWjZVPQ5wT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k/7tZuiQ7YWZU53dc9frWsC7PsAGcZ5rSHwkS3EyOf3Z/lVSTLzJtRchum729qvqrLnc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3ZSihjnIHeqENCShjgKCT0GTWN4o0eXU7NTDt8+EnaOm4Htn8K3oyhlb963HoKrSOCCP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aJ4UurW7Se9aLAbftQ5Oe2Tiut8pQPvt19aAoJx5TZx3NOCkg4hA5707iEWOPaPnP/fV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ii4HzzNo19CFLRY3HA5qKDTppfvLgZxXb6iuIVOOkg/nWTbLgsPR2/nXOps3cUV7XRk8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2hW62t5Gx5KSKw/Oo4QRGemKfYSMbp8+mRWbbZSSO30HWNsElo2pWVgkLkACLfK3J9T/S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I+tZvj/ANMkMSn8gtcXo2tRWOoXnmarYWW9iSZId8h57Vrt4jtpztGs6veZ7Wlr5YP44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6cbm94bhVrW6Q2MWIrhgDdNll/Q/zraNyI/k+3Wsf+zEmT/P+lct4XdnkvzFpkkn7wNm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W5JqNzCcPdaXaL3BO4j9RVe001IlHUxIJQPEepx/atQIYo2IE2luO/Ax1rTFosh/5BV1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c1ivqlvF4huZpNbKpJEuZIIx8xHboaSfXtHyd82pXfs0hAP4Z/pWLkXYyPGeLK/WSaKO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AHIrhjrttKphO5dzKASODyK6DxpdRX+ntNY2bQJGo3rnJYAnJ/UflXnGwzTJEoO5yAuP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O9h8m4jICjPRhW/ZyLNHgnDDrXIRxXNpOkm0lejVvW8+11YH6isZRNEacq7RivP/AIja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hW4ufTso616BMwKKwPykda8K8d6pHqniWZon3RQgRKR0OOv61phoc0/QipKyOZJpQeKb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qkZ5GRQSOuMGlMZAzmhYy6s390fmfSmtQsOhnlglWWKRkdTkMpwRXqvgfxg+qsmn6i2b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2PvXmQtYxGAzYkIzgU2zupbG6juYDtkjOQR3qKlJSRUZWZ9NRIAowKtIMD61zfhLxNa6/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ws0eMlW/wNbv2sALiJifcgV5sk07M6U7ltRzRty1UH1GRc/6mJcdSxP+FRm4mZg32liD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ZRoPGrrtYZU9qiIiQlmdFXAHzEAVRlJxlhM/wDvy4H5A/0qoZxExZRDF8vUDP8AhQBs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8/wKT+vSop7hmHEBAB/jYD+WaoRSM7Ixkmf5v4VwPzx/WpblYR80sSYyD/pEuQPzJqgH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Lzysa72/z+FRyMZHZTHczcdXbYPy4/lTLa/t4wUinVh/dt4mf+XH6VG7yyu5itblsjrI4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QFipdOYVyv2a3B9BuJ/lXNa7LvsZCbl+n8S4VvYf5Nbl2l4hCLDBCCRyqFz+fFUJNMm1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7eUbGP05/nQtwK+jRyahJH82pSWkAUYj4y/19hiusktUWCQCG/3bMfvpj6f79Z+j+Goo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JO5/Kn2gtgZ6Ct+fw9EsLn7TcyjZn99cSN/7NWcmmy72MSyt92nWGLYuf9uT292rQazA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bT/SoNM0W3fT7J2iRyxI+cFux962F0OzGD9ltR9IVoTB6mezwQspMenRkdy4H/stVU1M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iyZ/kK6FdLt48bIol/3Y1FKLRY1IDN+GBTuIw47ySTlboEf7FtI/8qkxK5zuum/3bQ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XD2kbsZYlVmXJ4Bzj+RqUo4Pr9TT0AyGjn6eRfH6iFRUQt5HcA27H5f47sr/AOgit1YS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qrLhF+72FO9gMh7SReBFbgEdGeST+dRxWcpAwlsp9VtRn8ya2LvzDaSmADzgh2D/AGsc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4PtIxPsHmf72Of1ouBkpY3BklD3U+OeFCqOn096mk0hTMGzOScnLTsP5Yq+mfOmyeM/0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gNK4GX/ZNuCpa3hY/wC3lv50+eGO2tnlVEjRELNsQDgVJNfInHGRQ7LdWzxsco6FWHsR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+1juI2dkcblzwcGtR4clwR0XPNUtD0+HTY47WHIiQELk59a13iULKc5O2riRIrSs0cSh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MKMpd8fj9K0NqmMELnCjt7VXljVypbgYNO4iimoRPNhAWJYKDg1Smsr6TV7i4CkweSqbd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c+1aYgtopVYMiAODgmo7vVIY0uNsoYk/wjNNMC/awsLKMEKMCrwjJON4/AVg294by3xD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KuqLmJjuA/E1VwsaDW5U8SED64qvcXUEMgXaz8ckcgU5Hml4BQfhVW5s2jcsZWOQBgAU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TaqY/CrM26RAMKPqazYbBWIOWP41qGONAo2gnA6/WmkJkOwxp80idfSqd+fMUDc+3I4A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jrVfUYVSAbfvHn9KdiTA0xB/acSqpGZQfmrrbsHym/GuV0o7NVi3t/y16n6GujvtQs1R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FxkmgHuWrddqsfYD9KyL8Zluef8AOK2YyFVs+o/lXMatqtrbT3QlcxkPgb1IB+h6VL+E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A5YkE5FXVtI0lL9cjGD2rHsfEOmC2BN7COTxuFWP+EgspFzC0svPSOJm/kK0jsQ9y7L5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nvUwQpHlgn/AazU1OWRvk026Yf7Ue3+dPubjUbiEC205kb1lkUfyJqyS0syK5ycdaqPc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Gsr+z9elk3t9kjGehdm/pTrvStZaWMw3Vmu7k5hbj6c1N2OyNrzQx3dOPSgTqActgntV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tl+JixGBHHsC/mTVz7FBn5ixPuapEieeg70U8adaHko2f98/40UCPM9QjzAw9Dn9ayo7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f5Vu3qZt5Oeq5rNVsTSAA/Ng1xRZ2D7dAI8E5NS2sI8/n0IpYQQOmKswr+9BPAzVCKNi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DJIxOGlhDEe3NX5tc1csI2vnTPQRgIP0Apl2u37hHBqpJJH8u6SNSvGWapAkNxMUL+dI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vr60IjtuYnIzxVeWaFIgI5CQWwSqk/yoe6AUJEshOQSduP54pgWlj5xjJB6U7yW8zce/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VAVS3JLv1NT+c8jbsEbRkFUyD+NCSQy2kIIIIyPeuMtdKuLTxUm+NVSF/M3BgF2HIFdP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AKQKP0rKf7QupSXivGY2j27FTcRg+vfvzVJjRduTExbaWf/AHFJ/WsC+1O8s9RhjjjJ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e5V1LPI7kHkF2CDH4c1yut7WngkiKsC2DsYt/wDrpJIGddLqM6eHLueWELsic/6wf3fa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vXsE6W8vhDUY4NjOYTytu4PT+8a5Dwl4XPiO5dWfZFCN0rAZPsB71vRkqcW2S4OpJRRy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No61rW+kbey/Vq9NfwbYpEbKyWVL1EMiozblkA69hg4rmfsTJcGJlIYHkEdKPrHPsaSw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SZ8HYM+mOlNstAvHuEJTCg55HWvR7LTGdOI8++Oa27Dwu1w64UgZyTjrR7dxV0R7FNnl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RMzLISWP0/wA5rJu9OdF3AbQpwc9h2r32f4b2V3dLdz5DFdvBxgVyPib4eyjKWYYrJJwD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JK0tzKeFmn7uxx/w3vXtvEXkBmCTIVIDY56ivWndY2AZk4J+/Jn+prybTNDvdB8U2/nw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EGvborWMDgdD2GK58SlzJoqmtLMzPOTcuxRypz5cRYf0qVZZHCERzkcdSqj9TmrrwRpK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h4jX5Rj6Vy2NDMuILqQYEaAE5yXZv0xioTZXIXbvCDn/AFcYXt75rfuD8mR6VBKAzZyc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b/ZzNsLySsC38Uh/kMVO+n2kLH92m7I5CjP59avyxhYAcHjmkW2YqTNgMcEYPamK422t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YQF2VQMKT0+tW4E2yMM9R3plwql2DYwVI/nS6Bcx4NRS/skuUGFlQMu4c1gx6Z5WrQ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D8wMeuM5roriKCKHZBEqgDgKMAVT0VZPtsolXjaSPzqbson0tGW1nZzysp/LArWaOaaW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5ULktkDHPas7Tt264V8AGVsD1HT+lbqwiO2ChQoC9BUFMw9ImWHSLJ5TgLKw/nW0J43I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2lW4IBxcEYP1NbTRAnn9KEhMViBs565pgIOae8QBix0GRULPtyKskhS3gW5kuFQLLIAr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OdgHUVD5qd6glu7eL7zqPqaLlFsuAMVA5CspJ4ANYGtayotMWkqmTcOjcgZ5qG2VJ41M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o7EDqe1DaW42muh0nmLn7w/OgzQ9POTP+9XPxLZSSrEl7NIzHA2xBR+bMKpXFzZrnyxcM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IIwm9Ejo3lRJHJcAH3qpf3p2D7Okkjc/cUmt7w3r2nyWMaPpMWYgFLKAzMQOvIroYvEG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8IP6VrFQe8glTrL7B4Vqet3FlOwnjeNhztfg/lT4PGnkxKDbliw46nP5Cui8eaVca5qd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25IHQe9clD4f1S3ki32j4UEZBBHT2NUvZ7XKVKrb4WbcPjK8ZoZILCQqxO35PcjHJFWW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rEDJ5ZDMBz+ANZscF0htlNvKAsmT8h45NNeOXy2yrj/Sc8iqXL0M3GS3RKPFWqnVDZzO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wO3SutttMvLpN7twF3ctn+lea3paDWWevb/C1xHdaY0iEEFAD+VRU0aSOPFVJ00uUx49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nhDVmDw2ZthcOVf2xXZrgTKePuYp8QGyDj/OKqNNvqcarVG9zzuWFNGv7m2Bxyp5xk1e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VVXqzHAq9qSPJrt9HD5avhCZGXcQCD0/KprPTFSQTTO88i/daQ52/QdB+FVa2h6MJe6r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V8x8/wDPONm/kKWa6km+aGyu36cGBl/mK6STPGKjbdt61QXOfiutQRxEukz+uWdAMfnV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tlGON9yf6KavCM7w5zxire3pjvTAxZIdRRDJLNYQqvJJ3MB/Ksi/nM8bqviGyVv9iMcf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R4em5wXIX9f/AK1eRyzkJIy8EmmtRpXO88O2wl1CCO4mW8AlYlioweD2rsLy3t47aUrD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uE+HrM8dmx6mST+tdtegM0p65UCkyXuXbaTCyKzDO8cfgKy7mMXEkkbqrIz/ADKwyDWp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9Kzp1Zrv5CDl6V9EBppa28QCxwRrjphAKIRhjgAc+lPZJMnnmo4FcE5x1rUzZM0Yz9a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UT/dHPGKZNyPPIOaUlcr7UioCATTii+lA7ikgnNRnHpUu0VHty3FADggxRTwpxRQFjyV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3zJ/dUVRt/MM+C0uSg7r/AJ71egsJntI2LwDI7Q4/rWelpIlxF+8UE7lPygdD9K4bWZ1l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QD+VMGcr+9QDPQzGnG2lzgXDZ+g/wo+zNn5pXP0bFUIS6Ea5LFD/AMBLVlTXMEZx5hBy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NjmXBLdurE/1rLl0OEplQN+c9M1SsInM+6yBeQld3G9wP5UQSQMpJUMx68M1Xre2/wCJ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Alv+/YAZwKNBktu5O7ajY7bVVf5mpJDKQPlHKn70h/oKuW1uoiPyimvHjaMdCRRoBTto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kR8j8STXMza1N9tmiO4Qo53eYcNjPUAYz/8AXrrLdsSLnGM1x2qLIdTcRqDklsHuc/5/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bcWNsqhlVCSAQ23JP41T+yQyozugaSNgUY9RzVSTxdYtOsc8UkKEbBKxG3PbPpVu2m8x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Oe9EoOO6CMk3oaJQz6BqEQHW3cY/4Ca5X4Vh1kvcAldyb8DsCc12OlobmC5hXq8RUfjx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HfSLw5n+TPoBWUpL2bidFBWqqRejtbkatPNJK6y4JDeaTuHbA6Ywao3OmRXdwfKXFyg6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Fb13LHciK5SFY5EBRwvp2x7VnLxOJM4ZTkEdQayi+V3Oya5kbug2CQ265QFiOuK3YZIb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AdRVLR5zeOrADzP4gOhHr/jWhrui3GoWaT6dIIbuM5G4ZVvYj/Ct4RlJXRzSnFPlZZg1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aLcZx5cnyk/QGm6pHFDaySlQSo4/Hiufn8M3WvWcB1iytoLiJsh4WyT+JAIqPU11W58m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Q+BuIOOc8mql5oxnUVNXcij9mgml/exh9jkjI6GtBcKDz36VQgsdWWZmlMcSqV35UE4Y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qWy+oTHP91FXtQoylsYKrF6pnNSFTOPXNSwjMWMVqT+HLeHVbeBrm5dJRk5kweh9PwrZH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643SMe2fWmqMmDqI5O5ZVjxkZxVZp4E+9IOtb+oeHLGS/u4oYCpS3SSNVY4B5z/Kr0Xh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47kmj2MjKWISdrHJy6rapB80uNoyeKss0jKGcBPkGPeuln0DTop7PFrFgzAMNucjBPNY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lRVcqoC9ADUyg4rUqnV53sMtsPKe/FLPGplyR2IoFu1uryCUsdpwMVnaYt1fwJcT3s4Z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45BNZ20NkyWeKPyyTx8tZNheQRXxDuq/KeScd62LzSLeWEiVp5MjvMw/lis3RrG1tNTL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xJ/U0rFXGW15Cs0gyzBnJXYhbIyfQVtPqUSx4dJl4xzCw/pUVoxNxdAnpKP1FaV6pEJM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2pZzWgXayaWmxHY/a2xhTj7xromMzH5YGP6Vi6BgWMqksdt4wDE8nnrXUhcKO1EVuRJ2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YPOTUT2k8mTuRc++a0SoJ59aMDpV2JuYj6RNJ966x/urXM6x4ca6122skvCrPEX8xk3Y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K5/U5oLXxTYXFxKkUYhcFnOABz1NK3Y1oyalfyOfuvCj6PZNcSXS3GCAQE2dSB6n1q/pX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U3RsAyqEwQD2JqxrPiLSdU0ySGxvEnO8DKA7SQwJ5rb0a9iitCIZY3YxjcpcZFEo2epz4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4sxrj4fTZV7e7USKwI3uzKfYip5vC2rmzkzc2Srg7hFCgzx/uV0rS6i+dsKL8yjOe5xg0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UHysDjvxUOCtomebHNK8prmV/keYTahcaNoUs1um+RZduDnkY9iKtvZ681lHLZoBI6hw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4zTbzN9ps6vt+R8DAxwBXsWm4/sqzOB9xf5VdGKkn5H0uMqOnyytuj5+ub7Uxva7vJre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j+VU5dd1S3kRDdySxt91xgfmCCa2PFcBbWLsKMgsflH1p+ktpFlKs2pWD3c0eBHEW2oP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H1yajoUP7f1CHSFuImE7m5ZD8gJ2gDoOM85qL/hM7yEIJVh3OcBZQVI+vFeg+Ghp+r+K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381isJUMobaoJ/nWR4oisL3x/ay29pbukMwg8sxDY/Bzkd+SfyqOWHVG/1qo5cq7XOXtv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gkmAyVAHT1B54rTsPG408SpHaPDGVJIhOQcD6Yq54i8CxaDqd3qdgqpZG2eN4QcmGQqG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zpUTHRr+bP3YHHH+6acqMTkqY3mVpRTPQX8bXVrMolhuCCg+cRBhgjPapl+IcVtDG84C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tzw7qCLYQRy4TbCEB9ax/ifaQXfhuySQbkWbIx/u1lHTW5yxnRq1/ZezW5lH4haO+pT3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ruIxjPr9a6nw34ii8QRTvAqeXGQNyvuBJzXiwsbW2iZkiVcDqRXS+AfE2m+G9IuIb6R/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cc1rB3PSr4OMKfux1PYRnaaJOAKzdE1eDXNMW+tA4hdio8wYPB5q9I4KjnitTy5RcdwZ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hT7VXcttz23elY/ivxPpvh3SZGur6OCd42ES7vnJwcEAc0CSvoUfH1yFsraAn7zliPoP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gJ2nGM5xWAfEw1ScC+1maRugaZnYD8+lew/DTSGsbC9lleGeC68to3RgwYDdn+dXFO+p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pfDzaLa2J/hMp/U12TyJIHYHgsB+oFct4HhG/wAvGM+cfzY/41sfYry2uVjLxtD5qHuD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c6AOoBUnnfzVUIrXakDHz9fWo2tb+W4dxNEtsWyBt+b35qwgAmjA6A/1qUwNEnJPGahU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FPPNRrW1zIGDevaoZBhD9KsswGc1R1G9t7GyluZ5AsUa5J/pTbBK+iIr66NlplxcjG6K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ebH4ia44ykFqD7Rk/wBaqeJNR8QeI/DWqawly2m6NBExhjT79yenJ/u/z7eteJtcXBbd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mzuoKnBNVI3Z9DeGPFut6z4lt7S6aNbdt29VixnCnv8AlXdlpA3tXhPwk13WX1+S1D/a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y2BgEKfXBr3dHS6t45on3RyIHVh3BGRSaa3FiuRtOEbInUkqOaKq+cqfLu6UUrnIcDp58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ddLskjOORKw/MZq9op3aco/2v6VXvRiXPpMp/kK45HQxoYAnIOcelRnIfKjjNSs4SbDA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MTHOjyqXJIAA5Aqm88du5jlMgcdV2HNdd4ZiWSSdSuf3ROPwrabTrO+8SX/mpztidT9U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wrVvZq6R59b3rXLi0gtp5JJTtQBMZP41lDW4lunhEEgljViykY6cmvVtT060sI7S4hQK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j+teZ+JbGOy8TTkFQHVs89yCP8a0UFy3ZNGs6m5DZeI2ud/lW+EC7tztjPsK2o7TWLmN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S3WuDtJ4raPBkXORjn3r3jw1dxz6BasWGdm3n24rOSJr1pU1ocVa6JeMZhcqkXkwmcYB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1NWjuJ+OhG0474yK9q1B4nnIDZD2kwyP+Amvn3xVrsUFxKkBJz1564/pW2Hi3IcKvPTT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MkROR3U8iix1q/04k6fcsikYaBjuU/QGsqedppmkbqxzUYYg5r0Gk1ZiTa2PYvh54rvN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VIYstKhI5J4GD+PftXa3E6i3G3ua8X8I+Lf7HMltLEvlTMCzgYYHpk+td9FrQuHjjQ7l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TjLbQ9PCzTXmdFFcLG25huQ8MPUUXMPkS4BDIw3I/wDeU96o3TGKHkHkda0EcT6XblQA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xrGlB1NEdFet7FKT2NXw0lyPtNzAcpCAv4n/APV+tdzZXmYFLgAHvXGWN3byRB7eJ4Zo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f7wHf3FdBaNLLbeZZXFvdQ+jgqy+2R0/EV72HoqnTUWfMYnFyq1XJaG87RuMEfSmeXGM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bdWM8BjwCdyvuHFcxqtv4y05Wntr9ry1JLgwIvmIM8DYQdwHsc1liYqCViKdSVXRs6jWA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H8mFajTWabD5uBgH5WJ/lXmNte69q1tJJb67ZXG2FvNhlh2OoHJGMda6u3uPHMMKN9k0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H51xxdzspQcU0y9evE2p2kkbTMAoPAbP3lHH51dW/kIUxw3zZx1iA7e9cJpXxJh1bWIb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/L3RgshO8d/wr0yCeGYIYpEcYUjBqoq73OhxaV2jGtbmSTxA3mxyR77Mf6wAHAb2PvWj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kUHAzz7VSu4Fl8Q20bZ2yWTIccdGH+NTotnYaUtxcKqxxINzkZ9q01RyVOZy90Ly7jZr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4iuecP8A2jdhwceYcZ9M1or4i0W9dIrS4VnR1fGwjgH3FVbpWfUZXVgY2JK8e9c1Rp9b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QxlBAGODVe0hNvLIir8jfN+PerR425rm9e8T3OmXEcNhZLeblLM6ycJzjBxWLOunTlN2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dqxbaaKHUUV5FVn3BcnqcVd0C+fW9MNxdRiCTzCmxfw9arNbRR635bIJETkFwCRxQ46X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axk3V5j++h/Stcwia32tnlcVmQti8vAvQ7T+lcp4q+JGl2tvcaXZy3El4q/PLbrxHg88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VmroVhPZWs0KTIY4704DKc43eufSuu7da8n8MzSavNDeWerySpHKrzwuxDdcnIzXWeNd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52id5VQuvBwQacabN6uGcYc1zcu9VsrNyLmcRICAZH4QH0J6Vj3fjvQ7UlY5zdPjgQjI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wb5p2Mrj+J2LY/OsdtbEIk+z2qywxEBpHJAJ9BWypXWhyRjd67HpV1481jUbpbTS7eG3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2yTgdeP0rB1zRvEK2VzJr800wlIVWdwQO+AAeKd4M1LR9cv4U8g2eoQusqKGysgUgkCu5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bSV+0DI/A0KNtGdyw8FHmi77nkULXWi6PcTWYJEZDlWXIGSBRa+Pr3I87T0kPrGxX/Gt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MrSQoQmMMOfx5rLn8Hgr+7vEHskoX+lbe41qefyzWxow+PkVQXW6tH45EoP9a3dN+I1x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sY+Uh0yfzNcZZ+C4RcmS5lLxj7qBs5/GrF9aW2iXkNpFGEWZN5I9fT8sVhUUFpE6sPgF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2Wpx3MF1EobdtMhJ/L+td5pfxCijsoIZrJj5agZRweg9K8w8MRfaby6jDAZtm5PbkUt5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XVks5HMs25iPYLnb+YNZU7Qbu7XO/F0HVglGN7G9qk0curvewIXQ8hJOOadbgajpV7ai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50m1wQDwvGDnp+VcnH4S8UR7iniGM55IJYj+VSR+HvE8bAvqOnyY7MDz+QraNSC+0jie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NXv9Ks2ubQKJ2lkTDjOOg/OreiRXE2s6crzqk7XO4SFdwU4znB61nwWOr21jEqizkn81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8YO01ZhtJ3mgNyY4wJMuEfdgY7cCsJzXfqd0MNPmbta6sdf4ztLyDR7+efWftSMxXyRE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tXAWGmv/AMIrqcwcgJC5wO/yVsahplm1tO1pI5nfKqr9NpTGfzp9motvCd/YOw+0TQOi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+0TPIr4OtFpRi38jotM0r7RAjtNIoMYIANUfHA+yaVZxtO7R7mJ3Hp0rT0/W9OtrKKOS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5/KuL+K2tQXWhWiWc25vnDfKRj7vrUJKWhGFo1YYx1JQdtehwV7rtzcJciwiQwQqd8r9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2U6rf6dbXlsT8y7drAexH9a0n02Sx8GuzKArxBy2RyWx/wDWrjVjLV1U1Czsj1qzqXTv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70t/DNrLpGfsT5YAnJVieQffNa08wVlCqfrXnHwmfyPDQhI+V/wB5jPfewJ/ID8q6/V/E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JMFAO8ScfTpRUa0OSpQqVJJRWpNr2vR6JoNzqDrloh8inux6V5v4a8Lv4k0TVfGHiENd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Q5VFCn5sfXgemK3viHLLqPgSOZIwgeUllX2V/wDCrdjq8A+GDQWWDJDpDEDHGRHz+tTG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ep83bMCvZvgfeXUYvIXmZrPzY4/LJ4RmDEMPxXH415Aig9a9X+EEqxpfR92uoH+gUOSf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N1Tvsd74aMNr4rudK8zM8CSMVA7bhj+YrodRtpmvreaNwEWRd4PcZrkfDN1Fe/FjWrhC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DKP6V21wzM6gjA8wc1zVNHocElaVi7EP9GX6n+dUrc5uFGOMmrEZf7Op5xz296ybi+lt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BuKkcKcqkuWO5vNwhHQVEgx0Oa8/1XVLi8uy0zIjKoUrExwO/wCfNXtDvLi1s7iWBFkL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J6Gnz62O6WVTjS529ex2zhj1FcV43je+n07SVcolzJmTHHGQP5E1d+2XOQDcSH6tVfxI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CzcLL9CQc/pj8avmM/qcqMlJu5j/ABQurbSfh5PZDEfn7LeBFHHBBx7cKa+dsV7T8bL2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kkmZwR3AX/69eLZGK1jsZ0dtT1T4Gxf8VHqU+PuWe3P1Yf4V674fuA9hJGuPLiuJkTH9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/CzURptprTx83lwsUNuuM5JJyfoOteq6dZ3WnWMVuoIKgE5ok9ArLQ6XygedoorNSa42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xxGgkixKnqMVDqSy/vtu3KhWHvg1NomAJ0HbP86sX8I+Y+sZ/pXNM1M9Y5XwZFwRUkau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t2IpiRDdkk4pCOj8J5/tJ1J+9Fj9auz2lzB4gC2c23zLRHbzMt0yP6Vl+GZAmtw4PVWG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n4r3Mhl3wFUVOygkd/pVtpROPGRvTZNrFpfjTJnmuVdUKsUC4zhlrgPHtqy+IhLEmF8w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egaje31xpd4ps2VTE2SSOOp/pXium+IdT1HxfKZ5wbZFdvKYcBVHGPfpzThK8WkTldOM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dE0+XQtQ/tDTEmuSGNtIZOrf3cA/jmt3w7Glp/oupbgpx0kOFPHoaxNH8Q29xePbAgsp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IoalctrFtbQyvHH5IlYK2MtkgfyoipTdpHrY/LYOn+7Z3/jnWrLToDZ6a0qXQDRyMc4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a/topJzNeylQeiL1rf8AF1/Lp32e2Z2kufJjUMeS3yg5/M1yqaPdXB828kKA87Ty3/1q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5CgoaRehXmexAKxR/iTk1TZEY/KcVsnQ7QAj7SysBnnHFUJ9LliJMbb/AKjBrp5JW2BS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Nb/h3xLLpF7GZ082NT91j/I1gMZIjhlI+tHmq/Dr+IrOUIyXLI1jKUXzI+ibO70zxPpL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aM8Mh9xWNpWotazXGl3XDqd8ZPRvUV5JomtXmiXqXVpMVKHqOfwI9K7nVPEWm6rocmr+Y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5Zj0I9v5V57wroVFOGqO9144ik4T0Z29nqRiuElgcJNG2R7+o+hrqTFA1yLzTpjbzMAzq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V494A1JNUvJItVCzSPzHk4IHfp+FdPearZ2evzafPLLa7ceWxYlCpHHPau+VdU9GjypZ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/wAR+NP7GuMXNuZYPIYPMOFJIIwKw7n4jxa/p9nNc272FoJzAkiT5YnaOWXHC+9ZHj61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bFI5Y49hR4o8LRWPw60G8hufMRthK7ehZNx/XNcNep7V3kduGw9OjKF1qdzosMVtBJEk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cHHesTU/inrWl6xNoOlW0GoOmfmKMfLUDJBx1xzk9qwvBOtS/bYbOSTcQAoz34rH8KyT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2WC4Mm/qyk/Mo9yCazpwsz2sXGLpp2Ok8J6hpusMJ0jMV3bsGkTdnv1HtXoNvFf3zbd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HYZBx2NeF+Grk6f4skkjOImaRCO23nH8hXqvhnxA6Q3F3AVLQFhyMjpmkopO5tUjz0Hp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tB1W2bxNBPA6I6CfO+OToflx06Vy9t4m8R+ModcubG5W20mwgaXyTGDvIyVU/XHNXde8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W2ilZYZShiyRyuCfwFefeDptTj0zXU0+adNsJ85UXKFCrD5h/WrbvoeDCl9vqdv4V1m11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nQ+XKg/hNd3C/mYI9K+fPDmptpX2hw2Fcpx7817DY+JLa30P7fcB9kcIdioycfSo5Ypa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7bHP/F3xJc6TpVtp1nIY5rsku68EIOwPuT+lcNqFhP4O0Xw3qdtI4vbtXmuCWOGB2lVI9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xHB4oure6treaKKBDHmUAFsnOcVk6xrWo63Y2AvbhHigXbCiIAEGAP6CrirRPPoJppo9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+GWIhUnQOB/dNYnijxSuia60a2U1zL5asNuFXkev/wBauY8Faq1u9jZBicYGPQZz/KrH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u3R2WZWjG0d1Of8A2anyxbSOzFxk6fOyhe+M/EF287p5NpEyHckQyxAHqf8A61cjYQL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LLkEnrgf/Xptv4hV9QSKSERwOTG7E8gEYzWVdefb3It2Zggblc8VagovQ4KbvFPzNrwl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eNiEkbypF7MDxXqWsar9v8Gag6KJGgDNt+gJ/pXk1hsjlinP3Yj5jfhXoXgoGbw9eG5G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7SP6mpTueo4+44nnFnfXmqS3Usrt5UcTYA4UE9On41vLp8P/AAr5zj5i3nk/7QYj+VJ4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SRR55uWVgfbjH6mpVuAmh6hpspAZEZo/9pevH41E5vmtEyw1CKpJz6pnMaNdS6frNleQ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rXv/AIz81/Dvm2UYkljcOqdecH/GvDfDunnUdWt48fukYPIfRRXuV2z/APCO3EzjoN+D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3pUWo817HF2zzSRhrmJUlJOV2DjmuJv/ABjfW95PDHFbsI5GUExdgcetdXaXTTTSSEn5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FHgK7bVZr2wlhkiuZ2by87THk5/HnNRRULvmJxntvZxdK5bfV5YxB5xjWR4kdggwMkZq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WUH+E4+nFc/qc7fa/Lc4eECM++Ku3d4mp29kVbMsUeyQehGAD+IAp8ltTSM1L3b6nReG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a2dDnpg8GrmnXEeoK9sq4ltsRyEpjDen6Vz2mkxx3A7mBv6V2Es9tpem6TqbQqjXrs8z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KQPwqHFWCTcZrXQrxSpucRS5COVJHAyDite802EXQ8/xBHazTZZLbyQXPfjmsF5HfVbuR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k5x+HSum8T3ATwrcXaoPMtmQbgOQMgfyNKEVdm9S7hF3sZ9raTww/Z2ukdixYPtxnPqK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WMk7HmVSQOetc7pXiJp7yGJ3/wBblRn1II/nWhoMxTUoBnnzxz/wKp5bPU0jLmg1Fne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uG7kg1GcTxqSBNMoXpx6c5rBuNHiHhW/vHkkMiQFkdZD1xxW5CsF/4c1e5vyspkZ2kaQZ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3gy5aJ7qySZpdGSV9kUq/fQ9AQfzxWrS3PGqUa0pRjGb8zs7LSNCvHaKUytdLCkjjzWU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fiLpFhDaWi6W25SjiTEhf5wVx1J9/wA61tG1GLUfF0sTqilSyBB/dQED/GucFjBBq3iC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iTsj8YI/UVmtHc2hhZc3M5t73V9B9tHbXnwdvJxaxy3FsfLklaQ70O8YOPoQBXm8fTiv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PJte0vUZ4xNCqXdsp+SRgwBB9DnmvPoXOnzhjbqXXkb+RXVstBQTbPWPBkj6V4WgE/yzz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JB/8eNS7mF7PGVVQshACDAwKg0d3v9F0m7kUCWQkuR3wSP6UtvJ5ryTA5DOx4+vSsqsf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yNPWl83QLSEu+2TjG47VOWOcdD0rndHvToNjqOnahHJ9me1mWB1UkfMD8pPpnofzre1G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UMfblh/WqQmJ0XVc9RZv/Ss4y1SM50U4NrfU8ehtZmcKVCZ7udo/WvZvhdoltHBNLDOs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9Qo9q8ZEODkcmvYvguSLLV9xOfMj/k1dS1ZyRThBvqbPgdLOz8Ra7dtcgAO1sQy7dpDb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jajfvbWt15zxYlfYpIC9OuOeo6Vx0jQ2+sapYqwDzXMrkZ/vc/yqjpJg0rxFelMB2hjU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jPdomeAg0p33PVbXV7Ca2YpcLthO2QsCoU+nP1rlPEetWwltjbzJLE0eQyHIPPrWQP3N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zHnn5utcL4t1T+zksbO14Mcbbh6fN/8ArqbN6FUcLDDz9o2drJIHuGkB++FP6CtrSCq6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/AD/ABrkNAu2vtCs7hgQ5Tac98HH9K6izby4LLPRp3z+Sikl7x6NV3pLzNY+tZHjRr9R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/WKdR0dDnIPtwfzrZjXdIi+rD+dRas2dEnlwC0TtKMj+6c/yzWl7HJUV2keXfE22jhh06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ZIQ/EZ+XOMjofSvOttvGf9TKx9GbA/QV3PivVE1g2hVgxjDZx74/wrlprfcOnNXCehjV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CqSyt9DvNXmsC80U3lRLEMn7oJwD35r0eLxFpsu4yMYQrbSZMAZHXnNebeCiuneBYi52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qTULVZ4zHnJBLH6tzSlLUxlg41FdvU9fUIVBABB5BorP0dpI9Gs0m+aRYlBOD6UUHjOF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Lhe2TVfVb2S/uDYac3zgFZZ8ZWPjp7mqZmnu7+4s7CQRp1muAfujpge9WY/JlgisrH93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j6A9z6msWurNTkrCS7stRFjfai4hkkxFcoSOO6ntnJA9q6mOG+a5Mdpfs8SffeVAwB9B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bIWMCrHBCSDNjPzei+vvWbpOoXSONCuZ40kUsFlU8yIOwPr159Kr4hJWNnT9X1Ow1NZo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iUqXPdR74Nbh8Zf2lfadqP8AZcqJhlLI4YNnB2845Geax7afN7BDBmK2gkAkkjOMc8hS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10zXlm00yLYBleeJB/q3xglSehIqZK6sZ1Yc0WjtW8W6XPaTRutwhKMjboiQDtPcZ9a8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5dB5coZFJ4GG6GvWG8bWotDbadppTC/fyDtHGT7nFc3eW9pr1hBZx2iR3MSCPMjBGcMW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mind3RngI+z5lJaM4jwncZ8UtNkiP5i307Vs/EO0M01nqdujPH5fkycfdOSR+eT+VZtn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EfNtOT6GuvudUt7XQpo7jBecBEU+oOc/hXRduaSPo+WKw0pTexx93L/aOoQarPglbaOO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VlkaQnmm3N0ZJCRwO1VJ5CEyGxXp01ZWPlZO70Irq38wkmRhn9aZbuUGyQll7H0qk879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k4U10wZlLY0JrZZIsgZ9KzGs45DjaQfatK2uVj/czGpDEqyhhyDWrjGW5Kk0Y/8AZrxn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dSXLBkzh07kd66ILgio44FMswYZyM/gRis/Yx6GiqvqT6SH0/UIdQhTbHaOgYk/fRjg/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YWerWkYuYVckcSDhl+hrySC4caNJGV3ZRonB9RwD/WvUfDd6uo+G7O4PJ2Dd9Rwa83HQ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MqMoR6anJ61pF1YvbaXbTS3S3G6SKMLkrj2/HtVO78R3v/CHR6Fexny7a43xS56Jhsqf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3HjG2dJXja3syyGM4IYtWX4l0qBbJ7pmLyu+HyPvZ7n1NcOltQpe/OKfQw/h9b/bNdkv2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8kYFa3izwrqNpqx8Q6QgdC372Pvkg5yO4IBqj4JX7FqNwh6MVI/WvQNe07+1tG8jzmiG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rVX10PYqL9wzxR70211LK0YjlkJIjXkLmvSfBExtLWNc5dm8xj6k/wCRXJ+KNPRboRph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dhAM/pW14XlaPy1ByMD8KznqtDfCrmilLax6PrOgW+qeLbd9OmOmtJaiSWWAYDO5ONw6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b1vwJeXl1D5UtndxNbTOp+Rgw9B0PpmuybVLKyvGTULra1zHGIlJxjZnv/wKotVlstRg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Tbu6A5P9K0WqPn5KVGbja6PD7Y/atTt7IMyK8oVmx3Jr2qxtfMs/sZjHkyRmIA9MYxXl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EY4juB+jV7JpU6yRoT6gipcebVdD3qU2oOL1ueV6npMluFivLZrBpcYFyT5RB9HAP5Gs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p5xZJbYMuPLYMoLAkc9ccH8q9C8Y3es3k7ac1hHc2CTpKgKcOBzg88jtXHXFperbSGWz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wWMYODgjJOO9at6XPGpcyqKLDwChn1K5ldsSIAAfQHIOPyxXTfEGyabwVJKi7pLSdZOm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q57wtGLTUp9p+V0H6GvQbmFdT0C+tjnEtuy8fTiiKTtM9SpeVGVNnzwLh2OCq8+1aUMs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TIUSkHIH171d0ObTbCWSS8tjMwbaMorAD6HvXU6B4o0+z8Ny6bMsm5mkWM7MjDdP51rO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4+4inilEbbVjB4Veh/xr0fwze7i0IAGFIwPpXKzW6TxhWHTofStLRJTb6+0We9YQnfQ9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Wv2TUN9g2J2uPMZfUscg/wBKnltUu4JJJowH2kgZztPpTPEyNF4nsZwSFkJjYdjg5/rU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ObtYKUdZJ9NDnkuL6wmVYp2RNwI8sBQefavoO7g+1aTNB2lhK/mK8JZA4wwBxXvMLZ0+I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3uVa2h5FpwZLdDJt387thyM55/Wr+uayLKdVckI0zIW9OR/jUU0Atbu4iHQTSEfQsSP0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rsapFBJDuYgzJuAOe3+e1RpzGk5ShQ5ktUjm9BOiyPe2uq6aZrlGP2a62sQGxna2OOvQ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2/lRogIOdoA9K3fCs8Z0jXmiULG10wUAYwNoArC8S/etvo39Kub95IwoK8OYrWxDJNg8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mo/D7SrPauLS9eMMPvfMuf8AP0rnLKRleYEkDym6fStOzuPN0t4CAyJPHcMT2VQ2f5in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7Gtpyk2qF3Z3GULN1ODj+ldNcRz6gl9pkbIIZiBKWPIBUdB61yOhSmXR4JGOS2WP4k11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9JVwfyB/pUR0mzr+KkvQ850zR4bi4uU3zxpbzfumBAYHPPOPYVv6QwGrQAtkm4UZ/wCB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knAMszy/gWKj/ANBpulHGt23vOv8A6FTm7snDxjGOh12hNqOy98tYpdMkjZJ1c/OrjPKj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tQuxcS/2bb7YY9+1AfmIUrlv1/Suw0PVn0221l4sF44XmQH1XP8AjXCabcPHc3KAneun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8RTh7yOereE0l1NXw/Yavf8AiBdQ02WFLi1CTSpISA4k3Mf0OKdqWuQPpbNZRMskynzi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rW+Hdyr6x4gkH3A8aL9BuA/QV55fTul1LbqcLHGA315Y/q1XyKTs+hkqjhDm73O70jQp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qVwI7tQZLTjyyRJgH68dq5We3SZcEV3to234L2q+qj/0bXEE4GaJNpmtFe6j0zw9bhPC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U4YkthJEvQSyH83JrS0X5fB9ofSHP86pTjbO49SW/Pn+tTU+C51w0kTXYLRwqO8H9Say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/wAejf8AoQrWusjyCO0S/wBayZR5el6yvpAQP++hWK3G37jPMESvV/hG2yz1X3kj/k1e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22ep+8kf8jXTDc43qip8QbJ9K1G5162mZLgXaAJ1DfIp/ofzrn5Deahd3t2k4iuFkt4p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9v6V3HxHhW4isUb/AFZuVlkP+yqMT+grzjTb4p4S1y/fIkmucKfdgR/7Maq2rMpycWlf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pL3TdV3IIp4ndoscBUyCfxxn61xl7cyXsyO8jyOyjluucDj862b5vJ8Nae3OTaeUv1dy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5are+I7ZX/1MTGWTP91BuP8AKhRSVzOUpSaTPUtKsRp+m21oDzFGA3+93/XNbMzGOwtC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Vh6TctdabBcN96ZfMP4nNa91n7HaL/ssf/Hv/rVzX1PX3UV/Wx0cDhpYXHRiCKISssbq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VTTW8y2tyeq/0qe2OJceoquhhKO55P4osYbKeyjiiEbG3BcD/ebFYJiyOldd49IbxJj+7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zOBimmSdVfW/k/D/AERVZkke4ABU44eTB/Sup8G6VDfC6nu2eYrLsXLYACMyjp7AVga0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a2OPxY11fgXJ0ud1/jkY/m7H+tW7aHDiZOMJNM7ZQFUAdB0oqJGYoPlb8qKqx4Z4bba7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FbH5WAVwWX8u/rWlP4k0WZI7W21CCG2HLHkNjP3Rxx9a5S20K6mtYmkihQeu9MkfganG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Hbg/ypuki+c6Vdd0k/6LHqdrDa5JLLIM4/uj0+tU9ZutF1JYYra9sozCCUl84D6L/wDX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p/Ej+lImhWssbNDA8qr18ti3/stCpWdx85r6ZdRfYoIZNSis5xxK6XisrD1C56mrcki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NEwIPmFePc85NcqbDT0co8Um706YqddJ08mM/Z2O9SR16ZI9faq9mHOaqPPZI1u15ZCF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OOORwK1ET7FYXJnsWudwZPNjCyKWHGe+MHHbiuVaxsrYh4ok3ZwA7hMjuAScdKrFNY0R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yytg/OuevHBGfftUuFgTNa8Hk2qSJL5u0AeZjG73rC1PVJL28LNysS+XGo9f4m/Pite6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cb2XJ+oOP6VwxuT5YwfmdsE+1Xhlu2dePqPkjBddSee7Csd7liP4VNQzTPMiuSemcA9K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D80Sg+hFdsdWeS1ZEihvs7SdQOoIzU1m4IDAbfcHinxR/6FMDwMVnRbwmV42nNb/CzOya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U/1ic8dxUenXwlAhk69jRY3of5G4Pp2NZ97AbO83pnYxytOU7PmWwRjf3WdOozHnuppY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Z3cR7R3zwP6VVsLkTxqc8sMH6irYdoj5kZw6fOp9CORW97xujNJc1pbFq502fS72e1uQ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I/mtb3w/um/4mGjtIVKnzIyOwPX9ao+K9TgutVt7gQkwG2ZBKh+83DDnpwT/ADqr4VuR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nj2n68j+ZFcdVOrQvLc9OCjRxXLB3i9DsbW1lbxLehZyTDAg3Edc5NHiW1aPRHl8xm+Z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Ah1nV3aRFPmIg3HGcA1H4j1IS6WYBg+YR0Poa8aS1N6OlVepzOkz+TqcQz97Ir0u5Sa9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doSYyDghgMj9cV5MZfIvLZ8/xYr1jQZ/Os157U9lc95LmTizzfUI9TS5KatHsulADdPm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E/lXIU9M03XLi4m1i5S4kLvE5jBIxwDx/OqlnJ5Vyh96UfiJpXUUemX3h3TfE9nHHeBw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LXF3+n+IPBF5DCzDVLF1Z0GCWVVxnI6jGR6iu70W+WK0E7n5UXLH0FQNrFtN40ifzQ0M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f0WtInl4+LjVv3PK5Z1uLmS4RNiu+8J/dyc4r0fRZ90KEVxPiFU/4SK+MQUIZdwAGBzg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ZpQ6no03eCZJ4si1Y6xp8umspWaNllSY/uvlIxn0PzYyPSsDV7yVYns762ksrvAIhddy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HavRLsLJYEkAlPX0rmPEjm58NLvGTbzgKSOcYOP5gUSlpY4Ki5cQmctoxxet7of5ivQd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nelNtvh/umu90p8Mv0p0n7h6b3PM77R9KTxHfWMt1JbMJjtjfABzyCG+hHBqzB4Vg/tD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yvEcA71Izmt/xPaadD4yM17aLNBdWe99z7QCvHHq2B0965y2vJ0166tdCm8yyC5jt7nO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/wAqt6o8OXuVbeYvapYjs8VZ9WFV2OBVmUbfEgb/AHTXPS+I917Iv+LbQs0E4H+pmR/w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M5HrXUaxGJ7NQf44iPxByP1xXKQNyDSn2KtaV+5Ur2+wbfpFofWBD/46K8SPevZ9Ifd4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9BFCEtzhdfG3WJOMbsH+n9Kpak7JNflFViRIADyOQa0fEoxeK49xWJbTCdC55+dgfwJFQ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L3RH4Ic/8IxqJ9Z/6CqfiRvmtvo39Kv+F4fsug6rD/cvCv4fLWb4jOTbH/e/pWs/jOTD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yE9CjD9KdZyyBZ4UbHmwOn1OMgfmBUcY4k43HYfwpIX8meOTurhqa3CavFo6Lw82NDtf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VNZWYE7Udc/hgGuc0+L7NZJAOiMwH03GtSNy5l3f89XH/jxrOfxN+ZvQdoRT7GNA2zXr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Zz+pNT6c/l6tbPjhZlP61W8ryfEWoEnPm7Zc/wC8Mn9c1LZnN/D/ANdB/OqnuRh2+V3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81yg4FxHJH/30px+uK5SB5IdbuGkG3zVWZR/sjLL/IV0cD+XMrEcBqzPE8cNt4i1byCf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eWuP0FVR2aMMbdTizW+F7ME1eRgfnZGBPf71chqFrJbSaq84AkDqmPQsd2PyBFej+E4Y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Vt7e1ikI6F9mX/VjXD+L7pLo3F3GAFvdQmmXH9xeB/M1tFe+zjl/AjfzO8i+X4PWQ9U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NdvIDH8JdOGescf881xB5/Osp/Ed1L4Uep2B2+Dbb/r3FUrk5lDeqg/pViE7PBlv/wBe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kJ9Yx/M05/wjpj/EHtdCdgox+7UIfwH/ANeqOqeYmn37R/deEb+O3I/mBVfSp9+qatAf+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P8K17mMS6HqA7+Q38sj+VcyVpFcycLnlqJxzXpHww+W01D/ron8jXnwQYr0H4a/Laah/1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ucli78R3VdGdy20iM4/Hj+teVFWT4fFh917/AAf++a9J+KUbPoUbqThckj1xj/GvM7yY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W4kkP4cf1raxy19/kaOuQMvhHS5i21UCIF/vEqSfy4/OquhL9k8Oa1qR4Yxraxn3c8/o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W202yTIWC3Ut83BYgdvoBVjWEOneCtHssENcu11J+PC/pip6WM0/ebfRHd6MuzRbFfSB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1SIYzCAp/H5v61m6YuNOtVx0iUfoKjsCW1rVvm+VWhGPQ+WK5Vq2z3Ph5F/Wx1ujyAQO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MTbZVPvWVpMgFzJGejofzHNaPYGmTy6tHnPjN9/im79F2r/46KwxWl4gl8/xBfOOhlI/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UX1YCqRgjsvEa7JvDdv8A3ZY//HUJrqPh9k+H0YdW2nP1Gf61y3ipseIdEXsvmv8AlHXU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gepRP/QRWklax52M/hM7ZWwoG3NFVBdIAPmNFO5454lFOzW6IMYUU2RxjrWTFqNyNPci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OevtWRLqOo3K5AC49M1upg6ep0UkseDk1R+3y2zq9tO9u6EkPEdrc9ckdeneuZln1AE5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2x+Yn8QKHqTY7X/hJZy4M32e72nkyphvzFac2rQIiltOmMzICvkruUgrnGQB2PpXGaKE8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2fOVShI5AHcZ5H1xXXf2jYSXBkSG13KxAltbponGOMFWOBxxxxUNFIo2mpaXdySx3U0l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8wDdjHIwR09KuaOGh8y0sdRjntyfkWKb5j9Yz1/AVNdy2eowIlwZMKMBpbdWHtll61kj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W7n/AKZTbT+TVPMirdg8Xn7No6xo4PmSKTgYxkk4PA5FcChJkVfRq7HxVZXGn6LDDMXO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/SuQTC3Ge3UflW1H4R1221fsiLqat233R7N/OqwGOamhPySfga6I6M5pao2gmLWQeq1l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a9s/nWmB1A5rDb93ckdOa6p6WZz01dNEs8TW0gkT7p71auJEvdOLD78fNSrGtxBtPcVm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SdrD1FRJW06MuOqv2NDRH+V1/ukNW6Rh/UVz+kr5d7JCfcV0EfzAH2reh8CMqnxDJb1j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LsgZVUcEEc8cnp1qvo85mv7IkkP5hU445yD/AEpJ+Fk/2ZVI/MH+tVdN/d6sPmwI5gw/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2NoVHJpvoejeItItrvUi0m4mUCQKnXIGP6VycJ8u7mt90wEZxtZsr/8AWrudcWB9Ogv5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KjGeD+FcBHftd3srmNY1JHy7QDz6mvCcXys9iSUcQg1JvLW3f0cV6R4Sv1ljEOfm2Bx78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eLND6SD+tb3hHU/J1vToyflmiki/Hhh/KoSvA9ZStMu+LLb7P4kuWHSZUk/TB/lWGW2f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MtncADPzIT+v+Nci0RktpCOwrO9pG0I6WO58LXiXmn7G5GWjYH8v5VyMct5pN5cwwMzw2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z2PUVY8CXuLy8ti3RlkA+owf5Cl8ZXa6Trsp3NCLmIOrIOpIwT+YrdL3jzscr04yKF9c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hwMg+uMVr6FN5c4GeSAa5mzmM8JkLbiW67dv6VrafN5d9GM4yoqI/G0dFDWmmejQkalp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Kw7Ejg1xEtxP/Y9xZ3t9bufvBlB3Mw7Hj261veCLzz9HMRbLW00kJ/BuP0IrhPFl1cWn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vVlOR8wbB/rWiine5zYveFRDrU7LhT9f5V3OnzBUgJ6yHaPrgn+lcIhwwNb7332fSLW5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M4P6Gopv3Tvehs+MYlewtbl44Xjjk2yea5T5SOxH0rmtJsbG21uG6tLqHa6yeZEJOQD0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w8T2/wBs8I36KCWSMyr9V5/pXjm0JfW8d/G4RWDNLGSHUcZA7fpWsVeJ4+Ljy1r9zclH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txt0DKtVn287CSueCe4qXWgY/KnXtED+lc9L4j2ZfDc6+7402CT+42P0/wDrVxwTypZIx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doyiXRHxzwHFctfqRcBsk71B57dv6UqnxMrpczG4Y/WvXtEmCeE7ORuQluCfoBXkbD5j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EIB5+zuv8xUpgc/4hXdIx9DXJ6bIDHKv92V//QjXTXM323TYZ85MkKvn3wDXIafdKbqa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nP8A+ui2jLlJKpHzOis0EemXrqMCaZW/RQf5Vz2v8i3/AOBf0roIJR/ZcsZPIkBH4/8A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Idqs3LdBn0ovdoJJQg0Z2mp5t55ZHEisv6GqbAjIPUVqabbTxX8TNDIo5wSpFVtUg8m/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ef61djn5k0btrIJLC3kH8SDP1Bwf5VoQ/ckb1mk/9CNYejvu00oeschH4EZH6g1qR3kK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5CinuNxND6msWly3G3kai6iuAOWQxk/7pyP/AEL9KpWZ/wBPi/66j+dac5BtXHdGDZ9u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XsZ/6aD+dF9CkuVst5+c1m65H+8DsS32pkJ+igL/AENXYX8xFk7MM1U1x2jtYZ0Yh0LI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lpIzxWtLmNbwJcy3MOuXUpPmyOGP1IauU8QoVl0+wXO6KBQR/tMcn9TW/wCCbqS2S6tz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7KD1/Osa0dtY8YrK8YQK+5lzkAL71uvibPPkr0Yx6s9M1qD7L8N7KDP+rES1wBrt9c1W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KDKfLyPcDJ/LNcOeprne53R0PSZX8vwZDk4AtUH6Cqlu++0gbtgipNUfy/BEZ/6YRfzW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joxFbLWizRStWXoYOkylfG2pxZ+VgxP1yuK6qV8afer/AHreT/0E1yllGI/GOoXALg5K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xXTXjbLC5I/55P8A+gmuefxDpa0zz4Diu9+HJ22moH/pon8jXBiu9+Hg/wBCv/8Arov8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I2jW80JF6iTKj8VNeR6nbznw5pGyGRkVJGZgpIHzd/yr1jUZftPhi0l9NjfpiuL1uaO1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RQMAHGcnP8zWrdpHPXp80ebyOMijfVtXggTO6eRY19snArofH0rHUbaBNv2eIFIgOoAA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/wBsS30v+rsoGlJ98YH8/wBKy9Xvm1LVt+cqMKv5/wD16X2vQ5Uv3d31Z61Y/LZwD0jX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Nfkx92eID8EH+NTQjbGi+gAp3hqPdca/u6tdY/DYK5Vsz25fFAu2b+XfxMehYA/jxW06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ggjqDWjZ6h9sS7Zhhop2Ug+mMj9CKaLl8SPNL8+ZqNy/rKx/WlsE3ajar6yr/ADps3MrN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1a29n3fkM1cdzmZ1evacbrVLW/edY4beGRHXBLZdAAQO9S6frY0qW102OENCjJFJM5xx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ds2o3Fm8igxJlgT2VQTWFe6xpywsjs4meESYUc4PB+hq3qzlr04Om+Y9WF5YgD/Sof8A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mDEQKWj/AITI8oY/XBxmiq5Tw+U50a5qr8NcuR6AAfyFPF7dzKCzyY/66MP5VKsEKnO7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cKR83T3rTQi7My5hBi85gHwf4nY/zNVCRnIjjH/Ac1tw2Uklg0ezB4+99f8A61UZ7ZIW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JisVraVEuRJOhkQfwr8p/OtuO78OyDD2V7ExHLCfcM461hs0anjJ/CoXm5ICGkK9jo0TQ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4D7jNXFSFl/d63FJ7Tx5/U1yMH2mYlYYWfaMnA6D1JpzC4imCTKYuNxOM8eo9aTjcpO5v6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hlCOrAxMT7d+lcerYYZ7V1tglnc6DfqhlacpyrsOMcgjFcg33jV0tEy68XHlb6osTR7I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jD1U09z5lpG3oMUy3/1wX1yK3Rymhpk+xtpPBqHVINlwXXoeahiJT5h1BrQk/wBLtDj7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Phlcj0ucF1Ru9V9RjMWpOvvmobdzBcLuHGauauQ9+rj+JQf0pXvAraQtu3l6rk+x/QV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cwZMXxP0/kK6WzbdCp963pbGdTcp3B/4+v8AZZT/AJ/KordAupM467qfcBmlvEUZLYwB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kdCarqLZHo04N74MlVTl40Eg7/dOT+gNcHD5CXCx5Cys6s3zda73wpOHtjE2CASMexpd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4kZjulDEbCeWx6dK8Os1TnKLPoY0nVjCrHscTrYzp2fRhVDT70219ptxnAinyfpkZrX1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joRznvXLbv3ajuGrGl8Njtq6SPZfFo8zRoJB2l/mDXMWKeZHMvYCtya5/tDwLb3BOSBG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O6Zf9nNc1T4j0KKuYvh24Nj4uCE4WQFD/T+VdX48tku7KzuOB5bGNiT68jsfQ/nXB6kx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g/5GvUNYsm1DwTPNHySu+M+6YJ/Q11xeqZ52IV6coeZ53pihBPGGDBX4I+grQkYwz2ko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xZPtG7PLDn861rsH+z4JR/C7Csub980bYVXw6Zr+Ar7y9f1ayJ4eQyqP+BYP8xU/xA0i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RSSLt8wDIJU5AI/Hr7Vymg3wsvG8UuflkfY3/Ah/jXoHjy3e48LNcRNh7aRZM+3Qj9f0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UfQ4kDoamvJd/hO6TPKhT/48KrxvuhDeozURl36Lex/9Mz+hqKOzR0VFaJ6loFyup+Hr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+5xg/wBa8e1XRY3vZ4LWdknhkKGCduuCfut/Q16F8Nb37R4dNuT81vKVx7HkfzNcl46sH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CtwFlC555GDx9Qa3i7Hn4yPNGMhPLZIwrDDAYNXdZjzpQbHSEf8AoNUYzut0J6lB/KtH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6d/6VyU3756ll7P5HR+H3+2eGrY93t9v4gY/pXP6gAbZH7qSD/T+taXgO483w9EmeYpWT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Uez7TEf4JCR+Bx/I06q1Kg/cRjuP3hFemeGm3eEoFz/C6/qa82cfP+A/lXoXhd/+KZjH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rnK+HpvtGjW8ZOShaM/nXDQiSHxPhQSz3RTA+pFdV4TkwbqD/nnNkD6//qrKvEntvGhM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4XIPTJ/GuimtzjxUtIPszZ1OCaxkjhcb45EZiyAnGBx/OuetJdREU0Ntp8sk6ZbzN7cD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1m5m1658qO8t4vswx5U0gjLE9SCeD2HUVj6ZrmoadI0dt87ueAOSW/Dr9K1pQ5Uebi6/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/Gd4J4RrVv8AZ5o1/cyCLarEdmA6/Wpzdaddea+ryW80h5j+zscuP97quM9x2NcTqtxq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o4+Vd6FQoz0FadlaOLtJXcTjjaH5A9+nNdGj3OWM5RejOis9Kg2zPZ3QKSAFYnHOR7jj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ijuJbhPmSYsrEcgZ4x+FH/CQtY291GtjdRzSg/vLd8KT69elW9Ot9L1nw9LFc6iYL2TI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PuaydKLu0dtPGyjZT1Q+3SKeTyZz+7kUq3OP881gWjKb9Sg2oJOBnOBmtOyleOKJnI8x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5VnQxCDU3jHRZuPpmuXl6HsOXMrkWlT+bZqM/cYqfzqzfoZtOk24LRlZACM5wf8AAmqN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f9IVmOfVXIP6YrUhxINhOA4Kk+gIx/Wm1aVyYvnoWfYy/D2pJBr0/nYTzYnjX0DYyB+l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dgkOMR7vTcea2/DkVtJYapcXEKF4nLKXUErgH/CodPtQnhG4dxzO2T+ef6Vq2tThipNRb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WC08FWEcUartaMAgc8qa8/PIrobm81mbwXaQarCm1HQwzB8sy7TgEfTvXPYrBnZDVJn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PaGL+a0aUd2iRkf36i8Wtt8DFf8ApnGP5Uugtv8ADqH/AHSK1i/3UkU/4yIdXvtuqxW64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+QP6Grdw+/SZm9YG/lXKm7+167fhid8Mrpj/Z3cf1roYJPM0W4BPKow/SueSsb0pKUWch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x43/++v8AI1woHy13fw/4sdQ/31/ka0juY9RlrL53gpDnO0Y/J8V514uaRbmLDny5EGR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bQJjN4RuIu6ed+jE1xviSPz7GKQD5kkx+BH/1q2+0YVU3QdhlhcDSvCckh+/fThD/ALi9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9HPhy2ubyJvtDRee8ityMjdj8BXC+J0NkNO08jAhgBI/2jyf1zXoVjq8dzYxWqvjdBt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V11Jw0FKbjL7KNBMYGOldIFjjwqoqkoCxAxk471zEeRitfTL1L+2kmjbdtleMn/dOKwR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1xjHPSmRlrddQOwhZYfNDdiwXaf0C/nU12uJ9394Zqjqd3JFpLRoOGLhj7FD/UClF6hU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aIm7VY/YMf0x/WqB6Vq+HFzqi/8AAR+bAVtDc5nqiLxUsZ8W6wQoBXTiM+5bGfyp2q2c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WNfmLY/OrOuaPqVz4g1e7jtHeGaJI42GDuw4zj6c1l6uk6a4/nxXCxbgq5TIYkDp6/Sr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37jGutHjYoZrbI46E/1oqlJoetSSM8VxAqE8K0hBH5cUVXL5nDzeRiK3h8HmWQD/AK4n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K2TNL/wB+jXNbR61NbRK8q70aRcjKqcH8+a05TL5HUQz+HmcJbyS+Y5CqvknJOafqNtbW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lJx8ybV/M0wSeF7S/t5ohcxmOceYoIYqo7jPU5x+tT6h4oa9uLq9W62O0h+XbnK8bTjp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Jy1sxJNIj2GR0jjQDJZpOn6Vg3QtY2IiIk9wh/qalfxDdynE08E6joJIQf6VQn1Qyylh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KMinKn2J7PUntJtigmCRh5sZGAwFdR4pewutLtvLIFwqYiCjjZwea41ZBMebd/8AgNbm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7JbzMIk+djyMZ9P8Kt3MnZSuivo4EMUs5DEbWV+RjHGPf1rnrhQk7qOmeK67UNJgtUe3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Id3H17H25rmdQgMUi57qP8KdPdo1r2lTTWwyI5tHX+6386bAcXSf7wotjnzEP8S/ypI+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OItQx7/NHcUkFw0E3PT0qezH+nSIT1NMvYNkpxXQk0roxe9mJexDKzR8o1JP+9Fuw7rt/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UvMbdfapHjMFu+7kRvlT7Ecf0p+YLTRlJpM3LN6tXT6bIGgrkgfmFdJosm7cp9KeHlfc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7lcHgkdKrRf6/PvU9237w4qvD/rq6TK513h+/wDs2rRwtnZLEWz7r/8AWrK069fW/Ed3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pN3Ck9OKtaW8S3tsZCAeVGfcVRsUj0bxNc2t+i+RLlQzDgZ5U15WNjabaPey+V6UU9ky3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y214R5qjG89x2P1rlWgYXLRZHDYz2qfzDDH8hwWbAxV3Sbf7TPeiQEEQ78+mGXP6E1xR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Nrw/qOonQNQeGfbaWKApCVB3tuzyfzrf069XVLMXanJPysD1U+ma5TwxMYrPXNPfhntnO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l41na3mW+QgEfXms6sEzqwk5K1yh4lXbqCN2INd1Z+K7ez+G1u00DPJGXi548wkAAZ/C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pcLzIHUAdzu/yK3/ABXpT2Pww8PQtHJHMskrTRv1VsjPHbk1tDY5MRPlqW7/AORzmia5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LymbAb7xX35rqNVts2DuqjaTvJUcc157Ii7INhJDJk+xzgiu0sdZB0iCzlxkxbOfbgfyr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5v2TgzkryQwaqJFOCu1gfoBXomseMILq0i0W1tGu7i+hCkK20LvHHPrzXnWtoEuhg/MR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HFiXxg7gM+uw4rRrqYObu4Lqa2mLZ6jZtFbRlJ4RtdGPzD39KyVDxxXsEgKsEcEH6VZa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xF9oZWX/AGTTtZvLe5v3eEjmJg2O/BrOEbN2OuUr09d0Xvhfe+Vqt1aMeJotw+qn/Amt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Fi5a3acqVZHjDttzxjI+tcH4UvzYeJrGUnAMgRvo3H9ataus2reKNVmkcloFLqP9kEDH4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xxVZr2OhqaY2m6mPJiuJBd942ULn6Crs2nXdzcLp9tDJNM8W1VUcnisfwh4K1jxLqoks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3bfdT2HqfavpDSdHtNKhAhjDTEYeUj5m/w+lQsO+e62FLM4wo8rXvHAeA/htf6TYy/wBr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MJ3MuPU9PyzXcQ+EtCikaVrCOWR/vNNls/geK1s4PSmPJ2rujTgtWjx6mMrT0vZFabQt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FMc/uVGB9cVyVwvhi0R7bT7iSBck4UF0z+PP5ZrpvEXmjw3feSTv8rnH93+L9M15dujX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RaiorU7MthUlefO0cHexrpE9yq3zw3ErkgohIIzwKxY9SvLK9aaRUklZcMJVByDzmtzx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cVgw3C3bwi6gkk8ldrFOMqMmlQlzQuzTFc3NYjvIIDbRXKXCSs3DpjayN349PemWFgLl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EDyBQeCev4Vs6tp+nzxm906aKEcB7V2O4MfTPb8aqwWVhcWnkvIYLxc4dslH9j6devTi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VLS4WG7meIkbgu4bSMYyMcYwBW2fDnim3FtcLCbyKVVWMxuG47DHUf0zWcdPNvMYriLD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tbuKAXEn2kWITYWilKFF4+YDIz/WtYk2K1hql+10ukNpkX2oMYykkALA4IPbOe+fYVoX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7OlnIAQpWIqSDweucfhRptgw1Ke+gvFlniVpUNxHu8z1yf73OfrV/wAW3mp6haKdQ2gx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kkYyD9faqeiLoq80mcv4cgutUjmSGMuyTOCSQAMnPJPHeuvg8ELJdrdXuqW0I2rmNGDN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5Zauwadc8CU1NIxKnJNcUtJM9qlNumkel2djb6FqVtAunWl/p8O4CSWeMuu45JGW9vStT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262dlckg+a0kIHHYkNkfhXjBb3phbNF7jS5djvo/DogtdViXWtGU3bbk/wBMXAyOf5mp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Mev6Orgck3XHTHpXnm73pw2qjSsMqvb1PpT1IXuo9M1yS2fw7ZWNnf217PEUVo7Z95AC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j6Xewxh5bWRAf7y4rknuZwgKyshJ6IcY/Kuj8M+M73TLqOC+le5sGIVlkO4oPUH+lS4d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/jYhPCITpkRj+VJ4Xlh/4RuJriXyoVjy8m0naB3wPpTviLHt8PJNG26CRl2kfmKz/Dx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UifzpwXu2NpP37rsSS6Ho9lNd6lDrwupL398kMduQQGJIySeKZFe21rpN2Z50jLgqoY8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IsJSePs5BP0kcfyFO0ezhuND1XWLobpAjRw7uiDGOPfmpkk9yKc3CNkQ2Jsbxgg1O2Rz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V6L4U0uXS7K6Erq3mkMpU57GvCitepfDDUbuawntriUvAkgSPPJQkE/lwapwtqiadZyl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3StQgzz5ko/MVDZ2EV7JFBP8AcLqxPrgg4/HGPxqfwvaPpmv6tpkrZMc3X1Bzg/litmPR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pzyP/r0TextR1i0zgPFdudT8Z29lFzJJ5cX0JP8Agava7CmkePbS1syViJibYTkc8H/P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t/GUms3rxPEC7xhSc7sYUdPT+VU9b0vVL/x1DqBtCbZXjG9WBGFxzV6M4oxqRblbVs6xU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lv7AkkUD95dTNz/vmp8EEcGmeDl2eFLXcMFjIxz7ua5VflZ7D/jR9Gal7Fi3il77iDWP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cZcBRnsdw/pmtjVbpLXQ/NcZbd8i+prgvFsLxeHGmuZGa5lkUdeEHJwBSjG7CrO0GJFY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/u+YM/lWzoen3FjqcX2iJk3SooyOvOf6V5EMqcqxBHcGvR/AGvXT7bfUHa6gjmXyt/LR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K6OTl1POhieZ8rR6FpE9zewSvdRGGKNWODwWOeOOw/nWbrlzHbmxs0t4vKupWMuEweFx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LiKKaEcs5AyPTrWdfoXkjAbARf1z/wDqqVLU6J0lKDTOdk0aZnJhuwkf8KsDkD8KKfJr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eDg96K1Ob6tTPJZIFQ48i4B/65//AF66BL+LT9CtktFT7Su4ygwfNycrls8inXizTHlG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EcsfWq1w8aRuUs98EOIy7Zw3U+mPWrTPGm2TnUpYt0N8iSBFDiSNc7R6H9aZFq1lPK7t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ICzZ7LxzWO7OsrztDJAvVF24Vl9KqCNo28xYzuGCu45z9KqxlztGrdajYRltigncR+7j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OSVV/wAwP5Cp7HSmuWnE8M/+pZomRDjeOQDx35FXpvB97NFHPp8MzxudpjnURyIfQ54I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cmSeF1XULiZHi3qu3O75sDJrttPiWBAISY13snynAxuIrnvD+jal4c1a7stVspbScojh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RW9YzD7Kgzn5m599xrSKTMZSdzKSG0dhuuI5ZznIVDn8SQK57xHZhYlkVcbTg1o2b4vE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E1m4/vDiuep7tZHpYePtMLJHBwtsmU+/NSldk4HvUDDDVaPzGN/UV1RPOJo3KakpHc1fv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Ik3jqDWtJIuoW6SIwEyjDA966abTVjGotbmbNFtPFSzTmTS/LI+dWAJ/2akW0lkYBjj3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o2Erg8gdaJRdnYE9jNXrW9oTYnb/AHawhwa2dFbE496ig7SKq/CWrs/MfrUdqcyA1LON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fMNdnU5kaF3EJLdfnZSrAgr1rrb5rW48EpqE1tFey2oVX3HDYzg8jp1Brjr2bZblR1NX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rWZpUju4GibPI3Y4OB71z4qlzxut0ehgq/s5NdGUTa4v4nA/dk5UdgPStzQIY5Namicq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1xUMcQMSbgMr0qNIS16uMZIPWvGbezPo7RUeZGOL1oJndlK3URMbMDgOOhDfhWlZ6/LH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yKoB+cSHP1+fmsXUIvs97NGPXIqWKG4YEQXKtghcorc8fSt4RT1Z42Jrzg7Rdjcl8T/am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zJgONp9eHr1Hw1bwePtOJ1VMbYZJQsRIG5iN3U+oBrybw7bIdfhS72ThlZWj2kn7p7EV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LZC+XInX0Y1rGEXdHm4jEzjyyv1PM9W8MT6Pi5YA25bAI5ycZ/pVXR4xd3bvJkeWPlWv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dz38sh1/A4/kTXBaTB5N/If4WXj8685y3TPsKcFGxleJItl6h7lP61X0wXRuY7mxDG5t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au+LlIuLZx3Vv6Uvg28+x+JLJycK7eW30bj+eK3v7iOFq+IkvMTWb5rvVLi+kiaGSYht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agto2DxSSfx10vjizWTXJZEABKKcD6Vj2dlc3pt7a1heWcsFVEGSaUGrnTO6vfYx7mN7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r/MV7H4e+HE2paz/AG5duYbO4hy1vjDPvX5gfQc/WtbwR8MotMkj1XxAY7rUgMxxAZj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2r0kMFHFaqOtzxamKfLyxK9hp9tptnHa2kKQwRjCogwBVncBTC49abvFbRZwPzJD83NV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kiobyM9PUcGtktCL6kSzrJAQwBABDA9xXmWtab/ZmrSQLnyT88R9VPT8uleiIxgjOepO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yO5x80MoUH/Zb/64rzcXT5o37Hp5fU5J26M4m80qC+hIYAMRwapado0dnLbqqISJPm3D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TXG2POQBVrSLJ9auALd1U25WRtx4IyOK8+mpN8qPXq8sVzM4PxfZ2dveTiCFRPuKBoyc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S6Fo99bxG4F15qzqRypVscfgR1rob/Q7ptXu/tCbQJXwT9TXVaRY+b4aNnbgb7afeuT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nXTTqSV4JanHUpwbU27I8wlguYrYQT291GgbcuRuUHv9Pyrd8M69Fo6GKeOKa2lzvR2w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gvHNjIEu4yinjLdBVC7OklxFe+VEj9GcYBpwxc1uingoPWMicraN9rOms/lsu6PI5A7j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k40f7Q7ESXb+SEABLIR1/OuG1Say0x/+JNqDOxYhgmdoH49at6V4y1E3tot5OrQQggZX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6V2qvGS2MHhJxehypt5LPUry2lXDpIwI/GmysAMV2t8fDeoStJ5qxzPw0xMjn9VrBuvC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dx6iZ1Miw20blwpUlS3y4GeO9Y25nc7VJ04pNHPFqTNdXb/DzXbtg0sEVmh/56yfN+Qz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xh3vTI45wCoB9sE/1qkh87fQ8/zU5TfYRn/psQfyGP613y6HpKQtb3uh3CSDrPbupz9A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OmzfYLu5EjYIjuFVeR3zmjUG76HnzHPFPEfyg1PdWk6SAGE5HBKcgn1qazs3upkiP7tS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QV3qeieJJU/4VuI5D8wkAT8HP9KzfB0m/wAPvGTwJWX8wP8AGqPiy/aWwWwRSsNsVU56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bNPuk9JVP5j/AOtRT1OidlM1tF0pL/4dXkwQG4tLl4gechTj3x1Ymm6LpesXng2WWwur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TRBpAygk/wAP0wc16VomjafYaU8VrCFhux5kyliQxIwetcRq+i6p4UGpT6cVm0y7idJkY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EZ69DU3MZJ2PKFXJNeifDp1jsbwE8m6hI/AEn9Aa4EQSR5DbPrvFegeBNOUWFzcrcB8N8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1om9B0YtyTHQX8dx8RNUeMgr8i5HqoANdA5RnKhlJBPQ15t4SmI8RyFiSXDZJ9ciu9u9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xuRqSLidrVjHz6nBGc1XLdFwq8uy3LinaeDU4mcjG4ke9Y9td+FYp5ZTLruX+6rS7lT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tW0uOQLHqs4twOEnsVds/wC8GBqeXTc6FV7xZfYqwwyKfwx/KqstvE5+VpYj6xyEU+PV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JXHBWCVTn35IqWOfSbmZY4r+Pc7BVB39T/wABrNxl0NFVh1RialBMsSr/AGlc7AVKvMQ/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uW8WpqUdjB9p1Bbq2Z/k/dBDnHXiu88RabcWMKxz2kkyTP5K+SN5kyOQAOR0646gVwXj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3kikRmEnB29scHoevFXG/U560oOL5Wcjiu8+HcYa+tFKgh7iQkfSI/41wgruvBlvO5tR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cYBABP5VpLY46a949D0+UyW0LZz8ig59hWo2jpqSF7a7t3fG11D5KkdjjoaoWflG2CLt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4rlfhn4ZfW9W1HxHfGUWrzSCBQ5XexOS3B6Dp9fpWcVzNnViKzhyxW5oXvgDxBLeSPHN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9aK9SRBHGqAkhRgZOT+dFXZnNzs8Ru7O1vrMLbMYGXKv8vzbf7p7gfSsTFx4eHmf2QpV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3PoPwrWW7CFC8gSbGEu0HB/D/ABqQzTq2x5Vhdv4iMxSH3HY/55qeY83lTMv7deX48yeH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3c/hSSa1Z2aZlvELDgLAgWrjz2Mc3kalD9jlb7smwNG30OMVTvtMuETzLeysNQg65hRQ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y0K3/CbQR3UBSIyRLIrSCQ53KDyPxqfxhf2useKw2nudLtvLQiHGRv6hsAgDIK1zurtZ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BGUMhKlTg+o7EHIre8M6tomq6i9trGnFrZbXanlHD7lwFJbI4AH4Y5raMbHPPXU6nXbfWU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1vbk2oCXqrtjiiycZGcEg7j689652zb50ETPLEHO1tuMjPXFdB4Q1jWo9P1Tw7bz2eoS6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52tnaMHPrk4HHNcjfaZ4ms76WyvZrqO4iYq8URRRn2OcVspW2M3FN6jbewvGlR1t5AAw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B/o/0NZSeGtbui8j29y8cYLPK8wKpj+8VzjOO9a90v8Aobg9QK5q7bkmerl6XJNI8/vo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GnQHdB7qatazFiZJOzrmqFs2HK9mGPxrriebNWk0K33M0sTvGQVYj6UMPlYU8MoiX1rW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ufL3ySlU+tNtZjJdD522Lljz1AGar73nKqzfKOgq5bwsjARfe7t2FbRblsZPRFe4sZ2j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oPIzU2lblnGVIxz0qeZ2lBt4nMhbG9+w9hVlpYrO0VcAuD1pxppS5kJyco2YM4AOeDnv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gGmX7h0imUEB80SDfEsmCT61s2jJKyC/bYBVC3ujbTM2AW7EjOKuah81tGaynOGz7VhUk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0drqtzIoZtpUHkbQK04pEkkWQMNvf2rixdOMDPA6CtzTrppkC+TI8gUl/LPJHYn0rmqQ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NSnHk3QzWVKXYc4O5a63QtG06+s9OjmDiSePcWUJ1yRjG3n7vrXM3Wm6hfPuS0BY9Ajl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28LpdxaZpM5m8qCMtG8TEgkh2yNuPes6fs4t8z0McTGrUUeRamfcR2mkrZ6jZxyEpcC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wB6V0Hw91uTS7aa4iiVnZ3UK/QAnNZ2s3OoaRpL38jxXAFwFjBbcBkMCSCPpxUPg64e9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bIAwOgroioOo+TY4akJezSqLVM17e7+2+Frwk5KrIpH+6T/hXKWzbZgfatjRFuLca3YX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h1I3K2cEeo4rAiY7h9K8WpG07H3FKV6cWdBZ6TZ6tcI14gdIw3ykeorhb+xuNB1d7eQ/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1BFdnZXr20DSAfIqFnY9FAHU/jiuZ1czaxd2sltm4llbyUCc7iTwP1ranGet9jjxE6cZ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eIdYso7KIyS3UCEAdvUn0Ar1rwn4PsvDFpwFmvXH7ycj9F9BUHgrw0PDmiW6XO2TUPKC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j2GfxrpfNrSFO2rPNxWMdV8sdibIFNZxtqBpagaatbHCTtJSo2etVw2TiplwFqkS0W4/l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cRmW3iKj5g1Q2RV42hYjDdOavWSsqmKTllP6VsnoZdTPurVZI8qPnUYP1rA1exF/aXNi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iOR+tdiYdszjqHGfxrltdnSxmkuG+7EmT7+g/OsJq51ULuSUdzxDx0bjQWgszcp9rfLS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564rq/g9cRz6ZdmQhp/MAYnqQBn+teZeM5ZbrxJcXcx3STYLH8BXRfC/UJLO7u1jbkBX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9NRi7o9idKVRODep720sLpgwow7gqDUMSWSyjNtEinhiqgcVV0+/g1CF2icbkO2RM8oc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/Y8yUbaM6H+wNOljCzWsUqjoHG4frXzx8Xri2PjOW1tYUiis41hAQYyfvH/0LH4V9A6d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YijUsSx6ADOfyr5T8S6i2r61f6gxz9ouHkH0LHH6YqJJHRg0+ZlBDuTrT4z5bgnoDUED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Cv1rJ6HqRV0V5mnWRlU4ANLF418QWDeTFqEgRflweeB0FTTJ82fUCuavBi7kx03VrSsz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nR3mo3d/L5088jSMoJJbrxWfI7kcsT+NTpj5Rj+BP/QRTJlG04qXudNN3hdlQk0Zp6zC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X3HNWloZc2pt6Vl7VhuYBX7HHUCmzWrLcK+WYFupOaXRHHlzr7g/zrUjXM8YI4LD+dc03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E3i60aCKWQ/8tJhVLwrIVa6j7FVb+ddL8RUCafCQOTL/AENcj4bfbfuv96M/zrWjK9hV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pZtJt2eNVUIFUhslsd+nFY3j67EHhuSI9ZmC4/X+lanhp9+h249ARXFfFCYIbEsxA3Ou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tErs4KS2ilUlVAPtXZeA1MOjakp/56L/ACrj42YAV23hAf8AEovj38wfyqGVDc8/8Ovs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2NSjC+LdTkLKPkjOCeTkDpXP6S+zXYD/01xXXajbRy+KJTKpEclmrbumCM/4V0L4Tmjuv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2W8jt0MkrYQHBOCajBGODkU4Ed6zR2uWmjJLS/t7st5Em7b14IxWhbXJtbqKdQCY3DAH2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Cpw4Ecrf3Y3b8lJpibag+Y6ix+Il81nb3HkRTTyLmRpFIwfQYPSsPxX4hudaubeTy47d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+oPXpWXp8TR6XbOR8rLwfXFJdjdN/wABpS0ZnGC5UzHuDKmWCRfVYlB/lXc+EJRDcWU8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dScuPWuSlj3KRXW6SnkTyJ02aQAf+BMKV9A5bM1tZk8PajYu962pWAjUyF7dgAR6Y6V0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p1tp9jqCQQQIERXQr/TrXmmvyH/hHL0kknYoHPbcK5CTWdQu9JhsJjE1vERsIiUOMdBu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V3yVLH1FBrOn3MCTQ3SPG4yrDODRWB4UtBb+FtOiZMkQg5+pz/WiouzbkPOkijuo9yFZ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dDULxy28ZWMC5t/4oT95foD/ACrKKwSymTTroW8ufu9Eb8O1aun3F9KQmpW8BC9JklA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XY8n2qIt0dxbFAourY8NE/LJ+dZU+jX+nTedo9xKARu+zs3P0Fb80sUUrFZN3cE9T+VN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EyAhDI7KBn6EVpGk0iJTRlaVq1nqEt1Y+I7BzuT5CI8FZOg57HGMe9c3CLS2mEkd0eAV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kexruW0z+1rKBb6UpfAGO4lSQ4dOSMe/TFcz4q0jWvDt9btcLNbR3cfmRGRwd/qeAAO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ea7K2iQ3GlzLqUMwgaIFkuvLYFOD0PTPp9a2rueSxjlv9UuXuTqduXtZEuW3q/8Aebn3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9vGjWf2kp1aWVWBP0x09s03XHjn0e3E2msl9Gd0s8a/IqHOFwOAeaALWja7rNtDc2Nrc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suTLwcAk/X61ovuksMts3FMnYeOnauLtjYgBnkZWHT5T/jXZxNE9gphk3xtHkNjGT34+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+8l5HHaq+9wvZRgVk4IOR2rS1FStxk/dYYH1FUD1Ndad0jzaulRil9x3Dr3puTTcYozT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2SPSrT3PmDbvKx/3RVDNKGxWkajRLjc3tPlhaN1AC4Gc1XZWupWdsrGvQVQikZeh4PWp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tbqd0ZOLTLlpIsyPCcgBgUIPQ1ffyIbZywB4/WszTCoYljgEVLOTcPgcRrWkZe6S46iX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go2NoFYr11iARabGV4LNUEgglOJYUfPcjn8+tZ1I3NIOxzFdN4cWEsUlIO7nnvXW+Gfh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LW/NlIsxjVGTejYAOc5yOtaNn8EtftLnEt7ZSQjo8buGH/jtebVa1jc7qEGpKTRXstZX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IrsIH3h9BXQ6j4j0o6Z9rtJXacyJmBUOcbgWOOxwDzV23+F1xaRhhJBJJ3Z2Yn+VVtY8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gRoScM8fIH19K4rNO9j1FySjy3Hx+ItJvdMlnW0uylvjzybYOF4zk/hWdeahp+oJe3Wl+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Ag2vgdTt4zjI/KszSPPbUtTsrW7KobdLlkP3SUJ4I6HI4re8ChtZ165nFpawWtvEY7kh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T6V1U60oWcUcUsHCcpcz2OS0/wAX/wBqXWmWD26r5MLwecT8z5AI+g46e9Y8fDL+VZd1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IsiW9xlHU8MoOQfyrYYASEg9+tYVFaSZ61CV4lbU5Jn0Z4oSw3uFYL3HpXpnww8KpCse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rYEcPIf9ZL/7KPYGuL8MafJq+rxWCRs4lbDlWxsXu2favfLe3isrWK3hXbHEoRR7CuqG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mc8exqF2JG0fe/nTZJivQ/gRkVEXEn8Wxu2T/ACNWeeG8tkd+oFQPKSGwe2an2tJyvyzL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HPmhfun509P/AKxoGTxSZ57VKXJqnZsDFwc7SRn6Gre4YoE0OgkC3KliVUnBI7Vtie6t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6J1xWPGiyLgjOa37PKwBCcgcDNaRRnIsQzxzqroQcV5N4z1v7T4gl0uFgUiTzJfds8D8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qESoCrE9R0P1FeBbhJ4z1UhiymWXBJzkb658VLlhY9bJ6anWu+hxPi1cap+A/lU/gWfy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ZP6/0pnjNdusL6GMH9TWdoM/2bXbKYnAEqg/QnH9awh8KPWqK1d+p3ms6/qHhPxJFqFg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ICUfBPUAjkZFInxh1eSYo2l6bgDPAk/+KqLx/b7tOtbgdUkK/mP/AK1ef2bFr0jAzirb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oro7zWviXrOraPcaf5NtawzKRIYA24j0ySeDXnc7uhX72CAevFbEyfun4/hP8qpXqKLO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VNOV9WKrSUFaOhlGaVTwx/OuitH861iY8nHNYU6fLHjuTWvpRP2YpkZU1VSzjczwt1Ua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eNiF5B4rLIglyXlbcfVa3dThMtk2BkqQ1YXkP/dq6bXKZYiEvaPsWWvEjl+X512KMj2G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I/GoDBIeiN+VRtE69Ub8qqyM3VqRVlsPa4Dfwn86aJvaoiCD0NFVZGPtZ31Oh8PSb2m4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NzF/vj+dc54bBzcfh/WultRm8gHrIv8AOuOqvePbwbbpps2viUf9AtR6y/0NcToDbdWj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iWSLa1Gf+Wh/lXD6Q+zU7c+r4/PinS2LrfGe8eDX3aOo/uuRXJ/F91A0qPHzNJn8P8mt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A8hwa5v4xMRe6Jj7pL/mCv8AjWrWplU0iceq4Fdn4P8A+QTff74/lXHpyK7LwkuNKvf9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qeX2r+XqkT+koP6103jPV7+0js4YJytvNEQ6YBBOfcVyattuc+j5/Wum8bx79P0yUdt4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b+zdji/tE2c+Yw/GpBeXI6TyD/gRqHbTlXmr0OGPP3LKX92P+XiT86tW+u6nZyiaC5ZZ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KpqlKUOKk6FGdtzp7TVIW0+CKWeMFB9D681Y+WYb1YMD0INcaVrsNLixplvx1XNZTVtT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rYUxZ49a6Rf3eqayB/wAsrKCL8yKy4Yg00a46uBUmtXXkv4qmChsPbx7SSB19iDURuzWT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n8P3gRSwAXcRzgbhzXEwBxcRxqTgsB0962bPxJHbE/6NcRbuGNtdsufwYMK6aw8U+FpT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25nZUkLfUjH6CtUnFHJOUak+Y9h05BBpttFx8kSj9KK5pPiJ4WeNSbmUcdGt2yKKx946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5lgbiVAACRETn9OK6qGBvLUkFT6MMmle4stPXazpGB0UD+grD1HxfDbkrbW7yMP4n4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uad+WCqC3yg+gGDVW2uDHMH3M3YgniuPvNe1LU2KmQqp/giGP/r1d025lmsXgDlZ4uh7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iS2nknAaRfvBWIA+nXP6VjeIPEGsalcJPdyOpjjCwQSsrqq56e3/AOqsvSbspf7ZHJ3c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0CJehRCG2O56p1wQR74qbXHaxj+bcSwN9o0YTE8pJEm3H/fI5qxqU0tgptdOkkeC8hR7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AnFY5Cw3Draag20MQrEFcjtWxZ3OuwAuhhukIIwzq3Uemc1Fi1qVFIEMZWxhklyd6EDG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Ji2ngm2Fvwf3Y6Cm2VrPeEw6lp7W6snmPIkJQqCcDkjn14zUsLQrbskbFo48ruPcDvWV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m79jlL8b4JGx9xs/rWVkFenNaeoSS3DGOC3dYt2cY5Y+pqCHTp2+Z0KL/tcV0wi0rM4a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DxTKt3kXlsMHrVbFNoyQ2lpcGjmkMUMRS76fFFHJDMWkCuihlU/xc8j61CBTu0IlWZl6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3detVQMmplIVNu0E9jVxciWkbM98I0itgc7Bkn3qD7STz3rNCsed3NWLXeZS3H7sb6ud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Po3wOJNG8N6faSDDSJvb/ebnH612seoEDB/I14foPjnUP7Oh+1xxzp0z0YY966+z8T/bU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Jww/xrwZzlzNs99UI8qPSRfIy4YdadC8c6ujqrKflZGGQfwrhk17cishZR784q/BrbLL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p4pqt3M5YfsUPFeieF/DFnfar/Y85muoWi3QFxGPTODhRmvLLC51HWrK+064ae2t2gJS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Jzhl3EAj3r3z+1TDakT20k0DnadsZfg+oA6fWub1WfQ73xTp3h+SJoN1rNiNF8tQHCgf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FnJOM1c+b5tPvLAhbyIxschQSD0roYzugiP+yv8AKqmvaZeafPcWt5K7y2c7RHcc9DjP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a/qVnbEHyFUPMfRR/j0/Goqq7Vjtwk1GDb6HpHw48P8A9j6QdRnjBu7wbgD/AAR9h+PX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Nbjb6rIM/rTdpXCIFAUYCg9BUHmMJQrDFbxR49Wo6knJkzeWcZ81f95c/wAqQLB/z1Ug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XKHqoqzMi8pGGElAx0Gen0pHEm0+aoYjgSJzx7ipSqDnYKaQpXgAHpxQBlaa2EnUHIEj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9zwKzrA7Lq4jz/ET/Krx5UEHB4IPoaBsuWj5baeo7V0FsflA9OorEgWO+YPGRFdDllB6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tkHlyr0YDhq2hsZNamd4s1+Hw9oc9y7r5rLiBT1Zz0/LrXhGhsW1YsxyXVsn171q/EDX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azRWpESqRgKRw2PxzzWNohxq0XuGH6V5uMqNy5T6jKqCpU1LqzF8dLs1OA+sX9TXOxMU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8QLVmit7odEJVvx//VXHRncgNFJ3ppl19MRJHqPiRhfeEmlHPyJKP0/xNed6fayCdrkr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3Omz/bvB6wk5PktF+WQP6VwemXRWaW2Y8E5A96tr3WTVt7SDfU05F3RsB1IIrMd47mxt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Bz3rZhOJozjPzDg02SWwtAAiNAzjcdkYb9SaypSsisRBtprY5q6wgiXcrHJPynNXtJlA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iKxklZ2uJySe8Q/xqazWwWZPLkk8ztlP/r10SScTgpOUal2a0ib42T+8CK54A5we1dH6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KgJwWyPoeazpq9zfEy5LO1ywvB60sgJXNUMSjozfnQXuMfebFa8vmczr6axHP1NNB5qM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ewq0jmdVX2Oj8PdZ/+A/1rorQZv7f/rqv865vwwxYXGe23+tdRY/8hK0/67L/ADFcVV2q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aLnxMPFoP9o/yrg7OTy7uFvRwf1ruPiY2XtB7muCQ7WB7g1dP4R1X+8Z7R4ImC3N3GfQ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bWNNiltLe80k3U+GEMrSbViLY5wOp6Viabrv9hSPfEFk+QMoAOQ31/Cuq8VaMmr6c13K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DNaTfLqxySkuVbnnaIAM12HhMf8AErvf97+lcqFrrfCi/wDEsvP9/wDpXNc2gjyJh+8b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dQ0K1N3dWdsgwQ91naSR0BHQ156/EjfU131reNB4SinWGCYqFG2aMOvp0NdSONK6aIYP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+xkI721zu/Qj+tU9T8FWumRGaa+MUX95hkfpUlv4h+zzeamkaasn95Iin8jWnF4rS8ZY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FZd74x9CaLPuUqcbarU5ePw7DOR9k1OzmPoJAD+RqV/CepoufszOPVDmqc9jp+p3s13B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ISyoBx1znP4U+DTLyA5s/EMSY6fNIn9Kdn3MVN9YEE2h3cR+e3lX6rXRWcXl2kKf3UA/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jZqtlcqP4ZZUOf++sVoZZjubG48nHrWc79TootO9lYn0+PzNRtkx1lX+dUb2P7XZ+JD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E1raKM6vbn0bd+QzVLQf7On0rUm1K/Wzil1AlZHBILYJx/OpiXO11fY5hdBkMQaERvJn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7PTNgQS26o+MnByM12Fr4dtboD+z9YsLrPQLMM/lU0nhXUoDn7NvHqhzVXZUIU90zmxZ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IvFYg2swI/2DRUmtkeZTapsJ2WvJPV25qr9lvb8meS2cRAZJC449s9a6iCD7C+YEXPYu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lncyytgnqxO2uvmZ8pyo5L+x2lCmCGZADz5p25H86unTTbSmdW2ZGNiDPH1NasuoWFuw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hz+tV/tkdwcLsVfU/Mfyppitcx0VI5Hcx/OQcE5JB61qrLHexjzeUkQblzirMFppskn77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5LisdP8ARL2SD+BWIB9qtMHFoqNp0t3qDQO0Fp5fHz/IoH8zSQWEayTK17taP7pjOQT+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04EyN5qjGMjnHsaeukWlwuJba3dj6wBT+a4rJy1N40kzi4W1FImhS8l8uQAOOSOOnTP+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8qG6hhheGFIB5XcAdTnvV9PCumsqBkaPaCNqZyc988moL3TYtNCCBpyrHH71s/lWNWem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43Ur+7srhod68dCB1FZjX00vLuTWn4jj/wBNJ9RWAQVNdcJtxueZWpqFRxQ+WQyOWY5o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tVXMyUJmnCIGmLL6rmplnUdYjVJoWoww4o8o44FS/aFP/LOnedgYEYp6C1KxjbuKbznB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G2q5YsaTlYdi7DtIwxH4VraPpF3ftNDamPzCmWVu4rBgJW4XnvWxDeT2VyJ7aUxyp90g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pxcm30NvRQRp4RvvK7Aj05qOHXLjSNTm8o5XOShPBp2izvcWTTSY3vKzNgY5NY2sjZqU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JpntSlajGSPRdG8Sw6qN0S7X6SRHqPpXQ2V1apdxwXV7cadMfuMyfK3514fY3UltOJIm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gfWx4n8OXo1WyikSxQt5jeoGeKynh0ndbGca/u6nWm71rS7FrtLiz1CxjG4tGNjgfToa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zxpZ6tBCYPsLInPVlzyT+Z/Ko/Cur6hceI5LCS8ma0cyfuS3y8dK4i7zb6rcqeBvIP0r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5Hp3xb061kvLfWGnEcOoW4dOoBmXg5PfIxXR/C7RhZ+FYbu4DJLejcCOPkGdv58n8qx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4RGzUhr7TpFkQ9+Dtb/x05/CvS4nsbGzgs4d4it41jTC8AKMf0rWNpJXOKrKULwXUQ6fA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Zp/kBiOzDrzUkN3ayEnzD/wIYq0y28ir0b0INaLQ5SNYcLkkH8aQxKTVs2jFf3a4FCab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VGQlflzkdhUJ3bSccdzithNPVT88pJ/2asrp8IUkqTn1NOzDmRw8atHqczEcN0rQjAO0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zBEUFWB4H4f1rHt2G5aHGzGndGrb2McoUsCGzkMOCK2LeOZFx53mL6OuT+dU7XhAfatC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W7nzJ4uulk+I+sIhJBndeQByDz0+lO0fjV7f/ex+lZPiF5P+Fk6mJlKs15KcH0JJH6Vq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9NB/OvIxa99n2GXu9NeRreI7MXmm3FvjJZTt+vavKoWIXBGCpwa9i1IYryzWLX7HrVwg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/wBfNThpXi0XmEbTjNeh0/hS4L6dNDn7j5H4j/61ciE8jxDNH02yMK3PCk227niz95M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WLy/FTMBxIN36f8A1q6U90cuI1jTl5mlFzIn1FVruLzLc/3kOR/WrEJ/eJnjkUhwc8hh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yavE5mZ1L4Gc/SiBik6N6MDVm9i8uRl9Dx9Kog4Nda1R41S8Z6nVo2+NW9RWNq6bbuOT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nSeba5PZiP6/1qDV0zbK/wDcb+dYQ92djsrLmpcxlgZ70/bgUwGlbDJg1sYJqxDIOahE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akZQgOCfxqJ/umtInHUXVo6Xw7BHHDK8cgcOQOmMY/8A110Vl/yEbX/rqv8AMVy3hZiY7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dTY86ja5/wCeyfzFcdf42evgrOjFoX4lN/pFoPc/yrh14ru/iGnmSjA5Qbq4IHmtKfw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Gbw/KfW2R/yIr1y3lS78FxzE/es92Se+zNeSWp8/w7ju1tIn5Zx/Kuw0WVp/B1tcC4mU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hnJI9TjGelaVFeIlL3/kcwM9+tdb4U5028A/vf0rkR0rr/B/Njdj/bH8q4zrgeQSDEj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vA8yxkb1Xjd04auTv4jBqFzCRgxyMv5Gup8PuH8L3yf3Uk/lmuxM5I9Uc5BLc5YTqmB0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7RHx/Gv86zUv7YLt8zH1FWrO7tjdwhp0VS65JPAGetW7ihOCjbmuR2xwhHuSPzq0vr2q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2uPtESfKsoQqH98U+MqoPJINLUcGuVInWaLzRGZE3ZxtLc10IFcykcU95CTGhfeo3Y561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Su73LujcX5f+5E7f+OmuNusnwZED/wAtNRJP/fP/ANeuy0/93Ffyd0tZD+lclcwyP4S0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8noBtH9RSpmeJ2sZ0dhbtjgBvbg1sabc6hp0qNb6jeJGDyizsAazVnUHtUwuwBwa0dyY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NcxQIjWAcqMFmuDk/pRXEulspAW+DjAO5Y+OR9aKXIzW0DDuPEF5IxW2tY4B2Zhuas6Z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h6E8flW3HYOxAQE+5q4miytycflVe0PD9icidLPZmb6LQNMmQ7sY+p/wruI9IRfvEtVl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s0valLD3OGWDUIsBC65/urn+dTw2N3JIXkcbj1LHH6Cu5EMeMFMj6YpptYWYkW6/Uil7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haADEzE+iir63EwA5YEc885q42nOx4BX2qI6fOmSSCKl1Lmio2L0F7MsPmOwx0JxmmXhk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jZwMZrPkRkXB3Y/Soc+hrCc3sd9Ckl7xgeJUKXK7gQ23kGudPWur8RIZYonPJBI5rl5V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I8XGxtXkR4pGGKlC4IqJ/v4rU5CSNeKlAG01Gp4FSqRitYkMjTrjFTgcDimgfNVhEyRT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aoR94Vbul2zy+1Vl6is3uWhyHFwPrV5ydx571Q/5bfjV+UbZmH41nPY68M7Nm/oB/wCJ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UdX2f2ovmDKfLu+lXdA/48JB/wBND/IVR1sYvkPqoNci/iM9aX8BE/iGz0q2eCXSpcxu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r0bwkP7L+Emo3XR7o7B77jj+Wa8sv2QBUWBNrDghjnP0zXqniA/2R8PtA0scNO+5h7Kh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j8SRx3hAkeK4n7GZ1/Q/4Vk+IrX/AEy7kT70M7K49s8GtfwmCdWt5AOftv6FWqDXVVPE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jD6ZFEVqOKTbRu/B3XFsfEbWEx/cXS7SD69D+lem3ty1peTWrgkxyEV4L4YtrlfEi/Zj+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8EBYj8QDX0Wy2Or2FpqT4zPEAWB7j/62KqOkjmxCurlfTpDK2CuAaviNQoJ65/h4NQWy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H8OKsxTIT88MvPetlqcUjSso3OMXU2D2bB/pV6S3vFGY2Vx2JrMhEbcRu6sema3IJHWI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uRzWKcf2+E7hErZ457U0SanNJtYIqE8kdq1PN4yAc+lIkgkyUUj1JGKq1iWzjvEuovpd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dvBkzjZtwenfNNgBG01Q8b6/p0utaXpcB826gulaWQDiPIxtz+P6VoxDKD1rCUryaOnk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tmIfSrglEMLyucKilifYVm2DM6jaCFAwSe9O8QXS6f4c1C66+XbuQD64rov7phb3j5s8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HiCZUMcg6ScckH68VZsmxe259JF/nVTRtctdT1CbSNT2raTzF7WX/n3kJ4I9j0Iq89vL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IpMEfQ14+IWp9ZgWrNI6HWZhA0IbgSSbM+5Bx/KuG8VQAm3nA5BKE+x6f5966vxuSmkC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pXN6vMt5psMg6SjP0NZUFazOzFe+nDtZmNokwi1aE9AxK/mKt62ijWrSQEbtpUjv7Vjw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B/I1qa1g63bsOjJXX1PPbvTSfdFhPvDPTvUkiRIQIWDR44IOahHQ/SsywuQiwRbu7KR6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zepVUJJPqO1iLMQlVeV4J9qwcknrXXyRrLG0bDhhiuUmiMMzRnqpxW9CV1Y8zH0mpc3R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JzwCK07yHzbSVcfw5FYGky+VfJno3Brp+DxWVXSdzqwr56PKzkcsBSGZh2FSzxmOeRCD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QtThm3HZiNMW7CmFiRjFGOaWrSOZuT3Z0HhZSI7kn1X+tdTp/wDyFLT/AK7J/MVzPhn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Frp9O/5C1n/ANdk/mK4a3xs93Aq1GJY8VqJtVMZ6FNv5154ymORkPVSQa7/AMTPjW/o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Opy8YD4cfjWlPYMQveudF4c2zWNvHIMp5rxsPYj/69epHwvpVl4blsIoZPs8aNIgMrZzg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hmXFqf8AZuAfzFe3NMJtFkkBBDW7HI/3a0k9BU4p6nkIrr/B/wDx5Xf++P5GuN7muw8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G1/ka5ZLQ6obnm3iqLyfEt4MYDNv/MZ/nWv4Q/eaffQeoP6riqvjePGsJJ/eTB/A/8A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FynqFP8AOuhPQ47fvGjg2GGINKKnvIWhvJkKkbXYdPeoK6DxbWZKjsvAYgfWpVuZl6SN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jJpaGtos80+r2yM2Ruz09K7siuE8NDdrkPsGP6V3h64rmrfEerg23C7JVPl6Jq8ncWxX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4Y0Vcn5mnJx9V/wrrrsbPCurOOrBF/WuM8SHGh6Gn/TORsfVv/rU6aJxjtFtGMt0P7/5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1min9q6LI8+NeZp+fRWVk0UWK+tyPWlto4gDkCpBtPAG6kjhlfoufqasJYTkgltn5VyH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A96kWNG6sR9KtC0RFDTyBcdwcfzqE6lpsOdswc+3NI0VMFtUz0GCerVKkUJztcHB52jN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tAPfFOOl2d1J58ZBb+8pKn8xUstU+xbCKDhRn6iopIW67E/A0n2a4jYeXdPgfwzDePz4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89qjj+9G+P0P+NSVyeRUlgDDDLt+q1WfTIJM/KAexHFaLapGgAmjnh/3oiR+YyKkjns7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ZANBVkcprek7dNd0YtsIYg+nevP5BvuCo9a9quLVHjaNgcMCCM5FeQ30H2a6uYghXbIU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tLHkZjTtJT7lNsA8dqrt97mpG4OKYRk810nmDkAPQ1Mq4qOJSDmrCgmtEQxyjmrMC7pF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htYVaJZm3wxPMfU/1qov3lq5e/fY+rGqiffrOW5pHYaOZM+9by6Nc3MCTxPG29c7S2CK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506H2BH61zV5OMbo9DAwU5tMfomn3kFrMskJB35ABBzx7Vl+IA0d2gYENt6V0Ikx0NRT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f7YyfzrjVX3rtHsSo/uuSLOa0zztR1mztmwBJKqEKO2a9G+Jt3t8TaLpq/dtrXJHu2f6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k8e2qRxbVjXzcZJHerXjWGO+8e3l69wVWGRYtoXOAgAPf2NdDknqeXCnNVLb2Mrw7fW1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6YGyxxwA2T+oqr4wlik8UXN7byLJbzsGjkU5BwBmp9H0q1CreaiSYJXaC2j6GZz1I/2V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tIZptKu7UxxwOVju0Tr6F/fGOa0VlqzNSk5aGBa6tcaXrMGq2TYmhYMNw4PGCCO4I4r23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hS6tmUIbZmkRCc7V9M/T+VeJ3+hXdpJhIzNGw+V05yK6X4T65/ZPikW8p/dT/Kynpmk+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2iyeFyZLaUPuHGGyD+NXraYGXEuV9MDNfO/iGTVPAvjfUrTTLya3RJi8W0/K0bfMvB4PB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jCfbohj+IQLn+VbJnG0fTlk0cjkZPHoMVYvr2y0238671CO1X+9K4Gfwr5RHxB8Uzbt+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E/8AQcVH/ac924kuZ2kfBJZ3LE/nW8XcycHc+k4viP4W8wq+sR5BxuMTgH6cc1xvjL4wF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IQwKvdnhgP8AYU/zNeQJcO+VWIsPc8UtpcyNI0RRYyMnI5qmhxhqbGiX7tfiR5DIQ6Sh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9e8RA7OK+doCLPU0ZeEk2Jj6hufzAr6H0uaK602CVXDBo1bP4VxP+Iz0KqvQh5GvaXG1UX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tavYpqmh3llI2FmiMZYdieM/hWVbjM67OueDnitYTB4ChOVHT3A/+vXTF3Vjz5aO58ha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7C5QpLBPtYH616FfH7dpFpqPJmgItpz3OBlGP4cfhXRfHPwojW9r4mtowJI2WG6x3U/d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dHbzrXULU8iW2Mg/3kO7+Wa8/FRtoe9ltTmXMWfGS7/Dsze6n9RXAwXO/TBCTzG/H0Ne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4P8A0yU/qK8uhfawHr1rCgrwPUxc+WqvQkvE8uckdG5FXLmTzp9Nc9TGQfwqO+TfaCTu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fZMn7jkV0dLnBPSfKvL8zaAyK5g5RuDgg11K9K5WdSWJ75qKPUrG3Vmjo7SYXFuknfGD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S7FO7g5FV9GuCk7QMeH6fWtmeETwMh6kcfWpfuTKi1Xo67nNIVSVWC4wc8GusRtyqR0I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WBBBwa6jTJhNYRtnJX5TV1k7JmOCmuZxRmapEy3rMBwwBrPcEdR+lbWrplI3+orMB4qo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jjNJ8vvmrE6rnoKgKitkcU4NM6Hwz/qbj/eX+tdRpg/4m1n/ANdl/nXMeGceVcf7y/1r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Z/8AXZf51xVvjZ7WD/hRK/imTHiApnqtYXiFN0VrcjoQUP8AOtHxdL5fiVW/ukZqLUYf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fePp/wDqNax2RNZ83Mir4ak+S6T0KOPwJr2+xKnwwoVQAbdunrg14P4dkxdXC+sJP5EV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EOeiMP51pL4RYZ3ieYjnmuv8H/8AHref76/1rka6/wAHf8et5/vL/I1yy2OunucX4zXf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Yj/61VvBT41aRP70R/mKsa3ILuymcckqG/EHn+tUPCD7PEMIz95WH6Z/pW6XunLJ/vLn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NGWs/O3ncjSFTnPvVO68M20tuZEhKsOyYbP0rA8Ur5XiK7B7kH8wKzIruaE5imdD/ssR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jdpotXdgts5X7PMWzwGiIz+OaheyeMfvLO4T3XmrcPiHUIhtM3mj0kG79etaNr4g85XE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x0HpVWRgoLuU/DKRHVyYy+VjPDLj0rsq53w9cJd3Msvl4l28tn36V0XauOt8R6eDVqZL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uv8ANf8AGuI8UnFnoqf9OhP5sa7nU+PBl17nP/jyiuJ8U7M6WjnG2yTt7mqpGWN+E5gU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XdHKc+mKtaZvvbtbZ2AVxjO0V0o8lb2KvnhflVRge1FRzRmGeSJvvIxU0UC52eqy+JJGG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Y/QVC1xrt+mBM0QPaFNv6nmt6K1EIylnGvvv/wDrVIWlC5xEPqSa4bnvqBzcPhy5ds3E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BNBs4mDSTN9OAK0RJdEj54tvsh/xpZpJJAAzIoHZODRcpRRHFbWcQwkQ+uM5q1GUzgfI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BtaVgB3zT2njkHylnPtSZdhyzoZpFDudmNxK4HPpT22SgbYfMfscEVB9lvJlbZa7lI6I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4WnuYS2beBTzuefef0JpqnJ7IxqYinDRsou0iuVKu5HXAFU54xcKRNBHtz90jcR/hXSQe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bqYr/wAs7YbBj0J5/pWg9lZBdsFiiN/z0lbcfyrVYaZxyzOjHa7PP/7CnnbFibuPPaF2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q60m5iF2XM0y78uACe2TXtqiRVCCbgdkG2vKvihG/wDb1qrZyYAeTnua6IUuTW55uJxa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FjUT9cippztO0VDJxge1WchNA46VPuAqpFxUua0RDWpYRvmFX4zl1zWZE3zCtCI5kB9q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Y+pqonf6VNeNmcj0qJRhSazluWthvQ13HhiwhvdMUmPMgZhlWIb9D71w/U16R4MtnfQk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xkcCuavpE9DLlerYtyaKIxxcMp9HAP8AhVM2blisckUjDqFbn8q35leVSk43L7jH8hUY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FGS3oK4mkz3+WyuWPh3YbPFV3dzLgQQKDnt1J/SuZMT6zql1NM5S1DNNcyjqFJzgf7R6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i67cRTRJNc5ihMjbQMgIp+nOazntre0sxYW53xJ80kh6zP3Y+3p7VtpFJs8iKlUqS5dm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hujCYbW3ZI7aEfdiQMMAe/XJ7mug8WR7dUuT/fiB/wDHaoeH7AXtpISdrIylWHY9f6Vt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0053lQvyjjAGO+T+tE5ammFote8tmcjomsNBGLeUb4s8A9R9KfdWCWepDUNOlBaCXdIg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Cy2EgvGmZlh/eYK8HHOK5q+F3pNzDcJKySTp5mQeuexrSDu9Dnr0+SKutTufidZ/2zpO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R/ZJ9oydy8qfyJH4V5Z3rufCltqut6fem3kEgsYmnETyEE4GSFHrXEzsJJ5HVNoZiQo7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LV3EUZOBWlZxOBnms2NtrZrUtWaRgBuYDsBW0DNm5ZfOoDAAjrim2cTCeR1Xlz1PQCpb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pbKa4aVY2SNAe55NaPYqCuyPUkMc0bsSAGibP/AiK9F8Hay9jLJDK+bfI4PRSa5STThd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WoQEdSGJ9OlaUNuYLO7bzI33p8oRsn8q8mvVtPQ+hwuGU6TjNaNHsKzZwyKSCOCDitGz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6eleZ/D7xN/a2mmyuWP222+Vg3V17N/j/wDXrvLaYxyhhXZCR4NWi4txZt63o1r4h0O6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w46qeoI9wcH8K8Pg0e40TxLNp8/LRRypuxgMNhwfxr3u3mEkasO9cn4+0VZLN9bgX9/b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gH8CaWKp80Lroa5diPZVPZvZnl2tjzPCE5/6ds/pXkyHIBr1m7Jk8KzKec2rD9K8ihb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vdZ7uYytVh6G1bkTwPGx4ZcVn2OVuRGeqvU9pL5P3qYJRJertAGW7Vt0aMJNSlGRujoK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FJIrBlRY13FssWI6VnSZvitkZ4doZgwBBU5BrqreZZ4EkXowzXLzYPStTQ7nlrcn/aX+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o4sJU5anK9mS3OmQS3LzSEjcOADjmrWmQpbxPGrEjOaW9g+0WrjHzDkfWsnSJ3S/WNmOG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3GFGte25s3tv9ogKbtvOcntWJdWVxaxmQbXQdSvaulIyCCMisaW7iYsigx9QVPIqacmV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OaVwoQk+goZWU/MjD6itK2kSyeRxEj7u57VZ/tGylOJI2Q/TIrocrbI4FSbV5yJfDPMV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jSv+Qtaf9dV/nWJpYtiJWtiCCRux61uaV/yFrT/rqv8AOuOo7yPWwsbU0jE8bH/ioJKn0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ufOix+OMGq/jcf8AE8Y+vFVdDnxMqZ6ZrZfCZt3qNFPRAYtYMbdSjqfyP+Feu6HqMNr4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TI3McdR0ryd1Ft4sUD7ryg/g3/666220WHX9OEc99NAIDuWNSNrH1INavVGNCTgmktiq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z/eX+tciBXX+Dv8AUXn1T+tcjO+LOBhfzoZoic4d0/Mn/Gs/w6/leILTP/PTb+YxU9hJ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j8zVW2H2fxDGegW4U/hmulLQ5L3aZZ8bpt19iejxKf6f0rnAADxXX+OooTqVvI7yKzRY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1ynlRn7twv8AwNSP5ZraHwnBX0qMBUqPst7g5/g2/maYLeU/dMbfSQfypJIbgQMPIk5P9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R+DUyLh/9lR/OuqNc34NRhaXDFSPmA5+ldKea46nxM9fCr90iXVePB849Qp/N64Pxef+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h+ma7zWvl8LXC+ixfq2a4DxcwOthf7tvEv8A46K1pmGOfumAelXtEcR6rCT0zVJulNVm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PJvaVzp9W0hbjU55oW+RyD+OBn9c0Vz5vZmOS2TRSsU5Js9nN8HHyI7n2FNWSaX+HYc4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Rof9cfMb3OP5VLFqFnbMBY2KsR3RP61hHDS6nbPNqa+BNnJw6TqN0uYredx/eK7R+Zq2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LBCO4+8a6aW61K7XG6KBfc5I/KqR0+Mtm4nkmb64H6VtHDRW5xTzWvJ+6rGI2m6fZsGm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P4VbgvLM3Edlb2CW8j4+Zl+bB+tX54kjt2EECrgdcVwQ1gReObcSuQkjImT2ONv86UlF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spXPQy8vzIjhIV4HHLe5ryLxMl94Z8Vi+tH2xzneFUYVsdQQOK9au9Q0+xf97cICP4Qc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ULbWLuxjtY33KSclcZBx2rSUorRGPs5y95o7rTJm1LT4LpMIksYdRj1p93La2EXnXd1F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F5qFrp0VjA7JDEoXKDGfXn61VaKCUb73L887vmJ/nWEsSr2ij0aOWTkuaTsbF54usoUY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wA/n1/SvOPFGtSa5eLeTW32cxxlApJJ698/WujubCwJ3w25jOODtC/hXHeIg8KRxPLuH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OzFisJCjT5upzjsWY5pJTmQ0qjLAeppDyxrY80fGcU/PFRqccVJjitESx0Z+atC15k9s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G2yGZ/SM1SEZUrbpWb1Jp3/LL8aiqTogFZdbliAV3fhXxBaaZpIt7qG4CmQkTIuV7cGu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0620c2d4yq7SFgWXIIOP8Kyr/Cd2X39ro7HTwarpl0Mw38D5/hZsH9akvLdbyzuLdZFQ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OtJ/witvq4DwaX5mRkOE2r+fFTv4HvdL0p5Zr1Y4YvmEW4sw9lPb9RXKqbeqPXqYqEFyz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td6db2U811E8D7iFQENxxkjpV27QLbyshBwjcfhXYrBZCOCC4jlmkhiVRGgOCSOSah1aU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La2UW8hyRub7prb2U6lpPY8yGMp0IOnFNs828H2s8mlXU6RkxRldzngD5a6zT9HS/SQS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PFZPw7kjh0KaWZd0a3ClgeRgAdqp2GutqXjK8RJP3cs0pVemVycD8qqNOLkmZSxc/Z+z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dFnkWVtuCgUk9yK8/wBX1OTVrC1e4C+fBmNmAxvXsfrwa9B8fOBpMSAEeY/T6CvOpLF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KM/XNaOKjJ2M5VJSgrm38NNa/sfxZBvP7qb924PcGs3xrov9geLdQsFH7oSF4T6xt8y/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4jmQ4ZGDD8K9I+IsSa14X0LxPCMts+x3JHr95Cf/AB4fgKm9pGW8TzRR83Sr1uf3gwP1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6E1sk6tPCsvorHgmtouxFrm1pUWeZASGGBTYLW5huwvmwyKScDeM4zjn0NasiyLJIPIG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vXOWQklvvmjxK79vUmtG7mkY2djevp8Tqu0LtQLgHNVhIQeDXU6l4XthJGytJGzRrnGM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5PDNwADDPG/swI/xrx6sbzZ9PRdqaK2nancWGoQ3ET4ZWA57j0r1rSdXt9UtBPBICuSp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lbR9RgdS1uWUEHKEGr3hh9Q8PeIbiOaKRrC4lJZ1UlRno1aUZcujOTHUlOKcVqe7aXdc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NG4DIwwQehFcRbTtHtcNx2rqtPu/PiBPXvXoQd1Y+brU3F3R5d4u0JNBkNsSRZ3AYRN6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Wp6Ylnp0kdna/KBlnXDHA5JJr6h1TS7TXdOksbtNyP3HVT6g14l4x8Mv4duJoA7SwSwS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+/8AjXDVounLmjse/g8dHEQVOp8SR5HZWlxqeoJZ25USSHALHArrk8I2+lW7TXEpnuFU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LwxG8XiqzZgcF8fpXouqJvikzgDBGTU1ZtNJHVgqEZp1J7pnFxMGII9axLu2nV2jaF/l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0fG1gPpVm4z9ocg5yc1EXys2q01UVmcpLFjjBBqKCV7a5SVTypzXVFEk4dVYe4zUL6Xa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raNZW1POqYCd7wZcjdZI1kXlWGRWDfQmy1NJl+4zbh/Wt20ghtoPKzIQDkc9PaodUtRd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zWUJcs7dDqr05TpJtaouK2RnsRxXO6inl30nofmrfs4ZjZRb1+cLgjPIxWXrsRV4pSCM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6vSUjMLfuzVVjzUhcDjNQsRmumKPLqzOj8M/6mf/AHhXU6V/yFrX/roK5bwxzBcf7w/r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bf74rkq/Gz18HrRic/4zbOsN7H/CsjTZfLu0OevFaXjE51mQ+5/pWDAxEqEeo6VvFe6c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AF1Kyuh3cKT9CDVy+s725giNpHIWSYqxU4AB9T6UG3tr1Y4JpWLBww2dsds1qmQ/a51y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1sUqd2+zEC8V1vg4Hyb36p/WuUAIHNdd4OH7u8+qf1rkkdsTyy2fbrFyv95nH60y+Ji1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gd/L1mRvSZv51Nqgw0TfUV1I4bnc6vqWnWkcRv0DLJ90mMNWPu8LXfO22BPsUNXdS021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XjjijEmU6/drltZs9Eezgl0m5BnziSItjI9ef881rTvymOJk4z2No+H9CuATDLj/AHJg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DeSp6ZAP8sVyZguUUt5Um0fxKMj8xSC7uIuFmlU+m41Rze1h1R6Fo9i9havE0/nEvndj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nwy8kmjJJK7OzMxyTnvitjGa4p/Ez2qFvZqw3XX/AOJPqEf90W4/lXFeKYFfXZmZZVAV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Wa437jV1z0uIU/ILWVqviSK11a4t2V/3bbcjntW1M5MVaS1ZxjW8ZOFuF/4EpH8s002c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/Wur/tvSbj/XRoSeu6IGnCPw/c9PJUn0YrWybPPdG+zOQ+yz/wDPGT8Forrv7F0g8ibA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vI9pjtbdc7bcytjhpDmrCN5Lqs6lUI7DisqfxXplrIYoSJpB2BwPzNZN/wCMdQvUeCBr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/meKqVenHS5zU8DXnsvvO4EcCO0rYK46scAVzOr+NvD2mMUmvo5ZB/BAN5/TiuF1JrzU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PNlOPwUcVzVx4cvpjvTZknG3GKx+sHYsslHWT+49AX4o2NxI0UVnJGmeHcBj+QPFcjrt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nW7LZEowBn6Eisv+wNSsAZJIlB/uhgSfwqhcHyXdSDljkg9jWMpycr3OuGGpxjblO80r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Zzx3SgAzxBWWT/aIyCD69c+1XEsIIpGnKTSTHo7ADH0FecWWoXNlKHhuJIz/ALJrrrLx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1nXA5I2mjmavY3hSjJJNvQvT3CgnCfMO7tnH4VWNxJJ/H8vfHFXB4x0i6JS+sGRgcfKQw/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btwYLkCQ/wDLN5Sv86g6lZ7GG8Blb5Q+PU1x3ikMmo7GPRBivVp9IgHzQt/wFhuH515R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jwB5e1cL06VtR1kedmelJephofmz6DNJjk0JwGP4Uvc11pHhMcop3amilJqiRy8NVon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9aqjnFWJONPk92Ap9A6mb3qR+MUxR81PfqKzRQgr2n4WXWn2fhsu9kk96bh9rCLc+3C45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/hYJE8HLsUfNcOcn8KqPmTO9tDsW1DVbkFkhjtI/WQ5b8hWZqtusgtUkuZZ5Zp1B3HC7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uxY+nWsmaeCTWYdjq8dnFJK+05wcYwaVWSUGhUKd5qyNIFyXKDALHn9P6VkeJ5orfw3q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Cx6naa5DW/G+rqgh0+2SBAMbz87H+grz7U729v5PMvZ5ZX9ZCTis1Vilyo7vqVR+/PQ7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h6SzlhmdpJWJKoSuMAdR9KxjpF3ZatHqGmu8sQJY/OEcA8NjOPWsm11y801tkDr5fUoy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QSFVv7Qgf3oj/Q1g5S6HbRo4eUbS0Zf1NF1CayRpmdXZm3OfRentVfXrKO38LXEKHJU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XWmX+p2T28gS3aNwC3y/N0xzU+o+HvPsZ1gfcHQ4yeppKVrI6pUIyjKW7tY8gPWvT/AO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8hBleEzWwPaRfmX9Rj8a8xcbXI9DXReBdabQ/FlldBsKXCv9DW0ldHhR3sYKrhyjcEHH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FD8w71vfETRl0bxteRwrttroi6gx02vzj8DkfhWdYLtjRuOTVxd0StzodLuJ2DrM/Mq7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TPD6zpfp56eeYnABHXIPQ1a0ydJH8sojleBx+v6UukXMltfzB41bduUOrc85q29Dpild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hLqqZVs5wTj3NU7fRLnVbV76K7TyY2AK5wQPYVDLqFiPDWpTyKksy2rJA0qhiGPcehwO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vri6DnCxxrkA8HJ/wDrVzKn71zXEYmbXKtkc94n1nWtI8QNBFcNDAgUpGhyrD39a7XS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4Uy8iZYZ4U98+3WmeKPC1tqV3BqN/draadChEkjcM/svrVvS7uyk0iKPS7VrayyQob7z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xjFXR04BzlJp9TodIux5f2YyB2Ud+jfSuj0+4MMgwcA9jXDQyG3mSRCAynIrr7K4tL9U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eB9KKNW5njsI4PmWzOvjuQ3liMZkfoP6ms7xFo+na6ttp12GabJYOnVARyT7H3qob1oA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jzj6epqxpkkVssjDJlc5eRzlmPqTWs6nO+U86EPZP2l9eh5vrXwlutP1CPUdKcSrCQVV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WNLb3sxIuLcORx+7bH6GveLa43zYzkYrzrW4D/bGoK4UTpKXY4wChGQRWFekkro9TAY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QY5I8mOQN6PgH9Ko3egzxhpFkPJwEKA/gO/612gRzErlQ0bZwQe9QuqMpVkIHoa50mj1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QLuPkwRuPWNip/I1TlsWhGZBJH/vDP6ivQmgjf+BT9QKge2hZypQLx9AaW5VmefiFm+4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sjofmRh+FdzcaDYTglgufUjFZk3hqRObW5ZB/dLZH60rBqc2rYpJ1WaIrIA4A4Dc4rVm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Sr67f8KoylVDB7SRXwcbWzzQk7ku1rMxNN0O01CwEsrSrIWIyhGPyps3hKQZ+z3aN7SK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3i04JIpVg7ZBq+xrZ1pRk7HHDBUpwTktTP8AD2i3lrHOsojyzDbiQc10enWk8OpW7PEw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zViK5mhbdHKykehrCcnJ3Z20qapRUVsjA1yyk1TxBLGkiqob5mY9PwrKu4IdPnMMLFiv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FYXn854IzIerAYJ/Kqx0TT5ppZ5Ec/IzEMxxwM9sGuiFZWsclXDXbmtzC0p83G48KOrG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BJbSI85ABLkYH0qqdDsJk/dtPEPRXBH6iqzeGQG/dXp/4HH/AIGtfaQsRy1krWN488+t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3y/1rBWzt2A2XqZx0dCK6Dw4i2guN88J37du1xzjP+NcjO+KPG7wn+0rgLyfObGPrWzE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gBBIzx9Kk1nTodMvZ1iJd3YkyEdcnPFZlu5R85wPWutbHm2cW+Y7vUCToc/kLgrEdiqO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WYia0gkPU5hCn8xg11kXiWJbb7OoBkIxknisgwSzsxMsbknJB46/hVwTQsS1OzTMj7Ta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ERSnH65pzXUJ4W6uAP7sqBx/P+lWp7WVFwbYOF6/NnFZkgjDH92y+2as4XFo9A0MAaNb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0Hk9q04xulRfVgKztHTZo9quMfuwcVqWY3XsI/2x/OuGXxM96irQXoYupv5j6uM8HUI1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Wuts6TK7TgyMG4284x+ldJpSxXV3qpnjDg3pdM9MqetZHjJJ21NJDb74/LChimc8nvXT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ucg0EqDcU49VOaYcj1rpYtKUWEciojNKocpnp1FQtpLrkSI6HscE5rU4lRfcwMn1NFar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L5ooD2cu56EukmQgSnZtPUck/jWnHZMF2gHHqMAU97iK3j3Iq47Mx6/41TmupLldsjt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XFy3PoGTERwyYUCRx97YM4+p7VamvY4nQRWxaNfmYoRuLDp17VmKXSJYbZNsYOcA9/X3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k/wg1VkTa5dumS7KySqC2OAeo/KsiXSLa6nANuQpOCSufy55rQhYO2FXn/aPWp4pXjkI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2FyrqcnceFIUduJE5O3JHP4A1mT6Hc26Exh/xFehxie4lCQwNKx7LkmrY0e6mOZIkT/fI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OepUo0/ilY8gNldQtu8o4A5qBtxIHO6vaW8IW8qlppGc9dqjANXrHwzo1mFdNOt/M67n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E3uedUzCjDSGp5Doz+I5MrpiXcgDcBVLL+vFYGvfajrl39tULciT96o7GvpWPCDCrtHs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V8aauCMZlLD8cf41sqfK7nBUxkq3uvY5xiAMUo5zSN980q1aMGLR2oPFJVCHoeRVi440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xj5hU94cWkQ9WJp9AW5RXrmgnmhaD1rPoUOHWvZPA2tPYeDraCK3DuZHO5m4HPpXji9a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PWqkgZUnHfkmoqylGPunbgaEK1S01dHUT6lc3YPnzsoP8K8AVJpkUNvpepz7R5cmIh75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XIAx6mtO6uHsvDFkirlp5jI49gMf4VxqLbu2evVjCPLCKsrlSeG2K4WFQnXtiuR8SW1v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YVAAAPbFbDTB71yWMkKLl19TngVl+JSl9pzSSZ3JgqB/CSRnNaQjqPEa03Y5w6VNcW4n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3nhbDRsPwr0Tw14avrrS7UxWzeWy7vNkO0HPOcnrXWW/gi0ZQdRuFKg8pCOv/Aj/AIVq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GKblqeQ3O5dJsF5Bwzf+PGtLQI/E91IF0eO7kB67V/d/iTxXd6dZaPaeKdRSSCKS1tY1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knkVuJ4lW4k8q3jYIOh2YGPp2FNU09zGeKknaCPn/ULaW1vZoZ12zRuVdfRgcGq8bFHV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/EzCTxFqEiyLIrzMwZTwc81j9Kuxx3PUPF2PEfw50fX4/muNPf7LcHvsblSfoQR+Nc1osU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3lB5re+GVxHqtrqvha5YeXfwMse7oH6qfzArnLXTWe9WO2laC5R9jKeMMDg5pU9Lo1td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zCRPlA7HvWE5nS8mjtw7eY5VVAyevatWWbUtGdxOqyqnVxx2rNlu7a7VprSaeGWL96DEc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eMGzvNP8Gz3nhJLW8k+xF3LO8nUL9PWk0bUPC/he/k0vS4pp71lIe6uQQrFewHfv2rz6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q6scdCs24fqa6DTrLw5dhd+tXhc9RMwX9SP61zzn3Oynh29bai67d3fiLVt0s/7skKgc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6S0vrCwtIrZbiLEahR3zinWvhXRp8+VI1xjqRPnH5Vcj8J2CviOIYxzvy1c9SqpKyOyh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m3PiO0hYKkbSsRnIOB+tUJfE90IyYI44zngkk8Yrffw+gYbba2dR0G0ZFPTS4Ywd1rCo6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dMozkrNmx4P1pdV0zy5Nq3MPDqO4PQj2NdIrlG5PFeXwtpWhXf2iO8kW4z0V88f3SPSu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jSXUMZI/jcDP51rGR4uJwzjI7axaT76gkU/WNFh1yISxkR3caFefuup/hasXTdWNud3m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rD2F/bSJIPLZSWGa39ouXU44Uain7m5z8qDQR9jkgPlfdaJjz+Hvz1qpdRDBeBzLATgh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7fVNOtPF2mpcQOq3ka/IwPDD0NcQ9pLDcyB2I+XYR6855/IVjUjyvyPYwc/aLXdblNpFU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Gc1PKiIM5qmF3uwUbsdT2rE9JIlQqw+8B3+tGSR8w5zUWcNt2kHGKcCQTkc9KAsS/Iwz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SJIlfPquaswRySgnC8ep60rgxnDoVNDTWpKlFvluYU2gWkhPlK8Wf7h/pVCbw3OMiKdW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gE4DmkKtkhAC3f6Uty7I4mXRdRh5NuXA7oQaqMHjO11ZT6MMV6EUIPTFRywxyHDICPel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W/0a5/64t/Kusn0OwnAPkhG9U4qr/wAIvGVlVZ32yIyYIHGe9FrEyWjOYtTmMfSrWKnP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vopMdFkTH6g/0qpLba1aDM2m+ao/ihfP6VXK+hkpcu6HNTapPq0URxcwz25/6aRmnR6l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Tj+dPlY1Ujfcu+Y2MZOPQmsvXYUOkTSLFH5isuGVADycHpWgrBuVYEexqxBpkmrwz2sY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uLsyK0FKDsedLI6njgiux8PWVve6V5lxHvcuRu3EH+dYV/bQWt28ZBypwQwxzXVaAV/s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H1repJpaHDhqd52kEuhW7KRFcXEX4hh+orJuPCdwxJjvo3HpIhX+Wa6gtxTSeOtZKrI7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DZZwxi4gLIgUjJHIHvV6xspkvY2ZMop3FlOQMVkc+tOWWRD8sjKfY1mdCjbQq6VKpups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9W1KS4lPkMQsJ4643fWr+4HO5UOfVRVGaHT4xny/L/65tit41Ec06UrWRjJftKWBQFB1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VoX5e1YEcbiSG/OpYY7S4u5Y41xtAJZuc/lU72LquIwjj0BA/nitlJdTm9nIorNZMobz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o306Yuf9Ff8ACIn+XFFVeIuSR1cdvM3zyyfN/L6elKXiiGAoY/3jzUKSpIBukfnpVuBI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P86Sw82KpmmHgtNSv58z8IrN/u1LDaXLEEqqDP8Rq8rx4+QjGcfLUnnYPyAHA5JNaxwsV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lONiOHTl+88pHsvArRt44ICpVVLDpu+Yj86oPfwIT5kqD/gWT+lQnW4LVAU8xiT1A61q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jMRV+KR0sb4wAOPYYqdLhAT83tgda4uTxLIVz+7QdyTWe/iCW7l8qFpZXH8MSk1Tt0Oez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xj53+U98jGKzrnxJaW52gq20dVbn9K5OHS9VvBunKW6H/nod7fkOBV+DSrG2wZN91IO8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PzpWuFiWXxJf3jqljCxXPzEdFHv/APrrz/xvYTw6imozOsi3UfDL6qcc/hivUBIxh2Im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iLfBp7OxRs+UhZvqT/8AWpSjpcuMleyRw/epF4FR9OaeDxUI0Yp60hpe1NJqgJouop9+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2DqKNQP7yMei/1ND+ES3KgOKO9FKFrNFDl616aYJbCwt4ngZVESjzMe1ee6VaG+1S1tR1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cFvYJGDL+97Yfp+QpSg5WOvC14UbykebwzzSTLGiM+SAxI6Lnmu3v9A1DU2tIrdoo4II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wOfSruoXEJhisrWCOOOWVQRGgUEdT0qSXUzD5iiQKNx/Tio5Fz2NKmMlL3oqxRtPBunWK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25lQbAfbuax/Gtxptt4UuraxtIYtzKNwGT94dzz2qXUtdREbDgnmuF1/Vje2TxDpvGT2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lR3nI6zTvEbW2i2NuH2iOBB+gptx4xjiVsuXcjoKraH8P9V1W0gnurkW1uyKR6lcV2Fv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hgE1woz50vzEfTsKadldmcuVuy3ON0m9t31m8N1nfKycdgB1zXoLabplzp7xxAlJVw5X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fUGXxDM5bhm/rXtWkywwaTZxM2X8lWPpyM81MNUXVT5tDwbxRpn9k69c2oyEDZQH0NYv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xGJWC/NHxtOeMmuMoM3Fp2Zr+H9QfR9Zs7+N8FJAT7DNdH4tlgj8YXer6ROj20xS4bY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Wfzrhfxrq106OXwB/altNIZ4LjybqPjHlt90/mP1pbO5cXax02pAXGpOWfcksCJIB0z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eh0rQLjVLaEpKF2j5jyGODx6c1HZaoG1O3gnRZIBGkm7OSMgAA+vOa7m6VJdIuUk3bCB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Hr04qbueJDjg1NCwRsnvXbT6LYPGzFonVQT+8yrAd6jfwbbyAECeEEZBzuFYtrqdShJO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8croexVsV0dp4m1a3QCO8du2JPm/nVU+E54B+4ukf/fXb/jUP9lajBKPMg3LnqjA/wD1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ok8aXiRFZLaGSTsRkYrHvdc1O/JEk5VD/Anyik+yYz696Ft8NgjipbSKs2VobXzmVW/i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7topBmI4Ib+n60+JFjYEV2V6o1PwrHdRLumtuWHfHekpClBW1Ks0s+j6PHCsLzKCAhD4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df1MghnjTGAFOMD6mum0S7j1fQPLypuLcYIPt0rmbbxlayORc27xnOCUO6ndsShFGnpW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W43QzHPOW2nPPWuomuI5oUmBLeYCzA/Xr+tcodU0zUowgnTAYMA/B4rehjW608Pa7RPE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VpN6E8kIPmiVbjDgxlCR2ZT/AEprPGFAU7Bjpgio5C8YzMy7h1OMCpNhVQdnB5BqWjoQ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2anFgqDcgGOppPJWQ/Oir71h+INah0kRQySkmTJ65wBTirsirLkg5G/HODjBAHtVVtXu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FutbcEXsxXIBI4UE9+lZvheSfXpzNGHjsoj80rjhj6L612cGmQWUWy2ACElj6knqT6k1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LRxfMtyGXSsjdDJvX0bg1UMMiEhgQRxjpWvCkjyhEBOaTVJjGRAMEpyTjPPpXNWoxiro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XI1cySuRnHI96cDu5ZePpmm3N5DbQM8y4HfApNBvI9aWWYRPHbRjAkb+Js4GK5rM9JzS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wHOQxyaeFbaoJUNjnnirhgGeGBOcYpjwkfw8iiw73KvlNxjHvzS7GHDKalEeecEfWnMj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KS2jlU+ZEjg9mGax7nw1pF3u8zTo1Y9wu38iK6VWATBHP0oIjxyuKtNoTUXujiP+EH0+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Bs09/D7xxOkF3MiOm2QByN4z0P5V18lurYAyAe47Uj2u5TjkH0p3ZLpx6I8/v9Dt7+dW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jfOcetaGn+Gvs9oqQ30g5OEYKwx6+tdS1grEfIPxFRPYlVAUkAe9NydrEqnFSvYxJ9Ev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xI/XmqMlnfxKWeylIHdMN+nX9K6U206n5JWUr3U9aUXF7EF3NvXuGUHNTYrl7HINOqD9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+dJ5qsMq2fpXSX+seVcwrcWn+iEEySx8lT2yPSpJbPRrj5xDEQwyHCAH8xTsF2jlXlwK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mu3fw9psqExzun+7Jn+eayL7wRJP81teA+gkTj8xTSFJtow9Os2haWR2x5yqwAPQVp5p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tNEHDbQDGcjAGOlK6SR/6xHT/eUinJ6k09Ij91FMB4oqTS5mf2xFkhHdsHjaOB+NW01c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jXFvI0EzxlwNrEGpU1ApwSxz717HOz4pxOrOrS8sZNpxxitfTPD3iTXrP7bpunT3dsWK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a4eK11G8OYrdkU/xyfKP161678L9S8UWkQ8PadcWDD551E8bAA8Z5HP6VDbsCjrqYL+B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E/76f41t+HfhX4j1uO4bVZH0UxFREGiWUy9cnhhjHH516iY/HW0f6Tou73D/AOFa+hrr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IxI8r7KGGBznOfwqOZlcqPG5fhDe2l86yJcamin5ZCQiN/wEHP5mtSDwbrNqgjttG8pP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GvU8Um+lNncaYtrn92JFYsBjvUezxbtz9o0s49mo52HKeY6hpuoadIsV9A0TuNyhiDkfh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ADueBWZ4k+Iup65dgR2sYkiBjDBPeuce31jURuuWkAc9SDgf0oddI7aeW1J6y0R6xL4d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1u9otubjAY5KgZ9MV8+yw33izxV9nsYvNu7uUrDGGAz6DJ46CvqC8Rrb4FXEectHorDP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z8UfD5/6ef8A2U0udy3OXkUW0ZviXwbr3hE241uxNqbjd5X7xW3Yxn7pPqK1fAfw61Lx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b/ZNm/z93zbs4xgH0Nek/tKj5vD30n/9kpf2a+viD/th/wCz0XEeN+I9CuPDPiC80a6k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edp4B4z9ayMZNd/8SYY7n4yalBL/AKuS8iR8HHBCg17OPgj4A/uXH/gYarmEfMEPDCv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eEX12DWIri4e1E9vbwxkq4xnG4nOcZ7da9HX4J+AVPEc/wD4GGu78PaLY+HtGh03Tnka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QCckZ9M5pN6AfDBUqxVhgjgg04Gvq+/+DXgLUL+4vJYZFknkaRhHdlVBJycDtVcfA/4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8DTSGfPfguFG1wXDnCwIW/E8D+deltrMUS+ZnI7tVLxr4PtPCfimKz8OQH7JNDG7vLLv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4XvhLwhHaedqGj6eIlABaSMYFUpl2SV2eFWvi6ym1lRNJtjtg2G6hjj2rsdU+Hd9deEZ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hrcXEESRcOCM4yT1xntXXjTvhjbxyP8AY9EjRcBj5agDNadr4x8FafZx2drrGnQ28a7E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Ra7uhcx886T4dur/ABJqd8EUnPlxAZ/M8D8Aau+M9O03TfCSpZwqHe4QGTqx4Peva473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6AVqpoHhPXdPV49OsLy03ZUiMMuRxWjcbbA5zb3OHs2YadbITwsSrj8BSvpk+tN/Z9u4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o7mvONc+JQtpprTSrcMyOV82UYUYOOFr0n4M6VqM9hceKdamkeW6Bjtlc4CxA8sB0GSP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o1TlH32eP+PPh7rXhC6+1XTQTQSsSjwMSQB3YEcV1vhe6GvWGkxC5CGUpav3KOOOnvwf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iL4wX1z4guIBoMVu8FutwT5bFSMHHqfmNej6Hqnwwh1KGHRZtHS8mkVY1gTDM2eO3XNY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TvbU8k+KfwyufD9uutHVDemVypj8nYI1A453GvJVjDkYYA+9fa3iu88M2tjEviiSzW1l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Y6D8K8p8d3HwsfwXqa6N/Yw1IxjyPIjHmZ3Dpx6Zq1ZbHO5OTuzwM2co6r2yDmvWvhx8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Ms0UKaVqNqyx7pAWZv4WAHoQOuOlc98MfAtn431S7tbm+ltEih8wGMAknIHf619F+B/B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fVp722d96RzBR5Z74x60NA3Y+ffA3ha+1bVjpxVIrhDtYTNjlT0+vt7V6nrnh6fSoXtZ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wfUfhXTT/DyzPiRtahv5redphMERF2hu/wCf9a6DWNJj1iBYZbjy1HPygE1M48yOyjiu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94F/tue4RE8qONMb9xwTnIHvz6+lW7jSLvSLpra6dDOozlejD19q9b03TIdK04WtuwUD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c/qPhGCRZ7qS/leTaXJIHJxWUqWnmdVLME6rvpHoedyoFG54QzHj5RVUpZT4TeIZDx85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tdkEkYZfJbAcZHUV11/qGh6fdraXMEfnMAQq2+7OenQVnGndXudNbGulU9mo3PF9N8OS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RQuwLLI+SGHXjHfH8qs+M/BsvhVbaQXH2iCYYMm3bh/SvVX8ReG7KUuYhHLH6WxDD9M0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4cz+Y8Q5/fWr7f1FV7GNrX1OZ42v7RSUHy9j5/wB3uK6TwvqRtJvKmGYJeGz0FesxeIPCE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NIwVQLXufwrO+JunW0fhTNvbwxN56cogU9D6VHsLK9zZY9uahODVzxDxNrsWj+Jpl8PX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lSx6gZ7VzulxyahqlrZI6q9zMsSs3QFiBn9a6mw0bVtT1EW8ekSahBn59iZK8f3u1RaX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tHilhuIL5FkiddpVg44z0P4VUYIqpNq+pp+L/h3qHgvR49Ru7+2nR5hEFiDA5IJzz9K2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bW5v7a8hjhil8pkfOScA54+tdd8dUSTwNbhyRi8Ugj/daqf7P6snhTU8973j/vha2UEn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5r6nP+M9G1GJ3S2mU+W5Vvcd8U6z16zESxXLyIyIB864Hp1ravr832u6nZ7Q5W6dFHfO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dHuWS7tZoR/u1E4X2PSoV9Peep09zcpNbk21xCrsOG+9j8AaxJ/Cs3ibxMtzdr5enQRI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6DJ5Nd34A0HwtqXg6zutUtbZrqQuWMzFWI3HHGfTFeg2Wm6ISos4bZjFjHlnO30p06LT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cIo5afwp/Y+lK0MkKW8SACMLt2+wrMRJJmWNQc16JqMumGFotQmgWNfnYSOBjHc1TiHh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ZBWQcj866Dy+ZnMDbap5a4aTHzMO3tXPzeZNeTbeVDEc8CvSFh0HOQ1r/wB/P/r1y/im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0w79zbxE+cdOtYV43Vz0cuq2qWa3OXbwhrWvJHJGi/YWbBKuAWA6gV0Wm+GtVt9MktmsBb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dTlR64Peug8PyyWvgszJlpY1ldQeckEkU7wvreoahpd7eausEaQysqtEpAKqASTkn/Ip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WUpNJWTscRLoWsX8ubCFi0UwEwLKu3v3P0raPhrVSysLVckc/OvB/OtHwDc3l6NZvLxS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8qhUEA+nB6Val1HxCzyeTYlQsjKA6ZyAeCOeQaFTja4PGVnUcVZW7mJ/wjGqc5th+Dg/1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F2shwxJ716NpE9/PbyNqEPlSBsKMYyMV5R4pnkt7q7I6eY/I+tTOkrJo6MJiqlScoztp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VxpltvebGS2OAO5NbMOgXl3DJJbxrLEjFcg4Jx9a5H4bR/a7nUHjQvdSOEB9FNezyvDo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R/eY/wD16mNNPcMTi502ow3Z5tNZSRuY5FKsp5U9RV6Hw5qElo10kRWNV3DceWHsKzL+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CR/m5KtknqK7Xwjq4uLVLGc4kVcpnuO4pQjFuzNcTWq06alFa9TiT5seScj2I6Um4Ecx1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rj7XDEZLKY7Qir9xyeh+tZ7Rrzx365pSjyuzN6NaNWCkiQaNePg/YbjHY+WeaP7Cv+n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pi8WukaINMlOAACG6/pUn/CWy4+XS5j64P8A9atOSPc43icVf4F9/wDwTjz4bvXwTYTEE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4JuY08y0tbiOUkZVYyVP1H+TXc/8JbL/ANAuf8z/AIUh8XsPv6dKmem5sZ/Sjkj3J+sY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PO5/CupCCQ/ZbhFC5O6I7eK52TRb2M71mZFx1iYg5+nfmvfDcm+8PSXGwoZYGbaTnHB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oe9TOHLsbYXESr83MrNHIRx63bxxAzTsTwS8Ydf6H9anlv9Qtrdnmtbe42nBEZKtjHX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nJG3+Aevaq81o25W3KVHXAy2e1SddjCF9pTgM+lvuPJ+VDzRWv8AYIl4ITPstFKwWPHP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6V5MytuKLgY/Gtq1tLOxIMdugf1PJ/M1mqpUrxg7sVqwxjAZ24HrXoRZ8hLyLP2iRz8gH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xmrN1+zyf0rz+S+gh6EsfQCu0+H9r4qmkbXdAtLOZELW5E8mBngnjI9qcpK1i40Ztcz0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R60p1ddRNyIlx9n37dvOOnfrV/wReaHcpfDRUvlVGQS/a1YZPOMbvxrKN/8AE/H/ACB9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t/wrceKLgXf/AAk1jZ2pUr9n+zPu3Dndnk+1ZpjdO0TlvE83hOXWruHUhrQnVsSfZi4Q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ppCeHFGiLdCz3uR9pLF89/vc1VNz42bxg0P9nacPD4kGLjdmYpj03Dvn/CtnXxrY09n0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3SEq/sCCMGjqNtWsj5rnvrK1upitzEh3sflIJ617J4TW3t/hTPqd2iypJFNc5kj7DIH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pDcaPq8tnqVq9pOr/vUK/MMnqPX2r2nxJ420jVvhlHo3hN5J5XEdsYihVokUZJbPHbHX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xsqkVFaHeaUbCT4XWn9rLvsJNOX7QDkZQrz09q43xJ4J0/Q/iZ4I1bR7KG1tGuDayxwr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I3c+1bfjTdovwNvIZPlkj02OA+zHav8AM1naN8R/DmvQeFNIe4e51iVoHKxrkQyKvO4n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cTd3c7XWLbQb/wARadZ6pZQXF60Mz2pmQMABt34B78j8q4v4YeFj4Q8beL9MQH7MTBNbE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8OR+FUfjHrreG/GPgrVgxVIJpTJjuhKBv0JrsfCHjjRPGms6odHhkb7Gkcb3Trt80EsQA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j5s+LfHxR13/AK7L/wCgLUHhDwD4k8a29zPo/lNHbuEcyzbOSM8VN8XP+Spa9/12X/0B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HXP+vmP/ANBNVbQRx0HwP8cIwLJaZH/Tz/8AWr3H4e+HtR8OfD+00fUtn22IS79j7h8z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8V/G7xHofiXVtOtrTTmitLhoozJGxYgHHPzV6n4C8TXnijwFaa5exwpczLIWWIEL8rMB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snwM8dNIzBbPBJP/AB9f/Wqre/BXxtp9hcXs62oht4mlfbdZO1Rk/oK2G/aE8Uh2AsdL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Kr27TdRm8S/DRL+8RFlvtOZ5FjyFBZTnGad2gPGvDPhu3t9Jspb+WSdxGriHOFUnnnH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+w1ew8d2t9p5gureO3dQzHA3HnofwrgYIgqA8ADtUMdhNqerpaWkw+0vlo4vN25IXqR/j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fhdoctq0D3F5sZ/MPzrnOMelUG+C/hpiCZ7/ANf9Yv8A8TWBc+BvFuyCCKBWiWIB2+1A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T7lfCC6cf+PkWXk/e/i2Y6/Ws1NpaFuCSTuconwh8Op925vh/wBtV/8AiaZrXiLSvhHo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2K6mcITIu5TwTkntzWMngLxEoG6NfwnFedfEPwvd2XiHSUv5WWWeRI/LD7lC5PNT7Ry3O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8iXwr8NovE/ioC4nEVruaeVQfmZc/dHvzX0obaK10s21vGscUcJREUYCgDAFeJxaq2hS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CopPU+n5V6t4X1CfVPDH2u5ffLIZN3oOTwPas4Svc0x1Bwaa2PCfBHwgj8X6Zc3l7qct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GGBGAc8n3ruNC+A9loevWOqJrdxK1pMswRoVAbBzjOawdK0/XpfPj0t7xUB3MltKV5Pc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Vvqlot3d619kaYCX/SXGEJ5yc00VVw7TfvpeR23j/wACQePLCztZ76S0FtKZQ0aBt2Rj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pp5/4SG7/wC/C/41v+M/BepWtnbv4cv9eedpCJQNQlfC468txzXlWuaP8UtOaWYTa+bW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kKB1J5qzj5PcumcppHhjXNW1q60vQba4uZIZmjZ0+VVAOMseg6d6+i/hz8Ml8HRHUdTum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pEO4Udz7187+CfGOpeEvEP8AaltI0m7/AI+ImY4mBPIb375r2PwZ478QeMZ764uvElho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6EMDnoWOeMD86dxOMnsdgZtT8S6hKL7Rr2ytLa4CwbhtaSM8Fj755x6Vc13w88cMZ01J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p8V3cR3EUkvjCxeEZR4/LjG8npg54NE1+9vcPBN4vsI5h0jdIwy/hmpaTNqdSdNqz29T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NlqlrIHC7WZ1wJB6/Wub1nwdfQFprCUzxdfLLYYf41dmOpvYosfjezjnU/PN9mjIb2xn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iqye6sLpobm3MrRx3Xk7PMUEjKkHGDilJK2prQdRVHKnZLquh0el65Not808MKO+0oQ+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I1bUxqMHiK70kG3KBAQDwP7w9Pxrz3T/ABZJqjtAml3UsoXcfsqGXaPXGK9W8N+KJZ7GO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ixva0dQ2B3GMDNYwXRndinFe/FJvZ662IPFGpaHqGjxXUeHupTiPbwy+u72rY8W7YPB1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FcNLotzfeIg1vYzw27zKdpiIVRmu28dW8914c+y26OzySKPkUtgDntWutnc5ZwjCdOCfW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t7pLiJDvikDBSMAkHP5Vr678QbzxJp0unzWsEQikVmKk5746np1qFvDGpqP+Pad/pG3+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QaefTriMDgyvEQB+NQk7Hp1I0pyUna6Ot+F+tpbeI20+RsLdpheeN68j9M0/x7oEVp8S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3ERLY6OrKD+mK8+069l07VrW+ib5oJVkB9cGvf8AxRYRazpmm3ke0tb3cFzGfUbhn9DW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u6yn3RlfFa3Nz4ds4QobddqMEcfdarPw1tbey0Ka3t41RFm5wOp2jJpvxMlSHw/bPI4Q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o+Gkol0a5IIOJ+oOc/KKrqcDk3S5TM0zw/ZTfEC6uI2ZJFneeSPOQ3PX25IrV8aWtvqb2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nzChHU9s1c0DSZNGm13V9RcGe8uncf7ECkhF/LJ+rVjNfm+uJJm4LtnHpVWHGTlJO+xl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knhVUV6FommLplkEOPOf5pG9/SqmjWVnb2/25nUuASzHgJ61e0rVoNYt5Z7YN5SStGGP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0M5Ju7MHxH4P0rxQrQ3eqXMau4LpDMo346KeDx7VdXwrpiKoWaQBRgfOOP0rk7X4VeDr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a6WQzCNrpCM59MZ6mus/sHSiP+Ppj/21WlcHpsyvqeh6dpuk3d80suyCFpCcg8AZ9K87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R6hbj2lOw/rXpXieKO3+H2rxRMWjSwlCknORtNfIpxuHpWNU9HL52Urn1xpUkR8GO8bK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HrUdnBE/gloNPUPlCGVhnJJywP61y3guZo/gRNMpIdLW6YHPOQXqp8FNbvtUGq291K8s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IP8AIVXkZSWk59pXO28Gw+Va3kjfelmDH/vkD+lMvNZ8QRXUqQaaHjViFOw8jP1pvg3U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1QC01F4UK9wOmaPDfje18Ra3q2lRxNFcafIVO453gMVJH4j9acV7qRE5fvZz5boueF9T1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L7LJHMUjXyyu5MA556968u8bmXz7pIsFmlYcnGBnGa9Lh8Sz3et3WlW1rG81s+2X5z8o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Ng5vJY7yL5ixbg9j6H0pTeh1YKLVSV7K6Nr4e+EovDGi+dNKkl1cgPI6NlFHYA9/rVXX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fJhibag/vN61jW9xJp+mf2bBLKtpyPLzkDPPU84roPCunvczm7lUeRFwgPdqi/MuVGns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oWJvCUL2UM8s7R3Ea7pCOVJxXLBpbScTWk6h1Ybc8HP0rq/FOqSK8djbsoB5mbuPQVzF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PbOqLt2puXK59TzyaUoLoVhZS9m51nozvrC9tdd00pIFYkbZYz2NcLrllFaX0tvFKJFB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96itZ7jTJtwuJI5sFW2qB+BBzWasSi9ll3hgx+UHg/j70pS5l5mmGw3sajcX7r6HcWvi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KxRAu7IGcDr7UkvjkRpuj0q4lO4AhWHGTjP4VY8Gnfp1wXjXiXA754FRXHjXTbeeSJrO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H61or2u2cE4Q9pKEabdvMWXxrFDceU9lIGIyPmHP0rK1fxNBqsCQ/Z3iKvkMxHPFdJo+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NtJGyLuPmKK808f6gYPGU8I+VURMe+QDSle17m+DhTdflcOVrXc9RsCG8NRnqDAf5VwM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HE4j8xx2QE4Gfrz+Vdno8rSeBIJACzG0JAHfg1xul6f9iEs8h3XVy2+Z/wCSj2A4omrj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JoJbdvmDLz1HeoDJ85Mh4PrXRHDKVYAg9Qapz2cAjLBAMfwnoazcOx6Sl3KHl2rDO4Gi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5GeCCKKgo8L1C7kt9rCB1yc5cY5rMk1K6nbLzNj0BwK6C3uC0QXcCrfwtyD+BpJNOs5M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D/gf6YrqbPmIq2phedcumC7gH1OK9W+D0/i+9iv9J0HVLeztogbh3ltxKN5wAMnpnHv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7Yk2063PsTtb8j/jXt3wy8VeE/BXgeeC6uWt9WVDcXUU6lXlbsqevYY+tCFUqye5taE/x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8Radbz6dKkcm20SQNuXcCCAMcVH4P+I5XxbqXhzxRrIa+huGt7dvJSKFypx1AyGPoeKw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6z4gXVtRSK81O4F0rzsEVjyCoJ9MjFdDrHwi8J61rF3qp1iWKa7lMz+XLGRuJycZFUY3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w/DBcWWovFbzSeWpiSNnDHoNjL831B/Cuc8FX3xB8Q6mbu38UWs9jbS7Z7e7tQjn2Kqu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4faX9vsb3UPEV7qBsdhhW4mTaAvI6D2/Gq2peONMtfiVptpZSwNbtG0d7NHjBLfdyw67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ebeNEuNS8UzS+IgLi+hPlpCi7Y4lzkADv65JOa0/BWjza5r1tbeUqWcTCSVUGAFHbj16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bUtWtriwnWa427JigODjoc966nwZf+H9L8Ky3kUojdMG7L/fLdgPb0q+hFjlf2htdjs/C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ZxIyg9I055/4EV/KvGvhT/yVDw//ANfP/spqz8Vdcm8Q+MZL6TcIzEqwxk/cQE8f1/Gs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8a6Vq175n2a1m3yeWuWxgjgfjSsM9c/aV+94e/7b/wDslH7Nn3vEP0g/9nrlfjH8QNF8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f9F8zzPOj2fe24xyfQ11H7NzpG3iHe6rkQYycf36Ogjzn4uf8lT17/rsv/oC16t+zd/y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//QTXlPxaKv8AFLXSGBHnLyP9xaufD34n3XgCyvLa202G7W6kWQtJIV24GOwq+gjM+JPH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n86+h/g7/AMke03/cn/8ARj18xeJtXfXdcu9UkiWJ7uZpmjU5Cknpmvp34Okf8Ke03n+Gf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fOeieAfE3ia3lvtH01rq2WZo2ZZUGGHOCCc9xX1Fo1tP4e+E8FvqMRins9MYTR5BKkIc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B/Ey/8AHUoreyivIrt1bZJIVCMueRj1B/Su3uvidr/jHQXhktreytJyUdYckuvoST/KlN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5YnI6h4z1W9zFYQm2hIxuAy5/Ht+FW/CGoalo/iC21CAo9wCU/fAtncMHNItrGhUFTgn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AjrLEbESIM5+1nj3+9WPNzHp1YQw8eW25ydz8WdVhnkVRZbVYgZjPY/WvTV1eY+CzrGE8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l3bN35VzD+GvhsWLO2nZJyc3p/8Aiq6Aav4VXS/7M/tXTxaeV5PlfaV+5jGM5z0qkcdV0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BXiafxToEs5vLb7eMgxpEQIT2yM/MPfivEPinqWtnxbZR63bxpc27Ao0KkLIoPBGfrXs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UVvtNvLC3ucbAy3x5B7EFsGna1pXgPXr1NR1WeyuZ48BZHvThfYDdgUMUZqE24x0PDmv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dx+7U9vVv6V7l8OJBJ8PYHVgwJl5H+8a+cNYS5vdcuZYgTEJCkSryAgOAB+FfQnwtjeL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bj/gRqYJI7cbJypq66nE+GfHMWgXFzIbfzzKAuC+3GD9DXZaX8T11LVLWyXTQvnyrHu8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/g/TPAsvhWxk1c6cL9lbzfOuNrZ3HqM+mK6S0tfh5p11Hc20+lRTRncjC5GQfXlqaTto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B3NvxL4hHh62glMAm81yuC23HGfSvP8Axj8T3h8LX0aaWjmeJoSBcYKqwI3fd5xkV2+o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77UtOnSM7lBuQMH8DWVNZ/DiSF45ptJMbjDBrocj/vqm733OeHslC0oPmPk6zUGRk6Ejg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naodFub2HQrDUbaWQIr3EyqYyo5ABU9cj8q8313TLKPxpqX9kLGdNS6ZIvKO5QvbB7i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AU0eSqi8lwTxxhaNGxybjTvY6D7HetEwbwrpeeoUyrgkdP4PWkurS+kkgn/4RTS5p3TM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dhz9ap2sOnRozDxpNMq5yWulIFRwWenXOn3FtF45uZt8huPNS7UtGo6gEfw0EyXX/M0zb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TfZfOX5uP92vLtS0t4tSvNPktYYGLuBB96Jc4YD6ZNeo+FIbOKW6+y+KJdZJC7lkuFk8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yjxrrq2vjvVIWZQRKoBJ/wBkUprQ6MHO02h3hRrnwXrNzfWtjHcefD5ZiachV5B4baT2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FTWGcpH4ZhZx0UXvJ+mUrjPD9/ZXWp26aleSRW8kmzdH1yehOegr10W3hXwsouJ5beKU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D/CiMWXifYqWqu2XvDOqarq+mm71XSBpjs3yQmXexHqeBisaHxpeatr2pafoGlRX8Gn4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Wk7ovykEj69q8/wDid8WJ/wCyTZeH3MCTN5ctyeHK4/h9Pr1ry3wt8Q/EXhDKaXeL9nZ97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vr+RqnpuckaLd218j33V/iddaC23VvDdzZ56NI+UP0YAj9a5zX/ifF4l0ObT4bNIhLtO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ParXhr45aFrqCx8SWS2LuNpc/vIH+ueR+OR71y3xg0TwbpFtaXmhsIdSuz5ixWjgxNH3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7aGtFwjNKUNTnJYptxZCCPUrWzpeoanf67o0dzf3EkENzAqxM5KqAw6Ctz4T+JfC9p4V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rN0xUXMe5tm1cdumc16FbeKvh7Lcxpa3OmNOWHliOD5s9sfLU/M6quJvePI2Y/xyuJbf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PfIgUDkkq1Wvg/Y39l4ZuBqAVZpLjeIx/ANo4PvXXz6ho12EFw8EwRtyh03bT6jI60+L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JAecKuKs85QnycvKzh9VOom+v4IrhxBJMxMeeOtUrdZ4GAccetegvqOiZZ5JLf1JK1x/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PHp93A9wZFyIhg479qd9DeFm1HkaIJb77RC1ujssbfe9GrrfB8SQ6IyIMDzWP8q8x0PW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HOFJGeK9R8KtGdHJRw4Mjcj8Khas0xUVGlZdzOXwXoKag119pl87BUgyrwCcntVseG9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6v+FcfEub3UJ8Z3zFR9B/8Arrc0bR7XVYJGeaRJEbBC46dqtIyq0mlzSkbOv28cHgnU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Vic/wmvmj+yQ0pFzAChAO4Dafr+or6W1s2ul+E7i1klBUwGJAx5ckYryFo4nxuHI4rKp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Z2vhqzSL4J3VrCW2m0uQu4887qqaV4+8PeHPDEEcFiP7SEC+dDawBA8oXqWwB1710GhQ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DyJuP++q8k/scyvkgY64FNuxNOhGrKal3PQvg1dXN/pOtXt2hSa41BpWBHcqDxXmWg+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e3UjH7PLfTQT47Iznn8Dg/hXsnw+j07SPCIkNyqbpGadpSFCt6flis7XPFvgXSbW9gi+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3tchncHkyAYJ/GhbGEm1UmkrpnR+LdZl8N+HLvWNP00XkwwzBOOMY3tjkgcV806j4w1n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JvPf/nmxUIPQAdBXs3wz8ZK2lw6DrV1C80Y2W85bIlTspz3HT3rzT4uaZoWl+KEh0G2d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MN6KO3v2pvVFUL0pNNa9zR8CnxT4q1WO2inZrJSDPcTRgqg9Ae59q9u1u8n8O6EqaTpk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KFc4/wBpjXjHwu+JFj4S0u/std+0Rwl1ktwkRYliMMP0Brrp/j74cXP2bT9QmA7kIv8A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6s52aukQ29t4nvpS0ui3iOxyzS7Rk/nXaeFLXW7FpLfULfFs3zId4JU+mPSvPbj9oSFRm3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oD+Smsqf9oPVWz9n0Wzj/wCujs/8sUJal1a1arDklFWPSPHGktbp/atsny8CcDt/tV5x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HsQcEV6L4U8faX4p8FTahq8ttaGPMV4jthRx2yehFfPmra4INYu47K4W9sVlYQyshUsm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PEyUfZz6H0R8M786joFxIwIIuCvX/ZFW5vBFtNPLI15JiRi20qOMnNeMeDvi8PC2nS2Z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4TbccAdMH0rCuvFX2+9nuVvLiIzOzhC7YXJzinZWszPlqOtKcJWufSei+HYdFmeSO5kl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eEfFvVLm2+It7EjZj8uL5T0+4KqWTanr+mXFtZ3siyeapUGU5cKpzg59SK7jwF8O9C1/R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Op285SbzJjh8cqcHtgj8qn3WrDtKhL21R3ud74OLt8N9MaRSrGyBIP0NYvFdjeNb6dpD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XPtXGU5GmA155d2L3rO1dzF5SliFOc4rSX++e3SqGqQC4iCscEnFQ9j0DKIY8+ZN+Dii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cgdDmis7Mq54U4kNjbyIDkbTx7VuhwUHqaxbC/ijt1hnXhejDmtaJo5k3I4K+1bSep84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Vb0vmKTEif3JBuH61EyN2BquEImOaQrE8uk6bcqSqPauf4ozuX/vk/41Sl8KaqYjJZAX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VOtXIm++CeO1OtLiRAcOQQcgg8ijmYpU4tjdIuLi1tdkkbB1BVkkB9e4q7pFyw1iBzjl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19Pey+bdTvNIE2bpGycDoM/jVWIG3uI51PCsDiknrcvlsjv7tgLnOOw7dqoyXKlmXdx1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bWKDHLGo2S2hG2P5m7sT1rttocbetjivGSH7XbSFcbkIH4H/69csQc11vjB2k+zFuilgP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xgM1KpkTOx2XPocVH6VIAwq0JkT7mYliST1Jp8XBHNDqTQg+YCmlYBbpgXAHYUsWoXsE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dFSUgD8M1DKcuabWctWMlXkDJ/Gu+0bUrGLSLdbZpGkiAV029CeprgY+VOavaZcyQXKR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SqQ5o2OnCV1RqXZ3pvWl+UAKM1dsn8myvJ5yzDaI8ggHDHn9M1hanbTaa8TiVZYXXIkj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nm8rQIFdubiUtn2A/wATXM42PZlVjNKw4wKfmyACflBOTj19qcllGTjb0wT+PT+VUoLp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06GS8kZo2KJx5kp+6KVjpVrEEOmC5nEcYUY5dz0UepqvrUfmatpVhbllg+dsf3iB9410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bHnLMfvP7msG4dX8XaWo5CQyn9KEZ1Fp80X4NN8oFdoIHXPFXY7i5jjEUU08cY42o5Aq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w5qe2QTuFEYCjqcVDOiyejMdtHM6oYkRsOCxc449qmPh2IjfKgJIxhegroXG3oMD2pj3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Byo59tDjij2oqhQOAawLzS/MkPn2/ToVOK6yScyShjgL2GaifyXzvyPoKaVwcUzh5Lc6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2HjfuOtdXCIryzU2t5LDznEchXr2IFZfiS3QaebhVJ8ohvw71x8esSwyboJXA/u4q0mc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uYLmOP8As2ycvJP8pPoO9aDSp4NsNOvhGJzbSGO4QN99HGGB/HFcxpOu6k16JoVRSq43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2g1GzMFwkbpIDuVVwpJ700hyiqsGkcHHa3UhabTdQmt9xIdUkIzycdPaqc+kak8plkuB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+dd9dRKbCyuiioQht5to/wCWkfGfxG01jy4l/wBVIQe/Stro56VBOCu9TmRbanGMF069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vlussepYnmtOUtDlWBb371W3FycAkU9C/q6KNza3V0wE0pcDoO1V5NLZMBRn6GtGW5W3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ANwqZNRKQ1RiZ72JR/lztx3HNBVii5BIAwCT0FaS5mOT/KtfS9Kn1O5S2tod7nqccKPU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lsYWnQT3t1FaWsDyTSHCqo/zxXsnhXwnBoUIml2y3zDDSdl9l/xq3oHhu00K3xGoe5cf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2gMVaR0xhbcdjimOwjRmYgKBkk9BSmQDqcDqTXlfjnxlNes2n6Zn7GOJJVPMh9B7fzq2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cPNMbXT3H2dTh3/56H/CuSn8QeYnzJhvVTxWHNclzggg+9VGYk0k2cU6y6Hc6DrKyPtL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1KcW4WK4kReuFcivE9JlKXA+tek6TeMRGmeuAKtGV+bc9IsYdumxbj8zDcSfeo/MmgY+X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vASBI/7qgVVfrW8VoZTkY+rTSz3ESOzMQpIJOetZklvIBl43K9c44NaNzf6fHfGKVwJl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qysyNu8pw6kcAHgVzT3PQo/AjGl1WS2t1SW4lWI8FVY4Oe2KIUeVmuJG8qJFARScEk4P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O2mKSTQxuyMHGV7iq9yTcn58jJzgVOhtyWMfXmWSwYybnQHIweAfWs6ztFuvDyiYsysx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/XrXQNpcksMqpgiQEENUK2jWVhHCVAREwwqkQ46nK2MhTUEtNx+ZgBk8Gta/sy0yzzIJG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Kz7a3juL+a7O7yLQNIxH94AkD8xWrPeI1jaXBA/fxI4A7EgZFWkQrMpNpguWaKREYL838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mIVACPSuo3/OGHO4DJHeoLi5iRioHXriiw5QizirjQVThJGU+/NVP7FuTyGQgevFdbdK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Y5pVWCWLCkDHWpehn7GLOMmsbuJCpjcoeTtORVdQBwePrXYtaSxsXiJcexrb8P8Ah+28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x8eYV6n0rP2jD2HY82+UVLGoYgdjXoWq/D+2s/mkjlVD0lhOV+tYsfhKNpB5GoK4zwCn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ZJnS6Jps1hc6fBbKGd4SWb+4SQd30AFeixO0ESxxO6qBjg4z9aztL03+z7QCU7rlwPM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6TUxTOuEFJakplZj8zE/U0AbjUOaxoNdNx4uOmQsPJigYuf70mRx+AzVFyiorQ6InsOg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G2sjBgc1c71X1GMyWEyjrtyPqKZNjmDq9zESg8wheMjvRWa76hC5jgaIRrwA7cj2op8iA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LDtKEjYRTLmN5HFvCwMhOFRT1NaOqXumsjRQu80z8hkkI/EnpWELT7EBKb5RKQRsQkt9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olblghrXmoadMYpwsgBwQDn9RVmHU7a4bDfum9G/xoggE0BQhg54570t74dRbeGWG43S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rS6OOWHnFXWpKsRZmZGBB9DUUe9JSDkfUVjMLqwkwGZD7GrdvrMg4nRZB69DRy9TB6Oz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1C3cbAxbJFmRsNuxjFMtruC5nAjZsk8oe1PuIv3hbOSDSW+ozsJGEumW0h6so6VGbdRt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E2lQLjhVIOfr/wDWq5tbYMnYuOp6mu16pHJazZyvi6PbbQMe7n+Vceetdv4wA/s2LC5x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dajYQhNWI5V24bpUO3NJnBxVK4mWXaMrxUacvn0GaQKCuaVOEcn+7iqEisetSRqGByfw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ityiTbitDS7i1tLsTXUTy7fuBTjBz1P4VFBp9zcTQ28cbPcTMFjhUZZifavoTwt4C8P6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2tb/AFx7fzp1dQxjYg7FU9uR+NaXsS3YwLNtJ1zSFkW5SCSGBMyfKRMAuSrKe/BxxXKa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ajetvHmSJeqgkfN+ZAq/4j8MaF4Ug0ax+0SvrTnzbtzJ+7UemMepH5VPa3unm8nlgfzX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6D9AaykuaWh1UJ8qu3YxtN0ZY7YXurOYIRyIyfmf2xVu51+ORFht0WGBPuxj+Zq9Jr9o4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vJPtWnYfCvxB4lEd4bW1063cZUTZVyPXAGfzxSlSa6nbDMY3tbQ5pdR3/wAYqgbof8JN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613Go/BnxFp1sZrdra+2jJSJiG/AEDNef3Vu6SFHt/LdTtYEYKnvWNrHaqsay91nVQ30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3rXi1CKAAg4/GvPrHTr6+vYrWxMs08jYjjUZJNeiw/BfxZdWyyTahZwSEf6uSRmP44G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Cn8bsV7vxHBD8qtvc9h0rMbUvtMxkOck9u1Yvibwj4i8J3CpqsIWBzhLiM7o2/HsfY1m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PLI5wqoCSx+lHJYuNeM1dbHcwOHA55HOasmOFEBeRTk9jVzSPht4u1O1Wab7Pp6MMhJ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8ara38N/FmjWz3SCG/hjBZhbsS4H+6QM/hTUWR9co35eYzrloirL5YZGBBBGcivONRtB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B9K1n12cEqv3unNdFY+CNa8ZpFNpdthNgDzy/LHnvz3/AAoRjipxcbnH6aZJEeJHO7IV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2X1j+z4VsLT9/cfxkHhfqa7EfAjxXDbu0Oq6Z5jLgqC4/XbXn+veF9d8H3gg1S0aBmB2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DrV2ZywxKtyxZ0mh6gb201KwkmSS4WMXpVuBlOJB/wB8HP8AwGqMcttdjdGu71xWVoOo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BvLcGUdjGeGB+oJrWuNIj07WJfsdz5WxsgMMo6nlf0xVO25rQm07Fu1t7dk+cFh/d7in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2NTTEsELxmNjjdsPf1HtV7TvBms66+20s5RGRnzpRtT8z1/CuaTk3oeg5wjHmk7HK3Wh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QGnGBvu/ia6bxT4X1rwfLbfbZF2T7igifd0xnP50mgaXc67LwR9mH35WH6D1NNKWxEXC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q12IIEwBy7sOEFeq6To9ro9oILZef43PVj71PpemR2sCWtlASo4AUZJ+tbh0DUFgMpR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1jGwpTp0/iZmE4pjSAAkkADqTTd5dgg5YmqHidWh0dooj++3AuQe3pVW0uE6sYyUerOf1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tiRCeGcdX9vpXJTaGQrBUB4zkdK2EilcFtv1HatPStJutYujbWUMkhUDeEAAT/ePasZT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I88m0Bnt3uBwN2Bx29fpWLNpko3bR8wzxjFfQVr8Ltb2yPcXNiN5/wBWGYgDsM47cVze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XUbZZIXPyS53A/j/AI01zdUcl6FR8sXqeQ2FrNv5wuD3712/h7fNrmn2xz80qlh7Dk/y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AHHy/LjJ9K3vB/gzULjXor+K3ItY42/evwpc8YFaRCVNUlds652GKpO43HFb914a1BYW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uYlVonKyAqynBB7V0x1OOcov4WcFq1wsus3Wf+ehH5HFVBLLEd0UjIfVTiq95b3cc7ys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ri62gBsg+9ZSR1xk4pGtF4i1CA4aQSj0cZq3D4uhVh9ptSD/AHkOf0rm5JlJ461Wdxnk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0S38R6VPws6Kx6b/AJa0UZZcuMMpHUHINeRyMpFRC+ubM77a4kiP+w5FHIXHELqj1e4g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y+d0a8AkjBPFY50GzAjRJJURCMKWzj6ZrkbbxpqVsQJfKuF771wfzFaUPje2llBuLeSP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3RTqU2dDcWzAllxt9QcGsKZ2MzKGBYnOKlvPE1hLYu0M6swXhOhrntL1ewwfPn8uZ23O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u6FKa2ua0onjO51K/jS2wV2ZpTgn7uajnuFuXzDLHLGP7rg1VuGmUfeYL2waTSY4s2Ez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HrXU6feR2cawo3APJHc+tcDaXdwpXzHBReQCOa0otR5Ulq5H7rOqntc9Kh1JTHyw245z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nUJNbt7UQwROyQlekrA4349uf0rEjFzrMS6dasyCf5ZZR/BH/Efqeg+tdxa20NhaRWtu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wFUrPUJRvKxZLcYpKZvpdwVCzEAAZJplpWM3xBqR0vSJp0x5pXEY9/X8K4bwXd7/ABdA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/dJ/pVvxHqMt8LmQZ8pVwi+w5rJ8ITr/AMJVYuygPuZQfqpFOxhKV5HrrcGoboGS0mQH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mzUbHIwelBaR5o17qCnaW3Ed6KhuZvLupo97DY7LjHocUVvyszuzIvdPtYtsdtEi4PJW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qH7EkTkOjnb0dzzj2qN9Xlhh+QAluMkVPZym7Ja4YKnfPGBXn6kqKuV1tFn3gnD5ym00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5fGd2f6VuwwW0cqPbMGQHO5jwR9ah1izKf6amB2OT1z2xS5huJhX9vDcqEOCwHJA71z0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U9K6Zo5ZY1mhtZUDDPQkfXNRm3kYYZTnoTjgVcZuOhz1KEamrOes4Xhu0bofatydiuCy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FfCESI7DrsOcV0MF0ZLeKWeFHtcMj7jwjEHDfTOPzrW+upwVKcY7F/w+/maYQiZKSHJI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WllkJxyFHFZvhNtlleRMMFWBIrSZv3RUk12J+6ji5Ls5/wAUoG0GRu6up/XH9a8+I713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oN3LYx+dcNnKmpJkrEqAHj2qN1Kk0+H5m69qfIhBzWlroyvqRq2BzV/T4ILpnglLguvy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Kz8GremTtBqlvIpxhwOKHsOKu0jRj8JahOT5DwyDthiP5ir1t8PfENwcQWZkb/Zz/PFd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EWum2lvcSA/flU4A9yCK2X8W67aweZquowxHp5NrFj9Tk/yrGTsdqwNVuyR5zaeDPGWjX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5Ufu5TMoYduxNdp4eTWNDjv7q4vnuby+IaaUDkkA8Bj9axNS8V3+oSmSGXy13cyN87H8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91zd3kqg9DKQB9B0rO7a1OqGB5Vorsv3en3uv6z52o2c1tEkT7Ssgdnxz+dYFrpOvvE8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lUibn9K6LSLM2Wl6jLHPNG7xhFcuSVJPUfhmren6x4jtR5cOu3W0dCY0J/MirjKxjLA1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I+KNM1601V9B8xYH3lLrCKR+J4Poa9a8W/EmHSozFY3cInCAmOMeY+70J+6oH4n6V5Pe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VLu4BPR5Dj8hgVnGzi6k5HsaJTuaUcraf7xnr3ws+IuqeJ9Ru9K1pYmnjj86GaNNu5QQ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8XtCtIfENteRyLDJeRncm3hmXGW+uCK1vg/oHlyXWttHtVl8iI/3ucsf0ArB+MN3Dq/i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jKl1P8TYJH5AVMtYlUaahi+WnsjpvhB4XisdOuNZmEck07eXC452oOuPqf5VleLvihq9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KO2tXMfzIG8wjrnPbPpXd/Du3+yfDvSYzgkQsxOMZJYn+teB3us2t3czvJbAyNIxLI3f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EY1q85T1se97LP4h/D/FxEoW9gORjPlSDjI+jCvnzwjqH/CE+MI7u4sRciFmhmRh8yc4J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hHOs/gobC21biRQGGMdD/WvJfGNisHi7VsRkg3TsOPU5pvZMWGhF1J0uhs+KvjPrU960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pLLGHkk98HgD2rvPhZ44vvF+nXcWqxIt7aFcyRrtWRWzg47Hg14etnucMQpX2r274VaG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eWbwjYpH8C5wfxJNNNsMVh6dOldLU8o+LHh+DR/Hdy9rGEiuo1uNq9FY5DY/EE/jWnoH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GX9gSfULfEdrJ0j2f7WOcj26034k6jDrvjC6MZDRQKLdWB4JGc/qTXCweG5L3VLOyST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O3cQM/rUXs9DVUeejHnO30L42eJZddtUvjBNbySqssAiC/KTglSOcj3r1v4naTbax8P9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niburryMH35H41zPhn4HaVoupwahqGoS6hJA4eOPywiBh0JGST+dUvi/46mgtp/DlpYX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FlQoD0Q45GcZPStLu2p5toyqLkPHIrd4oU+UbtuCAO39a0YJpLq2RHGZ4v3LEjkgfdP5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MvISBjBIzV/SrsXGuREyCQzIVKj1XkVnzaM9OyTTR2vhjytL1S1uZ1a4Ebh2HXPtzXtmj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wwPHhC3zY9uOPrXh9jqEDH92Mt7V6T4AaWTUZXkXaph+X35FZ05S5rDxlGMqbm90Q/EzQ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x9sEQkMmOpztwBWZbWsNnbpBbxrHGgwFUV13jP79p9G/pXKVu1rc2wC/cI6TSvEVrp1gk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suOea6mVvO0+RlH34iR+Iry2e4ht4XlmcJGgyzscBRXp0UgfRVljOVNuGU/8Bqzz8fTh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zcx6bCI4vmuiPnb09h71zWtXrLo9xKVyUw2PxFW5ZCxyz5LE5rO1NfN0q7TPWMn8qp6o3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ceqpKVSEZY8sT2FddoHxGs/Cmh3dvNp++RQZIWjwPNYno5/r6V5W7vbMGXO0clgKv2t1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R8+OD9a5H7rujsqU41o8sjvU+LOvLdLLMIPLJBMXl/KB6Z616vcLbeJ/Cu/aDHdW4kTP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z3aafLqd/DaQJvlmkCJtORXv1/cW/hLwWSW+W0tliTP8TY2j9a0g21qebjKcKcoqmrM8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7NyVWSZFZj1BJHSvdL+b+ytKH2ZANuEQY4WvBrS4dZRLC2Ch3g57g5zXtnh7VYfFfhuK5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If7wOCQfwqo6F4694ylsV9H1y6n1FLa4YSLJkA4AIOM1j/EKOKy23qjDNE5fHfaODXS2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IXCg7ARyK4Txrqf9qNcK4KQohjVWGD7k1tHfQ5PdlVXJscXaSxX8DOG3EHoQBgehrP1P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Fz06nrWbpN4bS+kgIyHIAIPGCcf1rqruRXQbFdu3TvSSPYupI5WaxR7bzduBjoOoNZc+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Ga6nEmG3xhCpI47j1qh55kuXjSPI28n8RVcphKmmcnIJYydyHrVeRty8HmuvubYkHC7i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kUs64P8AKixDpNHMsDn3puDWw+l4fCE1Vlsp4yR5e4YznFQ9CHFmc6sah2mrkileGUg01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NsnluysrMpypIPsatxavfQrtE7Mvo3zfzqNo1FRNHjmlzByyWzN+DXVjiCyIr55ZQMCp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yikeWRtojPXPse9czXq3w08LC3iXXLxP3rj/AEdGH3V/vfj2rPlR2Ua9SbUUdxoWlrpW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MpHPPp+Gavk0rNkVEzVVj0kLnmuO8Z+MoNFmisFUySON0wU/dXsPqa3tY1aHRtLmvZz8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V4Hql/NqV/NdztuklYsxpxjfU5cVX9mrR3O5PizR723kQu8Tspwrp1P4Zpnh65hHiLT3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vOxnNbHh+7kg1qxyx2i4Q/8AjwqmjjpYlzklI+iN9BamZ5pGPFQenFHmOvyWtvr15G6y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z/Wiul1bRVvNTmnNs7ltvzDvhQP6UV0KasHs0csdLttnzwxBtu3dtGcf4+9V3s3QCKCM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kjRqPlVQP7xoS3M3J5HqT/SvM1DkiYqboeSS5HQdh+FV71r+6Roxnb1Gf6V0UkESsP3f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2DFMHC5mWMi2toiSSMAi4HXmk1KZvsMwCmWSUBVAXkDvz24zWqtokjKI0Z39c8CrMmmx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AGT+nWkJw0scM3heUIJrQHkcgjNVDK1vbm2nBAD7trDgkd816aUgMAMPBA4FUzHY3kck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GSatTfU46uETXu6HOeG5X8+dpSpM6buD6H/69X725ht4ZHkkCADgdzTrbwvBa3wuLOWa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8f7JPP86raxaWdtG/m3ES+oZ8n8uTXVCorHOsJJL3jhtQuJb2R3AxGozzWQRgHNdrLarJ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tjEY3cdeea4g+9aKVzgxVL2bXmOiOGqyTuWqYODU6vlD7VtCWhwyjdhIQF461Ppaob+F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0zVNiScmrNu+wgDvT3ZSfLqekW3imC9naztitkoPys4Hzf0FaT6QbgZllaUNySe9eXOSk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NeWKCFmM1v8A3GPK/Q9q4JXPpsNVi1aRvXfh4r/x7XCEnohOPyqOxtZLMEXCFcdQwrSt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YYjJU8MKsJvVSjKWUg5XrSUn1Oy0d0MzC2moWGElk4x/sj/E1VnVoWBCEe9VfE9vqB06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3N5Z5GST0+mKpaPftc2pgu1kjkj+XdJxuNXc56FRbPdkt3OxbAb1zW54I8H33izUQgLx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/AGVfc0eG/Dlt4h8Q2tg05VZCSzDngDJA/KvonTNNs9H0+OysYVhgjGAqj9T6mqSucuOx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ninxDYeBfDsdtaIiz7PLtIB7D7x9hXz/AHF69xLJNNIXmkYs7E8knrXvmq/DfStc1GS+1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ZVAUegG3gVxHj74c6J4a8MSalYPdmdZUUCSQMME4PGKqSbOXBV6NPTVyZ3/w5u1vvAen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IY/0xXzprujpba1epFmJ4p3Vl9SCa9G+EPi6HTbmbRL6QRw3Lh4HbgLJjBB+vH5V2HiP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tSW9ltvNIM0aKCHPqPQn8adtBRksPXlz7Md8HbeS38AQPKMGaeSQfTOP6V4j4t1C9/4S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JeSMoDcFdxxxXvHirXdP8C+Evsdo6pOIfJtYs8jjG4/TrXj3gTw9beLvE32O8kIgijM8m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Z7daLaDw7s515bGn8N/DFx4ym+3Xtu8GnQth26Cdh/Cv9TXpPj/xUvhzRjp+mBTfSJsVU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9OldjbWdvZWSWlpGlvDGmyNUAAUewrhJ/g/ol3qc+pXWp6xNeTsWkkNwoyfwXp7UdNDm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l0PDfMcE7gQScnIqxG8iSJNFKyyRkFXU4II5yK734leHNJ8GaPY3MCz3Bln8pjK4Jxgn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gzxV4TtIrDy5o4hkuh2zIx67u/4Gs+XoepLG0lBSSdmcX4X8TeKnv0ddSlktUP7z7R86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rWu6Zb+JvClzbTDaLm3O1h1QkdRVK38EWMBRRM/kJjESqAKPGXiiy8NaLJCsifbJIykE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AqkrLU4MROnVnH2C1PmmTwooyI7iRR7jiorbR7zSdQgvElDtA4kAC9cdq9I8CQWV/wCL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Mqv0ZgOBXrHivStNm0oTS20JmhYGFtoyD6VjCMnrc660qcKkadtWeT6R4cMWpz3j3DG0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lPIDfTOMe1ej+EQBqcgHTyj/ADFZ+iafHqF/5EzMq7CcrXY6boVtplw00UkjMV24YjFa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6dN0urRj+Mz89p9G/pXHzXEcUbSSMFRRkk16Xqmjwar5fnO6+XnG0jvXi3xHgl07X10y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cnksc9a0sRg8TH2apLc5Hxb4gm1SG4gjJjtFHyqOrnPU/wCFfSllx4Ug9PsS/wDoFcDY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2mnub5XuIEd9jqOSATj5a9KjtI49OWyVm8tYhECeuMYpnFiqsJtKPQ8Rd+R2FI6+bby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2+v+DNO0zRbi8hmuDJHggOwI5IHp71B8Pra1nvrl5lVpo1BjDDOB3I/Sqvoa+3XLzI8Z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kce9VBCFJhhBMxG1VXkk56Ae9es/GjT9Nt49Pvoo4479mZDtGCyY6n6Hv71a+E3g7T10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J9wiDD5YtpK5H+0cda5eT3rHV9biqPtLF/4ZeBpPDemf2lrGP7RlTO09IE9D7+tcd4+8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zY/2fbP94nAkbpu+np+Neza1pK61p7WUlzcQQv8Af8hgCw9CSDxXJ/8ACo/Dfd7zOc/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raI4aVeHP7SpueeeFbK117W7bTvMO1yTJjuoGTj8sV65r9yNIsLaysEECkbVEYwFUdhX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WkdoHkhguBCQ7ZYowwfTpmvZ7+wt9esUaOYccpIvP51RriZ3qRk/hMnRfEc73kVpdHeJ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v4oWCLoy30aDzDIEfHfuD+lbemeFfsl8lzcXAk8vlFUY59TXG/F3xba2draaXGwkMjl5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tWrX0MYuLrJwPLNOtIzqlzcTovlwEEdgzDp+uT+Aq8+p7SdpJBHQdKohZDbnZjLuXZA2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5KZ54wQatI9RbG1JemRNwJY45rH0aaSTULxsnqMj8anDbUDRnB7jPaqVhcLHfXRB2MXX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+qN3g5bOSO3TFNupwUWItuKgL06cfr+NZ76ikYZFOWzuPfJqmLoM2c9Tms7ltqxqQRoz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kmxpTEU2tzg9Qaqx3YznI/OieRXBfc2Rzwe9ZyYkkVZ7ZSTlM/hWZcWaYPykVsTOVQOr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9y0jE8/hUESSMl7RlICnrzUZjkXhh+YrZ8pmx8mfrT7XSrnUL2Kyt4yXkP3j29SaLEch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qiS4jK2UBDSH++ey17bGqoiqoAVRgADgCszRtLg0ewjs7dflX7zHqzdya1BSPQo0lTj5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rkPHviBtI0dra2P+mXIKrg8ovdv6UjSc1CLkzhfH/iQ6pqn2OB/9EtiQMHh37n+lcWTm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9a08jwpzdSTkxoBzVmyfy7yFx/C4P60ix98UyPiQfWgcFaSPpBX3KD7U4nNVrN/MsYH/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FQe7HYWikooKPNhdA8MoIFTrqccS4VHJ/wBkVh+fzknAphnLccj2zXIjO5vyai7gLEU3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1knlAc9EiHf8awIXRSGZQSBUst5K4VkJQg9V9KoLnQwXYR2jgUhsfebuamWTz13SMXGe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sCl45dqjOFGC31xVWXXJ5J4/LQxRcjbnnj27U0he0S0OplvUhUhSg46VlSpf3Ls0NyF9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jkWSIyzMip/ec4FEFyn2dnhxhsgFW4PuKY+YSWx125lDXd3/AKIDghHxn8K0o7K0SFYf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ySaoi6isovNuLgqvXk/yqtHqeqawTDo9sVTODcyHAH51V2Q3Fbl7UJrK2/4+G8sYyARX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GsWgJsZXK4PVD7+xwa7H/hFzHdB76R7yY8lj9wVoRPZXNrPo04AjlO0HGAnGQfz4rWk0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WPHthPpQAQMZrodc8J6ho8rnyZHhHLEL93/63vWXa2LXMyxtIkO7oZM8n0AAJJrpVjxG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F5JFVFLEnHFejeHfh5ZNrQtdQma7KqGZIcqmSCcZ69gK7LS7HRLeKz0yKziuJHczNFt+R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BW0Y3MZTtoeVa/4audEt7KaWVJRdx7yEByhHb3HPX6+lYkUhXBNeieNbO+jmUzPZtIHb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JwGUcD1A+tcDPulyu0owOSD0zXHVXLI9nCy5qaknqaIuH+wpNC5WSNh8ynBFb+g+KLm8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SEkUcn6iuHZJY15DAeo6VveDQBrL3Mn3YImkJPtz/IGsrHT9YktD0p0jkldll3Kp2/Ke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e1uBhk/ef31ODXndnrl7Z3TzwzEF2LMp5DZPcV1Vh4mtr4BLnEEp4yPuk/0oPRo1IuKR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T2k0vAyGQkMPyqePXNWcHOpXaj/rs3+NaduqpHuDqV/vA8Vn6nc2TnylIMzdCnHPv61cW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azrAP/ITuwM9fPb/ABpJbm8vovLub+6nQnlXlJX8iabaaLPON0koQ9gadewT6dGWEe6MD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l7KK6ETJDbjKjBHT3rQi8aa5a26w2+pXSRgYAWQkAe2a5trjz+Xbg+opcFVBSTAxVA4R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1wZryaWaRuSztkn8TVKGa8s5vtFrNLblhjdE5U49Mir0EP2gNuUEr+tQznyvlJBA7UNk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FSNVvV+tw/8AjUp8R6spIGq3rHuRcPx+tYdxIfMHoKkhBKBgRyfWsmyVCPY0Lq5utVhC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USSswB/Gm2X2jS7nzrK5lgl/vxOVP5iqyOI9w3Y74q7EMgHNYybN6VOLex0Vv408Txqg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Eg/Wpbq6g8RSCa5l+zX+0LudiY3/AB6isWGFpDiNGc4zhRmnDFLmZuqMFsrHfaB4ei01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kMp4T/d/xroZrm4uAommkkC9AzZxXmumaxfWEipA/mITjy35B+npXpJUhVyOSM1tB6aG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xHcjMreqnBptxqsttC0st1KqKMklzUV1MlrbvNM22NRkmuC1fXDfvlwVhz8if1NbIwny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a/uCYr24ggT7ipKQT7msa5uLq6YSSXEssnGWkYsSPQ5qBpY3cqr4z2JxUbK6OVMqoQMg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Ut3Ou6mlk4XULqIomFCXDY9OB2q/4R1rVJobkyaleOcrjdOx9feuXuJD5Mm8KGIIx1rZ8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P5047mFZLleh2n268mQpLdTuh6q0hINSWs01rOssEjxuOjIcGqyrgVOnUVqkjz9jgNcu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7mWaYMYi0khbIB9D0qG21HVLeHbZ390kaHAWOZlUfgDWnqNpAdTu2fG4Tsee3NV3RWba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qexCCcExV8R6ygI/tG8fHGPPYkfrUya1rMcSK+p3oMj4DGZv8apSWojVpI3PHU54q/o0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AGRHjq3rWqFyR7DtGb+0fE9uzO8sgbzJHdyxOB6n6V6ZbXdzbEmGaSLnqjYrgvCVoset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9zx/Ku8j2lfQnrW0YqxhNJ+6yafVr+aPZJdzMp7bq808c2M2o6tYpCwLqpO38cn+VehS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FtfEVwZLd3WJVhV0H3cgMf6U7WMlTV9Dj4b29sZDDcRkhT0I6fjVltRgncFVZS3XPA/+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YmwHDjg+tZsujxGU/LgZ6jvUN2OpQaIVWaVTsCMexV+R+BrPiWRJLnz0dGHzKcZyfStS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1x90VjJJcyNLJ8ymR+PTAqeYma1RG0zty3X2pglJOBzx1pWuREwW4jBzn51GDVVb5A5z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LZk5JOzNCHeZM78L6Y61YubgQxA9c4AxUAmjZEwAATzningjA2/MrcEGsmap6EkiMI1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84Rwq8k9AO9LPcFbfy1y44Ck9QaW1g2DBOZGHLelVEV7uxaictgLnPQV6Z4X0P8As20+0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Ocj7i+n+NYXgvw6kkg1K4X91GcQqR95v730Fd+OaGzto07asRRzUtMxinZqDoIrmeO1t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14z4mhv9T1SfUH3Ek4CZ+4o6AV3PinVxLdfYEYrHGCzHoGb0B74rFZl+0OgySx3rkY7e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VmeeuFzidMkdT0NSRWEFxxFOMkdH4xXW3Wm22qKwkjEM6DqBweefr2rBufD13Yv5kR3A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6dJxexUbSbmMZByPUVnKCspB6g1v22pXUNsu8JKuSCvdaxpCHuHbbjLE4psjl1TR7xos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D+gq8XrG8LyeZ4Y09vSID8uK1Sag9eOxJvoqLcKKBnix8x23Fj7D0qaLcx6/iak+zb2I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xuFJiBIHcc1yswTLKbIxmRhUUt2Zm2xDAFZ7GQ5yCPqKRQ4B5P4UWFzXHNK8cn3yWzz6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DoBVqx0a+1GQLBAdp/jbhRW/DpOk6MPM1ObzpR/yzXp+VNJkmTZW13qBCJA8qevRB9TW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MlXzsYVAeB+FV77xTK/7qxjW2iHAx1A9vSsSSeSUlnkJY9STkmmx3ZchsoZJvOu5muH7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NYV8oAKoGFAHFcdDKxcYbAHfNa0G/ZuPJ96ht9TSFlsdZ/bB+zorquAMD39a53xFaXNk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OuT/ALOOOfY+tUbrVYI0XdKSRyFXrWpZeOCljHaanYLJZhdg4+Ye9a0m1qcOYawSRg32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kaEdEZsjP0o0v4e6/rWjy6rbQiOJQXiWVsNKO+32/nWtDpGj32qxXujOl0YiJG0+4BXc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Ghate+JItXtzanTUjVYLZGAyoIOWPb/9VdkZrdHgzujy34b67Pp15fR3DbYLaGSeWQ8k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dZplzD9i+121wkN5eblWSVtojjU5YjPoeK57xlJ4b0a2/sLw9CZbs7Vu7hG3b9rbsH1O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Jdrd2zFfNML70jfLLnOenpW9OZzzV9T0Xxtc6fpEECGNbvUri3WJC3/LNc5aT6knj2rn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o1Eoxh16j8arSRXepajNqWpP5l1Kc+y+wqU2u0ZQkVrZS+JBCUoaxZlanpjMfL+aVE+b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xRZeHNWuVJBceSu7gjJA/kTUV/qE1ves0biRcDdg1Y1Wcz+HLcqoU3Eu9h64H/165KsE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7xzaNip0Y1XKEUoLD7rVz2PRhNxNm21OW0tmjSQjewrrNHhtiiT+YksuOXBztPtXnZZi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2z7onK/Q072Vjso1ruzPSnmYSRhACmSX+mD0/HFTbGdCsnAPauc0zxFFIFjuFw2Pvj/C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cPu4TB4pxjc7lZoz9Q0W1lAMeYZW5+Xp+VZkunyWyfOcqOjDvW2SRyWyxpGjDj52+X07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7vyUbyxnJ7VmyXLSMWkGD2FdJfaZbSEyW58qT2PBrmLyxubWX98pZT0Zeam6ZhOLRE78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FGBPK09QY4i3VR2NQsfM5XoazkzK5cPluylSck1qRDGBmsq0jAkGeoGa04+frWR34daX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X9pW4hdzKo2uh5Ug/wBc1RvbiK5vpZoEKRs2QpqgBUowKG21Y15Unc2/DVsLzXbSJiAo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Sb64tbCFru4nRY0GduDk1xngOH/Sbq6K52oI1P16/wAqzfG0+qm7kaSNvsUZ2xlMlR7k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Ne7n5FPWPFc+o6qsmPLt1bCIDwB71n3twssIMm7cem3uKpmLzUTIG3buJ9KQSjJDDpWy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gxyq3sxINOe8a2Ijuoj5TdDncKWe2TajA8t3/wAaqSK3lNkkjOOOQaZm5MsyJDNayyRs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9hWz4HYOZx/0z/rXLF5LGCSEjIkB3fU10ngZszSqOP3Wf1pLdGdV3gzsyfTtT0PzdaTb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qefI4bxJK8Ou3ag/LlWJ9MqKisR5pVpCcKemeKseKbVX8QMxON8Ssfw4/pXPWxaW5Ckho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3865XHVnq0qj5Io6i5eNYmXymVyO44IqWF4bK2S327PLXAw3X1pkdzBeIsattdMbVJ44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fzFY88kg1cUbrTU6rwxuaO8uQch5QgJ9AP8A69dLHdEEZ4rF8NQGLw5bFh80hLkeuSf6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fyroSPFqV37Rmh5gcda4i6tFup725lXETzOgY/xEHBx+WK6QSNGAFJzXMveN/wAeE0Tq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lj+pqamiO3CyVR3K0lmRCPJ3Lg9Qev8A9eq6ymBAGAcH7rsTk89Ku+TJtURsSF6qO+OR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EY+SxX0b/wDXXO5Hc0iyWSeEsFUKB81ZflwwxqIQDliCMe9NlldAFjcqmec96iFxLJsZ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Ef1qGS0Vr2KKVT5kaA/Ssc2ADnYCAR1rb1CKZ4DOCJAi5YA849qhi2pEMsPmGeelCZjK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OFZgh5x2qS0uFtnIvIJDEQR8nGD61qXyhrB2GGwOQRz1pbi0ja3QqrBWAYI3b/CpJ5Wn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t50dj/yzlbY34E8fyrS8OaU2s6mYPLkjiiwZmYYwPQfWsiDQpL26jhgUs7naPT6/SvXN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s4eSOXc9WbuavZGtCnzSu9jSijSGJIo1Cog2qB2FSg4FR5oJqT0bD91Zet6r/Z9kwjYf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46n8K0FyzBRyTXKeLbZ5NXt2TBUR4xnkdjgH14pMibsZEnzLEsnzHfkk91Oc/zqo83lr5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9cVHeSSQuqyEBgPu5rOM5eQ78kbjkdx70kYuRrRFDKM5Dqc9avwgLKU3ZTd8oPTnt+Bz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lsY/Lmt231MTwBOjcEHsf8j+VawIuLe6HBcBS0Yjk7Oo6/X1rh7yz8q+mQMDtcjI+tei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QdP9odjXD6owbWbogEAvnB7cVUtjNxVz0vwW+7wtaD+7uX/x41tsa5zwM+fD23+7Kw/r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wmaKSigqx5uZbaVysyFZCc+YrYP0P/16ifTZi/mwyK5HRlO0j/P1rRhsJ50+4qp6vUym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f4R0H0rBRuc7S6Fe2sbq5Xa0Mci93kXGPyxVpLHTNNG+6xNL2UDI/L/GpzdPe2xCvtjY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hyoSYdQkHOcMu7+dNKIalm71i5nXy4FEEeMcdcVkvaGQlnYnPfPWrHk6hCSJUjnTODsG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rJhUz7qRgj60MpWMk2S44FRvprMPlB/CunTT4wu+V8Cq00iA+Xax7z/ePQVFrhZGCdO8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61DcT3VwvlWSskXeQ8E10Cac0zF5m3n07VOdOReCVQAU0kHLc5GCyNud0gDOe/U1aVvPJ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LpYODuVge46U2fT0AIzz04p3H7NWsc/DAbGb7RY3L2sy9GjP58GrqeOdWtleC7K3EUil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44/SiXRnlchG6+9MPhmRYyx5PvVRk1uctTAwlqkULeK1kjb+yXeR2JMiSD96i/Tv9RTP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j/f4+ZnGAtMm0mWE+YgZZVOQU4IPsasQaxqMZ23mmWmoKO88Q3/mP610wqHk18BKL0M8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/wABAFRC+mnOGklbPYtW0dT08SDzvClmjHoDOVB/TFTJqN2B/wAS/RdNsc8iRU8xx9Ce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p1HokY9xpT2tiZ5i0YmHyBl6/SoNYlKG0tkPywwjI9zz/LFXbq31W6uRLeXDTnIyX/pU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cNGY0JwAe4HpSm7nRSwk4PYxJC7D5RTEjcn58gV0On6dFgyyMB/cRup961bfwvcX4LQw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8awbO5YZy95s41gF6HPvUit8uQa0Na0aTTJ2jaNiR/EhytZIJU4NJmd3TlZl1ZCu1gcH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dWVzgdu35ViBjgZ6VI5J/IVB106rWx3Vh4htrkbZgqN/eUcfiKutcCQ7QcAjK/7XvXm4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AV2SsCv3eeBVcz6nRHEd0duyAgZ5IPWkbBG3AIPasa08QCQBLlMOf4x0rWikVk3xsGB/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lsZ97p8Mu4qdkn+z0/GsSazkhBATd75610NwsjZCfjVI2e1vMYnI6elSZzgr6FCxjKqz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R5GaivLn7JEsgUkEgGhG8GqcLs0AeKfnj3qpbXC3Cb16GrGeppmqaauj03wFbxPoZYOP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AVvTWtvAHizkE7Su3g57V49p+oXenTedaStESclQTtb6iu703xZFqeyOZliuB/C54b6G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Or0ajnzJ6EWseD7a5RzprJbuTu2fwN+HavP9Q06602Yw3cTIT0J6H6HvXsIwRyeccZ71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K4jSVDztI/r2rVGfJc8hNy4TafTrVS3nMcjBvu7twFdrrHg+SNHksMyKP+WbH5se3rXC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rIw4KsMEUMxnFoW6maUksPpXReCmxeOB3h/qK5HzGGQ3Ofeum8GtjVmT1gP8xUrcyesG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fSo1PHHSnBiDz0rY43E43xs7RavblVJL2+Ac99xrLhhxZQxxwjew3SHPLNW34zTF5ZXL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8Y/nXNG8V/3iy+W/Tae1YyXvHdQfuosRytEXGcPu79QP84qzc3jmH5lDFjjNUvNZ497I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unK13rNpC3IMi/iM5/lTW5q52iz1K1hW0treFeiRhTnvxUkoAIOTg+vao3bdt55K9fSq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R4DetyaWRIgZC3yICSfQVyMcyX00jhiXLZKnpjtiuh1J0GnXXmBmQxEFVGSc8VykUxt2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oGcemO9YV97HrYDSDAXcsNx5JJwVzg02ZzIyybuB2NWp4fM2ylsEjOCOlUZdwJAIA9gT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UbaWRiBnsPWq0hbzMWrgf35OyinA7W8vBNsw3so/vccj/PardvbW7Mkckf7sNuC9gaQt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lAkwoG5+CTisqVI32xAGJN2ARg4z9au6mzSCEwbt4kG1W4Bwe/4VVul359SMZHrSQmk9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n86Nojw3GDxg8Ukhe3aFJCXLtt+Y89M9aZY6k0IdJMsATg+1dToGmQ6m0V9cREpC26MN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FCF9Eavh3R1srcXMqYnccKf4F9K3s1GWo3iqsd8IJKxLuo3VFvqxbIGbzGHyL1pWHJ2V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+3auQ8aRKbCK8ZSTFIASM5Ab/wCviuonm82Tj7o6Vnaxai+0i6tiMl4zj69R+ooaM5Ju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XEjbjzknOfzqqXj3YDKS3c8VWurWaFWAw4Q4JBwcdQaqvIcEN94dDjrUpHE52NElo1/e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JEzwzr5TAoeVBPb0rGhup4mO1zyMkHkflW1pV1b3MqiVFQjnjofwrSKaEpJs6O0lWe2X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rkNWXy9buFPqD+grpGBe6CIrhCcBlBPH+TXN6yhj1mUFg3yrgj0xVzXulvdHeeA5M6Tc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7NXGeAJMW96mf4lP6GuvY1ijriPDcUVHmimWcTNqcszsskR/3UfGPrnFIiJIclAo9M5q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+bcRjOanjPGf1rF6mSshGgkhctaThCeSpGQfqKfb6lIsnlXkYjPZx900Fud3OPYdKSV1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pJA/IvLcWsjYN1Fu9A4qWSaCFAVHmMemK5o2KzXRmUFEHrz/ADrZtnSKPy2ChexI/lim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uUVnbbkZKf3fanwp5YIC1N5MhAaJ9y+9EcmDkqCM9QcikNDk3jpge5omt4JsmWMSNj7z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eOwApN7Ou6QjaewNFh3IrUNEHjA43/Lz0GKttaGQ7gc4PAJoQLtAAAbqAKc9yETJ+/7V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1AC8iqtzMwQqBx9KqtfyHOetQNfFgQec+lKw7lW4m2g5AJqOzh3OZGUjd0BFVNTvVtcYA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njuIg4jOUAyzdzjJxWsVfRE6bEUlm0qlmCvz8oAzx+NQGFrNluoIi6nIkiXgY7ED1rbS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kADJ6VUm1S1jbbPFcRqeMtCcfpVSvETUVuZNzq9pt2vFMvuynirfhnTpvEN27vMUhjXC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ke10zUCkdu3ms4yPLIz+PpVvSbF9EvPtEIzgbT8+QR+XbFVGV9yJQk9mbc3h6GwVBHs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K1ZV1qyWW5FbLdBz0rWv9UluYdqrtLDk4rCewEgJYcnqcVnKSbLhTdtSsZkvYCp2scZ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bpd0bBWYn5cVvzae8LBo2KsOmKsw6kyqUlVMtjJKjPHvWez0CpSU1qjgJbGe2kCSrjPQ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Rl/TNenXEWm6xaukFmftCxY8pV4J55z19K4XUdAeycE71yAdpHrT5kcMqLj8JlzQyW7K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uetSS2wKja20jqD1qmzlH2HOelNa7GcpuHxFtZMGrMV9PbPvhkK+3Y1QVuPelZsiho0V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C5CXabG/vr0/GtcRRzxNOZw8GM4TGPzrz0k5q7ps0yysiSMqEfMAeDUuJpSxLlJRkjbV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PEUcAqagh64q0OlQem0rWYy2gS2TZGABVgtgVHQwLFQM7c/NgdqBqyVkWI87Bng0/bnm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AG3pfiS5sNsVx+/tx2P3l+hrsbPUbXULfzLeXd/eXoR9RXmvUU+GaW2lEsLsjjoQa1jV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6a2TyMVmatoNjrMZFzEBJjAkXhh+Pes3S/FEchWK+Gxzx5g6H6+ldKjK6hlYFSMgg9a2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nkOveDNR0gvNGv2i1HPmIOVHuKd4Kbf4g2D/AJ4tXr2OOlZKeHNOh1YalbwiGfBDBOFb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1vh2IQCp5p3U1eltvaqTxMDxWnMclSg1sc14zUm1s2wMCRhz9K5B4VdWygY5+UDgiu08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mHP4GuOtmFxdBQnKr/D60nqxQXKrESQyx8xTYP8AdbtW14bRpfEilkUeTEXJHv8A/rrM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jYJHb2roPBUe+a8uCQc4RT7VUVqKs7U2dm0ojTDHgjFVXbGDxn2qRyHyOnoaru5HX8K6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5Oy6cxUHLOFOPSucRmSYHqQOg9a1deuWVLdFJwWJbH0/+vWWl2zYdEjlj6OD8rrxwevN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BWVJDZLydb6BWjZrZid+FyVrQiBmgaQhTzj5TnI9RVNryJoGdVaLngkggn2qD7YQ277o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aie6jWDPOVPHT+dVGMuduCD256VHczSu2VGQRwKet1mPzAGDAYPsakBk11JLbKshGUIG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fMlbkZ+YevpSFFkOMhuM0tlbSXE0UUCZMj/KtUkTuy3o+iDV7xUSTMI5ldTnAz0+vNel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oVEGFA7CqelaXBpdp5UQG9jukYfxNV2i510qfKvMaxpKCaaWxSNkNuLmK1t5LiZwkUal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PidtdsLtgAiCchVHXbjjP61yPxC8Q72Gj2z/ACr81wQep7L+HWofhrd+XfXlqTw8Ycf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FLEKVZU1t+p6cDTwc1AHp4NB2Hmmsxmy1a5hGADwB7ZyP0xWRP5IHKnJ9s11Pje2aPUb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1H+RXKyoxY4GeORSSscFVWkQw20cjf7JOPpU8WnyRB5EIYBclfcU0xMVWUNx3xxWtF5k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A7Fc/wA61iYWKlpqzWV2RIHV+PkcVU1yWOXUxPH92RA3BrWeKCeMGSNvMUAE46f/AFqx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WBRkyMdueac/hNVfqdT4BlBnvE9UU/qa7V2rz7wI+3VZ1/vQn9CK70msUdsdh26imUVd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byewpTIEG5mCgUl9pd9axAxxC4Qf3eo98VmwxFmLXTNn+4B0rBJM5+Y01v8Ae2yAFj/e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3TSF39CaqxPCE2qxHYKVxTj5oy25VUd6dl0C5eaZQNqqOOwp8Nt5pBkGBVNJBgHcPwHW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ootvHNAg8uQnIPyjvVG3Ytv+z5jmTrG33SPpV1cXACsCcdD0xU62iQjerHPfJJJpCK9v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cKofIb6VbK28RLO6lhnGev0qjcSQXcLQzQbmJxGc4wfXPaqrWV7EpK3ol2EbkKc49jTV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btjUg+pqiZXeQs0jZI6dqbLJhPlBz6VWYSBCx7dhTZSLQbkdzTy8MKM79ayjLLjOCKpX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2pXHexU1i7FxesV+6oCiui0x2/s+BQcApyfwrjJFIY85966HT74wwRK65GwYxW1Hc54Tv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CiSYnKqABn1J//XVS7uXju3O84OMLjjoKqQ6vvKRpnluVqjf32+/dVI2rgHHc4raqtDpT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WH7tkOQwHtirckMLvE84DqucBiT171h2l6kcQzye5FPbUySe59zXNctWOnR0dtowfwp7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pTbgVYg/WpP7cuQSGVXHYnikXzI3ZYVYnABNZV3ZJPkFSp7Go01uZv8AlmqjvzVhbzzz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qWCkmZsD6notwLi3kLKv8vSprnxFa3qPJcKBIByD64pz3MwmIQYIG4fLkVTmWC8kJkjW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5zU7mFSPUy4rm3ugwmQKc45HFUrnT4HkLW7AEcmt1rKPPZgOlQSWf3sADPeqWhzyp3Wpz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vTCMjgitqfT8nh8Y7YrIuYTExIbIBxVp3OWpBw9CAir2npyzfhVMFNuWJzWpZoBCuO/N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2LsZC5JOBVhJA4ypBFNtJIormJ54zJCG+dQcEjvVW3g+z3EojctCTlc9cVFj1nJqSVtD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bqq+h/nS78Amube6lW5d0dhlvXrTjG5hiK/srHWqwYAipAc1zUGqPF94bh6Vr297HcKC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tF068Km25oA1IKgRwalDiosbMdtBq/p2r3emNhG3xZ5jbkfh6VQBpSeOaabT0FY7/Tta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942PP4etaKnnFeXKSrBkJDDoRXQ6Z4mlhKx3uZEHAkH3h/jXRGae5DidieeKhkhz2pbe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rr6g1L1960IcUzlvF1qW0CUg4KupH5//AF683hf7NdYDeVN/Dk8H6GvaL20hvrV7edS0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b8FkRN5QaaLOflHzj/Gnc461F7wOVS+Nvc+TdPtVB91l5bj19K6/woqxaKsijb5jFv8A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tIjZ3UAukH+olYfMnsa7qwD2+l2sIG3bGDj0J5NaQ3PPqNuLTNKViv8AF271X88EkE9q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qESbTwcjNdkLW1PMqRKGuybXRQclUJx9TWMY2cblJDY6irGvT7tQk28gKo9O1Zcdz5eC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azvNs9rDLlppFhZ3CMjfMhOcVEWhC7gzKG/u9M/SnxbHjzuKNvJUdeKhVRJGDt3Z4AHe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uaeOO2YTF2xtru7qC38PeGZ96RvPcAIxPQk/0HNR+E9ATS4Rf3Sf6TIvCn+Aen1rN8Za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6hS747Ht+n86Fua8vJFtnPJPA0yK6bTjhgetd34c0dLC2E8i/vnHGeqL6Vh+GNDiu5lv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rjqf8BXb9Kp2RdGH2mPBpDTQ1KTxUHQMZqzta1NdMsjJkCV8rGD6+v4VedlRWeRgqKCz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7atqLSHcsa/LEPRacVdmdSfKtDkNYDf2nK7HJc78+ua0fB119k8R2zZwHPln8eKq63Ht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8/jVSwkMN5HIv3lII+tWzyY+7X+Z7ore9SKxqlbzCaCOVejqGH4irSNSR7SMrxZai50U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H5ZWEu4BOcivULiMXFtLE38alf0rzyXy3gKMAskbFCPcVLObER1uZ8gVI8oeHANOjLDy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fzNVpADna33Ofw71LEcwv/eUBgPpWkTlSNKG4aCZWRMKeDnkEVn6+E86B0IKsDx6VdgY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T2FZ+syLKtu4AU5YED8KqfwmkTQ8Gvs11R/ejYf1r0B2rzbwtJs1+299w/Q16Izc1lHY6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bqKoopCYKMlT+FVbizgvEYsmxm7j7woXOPlJI/ukc1LEFYHaGU/7VcaMzCm0SeAl4j5i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07HKNuBFdTNewWYHmNlz91ByT9BVSTTP7XeOa4jMAXOFwNx+taJ9yHpsYDXpXpjHvWlaD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WlNaNIsjZRvusEAB/wDr1HE0kYwVBGOCjZP49P0puwJm0jRqvAIpktyqKQvf1qiGYty4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Yb69KhoZMs+F3HkH3qF5mZwyFVXvmonLyMGXOAMDsKeiDblsUDEkjE4BOc+oOKrTRGND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ipgVAzIRgsCPTNG4zKny3Cg56VSNuwzlSK2/LjX7pH41C+OvU0WE0YrIgU+YtaEcE0tl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wOBTbi1SYZ5BHQVZWS903T2W2ZOVGAy5Kk9xWkJcupm4paksNhb6UpmvblBI2Ttz/nNY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wXJH51EbS5uZWkuJCWPUsck1ZitikeF4A6k9TVyndExbk1pZE/2hRgDpTluATyKqMCH6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uKzubF5JhnIFPV92Tu/KqaBVHzE0SXCA7VBP41NwuWhOEOC2SOetXbO9IkBUEHpmsiNyx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CM/Mu716ClcaZtGfOBwePXvVOeJpJWDR5VeRt7+lUmuFUhVbnuB3qeOUoA0m9Mn5R6+9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UDODTWlBUlRuY9BVu0vLa4wrJ7DvxT7iBZX/AHakL0B6flVC5TMa3mmt32mPzMYTPTP1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KryH5ixGdtde6G0jVQpI+nWs+bTA8/nr83mHG08Ecc1SRz1aTk00c/8A2Vvh3Mzb+4A4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qDg11UVsqIFUnI4x7DvUF1aRlWJUcDk07kKio6x0ZlwXKTrgfK3oasKOazxaNPdiK2IB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LwkRzkFhwSM5H1pHRDEX0n95auZPLt3Oe1c8RzWrfTK0SIDkMc5FZrDk4ORVROXFy5pe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CpII9KiJpQcVVjljKzNi01UjCTf8AfQ/rWvHMGUFSCPUVyanJqxDcSW5BRjj0qHA7qWKa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g1k2uopNhWO1vSr4cVHLY74yUldFhW5qQYqsrc5qUNTGXLS8ns5Q8EhQ98d66vTfEcFy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4W/wrig1PVqqM2gcbnpoYNyDTZFzz1riNP1q6sSELeZEP4G7fSups9Ugv0Hlth+6Hr/9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opav4esdWUGZCkq/dkTgj/GmXlkVGV52jHFbBYGq8h61otDCpRjNanHzxyRktgiq4kII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VWUjGe9c1d2kluxJBK9cit4z0PJxGCkndbHM397vv5xtBG/b19KoeYjSDk4znmopZg8r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wwOprkk7s0UrKxYdpEYBWPy/zrZ8Oybb2O4ljEqwHIGepNYLN1wevNdLo8AislJGC53G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eeZ6LFfRahbh7d87Rloz94VxVhE/iPXJ96kRh8yMR90dhU0bvFIJI3KMOQQa3dL1qEuy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FGA596mFVdTvqUeb0NyGGO3hSKJQqIMKB2pzHFKCCAQcg9CKYx5rRhYM0u7io6p6pqCa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+WNT3P/1qLA3ZXMjxNqmwiwjPB5lI/QVywZAcYqJbiaV285maQk7mPNG5dxLHB9e1aJWO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RBrESg52sKwITiRTXTXqM+ny4G4Fc8Vy6cMPrSZxVtKiZ694ZuvtGg2xJ5QbD+H/ANbF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5za3FsT91g4/H/wDVXYI1Stj14vRE4ODXn+uRfZdcu4xwsmJV/Hr+ua72uS8ZWZeS2ulH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bIrK8TmY03uFJ4PX6GniNo2wcZAKE+vUUy0Adij8MDw1Xfs7z3G0kqMgsfWnE5EiW1tn/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zu7Y7Vm67D5Xk46VvTXKwwbE+ba2GPr1/wAKwtcYSQxSKcgtVy2GR+H22a5aH/ppj9K9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2zVLZvSVf516Sx4rKGx2Q2HbqKYCMUVdizFs9ZsLsAl/JkP8Df0NWjfLMzR2/IU7WkxkA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6HQb0PbrAThhyPeuG5lbU6aFIo5N4XMjDlzyass54IPNUAzZHerCOeNzHFHMOw5ys4MU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3Vq1q/qpPBrS3Ize9K5VlKTAMp9aaZLRzs0gA+XG73FPRHJHAf154FTahpzQuJC5MOcg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IYwwA5FUIm3FV+YED1Wq8lw7cKSB71CdR809eO2KY0uT0/I0hg4LH5mJ/CnJH36CpFky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NRJ2P4VSYyqy4BxnIp8ce6IsetWiiBcd/eopmULtH6UNjKZwJR8wAB60y6leXjcSo6Z4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o3iZRgjNCYrFQknqKX+EknGKe4A4qFl3Y578UmSMyWzlfpTWB44NTbSD1Ofao2fauAOa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piDfwaljt3lY8VbS2WJcdTjpQSQRBYucc0j3IJAXH4Ulz0I5/CqYVuwOfWklcV2XEnYN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pnMy7Mn396oqhBBBqVQVbFVYLmnDLtUbsEZ+6KsxTM7KscrooPPGQuTWQWzwKlVyqbVI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uY6qJHJVXZJY8cMcg1BeWYwqn5nySu04Kn2rGg1CVYiN2R0q7a6tG8gjc5mI2hielO5o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ybHAWbOSf4ZPce/tUdwCIyXfO75sYxgZq7cS208TRFwXPT/erKaSY/JM4BHKy9Qcf3qa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O8wBDDkGoLtIbuZpC2WJ5OKsNuA/eYEKjJZTnd7A/wBaz2Mt1cExSmOIHHHH5UbsxlZa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zisyTIOBWtcM3mCFc5xlsjr6GqMkLZPFMwqRutCnyKUGpHTb1FREelUjkacSVTUmaqhj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qdCdevFXrbUJIvlf5l/UVnK4p4akdUKji7xZ0lvcJMMo2faramuUjlaJgyMQfata01AP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OJ30sQpaPc2RT161ArgjI5HrUivU7HSWBT1ZkYMjEEdCKhVqkBpodjcsdddcR3eWHQSD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HLHuRgynuK4zPtUsF3LbyBo2x7djWsattyHDsdLMwJJxWdM6kFWGQexpqarDP8r4ik/8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bqSa0MpR7nG+ItFtrRBcW52F2x5XXP0rn4ZgrBW7dKv+I9R+26kUU/u4flHue5rKPPPe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PlNBYRPNEq/xcfr/AIYrrIVCIFHQDArntAj8xzI3SPp9TXRrxXLVetj1sDC0ObuTA0p5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VsrYLnrj2zUuoWEtkokDb484JxyD71HK7XO26vYmstXnsSFP7yH+6e30rorW/gvU3RNz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imiaSCUSROVcdxVwqWBxud8SFBZiFUAliegFeca7rbajfsRE/kR/LHtbt64961tT8RvL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AmZgeCvYe2f6Vy10PKhLbgAR19K7I9zzcTP7KLVtcRso6qRwcjBqeaNAwJywbnJqlaSD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w44NWXdAAuQRjAGeAKDCMroCgbcvIBHOO4rkZF8uZk/utiurjZ96oSDjt0Fc7qahNRlx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omdL4OufK1VEJwJUK/1/pXoinBryTR7n7PeWs3ZHBP0zXrCN0qIHpUneCZPv4rM1yD7R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+H/1s1oZ4qKT5lKnoRg1RbV1Y88YgEMRgZrQSSIHDMGzwAeo+hrCvJZbHUZ7c52oxXmn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icN9bGxEsDNLGC2Hbg56HtWXq1uYrcMrHYJMFT/CeaA7IcjnBz9KivpXe1Y87SwJ9jVv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oX/uuD+temscqD6ivLYzyDXpsbb4kb1UGsoHXDYkzRTaK0NDy7zAas2bMoDISGU8EU17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Cg5DV5zaa0MIuXMrnY6VqIuk2PjzQOR61pqd6smRnqAeK4iOR4XV4zhhyDXRW93JNbpM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WLtvkSYd8t7dKsswk4POKqw3bTnaygEdxUy8N+FbBYlDEIUZd8ZGCprnNS0x4Z3ngGYW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MpyvQVGVByCAQeopp2E0ceEcRncVQY6gZIojUx8GQNn2wau6pZra3SFGOyTPy+lV2Xd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K1M7Dseh3DPQ1aF2FTaoI+lU9gCkDpSE7ADgHcdvPb3qRlpZN2eTRtB6ZqOBcDPc1YVe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eST7U5pATwoY0mwAbiT9KftATNA7FOQZP3RmoZI/l68+mKtkfKx71F1oE0Z7Ke9LHbFz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n1q7sVOB2FDRLRnNBcIy7ZERecHGcVWcy7vmfex4LYxx6VcnYkkZ7VBjcRn1ppaE2I5l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QgP3mPArQaNWKcAfSmFV2k46UgaKbKqdBg1Hgtzjg1OygtmjaKZJCAVxxUgG5SCOMc5q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9KcyD5R6jNFxpFfYdq4yAOgFL5LD58rn2q1tCrn2oKjbt9R19KXMOxVd5U+5J0GeVHWl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+2QP86rG4KSnIB5wParMWWAboG5xVk3Tdi0mkrIWkS9nEh5J4x+VKNOuHkEcl4+1R/CA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QxANXI5WVD0OBipbaNY0oNGcNNjjkd8Mcngk9u2aintPkLYwoBOa11bdIVIzgA896gvS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559CKLsUqSS0OXFnPdMXRSI+xIxmkfT3X3Ndb5S4PFVJY1GeKrmMvqkUtTlzZMOtMa1K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tVXyRcThWJA9qu5zVMPFaJGdgIfvFj7U7zCBytarWESggE1SuIVQHHamYOnKHUhjkkfK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SSJgs0bRk8gNUNncSQSLtOQTgg1t3cCz6e0rHDJyMUzSgpNOVyjHdy2z/I2V9D0rVtdS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9DXOq7N1NLnHNS1c6oYho7FX9KlVxjmuasdRnEiRsQynjmt+M5WoasehTqKauhL+58mx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iXcouTFvJRgSQfWtq5iE0LITjI6+lY2kQCOWZickHaOKa2Oerze2jbY0ru4AGPas19cu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YG7nb9Kkvj81Yl2f3Y92oi2icXNwg2iqzhjk9aUEmo6sQKGlRT0LAVqeLB8zOo0i3+z2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SBqJQBwOgqUdK43q7n09OChFRRLDcSW08c8LFZI2DKw7EVZ1HV7m/BBKqH5kAX7xzn8K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pZbjR0pCMtgnA7mn05Lb7TbXxD7DFbtIDjOcEcfrSiruxFSXLFsxXlE0jvjr0yelE6sL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sOMVZVgrxbhuBYDGa9BHjNkACoy24ICBjwPQf5NXbC3iVSzS75BwWB4HsKj1OCONgEBB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m18lILqGRoy+3Kr6lc0zLmcWXryJV2zqxCDGR3P+fxrndZy8ySbAoxtGBjP+c1oX2ous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zkEVQv5XuLNJZDk7yBj6VLQVZKUbENq3yj2r1jSrj7VpdrN3aMZ+o4NeS2v+rP1r0jwh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IQP0P9ayjozvwzvBG+TxTCacaaRVnScN4rtQmqiXHEqA/Ujg/wBKxI4xn5SfwrsPGMKv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D7Ef/WrjozlcnqOM00efVVpsto7htkg6dDUV5Iv2SRFLbRjOR1OasQNvQI4yCvX6ZxVW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3P61b2M27IpRnivR7GTfYW7Z6xr/ACrzaE5QV6HpJ3aXbE/88xWENzsou8bl7NFFFa2Nr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rGx03FpyqTTkj45qVdqipbKI/KGOaqXEIT5l6VYmuwvC8mqLyNIcsauCluzKo47DaKKk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xI6t29k0mGY4U/rVZ0aM4YYNSQ3MkJ4OR6GpldrQqNk/eNZIkhTgAAdTVae/VMrHyfWqc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v90dKhVWdsKCSahU9byLdTpEV5HkbLMSfenQwSTNhB+NXYNOxhpv++avqqoMKAB7UpV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gsUiGX+dv0FWYz87j1waU5NRxvmdx6ACsXJyvc1SS2JTS0UoFZlXFVealLYGBURbApNx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TogCMmnSX8EA27d79lFNXewDCNsgJ/umqF35d23lxrvcfxDoKml829dTLhI/7i/1q3Ck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fL6ktcxzlxbS2zgOvHYirljqbRYilOV7H0rcaOGZCkiAqexrBvtNMBLxHfH+orWNSNRW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gTa8YZTkEdqgkUkn0rAtL+W1bAOU7qa24byK6XKHnuDWc6bizSM1Ipz2pZi8fyv7d6hS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AM618DGTVO6ijlQqR+NNST0kJxa1RXadE5Y1GJJZT8g2L6nrUaIsUm1xn0Y1bVQKqyiJ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j6mpRRjNAHrUN3BKxIDThUYp4qChwPNSA1HRmkDJc0ZqPk0uKAsUb6zMuZEHzDqPWs2K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roaoX9n5mZIxh+49a3pVPssynHqjQtLxLqIc/OOoqYmuYhme3lDLkEdq14p5rtPkkVB3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UZX0LUk0cf3mAqAzyScRLgf3m/wpRbQw/Mxy3qxyaXLtwi4Hq3+FZ2S2KsxgiGcyEsff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69qeIFPLsXPv0/KpgABgUN9wsyERu3Lt+C8VIgCDCqB9BTqOKlu41oApc0mcUdaQXFz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gRE0WSSefSse+gKSFh0rbZ1VSWIA96z5yJ8hFJU/xGtabadxTV1Yh0278pvLdsKa02uA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86590aGXB6ituymE0I9RxitZpbkU30YhSeQ/O+0ei09IVT7oGfWrBFN6Vi5GthtGaWm8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upOtAC7qQk0mQKa0mBzwKYC7qQtwcVAZs/cXd7npSFHf77ceg6VXL3Fcq3eG6HOKjtic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DbwO1U4jslreLvEzlo7mkEA57+poPSgHKg0GsyxM0hNBOKaTQAUUnFNZwDQIdmimb6Kd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Ao5ppYKM/rUElz/dp2bBtRLEkqxjk1TkuGfgHAqNmLHJOabWigkZSm3sFKFJOAMmnRoX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JEM9Pc0SmoijHmIIbTPL/lVkskK84AqGW8CZEYyfWqTu0jZY5NTyuWrKbUdES3Fx52AF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XlOFX8avw2iR4LfM1U5KKsSouWpmlSOoIqxa3RtmzsBB6+tX3jSQYYZqnLZMvMZ3D070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1RpRXEU65RufQ9akNc+NyNkZUir0GoMMCUZHrWU6X8pcanRmiRVeIETuf736VOkiSruR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3l+b9KiMXqjRtFjOBSFqbuDcg0x5EjXLMBUWdwH5JoaaOIZc/QdzVUzSS8RrtX+8etLH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NXyJbi5r7EjTTz8L+6Q9fU0+KNIug59TQKdQ30QEymn7qgDU7dWdh3Jt9NZs1HmgtxQ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hhu6+tZ6u8EmVJVhW2WFV57dJxzw3Y1vTq20kZSh1RLaXwnG1yA386sNDuGc8VgSRPC2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SK4jmOR2anOl1iCn0kXWhXbgrUGwxt6r6VcZ1dQVOQarTSJHy7Ae1Zq5Y1WLZwOPWngV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vct3qdZM+x9Kco2Fcf0o3GkzmjOKgdx4OaXpUe6nA+tJoCQNxSk5qs1winavzN6CmESy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UoPqFyeS4ji+XO5vQdagYzTdfkX0HWlREXiNcnuf/r1IImb7zfgKpWQtyhcWykDZnd6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IIrcCKowBiqV5Z7wXjHzdx61cKqejIlDqjQsmimiDry3cnrVgqa5q3uJLWXIyPUV0Nvd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qKkGncuE76DiKbTm60h6VkXcbmikyB2oDZ4FIQoHNBbHFQtOiHGct6Cmgyy/9M1/WrSA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e1RmaSUfuk2j+83+FKkCKc43H1bmphT0QistsCd0hLn36VL5YHA6U/NFDbY0kZ99bb03A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JhnoetbLrkc1jXkHlS5H3TW1OV1yszmre8jfVgyAg9aaxArP065LL5TH6VdOBxWUo2di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TrSFsVC04zhcsfbpSSbHclyBTHlVeC2PYdaj2yOPmOB6CnLGq9BTSS3Abuc/dG0ep5N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XFIad+xIhAFGaQ0m4UWAY4zms2QbZDWmxyKz7hcHIrSm9bEz2LcLboxUhqpbSfLg1KWJ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PQkJFRl+w5+lNI7k0ucClZDEJJ9qTAoLU3NMQ7iim5op2ArvIWPXimUAEngVYitWbBcE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yFUZzgCrkNqq4Lcn0qQiOBecKPSq0t2zcR/KP1qLylsXZR3CRxHdsxGcDFRSTvIeTgel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ZJBuYbVqnaOrJ1loisqljgDJq7DZfxSflVqOBIR8q/jTzWUqrexpGmluNACjAAAoJpCa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S0YoAjkiWUfMOfWs6RdjkZ6HFabsUUkKSfQVlsSzFj1z0rencxqWBXZDlWI+lPWKR+gO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61sQtbyLhcU5S5ehCVzHEk0I25OKkhkR3zISWPrVy4iQNjjFZ8saq3ymkmpDbaNIDsKdU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jsT1qYjBrCSszZO6CnU2mlqQyTNG6o9xpaLAO3UZzTaM0WC4/FFNzTWlVPvH8KLXHcV1V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3Fv5TcHIPbvV0ySScINo9T1pVgUckZPqa1hLk3IkuYoQ3Dx/LvYIeuK1LaGCVd6/Mfeq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9KqRyy20uRkEdRVtKa0ITcXqbpiAqKSDdz0PqKLW+juAATh/SrJXiud80XqbaPVFAyGN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4uoGSQBU8saspBGRWdJCsTZfLL2GelVG0iW7ErXOeIlLn9KTa7/65+P7o4FOVty/IMD3q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1WiFuIgAGIkGPXtUoiz987j6dqUYHSnis3LsOwAADilIJHHHvRxQTx61IxQuBy2frSSy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kmkYKcZAOKaGUry1WUebHjP86owTvbyZGfcVrS5YYViv4VRubcY3Ajd6etbwldWZlKPV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U896c77VySAPU1gRTPA2VJHqK1IljuFD7ix9+1RKlZ36DU7jjcgnEalz69qAsrj53wD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YApai9tkWNSJE+6oFSCkzQDS3GOoppNGTRYB3FJmm00mmIearXMYkjI/KledQdo+Y+gq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oOpqkmgbM1GaGTPIIrVSaSZAyAe5NZskJALg8GpbK42Nsboa3krq5jF2di6ItxzIxY+h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bqTNc92zUd0pKbmkzQA4kUwmkJpjOAOopoB3JpM460zeT0/Wmlc/eOapIBXfjjmq0wJU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5OVNVHQTK0Jw+Ktk1RHyvVsN8tVNEQYpNNNBamFh60kiri0hPvTGeozJVKJLkibIoqDe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lhmSM8rn3qy9+oTEa8+prPpdpx0puCbuwU5dBzuzsWYkmpbezmuT8ifL/ePSi0eGOYNP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ZaXFhcxosbrG2OEPH5VnVqOC0RVOCk9WZMGnRQAFhuf1NWCOMVpTWm0VRkQrxXF7Ryd2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KiNTsppmytEyWREU2pSMU0rVXJGUoFNkkSPqcn0FQM0kv+wvoKpRuJskedUOB8zegqu8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hVIlyBSqOM9z1rRO2xDV9yu9qQMqc/WolEithQwPtWhRx1pqb6icF0K+yaTl2xUDxuhy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welCnqDhcqw3kkQwTuX0NaENxFOODz6GqUlsDynBqsytG3IINNxjPYm8o7mywx0phFU4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696vKySLuQgisnBx3NFJPYZg0u4UpBFQvIsfU8+gpLUZLuFNaRUHJFQ7pJBwNi+p605I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S3FcPMkf7o2j1PWnLEAcnk+ppw4pR1ouMUDFPptLUsYuajmt0mHPB7EU+jNJNrYTVzKl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rttqTKAk3I7Gp2VZFKsMiqE9m0eWTlf1rdSjNWkZtOLujXHmTAHhEPfqaPJjQ5xlvU8m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Tyncelaf2uFk3Jlj6AVEoNPQpSTI5Yyr7oxz3HrSxuG9cjqD2phaeb7q+WPXvTBaupLh2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2U/ItgjNLmq6yHdscYapgwFQ1Ydx2T3FG4Dmomf3xUfm5OEBc0KLYXJ91RPMqnBOT6Cm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0WnLGqdAKdkguMPmydPkX9aVYVU5xk+pqTOaKpt7INCpc2u4F0HPcetVYJmt5Nw/EVq4z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73p61cZdGZyj1RdS5SVdwqTNYUUrRP3xnkVsROksYYHNROFhxlck3CmknNBOOlQtOinG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lE26kMgUZJAqvvlc8YQfmacsQHJ5Pqadrbhcd57Nwi59zSeWz/6xyfYcCpBxRnHSntsA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MUck0hwKVrgQFPk2npWfIpil4/CtQ4NVriMMp9R0rWEtSJLQmtp/MjAPUVMT3rJhkMUn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pRKNmEZaExbHaozID05puzPLEml4FRZFiZJ74pMDsKXIpM4piAmjNNJpC1OwCmmsRimN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SiS5WGScNmnBxio2bcabWtjO+pKZKYXJptFFhXYuaSiimIKKMUUAamn6Q1w6tOdkZ/M1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Wz2sZj75HJ981kohXmp1mK15VWrOb0Z6FOEYolvvBlncKZNOuPLb/nnIcj8DXLX2j6h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QfxrqVv3XHJqb+1GZCjgOp6huRVQxFSPxainShLbQ5G11u6twFZt6js/Na0Op2l3gMf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1Ld6VYXxLRj7PIf7vT8qwrzR7qzJbAkQfxpzW69lV8mZPnhvqjoHtuMrgj1FV3hPpWFa6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3U8itSPVUvSI3cQEjlgM/wD6qToyQKpFhM0cI+ZsH071UZpZc4GxfXvWqNNiRPMVhLn+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IIoTS0RTXUqCNE5xk+poJpWPNROSWCj8a0Wu5LsIP3jbv4V6e9SCmjAAAHSlBpsSHUU3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jNGPWjIoGhKCqsMEUZPpSM6oOT+FPUHYrSWx6r+VQq7xNlSQatFnfpwKPJQjB/OtFLuZ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LI233FWo7dcblw2e/WqD27LyvIpIp5ID8p/A0nG/wi5mtzSKkdRQBTIbuOYbW+Vvepin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NMZiilpCKQwzRk0lOBoGANLnFNNMMqg4Ubj7U0rgS9+KjeZV4+83oKYQ8o+Y4HoKeqpG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SWzPlsBT6VXR5LeTI4PcetaQJJ4HHqabJCsgwwya0jPoyJQ6ontr6KYBWIRvQ1YO09+a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1q5aX6qAkoHs1TKnfWIKXRluaESjnr2PpVR/OjbYSCOzVo43KGUgg9DUMiA8MMioTtoy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xqUDFMwY89Sv8qerBhxTbGLu9KBk0uAKXJHSlYA2nvSUpPqaTcO1AC/pTSB35pjSqDjP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2j1NOwEF1AG+ZeG/nVeGdoG4PHcVfEWOepqC4gDfMBhv51pGS2ZEo9UTqvngMZCw9BwK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FZdvO1vJz93uK1UYSLvU5BqZxa9AjK4YAopCeaMms7amguaN1N3AU0yqO/PoKoRIT60w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N2xTdnc8/WiwDjJngAmmlCw+Y/gKdTSarYRTnj2nIqSCUAbTmpJF3LVMgo9aLVWM37ru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71Cr5XijeB7fWp5SuYl3ZpCagMw7VE0jHvTUWJyLDSAd6iaY9hUWaM1aiiXJsUsT1NNo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ooATFGKcKSgdgxRS0lAWCilxRSGdmI3HapEhye1ZI1Bx/GaDfH+8a8v2UzuU0bn2UHqR+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/OsUXch/jI/GmNqzJ8sbF29ulJUZ9B+0ibEkHkgsWAA75rOk1JixS0Xeem49BVQyy3JB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WFZAuFwB7VooKO+rJcubYhNhDIrNOSZWOSw4xVC405ouY3DD8jWoWqtKTnk1tCpK5nOE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5ZGX6GrA1Ev/AK0c+ookRWPIqs8GOQa392W6MbNbFsyKRlSDnpikCYHXnvVH5o27g1PH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4WWgKfcnxikpVZJfusKcUI5qDQbT1YDrTKYzqp5P4UWuK5K75phdV61GWdugwKFQDnvT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pwKVUAOec+tLSii4C9KUDNAFGKQxw4pkkKSdRg+tPopXsK1yjJA8fIGR6inw3jx/K3zL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uRwa0Uk9JEONtUW4pY5xlWGfQ05lArJZXhbqQfUVYjvXxtY/8CqXT7Ap9y2WAGScCojN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SDdu3UpAU4AyfQVNki7jNrPy549B0p3C8D8hTwjHljj2FOChegAobGNAcj+6P1pwRRzj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B9KVwFxnvQOKOtLSGBAYYPSqNxZ7ctF07rV0kAZJ4qMy54RSfeqi2tiZJMp213JbnaSS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fuwWPcelVpLXzMtnDVVxLayZzg+vrWloy9SLuO5pGKR/vEKPbrUTQvF80ZPup71Jb36S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0VBHtWbbT1LVmVI51cejDqDTzKAMkjFR3ECscqcMO4qONQud3LerUWT1DUkMu77oJ/lS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KcBgU8c9aTdhjAqx9qfQcfhSbhmluA7NIQMUm4mkyBRYCvcW4cbl+9/Oq8MzQtgn5e4q6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tNCX+fGD6VtF6WZEo9UW/NVhuBGKQyMeg/GqEMpiO09KuhgRkdKlxsOMri4Y/ebj0pQA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jrSKHZpCeKaX4phkxQkK6HZNISaiM4HeoWmJ6VSiyXJFgyAVXkYNTCxNNzWijYzlK4oYr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kKKMUuKAEoqQKRjI600jmgBwUYpven54qM9aQxT1pKCaKACikzRTAWikooELk0UUUAXd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7/SofMD9TipFQY4INZWtubp3DdJJwxwvpUyFVHAqPBHWnKpPQGk7DROH7ipEJPXikSFkX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Ky30RZM0uOBURfPWot9NzVKIrkh5qP75/wBkfrScudo6DqaeSFGKrYkYy56jNRPB3U/hU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z6U02JoqFWQ9CKljunUYPzCnNufrwKaYQRxxV3T3Is1sP8zzT98KPSnrEAMgZPrVVo2X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M5HvQ49g5u5axRTUnjfr8pqQr3BrNpotNCUYoORSCkMXNLuowKTNFgHZpc1GzqvU5PoKb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XJGkCjk03e7/AHRgeppFQDnqfU04c/dGadkAgjXHzDOaheAE/uxz6VZCZOW/IU/gDpT5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FiASpq9DeRsArDYfUUOiuMMM1VktmXlOR6VV4y3Is47GmRkZHIpmazYrh4TwTj0NXo7m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coNFqaY+lHSmNIo6ZY+gph8xv9ke1TZlEpkC9TTfMZvujHuaQIo5xz60oHNOyQAI8nLH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RS7sd6VwQ6myoki7WGRSZpeMUrjZnzWrJ8yfMv6ipLe9ZMJIcr61b4Heqc0ayMSg57+l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G2sTQBR13LyKhlaMDBIz6d6zgXhbBz7j1q5BNC/bDe9DhbUanfQRZSD8wIXsTU2/jI5p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eE/LyvpU6Mp6Fgt600uo71H8zc549qcqgdsmi1guG9iflB+tG3J+Y5pRRmgBegxQTxTd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jB5HWo4pTGdp6VKzgd6ryEE8VqtVZmUnrdFvzBjOajMwFVsnGM0lHIg52StMT0qMsTSU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RRTEFFFFABS0UZoAUUGkzQTSGPDU0nmm5opgPzTc0YJoIxQAGkpcUYoEJRTgKTFACYop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RQApjP1pMsO5FTUoGetRzGjj2GpOynkAitay1C0iGXTDf7VZbRp9KiMZHSpcYyQ05RNq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7VnNknNVASp44qVbgg8jIoVPl2H7S+5MMnilCl2wucDqamtFiu5ljaVYVP3mb+lW72O3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w81LdmVuUjtRdoFQlxnk5NDb2PoKAmKYriZdunyilAAp2KbRcBaTNGaWgYnWmsit1H40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kfd5pFd4jwfwqyaaVBHOKal3I5ewqXStw4xU3ysuQRiqTRjPy035l9aHBPYFJotGTBwv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OB6CmxXAHDr+VWFxIMqVA/Wk1YpNMjVQo5pwBP3V/E0/y8devvS9BU3GNCj+Lmn54pma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0FwOppWAd9KN2BzxTN7H7o496Ag78mnYCORVlPyrz61A8Lpz1+lXQMUtUp2JcblWK6Kc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Mg5qCSBX5HBqsUeI5GfqKbUZbCu4mlgCkqrFd9pPzqzuUjIYYrNxa3KUkxSaMjFRmUfw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4HtRYokLgdcCk8wnoMe5poGKd+lFkINufvHNPAx0poNLuoYCSRLJ94VSlt2iOV5FXs5o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KZVhuyOH6etWS4YdQRVWaIMSV4qFWaM4OcelXyp6oXM1oydiUPH5U9XGKjEqkelMd1PI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ueKaW9TVfzTjmmMxNNRBzJzMB0qJpWPeo6KvlRDkxSc0lFFMkKKKKACiiigAooooAKK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XHFACAZoxTl60rf1pXHYaqg0rLilXpQ1FwsLjAph608fdFMb71CAXtSGnDpTWoAUUh70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ptLSUBYcOlFA6UUDsTYopKXNQaCEE9aMetLSFh06mgAwMe3vTfLDnjP4U7aW68D0FSKy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rkJhdehpoeRDnJFWDyaXaD1pc3cXIMS6x99c+4qYSxSdG59DUEka4yODURiYAY5otFhe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VlkZO5+hqRbj+8Pyo5WPmRJzS0K6OcA8+9IxCnk0rDTQtBIHU0wsT0GKTHrRYB2/PQfi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noKeBxzQA3joBmjy93J/KnjijNFwI2gB6cGoijxnIyPcVaHvS0+YTiQpdOOGG4VOkqSc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b2NQGNs8c4otFivJF4rioywHAyT7VWEzrwefrU8cyNweDS5WilJMd859hQEHU8mpOCOK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U0maSkAtGaTNNMg+v0p2AeTSMVx60zLH2FAFFhXInjDn5RtqP54zVqggEYNVzEuJGlwD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VXeHPK0wO8ZxT5U9gu1uW6UGoUmDcHg0/fzwPzqLMq6H/Wl3YqP5j3pQQOtFhjsk0HgZ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ULybh8x/CmoslySJmZV6mq8kgYcCozSVoo2M3K4UUUVRI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3px6UnenEcUgEXrSt/Whepobp+NIYL0obrSr0pG7UdRjh90VG33qePuimP1oQ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lB4pDQgDtTacOlIetMdwpKXsKQ0AOHSikHSigLkwwehFJnsOTURVvSgMRS5R8xJknijB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UVIHU96NhqzHDIFA60UVJQtLmm/hRmkMHGV96AeKTNBcdBQIUgH0qNo1HQ807k9eKOnv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HIpQ7L/9epcetLtUjpTv3J5Rqyqeox71KAp5Ug1CYh2phRl5FFkwu1uWiKTFQLMy9eR71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nFlKSH4paaWB+7z9KMMevHsKkdxS2Kblj04HvShQKdQA0LTqMUtK4xrIrdRULW/dT+FW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KoaSI9xUyXWeHH404kfWojFk5HFXdPcnVbFjchGQ1N3+g/OqxRkNKsxHUZpcvYfP3JyM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inving1LTQ7phRS0mQKAFo7Uwt6Uc96LDHbhTWG6l4FIWAFMTImiI5FNDsnWntL7VEzk1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EpmyOBTdxqPJoyafKg5hxznrSU2imK4ppKWigBKKKKBBRRRQAUUUUAFFFFAEtvA1xN5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AJ/pUVFFABRRRQAUUUUAAooooAd3FOPQ0z0p/akAL1NDdPxoHWlP3aQwXpSN2pR3+tI3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mv1FOXpTW7UdRAvSg0goNMBy9KQ9aBxQTQAelJSg0E0DAdKKQHiigRNSEA9qWjBqCxhj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NS0U7iaIcsPWneYe9PJHemEA9BTvcVrDxKPTFG7d05qPZ70m1h2NFkPmZLg/xGlwewqI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nB6ik0x3QuPXmjNG9W6GjFIYopRim0ZxQA+gnHem5JoC0hg2G/h/GmGHjg1MBTqLsTii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yzsOvNWKaUVu1PmXUXLbYRZUPsakHNQGD0NR/Oh4P5UcqewXa3LlIWA6mq3nt/FTldD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ZEhf0FJyepoyMf4UmaLBcUYpabmjNAC8U1lVuopc0cnpQIiaLHQ0gdk9alIo4xziq5u4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aeCCM1E4UUzNO1wu0WdwFMMo9fyqA80UcouYkMhNMLE0lFOwrhRS0UxCUc0tFA7BRRS0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RS0lAgooooAKKKKAClpKDQAUUUUAFFFFABRRRQADrR3oooAd6U/HFR+lO3cUgFA5pT92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aHDv9aa1JupC2aLBcevSmt2pAxFITmiwC9hSZopMUwFzRRjNLtoEJmkzTguRQVoAbmil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ketVsn1pdx9anlK5iYuOnWm5J9qYHp4ZKLDuLj0ox604Y7GjGTU3GJil2+tSqoHJpsjA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QD1ppjHanE0ZJ9qeonYiKEUgLD1qXb+NLiquTYj8w96cHX6UpQHtTNg9SKNA1JgQehzT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gSMp5pct9iuYtCioBP6iniQN/EBUuLQ+ZDyQO9NLnsKMD8aQ0BcOT1NJwPej6UlMAZQ1N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LiaRDhlpRKR1qTr1ppQHtVX7k27CiQH2ozmmNHjkGmZPrRZBdk2cUF/SoST60lHKFyYu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p2FcKKUUUxCUUoooAKKKKQwoo70UwCiil9aQBRSUtA7BSGlooCwlJSmkpkhj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UsdvNLjZGTmpxpl0Rkpj6mldAU6KKMUwCijBp204oAbS5pcdKfspXGRU7B96U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RAE04pgZpw+8aVulK4WGKmRSsuBSr0P1oboKL6gMA4oPSlH3aD0piFUcUpFIvSnZoGIv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GkMbiijNFMApeKSigLC7aTbRml3UBYTBFKHZehpeaAOeaBDvPPcUBwx5JFGwGmmMUtB6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1F5bdqUCUdA1Kw7ko460HBqISsPvAU7zV9MUrMLj9opCQKaGz3FKBzQMY0h9KjLE1Y2Z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aaE0ytTgm4UOQW46UqOBwaokTDp3NKJD3qTINNIHele5VrCeYKduz3qMqD0NJjFFkK7J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m40coXJdwFNMp7CmZpKdhNilieppKKKYgooooAKWiigAFFFFIYUUUUAFFFL2oASilpKA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gtA5ozxQDigdxcYoNNJozQK4pPFNpaQUxBRinDjtSgbulAxmKXFKVx2p+3ilcLEeKTFS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4WEZdpGO4zTae3IU/hSEUxHSWBSO0hZgOV4qzLcxNCw3BT1Ga5TzpcBfMbAGAM9KaSSe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FKVkLxSqPl6UKOKcO9aiSGtSj7opDSr92kMQ9qeajJ5pc8UCE/iFSdqizyKfuFDAB1NK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X4osA5e9DdBTAxoLZosAoPFITxRgnoDShGPY/jTAQHApd1O8lvUD8ad5IHVvyouBECQK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Y/U09Y89EXP50XQFair4tLgjiJ/+/ZopcyFdGfRRRVALmjNJRQO4/IpwIzUVLkilYLk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ELx61SDmrEN3s4fcV9AeKlp9Bpo0orCEMPMkLH+6gzWrDawFdqRiMep+Y/4Vlxajb7cB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jc5EoP0Nc8lI1i0Ty6FbuC/mDPvVGTRbbON75/2a1InSQdakPlqMlgKlSkinFM5qfSGj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1tPGeh/CupZoG+6dx9qqTQM2TgKK0jVfUl00c+JZEPI/MU5rgsuMAVeljQdcNVN0XPC4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0IDB5TDbl8cHPT8KZsBHOBTWUKOtMzVoi5Lwo68VGWFJzSUWC4u40UlFMQuaSiigAooo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lFLSUALRRRQAUUZozQAUUZpKLALRmkoxQAtGaMUoA70DG0tOK8il20hDMGgA08DigDn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0YpT0NHb8KVwGUu3k0D7p+op2eW+lMBcUijBNGaAeTSAUijtSEj1oyMUAL3pG6UhYU0t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NHakB+U0hPpVASYFN43U3caKQEm4UmaaFLdATTvKf8Au4+tADS1AbjFOEXPLD8KXyvT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1OkDE425q/DouoT7fKsJm3cAiI4P40nJITaMnBPQU4RuexrXvNH1DTmhF5bvD5x2puxy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7rxtcaRqtvFcG3G1laQhdwlRScjqME/nSU09gutzgBAxNWoNJurj/U280n+4hNfUWo+D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6fp2lRbIDIskdvvHHIO4nn8K6G606CHSJvMvCn+jkfJtiTO08BQBxScmFz5csvhx4nv0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GkXYD+JxWtp/wm1y8WN5Z9OtEckfvbgEjBweFz6V77pN34fbRbDbcRzypFG0kaq07cr0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qLHSENtply8guZVBSLYuBI/97Hr+lTzME2eP6f8ACSCW5khu9Yld0l8oLaWbNvO0Nwz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feGYvCniVtMgadoxHG+Z8bvmGTnHFfTOi3Oqx3uoRSWStL56mSWeZVwTGnZQf0rwH4zfa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pTBHkoCAeo70k3cpO5xaacRDZyl+Lp2QDHTBA/rXYyeDrG2gZ2eWRlA+82M/lXPMx/sb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mlej3qxf2dMWI3hMjPeufFVJRaSZx4mpKNrMx08NaXGhYwwqAO+WotY7aK0TylAbaM7U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bID598Cs+xt2kgQoMKoy3cda43OTWrOJzk92Y9zCftDc56fyoq/dxSm6c4x0/lRTTC55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hRRRQAUUUUAFFFFABRmiigCRZpE+47D6Gl+0yk/M7H6moqKVkO7NGDVXiGCufenSatJI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n2cew+dlp7snIUVCZCajzRmqUUhNti5z1opKKYgz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pcUDvSigBMUuKSlpDCjtRRQAY4pehP0pO1GeaBi9hS55NMzS5oEOB4pM/NTc8UZ5os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im4pcUAAPyn8KVjknHpTacAcjmgBOT0pdrf5NPCn1NNAyeRQAmzjl1oCr6k/QVIUGOlA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Xsp/Ol29goFKeo+tOouFhm3J/wDrUhSpCPmNNPWlcYm0U0rTxSE800wFjJ2cHHNdRpXh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7VCsCzGRRnO5VbH/AI9+lcrH/WvS9BKN46i2plX06A4C9/JjP+NZV5OMG0ZVJOMG0WYvA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NNczhlJPIAyCPQVor4b0G2vYUh0oSK0bZ37mzyOeT71rsJG1eJVjYKYnA6A9VpbtbqPV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E9Oh9PavJdact2ec6s3uyIW8Nre26W2nxwLtcDYqr6VaujMbi1baqjeRkn/ZNV7hbj+1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MZA4/wDrVau4ZmktC0p/1uOB/smsm3pdkNtnHfEZHFhYSuF+W5HI+n/1qteG0P8Awt7U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jkB0Y9fpTfiXbmPQLZixO25XOe+Val0KCH/hbOoIyhkawlkAb18gN/OvUwjvTR30PgPZ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1MG+ed/srhI3uNigbT2HB+mKfaP4fntCyafvlwVGYfNZsd88jBrQn0i2/sK+K2UMUk8M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COD6Vd0l43022RY2BNtG5fbwcjpn14rc6DmfDc+oL4Ns/s9kxk+yqVldFjQnbxuAOWAGB7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bjS+YY1+zXs+3dKy4YSNkkAcjnoaveH0lTw9YRrudJIQjbpOIyvAwMd+/wBKm0ONYXvi0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AflO7a2T7/40XQFbTYNSbXdX8y6ijHmR7wkJOf3YxjJ9q8F+OcEkPjlDJIzlrZDlsere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J9SBZY0fyHAk4+XDDjHfjvXhvx+aJ/GFqYnVsWig4OcYZqlbotWOGdF/4RjR5P4hezqf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2kP8AZk5Eef3DHj1xXlTTp/wi+nRA/Ol9MxGOxWLH8jXqFxfyPp0qR2Vw2+IjJUAAY9zXJ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0Pks4zZrIE2HHr3rP0n/AFKQDj5iXJ9jSm4vbi3ihS2VY40DHzJCc/kKp6fDfTgurwop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3rmS0ep5+pfuVZ7hmVBg46/SirDWN5I243hyQOkS0VOnc0PDKKKK989g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P1oooAntbOa8aRYAC0cbSsCwHyqMnr7VBV3S4bi4vRBaymKWRHGQSMjaSRx6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2oAKKKKACiiigAooooAWkxRRQAo4ooFFAwoopQCegzQAlFWYrC7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QhDirD6HqEdu8725VEGWJI4FTzIDOz2ooHWngcimCG4Ipdhpx6UdqBjQv86NoBpV70H+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AKXvSDpSuA1hjFSJyw+lRvUkf31+lAB/DSdxS9vxpO4pDHZpueKXvSdjQAdvxp1N7fjT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Tac33vwppoAOwpp6n607+EU09TTAdEM5+tek+H3A8c6Ux/j0yEflCB/SvNov4vrXb6RL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xc2SqAxxnAYZB59Kxr6xaMqvwM9SuJB/aNqysOY5Ap6/3f8ACmX0n+lWbsQACwJ/D/61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jYhUliq4JbHyk+3pVi9sbz7ZZeZfPgykZRFXB2MeM59K8VpaK55PUtXKBbuxccAO+Sf90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tyWLESoc4684/rVS809BcWLS3N1JmUg7pSP4G9MU6/0q18mJlt4yBNHuL5YkbgO9Kyu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JvDaKs6M4nQhAwJ6HP8AOqeg3UX/AAtaOUh5Ul08riOMsSTa46AZrR+JFpFF4QfyY0QL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qeD28z4vaCWUr5lhGOe+bXFeng/4aO/D/Ae8DUrq6tFkttH1CQPBt+d444+RnOC2f0ql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dKdOsoBBbp5cs1yzEjYPmAC46e9belzuuiwSTKPKW2jZSgLMRsGeAP5Zqv4beX/hFdJE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xIwAuOOOeQK6XudKOd8K2euXlirtqtotqryGIw2+X/1jDqWK49DipbPTHfUNWgn1DVJi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JmJWwCoXnjHX0rW8Gqq6RPyCy3lwn0AlbipdMs4v7R1yIbhm7SQNuJIYxIcgmkUYkej6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Jp1ktIWIuWeYKdzjJLEjrgV5B8eLC2sfEVgtrbxQo1pkrGgUE729K91t98niW8Us2Gs0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DP05614b8d4ZYtW0sSzNKwt3XcwGcBzjp9aFuhp3PP8AA/4RG1YAZGoSZPf7iV69GwfS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K8hA/wCKNRuw1Bh+cY/wr1MSA6XbW7AgFASR9K48Yr2PPxbs0VLdwNMhGcySqufYYpbK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X57Dmk09i9rA7Kx2xgAAe1TWUkha7iSMbfOPOeegrkfU4WSteKTySp9KKRre4ViATgej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CKKKK+iPcCiiigAooooAKKKKACiiigAooooAKKKKALulQvcarawRnDSyCMEDPXj+tU2G1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rMbe6hmGMxuGGenB9qjfBdsYxntQA2iiigAooooAKKKOtABRVq806708wC6gaMzxLNFn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h0u/uAWis53UdSIzgfjSbS3AqUVsReGNVl2n7NsDdC7AVa/4RC8WJnkmiXb2GTWTr0lv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05I3kbailiewGa2dBgh8+8WeFJCsAddwzgiRM/pkfjXupit7LTb77JbQ25/eAeUgXjr2+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G2PgvxLqLItrol/JvGVPkMAfxIxVLV9D1DQdQew1O2a3ukALRsQSMjI6exr6Mk1e9ivL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vJHIz3z6V438Up3uPGs07nmSKM/pj+lZ06spSsynFWOctPDOt3rIINMuWD/dJjKg/ieK1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iaCCAbdxMky9Pwz6V61aa413o2nBV2OVQhlP+zSXFyguoFJaQOh5fjGOfX3rhljqqe1h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+uLF7mS+t02E/IM5OPTOKpeIfBknh7TLa9llZxNJtHHHfP8AKvS212+s47iCBUSNy2eM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zfar4ZgiuDF5MM5dNuN2STnIzmqoYmpOpaT0E9Cna+F7QRhza7j2OC1WYLK1hb5YlUjsF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M+YcSBTncRtyO9MeASQ7gu1o2OWLcMM9qU6kru7A0UWxfy1EwT5SSGXgH0rO1jYtjdRB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qXYq3BhyTsjP3eOxNUzvuY5kA+8hBzxxSp7pgecfxVJ3WmEYYj3p57V6rBB60DoKKB0F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pR1pD3o6gOpO1LR60gGMKfGfmSmNSr1T61QiQdDTe9O6A/WmipGL3pO5pTR3NACHpTj0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QAfvfhTT1px+8PpTT1oQCfw0hpR0pD0qgFj6tXcaIzLrvhZyVO62Kj/v5KOa4ePqfpXZ6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noGX/wAjP/jWdb4WZ1V7rPWrhWWWybAyJsYz/sNTtSI82yAIz9o4/wC+WovFP+jsegnXH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gRHbOyj5bhMY9Ccf1rwbXZ5JDcxlbmwyWOJ/vH/daptV2x2pfA5ePLfRhinX4w1kewuV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2lXLD+FevuOanqgMD4ixbvBl6+ThShx/wMVz/hIY+KXhB1ZlMlpBkjn/AJZEHr9MVu/E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geRX27mGMJ8wOTXNeFJ/+LheCXjKu/kQoRu6HLjmvVwf8P5nfhvhPpLSoX/sGxmgYmVL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Dr+VN8Lg/wDCPW6MACjSIf8AgMjD+lP0aKePRbdElVirHl16LuPAx7VHoMyRaSRIwT/T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+BXS3c6TK0aKUTaxE0Ucln9sldowxDlt5OR7VftCJPEurQh5o5AsUqsoO35kK89ieM4q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rRCdL2R8pkKchCBz65qWwuSddvXl8uOWS0gYqGyAcyD2z0qbjsOiV4PE0SSytM/9n4Lk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14h8eoR9t0a6wwaaCQkE8D5s/wBa9h1G9tLfWbeXUJmbZZOXeEMMkPGeAOcc9K8f+Ory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JVjx3X5cZ564oi9UVFHliXkp0M2Qj/ci480yf7W3AH869XspDJpkTcBjEoHtwK8tto1/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2qMbu+Nj8V6LbOy6BDcI33Yl42j0Fc+MtZHBi1exr6HEF0yJ25AGPxqTTUxdXzMc4m4/7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fw1alyDlpAf++qgS+t4ZrpftEcY8wYG8D+Fa89tts4rM0JntBM4aVgc8/PiiqQ1CzI/18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WPDKKKK+iPZCilNJQAUUUY4zQAUUUUAFFFFABRRRQAUUUUAFFFFABRRRQAUUUUAFTWy7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UNWLLP2yID+Jtv58UAdn4zX/AETwbejnfpyofqkr/wBCK7lYybe5Uc5jDfz/AMK4rxUo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WN7mA/gyN/Wu608i4gQqf9ZaBvr/AJzXiZtpGD9f0M6pgk/uoj3yP5VHMMxzD2zT2IFu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MAxkBOMrxXBE5bnC2KlNVu0He3nGPoGP9K93toRcafK24ESKCvPZolP+NeFwssXiRgc4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+te2+HNZs20qIvMm42dswQOC33SDx9V/Wvfq6xTPRpK6JHjM9rYShTkuuOOuUYV5V8Vr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EluCD+Jr1KHU1n8O20apdqyNGAyxMBwQOpAHf17V518V5ZbldMke1kiEatFvcqSxDN6E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oWjc6Dw4S/hzTJQpIxEM/pWrd25t9UhSUFSFfhhgryK5vwpdXR8F2mwpsjOASSSCH9P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0uoW815cndLnDRJzg49c+n6V59VWlJepgkxREJLqdGGctt/8dFc/4vtUfwOJREgdWUkg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bUJhLNM+CCxEmOMcfdx6VmeILS3/AOEVnCp84iBDE5ORRh2oVENx0MmwdLjS7dG258lD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HmWUuIpG65+Q4FUPC86ppNo+0ltjKffnFbnnyNHKVAWHzPm49VH+FaVpe+0TEzQGklWf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ZyMVEVnivEi8tU/hPetK2SKaCIkgOpXt6sKsSW6tfBjg7UOCT9P8amM7GiieM3CGO5kQ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g+tWdXTZrF4oGMTP/M1VH3a9lapEdR1IOlLQOlIYmOfwoI4NL3o7GgAo7mijuaAGtSp/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1FV0EyRvvEe9MPFSP8Afb60ypGFA+8aU9KQfepABHWl6ikPelHSgBT2pp6inH+GkPUU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pw6U1j29qYmJF94/Sug0OKWPV9HnYny5LkKhJ4GGGf51z6ffrWtJiBYDkhJ2OAf92lUV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udRaxlmGVmj5/wCBgUmqXEIt41BXYs0R65/5aCuNa6mFgdtpNuymGJXA+Yepq3e3t49s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vJj+IHsK+fSd0eXY6HU9ShIhAJJWdCeD60zUL9TplzGwLFom5xjsawtSfUPIVmFsmJU5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mzR372Mge7Q/u2+5Fjt9ajtqNQLXiq4STwdfwrHgeTuB7DkVx/hefZ4x8FygAFTEuQOv7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nhO5d7qdgbcnaQoHTPYVyWgBH17wsHVijTRqwJ6jzj09K9TCfA/U7MOrKx9O2eptHpbF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BwHb/wCtWP4f8T6cNJuGkvY4mN1P+5kcBxmRj0B96j0rQtKniW6WyhcxTzqCFDBv3jDn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haz2+owPAuItQdlUDGDww6fWtrndYoWHiO1F/qYSK8nLXi7fJtXbrFH1OOOlRjWLv/hJZ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WIfOyJtAd+TlunNaekmNta14BgQlxHuweh8pOPrxVdZGvPEUrWigstm6BHBTc6uOCccD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41eXxFYiKytYmNvMAZJyw6x+i9a86+NcN6tppL3jwNkygeUrA9F6kk5/IV626tFr+kCV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QDhDx7cV5r8cYJk0rS2mdHbz5tpRcYUhcA++O9ONuZB0PIbZf+KeujngXEPH1WSu4gg3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FIAlbjgds4ribDnQb5T2mhP6Sf4131nCs3h219oAc5/2awxjsl6nBieg/Q7C3bRIJXiV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6uQW9v8AarvbEnysh4A4OKXw9z4cXn7tzIP5Uq+WmpXUQIVnRGx69a81yfNI5OhYN3aR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8iipkt3ZQQmffbRS5hHgWKQjFJTsY6n8K+mPVEpKWkoAKf8Aw4z70kaF5FUdzSNjccdM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jSOFUZY9BUzWNyq5MLfgM0AQYNG01L9luMZ8l/8Avk00wyj/AJZv/wB80AN2N/dNJtPp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OfegAxSUvHvR+NACUUoA9aXAoASkpwUf3hUiwBhnzEH1NAEVJUwhBBy68dOetN8tefnH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fy7qJ/7rg/rQIgejilED7htGeetK4Hb6qsk3wqtTlfLtNXkjxjkFkz+Xy10fh64uZbHT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hB6D1+lclPrloPA1/ojRym5n1BLqFgvyhQrA5/76qbTtQ+3abpmk2tz9knTLTXLvsEag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2k6kEl3MasZNaGpKkhSVTKxCucc475oeACT5txyvUsTStdWcsFxKlyjxbmxIxxuwPeqH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0imNEzvBzuPoK8+NOo9kcqhIwpVSHxNAJB+781N3OODwf5V7Z4Jkjbw9YEIcPZxozZ/u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pXiX96ZAMBmwBjouePxr0Xw34zi0Tw7aReV5kkSSw4B6HdlT+tetOEnTiup6lB8q1O+ub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WX5hNuwDjlZeuK4T4q3cd9oliyDPlysS/POSf8awptfkmIid8qxLqAScEt1qp4n1L7VY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B3P949M/rUUqTjNM2nNOLRv+B7qM+EJIXcDZK3Xt0NdXeXNteQWUcUqs0TEcnHZq8q8M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FD5/T/61a7X0q7SrHcMn6da561C9Rs5uY7VZ4Irx9zbn2rhVI56jFUtVaA6Tcxysq7lc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rq0sabRjcBjd696qXtzLdRtuf53XGc96iFC0kx8+li/4Su7eLR4RM2NpcY/EGtKbVEke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AVxumOy6YVz92RwfyWrnm5U4Y4zW1agnNszTOlW4RoByoZcZGevIqWHV2iuYydrEK2c8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CBnI60rzAEjNQqKLUjA8QMH127cYw0hbj35rP3DnAwM8VZ1M5vpD64qusUjnCIzf7ozX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qT7PcqBmGTBOBlTTXhli++pUnsaVhielHr9KcwKgA9qbQAUfxfhQOlH8Q+lADW6UL9z8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2+tV0ETt99qjPent98/QVGe9QMfjj8KaPv/AJU/tTB96hAKf6Uo6Cg/0oX7tAB6Uj0v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HSmt1pw7016a3Aan3q1LY4S0HpOf/Zay1+9WhAcRxH+7Ln+X+FE9iXsetSRqNLl2nGEG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0VtJl5+4m4fhzVFip0u4wTuaMnk+xqzfShtPmTk7oWH0+XvXzH2l6nnWF1BVewfOGXKn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ts6Iu47Txn2qreSoulS7Nv8Aq8gDtxTvtypFvbgkcgGklt6jSIr/AAfCEvBJNqen+7XC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n+G6HP0lBrsnv4f+EcaEypk25XGf9muC0+5WKPR5GbCw3DMfYblNetgk+WV+500T6n06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8gvJhgDb/Ge1UtJuNmq6/GRMc3alQ33eYUPH9a5NPij4ftheg3EspednQrH94ED1981m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1Bo7W7m86YOvAHSNF559VNaanatj0KyxBr2pu+MtHDKdq+zDgdz8tSLcNJr9jKEZBJZS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5HavK1+LSwapeXUGnSOJ0jVVklGE27umB0O6qtx8W9Rk1CG5j0+BGjjdApYkfMVOf/Ha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dx6nZSv5crrJN5KqNnBjJCknvx1rgfjSWn8PaW7qFcTNuXOcEryM/hXKX/xP8Q3c8L7o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MqR/I1ga74p1fX7eO31C682KNtyrtAwcYq47oGrGLaDZp922flLRbl/76r0LSlZvD0AD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88s5UMM8DEZkRcD1wa7zwot7qenraRW0oWNdhk2naR9ayxsW46dziqwc7JGj4dWV9CdI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bVrVhsUTUJJHwXMS9un3qu6boF3p9k1uiKoaQuST14A/pVj+xrtpS7SKo24PPua85wk5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ErKqgNICR3/yaKe2iTFiTLH+tFHJI2+qy7HzZnC4wKSiivoygooFFAE0I2xySHsNo+p/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SGOPuRuP49P0qGgB8ZKyqR2NbSTkrjNYYOCDWkr9MDtUTRUS75zLjB5pftD1UGO2c1Kp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NcOGwcY7e9PSTafmXIPI4puwMvNCxkdwwoAlDREYMaj6rSiKAnmGMn/dFMCdOv0qVV/S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rdPypW0uyIH7n8mNHO4Yx+VTqCAKLsLESaHYsSSHHtupZPDtowBjklXnnJzVqNyDyOKn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ZhZGS3hyEZIuH+m0VUOhNuOZhjsQK6LzMk9DULc8dqOdhyoxB4elYfLOn4ipE8NXpB2z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dP0q0kvb9aTqSFyo5eTRtSTOWUgd99VJLC9XloiR6jBrsnk685qu/wA1NTYcqONeOZRh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oa6e4UAVRMYduF/CrUyeUyHmLkfKq49BU8NxOW2owBJzg9+a27fTEl+8vX2rXv8ARrS0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5uC4HJ46H8qpO4nocg0l7CfM6dVDACqz3M7k7pGOetaOzp1++f5itCe1g+wyExoGwxB28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0+8a0uQxPyNw4rpZJowFKspBXII965DjB9amhu5YPutkeh6VnOnzaiZvtMqnOe+aa84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qe4AeSM/WmnU5Cm0RoBUqkxWZfs32W9yAMbZv5g/4VIJ/wB2w9+9Y63sqiQDaBI25uO/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4xu4+lVKF2KzNrzm4we3amO7HPJzWMbmb++avWUjNExZieTyTS5LalFW8yZiT1xUtncvB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SCKZe/fB9qLKaGNJo5wSrgdPY1otii/b3MktiGlkLFJhyT2qDUp4pCwDZYEYxUUslt5e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QagCRE5Lt+VJLUdx0vr70zvT5WVgMe1MNAB2o/iH0pO1L/EKAGvSJ/q2pzU1PuN9KpbC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bpSg/d/3aa3SpKHg8U1f9Z+FAIxSBgH/AAoEPNKv3R9KYWFAkAUUrAOPUfWh+lMMgpDJ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1+1IrUjHNVbULjV+8KtwviPH+0D/ADqoODTlbGabVyT1lbm2Fg265iAMR4Z+c4+tNn1v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4x4+8DzivKt5NG8+lef/AGfB7sw9h5npbeJdJawMJlUlo9p2qTzisH7Y0sW5Yp2T128f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BVU5PpWlPpt1DEpZyfZxiqjhKdM0WHTLEmpbInj8pwSCOSKz4HxEkbEZUk5z61UKsGILd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3nJ6V0RgorQuMFHYuCRR7805ZFDt15NV/s52k/MSOwNQiNlYttGPc0uRM15i/wCcgYkn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SRwD3qoEO0E5IxSlWVR5QA98UciByZZe+i+VsHj2psMz3twsUMLuzcBVXk1b0fw3qmtz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Iw+UV694a8EWegWouHzNeOQCxHTjtWc5wh6lRjKRznhrwHaWipf6sjPKB8sJPA+tdYbm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zW8IUpbggFEAw2D1PrzV6W2Lj5lBGegHWtCzsm8yKPyl2OQSDyCPeuR1JSd2bqEVsVY7v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skUihlcueQelUrm5vVbEUShgcElCQKl+xL4Z1Vo5Sq6VcMWgbnETZ5Q9h6jt2rpRAs8Q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mGhzEZvWjBZ42P8AeEeM/hRXQjTgvAzj60UWYz5Gooor1zgCnwp5kyJnGTyaZU8PyQyy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tQAyaTzZmcDAJ4HoKjoooAK0oATGD7Vm1pWbZjH0qZ7FR3LK7c9KciAMcEc0LgDqKXaC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wVPFShs01IgDyfYU8wHqGx7UhDxwOT+NKPXcKgDSIdvBFIXO/wCbj6UDLyE4zgc9qMjs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uKmSWNulICVCKmQDHBqNWUCl+UjJGKAQ5h6Uwjd1o8wZ6k0Ek8jpSBgBg04tgVFu5pSx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3YzTtxIJ71VZ9r5q0pDKM1QEDjeeaIol35qVx6dKaBtBY44oAtwNh/atfVQX8Ol+P3b7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MrchZAM1p6vd58JzgkgvtAx/vCtoGbOfTakMmTtI5XdwR0/wrOl1S6mhMLSDyz1AUc1T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UwFNJRRTAKUCk71PFH5jqmQCxxzQwIwBnrSyAAjb0xXSXvg+60+y+0SyIzf3F9PUmsCV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Nx2K9XrJv3ZHuf5VTwDx3owy8UPVCLN2d208fnVVR60uGalEfqaaskAnGOtLuA6UeWO2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Yb+KC3tTvLGOlHl+xo0HZjN5Ao3HOal8o54WnLEw7UXQcrIPmPY06PhWz6VbWIkiiSHb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HylEA0YJ6mrhg/ixwaaIVxRzIOUq4zxS+WSatpbbvwp4tuMjGKOcfKVBETmnC3PrVjy2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mYcqK5gHvTWhAUkZ4qwzZOO1MkYLGfehNg0rFVFLOFHUnilIOSO4pFJDAr1B4qUIcZYck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tPaplXJqUKBilcZFDHuPNW1tTngU+FBgmrCHJ4ziobZRr+HrCE3SSTKfl6V0+p6dDLCW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65MJyxA/Gty512H7D5fmKSR61zyi3K5rFpI429tVhujtPB9O1JaALIpbkfSrNxLHLIXyA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EE9BWyMy0iBnfaBjvgVWe2PDABsE5xViTOZFBIBGOO1bGgeG73W5zHZo75PzMfurRewH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jOzcBQM5rufD/wAN9Qvgk9+v2eHqV/iIr0jw34J03Qot8m2a6/icjp9K6sSQbARnj/Zr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W7MjTdGtrPTktbaMIiccDBq0unSHA67elSyXEe/CCTn0UmrNu5QN8kpz/s4rnaNkyu1k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UwrC8XzHcxwAo/nVg73ct5L/AEJA/rTl3gqTFx7sKAGXltby2jwXMSywyLtdGGQa5O0l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JJLGZGmtnZstEBgMhz1HIIPJ9a62ctISqooz6msjUNHa7uLS5WSOKa2k3K2CcqRgr+Iq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OQehzRU62qBRjCj0V2A/IGilyoR8dUqjOaSnpwrGvUOIZUsh2xJH7bj9T/8AWpsa75FU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Izep6UAMooooAK0LLGwZ9KjlHl6bAveRmc/QcD+tSaecjFTLVFLcvBfyqaJUII70RgH0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3FZFjPL/AIc/jQVGMEjjvRkqeW4+tO8tZOe9IDP1B2hKFCdp71WF7LjgfpVzVkC26MMc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ZaXULhVxgH6rThqdyOy/981WANLg0aBcs/2lc98f9806C+na4UMTgnBBqpg06M4mjJ/v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Gx06iqM2rNHI0e0cHFaJ2gcVzmpLtvX96IxTY2y9/bB7gUh1n/ZH51jYoxWnIieZmhJq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XVV/ehsjptrHoocEK5vRaws0yxLEQGOMk1fLHyScVzFocXcR/wBsV0bPtgqJJLYaKuQZ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orYNzuBI/CoC+GzWbezGaY57VcRMrUUUVQgooooAB1qaI4cMCfl54qNOtPj37iqLkmgD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R7yONERVUbjwSB1IPUnNUb+DTdWmP2L5JScAnADc/pWPEhecLJH5r7FCJu+XOBzjv2rq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nXaGOeOCP8/1NYykom8IuZg3XhHULdS5iBXGQVPWsOe3kt3KuhBHBzXs+h+GNQfWFtIJ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fY10GufDKC8tywRZJgM9ApP5Vl9YSdmarDNnzoACOKUDitXxBpq6Vq89mUaKSJyrxsOV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emf0rdO+pg1bQcqk89KXZuPHakUnjaCfwqRVO0fK3rSECwgdRTgF9BShXI4iP504RPj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ALuz1/Cn7Mn+lHkTdtg/WnCCcHl1H0FIZIgXb71EwzdgdivFSrZyHkzEfQUf2eSc+c+f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QpGcCoiijhgOKnTTVxmSSQ/8CqT+z7Udck+7mloFmVPkAyCBSNJGOrDFXRb2Ubcxxn1B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CM+gouh2M1p4yMZH4VAzAngMfwrdV7ZOFIH0WpPNh2nAb8qOYLHOmZAcYOfemmIzA7Ov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HGc4pYbvyzxGD9a1S6mTkVk4ercqMzRlDkHj8apg/PWjCT9mQjbgSDrTbJQ1beYngLUi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FTB5S2BsH4VMjSiV181RwDwv+fSlcdiJLCbpvx9BVqPSXYAtM/PpUsaTspPnnHoFFWYU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DmoY0QJoi5OZJD/wKiXRQMESsB6E1cexkdNonmVuTw5Gaz54DbRMX3SP/CCSTSKsRC1i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w9qig+Skrk4CoATVbRtEutdvpYkxEkQ3SMeNor0rwdpmi6fP5aIjT8gyyPlicdqzqVFD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HYh51lvdCvpYQeEhg5b8TXp1j4ovLCAQaT4FvI0AwN5VM/pXcmINawNkAbRjj6VH5YYx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XPKpzGygkcxH4k8ZXQzB4Sjjz/z1u1pXvvHsvTRdJi/35i38jXXIfKQKAcCnM+4ZoVuw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Nn59EhHsrE1IukeOpyBJr9jCD/zzt8/zFdZLwDkfWp48cHnOPWnpbYRxM3hzxZkeZ4v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Sf8ACH6s6F7nxjqbf7mE/ka7G5Vnb5icdKrXMZSPnphaVwtc4+58DMAjP4i1qUN1/wBJ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/j5u9SlH+3dE5/SuymjDQxnAApqw56U7sdkcqvw68P4+5d/+BDUV1f2Ze5YH6GinzMVk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RXonITRfJDJIR1Gwfj1/z71DU03yJHF6Dcfqf8iogM/QdaAAjCg+tAGSB60McnPapbUZ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QwJ9ROJ0iHSJFT8ep/UmiwJywB5qC4kM1zJIerMTVrSlDzspGeP61L2KW5qxIcAmrKDH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ABxUw2nqOayLF2rjlBn1poXDcVICRxjPvml2hjyKQzO1ZS1iT6EVjgcVv6in+gyD0x/O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JYgFPC8UAU6kITaKQjBB9CKdTXI20wN58hce1c/qo23efUVoS6tAqqo3M20dOlZsjtdX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egqorUGyokbyHCIWPsKmksriEZkiZR7iujfxBbWcKxWcKoAowUHJPqT/AIVmya/fyAgS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jF6UVckka5k3yKpJPO1QP5VcXSrWSBWNw0EjdBIvyn8adxWMqI7ZUPowrfkf5cViXFpN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8MOhrQmk+cEdMVMxxElfaCaymO5iatzudp96p04iYUtFFMANJSmkpiHJyaVuHyKWIc0EF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hfpEWowX2oIsDTQYWNZ4fOIAUk4Xvn19q7gaNbalpMV+beWyuskSNauPK3A/3TnGfbpX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E9VW8SIzQOQJYvUeo9DXv1jqmk61YwahpiTwwXMjb0lQr+86nGeO3bjrXmV+dVG+h61D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y1vNN0tjA0dwW+YrINjfmM5qSbXgXkimjaCUDKl1JUn69+tX7RnUqB1HQ1qto8MtzFN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ntxSpwdR3RlUnGnJ3PmL4swW41/7W5kF/cH98hGFQKoUYHXt1zXniyBDyua9q/aH06GD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4GVsd9p6/wDj1eIHO6vQhGyszilLmdy6sw25C/rT1kygG0Diq8Y+QZ7VL0oETo5UYBA/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VXOD0oMnNIZbVunJp+8Z/wDr1SD4wc1J5nApWHcleUqeGIH1qOSb95FhjyeeageTcajZ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LmkTu/iximbsNwQagEpZT81ER3N1osCZZA8wY/SpEiHA20RAbcY/Gp0cduKllCBFB9Px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Dhm4HFK8iJlnYAepNY99dLLPGU5CHOfWnGN2KTsiPUv+P+T8P5VVFTXdwtzOZVTZkcjO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5YnArdaIxYnR/bNaMEe60zn/lqo/lVa5tJLZlLDIcBgR71ctj/obDsJEP6ikxrYti3VZe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WRSU4BPvTigJyK0bcf8AEnuAvB86Pk/R6hlESptXAHWlAMZHHHWpYSgXaeT71btbGbUb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cAAVNwSKqTsCSeBjPSo7Ce0Gqzy3lq9yqwnYi8DOQcn2xnp7V6NefD1LXRYYmb/iazsN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+tdDD8LNCsrZfPeeWUwsZX3hQcY6DHAzWbn2NFE8m1yPw6NVll0+zvApRQQJFAJxzww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6/wBZibTNCdiF3+fcyJ5aAnhsqgIPFdVqHhnSF8V6bp8drN5F4y7CzE+auSGbPYd/oB68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w+kcCrGqO4CjsAcD+VZSlpYuxqxRmKxggmZWljjVWIHBIFIke+QooBZRkjPT3pMPy7Yr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bxbqa3cInWJ1jiCcMVxnB59/SlTp87shTnyq7O/u9c06ye7jmvIfOto/Nli3gMoxkZye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jexg1CDSLiSwlbaJzKi/N6BQSTXjXinWrTxbrt5rV1KbGCbYq2sRMkh2jAzkAA8d/Wuo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tpIpraFf4id6FiOOcbjz2A6d629iktTP2rex7TBcR39lDcxDMcqB1/GpWYqRhc/hWL4M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mAZwu49txAraDOXzxj0rFo1WpFI0hyXXJ96ZdAeRljk8VJMzliRnI7Y60yVd0KsTngDG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FHbFSAAYUClkU4UjgdahuruO2G5mUemTVIkshY2GT1ormpPEkSyMM9DRTFc+TKlgjEk6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owPmqeMiO3mk/ib5F/r/AJ969A5iKVzLKznqxzSngbPxJpq/KN3ftSdTQAh61ZtBtWWT+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t4MemD1kf9BSYFb+tX9HGb3/AICaoHrirulPtv098iiWxSOk2/NgU8KBSd8imsaxLHg9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tCzg0WC4/UBmwlx6Vz6D5RW/MRJayL6qawU4X8aaE2OwaKTcM4p1AmAUtnHpmqcrtJJ5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YnaRuwvcetWtFtFluPMkUFR79PeqQWJR4dijsFnub1YZiMiMjJrPe2ld3lbCL3apdSvA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5c+lT28zmR7qxuArL1jlwS2e3Oc022UkimLSFkBjmV27qRzTXtgCoVXGeuTxmtOG2j1K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xjfpnvg1r6f4euL6MxmHbG2B5ynIRx6jOahztuaKFzmoLM7ssOQMjvmrV/aN5MPAAYZU+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ulaRUuP3iZyuzH5Hmsq4mutPkEV9a74UOCwGDn1+v+FNTTE6bRN4flF1FNpd5CJYpBnr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dLm0i6SCXnKZVh0Ir0Twfodnq2kNfRJiRQwDEZwc/wCeK5PxvdCVLeGZdtzC7xnnsDj/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pWRVSk4RUmcVK5OBUVOc5NNroOUKKKKACiiigCZBhTWr4csE1LWbe2cZSSQAj1HeszBK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E3On6JH58tkbm7LblZmA2jsAOayq35Xy7m9BRc1zbHsujeHNOsrWEw2FuhAGf3YzU84/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OU+Z8o+77j8eaxtK+JNgziO8sZIYzxvRt+PqMCuxhudP1qz8y0niuIiP4Tnr2I7V47hO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3boZ1nf3Vm8RnVZrZlDRzqQCV9x9K7C21ONraF5N5DxhvNUBkPHqMivF9W8Qz+DZTpl0Q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wGiY5Az7GuVuvizHY2F1b6RbOkkudmXzHCT1Kj+nSvWw0IqF0eVipzc7Mk+OfiOLWPF0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sJH99uT+mK8pJG8dBRNPLcTPNNIXkdizM3JJPUmos89a2sZItb1AxmjzFPequ4+ppwal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vHvVcGnZpcocxNv9jQZgB0NQ7hSHBo5Q5mP35PpTWbJBzUfSnZ34GPpTsFy0hBH+NSRn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9KnUKOnFQ0UmXopGAqRJDuGR3qtGwBOBn8amVsmpZSYuqqDZKwGDu5rAIya2bt5JYZY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Fo93I43oIkP8UnFXFpLUid29BlhpF5qQY2sDuqcuwHC/Wuw8EeEvtmqRvcIR5TBmyM8Z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LwqsMtu6Sb/mMsTFgpHbI4PBzXovhrxLHLZLYaeoL7d01wR80jY/l2FZ1Ju2mxUIXdjq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WCO7003AjUKpd2TOM+mPU1Uj8BeD7xvLbS7iy5GHhkbaT2ODkVJpt3c/atsqsycfNiu1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1x+1ktju9hFrU8U8X+ALzwyou4JPtmnMcCZVwUPow7fWudtSfslzFsB4Vx+Bx/7NX0rP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MAY5ozGw+teaeHfhvLBJJc6m2TGWVYlGd2OOfrW8Kl1dnLOnZ2OR8PeDtR16dHjTyoO8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tG8NaX4TsnnK+ZOMfOeSxPQD3rbtvIt7eNbeMLFtGABjisc7vEWp4X/kHwdc/wAf/wCsf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2NRsWdItXvbptUuuS3+qGeMeo9scD2yf4qs6g73V+llDtMOAtwSegPO36kY/D61Yvrhr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l+WFD09yfYd/y71Bptslt5mGLBSXkkbq7Hgk/kfwNIZxc0hvfi4siD91YWzRoO24Jzj8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7F+Y5IkkBPrhiK80tr6Mvq1+lyUumtZ7kGNvmBMhI9ccRL+dek+E7iK88K2d3HuKzKXy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mpmho0vMQchgVOOpryD4geELHWdQvrqPct+clCH+RmwMZH4AcVq2emWs/wAUtZju7aO4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Bwpzg/WrfiDW/CHhjUlsr/RLTzTGJARDEBgkjvz2pwTTuiZNWsz5qZ5oJtrEq8b9PQiu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u0hgeNbtSCqMSokI6j0ORnuK63W/FHw71O3kX+xLZJWXAeLahHpnaK5nw3q3g3w5ei/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3u2yP6Lt5P1rr501sYWaZ7DpfijSNH0KGC/vEgmjLGRNpbHzE9s1Wh+J2hXl2YNNg1K/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9cVzd18aLS9tGtzpIeJxhkw5yPTgCorD4rXahbXTNBhtoycALbMqj3PIrDkNOd9DqLvW/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JbRc4jliJb8TiqRvvH4jIGnwHHqh/likl8ca2Igwu7NWP8MdhO5H49K5i++InjMX0sUa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BG78GqFTTZXPLsXYvEHjy+uZUiurYpFlZIvJCsp9MHB/GsjV9F8UHypodWLbhmUysA6/T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X6492bibUJhcY271so1bHpnrWDda3rtyzf6bdSqfUbf5VvGmZTlc6t/OVtr+YzgAMftI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GfWCc75vzNFa+ziZGW7hnzjAp8427Iv7oy31P+RUJUrjPenEk8kkk9asYjHJ4+goAyCe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Scego56GgBMVbupUeOCOM/LGnP171VoJ4pDEq1pxAv4c9C2KrVJbtsuIm9GFDGjrlbnFI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/wBarXVx5YPNZJDbCV+aqy3McJy7EH0FUpLxsnFVJJDI5Y1aiTc2F1SEIwJbkdxWUbgj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rTshXZat1kdgwBKlsVbIIYqeoOMVVa6mWDyVb5DznH6fpU8bllDHlu9TJFJg4yp4596n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NFGcYHOOf1/pUWOtUixSVwTwTzREC3Nbhl84AbDk4z2qmUZM46Zwea1YVlmsSm3C7SQ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pKRyQI03DjJwO47VVx2KFnNNDL5qMQemR3r0Hw9LcNFGyEjzOCM9R2rmbTT7dphgt5Yx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tNCiwsMcYCqjD37VzV3odWHTehdbTpLiRLhSfMGAykelRXWii7yrkyA8HcM8dxXTRoPL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Pht8YHq2Tx35rj530O5U11Dwhbx6XH5SqFDnDL2rzj4vaWbHxGt2n+pvED4x0YcH+QP41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8+Qnk8AVyXxe05bvwsLsYBtJAcnuG4wP0p4epaqvMeJpqVGy6HgppKWkr1jwwopQM1IY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pVGWFKVwM06Fd8oHrQBdskDX8aHBwM4IyM44rs1H7pSo+6MDFcVZt/pjSZ6E1vx6nsX5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bhujCyhlzGx5G4ZBrXs7uW1nW4srh4Jl/iRsfn61yIvhL/yzU+9W4HDYGSPxrOUUzRSF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3dhPeFcJEYwUGATnJP1rgq7rVbSW5054WbzYh8yOfvRt7+o/lXDyI8UjI6lWU4IPaqilF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zSUUVRmFLmkooAdmjNJRmkMU84pKDSZoAKUcGkpaYhwZlGRVqB9w75qGOFiAxU46/WtL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Sx022ee4c8Kg6e5PYVErFIYp9atQW085xDE7EqWAA6gAkn9DXXa/8Pf+EMsEudcv4nup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uTjj6CsjR9cnTU04QIYpII4g2xVDjBAPbNZlEHh5Vu9ftoVeLdJyvmrkZwecd8YrYfQk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PfOXMaH7kagE5x+HSuWjnlsr0X9nbLBJDkhRltnGMnP1qXRrm5uNcs7trlftKXPmO0r4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NPVoOp2mrxX2keBLqCS6MV0qKLmFIxwJDwpOfT8ax/BlnfzCGeB2WMvtJHapvHeqCWzt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nM09wrZN1Nnk467R0H0r0jwRoEVnpForFCwUEjPOa4o1JKjzTWrO6nS5p6PRHR6TE1vB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25YW2ExABWHNGxSgXaMUty0sFlNNDGZJI42ZUAzuIGcVgpnQ42H6fOnnFd439MEY5xni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55YWJz8rZB/Bsj8qwtEuYm0q31EW2/znYvNuG5ZHbkY6gZwPy4rS1TU30yyhijTz9RuT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J/wBkdSa6YbHNVtcx7yXU7i+k0G0mhcD5ppTEf3aHkAkNjJyRjHStQtdaRp42xWojjGBg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n8zS2OmjQljkmk3yz5+1Ttxvc87j6AYIA96oeINY/s7T/wC15hH5cTjyIpDjIJwXI9ee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YbbU1El9cyWy3Eicr5TP5aj+AfMPx9T+FZWrM9r4Mvr24uZy8iOscanYu4nYnTn06nFc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dvFKiNKgkDKmeMjjnNUdW1i51jRrWykuJkhRlbCKFzt6Z9u/4Um7bhYwNUTXLbWL7TtI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s32qjvIAnzAemSTk5H1rn9K1/wAeWc50LRnvoUjbHkeUpKdB8x2+mOa67UrFhYXNx/aV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8zGGHOK42z+I+vabqqzySJLDIyvJGUAL8Y64z2reDUloiGrM7Lwnq0mk+Kr+58RaiHnit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wPXpiq0XxM8Oav4lvbrxHpEL2yoqWZMHmuACc7s8c5z7Vgm31Dx/4lKW/kpPdQrIN48tQ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TeBtd8M38SfZxcF495a3QyAc4weOKqMV1M23fQ9FHxE+GduP3Wit/wABsUH9av6V8Q/C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oN28rHtbRqqj1J3cCvFYPD+r6heQifT7qGFiFeRLVyFHc4A5NexaBqeh+ELVYNM8P620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TepbJH0x7UShGxSlJsueIfif4b8Oam2ntYXFxOgBk8qNQFJ7ZJ61nWfxm0C8vY7ZNJng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4ZrhviK//CTasupWWjX9vORtmM0W0Pjoep57VwTWs8T7WRlYURpQktRSnJM991Hx5GWx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PY1xGo+NZ7zVmsFtfK/2w+e2emBXNx+I5/skUUtoZJIwAX3Y3YrMa5nl1Q3vkYJ/hHA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ayZ1N/mO3e4UeYy8tkEAfjnrVSLUEEJZrdCcZ4Y8frWdNq17Natbi0jVGGOBzVPfeBSv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HQi5uSa3Zo5U7VI7dcfrRXMGwuCSSjEn2ophcTAm2J0A6moJJN8jFRhSeB6VoX9xaxh4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yFZlJIbd2PWeVEKLIyqeoB60zJPU0lFMBaWnBfU0bQDz0pDG9qFOGB9DUkkahcrmohQI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rMv5ckjNXA37hH/2R/Ksi4fcxJqQbKzHNNoPJoqxBmlzSU5Y3cEqjEDqQKANAxTPbocb4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5U1VWSQ/JuIHpUi/I4+tTIaLmRtFVrvCTI2BnHccVNuzUF5yqCojuM0YpfKVH8zACDgE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WlR0UEIDgFgTjB/x/SsRIRII0ztOOTXS6PbW0UZZ49zLgjPfn/P5UTmoo1pwcnY0dG0l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P0/znpXoWg6GrSrbyErvG7C8MQO9UdBjjchFXaMjIx61t6JfpL471iALlbaKKJMcnbjn9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k7Hq0KCirmhZ27vqVzZ/2fFHbQgCKZJSxY+h96WayezZdw+8citeytJrPV7xjMZbSRUM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VauI1mK7h0OaxWmptdPYr2YJsgGGDzXk3xnkubeKxg3yG3mDMQTxuUjt+NexgAAAcV41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aBuUjeQr9SAP5GtcKv3qZhinakzyCiigV654go61YJyB9KrjrU3ZaQxjD5DT7UYcv/dU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p0KkWsz9iAv5/wD6qEAlp/rOatTqYW3hjtBAYelVrSBphIY+XQZ2+oq3DMtygiYgTr90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MuxOFjGDnmtG3l7gjNZm1FiRgCuQPlPY1PE5UjaN3tSLTOhtphxkj3zWB4l0xY4UuIsE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n8vpWnb3MZXLkRkdnOB+dWPtFhcK0UhjcEYO05/lQNq55+satGx3YcdAe9R1q6ro0+nk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j9Aay8ZzyBTM2rCUtPLsVCljgdBTBQIXijijafSkNAwpKk8piobsaBBISABknsKV0IaF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v4p8RWz3On6XIYFGRJKRGrf7pbGfwrufhH4Htppn1fU0jkmiYeTbtglP9oj+Ve6PJuiA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XJVxSjLlR1Qw7auz5o0DwDqt7JINXKaZZWzFJpZhzkdlHc+mOv613n/CSWXgbw9NJ4d0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20eWdz03N2+ld9rC6TZql1Po9xfOTgBY2kC+5BO0fU14l8SfiO2vwHQLC1S206GX59u0+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060Qquo7JBKlyK7OU8QeKdR8S3/2vUZ2lccKCeFHoKyvNr0nSvh1p5ul1C+kzp/kpKib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TOaxPFX9i6xdRWHhnTdskTfvJ42xGR9On41rGUW7IzlBrVmz4N06xvvAWuvLLaxTvFLG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LK8n/gVebpZPNcGJGDAEjeoJX610EGhQaXLG18ftKt95UztU+/rXTRtbNAqRxRBAOPLA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I6NpKxXqy3cDXEaHPl7igP49a9Jt/HL2saRR+H7QRoMAZJxWIVijYlIxz3qJozJnkDPo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3DRHY6T8S5IbnyryxYWrH5drklPYE9RXoWl+JrK/gjm09vPdiR5fAKkf3s9BXhf9ng/e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NuhkdHHRlOCKxnh4vVGsa7taWp7lLb2tnbT3d1hFZvOKRElUZuyjuxJ/M8VVfUrLSboa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QkNsn7x4o+yADv3J7n2Arzmz8a6rbww288guY43DjeBuyBgfN7Vz/i/WZ7yf7Tptk0LN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c8dhS5Zc1mjOVRHffEX4l6etolppl/GZhKm8KNxxn5snoMce5Pt18c1zxPd6xevvu5Xt1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9awkuDCpUJEeedwBqs0paVm+UFvTpXRGmkZe0Op0yd7i/tkkcn931/E16Bo8VvqepR6Y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xnHX+deaaLLsvbVicYQZ568mun8O+J7fTviBBdX83l2scTQk7SQCV9B74rGtBtPlN6Ukp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y5tPCks+nI7XDsqynPOzBz7eleLaZFHf67Ywzxh0kIQrnr+v+Fe969q1vq+gXMET8sm7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OdpeTaZfw3luQJoJA6FhkZB9O9Tg1LktLcrEtc+h6Z4Yn0/wp8RFa4eG3tYbV9xR9wB29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0+L6f8JzcXuoCVNJaAxRwou4gg5ViM9ev51x0GoX/wAQfFVrDfzW9vK0XlK8UIVVVQTj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nS54UtbmK6LIWfHybefc10qKtaRzc2uh6e3xt8LkbY4L/j0hUA/+PVh6h8YtKusrFbXn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ZNOubeTDR5I6gHNE9vJNJuS2WL/ZTOP1p+yiHtJHV6r45F/uCW8qj3YVzx1mIsS0DE/7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Wi20YRhgkAgn3rLFhcH/AJZmqUUiG29y+NaTOBaj8W/+tViHU45btITbhd38W7pWUNOu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xzLKqjcvTIyKpCN7Ur6005QqxiWRhkDdj8eKyj4hPayi/FjUM2n3VxM0rgbmOT2pF0ec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RS/8+lv/wCPf40VH/Y0/oKKBmcuHbHQe9RsMHrmkzRmkIKKKVVLMFHUnFABuPrUi/Mj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VPUHFOTvQAhJ9aQGkpcdMck0AbcZzp0f+7WVL1NaVn81gB6ZFZ842sRUgVqKD1oqgCr0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WLkfIFJJPbiqIqwkzrMJAxDDHNAEYyshDZDA85qSRjwaSdg05cHO4An61Zs4PtMpUsoC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+lJgQLcnP3auWVjdarcKkEDNtPPFdjpfg0X9wsMVy0hP3vKQKFFelaH4Mt9Ht1SLJY8s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I0lpudmGwsqru9jyq08Jz7y8kZ9ACPwrbs/CzsFWPccEDp716qdKQgfKBVu202KP+AV5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NCKOf0LRGtgjt0AHUVxvjBtV8F+N/wDhIbJQ1tdYDZHytwAVP5Zr2NYVUdKqanpttqFo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5KSKCKVOpyu71Ldnoin4f8UWPibSkvLOOSPHyyI6kbW7gHvWruBrmpENhEIbWJIokGFR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IPsvE7bfem/eeg1FJas66WZIonkdgqoCSSegr5f8Ya/L4l8SXd+SfKJ2Qr/dQdP8fxr0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NPb28ojkuz5YH8RT+I47Dt+NeNxcsR7V34SlyrmZ5uNqpvkRDSig96BXaecLUoPyio8U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fpUrHZpyDu7E1A3Uj1qa7+WOKP0X+fNCBleGZ7eZZY22upyDWjN9n1JTNDthuh96MnAf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1xEZIlD4PKg80iRxhtsu5HHZlpiLaTvPCbdiROnIz39vrRaX2HCPx7+lQXFvsHnRsSo9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MWJ5PU0Du0ddEUYDeuf5VYDFCOAF9AK56z1qSFVjmQSKOAe9bEWoW0yg7XT9aRaZvKYZ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gqehFcfq+kf2Tdh9u+1c/IcdPY1ux3MXGC35VceWKaExToskb8FWGaRRw155ZijaNAuf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E1u3miLcLJ9jkComXCtnp2ApbHwxIrrJLcoAG2OFGSM9D7ipt7tglrO5hTn5sVWClmAA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oQxe6kZjwOAADVix060ih8y2jWJyowT8xV1JBwT+FVHRCkrs5y20u5meJWhkSNmVS5Xo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s72ZkdyYumSOcjII/WrNvds22eQbWDeUy9gcnJH50sJ2xTI4JIcop77RnH5ZqbCSsb/h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4Yny5PlkX1HRh/X8K9qudSiii3gqQRkc9q+d5jmGJgfnibdx7HBrrhrjz6XDbyX0kZVd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yCDXHiKV2mjtoTWzG/EzxpPqSW/hqxuUiMrhrmQsY1Veyknt3JryTWIBp+qSQwvG6KQy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vDehXcN0PLmivGX93MbkOu7I65OT3rEPgfCFn1a3AAyTjpW9FwirGNaMpO9jGvvE+r6j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1pAiokagKMAYGcdenetDQGktbcncRvOcVzTBVlYK25QcA9Miuhs7gFEUdhW9kloc13fU3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amEScEcN7VmwOA2d34VeEnHWoZdyUjBxyRViIgcYHtVLzCD1PIqaNyPyqQLw5/wAc0hQk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etTxt0yaYDfILdhinrbkLyoYehFWkZQc4qZZAw+UUCsczqXhoak4+zqsNw3Q9A31/wAa8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ilUrIjFWU9Qa9htJPM1e4x92BRGD7nk/0/KuY8f6TH5UWqwpiTcEmx39D/SqiyWjntFU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Xo1lp1qY8/Z49wOSdtedaC228X3FejwXaQrJl/4T/SsqrZtTRo3cM/2CWO3nWMyJsJPY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64BEjKeoOK9Uu9dWLzCXUrtxXlVwwaVz6sadBWJqmh4d1E6VrUF4oy0ZOB65BFT3viHU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tKNpB6Y7CsuyXddxj1YVqX9oj3MUCbVZgT61vZGLdiBtemPSGEfgT/WozrVwR9yMf8B/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7/6Un9iP/eNOwXI11edgQTEv/ATTDrF2DwyfgtWf7FYdSaQ6I3YmiwXK/wDbV5jG5P8A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z5oH0UVa/sVh1Ip66OD1NAXKaalfyttWUk/QCnRazdxZ/esSfpV9dGK52swzwcd6Boi92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7eu/+erfkP8ACirv9hr/AHv1ooC5ztFFFAwp8TbJVb0OaZSgcZ9KAAnJyaUHFNooAWnA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DimmgDTspcWuCehNVrp1ZuCM1WEjBSoYgGm0rALSUtPSGWQ4jidz/sqTTGMozzVmXT7y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PONzqQM1WIoEPk2hhtHbmtXQ4WN2kzRM8K5Dj1BBH9aytrSAbQTgV1ekBEsohjHf60pD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O63uWgnz1VijfrXSWPjLXdPCq8q3cY4/fJz+YrGtlVkAA496txW0Q+YKAfXFc86cZ/Ej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Ww+IdpJhb6xmgb+8nzr/AENdTp2r6fqS7rS6ilP90HDD8DzXlkcIxlVDHp7VHcQQ+d8j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9auaeDg/h0OiOJl9o9o61DKjMDivKLXxR4k0cgfaBcwD+GUb8j69a3J/ilaxaPczXFm8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Vm7DPasXhZp9zWNeO5L4q8RWWhRF7mYKzcKvUsfpXk2ufEKe9VorKBYgf+WrgFvw9K5j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S9vpS8rn8FHoPQVn130sNGC13OOtjJz0joiSa4muZDJNK8jn+Jzk0RH5/qKjCkngEmn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TjuM7mgmlbgmm0CHZpyng1HTloAlRDLcIg6kgVLfkG6kA6A4H4VPoyB9SSRvuxAyH/gI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zMaALemFWLIxIPUMDgir80V3twXjnTH8SgkVjW0hjm+tbLWouIllhYgnsDSGiIIhjMci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86yJoXgkKOMeh9a2Y1eI4mt93+0vWrEljDdQYbcO6nGCKBtHN1esbwROFk+761Xe1lXz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lQ0xbHVRSqQpBGCannufLiklH/LIcfU9K5SG4ljxsboehrVt71pEMFyhQTMrK2OCM8/y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YXRc5DYj/DaefzzVwSlnYqODEEP1B4/rWYlxGbqVSQCm0rn2yP61agmUWzkH5txyfego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kyuM9wCf51EreUiICTuTJIP8Wf8A9dVYpUzFETuZSdoXkkkelPistQn026u7WzuJbe3b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56nnoKV0hk848xQoPLEMcDrzz/SnRybmRSdzlyAO59K0fDtlpt7afaL6a9ldHC/Y7aH94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+mK7y8h0zR9Nt0PgbUIpJwUjuZIEkaM/3jhiwx68VlKrbZFRSe7PKtYbULG7OnJbs07K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Olczqi3cd4UvFlWYAblkBBHpwa+s9CSCHSbYvs8zaBuwM8DFeO+LDfzeIb26WzeSVrjY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HBByewHGM81lTxDcrNGkqXY8g5FKS2OprsvE/h2ZYH1by9NtohjFra7t2Djk4BAPPcis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wi2sovnTmMHzDtBGT9c/yrrU1JaHPKNtGYdaEEnlkAntWdUpkOR9KbIOktZg547VfDj9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PJFbIbGMjtUMaLSTBnwKuLjAFYUUqibr71pLKMdT+dSUXfM2HrxT0vVUgMeneqXnKRtz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OKQXNSY3c8Zl02dC46xt3qPR/EC3N4bO8j+z3Y4wehNZE0F5aus9pIR3wO9VtRul1SJZ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hxwJAP600K53dqpt3lbHMkjPj8eKk1ezXUtDurc43tGSo/2hyP1Fcba+MfLgV5Yt742l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kGpWgmCbCQAVPYmlZpjTR5rYTCGQHJrVn1t9pC96x9Rt2sdUuLY4/duQD6jt+lV1OTya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2a6lnVgxOD6Vky/erRXbtrPl++atKxm3cdaNsuY2HUEVZv3mW4EpYhj0I7VVtv+PmP/eH8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2GJiACOT6UyXuZP266/5+Jf++jR9tuj/AMvEv/fZrT/s22/57p+Yo/s62/57p/30KAMv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/wB9GkNzOf8AltJ/30a1Tp9sP+W8X/fYpV0+2J/10P8A38AoAx/OlPWRz+Jo8yT++351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H/fxaPsdn3uYP++xQBjCaVc4dufem5c92P41t/ZLIdbmH/vsU4Wlif8Al6h/77FAGUkD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C/NFa32Sw/5+4P8Av4KKAMa2tWuDwQo9TV1tCnCFw6MoGeOtFpazmciOOWSJCfmRSQRX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CYSqv13cfh60hnESKFchTketADMMKpP0Fdwuhw2675EgTHqMmqk93aW7bBKv1AwBRcDl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8n/fJqdNHvX/5ZbfqwrXk1a2Uf6x2PoBiqNxqwlUqiuvvvNMBo0K4/jkjUfWl/sq2T/W3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4uG+VJZPwJqwmk3R+8ojH+0aALH2fSI/vXLP9P8A9VSiXRYV3CFpT6HNQDSY0GZ7lV9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dH0jeY/jigCxHrtpAcQaZHn1OP8ACpm8UXwAEcEMWemVNU/tqRcQ28cdVbm5kuSC5HHT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vWL6+g8m6cSRk52qgFUWiic/IWjx/exzTNzj+NvzpGOfvEn60rhYnAbYsSy7txxjAro7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O6egN1v7IK6S3YcHqaplRNy1ztA7VfWUIo3ZrKglCgHB+lX0ZGUDGazZqma1ldwsACSt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KnjIrD8slvk4xUlrNPBcPk5DAZH6Uirjyz28hR87Ox9Kqapp0Wp2TW0g2O3KSL0z2z7V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4waqoPJfYTmMng+lNAeVPbtHI6MBuUkEU9Ik43Ln8a2PFdtLp+qNKsY8iYlkYevcVzrX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0YS0ZqxT+SuxQig8dOayGP7wk+poRj5ik+tEg/ev/ALxppEjG6mkpcUYpiEpQcGjFKq55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bXRLYkeLYnHqRn9M1QJOacWOMcCjYe3NACIcOM9K2bad7aPKkNGeoPb6ViEEHnitS1ZT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oDUZG4jjDH1xUqzMqNJMcgZJwKrJIgZNuBz19qtSlHMcIHyg75CfTsPz/lSKQkdr5lnM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/wBasCbT7iFn+Tcq8kr6V1kTb4gQVbceMVUhiaa/nhXG5o8DPTPNMTOVBwalkuJJERGY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8UXNrPaSbJ4yh7Z7/Sr3h3T11XW4LFjGBLuGZG2jgE9e3SkxLexFaQ391MrQ+YWPQgEk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hhpt7aLd3eryS5iEhRMjr1yMZGKm8J2+jQ6i9rCXuLiDKh1EboVz69/y9K9ClsNN2GSU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7Tj6DrXHVqu9lodUKaSvueKyaUdP1e31zw6sttETttoZgWZ3yVxz64zjPANdHrnibUdY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2k6qjCVUljKxzAdQCc4zn864/wCIVhqVn4iuWYXbaf5mYJH3FMlQTgnvx+lc7Ff6ilpN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8ZkPz/h+Na8imlJkczjdHX+E7u/Mk01mPu43M3zhSfXOMdDXYQa7rWsXaxTPPcMrfeEY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Vct8Irt49ZvrXd+7lt9zJjuCMH9TXdaaCt7HODGEkdkCiQFgRnqB9K561Zxk0lsddHCq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Jb1NSvNPjtAv2UgDd8xYk4JrP1C5uXvTPImWmO5hsz7fy/lWtpOg6jb6xeXksa+VNyjF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XQppkEkm5tmf4sVyOst2U6NtEzz/AMTQi48G6gqPm4eMNsPXG8EfoK8Zjtnk3KVYEDIA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bCAZ+ytK3qQK8q+LPiLSXsrfTrFXj1CC4Eh+UAIMEEZ9eRXThsRd8iRjXo2XNc8cOM8A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GdsZY5OBSV6RwlqzciTFa7THAPtWTZKCXY9ulWzJ8vOMYxUMByzETDk9K0Y5WMY/Wskp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HcjB60mBe807sZ6VZilDcEA8VjSO6HnvSxXJB6miwzqLUxTqYTxnpzWXqdnsbhc4NVIb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Xri6SaWMq3DEcUrAckcpcMOm1jXRaPeXVs3mJIpD9Yz0rnXYfa3Y93Jz+NdX4fbUdT1S3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mA2SoDn/AIF1HHcGraER+KbVmjtdS8pkE4Kk9mx3/pXOg9K9W8SXejWXha68NXDL9vti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VsBsc9O4HWvJwRUobLajKfhWfKPnNX0+6eaoy/fNWhCQnEqEdmFaGqwurLIxOSaz4TiR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hu4Y2I25+Y1XQlmJg+lGD6Vt/ZrQ9JY/xalFra5/10X/AH2KkDD2n0pdjelb4tLT/nv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Zg/6+H/v4KAOf2N6UmxvQ11kmloLaGVWQREMS276c/SqLw2wY7bu3x9c0wMII3pR5bel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f9f8KfFBBLIsaXMDOxwAM8/pRYDE8tvQ0V0TadtYqzwgjsTRTsBu3fizT4DiJXcqe2Bm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4t7ZI/1NZKx6bAQADMR1Y85p5vkjH7mFU+pA/lUXGR3Fxqt+2ZGkwfwFImjysA00yRg+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cmUD/dFV3m3/AH9z/wC82aLhYu/Y9NgP7248w+gNKLm0iH7izz7sP8azt57AL9BTcknn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TucYXZGPQc1VkuZZQd8sje3QVBmkOexxU3KsPBwc0M7Y6mo9rf3qXZ6k0xWEyPWjIp4j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0HVs+wFIZF1o257GphtHRfxNDsdv3unYUBYk0/wCXce57V0Nmu8ZHbrXOWrbYiSMAciur0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PVuaq40P8xYj1z6VoWjlxuycVgTs0l15aHqa6C1gEduo3YqWUmXVBNI0pSePPfK4/X+l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nvSXKqXDncSvPWlYq5fEpUAnp6U8urkqeh6GqEd7C4CPIN3QA9aSSbymwx+Q9DTSHcn1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WXAJGVb+6exry/ULCfTb6S0uU2yIfwI7Eexr1S3ud42n7w5B9RWX4r0X+1tL+2wlRPao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8OSKadiZK+p5vgAg+9SyKDM31pgqVx+8J9cU7mViMJzTtgqWOJ3bCIzH2FX7/QtU0y0t7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5z5TyoV34xnGfqKnmXcLMy9gpDH7cVKFya2/D3hTV/E939n0u0ebH35DwkY9WboKd7bh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dDpvgfxHqs0MdrpVxmaPzUd12Ls/vEngDivXdG8G+FfAUcd7rk0eoamF3qhXciH/AGV7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X8QatdNb6cYre1mVkdVGXVB1wfoQeKz9q5fCVyW3PM9U0i90l41vIvLMgJX5gc4qCF22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t8cH7RZ2sxOSrEA5zkEf/WriRnt2rWLurkyVmaCylQSuQfXuavQb9p+bLnljVCzj/wCW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hjKh85zVAi1ZnEJ7c0ulDdrEzegx+lJDD8rc4Ue9LouUnd2GcseR3FJj6mjd2kNzbxpP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VOw0CG21W3u7Vpd8UqP5ZIwRkZHI9M9a2JwAiDtinWeNryE89BUyehdrs7XV/hfpXmw3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tvZYhvDEnPHf2x0HpXV6OLuzgRZw8gbP71doPHrwDWnpkkVzpltvz53lIZAFPBIHtTJ9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s5O7kGvKnUk9GdcYLoZeowrqenrYX9jFcne2ZVOwAYIyPnJzziuYm+H2jCDbHabBs2nM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0+n3OwJFKij1ANQDRpd+6e/kPcKEHWpVSa2K5F1PP7DwEug6r9q02+jG04KyRht6E8g4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qQWaMt39gtvM3gLIqBW64+9xgeuT061ryaYJlK3LO/bacEH9BUhs/k2KGAP91sVE5yk7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vLdRIYhHhgBjGDn8Rx+tQCHUpD8pMYPUKK0YLdrckKWyem+Qsf1qykc0m7O4HGVbAINY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U8etxW7Lbyb37GVdwH5GvHvFXhTVbiS6vrhbYOu6RzGWGfXgivemgnXlev0qjdW73UUl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YMOoNa0KkqUrompFVFZnym8bocMMU2up8W+GL3w7qbW9zCViYkwydQ69sH1HcVyx4r3Y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4uxatW2wuO9NEhLEdsYNRK+wH3ojOJBk4zTILsUwjjCnkE5zWpbx74gw6dc4rBkZlLL7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q5Ix2pNDJLhNoJIzn0qh5yqxGGzUkl6zE4HHaoJLhnPKAUAyQz7l6GrNpJmWMk4AOazm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AHY0CK8g/euBzyav6YNSFwp08zpLg4aNivHfmobOSBZmM8DSqc42nBzXW6bf2DwKioUH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hBzxz/FVDLWj6C9u7Xd/J5s8qAKTkgbgOvcHnHPqa43UIVttTuoEACxysoAORgHjnvXp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nkZY2yGU7ZQAcnjoy9B/WuB8RuJ/EN5Ig+UvjITaCQACcfUGhpAVYidtU5fvmrcRAXkG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E4dT71pahAxXzD1JrMBwQa1b+4BWIA9wTVdCWZvlP/dNHlN6Gtv7TYcHev5UfarD++v5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ehpyxMzqMdTitr7Tpx/jH/fJpDcaf2cZ+hoGdLqVxpB8NmzgZ3uQqom3gBeM5z9K4trBs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9iwjRpNRk1DYVQOkWzJbPpzWCbyNeGeT/AL5H+NCEyi9k4xiN/wAqt6LakarE0wMaLk7m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If8ALZ/xSr+m/wDExmaKOXBClskUybk1wkTzs32jPTuPSiorhktp2hknXcvXCmimO5z5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KNrHp+grE0FoHWnrE3GSAD3JqURxg4Llv90UFEWD60u2p8xD7kRz6sc/pTXUfwsQvp0o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9Tijag6tk/wCyKc3kLFkufMz0xxiomfaAQOvrTsK5KcY+UY+poJwBz/SoA0jnjFaVtoN5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3Y1MnGO7KjFy2RRLqPek8z0Wpr7T30/bvkVt392qoPFNWauhNWdh+8+tI5G081GzYpvz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yyhPk7O7EAV28e2308AnAVa4a1YNeQ7zhQwya7S/VpJre1TBDYZ/90f40MIjLCBR/pEg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4fDnGe1N8n92AQM0kkZGNvapKLNrkTDNW2VWHTvg1n274b5jg1okkxZXBNDKM3UdLSYb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3JYtYXoORwDXQFyVywxWBrtqdouIhl15oBiwLcafcmCV96D54pPVe4+ororSdCASco/U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RUk/1keSPy6VLBdPGoVRkA8+1ArnV+H/AId+Hppp7y6SS5Jc7bfJVEB+nJrsbLwJooYN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kj3H9c1h+DdYFnqEJlI8uUBHz2z0NeoyOkfLMB+NebiZzjKyZ1UlG2xQstE0+xKmG1iB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5T4v6RLq3gkNbwtLPbXKOqouWIPykD/voflXX3Oq2trGXkkVVHUswUfma4Pxh440mTTp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lfJSYtu+u1W6GsKSqOopF1OXlscz4X+ECxol/wCK7gW8ZG5bNHG4/wC83b6Dn6V2l94q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WkSSqg2xRWyqiFvUnOT9cGuGS+kv9Ms5ftc0M6whHjn2yCXsCc5I/IdauafqiadC1vaWc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IShYfTJP612zqR+0/kc8YS6Iz0sNYvwbq/t7gTN80jP1znt6/hXLvpWorqqzWunLE0W4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8+/B7A16dbaN4r1cDzI/sMB7v8h/+KrfsPh/YxEPfXEty/Uj7oP9axeLUdkaqhf4meL+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cGRGQskaEqvY/Mce3auJjRJJMRK5A9a9I+I9pFDr9/ZW8qKsSgCAtjC4BGK8zTzI3DJk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E2clVJSsjSEJQKpPX9Ku25WNSSRgdKzYpxcHbPJsb1PT8+1aMcJgALSAg8+tbEExvCsU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0tOgZLZcdcAZPrWO86zjy0x94EGtuJvs9tEpYlwM/wCf0pMpFuWRwFj4LH9K7b4eeGDql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2xzyOHfsPw7/AIVw+n4ur2OLOXkcKT6ZNe7W1wul26afBJ5awLgRxQgnB5BznuCD0rCu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OiKhQdgUH121BE06lvtDxFSfl2Db+hrBnvLyRQTb3W0dWln8oH8tv86z5tSsbSUSy3Vj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Z+vzH9a4PZM6FM7TjHQ1H8p/+vXMrrGpXkavaw304boYbZYl/wC+nJraS7mMaGayuUbA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6ckUqiLLoNwwFPPOTQ0aAdQKrm9j2kNHcIcdfIbj9KqLOqMS1++D2ktjn86jkYc3Yv7o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xPA02VkZFUHK7MAnjnP+etVHuoiDtvrNm/6akrUAubkMAZNKkBPPl3GDj8aOQfOzR8+y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mnrHCDiOSMZP97rVRmlkYKLeJ4xypjuF/lUcr3fQ6azDHB3Kf/ZqfIHMw1fw/Za/YSWO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UPqD2NfMvjvwv/wiPiebTVm86EqskUhHJU+vuCCPwr6Li1S1mmkEcLeZE2HjEbbkPuMZ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u/H2oMS+1RGqq3VRsXj88114VNSt0MK+quzj6tWwhmIik+VjwGqrSqCWGK7zlJ5EP2hi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yeSaa8h27RUROaVhEwfPQ01pGJxxUWaM0WAdv9aQtmm0opgORyhzk1o2dxDHIHMjR5XD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74qSOPPzn7o70DOt0/UboxMkEbTgKWCquSMdMd8VhSvO7EuG3d6l/tZbWOFrJ3jlQ4Y8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TtXto2uIY2uFG2VTxz2fjqPWh6iucUHkXnLCnK4YYZc/UV6AdPtThkto/dODwehzUQ0a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dmKhuzsUldXOEKp/cQ/8BFKRE5+dFNd2/h3T8YESkn0yKr/8IvbseUKjthzS5kPlZxf2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Ujv1dhmztOB/zzHNbz+ErU9JZM/hUJ8JqQdsrD6gUuYOVmTJqEJyDaQj/dUD+lLFqVmM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4Vck8JTZ4m3D/dqI+FrxchXU/n/hSK1RXa6NyDulYoOiEcAVUeG2dudv5Vdl8OajDhwu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wNxt2xVKTIsilLZQsvyBc/U1LpplspJCHCblxwwpzWF/CPmt5P8AvmoJIbkNkwuD7imp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YyybGdupMig/zorN8xhwU5oquZisiM+SowkfOerUmTtxuIHoOKrNck/dUCozI7dTU8rL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IFMa5QdMmqhpKqxNydrpj0AFRmRm6saZRTEKKlk5iX2qIdamxmIfWkxrYYjlTWnBrc0N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axyEbnYfQVsWOl6fJy8N3KR2Hf8AT+tTKnGe5SqOOxmXl8t4q8HcKrIgaVUkJjHckdBX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1tYRQgD/AFjnLD+f865CYlrokNuY+tNRUVZEuTbNAXljanFtYpIR/wAtLj5if+A9KbPr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jYEFEjVRj8BT7JCzYezLj2raSws3hcf2ZJvKnBPY4q7iOMrSstUmj1GGWRywAEZH+z2r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jO+h1WCecRlwr9smtZFyATznoRXCWWy8dAeHUfrXVxzPBbr82SBUstMnliYNuHrWlZy71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1spxKj/UCrUGrWUhUxTAN6GkWjUnBjJwOPaql3GJ7Zh2Iq6JFu4vkYFvY9aqgFCY2oBn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jfoG710C7PMcJjY3I/GsHXbfyLwSDua1IJNlvGT12DOfpVMk39Pl2Mgz7Vh+M59ZsNRW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5AE7YRu461oae/myqd3CnNaOpW0OrWb2UuPnX5G/uuOhrOyuVd2PMWuJruTdczzXDeru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qWu6el3Cba0tHJXexyxweeB/U1508ktpO8H2cJIjFDu6givYfgtq11dLe2E0xZIWDqnY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8Upxp8yNaMk5WZ1WmfDTSrMBryaa8cdVz5afkvP610dvDY6YnlafYImOCIYwPzNaVAArx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sVwbp5RlVWPvzkmpIomjZi0jPn17Uy81C0sIvMup0iXOBuPJPoB3qOPV7Ejc8wiQxCUPL8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TUW1sTzIwL/wBpGr+IZ9X1C2M0kqqmx3O3AHoMfrXzf4i0yXQvFF/pwYj7POyqemVzwf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kQ2t8LbR9YiMQjy7RrkhsngHv2rxrxLqt54h1aXVJxufaqs6rgHAwCa9bBKon72xyV3F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y33g9CKIklyQYZAnp2FOtrlhGFyPzqwXnkjwGUg9q9A5AsZnd/L2LvRgVz0rYT7QWLTT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k2yPHMu5jk8AYr0Lwz4Gu9aZZ52S3twfmV3CyMPZT0+ppBzJLUl8BaI+o60LgR7oLb5j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f8K9f1XTzdWdq76lPYpHlZUt2wZicbRkc5wP1qDTNLg0y2isLa1S3hX+7JvLH1PqayfH2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cF35M/n+a+zBKKBtBI/H9KzxEW4pIKM7zbY4eGoZJ1VbQoWOBPqEpJc+yE8mt7T/AApY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f7SAIPovSuY0LU57Npbx0TU7udixuDIxIU/wqSMAewxWsfHpjbbLpUox/dfP9K5UrbnQ2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BgDoBTcVz9r42srhCzwSQ4/hcgE/nVdPiL4flbHnupBwQVHH61d0Tys6jBowc1ix+MtD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aTxNo79L+L8eP5ii67iszRI9qyLzVrFLprGC3S7vB95FTKxZ6eY2Dt+nX2q8mr6bIMre2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UUqaTcSCVvJL7txaN8En3wefxoSQamfYQRPcSpe2JaTIBLWYSNTzkKe46c5NSXy6NaRu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j0x+VTXWp2traFpJ1jgjHLM3QfU15bqk9n4t1k2uj2EZ8vLyXUny/kM//X+lVy36BzNG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6rBbtcag67Y0hkbcAfUg8CvBPGy3C+LLxrpQsr7XIDbsAqOMmvT3NroJaGGNmuOjyy9f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vmXU4LssCZovXngkZ/z6VtCny6mcql9DmKdnaKZQa0JFzzRmkooAKKKKACiiigC3Yx28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cIOtbTLo8i48rZgdCD/SsfTI3mvAkYBYqeprUfTrtBuMJYexFJjQq2GkS/8ALyqfUkVZ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6gvH92QAisxredTg275+maY0Dp/rIHGfVSKmwXO5shBbW4RLreAMAlweKuBwuCZsA9Mmv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q7D7s8g/GpcRqVj06KVHUlJlfHXBzipFb1JrzWG7voOIbyRfYMatprurIQTdZx6gH+lL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67h+IpkjYXAbn2FcXH4l1CMZPlMfdf8KsL4rusfPawkD+7kf40cjHzI6uNmB/xqdVyCRg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WRHuJP8A61W/+EstVA8yGcZ/u4P9RRysOZHQO6ouC43fTmlWQbcMCfc1hx+KtNP3zKP9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Dpcn/L1j6oR/Sk0wujRcI7coMdiaAgyfkB/Gq6atpkmFW+iz7sB/OrSTWb423UDfSQUt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fZjRUpWHP+sT/voUUahY8XoooroMAooooAKKKKAFqeJyoyBnBqAVLEC2VHU0hmlb6nNG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pB4julXC5/MD+lV4NIuZSP3iqD7mtS38O26jdPKz+y8CtFYmxkT6le3zbSxI/urzVWUBZ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YxqqxWkB3HgKq5JP9aktPhl4p1WcNHpxt426PcsI8/geT+VYVK8IP33YqMG9jJ01gsQk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UaaovpDFHcTMec/Ke3XtXPyW954e1+bTJVt7t4GCt5cmFbjPBP8AhXq3h/xsuk2qAeFY1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/iK3p0KlVXpq5FSrCn8TPDdXs30/V7u0kUq0UrLg/XiqVdZ8Rr06p4xudU+zR24u1V/L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R9K5KlKDg+WW44yUlzImt5nhmR0JBBrtkc3CAAZGOTXCA4IPpXZ6RqMVzbKijEgABFQy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VBNJNottPHxGFbswOKe8chIIPFWIXdDtIzSNDHAv9HkVtxaOt6y1KK/iBk+/+op8qLNG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c9jcie3yV7rSsFrF7WtM+2QeZEwLr1B61jzyMjKjHBVQCPTitqW6lHkSoMpJww9DWS9r5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2aYixa6gkAC88Vr2mqwyyAEHOayksEC521et4kUgbAMUhmX4w0l5NRiv4GVY51+c/wC2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S/B8x6b4qaJ5STcxMo9Nw5H6Zpl/bi90WWMDLRjzE+o/+tmsLQL1tM1qzvB/yylVj9M8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0klO59H3E8qSiOKPcSM1BPqltpcRm1O8igU8rvbHHf8AHPpVsxfa1idW/dsucjqRXzbr8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5nlkSd1+c8LhjwPQV5dGj7Q7Zzsek6JpMniF77VbLVr64t7e7zbqoEKsc/NwevB615Hr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cahJOdxGZHJ28+ldRoHjzU/DWnTWtlGkgcsyKRn52CjJ9hj9azdJ+G/ifxDIJLXSplST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a9KnB3fMvQ5JvTRmfYabpMbGS4uVuHGCQW4/Kt3SrO2n1q+tJ4hDbXPk7QDkbSMf/Xr0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0m1fUVHrHbDJ6EY3H6+legR/Dbw7bQS/Z7ICd1AWaQ7yuBgcHjtW8oyatEyUorc+btU0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NF1OxkkRJf3EoYhivVe+OQRzXa6N4Z0SWMNPZRZBzgEnGcHGc896xficNZbxrbS65awp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BKikkNz9cVoeG9V8/wAzJcs5BA2Dnbn0+o/Kt6S7nNXlpodbJpdpp8fmQaVFLEANoEO9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aS6X9nHJPbq0qLsb5cHI4rlxqsZs0iTUBa3zfdRkLMF99uSK1dAv2iUhbuOQ7jwzbCee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yqR0ywMdpSFUA478V8t/E7VppPiPrPlyyBY5vKGG/uqF/pX1Fb3lzM+2SIKOoPB/UV8o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XaRtPLNcSSNI4wvLE1idNKLlsJ4f8a6rpV5GGvbtrXndEspA6da9c8OeIIdTh+0pDdTp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8SOPwry7wpeafYa7DJqmn215FIyqwZSfLGfvAdCRXvEf/CNpp8dxaizjjlJPyxjJJPPy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+x6EKc4ayGPqceotc2VrosgkVA2ZHWN29uece/Iqe58I6Hd6b9ni06O3mbbukUfMPXDc8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LC21SJXi+ySKwaQ4Plk4YY9MHOPYV0kbJGPlLSt/eYYH5Vz2b2G5JbnDv8PLBRiLUb1O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5Ph+6Ltj1nb6B7fJ/RhXZ6lNGkYMhKh252jpgZ/pWNe3kMcRDHzVIJHmnPPpk1LunZlp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VY4yI9StW/3kZP6muT1PRdfsmx9ttOeFVZnyx9ANvJ9q6PVPH1no5CTxF5GBzCj8j656V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1faqHsXgjxkqssAJH/Asmt6dNvUynNI1dL8OXu4T+ILqRYlOfsnmcv8A7xHT6Dn6VoT6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aRxhiDtiAAwOmf1ri9Q8SXt3KZpxG8o6bQQAfzrPi1fXtzNE8RBOcFRXdT5Yo5ZKTOuX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Q79Qn8IP9T9a43xvYXUepC9YFraRVVCOiED7v9aur4l1CLb5piLj7wKd6oeI9en1PT44J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Uz6H/Grc01YzUGnc5Y0UUVJYUUUUAFFFFABRRmjNAGho062+qQu4O0/Kce/FdqJraLiQ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51wNpcSWt1FcRHEkbBlPuK6ZLu41ELNczySr1CHoD7ChxTFzWN6MWjMCskWMf3hT1MU+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gmIXWycYAmzj8a6V5occouR7VHL5l8xstp8Lj5nQn0amS6LaBC7RQbQMklc4FYJuI15T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mqXKghJpcf75pcrBSRtR6NpdzHviEUg9YzSnw1ZOMguo9nrnYtYvbcnZMRn/AGR/hU3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8bfWMUWY7o2l8IpPnyJJ+BzwCP5VXPhaZcqt1x6FKzl8V3sYO1YufQEf1qdPGtwBh7dTj+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hZfDd6h+WSIj1ORVdtC1AdYEkA7o4/rV2PxwVXDwux75YGraeNrFv9ZZuD3wB/jR7waG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lP0YH+RqFrCdMloJlHvGa6b/AISvTX+YpMjY/wCef+BqWHxLpQPzzD6tGR/Ki7CyOPMC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pkkQQAh1I9jXbf2/pbkhLuAf73FVJ7rTXDO9xZyjqAiDJp3YWOXVJCoILY9jRXQrLYMo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9DRRfyA4cim4qZ/amEEdaq4WGUtPEbPwBS+Sw46Gi6DlZFRT2jZTzSBeDnrTJsIKmh+9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48H+FPts4muEzGVJUEVnUqKC1LhFyMu1mk8sKFyT9f8ACvSvCvw8vtQSK81jNraNysQ/1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ovAfw6t9Kjt9Qv4hcX7jdGmMrD6cd2/lXoLaRqd9KcyR2kSnhiN7t9ADgfn+Fck69Sel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ZMx7ey03SIljsLaG3XGNyLycerdTVrTI4751ug6yQpyCDnJqtqfhdbKAyTXMs53HDOcf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/wBZ8Da1cSRmWXT5ZD+7kOUK54x6GvJdBe0bq7+Z2rWHuHb+MvDmlSwT6tF4dt9RuUPm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rgjq3164rzJNY8DXM2Bout2JII2I4cA/jzXr1zrtrqNtazWMh8qUCRivUEfw/XNc74n0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5qemXbyLzItm+0Fj/ER2yeCR617WWY6NObpzk0ltb8jzsXhnKHMkn6njvjY2FxDbyabY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n3SSZ/vY4AGOAPWuKNdBqNzPr2qGGztJI0dv3NspLbR9T1+tYUsbRStG6lXUkEHsa9LE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bzOajCUIWl+AyrdleSWcgeNctVSrtjZT3W54Sg8vruOKwNkba+IJWAMlrMD/AHlrQs9Y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QSJgH8azbeY26fNFNO3+yuF/M1Kbm+mA4itk9epqSrs6MPcsOFRR7NUscgAIldMn1YVg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uU9XkJVB/SrQ0+3H7y/gtFX0Xcp/PNItM0Lt4LewMu9QEcHPUc1lpq1oDnz159qeumaa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4LRFiQMVGdMsmH+qX8KYncsxX9s5yJQauR3MJxyOayhpMSkFFPHTmr0VuoAytAG5YOqy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vYbXwJ4burSKddGs9roGGEx1FeMWigYA7V7/AOHBdS+HrB1ZCpgXqfbFYVouWxpGVkc9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N14fv5ILi0GEtmc+U4Axgj1964Xw98INV1yZr7XJjaJIxdgfmkck8nHavX59O1RJ3ltp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Cpz355/lVqxju4wCyFM/eDEECsqVJxeqLnO8dGZ2g+AvDvh1VNnp0bTj/lvMN7/men4Y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zS122SORtsQUtFFAjnfF/hOx8VaS0FxBG1zGpMEjZG0+mR2NeDw6bfaRqEtnqMTWqI2x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4mHTofwr6arkvGnhRdbtWurRVXUIl4P/AD0H90/0qouzM6kbrQ8+hht1tYTCLb7KTjzY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IP1FdVpqwbIiWDvgELjOOPeuL09LmCQPFHLFMj4kdB8wGeQQcZHWus8PwyuyNJIW+TuA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SO50w229hdXJAAjhd8+mATXylLZGeV5XmLMWOERdzGvqDxdcCw+H+rTsBgW5XB4zu4/r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XMiWEXlbhyEwM479K5XZvU9fCOUINorNHd2TAR6c8UrKdrSKTx6jPAr034O6zLc3V1ZX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XUFlA4IB/KvLr7U5d7RzB5COoMjEA/gQK3/h3qMkHiZBAI0llidIvQuRkZyfUVnVaUbn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/XnhfRb1LmZVDwuu52wOh9ao2uo6rqVlby6dpk0kTIu6aTCL06rnlv5e9ReGtU0q58Iw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V1mW6iOSQxxhOgGMdBXM2+ruvm28M5j8hyiKjEDYeV/QgfhWSaic9m2ZnxDm1mC6toZN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NtVl7MCM5OeK4jXtZ1mOBCt1IsbjgK5+U9x15rttXulvU23bGYAYxId2PzrmLrSrOQAu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xabvYbTSsedTzXEsm+Usx9TRZySwXIkiO1h0yM10epW1lATHEC0p6D0rOi06SEmU4Z2H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W1LVvY39+hliKOo6naaZPNe6bxJHC+OPlNWrS/fT7d1zKpbjaoBzWPfXLXEhYREE+poR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JNxiAPsahuLsTRBQpBznrURidj0prRsoyRVpIV2MooopiCiiigAooxRTAKKWjvQB1HhP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IxikJgSUNgQuR8pI9/6Vq2/ktp86MsaXVvKUkKjG4+v6VV8Cwx6lFqmlSAEzRq6Z9VJH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aTOzzBhvkETZ7+h/SqT0IkYFycawx7eYD/KugeJHHXJ9M1z96NurN/vA/oK6VoADkLn8K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vFVGifoTWlNbl2GCOaabFTkFuvXmgDKkh55YZqCSPArWls1UBV3YFQtYvjoSPSkMx2GK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Zg2CCPwqJrY49KAKPNOU1M1u3amFCnWmBZivjCgXZkfWn/2ihHKVSjIwcjPNKwXstK4W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z/u0xSJWAjXPsOKpEU+Kd4WyhGaYGu8VnuOCB7ZopF024lRJOPnUN19RmimAW+nMcOyH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qGEsFDPjJNdO0LtEcDAFZ8Phy91GQTwRfLIxwx9jXBCundydjt9hJ6JFi1sILV2bKBFOC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4K99IYuVJ7V6HP8ADjVH0+2uxOfLZf3nHQVHD4aspWi0+12tIz/vHByx9hiueOMpJ6O7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wSaZLLbPMWVY0GSSa1PBPhSPxVq720115EMSb3CjLvz0X/GtrxPoWrQ3C6HZaXcJGMO0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Sui+HnhLU/DmuW9/eRoob5Cpb1rrVb3ObuZ4iEPacseh6J4W+GvhDT4UdtM8+b1mXef1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iiz09IUX+4ME+2Ks69q6aHoDXccaC4cBIIyOrnp+A5P4Vk2/jGeGWGO+tgVaMEyR8Hd3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hzbo8mvmFHD1OSbszd06EaZ5dvIf9ZkjJzg+la5xiuQ1fXLO5ihkguUQI2WLHaV98Vcj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7zYALoEPT1B6GuWL9lOVOXQ7F+9iqkdbm5cRxz27xzLuVh09a87v9Ma4jlUxApkr5bDk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mvDDpkTpHtBBMYL57+oqmml6zfuJpjcTMc5EoKgfTOAa58RGNRq72OihOVNNHM+FX1HR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k0pbYWBZPcd/wrtrmSLU4ZYzZSSwTKY3WXCqykYNRW3h/U42HmzWtuO4HU/5+tOk8LRT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ukYZh/n8KiFKy0KlUT3MrTPDWi6RHB9rkSaWFSiy3Eilwn93IxkV8+/EH7J/wnWq/Ygv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GT+ea+mU8LeH43HmvPOw/hZ+fyXBr5p8eRQWnj7WooYgIROwVDngY46813Ye93c56rTW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tJt8RX3DdKrVJCoeZFboTzXUYHQw3z3IBKsx9Ixu/U8CrccuVw1iV/2zMAfx5zT49OtY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GSfPxSW8FveS7VSM45xvLVBoS29luYM8xAPYzs3+Fa8NrbZG1Uz67eap/wBnQRRZZEI9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OkwyBpXZoAQMFG2n8KC0bk0Uf9nTEKpwuOlYgiKj2+tTyrc2lpIq3xnjOAVdMMFPQ5HW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2oQmXFfHAFTqzZ6VRVnjYZ54q0koYBTxTEXrdufxr6D8FszeEdPLddh/9CNfPVsB5or6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T1/6Z5/U0luKWxtUYoHWlqjMBS0gpaACiiigAooooA4rxl4ae5R9SspHjkjUtLEnSQY6/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Rh23MBgnFegEAjBrCGjrZXrS264ikOdo/hNNvQxlT1ujlPjBMYfhndqp275I1P0z/wDW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jAT3D3/2aCCQRsqLl24zx2H616l8edUjtvCNppoYedcT79vfaoP9SK85+EniDTtJ/tK3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3i819oYjcDyeO4rmntdHp0JOFNJdRfHfgSPwncW13ZK9xp0q+W5mG7Y/qSMYzXEwyS6X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NkbHyFIPYjrX0XNqVnqFmyM0VxBIMEAhlIr558QRxQ6/fxW+RClw6rn0BqYvmVmb0XLm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0jnWVrW6kvNv35W2ge4PJ/SsaTxAbo/bo1kXYcOCdxK+x7461gyX8t2qb8/KoAwKct1I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Spo5Jz1Ogn1FXiEiS7g3Q5rJv9UeOPZECZGOA3YVmeb9lbY4BgfkH/nmf8KW3YNBh1JJ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zc7joYvKUt96VuWZqlBJ69fQ0kcqOWj3fOvVT1okcoFyM56etVYlMjm4PK81AyBhnGM+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xTY3jYj5TmrSEyt5HP3apahHtt84xhhWy20H5Sce4qjqID2UmMcYP60xGBRRRTEFFFFA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6UjCmA2iiigDp/AjsviIKmd7wsFI7EYP9K6Hxtcb9OguGjmjlM6+YrL8uRnkGuV8G3X2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vsIHuCP613HxIMEuip5e4Msqtz9D/jVdCH8R5zqRH9qMR0IB/SukM21QQD07GuUmffNE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siIAQxA9c1BRaWQOCdzgn17UEjP+s+vArOudRFvIEWMP6nNQHVs/8sQPxoA1iwzkE1FI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SXV4gMGNh+tWPtMDRqzkgH3A/rQAgVWOM0rQZ6nipIoklUtCAfcZNPUDGDy30oAqfZep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MhH4Vqb0VeVDU8FGXIT5fp0oC5z8unHcfLXI+tVzZSYOAeK6TyjvGDx9KmMMbYGMH1xR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Y1HtOcYrtHs48DIUjNMGm27clAR9KLBcwYtTvY4kRXXaqhR8vYUVvnSYCfuj9KKYXPSf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dK2tF021TRLNdqiXLNgnkqzHB+lbEKxyMAI8p6npXFx3eoLd6KhJa3huZbXIQds4BP4V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/AK1PqoQfNdaWPYBDa6fpSI+BHGnJNcRY6zo9vqc8llDErl8M8EOQee7AYzWyjSa9YfZJ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JF7Zqa38P3MSBI4o44x0UcAVdFxV+Y4VCMLqo9TN8X3Gp32jrPoykXtq/nJEVyJRjlP8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XXtW8X2NlemGC3a4CvDFCF5HqTz1r6FgsY0wjv83QhK8a8S+FrKX406StjcQhLt1kmE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DoTgH8TXq4KpB3p2OGo0vhO71bUF1zxJbRqwNpZLgehcj5j/AE/CsvxVfLZpaNbXQjmW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4O7HAHIru4/BtnbOZbRmikI7ncP1rI1DwtqKTmdEjuT65wfxHevrXOnUpKlTdtLanxsq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ByV76a+hP/Y1vJbq01w5iZQcZ2gj6jFQSaj4X0qPE1zbAD+DeHP5cmuQ8X+KrjwnaRnU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shwpA6j9a4nwrrOk63dyh4I7a63ZWHd8pHqua8fE4R0etz6DAYx4pN8rivM9Rl+KPhGz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+BYWU/qBVL/hcWiNcC3+zTxKeBJPjaf1I/OqqeH9F1O6ik1TTorooMB8kMB+BGR9aZr3w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R9lu+P8AUtkxt/UVx80T0ORnR2urahqyiS21CzSNuV2BmP4YK1I2n3TNuuNRmc+iqo/m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0zXvCl6wtZbiylBz5ROY29wOhre0f4u3Vo622uWp44MsfP5g/0NPlk/hY1yo9bWygOBI0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icV81/EeJYfH+rIihV80EADA5UGvoHSPFGl61AJbS4Rwf7pzj6jqK8S+LWnSw+Np7pUL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B42n9Qa0wzak0yKyXLocDSg4YHAOPWkortOY6PTbgTJubS4W29H24X9eK0Bd3cw8uBI1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oK5iwumiuEVlMqE48sng12lq10u1pVt7eHGdu7n/AApNlx1IobO+dhuYRjPVjvb/AAFa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bnHV5DkCqU2pxM+2AGQ5xkcD86iCtIytKc46IOgqdWWbabL0yKuQjdG/vH1P8qy2CIxU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CQiMFeMUt9aJI6XIA/eD5gP7wpgZzYYcE5qaNCACSc1IsQUYUc0uxh2oEWreT94oHrXr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k0O8IRbfCxyuwGeAcfTmvIbNG+0IOuDn8KZqTSW+pz3CsVPmBlI44wKzk2tUVFJ7n1Wp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p8CfEq3uJ7bStQfZ5qgRSsejZxtPt6V6sKuMlJGc4OL1DpS0lAqiBaKQsAKoX+s2GmRP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XbzHAIA6nHWgaTexfzimNMo9/pzXET/E7RHtLi40wS6h9nbbIEG3b9c84/Cubb4h6zqj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YADcWHb5jVKLeqM5TUdGerSXDIMlVRf70jACoY7rc3zTpJnoEXA/OvOtKmbUb8T3Qujc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M9q7Rbr7JatK6rtRfTmomraCjUUtjxX466/pupXltpkI3X9lI4mbHCqQMDP+eleIk810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+rySMWZruXJP+8a5sjLHHXNRE9OpHlhFIsW91eWLB4JpoCecqxXNSPcy3btPO++VzlmPc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jlUsw4CkdRVO42sSVRU5+6tDCjdSuzfSzxbRSxjOUBPtxTDFIi9Mn+VUIL+6QW0MThIo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813lhr+hX0QSewijuBwR0B/Gk3y6nM1eTOGuYg5ji5Ytywp1rGULwOwLx9j3HY1rai9s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PRs9uKytTgeJ0uI36nacHoD/APXpp3M2rOxmXzyQ6puBKnA6VsO4bCgsD61hXMF1JIXd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tPeKQ/WqTA2XV+d7DA7etVGO1+p9qIJJ2QGdRx0O7NOeQBSM7c1QiPLnnIwKjlfdA6ZB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c89CKZu3MeMCgDIoqSddkzAdM8VHTEFFFFAD1NDDNNFPzxTQiOilbrSUxl7SZRDq9nKT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vRfGCyf2FfWzzb1j2SpwBxuA4/PH4V5apIIIr1e4Uaz4WBZv3tzZhAcdWHzDk+/9aa2sS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EIVkk9BzVptPlVhLCAAQCARmqF1uRbdCTt2A4963YmYW8e4HG0fdNQMgh0wTYM4kJP4V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zKw7DNSrKsYUFwD0G481N54PBIP1oArw6fZxndiJmx/nirf2eJlCbEK+gHFEcgCsvlbv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D/gLCgQsUaRZjiXYfQADNL5Tk5IOfT1qRRsHy/z6UEswOWYe5NAEYgJ++nPuc1KlugyM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bz+NSbmQYJpgJ9nQMSQp9ME5pwRgMIBThJDGhkO0ADLE9qzx4ismJDGRQOAduc0AX22xq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JflwoBGd3PX07VFHqVi4DC4XB4+bj+dMuLwMypCwK5GWB60AWtrn0/76/wDrUVIspI+7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8d6XoSNFJMHnAwLeI5YfU9q4Xw/46a51P7HOjRW82ppdx4+bYTwwP14/KtKbwd4einF1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nbB+p/8Ar11Wrabp8Phe3t7aytrJJJ4SPJUAZ3AjLdfxPrXg08LQowcdW31PTjiZ16i6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oII/uFuD0+U1041Ns7JELLnaT6e9ebL/AGnNs80RLtG35JQc813Oh6Nc3dolzPeFHyRs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Udono4yEOVTkyr4x8Rt4d8J3mpbkSVPlhA/ic8Af1/CvDPhHcSXfxTtLiU+bIRLISx6k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GXxkLeKbxC9vBCS3lLAGBY9/vCmeCPg9o/hOW6muZ11SeXAjkeLyzEMHIGGPXP6V7ODw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qk430O21LxJpOkKBe3scTEcL94/kK4HUPi7Z28EIhhaS5R/nywVGXpV/XPhcms6jLcLr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W4Rj0HzVjH4F2bcy65Kw/wCuA/xrrfOY2iedfELx23jFIkuIIEgt2JjWPJZiR6+nSvMA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TkFTjFeifFDwfb+DL+zs7e5Nx9oiMpYoF284x1rziRiMgfnVRk9jRUlFc57L8PfFFzqKR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rC78CbHUA/3hXpcVwyndGxBHVTWJp/gbTdU+CuneXEy3S2P2qBw2CsxBbOR7muW+H3im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yzQ6gHMQkI5cjsffiuGvSkneKOqm4zi3e1j06SGw1q2NveQJKp6ow/ke1eW+NvhJdlHu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z/fH+6e/8/rXqfiGMeHoYXBkmDZyVXkYq14auU1uN2k8zaI1YDO08k9fypU1NT5eplKUX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R8VzXgbT7G6tpI2x5z5hCke5xXb634f8RP4fSbVLqK+vLcbUWCMhtp7FuM8+34165qst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VTgLnc3T0qrGlzenENgfLPBeYYGPpW8qjuZ8qaPmv7Dp95mNCIpB8oVsqwPvXPOArkKS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8XtGOm+LY/JiA863WRhEmBuyQT+gr1Pwt8N/Bvij4YJNY6WsN5e2xVriVi8kUw4PJ6fM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XMGrM+ZK0tPkMjbXYsewJzUN9pV7p1/cWVzbyLPBI0brtPBBwaijjuI3DCKTj/ZNNgjq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I2PHrms2weSVUXY5c8Yxya9J8P8Awy13UpFe8tZLK3HUyp85+i/41LaRotTC0myutRuU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AAP1PtXc+I/CUWk+CJJsh7q2YTSuOm3oQPYZz+Fd9ovhi20G18mytWUn78hHzP8AU1t3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tJEP30RRgw9RXOpTqS00SNnyxWp8pf21aj7rFj7DNWrbVoZCAVf8q6GfwV4ijleNNDu8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cU9fBviEKCdFvB9IG/wroMSCBY2CvGPvfpWZeyrc+fI/RWIU+uOKq63qU2nWKrEpVpMr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/wDCvR/+Eu8Vx2V1G0lhAhmuRkgbRwBkepI/Wpkhp2OXubprWWBl4xFkf99Gvf8A4Z/E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KZEu0jHlOzY8wAdOe9ed/E/wXZ2vii10nwvaXlzefZTJLbJ+82LnC44z69fasjwl4F8S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e1BLL7SnntJAwUJnnJ9KiKaeh01pxnTifS9/r1ppUbS6hc21rEOd0koBx9K4bxF8a9D0j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pGVb7iEeoPU1r+KNGsbWOwtodAlvba4lMUxijMpiUjhj1OM15F8TPhtJ4b0xNQ0v7TJY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bgj727sucDBqnKSdjClCEmrlHxB8avE2rBo7SZbCE8bYBg/n1rndCurrUf7Zuby4lmb7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/wDrVy55r3P4XeBNE1zwTfXNvqMkt/dRtBKjKALd8HHHUjnOe9Z1IynGy3O+M6dF3a0O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DO8ctnemEl3Zd0Vyv+0O/wBRzXbaImkzrvZ1hMxAWNpPkPOeD6Uvg/w8NPuR4e8QfvLd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2PUKf61q+NvBFnoz29xps0draSttkimyybgOoPUEgH8q9Cm0lY+aqRcm5HRaLa2emloL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b+3OD6ZJqfxFqL2envCdokmdUUZzx1NJ4C01joqzTAqhBAABAyTkkZ7dq868f+KrSXW3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1+Xf2L98Hv6ZqOXmnYte7G54zqUxm1O5lJyXlcn8SabGmBkL9T0H51c0TQNZ8U6m1jo9r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1X5QeTliPUV1H/Cn/HhxnQ3OP+niL/4qsLdj2lNXtI4/GQduSO+0YH51UP3j82PYV674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tx4o0B20pgwfZcoNrYyCdrZI7Y966P4nfB8XUdjdeD9KiSVAYZreJlQMvUNyRk9vxFKw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xCsAZASvc/8A160lurWA/ulVJD3zk1vD4SePYrdVj0f5ic/8fEfH/j1YPiTwJ4t8N6f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alxH5hlRvmOcDCknsaq1zlqWUrIzhdZ1I+a+TztNXbmeOWykjGASprm7eA3LsDMFYcjP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xLpdhc5eGe6iilAbqpcA4I9jRykcyLAu1eJHU84BIzjNIJgVO9gxIzXqnxd+H/hvwn4S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muliJMzP8pVjjBPsKj+DXgfw/wCKvD9/earaPNNFdeUhErLhdoPY+ppWA8qlKiPKqAPa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8XRxaZ4t1fT7RSltb3UkUY3E4UMQBzWB5oz0/OqTAm3ds0AndndWlYaBrWo263FnpF9c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lOPcDFadp4K8Q3d5BbDQ9RjMrqm97Zwq5OMkkcCmByN9y6t3I5qrX0j8Svhb4d07wU93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hIohab23MSAWZRnjAJrwkeDfE5/5l3Vf/AOT/CmSYlFbn/CGeJ/+hd1X/wAA5P8ACqWo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o6bd2YkJCG4haPdjrjI5oAZYWf2tnLEhVHX3quymNyjDlTg17v8AD/4Paf4i8G2mpz6n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IpAwxHf6VtXX7OmjTl3j1y8SQrhf3aEZ7EimB82sKZiva/CPwRstcuNatb/WZVm028Nq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n5hnPOPwrpf+Gb9C/wCg/f8A/fCf4UXA+cK9I8K3tvL4bh+1htlrKPnA+7g/4NXpA/Zv0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/8AT/AArzHw5Y2ltrOtaHLLKY4Lh41b++qsV5/IVUdyZbHMeJLVbPUViRgVXOCO4ycH8s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HXAqfx9YrZXlj5akRGEqpznOD/8AXFen+A/hNB4g8EQajf3VxaXNwS0BUAgRjgEg9cnP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RAhfJTcfU81KQAfTjvVa9to9M8S3Vml59qiimZPPVdocDIyBnivZPDfwp0nXPCg1OPVJ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oCpG/o3UnB4NAzylCpHv7U4Fi2C/HpS3dvNp97LaXCNHNE5R1YdCOoqEk56qRQIskHsc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hr06D4KX00EUw1q3XeobHkHjI+tS/wDCj70j/kNwA/8AXBv8aBnlMkazDKuFbHpmsTUb+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7jrgcCvbm+BuolSBr1uDjg+Qf8axT+zhqLct4jtie5Nu3+NAjxa51Se4QI+AB2XjNVrd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OMivZdV/Z5vtO0q7vzr9s4toXmKCBhu2gnHX2rxmBhHcRsTwGBoGWLwbZdgGFXgVo6cf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V+wICryQSTVrTriOKGNXGSWwB+NBJ0gnwPumilAJHykEUVVxXILrxjbxzh47Y6hdqfla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731Y/hVJtc8XazqWQLu4mTKiFISVTcCPugYBweDXrUVt4O8FymK3ht3uE4ZwPMkz9T0q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skOlybS25mQBS7evHU15/tI/Zjc7Ixtpc8t/4RTxzYYlTTtTTvmLLH/x016B8J5PE+qe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FYrA74kUodwxjkj3rorT4g2F7ZPNLci1YDiB4yZG9gO9Q+ANffXPipG4d1t0s5RFGx5P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Oo6krSiatyhG6kzu5vhr4cbUJ9Quvt91cOmCHuWOOMAqo4z6Vr+GvDWm+HUuBpxuSbgq0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jr061rSNdCWXZHGybR5eWwSe+fan25mKfvwof/ZrqW9jkbb3II7W1juJ2WM75G3ueeTg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qlnJEsjPFu2ttPcU69fUhMos4oDGPvGRuT9KntftAtybpY1k5yIycYrNrmlZod3FJpn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smrGI+QUCn5txXk4zXEaR8PfEniPQptX0myW5tYpWjYCRVfKgE4Bxkc19HXhtddtpLa9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6HBro9NsLXQ/Dfk2VtFbRBSwSJAoyfYd64cvrScXGa2O7FVXNK+5meFIpovhZpUaxN5y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7entXkVpY6nN8Z9FvtQ0k6fc+eGZO0iYID9eT6177DIYNKjkPO2MGmXlvFPc2VyUVjG/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7XFOSqdbHJGdk4GH4wmuHurKxg0u5u/OSRvNiXKxlccMegzn9KreA5d7XjbmIKoQpQLs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17uy3CLkbSDxjvVSx0uKwvLuWLgTndtwABySf1J/Ol7JKr7RfMXtP3fK0YuoT6da6xKx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49zGuggvIpYgxieMejrg1XlULdSFECljyQOtTRW4lUlyaiMpKbUS5JOKbOX8UfEvwv4Sv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7xiRfLg3/Lkjr+Brf8PeIdO8R+H4tZ03f9ilDFdybT8pIPH1BrlvFvwl0PxlqiX+oXV9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oGASe6n1rpvDPhmz8LeG4dDspJntoQ4VpSCx3Ek9APWuuN7amDt0OKm+OfgSJjukunOS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+F8eA/W8/wDAT/69VZv2efCcshb7ZqaEnJCyJj/0Gs3W/gF4Y03QNRvob7UzLbW0kqBp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9OKoRXm8f+HvE3jiK40uLKiFEDzRBGBBPT8xXtt1ci0tfNK7ugxXwpYXsun3sVzCxV0b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ATxDpZfUbgPLgYUIOvfpXPJckm77nTH95BJLY7aPV1k6Rf8Aj1OOqAf8sf8Ax6hNSsW+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/K8zaNuM5x2pRUntMU1GL1i0cX4k+IZ8OXUMT6U0ySruVxLjnPI6fSt/wvr48S6Kmoi2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u6H1qxcXOnOhaaFJAgJwYt35V594m8e7TaQ+Gpnt0Bbzv9GAHbHUfWtqd5dbmclbpY8i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KjMRccYGcnOP617Z8J/B3/CGeDzPdx41G8Hn3A7qAPlT8B+pNcl4O/s5vFVla62qu0rG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5Gf6e+K9mkuYLqwumt5UkVA8bFDkBhkEfga0lGzI5ro+arX4jS6X8R77xVPZG5ae32CDz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HoBXd+HvjwNd8QWGlf8ACPtD9rmWHzDc525OM4281jfDq58Cw6Rdr4nGmm785dn2qPc2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Ndvbap8KLK6iuLY6JFcRsGjdIMMrDoRgdaxizsrQV9IvQ1fiJ49HgLTLS8Onm9+0TGLa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yLxX8cB4n8MX2jf2F9n+1IE837Ru28g9No9K9U1fxl8ONViSLV9R0y5jRsotzGWAPtk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OP8AhHz/ANu4/wDia0aZzwcVutTxv4Z6v4Y0fWbubxTbRz2rwbYhJb+cA+4dsccZ5r6D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P/wjFgIEl++0Vp5QOPXgV8++DPB2n+NvGF3Yf2pFZW6yPJGirlpU3HhO3T/9VfTOiaRo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T2ihWNcZkcbmPqxrNJ9Des4a3vcpaxN4S0G4T+0LazjnmJcfuQWPPXp696Zd+IfC90Elv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9vyV9sjp9Kwx4MupPFkXiG78T2s06Sh9hjAXaP4B83AxmtvxdoNj4mt4RHqVvbXEWQJMh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AfwreNup5zvrY3Lq7stP0OW6ETSWUcW8pbx7yU9lHXj0ryi/8efCmbT7mODT4BO0TKn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5xxzXfeFLCbw/aNZ3evW17bD/VDAVk9RnceK5X4g/Drwbqen3mvvdJpcsILzXNvgo5/2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00kpF39087+AXPxCuD/04yf8AoSV6t4j8ZeJLb4g23hfQdMtLnzbdZ3mnLYiUkgs2D0GB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6ddNJp17c28pygkhkMbEZ6ZB+leyx/DDxnFptj4n03xJLL4gWIM0UkxYFOoQOSQfoeDW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bNTxh8T/AB34JuFTU/DuntA7Yju4i5if2zng+xrW1Xxd8RNF8PTa3faNoK2kUayMEuJC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P/GfxT1XXPDcfha90n7Jqkkoiv8AzFGOCMbAehJ/LtXqHxecWvwm1CLkblhiH/fa/wCF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QOu3+tWNk+j2Cx3E8cTMC+QGYAkc+9dj+0Bz8Nh/1+xfyavmeNTFIskblXVgysDgqR0Iq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Wwt7/Vb66hyG8ue4d1z64JoEb3w4+HU3xBubpU1SCzS02+YGQs5DZ5A4Hb1qMeHrjwp8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AGfU4AshGN6F1Kn8RitL4N64NB+ItkrHbBfg2knplvu/+PAfnXpvxb8Pqnjnwj4hiT/W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OChP/jwpiLf7Qn/IhWn/AF/p/wCgPVX9nX/kUdV/6/v/AGRatftB/wDIh2n/AF/p/wCg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FLVf+v7/wBprUPcpbHj/iXTptY+K+p6bbj97daq8K8dCz4zVjx98NNQ8BNFNc3Nvc2U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cZwVPT8M16L4A8Mf2l8a/E2uTJmDTryYRk9DKzED8hk/iK5n45+Jk1jxgNLiCvBpi+W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/oPwpAXPAnxq03wj4RtNGn0q4uHgZz5iSKAdzE9D9a9g8BePE8eWd1eW2lz2ltA4jEkr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OPzr5f8AB/hDUPGOtx6dYRfJkGecr8sKdyf6DvX13oGhWXhrQ7XSrBNlvbptHqx7sfcn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G3SvCfiGfSDptxevAAJJIpFChiMlefSsD/hpHSv+hevf+/y/4VrX3xh+HkN5NHcWEzzK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PJznmq//AAuf4bf9A6X/AMAE/wAaYFH/AIaR0n/oXr3/AL/L/hXn/wAUfifZ/EC20yG20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7GVw27cAO30r3PXToet/CrU9Y0+wgWG40yWWJmt1Vh8h9uDXyJAoeZVJwM0AfU3gySSP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2l2VKnBBBfoaT4ZXMuh/C288QajNNLu824HmuWO1BgAZ9SD+dJ4MI/4UDcH+H7Hd9/d6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AMIrjQY3FvcW0X2YmM8ZHzI30OOfxqhFX9n27lv9A168nbdNPqTSOfVmUE/zqLVvgVda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uYhczvMIxCTs3MTj7/bNWfgHZy2Gh67azJslj1Eqy+hCDI/Os/V/gv4o1DWb69h8ZSQx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+RWYkDhu2aAO9+H/AIJk8DaVd2UuqyaiZ5xKJHQqV4Ax1PpXzjYTxR/FXVYpmKpcXlxE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MfjX0X8O/B+peDtIu7TU9XbUpZp/MWQljtG0DHzE+lfKniKXyPHGqzbmXZqUrbl6jEh6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ZfAknjPXtPsgriytpi91LnpHxwD6t0/XtXpPxN8V2/gnwcLSy2x3dxH9ntI142KBgt+A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4SsPAP8AbtpcBbNFxIjACZpf7pH94n8PwrwPU9S1b4n+OoV2/vbmURQxA5WGPP8AQZJP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YFGMsik7hnJ716x8IPGqaPqZ0a9mVbG8b92ScCOXp+R6flXpXiXR/Cvh34fiLVrG3mtL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Z+gweoJPJx7180ahELO8MRkixgOrRsSCD0waQz3r4seA31K3k1/Sod15Gv8ApESDmVR/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TnOCcH3r3j4WfE+21PTf7I1y7SO9tYyUnlbAmjUdyf4gOvqK8X+IWu6Jqfiy8ufDtoYL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7hewPpTA9j0/RPildaZa3Fv4jtFilhV41ZuQpAIB+T0qKXwz8Z5HyvinT417AN/9rrkP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TaL5mgalC1naMLYCRYVIwowOVyeCK6L7D8eP+f8Atfzg/wDiaBFtPC3xoDqW8W2JUHk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PGt98VPA2n297qnieN455fKQW+1iDgnnKD0rfFj8ddvN/a5+sH/xNeXfEbW/Gkl//YHi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QiKmAWXg5UDPBoA+hdK1G71b4Kf2hfTGa6n0mV5JGABY7G54r5Bhj82dUHc19aeGePgH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Bq+V9GKDUUMgJQY3cZ4zQHQjuGBmkHo2BTLdisuQOQOPY100el6dqOuRxsDFDIpJ8o4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4n8Nx+Hr2EQTvLHLHv8AnHI5xinYm4unyyCxjH17+5oqtbSqtuoOQf8A69FAuYtrqLLe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3ap5tRu4nwLDpyNz8fjVbxl4fHh/W1torkTQ4ykqgjvUBmL7THMAduDvPWsJUnGyOiNR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fywrcGCE8YEYxjFesfDr4c6T4h0yTVp9W1C3uVlMWLe4CcbV5zjPOTXjt8FldHjKkoPm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LwhHry6hqOoRSHT0XyI03kBpOpIx6D+dEUk7FOTtc7if4UaQcL/wl+uQgDp9vH9RXTeC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8jtddvdTM5Vm+13AlKYz0x0zmuG8J+B/CPiDxL4qjmtnv4rK8SCN5ZmBB2fMBtI4yCPwr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x+IuvaUNPjbRmvpIzsX97EoYgYY8sAOxrSxme+QrpdpqlzfPrKM0pA8uS4XbHjsBmtST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g9Gjf/CvCPiIvgfxBrOmLoUqy6xqboCbUZjIfoZPRsntz6113w08Oap4enutI8QyzC4B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EMAlQPmBBIzn1FRKDXwrcaa6mjBYPpF1LYm4ilELHYFOWVCcqGHY44/Ct2fUnvLVbcoA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NQv8AwV8W9Q0/X76Se11BQ0N1N3UZ2E9uOVNeu+H0g1Jlu4ZUmt0PDocgmvOdKcKvJHZn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Yv8AEGkMhODtCiqNnqjyzW1ttAUEAk9TSa/dq0iWwcAr8zevtVLSxGNQg5Gd3c1rUqNV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2buoSGOaHHXk1NazNMWLYx2ArP12QRvASwXr1NT6RMk0bmN1YA4ODnFaRk/bOJDivZXJ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7dsqxHrVO5/4+GqxZn9231op/wAVhNe5c+f/AI+3F9p3ifT7i21C7hSe3KskcrKuVbr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hLczXXwp06eaaSWQrNl3Ysxw7dzXH/tCWkM2gabdMmZYrsouO4ZSSP8Ax0V1vwjCf8Kl0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ZHP+seuiDurmLPBZda1QSP8A8TK8zuP/AC3b/GvoOyleb4LPLI7PI2jyFmY5JPlnvXkX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xvZpdUuLS7tp9jxeWGG09COfqPwr2nUrW08L/DS50+a43xW9g9uruMGQlSBx6knpWvLr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4M+ZeeO7fTTO8cMyOx2nuqk/0rhb6wms5fnjYI33SRVuHQvEELiWDS9SRuzJA4P5gVMo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vFn2fFoUEQH7+RvritQRL5HlZONuM18zfDrW/Een3a2OpWeqGFj8jyxSYH1JFfSULM2l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KxglFtKNjapzSipOVyM6ZD1LPXk3j3QP7J1YS2YPk3I35YjCt3Ar1myffD5bqQT69657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1sgLNjfGSM4bt/hThOMLSSE05txbPENZtbmPSJLpZSk1uVdJEOChDDkHtXq/wjYn4UQs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nOTubvXms3lNa3FpeKBCQVmDtgdentXq3w1WxX4bxrpyBLYGfaAxIzuOetdFWSctDKMX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+k8b6jfQjUVsvIjjcZi37gRj1GOld7oPwJk0fxDp+qSeIFnW0nWYxfZiN205xndXnlmni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+upIs6bXltomIcAnHQc10HhXWfiNN4s0qLUJtaNm1ygmEsLBduec8dK5ISXbU9bE0ql3a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Pw9/4T7TbK0jv0sTbTGUsYd+7IxjGRXmGpfs+y6ZpF3ef8JEkgtoXm2fZSN20E4+97V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aaPpzeGnvkna4YS/Y0LNt28ZwDxmvGrjVfinc28kE0niCSKVSjoYHwykYI+7W7l0PPp05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09rqcF1bzPDLE4dZEOCpHoa9W8FSRayb+S/8MXPiRldCWV1JjPPXcw6/0ryJ0msZ5IJ4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SrKfQg17l8HvCn9p+E7jVYtd1bTpJLho5Fs5UVWCgYJyp9TWCg3UT7Hp1MRGGElSitZd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/Cpb0j/fi/8Ai6VdK0rGP+FTXoHpui/+Lpx1HwsrEH4sankdR9ui/wDiKd9v8MEcfFb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IrrR4VmQy6PpLAA/CW9Yf78fH/j9fPesTTQ6rqdtGktnbG6kzZ7uI8McKQDgkdK+nNL0u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+Iut3bQgGQQ3cbbQc4J+T2NfOnj/AEuPQ/HGsWEc806x3GTLOQXcsoYkkADOSe1XDcTJ/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c6hcWVlcwQPDF5rNNnBGQOw969v8ABvgjx94NiktrfWtMu7JlIW3uDIVjbHBU4yOe3Q/r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tAnkuNIvZbSSRdjPEcFlz0ruPDuqfFfxXOq6XqWptGTgzudkS/ViMflWFtTrqVLqyeh1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4tg1vWtasrr/AEpbi5279zgMCQOMdsV6J8SvCWo+M/DUek6fc29ufPWSRps4KgHgYB7k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HhmW48S+IJL2VF8y4ubhsInso9P1NcZ4Y1y4+I+s6xeJ4lutMsVYQ2NnazqkuB/y0ZSD1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OP7PHiDIP9r6d/4//hWJ4t+D2s+EvD1xrV3qNlNDAVDJEG3HcwHGRjvXofiPwV8T7FXm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BnypGEcv0HY/mK8c8TeIfG7xzaN4k1DUdhI8y2uRjODkcY55FAjm4Ll7a5iuI5CskTh1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1rx94R1/SNGsZNSjl1G6uLSeKCEFzHLvRsMRwvcHNfPOh+BPEniOya80jSZbu3VzGXQq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V1Hhv4W+M7PxRpN3caDPHDDeRSSOWTCqHBJ6+lAHqX7Quf8AhArTb1+3p/6A9Vv2cyT4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f+yLW98Z/D+q+I/CFtaaRZvdXCXiyMiEAhdrDPJ9xUHwU8Oav4a8NahbaxZPaTSXfmIjk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pUsfQdN418K+ENE8TPY30cmpQXU0s9u42yPOzYHHcA4GR2FfL11eveXU1zPIzzTOZHc9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Phr4v1DxjrF7aaHPNBPdyPG4ZcMpYkHrXJ6z4H8TeHtP+3atpMtrahwnmMVIyeg4NIZ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T8NfD6SOS0W11G2wrQQqS12x6Pk/rnp+Qr0L4X+Kb3xf4XudWvtodr2VURRgRoAuFH59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p34Cf8k5Y/8AT9L/ACWmhGdefG7wRbXUkMuhXbSIxVj9liOSDj+9UH/C9fAf/QAu/wDw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fGzwLa3ksE2i3bSIxViLSI5IP+9Vf/hefgD/AKAd5/4Bxf8AxVMDtda1a01z4QanqdjE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8cbKFKjYeMDivjqHHmru6Zr7E1nVbTXPhBqep2ETRWlzpczxI6hSq7D2HAr44oA+pPBSE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zu/5vVf4GeF9Y0FNUutRtpLeC6WLyQ5Hz4ydwwemCKl8DSFv2dJ3PX7Fd/zevN4fjd4k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BaQ+TCIVudrNJgDAPJxn8KYj2b4brH/aHi94iCja1KQR+Fcx8MfGuoX3xL8U6DqmoTXC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8sJIwKr6cEflVr4APNL4T1KWYElr0/Mf4jtXJrg7XwT430n4kX/iu00oxWlrfT3JeaVU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k5XPbvQB6DZ+DfGt14/1Ca/8TajB4djnMkEcdyQ0ynkIMfdUZwT7cV4T8TNBs/D/AI2v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RjKzb9zxsxJKue7CvprxML/xl8PHm8Jap9nnu4hLDKhx5i45TPVSemexFfIGo2F7peoT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GxEiSghgaYHTeEEGoaNqumSNhNomQnorc8/oK9v+C3gQ6HpjeINSh2X10uIVccxRevsT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hNWN3rd7JDLYg+R9mzlmcYPzD0/nXuPivR9S1zQ30zTNQj0/zvlllMZY7O4UAjGaGSeF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1VbC3l36XZMQpB4kk6Fvp2H4+tWvh38LtL8W6O+oXOsSbVLR/ZoAA0bdtxP58fnW2n7P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/gFoP6tXX+BvhfB4F1CW6tNavbhZo9kkMiqEb0PHcf1pDPmbxZod74W8QXWk3yYkiPyv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FYAYEmvqn4y+Ah4t8NnULKPOq6epePaOZY+rJ/Ue/wBa+URlSQeooA+mv2df+RL1P/sI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nxu8a2Gv6jaQXVmIYLmSNAbZSdqsQP5V3n7OZz4K1P8A7CB/9FpU+oeLPg7FqN1Fe2mn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azEuCd2Tt55zQCKvwb+I3iLxprmoWuszQSQw2wkQRwhCG3AdvrXmfxwGfipqP/XKH/0W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hRosry6W9tZu67WaCwdCw9Dha8V+Jus2Xibx/earpLvPZSpGqSeWy5KoAeCPUUxHvfhs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Gk/9AavlnS1ZZ2KDPGDX1R4eUp8CYQwKkaPJwRj+Bq+XNKlSNJ9yli2Bj25zQBftZIGd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B0q3qn2S40xpTIzTooC4B/XNWNMOlyRsJwysPUGptQg0xrCbyJ8sRwoOcVVhHJLNIFAD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S98YYJJz6CikZEd8J726e5upGd3JYr/npWRIuwkHcD6V7ncfBq7i0mTVtX1JIJgAfs8C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K5bWvAek2unyXbX8iOq5VXI+Y+gA71HtOrN1G2iPPdMlWK72uAY5PkYH3r13w58TtU8M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4ZYoomW2uIvlMbHu4/i65zXlepaZ9gto7hS21mxhq0bPUc2UkbMQsqj86xqyaakjopxT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QPA99fG+tpbq0v2DymMjejjPzc9c555r0S4+LvwvvJ2uLzRZJJn5Z5dOjZj9Tnmvn+SN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EYHIxitIzuTKNj6Gg+MHwvspVntdGkimQ5RotOjVgfY54rg/EHxnm1L4i6Rr1lbSxadp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jffz2BI/LAry/wAqPPGaULEvVR+NVzGdjsviR8ST4/u7OT+yo7JLTcI2Ehd2BxwTwO3p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6J4DbT57JW1K1QR2YiTakg9X9CO/rXixRXOEA/KmbGjfaPqaT7jt0Ni81/VL+/nvbi+n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Mk1paFqniTStUttYtIbudrZvMXzEdozx39q5kI5HFe0/DeC08Q6L9muDNJJaOrGKecuj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4xzmuatNU48zNYRctDhfGHxM1rxcbX7eIITbbggtgy53Yznk+ld18AfEkNtqmp6feSTe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ld27J7dRUfxYv9Jigi0ltBNsyEPBNCqKo9cECvPfDuqHR7h9QiyJI+Ux7URqc0eaKHyN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TM/Rc9+Ko3OvWVgp3XIz/dU5NeS/8LAuvEmipdRyiED5Jo1ONrf4Gs631i1DMJryLOeh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dLWLXxo1/wDtjw5bRxJiOO6DM2ec7WFa3w2+KHhTRvh9Y6TqWp+RqCCUOnkORy7EcgY5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XPh2cJ9xSHXaODg/4V5bGUDDzF3L3wcGuyh8JzVVZnotlqt7pUsk2m6hPB5v+saGQrvx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aqd15fTzIvIaSQt/Oucsop1Hm2TC5g7xOcEVfOqpxFLbyQnsCOPzrui0czRaaYFo2mBa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717lP8atLtrHz00i9lCAEorKDj86+fJrjzCApO93CgelaJgu7ofIrqB0x3pyipApWPV/+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qP/AH2n+NdB4V+NGi+K75rOGyubaYDKiVl+b6Yr5Z1KzlsLxopkKn7wyOoNJpuoXGl6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mDAiuWaaTtub03G65tj7hj1eJxny2H4inf2lGf8Alm1cR4K16HxDodvdr8shGHQ9jXUE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O6VCmnoeZ/EjwzFLpl/qEAMYKmWQKM/MOc496r/Df4leFdD+HcWmapqgt71TNmIwyN95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TZokljZHUMjDDKwyCK+dfib4AXw5qi6jZIw0q4bkDnyX/u/Q9vyrSlWvpImpRuvdOx8N/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XTtNm0q6uJIlYF43UA/MT3+taP8Aw0jov/QBv/8Av4lfP9+qqyKjFkHQkVSwK6IPQxxE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IaP0Xr/AGFf/wDfxKeP2jdFP/MEv/8Av4lfN4oT74qmzOMV1N/xTrEev+KNS1aKJ4o7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D2OK9e+E/wARvC3hfwY+naxqPkXRupJBH5LtlSFxyAR2rwlu1MlGXzUwV5G9bSFj3Jvi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hIW56+RDz+lOX4s+AWxjwHF1x/qYf8ACvDYsE846jrU8OPMXH1rrjTizz5TaPovw18Y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05dCOF+ZYAfN68fux29/WvEfiJrNlrvjvVdQ02bzbS4lVo5NpXI2KOh57VkR6bLfuDD8z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wyBRbsx/2Rn9aVlF6DvpqdB4A1C30vXLa8uooJUjkBaKaNXDp0bAPfHT6V7rrHxg0+zV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kTgMcQwr+J5P5V4zonh+xgsj/aMXmzyHJ+Y/J7cVsWlpZ6fI6x72UqpG452jnjPrWUty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m8W+J38zWH2WitlLaA/u098Dqfc1xkcjxSLJG7JIvIZSQRXrDwLNGWaPKFSMsOgNeXXC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h2Ckemako9B8J/GHxRoDRxXsv9qWI48u4PzqPZ+v55q78WfiVZeL9KsLHSrPav8ArZ5Z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07kjrxXlhZtuKb+NAHonw/8Ai9/wg2hS6WdG+1b5zN5hn2YyAMY2n0rrf+GjiOR4aH/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wQr0BNV2iXIK5HrQB7wf2kGx/wAiyP8AwM/+wpP+Gj3/AOhZH/gZ/wDYV4W6JsGx2Ld9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8qAPdz+0iw6+GR/4Gf8A2Fcz48+Mh8beGm0c6MLTMqS+b9o3/dzxjaPWvLVjJyaQoO5o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Xwh+IXhbw14HbT9X1Vba6+1SSeWYnb5SFwcqpHY14EE/KnYHSlYZLq00dzqdxPE25HkZ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wi8UeC9O0S9sfFsNgrpMJLeW4tPNZlI5GQpPBH615NIpZMY6VXoA+i/Hnxh8KHwbeaF4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dPLgMUUSEYPUDtnAAr50oooA968H+PvDVj8FJ/D9zqQTVDa3KCDynPzOW28gY5yO9eKg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Rq7GQ4BGOlXttucjnmmhHt3gH4teHvDfgG3sr2CRb23dkEFtFzKOocngA84PPasLxN+0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l6Pb2sMiNGXnYyOVIx0GAOvvXk8kJicCOQ/QiqVwSZST1pgei/DD4r3Xgeb7Bfq91osr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WT+oqp8VvHkXjjxIr2Uarp1quyBymHkz1Zu/0HavP6KAPSPhN46u/Cmry2Eaxtb6gRuM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9eldr4m+KniuyvxHb3cEULxggLCpIYEg8n8PzrxLRXC63YsxwonTP5iu78W2oN3DcB0K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FBzTsS3Ynufid4zkJLa9cKD0ChUx+Qrn7/xl4ouifN17UWB9LlgP0NVGIZjgE4HSqssf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nrXgn43w6B4Mkstbjur7Ubd9ttg58xDz8zHpg8d+MV4xrV+uq63eaglrHarcytL5ERO1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D9KrlSSeDx19qVgNbR/F3iHw/avbaRq91ZwyPvdIXwC2AM/kBWRPPJczyTzOzyyMXd26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SWaNnQAqvX5gMVXPWkBNHynNe9fCX4leG9D8GnS/EV6sE1vO3kBoWfMZ56hT3LV4JGfl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vx38bPD9z4ZvdL8P+ddXN1E0HmtEY441YYJ55Jx0GK8F0lPMumjzjcOKoBgBVmxYGY544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6JdSK7LExGARgZzVqPSJP32Y3ysZZsr0GKo6RrGo2oIiu2EfTYwDCtK612/uLZoWlXYw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rV3ViLMzlXaoAkmA9nIFFN8j1GTRSsOx9T3uj3Woac9nc3nmKw+9swf0ryDWfBsFhfsb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Tn8hXvYrhPHOnZxcD+IdK4XT5Vc6VK7sz598cxolkqxqMK4/rXGWsxUFT0rvPHcW2xf/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+9W6tKIR0kdVFZC/hAztdeciq91pIWICFsyA85GK0tGdWs2cdQvNOklBdh33GuF1JRlZH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ZSpGAVAPfvTZ7Z1QsQvHTArXmY+U20gEDrVCVjIpQSc9yRjFbQqORhKnYzElGSO2MVZW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ehGR9abNZizAV7qB9wzhDkj61XxwwDYBrZmSRZMcYGN4LHoM10vhi8n0q8kkt7loD5TE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64H41yMSYlU7h1r1PwBoNnrWrql3hoIo1cxofvnjr61y4mSjDU3pLXQ1PijrOnN4atrG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IiigFOOS2Og9K8fD7bcL7YIr0H4s6MLbxCtyFWOEwj5eh46YFecod8JI7GnhbeyTRNZv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ktpGaO2dgJGQ8/X8K6q4W302MrJrNxE2OBv3K47fLXCTLiTJ6UwsWfOefU11OCepz8x1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R5MgKsNm0HI646A/SsCXSLtIo5lQSRSfdZTxR5i8qJjyAdzcgmt3Q5ob2B7OTATGUXPr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JmBZT3Flcq6Hb6j1rUe7ur87FVdvc1of8I1bROXeZmUdAaSb7PapsQDA7DvWyVkZuVyn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lyEHcn1q1bzapcuDBLJDGD97dTbZPMc3M2Gx0BHAretblZFMZwCoycdKuIjJ1jS5r3Tg8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nUDHqM+lcX0PvXpjXIkDxhTsxz715zewmC9miP8LkVlVXUuD6H0P8G7mC58MKVwJo22S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PzDNfNPwe8SDSfEL6fM2IbscZ/vCvo2OfKgg5BryKi5Zs9aHvwTRMw4wKx/EGmQavot5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8joex/A4rSlnCjOeKy3uzPcAA4Udazbs7msYNny9NpRNxJCynejFSB60f8I6du6SXyh7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/irUIbWJAWlLZIyfm5/rWRFZSXT+bdTlY/fiuxTe5xShqcnLpzJKUibePXGKRtLuoo/N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Xc9lYbljAZgOCehrAvdRkuCQThT2HApxnJk8sUUHPSkfrmkL+tPKloGfHyggE+lbQ0YV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HOBmrJJABXr61XWLfj5sVcsrOa4uQkcckgB52jiuqE7bnDJXOj8MR3F2s1rDeGFFXeML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w1KBpo5XheNzlJejD8KXSLSHT7WS4jJeQt5bCIZ2/wCPNZOt63eLNtt5AsTDiRep9unB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LaudA9xp2mw+beXgZxjgDIzjt1qjN44slGyKKeX0OAoritvmfM7MzHuTS+XlQA3A5wTW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6l4turyMxW5MSsMEg849K55F2knGSfWlwAOACfpUsUZPzYz7ntSKIWRyeQBTSm0ZJFTuw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kuKBkPl7hkk00xgA8VLIOTt4yaaQ3Q54oEQmPvTQOeeKsA5UgioSMnBoAYx4wKhxzVlk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FAEVITjk09hjpTCD3oGLv447VAetPJ4qM9aQgFLSUtMCeBl2MhHWpA5jHXcnr6VFbgnz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dWTABBx1zQBZ89QCdwOBxVNwz5bOcdaQk/Wp4GQgrg5IoGVaKV1KOVPUUlAhQSpyDgiu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RxXcwa4t/wDVjYczA4yCR3GB+tc3WhokXn6vBFlxvJGUOD0NUmJo2YwGAEkbxOvVHGCP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FuHc46V0Gs2dlaQRudWnubggIlvNJuKjvx26VjiTaOABimyTNdQSQoDN2qF7YcnA564r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1Gc0G3t2VicBzz9Km4zDe0Kk4yKqvCy9q6JLWMKWYsVI4PaoGtUDYZwe9ILmGg4IpxTu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BAo984NQPYkDhjQO5QUgNhs49qvWixiQlH3cfSopLKVAG6g9DinWibJwXZQuOeaYmdFax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1MSQwCgjA69aprqMbKyJgY4qZZt+AW7cZpgXwXwMSZH0oqFLsKgBCEj1NFAH2AvK1g+L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VNb0Z/dj6VBf2wurKWIj7w4rC14Frc+aPHdnjT5mxyK8n+7yK93+IVh5WnXK9wDXg56V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DT7rScHumankUec/1FVvBrK7XEboHGMEE9jVhwBcvwOmeDXJVj+8Z1wd4JkM3EbfSsm4+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cuZ8FlBzx1rNMkhAXIxWlKLREpIgKgEhelOHzNySaSRirEZX8Kj3+hNdNjLQuxxqWHy/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cOnXcyx/OSozjtXhVv8AM4yTjuK+h/hlZGLw0k23b5pyB7DivMzB2gkdFBanKfGU77qB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ItPhkmkZVBx644r6S8d+Cm8S6VDdxRSTywOVWGP+Id8n0rxS9iNmxgcWyMhIWAHr9QK6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eSc9DLOkRE5mJYrzsTjH1NYt9LE8u2BAqLxwOK7K20vWdbi8i3tB5LnZmFSq7vdun4VZ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iDfPGpKRxfNluwzXY6kI6NmHs5PWxwkNncXMJMMLuFyzMBwB710Q8H6lp/gweKZm8mNn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Nx9j2ro9F8P61f8AgyXRYrI20r3pS4lnQqQq8kdPXiuv+JEZt/hk1mvEcAgjAA7KQBUO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Fs8bj1qaUBXY81oRWUk7hmB2fXrXK9K1rPUtStYlxHI8WOMocY9jXZCfc53HsdHOgt7R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McXljO9+uOw9KwZNXm1Dba7Nu9gD+ddC97BaKCxBc9FHJNbRaexDVjb0TS7jUtQhsLSH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TXpFn8CPDgAu9fuZricgb1jl8qMf1P1zXi0erazFcxXOnZtpImDJIrjcCKs+MvHGveKrZ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qEiiBVMjqSO5NRUi2OB7Pd/ArwrKiXWhXF1p93GQ8MyTeam4dMg9R9CK2lhvLDTzBeMv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WwOo9q8s/Z11rUP+Ei1DSGmkexa1M3lsSQjhlGR6ZBNdt8Z/FKeHobO2jZVuL1HQsf4U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enzK63O7C1uSVnsbumW91q9qke7y3ZAXfGQtdCug6ZCsayud/YmTaSazvh5Ol94Qtr9O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/Svm/wAd+Lr7XfGOoTtcP5MUzRW6hiAiKSBj371NKglH3lqVWxEnJqLsj034meAZNKW4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uuI3+9GOm4Y6j+VeYaNpes+NdYTTNOQGRhuZmOFjXuxPpX0T8OtUbxZ8N7N9R/fO8b21x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9Rivmg32peC/F9z/AGfcvDc2Fy8Qb+8FYjBHcHFaumlsYqba1PctM+BfhawtFbWrqe8n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sBz+ZqDxB8AvD9/YO+g3E1ldBcxh5DJEx9DnkfUGvEPFPi3WfF+pNeandsy5/dwISI4x6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/Z71a/ubLV9NuJpJbW2Mbw7yTsLbsge3yg4pqxOp4DqelXuk6tcaXeQmO7gkMbx+/t7V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regW2q63dlILkblgt3BLoem49j9Oay/jVHaWnxatp8LmW0jaXj+LLLn8gKu6Xq+pW/h+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n+YxqxBGQMhWHIByKpLoTKTSuej2vwZ8BwEpb2shmA5Y3JZh+BOP0rhPFfwfm8PQPcaV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kTmMnpkjqPeue8Nxan4f8YWS2b3EiXcqop+8ytnuR1B55r6F8ZtEvg7U/OIAMJC5/vHp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p3PmSzi1CwuWt5Y2aVZcfLyGjbAJ98EA/jU95o9lrenm4tJAk0S/vBuHHck+tdGttbyq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M1BZ6FY2M80tvKyh+is+cD0+n1qVdBdHEW3hLWLvVbfToLbzZbhgsTBvlP49vxr1Lw9+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WoJGn/PG05b8WIwPyNVoLiexvoru2YCWAgxkAHn6GvRfA/iPWdZ1iaHUJ0aBYCyoEAO7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EpHkPxU8A6V4JfTf7NluZBdCTeJ3Bxt24xgD1rzwyRIhUIGc9T1Ar2z9ofltBGe034/cr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QT6Lmkyjt/CPwm1rxZYQ6lE9tb2ExO2WV8ngkHCj3B64r0i6+B+gWmhTTSXt9JdQwM5Z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DgfjXmei/EbxL4e0qDS9Ov447WEnYrQKx5JJ6j1Jr6TupnuPB808hy8lgzsQO5jyaBnx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8NnLEgfSpjMQMKc59KdtjEe5wS3oaBECwKwYqwOBmvQfh78JLvxhCNRvJ2s9K3EK6gF5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8q4QqFjA3AEjnAro/DvjvX/DGlXen6ZehYLgdHGTCe7J6GgD2+P4K+BEQWzxTyTY6tdn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5+IvwZPhmwk1jQ5pbmxiGZoJcF4h/eBHUevpXna3l6uorqCXE7XIbf5+8793rnrX1tpE7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RUFrvTwZww67k5oA+LmTLAc5r2vwb8BVv9Ni1LxPezW/mrvW0gwrKvbexzg+wH415boA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Dbi8i8zPTbvGf0r6X+Mcepy/De9GleYW3IZhFncYs/N07dM+2aBnM3XwF8G6naSDSNTu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MoPuMf1FeB+LvCmo+Ddfl0nUQpdRujkT7sqHowrtPgrNf2/xL0+K0kcQzrILlFPysgQn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h9mk1jQYlKi6EMu/HUISNufx3UAeFCnLkgIO56VpwaBcXB/dyxf8CJFW5tGGkWzSXDrJ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mgRTkktre1MNuu6Rhh3qhtJHSp2QEkiowGU5U0CuReWxPFSW6MkuSOMVIcuCT1FEb7Ty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Dr+NVquFkYkgAe1MlSMqWBwfQUxlcDNdb4Z0mGa6gubLUlW5UZaIrhl9cevHf+VckCRU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TskinKsDgg0Es9F8WaQJ9MXUoI1W8s2xcBf4lPRvz/rXM2l0Ll2wqqO4J5roxr+NHlvL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7EYfvQ3QEfjXAoWQq4YqR3FUSdNxnbuCseSvXNMX/WHblfc/0rLXUXIXeykgdavQ3fnt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ruJDcDvVJpZHJ8ry8Ic7mIX+fX8Ks3sjNGFJwScA/wCNaGjz240+Oxvo7doomdxIZQM5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djN1OBEvYxBK3kyRhge2e4H4irFnfXNjEQghkz94SIDn+tN1VlktSIJ1ZVYnahDAf4VR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evDD1p2s9BrVGvceIZp7eKGaxtyiuTgDAIPXjt+FZ2oJavdMYU2L2AfcP5Cqf25WOyRS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mnVckqyf3lND1Faxbt4PNlEaFQxOMFgPzJqxaRtLfQWu/a0rYDdqoW8lqtu7XAkZm6Mr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a8WzuEuYY1JjbKbj+f6UJLqDvY25tNhSVlBnbHBOO/eitD7dp8oWQaqsW9Q3llXJUkdK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WVucwpj0p8mdhx1xWdpmpWdzZRvFdQuMdnFTz6pYwg7rqLPoGyfyFcMZLkOtxdzxv4jK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zXzrIMHHfrXtXxZ1+8v7yaztLWRLdusjDG4ewrx2SCRc78jPXNTSaSLadi94cufI1BlJ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uLooTg9Vxnv1rK01RFeLNuUbc/KTjPFF5OHlJzxjsc0pw5p3NIS5Y2Y6aTcScc9znrVV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/rSbvetFGxMpoCoFHB6Uw5NAyDVWM+cv2cEk12sETpvYZHPHTOK948IeJbNvC0OmfafL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2HXj7wx6V89tLIzBieR6cYrR0XUptL1JLuM5PIYNzuB6isK9CNRa9DWnWlHY+klW6sPCt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XEpJMj4k8sg8BgPbPXvXMaL8P9AstdbUNQLNB95PtBL+ae+PU/nXZeHte8P67olrqs7R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AIQO2OmPrXP6z4w0fxRq8VpDdRm3tA2RGCAzHH8XQjA7CuRykttjSK12Ort9Q023giXS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MNqZzzt/+tUT6tdZZSY1GSdsK9PrWMZVhtC4xHBGOAvU5qC51EJYKUBVmzkk8kH3rFyu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aZVIO98kfj3rM8U6PFr/AIfuNPkfY0nCP/dIOQfzFYtrcX2ohYraNtycFs4H4mtOW3TS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nijaQjPyjAJ/Gs0puaaZfuKNmfOF9Zy6ffT2c4Alhco2DkZFa+ha1PZo0LfPGPur6VjX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py8rl2+pOanscoHk6HHFfQ020zyJGnfXDT3RuYbRYZOhdRk//rqnHM8Uu9iWzwc0kF5N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UPQ1oF7C5TzCpiJ6iuhGTIjchv8AVsQ31prtIyukhOG701prOA/uwXbtXsvwm+Fsl9LD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AYe0tHHLns7D09B3/AJuUklqCTOp+CngVvC2gTarfJtvtQAIDDBjiHIB9Cep/CvIPiz4p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dw9naL9ngI6NgnLfic/hivSfjJ8To7G2m8MaJcA3ci7LuaM/6pe6A/3j39BXzmxYGsIq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jgfDDQ9v/Pr29cmvk67jd764buZW6/Wvpf4GatHqXw1tbcMDLYyyQOPTncP0b9K+e/Gt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TTZI2Tyrl2TtlScqR+BFZy3LR9AfAkEfD91bPF7KB+S14N8RgB8RtfC9Ptr9PrX0Z8JNOk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g8uSUPcvu4wGOQT/AMBxXzJrl5Jq/ibUr9YmYXN1JIo2nozEj+lJjRlxRSSyLGkbM7kK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1Z8NPC8fgbwUZL8rFdTD7TeMx4TA4X8B+ua5n4UfC3+yhF4h1+BRekb7a2Yf6kf3m/2v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fiUNQZvDeiS7rRWxeXCHiQj+Aew7+tFgbPMvHmuP4v8AGV/qyEiN32Qg9o14X/H8aTwn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Xbr9hNxGJixwAm4ZJ/AVi+YU4QFfU1st4X1a30CHXLm2eLT5iRFI4OGwe+Og9M9aBXPq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BNDu9LefGAsMil8fzrk/itDrP2Vbm4YNo0TbiIMgoecFx37DPSvnNYZ7e9he0uPMn3Bk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evsRImvPBaxawoLy2AF0HHcp82f1piPnizvLS7bEF3HIufulue/+Fa3kq6hvNCgDHDV5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NjpkLzXMz7Y406k10viHwT4v8I6bFNqcDR2rOP3scgfax7EjpTE4ncGW2jGZLoL29vz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3/i26tLJzKUs2Znxx99R1r54luLm6XbNO7jOdrNx+Ves/s/xMnjO+YjANg3/AKGlDFbU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AjpibP8A45Xi8caMSw+XBx65r2n9oUgPoIKk8Tf+yV4j94HaCvsDQWWm8mMZG5sdK+un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/tOvjxd4xkkg+tfYb/8AIjn/ALBv/tOkB8i+WkStyDIB27CkjTzQd2SOp9TTjLHtO4EH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1XxJeix0WFriUjc4+6FX1JPAFAGWYgCSmT6AU1oirAvlc+1bWv8AhbWfCN3Hb6xZm3aU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EU3QfDl/4q1iLT9OBlmflmwdka92Y9hQBp+BfC1z4t8Qw2EYZbdCHuZAOEQf1PQV7t8U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La25CXNzF9ltUXqoxgn8F/XFWtJ0vQfhX4PkkmlVVUb7i4b788mOgH8hXzz4w8W3fi7W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2CEciJOw+vqaAOTRX3hVUlyQAMck19W+C9R1XSPAcNz42lt7URKFSSRvm8vook/2v8mv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/EbSknUNHGWkCtzllUkfqM13f7Qk94tlosCbhZM8jSY6FwBtz+BagD0nRNB8NW91Prmg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ntyCrDrxjgc9celfM/xR03xCvjG5m8SYNzLzC8ZzGY+wT2Hp1rR+E+vappfjjTrS0kla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lWU/xY9R1z7V6l8e7SCTwZaXjKPPgu1WNu+GB3D9B+VAM+boUvLbDxXDAe9SXVzc3BUX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Kti3Pl7y3GOhqAqD1HSgm5UVVbOcimOuOmM1bKovUZ98VGU3Z2rTEU+R3qMggmrZiI4K1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kGkLkjFSumO1RA7XBpFCVJwen61sWLWF0qxzxR59ehrpoNE0cIrLZq3HJZ2I/nQ3YGjg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ruJNV0XTQdlnbrJ02qgLf1qk/jVlysFmqrRcVjnLexurmQJDbyux9FNbw0f+yrRpLp1+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jPJNH/CU6hOMJCiZ/iPJqpI73DF5zIznqxo1YWCZcpnjHoP61RUx7vnRAM44GKseWVX7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cdfarAcIFYZCEIRxxSrbLn5FWlCsIhFvfYDkLuOAfpTtrAjnFMCOS03dVU01bQY2kED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HfFNaVgen6VIEP2Vdm0oNv0pFgVBkbSPepTIxGSxA9hSNtK/KQfoKaAb5h/v7fbPSigB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fUohQnJUE/SnvCFwwQL74xVu5ikQZi5UdCqgZ/Xmo1tWlUPNCu4jpnGfc14TR6dzNubK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OOC6bsV494z8E3VnPLeW9sHtmJZto5X8K9z8qNTtEflD/ezUMtqbiFkZjsPcmqhNxegp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/I25SPSqLIMkA5rv/HGltpGsShkLRSElGYcVyLoocZi688jArvhO6ucslYy9maUqB3zV+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gqeQMUhRdgbI/KtEyChtpMc9KvNsR2G8OB0I4B/OmtkrkMoNJsRCLWUgEKPxIp0kEluF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dGNgScge9aGUl2xygFSBkk9KLlWKMOoTxxNbieRIJcCQKev4V1uj6Hf2EQvYGF1p0y5W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OqmuTudPMZZoG8xB+ddL4B8XzeGtUVJWLWEzBZUJ4X3rKpG8XY0pvXU9J0i8e/0hIipk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/wDWIroI9FWeAC+cxhDzGD97v1rTSWy8gXNrFGokG7egA3e9UrnUlVSN7e47V5bjZnZf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iQJGOwFcf40v5P8AhFdQSEEloiMD0zz+ma0ru+Z32I2SxwMmuO8U38lnpdzvU/MhUdxz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UbseTnrViOTZAR3IqsetSbiVUHtXso89lhJdgz1FNLmQ/McCo0YAnd07UMec1qmTY6r4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TrjX/LGmxFnkMqllyFO3IHX5sV9Kj4veA1GP7fhA/wCuUn/xNfHxam5NTKzGkfW4+JXw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mOSfsjZJ/wC+a4j4s+NvBeueBZrLRL21mvWnjZVjgKnAPPJUV8/5oqbDO6+GPxDm8B66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EuYl6jHR19xk/XNfQU/iH4Z+JTBqd9daPPLGBsa7CrIvfBDc/hXyH3FdFo+mS6reCIfL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5bsD6I8XfEXTrzTH03RLgSLMmHmUbV2ei/X19K5rwHfaJa66bzUnjESRny2YFgHyOwzz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iP7IHZTguh4A/pV21s4y7SsQPMYsUHQf41ooWVjNy6nv58deGHyh1OJgRgjY3+FVU8S+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/s2+P/Za8TmnW3G1VBOOQOoqiLqa4nURxkRYJYscH24o9kg52eifEbVfDOuaZZw6b9ln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Bg+wroNJ+Inh0aNBZa2sFioQRbGjzCwx0AxwPY15HbW5+0AkHceTjpXL+KLz7XqRt4zi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/PpSlFJDTZ9F22pfC/TJxf2s3h+Cb7wkiCbx9ABmuJ+I3xjsb/SrjRfDpkkFwpjmvCNo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ma8O8sueMkflTkRQ20dfbmsrFJnWfDTXtP8ADHji01HUOLXa8bSEZ8vcMbv89q9Z+LHj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TbC/gvri9KhBC24IAwYsT26frXz7IuEAbuOlMXGzHzEdvQUDudp8LL/R9I8WG6154Vsvs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ru4xxg+9e42/xG+HdnIZLbUbKByMFo7ZlJHpwtfL6MwyuOPc052Z2KhO2OnU0AfUNx8Sf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Wc+37vm27Nj6ZWvDvijqek6p4sa50N4WsTboA0MexSwznjArjzHGqgZO7uaawAUgEk9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r8OoPDmmQXdxp4uY7WJJQ9oSQ4UA5O3k5zW//wALU8C7PL/tuDZjG3ynxj0+7XykMr8p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5zQFz3zx/wCKfAuo+CNSttImsWv5FTyhFbbW++pODtGOAa5X4M+L9J8NatqFtq0yW0d2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MpPBPbOf0rzFOWIwenc05V83KbgD6mkFz1r42eMtF8QQafpek3Ud28Mhlknj5VeMBQe/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L/BfhjwbbQXd/BbalIXa6JjYsx3Hbkgf3cV4QYwp2nGfXtS7UQrhdxx1PSgLn1PcfEnw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ZlU5HmQMwB9eVqIfEX4cjgajY/8AgM3/AMTXzLHLEUCbVGBznvU6W8O0koeelAXN3xL4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4g8PzoYo7lZIHRcKwCgEY44PIr2bTviR4L8Z6ILbXvIt2cDzbe7HybvVW/wD1GvnuSzG7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rmJ4yu5U+i0CufRlhd/C7wc73+n3GnxzbT88UpmfHoOSR+FeUfEn4it41u4bazheHTLZ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TcfTjoK4qONWQ5Rsjr7VXnjZDlD+VAXCcs3BY4qIhugOeKBu796AzI3A4oER5I+8aTzB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WXJ+tRgBj2XNMQ/cGHNAijYfMcU7y2UkbM4HpTSp25HFADWiRTz09uaqvbKzHaf0q4F5+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eQRQMzfsb54NTxwyhdvmvj0DcVc8oqMkZPtRtbPcU7DuyBLdVOcZqUIqn7n6U/nFGdx6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AxVgTBU2jBHY1RYbTz0qVSdo7j3qmBZ3qSAWHPao/wB2JNrZUE4yvP8AOoSpIztwKaAc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ZIUjPyPu9cjFIEYrnGAPU00O8nUAEetNmUhRukX6UgHsEXDB9w9ehFNYozDbuII6kVFn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J2kj2oAmMXJyvBqNjtJGMVJE7rnJyfQ05yPvHvQBEBx2oqUbcfw/lRTsB9PCQj5kJUOA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qXUqPkKn4LS7gRyMZpAvf9K8M9OwjyySOWyB7Yp+WKAA8elRoglkKFgjdRu4B/GpFIX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OWfiCyMF3GCf4WHUV4b4y8H6n4aujM7mS0kbCSDt7GvotVzzzis3xNoCeINCnsHAJI+V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M5wufLnnSpxkH6qKRpJm5LZ/AVo6xol5o19Ja3cLI6nAJHDD1FZjKR3rui09UcrGPK7D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aeQaQiqEMxyB61qxrHdTorMIQxxvkOFFUYFO/cFBx69KcyAcsSTRYLlqQQk7YwxdTjch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HJuZcZ54HFLFI1tJlTklegPH408NLNEyyOiA5YFv4j6UNAelfDjX5b2BdJuZGVEbCTHo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U+raFpoOy3a8mA4aQ4XP0r520nU5tPureVJDtjfcVBxnPX9K7O91mS5jElujOrdCBXmV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mNT3fM6bXfGM08bpHBbwR9sIBXlmt6nPdBomfcmQauTR3FwS1w6QRjqztz+VZupSwLZ+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G6uf8K2w9CnCXurUidSTWpj1IMFAe4qOlBxXop6nOLml3cYNNop3EFFFFFwClzSUUAKO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00uEoU3zAOzD1PavKB1rqtI1htPkWKVj9lftn7h9fpWkGriZ27ho2OSepOAOtKil1x9w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UYSAA8jAzmrkEJ24LDmtLGbMdM28rRo4Ykkl5Ez+tOhgC33mpJl9uGy3H4Cr8v2OEhZi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+FPtyJJHiihWMLx8xyT/AEqrElDVL0WFhLcD5ZMbE92Pf8OtcGWMjBmI57962vFF4J9Q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vHr3rFYogIXDA9Diuao7uxotifMQKqh4I+YmkaIJICjo+TgYaoIyGJ3KP8Kl2hefm5Pr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YYzjOaXywFK85zmhs5+XKqOeTR9Wx9etIBgi3AliPbtml3jHBwcDgdTTWO58g7h70xyM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kgDk9DT5FZGwuCcc4FRQqETdwW7DtUnzMWYHHf5Rx9KBiAbuG45+lPkAHBLc9+lNM7AA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c6lpBvP8I/8ArUARsVCDA+YnqKQgbflG0+gqUxDy9/8AFnpnpTXHAO3B6HdxQAJ5ajD5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Pw4z61MVYg5ACkelIoXzCwY7gOlAmKIgE+QEt61ZtpJJJSpA+Tr8uailudoBB7Yxiolu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96BF6RigYHaTuNVLqeSZ0DhVwajmc4HDbTzzTDIV2YQjnv3oAkaSSNt4YZPVR7UG7EhO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285B4qE4U9Du9aBg7DPB4po3cEKcH9akiK7vmIB9fWrE8SeSURssoG4CgCvszkGJSfU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fWnB2iG3aSOtRmYMwOcEUCJ1fIAB49TxUVwCuPlKt/Og7+G5Zfp0pHkzhTyM5HHSgCDe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08FeKlWGLyd5Ye9Qkr91Rk4oGiSObamc5pGuWb5TyB6VCYcYJJX6ipo5RBk7g6/3SKYyN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4znBqaLynnh84sIySHKjJHp/SumPhaBgGimZgRkZIH9KpJvYltLc5XMjYDEEe9SRQkg4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vy+QZG9gRT/7AVV3B2HsMU+WQc8TAaIrwW601o/l+QA/Q1uvoErEDzHA7cA/1ph8PyDn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HLIOeJzzDIzt5HWjO7Gc4rdPh6Rv+WpHts/+vUR8PTFiomHHqv8A9elysFJGTtDgAjp0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ux3q/wD2HOrEecBjuVNObRp1UgumfXaf8KOVjujOMkZ6Aj8KaCKunRrhccpz2Ib/AAo/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f8KdmF0UC3oSPxoq+dOnU42p+Aooswuj6TZt0mFzTzG3YjIqRTuUDC+uTUTMd2eck14J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fWnqrLxnNKroByvbmpCAVyTQFxAAOCfrzT2Yheox2pijd2wKRvlGW5GcUCKGq6Fp2t25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I5H415L4w+Fq6TYXGo2FyzxR/MYnHIHsa9qIUnOcdwKpahHFf2k1pIP3ciFSTWsKji9C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0wx4612Xi3wRe+HZmlTM9oxyJFHT61yJNehGSkrnI4taEO0jOARnrSAOOhI/GpNxFLgY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5zz7UhBIGT+dSYA5B5FNw2MmmK40DvVlbufYIlldVHYGq4GBUiADlqlxTHcmXLHLkn61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s1MhaV9iY+pqO7MawMine397GMUJWC5m0UUVQgzS0lLmmIKXFJS1SAKMUAUVVgFHLAe9a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tnrVCzg8x9+OF/U1psqAZ3lTnoBSYGppniOfTrQW8kIuIkPyZbayj06HNa48bRcA2kqr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iImLYjJdSOakSAtgnAHehTaJcUzp4fE9g9yXntLhSerAKf61p3XibTE02WSzmBuNuEQq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ZQhYYGB0yaYw3M5GOtP2jFyolKKFL7nJfli3emcbsKOvFKpPl4K5HuKGY52qMZ9KyKsP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adKGjfbkEHniomIXB3NkjjPamSSFzyWb3piJtzfMyJhgCCKiZmZtzbRnrTVkG0/Kc0xl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BDzsGWV+T2FMBJOfTvQFUcnqfSnoCwIXt0pBYQNnqT9c1MAzx4Q5U9ah8k4DHipfupno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HAJX06d6tB/KUh8HPtVBZf3y8cda03maa3wYx8v8Q70DKss3zZUFR7GoxKQ+4rn1zTSQT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irY4/unOaBXEMrNxn3wab5fO7JJNWIoAw3EZFJKwVtiYPHagCFmLALgcU0JgDJ+lKqM2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BvHPbmgQrszrtB6dAOMVCWUphidy9KsOhSLOMe1VlRSMkge2KBjWlO1eTkHoKQMWbrnP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24+tWVtPIbcw5A44pjKjLk5Jwe9TecqxHj5sYJA61E+5pioTC9sVCwIcj1/SgBrSv68e1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+wipBho9owGzkY/rSENWWSEZUnn0NKi+cdxlVG9DRMozkfePUCmQxtIzKDtx3xQIefMT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UsuHyQO1KpfBHRu9I4Y/Nwf0oA0LGNr9ijFlIxk445pb/SpbeNjvZx7Rn+dZK3Rt7uGR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G4A9M9qlu9ae48wAuFZiVU/wjPAp3GT6Ggvrs2jOELHIY+3YV3scRjiRGYuyjaHPBry/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g42uM/SvVUYSoWGMgZHvWtLYzqbkal4+N/GO9OcgsCBkHrSFsjJHWkdsgcD8K0uRoMMg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i0vXAIwabg4Pyjn2qNz82MEN3zRcLD2myTxj69qiLjORk9KbJkDAz15NMAYDAbJPv1pN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RnBpI5tqEMSWzjH+fbFNbcrEFcg44qIuyPkggd/6UIZZE+7hecDpTPMbgE4qPzFX5sYN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Q5owWJLt+AoqJp3DEK4xRTuO57mrg8seRU6nemCRmlu7LySWiJ2euOlV0OOM8+tfM3Pc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tSkqODyahB/iJ5HTikLkkHj3zTJLiHcOvFKJFU7S46cCqpnUcY7YzUbPuJNMCzLIoJ5y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z1+lRzTBATj8TWZc3YzyRgUCJrudJ4WimVGjYYKsM5rxPxv4dj0fUPtFqD9lmOcf3T6V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w6VzGvzQX1jLbzYxjgk9D610UZNMzqRTR5bn0FAjY9QB+NEiBJWQnkHFJwenWvQRxsk2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xTCWzwfyp2/A6UxDCop0QiZsSzCMf7pNKcEAgUzAbtQBpC3sY4Mm9JkI+6ozms+RlZXw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Bz1pgU6KVhhiPekpDClooxVIBcD1pabS81SYhe1PhiM0gUfjUdWYOEyOCaq+gGnGDAm2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BAKKcnIzVEtJ2c1LG5ZOc1AFiF2HyAnb7VZ3FXBGCRVaMeWuQeTVnK+XgAkkYzipERbA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yACQxyOOnWkLYcJkD3PT8aJHXeFwqerDvQA5JFwC2fTmo2l+bOfwqOTrheR6ml2gDBx0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BTAeBwcA9+9PRd+ATwOlOePaNwx+fWmIiBBOcEjrgdqcGJbJzz680JMUzg9QRxTht4JA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T5NwxjPXPNSxbACFYE49O9Rnyyh2NzUSvtPy4Pv0oAsTu24A5wPT1oyxGGGRjtUedwyR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6H1oAr7SpBHQd6uRowj3PIRxwKhIUcbqkWZmG3kDuTSAZuZkKbQcnjFKfkG0enPHepII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gcYH1qGYkscggg0EjwSOC5GQMUkS75yFHTvmnRNGuC44x60rGNZNyAle/vQBO8axqADh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4yR0z7mmFmlcNgZHQU9Smckbj+lAEM0rMdvOKltrV5WBOQnfIqOOQiZgqgrnv2rThluM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QA6NFRx8oAHH0qC8u4ygjjQb+5HYU2a4BLK74btgVnPIvmMqE/Nxk0DQ6e63SKsZwoHr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SelI8O1snv0AOablhtJPHbNMZdijgcAsxLDjHaosxliVBz6A0gn3RYI3HOenT6VF5pDq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5sdP89qZDNsJKjkjk1LJmRVYsCP4hVYqPMITgdgaCSRiuA4696iZjjgmmsdpAycVcTyR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CscOg3KCfeozFG3JjwPUVMXQE4Bphxg84HvRYaIJLdUAdSDg816JoVyLnS7eQn5wNpPu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ema6Xwhc/u57Zj0+dR/OtKbs7ET1R0x4Peoz15PBqTHXHFROdr7scd62M0RvLn5Tjjjj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J9alcLuyAB6moyqkZPGDjHHNAxAc8k8etNOO2KeQNpORg1GVIBI/TmpAQMCeBz61FITu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U8DOSMYPWmtkg+nYUwIuMCMgb19KUKcBiRnvTGYAljyw4IA7dqCxBxQIduUcFAfeig9f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qWceaIUeNlYHcx6A+lQSab8u+NweOgOfypt3cQlQq7Svt0/KqX24xKz+ZhQOgavleZ3P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yR+lRNOduSQaryyM+14CrhuSc9aqNOQTu9cdatO4mi1NdDHJOewHNVfPdizPwo6DPX61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Ssq4vyAQrAj64xV6kOxfur0J8qEj8axrnUHfKq3PtWVqGqCMFt4JI61z82rq+QW5Hvit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3+p+R94gnvXKanqzykgHrVO7vZZpSPNJX0NZ7Bic9a7KdJLc5pzEkyzliOtIFxzUgGfv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roRiyMHjFKMDBNICBnnigjcOelAgCZOfWlMY256Uo5UZPTtQxJxg8UARkd8mm9T704g+5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Aqt94/WkpW+8frSUhi0ZpKWqQC0UlOBq00IMVNCflNQ5qSI4JFU9RFgYNWEUbAAcjHPs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wqaPso6d6yYDgwWpGfBAA496Y6KMcgGlKHORSAY2S2QMk01s9/1qQlhwPwoWXH31BAp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AgCnvIS3Cr7cUxsgkZySM5FIViQOFU7Wyx4xjgU9YjyzYPHSkigKorsOGOac8hRe2e3t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PwpRGw649xT4yx5Ay3Y01iwb5jnnmmA3YGB5ppAyPSpG27cE9eOBQsYwAOT2xTsBKGQA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5LJgAcVCRs78+lSwoZVbOAT+FICAyHHvTm+eEIO/U0x9qMOB6Zqdm/cqq4HHPNAMswAxQ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mYAjI6daeszRrj+GldlkVy3UDC5pCsMVA7DJUDFTRWhMgB6ds96pruxxknHSpEncAYbB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5WFyB6n+lVHO2TC/dHWiS5Mq4yeOT9ahD/KTwCaYiSJlEuWBxVl7tgpAfk8cGs5pDuDd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GNljAfDHp9aciREE5GF9e9RHG04Bxx24FRNINw/u+3agELKUJGw4GaTAKKnJI6c0wkMx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VGAcHOfpQMs+SMl/XAxnvVecANhe3HFIty6k5JIpcoTlWwetDEPwQvyniomIBz1qQ4xj1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9fWkIZ5rZHTFOkdmHPH0FJInAde9RF2J55oAlOQBjp7Uq8HofxpIpUDAM21T3AzTGuAu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kaVE5KgVa0K+EGqoy8ByV/OsqSQPgCmxOUlDDqCDSTsyuXQ9XLcn+dQsWJbONuOPWobG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uUVNyB1rsOXYhDkoOBu6fWlbaQT2p5x6VE3XJ6UihrIM5HSkxhgec/zpTn8MdjUJODg9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oOe9MYjp19qXIUDGahaQ4zt3delADXHzbhjB4YH0po4zu7cECpTsblc9PyqM4LdQCB+d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DB9aKhAcdGYD2ooA9smlNlNtPKr9456H3qg0hvZ8IF8njdipdVtVZd8UqxeYTuDc4qks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Y5PCxDOPqa+VsfQJl/7V9nOJpMbegHTFQy3dpeWsssbbXB+XjqawHkwx8wSlmHU8Bfxp6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I0UYUHvTVwZRv7tonId8Ee9c3qOt7VZN3J9K2r24t7lTHMCc9eelcBrkMlrMRGxeEn5W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bnPUdiG81aRzs3jaKz3uWbnJNQHDtkml3DoK9CMEjklNskUg8jJp24Ec1EGZen86UcjP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cUhYt1/SkHBzxinZHQH68UxDPvfSjJ7fnT8BOOQDTWbj2oAb37ZpdwxjNRE5NJzQInUr1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yhwKRSc0MAy570AQN940lOYdD602gYUUUtNAGKXFJS1SQgp8f3xTKUcEGrWwHXRwQ6Zb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VVgM8dR6dOtZrMv2qTeVYqzY2j5W549MCsbz5A+8MQ3rVqxke4u0hLKDIcAt0z2qbk2NB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EncdvamGTLnB49astpsu1hH++AxlolJA9qia0lg2CRMeYMrkjn/ClYLoiBZ8A/hStCwU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enan5MhC7c0rDIVBZiBjGOKlTCH5wAMcZ71L5SpyoPHWo32t0TjPHNOwFl7gGBUhwTjk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C3cZp2Sj7412596R52YbWOcdKVgHq58raGI/kKhdtrnv24pCpLZ/rT1RWO3vQAwRs49A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slNigHBz0GKiEZMhbAAHJAqgFRGkOSOAc1LJkICowMU9IwzEgr9KflWG3Z054NSwKzxk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ZehwOcUKwMu0tyexpZBJGPvL9M80AIqMNx2fKB1pfMDIQRxjPFRhzgg9aakbHn16j0oG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Ac5yB7U6SLALDscUiMFPv60AKCN3zD2znmmOSDgnIPUGn7gwPHFIYVeTKtgE9M9KBEQX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fpk+/SpfI+RjMcHOBioggHU5A96BDjKxYjoD2FMxxhsc1IrRhuS2abPDs5Rg2f0ouBC7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9ajySee9LgjFAyRyD3w3vUeSG9aM5PNGec4xSAkErEjIFIepII+lRhz3NG8ngUBYlZ/l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d+dGeaAsMkyq1FIV3fKcjA/PvU8nzLiohBn+KlYYxetIDhqcU8s9c0w9aCrnceFrvfZ+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cHmuJ8K3Oy/MJPEg4+orsZXZRuXqO1dNN3ic01aQ9iMe1RkjPPHHWnDHljByCMj6Gon+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c1TJGTSY/wDrU1TvY56j9aeybhtGBmoeVznr61Iw3EZGMc+lNGC5AGON31oLOWyeDTTu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CEy72AQYGeeaYXIdd/3TwadxEVQcnuaCg24I/CgBclPlOcj60Uge3HEpcOODiigD126e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ru6/QVm3OpQTSK8KEEcbz1FLckPNu6k/ezVOf7IZeDgDsoxXzCR71x81158ZMjDcOme9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zgP8KnvtSEKmOBQF9T1rk73UmdzhiHHet6dJvcynUsLf37+axycHotZkjtOd0hwvp7U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qeajjdNvJ+buDXdGKiczlcq6lD5kitAiKgUDCjGPr61RKhU7GthprccKxJPYUyW0R182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SM2jH9yKcT8uAafLFsVT/FnDe1NXaBVkjRnr2qQHC5/KomYZpMnHFMROXVgzelNf1PT0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oAbj24pCOlPz16UwtxQICcHpQWyOOlNJBpCcdDTGMYnGPSm0pPWkpAFLSUU0AtFApatC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3PC+ky6hqS3BUi1tT5srkcccgfU1c8I+HbPWfOnu5X2QsAYl4zx3PYV1t3dWtvbrp+nx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J9P05NLdkydhY2AZSBngbAex71jeJZlSWC2GPMVfMZsc5PQfl/OrUep2lpei3uWIkDAt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Ez3t/NcNkF2JGegHb9K1krKxENWU9gbDjjJwfrT0SSKUMpGR680+GPIySAD1FSyzRRoN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MDxYcyBwPrVdhuJMYBUdM+lMeZnkJPftSIrAE5wp9aEA12GOGzj0pGJA3Mjhem7FX4tT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oP7h4x9DWlFf6XqNj9md2jU4yp6qfqetOxLbRzYmw+3HPbmrEbKy4ZRuPO4Hp+FbepeH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6YSDAQHBBPvXPSkmVju5OPak0NO5JvdSe/wBabuKnnPvmkUhl5HT3qeOISjJYADrk0WGN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WYjPOMjH1pGj/fbYxkipY7QZJcjjr3pMCDzQsm7GTjsKdE7ysS5JHvSSBXchDjtk03ZJ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4I0z8qDn1qdYUKfPxzVSG44X5CefmyetT7WdmZcjJ4UnpQATW6MGKc46/WqQjDNhM8Vb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xmoQCjhmOAfSgZWIIJCk4oDrgKeh9amMKM+7OVJ7HpULxbXIH3e2aBC+YeQOec1GX5I6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dqkdItqgD5j1NFgISU24H3qbNMHQKONvWjAwcDPsKiKDrzg9c0hES5Lcc08k8ZHOaFOx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kn5vegEMPPA4pM5zmnsUxkHmoCSDQUkP/pRnFIsxTOFU5GORTM4oAl47mgkDpzUWT60u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GQM0ztSikMVhuHNVz1qc1GFBB45FAE+nzm2vIpR/CwNekbhIFZeQwyK8vQ4avQdDuftG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/CtaXYyqLqXI8gNH1x8y/TuKYTuKkjOOakdWB3L94cihggbI6HkVuZDCcjjAphYc8Upw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QI26+1JyB7H1pSp5weaYQc5ySaAuRuMyjHT3pH+Z1ORSsAWyOaRht6djQMQwgnOf0op2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B2tzcCMDL7j/AHfSse6vAhLcfQGqc91IMqD17ms66lYgZrwYQPWlOxJd3TSjgAfjWTMF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1zdypuIPA7UsfESyY5Yc11xjYwbuKrHqcc9sdqVgGjI7ng4pbdfOLlumBwKldQhIFWIr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29zwAailhKGRoyVJ4wOwq6gww96JDscAD7/BzQBQltxNBtQZc8nmsuaGW3crIpHp71tyS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jBvofLlOeeDjpTjLUlowO9OAzSyJ5c7x5yF70LWpAvA60h2+poNNoADx3pvWnEU0+lMB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WeRFtzx1qLFADCvHBzTau6fGrz5YdO1N1G2W1uNqEkMM4PakBUopaKYAKXNJRVIAzRTq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oILi2SVkjmwXC8Zxn/Gri3Nyg8tbh1QAABTjFZdgcTH3FXh949OmaaEx4O2QsDlupY85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c1Aihhjue/4U1sqcZ4piHvMCCAMn1qMZOMk8nigc0N1+hxSGPjgZj1GPWpFaOEk7txqN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R0HepLW3WZhuJyeKYMYW87AwAM8e1V5UCcxMwYdwetWpU/fBc/KO30qFzlicYpCLT6rd3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SfUdOlVtnGDjApUAxTioTPfNDGVwfnp24jp3qR4VEigZ5HNSJGpOT0HakAkT+Uu7B3+t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U8i4qp1bH41IEqlGGAOT3qRsPgZwoH61EAFzgds1PDcFY2+RSemaQDIuJOcnFXcnbjau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gZLcnNOc7SV6lxnPpTAhZ2aRi3cY454ppVCcLySPpikmQedkZBHSmqCrld2c8nP0oAVA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88YIp0bbk5HTiprS0S7uW8wnaDjAovYCmSpckPz6E8CovPj4IJ/I8Vu6pp0EVqJY12lOD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44oTuOwwyoPmBHtSFkfJA60MByMComiAG4HBHpQIU4xkZwKVmDqAaiVywOaWkAdBjNI2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DA/GjGTjNJSqSOetAwK7TjNB+ooRsyY9aJR+8PNIA4IpQe1R0oNADzwKYG+boKdnrUX8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X4TuQfOtyevzCuVk7VqaBK0WqQle52mqg7MiaujuyTjGefWmgjGcdODSSHClu45oyVZ/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GeePemuoABByDTm5NQt6UALnPf8AGkKjswNM+8oqRI1Y80AQM249AKiYEMeKuNCMkjioG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cDjNFIZDmigZ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54F180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