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深圳市万兴科实业发展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300724744566X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41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41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深圳市坪山区坑梓街道沙田社区寿峰路</w:t>
      </w:r>
      <w:r>
        <w:rPr/>
        <w:t>10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锋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小姐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锋；陪同人：王小姐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2:30:4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C103540A322648E8811BAE09ED73F55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w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tYljcUuKfijFFhDcUYp2KTFACU4dabS0CHg04GowacpqkBKDTs1GDTgaYDqdmmA06mIW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yCCpquLOXcdiFh2xUmcUtxNNHB5kMhXHXFACpY3B/wCWL/lVTU9Bmv7ZojC3zKVOR2NS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N+QqyNVvf+fg/kP8KAOf07wrqWlzLLA7EhSo3xBuowetVb7wXfXuFaaVUH8IjrrRqt5/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+FPGr3v/AD3/APHR/hQFzmNM8LanprMUcS5Qp+9tw3H41VvvBWpXj7mnZcHIAi/+vXZjV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+Oj/AAp41i9/56j/AL5FKw7nKWPhvVrJCBIHPGGMIOCO4yTiq6eE9STUo7xpGby2ztEeM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7Ua1e/wDPVf8AvkU4a3ej/lon/fNFguUra3mWBVeNgR2Na2lRMt3ypxtNRDXbz1j/AO+a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/wDAT/jTsI6AIMdKXYKwF1y5/uxf98n/ABp39u3I/wCWcX5H/GgDe2Cl2L6VgjXp+8UX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/wA8Y/zNMNTb8tfSneUp/hrEGvS/88E/M04a/J/zwT/vo0BqbXkp/dFHkJ/dH5VjjxA/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PrU7/hID3th/wB/P/rUBqa32eP+6v5UfZ4/7i/lWV/wkP8A07f+RP8A61L/AMJAP+f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Bqan2eP+4v5UfZo/7i/lWZ/wkC/8+x/77/8ArUo8QR97dv8AvoUBqaP2aP8Aur+VH2aP+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8JBD/AM8H/MUf2/D3gk/MUBqXzaxn+BfypPskf9wVT/t63/54y/p/jS/29bf88pfyH+NA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FN+yQ/3BVX+3bb/nnL+Q/wAacNctj/yzl/If407ATmzhx9wUw2cR/wCWYpn9tWp6rJ+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D/DJ/wB8ilZAPFjD/cFL9hh/55io/wC2LQdpP++aP7ZtP+mg/wCA0WQakn2CH+4KT+z4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f95/++aX+17I/wDLRh/wA0WQagdOh/u0h06L+7S/2tY/89j/AN8H/Cl/tWx/57f+On/C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H0NIdNh9Kk/tSyPScf8AfJ/wo/tKyP8Ay3H5H/CiyAgOmR+lINLiHarI1CzP/LdP1p32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+qLIZU/suI9h+VA0qLH/ANarYu7U9LiL/voU4XVselxF/wB9iiyC7KJ0mP2/Kk/smP2rR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P8A76FODxnpIn/fQosguzLOkJ6imnSB2IrWyn95fzpcD1FFkFzH/skeoph0k9v51t4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yW/yaadKf/Jrdx7UmPalZBcwTpUmf/r006XKOma38UhAosguc6+mTkfLkH6ZqMabdD7z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lIVHpS5Quc01hNn7p/Ko2spR/CfyrqNgPamlBTsK5yptJR/DUZtpf7tdYYxTfJQ9QPyp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+4aK6z7PH/dH5UUAefAU7FApagoKM0Uh6UAFBpAaWkA2inYpCMUxCUCiigBwang1GKcK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gadmmA/NLmmUUwH5pykMpQ9DUWaUHByKBGe4MMrIexqxG+5aL9MqsoHsarwvigC6DTga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BpQaiBp4NAyTNKKYDS5oAkBpQaYDTs0ASA0u6o80oNAEmaUHimUoNADwaXNMBpc+9AD8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s0ZpuaM0AOzS5pmaKAH5ozTKKAH5ozTKKBD80ZpmaM0AP3UbqZmjNAD91G6mZozQMd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A/dRupmRRQA/dRuplGaAH7qQsaZmkNAEm40bjUdGaAJN1JuqOloAfupd/vUeabmgCbzD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dvzqDNFAE/wBolHSV/wDvo0v2uYf8tpP++zVeilcC19tuP+e8v/fZpRqF0P8Al4l/76qp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3/z3elGqXY/5bt+IH+FUc0ZouBof2veD/lr/AOOj/Cj+2bsfxqfqgrOoouBpf25dDtEfq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wOscR/A/41l00mmBsf8ACQy/88I/1orHzRQBTopAQaWoGFIaWkNIBB1paaOtKTQAuaME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heC53CSQwnsjEY/KgRqHg4NFMuZEWxSSCd94HzBnLA/gar2d09xHmRNrD06GmBcozTc0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0zNANFwJM0uaYDS0XELmlzTe9FO4yTiSNkPQ1l8xyFG6g1og8g1Vv05WUd+DRcQ5WyKe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GNFwJwacGqENUUt7BA+yRiG2lsBSeB1PFFwLwanBqrxyLIiujBlYZBHepAaLjJg1LmoQ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nhhUQNHWi4F+2ijngMgY8VX3KSdpyAcVQktmZ9yyunfg1ZjG0YqU31GycGjdTM0Zqrkk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0XAk3UbqjzRmi4Em6lzUVLmi4EmaN1R5ozTAk3UbqjzRmmA/NGajzRmgCTNGajyaMmgC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80XAkzSZpuaCaVwHUZpm6jNFwH5pCaTNNJpXGPzRmmZoyadwH5ozTMmkzRcRJmjNR5oz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jdQ2IfRmmbqN1IY/NGaZuo3UAPzSZFMLUmaAJCaTNM3U1biJbhY5ThSMkk4FFwJc0E1J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j3KnOKgzmmmDHZpDTc0hNO4hc0UlFMCmDilzUYcHpS7qzGP3UhNJnNJmgBc0UmaTNADs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qnqoP4UowKKKAFzRmkNJQA/NGabS5oAXJpcmm5ozQA/Jp1R5ozQBJQyiSNkPcVHupQ2D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D1HBqyr5FR36FZBKvRuv1qKN2x2oAuBsVFcQ/aFUZUbWDcrnOKrXFxJAm8IGHcVnW3iR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ONuRmmI6NcD6U/cK5qTxPHDOkL20oL9DuXH86tDXMwmUWspQd8jn6flQM3Q1OBrnbXxL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DjBIz/Oph4hiF1HbPbyJJJ93cR6ZoA3lNPBqokxYA44Iz1q/BZyzRLIuMH1NADc0A1Y/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pf7Pn/2fzoswIAaXIqx/Z8/+z+dH2Cf0X86LMRXyKMirH9n3HoPzo/s+4/uj86LAV80V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86T7Bcf3R+dFgIKKn+w3A/gH50n2K5/55/rTAioqb7Fcf88/1o+xXH/PM0wIc0Zqb7Hc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P+eRoAhyaMmpfslx/wA8mpPss+f9U35UagR5pM1N9ln/AOeTflSfZp/+eTflQBFQDUn2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eb/nm35UrMBmRRkU77PL/wA82/Kk8qT+435UWGZctrJJqSP51zsBLcPhR04/nWlml8px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AHD+VACbqM0bHH8J/Kk2t/dP5UALmjNJg/3T+VJg+h/KgB2abRg+h/Kjn0NIAopKMUA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ooAWkpM0UALSE0lJQAuaheJJD8wzTyaQmgBI40iGEUAe1P3GmZpc0AOyaZJIY0ZsM2B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iDxTArx3ssiBxZ3AB9UNFNOn2jEkwgk8k7j/AI0UAVixSUkGp1fcMg1Wk5Y00MynIqQL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MOvPpT80APyKXIxURpc0APyKMj1plFADtwpN3pTaKAHbqCabRQA7NLmmUuaAH5pc1Hml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M80AOzS7hTCaSgZJhZYykgO3rx1qON9MDYb7SMHHQUobBqlep5cocfdf+dAjUKaRIhVm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jw8rl0SZWPUhBVKN9wqYHFMCZvD/AIblOXjcn1MYqQ6JoDRiNnl2jttNQqafupAOh8O+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eoQ04eHfD3nrMJnEgOQ2xuDTAaXNMDSjtdNRAovnwPWI1pW13Y28CxC5DY7lCP6Vzg6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2f8Az3X8j/hSi/sz/wAvC/ka5cNTgafMFjqRfWf/AD8J+dOF9af8/Ef51y26jdRdisdW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P/vqlF5Z/wDPzF/32K5TdRn3ouFjrBd2n/PzD/32Kd9ptT/y8w/9/BXI596N1Fx2OvE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N9inebb/wDPaH/vsVx+aAT60XFY7Hfb/wDPaL/vsU7fB/z1j/76FcdmkzTuFjs8xf30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fnXG5pc/Si4WOy2oe4/Ok8oE9q44N9KXdRcLHZeT7Uvle36Vxocil8xvUj8aLhY7Lyx6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f8Avt+dL58g6SOP+BGi4WOv8selJ5Q9K5IXMw/5ayf99mj7VOOk8v8A32aLgdYYlPYU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LfbLj/n4m/7+Gj7ddD/l5m/7+Gi6A6nyE/uijyE/uLXLC/ux/wAvMv8A32aX+0rsf8vM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/kR/3B+VIbePP3F/Kua/tO8/5+JPzpRqt6B/x8N+lF0B0f2aL+4v5Un2WL+4Pyrnf7Vv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FH9r3v8Az3P/AHyP8KNAOhNpCf4B+VN+xQ/88x+VYH9r33/Pc/8AfI/wo/ti+/57/wDjo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2KL/AJ5r+VNNlD/cX8qw/wC2L3/nt/46P8KX+2b3/noP++BRoBsmwhP8C/lSHT4f7i/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89F/74FL/bN5/fT/AL4FGgWNU6fD/cFJ/Z0H/PMVl/21d+sf/fNH9t3f/TP/AL5/+vRo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tuRQCTjNYcgIycsAO+a0jrk7LteKBh6MpP8AWozq5PW0tD/2z/8Ar0tBnK6lqd1E6R2s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FHqf8KryanfWqb5mmlyp2pFASd3bPHArsDqgPWytf++D/jSf2lF30+2/I0aAcZaanq9x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rwsMCopPEGofa0hhBK/xPJCwH4V2v2+DPOnW/wCtIb2076XB+BIoA5GbW7+2QbxG7sPl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lp8mpTwiS7EURPRUGeK3Ptdj/wBAuH/vs0p1Cz76ePwlNMCh83979KKu/b7L/nxb/vs0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pFaFtZLdKzFmGDjirH9kJ/ff9KSQmzGGQcjrU8cu8Y7itE6On99/0pv9jqORI+aLBcqg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K5GWUdTVYHFIZJRmo91LmgQ/NGaZuo3UAPzRmm7qN1Ax1GaTNLQAtLTc0uaAFozSZpaA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c0k0YmtnTuOVpM0qttNAGbE2DirKtUNynlzkj7rcihGzQMtK1SA1ApqQGgCUGlzTAaXN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g0AOpc00GloAdmlzTRS0AOzS5plLTAdmjNJRQA7NKDTPxpRQIfmjNNpaAFzS5puaM0AO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XNGaTNLSAM0oNJRQA7NJmkooAXP0oz9KSkNADs/SkJpKSgB2aM02igB2aTNJRQAuaM0l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TNADs0maaTSZoGPzSbvam5pM0gHZpM0maQmgBSaM00mm7qBDiabuppekALnimAu4k08R4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eep9aciNIc9F9aQBvxwKKnEEf93PvRTAzo9Qls9wjCkMf4hT/wC27r+7H/3yf8aqTL81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ty5/uRfkf8aP7buf7kX5H/Gs3bRtoA0Trc54KRfkf8ap/afMkJKKuey9KhK00qe1JgW8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eGqYGpGPzRmm5ozQA/dRmm0UDHbqZZNL9s/02U+Qc/cUfyxmloDFTxQAM8v2plRd8HZy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0qMOaXzDQA/OKXNR7qWgY/NGaZS9qAHZph606jFAEU0fmwFR94ciqMbc4rTHByKglt7dJ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gBM0ARhwoySAKVbq3b7s8Z/4EKsfZrGRCv2tue/lGqkPh7S4mcpethyWKtFkAnrigCwl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7wp3nxZH71P++hVT/hFtOe7a5bVJjI/DZTgj06U648KadcsjHUmQocrsjxj9KALglj/5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IINVJPC9lJbtCdRADDDN5XJ/StK20yCCJY/t6NgAZKnNAEYyeQKXB9K1rf7LDCsZmjYj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+eiU7CMUBvSlwfStsS2v/PRKPMtP+eiU7AYmD6UoB9K299r/AM9Y/wA6cGtP+esf50co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wbQj/Wxf99Cl/wBE/wCekX/fQo5QuYGKXHvW+Ba/89Iv++hS7bX+/D/30KOVCuc/+NFd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/AH0KXyrX+9F/30KOULnP0YNdB5Ft6xf99CgW1ue8f5ijlA5/Bpa6D7Jb/wCx+Ypfsdse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K6L7Bbf3U/Sj+z4D/AtFgOeoxXQ/wBnQ/8APMUh02E9U/KiwGABmjFbg0yHPCn86eN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z+PejFdB/ZUX9yg6VD/cosBz1Ia6D+yYf7ppDpMP900WAwKK3f7Ki/un86Q6VD6H86LA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F6H86adIj9W/OiwGLijFbP8AZMfq1H9kp2J/OiwGNim1tf2Qh7tWdd2jQXDIgYge1Kwy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Cn+jWkkr5x93j6/SqU93rEMWVs/OcjokZGD75NIZsUmaxo73VvI8ya1UEYygQ5/Dk0y3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RYsH5VdGyR60AbZNMJrKtr3Urq4K/ZFjhUcvICCT7CtI574zQApamls0CNn6dKkRAoy3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wKlz0VRz7UqI0h44HrUpMdsvufzNAgSHHL/l2pst0qjEfJ9aryzvKcZwvoKiqkhDzKxO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imA2RSzYxSeSfStGwhSe+CSKQpU8Vs/2Za+jfnQhM5Xyvajyvauq/su1/wBr86P7Ltf9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c2ryxFY3KP8AwkHHNPWAqgU5JHc11f8AZNt/tUf2TberUWGcoYfak2EDA6V1Z0m3/vNT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lS5WFzl+lG4Vvz6LEyHZIQ3bI4rBmheCQxyLtYVNhhuozUWaXNAyTNANMzSg0APpaZmn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w6UALS9qSl7UDFopcUYpXCwlMnjEsJH8S8ipMUoouBRhzVtEJq3aWMEpzlgfStJdNjHR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7CFyOtOhVpIw5GNwyBitxdNT++f++alGmJ/z0P5UcrC5h+WaPLNbw0tf+en/AI7S/wBl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C5giM07yz6Vt/wBlr/z0/Sj+y1/56D8qdguYojPpS+WfStr+y1/56D8qX+yx/wA9B+VF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mtoaV/tr+VL/AGV/trTsIxdho2Gtr+yj/fWl/sk/31/WiwXMXYaNntW1/ZTf3l/WlGlP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xdlLt9q2f7Jf+8n50n9lP6p+dFguY+00bTWx/ZUnqn50v9kyeq/nRYLmNt9qNlbP9kyf7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6L+dFguY+z2pNmO1bX9lS+g/Oj+yZf7o/wC+hRYLmHEwlXcBxnHSpQprWXR5EGFRQPQ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90fmKLBcyNpow3vWv/ZU39wfmKQ6XN/c/UUWHcyst6t+dG6Tszf8AfVaZ0uYfwfqKP7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WC5mb5f77/8AfRoMkv8Az0f/AL6Naf8AZk//ADz/AFFIdMm/55mlYLmZ5ko/5ayf99Gj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H2a0v7Nm/55mk/s6b/nk1FguZ3n3A/5bS/99mjz7j/nvL/32avnTps/6tvyo/s6b/nm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9ouP+fiX/AL7NJ9ouP+fiX/vs1eOnTZ/1TflSHTpf+ebflRqFyn9puP8An4l/77NH227HS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19gl/55t+VJ/Z83/PNvypagVft15/z8SfnUcmp3MSlpLtlX1Y1e/s+b/nk35VBcaVJPHs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DRZjIP7SuyMi4Yg9OlNOpXn/AD3P/fI/wqw2nz4/1T/lUEljMOsbAfSgCI6peD/lt/46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cmUY9di/4U024Q5b8qbtL8DgUhhJI0jZPLH9ackOPmkI+nal3R249W/WqkszyHngegoA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nVUsScsck02g0xBuNIWNFITQAZNFNzRQBq2DCO+Q9+QT+Brb+0L7/lXOJcC0uEmZSVjO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KLT/AJ43H5D/ABqkSzW89fX9KPPX1/Ssr/hKLT/njP8AkP8AGj/hJ7P/AJ53H/fI/wAa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o+0J/erK/wCEnsv+edx/3yP8aP8AhJ7L/nncf98j/GgZq/aE/vCkNxH/AHhWYPE1j/c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v+ElsPSb/vkf40AXzPGf4h+dUr2G3u4trsMj7rA8imf8JJYHtL/3yP8AGlPiDTz3l/74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3lKMQfRh0NR7637nVtKuoTHL5hB/2Olc5LsWRhFIXTPDEYJqWh3JQ1OBqsH96eJKkLlla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5FG0i71UlfWkVYbgU9EDxtIjKyL1IYECpPIJ421IlsUieNAVR/vKOhougsQAAjIwaXFT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O2Kd5ZHY0rjsQ4o2mrHlHHSjyz2H6UrjsV9powasGJv7p/KkMR9KdwsLaSGOUelb6cgE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+VdBbFTDG2RyoPNXBkSRYQcVKBTAR2Ipc+4qxDx1paZu96XdQDHZpQajzmlyaBElKKjB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UGmg0uaAuSCimA8dKXP1oAeDTgaj3UuaAH0U3NLmgB2aAabzQKAJBS5plOoAdmlFNooA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AC7qN1ITSZoHcfmkJpuaM0CHZpDTc0maAHUZpuaQmgBxNJupuaQmgBSfemk0hNNJ9qA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0pXGOpDxTcmkJpgNdsA81m3NwMHmrd2xSHI7nFYU8yoeuW9KlsaGS8nLHAqrJOeice9J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LHNQMaeue9IRTiKa+QuQMn0zimAlJSuzCFDGqeZ/GGzgfQ0n4UAIcU0040w0CCik49R+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j1HasspWvMNxIH41F9niOPmb/vn/AOvTSJMzYaNnvWn9mjP8Z/75/wDr0020Y7n8qoVz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NH2YflR9nXrkUguZ200bDWl9nQjO4Z9KQW6nbz16+1AXKESCWGWQkx7P4XwC3055qNfm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iD5yGXav94nrTxbRnvQFzNCmgoa0/siH/loPyNIbRRjDg5OD7UDMzbS4wK0jZx/89V/I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IfwP+FTYDLatrSvmshn+8RVB7UAE5H0rR0xcWm0f3jWdTYuBcCgU7A75pcCnADHNYmo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GjgdhRx6UwFx7mlCnH3hR8vpTcD0oAfg46ikOTTefWjPvQAy4yLWUj+4f5Vm2TNIgMjE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uJB/sn+VZ1iNqL/uindoC4saj1P4U/ZH3DfnQMDPJo696fMwsilczBLnyow2doPWlHnY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quDz+6B/U1eTOzmnzsXKMAl7b6imGoZX7MUA/i8zP6YqZG7CpR900+di5UQwG7ES+c2Z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TDjdJ+ZqEHlfrVjPzHPpRzj5UAknx9+T/vo04S3H/PST/vo00ZwvvU6dWHsKOcXKhiz3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/wC0XAP+tlH/AAI0kfG2nSH5+aOcOVEE95qasvkbnUg5LSkc9qmiur0xqZJZFfHIEhIp5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/hRzhyoX7Xdf895f++jR9ru/+e8v/fRp4Ztgyx5poYgnk0c4uUPtt2P+XiX/AL6pRfXfa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uXmlcndwTT5w5Rn2+8/5+JPzqCTVtSjlKqLiQBchgwwT6c1ZWRvl+Y9u9Sqx7k0+cOUh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inHQ44p39pXv/Py/6UBjtxuPB9aFJ3HnOAKXOHKKNTvf+fhvyFKNUvf+fhvyFDMTEOe4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OcOVB/al5/z8H8h/hR/al5/z3P8A3yP8KTOI1NIrFt/txR7QOVFebX9SjlKJFPIBj5gE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3nP8A3yP8KYpyRnFPwMngflR7QOVC/wBqXn/PY/8AfI/wo/tW8/57f+Oj/CmlQQvA/KmY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5SX+1rz/AJ7f+Oj/AApP7WvP+eo/74FQ8ADgc+1KMbMkL+VHtA5ST+17wf8ALQf98CqS+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ecAsQXaJQo96sZBA+VfyqNlG5vlFHtA5SY6xeY++n/fApp1m9/vp/wB8ioGABHyj8qa2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tR7QOUmOuXY6un/fNTJqt5IgYOmD0+UVg6y222QAAFnUZAx3rRtDttYgf7opOb6D5TQGo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hSNqV8vOYv++arFwOgqKRiw6Ue0YcqG3OtXE04tX25yCSox1o8pT/AAn86yUO7WXOOm3+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jskN8lP7v60hjj/55/rUmOOabgHqSKXMwsiMxx4+5+ppPLi/ufrT9vuaQgCjmYWQ3yov7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E/wn86Np7UhyaOZhYa0EWOAfzrLvH8qQoCcEZrT5rG1A5u2+gFXFtktEBkJPU0VHRVE2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qzKo9ar49K0RDEzxxSdOT+VOx2FIe/FMkTNKCfSgYx0FLQAg+op3akApe3rSAYMkZPWn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WgAz+NIRn1496TpzS549qBiH0phGBTs0h9KAIWJx/Wrul/6lxyfmqoxGKsadkLLjPWs6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Mn1qMbvSlwa5zYf370ZOeaZQM0wJhijC+tRinAe4oAdgetJ8vvRke1ISMdqAGyYMbfQ9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3RWk2CuOKzrA/u1HtQMvdO9Jn6UHNA96AMq8P/E0XHeH/wBmq2vCmql8QNTQesJ/nVlP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BU1MhyGFRIM4qRflDYoERAfOo96n/ib6VXB5B9DU55Y/SgB4OVSp06t+H9agQZRc9hUw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dVz606Q/PTFySPrT3+9+AoEKCTGg9MU443fhTesa846UH7/4UASE5RcetNP3jSD7ie5o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PzJUh6n6VDn5kqQ9T9KdwAD5FqRajGSqU5TzTERg4T8aeh6/QUw/6sfWlU/e/CkMcfuD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c8L7EVJ/A30oAGP7pPfH8qZCc+Z9f6U9/wDVID7fypkPCy/X+gpDHDtTqaOSPr/Shjgm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w3+e1PI/lTCflJoAbn7tBxtbI45oYYCUj/cP0NAAmMDOaRs72py9KYfvE+9ADHHzKOvB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+sH0/wAKYwyppAZesvlIF/6aA/lWvbqPssWQPuD+VY2r/eth/t5/StuPPkoAv8I7+1MG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6VPyOtQy7u1AIyLcZ1eTjuP5Vr9OwrIsQTqM+f7x/kK1cY60AOLccBRR+VMyOmMU07fX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UIYZxuP507cAMHmgB2QTzQSo9PyphkGAKTK45NABlcdawL5gbyXHr/StttvbpWBdNm5l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UU3dRVknTSkE5B4PNYU/iLT7ad4JXkDocMAhNbsw2quOe3HavONdiYa1dYU4LA/oK0Ri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+sk/79mlPijTP+ekn/fs1w+x8/dNIVf+6fyqrBY7geJ9LxzLIP8AtmaP+En0v/ns3/ft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0/lRsf8Aun8qLBY7keJtKH/Ld/8Av23+FOHifSsczsP+2bf4Vwmx/wC6fyo2t/dP5UWC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lHpcn/v23+FJ/wAJJpWR/pJ9/wB23+FcHtYfwn8qMN/dP5UWCx33/CSaSf8Al6/8ht/h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H4o3+FcBtb+6fyow390/lRYLHenxDpf/AD9L/wB8n/Cg+INM/wCftfyP+FcFg+h/Kkwf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HXdN6fa06+h/wrR0W9t7sziCVZApGcH1zXmZB9D+Vdd4DbF1eqcjKIefqazqL3SobncA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rlNxgHtRz6U/dz1pQcHIyaAI8H0pdrelP3+pIpCw/vZpgGw0hWl3r7/nQHX0oARkPSsq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1S4zWNaNh2HPDEfrQM0/TIP50uM//rqMFSKXcoP3aBWMvUBjUYv+uTfzFWlbOM1X1E7r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KsqowvNMYqHgetSx9XJ9BUMY5FTL1YUCIRxj0zU4PzZ+lVscL9anAy3XsKAJl+4Klz82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ipRnJPsKABW2kfUU5zyD7UxcfKfcU5utAEgIMSj6U0/fP0FO6RKfpTD9/HtTYh6fcQe9I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lU9jSM2ZD9KQDlOClPY/MfpUfZazJ9dt4dWWxzlm4L54U9hTKjFy0RPqWuWmmLGk29pG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Wb7RbkwSld6fI69sjg1jeI9M+3ab5qf6+IErjuO4qr4T1LzLVrGRstEN0ZJ6r6fhTNvZ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K41TV7S6khlvZt8bYOTxXReGdS1G/wDONwVeCMY34wd3px7VU8UaTJcS293brudyInA/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OktFuASMbnY9zjk0jerUg6SstWaPZPrTmbCsPauHtvE0ra4JpGItXOzYeijsfrXb5BDE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cw6XhVzTYjlZPr/QUspyoz60yA/uZD7/AOFBmSrwRQec0g+9SsetAA3JqMjCmpepqE9D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UjfcP0pT94fSmscAj/PWgBwPH4U3vSg4/Kmp8xzQAxzlwfamsAV5HWnOPnOPSmniMUAY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GCSxP5VvAMqgEHpWBqJ3anap7Mf5V0XG3qeKAYmMjGDTJjtXmpNwIxmoJiNhyKARl6aS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nWlk9xWbpRG+U57n+ZrTwp/iNIBuR6UmSeAKft9GpV4PamBCAc8rSkLjJzmpG5PamlR6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IRz1pwUA9KaVGaAIW29OK56Y7pGPqxrpHChckGuYZs8gfnVwJkGaKZg/3qKsk66VQq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nj1yYBiAyq36V6TLggj0Ned+MV26yrf3oV/ma0juQYJnlHRzTfPl/vn8qbTTVBYk8+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f3/0FR0lAWJftE3Zh+QpPPnz94fkKjozRcLEvnz/AN4fkKes8+PvD8hUOakU0XAk8249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/KjtSUrhYXz5/b8qTz5/9n8qKSgLC+fP/s103gmd21O4STGDDkYHoR/jXMV0Xgxsa06+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Fjjud95ijj5vyoEi+h/KjA9KXaPSuU2DePf8qUSIOgOfpSBcj7uKTA9KBjzIpxwfypQy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lBHoKYhxdB2I/CgMg7fpSb/pQWz2/SmAu9c+n4VjWxHnyj/bb+dapOKyoQpupgQT+8b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poRfQ/maNoPY/maAM/UG/wBKt/ow/lU0cn7xQemBVfUV23FsRnnd3J7VMikqDntQBMpw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aqy/6sHPSpEbax96AGDnH1qdfvEY7CosfKPrUiMd5oAlQ4jWpcjJ+gqvz5eM05CSx+go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cN+FMHKj6inNktn2pgSZJgX8Kbuy2fYf1oGfKT8P5U0KSc+goAkUjCD3pr/fz7UD5Qno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gDN1zVP7N08Op/fP8qex9fwrgmlLOWLEsTnPfNd3qWjW+qyRvO8vyDACtgVVTwnYgkbpf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7sPVp0467kuja/b3OnoLqdI5kba29gNw9a5y+uIdN1w3FhKkke7eNjZGD1Wt/wD4RSwG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6UN4TsMnAl9hv/8ArUXCFSjGTavZ9DQGt6ZJDGwvIVyAcFgCKwfEetxzwiytZQ6MQ0jq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hXTtqgLKPX56B4U04BiUl4/6aUEwdGMru5xZOBzXo2h3Zu9CgkY5YJtYn1HFUF8LaZuGV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2UFjavBbKRGCTgsTz+NK6Hia0KkbIuzHoO2aSL/UsPekcMcE+5pqMVjIx1NBxE5PzDFM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2ppfJI75oAnB5NQngH6/1oZjn8KZuLKKQDs4YfSkbv8AUfzpOS/4U0sR+JFAD8/LSKcY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mnDhVJ7igY0/6xvpSPxGKa2d7mmsxkAToRzRcDIuznW7VQP4Cf1Fb3J61gSBj4hiwekY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E0CFORUMzMqNx2qQhxxyaqXSOImPoDTAq6P8A6lyep7fia084rO0XAtCWHOBWluX0/SgB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6UF0/u/mKa2wjlAR9KADf6gUwt6UmIs/cH5UYXsi/lQIN5I6mmliaUqv9xfypu0f88x+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yT2P8q56t28AFtIdgHymsE1cSWLRSZoqyTsXPynPXPP41wPjZNt/bv8A3oyPyP8A9eu/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4rhvGy7ns39mH8q0W5Bx9JTqaaoApKKKBiUUUUgDNSIeajp8Y5oAnzRTaM4pALRRmlou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8QRj1jcfpmsKtjwsxXxFa++4f+Ompn8LGtz0oKtOAHrTQaUEiuVGo8AetJ5a56mm7znpQ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ZyaNo6c03PFKNxHWmAEY5waTHoKCGPU0whh3oAcRxWRGQt9OP+mhrU+Y1ikMNSm/3v6C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2+8agXOB1pSOOc0CKepgCW2PX5j/ACqSE5i5qDUOtuM/8tCP0NTw/wCr/CgY9T+4A75/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ij5B9f605P8AWfhQA/H7uiHljQx+Qf570Qn5zQAoOCKljI3n8Kixxn3qaPG4/QUAA+4P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I+o/nTh940xDwP3afhSKco1OyPJWmpgBqAEPKj2Iptw4ijdz0UZNOByo9yKr6lzp90B1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uziW1rUCf+Pt/wAMf4VEdbv/APn8m/BsVDtOPucUmP8AY49as9hU4diwurXzkKLu4JPA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1tYgXMryTN8zl2JwfSua8N6Us90L2RcpGfkHq3r+Fa/iLVPsdr9mhP76Xgkfwr60jkrW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iEJrKIh/0WM7HPqe5/CtvULVdQ0yaEHBblD6HtXnX0Brr/DGqi5tGs3YmaHkE/xL/wDW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Hock+6ORo3yGU4Iz0Ndz4ZiK6GrH+Ms3+fyrI8QaVJ9ujngj3C4YIQOzGupt4VtrMQp9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ia0Z042LTdB+NQA+vepZDgD6VCvMY+v9aDhHoAJSMdqaMeYf97+tOjP75j7Coh98e5pAT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NKTlj70wNmNffFADxje3tUTN86D/AD0p+eXNRE/vF/H+VADmx5remKdnKqPT/CoicSOf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BijBD/WoEXE2eehqXojHPrTM4YfSgDJjG7xCc/3VH863t3asGA58QSnsMD9DW5nj39aY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+wW1l/3T3qyzAVn6i6iyl552mgBdFGLLp6fyrROPQVn6ZxZjHrVos3rQDHn8KYfqPzpp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QA/IzyaQkDpUZ3Uw76AJcr/k0jFPr+NQncKNx6UAQ37Ys5MH0H61gbskj0rV1KXZAU5y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JkLRSZoqiTtpsHdyPfpXFeNk/wBHtW9HI/Su2kBG7OOnvXI+Mk3aVG4H3ZRnj1BFaJkH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TVDGFaTFPNIaAG4o20tFACbKsW0PmTBc44qMdatWQ/0lfx/lUtjJzYj++fyppsl/vn8q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KX2Mf3z+VKLUf3jVk9aSlcCv9mA/iNaOgReXr1mwb+M/yNVDVzSTjV7M/wDTVf50PYa3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I+9TNvsaXaK5ywyM9aX6UbB6UbKADBx60YPrS7DTdvP3jTEOKnHWmHPrSlffim7Ceh/W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kBXUpseo/kK1yp9ayZwRqUg7/L/KhjLqg0/YcHpTEAHOBmpQO/AqRGbqa7VgOOfN/oan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tkRQnjiUfyNSWzZhp9Bkw4jJ96VeJAfamj/VEe/9aVjhlx6GgCRhxmiL7/1xSFsp/n1o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i8xn/eP86cp2v9RTAcIcf3j/ADoVsyY9qYEo/wBWP94fzp6/eqFW/dkeh/rUqtkn2oAe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e4pm75FNCnh6AGKfuj3FOlQSo6HoRimqeEPvSucFh6CgDgpYTHK8bZBUkEU6ytZLu7W3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Wlr9k0cy3KHCuAG471p+H7AWtq08i/vZO57LVX0PSddKnzLcvSvb6Rp288RRLgDuf/rm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5eeQ4ZznHp7Vb8Sar9uuvs8TfuIT2/ib1rEDELgCmisNS5VzS3ZZccYP6VYsZ2sruO4jw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NDnOa0tK02fUrgALthU/O+Ont9aGb1HFRfNsehW80dzDFMmCjjcv6VMT+6A96ghjjhSO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TpUp6fiKg8V+Q+Q8j0xUaH90PrTpG+Y+mKjQ5jWkIlhPzOfpUKnJX60+M/M34VGh+dPr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xhUFEhIds9BQ7cCgAByGqNj+8GO2acp+Vh7/ANKj/jP0pDAnJepW4YVDnG4VI5+agA6h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UnIXJ701Tktn2FMRl2QzrNyx5w39K2M+wrF0v/kJXXOfnbr+FbPagYu76Vm6s3+gy5z0x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zVWBtSPVlH60Ai3YjFmo+v8AOrGKhsyBaoPb+tTk4oEIV+tMP40pYetNOM9TQA0imEe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j1NACY9hSbcnpQMetLketMZn6muLdc45aso1paqTiJQepJrM2nuSauOxEhMiilwPSiqE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6E/41zPixd2hzd8Mp/8AHhXTNyGJxn1/Cue8RoDoV33+Xd/KtDM84NIaU9abniqGIaQ0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g81asz/pKVTB5qxati5jP+1UsaNcmoyacxphNSMQ0hOKCaaTQICansGK6jbH/AKap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bbiJvRwf1pMa3PTtxpNx9ai8x8/dX8//AK1Luf8Aur+dYGpMH96QuQevFRKXz0X86lXd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+tQIPMajzPrQC2fuL/31/wDWpcMTwi/99f8A1qBDTLx0NNMi56U99wH+rH4N/wDWqEnn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AKyLg41JvlJG1TWmQx6IfzrLu9w1D7h+4O2e5oGXVOQKlDYH/wBeoEkIA+Vs/wC6af5jY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Aq6qwaCL/rqtFuf3ZqPVGJtkOCMSp1GO9Fuf3Z+lHQC0H/dNTj98VCgzE9TYGVzQA8jC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mm5BDD3NEalXwTn60CJP+WeP9o/zpUP7wj2o6Kee5qnd3q2BEjRlwTjg4xxTSuDdi8O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LfSs+W9WC280gsGOQAe3WnRalE+nzXhBVI0JYZ54p2YrovA5jFKnAf8AD+tZml6oNSsP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yMnvn9aYNchW/a08tiCwUyZGAf8A9fFFmF0aq9V+tDHJf6UxTyvvWfb6rHc3MkflsjDg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bSNEwpIgWRQykZwar6mLk2EqWaZlY7euMDHJFMk1FIb2C2ZGZpAPmBHGc/4VDqOuR6Ze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MSgjA9ePamkwUrO5yTaLqA/5dZD9BSx6HqUjAC1ZfdiBXXalq0GnLFuVpWfOETrj1p95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Bi0p27NwyvGeaaudf12Ri2PhUhle7mBH9yP/ABrpreCO3tVjiQIgJ4A96oX2qJYWaXTR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jNTWOpw3ulrdxA7ctuU9VIJyKTuYTrSqfEzRBBcUpbgH1IrJ0bWU1aN5I4WjCNtIYg9s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pPJSNppQeQpwB7Zos9jO6NdzwfpTUb5VrBtvE9vPciGeJoHc4BY5GfT2qTWNcTRLSKZ4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diaVnewXRuI2GcUyI/vUrNutZttP0431wdqsBtQfeYkcAVHourf2pH9o+zSQRc7TIR83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a8r5dqWRuRXJ3/jSygu3it4pLkKcF0IC/h61e0fxEuszSotrJD5ag5c5zmhxdriubicoT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Eb90c/3v60xDlz9BUjHev1/rUjfe/Cocjuf4h/Onlskn2FAD85QU0HAJ96QH5FpjtgE5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c3TH/no3862sAVhaKw3XDAjJc+/8RrX83PU/pQMexHasnV2XyUB6mRf51p7x/eH5GsnV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gEaVqMW0Qx/CKkYexqCJiIkXaeFH8qXzGH8LUMB2MdqafpQZSeinP1FRl3/uH8xSEDUw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Lh/Mf403e39w/p/jQMdmjn0pnmN/c/Uf400yOP4CfxH+NAFLUzl4uMYBqgTVvUHJmUM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a1jsQ9xc0U3NFUSd7KCrZUgdyQeTWJrMYfSruPPWJuv0rakO7I9efSsy/XfbzJ2KMOOe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g9sVFuB71JPzGKrbasZMw/d7wRncBj+tN5pyLnvVpbdNqlzwaBFPNGas3MMcYBjYke9V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If8AaFRYqSPhx9akaNljTCaV6YaQCUhNLRtzSAbmhTg59KUrSY4oBHpyLkA54NPKn/JqO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3kB/SpDtzjPNYGtwTg9c1IGHTFRgKeTUgZO3T6U0IMgGlDjuKVmBHSmkr2z+VADWYEHj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yvGaiwRSGPrIvRjUVOTzGP5mtTcRWVfti+jOP4P60AXExj1p4+lRROMCpg4pAUdVH+hZ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InMaU/VSDYNjsyH/wAeFRxcwp65pjJ05jP1NTcblz71EhwjD3q0gBdRjtSFch+XDY65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lAA2AM807aN/4VVguQsAQ/1qpqkAk02Qjkr835f5NaBjBQkf3qSa2E8Dw5IEkbKSO2eK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FOt5DawK+fm2MfT5sH+VMlkNrY3doB8zSKoHsTg/oKdoenm3mRCXIi5Jbuc1PqVoTqfy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39K30vYwd7XLgkh07w+LhyAFTefqen8xWLHab9OkuQwLiUHIPUHr+uK0fENur6NFahJH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9aoReCbQQkNcTB8A/LtHP5VCstWaNN6HTWkvn28Ep6nr9e9c67MrPMpAEb8n05ODU3ha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22vvUsCMdcj+VGkaOijUInDtHM3zLJ6c/wCNKNk2ElzJBeTQ32t6PcwSLkEqwH0OR+Yq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LvIBj+dW9CB/XpXJ6XpN1p/iyCPy3MKSEBwOCNpwa1temvbzVodOtIpPKVw0rlSFJx0z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iltqN0OEXmpoZ2LeRGCik+nA/LNa+vHZDbkEDdLgn2xzWdd6R/ZOoQX9qJXYADAJwTjn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zSbRreKV9z7sBTkcHqKt/EmQloWfEf8AyCLbnPK/yrL0ySXR5JbOY/ubmMujdskZB/p+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RrRLdCZAVyMZ/hNO1vSpLvw5bPGCLmCNcADJI7ikrWsV5jfCJ8vSrx+6tkfgtJ4aSK4a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c5wTyal8H2skGlXCzhtxl/iGMjAqvZ2kvh26KQW7PBJktgnB9MehqXu7B2INQ1bR7q48y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yAB3+tL49IGm6evq5P8A47/9es++h1DW79WhsVt4V4JII47knA9K0fG9vNcf2bHFC8gD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Csmh62ZzsV2NW1q0/tMstsfljUcKB0H5kcmup8VTtZ6A0cPyiQiLjjC9x+mKj8UaMs+j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lVQdV4BA/n+FMgWXxB4aa3nR0uUGMupHzDoefWhtNpj20M3QtYXT9NWKPR7mZmJLSouQ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V9TMu6wntRGB/rRjdnPTj2rktK1nUdGtPsUmlzS7HODgjHPToa6vRdWm1VJXmsntTGQAH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mgTZrqo8nPfP9ajj/wBa2fapOkaj1qGM/OxrIsaoy6tnvmp2/i47VDGfugipXPDY9KAE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IDn3/pVg9RVS6OIZTn1oAqeH+bVmPc5/U1sgA+tZPh5QunAkZzg1sEg9FxTEMKgd6x9U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ACrWasjUMfbLcY9aBo1VB2D6UEGpAwGKQyD1pARFcUwipS59qYZOe1MCMqfWm7PXNPZw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BDSh98fSk2mnb1A603zFz1oAytQP+lY/2RVM1PevuvJD9B+lVya1WxD3Fopu4UUxHfyK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4rPn4DDGAe2K0XjUx4yxHqe1UJeWJxkj2q2ZHktwNoI9GI/z+VVqvagm2e4UfwzMP1NU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TmIfWqiHirScx/jQAtwg+yZ7giqNatyg+wMR2x/OsqkJDhzTk65pgp60mWa5OVBqMmnA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1IC09SO5qLNJ1pATyLtAOc5qPJzTcn1ooC56NpzhtMtSc/6pf5VZLA+v51R0ghtGtT/0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QPNKwVEGSTWD3NCUMCQOePemTXMVrE008qxxjqzHArgNV8Z3MkzLZKI4weCRyawL7Vrz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6ADH41pGmyXJHpv/AAlOkFtgvI8+p6VrQ3CTxiSIh0IyCpzXiGTWnpmt3ulsPs8pCZyU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pHr5z5ZJquW96z9H1aPV7Hz4mIYcPGeqn0q5urFqxaY4k1maj/x9Q8fwn+laWeKzb/me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42jg1J+dMiC7RxUuB9aAKWpf8eEuOo2n9RTbbJRc+tSamP8AiXznHRf6im23+r+lAFheN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+ZMDqKoqckn1/wAKkLNlOelAMuMf3bcZPNPXiQ/Ss5pWUEZPNSGZlIIOOKoktPIEVtxA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L4tOL29ovm3IGNx+6v8AjWZ4o1mdZjbRSEN1OD0rloLO4u5DsVmY9TWsY9WS30RLJq+o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7Lkfyq1beItVtyCt5KwHaRtwP51HJoN5EFOwncu4ADtTTpdwtuk6qWjYZBFXeLFySXQ7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CNwI7heq9m9xWw0kcMbPK4RQOSxwBXk9vPLZ3KTQnbIhyK9OtLlNRsBMVUpJGCVPI9xW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jZHbi5hzn++PSpFvLUNIftEWP94elcvrN1Z6dfWSmIIrFTlVAUDdyTWi2t6EWcm4tST9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a0d1aI6n7TFj/fFWC6SqWjYMpPBByKxV1fR7p8JNbtgdl4H6VNqluLzR7i1j/dllyhXj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NNmrdXEVrbefMSEjQsxAyQOKZbXsF9a+fbPvjJxnFcz4T1Jrqxk0u7BM1vuUhzyyk/0/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UksJc/Z52BiY9M54/TinsaQipRb6nTSSxQEPNIkaYxudgB+tElzBHZi4eZBAF3GTPy49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V1S10aBs4O+Uj+H6/hz+IrorieLSdGhVLeSaONVQRxruJHTpSfQgF8RaKN3/ABMrfkf3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cX0OwnbuzxnHSuO1XVo7jWdMmTTbqJYnJ8togGk5HQd66ErB4k0u4t3s57THCmaPaQ2O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v9QtrABrmXYJG2LwTk/hWnJgjpmvPNTa9Flp1pfxFZYbkJvyCJBxgivQXOe9TJWBMYwJ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nk/umz6/1pinr+FQUSqBgevFScAmolOStOJxuz6UDHA/KtRqcFz2pN3yj6U1D+7k/wA9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Y53YqOLlhmlLYz9aQx+7mqN4cWk7H0Y1bLAGs7U3xp1wf9k0ALoZZbBPTA/lWtubA5/W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d59qYErf5wax7ohtShXk8f1FaLn5TWUW3axGM9AP50DRuZ9qYTzQzEmoy+DSEOJGe9IS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YcZz6VAups3O01Si3sJyS3NUlfSgbewNZT6k6j7hp9pqMtwx/dYQcbi1NxaEpJmkVBPSo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wOn6UGYsCSOBzUlHLzXbSXEjBAAWOATURnc/3fyqCZ2j5Cg57ZxUBnnbpGv51skZ6F3z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rojO1Pzop2FdHrbk44X5eRg8VRmA5x/PpV5uRgDPb196pXAI6jHHNUzM8t1ZCt9er6Sk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vXE26pfD1IP8jXMtI4Jwxq47DZfSrKH5Ky7eRzKoLHFakfKH6UxFqQlrGQf7NZINbCDd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CrHFAIcKkU1FT161LKNRDmBPoKaaIj/AKMn0pD1qQCiikoAUUtIKWgDvdBOdDtv90j9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UNsM5YFjz71teHGzocPsWH6msHxxanZb3Y6A+W3t3FZxXv6lvY4lhk5pgBPGKsBQ3Spr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Iz9M10XsZpXZSwaMVtTaUU1G5twpOFZkGPx/lVM2TCHzACVyBn60lJMpwaLvhzU20zUk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vt2P4V6Su0gf415E/wC7Bx1r1e1bzbWJwfvID+lY1V1KgWRj2rO1MASW5Hqw4+lX9vvV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zz+FZFkkLfKOvSrAJNV4PuDkdPWpwfegCvqfOmXH+4TUKEqgwerY/Q1LqLf8S25H/TJv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CJkHyEjnB/pTt2WUU0fKjf57U7aAVNAwZM08rnGPQ03dyakRvmAHcUxHm+tpImsXSyZL7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wvpEKWcbMvzuueawvEuhXc9x/advEZIhhJdvVSO+PTBFdpa2N8thFHZWu87MlmUlc44HH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FUUk22aL6OjCDaittGOOf89Kow+HxbQzW7oDEJC8Y9AeorV0i01UALLp8gYfeMcTKvTt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nJdIYrIKQR5hljYNt9QeKz5Gb86POfFWhrp9x9oh/wBUzYI9DWv4QLNo0gP3VdgP8/j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6NtMP+ksyqEByScgCn2dgdC00Wk7LujTfIw6ZPJq1L3bM56kbSujntWt/tniCwVTnyih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Rm3iLsTGnTptHpVOyiDXX2nbnOct68VdedYw7vgKBkn2ok+hnHXUxvEQ8oWuxQoYsCA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x2Ng085IQEDIGe+KxtU1K11CW2ht/wB+4bA2DpnH+Fbk88cVozykKiDLE9hS7DW5gvca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Ecwzkxrw/wBRU914ltFhcxQySzJ90NGQM+5PQVV0VH1jV5dUnQi2jOLeMjg46H+v1rpm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3qnbYE5HJaFeWlrHLeXMkj3lwS0jbOnfA9q6W7uPO0F7i3YrugLI3Qjjg1h3M/8AYWvB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2OEP+f51s6vNjSGC/MHQIuOc544pSt0BXMGW2uLi80J3lLSJEWdicknA5qSMXl1pdteW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kQMf3mD3Hc1e8sx6np0Z6rFtP1xWRq93c6E+23v18yVi4iS3QAA9yarsgHeILhbuTSXC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Irq5Lu2Mm37RFuB6bxxXn8Nhq+vyCVxJIP7xGFH0FXL3wdqFpa+aV3+qqORUyUdrjSlu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wIJ6j60gbGa81sr+90iXMDYGfmiYfKfwrudM1OPU7MTx/KejqeqmplBxCMrmtGfuZ7mnM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0H+elJI20tUMscTkAe1CHEDmmMQDSBsQEep/rSAkj4IalJ4+ppkJzx6UFhuHpmgBWPJr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rV9mzmszWDixYeu0frQgNHT0xZJzgc1aP+8KrWWPscYPp/WrDY9aYEcvThqy4jnWOoOA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1kwY/tdz6f4UBc2zIBUcjrjNRkg1BKRjigRn6pt8okDkVFYSROEUuokZdwUntS6hzC3P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JDNEZmO1VY4IBOCB6961pmVXY0LqWAxgI43PnaOhNWbdFSMKvas2/ONT8mO38uON2wSn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tOoxU0XN/GKdvC28zeiE/pVVQc9f1p0pK2E5z/AR+fFZmxz7qGwcdz/SkWMZFPUfuxn1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Gqg20U4DiimB6XJkNtxj8OMVRufmw3H0xVxvmO7ncD255qpcZHp7+oqjM858RLjWbr/a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VyT/fb612nieLZrW4/ceLH6Ef1rjZR+8aqiUwh4mT61rRfdP0rIj4kX61rxVQjSthmB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lkg8v8K5wjDEehpMEwp6nmo6UdaRRq25zbL+NDGmWhzb/iacetQAGm0vekPWmAq9adTA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LhX0bkciVh1+lSeJLL7XoF1GiZcLuX8Oah8IkHTJhnpMf5Ct5uQVIJB61g3aRotUeWeG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LmNeXb0Fdh/wi1taRW/2rUooJ0by2UJkvydv41seEdBisfE1xbQSRxpcxrIiv2AJyB+P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dMVMz/v27joP0/xrZKU3oW3TpK0tzze60mCa3tbmNoftMEit5hAHmDG1lP4fqK5u78O2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0ul3RJCmRGRkjPbHSvdobaytg0NpZxRjGC2P8/zqhtsskT6fAW9Qg5/SrWHl3MnjKbex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sWvQ5ZDgYIwQehrrdKRk0u1VwysIlBGenFdx4ztNKk0SdksAjqBtCjaCc+1cwIwOBgcV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wlrEjx/tN/30apalysOWb7/r7GtLy8dxVDVUAjgPGfMH8jWNiwgQbF+Y9Km2AdGIptvH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fU0BcpX6j+z7n5j/AKpv5VBCxAFXb2MfYbjBP+rb+VZ9vyi0CLykEHNSHBSP/PaooupF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ypgLGoLN9KdER5i+4NOiQncR2pEGHWmhFhjLJZXdrBJslkUGNv8Aa4/wr1jS7qRbXZKo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15QkbyBhGhZuwFd/oGu2viGOWeAISG2FQepXg4PcZrrwyV3c5cXKVlY6G2klnuGLnC84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bZIVK9jjp9arwhI7gEAoQM/WknEYl43OzDPX+tdXKrnGpyRg+MZprm1aFEUMsiFpcZ2D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DvJVubqdj8yseMjqK7bXrzfaXdjDbtM8m1WYNny8c59TXGCykQvuKjPTmuPERSlod+Gm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qaaQCrN3qZ4XdFwjH6D2qN4pFVwUYD6Vz2NyKOCFH3JGin1CgGnPEkqFHUMCcEEZBpwB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Ge+f60gERVQFVAAAxgCggCIH6UDI3E+lJg+SufUUDHCNZT8wB+op2wNsU9B09qEIDtjs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pSJHZsBVG4n0GK5Dw/YpruqXGpXS708w+WrdMdvyGK6DxBIY9DvnX7xTaPxwP61X8HRX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OrfMxDhf50SbUdCoJc2p3Fhp6pEuFAHtVySw3LkqMUzTr1LhNrRSQyD+CQfyI4NWbu/M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GUA259Mk1kos67o4fxN4Wtrq2lniQJcKCQwHX2NcP4WuXttZa1b7sykEf7Q5H9a9Xu5b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7lIU7w35+lePaezxeKIg4wyyspH5itqd7OLOaslpJHoKkKQfSkLZc56ZqNSTIQfT/CkU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ZJNKfmFLn/Rx9f602Q5kH0pP+XdaAHocK1Rs+Nv1p6/caoj/AKxQaAH5xIeaztYH+jjP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e9UdVP7mH/alWmkBp2yt9li642jjvU+0kd/zqO3Qi3j+gqXae386QFecMq9/zrMsPnvpm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pMpxz/Os3TY8zzH/AGjQBpEY9qikAx0B/Gp/LIqGVM0CMrUQBAfujisqLVIbVooolVpQ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1FSzLEOSetNTSrBWWacBT/vYBramZVGZ0V5cS60RKCyyMxyGLAda3lIIrKkurBJAlq6j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RBkDHSipuFPYfgU28CjTJjgZwP5ipNnFR6j8ult7sBWaNDIjx5a/j/OlPSmr91fpS1sZ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iq1yUFwwJOeP5UUAepnjjGQfSqs7DBG096mYHk5LZ/SoJgcHpuPFUQcT4pXdqtv6FP61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xV8t1avwOoyPwrh7pds7j0JFVEZCDhh9a14TzWPWtAen0qhG1YkMKwJhtuJB6OR+tbFk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LyYf7Z/nSYluQ0q4yKAMsBT1QZyW74wKRZetP9Uw96c1NtgF8wA5GRT2qeoDaSlpDQAC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rfCBJtrlPSQH9K6Rg46dK5fwg3F2uf7h/nXSuQqklsDHU1jLc0Ww+CYQXlvMAd8bdfbj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O+3HUx4+/jPHBFfP+p+JxHeQQxQuHWRW3ORgqeOnuK9o8P6ugtItriRAgVkJ5Q+n/wBe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5sWnKKl2OjMStHvTkjkHOazjGEmkZgAgOcHpir8LoPniP7p+SP7pqldlftK+YwWBPndvX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zHioF9NuGUFI+AAxx7nFchG5PbIq3488TpG0UPO2aTAA/hXrk+5xj86ydPvIrm33JIWw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sS7y0PQwsWoamgCe1Z+qndAme0gq5nPfFUdS/wCPcHrh1/nXKzqQ+3H7scdqsKKgtiPL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QTaTA/3G/lWVacxp9B/Ktafm3k/3T/KsizIMER/2V/lQBfjIDHNSIR5agfWolGSaenCJ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1atNOu71l8iFiuMl2+VQPqaghSS4kSGGNpJMcKoyTXbWuhatLo1jEZktrq3l+Rs7sxd0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5EpWOF8eXsvh3R7Kw09gTqMTNNdLyWUY+VfQHP5VJ4DNxYaLC2xgyltydDgnI/HBr0vW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3tr+RlltzuikhAG0nGRz1Bx0rNg8C3Gl2khjvvOYEkIYdu70HU1o+ZJcooOLvzmhZai1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zhh9c1T1bWjCTEDtmI+6rZP4ntWZYOpiPzBSDnmlsdCm8Q/b5bW4EbQEJEzrlHbGTz+V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l4SnF8zeh45Prt9b+LbjUYbh0lFw0e7PBA4xj046V6bpOsaT4ptnDr9n1FV/eIp59Mj+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grxFaapLayaXdTujEmW3hd0dm5yDiur0PTdF8OSWK63M8GvSIZUVW4jQgqFY/dyeffP0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WtQtrmxl8tzkE/Ky8hhVNrp1Djce9busSRLpw/0iOUyvvjA+8Oev0xx+NcxKxIbNc8tG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+WyBjtQZIgCfm+9/WoFIyfpTMgp/wKpAuIEfeBnpxTDhY0z2NEFx5W9diMMc5HPeqd7q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yMMopwPzNA0WzOgJITGfemq+MVlLqEh3brYgezZ/pTl1B2I3Wzqn97OaRVmWNaJk0i4C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DW14esv+JNaRhyiIoydxG7j/AOvXNy3vmK6+RIVJ9RzXX+GLhDpkZOQo457YqZPQuEbk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3mwqCWLnJJq/JbjUtGt7bzmt5I3OTExBAB4P4j+dVFnzq5mWMOCCMtnAHpVyxPlyEkLy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djbkVrEN5pcTQxiVmlSMHDFjwT6H8K8wn0L7Jq5vyQEmuttupYlvvENn1GA36V61rM6r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vPrt4bi/tTDIXighIBKkfO3LHn6CiMncmaSjqTKcTfhTVb97/wACpC4Lj6U1T+9BHrTM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UnECAe1QuxLtTmJWJB9P5UASK+Eeo85lU0gOI3HrTAcyigQ7q7fWqGrt/wAew/6aZ/Q1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P1Rs3NmvqzH9KaGdBA+2JRk8AdKk8w9+lVoiNozU2RnrUiI5XyCaztKOHmb1J/nV2U/K2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Ekcn+ppgahkx/F+lUby8EMRbdk9qsM30xWBq0oZ1TPyk80RVwJbVluXMjFs+4wKi1C/0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yfwgbh/hWdrEjC0QtcvGjDiJF5Y+59Ko6aITcbHiznH3myeTXTFKxzNtssNrGmLny9Oxj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0VyDGmRgfdbqK5m5aIzyNHGUXdwu/J/OptHlX+0Yh8+TnnfntTnFNDi7M7dHJFQavIRp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jPAxVfWmxaQAnksTXOtzcz0OVH0FKWwQB3NRxnilH3xWpmZl4xe7kI6Zx+XFFDrukc+r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5xuJUMc8Z61Xkxg88g8+1TE9Qw2yLkcDOcVFMpC49B3P0qiDj/Fo/d278ffI/T/61cLd8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4tH/ABL4Se0g6fQ1wN4P3x+tVEZWNacB+VT7Csw1oW5+RPoKoSNC2k2yYqjeH/TZfrVi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I+WPrj+VIBgNKDzTc0oNIZeszw478VO1VbI/vHHqtWWqXuMSkNFFACU8GmU15VQcmgD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/wCwp/U1B4h8U7Z2tNPKOoGHm6jPoP8AGubj1a5tY5ktXMZmXYzg84z29KoLjGKFT1uw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Wv497k7TlmJ5+leuaVKxjjkhcxzAYrxeG5ntJfNgkaN+mRXT+FPEk0N8tpdTF0lPyO5y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lujelUjblfU9jh1aZB++gkB7tCcg/gf8aqX2oyzqBBBKcfxT8KPwB5p9nP5kY3YzSX7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KlrXD6rSvex5j40jPlxNIxeRpdxY9zg1gWmpT6Zepeo3mpMo82PHUD+VW/F+rR3upCC3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GY9fyrHj1K4jtlgiKRherBclh6GqhF8upNVrm0OzsvE8Ek88N8qWjR8qWfIYfX1q/fSx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jLrhkYMOvtXn8+qzTb/ljQuAGZV5IAxjNRWl5cWb5idthILR54b60Sp32IUz0i0UeWPm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61b3pEPMU/8AcY9foe9boyO9ZNNbl3uOlGI2GexrGsebeH3RT+lazcqeayLA/wCjQ/7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HJrotB8I3erRRzTZt7XOdxHzP9B/WneC9Ljv7+SeeMPFFgKp5Bbr+g/nXqyRKqDaBtA4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JT6IoaNothpUWyCBFyOWIyW9ya1JLaN0xgAGlRFbIPXGakGdn0rYyKyM8WUkTeo/iXr+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I/UU7bz6UhQHqPxosB5j4q024tPEsVrbDbFqLjY3ZWJw388/jXeW8aaPYQWdna5jQbQd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9aW8z2800SPJA5aJm/gbGP5VLGPM3M3UVKjZlym2kjjvHUt9F4ZuZobn7KqgSTOjkMVH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rwPVL6916+FzeOZbllEaqq9h0AxXp/xa8RCaZNAtnyqES3RX+91VP6n8KT4UeF90kniG5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EdW/ib8On51ZB12neFLBvDVhb3NoqSLboGHdW2jPPXOa5HxB4TutKWS4gJntByTj5k+v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heBg+lU7pAR5ZUFWBBHrUSimhxlY8MOQKYOEH+9Wnr9h/ZWt3dmBhEfKf7p5H6HFZZPyD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HL/Sso/8fEp/2h/IVpBgFY1nn/XS/wC8P/QRUsuO4ucDGeKXcSMZ4puKWpNBcnbitvw9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OSue9YdIVZnQKDnPakyonXRWjPcs6tIwJxs3DA+ma0rSz+zy+aC+T/CznA/DpWdbR3ET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jOK2DZzy43zuc+gxSvpY2ctLGN4x1f7PpEnlKX+dVbHoWHH1xXK2c0d1AZ4jlTxg9QfS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eHJYLRf3oKumO5Bz+tedae0qNI0iNDOHCsCMAnA4I/z7VpBaHNVep0SnLUqf6wfWoIn3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9Keh/eCkZkjNhmp0jjagqB2+ZvpTnO4rigZJuBjNNUfPQAfK/Ghc7s+1ADFb94frWff8A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/KtFcFs1lTvnVkfPyopBJ9cg00B0Sp8o659c1Jggc9KyxqluerH/AL5NSDVLboJP/HTQ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gqrpClrYt64qC61CFomVXJYjj5TTLC/iggCEtu9Np9KQWNeRDg8L+dc7qKb7yMcDmtn7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1kytCbk+ap4PDAmnETVyTzIFAWWRFPYnqKrDSSlzFJbEshkVmJAz+dRS6TptzI0hml3Mc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sVVYZJCqnIDEEVqppGTpyONhiknUuEYxk8tnFaOnWSx30RZHVuSOQR0robS1gs7UQR5K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v9IWUMvAIxim6itYFTki1GhAHNU9cA2W6+xP8qsqxB71n63L+9hH+xn9ayjuaNaFVGwK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2KfDJkue4WtTMgj+ZAfUk/rRTof8AUp9KKAPV5xtmlA5G88fjUDt8hzyeTmpnZiWb+Itn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ztzwD6VRmzm/FKf8SrPo6n/P515/e/63PsP5V6H4jXOkzeikdPqK89vB8w+gqojKdX7Y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zAIATVAXl4kqvdf6/wDAVL5i7hyKguiPNUg9qAI6cKjzS5NIZdsj+/8A+AmrjVlwsVcE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H86loZZoqrvb1P50hkYDqaVgHTT4JVOvc1WILHJPNJ/EadWiViQAo2igUtMQ3GB7Uzoa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T6d4v1mOFYBcqQowGZAT+JqLU9bv7tCLvUJTGeqr8o/IdawLdjHKo3HBIBNMn3PcvubK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1ud0MVFUuW3vDM+1G1j3pwWnVqcLdxqjHSng0mKSgRJG7Ryq6NtdTkH0NeiWF4L+zjnQ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6jrXm9db4QuN8dxbHqpEg/Hg/wAhWVWN1cuDszpMN6j8F/8Ar1gLerY2MLuGYthQFHtm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dAv9egtrWwh3uHG924VBgjJP+TWUY3Zbeh6/8OoD/YFpcumxrndNg+h4H6AV28XG6E9u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7GytbRCCIIUi49hitLOLuP3BB/Kui1tDC92TN8pVx0HB+lPJDDjvQBlSDyKghYrM0THk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UUvagCG4XcgHYHNc74q8SQ+FtDnuGKtdSfJbxH+JyOv0HU/StvUL230+1nu7qVY4IV3O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4kn8Ua0124ZIEGy3i/ur/ie9CAq6LpN54q8RJah2ea4cyTzNztGcsx/z1Ir6JsLO306w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oVVHYAfzrz/wBpl9oN0bUabG95NGkt5JLKFMSN91VHfHVunJx2qzp+p3uh2WwW0TJPrR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A2D2I79v0pjO/u3EUEjE4wp5qowMk0C4Iwu4j0o1F/Mjt1XkOwLfh2/E4H41LGC0rsOu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kI8v+KwGn3lnqBQskqmJivXI5H6Z/KvOpNU2SJEVyWXepHTHWvZfihpovvC9zgZe3UTA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JkzPbE/wjYfzqeRPUpSaND+21YlQhGVJ59hUthei+t3uFVgN2MHrwBXPXQKrIR2YitT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0lP8hWdWCSujWnJt2NEySqSSvA74/wDr1l3GvrFIVjXzMdSOBVLV9SluJpIA22FGK4H8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NLS7KlU6I2H8RXDSoRGixhgWUdWGeRmvVLO3sL/T4LiwCmKRQwI6j1B968SrrvA/iRdI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ZzgsekTdm+nr+dKpSVroKdR31PWre1IKrjjqK11h+UE9QKqpGQVYMGXGQR3q15zsMBcH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b+bFgjOa47xi2maVo0kt5ErzSfLAgOGZvXI5AHWuk1zWLfQNNe+vpgqjhEX70jdlArwf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7y6brwkYPCL6CtKdPmdzKpNJWJrXxHNDEI5ED7RgMOCfrUv/AAlDqci1z/wL/wCtXPmk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zM3m8VsTk2v/AI//APWp3/CVPx/o3/j/AP8AWrBELysAiMzHoqjJNTLpd+RkWVyR7RN/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j/hLZQuPs/8A4/8A/Wpn/CWzAnFsP+/n/wBasdtPvFzutZhg45jIpP7PvCu4Wk5HqIzR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/AAlc2f8Aj3H/AH3/APWq5bzteQLO64MhziuZ+xXWzf8AZ5dvrsOK6XT/AJLKFCOQOazq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1LPlL70eUvoTTwacCO9Ym41Yx/dp4TBB4x6ClHtQelIDGm8R3FvNJCkUZVGIBJPrU/2h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sR9RmuanbdcSt6sT+tdCgxFGPSNR+greUUkjGLux+45p6yun3XYfQ1FS1maFtL6VT8wV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+/Gy/wC7WZSg0mho245reU4Vxn0Jwf5U64tlZRlVcfn/ADFYqsRSiV16Ow+hpDLT6dC/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61ENJ2B9pcFhgbsU1LydGzvz/vDNdXoemHU9Plu3Kfuzgqcj64xTTZDijjhpcqjAlj498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ScMQPKI7fMx/pRT5hcqL7rifjAG1f/QRUTYZWGCSO/8ASpZADtJIyU/l/wDqqBjzxwPQ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DX1zpV0p7LXnV4NwTH93+pr0nWlD2d0Bydh/ka86lXIHFUhlHYe9SRxjFSbR6VIgHaqA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qYDBpsqk4pDK2KXFP20baAFQc1KaYg5qUikMjpDnFSYpj8CgRDS55IpO9IeeasQ8GnVG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pKTNBNAg6EH0OaO9JkUA0DHZopKCaAAmm5GaMimt0oAeTgVr+HLgwazBzxJmM/j0/XFY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Tyr63k/uSq35EUmroEenA7TgEe9bXwskDalLZM2N6F1z6rkf1rABw2ABXV/Du2sorGLU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LkfMi7iNo/Dn3/CsIbmknoejPbETBkYxTDqezfWrEYkFyhkdCQM4XrViaISr/tDoarAY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VuYFqNgpZSehxzTLhCQssfLJzx3HpVG7bcmUKltygbvr0/KrViSIMH1pDLMbrLGrqcgj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5vSKQ/8AfLf/AF686+I3jnyI30PS5f37DbdTIfuD+4D6nv6fyAOe+Ivi46vfyaVZS5sI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/Qfz/Cp/ht4RN9cDXb2LNrA3+jow/wBZIP4voP5/SsLwZ4Tm8UaoEYMlhCR58o/9BHuf0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7FIII1jhhUKiKMAAdqrYLGUdPvYfFEmpwCBre4hWJ9xIZQvOcd65+/0S+aOe3zG7NrCa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uO446noB/Su0BPlbR1Q4o4ZTnpSuCMyGUzTAn7sXIH+0en+P5VqQp5cYz97HPtVG3hS0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+lXycjAoAx9dMX2GczkeUUIbPcGvL7nSrQkOkSRsD12jn8K9N1CI39yYcfuE4Of4z3wP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v54lVZIskMmOcA44pgc7qGj20jgR7FLLlsKO3t2rBeJNNS47qg3/AF4rr5pEWN/K4K9c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1v0+5fgFiqcdDk1nUV1Yum7M5FyWJJ6k5NMNPNMPBrQQlKKSikB6H4G8dLpyppmryt9l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yf8AZ/l9K7jWPHOiaRZGaO8hvJmH7uG3kDFj7kdBXgwP50rk7sN1HFZummzWNVpWNPX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d30uT0jjH3Y19AKyjSZNFaJWM3rqFJnmg8UgoEaWjXC22sWczfcSZd30zg/pXsi28aRj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3rw5DjkdRzXuS4+xwz5LK6qQT7jvQBVt4IkkJMYkRuc4/iz1/HNTy2sSDdEi7G6ADiny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gpksZGUAAPVT6igDmdVgQQyb4Qq46Z6Yrm04ArqNYtkNrK5baQMkelcuCMVhVNqXUZI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tOw0q/vrRrmEowDbQhOM/Tt+tUQcVuR61HFYGKEGNwm1QVB9s5/rxWcbdTSV+hjJNmaS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1zT5n2QSN6KT+lID2qDUG22E5H9w1PUrocgzfMa6phhiPTiuVjG6RR6nFdU33z9a3qbIx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GoUopKAaTGhwoozRQAoGTXo/hRCnhuc/3mP9RXnKctXo2gv5egLDg5bBz+Oalsdro2EW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j1+lFVMk88fjRUXHYqv9xOccYwfqf8agfIzuyeTjFSs6qi7uMZ5xn0qDK8kZUZNdy2OB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1Q1526fLXo96p5x6V57MVBYehxTQ0VCtPjXmjcg9ackiZ6N+VMY8LSyJ8oOKeJU9D+VE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bbS7ad5ieh/KjzU9DSGIF5qQpTVlTI4P5VJ5i+hpARlaimGFqwZF/utVe5cEDANUtxMr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U2QfLn0qxCqfmxS5pi/ez7UuaAJFNLmmClJ4oAQmnD7gPvio85NSD/VEf7VADs03NITS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464pDQxwjfSgAX7oqUHHIqIfdX6VIPu0AeoAhlDAds1ofDWUr4klhZtscqSA5PHD8f596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4R/Ksa21aTRryLUIhuaC6LFM43LuOVz7iueHxGj2PpZbiWEohO8E45GCPrUzNuOVRs9w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tMs7+AyC1nQSKJFyVBHTI5BFaUzvnKysUA9R/j/SugwI7phujyAGycZ69KtQZ8oEd657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tkPXJ6lgRj6Vz/jP4jf8Iw39l2UKTXxQszM3EIP3SR3PtSsNFn4g+Nk0W2fSrGQPqMy/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/ALR7D8fSvL/DmgXvifV1srbPJ3zTNyI1zyT7/wAzVLS7HUfE+seTDvnurhi8kj9vVmPp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vhfTorS3G5pcmaYj5pGHf+eBVbB1L+j6RaaFYw2FlHthjUc92bux9SauycRSD2qQjLZp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VZi0L+aOVcYYenvUi425B4NPYAoAehGKrDMIYZyO3tQBWm3PdEiTaqjGKdLOyR7o5GY9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mySyG+cbWKnB4AIpbrUYLdM58tuw2ksfpngUxlDUtTlt38qCRUYgh9oJI+hNcxKJEclg0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396u3Fwbm4aRxhm5xnNVn+RAuTgevNAjn7m4iieTorAfOoPQeo/wrifFDoIYxERteTJA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c6tHF5ZeRVyvIJ7V594nx5sGMcgnI79KLXGnY589qjbrTz1pjdaYxe1JSjpSYoAUDJx6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RdzhSQM9zTSMHGaQBRRRTARulAHFI54pR0oAcvWvX9JvhJpNnFI7DMCBRnknaOn+ea8g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6BZlztVLdCQOv3RyPekwNczt5ewEMwG4NmqE5aYxyAhG7ckAfSsaPWYY3KkvLH/C7A5H4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bZH46DYajmQ+VkOvu/lt5jkMFxgHrXOA1o6rew3UW2IEMTkg1mdDisqjub0k0tSQGnZq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aqmqyFdMm9wB+tTB/aqmppJcWZijXLEg4yKFuKWxgWg3XcI9ZF/nXTGsO1sLmO6idosK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3mtqjT2MYJi0lGaTIrM0FNApM0ZFJoYp6Uo6UnagUholiHzV6JpY26bHjso/lXnkI5Fe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IroWc0UlFSBQlcMqDnhjkdAfxpjY54wB0zjFG4FiOnbFMdhle2fbrXclZHAypcnGMNXB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8R/nXdXhxGMfeB5rk7pf30nuSaG7DRjGBv7tKsLZ4WrxT2oVOaXMVYrCF/SlaE7aubOK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f5J9KTyT6Ve8ugx0uYLFEQkkcVL5TY6VZEfNSFRijmCxS8lsdqqXI2sBWiy571n3gxIB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pG5QindqQ8A1YiFD0FPBzUJ4cVMowBQA8dKTvQTQooAKcp+U/Wm9TTk+63tzQAHqaSg0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A9Kf2pfKdonkA+ReCSQPwHrQBDG2UH5VMmWIUdSQKrjgitvQ7ITzfaJBmONhtH95v/rU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C7mGP3aYHvWFfh1t5mLcGTdj6mtppT/cH51kao5NlKNoHzDofeueG5o9jv8A4e+Lbyx0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BjmKQfdyc8EYOK7u68SzXNkxjhhUsDhueK+fdAvpbDU0dD8jfLIPUV6lZXJktztbIxTq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tdy4viP+ztF1HUW2+ZDEAB/01HygH1ySD+NeSz3Oo65rbTyl7m+upABtHLngAAfkK0/E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7/aJFPloMl2GQMD8a9P8BfDSLTxZ3+pAyaipEuzPyQeg92961hLmjcwqw5ZWNv4e+GG8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fdOHkwPujHCZ9B/Ou3nGyBGwTsYHj06VAq7Lsr68irkgzER7VTMhwYYBHIPeg/M+PUVF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B9qQyBuIvoagl5FWJBgOPfNVc8NTEcR4ruvsjwyh2VjvAwcdxWDa28stq8ssjNPKcjex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51veKbcXAtiescjY9zgn+lcxFcSxE53dwMnr7f/XqeX3rmjn7qiaaS+aqkt247GmSSEsB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GGWRDzkYzz6enuKUzTRx84kUc7geQPU1RBDqABUn0HOa818SMftqIxyQmfzP/wBavRLu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14OQR6ivM9fz/AGzcAvuxjHtwOKAMo0xutSEGonOKZQ4Glpq9KWgBfxpKWjFACUUUhOK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azGz+2bR5Hm+Vuz/ABYz0+lMVT60APByK9F1K7jl0208h9yeWoUg8dAK86xXT2su3RLa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Hk8VM9hx3Jkk3NjtTn2gHjgVDCduWPQio55sIa5ne51IAyzMdoGR70MmCMgVRQlhuyQ3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JJC2N8eMkdwaLBcl2H0FIVHoKmOFHFRkr6VNh3IyEP8AC4pNingbjTmYelN3DuKaC4pj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SGPEJfJ61DmmiR1FJmjNAC0uORSUA80APYYA96aKkl4CjPao+9JjRctVy6e7CvQrTiCv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w/nXf24xbrWcty+hNmim0VIGa+VJ64Iz0pHZsjcAefTrSvjaCxBI7e/pmmM23GerEkbu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ZAjP61zVyv75/rXSTkEN1x9cg1z9wn796mRUSkVb0pAvPNWCOKbgelRcsYFoKVNsGOKj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V+lRM2KcxJPXioyPanYVxCxp2SVpNmakAAFMRGE9RWfqSFZEPYitQnFZeouTIqegzTj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4pjgitREJHzr9anFRLy2akoAWjNFKBQAU+ID58/3abT4+WP0NADCOcUEYp2O9IaAG0BQ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trJc3SW6D5mOM+g9a7i3tYraBIkUbVGPrXNaLOsGpKWICupQk/mP5V1XmxEfeP5VjUet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uisjVNv2KcAAHI/mK1naPs/6Vkakhe1lVAWJIwPxFTHcbMmzbbcAnPAPT6V6Ho0zQ6ba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2NcFYxT291HIY2A6HI7YrrNFvkh0+GCaGQ7UKk4GBWtSKkrMmE3B3O98JaNFeay+rTLk2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k/kcfjXqtrGI0XHcZrh/BkKx6DbMCWEpLZIxnJ/wxXdMwhtyx6gYA9TSgrKxNSfNK5D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6cVcPSqUKbbpVPOExn371d61ZmRxfKrfWpD1Wo0+84/GnseEpDGyjAc+1UHO2Nm9Rmrt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l4tifRaYjndZhEmlmTuj7z7jp/WuMuIBgiUkBujL19jXearGW0W5iVdzGFsA9zjI/WvE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sgVP/TU5/DimM6iASDeswJ8sj5iOeev+RQsqtMTu2MVBRyeDz3/Suej8Y2sjYbzYx28z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xEvkKGABUHeOh7YGaANS8jHkFGAaPrgcbT7V5nqy7dUuOd2XyCeprt5NVuZFCmJM49eT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2eIo7u6i327Sbmz/D7+4FS3ZXKiruxFp/g7WdRiEsdsI0PQyttz+HWqGt+G9S0UK13CBG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sXXaFGMdql1PTIdRspIJow6OuGU1zqvK+p1uhG2h88r0pwFaviDQZtB1JrdwTC+Whf8A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dKaaujlaadmFIacaSmISmmnYpr9KAHi4BsRbEtxMZMdvu4pFUhd2Dt9cV1fgrwi2rXC3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KR9/3+leujTbWC08nyIzHjG0qMY+lYTrKLsjeFByV2fPSo0jqiAs7HCgdzXV3tmtniCJ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Peq3ivTho/iYNZR+UjbZYgvQNnkD8f51pvIzktKCxIwSRV35o3Rk1yysZ6/8eqL3IJ/W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sUe3AXA+tQz2Mcy4EjqfcBv8Kz5WaqaMaE4UAmprAp9vusMd20cY44qwdP8AJGfNQgD6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4zoI1PBB7Hmi247q6L+eKY1IZkVBzmomnWosUOJ96YTTDMvrSeYvrRYCcsfKxztJqOk8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SZoAdmlzTaKAHZopuacOTQArOWPNA60h60DrSY0aenjN1AP9sV30HEC1wmmc3sH+9Xdx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l9BxNFITRU6gZ75GQMjPPTp+lQu7YcFgPQ8GuoubKK9XeCEl/v8AY/WuduraS1l2TJsb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6dzgsUJgApAxgj171z91G5nO2TFdDKMgkDGB+JrBvDskJI5NKQ0UWik7SNTSso6yn86c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U0kUKGI/iJ/Gmnc3Q/rTgu72oCGgBmPzo5HWnHg9KTJoAaW44pR0oOKcOlACEVlX8LpM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1a/J6Cs/VX2xRoDyzZ/KnF6gzNHWkl6UopHwVrUkiQ1JTEXI5qQCgAAJp+MUqjAo60AJ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PcH+VNp0f+tX60ANHShulA6UjcigBnenKcGmiigB27HQ4PrXa6XLJf6fHOPLB+63yjqPw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pTRwxHDyMw/l/Ss6uxUdzQ+zT+sX5f8A1qgktZyHw0We3H/1q0S3tTI18yYKehYCsFJl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Jx6f/qqyZpbG3jL4ZnzyAOP0rek06GJN3zc9s0RWqSPbxMm5JJUTG3OMkCtk+5mz0/Ro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NV4+gGa6CR/OkjjB+VAHb+n+P4Vm2C7rQqepzV+wQBHcghnYZz6AYFaEFqJD5hc+mKnp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Zx/tDFOcfIPrTZfu57rzTnPA+tAyC9P+jsPU4qrOP3DD/ZxU942TEvbdVeZsjFAjPuBuj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24FfVdw2xG5GSMDP5V8pNFMThUZscZApjG7z60q3DxnKOVPtTDbXI/5d5v8Avg0gtrlj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WttbkUhZWbb69R+I/wAK1RP5iBihKHo8ZyDXP22mTOwMqMF9AcV0NkiQxiKNMY6gDn69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uOZ3sy+ZLcDGf4kI4P4dPyruoJA6jnPFeBXF9Naa5JdWzlJI3wD9OCCPTivT/C3iiDVo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IieR7j1FclWnZ3Wx2UanMrPc1fFXh+LXNJlhwBKBuib+61eGyxSQTPFKhSRGKup6givo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fj7wdJOz6vp0ZdwP38SjlgP4gO5p0p2dmFWF1dHmVFFAFdRyhW74W8Ovr1+DIp+yRH5z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kt9dxWsC7pZWCqP617t4b0ODR9Mhtox90fM2OSe5rGrPlVkbUafM7sv6bYR2kCoihVUY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II2djhVGSauyyLGhrhPFGtRrJ9mDj+8/PbtXMo3djqlLlVzmNTkbVNWa8uIGyPliXzQNq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oyFlX6qP5rmmzaxGpIwTjt1qqNTklduCB2APSuxKyscMm27suklQCSSPY1BNeKi5HOeK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54OO9V5DgsD65pkl23UXU4Esm3PQYqXWbKGz1BvIXarRpk/3sDGaZFEUkUnJ4BrU1W0k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VT7kdDj17VM1oXDc50jio2qUo46xyf8AfBpmx2YARvzxyprE3ITSYrpbLwTqt/Hvie0UY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4BqveeFNVsl3vHFIh6NFKDmjpcV1exiKKkHWgxlCVZSCDgg0oFAC0UUuKQxKKKKAFpV60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GtzY0oZv4vbP8q7dOIwPauL0kf6cp9Aa7RT8grFmjCikzRSEddqmhXGksZYS01r/AHv4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w3kHlzKGU9PUH1B7V6bgEEEAj3rmdX8Mhi1zpqhX6tDnCn6eh9uldZxHmGs6XLp8bz8y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O1cbcTefMXxgdBXrokZWaOVCrD5WVh+hFcprvg5ZFa50lQHPLW+eD/u+n0qr3BHAu2Ca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RMjsjqVYHBUjBBpm0DvSGOG3PShmx0FRkjsefWkALGgBp3E0gUk1J5eTTgoU0gGCOnrG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KmBzQBEIiRx/Os7WYP8ARllGMo2PzrX2kewqpqaj+zpQfYg/jTjuNo5pWzQ/3c01hg5B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862ICP7vNPFQqSr4OMH3qagB+aQHmm0ooAeTili+aVP94VGeafGwDqScYNAAep+tIelB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CUlKeKj35PFAE9tCLi8hhLhBI4Use2TXo8EVvbwpDGyhEG0DIrzJSQwIPIOR7GvQ4Z7S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oPC1lUVy4svF4QPvr/30KSOWMSrh1Pzg9feqeLU/wAcn5Ug8iNsgt14yKysU2dVOVkQ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NKy6vaQxncfOx8p9Of6Vjf2gNvMsZz6Ia0PDl9bWusxTzuwXLAsRwCeM1sjJu57BbxlL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DyVPpVfT2DxAghlxkVejUIMY+U81oSPU8U6meWR90/gaUZ+hpCBuhpGbEQz9KCeOahlb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Nwc3HsDUEh9akkPz5781CwLDJ4FAGNrLKbfa0hjV3jj3j+Hc6rn9a8ObT2UfKtvJgY5X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8J3vmMF3tGBnv868fpXjiXClwsbjPsaYE3k+UcvaOo/vRncBU0Sq3KHePqQRVWS7kSQD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pSbvnVJMHHzDNIZo5CdQw+pP9aRjlCSrFQOpUcVTj1IA5EZHsrEfpUhuklidvmHB6nmh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7W35PU96asd5YSpcR74nQ/LIh6H6ir8okK5VQc9w4qaDdbwBc8k7m9+nT2wBXS6MXsZK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drdPHY6kViuD8qS9Fc+nsa9HTDINw4NeFSeVJ/AB9OK7vwj4taSWLS9QfcxG2CY9W/2W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Bc0Tso4lS0ZJ4n+G9vqdw15p8otpnOXG3KsfXHauB1XwTrekgu1v9oiH8cHzfmOte7xy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lB6c1zxqSidEqcZanm3w88KyQA6reR7ZXXESEcqvqfc16PxGntVCGbypZIl4mTlov7w9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7FvslpiW5I+Y9k+vv7UKMqkrLcbcacdRfFnimDR7YqpD3MgIjjz+p9q8sluGupmlldpJ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vGl9dtcTL5sznLPJz/OsVEO4YH5V1+w9lucbr+1YrsdxAAHOKWKGaZyI5QGUZ5HH0qzb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KXYDJ7ZPWtvW4rfTrm3tolEcUcG5eOXOSWOe54FZVZNR03HBJysznbGeCW6QXUrxQq2J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ZGa9EtfCXhoxrK9/c3mRkGMgA/pmvMNNjWQS+YMqR0z1rVPh3U0+ZIISO2yUZ/XFWgcWo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6H7umM5HQvKcn8M1WOueFSxtxFZll+UqZTx7V5rMmt2SlcXaIRhgshKkfgazRt3MdwUq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PYrvQbSY5i0x4T0IBJH61HdWEcEAUaVbIcYDNByfxPeuD0XxnqWnsscs8txbjjY0hyo9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feWyN9tGOoV2Yke2OxrhccTzWaVvmbqVO2l7k2nDEqmROOhyKvagY1dfLC8DoorHg1zS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hP8ASnP4h0gtkN+PkEf0riWVNy5uZlPELsTS6Dod4A09pMhIyWS4Pfnoapz+CtGbPk31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/TFaW2CeHzIfKcEcEYP8q5fVBrN5M9tHFLFDuIAj/iGeu7tXrWsrGcE5u17DpfBqM5S0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tsb8uap3XhDW7UbjYvKn96Fg4/Tn9Kt2Xg9BH++l255IRQf1Ndbbs1pCsSO4CAKDnnAG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HZ3PLpYJIZDHLG8b/wB11Kn8jURGK9Ym1O3lTy7trWZD2nAYfrWBe2HhW6GfMjspDzug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9KHTJU+5wwpyD94v1q9qmn21gd0GpW11GehQ4YfUVSgZXkG1gcelZtGkWmb2irm8J/2a6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Mf6Q5+ldUPuge1YM1EopaKQj2wUuKRafXWcJk6rolvqabmHlzgfLKo5+h9RXGXdrc6Zc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D7rfQ16TVe6s4LyBobiNZIz2NAHkus6DZa4m9sQ3YGFmUdfZh3H615rqul3ukXZgu4du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g17dq2gXGllpoC01qOSerJ9fb3rg/Gl+r6XFagAmSTcMjoB1I/MCgo4EDdUqqAKaRtpUG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B1pwU9TTvlUdMUD8c0AA4qQSqvBXNM2lumSKQ7R65oGTC4BGCDio5dkyMjLlWGCKjHs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MLUtNS1RZI3coWw2e1UPLVe5P411VxEJraSI4yykCsX+xdSB2GwuQ2OnlMf6VrFk2fQy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WQkcityLwprE6FjYyQxgcvMNgH4Hk/lWPLD5Eskec7G259apNMbi0rtCA0/cuKho5pkk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NR7iKUSMD2oAfjFBOKZ5je1Ick0AK5zTccUuKQmgBwrr/Cbx3UE9vKu4xYZTk9Dn/D9a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ZEBFdzZ+YsqfgMn+v6VFT4Rx3Ok+yW4HKfqarm3hz9zP/AAI1cb7pqs/eudXNBnkxjon6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KAaq5NSxE7RVJsTRz1v488Q6Jqdz/ZmqTR24lbbA+JExnsGzj8K7zRvjxKoVNZ0dZMdZ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/8Aiq8buBsuZl9JGH61HnFdBnY+l7L4y+ELvAluLq0Y9p7cn9VzW5D4+8J3Cb01/Tsf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8mhzTg5oFY+uoPFHh66/1OuafJ7Lcp/jUkuoaf5gc39sEUHkzLj69fevkLfnrTMjPQUC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AhpwPm63bSMvBWEmU5/4CDXH6v8bNLiRl0rTri5kxgPMRGn9T+grwwvRvphY6fWPF+q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lEKk7LeIYjU4POO59zVyw0eM2L3si4fB8vPb3rkrQ5uo/fP8jXoCXn2jS3S2jQhUwowc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xnzQ5PJI4/KqzJid+SMHNbl1ZSqkJeEGRkGQGxzWXcCdndng2FhtOATx0/pSAiBO7Axn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ADIyDTUgkiYl5Yty5A46/hUsp2xA5B/rVw+JCnsIsIZMgflTHQju30NWIlyuUcA+hoYS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oJHHcpEc5pA7RusiMVdCGVh1BHQ1PIyHO6MqaTTrP+09WtrIFtsj/OR2UcmoqNKN2a00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qn9r6bHcFds4GHX1x3Hsev41tmVY03k4rF0eCJdPR4MRvncuOMDsPyqe6nuImV7cKz/d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cV4b1PZSaQ66RbhhJIfKkQ5jmQ/d/wA+hrzDXpzea3cTBYSVIjZoVIDkcbu/NdH4l1s2y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5gfOjLBhGPYdic/SuRS2fGPLFd+DpNe+zixVZfAh8RkWTJI+XPHUnFVBsTlE+c8/N2q0U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4jnH0qob1VH7uNc+u0CtsR0OeiPWS4Do8I+YENzxXaW4sdbsBBeQq6kcg9VPsa4UXs/b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NQsLiOeKZjH0KYAxXKbnaR/Di0WQSwXkrqDuCSgEfjitV9Knh/1kRwP4kGR/9as7Q/GK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4dP6iuxstYtboAJMjex4P5GkgOWn0aG5QncdnQlfy/wrFuvB0Eu5lJVsZ469M/0NeqG0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96ibQYW5jkI9jzVEnic3hO/tpv3WJQDxwQetaFpomowILgxQTg5LQEc4xxjpn8x+Nepv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9sen+FVDo11CDi3Y8YypHof/AK1GwHKf8I880ZHlWKBuP9XIGH/j/BqD/hF5FHzXa/Ty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yH/Uy9f7p9ahaEEbWGD054/u0Ny6BZHPaf4fa0mEseoPtzlkC4DfhW5sGAMD8D/n1qIx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4/nUgnHOQQQfT6//AFqzv3KFKcdAR+X+elU721ju7WW3l3hZAVJRuatqyN8qn8Pb6fhT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4/wA+ppoDhpvCN1FIfst1FLH2E3ysPxGc/lUI8Kaq3JNqPo5P9K7wpGxI7+nSlSykkP7l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Zwo8G6nIMNcW6j8TV22+Hcsls0gv8TrnCiPAz25zXc2+hajI48w7E/2hya1jaQ6baPJ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9PenbuFzzHRIWjmkV1IZX2sD2Irozxge1ZOnSi5urm4C4EszOB7E1qn71cT3OwM0UUUg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w34wu9IVLa6zPbDjZnlP90+nsfwr03T9StNUtVubOZZYz6dQfQjsa62jh3LdFFQ3V1BZ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DEpZ3Y4AApAR6he22mWM15eTLFbxLud27CvnDxPrUOua5NeW1uLa2ztiiHYep9CevFan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3yId0Wmwn91H3c/329/Qdq48EA9eaBokRNxyx4qby1HIzVcOw7mlDt0yfzoGSgDPNK20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NINxPQ4oGO+0EZA4FCgNyeTTtox90fjQPl5GKBDgvtTiFxTQMnOD+FPCg+lAEewnpj86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2MHCKrMQc4B//AFVxpXHbinw3TwbhGxG8YPvUyVzWlU5Hqdzd3cMtvLFk7tvyj29a8W1B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mfIPY7jxXef2nNJNA5X7ilGGfvA1xetDOr3JKbSWyR74GT+Jyfxq6KtcqvOMkrGfS0Uh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IPvD60UAcrjqTQA3ODj0pzN8xFNYYZgccEjilJ3Nn1pAAJJpSKUUpoAAOK63wU3N4p7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Oum8HSxx3V0rsFzGCM/X/APVUT+Ea3Oz2ZGaryLyanNzAFA81PzqvJdW+D+9T8657GhFt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zUP2q3/57JTJLm3MTgTKcg9KpIVzzt5DK7SHqxLH8aSmr0H0pa6DMcKWmUtMAzSZoY8U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igZd0qI3GpwQg4LE8+nymvQ/D9mtvelHOdo5yOv4V55pDlNWtyHKckbgOmQRXoNrPh8R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JNJkh4jL2bJNGzkM+0hhkA9eP1rBGqqZMSxZ91/wNXvFWqRCCKJzIQJTnA5yB7/WuZjv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/vLigDoYb2zEjMRIcjpgcfn1qlfvbSCM24kAzlg64/rSW9m0si5IHfnvUl/aC3twxbLs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thkUiYA2AGnkDsyioYydvzLuHtTsxkZwcV6COQR923qp/GlsL6XT7h2i+USgRyEKC2zI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PutUWFVg20qAc0pwUlZlwk4u6PTrTWNOvoPPtrpUiiAQknZycdQfwqHVfFFvYRyQLP8A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3NeWxYBAODVuMr0ZSv0rhjg4J3bOyWMlayRc3PLO8zy7pXO52Pc1MN+MecD9DUCKvZwD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FeglZHC3d6iTYCPkg/KBjHXrWekB44rQkGW+bOBzgClUx/3W/KuDFy95HTQWhAltntSy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oq6rxgdGp4kTP3W/KuO7OmxWsNPWEhd7bQc4AA/kK6CKOMjjII7VnxyoB90/lV+2fzZA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ZNGoaI0oL+7hmVIpG9cZ7V0SaneRRKx2EnGVPGP1rIstD1B5xPNEkCnGDI4BA+la7abCc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ELH8zWiehm0OTxZ5TlJrd+O6kGrsPiyxb7+9Pqh/pWYmj6WowZrlj/wFRTxY6OvWGZvr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jdi8R6U45nT/AIEMfzqZNa0aVthu7Ut6GRc/lXO/ZdGHSzkP1mNQT6X4fuP9bp5Yjjmd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/iVSjO2FgfpUbWWhkkvHAD9BXEv4d8NMMCwkB9BO1RDwvoKOkqQ3SMrZGJc9PqKLhY7k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U7yNFX+G3/HFcdHo1gHDw3c6exAIP6VoCBFXEdyu49ytArG+15pEA/1kCgfSse68eeG7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ijZs/jjFcnrOj+JL5XSOayMB/hhkKlh75rlrjwvrdtnfps7L6xgOP/Hc0nK2xpGKe7O3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VhK57NMwUfkM1x+o+JNS1t2+1z/us5EMfCD/AB/GsSWGWBts0bxt6OpU/rUkHespybNY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9HU+pJ/Wuh0+x+33wt9+zIJ3Yz0FY2jDFmn0rqPDgzq3X/lmxrCCvJJmk3ZXLw8IZH/H4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V0W/aSPl6nqaK7PZQ7HL7Wfc8Rn1WVxtjURg/XOPzqbSPEGo6LefarC4ZJT99Tysg9GH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pG2+wGelX47eGEFUUjqC3BJoIPXfDvjaw1e1/wBKK2V2ibpI5G+UjuVPf6da888d+LZP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TYz8o6GU/wB4+3oKwZvlCgY5/h/CqF1naT6ipsMxHKkfeP4UihT2z9aj5NSgACkUO6mk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jNIF3UgDgnnNTIVUcCowhpx+UepoAfu79/ShQScmmKCeoqwFHHFAAoxxmnZAOAeaQ7c4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PqaAHlgT7jrzmo3IJyhGe4oKgDCqcnualiiJYMQCB2IoAdHBMdrGNuORhTzXO+IIJI74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Xt/SuuNzKF4Kn8Kw/ErGezgkdQHRyBj0I/8ArfrVQeoM5eg9KKK2JG0mcHIPIpxFMNAF2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u7UHZAuc+p6kflVIV1vhtJBozx5xHO7FgR2xt/pXLzwm3uZYW6xuV/I1Cd3YBq0tNHWn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27TXszD+GPn8x/hWBXS+GIpEtp7hH2F3EYOcdBk/+hCplsNHRtaOe36iopLFipH9aDLM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BNNuOZG/OsdSiM6fJ/k0x7B1UkngDJ5qwHlP/LV/zqK7klWynYyNgRsevtTVwdjgAcil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FFAF7TbE3rzDsqYz6E9P61nMrRuyMMMpII9xXR6LH5dkz95G7HsP8msXU4zFqU47Ftw/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LTAaWmBNbFvtClGKsOQQcYrXXVNTjUKlyAB0Plrn88VkWYzcj6Gr5Q9gaAsR3k13eMrX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KpMhWrckZHXOKu6bZJcTGTloIzyHHU9h/X/9dK6BIuWUs1jYC4unJkYfIvcDt+NURcS3N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MLzwo68VLfO91dHqUThef1qJLRvvYwBzTg9bhJaF6Iuqgg5BFS7sjJVTUcLBo1GBnHWp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z+gwaYqGSRRySTTpF+algBaUgf3Sf6f1om7RbHFXZRmi+z3bxNztxz+Gatwl8YUhx71W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GfyqW3BJGKzpu6Rc0aEfvB+XFThWxkRBQPU1EgYDkmrGcKqA/MccVsYjoLUTyH59jbQS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f89f/HP/AK9U5WDSEgHPt3pAPY/lXlV3ebZ30laKL66aP+ev/jv/ANepBpo6ebz/ALv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bH0qWKJd3A57Vlqa3Oj0bwub5w80rCAHoBgtXTgQacDb6fEkKrw0gXkn61Z0i2FrYwxL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4GhlYtgoxJB/pVrYhkBkcksHZierZ5pC5K+hx3oXaDikH38/jxQArA4z2xxxTM5HPU0/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hJznp70AN2Fvr0oCY98VJ0TpzSeuegoAbuIOaAeM45+tSBVIP+FNCjODjigBuSvQkZ+l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KcFBFNxzyfpQA9JSGAy3sQcUou7gDKyMR7jP86jC4J5wPak2nPU5x1NAh0uouQVlSKdc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jol4SZ9JSJj/AB2zlP071aKhsjaCPpSRxKo4FJq407BDo1nDEEtbtgMcCYf1FBsb+1Pm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MOakwAd3elDuGyrsp9emKh01uWqr6lFtSvFYhr26DdwZ2H9aK1ft8w4JUkd/LB/qKKX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lCCVBLZPXB7Z7cU3qON2McAjB/Gjdu3bQMZPQ/n+FEuGIyoHXrzmtTnK0wzjByOcEGsu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CrGoX0dsWA+aU9FB6fWsZjJdSAtyx/QUMaK/160hJI4p8oxMw9DTFXnrUFIcAfSpBnvT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SSeKBmjHNSxr60ACI1TJA7cUir37VZiIUc5pANFsAPmzSrax5+6fzqYyqwwM0sW6Rwij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NzyDge9WBZRgY3yfTI/wqZV2KAtPANQ2UokK2EJ/if8AOsjxTp6rpCyRBmMcgLd+CCP8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u0u54BIjLAHuQMj+VCdmNo8qoq1qFstvMrwktbzKJInPdT2+oOQfcGqRbmuq5kOph4FK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ewW4GTLIqfmaGwPStJ02GDSbWNk+YRKW57kZP61xni20W11xigwssav+PQ/yr0ZVCgAd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LS6A4BaNj9eR/I1zU5PmNGtDjFpaaK7DRfCmma/ptnLZ6ykV6JkivbW4wrBWcKHi5+bq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XfeElhn0MAxAmORlJPc9Sf1A/Ci68K+ELS6uLdta1pzBcG1d49NDKZASNoO7knHFdbpn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3FheXsjRzjzI7u28pgW45GTj7tZ1L8ug1uZ5tYD/AMsl/KkNtAP+WKflW5a2UEvhzULx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noCTniraaDb3N/otsjvGL228yRuvzfN0/KsFc0OZEMIxiFPyqlrUca6JekRrkQP29q6Y2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bz1vPJznjbtz0qG98NLe6HPnWdLh82BuJZiNmR/Fxximtwex4jRXp1x8O9MbwVaXK65o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PtjGGZcZ28jhh7DpXL6j4Pj0/T5rseJtBuTEufJt7otI/sBt5rqMjmaACxCgZJ4ArsdH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M/iHUYr+42I0S2QZVkbAwGzyMnrW/F4O8G6d4nm0+TxDqEl1YyHzU+xDblT659cUmBBa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lqTGgBJA5Pf9a5nxfZrHLb3SALuBjYAY6cj+temXdn4dS1la11S6lnAyiPb7Qx9zmuW8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2rW0vmNZXAFxDt5VGGA/0zxWEW+Yt7HmtOrotV0C1g8FaJr1m0jG5eW3uw5yElU5GPQF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meE9L1a4uSt3qLu0Vrt/5YrwJCe2T09RXQQVfDyK+sxKwBBVuD9DXZmzT+4v5UeBvCWiX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3zWtt9ontILRtyA/KRuYgEgsOldSmgx6oLp9HlZ/JwUtpsCV1xywxwee1Y1NyonJmzTGN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wt412iFCM5wRkD8K6jWdNt7PT9JkijKvcW2+XJJy24j8Kls/C5uNOtr2XUbS2S43eWsp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a7F2Oc8oAf6tQB2C02SJXhcbRkqR09q7geH9Km0dYU1Sx+3pIWMquxDR47jHGKzLvw59n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zuooWVXEJJI3dOooVyTzK15VfpVvbSJp91bwW91LbyJbXDMIZCPlfacHFegHwxpY+IUu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yhd5zu8rd1+tewpJI4HF3PO5B8xHoa0NDjBlnfHIAFQ/YbmW0uLyOCR7eBgJJAuQuemT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14KbUre2nuLqa8KIsQyAirySPrUYmVqbKoq8jhNeTZq3+9Ep/mP6VFbjGK9B8U+DLqHX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vLZbOJrtYVb5nySy55way9f8ACclg4utO0/VUsTHvlF3blTAc/dLdD9fepoStFJlVVqzDH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u5JHQVKi5T8Kdax77pO/zD/GuiUrRbMYq7sbcaiONU/ugCpAy0yivCbu7npqJKGzT+cY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FILHWaXd+fHjOCOuO9ar2qzxlSWKkciuLsrlrWYSD7v8QrtrK5Se3VwwKnuK1g7kNGXc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fsORVYw45DflXVhFYdKqXGmJLlkG1j3WtLXJuc75L5+/R5cg5Dd6vTWc9uSdm4eo/wAK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yGRNG3Zwc0ojkzgsvrUvGKDjgd6LARFZv73Wm7ZM8sB9TU3HqOKbnOT1z2BosBGfNHRg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bp7UYwBkH8KLCID5x4BHFJi5z2xVjqQOh+tLwD/jTsBVxP2A9KALn0X8MVazjg4puQeP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4FI/CkP2kcbB+HFWs98CgL3OPzoAq7brH3B+X/16KsnJOQP0ooA5Ca8gtgPMkCsBkKPm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32Qjy0Ixx1xVMbnk6FmP41fg0xmYtKCozwo5JFBJRitZbhsICxHJJ/rWglusCbc5Pc1f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x0FVpACWpMaMS4UGc545zTfMVTgYp19kXJx3FVwC/WpLJNxJqRQSaRIasxRZPpQAscWT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yqRIgnIHNSgEdeKQEa27E4C4HqamEKqMNkmpBuxwaMHOWyRQAixoeFU57VbihES479zT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KpNtQ2UkNoFO247gfWnKvHWpKBamVQwIPQ0wLUi0AeZeIFWz1S6sbc/6Mrh1TqEYqM49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+tafiCJIdevUSTzB5hJb3PJH4E4rP7V1rYxY0mtzwha/aNfjcj5YVaQ/XoP51hk12/gW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Mxk2MPRQMj88n8qmbtEcVqdbVLV7Aanpc1qSAzDKE9mHIq5RmuVOzua2PHCCrEEYIOCK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OjWUV3ooivbOaG3F/ARBA8ZP3ZmxhWwDhutcxr0cMWt3SwJIibycOMc98e2c12VvHp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Yiso9Qml1C+mVfMKBRtjTA/iIBOD612J3MWdhb+FtR8VyzWkV1pVvpFjbu9nZ6VfhvKn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erGtGT7RceF4vt95pl7e26oj3MF0HlYgYIbH3jk9TzXN+FPGFrbXWo6V4ZhOn6Za6bcz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V+V3PT6KOKk0PX9H8UaZczm3Gm6xDh50iT9zcs38QH8LHHPaoqLQa3Ow0zXNRi8J3zLO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1+VTnjpz071PasW8QeGd33jZ5P476paXrVvHHFpenaZCZLlkEkl2+9S477egA5pX1Wzj8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lZqIFkxxhVIz+ZrK+hoUiP8Aii5f+wl/7JRbQ6Xb+EZ9Q1DT/thNw0O3zmT5dme30NN8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x1HIGecbOtZmq6lEngK9sRu88SPOOONvlkfnmktwexQudc8MD4Y2Fy3hINZNqUiJafb5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TkcYrmvFVnoUngzR9b0jSP7Ne6uZoZI/tDy5CYxy31qW3fTD8L9Hi1SSYWo1mYzC2K+a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+tUPFWvaHc+HtK0LQI7/AOy2UkszS3u0OzPjjC8Y4rqMij4Fsm1Dx1otugJzdxufYKdx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Wj3vjHV1Twtp7MZJGa58x90uHxk845znisDR5tO8C+GDrAu4LrxDqduyWkULBhZxtwzs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Ok+H3h631CObUZdd0+2bBiMEzESLznJGOhxUy2GjufFEFnHFpUtpZx2v2i1EzpGSRknjr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stydd0Nbe6haG4tbydlV1dehwOoPP4Uvim9tbm9tYLKYTQWlskAkAwGI6kVXlg0jRfDp1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i/e2lgGyNynAaT2HXFYL4y3sc9DoKx+HJNBbxh4Weye6W6w1w+5WAxgHHAI61B4302PV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8PsltAsdvYWtwzFI1GAiAqPr+NcjbeJr228U/8ACQLHbNdGZpWRoV8ti3UbegHJrd8T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iXQZorGRnCXmku3zRuf4ovVTzx2/SugzPS/hRLPdeFLy5vLTSLRDCILWQ2iq0qoQGaQ9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47V7i7hvFGl6xCSySwAiNwB93A6exHXNch4K8Sz6xLqqTrDBDa6MlrbwR8KoEiAkA9yck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4IEihmijCKFBWFN2B6kjJNZVNyokmv2s76RojrDI6pZnewUkL8x61Dolw7eTHNqFxZyQ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aFvvBu+DxWj4i1m/l0vS0N7Jie1JmVWwGO49ce1Lpj67/AGdBKdegsrMLhBJKMgDjhQM1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kOsai0tnbRzQ6dMZZrX7kxIGDjpnntXFyT3ttplzCrPHbuN8gK8ZXoT9K7seMbazhNkb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xSqMp/2FI6fWsDxfqN8fDF7Pa+IVvLSRRG8MpEcg3HGCvfr2qkrtWJeiOc8Kn+3vCuo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2+y9cjh1H1Fdg3/JW7gd/sJ47/8AHvXD6T4e06S2t7z/AISywtpJEBeMhwyZHKnA/Cu/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w8RWPkNb+Tsw2QfL2Zzj15r0Xpc5DjPEhGg+F9P8PLxcTn7bfAdckfIh+gq94Ntbu6ur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/eTbXKqq9WPtWZdeGbGYySr4qsLuVRnylDl3A7DI9K7XT7aGPRXsdLu7YT3Eave3cr7F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9YYmSskjWit2UfH0ukReIkkvdc123NxGHhFmoMbKcY2ncM1zPi6zOiz2lnBrGo3PnwCW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dVhkjOOcV1dx4k8O+HotPsr9X1dopWaK6WEbbQ4/g3ctzzjpxXK6n4eN4brXbPXbTVoS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5/vIf6VdB3SbJqow4lx1HFP08br3cR2JH5f/AF6HyE69u1O07d9sUZAwjEj15/8A1VvW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WxQFzUg47UV4x6Y0R81IABTd2KUGkBKpwKuR3U9reIsEhXag3Acg57EVTiXfIq+pAq0w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1pmczrtP1eOUBJgI5Mdf4T+PauggCOgIIIPeuAjJVdoHJOCR2rW0lngkGyZkBPIz8p/p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W7D61RudGhmJJjGfXoakk1OO0C72LrtyW6fWpLPxBpt7gR3KBj/C/wAp/WnoMwp9Bmjy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lsrmHO6JsewzXoIEcgyMGka0jbqBRYLnnHIG09ehpV4wB16cV3c+iwTfejVj7is+XwvG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NKwXOUC4HbPbmge4/Ct2XwzOPuSk+xWqcmhX8fRFYfU/1pAZ23A9PpSEEHGT9atNpt4m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yNQ/Zp1zm3lHrlDTAi5JPX6+9KR7H8qUqVOWVx74NB2Z9/egA2deD9ccUhB6c/rSfLkg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+6jn6If8KAHiNiMhW/Bc0VH5FweRBP8AhEaKAOQjt44of3aAMOCfx5qcDYFXHOMkZ96A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MQMbT6nH6fypEjHGO+B796pSkAM2cDBJqzLMAGZiQBzluMVzOoal9qk2RZEK8f7xpMaG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xTkXHamwjcMmrKr61JY6McVYVlGM1AvBwOakUBfvdaALiSxqOGOfpSmZOpNUi2ThaeqZ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MQOfn/AVft13qJCCB1AYVUsbLzW3yD92v/jx9K1sVMmNIYBmnhc0oFPC1mUhFjB6jNKV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Nop4UBcnpS4pJYzLBJGCQXUrkdsigDx+6mE95PMudskjMM9cE5qE05kKMVbqpwabXYYj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9IkgSPbNG+ZGx97PQ5/T8K4Cu38B4+yXuBz5i5P4Gs6vwlR3OtY4pm6lbrUZNcpqcF4y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Epx6da5/bmuj8ZxldWifs0I/Qmuerrh8KMXuIARXY+BOuofSP/2auP7V2PgVSI76Q9CU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4QjudcWx0puaRuaQA1y3Nh4NbVvoNrqHhS+u54NSuW3NB5Ngqs+CmcgEde35ViCuntre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V9eZu8NDYy+XKw8vHDYPc1VPcUtjgP8AhC9K/wChb8c/+A8f/wATVPxL4N0/S/CX9s29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fydTRF3AqW3AAe2K7/VtDf7Jofl+GvEjsLceaIb4KYzvPEp2/M2Oc+mKwfifocpuNVmt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4ujcA2oUAZKpjj866zE5LRfA8Wtx2gg8T6LHdXWAtq7yeaGP8JAQ816Gng3QtPb7Lp2s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bvM5LzqPmOMEDk9BVX4b6NpWgJNdi/srnxJJpr3kG5wYLNMDBduzHcM+gzW3pPntYLJI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A6lSc9c55NRPYaMy60OC3tpJl1zTZigyI43Ys3sPlrRtPDej6hpthbXsl8JdTikBMOza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ZpfFdrDHYaTMsVissqyeY1mB5bYIxgirtkyG00G1Y7DeWdxbLIOsbOxAYf571ilZl7o8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aDp+p3c+vTi/efyhZQxuAkchUE5xgkYP51S17w3otr4Sh1zSZdVG6++yNFqEaIfub8jb+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a1ux4U8L6JD4nvNFvWN6git4i4mZJWyCQRgjHHrmue8Wak2qfD1Yo9U1PWvs2pCSa8urV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Se/863Mji/CmlXes+KdOsrJC0rToxPZVUgsx9gATXs0FppEnic2e6T7AzmJJC3OcYDfT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3QPDSab4aMs2rajGBf3rJtaMH/ljGOv1Pf+Xp+paQls9nYW0UkupGPzLgLzgnkLj1AqKh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vJbWcbZImKkf1q7YW2jPbbr+a/SbJ4giVlx25Jq5c6hZ6rph/tDfHqVugWOZVz5wHRW9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1B9GlnbXPsNpassYBi39enQZrJLUq5Q+y+Gf+fjVv+/C/41jeMtK05PCaahp0904+2LA6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hXaxXl7dRXBs/FXnyQwtMUFqVyFHPJFch4jvJb/wDNNO++X+1l3Me58rP9a2oxTmiKj91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lefUVO0ibflIAI5ziohGpTOOfaomiUAsQa9ax5+5saHCzzvcEfIFKq3qeOldAuagsoVi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+dWAOeleNXm5zbPRpQ5YpGV4htGm00yJndCwkwO46H9Dn8K523YK+5Ttz78Gu2uMC2lJ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1OEU9QR0xXXg27NGGIVtS/NcMV2ouT7GrWiFhf5ZtzFDnA4+ntWcY9/IO0Vp6R8t0ijO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umt/DZhT+NG+QOo70xuKk4zg9/50xx2rxj0hm4UBqaVb2FG00hl7T8Pewg9A2T+FSxv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fz5qDT/keeXpsiYj6ngVYjTFuiHqTya3prQym9TTtWYRjj5mTP1PX+VaWlq23MuTj0H6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HQKo6jgCtyK3aG1L/Lsb8Aa1RBS1Ur9junII+XAyema5Fj2NdVrLBNHfI+8Rjj3BrkGO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oW2qX1lGTb3cseOgDZH5HirM3xE1zSFjnntIb20PDFcxuh98ZBH4VkvxAOepq7CsXkhX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DaQmdJpfxZ0e7kSK6guLV2O3LAMoP1Bz+ldZD4l0iZ9gvYVb+67bT+teOy+FNMm+ZEeI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iQmyRoWmeTYdqluuPrTlOwKNz3iKe3mG6ORHH+yc1MI429K8Q068ME27LrgdVOD+ldPZ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L/vP/jTjJNCcLHo5tYW7D8qYdPgb+EVx0PiHUAuUnWT6qD/KtOy1u/lBMvlYHsQR+tUT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0w6RB12is1/EMyAZhUg9w2PX/Cs648aSwTtEbPO3v5nX9KHZbgkzfOkwD+Gk/suAfw1z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oucf89D/AIVBF41vLofJbxKSOMsTz6UXQWZ1n9m2/wDdorkW8W3qsQ6oGHUeWf8AGii6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IGTkiqt5qNvaRkTN85HCLyTWLeeIJpozFbjy0z98/e/+tWM8hdizsWY9STk1A1Eu3upT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Ix0/H1qnupmferFrF50mSPlHU0rl2LtupCjips4+tL90cU1fmaoAeoxhs5pxfd1ppboO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ZY+OME1bs7VriXGCAOWb0FVVJVdx6+lSQ3ExyrSOqnuhIoA6JY1RAqjCgYApawWMwPyX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JcvJt3ynA3feNZ8tx3OkC56U7afSuamkkeXbFLKFHJO4n8qEaT+J5D/wKnyD5jpgh9DU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RpPmJK4wBmm7SDsAyvfmjkDmOuEZxTgmK5qFPMyF4A9amU+WOGH5Ucgcxw3iS1Fn4gvI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bn+tZJFdL4vhH2m2uVH+sQq3HcH/AOv+lc0eldEdiGNNd14CCrZXxYgDzF6n2NcKa6rw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rZEgI7jp/hUzV4hF2Z3DvHn/AFif99UzzIR1lQf8CFZ7E/3qgOc8nNYchfMZHjjyn+xM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xXI103iiMm2t5PRyPzH/ANauZreCsiG7sK7XwXJGmmXG5sMZ/T/ZFcVXWeFYyLCV+zSn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dcJ4cZL/AKGkFzB/f/8AHTWfyDQBu6HrWHIi+ZmqJYyMq2R9K1tZnS20LQNMhlQzT3kV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AAT24BrnMhFwOgrP1SyuNUsTZWkZluJ5I0iQdSxcVUUkxN3NbW76w0PXdffUtUs9S03V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XlVdxKyK4+VGX0zznFZPi2Ky1TRxP4e1XSV0e0XeticxXQJwDv3ZMh6dDj2pn/CsoGu/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5937Dlsb/wC5v6bvauZ0rwtquseIjoUEAS8RmWYSnasQX7xY9gK3IN34ZXkNjfa7PMkE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hZD8vynkZz7V2HhLXoNWsYYYPDuiwP8AOQpJRBg+rPXJy/DmKe1ujoXiXTtXvLVDJNaQ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3sVd+H+gy6xo13PJcxWdlay4luJuikgHAHc+1Kew0dt4vvoI7PSLXbbLNEkhkitHDpHl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LHpHh/R7i3tra4uo7eVkMo3GFg5IOAfp1rG1bw0bLTv7SsdQg1CyDhHkiBBjY9NwPTNG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f6jqVvp1rPlITKCzSdiQo7VlbUq5ny/ZJ/C3hLVtQ8TW2n3Vobi5IjHmzs7zb1wg6dOc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+NdDXUItWSwuLJMy6RKNkbtnl4cDBJJyQefeua8U+ErrwxJau9zBeWN2he2u7c5SQDgj2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Pu9VvorKwt3uLmU4SOMZJraxFjt/hta+HrSWXXtY1mxgu7YkWdrcBiPNx8sjADlQT27i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+TUX8TxfaSwl8xLeQ5J59OleReKPAd74U0axv7y8tZXupXiaGBt/lMoyQW6Z57V6HpHhs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6pb6fFcwqYVlBZnGBzgdBUTVxo1PFH9nySR6pps8ctvdMQyqdpWQdflPOD1pmk6zplt4e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WaNlhV9pYDPO7HGKxdZ0afRp40kkjmimTzIZojlJF9RVK3t5by5it4ELzSMFRR3JrOyT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M8tvYaa8FxdQSQiS4uxsUEd8j2rn/EsMeleDn0+a9s5rufUxOIreYSFUEe3nHTmtVfCC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1IcfZRnlv7u7pmvN9UgkttcuYZlKSI+GU9iBzXRho++ZVtI6EOAVxikdcqFAPPpTwOCa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jNem9jiW50kd+FVU8roMfe/+tUh1AD/lj/49WYuT1PNPBzxXiNK56KbsWb/UA2nXCiLB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JRKAuM9O1dBe82E/b5DzWCBggd+ld2EWjOeu7llMjvir2nsEvFIO4g9CeOhqghwc5q9p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j6101dIMwh8SNs3hAwYR+BpFumdc+WoP1qAMVBzkfSo/Mw4746149j0Uyw05H8C/nQs5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ADlcn61Gu4nKjApWC7Nm0JNhK2AC7qgx7cmtK2h3SqmeEGSKp20P+h2iY5IMjHita0Qi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AVtFWRm9yQ5M6hWOBz+Nb7gLpZfoXIHTnA61iWiGWcuOcnHStycbPJQ9I1HA6Zq0IwPF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AlSFI7dyf1rkPtT/ANxcVteJZ83MMZGeC5/Hp/KsdcN9xelZTWpa2Led8cPHJFXFACgZ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Og/pVxRkgVa2JJ0yQB+Fc9fSyJfzKACA1dJGOR6Zrl9QUSX9weM+Yw4GO9TJXKTFguXN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EwxFFJ3VsfTisJVkjuIyAfvjr9a35ubY+xB/WlHQJM1LaTEcRyRw3eup0eNl0zfM3zO2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XKWURnhiGcjdg/jXYKAljAvTLgDP1NaoguXdtEtuvktucoG29cetecSXtx9odZmPmAkN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CeBUbBKEFQf85/8ArV5/rEL2+qznyyyu24Z/lUz2KiOhmM7NGxHKnHFMtJPJcxOMAscH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nU7dvrUkylL9gucHkj3qYjZtSLE7lmGCeuVNFR2+oFIEUgNgYyRRVknh5akzVfzSO1Hm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Jp5Nq9up9K1Y0ESBVGAKwVuJlXasrKP9k4qN3d/vOzfU5pcornSGQNwGB+lKGx0HNZml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rTGM/KvNS1YZIiljnoasrGUXJ6U2JNoBPJrStowq72IBPQZ6VLdgKW0n5s5U9AB0qRU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CPvD86fjC9QfbNLnK5TIw/8ACpPvToCS+54mHBXOCDyMVrjHcgfjSjb/AHlP0NHOHKjN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070kcXBIgYenBrWyvcjFODxgffX86OfyDl8zJ8h9uBE/PfHFL9kdePKJz361q+dDz+9T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D1T86ObyFZGY0M+zAR/oFqeOCQ4+Rh7Yq8JIyMhwR9KBPCvJk/Q0cz7BZHN+KrEvojy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3PTH61wJr0bxdF/aGinyJPmhbzdmD8wAPH65rzck46CtqbutSWrAQPWt3wkrtq7hFz+5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sfBqRw2dxcEHe77MgdgP/r0TdkC3Oh+zyHovH1pDZTHkAfnU4uUXsf0p4uwOiMT2HFY3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n/sSZ2A+R1br74/rXDk16D4ogafQn2kgIQ59wPX88/hXn3l4randoiSsJursvCZkm02R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IBrjthPTrXo2nGHT7GK2jVzsHJ45PeipsOKLgtpG4IT86UWbA8lfzpRfqBnyz+dJ9vUj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6D2t2Ix8uPrWZrOq3vh+O2v9OlEFzHMAjbQ2PlPYjFaK36c5jOB3B/8ArVm6pFZavPYQ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AM1w6ltq7T0Azz2HuaqN7jdjO8DaPJqGtjxFqMxt9K02Zbq7u343MDuCL6sx7D1rc8Pa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ajQwvcadNIgzygZxx+VXvEsPhfV7W10rTfGthp+i2ijyrUW0rF37u5x8zGua8Maro/hn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79t0W/tWs5by3jI+VgCHCnng1uZkPwodk+JmjbSRukZW9wUbIrW0K5u5bLVNKSYLZJqLy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Xpip9Ds/C3gXUj4gPii21eeBGNlaWsbBncggF8/dAzWv8Lv7Jt9LudW1O/t472Wd5IIp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c89BSlqtBo1prH+wPCNzYTyAXuptG5ix/qo1OQSPUmsOGAag8UOqaybe2toiI3eMsqD0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kjub4+JLa8uTltghcM59ATwKoagmha94ZSIara6JfrH5M5uVby5efvBh3IzWWtytLHP/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LLTVWfQkWSS3v0YMLiRzl+B93B/hPNefWt1cWUwmtZ5IZQCoeNipAIweR7E12XivU9Gs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vjqK2tw9zc3oQqhdhjagPOAK57xDZaRYagkWjam2oWxhRmlaIphz1XB9K3JOl1slvg54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k/hXSacupeIrfS4N5nmFrFFEoUAKoUY6dveuO1TVrG4+GOhaXFcK19b3k8ksIByqtjB9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F0zwvFZ2fiC1t9QliVLidoXYquPuLgce5rOabGjP8UTW6R6fo9vKJl06Io8o6M5OWx7Cs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i3lMcyHKuvUVY1a1s7IQm01m3vS7YfZCy7B689ac9zpWk+I4GR/7U0tQplJjKE5HOAfT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8L6dp1xqFve3GqK16snmJaEFTJIDkDeeOTXCeLDcS+K72S5j8q4dy0if3Wz0rs7ex0GL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09H8xYFgbz8A5C4/TNcf4n1P+2vFV5qKoUSZ/lUjkADjNdeEi+bUwrtcuhmYwuKu6dAJ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0qtjkE5GO9XbRpY0cxrjPGTjn/OTXZiJctN2OairzRpC1i9G/Ol+zRZ+6ap/bJ1BBxnt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6r7bRXj2kejoWb6CMafcdR+7bv7VzGOmK2bm4nltJFcqcjoABmshBxg9RXoYO/K7nLiN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q1Bgd35Jbj24rGTrWpazyRQJGjqo5PAzz9TWmKb9mRQXvmp9mj9/zpDaxeh/Oqf2qfH+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Tk4LAH2FeZqdpbeFEGMHHakRASAB1qlLcXOzJkB/ACp7GVri5iRWOSfyoSYrnTWkaNI4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K0ZF8mFYzjKJz9Tyag0iMNOW52Y7+gqxcMXJySS7cnmtzIv6VBmIE/571duJN56cqMn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guy3ycjb19qidsLJIenJOf1/kKaA4/WCJtQkyMhcIPw/+vVCNQrqFXOWFLLM0sjOD94l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iMEgZNY9TWysWQN9z9KuKp3Z46Gq8IzKTmrirhhWiMyxHFlFrm5Vje4kcoMlyefrXUJk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ZHLn991OcZqZ+RUTRRImIGwCrrrmzbA4AzWNGZCQQ7fnWvbsTCFY9sVMbgzR0Ri4Ckds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L9cSbQfwJ/rXL6ChWEseOOK6AOzWxQHhZSc/UY/pWyILWpyb5ImJ425/XP8AWsHWY0ba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UZra1HiKDtmNc/nXOa+5NnHjIPmKD/3yaU9hoqGNV5VQuPQUy5+S4jcgc+3v/wDXqhGx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vFD20UgxkHaaiBTJdjLwAcfQ/wCFFO3s2CQOnr/9eiqEeDUtFFUIKDzRSoMuBQBqWLbQ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4Bwcn1rI0/8A17DjlOPzFbUKBiFByMfNx0FZMosLEZEO3t+tSxxFlBwVHpU3kgRgZ246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5GT3zUjCCNg5+X5R096vxlSMN19KgHmv0BA+lSRxEfeOD7UCLA8scgdu9RCNZGOB061J5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IERCucZ7mgCsy4UKDxVduoFXJISF5/nVPbzzgUCGMADimiPA3ciphEpbJ5/GnbFJI4x9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689jTsbzwdvsehp21e3ak2CmmGoyZGVTlcj2rz7WraC31OSK3XagAyM5wcZNegSOyqcD5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qM63Go3Eqcozkg+tXDcGVcV1XhmU/wBnOgA+SQ/jkCuVzXTeG4pPsUkgyVabAA9gKqew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r7VPAoklA9AcU6O3YqAFY/VTU0IlTdiNj24XkVjcsy9YaVdIu1Zs5Q8Yrz4jmvStRt5B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zx7d681AJGTWtN6EsVDh1OM4IOK75FYtnK881wAZkYMvVSCK722WaeOKaGMsrqGzx3FE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Mn1qddOcfxRhvQGrEdhI7hmQA/zq6ttKD7DoOKzuirGaLBsBpZCAeyisbxDbK+lXEca5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ldO9vNnOOevUVi6rDPDazTmLfsUsVDDmmmriseZ5ozTjG4cgIcjsOcUoRv7p/KtkiQRX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B3Nei2UK2llDBgfIgGffvXOeF9MM9005UZjwE3dAT3/z612QsJj1aP8AWs5O2g0ipKWZ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kWJMHu2PXt/jXa/2bLt4dPzP+FUL/wAPyX1uNhVbiLIHof8A638qUXqPoeb4orWutOeC5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qD/nmoJLEA/KW/nW1iL2IdOiE2o28ZGV3gn6Dn+ld5DLyQFrltEhiivl81Tub5UZuAD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kDbjArKo7FLUrOdqj5OT261C3zpywHuOlaTac7Y+dcD2qJtKbk+YBznhf/r1nzIqxlxZ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pyTcEY+bAPpzWm2mlTjzO2Dx1qQeHNQuU8y3iMgVd6gnBYD+7n735iujDVIqeplWi3HQx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diRgVpWvlvbI8ZJBXPP65pYdEvZDl7K6EhPAMTLz+PFXYtPMUShiN5GTgV0YuS5VqY4e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krkj2qIDc3TC+ta0toTxvH/fP/16pvp3ybBKQD/s153MdlmQP/qiXwqYySeMisePdjcc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3B5VmUXkFgAAKzijqxWddp9+td+E1TZy4jRpD4FdzyhVRySavNgRjqcj5dtV7NEnmSFZ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rbSz2ADzCceoqMZLVIdCN02ZwJIG75eO/WhlBcZwQOQwrU+yKT1/SnizQjHNcfMjp5WZ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5osfl30j7SVEZwO+SQP8AGriWSgAAnirNvbGN8xMys3HGOaakricWdPaAJp7PnknYP6/0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R/n+VTODb2kNvu3mNcFj3J606wQSzZxxu689K2MzTBEVuIyAOMt9PSs/Un8nRLqZupUp+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uW+Xbnlj/wDWFYviGQf2VHDk/PLk/gM/zIpt2Vxrc5MyR5x8wqzYopmJVwSqk4xVZ4we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Q56IefyrBO7NGtC9ajJLGrsKhmA9TVS1HynAx3rRgXjPtWpmPkISJ2yeFJ/SuDePbxtr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ADsPb2rkZYVJweRUTZcUV4nOMEDHua3LUD7KhXnjJArG8hQMAH8609PwyiMZGDggGkmD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oHTArWiQGB+QSWBH5mqFomEcdPmArRTmEKBgYGcfUmtkQybUDm3iYZ4X0rm9cyLKLJ/5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vsHT4WwdxyD+tc/rEataIHAYiUYz9GpS2HHc5luOgNakhL2RHb71VhGg6KBVpBuix7Y6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GjUkE5APFFQxSOkSqM4A/wA9qKsk8PoooqhBU1sm52PoKiq3bDbAT/eNJuw0i7pwP21d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XGFyepPqa5zRlPmSSY9q6OA8isJvU0ii7HbxcfIKtpBEP4FqGEZFW41NZ3AckSDoi/lU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+RSxoc1ZWOi4ESwRMP8AUx/98CpBbR/88oz/AMAFThQBTwRVICv5EY/5ZJ/3yKUQJn/V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gOORQBX+zp/cXP0pREqnhR+VT7fzo2UwISOelROT0zVlsD3+lY3iHU/7K0ie6UZkA2oD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x4x18RJJptqxMzDEzg/cB7D3NcCfTFSySPLIzuxZ2JLMepPrTQPaumEeVGbY1EZ3VFUl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aTpyWtja2yYYRJl3HRnPXHrXIeG9MM92lzImUBwmR1PrXpdtDhRnt2rOpLoOK6iJCFQt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VornA7DmgoMVkWZ8y4wWXcoPI9RXkUkPlsyg5CkjP0r2S5G1CfQV5HOhEsgbg72B9ua1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/CF751s1o/34Dx7qelcewwa3/ByudaZgDs8sqx/EEfyNVNe6THc9IjTgVMIzSwpxVgKK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z4mvTY6e4Q4mlOxPUeprsJE4rzPxfM82seWM7Ik2gfXkn+X5VcI3kKT0OeSCU4AHHpk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QrOwVSenJqJVOelXrBD9vt9w48wcGux6Ix6nc6dp8FjaR29v8wHLyEfeNacceO1JaxEq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4pO7ubJWIQnOMEe9NkiU4O3kd+4q2E4prL+VIZyXiu3aW2EuAXj6NjnHcVyCzSqmASPpX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WUH2PQ1yt54UuEmH2HEkZz+7cgMvt7j3renPozOUepyUjO5yxJ+td14euXvdNRnb94p2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18MSSRv9qjS0K/xSZ5+g71p6Hpa2SzLHL5yF8hwMA1NVpoIGksfGMVHLHgVd2ECoZgdt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2sIEltbQSZYRIFC5IySAccfTP4iuQSLzrqOPOAW5PoOpP5V20O2K1twSiLu+XzBuPQY/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IbcByyRALGflTAIzjn26GuK1WEQ6lMipsXIKrjGARXokC+RpfmTRhSzE8AcZP8u+K4rX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pGN3tknFXU2JjuYLJntVWSOtfyRjpVWaEgcDNYmg3R9Kg1a5MFw7JDwWwM7gO1a9v4PsF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yfOXkAUgdgcZ70/w5EqKGUBnkXKhuhJIArqLmOMMELoY9gCqzYH4AdT9a6aUnFaGU4qT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nCb2ELEpH+qWRmXA7/N3rCFdz4kgxoCImSqbTnGDwO9cOFzWVVtvUumkloPWpVXNMVam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VoaXCJLxWb7sY3k/y/WqqjjmtfT4zHZlsYaU/oKuCuyJD5XZtzMT+NW9Pj22zORyeB7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/wCvuK0402QqB2Gfx71uZFeVyZOOv0rntem824jj/wCea9PTPP8ALFdFtyMnAz69uK5S9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GbI+lRVeli4LUymJGc1ZsTlJnH90CopVqazOIpc9yB/Oso7ly2NS2QbFArThQLHu/wAm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9q0iu1FXjpXQjIp3vFnLwen9a56RM9q6LUeLR/QkfzrFK5rGpuXEpGH2qewiP26Acgbx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mqovoy3QZ/lUopnQW/MWeuWFXraPdFJ/uA/kT61WVQkWM9GqzavmNlzggEfXrXSjEs3Q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v2rntW/49Izn/loOP+AmuiuFxaJnkDg1ga0oW2tx0JYn9B/jUz+FlR3MOrEH3arkYNTQ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y2GFljYqWwQT/npRTpId7lsHn0//AFUVqZ2PEaWkpaskKvBdkSr6Dmqca7pVX1NX2G98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SIdlkrY+9zWtCpJFRWkSR28aegq9Cq5AHFczepoi/bR8VcRVHvVSIYqyhPrSAtKQB0x9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qQGmImG2ng1EpqRVOSaYDgcihTigLTsUAApGpT1pp9aYDCMisLxRpz6jok8ESlpcBkHq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TGRXBBHBoTsB4UI2XO4YIODn1rV0TR59Xu/KUbIU5mlI4Uen1NesvZ7oXgJieB87kkiD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0hWKKJVReQqjCg+uO5+ta+10I5ShZafFEsflxeXDGNqKepHrWrGuKcE9acF2rms3qWhE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5qVVwoApduaQFSeEshwM8dK8z13QrqLV2MEEkkVy+6MopPzHqD6HOa9XKVE1nFId3zKx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mrnlT+DNaQx+barErnG55VwvucHiu50Hw/Bp1uiRgsBy0hGDIx6n6dhW4lhCrBiC5HTe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gqpTvoJKxAsWBgU8JU4WlxUFFZo8jpXJa14Ziv8AUUlefyDkZJQkMPqOh6/pXbEDFRSK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SdndCaucdfeE47e3U2N5DO2eVkkCHH1yc1Bo/hoQ3BuZpIppBkARNuVPU57muw+xWxOT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gbVAA9BVOo2rEqFivGoXAWp8cU0IFOcc1Ko4zWZYwDIzgA01kxzVgLxmkKgrSArbQBxT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9anC9sUhXBoAq/YbbO7ygT781JHGFUhRgA9qmxSBfmI+hoAaVqOWPK1a280uzPFAFTSN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I2ofx5/liurskeJdquRgDBArA0rUraxuja3kiQkEtG7nCuCcnk8ZGeldFb+LPCxf7Ob9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T7N0NawskZyvctmOea0ZWZiCSfwx/k1xMn768uJSWZpJWYluvXj9MV6NdywiErC6lSvD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EeeWRM7GdmU+oJ4omOBCIeKhmg+U1e201o9y4NZmhmaI72+rRQYPys0kbZ4AJyQfx/nX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qxQhMFmBIOfbIrkdGgK6tIxAO1cH6HP+FdkLQTIrAgHHHuK1hsZS0ZlamEks0tzlkKGI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z+FcOYCjFGGGUkH6ivTDp5JLOoIHIP6f1ridZtjFqshGNsnzD+X9KmotCoMywgxUqLQy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iiLuqjqxwK3DGoAVfuKNoqjp0e6RpCOEHH1P+TWiqEnHfrxW9NaXMpDVjw688HvWg8ey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w/8AHwcruK4GPX/JqzMZZTlkKxqPpxj3rUgy9RkMNpK4Pz/dGPU8f4/lXMsOeRW5rEgE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nT/GsdsZ6VjUd2aR2KkkYYcCljhaGJQ4xvbip9uak5ZNjEsv909PyqY7jZetlwenIq48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eNEi4RdoznAqwku3JHXFac5NiG/nLP5CnhT8x9TVSpWXLEnk03FZN3dy0rDKmt28uZWP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SKvIoQHTLjyl79KmtFwTn3/n/wDXpEi/0AsD93HFOsmxcAE4++OldKMmXrlcW6Y67vWu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o/T6iukuyDYxnIPzEfpXL67J++gHYIT+tTU+EqG5ldqfCcSY9aYGzTkbEin3rBaM0ZZI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Ttp7UVepB4RS0lLWxBParmXd/dFXrVfMu41/2uaqWwxGzepxWnpKBrssf4RWc3qXE6SE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TiANXYOK5jUvx8GrSCqyDpVlKCSUCpFXvTBwuakjULk8889aYD1HzVOg+X3qNKmWmAba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DO9NkRWxkZwcj2NSgc0bKAGAZGDShaeF7U7Z70ARFaYV544zVgKD0IzSFKAIQlP8vJA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qOSe3QUAN2YpdtS7adspgQ7eKAlTbKNlAEeylAxUm2jHFAEYop2KQigBp6UxhxxmpMHN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35PSoinOcVIYxuztB9DS4oAjCCnqoHOPypwU5pwHpQA3bijbxTwtKRkYoArkc0FMipCt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w/1FSgUjr9096AGjPHFLj8KUdDQAcmgCtc2kVym10DDvVGTSAyeWHzH2VlBxWwBS7V6m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okhe6ma3T7sO9tg/DNaBxnjim7gOB0pd2RxTAXApCBSUUAQuZrdzcWwVpAMFGOA49M9v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EkdpBHbkfeM+GP0HtTx9M1FJCpIOARVKTQmrlmy8d35R4tSto5QfuPa43D2IJ/Ws+WWW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eEjznav19anSBc5CgClYDGKUpNgo2M6RMVEODV6RDVUALKucYyM1BRu2UXk2yKwwzfMc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tq92JPFMIAGQOajlY46deK6krGTNi3h8iNiCMEk5B6/5zVK5mMzkA5UE4A79s1K8pW0V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kVUdvJtpJB2Xg+9Mkw9QfzrpznIHyj6Cs4rtbFXmXPuaglTjOASORmuZ6s1RDR3p4UYH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DPNHI5oIOaMnGKYDDzTcU5vakpANAwangAaZF9WFR44qW1XN1EOnzCmtwZ1wG22ZD3XvU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6VOSfIU+vFRx8zIvX5nP6D0rqMS5d/8AIPiGOrHv7VyWvHN5EB0EQ7e5rr7rBsoeRnkj8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TtiJePzrOp8JcNzI3bTUivnFRSKQeajDYNc19TU21AKg+tFVoJx5K80VrzGdjw+lpKcB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tPliQe2a2NHj/dvIe5xWO/XArodOQpZxj15rCZrE00PAq/b5OKz07Vp2wO0cViyi9Eua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QOlWUXNIQ9RmpgORTUGO1SoCe1UA9VzTwMcYP1pVFPUZOM80wBRk0oyWI2n608YA5p+wd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FLjmnEAUAHHIxQA3FGKUe1LigCNA+W37MZ+UDnj3pcE9Kk25pcYpgRkBFJIqRVwB3oOC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ACKtOxzTsCjFADSKaRT2ptADcH1pcUtFACYzSbRThjvTSw7UANP0xTDTzyaaaAI9tG3m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BAKMU7FKFoAaBkdKNuQakC4FAWkBCVppGKlI5pp47UgGiiQfLnpzTlFEnMbfQ0wIwKXG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MUANximnBqUio2+lADATyO3apADxSBakApgApdvNAFOxQBGRSAVIwpMYoAbikK57U8Dm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0rPuoyvatfGeMVHLAsqlcCgZoqTuUjPOMVEPmuFU9j+VOgZnjUfxDqKdaRFrhmIyBz+F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SBgcAdRVDVW8q1jjx80hyfoP/r1oAs0/yqSueQBWVrYP21WxhSg2/h1/Wib0CO5mEU0q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QrsNjc9DRtqd1DLg96jUZGD1HB/xoGMI4pnap2So2XigCE9aKGpAcUgHCrViM3kI/wBq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eQnH8VOO4nsdTIo+ypjjIz09KgjO26Q8Y3kZz6gVcMe6yXHO3cM4qmgBkQA9ZF4+q11G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56Zzxnj6VyerD/TcE/wL3z2rr7gBtPX2Yn6cVyWrj/Tf+ACs6mxcdzLdAwxVOaPb0NaG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g0aGR5rLxk0VdayBYmipsxnjtS243Sj25qKrNquEd/wrrZgShd8iqO5xXUwJhFGOgrnb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c11MS8isKjNYliGPJFa9tF0qnaxZIrYiQBRxWTKJY1wMVMo5FIq9sVOkfPShCFjSrCoM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QhNvFKqksOmKeFJpcY4oAAAKewGKQegpWGVH8qYDRyMijvzSjgUEGgAGB2FHXoKOvejP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KeATQALyxP4U+gLtVR6ClpgL+FHOKWgUANNH407FJj0FADduaMe1Ox65owaAI2yAabj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GR1oAaAPrSlQaUDA/wAKCcUAR7MnGKcFx1/QUuaCcUAJgCkx6dKXgUKQRkdDQAoprMc4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SgBaQ0c0vWkAgzRs4zSgUEGgCOH/AFajuBjNSlajjG3cvox/Xn+tTDigBhFNIqUjNNIo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OUHPSgBuOaXBp+0qMcnJ6mjFMBlNYE08jmkIBBoAaKWlxS4oAQc0oULwBjFAoyc80AO6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z8pDRMPmBxwakUHnmnpxTTsJlgTuyDcD+GP5VBfyrcW6IdwdD8p29u9PDGo5MGqcmxWM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oNRFagogK1G67DvHYc+4qyRTWXNAEP3hxyKYy1Mqhfl6d1/wpSuRQBnyLg1CSc1dlTrV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avWJ/wBMh/3x/OqCGrUDbZUI6hgf1qo7iZ2sShreT146VQQ/6UnPIK4z9KvQMpypPDIe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vHU+5/wrqMS7JlrLgfxHke9ctrYxf4/2AK6tRnTy3UBjXJ60269Gf7g/maipsXDczqOt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tFOxRQI8hEMC/dhTPvk/zpr9+APYDA6VIOaY3U11zWhjEt6Om66ZvQYrp4VJYYrF0SD5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4IOK5Jbm6VkXLWFgo/wrTjTAFNhTEY5FW4Yt2DUACxEmp1XinhMU4Lz0piFC4p4FAFOF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0ZJpgG2lNJSkcUANPrS0dqAKADGKXFLSc0wDGKQfM6gdOtLRGOS34UASECkpc0UAKB7U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vGKM0dfSgBpNITSkYpp4oAQnmk60Cg0CDpTCg3Fwo3HvTsZ6/lS5GeKBjOlFKcZoxQAw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yMc0AKMYpjAZpSeab0OaQAAKXGBQMYpcUANFKefalGPSlIz2oArpxK49cH/P5VOcYqJE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/wD16mx7UAIOaTAzmnUh9hzQAADtRmkVfWnACgB4J4pCOacgzTmWmBCRRgU8qabjmgBh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RqihV4Ap+KOlACd6QU4g0UAApRTcDfux823GacAO9ABk5prdevanEYNNbrQBGRTCKe2a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MVJikHXpigCORCU44IOQfQ1GjbxnBU5wR6GrPXjNQOmyQydjw3+NADXQEVUli9BV3rTG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ppY3IP0qzcQZGQKoZZGINLqO1zu45lK27jIzkN9OKYxw4OOckn9apWs5bS4HJ4ABP8v6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76V1pmLNFHAsHUgjOfz/AMmuS1c5vz/uiumZgLUcj73X8a5bUub2T8P5VFTYqG5Spy0m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JRTeaKAPIx2pr9acBzQyliqjPJxxXbLYxjudJosebVMd66e3j2qBjmsvRrMrBHkHoK6S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y3NyS1hPVhWgihR0qOFGHB6VOEGQec9OtCAO46e1PAo28809aYhnengYpduaNtACc0o+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U7GKYCYoByCM4petOxxigCPHbFOANOA9qXIoAZ0pc0Hr1NL1FMBrdD/KnKpVQDSoCXH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KAEApcUYpQaADFGaXcMUvWgBDyKB0pO9BNACU16cTkUw80AAHFGCaXaRwTijHvQA0Kyg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2DGSaeSM9aQmgBpOB0oyO1Bo60AFIBkZHSnY96apHI9KACkJBp1IelIBuM0+oiRnac5P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OaAHYzxSkY60KeKZIu8EZI9x2oAYeJl98ipTxUR+Xb3IYZ/OpW5NADc5PFKTiijFIBM+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negCRakJBFQg+lS1QDM0mKVqAcUAJikI4NOPrSZyuRQA0HjpRTtvekIoATHFOXntTenW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io2FTEcUwigCHFNxUppmKAG4op2KCMUAMCgHNNYblIIqXFI3TFAFeNQMr6dPpTivNKwI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7lBpAQPHkGs26tyAWA6VrMDTGQPwRQMksG2aYiHk4z+B5q9HJmy5PcdxWVu8mIqeAPun0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CwOGHQ1tCSM2jZyGtk78HNcvff8AH5JnrnH6V0oIFomT0BPFczcfPdSsOhY0VNgiQ9aK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mijbRQB5fDY3MuNkDnPqMVtaR4du5r2N54tkacnPevQ4dPhjI2oo/CrIgC1tKq2rEKKR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DirccJAPH41YVKcEOevArIsRI8LT1XJp4HGM4oAwaQxAtLinUkgXy8OCR6DOT+VAgC80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gD5Dk9h2phD5xwM+h6UAQrbQpctc7f3rDBYknj2FTjB4GR9RSsAFwAMk/nTgKYDMenWj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gBBwoNJinEZUYpuD0oAQ0YH40KOOPpTsYGcZpgLEhwzfhTiAO1SKu2ML+dNOPSgBn4UmM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BxQAgGOnFKTTsUEUAR45zQevXFIzc4phYFs5oAUnB9aCx7cUzepJ5pC6j+IfnQA/NBao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IZYx1dfzoAcoAGB0pTUfnwj/AJaoB/vCj7TB/wA9k/76FAD6XPaoDdQj+MUq3MTdHBPo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/aIskGQZ9KDdQgj5xQBOAOwxRwKr/aoj0f8AQ0hu4z/EfyNFgJyMc0g6cnpVc3cX94/k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/KizAv0uKof2lAO7ce1A1OF+FDflRZhctygFCe+KkzuGfWs1tRizja1Sx3P7pSAcAetG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hudp64608XGckLlfXNFmFyfFGcVB9p/2TSrPnrHj6mizC5OpyakzVbzsc+WMfWka6Ctj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2YrosnA545poNQC5LA/Iowccmmm5IB+VMfU07MLos43DB6U+ss6iyqW8vHtnmganJg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FmF0aRYdMUZxWeL2Vl3bU/I9KT7dOVyFj47YNFmF0aB6gntSjrWd9slJw20fRaeLuXHG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D0pvU1TFzKeTx/wGntLLgYf3PAoswuTlabj2quzz9pcfgKZ5sp6ysPoB/hRZhdFkkDrx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1kNBP+0350WYXRbJ+lNPNVc4H3m/76pSePvP/wB9UcrDmROQTUZGx8Z+Vv0NQknn5mH40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99Glyhct7TQFrPT5SQzMWHXJp4JOafKFy3JFvQg1Qib7FO6u2EbBz9DUmcHmmSosiFfy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G7HcxvZhldG7dawmIZmbI5JPWrSx26W6tv2uTuxjccjp347/AJ1nMi5OOT61pNXJiyUl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Z0z99fzqNj2xxUZbA4rLlLuT71/vr+dFVPMPrRRyjubP9rwdBG5/KpF1BWGRER9SKxobc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4VIl+XqTz60+VEXNA6iqg/J/49/9amw6oZCQsGR2Jf8A+tWWNzbS3yx+vep8+XwDx2os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HMS/99//AFqgOstn5bYde7//AFqyppl3lQTnuTU0RVUXnnHejlQczNQapLn/AFSf99Gg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9ck1mmXBxgmmB1MwDnPcqBn8KOVBzM1l1eYjBjiAPTGSD+tL/aExBAWMH6H/Gstn2tz8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pVfY3I/DPSjlQuZk7arcKfuRkj2P+NSf2rcBAxVOfRf/AK9VXQS5KAfTuKZIn7tUPXNH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4Y43L/3zUn2ycDIcZ+gqgqlMkMfpUis5zkn8qdkF2WxfTN/y049gKbJcXP8ADMyn/dH+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MVFMrNGQrc9RRZBdlpbq4IJMjHHWmm8nOAJWqskzKQrZweh3cVJGpc8dzgZNKwXLCXNz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Z9omZsG4f8WNHCjlt30FQRjMjM6ktnj0qh3JTJMVJErk5/vdqi8+UniR/++jUp55AA+tN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b5s3eR8f79IS7D/AFhJ9MmnFc85P0pNvoaLBcZICcBmYD86YPl52k+/WpzEMcUZ2qRz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IxNJ/dUe3Wla2VQSp/H1pyxBiMBgakMW3GTQIhRGOQMfWnrC4JLMSPQcVOoVcU7K56gU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A4+pqXOzjafzpM88Uuc0WAa+GGCD+NRhecDAA9Ke3y4/WmI4yeD+VAhGVQ2PzpPLHan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p7sTRcCAFS5VSTjrT1GcfN+FDIu8Fhx6mn9MbTgfTrSAgcuHI2EL61HIrAd/m9anlJVe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LjGfWgCJY2IyB9c05cmPk4/CrarhNuMVF5SrJyQfSgYsUIC5YdamUxLHtJ+7nj9aaDg4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ynGBUsZKuBFnjml85VQquR7U1QQMbBSupYbTTAXz2b+EH3pVuGYYwB6HNRFAOmeP1pud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diPmYYPpSB8ZGM+5NV45AzYOalx3AoAeWDZ4xj0qBxnkMfzp4bkj1po5fimIhkVsqVUD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IJJbknp71PJxgdQAc57+1M3JjJQlgckDkYoAvLDxgUNBtx0pVlJxxj1qbI/CgCFYwOvT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Z9qcoHTuKkCEnOaBjAMjB4xTeOc9x1pWyHJ7E+lIqsSQenagBocjjqKb/FkdKeV4IphH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Ip/8qMbskc0ARE8Yo44708qO9JgBhtHSgBuMcnmmI6szKOSOoz0qckBcgfXNRhABuXAy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PDjqvb2oGDhl/IVMx6e9RxooZlUHB+7QMQ89BTATuwRirKxgsc56UhgXJO45p2AgeQdG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Hh44OfrUHksG9KYFZ2BOKjPQgVca3Yjtmmi3I60mBnnOegoq29vucn+tFIYW14jSYZAg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kyGBU+vWs9Y/mBGB9fWrkCSsCzuQvYA0Ej32D92AMjgjFROMY6dPrVosHYbwG/2u9MuL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c0wM2SDMgIxljyetTFCoUA/U4pGTypACp54zTwwyQv4+9ADCkhB2MN1OitTGMyEb/UUk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d6lmnFuqlx97pzQIQqA5bHzeuKVcs3I+UgEVExMyhgX2noMEYqZXG1Fw24DvQBJHhJQe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j+Yp3fj0qi8h25BIOcZ9KswzMnJyVoANoGMGnIuFxmnKUuGyD+8HamswB2tkHp9KAFJw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tTdhJ3DJH1pylXHIPWiwFWSN5dy8hWII9QfUVaSJo9oJzilHEgxj15pzSFT820fj1osM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lVjdNnGzP0NP81iOEAyerHinYVx7E7iMHFAHtUZmTdtCuzegFKlwjybDlW9CKYEmB+NG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0JIrEhcNj3oAToMk4AqJT5oLc7O2akbzGPRcUkbq26P+JTyKAJF2gAClJ54x+VMK4OOh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KAHknPOKaxGOKXANNDKXICn60DAMQMcU75sdRSBQDupzOOmRQBBIrEDJ4z2piKfN9u1T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LAUrgShc/Sl28ZpM8ZxTW3NkMQq9sMeaQDX6jmnAH1BPaoUDb8eWcE9QQam37eWUBR1N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KAAMcjgYpd5kb5U3qe+eKkESgYZVx6CgBA6A4LID6FqaSokyFpwjRSdqgE9aTCnuQaAF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l7kEUbCTnJ/CpQo3J65x+lADdpBz2pdvPPSpSNrAHuaaUkaT+Er70hjMZYj9aDFkYOan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KaqAn72aYiFYMHdkCnbCfu8A9zUpRS/fp60iqqkBckDrk5pDIGiYc0oTg9KscE89BTQF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qxZgCp+XjINII1kZ92XOOgH+NTugVywHfpUUXDk5BGcjjpQBPFiRQyk4PqKl2+pqGAFc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CrA20ANxzx1FTKcjimhBg+/SkUbDjoKBkgUYPFQsMHGT7GpicHHXNRuGOeKBDWDBQTUR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E8elRklXAK9+1ADsHPAqPaQxOe9PDMXyQQPQUh8sj5twwMjJ65oGIfm6fnShcLnP5UmV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fOVeGypx3NAh4Axg9DUeVXgfjTonVx88nT0HJqGcOuTEAT1yaQDyydTgemabncPk6joR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t2pViZG47+rH+lMC4hyAeQe9PycZxUES7JApPDdcnvVhty4wOKaAY/zcmmkEEHjGOtSE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QDJdR+PWi6AbzjpUbHH0qb5Qud4H40NHlc5U/Q0XQyrgHmipMqOMN+VFK6AqwWhKlmUY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B2NTi0uFGFTp/tVA+nXb/MVJJ6jIApXQrMjixLLk52j0pZ844OPfFW1tLpPlCfLjjBF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CPrRdBYy9xkO0xkgdCakeFvLyuAx7Ht/9atAafLu+4APY0rWMpACIuR3JouBQS3mQqGc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yHLoGx0zVr7DdIB5ZQHPOT+dSrayFTuADexzRcVii+FUooAHqKzmnaWQiIHrtyO9bD6d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uaZDpMsT53RAE87Qc0XQ7GarSCURnGRx1HyiphGwA2uAB3Bzn8K0DpjmUPuXIzyeakGn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4NF0FmU4UIXfkbgOlTqzSLtkxnGN1TJYFVwHA/wCA1ILHI5k/JaLhZlVoiikBTx3Heqzqw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v2Fl4ExGfamtYgAnzCePSnzILMy1zlsnpxUuVZDlunSr6aXEFOXbJ5PSmnTI9p/ePk9z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cZGS9KM7d2/pxV9dNjyd0r49gP8AClGmRDnzHI75x/hRzoXKzLcbup4FPjRjumYkjdjL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HTcfxp/2KIrtIbaDnGe9PnQcrM8OFBx17VF5Kb96syk9cd61Bp1sOin/AL6NP+wW4/g4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kedglQAcd81GrIGLYO4kkmtoafbZJ8v9TThY24OREPzNHOg5WZaT4Krjqe9PZ8DkDPfH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7H6002VuT/qU/KlzoOVmUQWG5ZGH4dKjMCthjIzZ7Z6VsrZW69IUH/Aad9lgxjyk/wC+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uScqv6UpRhxsORWuLeIf8s1/KgW8f/PNfyo5g5TBkmwCFQk554pI3ZxuOB7V0PkIf4F/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ODxnjNLmDlMQyORgLnFPQ5TJxn0zW2IxgZUA+lKY1I6fpRzD5TD83aVG3p6VIshPIU5P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GOlLmHyoyAXA4UjPPAqMmQ9Vc/8AATW3tGKNg9KOYOVGGFm3cRSn6oaULMWI8h/++TW3s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YOVGQEk7Rv8A980jxTSLgo6jIyRwRWuwVeT0HWggNG2O44o5g5UZpjmUhNrOBj5zx/Op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5MMgb1FBQGlzD5UVTET/AAufxFIIGB+4fzq5tHY0u3p3o5hWRTMEmche3c1ELWffuBH0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VRn6UXbCxQEEo5IT6bv/AK1L5MhIOFH1Y/4VoY+lBX/JppsLGebN5D8wTGPU/wCFA09t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OMdqAMHmi7CyKC6fIHJ8xfyp/wBicj/WLx/s/wD160KMAjIFF2FkURbNtA80cf7P/wBe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/wBn/wCvVzYByeaMenFK7HZFVLTn/Wk4/wBmni0AOd7H8BVjb7U4Dii7CyKRs13hldj+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zM/6f4Vd2fnSYzzii7CyKLWsR/5aSDPuP8KctnEByzn8as/IGCnqemaXYByBzRdhYg+y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02VuTkqSf941aAPejZnpRdhYrLZ2652pjPXk8077JB3T9TVgIKXGaAsVPslv/AM8lNO+y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xj54pcY4o1AqtbwngxL+VMSFUypVcj27VcxUci/xAZI/WkBCI1HQUhiB7VLweRyD0pQK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4XIwac3Ck4z7ClVQTj3oAiCEjvRVkqAeCKKABQMU7PNIq96U0AABxycmj8qaX28FWPOB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C5AXoKQ9MgUNnHAppJ6YyO/tQMQPuBG0gg45o9KDjrmjikIDTSDSk4FMyd2RQMdx/Wmy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9kZpGjRyGKAkdM81JgYwB2oAajrIoZSKeASe9NCqG4AFO3A5PamIXNRuclR7804OAelR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AkooB5PH0zRn2oATbTgKQZpRmgBdtNI5pSx65pKBiA5OKXk/WkpcgUAHHqOKcMUgHHAo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gaHYwKQc4waXmk5FAAQRn1pFZXJ2kHBwcetKWHr+lN3KBy1ArCmlCk9qZvX+8KXz0/vL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UEA9KjE8e3l1A+tBnj/56Lj60ASe1Jio/Oj/AL6/nQZ0/vUCH4pD0pnnx4zk/kaQzxAZ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jwOKWohOnqf++TQZ4x13f98miwEtJkVCblCcAMfwpPtKb9p3Z+lFgJ8Zpcc1EJsc7Hx+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xG3P0/xp2YD4QBGB6cVJtqnazsPMRkJYNnsOvPrVrzTt3CPOe2RSsx3HbM96cF496h845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kPIjH/fX/wBanYROBjtQOvSoDPIM/u1z/vH/AAprXEnaNP8Avo/4UWAtd+aGXPYGqn2i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0vnyBQW2LntzTswuWMe9OAHOAKzJb6ZGJURkA/wB0/wCNV/7VuVJwsR/A/wCNPlYro3MG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bg0ar6bf/r0f2nOBklD7bf8A69LlYXRtZFGcVhrqN0x6r/3zTvt1zjl//HRRysLm1mgG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I+gH+FH2qfODM35D/CnysLm1xml298Vi/bZc/wCsbj6VG083mA+fJj03mjlC5udh0owD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+a/v85qNpZOiyu3P945o5QubZpDWELiUSDLMQDg/MeRVhWJG7cT9aOVi5jWzgUh+tZfyv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Axj6UcrDmNPcB/EPzprumOHTPuaqJtCcqM9xikMCnlW7dKFEOYteZF/z0T/voUjSR4AD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APT1qRZCg5GRVciDmE86ONypbC9Qf6UvnoBnJ9elEmyRSQff6VB5meCRuJx+VTyj5i0s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UpkCoRsOe3SqoGxg6gA9eOhpzPuwQMDuPSnyoXMSeaTzt/WioCpzRRyoLgNTySBEf++q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x9axI2Jc88DtVw/KimpshczLzaiCMiJj+NRnVRn/UN9cis6VyvNKpOB9KdkHMy62sAL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rgniFvzqk64UkknFRgYcD14pWHzGm2rKkmzy8kdTnimjVSx+WHI/3qz5cmWXJ7bqfDH8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RbbVHGP3BOeuH/8ArU4aidm7aF5wQSc/yqgx2SL3ycU+SJVUnHU0+VC5mWf7Wc52xZHu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qPxqssS45JOe3amKBv2gYIOM01FC5mXG1GcAnYnt1qKPU7hlLGNNvbrUE8hVGAA6HmmQ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HMzQ+3TMuQFz6bTUiSziIAFQ3c1SJIK+7Crec8mhRQXY5bq4X75B7ZUU4XEhztbOO3HH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jv1p8qC5ILiQDlyfXgU4XDnOHbiqrnaAevIFCSFkVhxu/oaVguWnnYADexJHT3qF55EY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zuD05H5VNj5VPGSASce1OyAmLtxlm575NCM23ktn/eNRsSoGO5FOYkHP55osguOZ+QOe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qCOQSSbNu09QwNTK/wB/jkZ5paBckCjB+Vc9qNi9SM/hTRxgZpxoAaAP7qj8KcEBXcQcU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pxGfagBDzg9/al6df5U2P5gCe9PbpQAxhuwQKUjApc80uM9aAGqpAzTucZo83DbQo6d6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ZwBxxTCwlwu0j6mn54qJcrHuLZO4qO2MCncaFK+h5NNkJHA6ntUj/wAPqQTTXx5mMdif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evFOjC5LNkMev+fwpJF5HbvSEZ5HHGf0pgSk5OA2Vzk555pSN3J6DpTQu2kWb59u3tnO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vBVogefYn/EVMWIYEjjPNQyPi8tzj729P0z/AEqyF+Ut6dqCh+QcECngbifT0pgXAGDwe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BHSgCQpkHj86rMHV8gcn07Va64GeoNMk+Xb7ihgUy2WC4wR37VN1yOtJIoPUdajjctIV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Xl2U9KpNuD8DgmtK7ULKuO/WqJUG4x6c1VyWMBGOW4NBx70MBuAp27aMYFMByMe1SIck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lYCUc8AUgwze4pATimY2ysR60xD2jyc+lPT7/SkDZFORfvt3xQApVUYtjIPXFQzKOZUL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gVRwOrEEZqs7mO4CdVJGB6df8KBhGm6NHz26VLGWBKknHv3pqnOfY0rLgAg4zQBZjAHp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VZCfMU5/2D+Wf6VZXrigB4O0ep7U31I6U4jt7UwY25PNIB6vtXnmnjB5wMGom5GO1OTO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R93I+tVTtEocehHParZGQQapyDDEDvQMnJ6U09euPpTI/uYyflOM0rHBApAGFPdh9DRS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ekZB+tYdwhg8QzoCAJFyPx5rfvFMbQS/3WrL1uALq1tN/Awwfz5/nWTV0XEmVSHzkHBB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sZwcgMPes3zQCVGTjlmz/L2qeykZLgFgQe+e9Ypal2siWFxHPHER/Fjr2PH9azJXaKHa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g4rSug0NwCMY/wAP8iql6m2a6TGQ53D8QP61otFYSHWUhKyBecOCc9R2rWb7qP12n9Ol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40Hf/PvW7GPMi2k9RigGY+oKBOADnE7L/wB9p/iKuWTeZpyEc4AH8xVXUMhXfHKxxy/i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SttLF/cYgfnVi2QsRJYDHWprxN1tMingxkD60gQg8VMq7mbPQ5p2EctaPjU4Wz99MfzF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mG6t89VkK/kQa65BmNfpUrcpnGeI4tupKezRg/qayGGeo/Wui8WJtltnHdWH8v8AGuez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WpiYjMbIyEDqCRVsdic56GlwC2cUdzn1pAkX7R9jIw6qwNehP0yOp6V53COBjuK9Cjbd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6VckJlK2e58yWO72qGYiHkZYfhVHTlDJIBnzFc8A/wBK2pURlBdSdvKkdjWLDcC1N4FG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WVePPGy0FFW0LMttNsLNuABzwcH9KvwH/SAfUH+hrMm1ZbdNsyM0j/diHLN747VGv2q5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lxNjjHdvw7Vjg42bSVkPlsM1e4gt9biaaVUUjkk+1ZEup2v2GdFMr+6xMR19cVcv4or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w+YjryO557GqNwWFrdI8kaEKflI5/h78e1dli0YranD5yL5c2ARliuBzmmXdzDchGicN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R3NlO7XB3RDK7SB61nmDyoEiRlKAkD25/wDripcNB8+tjpLEfuUH1/nVXxMceH7nn+7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SxZUhgAMgjkf5/wNTateWl7YSWDXCRTSgbWfOzg55P8AD0/XtWbiaKWhxqyoFyfyxVuO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ABOHKgn9ap3dhcWE/lXMTRvjIzyGHqCOCPcVr6Wd8KgnAz0HrUS0HFlKOxMzM0krKw4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YSQqjE4JHIwa6g8lvT6cf/Wrnrj/AI+XPP3j/OlFjZNpyzm3v2juXiC2xLj++u5Rt/X9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sWzFbLUsY5tsHP8A10TpWODWiM3udB4EBTxhZFug3n/xxq9XutTWFyOo9q8p8Hs3/CRW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98mvQ/sT3bYO6ONRjJ65q0yWh66mbi4ibGQp6VvxzBlBPBNc/pdokU6QSJulhZldjzu7g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lKfcPBHpQgLVV728SwsZbqQEqg+6vUnoBT94UZJ6Vg+I71m05kAwrMB/X+lNuyBK7M1v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4TJ9SQPzpx8ZXgcA20W0nk85H61g455puOc1ips39nE6RfGUqNhrBWz1ZXx/Sg+OFDMG0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8q5wntSYzT52L2aOpTxlbFC0lnergZ/1Y6fnQvjzRON00iZ7MhrmSzZ3ZOarSwhjnAyf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X/hMNBkwf7QQf7yN/hUsXinRJGZV1KDI5O5to/M15/JboxGEUg9Tio3s4M4MSEn2o9qg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zFJEupW2XUr8sq55rnLewtrFHe2mXzJSNx45J//AF1zhtI9u0IAD2qD7BAoOYlPHPFJ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0+ySE20pDk8jnnHr+dTXd8kGm3V1dMqJGpBYA8dq8wka404ma2uJozuXADnB5AxU914r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3EabxJEokXgnc2cEf8BNWpcxm4OLOn0eZJ5dRu4zuRlCocfQfyJq3PIBFk9QuPz/AP11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SicPOqjccdFOf5irPiW6h0jS7eVLmGaecD5FOdh75+hyKUVobt2epr3DRRtGruihI0Qb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uCuI5ZbiWTy3+Zy3T1NMi1261jXYVncbgWkIVcDHJxW32AqoxvqYyn0MNYJCR+7f8qsL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DiaZUOR2zz+layABua5XxNrFwb6OwsC6yocs6Eg5PGBV8qRHM2z0+5Gb0r029KmiGe9e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tRytPI43hJUZywYdDXtMC89KlRtK429C2gwKfyelCDK5pWGDkVZJQ1JzFYzHPUbR+PH9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8EOMqzjd9O/6Vp67MsdrGrEAM+efYf8A1xVbRJNlzNNG6gxQMw57ngfzrN7lx2KGo69a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SUNL8g6ZPAx+dUp9Vjvlhc4TgkKTzyeP0H61ieJZhLrsq5yIlWMf1/UmoEaI30crDbHn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SsbNGrPIPtsQxkAfzp8kPmFSHChepJxjt/Q1Sjv7c3jSHcwH3doq1a3tpLqMc1xAzRKM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q1FmbkrHQWWbSBZJ5HbcABnua1dPiXU76GLYzxg5ZemRWXPIk7IYyCmMjHpXV+E7bDyz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ANVXGK3ZEn2Lh0CwwB9hccdQ/wD9emHw9Y9fs86/RquvqcoYhY0Yb9q/N1rUHQZ60bEc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/wCfofn/AIVEfDdoBkT3K/UH/CtaXXIop3j8pjtYjIPWga7bnrHJ+VOw+aRinw3Dni+f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qRnZL/3xRS0DmkV7jUo5oSnlEZ5B5/wrO1PWLSWGMkB3jzlFYgn/AMdxVfbubFOEYBzj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oWYA2k4Y9t3P/oNTQ63Z72V4LhCAeT7/AIU7bgjk0Mp9eKNBks/iC2m/dm3nBHGRjn86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WIcKFIZTwRnqQKo/XtTiox0FAFu3tJI5o3AXYuQMEdD3rXjYKDlgK5snFRsd3bjvRZA9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G5SROEPfkdvUVXtdQltA4ewmOcZI9cc1mxTFUXdjOOT6VcilSSURhC3GT9Kd0BbbX4VY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45oPiGFDg2k/4DNZ/2axvnaS3lG7ugas+SWKC58iR1V84AbiquKyEu5zLd+YkEoUy7+VP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Rg5rnZI5IY1kIBQkENnK1esryC1UK8wAbpk8D0+gqVox9Cv4sjzZwOO0hH5j/wCtXLDO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tIcZ5VlPH5f1rjvqaJbkijr74oxyaTnjnn1oJGevNSMmhkeM/wCrkK+oUkV2tnrMH2GF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+grmLJs2y+xNWMjn6VSYcp039r25/wCWc4z/ALFY82ost5JFYgG5mOf3g4jX+8ayby4F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UX1JqtCn2aNmkO+Vzlyf4m/w/wDr0PVWDlN2OC2tjlpJJbmQbmlbjcev5dPyq/aZcwtk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T9P8muXWHziHZseg9fr7f/rPeti2cQbBnc/93/P+f1qYxS1BINeKrqNmwO8K4zk8cdf8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RRnhshVzyAT29zVbWJZnubdlUOiZOQOM56Z79PzqZ2nkln2uQpU5UDoMe9WmOxiWl5sj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U45IBx39TWRchJFzgnGMkj29q6nQ9Os72N5blGMvmlSd2OMDt+NZOoWkVveTRxoNiMQO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syFuxAsroSXIwgPIye386zLhJGhlnmJMjcknufSrd95b3RaNNqx8HB6nHP8AKmTypNZt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Kyk7s1SSRTtdXaGH7JeRfarI8+WTho/9pD2P6HvWnBapAsUtvMZ7OQkxygYOe6sOx9vx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iSMlpAAcetV9I1STT5WDKXtpCBKh6H0I9CP0pNXVmJOz0OjUhpJBnODg81g3B/fv/vH+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kicukp3BsfhWc+ks0uRKBuY9vx9fes1Bo0c0ytbgnTtSbHS3H/oxKxwMDpXUppnk2dxA0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OnzA/wBKrr4cWQFhc4GeMr1rRIzbRY8ARiTxVBnoqOf0r1uWNREeMY9K898FaOLHxB5v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HpXe397BZwgzzRx7zhd7YzWi2EzJtb22Gv3C7zvMecHuw4P6AflWtG/nfMeB6Vw8M8N3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UO0shOB1wRnp1rsEmDyKyOChHbofernDlsRGVy7JtWE4+lcr4nkAjt4u7MW/LH+NdJO+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RPuu4h/dTP5msZ7G0NzGNN64pNxJNKOtYG4oAFLjnikzijdincAP/wBagNw2e4pp61NC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qj+dK4yuYyEDY4OcUzyxnpk1rXdq8UPA+WPge+ec/wCfSs1Mht/935qGtRJ3I5o/LkKt1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fWpyCTljyf51C46UiircRiZoo+u6RQPzpmoaeZ555wVRJfLn+UckIsmPzyKe+VuFlAyYY3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qaPGNw2hajb2nl70Ngkee4xlc/pWsNjGduYV7u1GgzWE0riWF45VZHAL7lTd+gJ/Gub1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stvHGmyNFkd8AE45Yn1PSqH9rRxk/uBIWXDFnOBx2FWLFLaCGK5vN0jS8opHy4zir2Qt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dTzMBlI9oP1P/wBY10k88dvG0sjBUUZJNVNIhjitWaMjDt0x0xz/AOzGs3xRLugjt88M2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GMtyjq+vNeRbIl2QqQ3+0cVattVtpZY2EamRkGcjJzXMTPsIx06V0fge3U65JMwHlxQl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SKaNadXlVrHVaN4dtJnW8ntgvz70Urgk9cnv+FdlHgdqz7eeNiqiRSSM4zzT9Ru30/S5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oUnn/CohsRN8zNlMEU9UyxP5VhaTr9rLawxzXCJcbMuHOOnua2BcAjKEPkZGDx+daEWO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yRkBcqCDzxyTx9FrBvPECaXqK2sdr5xIAODg57AcVb8RXIXU/MHEqRu+4duij+Zrhrhr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TjNQkm9TRaRuT3MrjUJJ7uBwzSl2RhjueP8APpTfOywOByMiq/lSRuY5lKsw6Hr7VLGM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4/1rRRQOTZaSECIS5I3E4/CrkScJ7jmqi5c7QTgdqvQ5LjPFaJGbOgsQVgQHjAxXbaNP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wLplSScYHP515/byuOC+Rmugi1iV1ZQqKGRYwPQD/E80NaNBY6vTnF20BKruBLMNo4/z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uedq7jWD4dmUxFmkjGBz2PatEzwFnXzo5FIA2yHg8+tQ1rYkohbKSDzxaSksxGFfJ46m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GWVGUE5GcZrTKae6KGFuVUZCgjCnvUDTSK8kgkiDKuWPbAon5FJsxJXkjlZI3G1Tjrii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9MY0LLu656+tFSqZdzpABwfSpMn0poxTzwM1kiRuSe1MYyf7IqXNMbB5pgR4Y9SKY7YYA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aK5bU5IjqDmRyiqoLNj8P60gNu7uGgQkuPbAqhHqrMowQwzyaYfDt7cRq0O91blSAcGp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nl2B2JKY+YfjRcdiO6vPNt/KDBS56jmtyGyvdO0CabBnvZEwFjXJXt+PrWXe6NBo4Bnh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P89q59/FF/pGqNJYTb47jbIIJAWU7gDx+JprUbVkWbKK6tVd3ka3ckGNiCWPXI29fxqG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WaR9wfByT+BwD/nFO1fxZHrotEjs1t5QxFwy4JI9AfTrW9rDaYLN7dYQU8pTGRycnJz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LR34uFn86eSQ4/cyI4TaR3YAZP1rMmuZ7jDRTyspHlnHU49cU6SNXuCpjC7TgY3H9c1Y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2IOO4x3p8yEo3OisLeW201fMkuJHkQbhIrAqfTnrQ6vGiu6lVbkE969IR1lhRxyrKCKR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IquS5HNY80Ei/wB9T9GFKo811RGBJ6DcOa9AlsrNgSbaE/8AABWKnlWviJIhbw+S6A7S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ApFO0sLyK2y9u4DHIwM8VP8AZ5gvMTj/AICa6abTrOdSHgGD1wxH8jWVfaJpNnZXF21v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jgZ6E0chXMcjiSfWJ5jkwwDyk5/i7/zxU27zZ8EfLHwfc9/8/wA6oaf4it7WyENugluF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+tX4NYSGNIZkKKejGIYb3zik0F7lvzRFHuzz/n/P+eX2zYYSS8g9F9fr7VRa6S8ujuKK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+f8A69SyS/MX6j60hou30plsUZmACuRVS2mLyOYl+U5+djx/9f8A+tVRp2mR4/vENnHb8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YfP+8fefQ/dH4f56UIbJfD7EPcB7rau/7owOTxxnNUdazFfXLicNFt3HcAc/LntVnS/I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0wW3Acc8Vh+IdQ0yZpvs1xD0UYQgAnPPH0/pVv4SFuZAdjB8w4IOfqfWktlLsYYhvYr0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hDbzgMCMD611GiadaaOzXVyVlgXlmcfy9vb8azSLbsiOx8OXCKlxPGGiXPmAttGMdc/1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+wX8SKkkBTZDhNq7ueVAx09T/WtLWddudVVokIt9PJ4QnDSY9fb0FctfzQwRSRSAlQud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dxmi3zzxpaiXay/6sHox9Cf0/L0rWtXZ7mYE5AlIHt8orjUvzG6hI0TA+XaOfzrWTUSD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GeGYcN+JGD+NAM6YnzGyTwcgfTuamL/IABtArNh1CBoVmeREUgY3EAAVA2u6cPvXBfHZ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gOrHHaJif0rX8QRtfWgt0iVjJwXIBEQ7t9fSuY8F6pa3+uGKBJFCQs5LAAYyB/Wu1nZH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vZXH5HCR6FbalqE9oimKGP7pTjaa7SwsFsLKG2VmZYlwC3U1Fo9pAt1dzRDIZ/XPYf41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crvQmOiKc5JIB7CuQ1l9+oyc8DA/SuslbMjGuKvm8y8lfPViawqPQ3prUqDqcdKAcHFK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GwtHp9aTNAYBgB25oAcil2IAyav2qi1laVmw8bBFUjv3qpbSCGVHbkBwSPUA1umCG+0+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35/wNOKuyZuyK+ruY4lU87nJ+uf8/rWNMpEjqRgjjA7VrXcCxwWYkJPAx756/wBKy5n3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65pyCGxA3BOMk1C/U9u1SEYNNlAAOCcZ71BYzSoTdaokZX788Uf1AJkb9BVD4hTed4kv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Yb+5kZP/AKFXR+D4PO1SGZhwqSz/AEJIRf0DVzOr3VrP4k1IMdrm4c72wBgHHU/St46R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8sP2xzasyRgcD0qzHcyLHHExyqcqPf1qK9YSX07rjBkwMd8VPbz2MEW6aB3cHDfNxVMmL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Sbcnqybj+JJH6Yrk9dvmnv3MYykY2gnvjritJPF1tFboi2T4VQow+OAMCuWlmD7iQWz6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vcY7+Y/07V2Pg/VbKwM6XLlJJgqp8pxjnOT27VxsYDKHU8j1rTsYrF8m9NwD0QxEY/Gm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5hlAdGUrjgg0t7dJ9nWEHJlcDjsoOWJ9sV5lo+rzaXqXkCd3sTnBdeRxW9e+IhJavFBN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wQD9ahK2hfUy9RiUNqE51GO4kjIf5RhZCcbsYOOCRx7GvVLFo49KtnVQq+SrBR2+UV5NN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pHsAJT5QfU8k12/9txrbLEk1uyhQnDkYA/CqCWpz/iO7zcXUmf7sQ+uNx/mKxNO1UWcX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a17+NruyMIXLyXLTOy4OB0AH4VlPoN35gMUTsvfIpJLqNt6JENzcm5uGmxgnGB6YqVTm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dC1AjiB/yNXYtFu4YFaRGBJIK+WxwPXIq7pEkEEMsiKUjdvdQTV5PMhUBonznuD0pLeP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MDdxj8DUI89eWDqPWqTuJo0ku/McKsIT2Un+pNXIbgKRj0xzWVCwCFt2DU8G6XO3t71T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zaW3kxLEFIxynNaekXsckbNeoFI/1bge5z0NcWRN16e4bmlgnltNwSQEHtICaljR6F5li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X+BgSD78mm38sc3zRXSEAH5WyB7VwTalP2aIfQH/ABqvJqV4eF8s+vzH/CosO6IDZ3k7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f70Uw3dxnmCLP+9/9aiq5mO6PR8mnk5FZ41OBR+9IJ9Isn9SBVm2ukuo2dVKgHGCcmud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2NKenFNxk0wILlXaFghIJHBHauJ1SA2sEpkkZmLAfOc7up/wrs764itoGeRvoo6mvP8A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Y3MzgegzgfyNJoDr/AniccaTduFB/wBQc9D/AHa9B8zFeP6Za6Ncwws8ghuFwSVl2nI+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UYpJtGPMd/ve5rN36Fprqbt7BFfwGKcKV5wSM44ry/XdCudPntfIKSBFKrKUC8hiR16d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QUq0tooPq/8A9esO51XTZ3LTXm/vtDsR+lEVJDvE564uk+1ie4svKnX7zQMFDH1I/wAD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ZTjblvT0AHQVu3Os6TLA0WS/y7VXYcD6A9K5aW3hckqCoJz1rS6ErvoPutTZIoZVX/WD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bydzndjPYCnTwLJbRRyO2E6eoH+SahUorEA9OlLQLO57hoVybjw7YSE5JgUH6gYq/wCZ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GLdc8xll/U/41vE10x2OeW452yKwb+3P9r292GYeWFUgHggt1P8AnvWwzcVz3iBzHc6f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M/0pMEdohytZXiUk6FNGP+WrRxfgzhT+hrShO6FT6gVmeIjjTovT7VBn/v4tAHjCTmw1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cA88N71uWeui5iFvNbmM+qjKt9Qa2kgtovEijyUXfM6uCOpweeR9O1TarpaRuZI1wvuC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KwhnUtDMUY/3eQfwpssd9Y4BxKmeNp4/Krthp7XJS3V1jbGQ7jAFaEmkz2pjDXUbyl1X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0qeUq5i2U6KjJu+Zjkk8HPvThfR2okmkcBE5YmtbUbLbxdwASdpFwc/iP61wfiVyqpaq+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f8KVh3JNfu3ljYmURq6hwinO8nHHHoD/ADrnLbT72/lZbO2kmKjcdgz/AJ/+sasajqCy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Cb8YLgdzXo3hOWz0/TZrh2Zg2GBLFicDHf2rRRIur6nmthfy2F0QysuxsSIeOn8jXTXW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Cg+SId/rWD4nniudWu75Y/LWRvlXPQYA6epx+tP0eOSSEMyHY0ZG7H5frUTVhpm1bJJJ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1VNRtvJeNroloN+G9hjjp2q5BKTHDzztwMfSm3aF4mV+Qx2n1PNQWUtS8OWqWouYLhYk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hXNGRvs06o2CmJk/kf0P6Vd1S0ktmAEzeUx+5zx/SobLT5H8qRlzFIGRj3xg89BVoTI7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q8feHzDpkj+YNXk8N32RwoVuckit+1t/s9y4iAULEg2qOON3StBZARjoT2/wpMSZN4D0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y1uVxjp8y12tyCIbgRdY4JHB99pxWH4WbGoTHPPknH5iuntsCG4kdQd3y8jtSew0UvCs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Oxb8O36VtTkBfpUdpEsVuqqoUL0A7Ul2cIffiqWwupmzybEeT0Ga412yXNdXqTGOwnb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v4B71lUN6YymOwRSx6AZNSkVGeM1majEYMiv2PIzT1xk+wpp4GKUfdPqTipGOByyDOMD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JHoqxJt3sgXb9f8A61cy3LkDucCuinmjt7V1TLEbd5x04A4rSHVmc+hHdqoRJXHCblUf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zk5+tW7m4zAkPcKC38/61WI+T3pSd2OK0IiKrXTeXbsxOMKfzxVgjrioLjEl1DGF2o8g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GpLOr8I2whhu5WwAmyDP+4uT+rmvKJpL4zXFzFcqglZnwVJI/XFesWrtZeAbi8bh5Laa4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vJLlxHpsjg9I+PyrqS0OZy3MK3m3puY8kknimPIGY/Wq8b7fyq7ZQpLITMQqAcknFJjR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gK6HRfCtxqts06zJFGG2ksCTnHp+NZN5NFE0cVsTtYFtx4z2/pWjpXiibTLd4Ciupyct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szqPSyMXypbaaSN0G5GKtz3BrqLPULODQlt4rhROwLOhBHJP+AFcubuaa4eRiCZGLEY45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OxxVukpLcjn5XoaWv6lIj2cQVkaKA/MQMsSAM8j2NYiTTBQTM4/4EaNUnafUZSSTtO0V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s0tCm9S0L66GALiXA6fMa6bw0Zrlh50jOrkx4LHuOP1rkVOa6rTMQ6ICeCzlvwVcn/0L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XhnQ42wizgAY4lb+tV59AsIpv9HkuBgdWfOPzFeYR3BhgVmZt78kA969P0WIw6PaKfvG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UQ1ZpUXLEdDo0EUolE0+4HP3hz+lWVsplOU1S/UDsJuP5VaGKUnArSxhzMw9Ss9Rmt2g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I27GP++q4udFgufJ8xuGKlu3FeiXMaQwzXMrkqilyPYCvLbeWS4nYg4Y8n86aHe5olGC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AgMkRlMrLzjg1BNJPtZWbJ/3RS+VdY2kSAY6CnexSix8WVkIE0jYU8EEY9Ke/mRjJuXX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Lg5bj6AVFcXLSEITweT1/wA9aOYaRPG8slu0n22RcZOMZ4/Oo0iupIVlF3tLDO0j/wCv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02uduBt/wq46bEJIG0DselS5DUUVgb5ePtMf/fJorFaKW5dplLEMSR/nNFGoe6elxP5i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mRPXBrDsJN9uPap572axtpLiDbvUfxDIxnms0QnqdQTgCopZ1jHXk9BXDy+KdQl2iKUE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02PWL5pxJKZZR6beMfl1pDNrVpN0nzkk44FYTWiXDxhziNEGT+v9asahdvLtZBk9gTjH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TcMHJ3LzwB6UmNCX9tbPJGsUigDjANVzYkD5Hz9afLpFwt2Jzsii/iZ26nvgDk1H5zQy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GaQFiLQ7iVA3nxqM/wB0mm32kyWNus3n7wX2keXjqD710OmShrdtrAHHBNN1eJp7UW0k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MHPahajuzjWZhzk/hVV55RMP3jfnWudJuWbahST0KNuFIvhbUrhwUjGfcGqWhDbMlpXO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gJNdFF4H1OQZYBavW/gO8UfNKuD2FNtDjdMq6D4nuNDgaCONZI2ffhj0rvPD3iBtehlf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fSuZTwI/wDE+fxrf8PaG+iPMQPlkABx7ZojJ7ClZ6m+2Qprn/Eg/wBCgk/553CH8+P6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4lZDo0qktncpG0Z6HP8AStLohbnWWL77OFvVBVPxGD/Yc7j/AJZMkv8A3y4Y/oKn0kh9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F1bLdWk1u4+WVGQ/QjFNAeba2xg1OSRDjbOGH4qPpWvb3QvLfaQeRzgf/XrOuLFr6LzZ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53p8p/UVc06C0t4w7OX4xg+v6VNxiSWs9zamO2yJ8/Id2O+e3tWXPZa0nzMJjJyFIcsQ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MUV2ig4+bg7v89sflV+6mDoHAxKhDAY4Yj/HpUuKZabRxA0LxDekS3dzuA6F5c4/LpWZ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kupJvMaNt+0AnA9c16Rb3qIvlsASo3RtnqnbHpjp+XFV7lmmR/NdliIwVUYyPTFPlQHi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lxwwFR2viHU9NhNvFKfK7I4yBXUeIPDX2J/tFhgRzHiLP3e4579D+lcZJE32jDxydf4u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XWr3SiRupyfSuziE8UUcAVBCq4464/GszT9ImhhtrySTbFxkDpg9K6CGFWBctkAfKMf5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jV0ChEGNx9OuKbc3Ehjw0Jzkc/Q1ZjJefgE4J4+tQahhYm5GPm/HCmsyjA1iXzJcbcbF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un3sKW8aS7l2q4BJ6nt/Os64LPuyCSOCe1XrIN9g3Z/5ZygDjjkD+dUgZsWeq2puZTJJ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q7JeWj5InT8eKhFnC0sxaGMqzBM7R/dH+NTR2Nq337aInocIBzQyTd8Ky+bcTlGDDZtJ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c+WVslQDqRmuT8LxW8F/Jp0EaqyoJJcHoT0H5V19w+1o4+mcn8qW6K6kiAYwBjiq94f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PpVS/OXHtVsS3MXX5NmnMM43MB/X+lcuByvIre8RONkEfqxJrEOBwPSsZ7nRDYYT1qM9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WbNEIWwPwoB+7370jD0pAWMigdMc1KGW7aEzBnPCxgnJ9e38q1J4ZI7BkJBYghh9AQKz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GkXP0Gf8aku77dcT7euQFPpj/wCvWiskRJNle4wsxQYwpK5HfmmZOApphbLZxxS5xn8q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AquymW5ZVzv2sE/3nIQf+hVNu+83fFTeHrc3Wu2wYDBuAT/uxqX/APQitVHVkydkdH4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CDavlrCmPTgfyrxnVyIdLkRBgMQMV658T7lYvDsMRYDzZwOT1ABzXjWtzrLAiKwI3djX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2B1qX7sgJzxUcG5HyrEduDVjhpCEXpx7k0jQdKrM6OFfCpt6e5P9aZJsJJUYGeBnOKvX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26Mqqjrnjk/nWSzDdwTmttErIwd27s2dD0tNSuGEspjRe4xkmpLi0S116S2ictFFyHYj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4nilERRVQgZbuT2/So1VnkkmmO79yzc9M5xQ5WWjHGN2P06wivtVjSTJRi7vjjgdP1rZ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yU84XAEYiG7ILMxAH6Vm6bBbRtNNdozwxogYqD8rN9K2bbShNqEESxSor3GdgkIOxEB9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XfDOm6V9n8i7lkkd/mUkHCgEsePpUs6i20a1hPDC28xvq5/wpniOxig1iKyt2nyUH35C3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DXZPs19JBHPNIqAD942eABxSYLQuWMIurmKDqZXVR7ZOK9bjAACqMADAryvwPE95rUMj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j9SK9XiHGaIRsFWfNsSDpUgHHNJjpSk4FWZGB4xu/snhu6IOGkAjH/Ajz+ma83s5jBHu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iRd7bWytQT87tIf+AjA/9Crz1Lp1GM4plI6BbwCVHlUFAcuF9K1TrNgkEn2dl3EHA2kE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kQN8sgwcjNJZt5tyqk8ZpNXL5rHQR3EcSKpfDDrzU8FxCDudk3N1+boPT/PrVCG1uGuN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uf8A9VW2tnJytsGz2AFJoExJ7qI3cbOrbEBJxzyef8KivLuA27LHy5GBxj29Pc0SQTKB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WofLlLY8lvbj/wCvRYOYu2lon2WPdKqnHIyKKzCLlTjyW4/2WoosF0dnpEnEkZ6qa0mA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VnIYtbmhJ+V13CtsNiszNFZP7LYARXLyv/cDbP5mm+fYIxzChI675wf5V0dnZ+FbnYbiW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+Ug+nNbdt4b0OUBoLe1cdiMGpsanDJqWnxjPk24+uTV231mxYgCx8z/rnESa7lNF0+Dl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u9Gsh++1K3ix28xRRysDEtLeG5QSJYlC3Zo8Grg0USdbRR9cCkm8Z+GbXrqCykdo1Zs/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sRxBZ3MxHTKhf6mnygzZTw7EesEQ/HNcbq+marZapcJFpb3EBbKMMEY/I1Zm+Kk5B+y6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gKxbv4o66xYRi1g7fJHk/qTT5bE3JTaX33joDDHcAf8AxNTxNfDGdMmQetYDeONauwTP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wf0xVFtRkv5GWa/vbj5S37yQjoCff0osx3R6fot7HGs51G7jg6bPMZV9c4HarMviDR45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ICpGC5J9BjNeb6c+gyPGsmn3jE/eZ5QQPyxWtd21imo6Tc6ZaBFhnzNgdRkHJz9DSY9D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nseKCmfWoY7uKQZVh+dThwenNFiQ8vPrTGhJqcH8KfkUxFVYivSpFaZejuPxqbijimBz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k3bLkechBx8w4YcfgfxNVhp8aysjKSP4STn8P8+ldFq9k91ZEwAG5hPmQ5OMsO30IyPx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biJHUgkEMCGUg8g8+3sPzoEtCp9jEbq6EqQfXpV8Mrrl1z268ip4ljlG7b7Fen+f88d6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THcf4/z/AFoQzNZFikwg2ZOY3P8AA3ofapQPOby5WCuBuYdseo9e/wCR/G7JKjp8qjaR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jCq6nkIx5T0we3bj2oGU9R043NlcMFYvGm9AOu5TkD8cEV534iUn7NIEBjwoMgPUHkD+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Ahd5VXxhZkJwAQeo/GvN9b/0fTpLRkUrHceSjA56H5fzUZ/GmJl7w8i3OgRxzAsh3LjP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KbVm+U/dc9Nvv78VX8MtdfZprRMIFYSLuXnaw4I/KugNgssJjl5B53E8/WpkhooxxsHC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16QIqgchefrVuaKbT5iHyYv4JAOD9azdSja8kjCMGjClnYdqkaKT27R6I07gZmYY96tW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rsDj0DZP8qj1CZTo67FOUVQCfWrHhsM+HkACQoUQe5JJ/pVITOgtgrvcox6ycH/gK1cs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SL7wPQtngVQsiTJK3IHmHr36CrmoSJFGsDEIh5kbPf0pS7AjQ8EE3HiXV7hzl8Jyfeuz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2P+Zrivh3Ks2p6u6nIxGP5/4V2TPi/mz2Rf60+wFpD8qn0qpcNv3fU1LuxbOQeg4qruyo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Gty776NOypn+dZTH5qtanKDq83ovy1TbrXNPc6orRDGzmkJwfrQTz19aZkdDnJ6VmWIS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Uw5I4604EgAH60xj2zkk5p8sRiWIk8uu+myEFl2jA2jP1AAqS7dZJWKklRwufQdBQIgH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5HalLHFADDkozD6f5/Kt7wPBvvDNt4jty34yOT/JBXP3zhdOREB3MDz6knFdv4Mtlh0+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3UAT+YNa01qZVX7ph/ExfOGnwCFJTvzhvcj+YBrzm702ZuP7GjwDkCN8CvQPHEry+I7W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ax/rWMysOcuPrVSlqZxirHCyabMp3HTPJGR83mZxVVhHZXO50YFJfu59Ov61299FLKka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CuZ1nSZmnLxMo3HcVPqacHd6ilotDAu7w3MzvjBY5qCFWkfaoyx6V0tzoUdppE1xKm5w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bdmv4cNhc5yewrbm0Mrak+nCS2hfdleC2MEcgcfrUd6zxRJCrfKAM+/FbF7px82NFD5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OfSZ5eAh3Kx/Gs+a5olYo6PeujvHM7m1lP70BM54x6VpaLqi2V7IHnH7lGjhc8b8sDk5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ROYyvvyKgME6OVWR8+zGnzDsa97qTXGvSzh9yCQMH64CKQP55qjKwubqSaSQfOfTPpTL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MMdK1LXSGECTm4wucmPb15+tNMlqx13gOyWNruZVwAFjX+Z/kK7yNflrm/CVv5OjI3e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GumQYFWjNjxTXXNOAzStwKBHlnjgTX3iNbaIFliiAwPXk/1rmzpU6/eibFdVezSS6pc3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MrA5HQd/SpLGebUG2wQlyPvDemR+Gc1Lb6Git1OLms/KBJDD61JZQHypbhiyQx8NIOxP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XD2gYfQGqbaGhjZDY/u26qCQD+FLmY9Dklu7c/8AL8f+BA/4Vbt7u353X0bZGByFx+da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ykX/AHWqu3hOyfKrDchv94Dj9adxWA3VsYnCTKz8lCJxg+xGahR7iQEkKnoDIWz+QNV3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4AY5yVPT16Uh8HRk/u9TKd/3ke3+tF13FYtBrgdSM/73/wBjRVT/AIRO9HC6tbbe37wi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DVbScdCShrc3dKxdbX/QvMXrGwcfga0reUSW6ODwVqESi0xtRD+9sFnbnLjAP8wazXa1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jIZHyP51s6ZBHeySRsMkDIq4+hKTxmkyk2ef3j301yyNczzFlJQPJj88ms/7Peb/AJzE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ekt4aiaRXaIFl6HJqePw8mRlFFF2Ns83EFyzEoycjH7uEnH/AH0BUkWl6oMrHLIif723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3B+bbVyLQ7JB0GfpSuxXPKk8NXMp/ezEn8TV638Hk8EyMD6DFepx2Vqg+VASPbFSiKMd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ndv4JXj/AEcn3JrUg8FRcEwxrjvjmu1AY8DP4Cl8px94YHvQBzdt4St4QMMB9Kvx6Bap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QH8M04NFjPzE/lRYCpHp1vEBtSp1jVeAtSeaOgjX69aPNY+30FMAC+i/nTgnqV/Om7ie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qj+In6CnAgfwZ+pqHfjvR5n1oAm35PQCsXUoGsbhtQhG6CT/AI+kUZI/6aAe3cdxj0rT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O+FAuIMMrDOAchh68df8eme7xJHMmeueCO9Q3NnLprPLaxtJZMdzwL96I92T29u3UUyM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gjO4fdPt+X+cmgCba0Tl87gOc+p9/wDHr+tMM4flgASe/Sm/acjy5Bsfvn/P5/8AAqVo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WgZKyh/L5yCp2/WvPvHduY/tcikZBhn599yf+yrXfR2zhQxk2FTnn1zg/rXD/EBJIxMh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JBj+ZqkIxfBzia4uHHyYVEK5JyeTkf4V2DHZxglv7orhfBsfmXV1yw2lDwccfNXfKxRe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2dpCTKB7L2FYeraNbRqz2rtA5BYgHK4+n+fyrakuWkLJF87d/wC6v1/z/OqF5JHbWz7y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LHnoP896Vgucbem5g05TLhrd1ynrx7df/wBdWdDbUTaB7fT2nXJw3bqavX1ksXgaW6cl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Xd0H860/CEsdv4cWSRwqDLFj2+Yj+lNLQBdCtdSaSa4vIVjVCxjUkcv6cE8Cpk8PtcTGb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afKv+NaMWoRTjEAKRZJ3OOWJ6nFVrm+liJ2SLx6rWacb6l8knsangZI4Nf1qKOLZGojx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N8moIezpt/Ec1594b8SWmm6leNdZVrpk+ZeQMDFd5JKt1ZrPAwbad6kVfS6Js07MsyEe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6cVLJMrojDoRkGqNxMIoZ39ELfpQ31BI4u5YyTzXAOVeQn9abuzSYG3B6ZpOMZGce9cs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GnZyPemnpUlDc4apTnf68AVGuOB78/5/GpYyPMDN0ByR+NMBCeAfQYpCeMVLOqi6IPy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pUA5pCHjrSNgD1pR0pRnzIxkgE5P0pgMuZE+0QbgAIjuf6KC39P1r0HQojZ6DYxuMP5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/UmvN40+33roOS7LATju7AH9M16FqF1PDbu1rCJplA2R7toP4/Suiltc5qr1sczr0iP4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Yk/7IA/rVG5jnKhjPBCp/hMRkbPp1GfyqjqOpSyarbPd6ZccLISi/NnlTnjsMUn9vae9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YVZEIC569O/vUtgkyR7cLgS3Z5Gf+PVlFVf7NXUJvKSRpAP+WyRFVX2yetaMepW9wwMV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taUErYGSrj2o512Cxhz+H5JrRrZpXKMu09Dms5PBhtlIinZc9fkzn9a7UFSORinKPpj2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2DQ7m3m3SyiYAYVXThauC2ccGOM/hXUgL/eyfpTzbKwyyJ+OKfOHKcobXPWJSPrUL6Zb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iuv/ALNWTpEPqDUT6UB/Cw/GndC5WcPJoERH7tSv1GabaWVzZvNHPZyTwMmFMbD5TnqA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GI+opptGB4IampA0yzpnkwWUMSyL+7RV5PoP8c1pJIrDhgfxrCaJl6gcUmwgcAirUyHE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vIsp5ARuVCR9ccVgvPcxSqEid4zxlXAIP49qkaSWWMpIzFT/AAls0e01sLlOXe4tkBTz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T0cW2lXjzfaVkDLtwGXuc+tdW9jby/fhjb6gGoTo9iT/AMekP/fIpKVirXIE1hZfu28p9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ZhlIpD7DFTrp8KfcjC/Sn/ZgBwSP1qucnlMyTUZo/wDl3vB/u7T/AFqvNrM4tXeMTZxn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BJtO11zj0xVBPMAkW8tkbbzlerD1ovcFoc1F42ZI9r2wG0YGOgFWF8a2koPmRSRsVxkD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+qRM6QK2Dghh0rMvvDSZP2e3t5UPYqFI/lS5EaKZG/ivSy5KsxHqytn9KKzz4ckB/wCQ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iwXOuuissLoRkEEUlgsnkCNY2UDgFh2rTi0sA5aVCe5zV2KxRf8AlslTczsJpkRtZfM3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zDg1QjhhXHzFvoKuxMiAYVfx5oGShnbjJqZI5cZG6mpMxHDBfoKUNnq5/E0ASgNn5pAP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Zj9BVcsvcinKy9SaYFnzo1+7GT7saUXBH3VVfoKreYo7im+cvrQBbM8hPLmmlyeSarea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ZY34pfNxVXOerGlBUUAWPtFAmJ7fnUG5fWl3LngUAT+Y3rRvPck1DvHrT1BboKYiXfQH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GId2NADt2KUbm6KfwpvmAfdUCjzWPVjQBJsf+IgfU1mXekxGRrizn+z3J5bC5SQ/7S/1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QBhyXptvk1CzMPpJ9+M/8C7duuOpp64eMNbz/IehUhlrYODkEZFZsuh2EjmRI2t5D1eB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gCnLLdrE/Eb8E5LFf4c/zU1yPjGSa6nvN8QVhZL/AB56Scnp9K7CTR7xOINVkK+k8Sv+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bxNpWoQjzpru3kEkMsRKwleNpc/xHn5D+dNAct4IjeXU7jDAKsYLA+metd5JEoiLXEu3H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s/+g1wfgSFrrWbiJbiSD9xksgXJ5HHIPrXosejWaOHkRriQchp2L4+gPA/AUxGbFI90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/y2cbY1Ht/e/D35q1FpcVrDNK7tNcNGQ0r9cY6Adh7Vq4A4HAqGf/AFMn+6f5UAcZqYz8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VnaCj3dhDG3ywQDkZ4Zsk5/8exWjfzxxfD/a/V2VFHqc5/pXDwavcWsLRROVBOamSbVk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nvo7SMguM9AAawL/W1aQ+W2eOtcrcahNM2Wcnnrmq4lYnJJNRGj3NHW7GrLeyTtlnIxXe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gml3Mpe3m+VNx+61eYCQ/hVvT5po72KSJtrq4Kn0Oa0tYy5rn0Ru8qaSHPAO5Pp6VQ1e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I2/makjle40+C6I/e7QzD+dUddnAsYzG2CzgjH0NZ7FpanPh9yUJ92mZ5xTk5zWLOlCn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PlpjAg5qChSdrZP900jsQSAMetI7ZI9uKYxyfxoBD2cttyc4GPwpRxn1xTMHPtTucE9s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k2jDueiof14qLBAH0pkrFe/B/wAKokfp0nl3cMyJnZI82OmdqhAfzb9K14tVubq6CnG3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La9lb+CBEHsTl2/mtWtNg2RTTnthF/rW0djmnqyCcga7AScBLaVj/wB9J/hXmniC5a51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entXos487VbkDnbaon/fTNn9AK871qyuTezGK2leMtlWVSRil1BHPtczRk7ZXA9M8UsW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P7pBxTZraYMQ8bL7EYNVjbn0IIrS0Rc0l1N+18V6vGp2XkvBxhnz/PNX4/H2qQn52if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9sUhjKyRsxJzuqrcBCxKrjNHJEXPI9Bt/ic4IE1pE3+6Sv8AjWhB8RrSRh5kUiDsFIb+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wAJ6GoWkcN97FL2SH7R9Ue3Q+ONMmxvnkT3aM/8Asua0ovFemuuF1KMD0fI/nXgAuJV6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X0aszbRlmweoAzj9KPZ26hzpnusfiTTZCFGqWh9jKB/WrEmoWogMm6FgeFKOG3H2xXmG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qlpG+5zwvOM12Wh2FjY2sUvyLPIu7LHnGeMfhUblOyNILJcgNMuxeoi/xqXbUoZWHykH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YzbuRDI7mnZ9QPxFP2+lIOKYiPA9BRgen61L9RRgUARbV96aYx05/Kpinpg03BPG00rD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MF+0bHny3Y8/Q1zk2qamvAnLYPGQDXf3NjBeIFnTcB07Gs2XwzYvnAkX6NQrpj0scpba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3LpbB931HFW18UYID31qR/00tJE/kTWpL4OtnzsuJF+oBqm3gu4X/U6k49iCP61akTZD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s+5mkX9NlFRnwfqueL9CPcn/AAop8wWR1y2ijufzqzFDjp+tW1hGehp/lDsKzsFyAbl7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GKf5YPUn8KURL6E/WmAqTZ6Nn6VL5hPrTQq9wKcEXsaAHhn9QPpS4z1Y03aR/EKcDgf4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femgg8A1IIm78UDG5p2fUUuxF+8/5Uu+MdFz9aQwBHpTwpP8NR+cewAFIXLd/wBaAJ9i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0Q6An61W/GlB96Yiz5n90KKTcx6k1APrTxn1oAkxS0wfWnY96BDqMUgzmnc0wEzRkUHP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CjcKaR7U1higBWasLxOnm6fGuMkyED8Y3H9a2GNZer/MLNexuMfmjigDzP4cqj+KWjkGQ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AAr1ddOto5XdN6l+vzEj8j0rx7wS3l+MY06ZWRf0J/pXrBeUcpM4x75qJxd7o0hJJWZN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7H7Fl3D8qh+xXTRsrPEwK4yARTPtl2gO4rIPcc/pSpquzh4SPoam80VaDPP/ABnYXWme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c3MowASQeMZ+tedtJnNe3+MWg1Dwu9sx2NOQ43DkYP8A+uvMG0W1JAd2QYwWXn8cVpCT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uaC0OaL9RQsleiWvw9s7mwWSO685m/iXio7j4cOloRHIGlBG1jx+dHtYmbw80Yfhzw5J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aB8M397HOB+Vbt7ojafrX26GzQ2zAMsanAQjgj+R/EV1emwfY2trUgfukC7gMBuD/ga1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Cz8Ln1qPbXldLQ29ioxItA8R6fqEKWgfyrpBgxScE/T1qDXVZZYI/wDlmpYg/XH/ANer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AWsYeDo5Ubt3QnP0/nVTW3D3Dxk/dQFR7/5NVWcbXirGEL8xitgOeaWJiWwOtRM3PbkV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5mzqsXgeOtG7PHHNR7sgYNKD39qAIskyMPzp4GFzUaKck9yamjQueMD1PpSGKh+fpwRT9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5pAQjbYz3+9impud+ASadiR+dz/XjHtUNyplAUf8tBtH1JxUnzDj25qGSXy2aQc+XGz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/OmlcUtFc6TRYN2jSv8A8/Ekkn4ZwP0AqUqIbBFHc5qeCP7Fo8MPeOEJ+OMVFekKkSD0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6mJZt5mqag/8AddU/KMH+bUi6ZbLGoIJbHXjJpNOOTqDA4JuHH8h/Srqrgc8n1qOo9jHX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NseOW+bP9Kr3HhS3l58mFvwx/LFaVgy+ZcSEgb5DitAMD71MVdXG3Y4qfwVCekMi+6Nn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BnErr/10SvSi2OtIrB1yOnvVWaFzHksvhC5TmMxt75K/zqjL4Yv+SLdm90IP8q9la3gf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aW1s9MuLpFXzEX5OcjPTvTvIWjPIZtGuYc77eVceqGtjwdo4vtVdXB2gAH25z/JSPxrp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jliCRkElxkcewzzXSaRZW9pfO0aIuVLsVGMn1PH1ocnYdrMfcWEtvNH5MaLbg4UDBLcc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yYkiaFiEULkAHoMVHI/2q6tkU4WMmUkH0GP61cFyp6girgkmyJSbRWxa5+aPb9UIpwS3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jz0xyajF3Zyvs82Iv6ZFa6Mi7AQMf9XNn6gGniCYDkxt+BFKEtGPHl59jipRbxkfK7j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g8qUf8ss/RqadwPzI4/4DU5icfduJP8AgQBpMXCj/Wo31XFHs0PmIN6Dgtj68U4MrdGB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HGw9jUE0ohQvLZ4Ud1INT7MfMT8UmOarfabYjjcv40jTrFMF8xjjqODScGNSLWBTSB6U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ncVIxm2in0UAahjWmmLPQVKCT0WnbT3xQTYreURRtIrQisLiX7sbY9SMCrKaNIeZCB9B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KekUjnCqc+1b6abEn8G4/wC0asJABwFAHoBT5WK6MOHTJ3xuG0e9XoNIhXmV3J9AK1Uh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SiguU/sNmybPI/HJzUI0O1L5JmI/ulq1lQDtTiVWnZdhXZnCztoBhYUA9xnP51EIbaOT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q7cyKRwOayZg5fIWqsgJpLe1kPNsmfVOKqSadCfuF1Pp1qRftA6E/jzU6tMeoU1NkBmPp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TW8i8ECtssVHzYp0c0ecNtI96XKh3MDYw6g/lRW5dLEQSiIPpWHcNtY0coXHDPY04E96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/EU5b2ToVU/pS5RmjzmjcaqrdsesTfhzUguV77l+ooswJtzelLuYVGJlboyn8afuB60A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rSHpQAh+tZernENvJ2S5iJ+hYL/7NWlz71m65EzaPdkfeSMyL9V+YfqKAPJvDn7j4gxp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Ws+1eS6c4j+JKHsb5wPxJ/xr1/cpoYIh49BUE7xRKWkIVfU0291CC3yqfPJ6DoKwLm4k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YURg2MoeILuS8vGaKT9wihY0IxgAf1Oa5uSbY22QFM9Celb1wu8ms2WFTkMoYVryKx2UM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XRdUbTb5GLHym4dfUev4V6EJlkiEgIKkZBHevLpLcBNqnbjp7fSui8P6u7WT2UrfvI/u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qd861PER54b9UdYixXEgABLqpYY9uf8AEfjVrT8/avNLbVj6E/3uwqlpLLDDLcscl/3a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Yyy3Ejsdvk53Ae/GP5Z/GtKNBcvtJHj4jEPmdKJpZA46CuS1KcNrMpzxv2f0rqXb5fQC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L55eXdnPqc1FV6FUlqTPgMR6cVEMq1LK371sc81GWyc55rmOpFhJOxqfcCh/KqG49TUyP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Wbv14qwzbV8le3U+tQQSbYnkz833R9f85oDZx6+tMB/bnpQuAc0AjAxTSeKQxTII/mzj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xQdfNlRMe2S7fogpGKsmD1zkYH+fSr3h+Mvq8bEf6tXc+xJCj9FargtTKpojq7mPeEQf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D5udoI+Ud+1av3rm2H/TQt+Q/wDr1h3z5vJeejEV0s5TL00BTfjP/L238gf61bkmCKT6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sA/8fTHj/dWpL2QmCQbjtQc+59KzKt3ILZS8CBM+bJnB/ujPJqxHulnISRhEmVU5+8ej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UC/uII4VbbNMvzOP+WcY6n/D3NX4AkEPK7VVRx6AdF/z3raCtFGU3eTK+pXTW1usUQBn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+Hc+wNOvrs6fpklwW3Mi8Z7mqNmG1PUZr1x+6hYww+7fxN/T8DS6qvnLJEQXSNeeO5ok7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xuJrrw7FdNdSxTAFeobcc8A5HuK2ItLF5ppju2y7jHmKoBHuKwPDiNewJF8ypFOWxjj7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Wv10yxRgBukkSFB9T/QZoik1cJNp2OU1Lw7dWMZudPu55pQdp3AAhfrx7VMLu803wxNeS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JFAPXvj2zVvxXeCy0uMYb5n6j27fjWbfN5ukWMYdMDMjrnOPTj6ZrKejNI6on0vV55rO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oQcAUtzqb2RIZHPHBTvUKWy2Vtby8bpxuCjr1qxrNm5sxIV+ZRk4/X/PtSjJ3NOROJX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x6Zyx6fnVO0uWjl3jrG+ce3X/GsO0PlXM1tL90EkE/3T1/Lg/nU2niS2vJLeQ5B4XPp2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0epK4+ZR+BqdL6AjPK+5Ga8+v7adbp5LWaVGIDMiSEfiKqJrWqQHb9qZsfwyqpocg5T1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/FiKsLPK3Kzk/Q5/nXmMXia9UjzIbeTHqSn+NXofGEanE1pIpH/PNg4/pRzC5T0KS8mg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OQKxPEfiGC2t49067CwUMvIJ7niua1TxNHqOmNa2ryhpCA4KkEL3rCtbW58U6uLSL9xb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EDp3NUmKx1K61PdwoNMfzXMgG8JlU75PFbrzpFE89wxG1SzOw7UlroX9nWi29ohMSqCG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G5tbmS5t1yVt1O6UOSCxHQYx0qGmxqwnhGee+kvNTn3KkhEcCHoFHJ/mK6dZkbIVlyOo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ZFUdF6CsXxRrk1qn2XTYJZLqX5d6oSq59PU1LKWupvTX1nFKyS3ESuOoJFFcXbeE/EMt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MMmMuxK+3FFKxeh695h7CtOwS/TBjtoyP70iYP59azIbixjl2XErB8ZAAJH8v61ek1G0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KuVH6ZB/OnFENm5590gzJaB/+uTjP5HFJ/aNsOJd0J/6aoV/U8Vys3jdLckRt5uP74H9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qFySkJ2A9kFWjNs9Dea3CeY00YT+8WGKz7jxDpdoCWnDkdkGf16V5m0upXTHO5Ae54pU0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TuFzr7vx/CgItbcE+rHNYcvjXWprhXhLCMZyioOfxqCKwgiORGCfU81YEIxwAKLgaln4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qSMfqOK6C18V6XdqNzlM9+o/SuKNqG6gVXk0yPOUG0/7JwaLgepQz2dyMwyxv7AjNOlg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eW5zHO3HZxn9auQ+JdWtMAl2Ueh3D8jTuM79wFHAqtI74wDiuct/G0bkLcRrn/vk/rWn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83Z/vUgJn396RAetSI8U4zHIrj1U5pzLtXpQBBJIFU1lXM2SeBVu5frWZKcmmBCzqexpF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8U1ck0hmhBMoPWtD7QpjxgGsiNc4q0EAXOaYhZnUn7o/KqxlKngkfQ0+RsVASD2pMCVbq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IL5+4U1V4PSjBpWGX1vkI5UimSyJcRPHxhgQR9ap4NKCQaLILnjlg5TxzZls5+1xZ+pIz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oY3GRwxHb2rzm00trrxxdyklYrS4MhI9Q3yj9P0rrJp8HHVjVJXY4gz7jkHNQyNxQw+U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wSDVjK9xIegqAWtxKpZYZGHU4Uk/XHpTGkJPzDkVq6JK8Un2nYXxkLknp7fjSc7CbS3M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yyDg9MjriuxvLuC9uIhLYJIxbDMRz/3116A1kRaRbuxLl/m5Cg42+1Jzi1qEavK7pksV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pRgIvYV1FjqVrNZxCBgAqgEYxg1yj6QsM4kgmK7eRuG7/CsG51e5tNWZWmfbGfugYzWE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LJ6bnpN/eiOxuJA33Y2PH0rhLV8zA/wp8x/Dp/SpLzW3uIfIROJcAEE+tV2kSOIRIQWP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/Ospu+x00lZFzfuwe9Mz8xqBJSAO9KJlJ6EHNZWN0TbqfvAQ+vaoBzSE5IApgX5Mpbwg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KWKQ4AbrTJbjzURcY2jH+fxz+dNQ5IGe9JgkXMn9MUjHimg5GaaxoGS7lSIMx75Nbnhu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Ix/wFcn/AMec1z6KJHAYjZuGR6Dv/Wuw8Mwn+zLWRx80oM7f8DO7+tbUtznrOyNRV26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+przS+8TKdRKMhAllKxlWHzZPH869AvbryY9WuunkwED8ia8VtIzc+J7CM/MocMT9Mn+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o31mDT7y9tml2TGbI68AqvNSf2jHdosEUyuBj7p5OT3rhPGuD4ou9hPykAn3wM1b8GJJ5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3h3DJ9Mn+lK1o3FdXO2sTNqESXkEoBMvzBhkFVOAvsPf1OabNfaje2dysNoI5I2Kx7ZN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Za61qNjIXguHQkYOO/1rcsPHd7ZosckSso9BWj5ktCEot6s9C06/itNMggktpopEQL5Z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5NJeTyWemyNLGd8uQCGB5Nc7afEi1YgTwlfU4I/lmt0axp+rW0dxsmMZzhtmV96zlN21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9R0uHNmtwonH94YDepB+v9KqeIbw3OrLavwlvJFJH/tZ3bj+grL+z2xu/PtruAoch4XY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1i1K9S4nhQRmHy3G4MOvGMfjVxqrlsQ6b5rkWv6xbTSLpMdv9plkddxyAqHIPX1rIuUd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MqnIzVq/8N2FreB7GNYx5TMwDHt9egqDTZEutTVVdWJfkKc4qG+Z3LSsrFjXp2tZoBGw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SPGl7pizINyugYfT/wDVXJeIvNuLh5raF5vLlO7Z024I6/lV7w/4ssLHwtv1F2hEUhiC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2/lUNaG1NrZnL6pCbXUNwXlf1x/iDT5QZIo50OZIe/8AeXqD/L9as6nfWer20eoWiyKm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Vz+R/Sqto/lsY2/hOwg91J4P4Hj8a2TMmuxJqgP2aDUIgWRf9YF6mNv6g4NZkrxSr/pY2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6+9btkuIpLV+VQkDPdTyP6j8KNH8uyumsJ0SS2l+aLcoIB9Ksz2OS8tSC0EolTplM/qO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+PrzXqZ0nTipJtUUdTt4rkHi028vxbw6fkySbFYStk5OKhsOa5o6boenr4Viv72BzcON+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nHTFWtB+yWd1LIZSiPG23z5AT1GBnj0NbGr27pohhji2rEFCjqNo/wD1V5tf6hIzeSyc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3Y3se06bPHcWqSRtuQjAYdDjir42kYyPzrL8L2YtPDlhCeGEQY/U8/1ra8sH3+tdKMGV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GPuoqNtLtXOfLx9GNXPJHYfkcUhiYfddx+tFhJlA6OmfluLhR6Bhj+VFX9s399PxT/wCv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N9qd2fkQoD3NA066nP7+c/Qc1trDgdKkEVYosyotKgTBYFz/ALRq2kCIMKgH0FXRGPSn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niICp8UYpDGBB6Uu0dxTsUhIFIBNgppj96cZFFNaQKuSQo9W4pgNKEVEyKeoFMlvoVHU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oyH/AFahB6gc/maAJ5bONgdyqF/2+lY32S9imymqRLFnmOK2GCPTJNTSTMcu7/iTUBm3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60CuX2vTHnyFCN2K9fzNaY8S3y2ESQCC4nQBWjkfYfqWPWuaLEtgtz6Jz+tathp8dzai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5phc2re9ubi3DXcEcUp6rFJvH54FMkOfUVSOnyR8xyEfTijN5F6sPfmgLlgqSenFPiQG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z7HFSx3sYI5ZT7jNA7miltkcUjxsvGabHeNjja49uDVLUNesbB0S7lMbvyq7S2fyFMCd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XCK8TbgwyOMHH0ozSAaBS4NLRmgYmcUbwBk80wnmqV7c+WfLB+Yru/CgRkSwwWs9y0I+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NQhcsWah2LyZzxUbzD7qmtEWEj5Oe1VJ5xGjMegBJp0j4qGNGnuERQCSckMMjHfPtQwL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SR38LpCo+8Bw2Rzg98dPrXUTaTa2lqfLd4o41xgDP0HNNtL0Q3XlSERFU3Elxwvv6VFe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W2a3+8rRHaCQO4x9fzrnvcyqK6umR2ul3ctstxGXLjJ2KB6cVctfD+oSxxkvAkjDO12II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zhto1ncq2PmAjPr9PTFWJ/EtnaxM1upllbuUx+ZNUkramdopas5bWLaXTUdZJEZ8cbCS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Wk97I90x3KM8tgf55rptSuZ7+TMjElSWPpknJrlXhA1EMQCrZ6jjOP8A9VZuzuVR+PQd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BONx6ge1EMuV5/Oo5jgT+nmKP0p9vG8z+XGjMx7AZrJI9COxcikAAz+NSKUd/QVPb6Hd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QTUn9lXqKRFFFIp796ag2DqRRCBtRsHpTFOOTVgWVzEgjNufmOCVydv6VPLot8gDoocY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TKwfnrUqtjGTVd4ZrY4ljZcf3hR5nSs2jVO5oKw2jmmySBUZicADJNQLKNopsyPNbkL3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lCQN6ENst6jyW8sgZmiwmDn5pG2fzJ/KvWbGFYoGC8KihF+gFebaInna6hfBXzt3r8s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+1DU4tN08yE5Y/dX1P8AhXTBHHUZmavLC+l30DyEPcyFQB1wCM/yrjNJ0hYNajmwMDOK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DTDcx6emef6VPbK0U0jPj5UJyKUxJnA6npst7q99I0LEmUtnHY8itbSNLey0DVIioSSd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pras4GOrXRkARWijfLfVhn9KuSRrMuy3ICqfmcjJY0m+gHmcujrG22eIr6OvSopNBDKG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W8tLmSEqEVx6g/41nW1iI9wuISg7HG0f4U/aNbk8qPOLnTZbd8MuRng+tdnb50/SI0Vi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bb6TaTrhmOD7A1HJ4e3IVSbeP7rMR/Opm+expB8lzy9ppo5WKO6c9iRVqDXdTtiDHdPx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bdAS8RK+oAIrKm8PwnrHj6DFaXi90Z80lsbej6xcv4VvNX1B8hP3Snk9SB/M/pR4Rv7S4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WkTO7DvwT/Sk1XTjD4IsdNiJXzJfMb3Ayf5kVBZWMmneBNSiQgzXTiMHpwSM/oDWdl0L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EQ+TtMCNnKjgZPXriqeqW+j6rbIlneqCrE4I/wAK4SXSryPrCT/u810Vl4GaZ4vMvtjG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QZz9fyquS2zEp36E9vpetectvbXNu9s+QynlQD19xWbfvqGj3Rt7uWOSTBRio7Eev410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tc3vnQ7QVaUHC9c9+O1SrYLFqcV55is8oEQiKknafb26/hReV9Sna2gzw5cWt/A32u5K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yj15OQf/AK9WLy0yAV+Uk5Q/3X/+v1/OkmtLQOH+zhLhXzuUcq3TIHtxV5nWdGiJ+boD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Gitd6uf7BkbkT48vA67qyfB9u1zr6M6nbboZD9eg/n+lajvHZXm8ttYrlhjg9s/r/OrU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iRl2MwJ/yev60mJROknlCRSHr8vFeS3uka1a6ms93ZzLDLNlXIyCM+o9q7eC5nu7Oa2B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71E008tuYLtGMbPiJ0U4DAZzzz+OKIqzKauiWDxtcw20UKQw7kULk85AHpuFb1n43sJ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5yvFZUdpElvtkjRi3UEcVQudJt/+WSFXbnCHaPyFa81jLlO7g8QaXcY8u8iJPYnFaEdx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BzXmMWlQxRt5yeaxHHzYI+hAqFLe+juDHbvIFB+UhyOP1quYnlPV9y+tFecpNrQUD+0H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T5hcp3Yp1Xns42+7lT7VXe0kXkfMPasSyGlpjtsOG4PvWZqF1qXC2C2wXHzSSt0PpimB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WBp9xqySu2oz20qEfKkKnIP1P/16tvezN9xQoPp1/OgDSZ8DJIUepqpNexJ3Ln24FUJH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fvH7pPuaBXLTahI/3AFH+z/iarSSE/M7/mc0wqynl8ew601lHHAz6k5NMQxpNx+RWY+v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9l5NPJRRySx9BURdxwABnp60ALhUO7bz/eY5phYueRu+vSlMTE7j+bGpFRdvAL/yoAjC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0rotCBFm6EY2ueM561i8jAJ49Frd0f8A1D4GMnoetAGjgU0qD2pxoNAyFolbqKiaziP8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OFcu6r9aybvXUiO2Ibm9cc/lTAsy26xDd5u0Du2OKzp9ZjtsgP5rduw/+vWNe6jcXBy7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VRVUrvzkep7/wCNIC9dalc3fBfameQOB+VbelXFzOZZLhpX3kEM33fwrmBGZYvkXeP7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jskjinX5VAHmIePxHFIZfzUU9zDaxGWeVY0HVmOBVdbi8UZktUlX+9byg5/BsfzNcNqGm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5t1pbByEDnLBRxwOgoGamq+ObeImGwQySHgMVyT9F/xpLK5vZNPM+oK6zyOSA5yQvb6d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gRCRYy8zfxkZdj9T0qvf3geVuwHbNUkNIjub0mRYo+PU0gfag9WrMt233DN6VaWQvJ7V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SfItIRNJLtnfBHy52jqPbnr+Vc1NdbpyuOO1W4m+UYYg4HANRVlZHNiZuMdDVub+9uBc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2WNQWGfXGams7iO3gMahEVVwAKyRJIOPMb86cJZR/wAtPzrnTZxe0mbYmjZQfMUE9i1R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0rGa4mCnlT/wEVJaTvI5VsYxngYp81wU29y+sTNbyP6YJPrzXO21pdX+sNFAu5UJZiTg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erAMfzrL8K3Vrb6tqBuZ4ol2jmRgozn3qoLdHdT92S9BY/DUVvDJJfzBh5hkODtUdgC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PFKttGGAY+XHAMZA7sx45rF8W6/JqN+bezdHtIThSrDDn19/apdH8RTWSBLpEMe3CEIF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llodUJJu0jQ0rxHby6hFY3ds0NxI20HdkBskAH8v1ro53hgcC4PlnOBvOBXjlzqDSahJd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c8GujvPFdhqc8Ut3NOqKnzIvXccdOvSrcbJGbauz0q0e2kUESxsc/wAD5q8YlPRAw9CB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6m0tleNIrksFdShx9eldLoFj4rv7d5bC6khjjfZh5yATjPA7jmpaC56yIopVHmRDpyCKp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8nyye8Zx/wDWqzYRXEen26XUnmTiNRK3q2Of1qyHI4ORSsNNrY5G98IzKx+zTgr1AfA/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fwxuBGx/hDJ82D+FegTC3voWR0WRO+exqO0tI7ONY4pHCdw53fzqXBGiqy6nE+HZI9Pk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CHqzSMWP6KtTarey3EUsspLFwcY6L6AV2Nzb2VwCJYEc+oHNYuo6CskDi0JD4BAJzt96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t7mLT7ZI5JI1bAL5P3T6fWr9jdxXCy3GVMRwgPY1k6j4U1RIlnZYjbggO6n5hn19K0bC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FzgfjUTGtiK8bzNYhZJC2+B1IUHnBBH8zRY3N06SqLR4VSQ4Mn8fvSXUCxX1i8bMhMjJ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g1yhwGSQe4wakLgk7yA/u/qFNKHjB5JQ/wC0MU2Xn5jG8beq8io4b6MSeVO67j03cUxW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/wB5eD+lVZIWjJIkYr9M4q88ETjO3afVTioTA6/cmI9mGaLJjvYhQT7d0Lo/rg4P5U13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Upn9aJLeZW3xqA3qh6/hTo7hpnWKRTuDDOBSasCd2RaxNaoIYJIvMMUYACtg5P8AkVDd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mFt+7ZJ2+tbdyLeBftk0SNImWTKjI965HW9ZuheeWkgVQoJGM8nmhARLZCCUSXnkeSoL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Wxo9lHZ2JZIgjTsZCuSdueg59BisWyMOrvbWTkTy7vNmZv4AO2PyrpZJRAGZh8o6VS1H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HTwcqSJJiOyg8D8T/I069MKRKZ2ZV+6oT7zO3Cgfr+VRwwGTfcSn95LJk+4HAH0qxeIg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Ge2MD+v6UxlAQteF5HfbOjskvuR90/iCPxBqtLJPYo9xKN0YG4H0rSgIlZ3VeZDzgdh0q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eA3TrFYxEO6seXbsD7D9TTQmQWGoR6lCIb6MJM3KgjqO344p0en3Q3ZmitYFfcWB6jsMe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307TxNMchpJFwvpj1P6VRsbqSa1e01XDRMxiW5ToD0I3fpmqSEXrDW7eeaWCGaN5Uzjr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uZXe5vJd5zhFAwqj2FUY9Es45oIIoABF8xfoQfr3rakCNEYjxHtweccfWjYTYyKcTsZB/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+NQ3F5HB5iojPKACVAz1IAzj6/zpI5DcP5NqNkCjmTH6L/jU8NuiAKijJO7/AAz+p/Gg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l5lbk+i+1adpaeY+1eg+81RR4EqW8fMj849u5PtWjdTrY28ccQ/eyNtUfzP4CtIq4mOM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Vl4IZhmis0pCCR9m3e/l5z+NFMR1UUhBxb3RB/55Tj+tWReGPi5heP8A2h8y1RJ835Q6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zoErwHasrxH/AJ5zjK/gf/1VkMTWNQttiojxs7DhuCQO5rEDM6ht5K9iata3HdXMUSpB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CP8APaqPnQ7ikR3c8ZOcfj0oEPJOeAWHr2p3IGWYAe3+NMLMOXYAdyP8TTS4P+rUsfX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IGfc1E0hBxuH0FDBmOCT9EpQgUEgBfXv+tMQgYkHAx7tTfKDcsxb9BUgZey8+p/z/Kjq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Axk59FqM4jxxgHrUzD5eSB9KgJy3yrk+poAkADHJGfrSl1BwWyfQUwIx+83HtwKdlIxh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Gb5jtX6VsabKYIny24Fsjd1rFuZFKAs2W7DpXN6pOZ9YSOGaSCRUHJJAJ5PBzQB6O+qw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6msq88RFspB8vuOT/gK59A88xM7bc4+XnmrLx7FGz5cfTP8A9agBGnklcvLIy54wTkn8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Bxkk1LBpk80fmHEMY5Msp7f5+lWZDaWURmWPz3UE+bMMLx/dXqf880AZDwNKhdUKp3kl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QkYNw56FhhfwHf8AzzTrrUEvZQzSySDsCoUZ9hnA+pyackTOCciNO+Dx+J6mhExmpbDM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5XAIX69h+prdjvbJ0B3AAcAhuB/31gfkayR5SxYjVWHZ3GFB9vWuJv8AxTqmn6tPBIYb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ED2Iwf1plHqhKeX5onAUc73GP/Hjx+VVYItSWZ5YG8+FmJDRyh+Pq3T8BXntt42tiT59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lvLuz/wB9c/8Aj1WLbxrNb3rtb6hDKhOVF1CykD03qd/60DOq1C53Xc3mzoZIVAdAB8nB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hxXMzXJcMc8msqK+le8vZ5HikN45d2B3bTnjBJJ9ue1OeXHemUmaFk+A5q0syrkD72Ky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YjkHzZPJplXI5HxLmuv8HQ+br9jJ0IVh9fkNcZMcSD3rsfBMhGtaeM9Wx+hrOp0MKzs4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uHSWGNkJO0lfy7fX8qp63Lo+jWZur61hKBgp2whjk9O1WtWv2t50hhuFSTgnd90dcZ+v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R/D66lcwGXa6oUT1PGfzqOVG9kzn9a/sq98LHUNPt449zIVPl7GA3hTkfnXKWvErH2rt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8moxRGJJdpCnk8SAf0riLbmY/SokrM4sSkpqx0kyM9pIFGcKcD6V5nqPkTXU8cpZMt1F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gOGf+Vea38YOozgHIEhGfXFaw3N1rP5FRtOt44hNbSSlx1wf6HrV2FZdQtjEZtu1Tltv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GNhjUdGPI9qjv5WtLSXySQZh5ZHt1/pWr2NVZGBG5DkPnPQYPWrMdwEZUwDxzkVTPuOc1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W8RbecZzSvYhq5oLcxi1jljVTNvwQwzxj/P516f4XmWz0S23IFldNzfQkkfoa5PR/A84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WNGzke5rsVsiIwq4O0YAxiomykjci1QFgAQRVxbpHHPH41zUFvJExDIelWxO0URbByPU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5GfoaVVaQAknBqCzYyqrFSTW4tqETM5KDGQufmP+FUiSikIGQoyfbtT0t0T55m98DgZ/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IAD2qsxLcucmgZR8QyvPo9xDGQpYbQT7muJ0201Cyh8u5uPtAz8p/uj0rsNTUQ2ZwCS8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hWMJF67lxUyAoXwCrbyE48udSc9gcj+tWhcIowXH4c1Wu3W5t5YS+3cCBx37VnWrvc2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OzDgioYzfS4jc4V8mia3huE2zRqw9xWbAbmIHEefqtWUe6lHO1PwouFiMW7WhwjyeV2I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klSQe4xUf2eU/enfHoBiqUtklsXmhY9PmVmJoGmNvtbFqfJZT5h6lSGAqbS5VYtcc4Ve4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DUCPLVVQ/dxyfc11FqI4/M28LnH5Ckw0RleIL+9a0kkt4/QnzMDAB7Vy9tcJe34kuwyp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T8q1PFN1DcXMaRShwoOQp4Bqbw7odzLaSyyxmK1lwA/8bj0X0HvVJXBM1/D1qsqTaiI9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0/OkvQ11dm2h5CH5j6f/AKv51q3ky6ZpwEagNgRxIO56AVVsrQ20WWbMjcufU1SQMrfZ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M+1MmgknlLO4hhjwFJ6t13H264/CoLjXbaOOWVELPnAI5DHoKzrbXLV8y3Vy5kPA/dna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3klrZ7dNtTJKziOMv0Y9z64AFRW+n3Mk63OozmeZTiNB91W9QOnFXrJG2tJsk3O3ybo8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TVS/1a3sbwW11mISKdkpYbTjGQOfU/j9KpCJdpkfyoyBEchyBnf6geg9T3+nXJ1Wa7vl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bJZ9vyqo7L7e/ftST6kjXkYWdltFOXEADvJ/vAHge3+RuwOJYlFpGcHj50KbfwPWqYEA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nby41CgscsccAVGl097brPdKYoT8yQqMnb2LYqLULGO4uY4nZZXUhyG5PtnsPpVgzwQS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z88fjUMaJY7pIkKtFKhbvt4x/wDqpLzXbS1t3MWZJv4Yj8pJ+p4xV0yQm232zxSsykxk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b8OyvcTalqb+ZIxxCoyMD19vQe1XGNyW7F3S2tbDT5b64u4ZJHG+aRZAwX0Uew/nWQ2o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g+68OPntxx0HcdM/nR4gSP7UssNuk1mmVlwuXJ/vBuuBWX5E9jNvt5W8qY5jbhg3H3fr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jqEuppEDpHb7GGRlmbj6jAornvsF4eY7lkQ8hY1YKM+mDiilzFWPSjiX5NyTH/nnMNr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JGj/AOmc4yv4GrRVpo+Viu4x3Xhh+FQBQfljmK/9MbgZH61FiSneWq+Q3mW7qCOsbbkN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m2InGO+P9n/PeurkRochlltgerR/Oh/CuSvoXS+H2cMYUPzSMT85PpmiwF9UHU5Y+r08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RJ0A5enlWI+ZgB6D/OKCbgWGMZHHYUwA5yBj3NSBQozjb7nrUbSDJA5NACGPLZPNLhVH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SAB601Wdvuofq1MBXZmGOAKiDAfcBb3PSpSg/wCWhzj/AD0qGRix+TkDtQA0zsZMEk+y0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8moEiLEnPH5D86m8sBSByfbgUAReVkgjhV5OOv51y+vSSQazHLAAPkVuT1INdUqsoxIw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I7xJ9kIhCiMn5yMA5oA2NGW5vIw9w8cOMlpWIwy9tvt+VdBBHb2+Dbxea3aaYcf8BHU/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Zg2OoKo5AJbeVP8AsoehrtEVyflBQnqfvSH6notADXQs6mdmZ+qggE/gvQfU5qK8t5J7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QDuJ4/iY/wAhVxIkjO0jc55KLyT9T/jSyjchHDAdUQ4UfVqAaujzEMVNXo9RyixsGYAc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bPw1FdXErXl19ni8xlQIOSM9eegp2q+DbqwQz2bG7hxkgD5sf1rNy1OCFKtCLlFGZe3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PwD1b8B0Wst/DNnrUP2pLiaK6Y4bgMp9/WnFsEgjIHDKw6fhV+z1A2lvIkKJvPILHp7f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+HxcJPlqaM5XU/B17p1u1x58EkY7ZKt+RrIi0m8lQukEjKv3mVCQPrXpltYveuLjUZQ4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NnbQ2sWFRY4h91VGAKhVmtz0XSi9UeO2lubdSG4Y8nPtUjzEdK6PxjbrFrDTL92aNWA9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zgmuiLurmLVnYv20+y3DHqeamFwDhgaymOIwM02G4KnBOaq4XN2Y5VWFdDoF09k1veoF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3PSuahkE1sK1rD/j0QHtn+dRV2uc+Jdop+Z113r6ardvLNZy2gkQLLsmVhIB9V4OOM1r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rS5sJHgIwUOGH6kVwwq494ZLQQeTbJGuCjIpEucc7z0I9MetZKTMViKjTdze1bxTpUmg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VUjURBUADA44Y44FctCcSN9Kd1UjJxUaffP0qW7mcqrqNNmjq18F3yA8RjC/h/8AXriS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afiS6MdrFAp+aQ5P0H/1/wCVc0J3HGc1vT0Vzso7OT6mgXIYv3AwKrao+5YlzzjcaTzW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lkZvU8fSrbNmQFcsPrVyMvEMoxB9jUGwD5mIGKubVKbkYMD3FQBo2HijUrEqPN8xB/C/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krAXcTQMerKMr+VefMOaAKQz2u3v4r6JXtp4pVyMlWzj6+laWnaLPIGlnZVic9WHX6V5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nasROPxFeyw6s02mQTTyBeAu4nrzgY+tSBpobexUrEuX/vHr/wDWqu7tITuPA6CoxySe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GKM5pAe9AGTr6h4YUJYck/LWD9mhDblXDd8960PEd6YrmKNVOQmc+uT/APWrEGoSn/lm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WhDFv5UhvTsaqxYsdVeHGIboeYmB0cfeH4jB/OntcTOvEOB7mqdyl1cwhfNjUqwaOUfws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NsHPSlyB1IrIsp5LqImSVkkUlZIx/Cw7VZ+zxdSWY+5oEWmuok6yL+dZ1zdi4bYBlR7d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S5C8AAfSgDOmt8Rk21u6zEZ35xmsyG8v9PsZjqMieYSfLGR0/Ct+5uXhT5ELZHXHArkN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NzuXPSqEtTX8G6VYanK11ezxySo2Ra55+reorp7rU0u5VNrk2yZCuDtUkEg49fTt3rjP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EwBESgIvfJ7/AOfWt+60y2swGghuo3JyxtXxn6gkA01JLQfLqQnWCL4tcpDMIs7QJ1Ek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1j3XiO91JZY4Ni2bEqgd3WQ46nIByDWnfaILts/Z9oY73aQcucYGcHt2FYB8JalasTBf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I9OKLodize2M6WuyyjmjKrhZI2JTj1PpWPEmqyTZmWBmX7silGbP581Jdabq1rHtjtL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Mew4aqR1MRTr9r87eAAy3MOHYdPvghqasFjdtdTv4HlZru3UxJhjJbbZcEgcdAecd6zr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1q97cJGSvlnZwDnGACO/XNW9FtdLvLWdTOgaU/IjyE7cemScfiaoxeHbiPUtwmNvsYAs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OG47ZFMTFvgkTbbuHUbFpc7VnlJjOPfGcdKv2moappllH9lV5oiN23zy4A/AZ6euKp3i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IJ0JRsWvB99pGPxyapo91dCSXPmMqnZtiUZP4AdKBXOi03XbO3aQz3dqZS5LQncGPsG+7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uCzxQQiFsEh0BbHfJPy49934VxNlplvcXHk3MpWfbuImBVvp0I/Gt++1C+spraKyZ0t9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bgKMDHsaBl3+1bjWrAJpV9JY20XyOgtWKggY+aRc4GPQCrXhnXtYnku9MvL+02KhjjzK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WdJ4cFtpEl1ayQED94zxW7k47YIOR/niscy6FqUxkO6GcuM+ZLnI6ZBIHHseeKpOxLR1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WF+oe2jO3zs8rxkcfSt5be3ngKRbXtphuAU8A/3lPauXhudLtNGOnX4ZlTLfalbOW7HD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W9Y2iJp97C6u2Xj8wCRe3AbgfQUWK3NSS31KGRo0hlkUHh0m2g/hjiipJI4RIwkkvmcH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UAejNImQ1xA0T/8APWPkfmKky0sfBiu4/Q4DD8aXaiHgvan0PzIailtyPnaA89Jbdv6U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PA3/ADzmGR+Brl/EN3dQ3yR7YiSM4QHAHc11GZmQhWjuk7q/ysK5XxRIkUQWK3aEHlye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cvEpLcdlHT8qXz+fkGT6jmsyykea3BMTMT78AVfiiZh87AAdk4H50iRXk5+Y5Y9l5NKi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VvLhGFA+g703zWbg8D0FMB4jiTk5ZvXOT+dMMzF8KMD1pHRupOB7/wCFPQbQMAD3NADX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QA7DIHc9KkklTzNuSW96iYkt7elAEbyZYjlsfkKZ5hwWznA6CnyHgLjPsKfGFI7ADsKQ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ueijkgVzuu2+HLMS+e7N0+ldNPGGDAP052j/AD/n1qhdxWr2JWUIvGcryT6UAVPBMyRz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8zr7Hvj0r0HlMJjy88iNOXP19P8APNeWeF5dutLGjSKrjDqFz/PpXqarHGm3GW6mNT+rH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403AqFG3uqHA/Fu9NaRQvygMB0yPkH0HeghpFyxUIOg6L/wDXpW+UZGQcdf4iPp2FAHEe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MoBxx3qr4c8Y3+kqkcrNcW3QoxyR9DWx4sgF3os7KMsh3DBJ5Hv3rhLbmLNYRW6McVOU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oHi+Lz7SYW16R95eDn0Yd65TU/DWq6S5M1u0sQ6TRDI/EdqwYZ5raUSwSNHIOjKcV12k/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oRCePoWUc/lVao5nOjX/AIis+5gW2oT2rBo249DXQ2viG1ul2XT+Q/upZD/UfrW61v4W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0eSUO1vxH/664vX9An0Y7mYSQE8OBgj60movcFHEYdc1N3iUvFMxutRt38tvIKFFl6qx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lg/dkCriXM0SsI5Dsb7ynlW+oPBqMEySAKg57CtYWSsawx0Zv3tGYx5OKrMdrEVfvkMV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3SYw46GqOpO6ujS02XKlPxFdHYkG3GPWuOspfLlRq6ezu4oU2OepyPoamorxMcRFyhoa6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dcdK0SWAsi5fbn5JR1x6Z9a4gXcOAS4GemRSieE9JF/OuZxZwpOO6Jx0pkZ+c/SgSIRw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5EU0oxlUJX69v1poUU2zmtaunutWlVFJWP92uB6df1zVOM+X/AKxDu7Vo21sGtVPnJvjV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69f0rPnlj8xiHU8AcH610LRHqxVlYV5lKdCGPXPaqkl0qcLyahmlZs4ziq5plDpJXlOW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3HIpu09MU/ZxSAmS+b+Nc+4q5DPFJ0YZ9DWWUpNmKLAd/wCDwovLlyOiAfnn/CvU7KCG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EdR05215B4LLLZ3chY/ewM+w/wDr17TBH5UaRjooAqOoycUGjOBmmMxIIHHvVAPYjB5q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gfnTMnHXikByniK8t4tSYzOBtUADv6/1rHGrKf8AV2ly/v5eP51nanfL/wAJNc3TsHt5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6+maurNuUMrcdjnNS0BJ/bcSHE8NxCP7zRkj9M1PFd2t6Cba4idu4U8/iKq/a0QEuy49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e8m026M458w/KR9COaLBc3ZUkilM0I/ejhkP/LQemfX0P4Vcgu4poBKJML3zwR7GuPOr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jA35Bx9cVFb+JbqYvAqKqytlwAGOcY9KOVjud5vQHPmp/wB9ipVUOM8GuctNTOf3kvUZ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pcRK0b43D+FsH9KkTRPeXIijZIeXA61wdwnzsWzuzzmususwvgyOARnOAQP0qrcWUN6m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9CKYIxIJmtYFKkqSM8VXh8Z6rbuQHV0B4B9P8+1aR0ZwCHYMMY444qjL4XVhmJ2U+/NNJ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4PiAJMJd2rbe5Xk/0rZtPE+kXI2pdBGP8MvH864WXw3ex5KBHHsef1qhNYXUH+sgkUepX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z2GEwzxnZNFjt83WqOo6Na3hxMoY4xnP8q8njmngbMUskZ/2WIrRt/Emq223/SDKoPAkG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YrmR0Vx4PMNws9qsTFDkZ6/ljBqnqF9erKI54A8SNwCvlsy+hI9afbePJ1AFxaK47lG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xXpF/bNHMrxswxgr/kfrR7yDRlBruwv3M7w3fn4CANghPcsBz+OKijn0oKFln+ZeSRCG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bdi9tcvuPlIEAygwCz46nFbA06CbJEStxk4ANPnsJxOVtm0ee4kYRW8hC5j8qWaKReee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Upd3Maqf3UkQZpMf9NNrbuPXBrWv/CdpeS+b88Un95Tisa48OXcN0sEF3I7eXuO85B5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JYtQ1O3eSzmv1vPNydhj85iCMc52tj6cj0qhdW1kWxcWCo+QC0CuB+TEfrTVtLyO5cS2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8Z/PmrlyZpLRYptPfbsx5kanP0xVXAs2ukLfWczI9xG3KrGrbeAODjBwPw/GsCx0+yjE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xuhUjHqCR+hz7VPbT2WnXMcsLyREAh45oi6t+uR9Qc1dtBb6lrDmwM7eYvmTRSMJQSOA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mhMBDpV5F8iafJIo6NG7FT9MoT+tFTtb3sbFI1i2jpt1QoP++WOR9DRTuwPbfOmg+TcT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VmjRs/Pauf++D/SqsepEfu2fP8AsTjIP0apt8BGMvbk9mG6M0zMnkYOAZ4BIO0sPX8q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OZnjToXzya6cwyQ/OmUB53wncp+ork/FUkjiOV5Fkwdqqoxub3HWgYsd2jQKQh6fdx0o8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ADk1m6WmYCzZC9M55Y1oKyoDj5R3x1NAiUqy8t+QOTUqkqvQJ/Oqv2j/nmu4+3+NR+a8u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NAFp5UHAGSKj852HTJ9j0+pqIQk8E5HoOBUiRnjc2R/dWlcAIGMk5b0H+f8ACmLy20DP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uQq9gKqzThCETJY9FFICzJtVAvb0qo0qg4jTn2oId1zK+0d+ahmlKLuXCjt6n8KYh0uY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V2KNuikAC4+YDr/9akMU9yfNPB6Ak4/X/CrItQLN2jwWX70hOFB/x/M0AcQSLTXlmhd0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fUV61YyJJaq6sJFIB3Zwg/xNecX9s0l1BMXT5mxtjXDHHfng13cmpW+lWcbXHmeZtG2N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fU0XQ7GwTj5iSTjrjnHsOw+tc/d6613M9nosK3koOJJjnyIj7n+M+wqE2Opa+N2pM1jp5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kH/TRv6Ct61t7a0t1t7WFYokGAqjAFZyqdjSNPuZS6a8Onyx3N1LdTTZMjvwM4/hA4Ue1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ZV+RuUcdCP8AGvVJSrLgDOOprEltIZ7GaCRA3lyMMH35/rWKk07sVeh7WHKjgmFNrQNr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beN5WxvlbCx/7x7VqjwRqaLcNeT2VgsMgjLXc2wOSMgqcEEEA/lWyd1dHizozhKzRzay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chlOCK7DRNcj1uH+y9S2mZhiORv4vY1STwbJNIkUevaE0jsFVReZJJ6DpWTbaPMvimHS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LbGVOdrb9uR0zg0ON9yqNSpRkn0I9Y0ibSL1kKnyWbCn09qo52tkcEV6munxa/pOpwzyg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95g2A3seM/pXHf8ACH3UeqS6fdzxxSx2DXuUG8YCbgvbntRBvZl4uguZTp7M5i6/0hcE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WifqK6Oz8M65rNobnS9OnuY1fYWjxjOMkdfcVp23w08Q3Wk39zNYXUF9BsMEDICJwThs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x1YV/ukcEsZjJU1pwSGWHaCdy9vWte58DeKLe0kuLnRbmOOFC7ucYVQMk9ak0XwhNqMF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TdIJrzbIOcYK460zpKOoJNLZW91HIjokWx0BAZCD3HvnOfesGS5uNp8vdsB59BXdap8P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D4fguI2xJHLfbSD9CtZGr+GZbCykvZ9d0S9WLGyC1vA78nHC4HFKwGBDqM0aFdq5PXOa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YemavXGk3NrpunardxxyWV6XCNG/IKnBU+h71oeJtNbRbuG0VYDHJbxTxywpgSKygg88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MW/tnFvEC6mTHmYU5xwcA/l+tVkijkRXCDBGelb15oF9p2r2umXJiF5dRxsqeYBt3jIV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4Eu9K003ep6ppdtGyuYEFx5rSleqrsBHXA68ZqkM5JrdP4cqaRLdGYhkG4dxxXX6b4Ov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gr2gvl3xzABwy7SwIIOD0x1rDsNPudR1GOzs4TNcysVjRcAsfx+lVZCKQtI+oJprWSN3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y41W3h1GxntrR32yzKyMUHrjdUE/w68Tx3MkUWmPKquVWRXXDjPBGTnmlZDOGNgf4W/M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j3rbmt5be4lglQrLExR1/ukHBrVfQQvhmx1Yz7hd3T2/lFPu7QDnOeevpQ4oA8Gwk6bs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K9iaQRnJ5PYDqa4K20ePQvEp0OKfz2tblcvs27uj5xk/SvQra2Nws8hIUQpuJPfnAFYv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cdlpc1ZltvKtLeYv/ri3GOgBxmo7q2SBlaO4SZHB2leCPqO1AEGM1Svbo2qSMVAjSMnc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Wt9MjHmNulb7kY6n/wCtXJ3dzd6lKZJnIX+FB0WmFzJkhWQFWQHPXjrWZPpbpkQSypGf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JwAeOpprQkdRxSJOJKXts0kSyAiP5tpG7INbi6bHfQpIbhnBAIYJUmoWEjss8BAmTtjh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pFvK1pdH78D9GPsOhoGSzaUxTEc8hboBtrIufD9wULJI4b2XGT+FdD9quof9bb78d0P+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UwPoEz/Kldgcrpq7LgRX0jRxA7fYH0PoK6k6REy/u3kj9CjEf1rF1Dy57weXHIn2gCMh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s4mgtI4id7IoXOeuKTHczJdM1JVHkakzAdEmUHP44qqbm90wq13aARg/M6jIx36e1dMi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eJHTa4BU9qBGCl2HZgqSHHdRvwPw5/Sp1uI2+VpEz6E4P5HmmLplst/5M6spP+qmRtrD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lKpPFdR/887lef8AvoUDK/lqaxNcivlVGty3kj72zr/+qtmU28B/0jTLq3/27Y5X/wAd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x+z6iyn+7MAT/Q0LQRxzI8gLZDEDncMk1bsdMtdSR1CvDKgGSpyp/OujexM7ZZbOc+pT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MbY0giX/AGBVcwHKSaBKHmEciERtj5jjNRf2dcWkfmfZ3eQ9CFyF9/rXaQ2CRksylpGO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+6aXMwPNWV1csxYNnknrVy31vVbTAhvZgB0DNuH612k1nDMMSQq31ANYl/o9mJoVVPK3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7jTY238eapEAJ1SYDueD/WtGHxM+pSrKtsI5CuxS3I+v4VzlxpX2fM215IQflJGM/WtL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DN8qgDhR9PSokopXRpBuTsdZZXOn20XlGYqzHJaXgs3f61pRiCRBhkIP4V5nrdw806w8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4bq5t/8AUzyp7KxFJQbVwcknY9WuNNt7mMpJCrKR3Fcl/Y9rbapI01tcpED+6CKc5rKt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RKB2cf4YrYtvHRxi6tifdTmnaSC8WapnuGORI+O3mxMzfiSCf1oqNfF2kMoLFgT2Kmin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weeQexH9KkSZVB8pzH6r1U/ga0Ps2n6gp+zyhH/uNWfPplxbEkrlfUcitNTBEkd75DZY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Kn6qap67ObjT3cG2bHO9eCPqOtRM7JnOff0qpMqOV3DHIOevNNjMOCWZcnJIPQdAKmhu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8YQfj3/DNT3bRfNvfcwJ+XGAPw/xqqm1pNzscY4X1qQLCyb3ZWbPsowo/z71IhaMYDZNN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AdTUb3CouCBTEXY5RsAz+VIZ8NhGwPbrVES+YoHKg/nT4pJEc+WgCj+I0hFryppny7bI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Zy4J8khV7ue9SCR5iMDPpnp+A71FNE24MTx0zmmBCu4Nl3+b1PX8B2qxHArEsy7268nj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jjCr/ExpxMs/yopRFPDEY/SgLEb3f77ygpcjjGOMew/yKkmE0luQT5USjARByPb2qSCE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oeSaZdAwQffZj3Y9T7ew/wA80mwS1II9Jj1e2WGWTYqc/KcMK6Ww0y1towyhnfHMjElj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GTMq7Y27Ec106uhjyhH1rme50pDSUUZYHHbNQGVAw3MACak+ZzwzH+tPKIEAkALZzjuK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EWOFUDOa4HxnqV/p6tDYMIxdNiSQfeXA7Htn19q7XUJJpbB3TAToPT0rltatP7Q0yMtz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omuxxfh62sbTUo7jVLRr23OVkQOVbkY3KfUdea9Z0rwy6w3LwPdavDG6tZwXR2xKwXjz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VxnhvQE1LWbW3ncRxGQb/mxhRyf0rvY9R065u59Uup0nkeVvJsYz0AOF3nsMAcd67KbU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7FMeG9a0y4jW50cajb3eLqdoVSKS2nJOfLYHtgHHSud0S5fTviAkV1ZJcTS36IWvBukj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c57ivRtX1C01K3s7XVogYp7ZZBIi5MbHOeO46cVyNt4e0jRtb+3PLPcm2kWW3WBwEdgc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9k2tDzZzipKz0NHR9RF3qHivZZ29ssUkcZEII3nzW+c5J+Y1FqoYeOLokcN4ddlPt5RH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NNS6/s2LT5tYvVzFHIXJjUsS7Me5Z/bgVpazHHJrCXcbKVGh3ELEevlZx/OsXdSszuja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GdKstVfUjqM93Fa2dm90wtSN7bSowM8d66DRn8I/8If4l8ifXzagW32gyCLzB+8O3Zg46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2o2unQa0ly5VrvTpLeEBSdzkrgcdOhp+iRIPBPiwSnYjfYwzKMkDzTk4rSK0M8LUioqP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4RfWdFutVby7xbV0vSgByhbPy/SqvhHw9danrNrc28ZaKG6hWTA7M4GfwHWn6pqOgWPg0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9LNfLdSSy2/lKgVCuMZOTzXqngPSx4d8J21xNt+2XCmRU77m7n0wMUHcjzvxVqXge98W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3AuXDvFcRqjEEgkArnFVNd8MaPb63p1tpwu0hu9OjvMTSBnUvkgZAx0xWr4i8E2F3fGT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mYXV8Izn1CnsaXU7qxvvHKJYXMdzBaWMdqsqHKtsUAke2c0ho15Ph9d2vhK/0UAXUNyV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bzjgsCT0K8Gqtt4e1eeXw7/a2kW8yaQhjfZqMBM6hiUUgtwAcA+1dDq66fpGlRXl7HHe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ouR95/8ACuH8DeHHv9Tuxd6da3el3C7JXeTbLDzndH3BB/OkmNoyfFWn6rY6umteI7SG4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3anf325QkqMcV3fiHSrO28BaRM3hdfLigkleJL1zJZCQg7sdW6gnPQ8U6bwDpHhS0lvj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sx2g7fmC4HuBn15rlNU8U39voHhnW5PLuLi4e/8APjlzskDOAVYAjK+3sKok3PDbC38T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/ocs8ktvFIQJbdxG25WXqOvbg9a850vWLjRNai1G1CGeByy+YCV7jkfjXa+A/Gtxf+N9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KV2BNtZKjj5GPDHJHSuYtPE/iPX/ABZA1utre6iUaGGOS3hCbeWI2kBfU5PNO4mdFPba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ttU09AfL1LTn8ueGRjkLMjc4yccjp0NU/FF0NC1/QLmzhijmt9OtJyoTAaTG7LAdSeM1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3n+KdT0CNE5bTrCygnuJcfwnau1PqTUlx4uXxZOZ9B1LSra7YALp+r2EKtgDAVJiCG9gc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4hiHi+R9SC/ZNWMlveADAAlPUemGIP4Vr69ptxonhDTNNuP9bb61cRk/3htXB/EYP41y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1qTX2qaLpd3BLtlS4nWFC3IOwKMHGO1dve6eNR8LadZXfjLQbjUIL57iWaTUQ25SqhQDj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q0y+HPEfifxTPGHkM6WVkjfxsyKXb8F7+9b2j6u89tFPp8p2XWMAAHJ9D79a4vxbpjeI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0JtPaTfbwyagP3eVUNxg4yVq/wDDOeOwt3Q3kFxeTyutpaq4PllRlpGJ6DHT1qWrlI9M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Uo4R5YBBjzuPc9K5jxTrV/plhAsV7FP9rVsYQDCjjOMZ/wD1Vbl1TTbWI2mqXSXilw3l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8gY9RWHrWk3GoyzapBdW97bqv/LJgpiQdBsPQCk2I5AxNNIZpWLyNyzsck037Ov2jzUZ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Kvhc9sD0pWjGeOBUXAhKBVySBxzmmFCw7YqfYxoAweRSGU2i9RVC706C5XEiA46HuPxr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qc89aLgYr2Wo26Zs7pnA/gl+b8jRbSalcA7o7cOOqupBFaN3YC6iCF2Qg5BU0yysZrTc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Qcj9adwIYrKSSZJbwpuQ5VUXgGthMY4INRDjjinqi4+YD8RSAsBDnpSoOtYWq2NwT59r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1FYUMeofadtuZRJ3wSCPrTsB2V9aC5gO04kXlT71UXVBFBbeZ8ry5Uk9Aw4wfxqTTrmd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zMUwufQf3setSy2MM8TR3A3g5OcAfpSsBRv9XuLNA6Kj89M8kflUmnavZap+7ubZBJnB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4twfst4REeiyLuX/ABqxZ6POJRJO8OAc4jQjP609B6F19D05iWW3EbeqEr/KqU2iyRE+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v0NboGABSYOakRhQ6bqMmdl2mB/z0i5/Snvp+qDjban3Utn9a2t5B6Uu9jkFR7c0Ac7J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92PP65NVl09IZSzqZJO7yHNdUCepFUrqzaWUuh5PY0wMdolZCrqCD1BqsNOg42BlA4xn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MDcpHv2qLYFGWGOOMVI07FJrNGG1lDL781Sn0G0l58kKf9g4rbKAj5TxQoxwc00wOTm8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M1nT6DeRE4QOP9k13+wE5K80xoQe1UpAecGxuAcGGTP+6aK9E+zr6UU+YDrlkglOYn2t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eWQ+YiaIdm5/WsF1idyFYo4/hkG0/n0/lTTPc25AJJ9N3f6GrTFY6hbzTNSX5l+zue/Q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4SJU6gqeTWEt8hZlmDIe2Rj/APXUltq11Z3JW3uGCnkKeVNFwsVbu3NtMS+F8xedwxgj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SMqdFPJIrpb3xFHd2jxS20a3ZGEftn15rmXEMEauxJJ6Dvn6VLYFhDK5yBnjqf8AP/1q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/QVAtwuMHO4j7mf51E1wzMqFhtzz2A/xoEXFAHRtx7+gqXYxG5u3TP8Ah/jUARiAIug/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cZLsKALUfyjezbR796d5hmXCKf8AeNQxJ5nzznj+7Vwh9uB+7X360wKbhlkAY8DsBUyo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asLAgTP3mY8AHJJq7Z6eThpzkdkHQVnKaiUo3KljFPc5IjIGcbn6CtqHTYEXLje5HLH+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HHYDgUvmjJycnvWLk2aqKRk3tmIuUDbeyjrUNlM6zGNjlPQngfWr2papaaZZtdXsoiiH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rO8PmDxGsl2oKwK2EiP9f8Kyd90axXckPiTT0lkgguULx8Mef/HR3qa2kuprtZpIUjs2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R6f0qC48M6ZZtcTCZFuJCWXC5weSPXjn2p1uYLW3KuyzNnJkkHb06/1pas0skak0qPpE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9jkfpiuTubqNYxcowHOCR/F/jUeqa9buWgjyYgcmKP5Q59yO1YNzfyXJ+YcDgL0AHoBV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tVDlsxxc+2arrqUsVx56E7uhGMAiqRYn0H0FIoLH+taR02MppTVpHaaTrEN2MH5ZAPuM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QjeM156hMZDISrDoR1rVttUDYW5HP9+u6liFtI8HF4GdO8qeqNe6uEYfLkkdM1r6/aDU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q4xz7f1rBwkiBkII7YrqNJH2vw7Nbn7wVlFaYlJqMjDLpOTqUurRx3h7wkusX1wlxNMI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0jkEcAH61vz+EdLnzu0/xEpPUrZgZ/WpvCEUsk+qrEhZzYuAFfYT8y8Z7fWuiOmS/wBh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5cp/aK7wm0fNvx93Paq5YwbSIpJzgpNa69zkrT4Y6bMWu4jqsH2aSNmjvbdUWRS3IGP88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BS6tldvlRHcg5PAHSpvsCpAJ4raRWNtGp/0kMFIHOR3Oep70ltPZ2smzzo21A28kybuU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c8/eeh7dFezp3kzzHxl4It7zW91prmkxSLGFuftN024yjrgBTgDgdapaH4PfSLyS8bWd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0zM5yR2KiuxaSOR2dpvCbMxyWMBJJ/75qLWLa2gv9PeBLNWlsNzmzTajnzMZHFXKmoo5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oX9Z0XTptOZZrm5SWOwN0xCKUA28DOc9cCneF9M0/RbtbT7TeSTT28crfuBsG5Q2Ac+/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dacPlkn0lJEf/rmu/b9CAfyFPttSiOpJHHrt6klpYW0stlHHlNjIo3DnnqCfTNYI9G5q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I6A/MMda8w0XwhbW1pql5fBo4bYtFEV/ifOFUfXG4163qQSeSB5C6xsgy5HOPXFcZqjy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osGh2sJuZW6bUH32Y92OMfjTexLOaHhTTr/w/NfRQhry2l/fKVB/dkcMOM8HOawovCumS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YB3iyWUdyBmur03VDZzPq9hAy6c8zQbZeVYHnY34VPNeW1rqsd1oss0AcdHAJjJ4Kg9x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PB5j/d6rqsTev2QMPy3VS0/wX4Wv9ZttKj1rVo7m5YpGZdOCqTgnrv8AavTNQv5bC+lt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cMq2WcfjVWQahJ420G1udVe9hSVLuNmjCdUYdPoapSA+epVK3DoTnaxGfxpVOCKLlsX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dNDZq0BcjcJKGHSrrSGORXU9ay0btVsP+6wecdKYHo+h6guoWC7jmaPh/f0NaYODivOd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ORjDKehFd9bXCXUCTRnKuMj2rGSsMsFR1pn4U8E0hYDr1qQG7SKTbijdinK27t+NAyPG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nIx6/TNMLYoEVmUj+HimMQMcfjVs80bR3oArBNp3daVnAzlhwMn2FSYwOO1U4Ru1K6YZ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GmA55FaMgxS9MZOFH59f0rC1C3u4k2RoFtep8rPPu56n+VdMAGHNIEjAzyOec0XA5Oz1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H3Rjkf8A1q662nS6tlmTlWH5Gs670e2uX8xR5bZ52jhqtWdutpB5MbMUzuG85xTbTAst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hohiRcj+8tGeOtMJOOlSBdSWOQZVgfapAMdayZOx249xTlurhAMMHXHQjn86LAabD0ph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SArY6r0I/wAakS7Vu350WAnBzS1H5g60ofIoAeQMU0xIwwyKR7imk5pQTjGTTEVp7FSv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ywvCfnGPfNba5xTXRX4ZQR70rDuY68kD1rVSzh8pQy5OOoNIltCvIUHPrzVlR2poLlY6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VbxRTC4xYYm4Vyn/AEzm5H4N/wDqqKe32JhlaIHofvIf8/jXQXWh7hm3bDH+Fun51kT2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k890P+fempDsZMiSxxligkjHUryP/rfjVNgryK0TmM+lajXNuHDOrQOeBJD0/KkktI5k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CdrD6j/EUxGTcxyvERIocA53p2qsMToYyGZl5AAxWk1oV/49bnf/ALEh2sPx6frVIMbW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/wD16AKyR+USoVnfrtFWILZMiSdQXPIUHIH+NXGI2F4gMN/ETnNRxKu45Ysx6AdTSAlB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9cAbUA47+lNMZJBYkD+6KliDTSeWkRLY4Udh7+lJuw0rktttVuCS394j+VXhp4vAobKx+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waQBv8AZXoK01UquD19M1nKp0Rah3JLa2trWIBVxgck8k09mU528LUBTJy7fhVe5ukg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ZMjnAFYuXc0US01ykYIAJIrntb8Y2umk29sv2rUDwI1+6n+8f6fyrm9T8TXGrCSz0xGW3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9BWXDHbWCYjJMp+8xGSauMG/iG2lohbm31XV7tr3UpfMkH3Ys/d+g6AVq6NrFzpYeMBg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b+b7qfN9eanUKFEkvy+wNE30Kgjo28Q+afun3x2rP1bVfNtgkJ+ZvvMDwPpWPLctLlV+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5G2uxX0qVHqwlLsRLnOepPenBqklhMTbT07H1pioN4GeKsi4qLu5PSpgueFFXIoURen5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kqi2bqTipLRQuoW4PI81f502SbPC02B9lzE5P3XBP50COg1OzW2lV7Y+Uz8lR90/hW14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Cqww3B61z+q3zXtzHDZYZu8jfdX/ABqDStQtdH1SM+a8zv8ALLNn5VHbp2zihTly2voQ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nSSS22laZrUQlU3dxMLdIgeVjB3Fj7HgVqvc2iXthcW+pRzXH2KK2NrHGXWQ7cFXPAC/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61cRXlkEaWYKHCtjLYABHtXSaP4P07R7mNbu/uJr1RhnCDy1Y/qfrXXCvdanlywM4z9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bFNPWC3ZbWGBc+QV4OP9rv8AjXGaXqscevX15PJEq/ZJlj83G1jjgYPXPpXR39izzXFn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0x5Eca9TXLW2h6PrUgk0bUb43NuDKIbqNQs6jrtI6H61PPy3Z1VqMp8sYuyRp6P9t1Bw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ZDSWagt9OOKyfH2t2uj+ItLLKptxYmEmBcIG3knaPy/Ou1tbK3+wR3d3I6RfdRIwCWPe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lvexgXFq6tCVlUEqxKnBHQ9P0rPnk3qa06MaatEy/EfiVrrw8H0aWArc6eIvPMYLrldr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6ksdO8QW+u6fq5uNSitYLcQRR/uCFRVcOx5YEA4AHpzWxqWi+H9OiisL65uIJPLHy2sa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ueK5LUdIk0PWJ7CSRZPLIKyL0ZSMg/kaLs1aPV1u4NSs4ryF3zKMsj8lT6Z71g+MZdIt/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WOeQC4kitfMaTuF6jCgjNWfBii60x1klCIkm0c8nPoPxpPEXhtdaE+l+cI13Z81xnYFO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43Q9S8IWUN1psmpajPZ36iOQS2yqkbZ+WTO4kEVx8ss9nqrRQ3HmwwzY82Mna4B6j2Nd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ySWOi3uoDUFRmiN1Cqx3BUZIUjkcDvXHH0NQxo7fVvGulXmr3Nwnh6CeORsrJLNIrtx3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rmmXOr2GvXuoafaJBCFFpGZGkUKCAOR1/GvOLCyuNSvobK1jLzzMFRff/CtTxZoUXh3V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EkMnYkjnHt6UrsVjD1+3sdVV54IPIuwSwIAw/sff3rjcMjFWBBHBBrsaxtYsNwNzEPmH3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3BxMpTzVpXzwfSqKE5qYsRyK0JLkcm1lFd94cvIDpkcPnL5wJOwnnGa84afZHnrV6PUZ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KAA4I5B70pK6A9T3UhYZ5FeewalOjo0Ej26kgERscdOuDWhbeIdR3jzJYmTBPzLzx9MVH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NJyOT0qlpmoJqNoJlUqc4ZfQ1f4IqBke71pA4J5FKQKZgZNAEgOaG6UwZHTNLvYDkZoE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Q8l0+PvzbfwUAfzzUzyZ65FUtMkPkOhGCkrg/wDfRP8AI0Aah29McUwqDz1oOSpx+GaY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wp4GKQuD2FByTyT9KQjFABuB4xSbhTTnvSdTzQA5mBFM47UMCOM0ymA196N5isAQeKS3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MkZ704kHgUzYFfeoG6mBpEcc0A4PpVVVYrvt2+sZPT6Usdzu4I5HWkBb3U7tmq+8GnKx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jsaUEsfSokbP3mx9BUgIGOaAJMU8ZHv9KYOnWnA9qaAdu+v5UUZ+lFAHWzXsUIJbHsO5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dT/AvJ/H0rIma+OEY7EI5bOT+far1jBYwSBbmZQ/UA9D+Pesea+x08llqc6dB1i8ujJb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E4X3B61qy6JdWihyhYqOHiPT8K66MK8atHjZ2I9KbKgAbaSSfXtVptENI4VZvMlKTxiYd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X8c1FIiFfLgkDjPEUwwR9D0/I10N/b2jKysoM399Tz+PrXKRWupXGptD9ikmRDnzBwhH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eRkqxlYtpUoQed38J9BRbrFCWMajLfeY8k/jVk2Es7NCkcsW042ydvxwM9a0bHSktgCS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CplUSBRuQW+mvOQ7kon/AI8fp6VswQRW6fu0Cjv700ARrzyfSky5f7x2nsaxcm9zRRSL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RlQHafmPaoZZCvQgDHWuT1XxYQ7WmjDz7k8NORlU+nr/ACqdXoi7JK7NnV/EFnpUW64b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v8B71xF/fXmsy+ZfNtgT5ltUPA9z6n/PFTWulStMZ7mQzXLnLO/NWL+EQQuVUK23OVFa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6GXJerHHsjURqBwBVJS075zVhIJblPMdcLjqR1p4ZbdAihS3sOlNyGo21Y9FjtIgT87t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m7dqbkscscmnqvNIbl0QgFSKuKcFAFOAoESJLldknK/qKRoyhyOV7GpEtnkXKDPtSxpI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GrOxG1iaGrRXSJJF3hRG2M4J4P0rNnDRSmLaS+cYpJ3FYAM9OalijTeDJyvtVu3DmyWC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UDdjHQ1Fc2hlXyoEJyDgqevuTSbLS6j7xgkYSP7h5Zs8EVV8+Of5RGsSDjeBwahWOOGJ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FT/nFVLmSZ2+cDC9I1+4v+JppCbN+x17VNPwlrciO2Q4Add2f90V63osMp0+G/1VznAZ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+teTeC7NL/XYPNTzIYf3sin0HT9a9a1fXtPjtDLPYOyxLtRVn2j8OK1gupnJ3MhtR/tW4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k/dg9RkVz3w9gktPFdpGFCowlLBmJIHltgDtWND4ofRPEkupw6YYLWdCv2WWQuXQjDAn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XRaX4l0ZJJJNH0x4ri6zH9oknMmxT1VRgbT9aG+5NmdVDBPdiK3i3H0GeB6/Sqev3gR7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3ySD+OQnHHtjNbNnfW9rYGFrZmaQYZlk2kj06Vi6vdWTMkVvZPFMCr+YZd3GTxjFKJTM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/E1tJ5sEYCvgAe47/mKxvFEN1H4kmkuZ0nM6rNFIi7QYyPlwO2AMY9q6LVNa0q4uhNqO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OcosmOmRiudOui98StqWo2Mc8Kjyxa5KqqgYUfhVCZq+Dbgx6usZPEmOPfNddrQY3lyA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NKvBa6rb3AUKolB256DPSvSJbyH7abuSASITuCFuM9qtCOWtYF8M27ahc4+3yoy2kHdQ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Nzp9vIxJTaT3Xiu+1jUNJl1GWa60iaWR8Esbxh+mOK5uK6tI7W9hksVlebAhlZ+Yef1q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UdH8Ovdafazz6jqCFI3SInyIT1OR0Zv5VU8f6Lqa3trd/YZzbx2MCPKEO1WC4IJ+tMTU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6gDAAlIwPzqfWvETarNGd0qIsSRmMyFgxUdaNLBc4B3CAl+PrWZe3heB40HDDGa7GaFLh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UptGsZBjyMe6kikVc89AZWwQSfpUu8gfdP5V2yaFaRn5VYH1zmpl06OJCEzg+1Xzk2OE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k1JEVMgZj9feuzfRUl+Yx5+qCo/+EcRzzCmP90j+tPnCxjRy2wiGWy3YYpUH2l8W8bNx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w0oIxHGPQnn+datrpMds277zYwOOBScwsGhWhs7PaT8zcnNavcVEihRx+NPJ5qGMceTm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oO3JyelNx3FIAZ8d6RZMjApG2jrTM7cqM7j27j/CmAjsckZ5FV7OMJcTNuBaV92B0HGP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kf3TUqMqMuOh4oETJMu4r6cGlZwecfQ1Xxhif1pwcotAEnmDHTFIHBPaod7EZo3UAObn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rQWJHHOe1IM9MUAH4UhNOxjpxSEdQc0ANyKPYdaUDJFO2HGQKAIgCpyCQasFROC2Ckg7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yQfypwUEc8mmAgwvDHn0FP59ePanZ8zhxn0YdRTSrp6MPXpSCw9JMHDZ296k37BnOV9ah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H6DvTAtQP5gB7YqY5qGJlChQAvtUobseDQIcM4opMj1FFAGi2sWMoKX9nLbE9SV4/Mf40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W+3HtuINbslojggqCPSsq48P2krblj8t/wC/GSp/St3Ti+glNoyjZa3o6HyX3xL/AHGz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Ncp5Mg8uUfeUAgn356VbkaLS7fZ9pkuWU5zK2VWvO9c8TGPU0MCJLsBEmeM89B6YrCpSt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FsLIXCiWRww9FNbCRLGoSNQo9BXldl4ohkIkt53t5+6McZ/Hoa67TfFG9FM8au/cqcH8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Y63yQ338Ee4quY4VlKJ8rHnp2qCDWLa5AxKE9nOCKWfUIUyqOrnphTmi6FZiTQoDucLg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7jn1OabcXmSdxyfQHgVRuNREXyxrufbuOTgKPUnsKzk77FxiP1LTxf2UtnvKeYuCV7Vz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xLwp+/3NaLPePBeXaagA8BO6NY/lJAzjJ5PXrStGVYDy8FudvpmqhLoE49Snkq6rhnJ6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M1yQyE7gD2+tbASGzhMj/wCsPbr+VcxqzzXbktkL2UdKtXexOi3KF1fGYlI12R9KqBOa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VdkiW7iAVIBQBTgKBCgVLFEZGAFRirllJHG3OM+9AGzY2yxxjIFS3FilwOflbswoiuFk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scKO5oIKFnFeLcPbIVk2jPzNzj2q9Zz2VrOWmgCXXQuy5I+lUby2e7ZZY8wshyjqcNn1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Irm1SeVWw9wRgMo7/X9KTuUrFy/uLBbCS6YJszyAcbj9a5GOe91GZobGMpETlm6BR9a3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NcPcqp+WNQVRfx/w/Op5YJLeMeSiiJf+WSrtH4e/1oSQ+YxoNIOceYQD94kfM3/1q2La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zUOZZQDCNgPWSQYx9B3NXrISXl0trAA5XG9sfd92Pr7VRDu9zc8PaXb6bayzxR7WuCCf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M9bFnJDaqAzdTnoD6muuuXS2g9EjX+lcLqOnnW5SiRGS4c5BH8HuT2FaPRWEtzm7q8/t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A69/wqxottPa+ILBnRollfHX7w966aDSNL8L2yvdOLu/PKr2H4dhWZZ3U154ntHcrtMm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stM9N2s0ce09Tj8KydSUDUgoPRF/ma2yPkGDisW+kDahsxyFU5/P/CqQmY19cW9reme6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oOKwY54LueWa3YtC7FkJGMjNX/EtuLuyvYupMZKj1I5H6iuQ0LTNfnsRc2UBlg3lV5A6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RDZ0EnmSXFsiuFAfe3qcV6bZyi506CTuVxXjFtqNw3iNbSR42EZZS0ZyCcV6r4YuPN01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wKPiEeW0cgGedprnHkZiTwK6/wAQQGSwkx1XDVxpQ1MlqJoidm3c800DJzUjwtkYoCEA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t7+9Ti2UAbjn6UkcMm4HGOc81ZoERGGMD7gNOVApBVQPwp5BxmkANADto3Z7H9KU88VJ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AduKAI8elLnHWnEACmkUAAI6Gm7sN7Uh68VGz844oAkdlAz2qKSdY15bn071AJDNesg5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n5DJ/EVOsSIAQOT1PegZGrvJhlUqP7xPP8A9ap0VR0pCooU44NAhW6VBx8x2Djkc1Mx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nNADTIp6AGkzuODTQCD2pwxjpQApT3phwD15+lP8wFeKQOB0oAEU9RgfjTiTjp+YoDc/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UARlj1zx7U5CGPXr0qOVd5xgZxzxzSKH4AY8eooAsYA9KcOD1/SmBmHUfjQWKjvxQMl5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NV8jPP51KOaBDfLzzn8z0pwUrnvS49jTXz60DHY56YNOX09KgWUE9eRUiyD1HvQIkxmn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E9eaUOMfeFAEmD2cY9xRUW5fb86KYHeSyJEhd2AUd6wdT1gBCFJWP9WqnqOpsxaSRgFX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3cupymOPd5Wfxf8AwFdSMSa512OecoyyiIdHVdyg/wBfrUP9j2mpY2Wdu0Z+9MvyBfTp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RKsl10PIjHU0X+piAbbaJZCpxgNtRfXnuaUkio9zg9f0pLC+K2yN5OPXOD0/+vWn4Tl+0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8yE9QO9dC6R31urSiNxKOAoJ/Wsm00ptH1qN0bdC+V6c4Nc1SN4s3py943xHJGrKJCwP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R38tFGemV5poYBcc8VbtJSpwDznr9a4mzrI7kG3tzKQGl52IOefU+uMGsSW1udQV1SZR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OQcj+LoOenpXRXELPOvlMPNAOdwzwazY9HVDtuZ/NiTH7vkLx0zk5P8AL2pJ6j0SINL04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KQfQSkcDjuAAOe+Ku3dwpn3DaWHYdBUdzebgY4eE9Rxn6elVkXA9K1jC+rMpVOwrlpW3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HIq0oBHH50pQmtTG5z13Z7TkDmqO3Bwa6qa2DLkDmsyTS5HclB060mUjKxTgD6VcOnyp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WgZXxTcVMI2YkAE0yVWjIXaS56LQMdFdPb4Ytweg7mtKDUS7KZh0Pyr2FZdvAol3SnLn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yR5FBLNOO4hnTGRz2pqWEQUKXd4x0Qnj9OtYogkjkwrEVP8Aa7m3+8CVoJsbbOkEe4lU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btW2xgH+HecZ98GufbUFuZIjlcpk7XHBNWli+0EPPN5gzkIvC/l3/GmFjQltoXfzZJS7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dPyrX8OozCSZ4Vhjj+VET7ue5Hr9TzWPGwJAIyegFdXFELW0ji6YGW/rVRQXMfxPqX2W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YQd6jTUkt7FIrKHy3dQXZuSCRzz3PvVW9kFzdNMwz2X6VCkE0rhIlJY/wqf69qJO7EmR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Jc87yckGqmlaRc2mtWl1M6lFclvUDHWuotdMW3UPLhpSeCeg+lXjZxzf6uMHHUg4xUN9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QBVJdyOAO9Zd1/r0ZivmHqoPIHbNRXGoxWSmCxw8xGHmPO36epqlZA7yzEkswJJ71Udx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lqMs7hVHqTWhrdxH4a8JvFZph1j8mFVHJY9/5miwRZNdZmAJRSw9j0/rVHxLci4naJeVh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rkyPOPDttcjWY5PJkCjO5mUgDg16t4Wm8u+aFjw4rmbUfvBx2rX0+Rre+hl6DdSb1A7K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MCK4kwHcRjkHBrunG+LNctfR+XduBxk7qchGd9lyMk/lThGqHAUZqbPvTD1qBDcZ7Uwp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fjigBqgE9KNuD2pTntQXUD0P6UAHTg96Q89KUPkcc5o6jtQAxiwANN3A1IRgcmmEAHrQ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q29tJMw+4pP5VYb/ADin2MCXk7I8ayRKdjqwyM9ec1LdlcqMeZmfp0ZjtUMnLuN7n1J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n06GV32psAPG01ENMdo98TKQSQM0lNMbpyRmElSSDz6VGWcr3B+lW5rWeEkvC/HUjkfp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US0EbAfM56VIzh+gpi7c5OM1KMYpiIsUhUnoalbFJnFAyNYto4pdg+lSClK5HvQBCy9c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hUgUgc807apxnOaAIBEA/LHnipliAxz+NKUXduAJxTgc/wCFADSpByBxQQCOnNThcr9K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ylBGBUyqdvX9aUr2qFrhYGIZc9+tAizjFIwTGWJPtSQXccrbduQM9/erLKp6DH40DKjR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T12D7yKPoKm8lR0yKRoQEYljgDNACrsI4wKXYPakt4TNIiB1G44yasizkDeWzRpKP4Hb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/l0VaNjdg/6iT8BmigDmSt3rlyEjRhbg8A9/c/4VtwWVrpUBdiry45duQP8AGrTzQWUO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rVzkzXeuXBjtjtgH3pOgx7f4113MEiDUNWuL+ZrazLBScNIPvH2FWLHQItOQS3LZP3jC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dAsPD9rvJAYDHmY+Yn0UVkhdT1+YyBmtbWM5VVOPxY9z7Uh3NBtR86YLDGvyKSMKACPY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CrqRHMpyDjIzUMX2TTg0cahrh1w0jfeb6+grRtrhJ7cs20CPG4gYH4VhM0j5Gc1wVcC7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/wDrVZjUI26KVHBHBz0PuKe88LyCMAlT3Pem/YY1JMZaInsvT8q5nTT2OlVGty1NcxW8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1PsKyJrl52weFHYVZewwc+YzE9zTPsL54YflTjTsTKpcrAA+tPIParAtJE/hz9KVYJD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uRR7ycAdavRW/AL8n0p0UIiHHJ9alwT3pCIvsoPRvwxQbUj0OasAbBSHLEY6UDKzW5/u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+XntW0MVSvWMyGODPX5nx93/AOvSsCOetCDMY1AaTPOegrRbTk2Z+8x6k0thbxxSlVHf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cCmkNs467tTCxIFLbXpi4bpXS3lks8fCjNYM1iIjgrxSGncie7V5Rs71qwossQ3jNULe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jjZPkoBmXPpUUvKjBqi9neWp3RksvpXSeR6HNBtz3p2FcreFzNfaltmjISEb2J9ew/z6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2rkHBf5QaXTLdbSyLBQHlOf8ACud8SXDyMFjOEjOOPWr2Qtye3j+0OI43XH8Tnt7VdS2a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6t9a4VZbm3lMsUjL/s9VNb1l4qjtkUzlgenldcn1z6VlK7NEkdRAWuFaScGKFOS7Hj8K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PaKUtxx7tVN72bVNru2IR91F6CplQKuFFNKxLZEkOOW/KsGx8Qw2viLUUu58RGRVjJ6L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JtZ/JeYxPsRdxOD0/rXkGsg/2rcOp+/IW9CMnOK0gtdSGzqtT8TxnXLT7DIcrcK5kGQCO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ZPMnhuG/e4Zhn+LvkV55YxyS6jbIPvPKoGT3zXrGo2K3cYI4kQ5VqclYL3M6xOJk5rUO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Mg98VriP8aGI6+xm8+xjcc5UZ+tY2rptmVwOvBq3oEmbR4u6N39DT9XjLWpIGSrZ/pVb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IwxUpGR6Uw8r1qCSHkccGnhNwyaCoyKkB7H8KAImjO3gZH0qM4xtPPFWnPy/KeKi4JPH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g8U7cfSpNgNI0WAME4oAq3VyLe3eU5OOg9655NTukbPmk+zcitLWmwqQg8n5jWPtAFBS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i6dSprotAjRbD7Q7Z85mlOeMZJx+mK4Ka4VZI4QNzuQAor0KFYoIIowGAjQJt6g4GKym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2EsxI3sTgnOBnNTW6ubOAk7DgMR9agkytpIVxkRtj6kHFWTJmEEHIHFZmjGneSWOMDk4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0lLieNP3rMwGOgzW1es0GlXM5OCsLtn6Lms7SLX7Po1rCTyI1P5jNO4WVhosrdidpK88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chDA9Kf9mO/jcB7HFTWm8WFs2Tlo1Jz9KpSZm4IzpLVk+8pFRmIA1uAbuCpP1qhpzRX9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N529jx/jV8/chw7FIR9M/hSqrZOCMela0mmZXMTgjPQ1Q8l9gcDIPSnzIlxaISKQk+gp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iRhfHUYNL8rnPf1pWXOM03y9oyKAJuCe/wDjS1CpOcE0/PQZ60APPX3qrc24mBwvzdvz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/wDXoAgtYGhyGx35/Gr4wB1Gfc1XDZPtSgHPFAFnIznIpFciVkIB/rVdl75II54qtFcMs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GjorOCGYbk/dzJzlQORUt/JeR2mYfLkf3j7fniqEE5t50cc88+4rRnuri3usi1E9pIA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oVjzm98Z39teywy6XbM6NtLBWUH8AaK9CZtLdi0mlsXPU5/+xop2AwpLCS+O64cpben8U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Ld30Gn2/lxoABwqL3Pb6mpJ7mSeXCZJPAx/ICkisI7eTz7nbJMOgPKp/9f8Az7VtcxMy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qRIU8pH7e3+NLqmtLbILSxRTIOAAPlj9/c/5NSahfz3ExtbMFpW4YjnH/wBf2pbfTrTS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5LMchT/U/wCeaoRRsNNllg87VJCq53DZw8n19BV6W7SGNgCI4icKuaoSXd7q155drCGi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h9PzqW90aOO2LT3RklDDaM4Uew9frXPVTsb0mrluwRLdXnkdNgJKgdqiGqTPqCk4EDcb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MPyA/K3T61Zt1+cE8k1zKfY6nT7nQD6VIiZ5IqKAl0Un05q2OnFbHKN2D6UbMU7GaULx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walIpMUgIitAXA54HrT3KohZiAB1JqAK9xguCsXZO7fX/CiwDPmuQQh2xd27t9KkeILD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B8opJB8hAoGY0HyXZFaoGUrK4W8IrXX7i0imM259qrXVqsqHjmroPXimMM0hHMTxNC59O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Kx/GtO7tBKhIHNYUsbxvtI5FBW50kTq6AqRnvU8UJmlRB3PP0rAs7tkIU5rc0a8E95eY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zn+Qpx1ZNjTvJ1ghZuyLgfWuLvJGu5xAhzzyfet3WLuNp4LJphG8p6kZ5rQ03w3YWZ82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q/l/9ercWxp2MFdLja2EO0sx9BzU8XgsXIBe22/7bnb/APXrrftdlaLiMKvsgyaqSa2z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jkS3YuYqWPhG3syC93KwHSNOBWk0mn2C5PlJjv1NZkt3PNw8hI9BwPyqs4DDBGQfWi6W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KwYft8xx+lcVr3hxNQvoprRIIXOS6kFQ5Pckc5rZk0+J2JTMbeq1i6/c32lWHnpIDIGC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34zQpO4ynZeF7Z7yF7ppDJbjDIJCYycnGCeQP612AidFwVJGK53T9U2T29pMm64lQvdSs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dLBP5ajJ3R9iOcf/AFqL3DQ5kKUuWHTa5/nW6nK5GMGpr3TY7v8AfQlVl65HRvrWdYSz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QQ3WnJWEzb0qTyr/ABnAkT9RWxeLviZT3Fc+jeXJFJ/dYfkeK6JvmiH0pxGjlnBQYNRg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M475yBVZkGMrUEkVIVJOe4p56Z/mKTb05FACbjt680mRg0ScUzkHp170APHJxnn0pGBx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3l2ttBK55KqTQBz2p3KveysWwqnaM+1ZE97/AHOnqaimleRizHJJzWddy8+WOp60F7I0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ru5VG3fgOa9SeIsvybT361wHga0xqM054EcXJ9yeP5Gu5JLPHtbHPWsqm5tT2LIBMTb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Qf5CnkoFWLBVRgc0ydwZbNEP8bOT9Fx/WppQqsm5WIPJxzUFsdrShtGmjAyHXZz33HH9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MUurHfp0aA48yaNQf+Bg/wAhShWMm3OaBdBkyqltIw/hUnn6UtrCyaZaxnGUiUfoKZqZ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Fv5GrgXairjooFOwm9CsFZB85zz1qh4bBOgaee4hA/PFa8wBAyKg0aBTo1mIkwgiX+VCE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MAZzWRaR4tgGJ+R3UfgxFb6wBeCKybeMj7Shz8tzKOfdif60NAnoVzCrv0HXiqMDxXWp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n6GtZRgj1zWPbQpD4r1C4ZgA8EYZR3Yk4P5LTTsHLfch1JLuFQYACAeTVCK+u3kMX2dp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9a6WSPzF24O3PpWZt+zeKoUUfJLak59WDc/pihTYvZoqHUIt22RGib0cVahkjflWBHsa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XIPHTPNcbApMs6lmR45CvBxVqfcl0ux1e0HpkGgoOnWsKG8uo22rKHwcfNV2HVfM3eZC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NSTIcJIvK3zYAOB0yKeMHpUCXNvKPllGfRuKdK5hTcAGBP4VRJFdzPCRtAweM1RWQuW3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d3CMkhkHkbgHTaOB65pw4ce/FAzcsJhNFtb76cfhW1bJHeW7WcxYYO5GU4I+lcjBOba5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dHFIY3WRTyOaEBpDTpVG1byUAdASf8aK0YpI5YlcHqM0Vdibs5XKWqYj5cjBfufp6Cqk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v95z0Qf41aWLzB5kpKoemOp+n+NZOq6utuPs9oimXsByF9z6mt0jIluLyz0a32RjMjDo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wWl7rc/nXD+XCp4P8KfQdz/nirFhou4/a9QZmZ+cE/M3+A/yKg1DXi5NnpYXKfK0oHyR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K5cvNQs9GRbS3UtO/wDAv3j/ALTHsPb/APXWK91eO5eTEg9uMUyG2EWWyWkY5d2OWY+5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2paM2g3B3QgvY2wCSje/FaEcyLGsi/Mx6AVR8sPwwBHvU0ESIAE4HpWPs0jZ1m0alteOq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ev6VhocnAqdAc4qzM3kdJBlTmpBxVG2XyxnPNWg+aBEvJFMd1iXc5x6D1qOSfy8BRvdv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I7vMmYPJ+i/SmAyON5mEk67QD8sfp7n3qzinZB70hIoAaRxTG5U1JjNJ5eaQzCk4vBWu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ugcd6048GJeKSGxFU4pdnGafig4FAiPyxVO8skdCwXkVfzUbEYOTj60Bc5e7k+ywySEA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T3Gk6iZtokWQ/vEJxu59a3PF9yltF5SnJl5OOwFcDvyxYVpBaBJnoOm69aahrvn3ka+dI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Pr6c9Oa7ZpJJBlmJ9OeK878NaMttdwX1w4Zgu5EHQEjqTXfxyBlyKTfYBwHrS4xQaT8a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8kYpM0wGkYrN1jSodYtBb3DOoDblZDyD/k1p559qawoAydO8P6fp1u0UcbOzctJIcsaf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mYf7DdDWjlVHXn0qPDSEjr7UCOeg8TyadeGG/R1Rm4YrgCuoDRXkSzRlWyPlcelU5raP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RXmiEsiEiNnyEPTmqUugG24KxlDwSK3rKUTWSP6qM1jhkuE44I6juKuaRJtSWEn7jcfQ8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PEwcHBIqkqkd8itLV3SGBp5HVI05ZmPAFZcU8U8STQuJI35VlPBqZbiYsjEHoaiJ5yOn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ADFIRX7UwnD4FWWjHuMVE0XBIoAryybVJHYdK57W7kx2R+bl2xit65DDA9q5DxAWa4ji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BGX5it14qlEoklkkb14FSMGFIqmKAOf4nIx9KaLZ33g2zCaHc3DDmWXaPoB/iTWqJNs3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aBGbbwxZqyEFwXHvnnNTWytNfJgAlWBNc0ndnRFWiTXEv/E6tYgSTBbl3Ue5x/StOOaG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isOzcT+MdTZjxBbxxf1NbcVsqysQq5JzmmG4X+GlsY88ednH0Rv64p4OG3elR3QJvrNee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mqRh1I+mKQFXWiBot02Rgpj8+P61bnkZZgWI2dMd6y9dZv7N2AjLSxL+ci1tkLuy3OKa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xs8PWbdcwqQc+1PfBHFVNLyfDemsM48hTj8KVylsdFblJoQ23r29DXP7wt3qIHWO5x+a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RIM1z5AGs6snT97G3PvGo/pTewkMJVYjKewzWHcTR23i/T7lWylzF5TY6MCeP1IreXMh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5rxUi2T6RKi4WKTA9sEEfyojuNnUzoFY8DB9Kw9RjI13SplGBmSMn6gEfyrpZ41cK2By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yg8x3CE/QnH9anqUtixMp2ZPQCuOv4hDrl0B0mRJh+W0/wDoNdtIP3RBGeK5LVrby76F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gj/2aqRMTOAG88sOc5qW3bZdz4JO9Q2D+VQIT5hxyDSFzHcxE9Hyuf1/pQ0Vcvs67iCv3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lHO3HTNQS3CL99tuRUdrdLNPJD6cgjuKuKM6mxozxLcW7oeQ64qtZSNLaAOf3kZKN9RV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5VVK+TqRA4Sdc/8AAh/9b+VaWMCwzb4g1a+mXPmQeWx+dOnuKyIxgMvYVPbv5Uiyjopw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KoAY4HvRTFKlQQRRTFYyr+6nncQW4LzPx9B/ntUUOnWulRtc3kivKBlmbG1P8T+n1qe4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vmb+Lq0h9BXL3MtxqcwluztiBzHADwvufU1vexja5JqGq3OsOyRM8NkTy3R5f8BUcUaR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p4Ap4Ws5MtAM07kCnKnFSqvNZjGBSeOasxx9M0ir7VKgxzSGSKuOnFPGRSA04AmgZIk7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HOxEzJj8F+tZ5Mk5KQEAd3P9KvW8KwJjOT3J70AXLdVQFyxaRvvMe9WRyetUlkzwBUiA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A4poJ75pqTAdfzqTeDyOnrQA5T6U4NxTAadTAzL/AIlB96v2+DAMVl6gx84Y6UsN3Myb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NYsq/eIFV5b2GP8Aiz9KrLaXE3LtgGpo9NjABc5NMLIrSai7ZWJDz3qHy7y45OQDWytv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tgUWFoeX+M7Wa0u4/MG5Zo/lY+x5rN0TQ5dYnby+IYsbz/Qe/WvS/E2lLrVulmCquvzJ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9H0qDR9OS2jALDmRwPvt3Nac1lYVtTFMRhwpXbgYAq7ZXflsFY9a0LuyWfnHOKyJoWhY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AjK6gjBp+MZ4FYtneFDtc8eta4kDgEEEe1MQ7P6UDOKTbk0bgvfJpiFOADzULvzgA8/r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fX1oAhWI7smpdgA4p+OSKTOD60wKV+T9nkUd0P8AKqdqqLaALxkCr9yMgg9GGDWXYswQ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QHQ0kBADAkOBwf8AGrGn3WNVKNhS8ecZ7g1ACDzzXLeMp7mxjtb6zmeFwxjZkODg8jn8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411mzs9JmspGD3FwhQRg8qD/ABH0rG8JTpNowi3YMUjKB7Hn+teeSXMty5kmkZ3J5Zjk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eKGGNqkL+fNXLYL3O09vSndOetQ8ryM0qyjoeKzESbtx/wDr0hwP6UhPPH502RsI2PSg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FcTqMvnXsz543YH4cV1d5P5FrLJ6A1xjkk89fWguJC6jAyKjaMzzQ269WY4+pbFS9XHp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T2aEcK4Y/gN386V9Cup6RqSpZ2dtArBfLUAH2AxUGmxOJHdx27D1q3q0Ym2qRnb19qr+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FjLHPYAZrnR030KXhX/StR1q8IyslyUH0HT+ddQqDd2Nc54JjMfh4TFSvmyO5755x/Su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9ap7kLYpz8aioB+5ATj6t/8AY04NkZPWmzEHUrgk8iNEP6n+tCgEZwelIZk65KcWUYP37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P9K6A9D64rmdbG7VNGAPBvkJGfQGuikZ1lHB2/SjoDWoN6d6ZokYPh3Twenkr/KpGA471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6ggkQJxnpxTQnodJDjC1zPmY8V6vGw4EUDfmrf4V0NuxYiucmYp43vlZeGs4XBz1wW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AOGGcGua8fIRo0MpIAScc/UH/wCtXU7wzgAYFc546tnuvC9yFIGwo/P+8B/WpjuW9jpI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wYZZAR+IrP1FA+mXOV+4u7BPcfMD+lJ4ZGfDNkpOSIUzk552irXliZHXs6EAnv2pS3CL0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w9ShCPbO4yqzqD9Gyv8A7NWzA6z2MEqnlowR7ZFZerKTps4A+ZE3r9V5H6imHU5i7i+y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NQlVIo3wDskVjzzjPP6Vs+JCgaK5GcOK5qeTzo2XIIwapCZLdyCRlwCMDFU45zbTpMM4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YW32yMc9O9QMvzkE5B7VaFJHWxnEisDlWHWnXEeVVx1Q7hVDR5fO02NSfmi+Q/hwP0rTz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OfYiOOo6Gp4l5I9eagiGUwe1XYMeaueh4osAJdTxKI1VSF4BNFTG1BP3qKQHLB3upftN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UegqTNZYjlgIKscelWEusEeav4ir5iXBl0c9OanjjbHIqKCeFv4gD71eQjbx0pMVrCJG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RQanGKkYBBinYA+tDMMdaiedEUZyWPQAcmgCxlQNzYAHU+lVnla5OyPKx9GbuaEjlnO+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rKKqHmgBI8qgSNcADAqdOfvHNPTbjOaUnjikA8YxwMZpQWB6k0xfcVLGhYjFIZIibsZ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YGM1Lj8cUwDp70hbJwKGIyKYoINMDL1IbXVj0qKzdvNADADPSreqRF4gw7VFptsG/et2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6k7RUgGaYo4FPA4NMQEZFPQBQz+nSmH0oum8uJYl+83X6mmgK6fO7yH+I4H0FLzTlXAA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kAgHFVbq2WZThTn6VbHAoYjHNFgucxPG0LkHgVLaX4hfYzcVo31uJ1IUDPWufa0kjkO8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JJ5qAr0PpTxGe4rDtrt4E2LjHvWpZ3yzLtYgMKdxNF0AdBxSikoHAqhCMT1ptONMxzmg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kym11LOcJJz+I4/wrdPB+asjVxt8iTA4f9OaALaHIzWV4msmvtAuYo1LSKN6j3Bz/LNa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suc/3TTEeNxDCZJHX1rpvB9wI9XVCeJUZfxHP9DXP6hbmy1a6t8YCSED6Z4/Sug8HWLX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DO7p8x6D+daPYDvs7jjFIyB85OKeFx+PrSd8e9ZCI1RuzHr0qKaUqoVuKs5wPWqs+GYj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dmC2YQH75rmWNaviH/j5jSN/ujlfQmsMyFc7hSLRJ1zj0rW8ETRQ60biYNypCkKSASe/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Vg2Pkb+Vdf4Jt1i0C5nI+aWUIPoB/wDXNKXwlwV5HUyTiaeQAd81m+JbjydFuiOCYwox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qXyhC23vkcVneJJzNbxQrjdNMsa9+awW6N2jpfD6C28OWSYAzGCc+p5/ma04lzIGHQCq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Reg7CrNlMkiZTkHuKoLGbIsj3166f89QBnv8i1IjMUIIwRTrUBjM2clp3z+DEf0p7ggk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8YaFbD7pkeQj6KcV2UkecN1HpXIXSZ8faOx7Qyn6cH/GutLkAc9afRCb1EZAMVn6KSvh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g+uMVqK+/IK44zWNpUT/APCOWJVtp8oE/kKUdwlsdNbMFwT+tcteyEfEmZAeDpiH/wAf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H92HVvlYg4IPrXO3rkfEsZ/j0vH5OaoSN8cgMByTWZ4lQyeGdRH3SIHP5DP9K0E5Uc4I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1CT/AKyJ0OfcEVK3LMPwZqBk8NWgbB+XaT3GCR/hXQRTJJIUUEFenHBrifh1N5ujy27Y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x+ua69EEV2QMjoRVTWpMHoM0k5tpoCeYLiSP8NxI/Qin3gCj7oIbg1UsJfK8Sapbnjf5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irt7nygSKl7FdTkL4NPoSq3zeUgX6FeD/KuZjUFfQ5rtTH/o17b4/wCWjEfiA39TXIBT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aK8BAWSLurfz5oZMsD3FNQ7b0g/xLmpcn9aoku6HKBPPFnqQ358f0/Wt+PAYr681y1gw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fj1H8jXTjOFfuK1WxzzVmKq7XNSq2MEdRUUjYYmnwHcpNMm5rgbgCM8j0opkEn7hOe2K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WHFMNuGPTPpV7vUZ+/WZtYpG16YFPjkkh6M2farPY/SmRjINO4miWPUWXiRQffpVyO9W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WNKP3lPj5Yg8jFBLijdLqCBnc56KP60+CEI29juc9/T6Vm6cxKtkk1qj7tMhokHU8mnD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++fpQSTLgcU/PNQ+tPH3aQEyDcRVtQFAFVoOhqc/eH1oGSbuBTg3UVE33j9KcOgoGS56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t9KOwpgV7wZtX9cVHpnNt7g1Pcf6iT/dqrpX+ob60mUtjSFPBGai7H605fuGgCZAC+ew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s8LwPrUyf6tvpVeD/Vn/AH2/nT6DJCfSkJ4pBQOv4VJIhcAc0zlzimdzUwA20wGbQPrV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DIq2P60/0oA5d12MVPB96VHKMGBxVq/AE/QdKpd/xqDQ6KzuVniAz81WCcD+tYFiSJxg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rTIYobqaa3f2pG/oKFGcfSmIRskcVl6uA1kSezL/ADFaR+8aoat/x4P/ALy/zFAgs/8A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86rWv+o/E1YXrTJMC+8H22q66l1LcPEkpAkRVHJA7Ht0rpTptpplrFBaQiOJew7+5Pc1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ov8AOtW+/wBUPrVdCuhm4PBHNNIwR+nNDHrTf+Wn41BIH5Seue9Um+9168nIq2/3H+lU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gDkdQm869lftuwKpOBxmpJvvH6mmTdR9KCyK6iCaWXU/Mxbj2wK7/wtEYvDlkjkfMpk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BXH/AB5xj/YavS9LRf7LsPlH/HvH2/2RUT2Naa1EDPHKWwPvlevbis27YXHiHSrdhkbm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BzIc88E/qKyQSfF+nZP/AC7PWS3NpbHYvzGQCQ2Mc0tkJEDA/dx+tNl/1rfT+lW4/wDV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ZcqbdScZYlz+Jz/Wr8jBlDd6wbL/AI8Ij/sL/IVrL9wfSlcTRkTrnxrpj+ltKT+Yroyw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Rsd4rgH8kroO4qr6Il7koJGB2rOtY/8AinbArgFrdc9uoq8/3RUVlxotjj/n3X+QoQns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kADHeue1jC/EuwYHO7T3BHp9410Vl0Y9+K5vXf8AkpWle9nJn/vlqtCRuKdg5OMilhfc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h+NIv3/8+lZmiOI+HKhNT1i1c4KOpH1BYV3N18jlgcvjIWuH8KceMfEAHA3n/wBDruLo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J7mcTBmuNvjKylwV+02rRED1U7v61uXLh48DB9q5nXfl13Q9vH79xx+FdC/QVHQ0e5m4A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ED3BIP8AMVw88ZS6dfRiK7uf/kI23/XOT+aVx1+P9Om/3zVRBmRcHyb2B3bAY7fzq7tA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oz3Djn8a0m+6ab6ErqVN4ikWU/8s2Dfka62IjaR68iuIuz/AKPL9K6+zJNrASefLH8q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Md+lOgYhW+tRXH36fD92T8KpmSJhcleMmiqx6migZ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U4ahEM0dNl8u6Cn7sg2n+ldZoc37qW3PWNsj6GuHDFWBHBHNdNZXYhu7a5ziOYbH+v8A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1RuWsspurmKVdoDboz6r/wDrq7VW4IjaOfsjYb6Hj/CrQqkNhRRRTEQKgZZYWHynt7Gs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JG+aOTCjHY9K2JCEkRj0PymsDVkNprMM4+5ONp+tZTVlddBo2mnw5b+AdPc0lpc+czKf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BcL1ABzUdvdMlyrD+9g/SsYzlzXZbhpdG2P8AWup6EZqpZgiSRSPunbVuQYZXHQdap3E/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j69K0ktCCWeZLfG88Gk065+0JJk/dfge1Zl5I90RjoB09Kh0O4K6h5Tn7ykD60U1bUGj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25AfUUkylomA644qGzfdGV9DW3URZpGGVI9RSiimByVo/wBl1uPPcmNq6yuV1qH7PftI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p4HEkKOP4lBrOHVFS7nG+MrbZdwzgffGDXMjFd34vt/N0oSY5jbNcIOlKW4XuGBuzS9K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1u44x1r0Syl86yhk/vIDXmlvBLKxaM8CumsdSuba0SBn4XphRmtEwsdbVYspvQAwzsOf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H5ifqahS6mHIcg+1Ddw5TqXdbZdzEFieSxxTo7qGT7sqt9DXLMTMDvdjn1NOi1Cz05sP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TqgSOg1YK2lXG44GwnNZkc6f2bYyZHC4JNQ3F9dataNBHD5ETDJdzzgc9K5lraaSDyJb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gU76iNe4gtdR8QpHJNhCNxKn07Va1+z0+001XijjDZC56msK7tLe0nsmjBAZsH5vw/nW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5VQGVcjnOccCrWwupywdADsUA44rE1nV7mxvItvzI0bcds1cM2x1wwJxj/P41h32tQfa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LuB/Os5WZcW0c3qEkrz+bKxZ3+Yk1VinJnQN93NdWsOk6mUkDGLnaFfjPtWLrehT2UzP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2pcjsPnNQJjaBypHBqy0DNAygckdKwdL1nCC1uTgj7rGukt5hIoINZez1NHVdtDGOkT7S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KWXhPWNMkTNxdkCPjgDGCT9Kim+6O9RW3DN9K1tqZOTZVTT9qgSPuYelSNaJwoBOasE96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7/CqsQSR28cMYAUZqrcy7JBjGKss2etZ1598fSmhHrOkj/iWW+B1QH9Ksz/6o8VT0Nt2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/lVq6fZH9asDlNf1CWzdNqAKhDEnvWpY3w1SBZkPy4rndamWe4uN+DgcA+gq34YaOz0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WVM449AK2lTSppmal71jp0mA+TPIqZH71nqQZQ561cDfJn2rBmqK0jZYmuX8THLQr6V0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bNwg9BWNTY0p/EYD8c1H15pZTzikB4Fc51id6dnimk4ozVABNITSHrRmmApNNPXFKTg0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1KMgBB/F1x3p9vavKyAD7x4q9ZRCK/l3x7/KXIHvSSBysjXtkitrIJEOV6565qtqMmyz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X8css32l9hdhil1tlEClT1PAq2tDBfFqZDsoRyo5Y/kKhxhOaurABpfmnqWxVRcFTk5P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x15/nTt+MY602XIYL6UI5UkDHPtSsUKWJwM8fSg4UnH605lbAYqcHoTTH4pgUJ8rcySt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ZfStNL8w47V1WoTE2l26knogrkTIouEDnABGfauqjsc1R6nSWyakttGES22gcbic0VdT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GOMRn/CitTG53oqX0qIHFSZzTMmTA5Fa1hm606eD+OP50/z9axlNX9KuhbahGzH5G+Rv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mdnp841LSBu+8ybG+tWLCYy2q7vvplH+orE0eZrHVbixb7jnzE/rWrH/AKNqjx9EuBvH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GhRRRWhJFcR+ZAyjrjI+tZGuxm70JpkH7yLEg+o61uVR8ndHc2x6EHH0NTIaMHSpRdAS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4k24C5x9Kj0S0kSOeHnfFIRj2pZdqbsfxOc1zJam2nKdDY3C3dkCDnHymoNTQ/Y0kx80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Dx7lKttYZBxWpNEJYpIz0YVutUZvRmA82ISBwxI3Y9KowsYr1Zh/CwNX2tpmlISIkDjP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JUKPc1MSmdArBlDDoRmq8EZjuJPQ06H/AEe2RZZFyowTmqN3L5kytDc7QMfdrUzsa1RS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/Vq568S7ktyyyyvnp83H5VmvHJBgSrj60XCxe169jumVbYeZhCCw9a1tEuDJYxxvw6jG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DI9qs2V2kB8x22kHGM1Gt7lKz0N3VIBc6bPERnKGvL+hIPY4r0L/AISPT3ix56FydpUH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lwONxxRISI80ufWm5ApCcipA0tNkwzJ61pZrN0yyuZZQ8cZKgcmtbyWRsOQp9zVIZHnD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zJM4RR3NMu7iC0ieRpVYjhUU5LHsBVKDR7nUJhd6gyoBgpETwnp9TTSYnKw1L66v5f3Q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/CrUEFvZbnON7cljyTTJ3iiysUgJBxnsKhDFjlfmPdj/AEosCZrxah+9jKDap4y3vxW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s2T2qJv7zEttPep5zlg64wakbEvnH2GJxETtbOT9K2TO8+myhYlG9CB+JrHuCJNNcbhk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9jGWbOFwf1/wrWJDOO1OVba1aQR4ZeB+tcmsO9CzZIzk10Hii4Cv9nHDFssPQVireKvyA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qRFlOEU8Vpx3B+ybWfnBO1ucn1NUi0UsbbeNvJPrUm12hXcMiQjn0Hb/ABoTJktTMvLa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x2z0an6TeyW0pt7g8jo3rU+pQLeJ+7+ZlHy+uB61h/aWjPlXOcqfvHqKvcmzO93h4A1V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DFaztJ1JRE0E7Y/uk96Wwu4gzpu6ynFIDYYjbz07/SliJKlj1bmqzSCQhQcg/wAqmZ9i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s4UEk4A61mXkrS7WUFU9T3qxIEUebdyqijopPFZF/rFpt2RsXIPYcUBY9i8MTb/D9ofS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u1KR3TW4UZLLWb4KvPtXhW3ZeoJBA7c1pajafboTAzskR++F6sPTNUgPO5LK7Mf9oSXD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54P41Y0/wvfXd1a3i3W1QQxJ6gDsK2vEcQj08bRhAQqqOgArpdItTHp8IAH3RW7k3RV+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/KBnOKexIRsHtip2h2KTVeb5YiMdTWDLKrdM1ymuuWvT6ACuqcjFcfrDFruQ++KxqbG1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wvU9ajpzg4FGQBWCZ0kb0Ckk5NIOlFwsOPWmsaQnikzgUXKsKOSPSlPLn0zUSZLipI87x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pNwi36CQ4RV4rZsY4JfOyP3jMc+uK5AMd2ehzXU6GpMJndic9c1UWY1VZXKdxpCx3SFH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BYmL42gfL9an1CYC8t0RgMksQOtQat5txBGsfzN3FXJWTIi22jLllBs44wvyKSxqkpXc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ggt7dIk54AJrPA6AVizeOw08knPNOwe4xxxSYz1NKvU5pDHeYzbVLEgdBUcxC7snAApy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5C4420AYmpkR6ZEB/wAtHL/5/KuQlf8AfZPrXWat8zRRZ4RAD9axW0+XcflOP92uqDsj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kYUPgD3NFP8AsMg7f+O0VfMieU9ozkZp6vxVbzAOM0eaPWrMLFsNSlqqicU8OWxjvSYJ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dVT78ZEcn8v8K6LUiTaQ3cfLRMJOPTvXO6CnmaZe20gPllN4Poa2tP1GD+y0infEgUqV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2UYOgYHIIyKdXOW2viG1SE27tIny5zgVL/bU8ikjyoh+Zq+ZCsb2aqzzRw3MbMwGQQa5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MR7cVTluZZeNxHvScrjsaN5q1lpeqSzFifNAG1BnPvWcfEEbt+5sZHxz83AqsLZS25vm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4GKnqO/Ysv4j1KaMCGCODjvzUEOoaqJxLJdbiMjaRx+VN2YPNG4AimI0Bq92vRhj6VBL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9hxVOSbkgCs67vjFjoKYzREj+dvZifXJzUh1RIcoXG+sEakSxzjA96m0kWt5q/n3L/u4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o2da199EWyjA3vKMsM9Ko6lrYv4khRTG5b52PYe1amqaFba5dpdiYEKAFUHjFYEVq1/r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+8I/h9qbCxSl8RT6di1ilwu7a0mc4H0rF1zUj5r29tcOUfbtOeTjqfzqbxBpEOnz7llY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WIOVbdlgeDRzJCtqdN4L0e5uGuLtoWf+FWPr3rqh4cuppHaTC56VH8PL5TBc2hPzA7sV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mTs7HHf8IrcE/NKBUVzokdgiyyyFkBAbHpXYseKytWTzrGZe+04p8iJ5mW7C2g+xoLeR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NOgikurskog3MzHtUfhuVn01Uk4dOCKrahJ/bOsfYVybOzIafHSSTsv0HU/hRYGzj9X1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tvLDqRawgfcX1Puapaz4ou1hjMPG8dTz2rY+JFsjafayBfnRug9K4yPTtR1S1TbDiKLg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d3PdLF5sjMM8jPWuvUgL8x4rkdMs5LFAJeoP5VvRWd/qb7bZCUI5NLUaHXd4AhEYye57V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XLEDovStg+B725RVa5Uf3gOgobwrDpkRiub5B3NRKLRcdTJt9RVraRRtBx3Nc/N4i1Gy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D/PrV+7Oj2Uwitrh55GOCV6CtO28H2lxEJXkJLjd19aE2DSW5wctxLdTSTTOXkZsljUO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3hiO0uVSP7hTecmprfRbRAm6NSSOQaTTHc4+1V9zHGRg1pWkgaJRn7vBrb1DToIoJGjK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kVR0jTvOty8vA3fKB39/6CiwnqMtdHacmV5PIiGSWxyx9qqavpWmtpz3bZXycZ3cFvc/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7DfdKJHIxbRn+M/3j7DtXCao95fR/Z1zLNITNK3YD/CmFjNk1FC22KMJ6Z7UC/IbZIu3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aZaJwR7cj/69QuTLFtPDr0q0hbHQW+uLZDEvzcYBHpVS68TXcrnycRL2PU1iRLNdzCMk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0dt4aLIrNIuCM0WEYr3Etw26WRnP+0c1NFbzSDcqMR64rqrbQbKPBKbj6mrz2MIQIq7Q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GLw44kx8srV1MsqsWKjgCub8Kp9n0eWCPkeZW6U8uN8nk8US0QlqUNXVDZwIyg7iX5781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BwOlcl4lmkj1SwtkLAEKuB35rsYBtRQewoi9LA1rcdLwprPuDgAZrQl+7WZc4L4PaqY0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Ji92/PG4118udpxXF3jZuXwe9c9R6G1JalaQY71CQS1SSctjNRnqKxOga3U0h6UN1qKd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3oGKDkYoJ7U2FPLiVSSSB1NLnrSGPiG6ZQenJNKjfM5HACnpTY+C5PZaAQInPqQKYhYi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jji0+ISOG38gA1xhOB1rrtPt82NnIzBShz9RVQ3M62w6W3VtVMxbaEGFBpNyNZOyv+9kJ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XvQ6zoCFJ4HvioJb0RW0SjAKxADPqe9W2ZJMp3M6P5iYzggKfpUAzsYgZx3qLJDjHJ61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ZPU6bWIw2BwKTJwDQeFOCKFALAM21e5xnFICYQSC2M4UGP8AvDtWdckSYUqCGcDPpzVw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PI9azLjCXQJU5WNnyTx04px3Jbdh8Fu10ZJmC7Xc4yKtpYIq4LVPYWzLZxAjjaKtCIjt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KIsk/vUVf8milYOdmza6BqV4Q0cDbPU8Cty08EXcpBnlSMfma1jrsyxCOCKOMDv1NUpt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49AcD9Kq7FoWR4T021x9ouc/U4pGi0e0uh5MO9FHYZyfqazy5c7iST70UgNKfUY3UpBAE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ADA4xwKrg808DjNAD14znmgmkJyOO9NOd3tTYhaUDmlFKBzSGLwKOvSlA70oNMZCyndy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oJ3CISegGTQBiXOrzrdvDFFnb3rMu7fUdQJxG2ccAVWu9ReK6luIxxvXqOoFeoeGr/Td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gMMO4NS2Ujl7DwZeyCI3TYBUEqO1O1SD+yf9H8nEbfKzY9a9FMgArL1W0gv7WRJgOR1q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WmzaxFq01vZ3UkIjzhS2Qfwq7oN5e6fqV5Pck5lz5jepq3rOiCHWDJDKys4G3ae9ZWo6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0FwOv1q73VxuPK7Dr/UI7m4VZHzng5PT0FYM+pLFIYkXDA+lVTFMsg3EnByeaLyDzL1px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7aHVeAdUkh8UxK7fLMpQ17Gzc5r550y7NlfwXCnBjkDZ/GvfYJ1uLaOVTkMoIrWm9DKo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blI9RUjGoZDxWhkYEGtHT01D5QZkIjiT+854Ufma2dLshp2nojtulOWkc9Wc8k/nXHTP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KiVZWH+3jA/Q1298+LZY/wC/1HfHf/D8agow9YQXNnJNIu5UIcgjt2H9aqeHpImEts4G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W4awkhbBLqd31Nedy3b2YRo2IcfLSegG1qVmr3jLDygJzTV1W70aIJApIc8mptLuRPCF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4pdjKDkdx0pNXQ07GDN4i1iW1cW6uJDwMA1mRaLreqTbrqV2c84Zun19K7V5Io/kUKp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6dEWCBXPlR91B+Y+uTUcvcu5h2Xg+wsTHJdXCtIDkgVeuZLa0ZUXzCBg5JwOOv8AStAT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gE8n0qK7kS5TcQOcflkGqStsS2cXrmoeZfw+W7BfJCnPTOcmqitcj955m4nkc9BR4huo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yfqM/wBaqW4nfJRwFxyT6ZqWCNe2kWVlEw+bsh/rVx2t9MtTdS8xKflToZG9Pp/9eoEh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Gi5d/wC6o/qawb3VG1S7Viu2GPiJPb1PvQ3ZDSuLdPNq1415enDMeFH8K9gBWVJdf2Zq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3xVq4jlc580jvxWdcWx2oWckFsGpRRcm8Q2EUbbTu3DcQR0/+ua42WUzXJlRcZbO32rQ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LZ6VFptskryb+gXdgVaEyXTordPOldwGcYHHQV0NpqdsltGrSbTtGc81jwWcG+JpFYxv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ds9qhMILY7mqJLY1yzXqxz9Kjl12JlIiGW7Zp7abbgFhCmQPSs6wCFj8q5ye1ID0T4dT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28wHnsMV1ZTfNEnq2T+Fcn4JkKi7QgAkKePTmuutgZLwsOQowKUndpDRU1bTvtGr2Vxh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ABqvPk3CAjtVlDlaceo2Nl6CsmXLSue1a0ozGT6VlgA7j70MEVJsiJz6A1wzHdO2fWu6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muDziRjnvxWFQ2pDG+/TWwTTs5c01uM1kboiIph6U9jyKae1Iobjmm4wadnGaYTmgB+c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EF75JpjcIKNxAA9qAYpQl9v4VvR3Hn2yQhsNGwCqO9VNMtVk3TyDKLnr64rR021WKOGc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VzObRX1iONkRY8Eq4Un61nXRaSLzpCNxO0Y6ACtO8SIxKY2DFmUjH8RFZV+Ua5byv9Wx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kOT29Km3/u1GOagUgE+lS98ZqDYaVPXtSH0FPbkAA5xTBy6igQr/ACxKD656VRdVnnYK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5P6CtG5k5ZMYUdqqaUnn6jACABueXjpgcCritSKmkTpFO1QABge1PDH2/Kn+WDzS7fat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Z7UUgOgFIy8c07IFB5FUIQdwKceBSAYFNkfaKAHA5/CpVNVVfmplbpQImU8c00nkUdqY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NMU8U6gY4HijPFNU80tACE4qGZQ6EHuKkOc1Xu5hBCzkZIHApgcX4m8uGCSOMYYsM+1S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7y1lUxP9+Mngj/GszVvMuBOznLNID+hplvcahptkrRN3yFI6VDKi7Hsj67bxxgyMd2OV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qMo2oPVjXmlxrOq3A+aQL/uiq8OnXmoHfJKcepOanlRakzpbrxLZROzKTJJ7c1iX3ieW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96jvdDFpYPMrMzIQT9KwH5Jq4oXMr3JX1Bd+3BPvUE120nsKqScScDNWrewubkgRQufw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dCNwya7PTfHd5p9lFbeUJPLXaCTWXp3hLUZgNybVPrXR2ngYgAyHJpbbA2mtTrvDertr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EFfStZ+Aax9E0o6RC8aEbWOcVpTy7IJHP8Kk1opaGTWpwTgf24+qqCfNvDECP7qjH8wa7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flRAf6/4VxMdtNN4ctWXAYfvzx1yd39aqWOqaswcLLskLHIYdAO1Tew0rnpD8jHH41wl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ucJG2ce55qD+29XhLeaxYJzle9RtrHnwF5NyzOdztjqaTkmOxr2jW1ifkAyO5qCbWz9pD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voVkzIC/FWLNrS51SHLARIN5B7t2FLmCx0VspjjSaQ7nPIz2z3+tDSs74GTTpWUY2kHP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jPXJ7UxlNiUdhI2DWZq/iSz063KiZTMR8qfl1rntc1+bUElmtiVtkfyosdZW7n6CuCvn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H5g3XNOwjqdW8Q2dxMyplwVALAcZrd8P3Wn3losayr5q9UY4/H/PvXlwdjyPapLe6cNu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gj0HV9T+0yNZ27H7MpyT08w+v0rPK7FO4YbsKq6PqELxEsuZhxV2TmVZjyCe9Z27lNks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W1FQsIwOdwNXYowZ+OA3NVNWX92PQHmgDC1UgyhQc7QM/jVLTjObtlgC7mGPm6AU+Ri8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oRhs4L4IFXEGdEsIl0kH/lomentV7SZCdPhfGSF5FU7JQCVfPUgKOat6YGW04HCOyH8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yuORXO6cn+kzJ6Oa2RlG4Pyt0rIs38nU7gH+/mgEd54MVYr243NtUxAjNdnYKQrN3J61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YcDhf613VsuyJffmktWPoNf/AI/PoKsIeq1XbBuic81Op+f0zTj1GxJhtibPpWWuMEVq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EhHrQwRR1V9mnzNj+GuJXBY8HBrstbkCabJ+FchGOMmsKm5vSWgzAyTg/nUTDOamJ4Iq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cYOaaTyKe5zUZOTSKGdQaZ2xUh6U0jmkMRzhBnsKkQ5VWI7CopVyNvbGKsRKMbSegoEa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wpl/pVu4l8jQVCEgsAPz61htMfK8r+HdupZLqSWBYSeFPFO5LgWZ7tPs0IiyJFHJH0qo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rUeMcUdORRcpRsPByAKeAS5PYVGhwcVIpyAeKBgSQcjinRHMq+xphGCaI89h82ePp3oB7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7YHJJqXQFxrHldorYA/U8n+dVL5fNVYieWdQB+NWPDT79dv5W4XZkE+mcf0rWBjVfQ63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f06CXyjcq0nTbGCx/SlTWBK22Kzum9zEVH64rSzOexo7frRVP7fJ/wA+N1/3x/8AXopB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V81nG5j+0mNJA+3hiPWrCyY+lUmZlkyCoppFCZJHFVZ7pI1JLdKyLm6WePEshRQwOAet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1v9+QA+lMtPEllcB/3m0occ1z0t5BO58uDJHG4ii2tliLMIV3NySaEhXRrv4qLzlbe2kd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MgeSPap984rDhglmIRSAPRRVu5hitbQhrlmlPRFPAp2C5vLMrkBWyT2FTysluEDuN7Hh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it1SBdrY5c8mmiVzKJGYlgc5Jo5R3Omzls54pQeDVGTUYIYd7yAADJrHufF1umBCpbPR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ACSelZl5OssLHcMDpXIXPiS/vGdU+RM4+X0qS2vLqSExOCfQ0MCte3IjfcwLZfgCs/U7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4rZj8PXt424Ag5zk10Ft4W4UzKhYDuKQ0cGs0iQo8ikbhxmt/Q7lCp3d+1dM3hK0lYNN8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nbj93GM9sUWGYd0UmtpYsD50IrnrDwlc3QBYACtLUJo1vpoZ5DEyHbtHFEWpJEu2Kedh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Hge0iKm4ZCfSums9GsbZR5Uace1chDf3DsCsU3szdK6nRNVsLDTZH1S4RW3kgFucUild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/ClNYM3jCyutUt7Gxgk/fthZWGFrfHAGeaAaECk1W1Jdul3ZHaFv5VbBAqC/Hmafcp6x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ZGF020GMjyl4/AVBFYrKjy4APmMMY96s6S3maXZn/pkv8qfaYEEi46TOP1p2EYN5ZSxM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Dy/JCyIDkYG4V0cq5Rhg9DUUcMbQoGjUjA7UmijCltLNoGPlgMO4NJY+HoriNytw8bhs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2zRMVyCecCqumRkxzsr4ZJWXGaQjPk03UbYbRIXGcDBrF1/Wbuz02SOSZsMpX3xXbSyu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jqOSQSkRsEUjB7U7CuxBKf8AhGoruBdogUAAjoc5z/KuNkdru5Z5XyzsWYnuTV6W4e30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kuM8ZzWdbSBuBwa0Eev+F/B2mDQYGlt0leeNZGkcdyO1eZeJNLj0nxHc2kBHlRkc98EZ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tT0zTRax7WVRhC4Py1yd9cyTzy3Nw5aWRizMe5o5bDcrqxLo8pXUii85FdYq74ipHIrl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sikqEXIPv2FdNDdyQSGG4TDKcZ7Gs5bgi6SY7eGQdc4/SqWqSE2Rx95mqYXAeJIh93fy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BI5zgVBSMm3hEt0meg5NViPL1jIwMScGtjTogIpJSOTgDise/Bj1RiOTkGqiNnQWrKLh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5FP2uNunnHH41Qh+aSUkc5zkduBUukkpc3YHP7z+lUSbEg27oz9Qa54sy6tIuMk4rbu5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VT0i0N14ojJIKIvmSe2P/r4pN2QJHaaXOLO/0/TQMu6ln9v8nNd4OFFeZ+H0luvFw1Cb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uOCfyr0oNkU6a0BlRZCbqTPY4q2DgA1nxNmadsdGq6rZSiOwPcW5cYUdqzpjtwamnm3M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UMox9fcfYMerVzCDEYOa2/EUv+iQjvuJrDPMakdxXNPc6KfwkZOM81C/bmntUbnmszZI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dM5ozgE0ihnBCrnAyT6CpKEbrimMTzilPWkY45FADkBd1Hv2p4GcHNMibBDP1IPT1py5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ORVrSoBcX6AruCgsR64pt6I1uP3XKkL+eOal08qtteOW2uI8KPXJprcJP3StdqEvJlHA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UkmCBz838R9TUQz6UXGkOTJzzUi5wKjU/L0704HrQAsnOTU9vCWtpZT0C4GPeq7fdNX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d+bBx3xTRMjDu5QtwoK8xq0mc+g4/WnaHpwu76SO6TKLbxkJuIBznrjrUEi+fPOpJO90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m322/iG7jQZAt48Ae2RWsXZGE9WbKraWEP3I4kHQIKim1SJE3pbXL+n7vGfzqnHbzTXT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GDnA9T71JdNMMASjB7Ac0OSWj1ISuSrrLlQfsNz/AN8j/GiqywDaPv8A/fIopc67FW8y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Az1rQutXWJWUycqOg71Tmh3EBX2j2pn2BH4UFjW8YnO5DodUFyCFU59WNSCNpDlhS2um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6vJatj5nA+lUZ6lZLdeuBV1rTyoVkf+LoKFijiZWbL4OcGiaVp23N+A9KLhYaZmRAkZCj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D1NLu5waXtQMoW8xjvPLJ4NamaxL/MMyTD15rWicSRK47igEU9SW4mxBGwEbjkAcmoLL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kmtcGNSWeMucYAHXNNstF1Fi7C4eJWPyp1xUO5aGDTrO0wJHBb+6tTrf21q+yOFVI7mtC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mnd8HORxW3Z+E7WIgmHc3qeaVmVY5qPV72V9ttC7+m1cCt7TINVnO65UIp6DvXS2ujpG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rRW9pGZJ5URR1LEAVSiGiKEGl5IMj8egrSisYYR8qD6muS1n4k6DpO5IJftUo7R8j864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uS0C2sfty1Wohc9P1bSvDiTve6j5CMeSWIGa47U/HPhfTQ0enWQuHHAIGB+deW3OoX2q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uxJqW10G6uSCylR6mhpC5n0N+78W3usO6IyWqYOEjHOPrRpOpWStHvs5J5v4pJDmn2Hh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Xpng8QgHbj61OgXZSvZTfXWn3FvGImtpN3Axkeldbb3zTKDsNOttDghAyMmtJII4l+VB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FSNHvjZT3GKkCk9BT9gH3jTEcvoh/wCJWkX8ULtGfwJFW7BQLm6ibj95vGfQj/8AXUFo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eYJk+jDt+INSFzFqCv/AM9U2n6jkf1oAtTRhWOBmqERJhAP8PH5VoCTIySKpAj7TJHn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aJdh9R6VXs2RdRu4ugkxKoz7YP8AKrEsIA461lXm+CWK4QE7Dhh6igZqlATknisjWYLW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SM+hrQMhkQMp+U8j/PaqMkO98etAjxudGtZpLK4BAB4JrLmV4JflPI6Yr2DxJ4et9Qt0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edaloF1aTyRIol8pA7MPQ96aYrGafEF15AiZI2x/FjmqnmXF9KqDksQMCo2A3/N0ro9J0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7YxwRt6iqbFY6nRdMj020ESkM/V2Hc1pz2UN1Bib7q85BwRUGk6d9hthCJGfknc1W7lsKs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3qBmBLYzW0qFAZFK7gAeRUF9LDcIijKOOoNdBEPMkMhHB+VfoKfcWVvNEzSxKcDg4qbF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ZNwCA96y9YZf7RVkIZdo5FbZ0qN9QntskYXK49axtZ01tOeEM+/eM59KpA2XYZ9xdozg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I7NZ1HMjSHn8BUthpVpLYSXM0kmI1z1x2zW34c0i3hjDywI0zRpJlhnGRTEzMt4dT1I/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kGK347KLw1o7yGUvdXjBNx/p+tbUcZeRI1HJOKxPHsym90yKIYihGz6t3NTJX0Fc1dA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AGv6V6DnivMtGci5tSDjEi8/jXpYrRAUomxNOp4+bNW4mGOuaqfc1GRT0ZcirK8KamOw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X15ppOQRmkl4kD/hTT3pFHMeJ22tGvY5IrHV9yheeBWh4mJa8iX0T+tY6sQ3Nc092dVN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ExBagmomzk1nc2QmfkPuajJPQHrxTv4R7U3gj8aQB+OaVPmIB71HnrQGIP4UDJ1TEJbP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5BznLHilXPpwBg0AKwIRST3pM7cdiaXOAA3Re3rUZPzUgHHHNIvoO9B703oD9KYDlHy5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0bQCB1xTvvELximIT5QRvJJz0FXbkRmxVV+V1C7VB6561TVBJIqbgDxgCl1OTbLIYgG8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ZqxT3N1DHZlUlLtJlh02gD+ZNUby51bS9ZZppYzPJGoyFBBGeK3NATffyy4A8uFVAHYs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G/xJFz92AMfwJNbJaHPKWtiofFmoI2HkhJHYxj+lPTxvcKfnW1P/AAEj+tctcHLE+tZ8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nbod/wD8JsTyUth/wJqK872+9FV7JB7TyPfBDDGOFH407zUj4XFYMOptLwx5q3HOG96t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NcHsKqhiRShWNAiUzE9TUq/MuRVfyzUsR2naaQxkvysDSK2aknXKGqcb4bFMQ2+i823Z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6861MefmjODVtxuWsS1b7FrrxHhJhkfWmHU6RH2OrehzXTweJ9DVxAgkMwHzDbXJ9qgt7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AoVcHvUMuLsekweKNH3APLsx2IxVXVPiHoemjAl8xsZCoMmuAvGuJ2O1lA/3axrzSJJk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qKC73Oh1T4tahdM0Wl2/lg8BiMmuVv7jxDrH72/uZdh5w7YH5Vt2OlyxRbYYUiJ77cmt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Vnc+9PmJdzg/7FnkkCxsXHc9q2LLwozEbwWPoK9CsvDCqAWWt230y3gAwoyKLtiscTp3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8V0tn4dgiAZxzW2I1XoAKkCFuAKLAVorWGEYRR9anGegFSFEj5Zhn0FMafIwige9MCQR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x1NV/MPc0m8UgJWkJPtSZqEygd6YZielMDI1ofZNVs74HCPmCX0weVJ/H+dJdjdGGXlk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/sZbdz94fKfQ9jWVY3LXNoPMGJYzslX0YdaALgcSKrFuCM8VHO4RVlT70Zz9R3qKMiKQ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9hn8aAH/AGkOocYINQyTKwIKg57VCqGKXYxxG33fb2qU46IMn1qbjM+3m+zXHkzMFhP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Uce7AJPI3f1/rVWWyWdcS8r1rPkknsHxzPD6dwM9Pz/lSAmui0rFnzt6keg//V/Osua2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ruEwuT/eGcD8SW/KtGO9t7jH7wDP3geD6n+VLqVobzTMLhpocSx8/wAYGf5mgR5v4k0y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KKmOSMnB/SqHhxnGoeUCCJEJ2+uK67VoY9VgtnZdvmx5I/usCwINcFYXDWGrQS9PKkwT7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OsUAd+OKot5k8jk9W4JH8K+lNRnuysjNiM9PXHsKuqoVQqj5RU3EgjUKAAKmZs4U/dHz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FO27k2ZyTy5/pTQGKXI8QqTkCRcgVmeLlLmFhjajbcj16mtHV90Gq2soXkjaPc5qp4pU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WbHc0IZWTfdaPBaRAtLdMiqB6DOfyArtooxHfsijgQqP1Ncr4OQy3Mc0i/JFG8cR/wBr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fOozH0jQfqaoll+2HliSY/wAIwv1rk/F4LQW0vcTf0rrrkeVCkQ+9jLfU1y3itc6Rux92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XSwJFhUnGWXkfWvTk+WMYOQABXl2iSZFucZO5T+or1QICvvVICld/JJHOOdpwasPjySQ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CpHWqEcn7poH+8hx9RU7P1HuiOX5lI9KjDblwakc8E1WViJGXt1oZRyuuuf7bLcEKoHN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1d9+qSk/3sdO1U2O0nHFcs92dcF7qGAHbk9PemPyDTwxcAk5pjg1BqiNuMU3+KndaRRl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hjYxxzkc0jDmn7CFUbup3fT/ADikMkGNidef0qW3Ci4XzD8u8ZqNoyFwDnGM+1IWCx45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AQX0ojA8tThcdKrxxq8Urc7kwfwz/wDqqd7lJbBY2x5kbcHHUGqm4YPrQCWgHtS98GjH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oBjgOOafGudxxx2oVeFyOMVImADgZzmmIbaf8fm4jhPmx9Bms67lM7i2QFppjgAEYBJ5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k7KpH5nFZ8zLDItxsIdMkP7BTkVRD6lnQZkJu9o5aU8njgcD+VZOsp5utXEgO4LZFsj6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C0jj5iM59+n881n3kiWmqzSyZ2x2iKQBkYJPWt2tEcd9WcPcyZOFBqr5THrXpa2NkY1l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R9j070T6NYrF5k1vEqEZ3EEcfrTU/IGrnmnlH0or0ZPDdnKiyJbqyMMghjgj8qKPaBYS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cGs62hlcYVCa04bCdv4cVqYmmgUrTxxUcMEka7WINTEADk0ANzzUbnGGqQlaYzZBFABv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9asx528/SoLtTtDjqKEDJ85WsTW4yqx3SfehYH8K1Yn3IDUV1GJ4XQ9CMUAWLeYTW6S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4o14qPjDcVzejzNHA0D8GNsD6Vr2vmSXKsnG05zQxo6s6TGx+6KcNJjHoBU0VyXQHPOKk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FYwR46GryGOMAKBVdI2NSqiqcsc/SmBOJs8LzUiqTyxxUImC8IuKaWZuppgWfNjTp8x9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0FQdO9NLUATFvU00vioi9NyxouBKZKZvY03gdTRuHakAoPPWlzTC2aASegoGPPNYeoxG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pCzgfwns39K3ANvLH8KZOY5omiKAowwQe9FwsZklvvjB3BSPmB9PrSJOrqQvDjhs9qzY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683FGJ+zzdsf3T71clgfPnRY3j+HP3h/j70gHsnnZU8g9aWI+ThJOnZvWiCaOdPk4I6qe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x3zQATTZ4XoapSDcTTzujXj5h6HqKj85O5wT6/5/zigB5s4ZIvnjUnHXFU3tfJLeXJIA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pRSDH0/z/jUVwvBHfB/mKQHGPamPUru2kZzn99F83Yn5sfjn864Rwbm8khQBWLtjcc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sRhkt7ztC5WT3Rjg/0Neca/AuneI5kYb4WZZRg8lWAbH61URPY7jwztu9LgLSkuF5we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Tf5rYxjaa5HwrdQx6bE8I2uJpAwb0OMV1IlumBYKM9mP9BWE+ZPQ1jaxY+xEkfNlz0HZ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/SeC2eV7UiahJBHtaFcdc5qGbWkkHMZEXfB+97fSpvIr3SHUNINyqXEj7ghxGB1J9fpX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grdSRMzvlQvU47/Suil16CKN5rjcFXgD0H+NY1wVvdJ1G+u1IuJoisCEcRp1/M96qMpX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SzzaI80OD5FySV7kFRmuosY72TV2dY4mtMqZHJOcAZOB+lcn8ONQitrS9hkfGWVgMexF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nDjYzbM/qf6U5zkpNImMU0UZv7RnvJWaGMRZ+Rt2SfqKxNftdXurWS1gsVcNj59+AOa6d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j8aR7y3/AOeyfnUqpJF8kTktC0/WIZUW8tkjjQrgq2Sea9dXkZ9q46K8gZ8CVfzrrY2x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JyvcynFLYk56CsrUlMUqTJ97vWpk9qzrtt8u0jtVyV0THcgZwyhlPB5qvI2CHHrikjPk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6QAq3tUJ3KaOIvpi2ozMxBy7Yx6ZqFjuA9qW4dZWHy4Zc5PrzUQOR71zvc7Y7IcvBof0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7VDNERkd6YpIyRwalxnj2phGQaljEPLLxmnupGzNR5I7VM5yV9FHekAoO5nIPAqFs4XP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pCOBQNIUH5enOetNX3FKRx70KORzQA9vvkdulKeSTSZJkx6mgD59pHOeaBE5J/hHQU+J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LB/A05ckScdsD+VUSWPPSOwMW35pMHP0NYeonbDJ8wYuojC+m4/4ZrRkG1wCcgAVmyr9p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PHPyqMD/ANC/SqjqzOekTbdPJ0q2gI+ZtoI/U1zviFyLzUol6v5EI/LNdLdnfqNtEOg5r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LWp5DXcbEeyqK6ftnEvhOiukEamMdFZYh9FUf4mmeJn8jR5BnBWAj9MVI582eH/ppIz/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xpL/AKBOmf4VX8zRHdg9kbWmRBNLtV3vxEvf2oq5aoEs4F44jUfpRWtjMqNq1hCdqFc+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1yMoYHg4IqzArSIDmpsFzebVpHbrgVKl4T71jxx88mtCELigZoCQt0p21zVeOTaeKl8/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e9Eih4yPWqk1wAud3TmrKSCSNXU8MM0AUrV2G+NhjaafLIOlTiIyOwReTU0OlsxDOwHt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d7ky5wp7V0FpEEHAqWGyij+8wq9H5SDCgVF7l2sWLRGOMnArRTYp/vGs5JAKsJMB0qkI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eOariWjzhTAshgKQyKKrFmbvgUAe9AExlPak3saZk0ZNFwH5OaOaaCe9OAY9BQAtKqZ6U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nOPl4FK40h4RRySPpQ0uBhRiq+8nnml3HFAx5JJ5NFR7jS/MaBEN5aRXtu0MoyD0I6g+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YWd8cg8RS9n9AfQ10GCKgurWK7haGZA6N1BoAzJo8/von2S9dw6MPX6elRrOAQky7JB6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hvNHPAa6sx07vH6fUCpY5ba9jDRusi4x7jn+ZNIB5BIAHeo5Y0fh1BH+f/r03yZIiTFJ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4EsZHrjn3oAgFuUY7ZHUDrznvz/7NUjJOyY80Ejrx/n0p3mRMh+bBPH6Y/mxo86PDHe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4UAZ+q2M11YXMe8HcjD9Gry3xJGzx6Zdscma2Ct9VJU/yr19ruMSMu4Y3Y/8AHsf1ryzX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mG7mTPsxJH8jVJCZY8FGKS3uomx5qOjpnvnjH54ruWuAg9RjAHc/5H8q8w8J721gIhIy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2Lc/Ie/c/n7H+dTIa2GySySuAVz/ALA7/X09abcrDbQtPcOoA744/AUye+igcQQIZrhv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arFno8kky3epMJJRykI+5H/ifepsUUbLSX1KVbu7jMcC8wwHqf8Aab/CtC/sVaynUD/lm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5EyjD1BFMR5z4HUNfXMR/uZ/I/8A169IvEENnb2gGAo3N9TzXnvgOPPjQ2x4DF1JPYA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0k1CcxkmLeQhPUjPFKavIE9DOMa46UzykPYVaKrimBBSsO5X8pOy4r0W2O+2gOesan9K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D/ZtuR/zyFaQRMmX+cn6VmzNmVj71oLMHiLYxx0rKeQeYR3q2JEN1H5qcfeHIquLkNbS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tk4JyRWXqSMkcjR/xqVP5VlL3feLWuhxyO0m5qQH880q/JkfhTON9czO5DywJ/Gng5Q1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Fs8A0mVYU/yFIcbaOppO2KhjAoDg5pjNhz6VIuCfb0qN8GTANAxCOBinEDdmn7RsBoBA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kNCAYjYjrkCnRqrqV7qdwpjAqcVNDAxOfuj1NMTIQpEmfepgg815D93cce/NLmKP1Y03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qBC5LybuwNOU5GP7zCmADBwePSn7ciNFPPc00JkEhJkbPr0qpo8Yl1wO3HlQ7vxYk/1F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GMAnHris3TrmCC6u3aVUIbYuTjIXj+la0lqYV/hsbULCbXmOcheB+FYX3PH99cEcQK8n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J0mvXkVg2O4OaztLuopvGOpqylzNlVOOAB1z+VbJ3mczVkadhLHczWhicOqxjDA8Hisn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+aVR+AqzqtrFJb3kSMYkRcLsOMcj0qymj219Y26XOSEUBcH2qYzsrj5bm9DcQSQIySoyk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Ph9beJYoLudIl+6oI4/Sir9tEn2bMnVbRra7kUjoxqvay7fkJrtPG2kmKf7Qq/K3NcOI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xL3nKvU1Il8qHpmo4NNlkxuU4rSi0gADK/nQBALuSToMU/MjdzV9LFUHOKkEUa0rjMto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25Rh908fSptm77qZqSO0lcYI2g0rgkyOGRhISp/KrqCeTqxFTQWKxjpk1bSE+lZ9S0QR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Fe1SrHjtT9pzwKYDVb14qVXFIIyetTLEvpTAUHdipAAKQRjtTgmO9MBRS9qTntzT1B7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J27cU4PEnfNI0+4YBwKLjsSBUT73JprSnoOBUW7PekJxQFxxPrSHFISKTIoAdmkzSUUA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Q7dSE03FLQA0nNZN7okE0hnt3a2uOu+PjP1HetYikGKAObY6tZcTW63UY/jh4b8qQaxZ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rKpXv710pIqCe1gnGJIkcf7QzRYDHBt5QpV42APOG981FJbp5WF67ex/2CP5mrcnhvS3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lf5VAfC9j/C9yvsJmp2EQPAiu5ycb8jJ/wBpT/jXE6zHat4e1S33p5kVyxQZ5Pzk8fg3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cT8/2h/96ZqxtR8OWFnfTRR2yBLy0dIyeSsqgnj6g/pQkB5x4ZupLXW4WjjMjNmMIOrZ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vzuu5VtIicmOHlz9TXkelzG11aCXP+rlVvyNe9l8gEdCM0SGitZ6XaWMey3iC56t1J+p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mQ4qRkBO3rTGOaSeQg8VUeRz0NTcLHP+ErHyPEGu37jAibyYyfVjk/oB+ddKzDnmsTWJ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FOJL++86T3HA/oK1QwA5Wle7uVayH7x60mc9AaTzF7cUhlHrTuA/Lf3fzrstJctpluDjO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F7YzXYaK2dJgPcZ/mauG5MjRkcJAflHSstmBPQZNW7qUiIAjLN2FUiR1rRoSGMMnmqep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xwfxq3nk+9ZuuyFNMYjuQKzlsXHdHMXYXPmp91uv1qnxvqaOQMjRN36VXIIbB7VxeR3x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yk8ZpjZpEPIzSNEi7kbTjvTRUSP2qUc0gsSIORxUYXMmcVKB8pOTxTd20LgZzSCwuM0o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vVldtugJGZD09qA2InijhBaRiZOyjp+NRb2kcZ6elKxJYk8n1pDzSbCwx+hUHAzUiQuV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HzsOc8mnKDtPPH1ouDQFcDPAOcYpT8mTn5hjFMCgnOevqadLKSu0444BFUmSylcSCNc5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lXm95dzfa5CkjDnsa73WJWS1P+4QP+BEA/oDXBSWrs5b1Oa6aKW5yV276HdeAnkGl3dz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ri2vrl7iWZHIdpeo4PJruNDT7F4Hnc9WR2/PNcdp1okl9BHk/NIpOfrVR+KTMjofEOpz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VsNnuB/9eqFr45uoQFePgemDU/ii0eeaCPO0qC2CPX/9Vc62lzDoVNOEYyjqOUmnodYv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9z/69Fcd/Z0/90fnRT9lEPas+odesRf6c6EcgZFcbFpdtBjbFk+uK9Dk5BB6GqpggXpG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d9mfHyx4H0pTaSntXWtAjfwgCm/Zov7tKzDQ5RdPkbrmpU0xR1FdMbZOyigWyZpWGYSW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X+GtUwoKaYc0AUREAOlOEftV0QikaLFAFTZxQFx2qyYyRSeXgdKAIQKdg5qTy89qeIS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GWHPSnYVOAMmp4rSWZsMdi01d7D0RCoVfugs3tTHkbPIIrftIoLQfKoLepp0vlSdYlP4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Wc1yw2qceprWPh5GjBE5Dd+KtLMEGAgA9qeLpfeqUULmGR6LYpAEbLP3bNVptEtyDskY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nTgit0YU7IVzCk0cqOJKrtp0ifxA10jxqO9QOi0uVDuc20Lp1FM5HWtuWJD1FUZYI+eK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1I8A7Gq0sLgcPS5R3Jc01mqk5lX+OoWuZR3FKwXL5bNLnjms4Xsi/wAINO/tA45SiwXL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qCKeLqPu1NAWc5oIqD7QnY1IJVI60ALisXxKAthFcD71vcRyD6bgG/QmtdpM9Kx/EQ3+H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XP8ASgDxK/t/smvXNvjGyZl/U17XpEv2vRbKfPLwIT9cV5N4yj+z+K5JR92UJKPxAr0H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B2+aJnTH0Jx+hFTJlLVHRMCtQM1Zd5q1y4PlIqKO7da5y+12/jPyzL/3zUXTK5Gjsmw/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yTgV5+PGl9BLh9sgHtiul8PeL7PUL+GKb9y+4H5jwcU2mK5h/ES5KeKrKFeI7dV2/wDf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9t7dN00yp9TXJ+KL9bzWpJBGuYiUDnknnrWXAtzf3AijV5Hbr3q1BcqbFzanV3PiWziOIy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XxUx/wBXBj6mpIfDEqqGmRiT2NX4NHjQhRBH+IFZOpTRaizBbxXdJ0hT8TWzpfxRudPtU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TuDkHmrd9okKwqDagsckkbSMfSuVvtDXzCYiUP8AdYYFVCrC/Ybg7Hf23xO0y+CR3EMt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rporiKeNZIpA8bDcrKcgivE9L8PareXwjt7ZX28kv9wD3r1fQNMfRtIis5JRI6ksxHQE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ZWaNV34G01h+I5xDYxhmHzPgD8K1mkHQCub8VSBobZc87if0rOT91mlP4kYfm/OCOOal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ZNxUnsMVac77VG7iuOWh3ob1pi4zSDPXtTo4WlDssTMFGWIXIUe/pUtmiQ4dalRjUYGT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BUtmiRKj/u8H1pxXIApwgP3e5OK0TpNyIlmaJhGzbFYjqR2qHNLcOTUrW8QCtI5AC+ve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seMD1qzeokAWBW3dycUWkkNvbS3G4NdE7Ikx9zjlj/IUOemhKhrqQTQpEAmcyD7/AKA+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Z70pyRjFC8ymiLb83HpS7cDjHAqTaS1NK4U07ktDdhPp61WKs1w4OcBVH48n+oqwflDN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DhcMxA4qkyGjB1kPNKIYzu3HGPTC/wD2VZB0ufGWhb8K3Y13aq5J+4h6+pY/0Aq8oXPz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NR3kTJYlvDaWicFlGc1hHS2stX09nVdrybePWuuDKNPiz/Ef0rF1mQLLpzn+G6WiN7EX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T86CJmjEargDNYyxnO2WN429CK7z7VHJKygnIOOlMuLaKbBbANVF2QnucR9mHr+lFdU1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dgeuklupo204ADrQTWxkNNNIxSlvSm4J6mgAzSHJpcY6UlJgM70tKRSUhhSEUdegp4j4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EPfinMwToKiaQt3o3Hoh5ZU7ZpUjkmPTApYYtx5Ga04IeBVqHclshgs1TnGT61bWE5qd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tNiSIQ4oKKBSu+O9VpJaYiRmAqFpBnioSWY96kWEnrQIaSzHipYonJ6kVNHDipS4QdKB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WZEHXNQzXLHgdKoyOW5NAEst0uelVXuUqKRsVUkepGTy3CY4NUpZsjg1DK9VHcjpQA6a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mcnrUDNmkAjSH1oEp9aaWDdRSbFPcigB/mtThMfSo/L9GpfKcdMGgCdJcnpip1k96qKj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FyOQ0+5hW6sp4WHEkbIfxGKjiWralY0Z2OFUZJ9BVpAeTeKNNXU30K4GFMliolA65U4/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zskhiUKoHPqTWbp6C8vJZl3GMu3lK3O1SSQP1rRuU8oqSRwOlcVWV3Y7KUbK5Fe3ASM8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YQjZFWdY1QEFEPTpiuVuLkyMSaunDqyatRbIWSTLGmLMytlTgjvURakHrW5zHS6HENbv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OAz969f0jw9aaNpojt4x5jD95K33nP8AhXhFnHcxOt1Cj4jYHcBwD2r6O09ri90S3uJk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JxzWFaT2RcUY93a5GCTwO/FUYbVTOv7sNz0Jxmti8jTbuLMT0OTWWCivkKTz6VwvRmqIL6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P3VPAFc/cwnJ2Shv9lq6q9TeFkjjxlfm4wAawrq33E5ABo2Zotinpuqf2bdozjYD8rDs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owOa4u/g3R7dw45GeMGqOnXF+JinlnYDyxOAK6qc7IzlG7PQW1Beh4rnvENysssADdFP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JhpTjsRVX7S91KS75wMZNXJ3Q6cbSuWhJk81fBAtUFZcSl3CjqTV6SQbwoPCjFc09zs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2cvm28rRv0OO49CO4qBTx1pBUtX0ZqmacskFwpmQLDKPvx/wn3X/AArU068s3s3029ji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ZH9GPdT+lc6mOcn8anjLMwVVyWOAAOTWMo2Vrm3xHSaVbQyXBurolbO3+d2HG89lH1P8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7CO3MX+lFjh8DaAePzx3rGZy4t9FjCFIzumkxk7+rYPsMj8Kr2qCS+eRVCjBaNfp0H5V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fvMr3hLXL+1VkJIz0rTvYAJiyDcsnzBvTPaoHtJI2VXQgkAjI61q5pFRhdEYXJFSeUS3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qMxHLFQTtH4Vo3VhDbWkd1BfQ3KsdpVQVZTjup5x70lJvYiVk7MyPJYNgAk1HPliMhRw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MiNuR2RiOSpxVSaVpG3MSSeSTVRbbE0iKNNzjPHPWmlxHIXAzjLflzQ8oiAbPU4FVL1/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9x1P8jW0OhjMzLeKR5bi4Aypk25H+yMVaVVLDEnOehpLWU22lRKMF3G78TzSWylriMY6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ZvpjDFAvbbkk1i60jyaW14Rt2OhQf8CHNa89ubq/G7/UxKN319Ky9buYbi1u4BKiiOEl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xW1LwgmHz71OeemKjufPZNoQn6GobLU5XtIWIVsoP5VbW74+eNue4o5QuzI8i5HaUewz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+VFFkVfyPVdx7UHOOaXPtSGuk5hKKDSUDFpM0nJp4jyMk4qWxpDME9KUR+pp5dU6VEzl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KvSoZZ1UZY0E4qvPLEo+fBppEtjGuTIcL0qeBcnmqIuF3fLHxVyG4QYyCK1SJNi3VeOK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ScfMKuC8UDjmmwNEsFFV5ZR61Sku5HOFBpFt7mc9CBQBI8oPGaFG48AmrVvpZGC/Wr6W0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ywN121MI9vWrUjoBxiqrSZNIAZuKruc09mqEtTAheqsp4qzIRVOQ0AV5DVKU5NW5KqyC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MVacYqrLSArOagapnyTULUgG0mcHmjOaQmgB4NSoT1NQL1qZeaoCwjVOpqulTLgU0Itx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BsPDFy0Zw8uIhj36/pmtWMDGc1yPxJdhoFuB0NwM/kap7AjlNL12Oyjw654qprHiJrjP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cnoaqsxA61jyRvc19pK1iWeZn5Jqqck0rMTxSpjvVmY0DIpwHalJH8NOiz5q71wpOCaa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glk8I6oiIWnBV1BHbP8A9aup0fx3fWcVtHq9mRBMNiTIfT1FO0W2itnRowPKmjCMexB6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2tw8pjgtydyducCuWFaGqktDvqUdFY6uS5huYy8Dq2Ru4I6ViXMkqscyFV9cVWe+0PRb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x5ScsPrXPXfje1XIt4mI/wBo9awdKUnojG6izpgfMXat0rcfxHFZl7HcElYnV2zjCtnN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hjhtlWYDoRxTbnximnOgigia5X7zAdKSoyvYfOiaRGtkL3h3sekQ/rWBqWo3X2jGQkf8A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w1V28xpYJnPVTkZqP+wrh5eZsx9mPOa1UOXcXNfYSCZpbdhIc45B96dbMRnnqavS6ZHY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veoYo0tfmk+Z+oX0p8yLgjTjT7LAGf8A1sg+UegqJX+bnvVQTs7lmOalST5+DUWNkWwM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SbHWnCUM1S0apm9pLWNpZTX915c84Pl21sSD82OXYeg7epq9pFvGyy6nd3EMAXPlbuS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/KsC1h+0zBFIAALM391R1NaNlazahNHFCuFztUt0Uev8AWuaold3N4bGho2pW2m3jzzwf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5PfPrj+dbel+H2uNFk1R5VREPyKTyRWFbWVvc3MzNIU0+04L929T9T/UVvvdXE1ukMiN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70mPTvn1PQVyzkmjV3T935mtZ6FDf6LHNbrGvLZDnLZBwcH+lJrOm29nb27Bkln2hGQN8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kMJkuNqbQI0jTOI8/wAA9WPFVdW0mW5n86IFHckfeyI+OjHtWEnF7Iyp1JKpaUrL+tAg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2DpMPlaUSbd57qB3ArkbgiORwDnBxzVq/uns8W63TO8bBC4yOccgZ/hHH1qLUbaWJXn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2BUnv0/CtIaO5uotJ6+ZRaTcTULNyaYZgB0571GZck811pGTHSSAvHFwSQWwfb/APXW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Pzfdx9eP6mq91Z3V7fStbNkIABubHOOgrKubh2gUTkn5zkH2H+JrqhDZnJUnoyZtWiLB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tWM/mSW6BcHfuP5VzFhAZZt+3GTwK6qwiC3aDHCJmt5aI4rmpdyrgwiQIW5JNZH/AAjM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Dgg45Aq/NHBNy0WH/ALwY806S4vjCsUd0VVRhcKAQPqKi8lsNcvVmdpFm7aREjrteMlCf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rDctZ+nS3lve3tv5hfa/mcnOc1pNeSFcSwZ/CrE7dB4ubdhkoAfpRVUyWxOdjj2oosI9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niLuTW1zJJsYOe1P8vueKUuqcLULys3WpbbHoiQsqiomkLGozzRRYGx2aTNJmmlqYiO4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KotD5hySSandS0rblyD0pNqjpkVokIiWPYelXrcpkBsVAAP71TJDu9KYjYgt7eUDIU1b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9Kx47WcDKZ/A1aiu76DA3HA9RTA1ksp4RkCN8eoqUXckQ/eWrADutZ6a5MoxJFuHqKsJ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WgCT+14icE7D6MMU1rsSfdYH6Gh7qwuB1Q/UVUk061l5iJQ/7DUgJXdietN34qq+n3af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MjUYvvwLIPVTQIuM9Qs9VjeAHEsckZ9xS+dHJ9yRT+NADmOarSGpHfFVZJaAGSVVkapX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IarPk1YkIqs7elAyFjiq7c1K/rUZoAhNGKeRRQAiipVzTBUg9qaETK2BUqGoFFToKpAT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34WuCoy0JEox6A8/pmt5QDT3hWWJkdQyMCCD3FUI+dS+c1ExBFa3ifRpdB1ma2df3TEv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D5rZIyOlZ7FxTbsisBk9Ku2GmT38gSJfxNXrfTAG+fp611mgjT7BsllDt1LVlOpZaHVT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AfMVC07h++BxXSx+C4jppt5GDnsxXBFbdrfWkmNs0Z/4EK0ftCugAxj2rnc5Pc29ko9D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5BiUbRjrirUwW8tAJV4kTDCrhCmVT7YqOQIOEGAO1Y21ubc11Y8N164kGtXaPy0chjJ9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pLd3CxR9WPX0rqrnwpNd6veT3c20PM7bU5PJNa2neHraxG6NPmPVmOTXd7WKiea03JnP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FIxA/eTMMc9+acmgG4uhJcseQNyr/jXXm3ijQ7hms8yE5CKFX+8axdR9DRU9NQj0e0WM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oNkSu8PH1BPUVZiLTL8rZHc02W3UDIGT0Oazbb3LjFRV0U7u4aSB5c42qSDWe7CS3gk/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azRFs7VI/CoNoXTbQexFVFF9QU1KTg8VAvGKmzlabLRKHpwf3qAGt2x0Q/Yftt3JDDG6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qB3z2rOTS3LirlnR/wB7pl1FBG7XErKrtjhYx2HuzYH4V1+lWEVnaQxqBNqV0pUBW+SC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WeFRZJG0BIRnwdu0n7oJ9ee/Su40218mGO0tFMirgzzqnyuw6LnuB2HeuGvK17Pc2u1F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GIP3cI3Rhv73Zj9Tk/r2FZUcaapcjMkixgndPtwzgdFj9FHr3rodRvobO0Frbx/aL6Y5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2GK5HU7i5tkCeYFuX4eT7qRL/TjoO3HeuWUWna4Ubzu3p2NO61mCAR6fZIDcBtqsMbgf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WfczSwQzxC5RBjF1OSTHF32KP43Pf+lZUdh9hZLmQSNO5/dRhPnPv7E/mPr0q6layHC3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AO4RA9fq35n1Iq4RTZtyKOiIrm9a9K29tFKzLwrY3SOPfHSm3Nlf6fap9pTykfopdcn3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bBBBpcPzd55EDOx9l6D9TRIHkJm1i/wDLZudm3zJT+Gfl/Ej6VtGLj00G5sotIetKJWMY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c0t9caeUjWyjuV672nYEt6YAHH61YtbG5uLZnWJo4cYMxOwD/gR4/Ct1a12Ztsl06Ky0+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ExJkW1tmzjj+N+g+gyfpXI6tdf2sy+TZW1qAoO2INyCSeckknpXS/wDCT3GhxCKykjSV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s9WbGWH6Vk393a310b62xB5pPnW6DARx1K/7J6gduRW1NO92jkqO25X01LZIhvmIlx02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s8nZVA/SsOVBIhZMq2OC3ANQabfalFLJC8WImOSxHP510uN0cjfkdT5oo8zHNVIZfMUZ6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ZH8rX4X7TxFD9RyK1lcdKw9XJia1uMY8uYc+x4NaQuIwfvDrTtoBc4P8K0VX+0w/89BR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UcrlApwOjetWTeFzwa5uXUra0Xy4E3MB0AospL24lWd/kT+7QpDcToxJ70b6zzcLGyh3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9XczaLW+kL5qAPmnBh60xEhakzTdwoBoAVhxULMcYIp7GmHmi4ELEZ9KZ9qMbfK5qZkB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DT5mFi9FrcsR9foa0IfEsX/LT9RXMyQvGpPpUCRCdgCcEUOokNQbO6XVtPuANyofpxQy2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1wxtHGdjE0ga+hGVZuPemqiFys7J9P3cwyox+uDVd7a+gOV3/wDATmuZTWLyMfNzj1q1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4fQ1XMmKzNoapfQHDMeP7wq1F4ldeJIQfcVlReJYZeJCjZ/vCrC3Wm3Ay0QBPdTQI1xr9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Kaw0265Upk+nFZD2dlKP3dwV9mFV30uVRmGRHH+yaANaTTgATDOwHpnNUZIbmM9FcflW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U3+1bpThvm+ooAsvMyk742WoTMG6EUn9qhvvx4+lRtcW0o5GD9KBAzAiq7nFPZF6xvUL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iY81GaczqTyCKUKp6MDTEMoxSlT6UYxQAoFSKtNVc1MoxVAOVakAxQop4FUhD0pl5fwW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fnVa/wBQt9MtWuLhwqqOnrXml/qmoeL9VW0s1bYTgAdFHqaAItfubjxjqojtYi5jBCAD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sbUJIB5x5b29q9Q0fRbLwloU8zlRIsZaSZu5xXmP203JMkSFlb+I96mSPTy2dKEpTqP0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UDTSZxtpn2h8/wCrNTyM9f6/h/5i2HK9CfwNbuk+IpLULDc5eHs3da5Y3YH3kYUw3CTZ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p3WqCVahVVro9VW7jntxLE4ZT0IqKO4LzAevWvPdL1i5024wSXgbhl7GvQdINrqFvduj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+4z+ma5JUmnY8+qlTV73Rmag8cV/KuVznOPrzVQ3SnADfNTtZtxLELpRiQsOfrnAP/fJ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MjATEflQ1y7nFe+xaZ2lOM1Rmgkac4PyjpVlNwXhgSafFiOQFwT7GkMS1jaOPaqlietS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2FTT3a+WPLwBjnArLklaRjzxTYbIp3eN0qrxkCo70olnYwqMOkZLc9cmnH57sqfWq1u3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UZ9p/wB0daqKG2NXcQMAmpV3dMHPpXa6rBFaWYW2hjUoVCArxnrVSC7uJSPMs4GJPULi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HS9AaRFnu1KqeVQ9/rXSWNqJL6JGQSbCPLiYZ3HPA+n9M1Y0xEuYBJcxbFQnYN/329P8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epRy29xJvmi3pI/v1x79RXJOqvhW5vytK8iuumW010DcL5q7jJIV481+5z2HYV0YjYWj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4cjaPXBOM0+Hw80cm9plJ64xxn/61SzaLMykpc/PtwNw4HqetYLD1VduJFStCTST2OXW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GkYlnU7mI/qfeoQzuwk8tcg/ICMhT6n1Nat1od/5u5o/MAGNykDj0HpVm10pvLBmhZfR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UKTjujolWjy3buc5JCJZnl+ea4PBkbj8MjoPYfjWHqXhae4k86e92MRwJBnA9Ao6Cu9u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duMj8OBWe2nzu2ZLbyc8kck1rBLd6GftGeZ3ejXtnMDbpJIOgdByfoBzVX+x70nfcxm1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Dqa9YNrb2sYaUYfsG6/4Csq8S2viwlSJx78/rWqjf4Q9rb4jhI7qysHBtoklnH/AC1u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nms681K6vp91zcPMV+7k8D6DtXU33hqxbBjSRCT1i+YD8KzZ/DEVtybmV2PZYQP1LYo9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ZbaGCNGuZnW5kBiTrlwSSPUL1/Hge9WLOxghgU/IBjc0kjBm59hwPzNXLi1a9kWyltta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B0zgKe1dLeW2labpdlYSwvFsjEsgNwvmEsOhwh6DHpRGctpEVLdDl1SAH5V8xj0dhx+V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mEQuHNmH8knKpIcnFSoruhYRsAOu4YrpWhxyTbsMEKDoMUpjPOGIHvTgagnc7gm7aKZm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N4bA3D8OaZDcBoY3IJ3KDV64iiMZAbJIwaqaXp5a0IlurWERsVG+TLEf7q5I/EChtJaj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0DfaYFyM4Z8EfpRTjbWYOPtkh9xbjH6sKKjm/qxry/1c9G8m1gHmSBVwKpyarJNL5FnG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TmkHmXcme+O1Pmv7KwT5CpI9KVxpEVrp0ruJryTLA5A7CrF1qUFqNobe/oKwrrV7u9kC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r9lpoikaaZsk/wB6ld9AaXU145w6K4zgjPNSiSsa91i2tU+VgSOwqDS9c+1yOknHda0U9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kD5oL4qosuRkGnh81ZmTht1Lmog1O3UCHE000hemk5oAY/IrOYtE5wBxWkSKo3UBZy6H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VhEu15BGDTmlz34rPlR1HApschPHSsdTXRmltRjg420Pa2zL93NZwlYHhiaet0ykZGRR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1WGUOKrNZTxn5GI+hxV5btDjnFKL6IPhjVqoS4Gd9pv7fgsxHuM1LHrs6ffX8QcVpOsU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peWOnQ7pcM/ZR1rWM2zKUUtzWt9auHj3YfHow61UvvFFjattvo1Rj0AHNctY69qc9+ZF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2t1ndTia5s1MoGN3WtTJvsasUltewJPAGCSDIzxSNasOVINPhuLcqFUhQOAOlT4BGVNA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Secw6n860CCRyM1E8EbjkYNMVyrvDdR+VJ5SN0Jp7WJ6o9RGGdOoyKBj1jdfuvSksD8y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ZSKcs2e9UImR07gipoyp/iFQhgR0BqVQncfrTAspFn7pBpl5ILSzmuH+7EhY/hTBbQu4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1HRp9W0uexS8YCVducAnFVYDyq+vNT8ZauLe2VvLzwB0Uepr0nQdD03wlpheV1EmN0kj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w8FaL5hjHmY6kfM5rzzWNUutVu2muGO3Pyxg8Cmoi3Nfxf4hi1/TJtNsCwRlDOxGM89P0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OILjaoGKQRCNVI4dutSI3OCOfWmWlYqSKAxqMkAVYmXHNVHOaYyOQB+1IsQXPHWpQOKU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Oa6fwLL5Xie3hZvlnR4SPqP/AK1c3jAz3qaxvJLC+hvI/vwuHH4VMldDudzf25EFzagD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wrhJLyae4M+8jJwV7Cqes6jePrtxM9zI7M+4kEjryRj9KckheJGJyWGSfU1zxppvUvnd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5zWna3YnyrsAQOhNYAzmn79vNaToxl0CM2jeaSLJCOD7Z6VQurjywxJ2r/OqUMrCTPtm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APoRWEqDWxopp6Mz2umjDNn5n6ewrZ8A2hl1O4uyMiJdo+pqhY6LcapfeSQIlUZeQngD2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dJ04JbL985LHqx9aUYtPUVSVlZFDWreSRoIgx3MS5x27Voabp5klgjxzuGSfSiTN1fuQ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qC1e3ZgQQygbvUe1TJ6GkFsiWysI31BASRFGpVRnjA6n8/511+i2zyTidycAcf0FZlnp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8x/2VzXX28KQII16KMZrjUOeafQ1r1eWPL1ZNmq892IjtUBm/kPU0txcLCnck9AOprnr2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fuL3Pv61tWryT5YbnLRoub12NWTWI4uuCv8AePf6VCniGJmx5Zz25rlJ7ne5LsSfQGoG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f41Mfa2+I6fZUludqNXSVWyywtnj+Liq1zOc/wDH2pB7KpH9a5BJZJG2oCx/lTmuDGPm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+NROjKe7FGNNO6OhMFlcLiXYT3YMyn8mGKqS6JZSE+TdRYx0kQfzBArEN9L0DYFNe4yc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DSSsnYpzj3L8ugSwuGaPzI+7xLwP1OajjS0SYRfZLmY9DtQsPy3fzqot80X+rBHuWzUo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FznO7H/1qr2VVfaEp09mi5eS262vlpfvbLj7gtVKj6gZA/GqN1HZXTytIltcB/lRlt1U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BtYdQYp5rW8AxveUrj+eSfwNV2iWOcwW0hlVDhWUfeH0qKUL1HzDqSSh7pl3Gi7QWs2W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ayLuyu4EMjB/l/jU120cFxswYH57kYqvcQNEN0oUBuMb1b9Aa7Pd2ORuR54+osrbXUhs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JBuYV119pSXELGOIBuvTg1mWmjXDtsfC57dRV8pDZgworSqHJCZG7HXFT3MtlpsyXNtp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OZGA7HAwv5g1sX+ivpxQuEZW6MvY+hrOnhSaJ43AKsMEVLjfcSm1sWRqEuOHAHYKigfg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YsbY27S+XwHA6jt+lFV7KI/aS7nefbdQv22xghT3q7baKoIkuW3HOeTVmW7s9PTCleOK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McH6VgkdJvXd5YWC5yu4dK5fU/Ek9wTHb5x7VQFteX77pC2D61qW+nW9qoL4J96pR7kO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8yKVmUc571Wt5Gt5ge6npV6e9RVKRLk+tVYbOa4ff0zScLO6GqmlmdHZ6huQYPWtWKfeK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1asT4GMVomYs0A2aXOelQIxIqQNincQ+kL4pjyhRliBXMa3rwt5kSM7gGG4D0p6iOp60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eW6GN8HH3W4NaK89aGgI2RWHIFQNZoTkDFXQKaRiosUmZb2LBsrUEkDqRxWzTGUN2pOK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ajMBcE5wB3NaF7JbWsRknYKAPWuSvdVudVkNvYqVi6FhRGlcHVsXL/xAtnH9ltSZZjxn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TC5vmLEnIBq/pmgpb4eUb5D1JroIrcYAA4rojFR2OeUnJ6lWGxVAEVRt9MVbXT0HbBq7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USZL6fnpzURhnhHyMwrb200xg9qLAY6Xc6D94ob9KnS+jb7ylfqKtyQK3VarvZKenFFg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wfoaXkd6pPYspyo/Lim+ZPDwSSPQimIlvr22sYPNuSFT19azrDV7DVpJVt9waMZORjin3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6HKg7h9adFDYabamSKNY0I9ME0DTZN5tqrhfMCsferFv5dwMxTq+ODg15/rF+8t2WQlF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ZLBTFAksPPzI3zZ96SlrYtrS52qW8w6DP0NThZYVMrqQq8lsdPxrn4NfijcB2kiPo1Xd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jkR/M+UkcECtUSYPiLXJtUnBkdjFGNsak5wK5crukLN+Aq1O+9sVXYelUi7DGJZs+lOI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4p33ee1AyKYboye9UsfNitBgCPY1QYbJRQMey4App4p7ngGmdaAI2FEUXnSrGW2hmALH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sFMl/booBLSqAD35oewWO2k0jTbCR4o4RIdoBYjJPHc1zmvaZDDClxaQ7ACRIqjge9dm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Mc+tZl6kZhlWXGwAhvpXPFWdyeY8+JwaQsW4pZQrSP5edmeM00cVte5Q/dtfjsKcJDnJ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oGXYrp4zlWIPtXTaf4wIaKG6jGxRjev6Vx/brimmVEPJyfQVElcZ6lpuo6a80FrDOpuZ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B6V0cN7psE8UVxdwiRjuwz9fSvDYp2VhITtx0A7U43DSXBlyemOT1NYyo36m0KiWp9UaW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3DDJYMCKbPrenwv5Qu4Wl/uCQZNfM8Op3cEDxx3MyRuMMquQCPpWXceejCeGZ8Z5BPSu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W+aR9LXWotIzMHzngbayJ3Yk7zj2B5rxfT/EGpxR+ZDeSq69fmJB/Cui0Tx8z3C2mrbY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6+lCw/Lqbe1VrI7iXcOoCioPmIyASPXtTlljYBoh5pPIPUGiXzz/AKwhSOzdRVpGTkNU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4FJ8mfmf/AIDGM/rURGTy2aespjGFdx9Dir5SOYe6uCGSKVQP4iCT/KnicSvtlgEjeoUh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dlGfVuf51HLcTsMeawHoDgUctxe0S2Lz2MROEkaF8Z2TD+o/qKgltbq3O5o28v8Avr8y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5q9aS3ceHjm8pf7zPgf4mk1JLcakm9jPv9Q+zxjasZI7lQf50tpfTTWiSea+COgOB19K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41OSNQMEW8BOf1WsnTJpH03Bcvyw+Yc9azglzt2NJy/dpF83TuxGcmpIxIcYqC3Rckn7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A4rZROZyIv3rSgIeF+9nofartt5Mhdhww6AVEkYeTyySidTgfpVtV2QD5fmI6AVVyHcy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3OMEdjXGmYqcP0/vdq6TxCLo26eVbzSFnOdsZPSuWeyv5OGi2Z7O6r/MioclcpQbWxKW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G+PIuIVHp9rj4/8eoqeddx+zkWUivL98uW2n1rVttJigUM/J9TU8t3DbJtQDI7CqTTz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jVu5amu4oV2oOfaqB8+6bvirlvppJDSVpRwRxjAFO5BRtdMVeX61pxRKoAUcU5IyTwKt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c9RUvlhak6cCmsyRjdIQBTsS2INw6VHc30VpGWkcZ9KytQ15U/dWw3NVCGwudQfzLkkL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bzWJ75/Lt1IU9xRa6IWIln+ZutbFtp0VuoCqBVxVwMYqyTMFiq/dG3HcVPFc3VtgZ8xB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qRoMdKAJLe+imGA2G/umrOQaypLVX7YPqKas1za8Z8xPQ9alxQ+Y1mGOaxdX16DToyqs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UV3C0ayGNyMc8EVgJ4aaK7M1xIZ8ngmko9wcjLS3vddn824LLFnha6Sy06K1jCIoGO9W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r0UHc1ZBHHBnHFXEjC09VAFOqkgExRilAoNMBKDRRQSNIpMD0p9JTGREc1DKmRjaDVhq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OT8/YUAV9Qa1tY/MlA3DoK5S81F7uQsxIXoB6VHe3st5MXkbjsKy7q5CHYvLUmxpFe/L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V5p15IIZpYSrHgNXSBvnDOcuf0rPu7RZ52dxkk9ahPU1toLbeNdUhAWcx3Keki8/nXT2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iHyS+SUHI+tcvDocU4wCQa6COJbazjt16IoWtI6sVh7OCSRnmowR60B8LspDWoCMFJ5N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jbggVG4AAxQA5TlKqyAknNWNq7PeoXUZNAyNvuYqMH5KV+fyqI9OtIB7NxirOmPs1Szb0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UjmnQuY5kfP3WB/Whgen3khiuorhP7x59wa5fxNfGK28tTzMT+Qrq7mPzdMLY5U7v15/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pDMP+Wb4P0P/ANcCsEZ9TnYZFWUbhlTwwplwwglZGOSD27+9V95B4q9f7JYI7hRyy4b8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dmbLVGeboBicUfapDwq0ojWnhQOgrQkjxLJ958fSpFRUPAyadj1pjP8Awr1oGPJOcH8B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xrjnvUoNA0TBs1GCVcjqD1pdygc1E8oJwvWgdyZWSPKRjGTk0ksSzIQw98jqD61GmBUo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J1lmibSruZt8XMJAzuX0rryY+wY+7GvI7aaS2vobiE4dGBB/GvXftKuozFGOP4UArKUb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Xux/AVKskO4b4sjvhiKk8+yHH2Qn6yGlqLTuV8RDqXP0wKRjbj+CQ/VwP6VI7QHlVYe2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apK5N7EiPb7f+PfJ/wBqQ/0xUnmQMgGPK/3FLfzaqi9aWlyIOdoZqJsRDmaW529ysS5/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rZ/IubhsOeJYQvP4Mai1UZtCfrVDw98wmHPDg1Hs/evcv2l42sdJaFAc+UoJ9STV6Nma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+UVAsaKA2DV+GIwKJZFAdhxnsKuxlcc0jRAIJCCg+Zl4yazri6lkbiV8Y/vU+7lJzg4Ht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d2YHiEK0kCMSdqk81isqFcbQRWl4gnX+0CpIG1QOaxxcITgOufrTsF2L5I7O4HpminjJ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lvp7SHL5NasFqkQ4FTRrjgCrMcOetYo1IVQngCplg/vVOFCjgUu0seBTsTcaqBelSqp6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bIXlYcdqwb7XJp3MNop57iqUCXI2L3VbezXGQW9qwZJrzVZCEysdPs9GkmYS3LEse1dD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ArVKxD1Muz0eOHDMNzeprTWMKMYqfZThFmgCJUzUgi4qZY9ooxzSAjCYoK1KcUxqAIig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rHelxTAyprVX7YNMSW6te/mJ6HrWsUB7VWljxQIZbahbzvt+4/8AdatJGXpkVzN89sg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afK82NkxK469qL2HY6cc0tY13q6WdukcZ3SZyxrWikEsSSDoygiqRI+kNGaKYmxKlt4l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dGbpntUWKntZIYpf38PmxsNpGcEe496BIstpEkcZe5nigw5TD554B4wPemrpazOscOo2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/KrttE6Ru1qhkYSERNPIo2e+0nrTbyK7091t/ISeFgH+a4SKRGI5Kkkd6CjAgKXGsQ6c8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2wCf6VxN3bveaDdas8zb47pIBHjjDKTn9K6XwjezweLFtpoYHeWVgzyKHdCA33W/w61S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yeRbxO+oxDZbxhEGI27CmxGNceHHspddt5rkNNplsJgUHDklRjnp979KydN8KaxqtoL2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a4jQ5HXhmBrtNfKrrvjjB+b+zkz/AN9RVxvhjTdKvNO1nUNXS6lisY4mVLeQIx3Pt6kG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eH4b6o+hTXTxhdQjuFVY/tMRjeMg55B4YH1PSq83gPVog088cSW6jc7LPGxH4A1sWlx4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6oLMX0QdDcoXL7WwQduMYzVWS30ZPDVvqukQ3kImuXgZLiVX+6oORgD1rN6LQa1DTvBM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4mm2hIW37gx7dOtLP4TtIJnil8TaWkiMVZSX4IOCPu1P4QtmufFOnMSflmEh9gvJ/lRf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JPD1w7PIzFvtxG4k9cbaujJtBJWZiatotrp9qJ4Nasb1twXy4N24D15A4qC90eWztNOu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6SR5IXBwyn3HcVp+LNKtLDxKbCwTyYikXEkmdpZQTkntzWrDol0nhq40ae90WVDOs9vJ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9QRjiui+hJzOt6LJpOuSaWrmcgr5TquPMDAFSB75ovNCmtNeOjyXNr5ykK0jSbY1OMkF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Ba3Q1aw1K5m0OWaxtBBFjUkwzqDsdvXGensK5S7sJ9K1i3uLw2GrSXDsxiin80Ox/vbT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tQ8LRaVYpNd61ZGWaPfbxQbpPNGcfewABkHn2qO08I3B119P1LdCptZbiOWIhlkCoWBU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CG00ewZ9FsZobe2RbkQSN5tsCx3bOcbc7hk55rG0fyo9bit9P1dr7SzYXctvC5+eAmM5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U9BnA6ZpV5rV+tlYxq87KzAM4UYAyeTx0FdJpHw/uZtQWPVpraC0ZWBlivYSUbHykjcc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9zpGorPGzQsyNGzGPcQjDaxAPXgmul1RLOLw0AY7HVbNR5VnfWxEFxC5yQsqdWHX1+tN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+WURQpZSuThQl7ES30G6uZEMpEhEbER/fIGQvOOT9a6/xffzaH8RJLqw2RT2qQhPkGA3l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Jv4f7bm0q+b/AELV4zazZ6Kx+431DY/Oldgej2dhFPo2jyGRsX6fNx93kDj864zxJpRR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S6hsf3TwT+IFd1YwTWOi+GbK5UiaCV4XHusoX+lXdXtoNPt9Tm2hbjUJniUjr5ecsfxP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TsjwfTtAbUPDeq6v5jqLN4o441j3eaznke2AM1rzeFo7WLQIrlrsLqNuJ7nbHkxAsQAv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dn4n0bX4dI0LULm3g1G4AQwsQM9930H6Cu88Y6k9jrig+O73T4XgjaGOK1eRXUDBbeDh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0HZxdmeZeJPCzaHcI1rcG9s5E3rMsTKVGcYcHoawM4616p4h1XUNKa2sbrxDPqUV5AJnj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yknr15rmtQ8NRX8P2iwxHJ1MfZv8KXtUnaRv7JuPMjiyS5wOlSIgWpZbaS2lMcsbI68E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MbDi2KaZAKbtJpwiz1p2AjLM/AqWNMU4IFp24KOtFhB3pdwUc1A9wBwOaZGsk8iqO5xS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1PU4rdCQgO52HYCvVxLIFA3kgevNc7oOhR6VGZFbfLIo3HPT2rd+bHIqGriciVpS/wB4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M+uRUbtt6GlYm9yxQelUvtDL6Gl+1nuv60wJxwafnFVBdLu6EVILqI/xUAP1C4Q2rbrW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yfD9zA1zOgs44+Afld+fzJq/eOj2zhWBNYWhZTV3RuCyHAPsalxV7lqT5WekWUKS4mZCI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7cKSc5yelILtTp0YBA2qBx61nO5dizHNBO5FKdzZzQq8daa3XFLnauTQBwOvWSXGtXEj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lZj6XAwxhvwNXryQSXcro5wzk/rUG5wetNAU/wCyQOk84Hpuoq95pooA9GjjCjNSA0qx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kFmhLEE1hGLZbdicJgZc4FUL7WIrdTHF8z+1Zs+o3OoPshBCVastHAIeb5mrVRSIbuUB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CVs2emRW6jC5Pqa0IoFQYAxUwTjimIiWML2qQJmnhaeBSAYqAU8KBS0UAIaZin0mKAIy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KAI9tGAKceKqXF0kIJY0xErsEGScVjahqDbWWHrjrUU95LcvtXOPSlFuluvmzsPYVN29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OpajIzyh1Vu5ra0+QaRYfZY3LMTksTUl9qW/KINqj0rJM+8nNaIybLbymSQsx3V1XhvU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wEL9QelcVCxJPYVqaFeGz1HAzslG0n37UxI7yjIrNW6eRsdBU7SlRyc0DLeas6cIzfxv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xxkDnFZyygJuJrA1rWwqGCBvm7kU7CNvU/FGn6aGuoSL3U5CWVMYjhJPVvU+1N13WbG/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jbxPHdRAF4XZAWyP4lJ6ivO3Zi+c84zirml2M95eBEBIxlnPQU0g5jo/D91ZadrMrwW8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wcxx7cYyRjP4Vr+Jry20rQIYYoLaGaU/aHjtxhV4wv44zUNtaxWEHlwqN3c+tcz4rkKWL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qCfQmv8AVLLUNX8bXVtcpJDcWCCJs43kNGMAHnsfyrl9G1S2sfDuu2M2/wA6+jiWLAyMq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wNvPeuq8H+HrXXYdUkngu7l7WJHjgtZFRnLNg8sCOBzWHU6OhLpT2h8AXsd3IyxHVLcy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UHrTdU1vR00Sx0bRftrxw3D3Ekt0qqSWAGAFJ9K1j4Pth08K6/8A+B8P/wARVHXvC1lp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/UdPuVuUiWO7uI5A6kMSRtUdMChoEzWGs6f4W0FZ0uI7jVtQh2RpEwIt4m4LMR0Y9Mdqp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NzPr2m2qMcvHJIfMUZ9Mf1rP8P8AhHT9fubZIvEMP2uUAm3+yyEoccgnGOPWtLWtF8Lv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tIYlWMxfZ5XJYDDMTjHJ9OKKTtoVOxT8W6lBq/ii9vLVt0DsFjYjGQqhc/pVu4/srwzp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N1FtZwA8VqjDt2Z8Hr2/nmajp2l2lp5lnrsN7LuA8pIHQ49csMV0Go+HfD9rBq0aLqCz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hRpJAu1cbc/xHv2NdF1Yg5zw9rNjZGay1axS5sLnAkYKBLER0ZG9Rnp3qzI0PhTxJHc2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tpM527gdpYdmU84NbOq+EtJsNQltV0fxLdCMgedAFKPkA8fJ71zXinTLfRNflsbbz/K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3IGIOAOmaEwNvVtcuNPi0C8jMM8r6cyyrOokViZXPzA9fXmrXhPxpqt1rMsU01rBALSd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ISvIGetc9BpNtD4TutX1EOGmYQWCA4Lvn5n91A4+pqOTSbe88Fpqlgh+12Uxjv13E5Ru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oIfpGs+JNU8QPPbalGL+SHa8100YHlgg4y4x+VdVF4rfQHE+seJYNWnTlbHT4UKMf9uX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0i2iu9SjS4t72e3GTKtkoaXGOozx1xXUf2J4Z/6BHjD/AL8x/wDxNDA3JPFc/iGV5dI8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+xalBEFz6LKFx9N3NcTYaZFq9xd3d/wCILCxuROS3nbsuxOSy7BjGa6Kx8MeGNRu/sa2v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NrpY1QlFLY+77V57SQHuOmy6bF4b0p5/EtncNYSyPNckuQ5Mm7qRnOD3qzqkVpqMsl3H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p3HAPIxxXkFtckeFLq2zjfcKPzA/+JrqdIui+nxwvwYxsI+nFctWSTsdGHXvaM7HTo4D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SuImUyu+wWydCcn+LntWBZy6N4Q06107V2k8QRwXHmwyRwApZZ64JOXBODjpSBOOKJLc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q0bToqTu2cn4k0W4nnu/Edvr9lq1vndO/meXMuTgbo25HUDim6JrO0orNx0qHxN4ebm8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+YrmNPkaK+jVyduaqSU1dE024PlZ6ffaZZaxbfvo/nx8rjgiuC1fR5NJugjnfG3KPjr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lkiXHIxTdY0qPVrF4DhXHKN6NU06jg7PYupTUl5nmPApjSqo61DeR3NpcyW86GORDhlN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4noyy116VCZGao2dV5JpvnR7SQwz6UmySZfmYDuauo3kFWAyRWXFdDeOMe9Pe7kFw2cM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NA/ys5HqjEY/OtGDxuy4DXEq/wC8M1xTIQcjkHvTMUgdmep2Xiqa6GUkjlx2xzWgNdJH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45JIWDxuyMOhBxXQWHjC8tgI7qNLiP1Iw1BNj0RNUtH+8jqfbmpVurKTpNt+orntO1bR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/wADHac1ryaYVxsRiPUGlzBZl4JE/wByeM/jXOa9pWoSy7oXlMW3gwk5B9wKsy2c0fO4j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DYpIPTa2KaaDUwfD1xrdvqTW06zT23ILSKfl9CDXTx36Ryo0uAVbBx1FStBqsajbHIwP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UyGzLN0J2c0tBrzOutrhbi1iKHK85qcjArJ0FJI9OAkUqQxwCMHFaoG6pAYetZ+r3Ytt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xV6U7TjvWD4jkCaaY8/6xsY9qLjOKgu47g5Vue9TO+OhrOnsfmMsRKOO61Wa6u4wMoHx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60VgnUrwHkj/AL5opgeu3mtZ/dW4yemRVa306a7fzJycHnFaVhpMcIDMMt71qLEABgcV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4VQKtqvFPVRTwtACBaeFpwGKWkMbtoxTqKBDSKMU7FFADKTvTjSUAGaY7BRkmmTXCxKS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VQ8Um7DSuWbzUVTKocmspVmvJO/19KltrNpTvkO1PU0681CO2TyrcD3NJJyBtIc7QWEf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l1JktTbiV3JLE1TeQdjWqSRm22MdsAjOajTkHIpRlmwBmpdnl9Tz6VRIJFjBY8HtV+Fg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tuzmrEBDRkE7geMUWA6aK4DgOjBkPPFH27JYj7q9a86i1K6027f7NOeGIMT9vatGPXJr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c8471NivM3tQ19pMwQZ9Cax3VipY8sahtMHry1bOm6e9/LgAiMH5mrRIlsq6Zps1/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wxWcQhhUD1NIkUVnb+XCoGBTICS555NAFl8hT6muf1+BPsDmTr2FdGFwMmsHxIP9FAHU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PNJwVlI712XgeATaF4jVlt3Xy7cFbmbyo2/e5wWyMZwe9cpfxeS5LcE9BWnFqNna+BpL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HuBtIEcUY+Ue+SSePSsEdB6Be6HCugWlu2h6J51m0klzC+psogVyu1i2/Pze/wCHWsXx7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f2Npo3lYTbdxajl2KquVCbsE9RjGe9VPEHirQ9P1y61fTL+e+u5oo4TB5AFs6hVVlfdyw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9W1XR/Emmpci4vNNe3QeTpPlK1uG6fIVxjPXLDPvQ3ZAk2zrPAa6No+jXwsr8NqbWP2i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K/u1UjJxnn3/AEim1oLIT/wlmnDPro2f/ZKwPBurJo8WrTecIp5bMpBlN2X3KcYwR0B61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JSt5rsFggXIdtPSXcc9MKvFRCeqNJQsir4+2DW7No2jcSafA5kjj8sSEg5bbgYz1rc1s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cGK3t79HHrHGgKn1GGOPeuW8Z6xbaxrcU1rO1wkVtFC0xj8vzGUcsF7DParniHxbPeah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uBErkRAEgIobJxuIyDx7V0oyOt12OxutU1iZb3XzPZyRCW2tJgBhgACg9M4z9a5PxQ9o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craGGIyQLIrTAKgUBsHAJKjI64NaGqeLtJ07xLc6xob3VzezONzyfJDswAV2/eOcdTjF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zHc6Z9qj87LTwTkN5bZ6K/Vh160IDfsbhPE2rT6zq0CRaDpEOVtU4QDokS+7Hr61i6Zd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C2jOnXckkDwk7o3XvGw6jg8Z54zW5e654Mk0K10aL+2o7SFjJIIkiUzyH+JiSfoPSm6V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GaLVksdQwJJLl0ZYWH3ZAqjOR/KmIxLa5t5fGNsvh6a+0y3vJY4Ttlw8e8gMAR1UHpn0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najc2M3i3xcZbeVonKMpBKnBx8/tXC6ddx6Zr1pdkmaK2uUkyvG8KwPGfXFdFqHjqG61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Gyyys4aa1JcgnOWIbk+tKwHR2i3ln8TZdLuNVvb+G3tJmja6kLEbrfceM8da8sxXo0Gv6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siXUZrRk+w29k6BXMWzG4kjA9a85zQgL1p/x5XBPKxvHKR7AkH/0Ku1062E0FyyNu2lR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rjNL/evc2+P9dbSAfUDcP/Qa7nwsW/4R23mkHzTZc5/L+lctaneqpFKTjqg0q+S7iYgg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U4YDFcH9t/sPxRdRPxbyyfN7Z6Gu1gmDoCpBB71jKPKzuhLnVx0kYIwRXCeJPDjQSNf2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uK77BPWopIw4PFKMmthtXON8OawrIIWbmuyglV8c1zN/4eSGdruyUJJ1aMdG+noau6Xd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7PYq+hR8daOLvTW1G3TNxbDLAfxJ3/Lr+deUNdO3sK9+BEiYIBB4INeVeMvCf8AZEv2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r/zyb0+lbUp/ZZy1ofaRyzPnAJ6inqOcim3CbY4D/ejz+pH9KfbuBGylQcjg+hra+hzt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RT6TbQIEk29uKmESzf6s/N/dNQbaACDkHBpgOeNo22upBqJhxXQ22o2l/p6adqKiLZ/q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3FZF9YzWMxilAORlHXlXHqDQN26FEEg5zg1vaR4v1XSSoWYzQj/lnKcj8PSsIrTaBHrm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BeL9klYcFum7611ujxQ3snmfK8UZ/h718+2ab76BPWQfzr1zTtSl0eVZ0J8kkeanYj1+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SJsKOO1VD8z59afd3SFRIBuLEBF9c0oWgQ0gYxQGCDJp5UHk1BMaLgQMS8hJGa5fxPLm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pLiYQW7yHjArhry5N1ePIc8/ypLVjK2OKryWoOSO/pV7ZSbeOOlWIyvsfvRWntHoKKAP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LTwAKQDQlKeBTutJjFACCnUmKAOaQBS0uKXFACUhpajdwvU0CA1UubtIVPPPpUF5qAQF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UmeT7mpb7FJDZpZLl8DPPapo7WO3USzkewqVmhsI+cNJWNd3ck7ksfwpqN9WJytoh9/q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9qziDjLHNSIpyWNU55WL4HQVoZMSeSqbKztwKnVTI2T0qXYOg4FMCKIbPrTipLZqQRjb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VSEVJZCX2qOO5q/CojhHZjTPJVE3N949BVYOY5cyEk+lAHJawzpq9xvPJbdke9aFhfR+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9ara46yX7HbyQM1RA8tflOD1osVY7zRrIXtwqqQI/vMfau3hijtohHEoArz3wtqELMrM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a9AEi+SGU9RmquTYhvJhGmAeafY8ruPWsm7k3TAk8ZrWsGyAaV9QL9ZusxqbJmYZ28gV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r5to+7pihgeXaopkkaRvwqppdhLrGsWmmwMqyXMqxhm6Lk9T7DrWhrjCPPauahjkvp+M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odMddD0O20fwJe64uhRjVjP5v2dNRMi7GlzjPl4+7n3zUej+FYX1bVY9WuGhsdI3fanh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9yat+HtLh8M2UHiLU0Bn+9ptmesjDpI3og/WrehLPc+FfF087GSe4EErnuT5uSf1rJyu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SfD+s6XeyaFHe2t5ZRGcw3DhxLGPvEEdCKhi0rRdN8PW2q66l1cvdsfItrZwm1QcFmJ9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rR3GpvIuANNnyfbAqnbaC2srLAHWGBE3zXD/chQclj/hUxlqnYctmrmZr2h2MdrpepaNL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7kgPE6kAgkcEc9a0ZLHwVY6kmi3D6hdXG5Y5b+CRRGrn+6uOVBNYviHV4dXmstI0aGT+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l5mY/M5Hqx7Va8L32naJfKNV0Iy3MUx/ftIQ8J4H+rPykg5PNdpzmTrmlPoutXmmvIJD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7H8q1PCnh/RtSubU6vqZT7TcCCGztxmV2JAyxPCrz170zxZps+n+J7+C6uTcy7/MMzDB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NR+ElUeMtG6ZF5F/6EKfQBdO8OWt94q1S0nuHt9N04zSTSDlxEjYwPVjwKvQ6T4X8SW1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/a273Ef2mRXSZU6g4HBx+Fc74hy/inU441LO17KoVRkk7zxW/N5XgXRri0Zg/iLUYPLm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f9tu/oP1AOKrR0LR5td1WOyiYRpgvNM33Yoxyzn2ArNzXpT+ENe0zwrBYaXpzzXWohZr+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wjJ/FvfAoYHKeM9HtdA8V3mmWZdreHZtMhyTlFJz+JrBFd58UtD1KDxRfarJastjK0SJ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jOexrgqFsBoaVIIdVtHPTzAD9Dwf516hbWyWtlFbr92NQo/CvI4m+YYOGHKn3r1yF/Pt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zFZVd7gcH44ttmqiXHEifqP/ANdWPBmqPcwT2kpzJbkbT6qen8jV3xvEJLC3uMchsfgQ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V+23l4xONojx+OaymrxNqMveO5U/KKU0BVxgUD73tXPY6rkUibgRVN7VSwbHzDvWljmm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LI4NF1bxXdrJBOgeKRSrKe4qXZ3ppOOKCWeIazpkmn6hNali3lMVX/d6j+dVYInx90/l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em7khVpCACSPSsXVdAABntYxj+JAK7ou8UzgqO0mjgPJkPRD+VOFtKf4DW4U2nBGDRim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FH2Kb0FbeKYU5zQK5kiwkPUitO3jE9mLC6YFc5gkPWNvT6GjHPNKwBXFAXMW8tPszlHO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K3NRAubZbkjMi/u5fqOh/EfyrD2EdOlAzQ0KLztatl/2s16LInmIIv75C/ma4XwpHu1t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5NxvrRVGSZl/x/pUyA7JYUBQsMsvQ+lT9BTEySKfIdi0hEcjY4Bqu3J68UrtVDVb5bGz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UsZj+INQ8x/ssZ+UfeI9axFjxlj1oaYBWlkJ9WNPhuIbhSYn3Y61S0ExgOW4FPMZ9Kco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SncCt5dFWMe1FAHqwpcUCkJoAKM0ClxQFwxRiiikIWjNITVS5u1gX1NAE006xKSxrFur1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WV7h/r2qRLeOBfMmP0FTdvYq1tyGCzaT55OF96fc6hHbJ5UAGe5qlfahJKdkQ2pVEbj1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5JLI8p3Mcsah2gHLUryCL3aoRvYlj3qyBJpSw2jpVMod3PSr2wKMnkntURGDlup6CgCA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g8kYFNdRu3N19KbhpGwOlUhDmYyHavSnALCMnl6UYhHHLVA7HPXmqQCPLySTljVclpLg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ykIRS2MyMOBSsM53xFbqqRTr1+61YZYlABXa3dtCbOVbg5LKfwrhgWQkA5oZSNLRJtt5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1a2uEksUcMMY6CvH7QqLpWLeWcHB7Z967rSr5ktNjKd2OmaVwkadw5acFvwFbdg3yA1zy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p0pkx6UluSbX3gKq6iQtk5PpVwY21xnjPXzGo0mx+e7mGCR/APU1cnZAk29DitTZ9W1M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MOgre0i1ttKuIJJLWO4SJgxic/K/scVFpunrp0Hl4y55Zj1Jq2FLGuCdS70O6ELI6q78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98O2csuAoZpZOAOgAzgCs+x19rHVprmztYVtpgY5LVgWjZD/AA881ivwNtTQgIvqaz5n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iSJdOmtdN02GwjnGJmR2dmHpk9BWNefEK20fQxpLaJa3SO26QPK6mQ+rYP6VjanqCQRH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Z3vLlpXzyfyFa0027kTskdjc+KNNuVt3stDtdLmikEglgkdiSOg+YnvzXSf8J7Y3Ui6h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YJuC7KrMOjMg4JryxOAFJ5q3cXQgiWNDzjmu1eZzs6hvGkqa3dape2ltfz3COrJcJlVJ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9pGtXGna1aajGgka1mWVUY4DEHODWPvaV+SeavQQ7Rk01qB0uh+KW0nxTc6++mW93cSy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zNnI9+cVfuPGGk3Ukss3hDT2mlJLSNPKWLHv97rXINIBwKaDk0WGasGrJDoN1phsLV3n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PHZT2B/qaorK6kHc3HvUNGaANjxHrkviLXLjU5YhC023MasSBhQv9Ky80wGnUwLNnay3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r1DQxKNIgSb76LtP4V5zod0LXU42Y4VgUJ9M9K9B0W4D2swzyj5/A1z1ZPmsaezvTcin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sm1h+f8A9asnwW4WG6TuJAT9CP8A61aevEDSg/8Afwv9a57wzN5GsTQE4Eibh74//Waz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8EEcDFJnBpkcilaUsCaysdJKDQcGowTUi88VNhjGGBUbVYK5FROoxxSApSHawyPlPBpO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OhKEAke4qmLia14uUMkfaRByPqP8K6aEtLHHiY6pmTrOiCXM9uuH7qO9cw0ZRirAqRwQ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bcrciqupaRb38XKBZQOHHWtjmTscNjFNYc1Yu4J7CcxTp06Ed6hDhh0oNCFhikFSlQai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3rRsf3c42H2PY/nWG6sjFSMEcGt+UEwtxyBkfUVFNHb3J3OoDMM+9AyXwZAzX08n91AP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lon90sx/AGub8M26WrzmP+LGc11ukIH14OP4ISfpkgVLC51KHGSe1RyHOSTS57dqikOc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4ArkNXvBe3W4HMacL/jWrr+oeTD9mjbDt1I7CuejAKgEUkA2ONSp3LkH1qBbGKG48yPc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o6UxVZuTVCHoMr707aQOaVMKeePenMTt4AJ7A1NxkeT6UU0PIRzCwP1oo1A9WBpaiRww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UcU6m5oJoEBppYKMk0ySZUGSazri7Z+F6UmNE11e4G1DmqCxyXEmefrU0VuW+Z+B70y5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60tyrpCzTQWK9i/asmW5luX3OcL6U2Q723SHJqF3/AVSRm3ckJGOKjaTg461CZWbIHSp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LFuOTTmIB2rjNEsiqNqH8armZRwp57mmIkY9hy1QyfLznJpTcoowp57mqU9yGOFNFwsO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1wvX1qsblQm1Tz61WmugiYzzTuFidrjJ560eZkcdazVm3HmrSTLGuOpp3HYs4Zdu0ZY1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z+lQW1yuDj73r6Uj3BkfanQdTTuINWiRoQobcQMtzXG3cO2TI4PpXclI2i+YgHHA9awb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DUmVE5oyMvUV0Ph6/wB3yO3C8c+lYEwMbtGw5BIqO2mNvcq6k7c8/SkUeoJKJVCx8rWj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1zumXHmQAIeMZqzfarDpNm08hy2MKo6saVybGt4i8TppFnsixJdy/LFGPWs/w7oLRq+o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YntntWT4e0ma/vv7X1Tl25jQ/wAI7V2yyKo2rXNWq30RvThYwtThCTZTp6VRaUKPetjU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bGEuX4PpWC1OhEue5pGuVERIOD/KkLk8VgavehCbeI/MfvEVUY3YN2Vyjql6bqYoD8gP5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4OaeZCqAjg11LTQ578zuys8m24aToqjAFMBMz7ietMmR2O7r60sJ2da1RmXYYwpyalaX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Uqkk1aYFkClzTAc04nApjHA07NRKc08GgB9LmkpccUDHBxXZ+CL8yXVzbyNuzGGGfY/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rrfD2lzabq9vNIwCzKY2GeRkcfrisqjjbUpczTSNPxJIFtYo+xYsBXHTXg0++s7vOBHJ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dL4mmDXojQ/Kgx/WuF8QTDakffris0rqxMXbU9XhuFZQQwIIyD7VZSRT3ri/BurC+0pY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Ur2P9PwrrEccZNYNW0O7dXRd3jHFSIaqBwelSo3SpAug8Uxx6U1Wx1NKWGTikwK8i5qu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M/dz3/GrbmszVbMXlm6Dhxyh9DThLlZFSHPGxZKOhzFh19D1FN81XPoe4PauQtdavbBj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qK3bfWLbUVCsdsg7Hg//AF660zzmifULCC9jKSKM9m9K5K/0uSxk2t0/hYdDXVPcm1zv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5tr+3McgyD+Ypgro4Ill6rn6UmQw4rUv9Nls5+fmjP3WHeqTwxn2PqKLlldgSpqCBQ8S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EdDyNy+oqvajcsgHZzTGb2jLiJz710/h0g392/dY0X+dc5paBLT6k103htcwXMv96Tb+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zVe8mW1t5JmPbge9TKfmPpiud1e8+1XPlIf3acfU1IXMibfcTtNJyT1pUjAFTbAMCmuC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MdqeY8AY70qDJ5p1JjIwvHvTec+tS7cnNARckgYNICPHvRT9n0opDO9YPp0uGybdj8p/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zkVMyLPGUcAgjkGssCSwlEbZaBj8rf3fatbEJmjmql7qEVnCzuwGKJbjCcVy+t2N9qVz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nvQUV7vxPLLMfJXcvbNdDp7rJYx3dwvlswyyk9DXPR6OlgVe5YFh0WrhuJLgBfuxgcDN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BpyUi4QelUnbA45NNLbeF/OopHCcDk0CEYhcsxqsxMje1K5LtzzUqoEXLflQIRECjJ4F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VIFUrufgdhVG8yV6YX0oBFO5vOTt4X19azWvDvPNOufukngVlu/zdals0SLz3pIwDiof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M4pXKsWnucDrVSSdjUbEk9aYc07isTCcrSfajnrVdiTTMc07hY14LkldoNasChYgMZLdq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q3orjCAj738qaZLRbIaJ9xXMnb0FPu5XeMiNdxAqISrcAKW2r/E1JJdb5FSIYTpnuatE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kkBUnnOKxpEaF8H867q+hlkTcMBFHOa42+jMlyUXp6iok7M1jqjqNMvFg0wTEgDbjPvR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cXKkwxH5VrE060kuGSDc3kg5PPFd/pFsLWNFQDFYVJ20RpGHU1WiVIlVABgdqiRyjfMc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kjViQRkVzmiJC3mvgngVk6vagMJFHJ9K2Q0aLzjOKo6jcxwWEs02AFHHvQNHJajefY4S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hizMWbknmrF3NJd3DSMevQegpYIWlkAUV0wSiiJPmZWETtk4OB1pkjZ4Fa+pGO1tFiTG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Ulq2ggGOtRSpsOR0NTkZpIXWTdG1ax1M5FYNip4jmmtAVb2pyAJ1qhE4BHNIWyaY8wxg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p+7mmDpRmmgJlapAMiq61KrEUxjwDnjrXTJqj3NnHMDiaNgW+o6GuaDilEzIfkbHrWdS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V3sa9zctcSmRiSTzzXK6ywku+OwxWytzxg1lT2UkztJuXk1FrbmbV3oRaHqT6TqkVwCf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/wAa9bgkWSMOrBlYAgjuK8kj01nUknocYru/DclxHpqRPkiP5VJ9KyqW3OqipJWZ0ysQ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az4y8nJ7Vagz71kzRlwNUi896jGMCn5AqGApGOtRNzkVISMVTuLuG3z5jgd6kaMLXtKz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o/nXOe46+1dDe+MtOg+Rcy/7tcnc63aS3TPDE0cZ7GuqnzWs0cdeKvdG3aam8ZVbhBMo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Bbz2l9HmNtsg9OCK4iG/t5cYcA+9XUYqwdGIYdGU1qczR1ssG6JklUSRnqR2rnb/AE1rQ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f0NW7HXHhOy5Bdf76jn8RWttgvoy0LqVYYOOn4igDkMEcCqMBVLm4VuPmyPyq7qkUtj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wg7tdSZPJxQizqrGXbGFzxXX+HRnSYyo5d2b9a4iJvLgXtha7bSpDaaDbnofLyT6A80h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EU/O/Fc/sxye9OnuWu7kyP07fSlyMCpJGjmmY5IqTHcGmAtuOQMdqBoaQRSA57VLjPNI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hJyaUHjpS9etIY3PtRS7feigZ6UjZ5FLIBLGwKg8ciqcblD/ALNWWlKruFbGaM5YWDlX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Qjtx5Vvy38qy9U1qSS/kgi4RThsVCJ08vceWpWLbFkJkO+Zsk0K24YXgVB80mXY9KjMr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JAowvX1qNIy5yaI4y+Ksj5cKmM9z6UAMKBTgDLelNYbOW5Y9qc0gifZGNz9/alA2ct80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fgBVK9cDLP0HQCrkriP5nOXPQVkXLM5LMaBIybyRmye1ZpyTmtWZC4PFZ0oCsRUM1RH0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iMCkURGo2OOKkamEc0wIyOKZg1OFqN+KBCIxB61owSmTCg8d6yyamgnMYwKpCZpz3JC7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7mLzJD0OAPes+0iVwXk6H9asRBrK7EjLiH+FfWqRLNa/VBbENzuGMVyxt/tl2IoY8HBw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508zqcZOO1c+32hJ2bdtdTlCDyKU9hK9tDRskhQFIeQOprZtp3jYDPFc7ayzmKa5iAyu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rpv96Zj+9/KuWcWaYeup+7Lc6X+0vKGGPX0qGW+JQlevWufhvZC2xwCM5BrcsVSZGVl6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sf8ASohI3HrWH4unT7IIwe/ArdgXYEhT+LgmsnxxYpFaWswHIyrH3pR1kGxwkaZfnpWl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OKhtYQ4yTxTLqbLbc/KK330J2VytcZuJGd+pqltwasvKDwKjjjMjhQK0RlJpasSKIyNg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XSxW6xKMDn1rMmt1851YdDxXQqbSOKGJVWbSKZuPWoXkJ6UtxCUfI5BqLB70G4bjmp4m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ZQIl96QyyWA4pu+q/mHFKr5607gWlaplOaqK1TqapATHpTR1zTd1AbmmMfmkY/MMU0Hm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Rf2jJbSgFQyMeRXpekxxzaTBJGOJFDV5NcEkqfevV/CUgl0C1weVBX8ia5KySVzrw822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3BHarsMwKjHeq9/CCxfHNU4p9v51znQ0bqOO54oeZB/EKzGnOODVO5uVt4HmmfCqMkmk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JDBFHc964DVPEN1fTuFfbHyuPUVU1TV5dQuGO5hED8q+1ZxOOa6adK2rOWrWb0iOzQaC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h2at2uoz2xwG3J/daqhHpS4oA6q0uY7qMOh57r3FW43khlEkLlHHcVxsM8ltKJI2wR+t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2WQdV/wqWhWNW6uob6AxXqbXxhZV6A+pHauYltJrW8w4Uq4yjqcqwBrfIyKo38YWJJEG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ItyLthOemK6a7uc20NrGcKqLux9OlYEMMlzAu7bgjqK0WDcHvUsGSKtSDpUUZPepN9Ik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2cimd8imMeDilIzTOe1ODHPNAw2kUpHGKf17U0g44NKwXGZoqM7s0Uh3PQiBjNMd3EZA5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elOIzzWxNjmZLUW5klfmVm596zriUqyjOM11s9okx46nnFcjqVswl87OMttUe1DKJkcs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Y8Cs6K6AbYeMVfjZpVBPCCkKxZXL8Jwvc+tDPn93F+LD+lNDNKNqDan86eBn5Ixx3NMT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nqfSllkW3UgfNIf0pss6wL5cWC/dvSqLuTnufWgQyR2ZsnkmoWhL8kcVYjhLncxwBUVx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T60DRm3RABVOnc1mGEu3PT1rTcBs+lV/lJ9FqTRFdbcZ6cU14eMAVaaVR9KRAD8zdKAu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jW2O3NbGA2OPwpJIVUHHXHJ9KLCuYrxhB71RkyW4rSmXzHO37o6mqEpCkgUrFEDcUsbZ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nAoXge1MRrw3SqAT26LVi6n3W6vK439hWHE4V95zx0qbe0sweTnHQU7isbMN9LEhUN8zD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bgOB3qpEjzNhenc1qx7YocdMVjUn0RrCBmXKyWl2ZIWIVh8w7H2NK5XIntxhT1Q/wnHP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uhquP3L4xxSi7qxzV6SjLmRahYOQw69xW/ZTrGoTGXb0rmpG8srIn4j1q3Y6l5U6uy7u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OqjXUnyPc7WRxFYTTSEROgyrE9xyK5vxZr0Wp6cUiYbMbge+aztZ1n7XMURiVxg+hrnb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pQi27m7aSCK4kjjK55brTCxbqaiU85qVULsFUZJroMW+46GF55VRBkk10P8AZQtLZXH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v7LEJZBmRv0rVZA6lTyDXdRoWV3ufNY/MeafJT2X4nN9qo38ZCiUduD9K2rqzaEkgEr6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4IxVSXQVCtaSmjBlIdarBRnaRU0oMEjRsOhqF5fQc1g9z3YyTV0OOEHvURYsaaWJNANI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5p1AEitzVhc4qmOtWYZOxqkxkwBp2MCnAjFI1UA0dabO22FzT161BdtiLHqaQFScfKh9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HJZseQfMT3Hf+lcJcDCxj3rU067awu7e5X+BuR6jof0rGceaLRpTnyyueo3BDrzWa8Yz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JYFdGDKwyCO4qo0/zrj1rjPStdFjoDnjFcX4q1Tz5Vt7eQNEoywHrzXR+INQ+waXI6/6x/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mznqK1pQ15jkr1NOVAGDDIpc1Ew2ncvQ9aesgNdJyD+opmfmpx4IprcHNMRMDxRTFbNG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donDoxDDoRTcmmgNnNAHV6ZqK3qhGwJh1Hr9K0Z7My2kmePlNcRG7ROrqxVhyCK0Tr9+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jl7Csdhprf6HFn+6Kv4DDpXF2PiVreJYpYQ6DuDg10mn6vbaguIWw4GSjdaTTE7l8rxx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pSBSFcizQrc9KeVpNh7UgHo46GpPlPaoMUu4g0wJxjFRs2KaJaCwpMVxmQe1FBAzRSHc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HYfapZh8zfQVC33PwrUsV+m5ay9Sto5WNwwAVV+779zWkn3DVS/A+yS8dqQ0cIbeZZ/t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umtbRXg826by4VHA/wA96ZKoN1aKQNoHT8qXVyd8C5O3YDjtmmgkxiP5xwgxGPXvUc90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D8Woxxz2qgehoJsSAkmplQIpeQ4Uc81HD1FJqxIhUZ49KBWKV3qG/KJkRj9aoNLn5mbC1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D8yj2qGzRIlku898KO1VZLonPaopO1V5O1TcpItpPnk1ajm7k81lr1/GrUfUUkxtGrDM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8/wC0KUH3e5rNkJ2Hk1Zt/wDj0arRDRWuZQAVj4Ud/WseeT5sLzV6b7jVmjoaYDkBNDsD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N9w0DHx4ZhzxWrb2/wBoAROvrWQOgro9F6N+FRUlZFwV2TBPsq+Xt6d6hkfeevFamoAe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/hXMnc3LNrALi6jiBxuPJ9BXcx+Fre5sgVRWKgVwdgSLpTk16T4Vkc2/LsfqfequRNXO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lsFou/qK5yeIx5ZDxXr2tKps3yoP4V5XOP3ko7c8VondanmYiHI1JGWJBg57VTkfzHz2q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jro1XUjqPUV0+h6WEUXMy5Y/dBrnbUA3SAjPNd1B9wV1YeCbuzzc2rypwUI9SxSYpTR2r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YYIyKy72wwC8Q+orVNMak1cqE3B3RxN9Bvy2PmFZLJjtXUaoALk4AFc/OPmauWcT6TBV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0lSGoz1rJnoocDSbqBSmkMAc1IuQeKiXrU69KBkiyEVIHyKiNPXpTTAkBqGRTJMM/dWp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dDlPrU//ACyFRXX8H1FS/wAA+lSI2tG1YwILaVvk/hJ7e1bPn/OrA8ZrjY62bFmNo2WJ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JanZh6jfusr+Kb57m98jI8uMA/iRXPjkc1YvmLXspJJOe9VzVRVkjmqayY0HBwelNZdp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/hNWQIGI6808/MM1GKVOpoEITg8VJGOMnqajH3hU69aBjgKQnFO7VE1AgL0m4000lMCQH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dyk8TYZT+ftVKn/w0AegWuvWM0SuZVRj1Vj0NaMd7bzLlJUb6GvLc8irVu7KylWIPsah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GnK4I61kaO7vajezN9TmtJetSTYmLACoy2TQetNbrSEIW5prNxQ3WkNAhN5ooooA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705FB3"/&gt;&lt;w:rsid w:val="009334CB"/&gt;&lt;w:rsid w:val="00EB1BB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