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斯瑞达石油机械设备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076710842B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43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43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东县白花镇谟岭村博安科技园</w:t>
      </w:r>
      <w:r>
        <w:rPr/>
        <w:t>C1</w:t>
      </w:r>
      <w:r>
        <w:rPr/>
        <w:t>栋厂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施跃川、彭依鸿、彭少雍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彭少雍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长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施跃川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长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1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施跃川、彭依鸿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长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依鸿、彭少雍；陪同人：王长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2:40:0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CAE19948546F4189B673293C8C26F120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U1YkTFGKdilApgJilxTgKMU7Bcbiin7aXFJ6AR4oxUu2kxSAZg0YNSAUuKAIgKeBxS4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uKMUAwopaTFArCUlLilC0BYZQacRRikCI8HNOxTsUYpgxtNNSYpKQhvamd6kxSFaAG1b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W9uIV/upIQPyqrjikNAHSWPjrWrJwxkinA/56RjP5jBruvCvjR/EN8LSS38q5Cl8ryrK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EBmuu+HLKniuEN3R9vHU4/wAM1lUikjWm3c9imhaQKcZIP0potzuB24981bVxt5OKMg9C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dRn6ZqN0Zeoq2Q2KjIyT3oGVDwTTSasNEGkVtzBRnKjGCfX1pHRfSgCqajbAPJqaRQva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UAJuGOtMzmgqy9RmomOPakBIzkd6i3bm5NRPLg9ahN0AetIRd3gdKrO7h8lgVHbvmozc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O51KNMbFkkBbBKIWA+pFAEN1dXMmsW1sHKwOrE7epI7fTmtaTdaeTsL7WJVtzFs8Zzz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10jBgW7+1a+pRhdPRl7MCO9AEa3HBBPNP8w+tUY51Y8jnGDU6SAiqAtq5I60/dxVQSc1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sdarzS5O0Nj3ppl4rE1XU2jk+yWJBuhy7EZWIHufU+gpAlcl1LV47eYWNvLtmf8A1koG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XTaJqOmLJFbWc3mSHl2YYZyBjLeprh7tLQW1ufLZGdSXcEEu245J9T+NT+GPLj8QRGOb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N5K5o42iz22zkyq1qRtkVhWL/IK2oTla7UcD3K2ouVngIUsMMMD8KqSGAxSYXy3Kn+Ha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To7adkLjeVwPcVnReJbC4QozNGxGBuFclVPmZ0U/hNYKwA2SsPY8imRNKJJcBX+YZ5we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5cibsdUbaf0oSGSOaXy5mxxw4B7VkWLO6u0SzRELu53AEdDQ0aOrNFPKvH8L5H5HNKxm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B56HsaWRoGUmRNp9WXH60Eio1ysSkFJOB1+U/nVaOWJmmS5tmYGUnmPeAcD0zUkcLNEj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h+vP60sP2mJ5Nwjky2SVyp6Dtz/OgBmbaW9RIZyp2Nwr/d5HbtU00dxGqkSrINw4YYP5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TRNcRELhgdybvT0pWWGWIG2nIG4Y2NkdfQ0ALM4aNlntmwR6Bx/n8KbG1u6oEkKtjgBy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uaOQfQqf61HG6vboJrdiu0fw7h+lOwitOJ1s7rbKpQF8hhg9PUf4VO7oxDzWpVgOH27s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e2vEhk2jDfKrY/h9KuRtdLCjbUl+UHg7TSAgtVUwJ5U7dOQSGp0ZkR5cqH+fscHoKYrW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nkjGOf7wogi3vMYLk7dwwGO8Hgfj+tNAVilqmoSGSPyA0Y+YZTJye4qRopVmhNvdl0bP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WuYtQw0ay5i6IcHAPofr61FMbP7TCzKbZyTkkGM9PUcGqAsedfKSDaRnHcS9f0op/kMR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f6UUXA+RtlGysdZ5U+7I351Omozr1w31FelzHMaYWnBaorqh/iiH4Gp01K3P3ty/hRcC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u/3ZV/HipgVboyn8aLhYi2UuypcUu2ncCHZShcVLto20hEeKCual2+1IRjtQMi2UbKkx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ZUmPajHtQBHso21Jj2oxQBHto2e1SYo2n0oAi2e1Gypdho20ARbKTbUuKTbQBHtpNt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KUFPxQRSEQlRTStPlVthK9arW0rSAq4O4GgRYVc10ngec2/iy0AQNvVxycc7Sa54DFa3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cbtzYBOP4TWdXSDNKfxI9rS/RjjY34YNOF1G8u3cOnQ8GsZZG2ZMRU+qnNTRzKWAZh905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Krd2O7lNoSejEVEJn3uAwJz3HtVILH1Ubc90JFRIXEk2yZuG/iAPYVfMibM0jOw+8n/f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J2n3FUfPmX7yo/0OP0piTgQpvVxgdcZ/lT5kBpMUYdQfpUZTHRiP1qk9zEUyjqTkDjr1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e+aOZCJnU5HKn9KgdT3VaYZ3EyrwTg+1NlnbYfkOfbmjmHYqXKEPuLYXHSqUkR2nqRVm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u1UzK6oAVLHvtHH50r3FYrDG7y33Lkcg1ctdgjZUOADgDFUTKQWco3X+KpNOcS7ycjnv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ABI71tlFvLPylYAlcqfesN1bGVYEU61vZLcIcEr6U2hC3EMlrMEmTD9iOmPWowZAqqdz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VtbolJlwzY+8PSpH0y2uFUwSeU/6H8KWoGCtypk2LMGOSNpIB/LNTC6RcqzYIGSKtz6Z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94LuH5VGmjxXEiuAFYcblOOPSqWoFbZdX19b2Fo4V7khd7DIjHdj6nHQVWktG0uSaGBX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vOep7ZrpNJsrXTtUs4IYZpJDPve5d93OD8uOwrmb/wAw3tw0bqT5jEYfB6+9NqxcNWQa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rWJjllyAUxgj0+tQeHpoDr9sY1kRsngsCOn0FF7JexadE0quy+Y/+sXcMYX1qroVyr6/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Zcjt6UR3NJfCe4ae4Kr9K3rY/LXMaY/yLXR2prqWx501qY/jQKdLg3AkeaOhx2NcSoi3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/wAq7nxl/wAgdGIBxKOtcNmMj7pHup/xrKpudNH4QZXWZzEeQTja2D+XWp01bULFUKyy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xo0r4mUfMfvKR/LNGydYV8slvmPCHPp2rNo20ZsW3iy4I/fxK4UbsjitKLxfYSD94rp6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rJGudjfw4PTNVSIi3BZAf+Bf4UnFEuKZ6Hb3GmXSKUljD47Nsb+hqzHbuHfyrlwOCN2G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hPmsUkQn03YP61NDfahp4XypZEyTwehqeQhwstD0F3uYpIy8aSjJA8s7SePQ8frSTNbS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a4/X/69cdF4sv1KtKiSCM5ORgnt/WtaDxlZ3CGOaKSJyMDuM0nFi5Wb6QqBmG5kK+m4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lAMbgDHdT/WqUepaTdfMs0QY9ycH86swxqyZinYjJ6NuFNCGkxu06zQkknum7HA7063U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RwTuH680qefFPKAFkyAeu001Y7Zo0MsW1go+bbj9RQ0ARtcIGBjSVQx5U7T19D/jVcC3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2kMVxjj1FWYochjBcNjd3O4f4/rSf6SlyymNJPlByrbT37H/ABqbAVzARdxPbXZbKNgv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E8l0Gh823WVd+MxtyeD2P+Jp1wkIuYpJozEMMCx454xyPxoaNv3bwXZZS4wGw4/Pr+tW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7Bwx6/6M39BRV3F8OPLt29/MIz+GDRQB8SU6nPDLH96Nh9RTOfSu29znFooopgFODspy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WEvLhDxIfoTU6atOv3grVQpadxWNVdYX+KI/gasx6pat1JX6isGii4WOnS6t36TL+JqU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k6cskiHKuw+hoCx1JUAc8UBa51NQuk481iPfmrMesTKMOqt+FFwNrZS7DWamtR/xxkfS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lfYimBa20m2hLm3k+7Kh/GpQFPQ0CIttLtqYIDS+XTBsrkUm2pyuKAtKwX1INlJ5dWC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bZRtqbZzS7KQXINtJtqfZRsFAXKzLTBEAeAOatFKaVoAiCVf0PK+IrAgfxsP/HTVXbVzS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Ut5uAGOBypFZVV7jLpr30enK7hcMn5GnLOFmUFioKn73HpSR+aAPMiGf9ls/4U8uouED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4N3c9R2sOdkKlhg+6nH8qiQnLkSupJ789hUrJE/3dh+nWoRbfO+12XBHTntVxm0iGkx6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imR3DiFBsbgY45pWjlT7pRz78UyFpREP3LYyeQQe9P2guUWaWKRFBIzuXhhz1FT7EG7a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QygHI+YcMMd6f5atyvHuhx/Kn7S6DlAu6Xa4fd8h+8PpT3mdlKtGcd9pqoySrdrslz8h+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4yShSSFP0NHtA5R0c6hSrDAyeo461DOY1BZcdexpvnlR90jnnFNmnt5F+bYG9a1jMhoo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O7AqrZ3IjR8nkn1qK/ZllKA5B5ArOMrxglTxnnjNbJkG8uqZj2l8EDoasw3gMSAjtXKe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Xirv2pY2KlnHA/lWiYmjpPPjZQOvGKmjvXhYCOTj+6a5o3DCTCuhx2JxU0d7KuS4+THf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rrbxgeaOPUcitSO7sLpd7BQ395OtedR6soXIUFR6GrUurWTKgMk0LsoO5MEde4/Ck4ge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sF3DcjejbmQ9xXIa7od7YTyPcRvGjMSHZflxn1Gai0i/nk1GJLO4WeVjhVGVY/nXYWni+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lbhkkXr+dQ3bcpNpnnE0NwNP/wBHkBYSH/Vyc4wPx7VT0iW7j1+1WdGGXxl0wfzr1G70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Y/YJ2O7Mf3c/7v8AhXJT+A9f0PVLedM3Vl5gzJAxIA9x1FMvnTVj0LS2yi/SuotDwK5P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M8CumDujjqblPxcCdDOM53jp+Nees5U4ZQD6EYNeieLF3aC/T7w615+PMUDaSV9Adwqa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y/NcncuT2Of0pSqtApWVc7j94EdhTJ3HnEMqk8HpjtSZjMHVh83se34Vmak1v54cjJdd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by5cZQKR/cOP0qa1Ueeu2RTkHHUHoaGafb843j1Ybh+dO1x3GXEcfnHEjDgdVz29qNkq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utj07GpJ2iL/ADR9FXlWx2H1ppjiaBSshX5j94dOB6UrsbI90uyTzov4eNy47ioUETSJ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XIFmQSeVKCCh+6/9KrmZ0lHnQoTnqyYP5jFAiNoxuOyQZ9CMVO09/bSAxyyYCg/Kd2OK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AyehzSTxhijo4yVHB4NNK4aGnbeKr+0VXdhKWOPmPYf/AK62bTxrbbVS4hZOOorkZllN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Y3Y6d6Y6xAgEMPlXkH2FDgS4o9Gt9Y0i7Jbzo1YnILcH061eiRTKWguC2V7tvFeVvEhS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3NPW5vbeH9zM+A3VDk9KnkZDieoy+eHjLBG5I447VWuo7Zl3SwtG+5TvC4PX+8K4K08V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Du+cVuW/jkOyrdWoAJHzIf8AGk4tE2aOnRYyo8u+bb2/eKf1NFZw8R+HpBvkMe89d0YJ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LTe/BjkHqrf0pJNKR/vQg/8AAa5BNSlQ52qT6jI/lVqPXZ4+jyqfZ8/zFDw01sy/axe5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JH0zVOTw+pGUdhn15pYfFEqgBp2z/tx5/kauxeJI3YF0t3I6EnB/UUuWvHYP3bMeTQ5l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pV4n/LPcPY11qazZTD5rY/8AACD/ACNSrd6W/V2jP+0CKPb1Y7oPZQexwzW08f3onH4V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Gzn/ANVcxMPrSSaJDKOkbVSxfdEuh2Z57RXbS+GIW6Qj/gNUpfCoGdu9f1rRYqDJdGRy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fuSZ+oqpJot5H0UN9DWirQfUh05LoZ9FTvZXMf3oH/AZqEqw6qR9RWiknsTZiUUmcUuaY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mj+7I4+hqPNGaALseq3sf/LXI/2hmraa9Ov340b6cVj5pc0XCxvpr0Lf6yFh9DVqLVrK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K0celO4rHZpPC/3ZFP41J1riRkdCR+NTJc3Ef3JnH/AqdwsdfspCtc1HrF6nWXcP9oVZ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G+hxRcVjb20u2syPXrdv9ZG6/TmrMeq2UnHnBf94YoFqWCtNK05ZYZOUlRvoaeRQBDtq5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wCJh1/Gq+BVnT2aPULaVMFklQgHvzj+tZ1V7jNab99HqC+YMbo1P+61KZALhCyso2nqM+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Q8djih2Kzxs0bKMMOBn+VfPq9z1GRsYZByUb61CIw88igsowD8pq2zwvwxT6NUX2dGlb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rTexIzyHXpLn/eX/AAqOEypHgxhgCeVb396smGQfdmJ/3gDUaLIi8KDyeh96hOwyvcS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T60FYW+ZAufVeD+lLeT+VbuzRyDH+zn+VKjWtwAyFWz68Gn0DYrNGfPB3HO04zz3FMbz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a3UXC7WYDae+fSmOjjPzBvYilJgZuSd5KsPmPQVTu5V2sMjd6EVpYZA2UJ+Y9DVG/ZRG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ovUGYM0p+2SKoXGMjHYVDC8/lymMtneAQv0NTXCoJ2ZNgyvJFP01JXEohDZ3A8enNd8H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l/eRox9SvP6VM6wvIytEy8DlW9vQ1fJuFwsihvZ1z/OiURecQ0HVQflYjtVoCm9mkkhK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pI7GWNGYDIx1U5qy0cBfCtIp9xkVZht/lba6t8vY+49asRlN5sXLqCOnzKDVG62O0IMB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T2Oa6OWK9iwMSBPUjIqObyyYjJbxPuTOcbc8n0ppDK/g4x23jTTWSWRl8wgh0x/Ce+a9X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shZl9GAbH9a870K1gPiCyMaOh8wYy27+lekQrDJCNkmGyc7W96wrAc7PoklpIGtbnHcA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9/ph8ucnA456Grt5GwICzNnn7wBrmtWSVrS4RijDy27Edq5VUlF6FciktTrbbXbLV7pT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9O2a6qybha8j+GNqkenTTBTvaYgs3UgY7161Y9BXrUndHHUViXX7U3miSwhgpYjBP1rh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iSAd0fn9a9D1AH+zZMHBAzmqCicd43/Db/jWdZtSLpOyOBuIL2FsSwS4AH3k3AcVBuUw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dq9HjkZQwaJupzjkVFPbWFywWeCJs/3lwahSNlNHn1v5X2lMb15xg8/4VH5TZyjj65wf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YMsQeMrz8rZH61nS+DpCMwXisOwkXH6j/Cqug5kc7KZAfnTI2jllB7etMaRBAPkA+Y/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/qsMmY4DIFUAtE2f/r1nTpNDFtuoijbuPMTFNFXTI4thLbXwSh+8vt7VGEmVsBsj0Vs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8vadrcg8dPeoiEx/rMN7rxVCsFxkTOHiXG44yuM/likk8vEZwy5XoDnuf89afKZRcSeW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JMzAR+bEM7e67e59KAsROG8kGOT+LpnaaVzPkF494wOWTPb1pspj8nOGX5u3Pakbkq0c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XigAcoYlbYV5Iwrf45po8owPhyCGB+ZeO/pT3kn+zofLLkM2SV3dh3pkckbpKskIGAD8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NuAcONpOFOe3pUHlgyKDlcnkDirFssJuMK7LlHGGGQPlPcf4UkaukqbWDrkZ2nI/I/4U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lgPQjP8AWipicE7oAD/u4opWFyo+eKKKK6DkCiijFACg4qVLqeP7k0gHsxqGigLltdSu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DVqLXJ4/4Mf7jsv9ayqKlwi+g1Jo6KHxRMnV51+pDf0q/D4ub+KVD/vxkfyzXHUVm6FN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FED/eSJv91wP54q3Hq1hMMtA49wM/yrzbNOVypypIPqDWbwsOhXtn1PS1l0qbjzQp/2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+WWNq85S/u0+7cSY9Cc1OmsXaHko31Uf0qHhWtmP2q6o7WXwrbyciJD9KoT+D1HKh1+n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GCjD/ckI/nmtCDxjIgAaSYf7wDf4UvZ1o7MfNBkMvhaZSdsh/EVTk8P30fRQ30rpIfGE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H9DV6HxBY3HWOJj/suP64qfaV47oOWDODfTbyP70DfhzUDRSJ96Nh9RXphuNOlHzRSJ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mTcLOmfQ01in1QvZLozzKivR5vDdpMMoIm/Csi78MQxPjy3HGTtBP5VpHFx6kujLocjm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Do7gHn5lqlL4cvI/u4YflWqxFN9SHTkuhkUm2rsmlX0fWBj9KqvDNH96Jx9RWinF7Mnl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kUZPrViHZ28jIPsakS9uI/uTOPxqDNNJoA049bu06srD3FaWnavcXF1H5US+ZG6vuB4G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2fDwxfP7pQ9VYE7O57hpWqpPAgM9u8mPuhtp/Kr8khLofLPU9CD2rycVYhv721IMNzK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wPL7fDI6Vi77o9S8xCPn4/3hiohHG05CkY2g/IcevpXEW/jDU4cCTy5h6suD+ldlpk0e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JErEDscmuKrh50tZHRCpGexc8kjo7fjzUSiVVOAj8n1B6/jVgW4HKySL/wACz/Omor7S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0ZoVLl3MDhoXHHUYNKWgbh8A+jDH86knWTyZAYv4TyGzSl1H3sr9RR0AryQoZE2/LweV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/wCYzVpkjaRdhXJB+6ajaI4+Vj+NRJFGcUYBvlzyelZ1+wMTDDAn1FajiQMw4Iz9Ko3g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5LZzd+UaTCt2pNPikndkiHI7Zp2oujyMAT2HSpNMjaSQqCowOMkAfrXoU/hRg9zTV7m2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6/gaWeZXmAaCNxtUk4weg9KlP2mMDCyhR125I/SnvJ848yJHG1eq4PQd+tahYY1vbynI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Snx2uwORIrDb9D1FTs8IfDREcDlW9vepIUgcsEkIJU/fXgflVpAQJb3cSh4dxPcxNnA/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LGj5TnzEBOdzd+tO/s12GYpYpCOwfB/XFXpLa8S1t8q+PLO7jcOp/pVARaF5T67aFYQhE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6gXNqUImChgzffGO/qa5zSdq65ZYRQ3mrnAx3rpfuLIGjcDeeQM9/auXFaJFLcpXDxEq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+lZVyrsxxMxB7MAat3gt96ttQHPOVwehrMkCGQbWYD/ZY1xGljX8GDbaSLtACzMBj0/y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BeGAFjkA/wCen9BXe2R4WvYofCefV3NC/AbTJgT/AA+uKzUhkA+S4f6MAf8A69al3j+z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ayYVt5MeVIA3+y+D+VRX+IqnsSxG5UvkRvhuoJXsPrSvKfMj8yFwMnPG4dPakjhlEkmy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9KVjcK0e5Uf5uqnB6H1rEpoR2tWVgrKjEHjJU/lUiKdoKysOPXNI837thJBIAQf4d38q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qtgf7JppiJUeYPIBsbB9cdhSTMkhVZ7YsuDwVDjt9aEibzZDHMQARwQCOg/GhmmR1LKr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pT6dpDRsRawqx4+Vdp/Sqdx4NsJQTDLNET0BwwrXnmDQOHhccdxn+VOXyGICvg+gJFPm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XpLPDPC+SeDlTVGfRdWtVC+RIQo5MZ3Dr7V3qLIAcSk8nhhnvTgZA5+VW4HQ4quYrnZ5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HkMBhgVPf0qs6wsowGTj/eH9K9QulhmkiW6gBTJyJFDDpWc3hzRruSQLCFwePLcjHFPm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jy5AcN7ilR5gjgnf8vHRu4rr7rwTCfktrt0z837xd3T6Y9azLjwZqEMbiJ4pdwwMHB6i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4acAxqCQR8uQeRTBsLKVZh061dbSNXsZ1M9rN5QPJA3AD8Kzt4DANGPwyDTuMe08qMVV3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XjjMjEM4GTxgGincR870UUV0HGFFFFABRRRQAUuaSigBc0cUlFAC496KSigBaKTNGaAF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kzSjmgCWKeaLmOV1P8AssRVpdZ1BRj7S7D0fDfzql0ptTyp7jTZrR+IrtMZSI+4BU/+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CCfPQ99kxx+RrAxRg+lS6MH0GpyR11v4wlQjddSEekkYb9RWpF4vgkADm3f65X+YrzzF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qyPT4tZsLgfNbof+ucit/WiWTSmGXWVPrGf8K8wzUsd3cRf6ueRfoxFZ/U10ZXtn1PQH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xHPrjNUpvCtu+TGyfg1coNXvgMGct/vgN/OpU1u5TqEP0yv8qPYVFsx+0i90W7/w9dwz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uoFU5dHuovvL+lTLr84bhplH+zJn+eakGv3DcNOSPRowf5VqvapEe4zI2FHKnqDitvw+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lPJ5szPx8xzwMCtfQP8AkJL/ALproj5mMjqNoFIVGKlK00rVkEWzNei+H/JbSrZW2E+X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7vQJYTptokhT/VsCG9dwrhzD+Gjpw3xG95QxgM4/3WNRpHPltkoIDH7y5/lTktosgqCv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IEbADY+YZ7CvFR3jZhN9nkDIDlTyD7UZyPmR1+opZftPlOCkbgg8hsU7zsqN0bjjr1qh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u7njvSGIjozfzqeTyZJIwcH5ifmHsaDbr/CSPoaUgM10fL8g89x7VnXgYQuNnbsa2HjY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hWfeI4hfIXp9Kd9QaON1NwpwVYNkHGKm0pGeXqAT0ycDvUOunEse5D+dWdHXfcLlghxw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ZPc2UtrlTujBP+4Qf5VO7zJIFk5O0HDrnsPWhLWRSCpR8/3HFTS/aImUkSL8o69OlapA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CkbV5UlT0H4UsJgbcFWRSVPoe1Su4dgXijb5F7Y7e1OgSDltrIwU5w2RjFUroRFFBHJy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P8q0hZziGEK6lgp5Rwc8/WqUcFsBtMxXn+NP8M1PJbB4YvLkjcjdjDY7++KdwHWklxHqV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cZ7+9dYquolBCkbz0NcVEtxa3cLZdU3jkNkfpXdCNyZT5n8XcewrlxWqGtzC1IcL8p+9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nOFBz3GK6vUldEBIDfMOnHeuauyyznKMOewzXBezNkbvhwbBIB/eB/QV3Vj0FcNoQxI/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a9nD/CcFb4jVnH+gSgDPyHisiN4WjUSp2H3k4rafm1f/AHTWPblmhjIUEFR35pYjdBT2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AzjAVyP0p8qSqYysxOG43qDjg+mKRoopZmWSJWwoPzLn1pskEQCiNnT5gPlY8fh0rnNC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HqrYP5GoIp1+zqk1vKAFA5TcD+WalWOZD/ryw9HUf0xRDIxt4yqg8AdcUxWIlNm0pCuq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pUrRsGTZKQSf4hkdKR2jMh8yPIwOq5phS2Z02EId38DFexoTFYW5NwlvJmNHG05Ktg9P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v7yCQD/d3fypk0cnkSBZyRtPDgHtUitOEHyIwI7NimIrxLbHdhgrbjwGKnr6VIEfedkp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vyuskL43H+HcP0qLFs0xCnYcDgEofy4pgSTtMskGVV/n/h4J+U9j/jTd0TSyebCwPB+Z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do7hseZ92QBh90/Q/rUgecXkgKI3yLyGx3NFwEUQ+cgjkIJB6N0/A1JLHMqArMGG4ffQ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snmQOBn0DDofSmyfZSmA3ltuHAJU9fSncdx8/neRIDErDaclWxx9DUNxDp92u26tEOf+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mFrL5dwSNh4cAjp+dOR7kIN8SNx/A/8AjQBjDwroM6iUowLDJ2zHFFbMEq+QgaBsgYP7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8QUUUV3HOFFFFABRRRQAUUUUAFFFFABRRRQAUUUUAFFFFABSikpaAAmkoPWigBaSiigB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vHpRxSUtABxS4X1pKSgB233FG0+1JQKAJ4gcc1t+Hx/xNI/of5Viw8rW14f/AOQvD75/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k21Y20m0VZDZW2c12fhuRTp8aSlVC7h83QnINcmVr0nwRLbNoIgl8vcHJw2Oc1yYyHPC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EhjK/IFwe6nH8qYkMm6YJMy/MPvDd2FbzaVZSnd5CA/3k4/lUQ0ZEZminlXdyQTuH615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6mPILxUOFhlGOxK/40sbOYUJibGBypBrVbTbkfdeNwR3yKqJZX0ESo1vuCjGUcGpdOaW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B5eflBbncCMcGkCK3KkH3U1anVh5e+KVPm5yh44PpUDiBjgsmfc81m21pYpWZUYNvchm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SMqc+orUePDuFJHQ8Gs27Vxkg5+opoWpxviEyBoyEHcHmpNEAedS7YyM5xn9Kg8TSyos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0HD3CvKWxtzkda9Cl8KMnudMtuCvyTRMfTO0/rUzxXMexlV8FRypz/KohFEzDZOo9pFI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EFIJC/wMPU10JCEkmYuNwRjtH3l56VPBLGxZTbLnaeVJHb8arzNLGVLb1G0ZDrnFS214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PIXB6e1MCEyW7PuzIn1AbH8qtBIpLWIC5UHc2NykZ6fWq7G3JI8lwD3V8j9RU5jt1tIS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HnC+9AyIWrLKu0owz1Vwf/r128aRlpAHIPHRvauH8j51Mc0bbumDjv713MYjZpPNj4wu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ZD6mfqUWIc+YTgjG7HHNc1e+asv3VP0OK6bUIrdoWCMByOFbHesG8jUqxJO9SCPpXnvc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xvoK7ay4UVxejD5/wFdpZdBXr4X4Thr/ABGz1tnH+yaxLVJlt49sqkBQMMv+Fbi/6lvT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V3UjI4bPf3oxPQmmSbp0mYmJXyoHyN7n1ps9wNgEkUqncv8ABnuO4zSjzlnwsitlf4l9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8xK3IPyt7+9c6ZoKtxbucLMoPpuwfypLaMiIbZDjng4Peh5EYYntpce6bh+maZElsU3D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txkyrJ5zE7SNo9vWiVU+XegZc9CM01Y/3nyzMPl7nNOcTKBzG/zD1X/GiwhkkVuYnCkp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SMERLtk/hHXmkdnCnfA+PUYb+VNiCCGMkAHaOcYpoQIZl34Eb4b1K+n1pPMPmYkgbBX0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43djnsKXdKsy4Kt8p6j6UxFS6+zedbbcROZR0+U4we1SGNxesFmPMY5IB7mpL1t8UYkj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omWBbtRgICh4GV70ALJ9oVk/1bjdx1XsfrSTTN5LB7d8ccjDDr+f6UkiZaMpO4y3HII6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HbejY56EUAJMbNoZMjy8qeoKf4VJBDMbeJo7tjlQR5ihh+mKV5ZVQ7rdmGP4GB/niq9s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IQDJBTt68UATQterGFAtzgkZ+Yd6KWC2DRZSeXaScYfPc0UAfEVFFFegYh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vakFONADaWiigBMUUtLQA2ilNGKAEopcUAUAFGaMUpXFACZo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wfdrZ0DjWbf3JH6Vj2wyp+tbOhf8hq1/36pEyO+ZDTChq3szSeXWiMymUNdV4fB/swj0c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eHlP2ORe3mf0Fc2KXuHqZP8A7x8jVjkljGY3ZTnsSKsxapeocGTcB6jNQ+WVJ+tN289R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dKnLdI0o9cmH341b6ZFWE1qFjmSJx9Oa8u1rxVfaP4olgyslmoQ+WVGcEDOD1zXbxkSx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VtSSPPVHDVG4pao6IapZyD/Wbf8AeU1Sv5LSTaQ8bVlbBU9jsQSZz27VjVd4mdTBQpx5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eWBjaPun61mXaOFOGP4ituVYZJm4U5Uf1qhd2ykHGfzrlvY5nseb+MPMWC0ORjzB2q/o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y9B17VB4yRo7O0bJz5oxxV7w6yfaI/MBPycgHFehR+FGL3Z0C28WMrPt/wB9On5U57PI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sfxE55xU4S3ZTh5EPuAw/pUctsHVDFPHwCPmyM8/StxDSl1GE2+cABj5QTk5PpSxTzC4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DPT1xmnvby/Z4dgBcj+Fxnqakt3vYbiIM04UsOGzj9aBopi4Qn5rdB7oSKneSFrWMgSK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lME+4fPDC/8AwDb/AOg4qV5Lc2qD7OV+c/ckPoPXNMZAI08yMrKoJwQCpH+Nd7HI6SOp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xXBkQMF2tIuOxAP9a61vFTxt5SxwyRqAAXByRXLiHHqw17BfXETRsHVgf9pDXNX0luZf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W/ceKdNaFjdWYVQMsUc1weqR+EPEMrTW2rXRuc8DzgT9MEZFcsaPNqmHPbRo7bRiC4x6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TwzGsNvFGrs4RQu5upxXd2PQV6WGVonNX3Npf9Ux9qwYZIjH8645PJX39a3k5T8Kw7d3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kEepoxPQmkPVYnuEMchxsP3W9xUkwdYWIfoP4hUMksfnoXQgbDncn0okaBoXMbjO08K3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l52I/wBGwaq20kiRlXhfAduQQf4jVoxuPuynH+0AagVLlS20xOu49cr3/GquAAwvOAV2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Ym2jy53HzD0bv700ySpOu63Y/KfuEHuKWSePYN4KfMOWUjv60wJS10vQxSD3BX/GmwPO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3X/xxTkaNv8AVyA/Rs02NZvKQpKMbRwy5/ligBoeNpJN8TA7u6ZxwPSl3QmVdkgBwejc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KRk7hnDEdh7UkjbnTzoDjB6qG/lTALlH8tT5m4B1PI56ilZtt2pKlsoRgfUVDOLfysI/l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O1K0cq3URWfcCjcOoPp6YpiFnFtujZ4gmG5Yrjse9JKkEkL+XOeh4D5/nTpWnCjdEpG4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ljdGE1tIMA/ej3D8xmlcRd2ShflkH4rUcG8W6ZUEY7VXX7KRhJDH7K5X9KdaW04tYmW+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HtwBTAWKK3dWLWqOd7ZJUHuaKIhcIjDMJ+dueR/Ee1FAHxLRRRXoGI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KKDQOlFABRRRQAUUUtACUUtJSADQKXFJg0ALnmg9M0h60GgBRwuaX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nKN9a19F41q0/66CsiyHyt9a1tH41m0/wCuq/zq4kyPT9tIVqxtpClWZFfbXSeHEzZz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K6Lw4v8Ao1wPRgawxC9w9HK3aujUK5HSvNodcuD4+LPIfK84220ngLnH8+a9O2HOa83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i4tYUa2mYyby4UJ65z+NcVO19T2MXOolFx6MxvGT2914hmkt5VkUIoZlORkcVb8N+I9Z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MLkI8e3O1emRjpisOWGOKVo1kWRQeWXOD9M16t4ZuNLudODaZAkO3AkQLghvf1rWVlGx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2NLyyB0p9odnmFg2DjoM1MUyKktl2tIMFuO1cVVe6enWlemytKI3k6jG3uP8azru3XYc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ZO4MOP7tZ12kbqR8n8jXK0eYeeeL4c6XGcsSHGPrTvDoRLhAcO2w8Z4qbxhAP7KQJyS4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aaNygY7Dk9unT3ruo/CjJ7nUq0GPnjlBP91xj+VOZYTGu2Yg8j5kx/Imt3wPp1h4nsLu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Lscjjmugm+H1m64hu5kwcjcA1dKi2ZupFOzPPpIfMSDy5I22qR97Hc+tOtoblLiPG/BY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uPh7dbV8m8hfaCMOpHf8azz4K1i2mRxAkgVgf3bj+uKHGRSqRtuc99omHEh3H/poob+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0ILHple3tWjLo+sWuRJbXWB/skioZRN9mVZos7WwAyYqdS1ZmcDbn+GVT67gR/KunXTC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ctc6wjyMwhT/ALLEfzzXaCE+btSV1Hlrxwa5cTZq5V7M5jWdHa40+4h8qMF0Kh1bpkde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GkK0Njbwt387eNzfnXt1/HOImxIjDHdOf51hX4nGcxofo3/1q5qVWVLRA4qW5N4Rimh0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gH5zzXoFj91fwridEDYUkbTjpXa2P3Fr08O7q5yVlZm3F92sSMSqXA2EB24PHetuL7lY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BvbggEdaMStETSJSzh1JiJO0/dP0pl2YpLaRZIzyp+8ntTsXCyLgxucHAIK+n1pZ3ma2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sD298VyGwixW4/1Z2/7rkfpmnpG3O2ZxyeCARSCaM8SQyD6xk/yzUaSWpdx5iqd3A3ba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hVkY7W4IK+n1pZJZFjy8J4IyVYHv74prLiRCkr9D3z6etEnmhD8ykdeVxTCwrNA5zJCR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2EEsKbZ8MByFf+lWAZOrRj/gLVDEyeSFkhY4J/gz3NMQqxypLIFnJwR95Qe34UpE29eY2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5thKwDbCcdG2+vanmM708u4cfXBFFwI7uRlt8SQtgso7EdRQUiFxHsXZ8rcg7fSlujK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eMd6ZI0iXcAZAd27oc9qpAyWZGCApMT8w4YA96bMbhYXwsbjae5BouPKK7ipU5HQEdxQ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0yDRckQyFlIltnwRzjDD8qq20lj5CoB5WBj7jJ+uBV5fNwPmVuO4xTIXfywCnAJ6Ggdj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yFexEpNFF4IzdOTEc8Z4HpRQFj4zooor0T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elNoAWlpM0ZoAWikzS5pAFGaM0ZoAOPSiilNACdxS4+lB5xR3oATFGO9FLnigC1ZdGFa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X+dZdic7q1LE41C2P8A01X+daxREmeuBOOaUoKmVeKXbWljIr7BW/4cUiK4x6r/AFrH2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5Huv9awxHwM7Mvdq6NTb0rnfGs0a6HJb/bI4JXw2xm5dR2A611Qj9q5rxh4ck1m1Sa1A+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1PauCK1Pdrybg0jyl0g85lgLOmeCy4J/CvTfBegvpVlLJOQJrjaxQfwgZwD781xy+C9e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v+NNt7XXvDuopdC0uV2/e+UlWHcHHFauzPMo3pz5pI9a2jOMUQZUthdxx34p0R86FJcE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EGVjj071zVV7rPTqO8GQMx34MbDj/CqdyVIbt9RV9yfOVtmeCOD9Kq3EigEMGH1WuJo4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SSNud3P51laJKpmjC4OI2xkcfdPauk1+JJtKlGBn3+tYGiRrDNGEwW2n5vwPSuyi/dIt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W2pDCrtmHAGBjmvTK8w+EcxkfVwcDEi9ABXp4r0IfCjjqfEzEn8RtaTmO50q9QZIVlCs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4302yMfmQXY3k5DRFSv5/wBKzPiCkd09lAlxDHPHucrK23KnHQnjtXIa+I1tYGj8sAMe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yFapJmLk7nq0OvaRcY8vUbU57GQA/rVvbb3UecRTIe/DCvItZvJrWzglUEs5xieMvkY7b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P2lrbaRA9tAkXnxpI4QYBYqMnFJxCMmylr2jaaNHu5xZQrIkTMrKuDkDPasXy1eUEFhm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1sZ0O/AGT9nf/wBBNcgskDC3MmwFrdD830FefjIqx10JNvUr30D+S+2d+h4OD/SsDUI7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/r10F5BEYJCjt90/dkP+NYWowOF+SaQHrzg/zrzJI7IlzRN2F3YzjtXa2f3BXF6ICNoY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BXrYX4Thr/EbMP3awY44WmlG8hhIw+VyO/pmt6H7tYJNv586zIufMblk46+tVidkTSJv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euDinMlxsYb42GP7pH9aiAtsgIygHj5Gx/KpTCQpImkAx0yD/SuQ2FV5gADED/ut/jTF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7+7nsPSnqJgikOh46FajVphLL+7VvmH3W9hTTAjkay81M7EPPUbTUrQoYmaOV8Y6hsj9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45PbPb2qKX7J5bkxqpweSm2mBZEco/5bBh/tL/hTYPMEZ4B+Zuhx3NNWOI8xyt/wGQn+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f77DnB7n2osKw4t+9ffGSNo7A+tROtuJYyqBDk5OCvanFbgTtiRG+UdVI7mh3lV4yYgc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BEdyEe0lVZDyp6NmmSpOmoWp8zdFhvvAZzin3UiNbS74GztOMpmmSC2ZoSMKd3GCV7Gm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0yRlGd0f44zTHjIQssz49Mhh+tOKTgH50b6jFAhI5ECjDEcepFLDG5Uss5GWPBAI602O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KOVIP86ZFJAyktE6MWPJQqevrTAhuIp/Pb5oz052n0oomkh85sTj/vo/40UDPi+iiivR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UUlKOlABS4FJRmgA4pdtJmlzxQAbKNppd3GKM5pAJ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FAPrQAzBowaeWGRTuB2oAi5oBp7YoCgk+nagBnSgGpCoqPGWwKYFzT/vOfatOA4uoT6O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HtWhGMTR/wC8K1jsZT3PZ1HyKfanYp8aZiQ/7IpWQnp2rQzGBeK3vDQG65Hsv9axtpxW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/3R/Osa6vBnXg3asjoAgziobqa3thmeeOIYzl2A/nVl3SJC8jqiDqzHAFYHiG80C70qeO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FEo3bscYPY159j2JzsjgNS16fS/EssumalPc2+/cVkfcjeoHtXb+G/EsPiHz1FuYZIcZ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zDT5rCITTXsLzuoxDCpIUn1Y+g9BXTeDvFFjo9rdRX29TJJvTZHnAxzk1o43RyUqr5tX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scN271Dp2oWurWi3VnKJImJGcYIPoRVrYQTtYg1hUVos7HK8SpKsm5QQp69Kq3CsAf3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QyfMpyTj5agmeRM5QH6GuBo5jl9VwNMmUgg89RxjNczpRH2mJYQd2MBj1Jx29K6zVQWs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XLaQQLuFEBGWwT3NdVHYk7b4TzzNqWsJMWzxjf1r1QHgV5D8MJJY9d1VZt4OwY3Z9a9X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/dRxVPiZkPod9c+IjfXd+r2arhLZU4Psc5H49fpXKnQtSt0v7e/0qS5jl/1M9uqM0fJ5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2dtPtli+1JC0iRM3LYBxx1xxWdoPiJ9T8PzalcxorQ7yyR9woz3rRGTszkYNPtLpLbSD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u3Uw/MO7DkAe/P0rsvDWp3l3DLaX2nz2s1sdm58lXA4yG7mp9M8QWuq6PLqUEcoij3ZV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TPDniey8T6fJeWKyrHHIYmEoAO4AHsT60MEkti9qmTpd2o6mF8fka463f/R7FnVjutly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utJlHeNh+lcdZu/9n6d+7Zibf1Hr71xYtXidFDcgvfsjROGEYO043Lj+dc/e21u23y2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dNdSnYwaKReP7uf5VzV8bV413qnQffXHb3ryZHdEuaKuzauScdyc129n9xa4jQwgUeXt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s/urXrYT4TixHxGxD92sTzjHc3CmGQjzTyuDW3B92sV/OF5c7UQjzO7YPQe1PFbIzpDZ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uTncntSbbNlO0oOOitj+VOZ5N8eYH4bsQex96e8kbKQ8b5/2kNcaZuEMW6FCssgyo/iz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2yrwR95c9vqKihXTyikeUrEDOPl5p6RIZZNkjjgYIc1QEjm4Dx/LG/PZiOx9qdLI/kPu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eOUSRbbhj838Sg9j9KfJ9pEbcxPwfVf8aEwEZ4W/1kZH+9Gf54qvE9plhuQHceQcd6sp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44P88Uiy4Vi8EgG4/wAO7+WapMBqRqZjsmkA2j+PPc+uaJVmDR4mU/N/EnsfQ1CxtGny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f1FKVgcqI5T94fdkzTsBJOsxtZVITlCMgn09MUjSuFiDQMRxyCD2pJxIltKy3DHCk/MA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huWt5bQMYXKsVfrjikwO1k+zkEuhU+pXH60oSNv9XMw+j5/nmuYi8f6XOpDiSIn1GRWj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3Dz/AHqLisayCTylw6Yx0ZaSF5lD7o1J3n7re9Vre6s5o18m5jJwOFk/+vVmOJjuKTEc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g82QuUIJ7bqKlMdxn/WIffBoouFj4mzRmiivSOcM0uaMUlAB+FHHpRRQAUUUUALRSUU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3aminHgUAJil2nFIDTt1ACbT6UYPpS7qN1IBMH0NJzTt9BagBuaXnOacORQANtA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FRtBoKgeuelACEgjFLvFL5fy5zTXTZ35pgDNngUgBDClVe9B++KAL1j/AK0/Sr44kH1F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VoEfMK0jsZTPboP+PWJvVBUoXIzUVpg2UB9Y1/lU/StjMQLitfw/kXcmMY2f1FZYFa/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uZ/mKxrfAzowulVG9Pax3drLbzpmKVSjD1B4rzzVPhzbadpF7dxXU80sSF41IAAA9fXi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k8RfZdTg0S2a2Wa4X95Jcn5EU9AcetcSZ61SzWpwFlbW1zNayahYPDazg7DahQoC/eZm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8FGDVtWubC5tI7m0SMtFI8YDKAQBkj1BrH1DRDY311p/21nuISFWNEO1wQGJzngD39K6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hvdLcC4IZrtJA+8dsY4I+hq35HLD4tTudO0ez0gSiyjMaStuZNxIB9vSrqqC3BIOPWnJ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jqGUjuD0pNuTjJBPp1rCp8J3fZIpo5AUO/PPQiq0okwc7TVmeORUUh2+935qpK020/MD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B1FiLOfcmAc8g1x2luWuoVjUgFxnnJIz3rs9TV2s7jO3btJY+nFcLpcsst3CEGFDqWC+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nWfDlZI/E2qq6kAxLtz9a9TjlK15L8Pla38ZX0blSZLfK7XDdG9jXqQPNd8XojkqR945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XGtXTwiwhtXCZbkfIRyMepJrl9J0/UZdJj1LTYmlKvLHMoYAFCo9evBNdX4k8NS+JY47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HnW6AbZB9ev55HtW1pum22laQmm2alIEQqoJyTnuT3NbKokjFxPKdPvNZtNPgv8ASxdX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8OWBGxecD2J/Kuj+DM5Ph7UYj/DeZ/NF/wAK3PBnh648MaTd2VxPHMZZmlDJnuAOc/Ss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w6vDf2klv5lwHj3jG4YIyP0pNiirHosx3QuPVTXJacZP7J00oEJEbKQW9CO9dNvyp+lc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xwMNIucZHWuXFawOij8RJcSTbTm3z/uuD/PFc9dzjyE3RSgYHO3Ofyrop1u1Bw0LfgV/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qZhUjaOVf/EV5EjuiWdFIYZUHGe64rtbL7ori9EYsOVKnd0NdrZdBXrYX4UcWI+I14el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o4H7zoVz2FbEXSsWWAHULlxJIpLDgNx09KrFL3UZ0hG+0K0fEbfNx1XsfrUjSTAfNbk/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xyo8RFwxy+PmUHHB9qnP2gdHib6qR/WuE3I4rj9wgeCUDaP4c/yzUQFk07l1ReBjeu3+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jQjaMbX6/pQJXWd90MgyByMH196YCMlsXjEcvVuiyH0PvUrwsEJW4kxjocH+lRStC7Rl0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fahhZ7G2sinB+622mmBYCOFBVxz6rUamdS42IRu/vEf0p0UaFEKTOMgdHz/OmrG+9h5z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BJKJgTC33f4WB7/hTJmjYDfA2cjqmf5U8iVZVBkj+6cZXHce9DiZQNyIRkcq3/1qakBD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JB4B2/pXzBr+j3x1y+khUurTuQVfn7x9a+p97bTmF+R1yDXh+p6e76ncsvAMrfzNbUnd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WbXlftaAemSP0pV13VIThpsn0dK719ObAyeaqyWr4wUyPcZFbNJ7oyU2czb+LbyP78e7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SJ7VQourqH2I3CopdLtZP9ZZxE/7gH8qpyaDYt0ikT/dc/1zUulFjVRnXR/FK68sf8Te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8N2xJxJLj8P8KKXsYj9ocRRRRXWZhRRRQAUUUUAFFFFAC0lFFABRRRQAUUUUAOXrQ1Kg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CYowaduHpS7xQAzB9KSpQwxS5GKAIaKnwM5xSED0FAEQOKM8YqUItIkYZsYNADNxIxSh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07yhgnJ4pAIZPlpn3jk0gGTTwKAHCmt98U8cUwgmQADmgC7Y/wDHx+BrRIrPtMLcqg6k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6IqRsz2vTfn0y1b/AKZL/KrYWqejHdolkfWFf5VercxE2jOcc1r+HcHUmHrGf5isoCtP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ms6vwM2ofxEdWBxXF+IPBT6t4pttQBVrV9q3KE4IA9PrxXbAVHcRvJBIiSNG7KQHXGV9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1PKLyw1XwTrrX/2QalalNiSyZO1emCexxx9KyrXxAv8AaDJJZE6RM4Z7JjvEeepQ8Efh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w1LJrd0EMFw0G+U5LdDj3PNbsNno1/BHdQ21nNG/KSCNef0qr23MeXXRlmGKKK2iSABY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SMrZ55B9KnxjjtTHxtIbGD61lU+E6L3RUliOBy3J9arywttPJ/EVbeKLA292HQ1HLFgE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MjAv42NrcJkHcpHT2rz61Wbz0jiA2JJz2A56mvSbuIkSYY/d5461wMcMkl24TaqpISew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M0/A9q8PxAnbzI2xbsPlbJHNer968q8FxiPx/M4mRw0LggA56j2r1Su2OxzVXeR538Tt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VpcRW+n+ciiSJ2E28g8Htt4rE1T4la4sOlmyltV3YV/JlWUy8D7wI+U9fzrS+Lseq3uh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JElF1LdBG3AEbdp69fWuE1NL0WOgxOlyzswERe6ilR8AD5CoGBkdCa2VrGLPWbrx5ew6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XzQrKYjcKpGVyR0xxWjo+ueIbvUDDqnh77HbkfJMlwr4P+0P8K4K+SHXvivYRyi7s5Jr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ztbgkdOg/OrHw0m1XVtT1I3et3zJp86qsLSblkB3cNn6Cgk9dHIrmtIjMmkQqHZStzKM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z2lKh0uXfwFvpBycY61hX+BmtLcluIZwDtuW+jID/hXP3azJaqCyHA7qR/WugniTGUdx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TxQ2tX1lABcxQ3DxKDEOAGIHPFeaqTnex2uSjueqaI7EtuABDdjXc2P3RXmXhy6uYreP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GQBwp7CvTbAholIOQeQa9HDJxjZnJiHdmxF0rEuPs41K4EojzwQWHtW3FWPdSBNRnBjk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8BFLcrzQwP5e2Rh845SUj+tTC1kXlLuYfXaf6VDO9vIFEkfG4Z3xkcZ9xTljss/I6r/u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sSWyzLbp+9VhtGMp/wDXoDTee3yxt8o7ketJbwr5KkSyZ56Pnv70eXKJ22zn7o+8oPc+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QbN0J+9/Cwp7SAqQ0bjjuuaikFx8nzRH5h/CR/WpczDrHGfo3/1qq4ESfZtqloVBwMkx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xv2gHja5WnI77B+5bGOxH+NCSAl98TgZ6Fc9vagCrd6fBfGO3kllaMgsQJD2I71ZeJ4o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mAPcd6ZJ9l8+MtGuCGGTH9PanOLZl+VwORwHIoAk/egYDo31GK8h1AuNTuvXzW6fWvXh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NmvJ9TTbql0D/wA9W/nW+HWrMaz0KgQsoLetRNJGD90/lVxADGPUNVSWP5j9ea61FM5+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UCwwOCHC5zwSKl8sD3qOZBlfxo5ULmYn9nQHnn86KhGf7x/OilyhzHilFFFaGo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Sjk0APA+Wm7PenMcCm7jikApTHekKmnb+KN4xQA3Y3pRtb0NSGQEd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CLDdMGjc1T5XfwRUgC7uxFFwKgY4xSiQgHHerESqXYEDrSxxq7uccdqAK4fbQ8hbgdKk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6VDQAoxTu1NHWndeKAFBycDrVmKLJIBG7Gar8Qrk/fNT2LbpGJ6kVEr2N6aSkk9x9kP9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uayLXi+Uf7ZraOK3p7HNV3PYtB50CwP/AExX+VaOKyvC5B8NWHtHj9a18A1uYDQK0tDG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zsehNXdHYpqsHPBJH6GoqfCzWj8aOzjHGa5Hx/q95otjY3FpJt3XGyQEZDLjP9K6+IYU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t3l8KLKgyIbhGY+gwR/MiuBbnqSehwt3eraJfWtxbi4glu7tUjVQSjgLtcHr3/Ksz7dF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iXiSljBnCAHOGX34FWNV3GdhFdRwsXkmLFiMh4kOOPXkVnTwXsljYhxELeU/IFcFuOCS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PdNHknuNGspbg7pngRnPqSKssPlOfu96S0WJbSOOF1dY0CfKQegqRxhDwfwrGezOpP3S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ncOmPWmywx4OD+RNSSPF5fLc7l6jHcetMlWBiQDHXnNEmXdRABwCw+X+9XnbwzTXkmWK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WvRrmFPn2+g6GuAlDNdO0jkKpwCx6/QVrSAveEvKj+IJCSMxaKQEFcY/HNeqA8V5P4bW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5jkyCBivVga7o7HNU+Ixta8J6N4gure51O1Nw8B+RS7bT7EZwat3+h6Xqenx2V1ZxNbx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mMdK5j4iXM+nac19a6/NYXKR/urZCuJjuGTg8k4P6Vg2Wpa7ceBn1AeJ0uLyVVCQExxt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g8GrS0IOm8OeBIND1+81m4vpL67mGyNnQL5Seg/IDtxVXwL4W1Pw7rOtz3gi8i8cNEUf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Wp+JvFVyNBFnb6ojWmBfPCyyCflcn5Cc9D19a6zSPF2ran43ax+wzw6S6ko1xbNG4IXP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8GrC0141s78SbQi37E55A61tCsbS2Kpqnyk7bzOFHqTWVXWLNae4sz2Mi/K0OfYjNef+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NjgjlkkLzqw3Bznr7H/Gu81JlmiX5JAyuG5jb157VzurCwmi+fyQcn7wAPWvLbtsdi1I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7gky7gFhQcZ4/SvRNOmQWsbOypkdCRxXjMz30KvFpSxiInczK2c4B4r0LRvCc728b32o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QPbnNelhpcyucldanewXELYAlQn2NZly0g1ScKgZdqn72D3qjF4NtFO5bu8Vuud4/wAK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eB7gSBAux3Xll59D9RVYn4DOluWJJX2DdC/3h3B7/WkaWNuHhc+xjJ/lRKLkKP8AVN8w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bgdYQf8Adf8AxrgOkrQR2Rj+aONWyc5XB605Uga5xHJgbB9yT3PvUsMrhOYJOp9D3+tN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nb0MZPemhWHSQlVBE8nDDqQe/wBKfsftMT9VFQSSWpUcovI6jb3qVVgb7kv/AHzIf8ao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iIx0II/rSI1x5jgxxk5H8Z9PpToF/cpiRhx60ux/NYiU9uoFMBjvIJY90XQnADDnikkl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P8jTpFm3ph0Jzxlfb60P9oEbZWM8diRRcALwEcoQfeM/4V5lqcCnVbrBIHnNjj3Neo7p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KdbLrrN6Mkfvn4z710YfdmNbYh8vyV+8SC3pUMsTk8A9aI2YocknGOtPkvNjsCmcH1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wBDBs+1QTADGegq6NQU9UNN+0xqTv7nPSi4rFDHoeKKv77Q8/J+VFFwsfP8ARRRTN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nIPmptOXuaAFbk4pMCkJzSZoAeQO1GFzTaOelAD9q5IzSbAe4pu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IBdn+0OtOETYyCKbuGQcVIsuDwDigBojfcQOtDCSMc5GaUSAHPPA6+9MkkMjbjQMbkk5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AhQKlGIly33j0pEXam8infdG5+STxS3LS5dWIsZIZn+8R0p1mcMT6A04MGzjnFFsw80K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Ol8abJLc/wClIR3cVtYwAKxYz5d6oHTetbmK2pbGNb4j1rwkQfDNn7KR+prbwDWB4ObP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t8VsYBirOncanbf74quKsWHGo2+f+egqZ/Cy6Xxo7fYGUjpkYryjxN4X1mLUEtpdZZ7G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wOpwwP0616yvrXK+PfD8+u6Qhs13XFuxZUzjcD1A964FoenLU4u1+GaXMqxf8JHaPIRk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ur/DqPR4kmk1pURm2eY8BCg+5BOK7LwN4Wbw/pbS3C/6dccydyi9lz/Osb4l6hqkNibH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uASTkHOD6Gq6kculxvgjQ9a0HWJVlaGfTLmIsJoZAVLDof5135yFLEdPSuQ+GX2hvCpE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93A6fjmuxbcEb5Dj1BrKezNYbFSWdNhGGzkfwn1qKaSJkYEg/UUsrHaQY3x68YqKRl5z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qZ9ykDF8BMbe2OtefTwhbuUuQq7uO5P4V6FOYjuyR0rz26MSX03mOD83CpyT/hWtMZb0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TzDvBJYYPTPGK9WryjTJIW+I9oFh2NubDBzyMDtXrJrsWyOap8RwvxKvrUaLJpzafNc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RIN4RgRnnqK461vP7I+HDpJ4faG+hZGluLuzBjlzJgcnqQGr2lsKMk4A71m6xpVj4k0eW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JifByDng/UU0yDwXUNNkvtTiuja6eggskvnjgjMSyqcEqcHrzjIx0rp9Cntotb0OGTS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2vpcKNxAyp46r0r0WHwdodvAkP2UOwtha73c7mjxjBxj0rI/4V9FH4nsdTgvnjs7LaYb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iemST+NWmhWO6rI0osLjWlVdxE6kLnHetTf7VmaWX/tDWlXAOUYEjjrWU9mXAkmuJQDm2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Nc7qFwPKYGGYHc38Ge59K6WUXO3O2I/RiP6VgXhuFjYGDd8x6OPX3ryJndEoaKq3InQo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evRbLiJPoK4PRGY3Eu5CnTqQfWu8suYV+lelgvhOPE7mrEOBWVfR7tRciR0O1fun61qx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X7GQqCVHWt8SvcMqXxEMscqxgidiNy/eAPce1S7bgf8ALZD9U/8Ar1XmWAw/LJ3H3ZD6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mlH/As/zrzjqI4WutpwImG5u5Hc/Wl3zfaQGhGSnQP7/Skhhk2ttuH++3BC46n2pSsy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1T3HvTVwElldV+a3lHI54Pce9SF43HzQt+MeabObgRZAjPIzyR3qXdL3Qfg1PUGyvD9m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uKcPs+9gJQBgdJCP61IruF/1TEZPQimeaDM26KTGB/Dn1qiGIyL5keyduSejZ7H1p0q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D/CopTal0JhHXnMeOx9qJBaeS+0qp2nAzigC0BJ/fH/fNeV6+duu3u4AkytXqO2JvuyH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itrl18x+/n17Vvh/iZjW+ExlIZG2rjgVXnP72Qe9XPs5jVzuyNtVbmJjKxCnBrsOUrgA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nsjAH5T+VNlzjoaLgQ7R70Uh69T+dFMDxMqRS7D6VI/UUvYD6UGxFsPpSbT6VYNAHNFx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ztFLtHpRcRVxSYq3sHpSeWPSi4FXFFWvKX0ppiHpRcCvRU3lgUhRcUXAip44WhE3tgVN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VqKf5TZxTvIancCKipPJb0pDEwoAbRk4604Rt6UFG9KAG04kgUm1h2NBzjkGgBCxIopK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zdKRVHVulPAL/N2FIpd2WIG8y1nyOnIqG4ztUD1qW0YLBMD3qOUgSrnsM1Md2XUd4xYt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cXHPvTIGJlxnjmpLdCJ85wMnr3py2Jp/GiZV3XyHtuU1ugfNisJMi6GfUfzroMfNWlJ6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g058Nw+zt/OugFc94I+bw8o9JW/pXSYFdBzABU1mcX8BP/PQfzqLpT7U4vIT6OP51M/h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D0rC8U+KrPw1p5kl/e3L8RQA8sfU+g963s9uK8q8daVo2oX+q3K38sep2sQZrVukmADl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56UpWR0OkeP7fUfD1/fSxLDc2Ue94yx2v6YPueKu6b4o0bX9Ht5LxreJrlzEbaZg2XHb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zFoenWkEMot7qNrqR0yd5DMuTjsoXp7k96doHhwa74k+w2M7y2sbbnudu3CDvjtntVcq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t4reJYoUWONRgKgwB+FIxkGflUj64NSKgjiVFJIUAAk5P40EHb15rKWxtFlGYv5T/ALo8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ikXP0/xq1O04hfMadD0Y/wCFRO7FeY+f96vOaKMudlGchuR3FebXqxJqlzlt77j8i8Y+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o4474rznUzbxazcthncv908KP8aunuMm0+Zf+FgadiFFJf7wJzjb9cV63nn6V5Fb3J/4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yfMqAHlK9eJGa6+iOar8RgeLr2yg0lrTULG9ure7Vkb7LFvKe59Pb6VxHgC9Om6BdR+G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8FwFt/JyCcqSTnpXf+IfEOn+HdO+0X7SbXyqLGhYsfT0H4kV4/4R1TUPBNhqontTaS3x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TAA8EjoefpVx2MmR+OfEGpzePtGebS7iymi8vNusodpRvzxj15Fenaf42gvL+Cyl0fWL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4TPuc1wlj4Y0bxBcTax4k8VWj6jOAY1guUHlHsffHoOK6bwzqPiHTdUGk3s9rqmnDmO/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5J9uvvVu1rCud+ozWfpqn+2dZTcVJiUgjnHStJfWs/Tcf8JHqqE9bcHjtwKzlszSJJJH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AGo8/wAiKxblbra/zwkBj/CR/Wt54QRgSyD3DVkXUbKJAJXOG7geg9q8eZ3RKOjCX7TK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ZDEKj2ritHDLeSgsTwOo967Wy/1Ir0sF8Jx4nc1I/u1iapqC2+txWxt5pDLHy6rlV+tb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AtdXhcRSM2wEMqkgdR2rqrRco2RhTaT1NC4aB4SGT0PzRn1+lNIsByRED78Vk/8ACQuy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4/pUp8SwqBviXPpux/MVw+xmdKlFmhAloc7ZOdxxtlI7/WnmJftKASSD5G53Z9PWslPE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zwympU1vTnlVvJZQAQflHt6Gl7OXYfMjSmiYQPiZ/wAQKlCThRiVfxT/AOvVL7bYyxHb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c2hA/fsv1JH86OVivcliMuz+A/MRyD60haXzWwidB/Eff2qOKS3C/wDH4Acn+IetPG1n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IBJGlDx5i6N2YehokdjG+YXHB7j/ABqnrEt/BbIbJoHmZ8KHBA6Hrg1ZzdNZbv3LSlPu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wZSOYm/75zXnfiL/AJDd1tyAGHHTtXoMUspQBlj3Y5Af/wCtXn/iPU7O38Q3MFxd2Ucv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D1Oa6MMm52Ma790yoyxYqTkYPWnPMkbAMp6VKlzbykGN7Z/9yQH+Rp0kKSHLQH6g13+z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L1P5VEhiEeGZas/ZoB/BIPxqN7WFufMkX/gIP9aPZsfMReXbnn5KKd9iT/nqf++aKXJI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y4P6V1EnhmDb8vm/5/CoV8M88SOB7rWfOjp5Wc+actdGPCpbpcEfVart4dddRWz88ZaM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PlZjUuK6D/hEp+1yn4g0h8I338MsJ/E0cyFyswKK2ZPC+pRckRkezVkOhR2RhhlJBppp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iimBGRTSOKlOKYelAhsI/fVaqrF/rx+NW+9DGQhTuORUmRinKCckUu32qLsYzrRtB7U/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CMZ6UeWKdRSYCbF9KiuFAhP1FTZqO4/1LU0wKOKcFGaAMmnbSRkdBTGl1ZLLblXVSflx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wKs3gJSPHGQPyqtbnEm0e/40oO6uVUSUrItWaiRZVI6gVVlQtMF6cda0baJomZmHBQEV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7kVMH7zKn/DiyBQokj2980sR/0rB7HikTrF/vGnIMXf41pLYin8SLPSdD/nrXQY5rnpCV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yFPtTo7CxS99npHgVs6FIPSY/wAhXT9a5TwIc6PMPSb+grqx0rqOMDToR/pMeP7w/nTe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4UpbFR3PQ1968T8bW8lx8RruGKdIpHiHzPwMeVyD9RkV7UmAox3FeXX0v/F8LYbRwUG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6MjnLnxLqZ8D2mk29lNFZw5S5uthwdzEhQfT8earaPe3UOoi48KW94Tbw7rjcd28DqSv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HUPEN94mntniC29lMfJVlCxKOzktxkjnJ/Cue8MxWdz4hi+16hJZMZAVmjBO59w6nPGf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8J+NrLxLH5BAt9QQfPAT971K+tdMVb1rJbwjof8AaiamNPRbxWDiRCV+brnAOM1rkEgg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aJTnMojdTs+76GomMmM7FPHr/wDWqeaObDfvAcj+7UJWbylwUIwOqn/GvOkaGddFm5KD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6r5MOtXGYgzZzhvuj8K9JnWUsOEzjivPtaKRa3OfKVpOCS3I/KqpbjRQFw48X6Mx27S8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GetePXE11/bWiuXl8ppY8jnb1x9K9gPWup/Cc9Vaohu5LSG3LXrwJBkZM5AXOeOvFRNq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sp0P8JkVgfwpb/T7PVLVra9t0ngJBKOMjI6V5R46u/BGkwPYafpdnc6m2UBjyVgz3JB6+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mz0mfwz4Zv1/eaTp0nuIl/mKon4c+FDPHKNKjVkYOoV2xkHPTODXl/hK08H2ujg+Irm5a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emR1PvXYaRovhLVLzydE8QamsyYkMcN0y4APoR0qreYlqekgYGBWbYqv/CUagGIIa0G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VQsCB4wuRg5Npn61MmERrJpjDP8AowPsQKzbqG2PmbX/AIuMSH0HvW5JdR/xRyj6xN/h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eiZz/FH7D1FeTNHoRK2joq38mCxBHdie9dvZjEQFcJohtjqkghEWdv8ACAO9d5Z/cr0c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o/u15f8AGL5bSzcOVbeAMd/vV6gnSuA+J+kSavBawxiQsrb/AJACe/qR616UGlNNnJJX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Gfkuplx6ORW9oL6nqCSk6pdLgYTEx6noaWTwTfD+G4/GEf0Y0+10TVtNV0jWTBOeYJBg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lG0WrmVKLjK8loHn+JreW4il1jyjDH5gEzglxnHFWpZ/Ets7I17ZzMpUDMSnO7p/DWOd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KKUyEErJDIAMduV6f4Ux7e7jQgQQJnus+zGOnXFRaL7A276XN2LXfEK332IR2RmDbcBA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mk8W65aIj3NhDtYEqRIwzjr/ABVzsfnJOJgjiQHJaO8UknGPXNI8VzIoHl3rLz3D4yOc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RScl1OsbxZqiHE2jy8AH5XPQ9OoNPHjSWMZm0u8jAO08Dr6crXNte38YILX+CqjLW2SA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7vySGlLEPvxJCVycY/xqPYwfQvna6nXxfEC0jCtJDdID0JjHP6irKfEHTpvk+0zoT/0z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L2S5toEMqP5ZbAVSCAcdazFDAhu9UsJSfQmVaa2PoLSJrieVz5pbC5Deorwz4vQlvH90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/wBgV7h4XCNCnmEYMQ6n2FeK/GL9349n8qOR1MEZ3L8w6YrzKaSrNHRN3gee/Zh/d/I0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Tx/7rkU3zzjmOQf8BNMNyM8hh9Qa6zCzL8er6vF/q9Xvl+lw3+NW18V+I4/u6zcH/fw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PXB+opPOiPQgfjSFY6NfHHiVVA+3ocdzbpn+VFc55kf979aKLvuFvI9GIzilVcVztrd+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V0cZG7AOPzqb7X4mXrY2rf8AAv8A69cvIzsUjpEUcVRmUDxPZcfegkH8qyxqniNOTpET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da1q0Oq2VxPpO11DJHGGPz7qqMWDkju1jU/wipkgjJ5Rfyrkh4p1Zevhu6/At/8AE1Kv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evR9M//ABNT7OQ+dHUzW0RjP7tenpXkerII9XvEUYAlOAK7aTx3EI8Po9+je61wd7eC+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5j52k5xV04tbkTaZATRSGjPFamTA0096Ummk8UAJH/r1q0RVRD+9X61bJoY0ORccgmpB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gYuaKSlBpoRJCoMqA9MjNfSK/CLwtc28Mgsp1LoG+Wdu4+tfN0RxIp96+zdJfzNGsJM5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UmB5xP8ABPw45+QXsf0cH+YrlvG/wo0Hw94Sv9TF/cxyRJ+6WUrh3zwv3RXpHxD+Itr4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Lu6YiOEPsG0dWJwfUdq8b8U+LI/Hml3mt6xP5FpAGg03SoJcsZtoJkc8cDI7c9PWmhnm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SM1LPCEhdgPunFSwE/Z1I6gf1qW5XNtPx0bP8qSdy5pJ6FdrcyQlt2fkyPbiq9vDm5jy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G2wccx1ThZRcxlnyx6nPApwegVl7xf3STQhSm2NRsB9SKqzRCOOEnqJMGr+4Na8EH5z0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wSD8o96iD98uS/dIzo3TcFcEAMSCKlCYvQR93I5pjWwMCurZbuKlm4vVA+7hTW89tDKn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4qR2PJroU5RCOmK5+8wEz0roIMGCP/dFKg9B4te+eg+AudOuh6SD+VdcBXHeAW/0W9X0Z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aOEKbnEi8dxTqbQxx3PQY+VU4PSvKtYimi+M9q/lMFeSIqx7jaAf616pDu8qM46qKils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I2ngz5chHK564riseicT8TtZ0+1sV0y705riWdfMilJ2qjDIznuR6V5foNzpmn34u72ye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YKpP+1kcj2r3bxE2gfYFbXXg8hWJUyMc59sc5+lcG2p/DppxCNOuXjY4MoD7R78tn9Ka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HW7fxDpEV/agqrfKyN1Rh1BrQZCw+8R9Ko6HpOmaVp4TSVCWsreaMOWDZA5yT6AVobBjr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qSRPggTPjHcD/Cq53iNfn6j0qw8XX95IPx4qqYnEYxI/SvNe5rcp3HmhlKsueeq//Xrz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UQycfNtP6Z4r0GaNwV/eEnnqBXBeIjKmtMqldzIMFU+anT3KRkX/ANpGpaRNibYZIyxO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IrxXU4ZvP0x2AG2VNwLDP3/SvZlb5Afaur7JlVWpW1fTI9Y0yWxllniSQffhkKMPxHX6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vTPDOg2J02CR53uv3s7nc7DH6D2r2OWdIInlkbCICzHHQCsbRfF2ieIppbewug80RO6K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FEZNMyce5mW3im6i0+3E3hXVZMRqNyRo2eOvWuR8Bz+b8V9XmFvLbidZXEUq7WT5gcEd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Hw1p63uoeb5JcRjy13HJz/hV20a3uYoryKFR5qBw+3DEEZ5qoy8ibJF1W5qlaEDxmQOp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k1Vth/xWUWAMm0bn8aGMtvNKE5t2P0Yf41jXdy2Zd1vKCSOwPb2Na7m6C8JC3/AiP6Gs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j7HiQ/4V5UzuiZ+jyiTV3XY6nZ/EpHeu5s+EFcNpLudYYPHt+Q87s9xXcWX3BXoYH4Tk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/wASj/SoP90/zroE6CsHxKP3sB9m/pXbPY5o7mP2pjHisq6/tIa1AYd/2IZ8wADnj8f6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26CB/PEm7AUElDk4+o6Via2NrJpDzWC1/qiXsqeS3krCWDGP+LZn8eaY+t30dnDKYAXd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j9DTuFjfeGJx80SH6qKrtpli5+azt2+sS/4Vlf2/OJLxDbjEP3DgjJzj+tTJrcx+zlrT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Rzgn06cGndgrdSc6LpbH/AJB9uPpGB/Kg6Hp2MC3K/wC7Iy/yNJ/ageESwJHKvmiMlZCQ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janGGdfLkyjbWyMAcsM5Pb5TzT5n3Hyogbw/Yt/z3H/bdj/M1C/hewYdZD9Qp/mpqzPr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hnKADGcj8anhvYbi5kgjJ8yMZYGq9pLuLlXY1NAIhumiVSQqYH5CvJ/i9j/hMumM2yHB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qkx/2f6CsfxdYRXWsq0sMDny1GXjDHv61hTdqzZNVfuzwAKM8ipFVfQV60+gWL9bOzP1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6c3WxtPwix/Wu32iOSx5YUQj7i/lTfs8J6xIf+AivT38K6fyRZW5+jMv8qibwnYH/lwj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QrM8z+x23/PCP/vmivTB4P07HNmM/wDXdqKOeI7M8jtPFV7Z20cCRQskahRuBzj86sr4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n/jWL/Z8vaS3P0mX/GozYzD+4fo4NZ8qOvmZ0ieOp1HzWUZ+jkVBeeLTd3dlObTb9mkD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EWU7dEB+hFOGm3Z6QMfpRyoOZnbJ8Rbcfe06T8JAf6VZT4kWH8dlcD6FTXnz2N1GMvby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1jb8qn2cQ5menL8RtIZcPbXX/fK/4155qN5HcapdXEIYRSyM6hhzgmqex8/dP5U0qR2q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86l84e9Q4PpSYPpTsIm80GkMg9aioosBIHAcGp3nGDg81UoosBet5S+QetWAeazYWxKK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im07JA4GalgO+le3+EPBlzqvgm01ybxvrWnp5bM6pcYjiVSR36DArxDOBmtrU/HWpTeC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iLtKw6zksSAf9kenrS1Y0V/E+oy6trTxnWL7VLOIlLa4vGy5GeSB2BNZD2OxNolJHJIB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5ztNRmV2zudjn1NWlqVJ6Ivwxh7dCWZeMcH3qSS22RXH75jtGcE9eKqOf9BQd8moEZmY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ujSijjaFHkfam0jris9VRnCKce5NW8b9NAP+eaohCYyR2NFPZjq7r0NaGXbEYgmYx/G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Fv48fhUduzLOi7uCOn4Uty5Rgq8Ak1KVplP+EOnniiXCqC2KpLOfMLMeccU2ZgxGOwqO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JMMMc/QV11qc2cB/2B/KuMrsLA7rC3P+wKqmraImo3LVnfeAW+W+X/dP867YdK4XwEf3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d0B2FdCMGLTehp1Mc4oBbnoNsc28R/2R/KuS8Y+Nbjwlc2wOmLcW02f3vnYOR1GMda6q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5Vx/j/WND06CIXtla6jeN8qQSt9xM/Mc/w1xnoHmms6TPNcQawbxk0S+lLRXUpLeTuJ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44NVDptvrGtjT/DrSTRIAGurmQIHP97Bxgeg611Gu6xFrEVjomiR2kGmvabhHcTbVifJ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etcLPbWSaOky3FwL9ZtsikDywuCQQeueKauQz6I8NaRLofh+10+e5+0SQqQXxxyc4HsK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/wACXNxdeCtMmupjNK0Zy7dSASB+gFdCMbuf1rKW5omUGto2JOWH0cj+tQC3BiUh5AS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2xduI8g89KhSKIxL93OOxrzZbmxTuYiGH7x/xNcLrz3B1x4oy5AQHgc/nXd3ECZHLD/g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x1gxoXMe0fxcZ+tVDcuJy+to0Qt5jLH+6ZSVLjPDZr2K2l328TH+JAf0rx3xLYqdMDG6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7DFeq2En+gW3Of3S/wAhW72FPe5Lq0N7d6bNDp14LS6YfJMU3bfwrh7r7RZ+CdeuJrjT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4WThgPnIxz+VdhrDag+j3KaUYlvmQiJpDgA+tcRYeD7zSvhvrMEsbz6vfIS6D5m68KD3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qcbqt7ZXfga0lfWr+61JpAZraaRmRevIyMenfvWpc6xJpcei/wBkeKLy781VE8JlOIuV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yPSPE2o+AbTQv7AMaQSbhK8yqxwWPKnkdaj8T2msz2GjW8vh6S3NmAhljIk8wjb1C9Om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rO57QtV7YgeLrUjqbZx+tPR+B9BUdqc+K7L/AK4yVlfWxXQseTckf8fQ/wC/Q/xrMu4r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ZzGff3rTFuxjDC4mGRnqD/Ss67ik3uPPl+6D0X39q8qb1OyJl6UJhrJ8wxkbD90EdxXd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jrrQzKWBRuCBXc2X3B9a9DA/CcuJ3NSP7tYHiXh7Y+zf0rfj+7WB4n62x7fN/Su6p8Jz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SOL0RSbQAGPA9yPrUHmXjMQl9bMcHjjjAxzx61feCKRt7RqWxtyRzjrVdbK2j3bIVXdn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yaa5DLsngwoG7nr69ulRxSXrxMHaHzABgr0JzyPy/nT/AOz7VVwIgBgrjJxg9f501tNt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h1wKdwBJL3DrJHFkbcMD97nn9Kcs13tH+iIwHKgEDHHPeh7KFmckHc/U/jmkh02KKORU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dA9KYmK97LDEXewChcNhSOv4D3NF1LliDYCRQw525z15/M/rTG08gHbdTkkg5LdOnH6U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pFA69+PzoGNkS2mtF+0WJ+f5ioH3WJ/SnWJtDdyPDbyxyuCGZs4OD9asWkMsAcS3DTZx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RcZf0ZM30hDFSR1H0qj4kjxqYyxb5Byau6K6jUWDdCB/I1B4lCHUUKj/AJZjtjuayh/F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SBilIpCOK7DjY0jikKjFOPSmnpRYQYopR0op2A8K0vT9FuNNia4aETnO4GXB6nHGaujQ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/wD9euGpRUuL7nWpeR3g8N6E3/LUfhPWdrWg6ZZQwvbSMd8qq37wHg1zAUUpUUkn3DmXY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DZc3I9t4/wAKU+Arc4KXl0PxH+FcCGdekjj/AIEaeJ5x0nlH0c0WfcLrsd3/AMK+TaT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GuK1ixbTNVmsxIz+WR8x4zxmo/tVz/z8z/8Afw1GxMjlnZmY9Sxyaav1E2iHL+po3N6/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iItzf5FIWJqRkqNhtNMBtHU0opTw4oAfFExcGr4GDUNvVgCkxjqUfWkNQSy5JQHAx8xq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lHUjv7Vf1NfM0fTEWP5kSQFR2+cn+tZNxhSmwYGBgVKtzImZeC2e/ajzLRHAhSdQykbg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pTBJxjNTLcNczpuCqRnlaZJcSebywLBs5xVLcT+ElijMllgKCyk1CttKoDbeM4/Sp4XZ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NME8ojwzDrnpSj1HU6ehLEhe0SIfxHBNV2ZIAUJLMPSp4GAszk45NZ7HNEOo6uqTHpOy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2mbLYwOgFRUVVle5nzO1haSiimIK7DTCDptv/u1x9ddpPOmwfQ/zNXDciex3fgM/6bdD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etcB4FI/tOcdzH/Wu/XrW5iBGCaik5qWTPaoTk0wR6Dp+TYW+MH92v8q8r+J/hOyg1G31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kwJ+QHHLe1ep6UM6ZakkZ8sV558RvD3ivWNSFvpubjS5Qr+WWUCNxx35Hr+Jrje53dDm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76307TYLtILJUSBhkIojUb8e2c1zE+nanH4Vtp5riNdPmun8uEHJLgct+XFbsw8X+GdQ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W0NmZpV3L5ZGPvL3Axya5yYhrK1tTeSlIyzGMvlFYnqv1GM/SmmFj37wQvl+CtIUZ/49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1z3hPU9IGg2Fja6razyQwKhAkGcgc8HmugwTyOeemaye40UpZbYSMJHTOedwqsjWhjAP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zHbCR5A4VASSEJ4/Cq8VxE8COM4YZHynpXmy3Z0LYozpbErsWLg9gK8/8Rpv1pgjKFCj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j2DPr6GvLteCyeJZcSoECgYY/wBBTp7lRKHiG3i/sNd1yAfmwVUkdfwr0jTWP9l2nP8A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c6zDG+irDmVm+YqUjzkHHvXoelZ/sizz18hP/QRXR0CZbnuobO3e4uZVihQZZ3OABXF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Wl2Vjc2MunXG3z5i2dmWwec4HFdbqUlrBptxLfIHtUQtIpTeCPp3rwrVLiTV/F+nXVpp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pDJEBG4DYG4Drk9adOKb1MJOx7D4g8dWmiwWc1skd/HdOYw0UwwGGOM8+tM0/wActc+J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Lp13cyhsDaT2HtXBeJrS/fRtBgvNLh0+7F2zGKEKquPlG4KOnpW7PGq/G+Bj18tR/wCQ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j04Gksv+RmsD/sSD9BT9oqO248S6bg9Q4/QVC3LexY2WLLw0Q9dr4/kazZ4bU3D7ZDjY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01ubbywGRs47xn/Csy6azErMUQAqOSnfJ9q8ua1Z1IoadGketoUZjlT1cn+ZruLI/LXB6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5WwMQ3QY7V3dl0r0MC/dObErU1IzxWJ4n/1dv9T/AErajrE8Uf6iA/7R/lXdU+E5obnD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KSyPIARtf1OKrf24uZx5M48kZf516e1XZbEzXkV2rqGjUqFZcjvz196qXOllp3le5hTe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NcL57nt0lhHFJrW2u+5HF4hhnjkdY7nbGNzfc6VaGoI1j9rDy+T5fmdBux6VS/4R9ljY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cHip10910w2G9d/kFN3bOTTi5dRV4YS65H1/AiXxHatGsm6fYzbQTEOvpUzeILWK48h5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9fxqq+iynTVtEit8qBiTec5Bzn7vuaik0CaWYTkRtKMfMJT2/CjmmaKjg3fV/ebEWpR3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NytGVxn8ahbWbVJpIjdR74yQw2NxiqtnYXNrPdT3BU+YEAwcnj8Kjh0qSK6vZZIPMFw7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9afPK2xgqOH55Jy0VjSGt2qqpNzCAwyCcgH9Kmj1GKZwiSQuxG4AMckflXOnQrqa2ihl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tXLawu4dQtpXjIjiiZMkjpjjoaanK+qKq4bDxg3Geup1emsV1EY6/KePxp3iLc95ExXa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3ajuBAO0dfqak15X+0xb2Vjs4IXHc+5pw/io8mr8BhlKBHxU2KUDiuw4yuY+OlNKDHSr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CHZRUuBRQB8qUq9aSlXrQdJOCKM0zNKDUgOxS0maM0ALRSbqN1ACmikzS59aAEOKawzT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TERFSKTOSKkLAjFMYbWxTGXbYDbzVnncMYqGzClTmrBAzwaljIpywT5eCTiqlyrJtDAD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+tVboH5SwOT1JpLcaWg2XIRCxOSP0p+w/Zi2OCc5PeklJMcZK4+Xv3qYndYJ7Z7UFLf5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UjqfOcY5zSw/65KdJhZthIUE8t6VX2hfYJIRmBxjkNxVRnJJzTjKy7kVvlJ/OoqErNhK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j0ptFFMgKKKKACiiigArrNGOdNi9s/zrk66vQjnTU9mP86uG5E9jufA5/wCJxIPWI/zF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LJGufWM16LW6MBzcioWHNSsaYaYHeaUd2l2hz/yzAq0VBOS1UdCY/wBkW+SAcH+Zq88i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7muKXxHathHjV1K7QQeoIyDXIa38OtB1gs4tfsk5/wCWtsNuT7r0NdZNcx20JlndI0X7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Sfxn4egOJNZtR/utu/lmgo5bQfhRY6fqH2nULo3qo2Y4tmxfq3PP0r0Qj0AA7Vn6b4h0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wXEgGSit82Poea1Dnb0FSxopySNuP7tj+X+NVhKQmPJk6noBVmUyBziMH/gWKr7pAhHl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as3WxRupc7f3bj5h1WvJ/FHlJ4pcs+wsoONvNetXLttGYyOfUV5R4qSBvGBaXzAfLB2q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47lXW7uJ9BC4mXahUmNwuQAPY16Hof7zQbBx0NunX6V5zqbWo0R827OPmxmT2HoK9G8L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HkLxW7egqmhpBM8YrlvEXg241jxHo2pW08EMWnspMbA5OGDcY4rptRvotMsXupIZ5VXA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CvPvD3jW8k8S6kLhb+6tju+zWqw5dTu4BH8PpzRDm3Rzya6nRxeDJbjxN/bGr35vREQb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n1ql4j8F6tf+J21vSdQt7eYxBB5gOVOCueM9jWgfHDKH36BqY2naflTg+n3q4aw8ZeKJ7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MNwMQ/ZBIY13NlTgjB4A/CtI87dxNI9K8N6dqOlaNFa6rqLX92CS8zEnr0AzzgVqWn/I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VfTbxtQ0+G6e2ntmccxTpsdeccjtVm1H/FQ6c3oX/lUr4iuhaEz7B/o0uMeq/41nXEz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dwPX61pI9wIhtjjIxx85/wAKzbtrgXPMUefLP8Z9R7V5tTdnVEyrSXOvQgxOvXkjjpXc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ZpTrUBaNVG49Gz2PtXc2h+Y13YHY58VujUj71h+KTi1gP+2f5Vtx96xPFX/HnAf+mn9K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EcurARZ9M/zrDk8sXSvqMCzeaQFc52oPQVsKpaIpnqW/nWHf3Mv2RbcKGvEdY2WQ4BXP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M9LDtpNr/glnT5Wt7sQqrLbTZ8tS2dpAB/kenYitBv8Aj7H+7WVp3mzXkMRKyR2hYmde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JOLhOeoI/nSROJi1JX3sZGv6g1vhMlYECvOUOGKlsAA/n+VQJdafHKzaXNIJol3tCxO2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TvENgLsNHLN5MFyixtLtyEZWyM+x5FZTaF/ZF3a3KXQun+ZERQATuUgcZ6ZNDsdNO7j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EriWzDqflYBh9DTb64e2tcxKGlchUB6ZNKsZh05ISclEVfyxUepBhbpKg3GJw5A7jvTZ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g1dRPGkl7LDOxIzIxIJx6Yxiungna4tQ7rtfBDL6EcGuYvYkmuIdQ8ktFEkZYdpCSQec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LvaPMVKiV2kCnqAelONrm2ITlDn/AK9DX0t8arEM4UrzzV3XtnnRbW3ZX1zWZp7hdUtTj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U19VE0JVNvyn+HFOP8VHn1fgMgU3PNLTcc12HGKTxTGPFO7GmnpQAgPFFA6UUAfKtPRc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EbaTQdJL5dO8sU0Sj1p4kX1qRCeWKURil3r/AHhSb19RQAmxc9KXaopC4z1FIZF9RTAc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NZBvJ9qkDj1oAPLFMdFGDUvWmOMikAzZxxTJfvD6VL2yKilGCD6imBesMbCDVopnpxVO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QR1pMZUuYmSHcWzg1UuQxVCxycdMdK0b3/j2J9xVW9dZEiCnJC84oLXwkMmDbR88gYp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BOBTiggSETZGeSD6Zpt7erNhIV2Rr6d6LXQ7pO426WO3kj8qQPgZOPWqzuXbc3WmUU7E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FFFFABRRRQAUUUUAFdX4fGdMHs5rllArq/Dv/IOYekh/kKuG5E9js/B2R4gj90YfpXo4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Bb+4b+VekA810IwHEZphFSdBUb8DNAM7XRAG0m3OT0P8zXnfxhvbzTbrQrqzuJIJY2lZ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Pw8yto0XqCR+tcP8ZrJpvD1ndqGIt58PgdAwxn8wPzrifxHYvhOS146r4t0nRtVN+M3L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ZV6sueBkYP1qpo/gG51TxHdaLJeRxT2sXmSOE3KDx8v15rJhvIpvCdlA9wq+RqDMyFgC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prd1nUbWPxPdeIPD2sLEEIkw7/NK3cKo5wffFMDmpTc+GfFLrbXIM9lOVEiHgkHH5V9M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G0yxq5B7ZGa+ffBfh+48X+KgbhibaNvPuWPcZzj6k/1r6I2gKAuAB2xUsqJWnaUSEKEI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p1Pc+tTzLI0jFXUD3X/AOvVcCfDZaPG4/wn/GvNn8TOlPQqXTS7RmNPvD+L3+leW+LY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kxjAVu2PpXqd0JTHyyfeHRT6/WvOPGCBddjeSNZCUAB5AH606e5cdzF1OaP+w3AtIdoz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deEW8zwtpzBQMxDgVw17cEaM4WKEAEjmMHt75rtfBMwbwpYbsZ8vsMDrWr2FWNHXLjUL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3F4EIjQep747464ryXwr4b1K68S39nd6jLZX1vH5xmQ5w+VPzevXmvb1kXHSuc/4Q6xk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kW+jMckAJUYOO4IP8NVTla6OWSbPHJ4dQbS9VvRdLPCdRRSwjAErYf5x6cdv9qrU9hf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N3E7Xksck84wgwAXJx2xuJP0r2NvCWkN4d/sRIDHabi4KnLBv72T3rNuvhj4fn0sW0aS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zIxPXd6j2rXnRPK+h0WnpbRabbxWkqSwRxhEdWDAgDHWrFq3/E908Y6u38qo+H/D9r4c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UJZnbq7E5JNaFvga3YdOXb+VYr4jToTxrcmMbJ0Ax0Mef61Qu0uDOuZY87Dzs7ZHvV+K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deBt/wqjewP5qgzy/dbnj29q8+puzriY0CyrrVvukU/MeAuOx967i0rh4o2XWLcmV2+fo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R9K7MDsYYroakfSsfxQP9Ah/66f0NbMVY/in/kHRf9dR/I131PhZyQ+I4O+1VNNMavEz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gu9RhlcR3GnrKQAwLMpAycU3WdOfUGi8uWJPLLAh2x1NQPpczbgZkYMoBH2g9vwrgblf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GTfvddS4dVjtLd2FkyRxYDBSvGfb8afDqEd1ax3iqyxgOcHrxmsufSrmWB4xNH8w5JuC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W2lpaSSRlwrjKtxznFOPNfUmtDD8iaerffoRpr9tdW0rC1kkiXAcHbzn2JplrdafDIXt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25B/Pis+10K7tw6m4hKtjhZivPvxVoaVcA58yIEnJ/0g9fyqby6nQ44WN4wlp6l2LWIL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IwSd2McHHapJNVjhmeMwytsOCVAx0z6+lZWm6VcWV9LcTTxOHQjh8knNSXVhLNdySpKu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A6VSbtqc0qWH9s0pe7b8SbOmtP5n9nyb85wcAZ+mcVej1aGWbyBFKpztyVGAenr7ViHS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67/61TwWM0dzHIZFwHDNmYHvn0oTkbVYUJR1ne3mdTpYT+0LdmwSBlcnHOR/jWrr5kJg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z/Sucgci9sNrYy6jP4rXS68rDySz7hzjjFaxX71Hh1fgZiUlPpK7UcZH/AAmmY4qQDg03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SgcUUWA+UqKcqFugzTzCQMkUrHRciop5jIBPpTQpY8Ciw7iUVJ5LUeUaLCuiOinAZOBT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YoPoKnUEYJApgjb+GlBcrwc0WC5MDSE00K5HUCho3PQg/Q0crC4Hmmz4ITHUDmm88/NS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AXNPJxgdc1qZ46Vm6SpMhrWIHpSGUr3/AI9W/CqE0kaRw+WxLAc89DWleQvNbFEGTkcZ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zxnHqOaLD5tLEckrynMjFj7mo6nhtZZwfL2nHbcAal/s25/uqP8AgYpiKdFWzp1z/cU/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sMEdqAEoopcGgBKKXaaULQAmKMYp4WnYoERA4pcinmPNMZCKBgvJrq/Dn/HhL7Sf0rlo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9FnH+2P5VcNyJ7HWeGTjxBa+5I/Q16YFxXmXh87Nesz/ALeK9OJ+bit0Ygw4pjgY/Cnt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n4b2/wBkR5/vH+dS65pdvrejXWmzNtSePbuAyVPY/gcVW8NsDpWD2c4rWPljG51BPqa45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w+1+DGtTTSia9tYY1bCsSTvHqAB/OtJPglIR+81tQf8AZgJ/rXsG1R0x9c1zemeK7a/8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tiSsitlXAxn6EZ6fWpAxvA/w9l8I6vc3kupi4SWHylREK9wcnn2/Wu8yNvelAA6kCg8e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qTKSJGA/CoAj/P8AvWxn0FSyoplPzMPoaj8vJb943B9fYV51T4mdMdipcqwjOZG7dhXA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Qjkp/Guccmu/u4SYXw7jjjmuC8Yl7fUINjMWZOrDPc0qb1LW5z93dSnS5vL2gbsDCAdv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DNmWPzFTn865+4bUZNLlMRuTg/wg+lbXg8yDw1a+dv8AMG4HfnPU+tbvYVXVHTT30Vnay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LuQCSAOTwK801DVLDWPH2n3uleI5oZEIZrV4ZWDlckgDGOVBr0PzBjHFePeLNXeD4ow3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FQRYIBfB/wAaukrs55aHQz643jHxwkenXN3BpsAWOZzIYRgEkn2POOealTUL7wz49l8r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GolMm4lR+B5zXO6usTSWerXdxp0msNxeWlu+8Pg/KTjgHHBpujXWkT+PFu9QaHS7aEB4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x+JzW1lYy6nuGnaodQ06O7e1mtS+f3Uwwy4OORUlpMW1uwwTjzTn8qo297b38AmtbiOa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Km0/d/btljOPM5/KudfEadDTEdqVJZlB3HPzkd/rVG7S03qNy7Sp6v8AT3q+slv5ZBXJ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aqVzJbCRSE4AI4iPt7VwT6nVHYxI1t11e2Kld2/jDV3NseRXEGWE6rb7Ubd5gxmMj+ld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mY4noa8dZPin/kFKT2kH8jWrEeBWR4rONGz6SLXoT+BnLH4jj2uIUOGlRSOxYUC7gP8A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XFeJ769tr2FLJwryuVPyg54GOv1rNurvU7S7WNrhzGyEgiMHJHHp615iqTb0S69ex6Ko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T9qt/wDntF/30KcJ4CCRPGQOvzDivKbfVNXkkxJI6rg8+WOv5Vv+H7ue80m4knctIpIz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Q1kkONCEtE2dsbm2/wCe8f8A32KT7Tb/APPeP/voV5hb3GrXVrcTLcvlCQnyjBxye3pV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Q3EjEr83A4NUp1Hsl9//AABOhBK939x6ubi3J4njP/AhTGubbPM0X/fQrzjTr68/tO2j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WA64p2oy3zeIDbw3EiRBN5VTjpmpdaalytIpYeDV7s9Ba5tu00f/AH0KQ3dsR/ro/wDv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C08X2uZpUfCkEY2+v6imi/1BFhaW6l3eaAwyMEVpzTtfQXsYXtdnqe5WurOQEFRKDkHq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IthyecjcTXEQzMltZuh5Eijn0ru9ZZnihyjLyeuK6IfxIs4ay0aMTbSFakxSYrtOEixT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OKBjAvFFSYooA+VIf9Wfmwc0/BGQWzUcIBjbnBqZcjgkflQjZ7jWH7thnPFQRjJYe1Wp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YT8/PpQxrYkEHQ7v0qQLj+Lt6UDHfH50vmAD/wCvQBVjH7wCpghIzuqFDiQc8ZqYcDjF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CP8A1n41MssagZIz7VCjKJN3bNJiRMuB2yacuS/Smh1HOV/E04TInp+FMSKv8R+tSTf8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T2qSQg2qjvmkUXNH/wBYwrWZax9HOJjmthmBoExmKWkzTZZFijZ2PAFAEE1lDK24Zjcf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iMslxpzalbR43tH99B6479KzYb5JiQRtPvXbeCZlja8yQMqp6/Wpew0WNKs/C+tjFqim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DH8qu3ngTSr23ZFtzE5GFkV+V/xpmsaHpmqnzjGIrrORPEdrZ9fes1L/AMR6CMOw1S0X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9ahF3OC1nSJNE1e40+Z1doiPmXoQRkfzqjitbxNqkWr67NexKyrIqDDDkEKAf5VkgVoS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mgQYpQtApc07CFAxyaUANTWBZCKdCVRMMQDmgZGABNXUeGv9Vcj/AGl/rXNdLr8K6Tw0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n+dVDcmex1mi/LrNof8ApoK9Px3ry7S226taH/pqv869R7VujEQcjFRNUvSmsOc0xHVe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yRIf5VznxQ0Iarpls1hamXVzMEg8v7xXkt7YHXNdD4XI+xyg4/wBZ6e1cZ438ZXXhr4h6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5DL/AHw5+Yj3GBXLL4mdkPhQlpreteBfh/KNdIOoPIY7GN3DsBgcnk8DrXksGqajFeSX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3SoxVjnryPWvevFvhq28faTYyWl2sTptlSRlyDG46EfgDXiOrWumad4kktLM/aLS1kCO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R0BOfwpAz2L4U3Wq3nhuZtTaWWNZiIJJSSWGOeT1Ga7xgPQfnXlnh34iXlp4lg8PataW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/dj3AbB1ORgivUywx2/KoaBFSeFGnyR+tVlgiDSHnlv7x9BU1w0Am+coDt53YqssloC3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nxM647EdzHF5TYznB/iNcF4z86O+tvsxk3FcEIST1Nd5Obdo2CNHnB6YzXCeNAXmhWAD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phuaLcwZbW+m0qZpg+7eMeY2OMH1NWvCjvb+G4UfAZWYHDA9z6VVgtnfS7pXlhX5lPzS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aKsRkRsSPyhyPvGujoKodF9qqFzYwzSX8sMKyiPDzsozsHqfSs17xVySwAFcX4o1ZNRZ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/wBaseWkb24pwi2zGTSR2+ht4W3SXGkRWRkzud0XJBP16VqXcWkamw+3W9rO3QGRQSPx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JDpv9oRH7kzB1/QH9Kl0maw0vF7cQvNfK37uB1wiH19TW/suzMudM+g7M2thaJb26pDB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XxRosfiCzhk1O2VxKCQX6fjXhmo+JtV1cbHuXEZ52KcAViOHgOVYhiM5zzTWHe7YuY+t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f99hjzGQe596iup3aZALaUYz12/418t6Zq+qafi4s55EYH7y9q9k8GfEKfU4orHVwiXS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7+9cdbCSjdo6IVU9DqZnc6jb5iYfvBzkev1rr7fgCuPuWmF9bkiPHmL0J9a7C3OcfSlg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RwBWR4uONCc+jqf1rWiOQKyvFoz4em9mX+dejP4WcsfiR5Ne20N3dZlQMUIKnJGDgVXu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otwjHGSSfoOauyH/AEhvw/lWdfE3VyLeM8QoZn/3v4R/Wvl5czrNX0uz6WFlRTsS29nY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cAjrV21t4raGeOGNUUrkgDvkVm2EjW0iRP8AcuUEiegbGWH9a1oiMSD1Q1Hvxqcreg3y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1UELAgB5wBVNG09757MW6bkHXbwT3H4cVcubgW9tJK38I/M9q5/ynjIZElN0g83O04LZ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HpynFtyYVJKLSSNxLS2jlWRIEVh0IHIpbiGCS5dpIEdtxGWUHvSQTLdQJLHna4yKfMSZ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+V3ety2o8xmXk1jZzwxtaRnzD8zBB8g6ZP41cNtabAVtogwPGEFYzXts6Xc1yRiX92g/2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o959psACQXj+Qn19D+IrWtSnGmpK/mRTqRc7M6W2INnbjoBIP616FqvmGKIuVK54wK84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iQfd6969G1BT9lhYux+v0r3qSa9m32/Q+er6ufqZWOaTHFPxSYruOBkWOaTFOI5po5pj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w2KXefWm0VFzpHF2Pem5xRRQAu40ZNJRTuwClyaSikBYji3DkU/yOPuipLYZX8KlYUyW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MR9qnbHpTGB7CgLkXlkDtSsuLXPvT+cYocf6M31oBDtNyJiK1t7DuMfSsaxfZNmrz6jG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gbRZeXaCxxjFZFzdPcPjdhOwps928pIBIT0qv1NAJEwCgjniug0WHT76eC3uWdssd0Yy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HH3q1dAjkOqQMkxQksoYAE/dPrUvYq1ztf8AhG/D/wDz7Tf9/mo/4Rzw/wD8+r/9/m/x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EFs908sbxMxDADn8B7Vbur5LSCSaTO1OuKhMuxzPimwsbDUYo7GLy4zCGILFsnJ9fwrE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xqtzHKigBU24yfX6Cs/YVKk461ojNj9tGMU7FRJGZN3OMUyR3y+tKCCwAPNC25Z1Xd19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NAXQPASFIPXrSm2VRkuTVoD5FP8AnrUc6gA/jTRLk7kR/wCPpPpXR+HgBdXPqUQ1zjf8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BxeTD1hQ04bjlsdPYHGo2p/6ar/OvVW4FeUWny3kB9JB/OvVn6VujFjTTTSjJoIIpiOn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bv6VyvxT0gazqnh2zEqQmSSbMrjIVQoYk+3FdR4WfbFOOeorz744XN3DfaN5LOkZjlG5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c0/iOqD905y48VeNNPslvIbtIdNupDFA0MaKHCAJ8qkbgMKKx5tD16C/i0dl/wBK1AIx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d3X15ra8QeCfFFxbaObS0lubWOxiMflcmNiNzAj13EnP0rDutB8S6PHJqF3Z3tuc7XuH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kdyLTn1tPEP2mxt2ub+ybcdieaF2cZwOMDivobwrq9zrOg293e25guWX94pBGTnGQPQ4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VW2qw6roVq7QNKIpnJGxlyCwbPb3r6HEa53YGemaTGirPKiOM55HZSarCaPexG7nH8Bq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PHYVUac+Y37qToOgHv715lX42dUNiK4nXYQA/T+4a4bxnH56R4IHu/yjrXbyysVI8iTp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fGEfmxQq7eUMdXGQenpmpp7mi3OXtrZBY3Qe5hUfLzyfX0FZ2lxiPTQiyrIolkwVyB19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bXMb3TY2gkpFnv7ketZ+kQRmykSGV5FWd+WTafyya36FTJtvGa4nxtY2lrFbywwJHJI7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d+IMDp0qk99pTHEl7ZHaejSqcVcJNMylZqx5jd28Rmg8tYggB3eSkgH47/6VGxXzCx5Y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Q3V9HDaTrJHGnzMjZGT6Gui8CeBrbWbZLy7LSKykBR610uooR5mYQpupLlRxVlayyziK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0rrrH4fahfHzZYQqEYAxya9p0jwfptnK06W6CQqoyR6DH9K31soYRkBVArCWKk/hOiOH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4P1DQ4ZV8lnXOQxXr7VnxXCodhVlZeADwfcfyP4mvpeW0s7gNGXicnqu4H9K8M+Lfh3+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GrryB0Jp08RKUuWRNSjFLmidP4b1STVLKNLq58h7dgu8gcjt1rtIL2KIKra5MTnPyxq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Daea51eTz5X2x+WSuePvV7/BqFnGqHcuBwenFSoKM2kZzd4q5Qn8R29pG3/E4l3LnG6B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iS11mCe2v71zDtBBSF8E/XbXRXLabdQyRM43uOgHPFUJLazh8O38UA+YgkfKfbv+FW07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5uHIOcHgH6Vj2lzdwLcGTTrhppnJZhjGOwH0p3iW6uNOi8yBirGQDOM8YNYtvqtzKYjLd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PTtXlPDycpS7s9iNWKjGPWxq3NxezWMcSafMJItpSQsowRWtFcNtzINrGM5HocVyf9oT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+WS2B0bt2qbw/dXNwbkXLyFkAwHz6GieGlo+36gqyenc1NTkuGEHk2/nKr7nXeBnHSqRu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sTjGw3Q2/lisa6nuzrEyFp/IDkfKxGPyqMGYOS/2twUIA3ng9j1rSGGlCKWgpVoyk3qd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zRRxK77lUSbtueoqa6eee0mSBkEjAgEniuUzONUtXiWdIS6hg7E85+pq14lSQT2iRg5K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cpq731H7dKL02L32fUzEkbQabsQADJY9KsWUd4l6Zrh7RUKbSsORnHTr+Nc58nmeYLcY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6AaGLbCkbISWKuCT+Vaug5Llvv8A13M1WS1seixvtsiRxhxXpVwY2srcouDtGTtx2ry+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42kY/CvTizPpNmzDrGpzn/ZFdyldU1/Wx5NVe9NlQ02n03FdaOJkXU0gGKd3pMUBcZiin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FGKMVJ1BRRRQAUUYoxQAUCilxQBetT8v4VKx5qpA/ljmpTMpPGaZLQpPNNJNBamlqASD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DTJeFI7UDGQna9JL/rW+tIvUVqaHoGo+JdZi07Tbd5ppGAO1chB6sewHrQMoWlpPezrB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IpYn6AV2ll8IfG18gePRZY1P/PVlQ/kTmvo7wN8P9L8F6dGltEHvGX9/csBuc+3oPaut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Ekak5IUYyfWiwuY+Otf+GnijwzYG+1TT3itQQpkV1cKT64JxXMW1zJZXKzQsN6HIyM+1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vplxYXkQlt7hCjqe4NfMXi34K6x4ellu7ZXv9ODFi0I+dE91/qKmw0zh7LUri+1u3luG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DWprcyrps4b+MgD65rLhhtoNStGtt+CzK2/rnFW9dw1oR/trUW1NFsc3HnPFSMCAuema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1BOc8Gq7Nkj61aM2S+tJD1lHvQDSQ/62SqIexKnE8f1oIGfxpVH76P8A3qHGHx700LsT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qO46GpoxmEf8C/pUM/Q1S2JluQN/r4P90V0WhcX7/wDXuP51zrj95bH2FdDov/IQUetu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HSwHE8Z/2x/OvVzyg+gryeMHzFPvmvVojugjPqordGTFFDUL3pxU8UxHQeFgSLjHbbWnq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LbUrZJ41bcueCp9QRyKxNE1C106O5ku7mKBBg7pGA9az7/4ueFrWZooLiS8ZTg+QuQPx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/CjvFjEcYVOFUYAFeY+Ofh/qmu62LvT5wbecjzoZJCFRgMbgO/H41Sn+Nf+kbLfSB5X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W0j4r6be3Cw3sItS3AfzMj+VHKyrnX6Do8OgaJbabbj5YVwWx95upP51qZ+XNRRXEU8S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Kcg0pfK9MH61DY0V5ySVOCfrVUs3nN+7/hHf61ZuN4VduD1zniqv77zCSEBIHc15tb42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SAi/99f/AFq4nxi/+hwNL8o7FeSfw4rtZFmIzmP9a4rxmo/s+3aUZUHovB7d6mn8Ra3O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TMcx9NoH8Q9zUfhxYnhuxEHCi4b7xBPQVLp/2PyLlzFKzCP7pkHTI9qPDHly/bxFGUVZ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7Fz2NUQrjmvO9e1XQIGmstF0WC7vgG3yfZ8rHjqeRzj8q9REB9Kq3+nCTTr4QwL580Dr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z3p05WephNXR8/xW5kt0kBOXl2EbDgdO/T8K960y3h0Xw/BE969pCkY3SIcEk+9cFpHg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XEN9FL5ywyMBHtGBz6H3r3jw7pMFxYRfbEXIH3SM1pWvUajDWxdK1Fc1TS5wml3Frdai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ib94bgybSfx4rvruwvLrRl5fcw5x3re+zWNmgMMCb+3FXI5gqKGYZrRYRtXZlLMIrSKP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aOTwvqLyD5vtSnHftz19q1/F2hx6z4MmyJRJAhljMoO4Y7HNeml1xkqD74rK194JdJuY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1FTKg4+9fYccXGb5bbnz98PrWGC/nuJCi7TGPmIAznPWvboNSsNmS0OMc/v0/wAa4xND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GkErhnlLZZm9+wFd1pkSeSp2AZA7VlGpz1HYdWHJFJk8evacRky2wPobhM/zpt5q1jda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MgbJA3P4VowWkKhjtzuOTmoNUtkTRbwIoH7smt2mcy3PKdV0hNTIV1ygwwO7ByM1Qbwm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Zv8K6HzUxjJyPRSaQTBezkf7hrm9krt3Z3KvJJKyOZ/4RpQPu/nM1S2mgrbO7RlVLjD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gJyEf8sUwzBAS0TD64/xpqjETry6WMRvDNu0jO5Qs5yx2nn9aevhizOMiL/v3/8AXrSe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R/WmHVLdeskKn/alUf1qvYR/q5P1iZVXwxZqwYeWCOQREM1NJoFrKymR2YgAcqPT6Ug1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WdjgKLhck+lFxrVvaKpupreDdnb5kuM49OKX1aHYPrE+4h0G0X7oP5D/AApBpNurfxfp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blh9utjt64cnH6VH/wAJNpTo7rfRkJ94qjsB9cCq+qx/lJeJn/MbFpYQSPHbkExvIobn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rGJdw8tAABjoAK4rSpxNNBIrAq0kbKR3BINdxcIr2mCTzx1ofuzikc71UmzHtL2GchyA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eKvOYlKqQqh+VLDg+2c1yttbXFl4iaKa78/dtESFQu1MDJz65/lXVtbRXNhArlsKysGV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Xj5zia1HE0lCbSejsVh4QcXdXKHmRvKY8hJB/CWBz9Kdg5weDWb4qkNjf6fchP8Alps68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jTxJKwwSOR716OT4yeLw/tKm5jiaShL3QopdtFeqcx8i0UUVJ1BRRRQAlLRRQAlFLSUA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elzwKQ0gJc8U2jPFJTuITfhqHbIpp+9QeaAOh8EeEL7xp4hi0yzG1PvzTEcRJ3J/pX15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0tLHS7dU4HmSkfPK3qxrkfgr4Wj8P+Bbe8eMC81IC4lYjnb/AAL9Mc/jXpIOKYrjsUvF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UIYIDp8sqs25WWMdeMj+VOEeaViak+SPMzo+KQgEYPNcMh1mey8xTcs28sAN+4qQwGfm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etrCWOZLreCQGQMSAVOME8cFR2PXtWroWW6MFi7291nPfE/4W217jX9EhWK7hYyXECDA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68E1lv8AR5B6MK+ydKne605fPYPKuVc4xk18v/GTRf8AhHvF00UMSraXqieIjtz8y/n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Ero4a9u47lIwh5XOapN1FRg1ITzQkJu7JB1oj/1z0oFNHEzfSmS9ibOJU/3h/OiQ/vfx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WQ5l/4FTRPYuxD/Rz/wAC/kKrTc5q3CAbdvqf5VTlHJxVLYmW5G/W1P0roNEP/Ezh/wCu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yBb/AFrf0jjUrf8A65uP1NEdymdOPvD616rAd1tEfVBXla44zXqdpg2NufWNf5VsZMeB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haJLdgAy/cjB7selaxrz74tXbw6DaQKP9dMSW9MD/wCvQ3oCV2eXazrmoatdyPc3Dtntm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97b+FdD4P8MjxFqrrcOwhjTe5Xv7V7Bo/w10Oa2JNqhYEjLCuCpXUZWZ6NLDSnHm2R4xb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NVtLksnz5AHTc+CK9N174WQAGTT2MTAdByDXmGraFqGkErNEylTxIucfjVQrxloKph5w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/wDDV4sUrmfTmbEkROce6+hr6EgvIrq0juofnjkUOuMcg818a3FzcLOC4Ktjmvpn4Y3U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UZRWj6dNrHH6YrPETcVdCpxvozsptzYC/L67hmqxSbcf3idOuz/69SNG563D/kv+FR+W2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cDP8q8+UuZ3ZulbQjkSXGPMX/viuQ8WxkaKjSYfBHykYFdg8J7yyH8R/hXKeKoyuj7wS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qcNy0cbpk0YkkX7NEQYm6lucDPrVvwgyTXmqqIY4gJFOEzzx7k1V0y7f7XgpDgo//LFf7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l1bVQyxg/IfkQL29hW3Quex1QiWuNvvG1xb6/faVaaP9oezQyO7XAQbAASeR713GK8j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ILa4vFs0ntGXzmYAA7UOPxxiqpRUnqc821sdl4f8VQeJNNC3lmbRbqRoYgH3b9oBIzge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i1tnySyQS7NmOv8AnivB5NWmk8FabHGPKksL1ljkTgnI3Zz65/pXpXh7U9SgvrvS7+cz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PGy5BwO/UfhXVh4clW/Qxxc3UocvVHpZlkubnE0kUSk8RK+Sa0S6sMMQRjkVyllLZKQy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PxreWYBRlxgjmvTkjxoEss8Fq423c8f+yFLL/Koby5jnhMQcNvIJcqQetL9rdT5cIDfX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sjMhncgMMZIXP6Vx4lqNKVzpwqbrRsYWursjEUEa7FychuCT+FdFpZzAh9QK5vVFn8ls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uh0gk2sZzztFeRh3ebPZxGxuR9SPpUWqDOlXYH/PJv5U9CcA+1F4A1jcgd42/lXoPY4l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20KWS1kkhl8xAWRip78cVzep2d1a2dhKdVkklEiJOv2onduwc9exyK9EuIlZyXRHRgMq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p9zDaWtilzfT/wCrhQBePVj2FVSnbRIuSvqefXK3MupB47hhDuX920pPHfv7H863/Dsh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cDQxlFxwOnFbMuu3+lyRDWrCCCCQ7BNA+4IfRhVu5uQVYr04/nWlSd1ZohR1vc5GbSo7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J5I2hAYywbIAOOMcDNZEmjXZszbJbzEJKSsghbJGcDt6HNd/ealFp9jLdTN8ka5OOpPp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uLWXU4lRLdG4j8vIK/lkjrzntV05SewSihLLTdTjk0yL7HLst7kSMxQrxnkmtrXNNl1P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0LMZghGeo45PtWpo2rR6xpsV2i7WPyyJn7rDrVq3YCEk8AEms5zale2o1BcpzN1oF1Ne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hVJN7Lkt0J6+lV7fwnqsNlcwRxqonUBt0oPSqup6jrGoxtfxzT22nGTy4TE4GTkjJwc9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vzJYXjmSWNd6SN1I7g/pWjc1G5FotnZaPC1rDZxPjfH5Stjpkba9AuWxaElTxzXnyyGO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u5Mpu9H8xWXawPzfn2rz5/HF+Zp0ZzGy61PUnm2IIwgx6gjnrXS6USdHhyQCqHlu2P8A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jK0ySSYOdg+VR2/GtrTFDab5XpuT+dfOcQtwrUZ9ma0F7rQatYwX1sI5+VVwQc/1qsFC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oNPpLD+N4Rn2OKrKDgbjzjmu/hx2w84dpMxxm6fkNxRTsUV9EcZ8f0UUcVB0hRRTk4YN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orSk+yagdwCWtyew4jf/AOJP6fSqEkckEuyRSrL2NAxlJVlrhWjKMuScfNjkYz/jUTyb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UAFjgdaZmnIxDg0hF5dNvHQMsDFSOoIpBpt4f+WDfmKv2uqm1tsZzjopqlcavcT8K3lD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BDJp14h5t3/AZpIbOZ7mKNonG9wvK+ppyX97kATufrzXW+Cra98SeJ7LT4IEeTzA7ndg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D600y3W00y1tkGEiiVAPYDFXKjBSGIb3UKo5JPFYWpeO/C2k5F5r1ijDjYsodvyXJoZK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NNQ+Nvhi1yLWO8vD2KR7VP4tz+lc1dfHi7mJWx0iCIdmmlLn8his3UijeNCb6HuHel4r5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8+aGW2iH/TKAH+eaoT+O/HBBZ9YaIe0aD+lR7eBusFUZ9GsK8Z/aA8N3ep6HZapZ2rTf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hA5PtxXFr8QPGqSgJrzSE9iikfyrb0f4leI9UN5pmtw2s1sItsu+MgOp6g49RVxqJ6Gc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61MV6n3ArW8TjSW1+4bRovKtOMRhywVsc4J7ZrHydxX15rQwZZC8U0FFuGLDjA/lSjNQ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sTSSI4G1MVP5secFec1Q3sOq07zSzZIoFbQ1I3CRsTnBYDj6GqSzbpyhx1IFXoPmRs+o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j3DVVwtcs3PCw47Mf51u6V/yE7Y+zisGchoIWH94/wA63dMONQtf99x+lNbiex056Zr1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6xL/ACry4n5SD6V6bozbtEsj/wBMl/lWpky6a86+LqFtI03A5+0Ef+O16JXJ/ETTJtR8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0ol2qMkrgg4/P9KJO0WVBNyVjB+Gti8Ukw28OvJxXsml2/lxkMflOD+leYeFPEOnWWk2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/dWBgGbGT8xAHQetX7vx5FbN5Md7cLdFtoVUDqD6cZFeJJSlUbPoYWhSUbnpstruj3B8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zvoylyqyZGM4rjtN8cXCbTqkrFZQTEYYGbfjrwoNUpPHOoRzid74pZyfMiiIl2U9D0OP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ty1rPw/sLXQL5Vt1eTIMb9SFHT6da1vhLA8PgeSHe2I55AKrv4muLixnktkjuhHES8Mj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b8DWgt/CIUkiVnkkkQN/qyTnacdwMUNvlszmqxV00dUYkI5kk/OoWhTzVG5+VP8Z9ql8q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FthKu7y9u05yfpWVjMbJBCOpY/Vz/jXNeKPl0YmLPmeZhcHJ710bizwcCD9K5nxOV/sQ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16miHxIo4/TZ7sXYDmQHa33l/wBk1d8KtO2vakJ9/wDq0I3D3NUtOj1AXifLcFcEcZI6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8S3wuUkXMCkb8+tbrY0nsdhgVxj+DHufHF1q94LabT7iLyzC2Sx+UDnjHUetdnmqWq6p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dyBIo1zyeWPYD3NOLs9Dmla2pznibwOmtW9jaWE8VhZQMWeFIhgk/xDHftzV228PJpVlG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d587bnzjoD2HHSszwv4p1PWlE1/b29vBK4jttpO+ZycAAE8/Wtyw0bW9HvHTW9S+1vO5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x0HU96qpzKNwpcrmkOh1JCTHeH7NP080fcf6+hpk00KHB1SDb7S5/QVcu9PS4HKj61Qj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64pwx9RKz1Kll1GUrrQ0bHU54vksy8n/AE0cYA+g61sJFM8BeSVt7EFj1zVWztljC8Ct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7AHGa5qtadV+8zojQp0Y2gjC1SM+U372Q/lW5orH7JCOfuD+Vc/rhhtIWkuYZI4AwQzS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4z2PT3rd8PvHLp8DROrJtABU5FVQhJS1Rz1pJo6KLtmn3C7rSUeqH+VNjIwKlk+aNh6j+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QncXAJ/zmuH1jVG0XxffXjRmSRbdRCCeAOM/1rvViL3ZX6/zrM8S+DF1kRTxOq3MYwC3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ipe8XNNrQ811nxZc65YT281uoj424OSGzx6ds16BBZSppcXmff2Lu+uBVHRfhybe4Sa/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U53MOmScce1dFdrGgZI5kc+gYE1dVw0UCYX3Zyfja1kbw7IY1JVXVnx6VVsHiTw01xiI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5yvAY5/4Ea6m5vbAI0F1cQKGXDI8gHB9qxVi8PQ2MtgNQU2chJZA2epBIyPp+tEZe7YJL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6PNI+SjzEofUAAZrfWDzrV0BI3gr+dRx61otrDDbQybI8iNAInxk9BnFR3+r2ujLGtwZ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cf8A66ibcpXKVkrHLaZLpFpotxpGrzSROtyTtH3lPGD9OKueELCJvEFzd2spmtokKCba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p93d6LqbLPPpU87f38KpPOP7wq9b+IbWwsyltpU0cMQZtoKKBjr3rVttOyepCSTOguiR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q7Dw0Wk8JW3nZJZTkHoRuP8ASuCgvf7S083aKVjmh3BSeRwa7rwtJFL4XgKjlfl5Hoa5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6FbQJo47+5t0lt3lEz/uohgquTjPvW7pYw06H+GQ/wCNZdkBDqM/2nakkjl12HJcdBng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m/dRtg814PEtKc6UJQV2mXQethtiAtvcWYPzQTOnPYE7h/6FVeLeIxvXa4GGHvUWn6p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M8d4gCybfkYp+oP86iW9kGoyWctvKHySJMgqV7H8a3yWMqNWrTl1s/v/AOGIxPvRTXQt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8jqiD72aikAzxSs+401mzS0OhDR1pcYPWkoqSh6EblB6Z5q7LJDtAypUDA9qz6MmgBWx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OlFFACkk96BSUooAUMw6E16H8LPEdr4dvb6VY4TqEyKlvJJ/AOd2PfpXneKcvBzRca3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mq6lKmp39wU3HbHuwuM9cd6dYabYwPpt3qcpS1kB3uQTzgkdK7zSvD+lXmkGK7s7Zra3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tySW69e1VPDltYax4nOny26XFhawt5asMjdjAP5Vz+3jNS8jreHdOUfMaNQ8EJEFS7E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6VVnn8PuA1rpd+7Z4bywin8WIruV8A6cyma0RYs8/KMEVnv4LhhuFKx+ZOD8rE5rm5oe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Wl5qsf8Ax6eHXlA6Dz0BqO+1DWZJFjutBitl7mS5UD8TXf6boDWbjOBjnavc1Lqvh1rg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V+YfrQnHsW+ZaJnn9tMIY8RaNauW5PlXikn8wK5DxhfTT3kksVtcWaMqRyIfusRnuP8A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NyxvEVC9wMCuJ+LtolrpthFCuI/MZj7kAAfzNaUpLn0OfEKXs22zyRDgmn4yc1Gaeqt6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pYzwaQdKWPpTJJMA9hSGJGP3fyp3alX71AFu3+63+8v9ayLj/j4f61sWwyr+xU1mXMYM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RJP+PGE+5re0/wD4/bQ/9NXH/jorCkGLBPZq3LH5bi0b/puf/QRQtxM6pgMV6VoP/IC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s/Qjua9G0F86Da/7tbGLNPFV7m1aXM0W4yRxsFUHGSasZzUkMixPudSy4OQOtZV481Np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ZlWWkrFYWsPll/s+1wVGdy4IP6E1ZPh3TZ5QLdlLnnZGefyFX/DV1LHPLCAXjAJ2Hsc/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KWx56MD1/GuGlhuePNc9GvjvZT5bHKaP4OubjxNPdy2zR2ENsIYFbjcx5Y//AF6h0/wP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blilcwTK33oycgHnqOlehwSyHBfg+mc06ZlckBgWA+6DzW/1VWszj/tB3vY46HRRJBJa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2XaAO/J68VpWFlDaWk6KqAs7E/XvWykdxjc37sHgL1NUreNba2MEjo0igg4rmr0VTtY2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a2Cr/q+noKRpYQ4I6cjhaesq+WnDHj+6ajeXLqwR+D/drlNBj3CHoJD/AMAP+Fc34lO/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jA610jzN2hkP5f1Nc94hLPotwDERlhknHrUxfvIb2OC061kF5EA0ZBOMiRfT61d8N20l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a2GAsit/F7GqenWyC/g23ETYkHqO/wBKoS+Ibbw3rU1yhjupGhKBI24DZ711Qi5aIupJ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BE0krrHGoyzMcAD614l451dNS1rdHqTXttHzHFs2oh9uefrVHXPFGp69Lm7nby85WJOE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XZSw/K7yOCdW+iHyalfPfw36Tst1CytGy8bdvTA7Yx0r2XSPijpXiS2tv7VlWw1WL5G3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c9j614qUAHWo2RW+8OfWtalNTjysiFRwlzI+n1Kyxh0ZXRhkMpyDULJz94j2r5ustS1LT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+uchA/KtiPxv4qjwf7Wdsf341P8ANa4JYGSejO+ONj1R9EQKWVQoyauy6lYaLB9p1O7i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n6Dqa+cX8e+LJ02NrcyKf+eSqh/MAVkSXEt1OZry5muJD1eVyxpwwTvqyamMi1aKPRfH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mlKy6dHJvZ2GDKw4BPoB2FZeg6/qOgyIbG5Zdv3kPKv9RXMw3SquxQMVbSTauTkZr0Y0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vU908O/EzTr8rDqa/Yp+m/rGfx7V38Tx3EAlhkSSNhkMjZBr5RjuX3DDEVtaJ4u1XQ7j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5U/UHiolR7CjO2522rM8SXZjZlYCQAjqODXK6VPcfZ1e5FzKzI2S0mRnseTWzZ+I4NXY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+y2e361fOiWcJ8sW1r8v/TLNZxfs9JI2a59Uc9fXlqS3+iKqM54ZlHGMY6+vNUtLmVvE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MhVCDyOc8V166dbpkiKFf92MCmm3XJAdgD2AH+FN1VawuRnF61bN/bVxKI9wkiUD5Sfx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JuKxPhgRgW7nqB/hXcC3UDGXI+uKYYUB/j/FjUqpYfKcQ+m6td+WJIpmCXCzDMW3ke5P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UZrVrZSWhkdiQyrjOMdfpXSiOPtGPxFPWOPoUUfhR7R3uLlOGg8Pak0ahpQCOPmuVGOc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1kLSTQ7iCp/0hjkE+wrv12qNq9B7VUeyZmZt+OfSq9tIXIjN0uMWmkpZ5DGKMrkZx39a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jbFG1HYcGuNjtWW4EUn8XQ5610nhCa8Pg26eBUknjkkEaMMb2AGATXJWezfc0S3RLrr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n7/LGeflPX2q3q1hdX9tb+TIElwGVjgjPr+tcPfax4yEi/2noFoLVG3FkLMcjpjBNdf4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v4hHNnb15PAII9uelc+Ze/h5OD1Wv3E0k4tcxy/hiW+0/WfsOoIsJgnG1s8OMEE/qK7S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kdfmyeAP84rK8T6dGk329FAk7sBzUlzdmXQYnZ5IugLq2DjPr2rky3ERxM/rEe1mXiI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xaEhiUjVdQIIyCJOKK9n6zA5fYyPkeiiitTQKKKKACilz7CjPsKAEopc/SigBKKXFGKA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QAUUYFHHYUgPUPAGsm60aeymSST7PgOwUt+7PQ/hgj6EVf0C7Sx8fXIgi2wzyOYpAcqw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FPFV34VvJp7eGOVJ02SRvwCO1d34YvRrtu18I47eRLgsUjGFR8ZU/iPlP1rmqRtzWW5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6tE7J8yj5X7VJPO9rbtcGFcjpzyaq2U4uLGOWM8MuRnqPanMwkmQzsfKQ529jXnptaHp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psD3+tXkdqzP8sTsB+FOu/Gek6mY7KK5CSzf6vZySe1T6hJ4duE8/UktDjgNIASfp61n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by26OxyGVPu/WtltuQ1d3sS6ZeXN1C8V3thnjOCAM5968u+LGpSTajFpYYMkMHnOxHcn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dwXl0J7dgy9Nw6GvIfiVLbHUrmZHzczyBOD0jQAY/wC+hmrwybn6GGLaVO3c89NTp0FV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R5TLNEY4qNZh0IqWMgqOaaJsSgcU9BTO1PXpTEWrb+P0wv8AOsu4bFww7Vq24yH/AN0f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unOAee9V0DqPkIOng/wDTSte1OWtj6Tj9RWMedNPtJWvathLf/rtGf0pLcT2OwfrXf+HD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154WIiBPXHNegeFW3eH4R7t/OtjFm0p6U/OKZ0xSgZouCNDS7m0sbqWYPtkkQKy475+8P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kcYbVJYDjODEq/qVrkbveksEqAEoSCCOCPStizv2aL9w25B96GTnb/8AW96wp1IRk6fU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ujSBiX511K4mI5AV1OfwFTn7HOizXTywSD0cqazJbmCRRttYlc+oH86dbBlVskEHnceg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EaIktgv7oSv6POzH8gamSZdmF3Hjshqpp9wjSSsCSqgANjr6/hV/zNw4jcj14rycTV9o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dJXluRpKWjTEch+UdqY8jh1/cuOe5HPH1pYZm+zx/uyTtGSWA7UjNIWX92nX+97fSuFq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/wAsAPq3+FYHiAyHRbvcqjBBOGzjkVvu1z28ofmawPEJkXQdRd2QBIyxwvoAfWnD4kN7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slpp8jblOJHI2kewwa5bzPOywYkjrnrVJrp2vZJzli7FmH1NSK4FySh+Rxn8a92nBQjZ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i3NNJ5oOS2KUDA5q7GZEwNN7VI1MxxkUWARcZ5p7AUwcmlZqQhy5zxUvJqurEnirQ6Cm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xfcnFUY2BOKtoQKYMb55hYMRxSyzhQHU8Gkmj3xNt69qyvtDbDG3UGi4tzXt79xdfKSN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lbw6fEb1Z3m6fu03FsCvLrWZYjNO4zzhV9TXR+DZ7S5vyNQ2nzAy7mxgcHgZ+lZ1EuW7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snxH0wsfLtro/VVH9aot8Rkdz5GmSt9ZMf0rpPJ8N24JCxgjqEhB/ktPF9pMQ/dRStx/C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Fbo7FRqPqc/D421KcfudFY/izfyFSnXfEcw/d6PtJPBMbf1NbB1u3Xd5VldSY/h/y1MG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M2eHI/8Ar0vrdLpEPq8+5nLceKpOTBHH7EKuPzNTfYPEV1gy6lbwH/rqg/lVh7u/Ks8W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AqWOTXwoCRIB/tAmk8dBbIPq0urM8+HNdcnf4hRV/2ZHP8AIUf8I5chSlxrkzcfwpIc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MmSYFIJGdvv70yS31MP/AKRqsMPGcZVaz+vO+iH9WXVlTR/DNpY6gl1PPcTvEd0bYC4P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HGvhjUYS5iZpZduWweVGCOa5+LTjcWYihvhdXLOMYYnjv0rZt9CuIIxNJAA6Y6L1x9RR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yKD0KenXdlcae39oHdK4RAkjFmJ5z161u6XYvbujCJYog+1Qp6jHFZGpzrpCwu0LKDMG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rWVZrKOReOQQOM/55rgxsebB1uXsD+KJX1e386zcYycHFczf3K/2GquwG4lAT2+tdrKu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TjPb3VmdoMcokXd0Iz39sGvJ4RxF1Vw76q6+RxZpFxq0ay72fz/4J0entcJp1uroJGEY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s4Hhs4Yw4TagG1eg+lFey9zsWx8a0UuDS4r2znG0tFKOtACfhR+FPo6UANXJNBBpQ1BO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gBRil4NIKU0AGBS02igBw616H8Lj5n9pwNypCH+YrztQScDrXrXws0d7ea+Lq25o03H3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s7MHCUp8yWiOqs799KnaKRj5Eh5J6K3r9D39/rWpcObxRHklT12mqGpWe6ORHG5GBBx3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G4TdK09mThWYZZfb3/n9a8+3tNVuekvcVnsdLeaZY25DJo0dycYO9dx/WnWUQIIg0CK0X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VAvjy3eILHtJxyVqKPxizTeXDHJLIwwqdyf6ULm2Kc1Yq+J/EA8PabNLlVupMiFPf1/C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dizMSST616D8RNFvQbO8lYzXEiu8wU8RjIwFHoPWvP69DDxjGGh5eLlNz95aEJWm7alI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igEjocU4ikoESpckcOM1ZjnjbgNg+hqiabTuFjet+j4/uj/0IVmXY/0l/So4buaEEK3B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zDk076CsS4/4lzD0k/pWnbHMMJ9JIv5GqdpbNd27xIQMtnJ9hVq1VgwixgrJGPm4zjNE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dg3MX413nhL5tCiHozfzrhkhlnjKwxvI3XCqTXqPgnw1qraQgurV7Zd5OZV2nB9jzWrd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Gw0t54zPNlIF5zjlvpW1ZaBCCJZF3AH5VPX6mtG5g3RLGOBuXOPTNZzqaaGtOlrqcKUu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JPlw/wBxe2ff1qCe3ZcPGxRx0KnBrttS0zzcyIOe4rnnhZSVZelePUUlO7Peozg4WRgn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93QE1YglvLqQCaQlf7oGBWg1mrHO3mrEFuVIVUGfpQ6k2rNjVKmtUkWrVAqemBmunGnx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M/L0/KsmwsHlkUMPlzlvf2rpAK6sNH3dThxc1zKxkrEHlaCWPy5FHDJ0Pviq1xp+oKd0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/Kti7iLxb4+JU5U/0otp/OgSYKRuHINXOhCT1OdTfQ5pxc5IeVEPceWf8a5/xYsh8L6w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HPy16TLBDcJ86Bh61xvijTbEWNzYrO0c15G0UbSN8qsRgA+1YPDyjJO5aqpqx8jMdsme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PunkVf8AEei3nh3XbnTL9AtxCRu2nIORkEH0xWUDyvqDXqpnGaTH5hzSiUFiBVZ5CqE5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4i2wGKYOM03fnFKTRcBo60x807+KmOaQh0ec5qyDVRSMVZVhimMlV8fWplnwy56Hiqhb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Gi0pjBB71jy/68n1NXkk+0WO7+JODWezYkz6c0AtB8bhIZHbknOPatnwtxrelRkZ826U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fyXCRjqTzW7oBI8U6SqnGy5jx/30KzqawaKj8SPfR4aUqf8ARYh9XP8AhU8Ph8eWhCQr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byt96fH+6g/rmlhtcwxkzSH5R6D+lfOnqJmBHoSgv8yjn+FKe2iRCWMszHn2Hb6VsmOB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I/rUUq2TvGAkbjJyNu7PBoGZ8mlWaRtuboD95/8A69PFjYDsjH86vOYfs7hIWA2npER/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/Tvj/Gp2Ay4LW2UYWDncekR9fpWN4hskkvIPkCkxkfMMHr1FdQ800UTMIlHzEAs3es6+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yxFuBkEZrSi0p3ZFS7RiaHavbavDvKvJliRjHbGa6y6aVrZwEQZHdj/hVcaZsuorgz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KkukbyWzOx47ACqrT5pXREI23OH8ax3Elo3zR9M4wTWxod+ZoraONXJW33s2w7e3c1j+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Dx3bFXvCWsQS6eDHcLM5wkiAfMnGMcf55pwjz0Jw7p/kTU0aZ2pwQKxtQiEWqwuQDHKh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9K14WEkKMOhUYqjrcebHzR1iYPx9cH9DXxXDlV0szpp9br7zPMqfPhJ23Wq+Wo8La45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EMzPCjKAQR1yKK+6nhqqk1Y5KeMozgpc26PjjIoyKTbRtr0jQXAowKMCjAoAWkPSkxS7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U4qMUAMopwGKcB7UANApcU7FGKAExRjnFbWk+GNQ1bDpH5UHeWTgfh613Gl+GNN0kLIV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g7VLkkepgspxGK1StHuzk/D3hq6lnS+uY/LgiO4Bxy/4eleweBwn2a7IADib5vyGKxm2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BS+GdSXTdUdJeInwkn9DXNW96J9R/ZUaGEcKer3Z3N1Ak/UFT61hX+lBlOUyOnAyDXRT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maq3MibSAfwNec3Y8RI4GfwxZyz72iXdXQ6JocVquYolRfZcVOLffLuyvXpmtqzjeTaq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3pcfLFLRHN+NbBRpdveL9+CUKG9m4I/l+Vebah4RF9GL3T3jjEn3oW4Abvg16l8QpVg0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XcffA/wDr1hWUGNMEXcDNdlBtRPXw+CpYnC/vl10PI7/Rr/Tj/pNq6L2bGVP49KzzXr5b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qRwfQ1m3HhbSNV3gRG2uAefK4/Tp/KumNTuedi+HKkfeou6PMD0puK6PXPCN/o6GcD7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3/eHaue61qmnsfO1aM6MuSasxMUhTNbCeHNQZQxRFB9XqzF4WuWGWnhHqBk/0pOcV1M+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1I8K4JD3fPtH/wDXp6+GLYcSXEpPsAKXtYj9nIy/D9/cadeGeApnhSHGR/nirs17PqGt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SBjGM9Pzq2uiW1nKjqzkZ5y1bHh3QF1TxTZ2wQ5dx84P3VHLH8qmM4890EoS5bHpHwpg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SYseZ0UNkECvZVB2nPWsK3sYLLS47awjWFI1BUKMfjWpZXgvLGO5Q9Rhh6EdRWzld3Ij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Vj15ptyp+zsV6kj+dTRRrHFgDHfihh8pz04qHuWtx6jcgyOaq3FjFNnKAn16GrwGBTS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O6MU6OuflZgPpU8OlIhz8x+vFauBSioVGC6FuvN9SOKERqABip6QCnVqlbYwk29WMP3T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jA3sf1/+vV6oApVpQOxDD/P4UwTIZJ/s9wAx+RuorD8X6Z/aNlHHGMsTnI7Vr6gchSDy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YjqKl9ir2dz5i+NulyW2u2F+/wB64tVVz/tJ8v8ALFeWE4YV7R+0BqAk8S6dpgTCQ2xc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rxdwRweoODW0H7pnLcmdtyihTk0wH5RSoaogtE4ANIJOKa5/dio1NMLFhWyc02XvSR9a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2KsISR1qr3qxERnFFxC+ZzgmpRxG30zVSYYkJq0hzAT6Ci4hdOk5mi7MpNV25L/Snae3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/KzjuWxRfQY+0XMhlPRelbPhxfM8R6fnr9pj59PmFZKDZEFHfitnw3tTXLORwCqzoTn0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z6paK3U/vJWH1mI/rVeIWAgj3LCx2jOcMamWW0XlIgf9yEn+QoguiYV228xwMfdA/mRX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9uJH8qHjA+7F9fanySvujKwyH5u+B2PqaassxmkIg2/Kv32A7n0zSSm6Zo+Il+b1J7H2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4aNtsAxg/efH8s0qNcMoI8pcj1J/wpDDcFSDcJ0/hj/+vVV5orWJPtF26hlJySqgADJ5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fKnkDBpk2k8gR/8A16qmNk1yFRM+37M/ZR/Evt70tpd2F0kjwXYljV8FhKcZwPeoJGs/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l75/iSi4mrovzeUu0vI3XHLkVSvWtfKfJVuOhJNWXliGAkTH5hysR9ahvZ5PKYLbyHj2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8QKksLYj7f3cVm+G7KLSkt7mOMy3M8m5tpxsUZ/l/WtXWRO0JyqDj+8T/SsrwxdC2u5k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GST/AErpoPWxjVWh39vdLakrIcRcsHboPajUtTjFmTEyuCQp4yOax01WG7vY7RypiUg5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qd4yXU0MS5jilYqMdjzj8q8qjkKo4qNeMtncmdXmg4tF611cLbIozwMdKKrnSpAcG6iz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V97HHYZpXPgamR43nfLLS+h8v0UtFeafaiUUtGaBCfhRRkUFqQxadjIpm6n54oBCU4A0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7nW7vyoRtiX/WSkcKP8fahuxpTpyqSUIK7ZUsrC61G4EFpE0kh7DsPUntXoWieCrTTws+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xlFP071uaXpNro9qILaMBsZZz95j71ZLbWBPc1k59j6/L8lp0kp1tZfgirfs0cOMn/ZH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E7gvSp75/MgDddrVUl4CuO3Bpbn1NKK5Ei5FGZrYKGIKsRwaryRNK2GGy5XoezU7Tpv3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FabxJOu1x05B9KRE24SaZo+GNXW6YafeMFkHCB+h9q7GTR4ZUHyFG9uleaT6azlZI5Cs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bXpLuIWN8w+1RjCvn/WD/GuWpSV7o+ezLCKP76jt1XYuQaJHAQTg/WtWC1CAYAHsKk5L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07T5bhgTsXoKiNPU8S8ptRXU868aML7xEEBzHbJjH+0earQpthX1rGm8T2bXk0jR3Ehd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8WWgYCOCdj7qBW8Wkj62klTpRpLoWNQg23LDosqcfUVCys8Ed7EcSKPm98U+TUotQijK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mO9LbAxNPCfug5H0NbdDvjfkV9zYt2jnh6BkdcOhGQQR3ry/xn4cXSbhLyzjIs5jjaOd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JBFdmHP/ACyH6VO0NvqGhTw3Sgxybkyf0/Wqi7M8XM8Aq8GuvRnnPh7WGvXFjcKWkAys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ssKwq0u8Kq8tk9K5/wAM2LWXjmO0k/h3j6jaSK7y901RGcD5GyCB2Ht/hWNZpTsfHRhJ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oGwSMcELwaR/JLshYow7MuDRa6PeWxkjsizo2CoU8CrY8N65dIAVcgHcAR0Nc6lNTs9j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tl56/u5uM9VGa9C+GOjbLi61CRtxRfJQlcYJ5P8ASsbTtF1TTpGnnWHzTGU+cBlHvhuM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Lw8nnsjzyAyOyIqDk8cDjpiuqmtbnLPsbwm2eVu+6w2n69qq6PcfY76a3kOIZX4/2Wp0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bIP61Tu4zNp00iHDsuQR1Bre5nynWFdqhcnrQ/I/CoNOna5sYZGPzhcMfccVOSQ1FyCZ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qH5V560pNWMKBTUkSRcowYZxlTmo7q5jtLZ55m2xoMk0AWh0pa4JvFFzNrcdxC5WxQ7T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/eu6R1kjV1OVYAg+ooUkwlFrcdTBzJnsRindqhLbZwO3P500SUb35W29scU5br7PYNITj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/fZ9qy9XmIhsrYH/WyjP0HP8AhWb3K3PJfj1pZew0nWAPmV2gkb6/Mv8AJvzrxKUb0Djr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X/aXw41JQuXt1W4X22nn9M18sxnGVboa1pkSGKfkpYz81BXYxU/hSIfmrQkst/qxUa9a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MROg+anyDimKeakfpQFyqalh+/UbVJD98UCC6HzCp7cbrWT6VDecMPpUtkcoy+oNAWKt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j/SSPfNRWpxcr9aez7rhznjNG6B7ky53ZPQVs6SpSZJPRgax4fnYKO9btmoAXH94Cqkr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4leNGFu3IB5YD+tRRtdlCFSFQCRlnJ7/AEptibmTT7Zg0SgxKckE9h9KIo5mUk3GPnbh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Yk7M9WOo8pdM53TxKdo+6hP9arXAKbQ11KSWHQAf0pzxATYe4lYFc/eC/wAsVTu0sCAS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7j3rOUmapE326C3u4Ua4fLuANz55+lc9qttqF/qTySXNskYOBbnd8wxjn0z1q5JLaQ3c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yxH19cVs6hM4vpFSCRsY5GADx7mnBtag462ZU0y7g8jKWoQ5wVij6EcEEgcVZeaRtUtS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c8p71FbGfzJNsMaDOeW9eewom88ahaHzIwTvHQntn+lEmCVi7NLPj/VrjcPvP7/SoLgT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v8KdMr7MtNzkcKuO/wCNNuYowp8yZ8A92xQiWczqNqzx4MjZx2AFclNYIJm/eMOSOXxX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ucDOBv8A8agSzjBOy3c5bsm3+daQlYzlqc1plkomwrSDGDmPJ9a2jdWWhTw3F5NIsbAo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/oazzvFsjij3sWYdBk9q818ZeKX1aKCMW/lRKS0TkZ3jof5VunKWiJjBX1PUI/FujyIG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K+eT5gOOB7f5NFV7F9zXlicrzRzS4oxXpnl3EoPSlxSZpgJt9adgEUgOaMUhiEYpVpA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ANTQ9FuNbvRDF8sa8yOeij/GvYdIsLfT7FLa2i2RJxg9SfUnua5vwhp39n6HHK4xJcHz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bkepxQERlj5khJwfQVjJ3Pt8qy5UaCqW95k96/2dkc9M8/Sq8khEiAY9afcSpdwyRA5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ihb+IKc/hSPfpw93UeFLRkMcmQH86i2M8ZX1HFTQ5dY26gNn86tRW43EY6UG3PymRbt5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2FLqGvC2cx2KGeQcbm+6P8avyWCyE+pqmdKKt1H5UpJvYmqo1vtWM6O41e8GZLx1z/DG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hlW4W7nWWM5BLnP1FXbO08osOufarG0hunSp5O5nyU4+6l95uz6neW/hgXi+JJnvS2Ps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cc5qvdrq2q6+kDiQK0KyrFvyCCCQfyGawtQBNruHY5q1Z6jNDaLeyOVkQYDKxB9uc0Ne8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7Sna+vRddloN1bQTZXDpIgSRvmKj35zWUdKYtggVowXVzfyyXE7FientV8R89PStGkzvh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sq2OmiEJkZJGDU81sElZ9vBUA/hWokX7tMDmnzQBl6c4pHJLEtyuzkJd9nqh3HgjCn1B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Ea3VgWVd35HOara184Q4/eR9f93NZmjMPMu0zkhWXmk3rY6ptTjG+/8AkTNZAeNtLvFU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I/rXW3kQESn1rNtIllvrKQ8kOCP++f8A65rYvkP2RD6E1zYh+8j4/MqKp15W66nNveXl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9cd60F0rVbu0inm1i5zIgbCkL1+grNuh854/CuwtT/xKbQ/9M1/lWfM0tDzFFXOag8Nt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sdGnZv616/pEIgs47XnCW6qAfYCuEtF8yRY+7HH616DHIFvEQ8HZt+o7V04ZuSbZjW0Z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BX+VZ0901vMtvt3K7/KPqcGtC8iKTOUODjI+tZoK3Go24PUNvA/n+tdJmjo9Eb/R5Yye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Ng9MVh28v2TUUOf3cnyN/Stpx0Ipoya1FgOeewJArJ8T6kLLTXiVys03yrg847mta2OQ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zqdZEZcHZGPl9Ccmm3ZFwV2M8L6pNZaolqzZt5zgg9j2Nb/jCQf2bFATjzJMkeoA/wD1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UYEFSPUVv+JNTF9Y6bcI2VCHfj+90x+hqebQ0lH3kzLiQRtkjjoK7nwzqX2qz+yykefC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5aMNwD3BqSDWXsL2G6jBARufcdx+VTF2Y5x5ker1TkYLdRjH3s1L54aNZEOVYZB9qgm2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+hrdHKQX3Ey5/u1z+pZfXdNj7BZD+W2tzVH/ANJTawwQKxNTZYdXtJn4CRuT+JH+FZSL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plzYvjbcQPEf+BAj+tfF1zC1pdywvw0blSPocV9q21xFdwxywsWXOMkYr5U+I+lrYePd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KPZvm/rWlIiRysoDRh1OccGoF4cVZQlgUKEA8cCqrDa2D2rZkFgfcamKeacp4pg70CLC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dakY8VSEyBqfB98Uw9akg+/SAdffeT6UWTYJz6Glvx90+1RWrbQ3+6f5UDK0Jw5b0GaE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9sVZtLfzP3j/cH60RGy7Zx7VEh4Y/d/xrat1xHF67zWQNzsCCMVv6HbG9vLe3YnaG3MR6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Cygb+zrQG5lGIU4XaOw9qi22sYPmTPnc33pj6/WoLNrJtOt3kwWMa/Kzk9vQ06CW3iD+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P+FfL1NJNHsw1SI5JbAzqfLjkwp/g385FMlugY8Jby7dy4xHt7j1xU0lzKZ02Wsh+Rhz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L0wsRBGoGD80nPX2FZOxqolK9nuDNADbbUMihizDpn2rXvzOb0+WYlyq8tk9vSuZ1y5v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qgR8EZPBya6K/ik+0qZJ2QiNcquMZx64px2CXxIjjt5zJIZLoA8fcQD+eaZcW6rd2Za5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wn0AqvELR5neWdmUqCN0px1PvSyfYhcWrQ24OJDkrHn+E+3NAFyX7EF+aQNjs0hb9M1O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d0gP88VXkuysLbLWX7p52hf54qybi7P3LYAf7cgH8s0IykVonklgTZbOox/EQM/rSgXG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+lEf2toxl4oxyBtUsev1FM2P8/mXUnB7BV/pVogqanaTXenX1usq75YGUAL1JBx3r56v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fIxHlsTgHvxX0MfswuctKW+XJ3Sk9/rXl3xT0ywt7y1vbaHa1wH83aMAkY5+vPNdNCa5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mMrEKoGeBzxRUR8vJ5/WivRtHsZ3l3K1Jikzijk1ocgEik60pBFJigBB1p2M0gHNPUGg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s1xcRxKMu7BR+NRhea6HwhZmfXYnK5SEGQ/h0/Wh7HThKLrV4wXVnobMIYViXgIoQfhW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vgitOQB5VDHvkVR8QIBCrj+HFYNe6fp6ShGyL1qvmwB433cbgR/KqkAXzJEIyAGI9gRS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92Tn6YGabKTBdzYAwykc0J3Vy6T5romspAIwpPU4rdgjyc9c1y0bYC467hXX2Yyi564F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jFiXBFRyw4bkVedMSA06WPKZ61RxKraxnKmHGKkmiAYHHBqRVDHGcGpXUGHHegbnqZN6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C4UvaQWyfwpvfFXrp8qVz1ODViGyUXjt/CUC4pW1OqM+RXfqS6daj7HGw7irTRhXVe9L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jk5+lTMheRX6VTOCdRububdnLp8NhieIGfBAJHoMg/rj8KtTS6YI3ZDGeNxATOeOAOBW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QMYx87D6GhSsea8IpS5uZmN4g+zxa3HIoXyH+VgvTBrD+zx2XiC6jibcjRBh+K1q6vH8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ViQuZdXJIGREF4+lQ90e5CDVODvtobekTh7y0UkZGD+ZxXR3Y/0YccbjXG6MoguLVpSQ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4vF/0Mc9GrkxHxI+czdP2ib7HI30Z8zK/wD6q6qz50e0/wCuYrnLr7/oc9K6O0OdKtsd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idSxoy79Ut1/2813VxHuVHUfPGcg+1cX4eXdrEXHTca7gyoxBU5U8H6114XSBhW+Iivs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KxbVVbV17lASPxrajkAd4HPyt0zWXHata6yGyduwj68jH9a6TNFq/OyDf3Ug/rXQLMrW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V+m+0ceoq3ot15+kQhuWjGw/hQiJItx3O24MSjndk/lXnGsSNf8AiK+2h5P3xTA/2eOB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qVf8Apmr/ANK84j1V11e6uY2X/Xuye+ScfzolsXDTUcba5VduxuBwcc9SP6H8qvrpt3cw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3AHelOsysuVgRWIIVmGSM9/1NBv7yaAxBtoxtO0D9PTiszS7Y19IMSKr3CBg4Bx7kDPv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8izeYEzjsG+lQSTXNxKkCuXlkIRfrkY/kPypYrWe3u57W4lDLC5XAPcelCQXZ3/hy5a6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fLbPtx/LFWS7HVFjVd2IS2M+4Fcz4N1H/iYXdixwjr5iA9iP/rfyrohL5etlgASLfHJx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NJajNSjkjmjeWQBTy3HA9qxfErok0Ui8h4xj8629YlJt1ygckY4rlPEnmmewiUElo9oH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oSldLTPfmvn742WzwfEOSUFQs1tG/P0K/wDstfRmmxeVYwx9wvP1rwX49xxr4v07eOXs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kSZ5R9qRDg8n2qrMuPnBypPWtDyf7kcZHvVeeCVVJMSAeoNbMghQ5GfakUZpEJ24pYum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zhaZHyc09xkUxEJPNSQYEgqNhgU+HlxQJkuoDMSN68VXgOFb/dP8qs3gzag+jVSjbETj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GU7cHHU4rSVF2AZKKO1JDaXUMICR4B5JHJNSpDOpzw59GyDTitBNiqsII2SE13Hg20Hk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kdccn+lcgkcbMiNDiRiAMeten6fpsVnDDbj+BQOPXufzquhDPTtOuNmm2yLBIzCMZwnt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VLY43nl2A/lmiFrlbeKJIFUIgX5nx0FNiW6YzfvI0O/n5Sew96+VqNOTZ7lNWirkFwdQ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WwCzN6ewqG7S8a2cyXSKNuSETH8zU80E3nRb7ts4b7qgelVL2KBYJN9w5O0/elx/KsW7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VWOSW5kYq6nkgAcj0rZ8TRQyXHzyiOVoV2tuxXN69JafZXMKq7Jg5Hzc5rqdZnKXFviN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Ti/dZEviRQtbyC3IjgglkARQNsZ65Pc1Z+1TyTwMLORMPwXYAH5T6E1SSS6a8zFGqgqM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Xe6MkO+WJfm/hUnsaRVmW7g3Zgl+WADac/MSen0FLicgF7pQCOiJj+ZNV7lHNtLuupPu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ix2hZJyzY5zKePwzVIiSsSQvbtblpLmTAYjJk2jr7YqHdp5lkwFlPHYyH+tNspLZYiIr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64PrjFRXV5dRmVorRy20bdzDk/ga1ST0RkT+dtnUR274Kn+EL6euK4L4mq8qWJddvyyY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3bFZJNqBt2A+SR0rkfiMXIsdzhuJOgx2FbU1aaDc85toIzbpv8nd77c/zoqoYGJJ460V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Hlk9OKsBV7rimMpzwOK0OMhKkHk0bCa9a8L6F8Krrw5Zza7rFxDqjITcRo7AKcn0U9sV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5qbdduycjAMj8/wDjlGoHhm3ApVYCvq7x54V+Hy6Taf29DDpluZf3ctpEI2dtp4JVSSMV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KD17/38f/4imI8SBzXdeCIdlhc3OOXcID7Af/Xqp4907wnY6nap4QvZbq1MOZmkYkq+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/DS2iuP7Nt5kDxy3m11PcEikz2sjssQ6kvspstlcShqztZIkt3Xvjiu9+Imm2GjalbRW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pnrk80y98KaWfhn/AG4PNa8MYbdv+XJbHSpcXY+u/tKlKjTqtNKbsjz/AMN3RW2kiPKl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byMAcVsfB7TbPUvE+o2d9bpPElsXCv67lH9akv8AS2uviJqOi2EaopcrEg4AwOlZwXuh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1ZxV2+hgwIkMmZgTjkKO9dLYSyyJuCYHTkV3OpeAzP4Rtre1s7WLVkCeZKoAzjqM1b0f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vbK3OosH2OMEjjjmrUGcVfPcPUp8/W9reXf0OAk8x2A3Y+nFSrtK4eQ8dea29G8I3OpN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tM0MuPnIK4z7DrWk1z4I0FHhe4i1C72kFARIzewA4BoUbmdTMqSfJSTm/JHESKkZMgLE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WDepNW/Dk2m+IPEF5b3azabYRoXiaWVAc5HynI+v5V3c3gbQ4IhJLfTohHylpVAP6Ukmy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Comn6HkrgyalFEP4pBmt5UCtnvXQ23hbTG8NSa0FkN1Ez7G38cNjp9K1tLtIJPBF5K0M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H40coYnNqbV4J6Pl+ZwpnjtQXmbaikjJ96ZLrMEKK7NtQjIeT5FI+p611Om+GNP1vQb6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FHK9FyK5HwvoGiz65bw6zGGhl+WMbQoZ88BjjNKUZDeKpyU3FNuG/wDwDOuPGVjFkfao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rNm8fWw4UXJ91iUfzNdJ468C2ugal51rEgsrg5jXy87D3WuXhsIRdR/uoGG4DH2cZ/lW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WpqpTkrMnGrjVtPkuYyx8t8bJBhumcgDqKpabKJ9WMoAABHFeqfFPTbTTtC059Ps4LeT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bTxxXlugReZeOXBHzenvRyyjPU6cuxcq+HU5eZo2RVtV3NuGHAAzgDmu4vFBsmz61F4P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8l6YnjuGTaqj2Pf6128vgm2niMf26Tk54UVFajObTieJm+MpOqoJ6x3PIbwkNg9u9dFY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qa6ub4Z2Uhw2pzD/AIAKu2/gS0gtEgF9IwQYBKis/q87WPFdaJy+gzCHUd/Gc5H51217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uSBWLqPhm30S3W8ju3kIkC7SB0NdJpM8VxaCGQgkDAz6V0UIuMeV7mVSd3zIy50Mke5T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X6Ru2VCnj34rc1K1jso96sShPT0rG0t7aXxBAquGJDfKfpW1iE9Lmk43xke1VNDYxzz2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N+ipOAq4BUcAVzonFhriTN91jsb6GhqwXui3rbNDYalNCcTm0KqemOv+NeXQW9zGoEgJ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l1ZI5EV0eJsqwyDyK4nxNqGn2nie5spQsQRVwAuFGVHSm9hxl0MuwspbnSLm8XcRA6qw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WxEDSPzkcAV6D4e060h0OLyvnjuFEjk87sj+VVL3wvZw2U8qyznYjMF3AjgZ9KXKHtFc5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qyXhX9xAS24jgt2AqbxDbw2erybQS8/z/TNdfo9v9k0i1hKBGEYLDGOTyajnjiuIdRea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AkDYD1+pNUoic9bnCaHui1+2m5GZNpGOxBH9a7LcF8QDKg7occ/WuOs0ddStGUEjzkJA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9cttxYPIwUDHBGDQkEy3qWGiRcDPt2rndajUtazY+4SvPvj/AArrZoka7VXjJUrwR0zW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ydnzA/TmlJERZe0tmkt1PbFeIftD2o/tnRJs4L28ifkwP/s1e7aP9kl02N7NiVxg5659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/EvxB8J2eqWxn09kulkUMV+bYGXkEH+H9KuGjIkfM0dsqruMjcelP+eVNgjZ09X4r6Kv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/wCyLqOOC+3KvkmecnLYx3x3Fcb8YvCml+FZ9IXQ7LyVnWQy/Oz5wVx94n1NbKVyLHjE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jODTUOEFbVzam5t8EKJf4Tj9K774X/CG9167g1XXrd7bSYiGWKQYa4I7Y7L79+1D0GtT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19R+MvhfoHiaKBbGTTtIeNi0ksFsm+TjABII4rlE/Z3tpPmXxOzLnqtqD/wCzUuZBY8Gd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3fF/h8eFvEN1pH26G8MBAMkWe/OCOxHcVo+Dfh1r3jGxnvtKW3MMUvlMZZdp3YB9PcVV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OfRs1QtoWuJfLQAnrya9w8J/BPXrTxHp82tx2TadDL5kyLJv3gcgYxyCcVufEH4RTarq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rGERnzmRhFvYn+6BjgD9aTauCR4VGJ7fAluYwB/CrZpZLq4bhGJX1Ir0QfAfxKTlo7Qn1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rnwr17wto02qXot1todobZNuPJAHGPU1aaE0c94ZtJbrWYy7D90DLz6jp+pFem6TbyTX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7c1a+Fnhjw9ceDrjxDqoZXikkSSbzSqrGAp5Ar0Kz0Dw9/Z8mo6UxK7G2zLIWB496zq1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lchCXJxmeNR7Jn+tVxDl5vMuJMh+xCjoK310/T1sILm6kdQyKSfMKjJHtUEFt4durryY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968F4SezaPU9vHsznJjYJNGrTBiCchpSe31qtdm1+zy+VB/CcERe3ritbXY47HUooLa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Oh7msm4e9mQxx2wLN8oBfnn6CuOcHGTizpg048xlavLLJZS7bdxlTyxA/rW3rDTP9heL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/EuiWNl4OmluNy3Yh27kb7zkelQWkFretoyXksiRtbKAEYAM2BjJxWzoSg+SW7MlVjL3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95MF+Xqq47+9LMIUkhEl2+N/IMm3PB9MVqeKtIstHuFvH+S0kG353OFb059a5xNTsZJI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kRx19cYqJ0pQlys0jUjKN0apksAjbQsjY7Auf61JBdjyUMVrKQVB4QL298V1MOgaZ5e/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HU0sfh7S0iVFvmwAAP3i1vHCVPL7zF143OPtp7r96qQIo81s7n55OewqreT3TXSxq6hs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ZN4X03ezLq0qZOSA6f1FJH4I0mfcy391Kc5JWYf0rWGFmmZutA44p5fliS6kYDOSSB29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tiIn3H95k7t3YV1sws470JHH5hWRlyVLHv3Ncd8Q5CfsOYymFkxnHtU0ruauXbS5wSyM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IodAu09MtRXpGZldDwKQgnvUpiJPHzGkCbTyOadzkPb/ANnOGORvEPmxo+BBjcoP9+us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TxL4GWMSEBGQ7wM9D83WuL+Elr4x0HS7nU9I8Ow6jaakF2u94keNhYdCc9Sfyrrf7P1y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3s2Wc3MJOfXpVpiO18XXV3a6dbtaaho1lIZMF9UBMbDHReRzVXwlNc3/ANq/tG/8P6js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c53ZJ69voan8ZQXlxp1stp4bs9ccSfNBdSKqxjH3gW79qsW2l/2Po7zaJoun21/IitJA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yg9MnnmqA+R/EOxfE2qjgAXcowO3zmvePDHg6z0Tw/4V1BWlW7nmhd0JBUl/mP04rxfV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eIbOawEl35lwuNxRGbJI/vDGcYr6Pkv7XXdU8OjSXEtgh84MoIwAOBg9OlStzrwdSUJ+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xx4P/wCEjdrtLrZNbWx2QhfvHkjJ9Kj0jS49Y+FVnp00/wBnSdAhcjODv6f0qXU/E9ro3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2hsAWOCfm3Ejp7ZqvrdzAPhZNd6czCHPmwkjaQPNyOKpndGWJ9jSpS2unF22vcx/BPhh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DM9vJp3mQyMOWG9R+ea4vxLqE+m/EnVLi1laOcSsEdeoOK9Z8NeLNI8Satbrbhn1KKx3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y57nOK8S8fziHx7qTntcnp+FZzXKtD0MsnL65N4la8ut/VHullJcaj4E0+WfVmsriSFG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OBSBbvTfA+pv/bralcpHK6XnAKnbwBtyOKp240o/DjSv7YikltDFH8qA5zjjpU1uulN4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28uQbHByW289a0toeQ4R5m0tOfsrb9zG8D211q3w51eLzPNu7yWbLucbnZR1Nce3wr8R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i/1Ndx4LeWz+H2oSwqYZUeVlOM4OBzWnpWrX8vge9v5rgtdxRyFZCBwQMjis3FNK56X1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tZyseUyeHPEkepvpcVkjXMaBwm8OQPXt7etepeLNO1C88P6csUTPJEAZgMcfLzXCaLrG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4kvpE8suyj7vpivRPFGr3VlolpJEVDXA2yZXPBXtSilqbY+WJWJoqVm1+fX5GX4c1PUt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3U0WWYTDG1gTkcfjW5/bV2kZRfD1ztP8Ixg1j6VN4vuLe0ktDp/2HZtG/IfA4H8q6gf2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xx2TOf8ACtNTycW4qo3KMW2+jZkzavfPZzQReHrlPMQrxgDkYrzWO1v7h3hjtJ5DG+GZ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xh4tB4aw/WuHsfF13oN9cxi3hkNzKXckkYPfFTLXc9LLXOMKnsYxb06v9SHWtf1+01TT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SKDCYtoY+uT1NdhbeM9Nu7i2ij05t0zqoOF4yetVficouPDdmTjLSg/+OmsX4Z6TNeXA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CMw++/t9KHdOw3Tw1bAfWZrlcbpJHYeLfFdn4aW2+12El0sxONoGFx9a5Q/EDTtesLi0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KtOyqFQepNdLJq2heK76+8O3cYJQ4RmP3yOpQ+oNch4r0k6Do09rM7mB1KpIoxkf405X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FOdN+0fm7a7OxxFpcI0ry2zOsf2guOccV7N4Ps2gtp9TuXIVwQhY9FHU/wCfSvLfAvh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9PjOZJCMZ9h717dql7Z6FoFxdzxM9paxEvHGoYlR2AJxWaheSkdvEFWHPGlF3aWp4z4k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9WRxEzfIueijgVp2E0j6TEd5Jwe59TWtpvxQ8HateG1i0e5V9pbMlrHjA+jGuo0vXND1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YxVQ0KgZGfQ+1YSpa6y3PFVTTSJ56kjZ+dzjknJ6V6DpenXT2MF1Gyjcudp6ketcN8aU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7ZHiVWEKc7SxBOBXjvh/4oeL/DF5Gkd9NPHGdrWl1llPtg8g/StMPS5biqVLpWPrWDMk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Kp/btIh1pLIQqt2W2qwjHXGev0rx/wCGHjHxH4j+Ld5HrMtxChtpX+wsSFiIK4G0+gr0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xR4qbXbpmEhdbE48sEptwOfxrpaMWzspZIBPskTLEDHGa53xRbxK9syoB94kgfSugmt4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PlyKy/ESpI9tGzAE7jye3FJhE0LG6guwkkUZztyGI6VzviTVtCjnvLG5tVe+aIgOYlzk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c21iobjeSyg+lc/408PWXiG1lmimSLULDkueOMZ2t/Siw1a+p0Wl2xsNBsrYnmKFEP4A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KhlsIVkPzBQD9cVJF/x7n8aYhoYb/apGAEbEJu4zt/vVULj7o61dUfIM+lAM5jS9Xa412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grOsjbCgHynAxzW1fXz2aRSeQHR5VjJ3YIycZ6VOLeE3n2oIBMEMe4d1znH6VBqUEcun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uHqpz/SgC277WChdxNUrq3a7Lx7QuVI5q6VzKr9gprJur9iksilk2KSPp60mJGTdSDwT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zhALiIZbkgDAOO5rVtb/AEu50mLxCLiOS0SEzpP1CrtOT9cZH5153rl/c6l+zg19eTvP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lv3wroPhmNO1f4a2lr5Q8qWDbPCMgc5U9PXaTxTihvU+eNa8W/218RpteYbYHvFdVPUR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8aeD7b4gw6ZdWuswQxQqxVlUSBw2Dxgj0rkp4/gdbXUlvMLeOeNyjoy3AIYHBB4q9418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3q9jZPbs0Ia0eOaRSXb7nDHpzkjHSruQ0ec6PdL4Q8aE3OnJqdvbzvC4EW84DY3KOx4z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VqviCL7F4OuH0JvkYuNko/28thcf7P615R8NPiO3g43kepWzXdvcbTGqkBlccZye2P5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5gU6df2dmHUENNbmQjP/AAICnJiSOQ1v4MeF9a1VNQUXNiWbdNDbOFST8Odp+lT+LU13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mgbgVKmaNl/cj1Ck5Zj6/wA6xNT+F3irW7tbq7+Idy7xtuQRW5RUPsFcCui0bQfGOmBY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4bqw3N/30HBqSrHy/qnh/wAQWkzvqOl6gkrEs7ywPye5JxVjw/428ReGLOa00fUZLWKR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AM8g+gr3P4o/EvUfCSvoaW0T311ab0vImKiMkleFOecD1rjfgv4Q0LU1uPE+sX8M0tjI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Ej56+o7VVybHr/w6i8SDwjHd+JL2S51G6/erHKAvlKR8qnA69z9a5+48PfFCaeWWPxLa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FGeg/d12Ftq9l4r8KXd1YX0lpbSrLCt2PkaPGV3jPT1FcNB4VjgkLN8V76QH+F7xP/iq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K2MN4os/Yg//AGuvKfGfiHxt9rv/AA3rGrfaoYnCShFXYxGCOdoPpXu3hLRo7HWJbiPx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tJcLIq8j5sAn6fjXz58TJp7f4m62YmIzc/0FXF66ibPS/BEDj4B69HnDkXOD/wAAFdxp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bBnBU26eY6nAJI3Hn6muf+FRF78KbtbuNCjTTK64wCMDrXaaeYLnw3PGArRRBgoAyBgZ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1u0a019osmW0i8P2j3cXnQ+WmF2b+cccVFp99p018Iraykjf+8YwoHH1qdbwWWgWk3kN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vepby9FoIJIrbzRLwNvX+VZydmndaW6FrZqxzPit7gatGsaR7cDDMxHOD7Vd8OaPcRyG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CkY9zk1n+Korp7yGd8wq+3AGDg/Wqsmq3S6W1lJdMyH+MnDY9M+lec5whXlKa9DrUZSp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E+pRadbSHyzlEweCT1Y1W17TH0qx0uG6KlokKKy8gkY6d63vCmlQWFm2r3QVGaPKs3G1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NT/ttdMmsonmFxu8lFHzMOO305qqkG6fPP4nsKEkp8sdkdDot/a+I9IexvV3yquHVxjc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lXOi3QhEaNDuBjkJxnmqN1Pq3hvVbRTZyJL5ZdSuX4yODtBqnqura5qNy072U0pYjARQ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VVLmqU0pr3kKKUZNxejO/t18OG2iM04EhQbwHbrjmkEHhQwrtuSFxwQ7DimeFdPtZPDj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MzGQAkADNRHU/By4I09ZD2AhD4/Wt1G0U2oozctWlcjlt/BKCU/aVaQjo0ztk49Ku+A3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QOvRNueKb4gs9Oh8M/bbGwjjMhRl2oFbB/lS+AfM+x3hdAuXXGGz2q4q1VKy+RDd4Nn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KAJm5Z/r6VxXj7zMWRkKk4k4Xt0rsNRjn+2OWlOPPIwq46k+ua4rx1hWs8OWOHzk59K5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xkUyLGFMjKR2AoqJV+UUV6JkQeSeoz+VBhY9Dj8KuDI42ZNIyMeq4pHKevfDjTfE9x8P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k2dqzm2HlIyFRlnJyM4z79jWvq83iPSfh3Z+KP8AhLNRmkkWF3gKxqpDkZAIXI61wM/x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4tIIFwsXnw/LmIdVK+p7n610vhr4r6bb+FbfQvEOiNeQwRiMFQrq6jplW7jitE0Kx1t5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l1LTfEVxot5Zp+8UvzuxwrD+LOOCP/rVz/g628d6zqNrLqfiHUrG0ljWe3lKiRJ++3rg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B8OsZHgxcev2WL/Gs3xV8WG1OTTItEsXsrawnWYBiAX28BQBwBjNF/MLHNfE9dcHjW6h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YDapiPK7R2/xzXs/wv02SHQbe8mQqvkhYs9xgZNeN+NvGs3jfUbW4ewhtBbAquCXZgSD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vXrbxzAdHtrR4fJPl7JCmAAAMDAoTVzenh6lSDlBXsJ4hsNK1rUp5p438wDaHQ9QOlW9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ygcY8pQrPx/HmqEd7pc8ge2v03LwVfuKbqPjTThpraX9ottpXGGPv61RrHEYhcsG3aLu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7rTvGN3JOUKPYsq7TnkOlcvquv8A/CPfGLUNRFoLvyZ5FMRbbnK464PrXUeHPElh4cv5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FFWGRWYHIPc+1cLd61Yz/EOfWkthPFNeGQRTHhl2g4OPes56pWO/DVpYjFSdVX51bse4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61caRBBCV3+TJPhgO38Pf0ou/Et/ZaHFqn9jxNbyYJEc2doPQnivOfFnjt/EclvaQRNB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x39hVrRfF13pumR2UiJPZrJukVhklD1UZ4q+bodqySrGiqkqa5r/AA3e3bfc7nV74Wfg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0C/lk9C56flWd4Rk+1/DbUGY53ib+Vct468VQeI7q1sLEsLSEbiOm5z/AICt3w9qtlpf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8gfaAvGSOKG1cl4GpTwUW4+9KaduyKOh6M+r3DW0EiRlV3Zb0r0HV9O0650+3h1K4EaQ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vNrGea2m8yGVonwVypwcVFczSTSsZHd2/vMc1mpWR0YrB1sRWUueyW3c7ae5ew8B28lt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nBkx1+lal3czJ4j0iBZWEcsbl1zw2B3ritT1+yHgWLT1aT7TG6EjbxxICefpWpc+KbGT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7ZGVxgZORjitVJHmSwVXV8j3n08tDotLuZ5fEGrRSSs0cezYpPC9eleYNod7rmsGCzhLY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Pc126+MNLtTd3S27+fM3y4XlhjjP61z2keK20P7QHj3LcrvTH8L/AOFJ2djpwVPFUfaS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Ou8WaXPeaZZCK1F0ttKrywg4LqBg4rmvEvjuLT7QaRo9nLbsUwzvGUEY9FB7+9ZNp4q1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ymRsukh3Kf8AD8K23+KFkmxbzSmZ2/uspH60uZMI5fiKPKpU/aRWujtr5o82nuJYVW8t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Tggj0rtdb8c2XibwWbZdPup75gMgRkBGH8eR/KteX4m6NFEz/wBkSnaCcAJWHqvxetL7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heaMxrIzr8pIxnApJpaXOqu8RiatOUsO04+Zk6H8QtQ0fw9JpqRCVxxFKWAMec5+tdvb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NIrueW4tpRs3AyuS57jvXiG4gBQSMcnPrXq3h74h6ZongiGyVnfUoY22xtGdhYsSMn05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9nLFSlSVlf8AHqYX/Cr7qwhaewW9WaNOAI8GT2z1rr/B2nXyzWc02l3dmgkfMc6nK9Ry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3IsLL/x7/Gul8OfEG61O0jub62hjQuyt5WSQB6ZNROVPRs4I8y0RjfGjWrjQbOK7tAvn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SefyBry34SeErjxr44Op6iDLaWbi4uHYcSSZyq/iefoK9B+Llxb+JfD9w9pv/wBGiD/M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XnXgD4sXPgvQL7SRYRSrKHeCZfldJSMAt/eHT3FaUeV80o9yJ3SSZ7BaazY6p8f3trOG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OgG6R9ykgnvjp+dc5F4W8RD9ohtaOm3Y0k3Jb7Tj93jysZ/PivOvhl4ysvDHjabW9aad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cxdiDk8+xrqtb/aH1iPWbldFs7J9O3fuDcxN5hGO+Gx1zWrRmbnxI8L+ItT+Lel6jp+m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Jox8i7XJbP0FJ+0BefYNX8KXWzzFieV2jyRvAMZI49a520/aG8SNdQm6sNN+z7x5vlxvu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KzPi18QNK8dy6UdNhuohaCQP56gZ3bcYwT/dNCQNnqGh/E2PxX8U9O0vSSP7KSyd2yvJ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bWs+GNW1Hxq1xDdqmlymI3MeTubbjAx0PSvDvgjIlv8AEu2lfOxbebJH+7X042pxx3BI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ZFxb6Fq4HCRjgCnRHNs2PeqEl5I0ZYqod+g9BU1vcrFHscZ+lTcdtB6oEMUhPXqKso29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ZWVVGFFTwsAhGaYNaDk+VSxqlqcJuNIkiVdxcYA+tWZ3KRhfU81A14LeIsU3ccUE2JZ3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ahI7E1i+JANP8JatO7DdHaStu99pxV7S9VW9gBlKlyTwB0wa5r4o6gbT4d63IDgmEIP+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2IfCnhqLXvgtpGi6n5kUM1sjSbeG2794+mRj86tzW/8AwickR0K2P2FCkbWkSZyOQcd+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az4h0TT9Ig/0ONIVW8ePgzsOO3RfaveH8ZWNn4at72CS3urgxJmOKUdSBnpzVPQSepS1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W2vie4t3WUYea2wAkz/wlx6jv615L8avF+o6h4iTRmtLmz02yY7BNGU89+m8eo7D/wCv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t4lN7BdxRW8TsqWYjHlMuf4u5Pvmu2h+Pvh/VtHlh8QeHt9wIyVi2rNDI+OB83IyfY0J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qPpjIr648byeGYvDlkfFLypZ+YvlmMuDv2n+7z0zXyBPeC51KS7MUUIklL+XCm1Eyc4U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bvhLVksrG0s5dUmdlXypIAAnHLZbj/9dOT6jS1sjo/ADeF5NIu28LNK1qZv3pk3537R/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OeDfCel+IY9Q0zTtRhvEL4kmeTYMgg8Mcd627DXdOhiK21ituGOSiKqjP4VoRarAzA+V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Dua+wqLdHi3xq8La54h8dWbaVp8lxGtiqtJwFB3txk8Zrj5vh9rXh20tzcXaRfbiVmVH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WvpO+nimbeBwBgkjFcJ8QNMm1fwvMlqpd42EibTzkdqn6w1NLoWsPeF+ppeC7XTbT4SS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cfaHwVym47unPSuHmg+BgYrJNJn63H+FO0/x/oGk/Cy68P3ck6ag0E0fk+UfvNnAz+Ne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qFfYwbY4yDg9CO4rqTvqctrH0/8ADlPhomvzjwdI7X5tz5gJl/1eRn7/AB1xXj/xKkib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5OAPoK9E0/4sfDHQIvtmlaM0F88W1xa2Sxk9yu7jjNeI65r0niDxTf60YxCbuZpBGDna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mfTvgPQZvDfw5e3uJknlk33BMYyBuA4Hr0q9N4hMlmba2spFLLhmOAPeo/CWopdfDzTx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IGP5io4zZWK7r/UrKAqclWkBP9K8vE1Zcy5XudVGK5dTV1Lzl8L2yxRu0m2MbVQuenoK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w3UTJcQjgSJtyOxwfy/CuW174teHdHs2NvcefNtIiVUJUsO2a8y0v4t+IdV8XRTnyolc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OSCSc9+tbR5ebnT8hWk1ytHdeIpfEV5qBimtfJ2sNpabCgewH86k8PeFNR1LUUub2aBb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z6ZPQVe1jxHNq8cMNnbxpIvMhm5wfQY6iotO12+0uJ4jLA7uc/c6frXMoQVS8ndG/NLk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d1r+knS7edra3fG9422sQP4enSsKD4f3EA07yb9ojp53QEHODjHPHOar3fi/VgCqSorE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8RawqlG1KVX/ANkgf0rpk6cnzGCjNKx6PqmmjUdNMT7ROoyrDs3+FecSXRSV4RDIZVJB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Q/FFzYATajLNNG64IZsnI6YzWHqGvG+1WS9jtli3/wAKt+GSfWpqNT1RUE46M73wy0V3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zOr/ADdFxzzVCw/4Q7Qc2yatbjzTuVJpVY8dcZFcJZ6zqkcBtYrySOBywaMAY561xniK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cMwLkZwDgVXOlFKwuV33PY/G3i3T4fC0i6PqFncXaSR7YshuM8nApfhfrl9rVhqEl6sS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HSvP/DMsGjeIoby6PmW+3bIuwEFTnt+Vd/dfEnQLC1kXTbZnlIJCrGEXOOpxWcJxlLnk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ze/8e6ol9cJutGCysoBgBPWuU8V67NrItjMkS+UHx5cOzOR39elaFzbNKXk8s5Zt56Dn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MO/AyG4H0rKCtLQ6OljGU4UfSiofN28Y6UV3EGgTk9qcAN3zA09SOiqc/SpvLkZBhR+P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qqge5pCm5s54qRLZx3FSx2+WAdwo9hUtlWIML2OB9aY6eZwp59TWm9vCg4ZPxFVtg6KP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roCcnIrt7p2+ySMp4UVyMIKtkDnOa6dZ1kspCQCCvSmj6XIGk5L0MdXlhJeORlY9SDVO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qTVliWJ6ioZcKvOKqWx9ZUpQ3sjJlTEp2Cn6fHi8EmfuHkfWmXkzoh2Dr3qXRFLWzyHJ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3R5MFB4qMEvM6WNUbOfSrEF00MTpgsMYBqnbuVVgc88cU57hUQouRng11ant1noX9Lh/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b7XSZC7xx2rlY3FrCW8wncOuelSrcIqj58nqTms5HBO02ddDdQRje0oBPqae8iyDKsCp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A5GPer9lOu0xKcspPA7UkzGVGzuh2qs620q8Y2mrEVygSIswG4DGfeqWpzLNCwB5HBp1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yoOfQiqN3H92rl67fMRw2CDVS/kCWttK3QPtzVi8JEDBQWIHCjvWbdyfaNIZZEfYpG4q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okkkVkDl8AjPJ6Vmahcw5jbep2nsagGnQzW5aPLkdmm/oKx54Zbdj+4TjuSTQjaUnFaG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yQ4II9qwIsBUXqM1Zs5ZHUjhWUZ4qGCPfIX7AY/Opl0Zz4zEKlQdTsi4nzn+tT7BjtVe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h7kVLZ8C25O7GFMjiuj0XWYNO0oW0kcrSByRtAxz9TWGBTlxjk1MrSVmCdtjck1xJI5I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Dv1B+grxG8jS3v7iGNtyJIyqfYGvUs54BIrzDVLKWw1CWGY/NkkH1B71vhko3SM6zb1I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IxUqgbc5qI8E967Hsc6JU6VJgcGokPFSfLxnNNCZ6F8HsDxfczcDyrGVhn1yo/rX0Dpy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ANeC/Bu1N1r+qBOM2LID6bmWvoQKlrax2wdVVAASe9Yz+I2hsSbjI5kIGOwqeIBuAefS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cjFPS5VDgqCPapGWkyrc/wAqtRt0qr5qTLleCPSpbdsnBB+tMGPuXIIqpcfPFg9KsXRO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JOd8PTu6XkBABhuXQHHOOD/WsH4zzi3+Gl2ueZZYkA9fmz/Stfw5Lt1nV4Tn/Wq/5jH9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4a023BO2S4Zj+C//AF6S3CW54Hanc+T2rf0rWZdF1OC6jdlDHY+09VPWuftMbs4q6qNc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Ta6sZ31M6YNNPJISSXYkk+5pDbygZCkj2qZgBKw9GNXYlDRAjNRyoLmTsbuD+VaGi6vc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lDypHBHepREScCoJoiPak4JoFNp3R9B6Jra31lBeLuVZVDAketdTBfCRdu7bJjj0NeTf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X6bbVnzbluoHf8K9DwAqsh2xnof7p/wrx6keWTR7lOXNBNnSQXJnBhmT7wx7GuVXUdQ8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XT5XLQT46Kf4T9OlWhrEloh835gvIK80DxXpl+jW19F+7btItJMfLbVHOfEfwSuveHZd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GeWIjG9QOdp7euO9fPeCTzXtvxP1LTbbw9DpumTtvuZtzhXPCAHIPscj8q8us9Ltp2Ab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bhc8vF2U9DGVOeauRR8jAyelbjaFbwoXIZgOeTRdrDZXljeW0aqoI3Ad/wDPH5102OS5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hvZQufma2fp2yWOPwzXN23hYKd7ypz1KxjP5tmui8CTG48JzwsTmJmC/QjP+NUfstqsQ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+cgfkCBXhYiLVRnfR1icD430m3tPD6zh3Z45yMM3Ykjp0rlNAKrewzxYEgYZA4rqfGV9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IDNMzZZcZADZ61wWnSSpIm2QKyNkc9vQmuiim6eoS+I98sTmFJE3dOd3WorkEkkAg5qL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actvOeM9qvXGAvoc1EoalJ6FNwqxbixJzxmqF1I8k24YAJ4GKvTFWj44rIumiwRn9aYi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oxmqbFY2JHPFCuhiAPAx61nXd6lvudjweADnn8qALSSsvRsEiuX8TTFLq1BTPBPPTtVq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5j575UfmR/SszU7a/wBRCXEcMWUUgoZhz9AcGqUkKw9tYjigVUeOSfAADpkD8aRJNZ1C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qDVe38LatcsHeOODGDyc5rs9F0mO0tdtx5Xnf3g3P51DUVqUrmdb6LcBd1/fzlOuxcL+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FxZpbbyhV9xY5/Wu8uogQBGc4HX0rifEstyl7bNMiHYrbRjgjI60RauOzObWxDruLsM9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AvkLwMcUVr7UfIyKODIzgA1N5JJ+WpohCg7sfepBMv8ADH+ZquYwsVo7aUHJAI7GnfZn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AnkJ+5n0xSlpWG4nHtmpuFiq1rjqSD6mmLBtf7hYfWr2wMCcFj6E8VHtbPTB9BRcLALV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r1jlVMZA5UgDtVUEgAlzn6VLASsyuD0PNNPU78ur+wrqXQzprqZ2IwAB2FVJJO7KM/Wt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EgnIxVJ3A4SAA+4pzT7n3slzRvzGVcM0i7QnFaulxbbFB7k1TuPNK5cqorQ00g2SEHIO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JTSxN3vYkkkIOEYZ71BPNO2P3YyOhBpbiFXY/WozDIcJEME8ZJzWzbN6/M29CKS4upiF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M3BVdqrkd92ai+yCNsM+Wq40ht4gEJyw71PLLqY06VtZCmS4kTDzhRnotaVifsaeYhmd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crb7zndjP51Ymk8qOOI56Zo5TSdlHQLif97KcnEi5/StDS5M6bAwPKsVx+P/ANesWdI22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f0l82MkZPKSq358UxRd4am88n7vcOo61k28giiuAQWRmyQe4PWtAgmF+Cp9B61iyOVka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xpMzUVYytTgm0u5WeIloW5Uj0rS0a1tteureGSYRrJMiyNkAhSeTzxS263C2v2e6iHlA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TFtpFmtGfczYUJ0OaIuzM+Wck9bHqll8JfDU257TV7uUgbWKSxtjP0FU2+HHhy11TTbO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ySqJkLKAhPYccgVt/DDSdT0y31H+0rKS1aRkK7wPm4Oelcx4X0bU9J+Idgb+0kgWZ5jG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K2dtND4jHVqqqSourzRX4m5d+BfBGn3BgvNWeCUAEpJcqpx9MVNYeAfB2pM62GpS3DIM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CpZrC01H4s3MF5bRTxCxVgsi5GeOaf4Pt4bTxx4kgt4liiQoqogwAMmpSje1jzrtdTyj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0iLGOCd413dcA4ru49D0w/Cc6kbKL7b5ZPnY+bPmY/lWRDa6Xd/EPUItXdUszcTFmZ9o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HQB4RNoJk/sXaRv83jG7P3vrUwjuXKWx514T8PeGNS0b7Rq+orBc+ay7DcKny8Y4P41p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u96X89xLGgBWC7U4GepAFQ23gKx1zXLl9LvIl0eFlXcj72J2gkD8+tdvd6Re6J4dez8I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umIUH+82ASxq6a8iZvzPDfiv8OPCPg3SLeXT9Smi1Bm+W0lfzDMvc8Y249ehryzRk0ub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dNMoFxJEu5gvtXq2qfBLx9reoS3+pajp9zdSnLyPcMfwHy8D2rntL+DPifV9W1LTl+zW7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iOUnP3Dt56VujM6T4i/CayttIHifwe6zaZ5QklgV9wCY++hPUeorb0T4c/D+LwBpOveI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SVrhlUuw6YFcl4s8H+OfAvw8ayvtZtX0R7lc28EjFtxzxyo+XjOPWu11xrcfAjwi13C8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Ms6YO4D8M0XFY6rwR4b8C6ctxqHhqV5Y5AEkmLuy8HgAkY611sml2TRyzopdwpI3Nxms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4HjOk6XcWmltIwFtKCHzu5PUnrz1rfsbKOKxuIogyxyEkBucZFQ9WUjMs9Plust5kYCnk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kgLgtmqdvp97bExwSKoPUg4zWpbRSQjdPcM59M8CnZFNsWC1EEJUKu7nFKI5W6hF+lTC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Kbu8wfK2DRYkqXUD7C+RgdcmltII5Ubd834026E4GCx2d8VJbyrHGdwfB77aVgMq2srK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UeXBeZvuNjpj5veua+LPh3TdR+HmoX11bP59hE0tvucja3A5wea65LVbiYXa3moosZP7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D8QNTWLwVf2dvbz3N1PA5hVoDIrFBvIbjGMA9evSlYDwv4WfC+78W3seo38UlvocbZZm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3qar/ABQg8LaX4oXT/CwdVhz9q2ybow/91c88c55/lXQ6j8YPEHi7T7Dw14Y0o2N3cIIZ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3F9+wrl/GPwx1jwbNYC5ubW7N6wjiWJzv39/lPOAT1rVPXUVjM8D+G5PFnji00xVJhaX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W/w+pFes+M/h/pWqeONP0Hw1p6WjhPN1CWPPlxITxkdAcA8d8iut+E3w8PgzTLi8vikm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Ix0UfXqfw9KteBvFmn6vr2t6Wtl5GpxXMrzyKMiVVfapJPOcYGOnFK5Jl+JPAfga6sod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gKKXDJ5zADoQWHJ4OTXCeM/hlp/gWwtdZk1RbtBMENtLGFaTP93B5x1INenacuk6h40n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Su51Oe3AVmU8MGI5JPSptQvNP8Q+LU0bVPB9zdRQuyJf3EGYRxkkEjocYpa2Gnrc8hsb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trZYB8pGy7fl0H0rdsNcFyzWkUqrFuwsjdPpXF/GHT7XSvH1xY6dCtraLBERDF8qAlee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ouJtoOQu84rllhr9Tuji7dD3K4SW21AQ6pHPGkgylzAco319DVXxLqkPhvSku7e+S9Er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3OR2H0ry+Txl4huLNLR9Sl8lRjjAJ/HrVFYzKqszMx9+amGFd/eKqYxWtFamlqN1Nq95J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VGAox0FJaAx8DknpgVLDGPLAU4x6VKpwQMEn6V6EUlojzZNt3ZcUCe1dcfOO1ZVzDutH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7/41pWsoQEGMnJ65qwioxA8hCCe/NWSesfDKUT6NdgEEFEPH0IrzfWfEs1sJYrAr5wmY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CRXoHw1VbZp7RW6wZGfY/wD16zb7Q7V/tJm2NGZGJAGABmvJxFvbO53UL8h43N5tw0rX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+c1RineCYB1BAIznuK9YuvBVtNCHt12HBwJBycehHBrnbjwfEsvkXlwIZd3C4GT+tUq0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i9gTw9EBOgCnqzDvzTNS8QWSfKkvmN2CA8n61xjWTWDpp6X4ZVGQZcKOnTNLBG0kzMq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+Tn/P1rCc30NIQ7nRDXjMB5dnLIT17AficCqxh1S8lZAIY856Jkgema0LaJ1RWZQhxkqR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OSBxjtWPtWa+zRlizlW3Ecs8hPTuKg/s6Nm4gLn1PzfzNbEkcd8gzCS47rkbfeoDaOi4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JybHyIofYI0PMKn2KjFaFnpdjdt+/soMgcMpIYVVkaROHjf8jUlnciGTP2jyHPRiM0LX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bxwBYomXaPvE5NU7qwlEglwNp6FEyf5g1LZ6kVEkc88LzYzwDgj3p9lqUF3I8YaMsF5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JFDGA020n+CVSmT7ZrjvGLZmt24zsPuOorudV1CwtICl48RVhwjHJP4V5fqri8uWNqsv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YVcVdkvQyWukViDJGD70VA2hX7MSIJSD/s0V1eziZc8jsIo2bJVSfapvs8hHT9amUMox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Bx+lZkldI2GcsB+poKknoce9WI4Tgkn9aftwcfrTuIgQsB0x70bT61ZVV6t09CadtVjl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YMNzHA/Kl8uMHCrj61OidqRoiGyQDRcaKGoDARj24rNMyAHkZrfuLb7RblcDPUVz81uF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nNdH3OW4t16Ctutyu0K3Uiq0m4t2FbEMSQIIo1woxgVn6fCpuy6gAoOa0LZxPLOVYKEw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e56OHUI+/LdhLCoYFW+oPFQbJScopBPerEhmk2mTJT1QZpYgiZYKzn0rR+RrLXYhjtJI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RNPcmWRCsa84x1rREqiJWf5cjIApGuE8iN/OAViVIXqCMdc/XtQ2ZtJW8yNGkmkKFdsY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txGEB4qaOdUl5fg9Cc5NXTArDcpBpXJlEzo7VnjG85INWtNcWzzRFck4IJ7dau+QrIdn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oR2GvrdOm4KgBXj3Hf61L2MaknCm2lcka6IicKOWx0qOOJt3nHlMZODnmn6tfC81OWeC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e9Z0dwdrbptmRhlzlT/gaFqOlrFS2bFnmCM+5NzL3boahtr24SKKQDePOZip6DG0/wBK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6HJxVvSdGe71G1sBIEM8mwbjgAkf/Wo5ddDSsoqHvbbs9n8B+Jr3xFb3jXZiPk7QpjXA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XmsfEDTTqLwJFbNKEIG3GVPU59q7Dwj4aPhezuFnuIyJdpIXgLgeprjfFOjeHhbxWujS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OXYg5yOOBzWsk1G58DXp0KlWoqC00tZaeZ1Omxi5+KOpXkbK8MdlGm9TkZOP8DWf4TuR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+zrK4MfnfJuG4jIzWx4b0638HaLbQXJH2y9mVWAPVjwAPYD+tcr8R7Y3Xi6whBI8yFEy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s8zd2OM8QIJPEmpOhypupCCOh+Y16JEmfgyyn/nmf/RlYf8Awg4h8Vw6Nc6gNk0ZkSRE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rXdvdeHvC+jR6XdXUckUY/1T4d25zyo96UIu7bLk1pY8w8INrT6yNP0ieS3jnKtcOo4C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dUubvxnYaPYTssVuhmvSvccbVP8AnvWBL8QbGM3n9laSUu5tqxyED5jjAyB6dhVm1B8E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zNXvTnDHJLHov4dTVQ0VkyZau9jptO1Nr7xBqEKSEwWwWPHbd3P9Kx9ZubqGG7eznaJy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e0kukX15Nks8xyzdz1P86tEiVJN38ZJ/OsKsnyo7KMIuTXSyOT+MrzSfBnTmuHMk7SWx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86klm1Gy+E3gQaWkD6i1xaLbrPnYWKNjOO1dtrvhXTvE/ha10zWC62sXlyMFfbyq4GT9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bUvh14dhfcI9QjI9Ssa7QT/31Xatjga1Oq8Lv4ueCY+JYNOil3DyhZkkbcc5ya6FsmNw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bLRNQu77UNXihju5QyJcSBFXCBcDJ/2Sfxp9n4i0fUNPv760voZrW0Z1nlTJVSoyee/H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JgmwJR054YVdKLIuWXdXExeNfCOqSCO31qxMmeP3pjP4ZxXW2zpPp6LDdZ44kVgx/Okm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VKiISW8vaRUK28463rH6qKmT92h8ybefUgCmBTnuiQ0ZHGeo6mn2kruhRV2heQSteb+J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J7B/tNzcwttkWBBhW9CSRV3wN8S5fGl7fQ6bokwitog5mnnCqWJ4XgHBPP5Uh20O+uGu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epP9a5nXbnxVa6FPdWl7pM2ZQB/oz48onaf4+WGc/hin2fiSy1/wlrGp3Gn/ALqyaeOa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cMMcGpQ0P/CIWUMFhHa280aGKKFw6RqeQMjg1M5csWxwjzSSOc0Xw/oPww8OyX2m2kuq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zJCew/uL/nmvL7qDxPr/AI1t9a8QsLU5JhhYn5EGcBQO3v1r3ix0kzogkyIx1PrXP+O7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3DQo2ZZVXO3jAUenvWKqzlG70N3ThGXKtWS+B/GV1r/iLU9HlVPK0u3iBkHJldict7cY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P64/jHX9a03V7GwtRezwzvIBI4XzCcbTwOnUmtP4W2ptPiN4sjOf9RbtyMdQa5vw2/hl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M1HUL4ahKYba3DPHMN5wCowMg/3jjmumPwnNP4me0WWswazbXVppF+Z7iCPb9t8rdF5n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FaM/xQ1DVZre9ubaytIJCj3D26nfg9UHf69K3rRtQSW0vNYmg0HTIpFW2023YbnY8KHY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PER034hafo91MPsWo2bKiMBgShjjn3HFMg+evigLseNbtrvUbbUn2qongAHA4CsBwGHe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c16X8SPB1x4W1uYCImwuHL28oHGDztPuK82ngZ5AqqzOTgAdSatWsAqj5hitCDkYI4HN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81vDertklhWUY7Z6j6g8VDauN2c01Z6oHuasYyq4wCfWpMc5PJ+tQQuCvI56jmrK4J+f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n+L/ABqSO4mlfZDGQeBvbjrTElKjaRuWrtqQewHsaYjrvDEk1jcQhJismxlL9evNdUk8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secmuT0jIlgY9m/oa3JtrEtnJHGK8nHaVEzvwmsWPubu3mGJQ+5R1BxWVeC3uSwlijlj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0zRn5efzqk68EDIHoa4bnakjNn0JZlY28wCnOEPzKv4HpXNXfh++spzNFKsDAjGT8rj+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jd3oTVN7mJwjA9j0/KtIzaIlBGTcXt2kMZubpfLQfftwGA+oPIqtb3N1dFmjuYUQ9HHJ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aZeR8RiJz3XisK88IypI0tlOF46g4NNcrC7RfS4u7aJP3oYgjLYwTTpdTuz8xTAHQ56/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fyZLtwy88YyP8asDTTIo826ndieckAH8qPZpdSlU8jRXWSkO0Bt+RhQuQw9zWZdy6jqM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u4q/ZQ+ShhVQydyRnmrIXYvGwEeg4oWgm7mVbQX9oyAzEbB8qgnFTtNcHKNPJGDjOzAJ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8TqT14qtJJGBhMnPc1SkFiBbGJ2L5/eE/eYkk1pW2kQsNzOnqCO9ZLXjqdqKAR7HIqMX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nclo33gt1cr5qceqGisDzCefOI/GimKxq24VkYkkfSlZVyWVAD6mnJMCmDhT7c01f3jg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pBJ46e1JyO1WlWPbxHz6j0pCo3fKpHtmgEQGPd94D6ml4Hyg/hmp3jZxzj6CmiIAjjpR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fsNSLgDI5p2NwpXAYIyBkDNVfE2leTaDULZSUKjeBzj3rQ2kDFa1su61RW5VlwynpXDj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dUell2IlSk+XqeTrcOlmwiY5lbLN3x6Vs6erJbIV/iHIxnrTNcs4IdbuIIIwkUePlHTJ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JYiQgjsue9elQl7RKXdH1uBTlaUuw6OF8fJKEPpU6JcnloVk9Dt/rSbo0dW2bi2Dj0p0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Oiniug9BrXQimVWQEwlG5Hyn+lUZSPICqTv35xg8DFTvf+VEFC7nAwGNQoW27jglupxUy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2lfYfGC4HmsWUdeOlWmuykarENgHr0qq0u5xhVwo9OtRyXEjnAwo/2RSSaHKMjTGozQw5O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jLfys8zRoXYIOSM4zn1qtO5ICscgdjVKGRjNcAMedvTv1oZy1lZqPcvCSSTa8s4UnI2q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Ky7s9SWrNYPuz71JFkOGzilcINJ6I6SNmYeUsaImOGp0c1xHAt1C7Jc28gdXHUEcg1Vs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6Ed60rdQzv8A3HWrOlxT3LS65qOqw5vbqSZunzMf5dK6bwlr+maDHcvdWRkvMZjkXkt7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TOuP4ulXJCd2R0IzRzNO5zYjB0alN0mrRfbQ3rjxPf6r4hg1CYDNtIHjhB+UAHP+TXaT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8utJuJLqIDYxUHbg59fWvOLF8TgjAbHJq/LNjkZNcdWtWU7Qjc+QzPC0aVey0Vi5rWq3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2+0BY/m5UD3HfrWWbEO5aSbLE5PHNSR7m5zj8aczPnBI/AVyzp4yo78yRwRlRitrmn4b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qzadgPkk6lD7Dp+NWJ/EcOqeIIbzVYUezQlRCy7gqn29fesFl53ZNRJGssm3Bz711Qo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zjdtI9Dbxfo8envYaNbvHkEL+7CIuep+tLp+9Y4mYZZcEA964ayVY5yuOQQK7ixkMiAi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hTUad+5x/wAT/FmsaRrmjai9oZ/D9rKrzWqtt3yDoWPoOoHTI5ryv4h+PZPF/jSLVtOe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Tna6Y5LcdDk/oK948T6ZDq2kzWdwm+OVCCPT3r5YvrR9P1O4tJPvwyMhPrg124erzqz3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sdD/AMJrqOoz6RBr839o2FhcCRo5xuLqT8wY9TxkV6hrfxV8EaT4O1HRfCWnyo17G6BV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jk5Jx7V4MetIeldDRzHoPw48faT4LTUf7T0Y6iboxlCNvybd2fvDvkflXodv+0RoUI8u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IgH6Cvnk/dpsX+tX61Nhn0X/AMNIaR/0L17/AN/k/wAKcP2jtIPXw9e/9/Ur50/un1zT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d0HxR4Yv9NtfDjW13c7cXDbCQQwJOQM9qwPC3xSvfC3g290K0sLffO2Uul+Vxn727144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8VSQXPd7r4p+B9I8AX2ieHLO7Sa7t5F8nY21JJFwxLMc8e3pXQeEPFN1b/DjSo2to5zF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CvmYfer3Pw/OR8OrbKOBiJUOOp3qOPxrmxDaSsdWFjGUnzHrM/iMXNsFt1MS4+ckdPUC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Z3tuulwTzBlJlEUYfI7dR9a37yWa3TyIzgSnBPoO9Q2V0IiE6MO57iuJTlKV30OqpSjC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8sfCnjLWbzxMLi2lu7eFUUW/Py56gdKy9J+Ld/oT6zFplrbzw3V5JPbSzLgxhmJ5A5P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Y+fxmJP79sh/mK5i1XK16dLVI8uatKx634U+IGhT3Mup+OXlutUgnEllIEZggx0Cj5Rg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GP8Awl/iH+07USQQ26hLYE4ZQDnccdDk1xM0TbOhpLKfaSjH861sRc6HxP431vxQlnFq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qjAZu7kf3jV34Yadb3viuS4uYw4toTIgIyA+QAf51ylyoD9K9I+Etg72+p3KqDuZI/fH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ZpT1kbHxP0BdS8Oi8t4909kS+QeqH7w/kfwrxKJtpxX0wyHa0MyEq4KkMOCDXz54k0dtC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atujPqh5FZYed1yl1Y9QtiAVyAe1XlGHHbIrKt5SFwRn0rXhI2BiOfc11GDHclgc8deu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azd67s4xxzmrFlforFVFMk7PTwCsZHUNgfWtGSQxnaxx6ZrO8PyGa7gVR1kXA9eRXY32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r/yrz8ZG7R24WVkzl3nzjco/Cq8j5OVOPxrWuNGnh3MgEij+6ayZUdCVdNv1yDXnuB2K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s+Ro927bh8YDelaLLkgZxVaaEgHjNCQ2ysLiVT1yKu2t7tXbu25+pqi+xQdy5HbtUCsx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a0ULkOZr3FxbXCYmjUn+/wBCKohJgymKXdHngkAmqYnVQVK8Huf8KXfAVOZSp/u7eMe1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8bBGGAeQeoqFnCgjYR/KqRMKgNtYnPJFMeT+OFiU6c9qOQXtC15i4IbOfYdKjE0RyBu4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EZ4zSfZ2lt3mbtwCM8mmqY/al7gkkoDx9KicIGIcYyOMf41S3bSqF5E/E095LhWy+GB6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ifQtjAGChPvuFFMjnjaME5B9ML/jRT5WHPE1k+XjoKnjHTB4qE7T14p0W7IAyKZFiyR8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1uaVPkPUhj6d6kVCScigLDVZQD1NNYZP3iPYCphGgHQGjYDxnNAEAm+cR+WfrVlQWXof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C+5pTgZPTikIaEABzk1dtJ0RBGwwOxqnu3rgDmrFvIIFIePeccZrlxdJVaVmrmtGTjLR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3TZyzSZzjtirSGJhHGF+QDGM96Zrp2ak0iJgyAHjp0xWesk0WWU5H1r0aEVGnFeR9/g6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lhGSFHTpVF5MxkMpOOCM1JHqA3DOc1Wu5ldiQMetbHWmVD8z8g4qbp7U1ADzjNK/FIIq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OSRS7uMULigbsyCVyxNVbEZuJTVichVY+tQ2H+uYeoqJPVHnyV60Uy3JF3qJhgYFTzPt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xSlozoqcqZctZdrDn61txy/IrK2AD0/pXNxnByDWnbzqVVDn2rRbFQldGleALtlU8kZx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Dn39KrbHmtsYG4dATS2bCNmiY8sO5pbmcpaF+yYi+2hd24HBz19a2Rb93UrnsKyNJ+bW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XoNr4OvbtPOBEatyPM4z+FQk2fE5474j5HMmALHkAt+FRi3mkUNs2r2z1rpdQ8N6npUJ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Ic7R7jrWJuvJnG1Aq9+MY/Ohq2546IVtwTgnJHanG0UygFh9FOT+Vbdv4S1XU4C8Qjgj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fAFJd+FLzRYxJMfOhGMunr7+lOzGmjAtgItTdeSODzx2rrLGfZCp6+wrD+xzXGoW72sR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7fb6V1un+GNQi3mUworDhd2SK5pU5OWiPRhWgoJNmdquq29usSO3zynaBXzn8QfK/4TbU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vtGa9i+I32rRNY0t3tnZQsrqVXcrMAMDj6mvIzpWufETxRM2l6W7TPjzFB+WLHGWY9K6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LnGUFY5TPFL2r1pf2ePFRt95vtMEmP8AV+Y/89uK888SeFNZ8Jah9i1m0aCRhlGzlJB6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YxqXT7Y3uqW1qrBDNKsYYjgZOM1CaIppLe4jnhYpJGwZGHYjoaljJLuE208kBIJilZCR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eC/E3i2cNp+l3E3muWa4ddkfPUljxVnxf4A1vwQtodXFuPtW7y/Jk3/dxnPHuKEByppV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o7W0hknnlbakca5Zj6AV6hpnwB8W3dqs9xLY2bMM+VLISw+u0EfrTQmeVMpHNd54W8R6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wiWtvcid3HVwp3AH2H+FZ/jH4feIPBbI2qWym2kO1LmFt0ZPpnsfrUXgLUINP8QJ5oO+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gCfyqKqvE1oStNanu6OdTv1MfEUPDMehNWbnTllZSFO/PBqWKCO3gSGBcKPXv7n3rRst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r3Y8CvPjBo7KlXmd+h4N8V7Oa31+0aVQN0G0EHrhj/jXJ2IIXI5I7V7j8Vfh3rWrWFpd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98aN85U46A9eleJ6cjLI0bAq4OCpGCD6V6FHaxwVNXcs9UPQE1nzwtFJuGRWnOhRwcgD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kVsZEMjCS3V88gc1698K/wDR/Cs8mP8AWXLc/QAV40m6NnRhwRiva/hxDt8Ix56NM5/p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S+I6s3Dv8u4Z+leffEzQvt2mJqsKfvbbiTA6of8AA/zr0FIVYkKBkc05rNLiGSCZA0U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HCXK7nVJXVj5og7c4rShdmVRtJxT/EOjSaBr11YODtjbdEx/iQ9DVe2YEjnFelF3V0cU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Az2BzUUfyS5A4z6VsxRxyx8rnAxnNUrmLytwxjHTFMg6nwvc+Xe2756Opx+Nep3TedIr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K8U0S7FvdRMTxmvaYWWW3jlUkh0DDj1FceJV2jpoaBHIpJWRCpBwDjhqZeWltcxlZUBO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GU2ZBGOKz7mW6STyQPMV1O1t21uP51yOJ1KRyuqWD2M7KSCOqnHUViS3OzIyM+grpdT8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OqdWUyZb6fSsO/8ADNxaDzkDeX654P4dqSS6g5djImkEikNkN7GockEHH4VNJA4yDgEe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61ZFyF42I6YqLYQeTkVawQMA9ajYEdKkZD0OR09KQsp6cfQVIokV9yNtb1BxSNAQ3Jx6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njP+yOtTWt2YYzEYt2TwM4ph2lAoQAjq3PNN2jccHHpTFexbKxyncqmPn+IVKpQrt3DP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u3j1pkSO3yox3Z6Yp8pSnYuNbAsTkUVC0dypwVH60VNiuaJspan+NhjpxVpY1A6ZHvTV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Y3DaxoAcsaj5sVMpGOBSKCzYI4FSKgxkE59MUgHBd3HtTRH1wM07p1PPpTwfXpQIg2Nn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atbWJB2GnbTnGKQFYKqjK5yPapI7jaJFMStuHftTmTDdT9KDACASalxU1ZgnY43XD5et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L0xUNrMpOT06Yrf8SWsKW8Vwo+fOw8de9chHIVlODjPauymtLH1+W1uahFo1wkbR4PGT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/Nj2xQk4EYLYxUXmBnznj0qz14SJgNo5GKhZstUkkwKAColweaGb819BcUo+UZoPWmsf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8tRWbYkz7U28PAqKJsHkms5fEjy51bVb9i1dOcH0qp5hGBmp5ZFaEjPNVHZVKgc05GVa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pnmrkcpGDnB9qzoj0NWg5GCauJtSqOx0EEpZEbOBnGasSKTIrgAMh6+orGs7sJ8hzsY9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Lcig0nOyNPRHMWtW8wxvD7hnpnHFekXHiTVL0xqkq28ar84h6s3rk9B7frXmWnEjUYFU8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7eaadYoy29uFA6k1C3Pjs41rL0PRvDmpvqllKJ/mMbbSSOoIrkIrRLnxQ1hGD5SzsCc/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4vDHh5mlIaXBY/7TnoK5bwuHk8TRyyOSXLsc+pBrR9EzyF1Zv+LdVuNNt4ILNjGzgkle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hfUH1vR54L0iR1Oxif4lI71leOS39o2oBwDF3+pqfwGuPtzDjOzI/Omn79gt7tzAstTuf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iOY3U9wD69qzNT8Ya/FrKXIvJFgLjbGg+QD0I7/jVzxCFTX70jO1pTz61FpOiSeILw2p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G1fQH1rN32RtBpe80dh4xkt7zwBNqFzbtL5cK3AWNcsDx0/Amvmvw18StT8Ga5qlzpMS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naG/hbjuP1r2b4wfERPClra6HpqxyXsoDyqekcY6A+5P6CvmzULptR1Ca7eNI2mbcyxj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FtctkehaP8WPGupeNLCWO+lkE08cbWSDMbgkAjb2zz9K9U/aDhtH8BW8swX7THeIISev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B4C8WfC20FhDYrZWWqmJEeWW2KEvgA/ORjk+9cz8efD3iYzRa1c3y3mjI2yOKNNn2Yt0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VX1Mzw00w1IetRnqaYj6L+F3xSu9RttD0B7OzTbMtjlXO8xrESHxn1XHpzVf9pH/AFfh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j8IP+Sq6D/11f/0W1em/tJH934e+s3/slJDPIfB/im78HeIrfV7OOOVo8q8cg4dD1Gex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PGGqau13a6lJp8AbMVtBjao98j5j9a89rf8AB3hS+8ZeIrfSrJThjumlxxFHnlj/AJ60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b4HTXuqxoJLjTZJXOMASICQw9OVBr5b0BiviHTmHJF1Ef/HhX0T8XtfsvBfw8h8LacQs9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UhHDMfr0/E18/eEoDceLNKi9bqMn6Ag/0qXsNbn0/lWXnIP5V1czf2doIaHhlQYPue9c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ltbq2v8ATxbTuFfbtIJ/UVyUt2azMjS9buI7+KO4kaSKaQR/MclSen64H414/wDGTw/B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8uLUY/McAceYDhvz4P417la6bYWV0haXzpSw2KcHB9a8t+P7p9p8Ppn5sTE/T5a6aV+p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3xh16+xqmkhRiMY96041PkZPIxVKeIEnBxXQZldgCw45r2nwTMlv4as7c/eILEH3Oa8c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X78jqi/Un/69e8R6HFb28ccR2+WgUMpweB1rmxMtEjaitS0iS+dI5f8AdnhUx0q7AwWT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s+Y3iRjZteReDuGAw9zUUV6GbbcwNA/HXkfnXIdJy3xQ00X2nwalGn721OxsDHyH/A/z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g9q+hp4Ib+1mtZtpjlQo3OcgjrXgOp2UmmatNZy/ficr9a68PPTlOatHqb+kzZwjkbT7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BWNps+2Ud8V17xGezDDk4rpOc5a1fybhQex717JoF0bjQbaQffVSnX0yK8evICjq49fx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RZAxB2ykfnXPiFeJrRfvWNqfUTbRs7Arj171zkviC4vbh5SyGMAhU2EY9Qe9dlJaROoW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qWh2MVtLPBN5brksu77w9PrXEzqMePUzOVBG3HXBP+NX0lDxkPJkHopJxj3rGNrIw3W4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ZZJYl+bcNtKxSZcv7OJslIgDn+GsWW329sVN/ajqBuBK/TmiS9huDheOPSgVzPZMHOCD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6RkwSxGcc1WM0SHop9OM0DKzYUj9KiPmY3bAasNIGztXnHXFNJkOFyoGMdKasBCcbd2M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CqD1pfLUMSWyx65prgA8D8qd0KzHFiVIBUDuSP5VA8YEgfzHz2IbGP06fjSnnGKhdSCT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ZiTJJn2Y0Um1s9RRQFjuUjcL7fzqRUIAzTMg4BYjBzwcVMjbBzg1ijQTHPBz9Keu73xT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Th0A7fWncRCI2Prmp44gccdOppCxIz27DNPCygdD9BRZhclwqDlsCmvyv3uO3FQsu35i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/O20Yzn8qFDuFyRQVHIz7Uo3E5Kce9OlnjtOZWAJ6AdT+FQxXv2lmZIpIwBwWXk/hVpE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Am35mk/TH/164aaFo5j6HvXYeKZWkFrjdwG6jHPFcpcyYfaTwRW8FofXZZBLCxfe5Ajb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moML5nXbnpip9yhsbyx74qz0oS7icdhTxu25wcUwqRzilRuMHP0FB0Rkh2eKY7cU5vlq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3PzEVEg3DHfNSTyASYNJkbAQe+aye55dSzk2iOYYQUwrtAJ5PrU0iiVF2hiR14qCfOQA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2SoRjirMbEjGM1WiXgetXrdMGnE6qKbJI4nIBJ2qKvRyssg6dOT61DHsAwSSM9x1qbyS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M1mrI39BUy6vbR4LSFiFHqccV7loOhDT1NzcYa6cdOyD0HvXgHh++ki1+xZNokSQFT16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H7yI84+4KlNLVnyOcRbrK3Y2Nb0rWdYuwxjRLdDiNPMGfqfeseO3m8P6vBNcugKsCUDZ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VixUvGD/ANc6zdTu5tQuvtE8qu5ULlRgYpuSbueUkzuddsjfR29zBAl0oGGUYJKnuKTQ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XSiHcxcqcfKo6CuW0zXr/SYRArB4RyqyDOPpTNV1691WNY34jBzsXgGmuXm5uorS2Gxa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w3MXZjwEBPWu3g08aLpRg023EkvbcQNzepNcZp17f6ad0Yjj8xeSw6AVbPiy/D8zps6j9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Xeh5D4o+DnjjVfEOpao6wXKzStKJJLlQxXsMew4/CsbwL8J9Q8b6JqOoQ3kVsYG8qBX5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jGOfeu/+JHxK8R+H1sTpt5bmO4R1kV7cHkY6fnXi/h7xdrnhW+a70e/kt3c/vEHKP/vK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Rb/AAW8cy6ktpJpIhQtg3DTJ5aj1yDk/lXt3xburXRvhJdWN1MHmliitodx+aRwV5/IE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F/kbPs+mb8Y8zyWz9cbsVwPiPxVrXiu+F3rN69xIOEU8Ig9FUcCqEdp8MfhOnjzTrvUb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8lBEgZmfAJJz0HIri/GHhibwn4rvNCkmWdoHULIBjerAEHHbg1p+DfiPr/gaK5h0p4Xt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obpuGCMGsDVdWv8AxBrsup383m3tzIGZyMDPQDHYDimI9Y+HHwn8X6F470jV9Q0+OOyg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KMBwDnuK7n40+CNd8ZR6ONFtUnNsZfN3SqmM7cdT7GvK5fjj46tJXtjeWZMTGM4tl7cU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5+rP/AMBlpDOcsPAmu6h4xfwvHbKNQifbMNwKxAYyxI7DNfT3hjwbb/D3wpLBotn9v1Jl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7ZJ+6o9PT1NfMlj8QNf07xZd+JreaEaldgiVjECpBxnC9ugrov8AhfHjn/n6s/8AwFWg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keKNan1bU4bR55jnH2pcIOyj0Aqh8HvCkl78Q7iG6AU6Yr+YRyA+dnH61WPx58cg4+1W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IJLi30++1+c4utSumcnbgFcnPHpktUTlZDirvQ9N1DSI7B1bezoeRkc5FNGkXc0P2mAD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q3+pzXkwd8OijAA4FOtNavbUGJAcDnDjIFcvu83kbe9Y09F0a4guxdXQ2bc7Vz3rwX4v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K2kD21gnkKwPDNnLEfjx+Fen+MfFOof8Ijqrb1hAgZcxcMM8dfxr5tjcSTZz3rqoW2Rj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3Azz9KimiBU4PApsLBFUbj9KcQWwe+O9dBg3qXPCts9x4q01FXdibzD7BeSf0r3UMAOa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+8j2r5pQEMeoAPI/UflXqMYG0Zboc9OtcOId5WOujtcljYhSoySecVGIYn3Aop9RT8BD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3bw+OSMH0rnOgqSaSI/3luSBnO3PFeUfEnT3i1SC8KbTMu1j6kf/AFiPyr2cS4GCo471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DBukX57aRXJHoeD/ADFa0ZWmjOorxPJrVtvzA4Ndjol+uzy5CTkYrhoJFz1rbsZzE45O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HTzDK2OV+8DW34S1V9OsJkRAd0h6n0JqC1kh1O3EOQHUY56moNj6ZHKqLu5yBn14NZVV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vPEVxMEjaUwxg/OehxU/2/RLKLzreaK7kHL4fJ/H0rhn8+ViBuCtywyOajjsnWRpNz5I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abt94lie8lW2SOFGXcxzzx6H8qx5NWe8iwoYqD1yT174potVVOApb0OCTTWjaJTwoFTo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0tlRcmNSHEkYHP4VkPI4YleDn1qU5I61GyCpbCKGs0pAyxY4+tNB4yT+tPCEd6cAuCW4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cU9TzUY+ZsKD+VSrDKd2YzkDPAPShjGNjOaTHzYB/KmtjPSmq2wHJAX60ITGllGdpz7+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5Li1D534Y9dvP8qVPOuELWtlPKOctsIH51STJckNw3900VJ5ZXh12sOqntRVWYzs1gJY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cDLfpSujOuVYAY5AOaapULsLkgetRyjbHOEGQNq44+Y4zVm1iiLgsyIW9R3qAKoOVAzT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FPlJuaM5sURtjyGQDGFHQ1WNxK3yoCo9aqjp6D3qQFV5z+VOwDGY26sQQWJzlsmpY/kj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zTCQ464JHNOTmBc8tigLjgB12jI79TUwlOMNzUAYjjBFOYADJOABkmgaTbsjI8SnebYZ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eKklxkHBAxj1rc1m8F3IGAO2POzHf3/SsGS4V0yVH9c1tHRH22Eoyo0I06m6Ifs6OeGK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4GR7VCJWKYC5FOWRunl5+tUdK5UOcbTufB9hTVJJ+Xj8KYzseMAD2qSMFTmmaRBztHNR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5JIHrimKmG60MqV2UJodxJNORAqU925pJWCRg+tc73ORwjFuQbcjhiB7VWlK7wKtI2Y/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p3uiKkbr3QRgCKvwckDPFUTF3qzFkYFaxLo3TszQ8tdwO7jPGTTvNDKQzYAGDjvUcCgY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N9vTuabHXdol3w1G0mvQELyCWz6DBr0Mh+RXGeDSGv5JNpG1Dj8a7Tkj71Zvc+RzNv21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pdv1qNiFUn068UvnyxIVUdfvN3pQyshDs4B5oPOLEZkkTZFF5h6+5qZwvkhGgKSKOee9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UYxweaWPdLMoZzxyctQBftbSaRgXKpuQhWkwR9Pyq7HpDmERyeW25cA44X6d6oxTrHcE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jnHc0557meXcbkDg4C9R+VAjy/4yW6xWWnbX3FJ5Fb24H+FeSYr2j4tosvha3faN0d2C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XFdNP4TKW4q0ppAecUrHFWQIan06Ez6paQr1eZFH4kVXJrpvAOni/wDFcDOP3VqrXDn02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G5z+plX1a8ZDlTO5B9txquKHOZGPqSaFpgSDFBApBQaALOmaXcaxqsFhaoWlmbH0Hcn2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WnwadbRbYYECAnjOK4L4U6bax6bPqmwvdvL5O7H3FGDx9c/yr02OVnYBCoC/jXLWlrY2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VG+cg5ORinmdApxuJPXmqk85ZtrEcGmRyoXXqd3GB2rA1MHx9cIvgzUcDazhUH0LCvB1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8SAV8IXRIwd8YH/fQrxNfvgHjPrXZh17rZz1dzbtbgOvOM4q4Dzn1rLSxlkCsHCj2Oas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2K6TnO8+HNrElzeTFcyeWoyT0BPP8hXoqkqpZmwgGBmvLvAmqCC7u1ZSSYicD2NdLe+J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Z42muDEfGzuopOB2sEoZcBlJAxxWZf6nHBKY967x1Qnb/wDrrkdO1LVFctaQzSJnJG0s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W9XxJKFiHYStgj8OtYG1i5deJUTcixlXHAJORXO6pq13qNhPayy/u5EKlQODXR2vgpSq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jH6mtiDw/pNrHn7KrsByzndVRstSHqfO+wrlhyQeRWjZzBnQHJ/Gqkjj7W+Pu7jj86DI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ivTRwM6aJriNPMhViQcg+lbGk3Es10q3qMQ3y898/wD6qw7DxPBGgSaPd6YFb8GrwXds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yMZwaJK6aEnZ3NuS1tQpxFID6MMGqXkKD8+NvuK7+3lS9tIpNqsHUHmo5NMs3Pz28WfY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0lO55/cQxEZUJ9NtZksT5OMbe3PFelHRbPLfuFIx0x0rPufClrMxZJWiBH3CMjNJJpDu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PwNR/MB1rptS0SS0YLLGAOzL0I+tZpiiRuIQ3FK/cEjNzxikGc1pNDGFLCFl56ioPJUn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Vi4KtGOQe9atrrtxaqMxhsEdeariIN8rAEVMlvaHAw6n1YcU+YVjM1+6bVXD2JFq+fnO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be1Kz6jOZo1/hYYB9q6CfT0fJiJB9RWdNAYmxMu4eoFawmtiZREttTM77tE8Kb2PHmzD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8Q3qB9T1a20yIDlYTz/n8azZp9VO2K21Fre0J5CDJFX3l8NWm03t5cXlwAMrzyfp/wDX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ofhtTiXXb53/AImU8E/lRWgNc0cj5NAZl7Ep1/SincVmdGjBcknI+lSpJGx+UZNRAnIO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7Cs7Fk4Ygj0p2EwSCefeq/mZPPX3NSLzjA5osA/G4cED696cE3dwaQHBwR+dSbScZyBU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d6U/JtIPfnFIE5JYUNgR53dCD70CJtwYdOlUtUjubizaO3IDHqPUegNXWBxwOfeo9pOS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qsZx3TOSlUxQmJh+8xlh7+lYywZdhjKZyR6VuXFw0Mplk2AybiExk7exPucdKx76dFKM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yK1Wh9zUq06kfaIg/dyFsYUDoe9Pt5HUEbs+xqh5jIT1GRSmUoAWH/16oxVVdTSIDsF2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sMuwvx6VkrdsOBke+a07a2DoX3ZYehoN6VVS2EmZMlRjiq+eGPtUkgJGW5JNV5G2oadz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Y1V1CbbFGAerVYZqzNRf95EvvmsUjxsbWcKTsa0JzGKD1pkLfuxTye9UkdSleKFBxUyM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IEwexqkaRbNFJFUAllGR0HNQ3LMyEYOMDOfrT4Aqxk7QM9881M0LO6KBiPHNMms21Y6f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qCeBmup2lQSB+ArK8P272mmIGVlaQ7zx0HatQnfkdCR19Kyb1PjsfNTxEmth4QeYHAOB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ZIGccrioIkmiClZctnr71cAaSMvIQMdff8KVzjK8gwoIHJHbuacltOBt2EZHORzUkiEo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WO4MzKAFU5zuY07gA04iF2yCQM4GB9KrIjpEZEk4HBU85qxKZJsNGpJUYGD1qhKss8zL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dxHJfFLjwgGbaC1ymBnnvXi1e1fE6zf/AIQ5nMpLRzIzR57Zxn9a8Vrop/CZT3AfepX6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UgbXtngHw3/Yvh+SeVCb6+TJ/wBhMfKP1zXi0C75o1P8TAfrX0sCirEgVwoQDK1lVfQq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UzxuCGRipB7EU0cVoa/Kk3iDUZIxhWuZCB7bjWdVrYlkgoNIDmlyKYHtHwst3bwhM+GC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LzXdRbYgAxAGc5HGRXPfD1zZ+B7GIADzFZz/wIk1tzXsFumZJI17ckCuGesmdEVoWS+/B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MoGM5OeMd65e68UxRzbIYfNVeC27r9MVSj1HW7+YfZ42jUdCRgY/HrUWLsXfiG3meDLw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5hXjkYSaP5+G9a9F8U6TqY0C4uLmZHVACQGJ/iFebQkCTJB29xXbhvhZz1dyzCZbXDLJ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lpKQHxvPqc4qoLO2YFgc/U1LHCEOIkPvgV0nOdX4YsY7rUhb+Y6LIGyV6nvivRLXw/pt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k5ry/wAJyzweI7QlG2+aqk5HQ8f1r2ZGQ8rnPpXBidJHZh3eI5QqLtVQq9gOKcmM81Hu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MkgDvXKzpRKZBzt61WvZtmn3D5+7Ex/SlZiPQ1DLFJPbyxkDDoV/MU4sUlofObMSAenW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1J9e9VZkMcjxsMfMRT4mxweleutjzWtTVt0hUj5MH6VvWbDyNqjKk4rnEB455roLHi1X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Db9LnRBFnLQnH4Hn/GugLnsa4D4f3AW5urdjjIJH4Gu8b5eeDXm1o2mzvpPmih/mbV5y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qIsCSOfzpSdq9eaxNLBJbxTx4mjVx6EZqm2i6e5B+yr+BNWkeXOHyR6Cn+ZzwMfWgZmN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PTcf8aju9C0+ZSRb4fGAQTxWqxVuCDk+9MwUXl/xosBzMfhNWc+ZOAh6hV5ph8JwLj/S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beQeajY7iQQaXKguZdrp8FmhWOLcSMFm5JHpVS90a1uk2ophf/Y/wrcOAMFSfcVGQGB2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uvCFzuLROjj8jSWlq1hIqajYRlRwlz5YJX6n0rt9rY6Hio3TIIIBGOcirjdEvU5mf+2D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5C7tnHvgUVqtpdtuOLYqPRWIH5A0VrdE2MVCcDrmpQxOOM1ArgnGTj0p+3aBiouUTKOe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cmo0yqgjr3zThGA+5iSfehgSKdzDnFTKOcd/yqJclhgj35p2/BxntUjJyB35x70jEMh+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gZFODnp3pCHRSblBIHIoJCnqAMYqJCVX7uDkjHpT8bifb2plLuctqWmyfbW83hACQ2eo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1J3ThI/lX/GvTbm1F1EI3AIz+ledT2QS5dMYO7Gfeq3R9Zgq31qCfWO4zykkRdxw2OCPW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R3Aq6beWIZ27hVWab++uMdK0RvX5d2QxrzyM+9dDZqY7bIU5xyAaw7eRWlAB49q6GMj7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y8PZK6M+6lLy9CMVWn+WIe9Tzcycjmq1wcgCnLRXOqb0KhHFY94+br2Xit0ITwByeBXS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d5pcQMwRVlhXjdgYyPesonz+aT5Uo9zlrdwYhkdqsIVJ6VFDBLajybqNopVGGRxgipmK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Hd6alcWQbT8o4pY27U1JVcYB5pfaqN1bdGhaNwRkDHp1rRsAGvIVlGVMgyPbNY1tII5B0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t3V+PMBb86GY4lvkZ6RlztAwV6YNDxMknzYzjOBT4twII+U9j6UMT5hYn5jxz0NYnwz3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sDSx+ccbPm7c96l2xGLncX4xmkZjGxA4IwKYD41TyD5hLyt2JqNY45JlMjbccnHUfhUf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zE81GZQi7V27vRun40CLbEmYkSMqFflHQ4qizyxznyyCCcgg84psjScK4UkcHAqJpVj6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FbxdZtf+EL9cYZoGJXOeV+b+lfPpwK+hdVmxot66nkW78f8AATXzwQSTXRRehnUWoo5N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XQjMu6NaG+1qytQwTzZlXce3NfREjRwwSPI5JC/KQOp96+dNMn+zataXHP7uZG49iK9h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8EDPtQklhwBisKqbaNIbHity/mXcr/3nJ/WoqcTucsepOaTvWhmIpxUqoG5B5qMr6UKS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uq3Xh3T1FwkUBhXaV5OMVvQ+HLd+btpLg/7bcflVXwpmLwtpsZzuECk/jzW8JnCZxkjt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Zb6dZWxHlW8SFemEGfzq6hXdyBz7darJOzc9Pwp+89QDUNloreIIVuvDmpRcDNu+Fx3x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XoTyM19Cu3mwyK3RlIP5V4E9q0oLx43AnIFdWFe5z19GiSByo2sAQehFXIoDI28ShAPz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mteFouN24nHTdXYcht6I4i1e2A3cyR9eec9a9eVwoPXFeQaKcavaFSeZVGD9R/8AXr2J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Gbo7cLsxoZ2/hI+tI24nnIqUnaeRg0oBPWuPmOqxAIcNncasL2waOFIyaXg1SYmj598Q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42TuPw3HFZsTcgZxmu48e2Ai8STtt4mRZR+WD/KuGb91NtPQ9K9am7xTPNnpJo0YsEj2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8jHWuYglWNhvzg9xW5DrEENt5dujFyOpHWtDNnW+FIjb66owcupIz34/+tXdO7hulec+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zYGWIGPQj/61enGMdQM+prgxXxI7cN8JDknmjk89qlZB2AHvTTtA55rmubgjKw9CKRpF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9DxwPemNH/EOAaAFIypINJt4+Y5pyFVyp6+tBYAevPWgBvlqoBPf8aRlGM4p29W+6eR2o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cRnoR6UwydcU5gT1H51GYiehIqkiRHdscHkVGu85JOaebdiQ28gDsOhprK6nCc1QhwUE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N3z+dFAHGOwU5A5/CpAxfsRUR+8V3GnjoMZz71JdiVCw4yas53bc/lVRHK8j6Gp1fI5F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PFO4PpUQfAOcDPNKr5GQOKBWJlGRx19qerHgd/eoB170/BPQD8aQ7E5YNjAO4dxQQ+3K4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x1x1qcMuCfzHrSHYiSR9wDAD61yGrKIr+RAvVs57V18zhI9+zdt6Aetc1qyMLg5A5HJI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/wB5KPdHPyrIchgw/wB01Sa2TzTxn1zWpOGjQ5wcd6ypHZiSD3rQ78VCSRHFaFboKDjn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X7xI6etZVlzdK46Ec5FXLiYqnTAI6inc0wsloVC+5jTLgYOPahXBfPao5mPmHNTUdono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9tT1u3j2/uoj5sh9h/icV6c+0MRnmsPwrYLYaUsoX99cAOxPp2H+fWtkq8h4HI61CPjsx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DzzxdCD4jl3D70aEflj+lYb27JyORXWeNbTZeWl2OjqY2+o5H8zXN/MO+RVH0eXKNXDR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cDqafzux0oMYdcGqR2KnZaBG2H4FbkIEsCEdQ2a5wrJE2eo9a3NKk3gRlgWPam1oc1a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FAB1IHfml+7yMkj9KaWIjXK9hUO9yxyxC/zrC58VJakrSko245GeBmoUcb8qfkHahnTA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+UOq+w60yS2Xy5wfpUZkLOc4NZ41W2P3mOfYVUn1oqxMSgj1NILG2AMkkk5OarSw4cyF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c48qFh/wHg/nR/Zmq3Z/fSiIHk85z+VFwSLOtXcMOi3YZ1+aBx16naa8G65r27VtAgt/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i27lSWwAdp7V4j3roou6ZlVWoE4ptKetOAFdBkT6YpfVbRMZ3TIMfiK9u8VrFa+E9U28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f1rxGzJW+t2U4YSKQffNe0+NYZJfCd/zkCLdnvwQaxq7ouOx4UetLig8GlNakCqalt4j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HCj8TioR0ra8JwrP4q05H+6Jgx/Dn+lKTshpXPc7aEQwRwIABGgTH0GKshBjBYj6VEXL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r5hyCSFHNedJnXEfkgBVbj3p7c8E4/GotiICRkH1NV/NzIX3/hWZoS3cxgs7iQY+WJj+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VH2PnIr2jUGD6ZdDuYXx+Rrw9o5oH8xc8HtXdg9mcuJ6FmezvAcmEMR3BpsbTow3W7fX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kuAehJrVAEiKyYKk9q7jjuN8PTNLrFmjLJnzkxlcY5x/WvaYwxyOfYeteZeEoPtGvRtj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fz/SvTBIQABXmY1++kd2FXutllMDgrz+tOO5QDgYPc1VMjbRuAPvigXJHQDHeuI6iy6g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xgZpPtCHgdD2NRmUZwDmrRLPPPib+5u9NuMcMrofwI/xrhruyFxF5kRzkZHtXpHxLtvt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S4P0Yf8A1hXm9lcSWshQ8g9q9bDSvCxwV17xVtXdGCSR4bpgjrW/ZWmTl0x/SkF5CW3m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nGIhtHtXQc7bN3w8w/t6zjUDAk/oa9KZgOvAHWvN/Cdsy65EfvFAzH8sV6HIR1x1rzsV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ki7t34HHSnNtYkjkelVBOM4wCM81ILheu3ArmOgkEe4ZOQKgkbqscqhvRqk85n6dPyqMo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aAI0l3p++JRxxlT1qZXVhmM9OMGopolnboVI7jikEUyEYm3DHQjn86oCbcq9Ewe5FKZAR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uTSDIPNUkQ2PYtuyOaTzMDAzTGYrzj8acGU+mfWrQEEs1wGISPeuOu7FNgebaWk6noMd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0JBoATce6N+AopNjnuPzooA4k7TIcHipCOOCefeo1UjPHFSBSWz2rMsFO0ADOO9SI2eC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J4HapUjUL0/CgAVsseTipsEjimrGOdox9aUAjjOaBIlQYztX86mC5AJ4NQAnHvTwwPcZ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zUsTrIxBHA71XKeY3Xj0qUN5XCgbjQK4+Q75RGcADk4rE12J3lBThSMHithWZgSRyTk1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PY+lXDR3O/LsSqFdSlscPMuwkHJz/FWXcRsWJVvxzW1qKGKSRGYZDc+1Y7zbiVX861bPr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RsttzbevWqt1KkpIQd+tXHi8uzjic4IXJHvWeYiBkfdpHFTgug6LHA9KlhgN1qEMC9ZH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5rovCloJ9Y+0MPlgUt+J4FKWxvXqezoSl2O/REiXy48AKABjnFKuwDknJqEnLE9qRow2O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+HeruzG8ZW6zaG0igAxOr8fl/WuCUNtyOlek626/2HeIwyDER+dcVe6HfaXEkk0TNbuM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k2fSZHiYJOlJ2fQyiQTnvSjH/wBanyRgrkUxyMVSPoJJpsjkGVzn8KdaXLRzKVOBUTIW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ZxV2OCq7s9Og1UT2cbu2Djn60ybVoYlyTkVz+jIL8m3aVwOo2HmuiGi2IQLsDEDOXOc1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XsqjiZNzq09ycWsTtGPQE/nUUemX1x87gLnnk5rpYoIoV2xooHoBinM/lqNtK5zmRZ6D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QcCtC302ziO5IgOe/NTRM0w24wc5HGasCNl5OCvU4FJsaGFIwcA4pm7k4JP0p5aMuoYq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k8wgSKAOOBmouMzvEsso8LamCTt+zv8AyrwSvePFMTHwpqeG3t9nYk+1eCk/NXXhvhZz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TO9PU11owHK5jdXXqpyK9vvJ01fwXLMmSZ7Jm69yn+NeGnrXrHg28jm8F4mkCpBvjcnoB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WzNIdjyVuaXGVpXUb2CnIB4NMHFaEBytbnhKQJ4psGJxmTb+YIrELe2K1fDKl/EunL6z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3PbUmIfarZPt0q5FLITtyQahhQK2cD6damaQj7wI54OK8+TudqRYYkIN7E+oFKViaMkY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JqXgruGQOhFQxkbw+ZA6swIKkGvHUYJKYpV4zx717LJggYOB6mvMdW05bTU5LdY3mVju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zBvV3ObE7Iy5YrSJ8+Rkn8jU1qJT8ka+WhOR7VoQt5a+UQQQPuyLhh+dO+dmSOKIl2OB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O48F2Yt9NedvvzN97HYf/XzXUKCOQw49elc9p0stlZxWoxuiyrEeoPNaUd1I/DEmvIrR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jFJGgAx3HPI64qHGDweO9IsnA5OfagyKO3NQkaXBmz3z70zzSMDFNbPJP1qPO7nNVYLm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bdHnLr+HPWvI5LieRh5UI46E17Zqdkmo6fNbSHhxwfQ9q8m3eVO0TR4ZGKnI6EGu7DWt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BfNgyTpCp7sRWlbWd4iB11BSP9kA1oQxQTlS0EbN74qWDQ41l8zzGUbs7RjH6cV1WOa5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T1luGzcSckjjjtW8smB1J+tUbGTzLOHnnYKsfMp4avMqXcnc9CFlHQe5LZIz60q8DIOa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Kk561Fi7ih88mpBL8uAeai2qwzjmmHIp8ork48zcGPIHNMzI0pY9/ShZWB46U8SrnP50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RkHANAdSeOnrSgjmhgRtzkEVUcq0gBLK46YPWrZyeMU3yyOePxpoCHccc9aZJPHHguD7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FLbqy8imwFS9tyoIcYoqr9mA4EjgegxRU3YHML0HJ/Opwwz9PaoxGPm9hUoPlrnGeKks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H72Tkj2qCPMkm3O0D0qdlIA+YmkMVWw3oKfvB4waiHepAPmH0piFI6ihU25IzmrT24S2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MA60wI4w5PJwPepHH+rJ/vU8cHkZonbaY07Bsj8qBDwwQck04OCeSMD0qOMbzzU6xqyA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TzfxFM0uozFO55qtp8G6RS4yOprc1Owia4b1aU5P41CsKQx4Ud8VrbW59y4csFLyKk5D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bOVX/wDXU8pMs5QnCr1x3qvIcPnv2pnPF6CbcIPWu28JW7QafPcOAFnbCnPpXFRncwB9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DNrhtwaMyemMknFKWxy5tU5cPyrqzRbWLVJDGZfmXtR/aEDEMJyF6beK4uGNtQ1AIX2F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Etxw7O57lj/Ss7Hy5Y1W/gnsZYY3JYpgbiMk/hXZ2t4LPRraO9jV7N0wJSudhxyGHv61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yOsSFl6EimeEfEV6+oy6RcFZ7aUPtDj7hGT+I7YralLoWsPOpCU4/Z1NfVfh9p2vQm80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5jP07ivNNZ0PUtDuTBqFs0Rzw3VW+h717Hb28fky3Vsv2aaFQ+Y+jg54I/DrVm8/0wLb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JIufX/CtnFHXhc4rUlyzfNH8TwI7TGcKM+9RxSMGGz5TmvUdU+HmltM/2eaa374GGHT3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41IjHbyfb/eqbHr/ANp0Kmq0Mrw2W+2ZwQcdB6V16vzt3Bc/nWHBp0elaiYInZiEyXbq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2Vm5yDXLUWp42MrKtU5kTYfOcg570nltJ8uAPr1qwYwsSd8ru+nNTKitEpxjPFZXOQrp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pZTKy4RsYOM4qQxKiMATkDOSaijt95JMjYHGKAKklgZJQd+71yamMQQeUgPy8ZBqSLCO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5ciMMOCrYqdRmdq0BuND1CMqdzwOoz67TXz+RzX0RNOxTOBhuMYr5/u4lS5mUfwuwH51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KxoU009aUdK6kYDjXXeH/NuPBuu2ceSwCyADv6/otcitdx8PH+fUlwCMR/8As1KexUdz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7VavSI9UugqgL5zAAduTSeUrjI4polkSNG42ycH1q/pl1FYalbXKnJhlVvyNZ7IBVrT4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6qePU4otoNM95hu1YBwxwRkU5rreuDjFZUcpUKgACgYFTHmvP5dTruWDOV4yfqKjMr7s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UTOQOOlHKhXLSmed1ijO52OACa1LGNXu47aEkShAWuPLJOPY9Ppn61zT6hNYwyXcW0vE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D/31+ld3pVtPe6Y19cXAMTJv8mNChUAdAwb+YNddCKSuYVpX0Oe8U6dFPoV+ZI0kvYYv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d09ufwrh/Cty7XEs9wUE0OPLGzOPU812Vppaad4ol0h5pLm3jvCn708lJbdnKn6frmtf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8Fw+KrO1FheCONykJ+Vg2Bg9M4z1rdysYNWZzWj3j3hupOsQlADHuSP8A6361uwsSABV/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wSqS0u5JS+MZJOD/AD/lVKNAvSuGotTqgyUOVHrSGQ4xn64pp4FJ1GaysaXJDIuzBz6V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MVUkVVeVjimkFy6Zj61wnii2tF1SWaSORmaMSBYiFDEZzniuraRtua5jxjEV0Rb9XIkEv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6LtIzqaok8FaMNetVlOoQWkjuwWAqxLKvcckn0zXc2fgwRTebdStPbpydi4z/wDWrzmy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2O21SWSC+jjuWi2ABN7DKjOfQfWvbdIumv8ASriWCKKFd0gKSAyj5SR6jriurmORqzMq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CJkiA5XduA9x3qiATz1q1aasrjyxaqmbnyG2sdudm/co7DjGP/1VA7qZnKLtUnhc9K5q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pYZtw2fWpATxwaBz15oDkqPTHSsWaihiDwKUfMe30pKOnNAgI5Iz0qMnaeTUgORmon5Jz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pRKrHaQQajCjFO49KYEjFgMjJ+tMMrDgimszcc0iknrQApclcjpUBuWXgjinyPsIAFQy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/wA5Tziiqgc4HFFAz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Bz0qQL0pjIvJpREM1aWMmpBDz0pWFcqrbZHNVp0EdwB7g1uxRfw4rL1WPZdAgfwinYVz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5NYyaY49+a7eGz3CNgvUKaprpK7mI4wT3qYFSZzS2O3qv6VaXT1MYYrnt0roU0tn4IPH6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8CKsVznzpgAHy4/ChtJXqVGPpXVppkrDaFPTmkSzLAhl578UrgckNIjfgKAail0qSLgs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+H98YlA+U98ZqC50PgsVYZOM8gU07Aeei2uYTuimdD6rx/KnDUNZjG0Xkzr6O5Yfkc11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FZ8uncZ21XMKyOfOr3ynMltayH1MCg/mADT08QOhy1s0Z9YZ5E/mTV6eyA6rmqUtmMfd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Xk7zTverI3ViyyfzAqHyLJj+71Hb7TREf+g5qw1oNj8dBn9aqNajPSlcZJ9hc/6q6tJP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Q6ffgZFs7j1j+cfpmoWtcc4qExlDlWIPsaLoQ9xLEcSRuh/2lIpBMD3p6399EMLdzAem8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7IDLHBMCP44Vz+eM0roZXEwxT/OXFBubZiRJYRjB6xuy/wAyRRnTn6rdRfRlf/CgLi+d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0cfu9RVfaWJl/lmlGmzt/qp7WX6TqD+TYNKwxwmp4lqJtM1KMbjZTFf7yLuH5ioCzxnDo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k5rsPB/h77fKuoXSZt0b92jDiQ+v0Fc34b01NX1BRNKI7aPmQk4Lewr1u3aKGFIoNqxo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K2g0aCMy8EflUoPuRVSOZu4yKlEuDxwKxKL0Rwcg5NauneY17CZMGEEbl71hLJznir1t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NHqkNxDIgKOMY6VI80calncAe5rz6HVWUD56dPqrOOXP51XOybDPFco1a8Bz+4jHyj19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g1qXV1vz3/Gs2WQZPHWobbKSKj579KjKhv4sfWnuwJ6j86jfpSHYj2kH7w+lBAPVfyNK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hX3phQ5p9IeKLgRlcU0qTUnHpTto9am4rEaqae4OKU5HQg00kngii4yWEfLT/KUkkqM+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wB1Nc9q/jew08NHa/wClTj+6fkH1Pf8ACkk3sB0EuyGNpJJPLReSzHAFcjq3jqK0ZotP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H09ayI4PEXjGYPIzRWmeGYbYx9B3rr9I8I6Ro6iaXbcTryZJei/QdBVqC6jucfb6N4i8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DyJJeAB/srXW6d4R0zRFErKs0w582YZwfYdq1X1Rp3MOnQmdhwX6Iv40Jo7zsJNRnMx6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ElJ9TlnkMVjA07Dq3RR9TSJpck536jM0n/TJeEH+Nb6W6xqEjRVUdAowBTvspbtU3EZ0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VHRVGBTqvmzGMEVWltdp4yPoaNSbkOKdtGKFgOfvn8al+ztjkg0hkQAPQ07y5D6Yp6wy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zqM7W/KgCIxEjB/SsqbRzJdl1byo+DmM4bPpWs8r9FG0nvVVllzkyMP+BUmwGG2nRcJe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Krut4D/rIHx1yhU/mCf5Vl6l4ksrBir3fmSD/lnEdx/wFYk2v6tqIK2kX2WI/wATDcx/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u9S+wxhryNFU/wASSg/zArDufFkWwmwtJpm6BpBtUH+tZLaT5kpmu7iSd/VzzUwEFupE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3c+rakf9KuTHGf8AlmnA/KoltLeIDbGMgck96syz5JqjNMoPLVa8hNj3PzgdqhkkIqu0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tTAHmbG4k+gqxDpJh3amNI7DhSB6mrMFlMxUCELuOAxP+NX/AOyY8gykk99velzFWMXD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uiFhagAfZ0/EUUXHoZQjwealWOrCwknpUyW5BrYhkCRVYSHnpVmODjpU6W/IosBFDCC+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j91/rXVw23zcVz/iyDyprcnupFDEtz0ewtw+n2khH34UPH0FMXTzK822Qrh2H05rU0GL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Jdo+f8AgNQvFJBqF2qqcGVj0z1NRAqpqB0wwxKGOSehxWiNNjlRSqYb3NLFueLLc4HT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SoyFzVMhDLbTXWUBFBIxwRmo9Q0oQ3BdYjhuWG3oe9b9kGkcSdD1rSmhjkg3y5+98zE/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M0O0j+ziKSDBA4JOOPyqpe2kUq+WEA6scfXFdLa7kf8Adw/Kygbvf2rPuIQs25lwenH4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RmHcQdxHp1rAuNHYISF4zXossaOm0HBFZNxYjYd3Ipjuecy6byTtrOudPK9q7yezHmMu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/bGKdgOIayOH+X+H+oqm1nzyK697Egvx/CaoT2nHSnYZzctuBjgdKzbi2K9B1rqZrUqe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RSsxHNSRkCtW3tt9jCwHVf61WuIsZrdsIVbS4CvTb+ualjRy0qEXMikdHI/WpPIOM4yK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jn+dW44WMYwKYrGcbYHtQtoCPpWkLY1Ktq2eAadx2MpYZozujkdSO4JFWkvtVQAC6kdf7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ilqcYwasR2JY8Lmi4WM2O+u85k0+zn/7YhT+a4NX4tbWLG/TLqAettduP0bcK0ItNYAM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qlcjsMdKTsFmVIfFVupUJqOp23qJ4kmH5jaf0rQg8ZEf8xOykH/TWJ4z+m6kTSQ7b2hj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WfRrCVwDblfXGD3qHCIXZvQeLmbGRZy/9c7tR+jYrUtvEYlxm0uB7oA4/NSa4KfwzbAs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4eZMFZmB7fNR7ND5meqjX7aPh5vLP+2MVKNZgnH7u4jf6MK8jMeqWo/dXtwoHYOQKrya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B/00jVv5il7LzDmPY3vN3Q/lUDXPvXls2pX1jCXKqR8p+Usn/oJHrTYvGF1GAGWTj0l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+g+ZHqDTDuaYZQa89j8bvjDg/jGD/Ij+VW4/GcDY37B9Sw/of50uRjujtvNHqRR5o9c1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Pg/76/45q3HrNvIMrKR9UOPzqWmVdHQed7UGVTWOmowNwtxGT6BqnScMMhgfxqLAaAkU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LzgOSaoah4jsNNX99KGkxxGnLH/ClZgbucd6xdV8UWGmZTf584/5Zoen1PauTn1vWfEU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QhD2/wBpv6Vp6Z4QtrbE2oP5z9dhU7B/jV8ltxXKRufEPi6QxW6GO0zg4+WMfU966TRv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cXUw5+YYRfw7/jV1NVKhbfTreOcrxhPkRfx6VMlnNcyeZqLNIO0MZwg/qad7bDLf9p7z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lRhF/GkXRpLlxJqUxlPURJwg/qavwywxRiNI/LUdAFwBVhZo26MKLgNjt440CIgRRwAv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PUoe9TxhD3oAjht3ZgM5/Ctu10eWVM7CR7U7w/DFdXhW4BhjXoWwd30x0r0GBbeGILFs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JbsecXemNEDlDWJcQ4YjGK9N1u706O3YTIJXPACnGPxrzWRdjuTM75PQngfSla3UVijh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cRcIWx2UZJqKW1jnmEjM4xwQrEA/lWbf+ItG0sGMymeZf+WcOXb8T0H50DRoRT3b4eSI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6UXepW1hAZbq5SFPV2xn6etcfL4k1fUZGWCM2FuejEB3P58Csr+yYpJzPezyXUh7ysTS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srmLSbN7t/8AnpINqD39T+lYs0Wratk6jetFGf8AljD8q/5+tX/MSNAq4AUYA9Kpz3yo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x6fZ2g2pGC395uTRJKFHHFZM+qZlwoLN6LVWS8uJTtUBP1NUJGjPdqgySKzZtQDE7AWI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XzBWkJPU/wCcVpweHn6TOuMfdAzRoDOfaWaXJzj2Xk1LDpd1cEHy2wf4mrrINKgg+7GC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MkfhRcLHLQaGTdCOWXcNm4ha1F0+CJMRRgH171ZRR/bDxjtAP5mrzwAKDjincRjSWm94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tSFCe1aBiBPSomi9aCjIlaRZWCqSPpRWukMTKCNpHrRTEZohIOalYxRMBI8aZ6b2AzVp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uU+TcO9bktEEJifhXjb6MKvLbjYCRg5qD+z7dj89sh+qCrVhCIoHjVcIshwAOOef60KQ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K5nxxFtFo2O7Cuziiywrm/H8G2wtX9JCP0psZ3/g8iTwlpZPObZR+XFXLiJDqcwJxnB/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4M0xh2Rl/JjW1cIW1N+MjYhB/wCAikogxYogqEbs5q9tBjK8E4qOKPplauJCNhNVYCW1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mgS5S2lW4fIJIUdcj1qKBDj5atESBQrMCuafKItwStJENp4XpTJuXGUBwabbKYwwXkU+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pzoq5JQdaoyxB1PHFbM0YZG96zntUL7tzBh2zxRYZhz2ucnGKz7m1BPHeulkiGMEHNUL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zDWXLA56H+VZ81mOuK614BjnAzWdPbAgYWlYDkbi1O44rMu7X5DxXYz2YzyKy7y0+Q4F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QK3dGtt2hW+R3b+Zpl7a8NxW7oUAk8PwHH3ZHX9amVikcHqMGzVLkf7daNtb/uEJHUUm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3X/0EVr2lsDaxnH8NQIoR2uX6cVaSzBfpxV6O2OeBV+C0BkHFA0Z0Wm7ucYFadnpPqmR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K2bSFDEflwehoKKlr4cja1Lbck9MVcg8MR+WTkhh2Irfs41WJAMEHFayeWQQYx9R2pBc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Bu9x0rKn0VkLOYxx6V6cscDXDjHpnmqF5YRNBKYj0bGDS1HdHm8mnOCHKnZnpWfdWL7g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l0pdqqRzu9KzrjSwGwR+dA9Dzqe2wDmPPvWNf25wAqDJYD9a9IvNLQKeBXP3WnRiZdy/x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YviKw8rSnbGMBP5iuUNoDn5a9T8ZWAXRZ3A4xF/6EtcXLZADIFJMTRzhswO1QyW+09K3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W5Lnincmxk+Tmm7GjbKkj6Vom3IqIwkii4WIFvLtOBcS49CxIqVNUvIzw6/98AfqKa0L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RSaQFw6/eGMozPg9dsrD+pqmk1t5okkilbnJDPuz/KlEAJqT7IG6UWSHdm1D4tECJFDD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D2watxeIornL3UkrxDkxxngD3Gcmue/s4Y5B/CqrCTT7tHAOVOcEcMPT6dqXLFhdnolp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hI1XoGTFaVpr1rejMMsLc4yHwfyrgZtDCR3MkYOxJCFz/d7foazv7NnPKqDWfKm9C7tH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wap1uUJ6n8VrxVBqFsf3ck0eP7jkVaj17WrfGLyfj+9hv50uRhzI9kE6Hun6ipY51HR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411eLAdoZP8Afjx/KrsXj246S2cb/wC4+KXIxNo9dt9RaI53GtVNecR482vHIfHUHG+1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8dzSlliYQIB95vmY/QUvZsXMen6rq0IhZ7i68pf7/mYx+dcff+MkUFdPtJbnt5r/ACp+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1hZ3MjTee/wDemb+hqjNqc79WyPY1UaQnM6S91C91KM/bb51Un/Uw/ImPc9TUMM8Vmm2E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sl9JuJLHOfWmm/lfjdWnITzHUNqSrnJH51Ul1pAcAkn2rAjMksgzuI9jitjTtJknl2lc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ypCuRPqNxKcIuMnHPWo47e6uJAGRnBPIHIFddZ+HYU+cxDOf4ua2rXSIsY21LsM4230W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9cD9McVvQ6JDBt2whgB95ua3YNKaCU5wV7VfFmWPArO9h2MKK0+ccYFSDTzLJkHA9+BW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rLTQzopAwSM5/Ci4HN22iYChRgZ4/OrK6I4UMQT0/p/jXe6Vo0U155T4xu6+nNdd/wAI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D5vf/IppN7AfNVzp7L4sRTuGIkxg4zxmtt7ZjaudvAIGfzrX8Y6Ymn+P7VI8FG2qT+g/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10SOTMgH5NQBxxiIbGKr3Vu88EkavsLKQG9K2pIAMnHaqjJg4pAc1DpwjiCHBKkjIHvR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2c/zoqxXLaRj86mCYqSOMDBzT2GDiupIzqT5UCR8jBq4sWcZql9KcGYdGb86fKYe3sa0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ICf8SWF/SUVqLNMvSRvzqK9iXUrf7PdjzYs52njn8KfKP6yja+G8hbwTZDqFkkH/AI8a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5Rf8P6Vwuj3Uuh2YtLEKkAYsFYbsE9etaTeIr53VmWHKrt+6f8aaQ3iIHYwoRj2q9GMI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uk+9BEfoSKvReMZFXDWSn6Sf/Wp2Gq8DqYWKVaJ3p0xiuRj8XRA/PZv+Dg1di8YWO0h4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kP20X1OlgBw3PPtT2Pzg1g2/ivTAzMZZEz6xn+lXLHWLLUpWjtpi7qNxBUjj8aZSnF9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MoOzO2ppTx9RTScxfhTSKuUHUN1FVpYhnirxHFQS/eGaqwXMyaEZHXiqTw1tyxjr0zVN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Yzwh1we1Zl3bYRvlro2txgjIrPvIcZGM8UmgOHvrfrxitbw5aO/h8BRwtw+f0qG+j4PF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MfduWH5gGsmi0cFr1u0evXGRz8hx/wABFbWn24NpF9KZ4qt8eI5jj7yIf0rV0yHNjEcd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pVyK0AbOKtRwc8CrscIDYxRYaI7W3AI45rUgg5PGPpSQQgHpWhCgzjFFhskgTanB/Sr8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YFW41AXtT5SBjIOTjk+/SmNFujcbfvHOatbMnikZT0xSsMqSR7tvTrn8ap3NuH+YryPS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B0LEnFFhnNX1lmMkVzl3ZMzIApJ3Dj8a725hyh4rn9QhCsp6HcP51LRSRS8bW2PDVyfa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b5cYr07xtCD4Xu/92P8A9CWuPa0A6rSsI5Sa0+Y8VSktMseK6m4tcscLgVQe1xRYDm5b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0rfmthk1Va3x0FJ6CMhbY5PFKtoMdOa1FgPPFTRW4wB3qbjMuPTWcgKuSTitK10J3wSh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C9iD1rptOtlRkXIOR1qGykjnofDEjpu2EkcYxXMeONIk0yaz3jAkVsfgR/jXt1r+6lfC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86+MQ3HRflCk+Z09MrRCXvWCSVjQtdEN3pt5ggsJpAAO204/pWHLpDI5Bjxg9a9M8OWK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dT5I/wCuhpsuiwsGOOecCslJ3Zdk0jzJtPBGMHPvVOXTVbKlAfwr0ifRF2ZC9vSs2bSF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R51No6cgDFZ02lMh+XmvRZ9H68Vlz6XsJyKpTJdM4Y2bgH5elQvE4HeupnsGQkgVmz2/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59lI60zkHNaUtucHiqUiFe1UmRYZGT5y5XduOMfWuhg0EsVDDGBljmsayj8y+tlI6u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cLy2KGxMy9N0ZFTPkDI4B65FdJbaeqKq7QPYCr+n6dhF47Vt2unAnOOazlISMuCw4AC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StuDTh6dKvQ2IDDis2ykYBscyoMdAaspZY7VsyWeZ4j06kj1qb7IBxis2yjEW16cVPFa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IGtQ220dKR4iMH05/nQmBFDK0LM4OCCcH/vqrtzr0scZVXx15PYZI/wrBv7+3sIpLi6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WPPQetcpc64l9DJOSdxYrHBuHBw2WP5qfz+tNNoSRj6jq/8AanjhHWYyqkiAEjGTn0/G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7GXd+QP+NedWg8nxIrt1VlY/mK9JuFyAO3J/lTWw2YM0eQR6A1SaIfNkHPYjtzW1JCCG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B6/1oTAy/wCz7bP+oT/vkUVo+XRVCsZUfTgfpSv1p6tj0/Cmvy2a70jlrN2G0oopQOao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gFPApiACnAUoFLigQAUowKMZpdtADhg1Iqg1GBUq0hpjxGCK2vDJEOrrzjchWslRxV/S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f0NI2pv3kehMcx/hTc4jqJZBsxmguduO1WjvuISKgl6ipCRUbLv6MPxq7CEkAKVTZByQ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PTk0ICs6jt3qncxBlP0q+xAbNVZ1yGwO1SykjkbyLJYVs+DIiNIuwf8An4z/AOOisy7X7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NnqCnoJVP5j/AOtWbRSOd8XxgeIOnWFD/MVqaPHnToziqvjFB/bcbetuv8zWloYzpqD0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2q5HGNwFMVOeasRqNwqrAidIwFJFWoQNtRqBtqdPu8UWGToPlFWFB4qCPO0VZU0yWOCn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3T3qbCI2HAqNgRkipicimEc0WAqSKWBrF1FEUKXBI3DgVvOBj6Vk38ZfCgDlh1pSRomM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j/nmh/Va5toMLXVeLv8AkVb3/riP5iscwgxipaJuc7dRhCMq2SOyk1SMaSZAByOcYIro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jFZ7RASMSRgjFJoLmDcQgMwA4NVGhGOnetm4h5NRLAMDI5qGWtjLS1zmpUtsNwOa0Yrf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NlEFtbrjha3LKEDHHPaq0NtxnHFasHnxvmKKFkwPvg56eoNSykaVurBgw4Pf3rzb4vEm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Vr1G1lE9uJDEI23FSoORx3rzP4vJm80ZgOSX4/FaIbky2PUPCg26DNkcfarj/wBGtVpr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C0bHQJTuG03E/GP+mrVqonGOtZ21LWyKP2TMe08n1qlcWI2EYrdEfoKjkgDdRTA5SWwU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AOfl7V2s1uCcEcVmXVqCx4poDgbzTgFJArnrqwIJ4r0e7sx0xWDeWQ5wKpMiSPP7m2Kg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iu4vLLrxXN6ja4B4rRMyZU0W3MmrWox/FH/6EK9etbDewJXgAV534ctRJrloMdoc/wDj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6UpPUl7D7Oy5Hy1tWtgF6ipbW1GRxWtBb57cVmJFeK0AGcVZjtvarscGBgCp0ixRYozD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Fg9qutEPPz/s0rLhsYqGhmc0Q21SvI5WgYQLukxgZ4H51sMhYnIG2oJRjFSBwsvhFru5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gRooVVHoKmHh7TbYAR2kbsO7jcR+JrppQMkYyDVKVRk4pDPOfGOkw2t5p15FCqfvCkgU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J0G5eOMH+lReMLfztHWQn5o5kYfi2P61cmQBuf7v9apPQTMyWMc/Ss+YbQxA5HP61qzg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r/ERyeCP50JgZk90kMzRnJI9BRTxp8IzkM5JJJZueTmitLkamesKk88AehxTJkVGAXpj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3AwVNegkc1V+6yGlApOppwFUcDHCniminigBwpeppKcBQDFFLilAoxQIMU9TTcUo60Bc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7KaOeYkRq2CQPXj+tVkao74k2jFRnof1pGsXqeh2s4e3Q7gTipzIRWXpxR4OUUnaDyOx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HsBWqO5bExl4IwKiZsj0xTF25zyPoTQyJ2Y8+pzVJgNLE9D+lMJYdWprBxn9435D/Cm4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n+RFO6GhHOCe9RSMHQjGCKRnm3tzGQOOEP8AjTGkl2n92h467iP6Uikznbsgb/rV/wAG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H+dZd3Kxd90YAyRw2a0fBMiNJqUS5JARiMfWspLUq5U8ZKf7Vt2HeAD/AMeNW/D5J0/6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9ZsFJDRkcD3/APr1J4enP2JiUPD9lNQkUmbinOPSrCAZqsLmMDLYH+9xUsdxGxG0xn3D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lTrxVeIqewzU4IzRYu5ajI2ipl65qopHrUiscYzQSy1nHNDMKg3E/wAVIS2MZpWJbsTF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MFAw1MaQ7c07CuSOQQeaytRB8vd9MVaaUkYzWffTMsJLAED9aTRVybxac+E74/8ATvn+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rfid/wDik78n/n1P8qphv3KY/uipsIqzR7qz5rbC5zWo5ypPeqrrkcmpY0ZEkRJpoh4w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A6VkzS5WWD90eKljjAX61cCrtIA5pViG4VDGmLDbgwjI+laEEa8cEVHGhC7c4q3EpIUV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2qMAEt9Sa8x+LybbrQ+uSz/zWvVIFJB55x0rzH4uRtJqWgxgEsXYAAZPVaI7jlsel+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D3n/wDRrVrRLlM1zOka1YaV4f8AKuJT5zSSnykGW5kYj6cetTW/ilJoyyWjbM4BZ8E/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lWhHdnRbRSEcVjL4kjP3rZx9Gp3/AAkdoesUw/Af40/ZT7C+sU+5elXIqjPHmkOt2Tjr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o/ST8waXs5dh+2h3KF1Ac1kXNvkGt+WWJxkMDWdPHvJCKT34FHK10HzxfU5O9tsZOK5jU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LyMHNcvqUY2kU0TIb4StxJrtqQCP9UOR6Af4V7RZW44ryzwhDnXrc4/u/ov/ANavYbNB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hegiAq/GMcCq0Q6VciX3xSYkWFGB0qRAKagI6mpEpFlYgm7JwMBcfrQ3U04gC4Y99opj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q03QVO4O3rjFVpRgZxn8aTApy8A4qhIO3IrQmwPaqErcnFS0MxdehEmnAE8ebFn/AL+L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0fzNN15yNMY5/jQ/+PCpLnHnHJx8o/rS6AUZlBBrIst7xO0zqzeY/wB3oBk4H5Yram4H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AUpMCQiimtyxOO9FaCKAGRVe6AAU/Wp1z0BqK7H7tfrXpHDPVFQU8U0U6g4x69KeBTVF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xW7pXg7V9VUSrCIID/y1nO0H6Dqa6+x+GdmgDXl7NKe4jARfzOalySNoUZy2R5r0o3V6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TtBb6fPMEBzNIkgTI7BjgE/SrNr4V06WRxcaBawRY+UiYsxPuAMD86XOi/qs+54/waXi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zi6sbaFcfI1rK+78c8V574l0Cbw/qRgbLwPzFIf4h/jTUkzOpQlBXZjg06WN54GijIDt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Yzh1PoaoiO5s6dLJDrvkGRin2ReM8ZBxXQeYCK5aOUpr8TetuR+tbXn1okd0ZaFwvSb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tVYu6LJcY5NM3e9QFsmgHb1FOxSJeeaGHyH6VF5gB65pWfEZ9cVLuUrHN3iBmYH1qx4N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6JT+RP8AjUFywLMam8Ltt1e6HYw/1rPW42TeLo981i3s4J/Kp/DSgW0oPQNVfxW2fsRz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yT5Eq+4pqIbG6yjPAGD7UggU8kClOBUgYbOtNxBMj+yxHrGn/fNPW3QYxkf7pxTt3YUr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XY4SNTjJ9z2A9aixpfQJfKt4mmkmMcSKWZ2c4UDuaz49Y1CZBJp+jXU1ufuyzXCQlx6h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uzXktlbxT2dqI5LyFSiXDHeN2dpJXgHA5x+FbIvrsff0nP8A1zvAf5oKCeYoDWNVQ5k0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9RTx4hlQfPo+rqf+vZG/k9XDqUqjnR7zj+7LE3/swqSC8gu4jJCzYU7WRl2ujejDsamz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6rcpdWYY4Vru2aNSfTdyB+JFapdtpBQH6GmSxxXELxSorxuNrKwyCKytEkMDXmmOWIs3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VH4YP4Ypq4F55XwcRn8DVC+ZjAQyMueua09tUL9z5JGM09QF8TOG8JX/AP16N/6DVNJ0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VN4gcN4Xvh/06P8A+gmmIQYE4Gdo/lUvcRXNwhOAR+dRyOncjP1qYpluBQ0SkYKgn3qW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E20/yYwc7FzSGJfoazaGh0bKBnINSrtLBs4NVmEUX+slC8dM8/lVWS+VRiMM3oWpKnKW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xW3cDqae19a2a/vZlDD+FeTXLyXlxLkGQgei8VAa0WG/mMHiv5TfufFLRjFnDyP45T/Q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6jcrNdSb3XhTgDb9KjbkVGeK2jSjHY551py3Y/NbmlDNip/2jXPbq6HSD/xL1/3jTaMn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ptIm4wrSKOaeaKYrki0SHCH6U0GmyHKmpexcXqZtzjFczqSAg4rpLnPofyrnNSI2tjrX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Dox/blt7Z/8AQGr1e16fjXl3g4Y1qInsCf8Axw16lbE8fWoa1Bs0oR0q2nFUoWwfwqyj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dKWNuOag3DOaerjFIpMGYeef90f1pj9T65quyv8A2jJKW/dmNVUZ75JJ/lT2fnn1qCyO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Ugj2qtK+0fKO1STsGVh1BFVLhyEOPvUAVppDyD1FUpJucEc1YchCSWLE1QnkAl61NgMn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2v8AOrdwcz55+6P61leK5APD8pz0kT/0IVfuZCs7DPp/KpsMhnO3tj3qgxJBJq1Ozdxw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SE2QYopmWoqiLlLYwIqO5GYeexq6StVrsDyXx7fzr02ckloUAKcBzSAU4DmhHGye3gku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QqqOpJr1Pw54NttICT3sa3OoHkIeUi/xNcR4Ns5bjxFbyR8CD94x9PT9a9kaKSSJSmAx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aI7MLTTXMyaK35Dytvft6D6Cp8UDgc0tYncJilxRRQAVk+IdFi13S5LWQAOPmjfurVrU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fPt3Zz2N1JbXCFJYzgg1Ep+avXvGXhqPWbBriFQL2IZUj+Mf3TXj+CrlWGCDgit4y5jy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nWrP/ajcVsiMYyTXOatlPs7oxVvLkwQeR8tbGkytNpVpI7FmeBCxPUnAroSNYstSFUA5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rAZqNYjng9KuxVxWLbsAgUHcBgkc+1O2EHvRt+bknFFjRSIjleSTU0YO3LcjGaXyFYZ5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60rFcxy13xK3P8VP8MysdcnXjBgP8xSXUeJHz6moNAbZ4ib3hf8ApWbWpaehf8XEi3sj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GJCFlBPpUHidt1lbH0m/oaXw42GlHtQtxvY6feKeFLDPaqwPSrCyDbVEodyKlziBT/tE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WHkKD6/41LRaZla8x+xWrY+7ewH/AMfFbO/NZ3iR4joiKg+ZbqBifpItXA3SoYLckZ/c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Jb7B5gKz7h95Bz+YPQ+5q0RnpTQCJoyOnzZ/75NFhkucE1jWpx4o1TjrBAf/AEOtQuSO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nP3rWM/kWosBreZycGqOouxhbHXFPLkP7Gqeoy4iI9RirsTcbrcmfDt2P+nR/wD0E0+M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/KqerPnQbr/r1cf+OmrFvL/oUGP+ea/yrOW40SIdgOOuaG3Hk8e5qNTlx6ZqSQZPPNOF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2ImdV6DcfWqV1cSsdoYqPbirki4rPf8A1hrZU4o45Vpy6lVlpjD5ancc1EwptEDAKaTT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GNRsae1MpWE2Mya6PSf+Qen1P86509K3tLONOj+p/nUsnc0SaSmbh60m7NTYB9NJ5pCa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U5Q/SkpJP9U30qWVDdGXOFAOBWFfs+0gO351tTtmsW+PUVz2PRb1N/wfxq65JOEY8/7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OK8y8JnGpk+kZ/pXolvIPWoktRX0NiN6sqwxWdG/WrKy4FSFy7nilD4XJqt5nFDS4BpF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KDuPyPj07H8/51G8h3EZG0D8c0iSBldSeCcfpWatwZCGzkEVDRaZaeU4Jqu8vXPeoppd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u4UguMmb5jzWfMwYmrj8jPtWbK+3ORSEY3iw48Nz/wDXSP8A9DFXr0/6Q/PcfyFZPip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/LSP/wBDFXL2T/SXGeOP5CkkU2IzsTyc1WmYK65PU4H5U1pcEBSM8daguph9otFyPvMT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GyQsM9KKgf7xop2IuRkZ70kw/cOKiEmaezZhf6V6sloc8ndFQCnAc0lLWZxs7zwGwiVl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A4x+tejQz4Arz7wZsFjGQo3fNk9+v/1q7CGb3rnnrI9SirU0bQn4pwmFZqzcdakE2CO9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7hWf5nFOEwA60wuXsijcKprIW9aeGNAXJHYEYPFeQ+N9KXT9dM0IxFcjePZu/wDjXrJX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nxdoE+tWsSWex50bcATjjHPNVB2ZhWjzx0PMb1VmewVvus5RvoVIrXs4o7S3jgjzsiUI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D/EMP2djYM4ikDHy2DcfnVY3BQlTkEcHNejBp7HLZrc0w+72pBIFrLF7jOD0qN9QJxj1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T14pC1ZcN2WByeRzUyXGTgmkO5op8wwDTfmBZj0FV451U4yKfNNjoRg0co1Mxr1Duc1m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/Ejj9KvXk375lqhaMW162Gw42v8ANnjp0rKS1Noz0L/iBs6dH6iYfyajw6/zyD1Wotdy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zqLw7Li4cf7NR1Nb6HVBuPenBzVYyYAqWALLKFLbV5LH0A5NO4rE6v71Vu9ZW2l+xwW8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A+QHOCzEgLntUct1OPMuDcNaWsKl/LhVc7VGfmYgkk+2BVLRLa8W3e4e9linum+0SBUQ8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+FRcpFXXtc1CLSyJ9DnhDSJh2mRhkENjg98VqR69f/8ALXw9fr/uFG/rWf4qF3/YpaW+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Mc89woNdAG1NRxe25P8AtWi/0IqQSIB4lKf6zRNWH0twf5GkTxTZI+XstUj4Iw1k/p7V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LE/W1YfyekS41ETxLItkY2bDNEjqw4PqzCgZSPivS1BLG6H1tZB/7LVLTdXtdV8SXclq7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KkHcexroi2Frm4P+R1vm7tZx/wA6YXNdpOaqX2HiJpZHwDzVaR8xtk9qsm5Bqb/8Si4G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0P8AoVuP+ma/yrP1A7tPlB/54MP0NWrWQfY7bH/PJf5VnLcpFxcBh9amfnpVJZN0i/Wr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pWlLqcmJ3RDN0rPk+9V5409GP1NU5kA5HFbHKQMM81EVqdl+XrUfQVI7kRHFRstTN0qI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u9WGrM1nUY9K06S4YAt91F9TUvQEm3ZBd6jaWX/HxcRofQtz+VOXxrpOn2MambzHxnan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3U7zOxZnOSTUHFc0qr6HZHDRtqz3rStYtdYtBcWsgYfxLnlfrWgCa8E0rVLnSr1Li2lK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R3Fe26PqEeraZBexDAkHI9COoqoTUjGtR5NVsaGaWkxTgBitDmG0Sf6pvpSjrimznbA5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e5XCkisK9bg1vTOGUisC/GM1jbQ773Z0Hhl9t5I3/TM/zWu8t5PlOT61554fbZNIf9j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MKOahrUOhuxTVYWXPesmOYDv6VMt0B3FSBrGb5ajebIIJrKk1WJON2TjoKFvhMpwCB6m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Y8+/9Ko+WkET7Gc8s+CfXnFPjk/c5JyTSqQHBqWikQSksikEc0xjtUc/54piyZhXPBHH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PX8qllA0vyYHt/Ssm5nIY5PX/AOtUklyUyOM1mXEwkw3v/hSsSZniWTfoFwv+3Hx/wIVb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IVleIZB/Ys2T/HH/AOhCrNzKGnc56GmkDY8yfOOaimk/0i2JP8L/AMhULSc5/wA96Y77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VKJm3YsPINx5oqsWG4/WinyC5hFYButPD/uyPUGq+DvFTICU9a9x0XY872yGClAycU0E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6nDKQQfeuFoe52Ph1Z7W3CPG8bBjlWGCM811Fu0hwRurkbfxi0ZLyQBpG+8do5NUdW+L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8z7lyGREx9MmuaSe56FOUbKKZ6fDIgI83zB7KOtXIpoZJFjSKU5OAx4xXhkn7QJBzFo8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LVGf9oLWH4t9KgT03zM38sVBskz6LFsQevHvS+UifekUfU18yXnxt8VzKDELOEsO0RYj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51eVY11iaJXOMwoqY/IZp2HyvY+rVuVjQ73QYPUA9Kz73xZoOmgteanaQkdRJOqn8s18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TWsmt6hPJF9/zpGIb6DNZMWh3ctyIpnMW7o0gODUqce5p7GSPp6++M/gi2JjOoeeR2gj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NuiSTxwWGl6hO8hwpKhR9Tk9K8Bn8JXOmvaSPLBPHcEqNpI2Ec859qs2mg6yl7biC7kj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PQe9NNNqzIcWrnu1/wDFG7EZFvYxxkkLuZs4zXGy3JlZ5Gb5mJYn1NYdnZ3ltYSLd3hu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AcVtm2GCcH6V69CilqkeZVrNuzY1ZlAOTnNNMoz0PWlaDHAB9cimCJvSuv2TZzOqkSwz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Y59KqrEwb7pwetSSx4XOCTUeyadjVVVa5I16dwwal+3Eis3Y3p0PSpWjfb8o5rohS01O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0/amOeAc0+wuRJq1r65P/oJrLvo5BdN9Kn0kMuq2pOT82P0NTKho2THE+8kbesvjTpT1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5f8ASyR3Wp9WJOnXHoAD+orN0CTbegeqmvOUD1Paa6HXtLxmkl1ax0+0k+0XMaPJhAuc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D4i1hdG01pyNzsdqKehPvXj97qNxfXLTTPuY9OOg9K56k+V2OmCurnsl54j0q8tjZrfR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0CPO5uT64A/GunilVlDowYEcFTkdv8a+cEjnlyyK7HqSATWvovi3VdEdRBKWiB5iflTW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FJJ0GU+hBroPM3EcVxU+uQeIfA89/AAjAEPG3OxvT3q/4T1ie8il03UDt1G0O1werr2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LY6gv7VGZMFT/tAUrKccGoZRtj3dgw/nWnKyOZE0kmFAFc75mzxbct62ij8jWmspbkn3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+tt/UUmh3uXZJcjrzSMw8umMCw6UPlVIxkYqhEN/xbSqe8TY/I1LbODY2+P+eS/yFRam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+dLYq32C3/65L/IVm1qVexbhbMi57kVqsOayIwQ6f7wrXbrW1JbnLiHsV5eM1TkxzVuX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M5SN/u1XPBq0QMVEyDFIRCelRMKsbOKY0fFAWKxPNcV49k/484skDDN/Ku4ZcVxfj60Z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ox+vT+RrGsvdOih8aODJ9KBzRjmut8D6La6jfvc38Ze0gIyvQMxPAz+tcE5qKuz04Qc5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hWRxjcMgV6t8OBN/wjH73O3z22fTj+ua09Y8HRXl5p77EW1OT9nRNu1R978yM/j7VtxQ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oowFUcCnhp87uZ42n7NWFxmlFLjFLiu08ljSOagvj/oMxHpVgiq1+dunzfSkCMATh1Iz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RyTmOU88VFLKHyM9amULHTCZtaRJiSQ/7P8AUV1Ed8EQZ4rjNOmETuR1/wDriujhmt5V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NM3jZ7mmNUIXCAmljNzcn5iVWoY1jjAOOe1dboelsALifKsfuL6Cs7XNNFsZEcMVuAWQ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6dcD0ruY7WaOPEMokAAHlzfMDz69c/nVS98OafqUT+XH9luPVBgZ9x0xVconqcsl0CAM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Y17FNpV49pcoBIvQjow7EUxb4d2xUjRpPcKZHTPIbkfrVO7ukVQu7rWXeXpwdrc8DOfe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NQ0yjSkuC/BOcd6qu3HB/wA8VVe5GKjNz8pBqWhWKfiFs6RLj+/H/wChrVmd/wB63+8f5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if2ZD/4+tT3Eo85v94/zqokSFkfBxUZkKg/j/SoZJef8+lRtKSc/X+YrWKMZFgSk85oq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mK5rtGRKPTFWoIgUBFV5XH2gL7VeteYhXvt2R5EY3ZmYwxHoadRKMTuP9o/zoFePL4md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ObUdJcRgM6fMFPf/AOvWqBUijioZpCXK7o8dEEaSMkiH2wcVfhtYEXcFA9zV7xjAun6k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DnvnnHpXNSSySnLuT7Vi9D14S5o3RcvXh+7G25/atbw7PqMZe0hbDSIWQbQTx2rH02AT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5tnLHcQArJEQytXNVqtaI66VFS1Y/Tr8WOvML62SWOTq33cH1Gf5V3dtp9jfKlys0Ziz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6R4m0JYNStfs+oxcpLCn3j7+1c9bW97YsTZTMAeqkZDfUVzSkp76M6HFw0jqjvPFSQHw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DRsOoYcirOhXrWmhaXeGNJJUiSVUK9GAzivNn1/W7a9aGWTCSIQqsuQvuM9K9I0yYL4b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2n04qHB01F3vrclSVSTTVtCS6RZNJnkODIfnbHqTk10KWULRq23qK55zu0u6JcuWQksf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0KIcDCjmvq8LObgubc+brwh7R8uw57KAdh+FR/YLcHpSyXHzkcUNIwXII/GutSZk4REax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46U4S5U5PNIshbNPnYvZxIG0+Ldx0NPW0hGOOlLNIVAPvTixwTVc7IdKJzusWSfaSwAA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tWAx+8A/OtjWWKupXHK1j2rFry3Y/wDPVf5iuqnO8dTzqsOSqmu5o63Go066IH8P9RXP6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XQa43/EtvB6IxrlNBlzer7ivDk9T3IqxY+IZJ0CMquQJ1yfQYNeXY5r3DWdOj1HwzPav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bzn88flXiywtHcGORcMjbWU+oPIrgr/Fc9Cl8NjrfC0ZWJmydpHJxxXR6B4LstU1g3BW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1XvC9iTpdgtm7YhlBugp6g9cr0br37Cu6sbKzgldlRULAj5V2g/l0rzZ1N7HqRoWSOU8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vILONYC+PMjRcAk9D6dq5e/8S20t5aalZRSQ38GFZjjbIvoea9B8T+HbiXw3qMlsAzGE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mYDr2HHua4fTfCmh3el2tzPasZZYwzHzWAyR6ZrvoSlKCOCso87sbA+I9hwTZ3Wcc42/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14SPst0Mn/Z/+KrMPg7Q/N2iGUD/ZlIrB8V+G9N0zToZ7OORZWnVCWkLcEH1+ldPNM5uW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cxXQ+qD/ABqG01uDUPE6m1X909uQxcEMCDnHXHpUNt4b0e3QbbNHI7uxb+ZrOsVjg8W3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KFGAOF6UrvqPQ7lHXaORUckiGTb7Vki5dCOcim/ayZS3TitTOxbvpAS3Ixt6VcsWB0u1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3kmWBB6rWhpk+dLtBn/lkv8AKpW5UuhoqcSJ9a05JU96yFcGVfY1oSjDYrWHU5a/Qikk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mreOOlV5RkmrOe5GORTTS9KDUgMI5prCpCMimGkykQkVn6xYLqOlXFrxl1+UnsRyK0Xq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arDC7xqcuwUkAVnUaUXc2oq8kkc1bfCy0ltWYysZNvH1rp/Cng6DStGmsLsFvNbJYcGu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Ghqun2eOqz3SK3/AHznP6VmX/jvwjEmyPXIZn6fuopCPz24r5xqvO+jsfTxdCLVmrks0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kEa7AW5JABzn8qqEg1lWkg1O6GorNmBVCRCN+GxnLHHrmtHOK9fDUfZQ9Tw8bX9rLyQ+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Seaxao6u+zS5m+n8xVzNZuvsRos2PVf5ihLUSOIu2JcnpVRZC0gUnjOKsT5fDVTU/v0H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0NiEkXDIDgEH+YretGYFVzXNDP25cH+E/wAxW9byZVW6EVy1NzrprQ622s57fX4LKdUd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XjGAfc5zXaQ3y4Vcbcd68J1Hxbf+HvEKavEjXJLbZhM5+cYHH5frXZ6P8VvC2pgfa1u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kB/3h/WsUzdR7nrFteJirwkjkKyHhh3HcehrkNM1fTL8BrHVLS5Q/wDPKVWP5Zrdj3kA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x/j4xf2nBLG+W2bHHp3H8646a52pnv2rsfHsQW1tppJoxIHKiIEEkEdf0H515xPdZfGe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hj1qr5rYBf7wHNQmfmmu4YgqCS3Bx9DSaC5K8/BpnnHnmqckhBP4/wBaQy1NhXDVZCdK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p55C0p+prO1GUNp06jqV/rU0suTkHmiKJkyV5DuxTDIRIE9VLZ/EVXZyWyTTHnBkABG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MtiRQOpoqqJeB/jRWhB00gzdZ44Bq/aOPJ/E1VltnMu5FOcYxT4EmCFdpJzkV7EmedGN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J/vUwGnSoyTMGGD/APWpteXP4maDwaeDUS9alHNQUjA8WaQdUsEaMgSQtnJ7g9v5Vx3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Un0Fd7qGoRvHLbICCDguRxwe3enaONNDKbyYBvRgQK4MTVlF+6fU4DKsS6PPODt09Dm/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Dj1IrvF8NWlzAUZcPjANbtlaWDjdbPG4/wBhgauSWhTDx9q8irXlJ3O2NL2atY4NPDUd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yW9afewwwJ+5+XFdPf52NgY4+ZT29646/n2EoeQD3q4SctxSSSOe8RNj7Dc8EiQoSfcV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rWFcl1XYMcngkVy/iSXFtbLnKmXdgfStvwaXe3jwpKLuOT7k/wCNd8Ic8Ip9zgqVPZyk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R9P3Z4P0q/azFbaNw2MoP5VTjhaaRkU8lSP0rQ0+yafTYjG6tIsakqDyARxmvo6EkopH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hYn6/nUhkwoyatjSLjbk7QTj/PSqcmnyqcFwCD0rpU0ybNAZwgbkU6OQBSSe2aZPZlUy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Hhdw9OTSuItrKrJ8z5H5VKJVY4BzxVP7E0ds7hsgDPFIkuYlbB6Y5p3GU9XcN5WcHqOD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eki4/Or95iQgjj5uKokbb2KNiPvjn8auNRo5qtLm1LmvSj7BeD/pm38q43R7yG2uUaaa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q11SyXiD+6/8q8zvrOeW2NzGhZIgPMZf4QTgE/jXkyk0z2IpNWPTL/xDpbTRwx6hbMkS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5k1lWvh+w1HxPNcQyJNbuQ2VOQzYG7/x7NeZDr1rX0bxHqOhzK9rIpUf8s5FyprkrxlO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Ek5bHss/h02kgv7KeWCVMFlhONw9K09N1iG6iYxglo8eYndP/rVheFviBp2vFbW622d6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yfX2P60niC4g8NavDfo4T7UGhkT+8MZBx7ECvMhTfOoVD0p1VyOdM7NtZtYNCuZ7gHyg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B+XIOAe3NeeaRcBdFsh0+QDFZ+s3k15o07sdqybWK9M8jH481Jpe5tItgCPlWvaSSSS6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aQmPn9f0rH8Wq0unQAn/AJeEP860olO8MSM1R1iNpbaLdj5ZVPBoLNGOfCjJHvXPxvjx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WwqsCd2Pp1rGjTb4lmGeqD+QoFY1Gn9TUDXJyegFMn5bjHWqUh2A5OfwqlIlo2mIkSJs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061+b/lmufyqmhDWsD5AyDxVXSbzZp0A2HhAPvVLeo7aHTJIfOXnncK6GQZauJh1BvPT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D8muik7o48T0IugqvIOasEVEy1ochXIpMVIy03FILjSOKichVJYgAckntU7dK898a+I2L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mYHqf7tZzlyq7NqcXN2Q3xH4tdi1rp0hRM4aVThj9D2Fc1d+IdXvIxHc6neTRgYCyTuw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abu9hXHKTk9T0YQUVZD9xJ7U7dio80ZpFmlp2sXulzCWyuXibuFPB+o6Gu3034lH5U1O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/fJ/xrzbOKer+9NSaInBS3PdLDXdM1UA2d3G7H+AnDfkavZNeApM0UqOjFWUhgR2Ne0+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ugR5mNkoHZh1/wAfxrSMrnDWpcqujYU1neIf+QPJ7sv86vr1qlrgDaWwP94fzq7mENWc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1Fa0yJg/J+prLmx5ygZHzDkGnzHYoF5eL5c/88yf1rVtXWa6itVYebIcKp/x7ZrLbi9A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k2SRXIlgSRmyH+VsAMOmRn2Fc1RvodNOKtqO1R4Z7spMgMiybfLzwqjvx1NY+rQxf2bL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IwN23tn3p3ivUHudcmv4FLRkDd8hUNj09apabc/aIpJ7y9jtYerkRZJPsK45KSdzvg4O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AbO5tZGH8Jfy3/I10eg2usQzh7m9uYYoyCES5JyfTAPSsJNTsLXUTcWlq8oUNtknAOW7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WrnUZZkutmQAV2jHTjGPyrqipW1OWTS2OquLhyGLOWJ7k5NZjSc06efIxmqbSUWMWyVp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5z8gLce1QPJURYNkHkHg0WFclFyk6B4zxjOOhH4dqDJkdahWdbePAQuqjG0HrUbStIQU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9MCiwrjrtibSYeqGpDJ0qrct/o0mDzsY4/ClMmQCDxjNCEyZ5KYW5qJmphY1SJaJ99FQ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2iQSPiMbapyaA0Dgq3y/TvXRqoVgeetPlBKZwDWyryXUcqMWedatbNbXu1v4lDf0/pVI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MYGx1h/qawsVLld3OaUOVihagv5ZLewlki++MAe2Tip3kWFNzn6Duaybu68/KEfL6Zq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4upGq1aCfXr6FCOMnnkH1xmp1RR987h6EU0KvYYp4GOhI/GufkP1WEeVWsNVntZBJamW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LxfHNELbUmKSjhZGGA31rlEUspJIOO1V5bYS/dYo1Y1sOpqzRyYvA068dtT0bUBHNBw3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QgeaR4cZfOABRp2rXWmjyJ8yQH17fStuJ4rmRbiPDKF4NcdLDSU+XofGZph54OLlLYwx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55GKf8s4zhfz610lvBFbQrDBGscaDAVRSbqQMa9mFOMFZHx1WtKo7yZe0iPzfEVqh6FW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a8uFXqbK3b/0MVQ0CGWTxDbSoPljB3H0BFdr4ZVU0aFiAXUsmcc4DGtlNoVKF9SzDaiS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pXOkpI7H1rYVtz4Hy85qOZT8w3YJBwcdKaqSTubuCZz9xorlMdqyotHIuFQg4ycmu2k4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BJ068ZNaRrysQ6MTP/s9EtZI8Z3DqayG0lUszzyM4rrGQGLPHSs2WLELr0NONWQnTRwV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mXCYukPvW9q6bZcDg1ztzuV0bPcV0xkznnHoWtVBa6u17fNx+FchdSm1+GsZ2KJr+bLM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au2uoml1OSID53bb+JrkPF9xaQ2C2MDBo7Zlt4/+AAZP4k5/GuCadzvptNHC7COoowak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PNRZF6h8wwe4rUvdavtajsYLuVpHtgUR2PJBxjPvx1rMyKlg4lVu4OaOVNq4+ZpHoV+2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Z0ZgdKh+h/maw7S4Nzo0qsfmRSPw7Vq6Q2NLiHpn+ZqnoSmagcbqrX/7yFVHXeKImJbn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H86Qywz4Yg9jWMH/4qJz6p/QVoyv8AvH+tZS8a0SeMp/SlcZckb5jzVSVuuallbBIz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NeD5rK3PpmsvTWIs4l/2a0bVgbKH6msrTXHkIPwpPcfQ1oSPOj+or0MmvNI5MTKP9oYr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4MV0FOKYcGkJpvNbnGNccVCDUrcioe5qQBzhGOM4Ga8Hurh57mSVzl3Ys31Jr3nqMHpX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urduscrL+Rrnr9DuwnUr5oopMiuQ7x2aXNN7UJycUXAUHLgGkyQx9jTTwc+lOY/Pn1FM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7VmtNa+wu37m7GAPRxyP6j8q4xTxVuwuGtL+2uF4aKRXH4HNNPUzqRUotHvw61T1rnTD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gcgjIqprRA04ZOPnH9a3lsebSXvpHKTJwax7gYnTj+IVtysCDWTOu6Zf94Vlc9TkLkif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UgJHGKe6ZuiQ2P3S9uvJqZPLkjww+aoci7HP65q0mnIgW180OOHb7oPpXHT3cl5KZJdo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sPFF39gsvJRv3s/A9l7muIFVFJhclLbcY6elX7KZradJoz8yn8xWdncOPyqe3fKbD26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zxJKvRhmopBzxWfos+Y2gJ7bh/WtPjeNwyueRUNGbK5GetMIPYVYcAuSowueAe1JtGOl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O6U3ZxQSQFQ2VPRhg/jUYXYgXOSBirPl/MDTWTPTFJlIiHNKVzUgjwaXZzTQpEOyipth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EpHxkCg+lVIb9XjBXOCO4pj3JJJRtzf3RUHWzm/GCEXVq2MfKw/X/AOvXM3FwttCZG5PY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kxtmkTZgsP5V5/qdyZbpgD8qfKBTlK0bnbk+XLGYu0/hjq/8iKW4kmk3uxJ/lSK2TUQ4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c/TaaUUlHZE4NPqANUgNO50xkSxlg3HepHhkfCED1WoFODzn8Ks7lMY5wy8jJpl7opS7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ORT9Mv8A7FOMNvtXOG/2T61aZo5RiRhkisW+hntpDcWjYlX7y9nFQ1Z3R5WZUFWoyhUj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dKBWLo+t/bLaMyADPy+4NbXQ810RkmtD8rx+XVcHJKeqez7o2vDkgj1E5OMr/Wum8OzN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XaD0xI2D+VcfpOTe8H+E/wBK6HT0WS1ukYkD7TJ0OP4if60zCnsdP5sRY5YZqrLep5pT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I0GOfUnmqV+rNIHEpAToo7/WmkamhPfweXhmxzVeWYMg2Enn19qqwbHbDpkH1qS4tVQE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0Ame4P2couDis2e4cOVdW74NaSoohwBnjmqssIIBHUepoTBo5jWQ8yAgcg9c84rl74Oi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j2OcZ2kdKwr5CbYkDdXRCqkjCdK+ws9wYHub7GWihDLnu7DA/nn8K8q8RayusX6yRReR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bADHIHOSM5Nenau3+i2lupwZEWWTP0wo/ma8duU8u7lT0ciuWpK7udUIcqGUUUVBQE96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Xt7qW834BEcRV9uw9S3uR8ox33euK5Juldh4UlafQ9RtVd45IwZY3Q/MrAb8j3zCv50N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Skc+R5dxbJFO0b2kpVQu2eLPGBxyD+gqbST/AMS1Pq38zVq+0kZuobBVkWVUuYXV2l3y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njljjHSqdnmNHj27cO3y4xjnpzRGVwqw5bMtq2DUFweF5/jB/WlkLKetJakTXQiccFWP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xCZ8OxHSqBb/AImKt/skfpUkzOJmHoahzmdGz68/hSBEsjktioJDxjvSM3JqNmOOOaYG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Q1TsY8WytnnJ4/E1NYgm3V/9rH6CqtrJ+4UdCGb+dS9x9CdHIukz/eFep54rykZ89ST3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DF9ANIRSnGaaxxW5wjDULjHNTbj2qN8nNSyhinIryTx1Z/ZPE8zgYWdVlH8j+oNetJXE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1+g5gYo+P7p6fqP1rGsro68NK0jzc0lAoriZ6Q4dKFOHzSA0h60gJJ12yH35ph6A/hU0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P4VE4wqe/NMBq1IDzUQ61IoLNhQST2ApolnvGiXH2vQrCcnJaBcn3xg1otE05jiQgMzc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QWXw00MzhTaylPm7A8j+tX7PxM8msR2ypGWSTiQMQO4ya1qSXIcVOm1V9DN1tvK1Yg8B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BmX/AHhWp4gZblbe8gO9RlSwH0P9awlmzKgPXcKyjJOOh3tamxKT9obH/PNf5tTUkHmo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2wMn3pjvuuZP+ua/zasvX/L/ALGlMmMggp/vZ7UhnPeJV1FdXf8AtKF4m6Rqem3tg96y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rzvJfXbmK3iyzs2WC54Az7muktz4AkiWORNQRgMGQk5J9eMj9KpOwmjjVHOOnpTg5EmR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dcuv2TxC8W7oJscH8QKxte8KXmhxR3bywz2kjhUlibOScnp+FWpEkGkzkX1vjoxKn8a6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CE4F9JRXbyIRRN2IaKuKSp2VRTCB6VNzOSIGphFWSoxTCuKTJuQ4pAvNTYz1p3lg9Aa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rqo9aAPXiqSE2RfjRVnj0b8qKog9ktrdGVWJJI4xmrigYIAGAO1ZdrLlM55zyKvq5II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c/4vbyNKWYj/AFbHB98V5Yj+ZJyenJr0P4gXXlaNFbk5aWUH8AOf5ivOIOCTUSd2kfYc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P8iwOvNKTTSaBzS6n1CZIh5+lSg8egqMAAD1qVVzyT+FUjaFx6bjwo49asIoXuPpUSsq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Bmzzj61djZOw51wcGq0+VXI6DmnMFBO0EE9CDSIwddrNz71LZnN8ysyraAw3G+EhctvA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7WjBwBIvXHcVyUZ8udkByF5HuK29Pk8m+QfwuNufr0pU5WZ87muBpYrAzsveim18tzqN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t/TZSFvAP+e7H8wK5uzOLuP/AD2rpdGSNp75WzxICP8Avla6bn5xS1RoxzHHPH4VFdS5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OFXPNMnjUqDtNCZtYghly2Afz4qW4mdU59emKgIRCrc/TFOmO+PKnBp3CxKk58rrULux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JmDAAn0OOac0sn3fl29OeDQFiG6XfGXx+dYt1GJQIR8vmNtB9K1JpSIyGYZ6Vh6hcmMp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lcz5k+06irAkKwATP8KDgfoM15brsyTa7eSRACMyEIB2A4FepzENamaHJQw7Cw/gJOCD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F/cf9dG/nWbZoQg8UtNFOpiA9K6TwVeRWupypM8Q8xBtWWQRq5DA7dx4GV3cmubpO9Jq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Hbax4sFtHHp+kiAxQnl/LDoMbQFQNnIAXlj1yfqbOl6k+pwfaZkUTMf3hQABm7nAAAzX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GZPQg/nVRikhTm5u7OikfnoeKZaSA3ingYV+g/2TUPmMvB3e/FMMm1N6t8wOCMYqiBsz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OC6Edy3H4VHIQ0xwc9KjDEzqo4xnr9KQCMxDGm5GCRUbOVJyaiEhAPvVKLbM5Ssbenn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8hWba9xz95v5mrmkkyaeO/7wj9BVS2UgsOPvtz+JoUG2NzVixj94uM4zyTXqeeBXm8KJ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lmYE4/Ad69EDDHNbUla6OHEu9mPzSMeKYWFNLcVszjHfjSEVETzQGpWKTG/dJrN161N9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jtHuOR+orRfANRk8VnJG0HZng3akqzqCKmo3SIMKsrAD2yarV57PXWwtDUCg0hki5aB1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wAeQOlRwvskBPTvUgjCT4HI7VSAhiUM/zEgDriujtdlvFE8A2KTye5+prAhglluRDEha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tL8Oa3dlYBZvGoPLSnaB/jVRRnN2K+ptJ5KtE5jYvlihwW44Jx9aNDk1Ce/gzfT7GmWJ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XcX+jpps2k20UC3PlwytKxH3mJTk4/HH0rldZmmstaV4LZrXYVddq/IWGcN9eTSknsQp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qlhpltq+kPtuf7PBCeaMbm6A/ma4nxHcyWC6bJDsD3FsJnIHAJ9K2tS0O61GOPU2kBubs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Zz+ePxrm9Zs5Z4LcI5f7OnlqCf4a54RtJnSn7qM6TXNQkYE3DKQu3K8Z/wA5qtNdTzoB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ah8qTn923HXjpQRg49K2QhRI6BlViFcYYDvQrY6ipLWGKe6SOacQRt1kKkgfgKu6ho13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lJ0GVI/pTT1EyqAHQhevWppLm4+yLB5r+Q5DFM8ZHfFV0YZ4ODXT+E9U0vTbqaXU40dD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2R2rToTYydKH/E4t/dwa7dyScUS33h3VpvtNskYvIwBHhDHn1wM80HNRNiGFR3phIzjN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mckO2jFNYLinNwKhLf3jgD1q0zJoXGDz0qVSCODioioZVbJwwyMU7aoPWqsIe6gHjnNM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MwLDk/SkMgVQF60XHYb5699wPpiioGY7jmijmHyo9nt12qM4J75OatrncM9ewqpbgMuW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Xy+MYHbisDsPPfiLMxv7OA8BY2fH1OP6Vx0VdL8QZN+uW7YODBjn/eNcxEwFRfU+5ylp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pzNsXj6Co42DM/qKbOxMiqOmM1PNbU9dztG5Zjbc24ngcCpRNltqcnuazUndhheMnC/4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41UJF0qzktNiUsXbb6dal+6mKhhQhcnqac7Vqjpi9LsUnim45+tJmlPI4oZN7lCVxGkc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0PatlG3WSTR8tCR/3z1B/pWW1tGbe7Cg7iu4j1xzUvhy7LN5cykRODHk9wax2lY82EnC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s5BLLDIvRsEflXSaRIgvLwMcAlT/AOOiuSsV+zxpHuLbHwpPXGa2tOl/0yck9VX/AArq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HsMROn2b+46WS6VW+TGKrz3QZNxwfwqhJPgE7iD2xVWW63RDBPXpQmSakT+YucjipWYm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tZX5XPUdCKfJM4dQpweue9O4rDl3LMATn2NTsxUFgoBA6cc1jNdSicbjwDwafPqO3Ck5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6TCn5G5rB1NwIACec+taF3cgoWyxGODXP3s7SZCsCfcUALdsDbQMMgmPBweoBxXC+Ir+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LFujkKqBvweCcdTXZ3TBdOtQeTsIyOOcmsVvBU1/pN7q9rqFrMYg8j2yZLrjJIPvipaG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PFCBhR3oopiFrd8NyATTR55YA/5/OsHtW14aAOpHJwBGTVoTOmZCSeufyIqlMMI5LDAI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dp/vGqd6uLdxuLN1zijoK5KI1MakL8+0c1RfP2zHIO3j9a0YULQIwHG0VSlT/iYYJzx/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VpOuDzSRxM6lgKupbbpOfujrmpXjCRfKODzxXVCFtTkqTb0LPhxR9hcNyRISPyFZy8N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Eav6A/8AosyjAIYVlPMEklBPPmP/ADNRFajm9BqSgXTnbkY789/oa9XVsqD7V40Zg07A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bMan1Apw+JmGIvyIlLUhPHWmE00mtTjFLYphnK8YH5UbueajlkToRUMtDzKGHTmoy+AT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1DNaTRxvsZ0ZQwPTI61mzaG54vcSGSeVz1Zic/U1FT3XZIVbnBxkUGPHIORXns9lDe9O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ExVu2ZZR5bHDj7h/pVXGaABnrtPrTAvF5ba4ju4iUljYHOOhr0zw1qV1qGnRXd0qrLuI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BLhyPLl5yOD616B4PlY2EkDghoiMqRgj/PFaRepjWScTqNbaGPTJtQkYoIoyNw6j0/U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rinTtSdzG8ilCiKOc8ZwPeu5v7iIac0VxGskRBd0YZBCjd0+oFcNolja3FtZSSQR/vpm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P4ErU1ZK4qC93U7WzeC80xbV0Dxqojwe4HFcFfBra7kgck7XIBPfmum8IysdO8uU/Ohw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lsXe/kljifYcENt4Jx61hHSR1PYzLeVmt5YIi3mtEyqqjJYnPGO9crJC8LlJkaN1OCr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dcxypeNCyvGQFBGGBHpmsjxTp8zatLdxRuY5AGbJHyt3HXp3H1xSjXg6ns0P2clHmOdP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fEt5o7bUxNAfvRP0P0rHDg8MKMJ6mtnZknbTzeFvEMa+XG2m6ie4XCMfoOD+lclOoiuZ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Zeh96riXAKjnPc9qcvC1cFYTNbQOdUiP90Mf0rrvMJ61yGgf8hWH3yP0NdXICoz71NTc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CWBPNN3Y6nisyWTyyEYGDk+lQRPKkju2QDwFJzxSSSsyjnCgcfr/wDWpm4sOtaJmbRZ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EgyVI5BFQtMQc+tNDBc9enpVeRgT1p3FYto5Y+/XmiSXH3Dj3PNU0fY2RjHWnFm25UA+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f5TyzDPfC0Uwhtxw44OKKVx2PdUnj344AxzxzTXljIJDE1hm6zL8o6DqamF0jAq5JNI3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3Ai9EhH6k1yxfZn6V0PjRQuqowz8yKR+ZrnHOWA9RWN9T7XA+7hoW7CmXZcI2eGGPzq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XkQy2YZfvJTxmaGFh0yCahnWqkrtfMv20QX5iOFGBVj5c7jzUaPGYlKHKkdaVfmPtXQl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UkSrJ+VNY5NBwBimg81dzVvoOBxQTRgHvTGB7Chkt2QqHM45wMcmq1tIsS7ADlDjinMc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IvtXLNyBjNY1XazOGdRQfObjeIIY5bfczhtw3AHrXTWtyk2ZYnDRyIpDDuOa81W2muLu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+Ar0TSNPMVpBCFbIjHDfWroyb3Pk89vUkqjVuhppdOsZUkbG7sMkfTNNkcYJ5U98jAqX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pSm0MnyhT9OK2R4FxLaVc8ZzjPXpSzyOxwOR3BqzDpsic+W5z2APNWE0qduBC+PdCKYr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hgdqEid0y68e4rqH8OXDjKx8nvUkfh26WEgnB7YxT0A4+4LmEqyjaPzrnbpxuLLxXo8n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GPHQs+KyLnwVZjLS63apznAK/wCNGgtTj7tgdNsM45Zx+v8A9eufEt7osLapbyNE08zB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wST+VejXXg37dbQxadqFvLHA5yxbJycHtWJrXw+1y/toYbZrdUhbAR5Mbhj73Hr/AFoG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QACxIA6CmDpVrU7OfTtSntLpNk0bYZc9DVUUhi0UUHrVCCtvwxg6oynoYyP5Vi1s+GXk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4yFDHHvVIT2OxMEZPfPaoLmGNonQ55FSBNWDfMloo9yTUd7dz2SLJczWsSlgF2wF9x9O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mxHbyAWkfJ6dhVXG7U4yQAPf8a6m2m0q/s4ftNhJZMyArPaDevP95CePwP4Vk6jpiWus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uAphbnJOMEEZB9jTU1ZEuLuQNCzSZA+U9h3qQ22bdiRj6elb0XhzWFX5bCTYP75C4/M09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CNBnHMgP8ia39tFGDoyZx2mFo4Z9vdh/WsaQkzTsf+ejfzNegQeFruzadDA8ofaUdEPv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x5TPc3DRF3LbRFnGT0zmsnVSZfspNHnoObtR6969ngz5Mf8AuiuM1LwLHZ2rzwS3M06j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QRbRAjnYM/lVUndtmGLVopDzTTSmmE10HnDWzmopVOKkZxUUj5FSykQAc4okQ7CDypGC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aloqLszjdd8MWMenz3VorRSRru27sqfXr7Vw4Zl6V6hrEm3TbjJwCAP1rg5EU5GOK460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UdTLDMxwFyfapFt53+7Ex/CrEO0TEBcVs2s2FAwBWJ0NmCtjdlsCJs1bXRL1lDOioh6s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xx60krYCpt47VSiS5lCDw2lv5U7Tl8FWxtwOuP8ACul0u4K+KZomxi6t1n4/vYAP6qag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COaq2DlfFVu7k4AKL/wIA4/NmNGzIfvJm9rM+20v/SO2PPuQT/7KPzrN8OaPean4VMlo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zwuRj8cVZ1Y7/Dus3Pr8o+hYJ/Jf1ro/hHJFLpV5bqG3xlN6sMdR7/SspPVs0pLRIp6Z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E2ezaO5kaVVmLDYGOccA5q7c+C7uaxmmvbiL7UiEqLXdtbAyoIb3rf8HL5MN7prZ3Wk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FH510phHp+tYuT2OpRR4la+Igi+dJHu+zsDIAhIkP93j1rifEviC91/VJbi6Krk/LGgw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udGj1ttOgWXZJ9rZH+6kQAJAH/AjXj9zMZ7mSby0j3nO2MYUfSihRjB8yQpzb0IaWil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8A96iHWpAcmtIEsv6VvF/D5Zw+7g+9dOt0H+ScFJPQiqHgW0F34rtUYEqoZ2wcdFP9cV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k3EY+sSn9eD+tc2IqOMkkVCHMee8PJsSQcfeI5IoWMKu0Et3LE5JNdTP4OiLERMVLddp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4QvoyWilbaeigK365H8qzhXT0YSotaoxNvUNnIGajGQTVy40nUYJWL46AfMpXp9RiqM1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B/yzO7+VbqSaM3FpjCxJPOKiycnOPxqJobuBFE6OhkYbd4xVtYGON2N3tTuJxGMV7dBS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s2Rjp3zTfJ8ockDPoalsaVyFoVZixJyfairWIf4pgp7jYTRU3K5WenqjCY4O4fSpUQiT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ReQJ7R2uf50x9ReZWRb2bDAj5LZVP55qykcB4xvBca2Ah/dR/Ip9fX9axmbhGHrirVzY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8JIKP7VQ3HyD6hs1hLRn1WCxFOcXGlsu5NZyYaWNvXimB/8AQnVTyGKj86hDbLpT2als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7hSWuh1qq3ywW+q+8vW7eUqwKc7Rj8a1I02JuPU9qihs0gJduWqRm3HNbwXLue3QpOnH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n2oA4o6murYtMZiO9PwaY+MVQpbEEzAR7j2zTbUedIU4yVGCfWoNSl8u0A7lsUljMzEs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1zJHmuqvb8hpWkCG5CszISeuehr03SLor5LCyjldbfadx+8Qep4rzJnDsJV6969D8KXi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jPvj/A1adjgzzDOpQUo9DpY7y7kXeljaLzjkZpBqOp4IVLdMdMR//XpZdV022jbzr+3j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k8U6HHKwGo2sgx/BIGP6VSPjLGi19qgXLzMhP91BWfLe6rIpKXcp9gAD+lSL4qsJfljt7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b9QtRT6tLsBtdC1ORyevk7M/99YpisV5or+SFGkvZgzdhIf8aZNYHyg0kspB6bnNSI+r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tuJ/fTxp19MMafJbeIZUCpp1lGB/z0vCx/IR0xlKbTLRlyRyOtczrnlQlREowe2K69dC1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EEYO2KST+q1j3vga+eXdPrKBP+mdrg/qxqkScvpms3ej3DXFuCyH/WRE/Kw/xrfHxI0y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zpNobIACE+v0pw8FQwQOW1C7nYKSEwign8FzXB6VF9m8QzT3VlcMkYZQoXGW980r2Ha5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Dd3Mn3pX3/mKyhXba14RvL1mvLJFwi7WidzuYjgsM9a5G6srmxkEdzC0bEZAPcU7gyGl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9q+tc6bp1xcru2l0T5QfQnoOtWiTNrU0JLn+1LeW2EmQ+13VSQgPGTjtzW/a/DnVUuoo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jOTXcLBF4eksLHT7cC3lcJKAOWznk+vSs6tTkjzI1o0/aS5SguhXEmDNqoUHuiBh/MVz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At014hXduddpVueMc9u9dLb3T6fezCOODyt5GwryBmuitdYs2XeZYB6pKoBH0NSpN6il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HrfVPDR1HUL65tidxQK/yqg7kY+v4Vl+CrW11DXYzeS7XT54UB++ynOD+AzXSazFZ3WlX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lQhoYVLq591A/UVzfhTw7rTazZXD6dcwQwyeYZGQjp2/GrVydD16No9x3IjH0K1dhkhP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LFcOPni2t6jinra3Y5Lx89iTRyi5kahtIJEyGyaqy2XljIGR7Ukdtcpz5yj8zVlBIRta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5nMkYIJjGfcVyM/E0nH8R/nXeywqYwHkdh3O0CuLnhUzyem4/wA66KGjZxYzVIo1E4zV0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XUeY0UinNNdDtq75PpSPHhaljSM8IaHTirZSmFPapKRyXiovBpO5DyZAD9MGuIEwZSfb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RRf3tzflivPZBsfP8Lda46/xHp4b4AD7Zg2aurMIsNms50Ccg5U1J5nmlQaxOo6jTLtZ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pXfeV5wc1nac3l28vuKt2rGSVASOtWjLqbs6Hy0THBTuO+Kyrs3Nlc2s3lfunnHlv3DB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dwgIj4ycY/SotYSb+wIzDIiukof51yDgZ/D1/CkwW5BreqNpehCCIrvk+Xk8jHGfzBNd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OTVNMG69gK7os4FwmOUPv3B9frXManbw3GjaOjqskk9zGXYjkkg7q9N8CwR2MF3DACsY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Nx01NIzV9Bmh6pbXHjW4ltmPkahbrKFbgq4G0qR6gxnP1rsnkSNGdjhVBJPoK848XaRf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BoIZruXypvNzsDkZDY9wDn/69dT4jvpYbCG0iw11dMIwB09/w/xrFrU6VLQ5tVmn1Nb+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jKRwAy/L+ox+FeFXRRXESxbGjGx+c7mBOTX0/c6Xb3GiDTlcx7FHlyAcqw6N+f8AOvmb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s0nmtFO6FwMbiGIzWtNkSVijx2NFBpK0IHgZOc04DFRc1d0uwu9X1GCwtEDzzNtUHj6kn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WPRvhFp3nXmoX7BsRxrEp92OT/6D+teqtDk8Z/Ks7w7oFr4d0mOztkXzNo86UdZHxya1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qz55XR2U48qsyr5EgzyD74xUbx7Qcrk+oFaGOPv/AK00Ro3XP41kaaGYVVhjaeapXGlW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oBrfe2XO4IM4xk1H5GM8Y+nFUmyWkcq/h62IwqyRj+6shxVSfwvE+cMOf70Y/mMGutkt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FWBz5LE+5FUpSIcInEzeD5BlkO70CSlf/QgayLnwzexgjbdKB6Rhx+anP6V6cPNJ+aON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4nPPmY/3V/xqudi9mjyU2d7ExQ3bggnIPmj9NtFesfZz/wA92/MUU+fyDkRlpZLIQFAz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bgPrVMaB4qlOX1PT4T3EduzfzNPXwhrLNmfxJKM/wDPK2Rf55rqOc5H4iW9vp2uWtxb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9BwD/P8AKsSPTxewExsFYqWPHWneNrWXTdfkguLqW5KIu2WXG4jGe3HrU+gXCyJGR3XB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N30O+0qEI1Kb1e5jXGmXQYCNPM2dxxVeFHTV49wKtnkfhXYKm25nT/ZyPwqothDc36kg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JJ3NqGOftF7Ta6Iw5frT627Tw2srSBrggIcHC1rReEbEorNdStkdAAK15kfU/wBuYKO8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hD6138Pg/SZFGwzO3fLdKmTw5o8Qw8BZl6gseaOZGb4iwa7v5HnLcVA4YmvUH0fR9vyW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7Sxtzn7JGQfQUc6OepxHQe0WeZ30Ie3BYfdcGmWqgFx6gV1uv2yPpc3lRYYYYYHXmuTt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FZSd5pmuCxUcU/aqNi9FIuMcYPWtyynjjt0TCsDldrcggmuZc45HSr1tdRxKkhf5gORV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5We12miaPFHHNDpVlGzKG3JboD/KtFY0QfLGqj2GKwPDV7PceHrJ5DlzHj9a1DJLnkGt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yj2Zczg8LSFj/eqoJH9GprSkHODn61ojK5cJYd6jL4/iNUzNMxwAAPzpP9I9WP4CmTqX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NzGJF+bge9VHimJ5Lf8AfRFAtz/Go/HmjQNSo0kULFWkU+mDWFrmlpfAzWyfv++QQH/+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B9KI7ds/M5/Kk7MabOW0u3SLTEg1FXW6SQlTnIYH3rzr4i6Wtvc/aF4CvtUf7JGf516x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ABK52t7HqP61wnjlIL2LR7Viwku5cFwOigjP41g3yyNFqeTA817X8D5lOmarBjLCdHP0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fDfTJ5VeTWMxZIKhQDx2zXp/hDStO0ZZLXTUURkAsQcliO5NS8TCT5UbPDTinJmlr0An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7VntoBu5xIJAYl6qYwSGycEHt1rX1JttyH9I8D8zT7Muttw2MnOKuykrMyhOUHeO5lx+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zE5LOu7P51ei8P2cfIghTH91AKv+a3Qso/AmguQM7ifoK1SRDbY2PT7eP7qj8amClSQB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tBz9KPMYYOSf0qibMlMTMeGGarzJcDhWUD3pHudjFQePp0pA5Jzyxx3ouHKNWSSMDLgf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yPU0hnwMSFRmq80jHoWz9eKadxNWEuLyO3lSOa4jVpASu9sDjGefxFcBHqVtJ49u0uNU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iZdskrMcY9cD09RW7rmiw63CYL1W25+X58Y59fwrkLzwDYwMslqjrLGcgrKW5HfnNbJ2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XFpJHlkIdf1qkWrgtUtNe2MLbUrvI4KM20n8RiuZt9c1zRLtg1xNuzlopyWB/P8AmK09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Ne6z2MNSSH5a4/R/Hlje7Yr0fZJjxuJyhP17fjXTmdWQMrBlIyCDkGrjJS1RhOnKGkkK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qN5to680MhI5bxm+bm2j7bDn8TiuIZRKhX0rqfFc/marAhPAjGfzNco5KM2OOa4qrvI9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AQelMgH7xR706Ri/emxcSgVidKNi3Y7Mdj1q7pzA3KYHes6E/JjmtHTOLkHHGetUQzqp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/Wp0yi6e2tTyhDMw/T+W6og+bhMH86kgcJqU8j9EUIv06/40mr6EN21MtCT/AGBbEksk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69O8KyBFuyV3Z2/1rzCBS3iaEA5SJ5mH/AgD/WvS/C3KXXzEcr/Wk/gYL40W/FQF34eu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9/kO44/AEfjUdlL/AGnqqXzrlbeFQo/2iOv8/wBKt6rcJY2Tu6h8jaFIznNZOgX3m2ly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16Yx0rnOtHSm8B4C4x7V8zeIePEmqf8AX3L/AOhmvoNrsqcg8+ma+d9Ym8/Wb6b+/cO3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zdyjTkGWA9aQUIcOD71qjMVflcZ5Fdz8M7UP43t5EAxBFJIfy2/+zVw7DEhHvXqXwmsc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WBfYDk/+y/lTqu0GOKvJHqpmdjgcfrTlZgOSCaphz12nFSIwznfz6V5trHZcnMsgPGKP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UZb0xn1NM3yFsKP++adu4mxTO+cbRj8aXzXH8Ipd4UfM2D34qNpN38QYUWQrsBM4PPFD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8xB94imNIozgkn2p8qDmY6TLeo/CocuDjcD9RTHmKSZAJ9qDKH7Ee2KpRJciTj1WimBc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Lm3yf4hSEqpwW/M1GTkVG4IPFdhy3PLPi3psi6haaii5gkj8piB0YEn+R/SuK024e1aK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veNZ0qHXNJnsLj7sg+Vv7rdjXhV1p9zpN7NY3SFJoX59COxHtWFRW1R6+AnGfuSNSDXJ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ZSNqCiw1kS6xbx+UVAk6k9qx5Th45PQ4NWtNgEmsoeQu1myPpWak72OnEYGDT9mtT1C0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EVpxuYn+5uHpXLLr1ssgco5baA2O5FTjxWjYUQvnsSwFaWZwxyrGPamzrYvKLExsVbuc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B5EZvyNcQfEEkjAJFGme5eoLjXZSpWNVJ7vjrT5GdMMixsvspfM7KVJJ8sssaIO2ax9Q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xyheSFrlpNau2QqjBSe4HNYl1LNLG6uztkEnJqnE0/sCvHWckauv+KYJrMC3QjLgEH0r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UdvpiXFrub7xPWqRgexugGJC54NYs9DC0q+CppPWD1NWWeNFIYgVTjkM10qL0YgCpRbo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5p9vb7HWTI3E8Y7VWp21PaVJLse1+D5mXwtZgqWIDc47bjW09183EdZHhhNnhmx2cgx5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eWNdCWh8Ti5p15+rFM7E+h9KQu55OKPJUcb8e5NO2qP4g3viquc1xm9+wWkZ36lefYU8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0XEOXcUz0z6mnYJH3gPrVY7g33vloOSB8xz9aTaLVyxhQMsc+lKHXsBVYuemP1pNzqMA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rrgWKHp+8H9a4vxRDI09nLGqsYFO0uMgMRXV3kbTw7WYsA4bH0NULqxF/AQTtO7OcZrK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4k6haWWkTyFiZootiL0ZnPVsfX+tH/CWNoE3hu5gZifLxdR4/1ittzn3rR/4RqW9ultZU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BUum+H4Lly1/bR3KJgI7r0x6HtWUKaUrm9SvzQaPQNVmWaSJkbKtGrKfY1ctOYc9s8Cs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G22yWLR5LM3zxnsPcdff+dbJmFuojXI4FdJyl0KG7cD0pwlRMcms8zsCp3ZJ5zihpGHD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0M5CCoGuwvBB+h6VUd1B6g59OKNqDDNz+NMRO8rnGCPf1qBzkncW9uaVXi6YIIqKQhSC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CtKg+Xbx3OCacrMqkKF68EcVFJlMuZOD2pnmLsyGyfSrixSLgKkEyIrf71Z9xbRM2YnA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cj3NLJcHBIjBJ9TWikYSgZF9pDTIQzH2IrktW0OGRGSePzsdCfvD6GvQ7WaWRyJ9gXHY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BgUP94DNXzmLpdTw3UPDcsTM1rudf7jfeH+NVdP1rVNFfZBKwQHmGTlfy7fhXr1zosTO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Mc1zOq6NA6n7VBuHZ1HzCptreOg/aNaTV0V9N8aWd4ojuh9lmPdjlD+Pb8a2DN5nIIY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hpAhcm2k81PTowqvY6tfaW+IJTs7xPyv5dqtVpR0mjOWGjPWmzd8TEtq2f8Apmtc/LyS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XdLhk8o7dpxyMisydFik+WUSE+grnm7yudFNWVmQFMck1btbBpbC7vznZAUUe5J/z+dV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ll4Je3YfO8Xmv/vHn9OB+FEI8xU58tjkxJGkIYsM+laGjS+fc7SMc1gopc10GhoBPu7A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htRCgHPr+NT3Pylz03N+g4qjaDzNSLmr2pnG09sVcEc9aTUbGbY3O3XJgUwQgKk9+OT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SN5EjK2MkV5LJD9p1wEswVWRflOM8E/0r07Q7jyLCR+4NTLZlw+KPoalzOb3VIoGwyW5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rUFo0Nt4pvoyMJdRrMP97G0/+g/rUmn7rOFnKFzK25t3WsrxNqcGlyWGrvDIUikMTqi5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WsGjrTOknW2SN2yeASK+b5SXkdu5JNe/tdx32nCSMOgmh3BWGGXI7+9fP7DDEHqDirhoO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6cRxWiJHPy+fWvYPhaPL8MzNgHddMf/HVryFcGM56ivY/hqW/4RNQox+/cn36Uq3wjp/E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Kf5hbkxkdsg0xN4zgGmbnzkjYcnvmuOxvdonBUYOTS/MeU+6aYG3ffIPv0pxL7MBhiiy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exNQEAnO/B9AKkUuRtbn3pkiFjw/FFguRyKCOG596gdMetTnKnqD+FMZjnII6dxTAbvb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GVwx9+aMFjhlU/Q0u0pwcEdu1NAxd7Dvj2D/AP1qKPOxxuYfQ0UCNPfk5249OaV34yRU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KjeUMPmJ/OukxuOe5SNGdjtVRlmJ4Arx7xpr1pr2uI9kCY4YvLMhGN5zn8q73xbd/ZvC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WMdt3Gf1qLw3Y/Cu50WzM1hqU96kKC6aKOdl8zaN33eOtRPVWOzB+7L2lm/Q8nb5omXv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wS4QqK9v0bSvhoNcsTY6TqS3YmXyTLBPsDZ4zu4x9a6Txhp3g9NQtm1jT7lp/KIjNrDI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PrWcaetz1oY9RrJODPnoMSPepEHrXq8lp8MY1Z307VVUDJYw3AAFeaa3caY2u3X9i7hp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B689c1rex9BhMfGtLl5WvVEIoZsD2ru/hNp1jqniG6ivrWG5jW2LBZUDAHcOeax9bsbd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lsL7y/LQbQF3YwMdKo6VjYuvKhbWKvc5MMRIT29KZqQJs2nDjgY2ivSvip4X0rw/Lpn9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M+dmzjbjqfc1paDo2mXPwW1S8msLWW5SC5KzPEpcEA4OcZ4pfZZ5tfMIPCqtFO0nZHjO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Bq3O8SoWkUHHrXUfCLwbca5rn9p5tmsrKdRPDMCS4IPQYwfxrvvGHwlutd8WR6hpz6fb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ZIPPAGOaxjflOaObxpRVGe6W54XG7Xc27pGvAHpV5Ei+dpJVjAHGQTn2GK9q+KHgmKax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htjsmVIwhYu6qDgDnHvVRvhx4N8LRx3HinWfNLcrEzeUr49FGWb8DVNWWhEMzpex5/tv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MMMrXbNZRK0aQ7j/AC6d67ESZ54H40g8U+GNS077HoNgUht22JIEEYH0HU/jXTaVpGj3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MNIok5B+lbxlpqfJ4qMpVpNq12csX+Yk8/TNKJecKldDcaZo51aytreQSFpWWZBJyAFP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n42ggt4WW3BBxyR93nk0+ZGHKzEkdh0GPXJqJ5CT1RTXQ61bibxhbQNATA+wOQMDHfpW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TiitoQsbRBiNx65NK5SVjOEsvQNkU7zSDuZSK6c6Pp+reF47rS4RHOgJxnLEj7yk/wAq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lkB6EKTUWLvYdLey5wpGBUTXchHzMAeldt4ctgfCt48tsPNzIQHTn7vHWvOBZ3vQ21y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xKTLwmkZSpfcfQ1ZjiMa427/AFpfC9jFe6t9mvpXiQKckkKQR25ruB4W0lsBb6X8JE5/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kRYBx1HepYbULdI8aKEPDDHBrqR4a0+3jCm4lVeg3Mo/pT49F09B8t0x/wC2i0KIjhZU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PA9Kivbny7rbtz8orr7rw9pSJc3KXjtLgvjzFIyO3SuWsrzTovEJfU4y8C8ADkA47juK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D9M1KjL1TC8eua2vEWjaPDpw1PT7lUVzhYw24OfbuK57Syr6tZYOQZ0BB/3hQhlzy/M5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EnfkjtnFdF40QQ3losaKoKHIVcZ59q5xd4J4AFUA7ckgAwoI6Y7Uwgq3XcPfpWr4bwde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/ZNS+LVCazIEAAKLwOO1AznWd8cjimNuC5BIrt7Tw7ox0a3u712j3xqzO0u0ZNLd+HtG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QkbFXEu4ZAoFY4OO5wDuH5USXluVOSQR2AqOS13kbWbnsK7PTLNI/h3dq0QZ9smMrz1q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X7hPHXPNPkWN8Zj+b+8OKqpYXzrvt7G5IBwSik811HhKzuxrVubm0nCgNkyxEAfKfWq5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xUH3rO1SzS7BwoU46gV6bc2Fnc6jqcNzZOmUVo51jJHQcDHfNcLGsUF+v2xHa3R/nUD5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Z6n4cZHLJg98g/0rlr7S/mPmoQezAV9H+K/DGn3Wl/23pDRpGq5eMHCsPb0PtWb4C8Oa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R3Xl+WE81fu53Z/lWnOmrsx9k1LQ+dUthAgikOVOWBHH+elRXMCIuY8t65r6Y0q2+Fni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t5b+INuRoHUYU88njvXjHxHsLXSvGur2Gn2yQ28TgRxp0UbFP9axdnsa2a1Zx2l2/wBq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zfQc132qlX07y+MNHj9K5fwXp15qeu/ZrG0kuJmQgBFzjkcn0FfS/hXwfp/hXTvtmty2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Mvlxj+6CeCTVwkowdzCpCVSoktkfJaOw44/Kui0obI2buRXsus/DHwLruuT3/wDwldtb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AiL2AAH+TTdf+D2jeH/Dt3frrlxGYE3AzopVj2XAwck8CsjocWeaaYD5zPj+E9RVkXdn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ypunIWfbjlhjNdV/wofxLvaVdV03LEsOZB/7LVp2M5Q5jz9oIwb+5iz+6u0A/wB0AA/z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1IJDfOw9uwr0/wAEfDlPDvhW8sNWistQvLqd5nLpvjyQAo+YZ7enesu2+G+sw+YHubH5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3ilcp02mmc+JccAGs7WIWm0u4jRCSV3KD/eHI/UV3Q+Hmpjrc2n/AH03+FZVlp0aeMId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RVJw3y59jWdjZNnKQXAmtopVJAdQeDXkGv2hsNdvIMYUSFl+h5H86+todB8FQ6t/YcVk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hAGM9c46Vkx/D7wlqvi3Vbe60xLmOCKIASOfkY7iQCCDjGOtCKPk2lHWvoxrX4HpqEtg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ZS8w+YHBGd3rU/jT4W+DpPB0d9odkljJK8bx3Cu7EoecYZsc1dwPn7RLGDUdUitbiUxR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e9e1+FobW10OGCyIaBS21gc7vmOSTXnXiTwxpGgaIZIrmWe9dgq73X5fU7R/WvcfhV4b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lAAksIkUsSMLyS345NKp7y0HB2ZQGBwQR9KcNq87dvuRSvPbPds0UTm338Lu5256ZrrtW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udKjClF3gDkuvcH3Fc6VzRs4wN8x9DSs7gZPHpzULM6t/CPbvXU6Ppeg3GmxTX14qXLZ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x9KOW4rnMGWQn7zY9duRUQnQOVYrnt2zXeHRvCxHN8mP+vgVE2geFHIb7cgI7i4WnyM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famqjyA4HzetegweGvD12xSC4aVgMkJOCcVxd+kNlq13axbtkMhQBuuKTi0NSKX7xVwx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4ByTTfkkPIOfrTTGwHSkO5KFcj72Pwoqthhxz+VFMQ/zUXtj600XCnkVmNNknCke5xmn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RO5DjYk1ARXdrLBcIphlUqRnmt/4LW39neGPEMBnCeTeNiUrnaPLU7se1cpN5YHU5+nF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LS7KS50O40b7JqJW5ZboSFgSoHYY6AU/M0pu6cL2uXdJ15p9YtIv+Fgw3geVR9mGnKh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a2PGGrf2deWy/wDCVxaLvjJ8t7QTeZz1yelMsLLxqmoW7Xp8P/ZQ4MvkxuH25525HWtX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Ol/2Z9kH/Hx9rRi/XnZjjp600dM3BVU1a1vL/wCR/QylvTffDnWJv7ZTVz9muB9pSARD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njRtMm1HVrK0VD+/nSP8yBX034m07U7zQri10aS1jeWNkeOWPhwwwcEH5T7814V4c1GD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S4X7IzBo0AJV8YBIzyOc0NLdnr5TJeyqyh8W6XU9Z0Pw9pPhz4gtbaVE8Qk01pJFLlgP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L4u8HW0E/wDwkNlPJNM2pobgEjaoL7SB9GxV3wRqn/CTePNf1uLd9iSGO3tywwSvJ6du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QNOhk1fSL6KW4e61WQQKgG0KzjBJPoeaaZzweKhWcotuSS5vn3Oz8X+FNM8V3Vvb3lzL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Dgc7RuPHODjj3rmNCtLiw+Ceu2d2m2eCO8jce43CtHx7r0PhzxX4d1Kd3EaLMrqn8SHa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beIfhb4g1K1tzBHNbXPyk8khSMn3NJ7HLy11h4X1g2reTu9Dxb4X3VzB410yGK7ljhlu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B6joa9n8VQaC/iONtQ8W3um3QVMWsNzsU88cY714/wDDHSb6TxZpV5DYzvbR3I8ydYyV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xPe2MHiJI5/BU+qy7UxepahwOem4g9KzgtDrxsbV4qO/Lra3fzMP4tz3Kat4et4pnSGV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pjI71o/EvwBqPjWfT5LC5tYRbI6t55YZJIxjAPpVP4q2d3c6t4dmgtppIY5SJJEQlUy6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xqFh4z8LW1nfXEEU0o82OKQqHHmKOQOvetDKCbp0PZNKVpGVpXwz1jw1pl1Nc3llIqAy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ortfBWm3VuDeyqoini+QhuevpWR8S9QvLW9sreC6lihlhbzERyA3PcVL8O9WvLy6ls5r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/DyKpbHjVqsqtTnluy2NJ1G08TG4igSVi7zIpkAyucf1Fb32zXccaVB/4ECuWtdU1HUf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IryorMgbaoOcY/AV1djZavDdrJd6oJ4QDmMRBcn60WM0RG+8QdtHh/8AAkVyPiq21a81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5QIY0WUNuOf/AK9dlf2Wsz3TvaaolvCcbUMQbH41yPiY6rpVzYS3uoLdujGSLEQUKRj8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irTrSa3tYJI4pTltrLn8DniptJ8ZtpelxWhshJ5WcuZMZySfT3rovCet3Wt2F1LdBd0b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PSdPn1i/W3gj+Xd+8cjhB6mmCPSbbWJrnw2dVSzYyGNnWBWyWxnAzjviuSX4lznO7Rwv1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nxDaeFvsFkkXmIQA6r1SMDGfr/gaxfFfhuHULT+3NHAfcu+SNOjj+8B6+opFXZzaTjVL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KXCZzjPvXVeF7A3V4J3X93D8xz3bsP61zHhjT59UmMcCcZ+Zz0T616rYWkFhbLawkZUZ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mc5r921xqHlIGMcIxwP4u9UIyUiZirfka35fEaQySKbflGK/f9PwqpdeMobWzluGtCVR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cnasy2yyFWUv8zEjFP0Xw0dft7q5F2kUm/CKfm/MdhXVeOJBHoCydP3g/ka89sbl45Fl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NgigEbmnaReaR4n0+3vIxtaXKEHKtxziut1HxDaadrkGmNaM0kuzDqBgbjiuZtZNUuvF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keWcYBGO1dTqOmaPca3Bc3V0EvF2eXH5wXODkfL35oGO1zxDb6LPDHPbvKZFJBXHH51l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8ahd0hzx2xWlr+naPfTQtqd2IHVSEHnBMjPvWL8R/l0ux2MQPNPI7jFO4Gj4c8Sw6xcf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LyZGB0H61H4k8UQ6Zcy6fLZSO0kPyy5AHIIqLwRpyaVpEc9wNlxfuNoPXABIH5AmrXiV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4kEU9kgkEh6jI4/A9KV2BR1aby/hzbyFc/JF/MU7RZw/w9upQCQI5ePwqHxE32X4fWUT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Z/pT9AYf8K6um2gjZMSBRcZx2l6ybHUYboW3mCNs7c4zXqem6lPqOiC+W02SOGKQl+uO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Ct1cxQRJ+8kYKARXpt650jQpHt1DG2i+VfXFCYmc9pGs6rdPqjQW9tD5TmV459xYHGMc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os2nNcJa+Vedo925flz3pmi3ljqVve3+PKklBE6Z+6oyAT74qy/9nxW2mMkmUDoLY5+9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IL3VdWXV5bKws4JVjQPl2IODj3rmtL0K51qe9me7WF1mIZdu4ZOScc12N2E043+psRkx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IrzJZJoXZopXXccsobrRcRueIdIfS7CCGe/DQSy8goQqn+8Rk1pp/Z3g7w462syS3NyN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/wB0U3x9ALnTLJC20ljj8qt6db6M3h5LwaVFMYIgrgQKXYqOcVXN0JtqeCfDjxBYaF8V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lM0Jmc4VSx4JPYZGPxrsfiF4U8MXy6z4mt/E0El5IglS2jnjYMwAGBg5PArY0zxT8ONd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EmvppSnOmxYBHVic9BySa5r41w+HdJudN07TNMs7a/IMsrW8YTCdFBA45OT+FG7FayKP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0nU4NM8LyX6SsrwO8Zi+Y553Y+ZfbPH416j4Pbxlq9ndWnjnRrH7LLkoS6liCfulBkYH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c8WXuoaPbaPcorCFpUjlLEtsXkDHtnH0FdV4osrO9RrLUPGdzpnmEDy4LmKBvXGcbuR7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DLwZoWuzahp9lG94rblWSXzBbn/ZU9Pqea5P4h+HfH3iPUAPskEmlxMTFBa3AP8AwJg2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JPDOhy/2zJ4u1TTTI4xdG8jiBJ5Hzkc5x612/h+Amwaew8XT6xbR5Xe7QyjIGcFlUHPT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Fquhjzr/AE+5tYwMB3QgE9cA+vFbngW88UeMtfihXWtTSxhIe6cXDjC/3c56np/+qqWt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yaqywW0PBW3U4HPLYJ5PSvW9EuvDfhW00zRtGKSm8dTuUgs27+Nz6+1PoQlqavinSNV1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tMYNueVAdx9ACCK5a08B+KoYgs3je6lYfxEv/wDFVr+LtN8M3l/DJrd/NbzCLaqpKVBX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7bw78PY7uTydfvt4G9o/tLYAPf7vtUmlixr2m+IvDOkm+m8SXF0odU2hmB5981z3hC6b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NJMZcuzklj8p6muz8fi3i+HUItXMlurQiJicllxwfyrzz4exMnjHT5CSC0p4/A0uawWP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6vcNIvmtYReXETyxHDEfhtH41V8Ay3E+va/JdqyztIpdW6qdzcVnavJdf8Lm0w2sMrFC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RkNk/kfwrrdKgjh8a64Y8DzIoGYD1waBnmOp/EnR7bVLuB/hnJO8czo032ZD5hBI3fc7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7+ClpeQWzWSTNbOtvjaYgRnZgYxjpXQeEfH134rt/E0UNnAmo6TPJFDCGOJAM7CfqVIN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6+FN7d6lpFlpkUTrcpbszCV0TJJ+Y4X2B5P5ZaYHnXwr+G8/jjVftd2dmj2sg+0Pn5pT1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V7x4y1mG2to9A0/aihQsix8BFHRB/npXy34d8T6x4XvHutHvpLWV12ttwVYe4PB9vSvo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R6hd7pIYAGZ3OTLJjPPr6mnO4RJNQ8IXWm6QmomeIBUDSRtlSpPYevWrPg3xGtncf2fd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+Bv8DSeONfN5d/2bbMDBCf3jA/ef0+g/nWbeeFdSsdJXUpFjZeCyxtuKqe/HFZWs9B3u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jULcqI3fDxk9GPcCoNHvfD0enKNTti9zuOWCEjHbpXP3GpXl5FCt1M0nkrtQMegrqPAU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42LgMM45NLRvQZaXUPCA6Wp/79tS/bPCLHP2M5/65t/jS3Pi6wtruWBtKB8tyhb5ecHH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wtd3kVskQMbgAqMggVQrGX4OMZ17UDCu2EqTGMYwu7isDXgP7evi2T++b2rb8Ctu1O6O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xAR/bt6P+mrVm9hrczWSNuRkfSkICDAPFKCo5yc01wMnjipKFDcdT+dFAiUjgcfjRTAw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o81doAG761A7jaS7g+nHNVJ77YMKwA9hWiRDkixdXHlr8wGa7CbQBa/Dg61qGpala3Sp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4CKV6c9fXmvNp5XnQvngVLrPjLW9Z0m30vULvzoIH3g4wzHGBuPfHP505OyO/LMPOvXX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+NNOHhKx0jV9L+2zym4UypPcySIw2k4IzWT428TaN4t8K295af2ha+IGcRJbwbsk9w2O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VLTPjLrem6bFbXFna3nlIEWRiVYgcc46mp5/jzqcIyuhWbH/rq1TzJ6HoVcLiYRXPC7j1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7zSNSubfWtXu49WaJ2s5Le7yjR4ALbSM5BI4PHIrzHUtKv7TxBcabcrJLfCYxnqzSMTwR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viV4n1XxnB4ijESXFvG0UMKofKVCDkEZ56569QPSqV94z1hvEA1m4uwdTVgwlRQoGOAM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oy2dajKVSpazX4nullDH8NPhlPPcsov5FLEZ6zMMKo9cf0NeH6PJ5uvWBJyTcxkk/wC8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xjPAbtViggUBIIydu7HLH3P6Cuct9Ult5kli+WRGDKw7EdDUuauXg6ipxnKo/enue9fG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H3Zevb7tXvD0ar8FdUROR9nuf5GvDdT8a6zrTRnUruW6MQITfj5c9f5V1OifEy4sfBdx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RTOZCCA/tjtWntItEOmpYOnh4ayjK79Ls1vhl4i1+3v00DR7S2eO4k82WWaNm8tQACeC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fFWq6d4vstBj1HS91yMlpbZ8xZ+6Dh+Se3SvH/Cvjm/8JX7fZI4ZYrpdrpIP4gDtIPXg9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+1CXULmZnuZH3tJnnPt6UoPQ655asRipyaSil8231+R7nc3Xii48Z22g3kFnJpUm25Nz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+8QDuAH41w3xD1Nb74t6TbI2Vs5beM8/xFwx/mKp6F8XNU0s3n9oA35lT90zHBjcDj22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1+PWbnM0y3S3EmTjcQ24/Shs5MPl9SnVbklorK3Vvqez/FIf8TPTj6Qt/wChVr+DtM03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VBuoRkSEIq88gevIrzjxD43HjJ47hLQ2f2ddhDSb92TnPQVhC7dePM3Y6e1aJ3R8tXpy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12V14em8VWg0gK1wzSvNIqnDZU9z15q5Ys39t+JhuOFEeBnp+7NeQ+GfE50XWY757drg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OuK6KDx7JHf6reJp426gFAVpuUwu3sOaCEzpbqeRfh9p0m4ljOgJz/tmpPHkL3N7pdvG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nK1zul+NZrTTLCwW1SRbd9zN5nLjJyMY9/0pNd8RPrGo290B9na3H7pFbJU5znP4CgEz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YNDcXCGW4fO3pg46D1qvbR6h4e02S1t9NW5cMfLlhAAYerDrmuE1bWb3WrmOeRwvlqAq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rYeL9XtI1jd0nUDjzQSfzpXNEynf6frF9PJNcWV1JM55JiP+Fanhm417RIprc6RdTwMC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qexqc+Pb5QAbS3z9WqG5+IGoxR7ktLX8Sx/rRsBlWl9qmi69cuYoreR23SW/G0Z5xx9c1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4vZrk5kYLz+deb/b57/Up7uYKJZXLsF6DPYV1nh3Wf7KWcyQl1kxjDYxj/8AXSAs3nhz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tG7lhufHGarX/hTWbmyMKxwksy5/eAcZBNak2uXkkTmOYxk8oQAcD06Vzd74r1uHULK1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LtfujqOlAro6P4hAnQbWLOA1woP/fLVzPhvRBfaikKr+6U75SD29Pxq1r3iq31uOKzN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5zgEenvS6fqM+jy+ZbEbW+8jdGFA0dPqV8jeI9N0+JQVicM2OxxwPyqPWdBu77xFaX8K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weGya5K31JodYW/cea4cyMCcZNaN/wCLtQuZg1rm3TGCoO7+lTdDL/jPw5quu6pYPZeQ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w2SeMDFN+Ie9NN08quSsp7ZHSsf/AISPWCci/f6bR/hUmta/JrVvFC1usfltnIbOf0p3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a54r0ePYY44YyWXsZChyfp6VH4h06XVfHws4s4kSPzSOyDkk1maVONO1aG98nzPKzwDj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XxJfReIZNUtrQeXIipJCxByB6HHFJsLMf8SL1N9lpkeP3amR19Oy/wBa0PDiM3w4u0UZ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4jULl7y9lurpszyHLA8Y9q19B8XS6HaNarbrPEWLAFsEE0Jjtoa0wtvDMmhaisJVpYsXC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jzWnDqEl/wCCNRvZB88hlbHoM8D8q4zXPEEuvXMbzRLGkYKoinIGepJq7beJIbXw1LpP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0z7YoTFY19MJ03wLe3kvytdAqgPfPyj+ZrSjtX1DSdBS2IPlBHdgc7AFHWuCutbu9T0+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+Ukbc9hn1xV7SvEl/pelTWVukKhjlZTjcmev1/HpTBnoOvW0t+1pZAlYJWYu47EDI/z7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GyQ+ZIJfLBUdSDirNj4+vLGz+y3Fuk7LkJMXOfx9ax4NRJvBcxXBE2/fnvnrQ2I9U1P7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IgOUBGctjHA7mua8ONqaarIYdPdNPmcklzgKvYjPU/Ssa61q8vNSivGkwYmBQdAvtV3W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i8u29WHzNj29KoTRvWvhTSvD11qus6JpMTapdKWK79oZuu0E8KCeTXzH40svFB8Q3Wpe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TLMyHywOwVhxgDjrUWmeP/E+ha1cX9lq1w0k0haVZmMiy/7wP8+tdZ4i+NGq+JfCsmkP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zwyHDp3UKemeO/SmtDOVjpfhDbGDWNOZGBje3djj1IJP613PijV9Hg8RC0vvCVxqUqx+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MYz684rzb4Y6q+m21pfm3acRrIhUNjgkjrXYzfFS+e+vVt9PtxbwbFXeSzFiMtkjA7im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9MsfC1vcah4dm1e1aSMLZRwCQoSpwdp6Y6fjTvBN9p2oeGLibTNAl0SASuptpYBES20fN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X+IPjnr+k3MKQ6bp7JJHuy6vnOSP730p+m/tBTSWTpqeho0zEgPbylFC49Gyc9e9ILo4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XB2ozAEZziu98LRCbxDY3EqAE3abFXoORXD+GLFppheOQrS5SLPGF7t/Su/jun0t4b2C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KNx82GGRnHp7Um7ExVzv/E2p6LZXscepaYLyYx7lJjVsLk8c1zP/AAlvg6O+VD4ZZJH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XtnPvVDxTq51q+hvYoGjMMexkzuyM5pNG8ZQ+HZFHkfaY7uVY8K23YecHv8ASk2WdH48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DGY7d3hZExjapGQMfSuR8G+UfE2mlNp/ecEEehrb8Ta2/iSwWz8tLeEPvxvySegz+dcb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dvfJCbm3RtwVX74I/rUSepSR3XiXxVceGfEupfZY4HeaKMnzicAhTg4H1rK+Dmt6l4i1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EBDgYXOG+UfQYrB8Ta3FrGty3s0ItiVVTE7ZIwMVB4f8dyeDdO1KwsIreTzHE1sHB2o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UVPPZlct0TeF9B8R/DzxlqvirWIobXQLq5eK4LTAtsklwj7RnoSCc44JrR+O+ieLNU06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CRAZ7O3HIPXeccuv8v1ryfxf8Q/F/iKOaw1XUALKQ/NbwRhEODkZxyecdTVnR/jB4l0f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lUx+XbXTk+Zbr3APcYyB6VqnfYgwPAvhj/hLvFdrorXaWom3Eu4ycAZIUd2wDX2DFo39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+QscYjWVxubHcn1Y+tfG3h+e+tNZtr6yeS3uon3rcYztPqMjmveNC8UavqGkRm81K4a6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4VM6iWhSi2dgvw8jyTJqDEnriL/69dNpunJYaaNPec3EYBUeYBnae30rzlriSRcyXUjH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tteRXEbHejBgRUqoh8geINGOkaq0PPkP88THuPT6it7wBt+1X20Y+Rf5msvXNWuNakRZ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dPx61kpGYuUlZSeu04qbpO47aHY3V54RF5MLi1JmDsHO1uWzz3pZdf0T+xrjTdNSYNKj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rinhYnIHB7k06332lzHOrENGwYY9jT52LlOt8C2l1b6hctPbSRKYsAuhGTketYWvbTr99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vzeP2KEQWKhscFpMgfhiuNmupJ7iSafmSRixPqTSk10BJj2KAdDTfO4xsVT64qMyk8Dg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1pXKJQzY+8tFRb09MfjRQTY4p7tmJ4FV3Z2OWxikHfmoyTnBPFbGLHPIsUDsX4A6Viq5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y/8AEtIAwSwrKtH3RZ71jN3dj6jIYqMG+r/QsSyLgJ3qlPOIZVY/dPBqS5+Rg2Dis69c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R6WMrtRfdG1NfrFZBLZPmfj5R0rHFhd3DbjE3PtTLK9e3fHb3rpLPUzImCBWySZjQjSx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9Eumx8n51cj0KUcuVArdjvFwM9ajuPtd0xEBCxjv61fs0enDL6EFdJszHsbWzwWcO3pi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dbdoB/d+9W5re3slaS6l3uBnaDWaupTXLH5tsQ4CjpUOyMq3s4NQenkvzZUa8DGMjhlY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Tj6VjXEAdy4OOauJOCxXcTxUwkrHLQqzjOSmWipiOCOacGxCR3JqAzh165IqVAPs2/uW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tNJMEq46t1/CtGFSq/eGaztMz5L4/vVpRRuzY61cNj4fNnfFzHcqw5B9AK0raMyLllwv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8zAE/wAqvqVUdATVnASxqAvynHvUikAgAjPc1CJcdhzSElmHQCoZokWDKwOMtx70huJF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XnDAb5h7Ur20yD7gI9ai5Vh0V3n74J+hxVpZ4ZDg5APY1m7CvB6/Smvuxn0Gc0XGWmBi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WzpKkI+ZGJJwWrj7C/8AN1GSLcfVM/rXY6O6liVPAPPp0qyWbKTrDbFZ3CgdGNcTcaoJ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UhJW/oM5NTeK9b+xWzeRE08xO1I1wMn3PYVj+GbXVry+W7DWokjBI3ZxE54z0OeMjj1/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8zsbqo4v9kiGNgdxB4NaEshfHzcelJFb6paxH7bYQXgxtE8UuX9hyAf581s/2BZ+UjzX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D6Vkqyka8jRjRsucFcmpwUYH+ECoJ7P7NKyiRmB7nrVdmbJUMdtVuFi4qqc/N+dMwobG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sAsxA9KlzgYDcimMnykZByxGP4qXcZeUPHTg1WMuBhkDfWpBdKqACJQ2OOMCgLjntoWH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bS3DfKMH6VPCcjJAFP8oN8wPFMm7Kp0/dzFtU+9MbTnCAkksOuFFXnfYgPfHOOc1LBcBu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OSFoH5iYZ7mmjaxLENk10csdrP8ALJlvcDp+NZV1ZvE262R5ExzlsYouUU2kB4JyD2xQ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9qBLI7BFjjHrySaQlxEVEkeM5+7yKlsEiWGZ4WG4My+/NWrq6RLBmXO48YPFVkiBXaGKk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T5QHbK8gmnGTuEkeKE5lbPXNPViG56A1Z1O1a01WVCON27jng81FJDuAdDn19xW6OZo9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q9gu2Joh8vrx3989656zuPMsrubYwWe4kkyFycZwP0ArS8JWjv4O05JeHaIlSOoUkkfp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aDBbQIAsQCK+7nHv9ajm1NbaHm3jhQ0emyKc5Vx09xWVoWnPqt+luWKwIN8z/wB1R1/H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HTUCnzvNZVQc7sgdPXtT54l8M6XDpKlTf3OJLph/D6L+FUjOR2fhNINQN3cISqxYgiUD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bOVf9UTj/YH9D/Q1y/wzhMiamTnygyBT74Of6V281uEhL7igH3fc1EtzSC0MmYtECg2u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ajYyW1hNM4AZHSdQOo2sGOQR6A11ttp2R5twqSc5AznFS6hpK6nYTWrsFWRCoLLnaSMZ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gMcnjIw2KZLbFIWUpv44BNalvam1t4Y3nZnVAp4yGIHJpZ/LkThQOfvA8fpUlJHhHiWD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jmSCVsrIBlcdufpTBI7EEPHJxxhuvcf1r3N4oJYijKkg7k+tYepaBp97a3EX2K3W8aMm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z9azlG5cX0PKVJEhM9oxHcgipVnsVU+Xp7Lxg4jU/nXpen6BoGo6ba3a2Ma+dGGxuPB7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AIRTRCObGI/TNQ4sdzyRJR5n+i2Lq2eGZAAP1r1Xw9aWv9lxNGux3UGQEk5bv1qYeGN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JG/xrSis0hRUhVVRRwooUR3IXQ8gIAfYiovKkQ859uKsSW5GW5FQxvIOj4A9eatIGN2S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swODjNT+eoPzgHPtT1lhk6x4I71RNisZ88EH8KF2E8mpZI4G5R/m7Cq7pjkD9aEFh7Iv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tAD5wAaU7+xI+ooEIsQP3simGDnH86cZGUfMM0x2LD0+lFxWGG1JP8P5Gik3H1oouBw2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dahZifrQDgc1vY5bjNRjDWDnJ4wetYVqpSST+6SMV0M2JLSVAOSprn4G+Un3rCotT6bI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LEqh48fjWdNGjHlcVpiqV2ApwKzZ7mKgnHmZlyIoPy06C7a3cEZI7iiUBEJPWquS3IFa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eOjOmiv4ZYA4cAjqKF1AA4Exx6ZrmQSDxkU/e5Gc1d2d0c3qNK61NrVEJh3hi24A5qpA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9NaXUrdLBYfMlP3T3UdefaslW+di3Q9KieoVKsXUVRPVr7iWWX5eDyegpYiQ3zA5psa5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GWA4P4is1oOKlJ8zHCTb0HWrsT5tMHruqkQMgA1aj/1GO+a1izrpt81mb+iWxngcj+9W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q3hZANMkY4yZD/IVurHlcKwznua3i9D5DM1fFz9TPwAeRilU54A/GtDy0zlsE0FEIxtG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12qCSwNSIy56/hUxtY35HBpjWrKflyfepZoTxsUG5TVmO8BB3mq8aqyfMT+HWpTDD5We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nDjKYYe9Og0l9RmS2hAEkvyrzgc1SQlMlDircF0VIJypHIKnmmB0emfDLRNGjMus6pm5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n+7nkn3q1e+C4NEtLjUNPvZGgEZaQSYYhepYEDniuC8R2r68GW/v7s3EjK8Tr12r0x2H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GWjWXg2KC5kaSIBtplOTs9/1qlJN2E0eX6zoUusaVDDoiXKm4mUi4wGMhPTOei89a7TQ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CPWtZzdOAHdWWJC3oM9f88VpeEWjmuWSNCsVuGEYC7RjIHT1A/rXLfEFmvPEpjDbhBGq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VJTjdj5HF2NHxBpv/CLWz3097NNp7sE4jYshPTOwHj3q34Vit/Edo95B5i2qsU3OjISR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UOq/D4QXB3N5Dx5P+znb/IVxGn3b2UE0FvLJGZBhgvRvrUezinfoUr2O6k8KaVeSuY7u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X8MVy+paM+k3ZgkG/IyjgcEU/wAOPeya1a7FCgON3+73/Suh8Z4YWgVsOCx49OK0VraC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K7s1u7u5CwsMhUI4+p6Crr+D9NuYmNldNuH8W4OM++KwYLaSSD7OJJJFLFxEpJGfXArp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NNMrRxsuAp4yfXFNNMGcReW0tjeSWk+BIh7D9RUghklCkxttxzjv+Jra1+7guNYkkj+Z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CdcnbwfY1LKQ2xsrq/uPssMCoT03N6d66e08HkQYurs7v7sSjH5mufSW4gZZLcsjAH5g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59LZ7iRnfzCMscnHFOJMrnA3NoFeVdrMoJByfetzQ/CwubYXVw/kwNyqrgkj8elZt2rv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n3pkN3dxWz2rTEwschM8ZpXHY6s+GLCeFhaXbFh0O4OAffFcjcR3OnzzW1xHh1JHXOR6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2sO28FBGd6+nTFL4tELaurcl1jAJHbr/APWqtGriV72OQWDzXMojXOT8u3B/OnxaTc31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4G/itGJj8vlxsB3zikFy9vKvkK4cEkOnY1LGblj4CJhBv7sb/wC7EuQPxNcTr2mu8l9Y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HGTg/p0r1Dwvdz3dlK87yMQ4A3nnpXHavZb9VvGBKlpmIyODzQ9tBJ9z548SmS1vYkeP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r1LwH8HIvE3haHVtXuruye5+aCOLbny+zHI79R7Y9a3bLwJZeJdd8nUrPfDHtmd8Ha4H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9a9Hg1KwuPEkOm2V/aH7FE4ktYpRvU8AAqDwAP51pGWhnKOpwFzptv4Wv49FV3nhghQJ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F3bR6hPsKgoBkN61a8eyJF4ulLFg3lJjjjpWVYXuHeVpRHEg3SN7f41jfU06GXqen2un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iulnARzJKeAcd8Y/zivJ59Rmub6aa/VvtDsSdwx+FdJ8Rte1G51yBwGS0hTESMuVyeuf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/NikmsYi6HOR0/LtW0NjOSud94F1FNN0077uJBNPgRSttDMACRnjBxjr7V18ut2sV5/p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dwA9/ftXF+D5dB1/xLCdYFollCBstN2PNklYKMAnJxncT2wKi8SfYNE8TmysbuWW3tQk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85GfTgY9qT1Y07Kx6rZXltqUHmWzeYnRivGD7jtU2GtyCo+X09a4/wCHUWo2sOoSagjI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rgHqO3GOK7XCq4J49hUO9y09BrXWT0aMjrkdfpUbs7ZZAAQeoHWrjMjjAfkeoqvOQpC4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u6JIP3se1/7wyKYsCopUvu5yARyPxqbDMCACSfXmmgkZJKn6UgMfSIriwW+tp4AIhcO8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2wSa0ElQrtKlaVnLN8x4PpTmjiPHr6mpY0MMbAEq3y0wl8cqcfSplXyhgcr7Go5pWVco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oTiQY+tTKseMjBHcVVZy65kWiNkJ7j3ND0C5M0MMjEDOPXNV2t2ByOB2q/HESudwI9qV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cDPMcvXaCPUUxgBnefwq+xT+/wB+1RkbzkLkeuaNgKCs6t8ucDtTjLu/1jc+4q0yRqpP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GaW4hv7pv4ifpQY0/h4/3qZsbpvHtTCjcZNCiFycRjH34/zoqDB9f1ooshHn4iMnG3j1p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QOcHFN28ZrsSRxSuVDbOB1BFcyEMUkiNwVciuzXOPu1y+tw/Z9RZ8fLKoYfXoazqxVrn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+qIt9Vbk5fNSRybsfSoL59iZrlaPrK1ROk5GbdHc2KjtZFhu4ZHXciOGZfUZ6U1mLEmr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cgyjNzWy91HzFSXPO52r+G9H1Gz+1Wu9Sw3Ao3H0xTbLwpppbNxIQo6sz4rnZbeXTpys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I/OtDUotP8iBrYy78fOzylt3vjtQmmro0p0JyaSe50s2paH4b0a9XS1ie9dNgYcnn3rz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jvWlHpz3dpcSoCEiQnJ7mqdo3kxs5AJNQ5XOqlQjCstbrqW2Q2+HTmM9j2phl3g4wKnt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Vpbd4pPY1LR609IqVP4WCLuNXIhlC3YcVBjCDHWnxMPu5561pEUPdkjt/DfGkZx1kbmt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qPhtf+JHFjuzHn61pAHJyR+FaJnyWP1xM35jFXgkmphyOKVUGemfepkAXgCnc5BscZ6k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Txyeg+tKF55HHapKGlUxhmyfTFVpLaPPykj8au+Un3mzTRGpPAOB6mjQNSn9lmQfI+4H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/TFaaRBwVI2gVf02wS6vobWR9kUrYZuOBS0Am0DTbPxhBaXEDFPskil3X7yMvVfqen0r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GlRsu/YN6hgNi9hV60tLDT9PNnYvFbJg4aMrkMf4uep+tZUXhrTkXNxqc9xJkkyyyJu/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C3E8O6dHaarcXENyXjmiA8tm3bSD29uazvEml21zqkzPGqyNgmQHB6VXi8RaNpfiCWIa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+H+XaumifTPEMSXthfRTR4wXhcN+B9DWcI+5yotvW7K+g2507wm6yHO0Svnpkc4rzwbt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u58T6xbW2mtplrKrTuNrBTnYvfPuaq+D9NtGg/tC5ZDMGKorEYXHf61o+iBaK5oaBpq6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Qrk7v4F9PrXK6prn9qXkkpBVAcID2Wu51XT7XV40invWSFTnZG6gMfeuV8QeHNO0zSnu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KzgjBPPQU5LSyEmr6mdp+pPZ3cdxDtZkzgN05GOa67TNeGsSGxu7ZVMinBUnDe3tVLT9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t5TFcIuGYEB899w71p6fotnojG6mu9zAEB5CFAFOKaB2OZ13Sl03UdkWfJkXcueSPas9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pruqxalfB4fmgQbVPrzya6G9tdMi0BpIlhVRHmOQYyTjjnvStduw76HILvI+bjjHUmuy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Hmt1/CsHRrWDU5pEmcoqrnggZP411ljb22nW5hilBUtu+ZhRFCkcFPI4upQc43n+dSxR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JwBWzquiWUFrJcRzs8hYHBYEcmtPQ7K1tbVJ96mWRc5J+6PSjl1BvQLK1t/D+mNJJjzX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O4865upbiXaxdsnFdpfWFrfSB57lsDooYACsLWbO3sI4mt5S24nOSDiqktBJmIFRuHU9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FQjHfiuvS002TRA5SIr5eS5Azux6+uax9PtILyYRSNsUKTuHHP41NiuY0PCgb7HOW7vx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G5O5ceY3B+tdjY2ttYRskcoIY5JZhWVqei2bJPdCVmlJLYDDGSabWhN9S5o9oINGTyWC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SOPyqro3hmLSdQe981JJnBDuI9pbJySTmuaclXCI7KB71t6DIo1BmaQgbDwzcdqaaAoe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UnAK7FMZTtnHXPvXDx6a2qBnVWWyjPyYHEj9z9BXTeK5n1LxLLYQsTbiJDLKrcAHsPf+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aARxINqjsAKzktdBpnFtYiN5INY0uZ7Un5Lu0QSgr2DxnnI9cH8K51tA0PUbyZbLwzqU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vG3uPlz/ACr0qWRNYcxR5WBfvMD972q3FZi3j8tIwIQKS0Ha5ww8BaMUVINGggI/ilked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RsfCFrZsJI0CyLyHjjSNh/wJQG/WunOPuIuAO4qdPKAwR+FDkwUUUrS2W0iAOEUdgOf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TbtLY7heaa8aLjCYAPBPNRMzryrEj2Oadx2JRK6ptjBUH1PNGwuPncAVWMzbgSMn171I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EPZQF7sB3Pamsq4+QAH+dKrkn5WyKUoCwIPNSNEBXK52qGzSpETncOR2NS7Qz/PgGmyt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0bAfLioikrH5unvUpmKdVzUU00h5UZ9aYXBl2ffHFMHlgcL+JpGnLrjv71GOR82KYiYf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BfC7S2W96jXAPce4ppQ53L84HYdamw0yTLbfu5U+lQFmDfIxH1qQTSryqfL6GneaCApA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1BIcbsH8aRgTnjrUUkwjbuo9uc1G1xKcBGBz6ClYBWTachhj60BM9DzVdzIpyec0sMob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J/nHHFFRmZwcc/lRRYXMciVXPAobaTjvSc/Wk4znHNa3sZNAV9T+VYviWANZRzAcxtg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k81BqNv9o02eLgkocD36ipk7o1w8vZ1VJHEQHKZzyKhvm3qPSnQnDEHjmm3TKeM1lbqf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j4qe1IjvISOu8VFkngZra8P6HNeXsdxLujt42DbyPvEdhROSSbZ5yj0ii5qWl3Utu0yJ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fo11eAG4BjjHUdzWpretvZuLe0O5jwBjJrMhvr9lKu+Gb7zVy05yULl8zi7RZs6jPbab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xoveuRZN6jaOKbfyCW+WMuWVOpJ71cjWOOPcDkVqo2XqdWDj7TmvsU7aRoLjaRwa0pZU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IRtA470GMypydvua1T0sddNyppwjqhQ/BOe1JC26UnPAFI0RihwuTnqTRbABST1zVR2J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dU/2BbHHDBj+prQxg8etVPD+1fD9oW6bCf1NWbW4iu2YxMflJBBGDTufMYrWtJ+bJ9oC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oNSiIspJqWGIE4YkAelO5z2GIrA5PWrMZA+8BmmhCx2xpx3Y1NHA8fzY3fSpbKSBjv5x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Xr6mrmFB5IHtQAhf588nAwKm5VhiW/8AePHtTXwF+XqDzU8s3lpleOw4qnCqtlice2aO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zqZ0Qw8/MfpTWkRe2QOoqJrjd8ucd+KTY0UrnStPufmuLGByOfnjBpbS0gs8iyt47cN1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mJIcEk96dDOQmTipsyiZcopwBnPWpDL58e1sKy9MmoC2TyDg0SKCwOOn5U+UVyZGIXae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QeKZ8xGcUquxJyKpAOWfGMHbg8GpmnaRcOS31NRhTx8ox9KcoTI5waYrDkwpGVbrVzeW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LEH1z3FCsVHcZoAvgdxIuakWYEEO1ZrSsynt6AUxXYfxYz70gNTeFfINP83IxnBrNFxh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jk0wLL7nIVST7ZqRF2kBx+AqFZTGSVUH1J7VNGSZt0w4YcYoAnifBIYEDOQCeKsb1zyw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G+UdqiCrHuZRuOOnUVVyWWpCQQQxI9AKRrlwDiFio7niq63jnCspFWtysoHei4iplpiz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2rXtzfXi6Vp7ZdvvuvRR3J9qteINWNv8A6BZEveTYUAHpmp9HsIdFsmaVg07/ADTSnv7D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JptrsSQbFBZmI+YnuSaq+VJq0hRdyWy/efP3j6CpWebVJTjKWwPTOC9XykiW223wGA+U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DCltGsaABB0AqcKT984HpVWNpVA8wAt3K9KfNcbFAOST2pWZV0hz8Ngfd9qhePg5bGeh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x6U5QWXLEH6UJBcNxRByGFI0kQ6gn9CKa2zGADn0NRhdxyBg9waoQEAnj+VJgFsYxU3l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+fTiiwmRMCOv6UzzHHHOKdIrKuQcqfeomOT7ilYVyUy5GSefekMm4AtgEe9RM4IORhva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ZZ3AHnFMOOeKrFmJORTg8mO5FAD9qDOQOnTNMAB6jikYsV5GKa3mYJ7CgY5kYA7efWmD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EjY4J98Um9sZJJx2NNCsTeYxXc3J9qjLI/XIJ9qFkQj7wB9KaduOCeKYtR3lIw4x9c0z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tkA9KjBfGQDxRYVx3lruPfPr1pkheMjbx7Y6077QNvzMfTpTyhkUYOfrQkJsr73/ALrU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VQjiy+TxzSFiacqnuBSdO1IQANjqaeqkDk5pUKdCcn3oedI+mKLiON1Wy+xai4A/dv8A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ykiui8Q3CSwRrty+7IPoO9c+Zto2kfjWckfS4OaqUE5ljR72LT5ZJHtfPYjjjOKfqPie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U7ris4TNCzFWxmqcsrMx+Y81CpxlK7Rz1247M2LK9tbWB5pyZbtjxkdKr3eoNIoEORzk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HmE8dqu6fCZ4emcHFV7NJ3FSpSqyUO5Vt4/MlJck9zWnHbKV4JwOxNTwaXsVn7ntTlQg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e1hsC6UffW42KFDnBUY61YW3TbvfAHbJ60x7KVQCysqOO4xn6VXmRshE6ChabnX8Cvyk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qzYZWyeO9a4jSKH5mA9Say2CK7bTwTxV2OTFxkpKVz1Xw8ufD9kRnmPOPxrVijiUs4UA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GRoNkpYACFeBWkgXOc/gaVz5Kq71JepOXLDKR5B7mrNuoP3gCarKu1+D26Cp43IUcbc9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gADj2pouTGxUnFMD45L9PQ9qRlRuTk5pgWUlVgCOtHnBR1x6Zqsq4/hx9TSSvkdaQyOW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ORwCfqKjZwTgVGMg9R+FFkO5K5JxyTUYJB5xilJOMg0KEIyRzQBIuWGcYFI8Q2gr37VY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GE/hxRsMoopPXt6VZVQAM85okxG4IPH0qMzbQMevGaVwsSbjg+1IvzNk4Ge1MGXBJ70n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hF681CeTk0gywAJApxx2GaewiRGUD0+tP4c8jn2qIZUElenanq7tyABjuaXMgsxxQkdB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6CmB23Asf0qcMetLmHYDAqDBAJ7VLbbA7fL0pBIf7uTTRccgKpHbgU7sVid48vlBweSc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prJIepyAM1NGCzA7u1MRKzBflIIFKkgcFemehpigEnzTgN0NOdokBAkY+npTExUbcQ23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y2FsRHzcvwijtSahqMWn2TSOcHHAznmsm2QpMuoXqFrhuYYTyR7mmIs6Vp8elQtqepOW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sPersarqLCe6JSDOUix1+tRJbyTy/aLz53P3Y/4UrQjRT95gT2pgiUBGAChto/hAxU3z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AweDxTxMEHfmkUV5nkizuXn1qASK43ORmrzCKQfMSTULJEoI2jFMkiWISLlSpGPpTtrB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UcDH0pC4BPPagaIAM8hs47elG0MpIfBp0j8ZAwPpUbSx5JAPPvRcoYS6jKP14xUZZj94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v1FN/eE/ex9KVyWG4q3XOamEIdQxOOKrMrL94Ej2pyyKBg5FFxWQ5rdOzZz71AYGXkGr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S6gEAD8aRWhUEZx1ANBDRg4Oc9qsOCwxwKrNE/XJ+hoAkVtzZxggelOUEjLEc9OKg3BR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tkexNAIdMis+OvGcgVEYH/gYH271Krqw6DnrjvUbTRjIwc/WmUQFWH3kwc9cU4FgOWAF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UTMM9MjuRQiWP3ZUNnNJ5pAx/kUmEUZTdn60pcMCSMH0p3FYaSp5Y8HuaXanG1sD2NQu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T+vGD70Illzp/Gf++jRVMdOHFFMRy5Y0hBbvTetOTrSYh2OMk1UmwM8kVbl+4KzXJ3dT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UETp3+Ws8gYIIFaOqf69P92suXvRJn1GDssNEpXXy4wc+tVo1LuAO5qR+h+tOs/9ev1q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q8y3OoCBB0AxV7RJ44kaFyAS2Vz3qlL1NRjrWcZHpwn7Gsqkeh1E1xBAuZJFX6moYNXsP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q2RuHpXNSksTkk/Wqf8AFVxdzoxOdVYytGKsen+KfH9pr1hZWa2dvbpaAhWj+Zm4x19K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D6EiqEdW1UeX0FE33OKGJm4KEPdS7Eck8suDK5PoKeFbrTH6LUvr9KOhMbttt3PWdFhI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z+VakaqMYIPPas3Tf+QPZf8AXFP5CrjcLUPQ8OavJsuBwJSduc8c05/mQnIH07VUt+Xq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sQIuHzzirK5C8Yp2AGxTSB6d6QxrnK/M2ahfJTANTkDaeKjlHyrQmFiDaccDml2kjB4p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4U07iIGJXI98CkLbcZPfvUN4T5rcnrTVJIyTzincDQRsDgHmrCEFQQnPc5pluAUQkc1c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WykiFsEY8sn1NVZflI6jPtWg3SoXHyv/ALtJFFWMtj1qQRgjknpng01fuU7+EfSi4mOG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jPX0quPvH61ai6H/AHaYkPRWYHqKeN6Jgk06PmMZ9KmcfIakoroM8HnHrSmPPtTR/q6i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cSWywuTgBhxUqRk5Pb6VXhH3fqK1If8AVn8a0JZAA+cKvy0MpzgjHpjtVg9GqJv9av4U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E4qjfXsFpGzuwG3kirEhPl9TXJ3pLX8YbkGU8H2HFAE6ia9uluJV3yHmCH+7/tNW/Y2D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1f8Au+wqp4fAImYgZyOa38fJVPQkgdMfKoOKaYGxkNt9Dip/So34iOPQ0Ahykkc8Edaj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xOwcmpLYBs7gDx3qShqOGBwGJ7Ux2fdxxVhgAwAGPpSygFRxTJZV3Pt5JpY5U3FWPJ7m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Y9RQNDn6cYzTl2uMEDPvTU5jBocDPSpKFMSCMnB9BzVfleR0qcAGIkjnFRN9xvpTEyMu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kMp4wfehP4vrSv8AdX60CZHlhwOlCqxOQTxTh90U2M/e+lWIerspAc9KnGHAw2PaoZOu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qaLAPkVGYgY98Gq7QsQQjA+2eaYTgjHHWnxk7xyallIiAZDyD9acTuGWX8cVM/3c1UkJ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M4FV2dAAR09RUo/1v4U64Az0HUUAVxJ6NinCRe/JpjgAdB0qtn5h9aBssuR27VXkyU6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8JpollbLepoqyOlFUSf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sbkTEfd2OBWtb6dbQ4IX7TIOrEYRa0kt5J1yv79x0HSMf41hc3M2LTILaEmJBM4+9M4+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xIzIMcFhxnIHA/Gu103w9JebDOu84+70UfQUvifSodKisTGANyvkAehU1pCm5PUTkkMs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AvnGMjgfQV1Nl4aWHYpXcx9BnFdbZ6f/AKPESAoKgkCtGKGOIfIoHvWnux2MnJs8p+Ie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HIGy+QhR6EEVyPh5QPF2kE4IF0nX/eFep/FJA3g1s9riM/rXkFhqtnZapbXbyjFtcKzA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QmlJXEouT0R3nxXX/icaYfWFx+tdPoviLS9E8F6bLf3kcIEIATOWb6DrXnPjzxDceIHt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FYRTTnG/pk1iWGveG9HsI5vs76pqeMlrjiGM+w6mlDlScKulvvNnRUYqcn8j0q58aazr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Yzuv7v5QB688D9a5S+8QaHpDma4nk17Uv+ekzEQqfbPJrhtd8aalrTYmnJjX7kSfLGn0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bjJbB9ar27iuWmuVfj95n7R7R0Ol1vx5qmqAxmcxQdoIRsQfgK50Ld3rd8Hua0rTR0R1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P4V0un6BK+Gk226HpwGf8ugrm5l0JULanM22iRqA9wcnsD1P0FdBb6BcGISeSLeP+9Ip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XU2WnWlkN0MQ8zHMjcsfx7fhVpualtjv2Mi20W0tsFgZnH8UvI/AdBV/OBjNOfgH0rCv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vNkHRYzn8z2o3JuU/GPKaX0wLsZz06HrWlqGu2GnKfPnXeP4F5Y/hXFahrt5rV3EskSx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z65qA6MfMd5nJJJyB/jVqHch3Zc1Hxtd3BMWnw+SvTcw3N/gK5+aO9v5PMu55HPq7E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BdqIBUJVnbaqlmPQAZNVZIZnCBLa6tDHkHzRzUjCtC80q7tPsFxcQlEe5RFBPOT7dq6u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szyj+KTkD8KiUkilFvY4y10m9vjmCFiv99uB+dbdr4Yt4cPeSmR/+eaHA/OuhkkZht4A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vWTm3sWo23IY7a3tSTawJFnqVHJ/Gud09Y5vFGqicOcgEFWwQeBn9a6Umucsf+Ru1L/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bM3UIDb63LGSTh+CeprnpvvGuu8RjHiNyBjKofzQVyco/eH61qjNkMnQVdggnuLJhEhI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096taPZJem6Uxh5EjJjz2atTRYGis9Wif76MAT77WpNjS1E0yyU26TvgknK+3GK6MR/uI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/wAS6L8f51vrF/osf+7WDZrEztvWmFCT0q4U+Y00r7VNyyp5dOEVT4oApiGLHzVmNQKi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nB4qMtzQdxGBQseOvJ9aQx+DQBigt70gyaYx9FIelM34qBEwNKeec1EHBqRQzdBSAB1F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lux6ipY4ACMjvQMqCFiehqwtucc1bwo6U0mgZGse2nE8UhNMyTQMM0UUUBcKaaCaaSKA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en60wkHpQIU000UtMCMijoKfUb0IQwmmk+gFIzYpuc9OaYCKgHyjgDtS7KkVCfU1IsR9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SlXPLpphXvQBlznD9K5fXGLX6+yCuxuQi545rjNZOdRIPoK0pfERU2JbG5NsZHClmIVQ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FcxBKImfIznGK6LTyfsyk/xc1VTcUNicQhpA2Tx2qdIwnQUqCpcVmWNyaKdiigDpNK0C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CgYA/Cuy0/wysZjLgfQV0Ogaep0yGQYXcOTjmt6G3ihHyrz6nrXSoxiYuTM200hUQArs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U7WODRbAxjGJ2XPflT/hXo2RXnfxZvrSPRLaFriPz1uA/lBhu27WGcenIq4S95CSbdkd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/wDeiU/oKoa14m0nQIt1/dqrn7sS/M7fQCvP4vE/iPV9Gh+zrDoWlpEqG9uW+Z8DB25/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L4f0N2ewibVdQPLXt9krn1VO/wBTWzpQg71H8lv/AMAbjy7m94z8S6v4h8PyTJphs9Ij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njH59BXkt7eWcBIgVpJDkmV+Bn1Aq5rXinVNem3XNw8x6KpPyr9B0FZkOi3F1JvlyF71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pGtKCtFBqvijVNc8mO9upbjyV2x7+ij2FQW2m3NycnIWt6y0eIcW8DTOO6/dB92rftdF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zyi4X8T1NS5djO3c5q00lFYIqNLJ/dUZP/1q6C00ZzgTMIV/ux8sfqe34VsRwxwoEjRU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0eoC2dnBZ5EEYXPU9z+NXFODVC4vrayTdcTpGPQnk/hWBeeLySY7CHP+3IP5CmlcVzsm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oo6sxwKwdQ8Y2kGUs0NzJ/e6IPx71yph1DVJPMuZWP8Avn+QrWs9Fijx8u9vU1Sh3IbK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eRki/ur8q/8A16bBo6AAyZc+g4FdGLEZAI59AK6HSvBep6lhlg8mE/8ALSXj8hXVDDSt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4OeyQJGAAqhwcDiuk03w3e6tLttLR3BP3yMKPxrqPE/guz0Pwu115rTXKSp8x4A59K9M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FRfLXhRjtWsnRo01OK5m21rtpYtRSV2eRav8PE0+1glvJxvckMkQ6fjVGGxs9PXFtbqh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X425tLf/AHjXn8qg151WpKbuxLc5Pxvn+xoZu8dzG3862CAVDZyCMjFUPGMW/wAMXXGS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s5ksLdj1MSn9BWb+EuO5G4qF49ykVYYc00ioKZVKYFczbDb4zvx6xD+S11rJXMQxf8V3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iQyDxOuzxGo9YYj+ca1yU/8ArG+tdl4yTy/EUB9beH/0ED+lcfcjEzj/AGjWq2M3ubXhM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n/UVe0o5fXc9DN/Rqz/AArxqco9Yj/MVoaSMtrX/Xc/yNTLqWt0WrA/6CgHv/Ouii5t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biaxYn+FWP61rxD/AEZP90VzS3NYog2fMaZImF647VKetNbpzSZZXZcUBac3JoFUhCEY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DEPA9qXGadinrCzdBUjIgi9xmnquB0qcWzehp4jK/wANAFbyi3Y0CycnpgVoQ/KvzJzT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kE5OKl2on8JzTjKT/wDrpu7/ACKQDt+OvFM83BHHc0bM87qjx9z8aQEwfNLTB0pScU7D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TYDMUhHFOxQRSsBCetMY4qR+KhJ5poAJpuaDSYyaYC5oJpQnFGzJxiiwDOTTSkjHCgAe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+dW1ijXgCiwXMtbFm5Y5qZLIL3rSwOmKaUp2Fcp+SFFGKdcTpDJHGxO+RtoAGex/Tigi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kyLKTukDFR64GTUpORmuf8WsBc2GRxl+/qAK6BhtUeuKpqyuFzC1zU4NPK+buJY4work7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jBCnGM1s+L0DLA+0Alz+IxXMeasCR/KSPb61tSirXM6j1sWLuV4mGxtuSOcZrqNDkaXT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+tcvcuJPnHQ9K6zQ4yumW/y9Rkn1oqrQIM1VXGKk20KDxUmKyNBuKKdRQB79oJxo1uCO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/DsROoXirIRlYV+aRvoorzWPxV4g1DSgRcW+gaSMgXM5/fSD/ZH+A/GuRu/FukaNM76R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DUPncn1VDwPxzXf7OEdZv5IzlDldpHoGpeLdf1i3M1v5fh/ST/y93R/eyD/ZHX8h+Nec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aLTxcXd5v3SX903LfRfT61zOpa7qWt3JmubiWeU/xOc4+npVCNY/MAnfPPPtUyqXXLFW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rWtS1Jo0lnmnEahE3sSFHYD0p0GlyzfvJ2wB1yauWAhmYLbeWqg4MsnA/AdTXUWmlWqq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b7v4DpWLbY9Oph2dgojzBDkD/lo3Cj8e/4Vc8qCMDz384/3cbUH4d/xrY1AAWb47Vgl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iS2btu+5AAAFA4AGAKtrk1z7a9Z2cewHzJAPup0/E1lz6xqOo5SNvJjbsnH69avluTc6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NKC4/gXk1zt74jv7pvKsIxEp/i6t/wDWqG20tSd0zlz3FbVvaRRr8qqgq4UnJ2SuFzno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5WZzySTkmtW20+OIYSPn1NdLpuh3uqOEs7V39XIwo/Gu10v4bQgh9UuGkP8Azyi4H4mu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vLdjt3PNIIG3hQu5icACu90nwBf3CrJeSi1jP8I5b/61WPGOl2enT6VFaQJAi7z8o5ON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YkI6bRSdVUoJ01vfViTsZGleF9L0oBooA8o/5ayfMx/wrZ4paTBrjnOU3eTuJu5y3xDA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D/48K6DS38zSrRwc7oUP/jorC8fqT4MvgB/c/wDQhWxoChdAsBnP7hD+lby/3aPq/wAk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+x25/wBs/wAq4NwOa9B8ZLnT4MD/AJaH+VcBJEa42I53xWR/wjV8P+mf9RTdM3No9mT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w/deGr0+qhfzYVa0yMLo9mD1EKfyFJ7FLcaIiTzT/JFTcUxic8VDKIHXFcoDt+ILj+9b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uYZFclOu34hQD1tv/iqcSWN8bD/id2T/AN61jP5ZFcZdD9+/+9Xb+OF26jpbf3rQf+hs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rWq2Mupq+Ff+Qu3vGf5itLRhk60f+m7f1rM8LD/idD/catTR+ItYPHNw/wDWol1Lj0Nv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m/8AM1oxL/osR/2ao+Gx/osg/wCmb/zq/Ef9Fj/3a55bm8SEj5qjcVLjLUnlljxSYyqU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Zux6GpRZ7etFxMzwpPapY4mJ6Vd8tUXAXJqxaxYGSvNMRBbwBvvE1eEaIOABUnlqDuwM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Q4ppxQaaaBEb/Wo8VITTM5PAoGJiil5pwWgA/hpgGdn0qQjApgIATn+GgBR7UEZ600Pg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xwAHpTSRS9qafpQAhJ9aA3agIzdAakS1cnPIphcrS5qDljgCtcWigcnNPW2jU5CigLmS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w5yzVo7famlB6kUwuRCCFRjk0eXF1C0pHpz9aaeO1AhG6ZU0Dnk0U7GKYAKWiigRDLbr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ZxyaaU9qsmmkZpAcb4jLHXNPVEDYVtwPYHAz+tbjsGlPoOKxddjL+KbJfM2AIDj+984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GCScY9xVS2QLqcX4wOBbAdAWP8q5Rl3rjt1rudc0efVJYhHKiKmQS2e+KgtfBkCAefcy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RjqRKLbOQRSi4JOOuK9F0ePGlW3H/LMfyot/D+mwYIt95HeQ7q0QoVQoAAHAAqZzUtgj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xmlxWZpcZtop9FAXPO5LzU9VuGmllklZj99yTVmPTtpBmclj27muig0qaRFBVbaMdsZ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MFqMxp856uxyx/GtrtmTaMW00i5kC7YlgX++4y34Crk3hGzmj+SWVJzyZOuT7itpKbca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X27n8KaJucdeeHdRsCGSPz4wOXh6j8KhsdXurKQiOU4HVG/wrZu/FkshKWUOM9Gbk/lW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uZMMepPJxWiXcVzRuPGI8kRi33SHqW+7WY899qGN77UP8PQfl3psumOnzRkMPRuv5062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hun51SgFye1sIkOX+c+/StiKBWUAgbRTho11Da/aZNnl4ySGzXefDHSNN1Y3k95biZ4C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uinSirupeyFvuc5pPh7UdUkVLK2kdCcFyMKPxNeqaP4A0nTgslwrXkw7y/dB9hXUxQxx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VGAKlC8UTxbtyUlyr8X6sL9iKOJI0CIiqo6BRgCpMU4LS7a5GxanBfEP5Z9KY/3pB+gr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xr/KuO+IsRddLPpI4/MD/Cuw047tNtWHeJT+grST/dr5gixS4paKxuVY53xum7whfjH8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OHd4d08/9O6fyqLxUofwzfoSBmI4yax9G8S2Vl4dsYRulmWEAqOAD9a3cl9Xt1v+gzT8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gP6GuClUCt7U9fn1CMxEKsec4Fc/Ka5G7gch49bZ4dZB1kmRf1z/AErXgj2W0Sf3UA/S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sl7Ndpn8jXQjhR9KT2KRHtGelNYAU8mmE1LKGEVyN98vxDscj71sf/Zq67PWuR1XI8e6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/jVRFIk8dr+/0hsf8uv/ALUauFvf+Ph/rXf+O1Ih0hz1MLj/AMfP+NcFff8AHwxrVbGL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4/8Adb+VaulcRayM9Ll6yPDPGuQfRv5GtjSh8mt9sXL1Mi49Db8NcwPj/nk/86uwk/Z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UFCMdYX/AJ1etwGtEOO2K53ubxI05YitCwjUxuSBkGqSqBJkVf08Zjk/3qljY6RsHAFQ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EyegoSJIE5arattFQhDT+MVQiUyZqN8GmlsVGW70rDFbg9aacmjcTQFJPNOwCGhEyeal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CvXJpdoqXYxoVcfWpsBUmICnmqjsSyAD+GtJrMy5J44qwtjCGTK54oGY6oXHCMfoangt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XTcWsd79kH+t4yAKvYAGKEBQS1yOTini1Xuask005xVWAiESL0FKc0Ee5oCZ9aLCuIBT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AuJgYqNqkPSo2oC5EajapCKaVz3xQFyP61JTfLb1H4inYI7UwClpMj6fWloAKSlpKBHJ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ykldnbOPm6+1dM8XBNUX0rztXF8ZiAAo2Adcc/zrTbkEU27pDRkmEhiSc09sbOKuGEBf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5HjmmBTg5Pc1MUxTcUwGYopzcDNNzSEwxRS5ooJAtVG71e0tMh5Az/3E5Nc/c3WpaixV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tPttJjjGZPnPfNdagzJklxrd7eEpap5S+o5P59qrxaa0j77iRnY9ea1IrcMyxQoWY8BU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a3c2Ut5NCLSGONpP33DNgZ6V1LCzUeaWi8xanIpapGuEUL9KmgsJ53wkZYevQV6h8OfC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fWgnmaRo/nY4AwOn51qal8N0AZ9Iu2i9IZvmX8D1H61Uo0qc+W+q+4lmL4c+H2i3Nkbi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yYjtCnHcdTXM20UC6SqiJOhB4HJBNaN7pur6FLuu7WeADpNGdyf99DpWWJU+zMARjJ6V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mdtc6RYr8KZLiO3XzXhWQt1IYMAcVn/Bt/8ASNUjJ/hQ4/E10MIE/wAIXA5/0Vv0Y1zP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YxD9GqXJt1U/61LS0PYAKWgClrhuVYKKa7qilnYKo6knGKxb7xTp9oCsb/aJB2Tp+dAF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cdJ8foa6HTcLplqOwiX+VcJq2vz6r5YMaRpG25VHPPuaifV76eBIXnYRqoUKvAxVOd48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GyyHmDN/dTk1gXvi2Z8raRiNf7zcmua3+tNJ5rNgR+INQuptJvJZZndliYjJ9qy9Bm8/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1Z1nLaLfKOpgf/0E1keDpfM8L2rZ6bh+ppdBo6EvjPNVnfJoaTnFQlqgqxynj8/8S2wJ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ngfSud8fc6FC/wDcuUP866BMtGhHdRTeyGtwNNNTLA7dqlW0weagZSCknpXLa3GV8b6G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PXrvPJQD7vNcX4qPl+MfDb4x+9I/Vf8auG4mSfEGPZZ6R6hZR/48P8AGvPL0fvc+or0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ezSj/wBArzi9PzqPatVsYvct+HCBrtt+P8jW1pQ/da7jA/0l+B261haAca5af739K3tI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TcuB25Oamexceh0PhP8A1YHrC386uW3/AB5R/j/Oq3heF4WET/fELA4q5axn7FH36/zr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1c0vlJf96s8yBWIOQferelEvFMRx81SymX5OtQGpZM1EenWqRBGSaeikimk81On3aBEL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U0ws3amMhUZ7VIE9qlS3I61YSBaLiK6xFugNTRwYHzdasgBRwMU319qQDPLX0oEYzwKU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H6UucEfSlY/KfpTOrD6UAc0zs/jPA6bBmunNc4iBfF7n/pmK6ImgdxDTTzTqMUAR4pyj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Q2kNKaSgQ1hUZFS5pMZpARbaMU/FG2i4EeKMU/FGKAGEU3ZUmKaWABJOBTGR4wSOaTHF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RxS0UmKdgFxWdNb6g12THcxpb4GF2ZNaOKDnGKAuUtrAYZix9aaatMhqFkz0pjuQ9aQi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Yop+PaigDJ03TLzU5hb2FrJPKf4UXp7n0r0LRfhPdT7ZNYulhTvDBy34t0Fdd4Nt7e2h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doxmutxXqfWvZpKkrPvuzJaGNpHhjR9CjAsLKNHA/wBYw3OfxNX71PMsbhD0aNh+lWDx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SuaU5TfNJ3ZLbOE+E77vDVwn925P/oIr0ADivOvhMSthqcJGNtxnH4f/AFq9Gq6/8Rjs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EdD3r56aEqblAMATOAPxNfQ9eC3i7NRv19LmQfrU0naVyJrQ9C0FPN+Fjx4/5d5h+rVz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59YyP/HhW1oGs6faeBmtZ7lPOZZUEY5bnOOPxribNZ7GSV7e4eMyEhthxkelaVJ2qTt1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mnacP39ym7+4py35VzN745kfKWNsE/25Dk/lXEruJ5OT6mp48VzFF65v7y+ctcXDvk5w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XpTs0rjsO4FLuxUZbFML80mxpEu6l31XLGlyaljsM1I7tNugOpicfoa5vwHJv8Kxg9Vl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ZR6of5Vy3w4w/huQE/duGH6CmtmJnQuGJ4pFjdquNGBSoKko5Hx7b7fCkznqsiH/AMer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xy0Snn6Vj+P493g68PoUP/j4rb0gZ0ayI7wJ/wCgijoC3LO0Ubc0/FA4qBjQvtXD+Og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/SWH6pXeDrXCfEYbL3w/N02XRH/oP+FVB2YmWPiKoGn2A9Hk/wDZa8yvfvj6V6h8R1zp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8K8uvPvD/dreOxi9yfQjjWrQn++tdLoh/wCJnrQxj/Sj/WuY0Y7dYsz/ANNF/nXUaDEr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RAOfc5qZ7GkTotHuCNaaAI+4wsd23g/jVq1ytpHz65/Ol0Xyxq0YA+8rA/lV+7tY7SQx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kax3KDqrn5lBqbTFCxTY/v00qBVnSFV0uBjkPUjZIRuphhx1q4ygGoXyRVIgreUM1Yji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ViLJFMBwiHoKdggdadTW6UrAJ5eTnJ+lKBilGaSgAJ60wd6cBmjGKdgG4pwpKUdaLgDf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lPI4NRjGQf9mmM5syhfGMik87FwK6T0riLe4+1+LZGZWjlGflI5FdpGcrzQA+lFKBmn7K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GKbmi5I2ilxTaYIMUnSjcdwG049aCeaBsaetJRmkzSSEGaM0maM07AMkLhflXcfTNJtO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iRnvTTTAdximetBNJQAGkpaSmAtFFFAhCKYyZ6U+imBXdKjK1ZaoyKQ0Q4oqTbRRYZ6r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MV1nauW8KKRaQt7GuprokZMQCg9KrXmo2enx77q4jiHox5P4Vyuo+P7ePKWMBlP9+Tgf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5bC2k1ZAMf6Qf0ZhXYXd/aWERkurhIlH948n6DvXlFt4gv7Rrg20giNw5dyo7k54/OqM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RpHPUscmrqT5pXQHfX/j21j+WxhaY/33+Ufl1ryXUNUWWa/uGwrNO5IHY5rYFee6vdFL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wbuDVzR0DVTNeXETt8zHcua66NhtFeYaPbTXE7zW8gSaNwVz0PtXf6dfLcwgMNky/fjP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FSKw3YqmGJFPVyZefSobBIvGTaBilEmR1qBAX+lShMDFQ2WDOT0oRWPJpwAFPBpAKqAG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DRcCRgDGw9jXE/DRs6JeL/dum/kK7TPyke1cP8NiEs9UTut2eKa2YmduwyaaBil3ZNNL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ePB/xReoY7Kp/wDHhWnoBz4d04+ttH/6CKz/ABmBJ4O1Mf8ATLP5EGrPhmQt4Y0w9vs6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E0lNZ8VH55BwRioGWVxXC/E75bPSZP7t4P5f/Wrto23c1xPxQYf2JYuOq3i/+gtVR3Bl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/vH+VeW3nBH0r0vxyd+j2bdiT/KvNL37w+lb09jGW47Sj/xNLU/9NF/nXVeHtzT6swI2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afxfW59JB/Ouq8MtIw1IBPkN25Le/pSnsaR3Or0Q/wDE5gH+9/KtHVpyt+R0VQAfesfR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QoUgrjgnBq94s06XUAy205ikC84/iGOhrmZfUUMHQMD17Vc0Uktc59RWNpdtcWtmsdzL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0FbGin57oe4qSi9J1qsJlbPbBxzVl6qyIpGMd81SIZHLGGmD7uPSrMfAquOTUyCnYCck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PHSmAAUuKXFLQA0CmtwakpjdRQA2lzRikqQFJqNRkj6U7NNTkD6U0Mq3FhG1zHcxIomU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Xmg5yMU9RTAFFLuXJGRkUnSkzSuA481GN2BuxnvinbqYzilYQtNPWk8wE0vWqAKYetPp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MinFSaTYBQBGzge59qTLEfd5qTA7cUmAB0oAjAY8nilNOJphNAhDSfhRSHFFgFzRTRjP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gDk+9OwyWmk0yLKRgM25vWlLUxMUGlzTN2KC1ACk000bhTSaAFopM0UAd9pvinT9J0+F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/rVDUfHWpXeVttttH/s8t+ZrkQ2BRvrVu5BamuJriQySyM7nqzHJNRd6j3+9SBxSAlUc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byzYFK47E3FeW+IG2axfLn/lqTXp6k55ryzxPkeIL0H+/n9BVQd2Jlrwq+ZZx/tCui1P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kMdxGf4TjcDXMeEzm4n/AAr0S3X9ypHcUpvUpJNCaeJ1soxdsGnHDEd6uqcnOKYmMYxU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YmIGKnA96rqQOlTAgDrSGPpRUe7mlycdaTAk3Ypd4qDaTyTUqKCvNK4WJM5FcP8AD9cX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ADau1DgEjrXH+BQB4g8TRngi53Af8CaqjsxM7NuBURj78Yq15e4gUSwrEjPI4SNRks1Z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3xVg+FNTGAf9Hal8KSbvCemdMCAUmq6jp97pk9oqSyrKDG7D5QB0OPes7T7qewsVgt5A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QPqR/OuWeOoxVrmsaM30Op5b7oJpn2SaUfLw1c1J4k1SOZyrxtFnIQR8/TOa24fF1tHC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njG4D6jt+tOGKhLS4pUpI0Y7SSNfnfJ/2a4z4nW+zw1BIQeLxOf+AtXoVtNBewia3kWS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8U4wvg3P925jIx9DXXDVmT2K3jeP/imtMkHQ4/8AQRXmF3yfwr1LxiN3gbSH9o//AECv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pbkFocXMR9GFdl4UwLPUOOftb981xkHEin3rsvCODp962Rk3T9vpRU2NI7m5DqdnpGoQ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p4NaN9rtlNfhEZo2aNZArrtyCKz7bTrbUdUtYbqJZFD5Ab1Fa3irQ7bUHUMpEwUBXU4I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g4q7owxJcn3H9a4t7PWtFmLRN9qts9P4gK6HRdW+STdH8zkZywGKVh3OheoHUmrBwRmo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zU6LTcYqVKYyG6EixhowSQ2WA6kelLay+fAsoUqGHQ9RU5xSKFVQqgADsKAFoozTTkkY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1MbqKcTUbGgBGJwcdabk45oppbrigB1In3V+lM80L1pqSZAx6UDLANO3VXBbNPGTQIc0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Fp2BQBGGJ7UMGboKl4pc4FMVyusLg5JqUDApWam5oGLSE03dTc0CHUHmm5ozQO4h4pDS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aaaCaYWoELTD1oL4pu+mA6jNM380m+gB56U0mmluKbnNADi1JmpYraec4ihkf/dUmrS6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9ZGC0XQGfmlzWh/ZtsnNxqdtH6hTuNOzoUH/AC2nuW9FGBS50PlZm5orWGo6YAAukkjs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PlZj+ZxTd/NMUMaesfrWlzMcHJqZFLU1FA7VYTgUAKkWOtOVAp3UZOaCakCUc15V4wXZ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FepKxB6V5f43P/FSTn1VT+grSnuJjPCbYvJh/sivR7SQrCvHavM/Cn/IRlH+x/WvTbID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xx2LasD2qTcMU3YmO9JgA1JRIrE9OKlHHPeoQ6D7xwPpTncMMrwPU0mBLu9xSh1A5NQJ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h09JQJDMSp5GO9IBqgyHj9Km8lwuAKsfureMnhVUcknpSCfEJkALgLuAXqfpSAZFbHPz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+8TQ84L7v1/+vXdqxYA8jPY1wOlXEVh8TvELzHCfZw59/uf41Sdk7iZ2msavDo9n5rKH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DPJ7D3riv7Qu79BNdzSPLKAxj6KnsB2FUr3VPtuoz3V+67SwSNG52DPQVNM6SOA85hYD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mvHxdaVT3FsddKCjq9x+oCWO1IhVcMcOSfug9TSRQSadphjh/eSKp2hu5rNk8QWiQtFH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NQRgtxk/561YtdT86VIriCaEqPkPJ3jvnA4x7+lczoVIw1Xmbc6bLElnud5o7htxG1lz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iS1SaHkEybcZB4qZ5AokkZMKox9RWfbXjQ3ktrcMxwgdWx27/WsE5yV49CmkQWl5q/hy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Ic27jiRRwR7HknitXxtrVn4i+Gz39m2V86MPGfvRvnlSPXmoGtY50aVmcqASGJxgY/Su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kRylvehfMQHIfaQVY/7X/wBf1r2cBiPae7LdHHXp21R6X4mHmfDzSW44WLp/uV5fc9QK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Hum2dpta4SKFsMwAICds/WvMNUsLnT7nybuB4pAOjDr7iu6hiaVRuMJXaOedOUXdozk+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TRrtmfZm5fDNx2Fcpj5hXUeE7G3utKmedA+2dgoJ6cCtp/CEdzbs9fsbPVoJWl8wITuE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j1lpJ44ZI1X5RvHWsCwtLNdRgQwIYy3K4611dxBDbnbDGiKQDhRiuaRqjPlwTxyKm0aB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b61FIOtTaO5+1XCYOCFOfzqUNmjIPmwBVacMWG0/WprhnGNp71GSvJyM1aMxuQBU0dV3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lGBtBA+lMCYr+8LbiQRjb2pPlHTFMMgxksB9aTcD0INADi9G6mUtFguKWqNm9TTiM96X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j7o/Wk+z89T+dTA/MaeBk80BchFuM5NAUKox6VYqEjKj6UBcjJ5pQ4PFMcYphkUfWiwX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g35HFLmmFyfIoJqDdRu96BEhNNzURem76aAnyKbUYenb6AHUZpoNKEeQ4RWY+wpDDNMZ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3LOQD1cbR+tSPoM0Izd3lrbjvufJo5kgszIZqiZq2Db6FA37/UpJyP4YU/rzQL3TVbFj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/wAuaXOg5WYo3McAEn0AqxFpeoTf6uzmb32kCtgXXiOVCLWxtLEHoSoyPz/wpBpWu3Rz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T/hS52WoFNPDt+V3XBhtl9ZZAP5UGw0m15utZRj3WBC1akPhIyrtka6uCTk72wD/ADNa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hwIM/wAQLn9Tii7ZXszm1udBiOIbO9u27bjgH8qvQ3U5GbPQooR2aQZ/nXYw+FSAN8+0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Q+G7FMblMhHdjmjlkHuo4Mf8JBcjb9qt4VP/ADzGSPyrP1fw9OmnT3c9zcTMg3EngD8z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QBIE/KsPxhCsfhHUiMD92On+8KqFJti50eKxW6qQ4JYjnB6GvVbPwU4jQlokJAJ2oAf6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9f5V9FxgbF+lU4K4nI5YeERgZuH/AO+jRXWUUuRC52eDbAKNtKaWrMxBxUiGkx7UHilc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R0qFiMZxTfOI4yAKQFsYzzzXmfjwD/hImIGMxr/KvRkYsRtBP4V594+iKa0hYYLQr/M1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41Zwf+eZ/mK9Nt5NsC8fkK8n0Gc2+rIR/FgH6ZFexWDRG2jHy5I/GlPcERbriQ4jhbPr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dpJ7A8CtJAozin89qkZUh08DmSQk+gFWRawkYK0/dSgg0ANZQsTBR2IqtoyyQ6PbRyHL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AqKzO+2BXOAxHIx3pMaJ8k0q59KCDgnGfYURB3RWZChI5U9RSAlWvOdXs3h8careNkRy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P/oIr0hFJrz7V72W7129wCYon8tTjpt/+vmuXFTcaTS6mtGKlLUzr2CN0X92ryjDBCeu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Y/6HDGCGt1bDw4xleanjkBuPMEZLIAM8ZOe9EV4LkTs6qIlYrgnJ984/CvKUpxtbodXI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aWNn5hUFNykKmV4GSevVjx7e9asCTNJnftDYz3x6/wCfas/UtZS3dIYt+/bkBDtwPr2q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c6tDNj5dx3ZHsa6p+0qR5rWJjFRdi8moXn2e8llh3RRzbY1LAHGcEc9ulVTdTyj7TcTW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kr0IJ/KtGC4ea3czKo+bBwc9P/r1VkggWCS7aJghxIVdeQQeTj6CsoSim042LcXoWrOa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kEq3TGO36VH4isbO904jcy7ASAoz24/XH4VTt7pb6+SOJ5TAVJUopCrx3qXU7v7FZvtk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+9TGMo1ouOj7BJXgzZ8JamL/AERYmfbNakRMBxxgbT+X8qb4otHu9HcyOsjowKEj5voD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Jaavfxyxsv2hFmjz0IH/AOv9K6NI55pI555gJFJ4QfKvXpnp7msq1NYbFupF2W4QftKX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xuMOp5H9a6zwg6x6DKzthfPck+nApfGdlE9stxGw+02qhyMcvCxwfrhuf+BGsbRtbTTt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dnyD05x0/CvoaNZV6SnE4JQ5J2OrguUOo2ckcgKGQYYHrXY3sqjy9zYJXNeXLq0FxqNp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GK9TubdJrWMsOdo5rOSsyjNDZzT9KkCXdyfQCk8nYDg5q7okcLz3KuF3kKQO9SD2JBKZ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awZj02471oyLhyMcYqu4HJq0ZlJoCSDvJpyWzM3XAxU3apEPNUO5AbVAcsATS7FA4HFT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FFLijFACAc0tKBTsCgLkYHzGpAMUuKQ07BcaTUW7gU81XzmgBzMGqu6LnIzmnlsUscM1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QKpNAESuFNKZK0F8N6lJ8zRJCp7yuFpf7Dt4Ti61e1THUISxo5kOzMvzKQyVrCDw9CwE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tBqxHcWi/wDHj4fkl9HmyR+tLmQ+VmCCznaisx9FGauRaPqUwBSymwe7DaP1rbW41p12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wT+Qpw0rVro/v9SnIPaMbR/SlzhylCLw5Oo3XNzb24/2nyalWw0aAZm1BpiO0S//AK60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ySt6yOT+gxW5a+Fo4gCEijA9EGf1zR7z2HZLc5JtQ0mzTfb6Y8vOA0uSM1btrzW7hCba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Aqx43n0zRtHVZZS9wzgxx9ScdeK8+X4nXNhpy2dhaQwhc5lkO5jk56U/Y1H0G5xR3cmj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sH+GIHH58UsXgWJjukEsrH/nrJ/h/jXk8/xB16eUyJduJCQfkOBV6w+JWuC4VJb2YnP3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XnYPaR6HsFt4PihA2wwrj/Yz/PNaKaAoIVpCB6CuQ0D4jy3yskoR5YeWVTjzF74967zT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MN/9w9aXs2tw9p2Gx6NaIPulm9+KtrYwJ92FPx5pz3Az8pXA6kmlW6i6eYpP1q7JdCXJ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jDHPA6VJ5YPXmk81MZ3jH1pjXMS/xj8KauRcl2ilFVftak8AmnCSVuiYFUkwLB6VzPjc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/wChCugfzMIc9ua5nx4+3wZfn2Uf+PitYLUV7HjWntuuVPpmvo1WIXgZr5u0ts3aAetf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5dRydh+8+lFJub1H5UUWFzHh+ylCU8DmpQlZjIlXJ60PDJjKjNObek8QEZKHO5h0FWA3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nEh2j0q5DZwJ1TJ96kU08U7ASBVA4UD6V5D4vlluDp8spLMYNpY85Idh1r14dK5/TraO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mlXDrkffNOLsxHi24q4IJB9q9o8HASeG7N8ZYpye5Nefv4N1S61S5WK0RE8xip3BVxnt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I0GC0uGQyRA7ipyOpNVNpgka6Jxk9aUqMc0K+/kdPWpNuRWYyJQPenhcc7akEVSrHgda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p6HcyXdpM0oAZLiROPQHArUbgVXxHASUAUMckDuaTAsAc08YqjJqNtCMySov1NVjrcbH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wPzNIRs71RCx6AZrzC2k82B5B1kkdsv15Jrtnl1W4t5CttHCpU/fbJ6fhXm2j6g80NrA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NceMpucVY6MO0pamkZgjzBlARQvzAcHP+RVW6/0Cx/coB8wyuOuSM1qxTW9tHeDU/wBw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y9en6VA6xS742kVmIPy/1rgkmmm1odt76HJMRI11cKd0rbtyH+HGcCk81bh7KSVibnjae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8BqlvNPdpme3n8t3OHjZ9ufx71Np+lx2Di8uW82fafLRDuC+5rudSChc51CTdjZ04+b9o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KjktjJHeSi5d4rhQiR44Xtx+dW1VIoxbKVaQ/eGcZz1P61GbWGLTprWHcoRc7gcHnnOR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68vuOq2liyipBAqoDhe1YF5b213JPN++hRIzvQqQzc5zg+uCK1jHPN9lnjn2xbcumM78i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RqYZEba+7OSOefTvV4duEm09SZq6szttHsIP+EAjuCymVLcPnaQeZMD+WKoQxiQbz6dB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tQ/ymZIowvvvdyf5Vn2rBVxmsMxd5poVDYgFvFcWw/tOFXVGOVz29M15lqdumnlLbnCM6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r1G5SJC9ywJO3GCxI/LpmsmXwlZaxpC+IC7H7ytA/f5lweOmN5z9RXblNazab0f5mOKj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7atsHJLYH4kV7nJkKBk4Cjg1wNhpVrBe27rAilXGCB05Feh3ihVjwMEjmvWqNS1OSJ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y/xKoUfj/wDqqu1T6I//ABMLmPPVQcf5+tZlPY1pevSqb4q3L96qkgx061djMhPSnJ0p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tzTKfnimGkAh60UHrQBTsO4oPNOzSKuKcRTSEJmmlqXoKYxxTAY7YBNT3smnaVFaxm0u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Thee3HNU5SdpFaxiEl1ZI+dy6ZwfwrOd+hcUMtb7UJVH2XQLe2GMhpk5/XFWXg8Q3n+s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MfyH9a7XTdMgjhhUrlQg6/StRbS3TG2Ffyo9jO1xupBaHnCeFmmINxc3M7e/f881o23h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k/4V3QUDAAx9Kfjikqb7h7RdEcnB4fWNgqokYJ/hUA/pWrD4egUgyMzfWr4/1vbrVmrd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5dOjinCxIduKmSyIwQoFaJpprWLUVZIyd29WQLbhcZxXMeL/ABxp3hyBofOEl2f+WUZy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+OP7AgNhYt/p0i5Zx/yzH+NeCXd7LdSySySF5DyzE96uN2xWSL/iXxNe6/eNJcMFReFQ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uZOd23HT3pk0pJAOT34qAbid7nCegrZCY5pWztiY+5zQs0rgRI7FM888e9RPIjMRCu2P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No9KYkadvez2c8cqSFWYcqh6dua7rwx4oNpGwkbDAghs85z/APWrztZIw7NwSFAAxU0b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OPepcbjue2zeKXuE3/bOp4XqSfoOtamjeIL1pPs1zYlcDIMeFLD6eteK2V7JEUIcjeu0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6OS2hubcv50RGcuD09RWThYrm0PYLBLe8i8wGTPdWGCKufZoYhnaPxNZNg81/Akyysgbs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EDzG3Zb+I0cr6sj2iLZubZOPMQewNThgQCOapmC3jzhRwOwq6OAKlqxUZXEl+6D7VyHx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/AIB/6GK66U/J+FcZ8Q2x4KvR6lB/48K0p7obPHtHOb9R7j+Yr6OU8CvnDw+N2rIv+0v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KpEzdyTNFFFMg8Iimca7NGWPlfZ1IXtnJrRaTA61lD/kO47m3/k1aDAmuU2HrPkhTU6j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WBU54PX61fUcUAOQVOAKjVc1KqYOaYCgVm2EJjikXAwJpCPxYn+taeBUcUQjd8dGbdSA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KrIMMc+9WsgikYEikMETC5qVelMUMBzSgZYZBosIl3YFODkioz0wDQcjHNAGZc/2vPeM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Nlifwp0Ojyk772+klP8AdX5R+QrUzTcgtQBDHp9nEcrbpn1IzU+AowoC/QYpxb0FJjc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XkL20elapcQkMDbXDMcrwMt8pz9MV6+sQHU1w3jawa1vBdRttgvU8uQk4CuOhz64/lUz+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uJF1Gwuxc+YI4GVnHPbBOB+dULUNmK+tdsrbzvZlwdvpxV+1iVoXhy0xCbS27AYH27/W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l5ymSW6k44NefKqknFanaottM0dtndqsmBIpAYZHIz0ot72xjLQxKu9WK4XkkgVUSKK4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/Td3A/WrSQRwF3RFDZJ6dSa45Rirp3N+ZvYhg2/bJpUkBnkOVSQ9OvTHQVelYG2dXjOW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1qO0jG55iih8YG3sOtWyiPC6HYxx8y9evrWM5++hpaGLp99DLZC1mlFtPGNhVzg4HTn6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29jYswTKqzB8qQemPfg1pSCxtIbiNoUMJQyqgXOT0YD8QPzrM8MLIJRNKMQriTLcn3PsK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27HPOT0izvL+/aSytLMcIP3n14wv6CqSSFCOQDVAXv269muMbVZvlX0XsKmk+cqfQ15t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aErKYtrZPfpkcetafh1Ih8PdVQxgeXOWi68KzpwP++a529nZbR5d2yBBlieC3t+NbunY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LdSKWXvj5m5+mVrty2PLcyxD0MC2SRL3LvuQygqMY2jjiu91RceXx2NcTg+Yh9GFdxq3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HF1Mc07SDjXHHrEf5io2ODT9JwdbJ/6ZGpKexuzdapuMMT1q5KMnNVnFaGbKx57UDrTi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TFOoxSAYVpwWnBaXGKoYmKQ0402mA01E9SmopO9AFZz1ratnWfULWRSCP7O25HqMg1gz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Le4tI03fNYNICf8AayT+ppW1KTPT7NAbSE452D+VTniqlrIVtIRgk7B0+lS75T0T8zVq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QbJW6vj6ULbqT87FqdtQGNIqy5J4zUv2lP4ctVUbftG3HG7GKvgADhQKqVgIvNkbpHj6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wjukvIrKbqTiNT2966CW5ZZTEke5gMk54rw34n6tNe+IJLckbLdQmF6DuacY3FdHFalfz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mSV2yzMckmsOZmG4E9Tk/wCFWbiRYoU5Bc8n2rJkuGfODx61qkSIXwWJ5YjpTGYyAFjj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frSFsAjFUBM8ijAXtxmpEG9QRnaemapc8nHHerBkONvbb0zQIuwJ8m7IPPP608u1xA4R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K2dl25yATV202iWck/IeCPWmBP5uI9oGOh+lbGj3ssE6MjlWzz71ioxlbLDlgRzV2yb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WgPpbwdcpqOgRT5+bOGGehraZoImTe8a89yPSuI+GEoudHuIG5EbjHPY/wD6q7kQqrph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nazsMkvISjbN78dVQkVcXpk+lRzIoVsDtUgrOWyNIDJ/9WT7Vw/xIbb4LuPeRB+tdxP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OPBc3/XVP51pS1kWzybwsu/XY19XX/0NK+jQPlr518Gjf4ghPq6f+jEr6P2LtxjNJySZ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AiY6UUuYVmeB+U7eIkkCnYkBUn3JBrW2ULCu7djk1JjFYljAuDU6rwKYq5qUKaAFBAqU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DgZoAXBJxmgLjgmmoxcmn4PpTAcuAOlKAFzjPJzzTPLZjy2KlVQBikwFXJqUJkGmgqKc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A5HNCgsOTQ0gJ600S4btQA8KAcc/nTHcL0FI8gqu0mXx2pMZZEv41Ir59Ko5bORSifB7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aq6jY2+sabPY3AzHKuM/3T2I+lR+dnHr71PG+OaAR5JdQ3OkXq2Vxi3ukBjDKgxIM8EE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WhYZxy6nPPevQtf0Cz8R2flT/u50H7mdRlkP9R7V5PrWl654dmePUFke15Ec0HEbH69v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Ys6oV0tGTWU0clxdlyzvDjazHcOPf1rbikSRHKODk5CgjmuOfWUOnvBFH5cjMAAOgFac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wGbYPlReWJ/z3rmrYeUtTeFWKNmCd4piI4Ml8Fx04A6+lNfWbNNZ+yyoI2aMYkPB69K5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KjXY/OHOM+hrPN3Nd3QuridcKpBAHIHsKIYFybc10B10tImteyNq97NGJDFDF8iEHlue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44rFbeEAFzmUg8cdAK5j+0BHEFttpVepA+7nr+PvW1E2Y1OQVIyCKuvBwio9DOMlJvua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SKWDLuKn1rPsSJED4IVTzmrF3qttp1l507AZHA7n2FeXOMpT5YrU6FZLUNSkST7LZGTa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n/P0rp9QmV7e1tlIbyUy+Oznkj8OBXn2m6jIYJNYvSC4P7mPsT/CMfjk/St/w3PJc6R5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b1JOa9bC4d01r0/M5a1RMsMSsyjJxkV2uszxhYIS4EhQuB6jiuMuEcuSMDA4Oe/vXU65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cCBo2GeucEf1rrexzvdGbIcc0ml3AXWRuB5jNKUwoAJ49eabYD/idxA45Rqgp7HQSS56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WZwh9T7VVKu5yQRWhmO3k08c0wIRUiimSOFKBSgUuKYATikpCaBTADSU7FJigCNjUMhq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KNxnBrpl+W7tB/1Df/ZTXLzucHiuqQbprM+umn/0GmkUjvre5WK1hUq5bYOAvtUhuZjj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UQP2W3wASEHX6VY5ON5H0FXaJOtxkckzOd23A9B1pPMuAcEr16AdqlUfMB0xTC+JcH0p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T0OCDWl1FQDGQT1FPWXnmlILlZzsnnc4wqg187azHPqmo6heNkZkZzuHbnAr6KntTctM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jNcRr3g+3sNHupkIO48592FaRehMdz5vvA6ysGz6YqiM8gcVveILU21/MmMDPFYir81W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YOfXFMJ55q35WSwxVeaPaw4ouIZngjtSoeOOvame1SIOnPNMCaMnCZOMGp4n2h/UncKq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1x25ppiNROFI4yDnNW7dvkz+NZtrKPMUH5gccVowAHcFPytnFDEe5/CZStreMSMELXox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6Rr+p6TpUg0+cxO7gMQBkjHvVG98T63dbvP1S6Ydx5hxWDlcpQd7n0VdXtvCGMs8UY9X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Dw9aA+bq1rkdlfd/Kvmx7qSRiXmZz+JNMEhY4Hmn6LSs2Uo2Pf7z4meGYwVS5mmP/TO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Xx/p+uaMdNtLadS8isZJMYwD6CuAj07UblgILK4kz0whrPmjuba+eCdDHIvDKw5BrSCa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XR7qO6iRXdSGAbpkMCP5V1118UvFFwB5BihB/wCecIz+uazfh9a2sviS3+2wLPCEJMbD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C3IFpo0K+hWNR/IVnJq+o1Bs8ZPjXxm5Lfbbrn0UAfyor3AX9xjjTHx9D/hRU80exXIz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6U4RrnnmpQQvAFKxkKkZFShaj82l8zilYB5xml4qLluc0u4DqaBk4IHQUEioPMyeKeKL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Tc1HIeOKGA5psHFMNyyciotpbvUi2xcgct7CkAvm7sHPJ60hYg1eh0i4lwUtpMe64q0f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X+81AWMcMxFARm7VsHSbG2UfadSQf7uKI7jRoXEcKy3Tt0ABNJlJMy19KeLGeY/uoZG+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6WulxQjsXIz+nNTi21m44aZY/ZEJ/nSHymLFod6RllSMeruBUv9nWsAzdalEoHULzW0P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x6F8D8hVi28O2MI+WJc+u3J/M5pK7Hyowohpg+SDzpyP7o/wFQTqjyukkICEYMbjIx7g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AEJA/vHNct4mjS31ZQihQYgcD6mqsxSSSOJ1HwB4b1AMws/s0rfx27bf06fpXP3Pwijll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B4skfiCK9CBB5qZWouybs+ffFXhqXwtqItpkMiOu+OYH5XH+PtWBMxeFWB9QcV9NX1lZ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K4iP8Ei5/wD1V534t+HFja6TPe6MkqPH87W5bcNvfb39/wAKtST3C55XYTCCXcyB4yMM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HEkQWQS2zHCv/d/2WHY1ygUoSCKljleA7o2wT1FKpSVSNmVGXK7ncXGrWenJtaQAkZCr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WW6CBVJymNxUY49u9VtMk0y61CA36NGoYB2jbbuHfnnB/StrVrEWExhWMpHnKbupU9Kw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nXb9DLu7jzp0jRAkCDEaDt7/AFrs/CHOht6iZv6VxG39+PpXbeED/wASiYekx/kK6ZxU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Cckkiuz1I50+3PbaP5CuInZnuDBDtMzA7QxwK626lL6Fblj864RvqBzWL2L6oz1AJNR2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P0pYW3c1EJRDq9u7ZxyOKyRbOkKAkv36CoigBNWG4TFQt1NaoxZCwwaQA08jmlC8VQh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TAaaBRRQAuDSEUUUCGmoJRnNTnpUMnSgChOvHXNdcigNaEdf7O/9lrkpua6a4vraxvbN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VLcAnHSqiM9Dt8C2jAGTsHb2pxU+oBrjdR+IGi6eUjj1KFwFGdiM3b2GK5+7+KlqCfKa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ah1uJy8j1NQqDLOMmoz5G7LSH8BXi1x8V7gkiONx7tJ/gKxLr4mapKTtliT6En+tacse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YASSxrm7/WZzfSeRIVjXgA14TceOdXmJzfSD/cGKzZtevbgkvPPIT/ecmrpyhB3auRNS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zaQ2KSXN/bxOwyRJKB/OsPxR4o0280tbS1u4ppZHAbY2QAOev5V8/Rz3sxAjhdiemMmu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p7u1ljtFQszvGQF981M03dpDppRauyXxZpMVxYtdoBvU84715uyFJMehr1/WVH9lyKpB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SOW4E17kRscxxDhpPf2X379q54TtHU6pxu9CXw9pun3CifU/PMcknlRJCQCx4ycn6irH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9nmaS3lBMbMPmU9wa273TybWBo9o8iUS4xhdvdR6cVqeIHWTTZs87JlKn2PFc7rS57p6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WqPG7mymtpGSRcEdD6ioEPFd5rNglxp4lUfOg/SuFkXy5GBrtpz5lc8+rT5GBOetPUcU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RkPiQghs8ir9qW80AdD29KqIuCBW3olr9pvERRyzAChuyJsepeHPBkOpeH7eaeaSMuc7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/DjT2++l1MD1DNgGuz0tbfS9ItLRpYkaOJQQWHXHNSSazZqcb3c+ixsf6Vy83ZG3Mkcv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pp0II7u2a2bbwtZwAFILZCP7sQq0msxyzJGkE3zMBk4AH61qDpS55Ji5r7FKezjjUkc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PGUYfxhqknpJivo29P7mSvnTxfJv8RaoMDifIPfvW9N3iwNT4dXAg8RwTMm/CH5c47Gv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xQQJgZG4lv8ACvHPAjD+24v+uZP6GvTpElMbEQykYPOykoKWrIlJrRF3+3dQb5vPgGe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Isuwf6JP09B/jRT9nEm8jmDmkJNBcU+K1ubg4it5G9wpxWTKGZ96cH4xVpdFvTy4jjH+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iPtGqW6n0UZNICtvOKBzV+NNLX7iXd17qMD9Kt2rLOw+xaTGRjOZX5H4c0rjSMmOKRz8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Ol3soyLdgP8Aa4/nW2lnq8ibVlhtx/0zj6VYj8OTXAH2i7uJPq+AfyoKUWYi6LL/AMtp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LFpdof8ASLtpFxyYxwPrXUp4ZtrdQ3lK5zjn5j+tVvEWkIPC2p/utoFs5GOOgpXDlRi2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tcEjOWbj9TWlG2pkYgtre3X2HP6CuY+E9sJpbnc2f3K8nnua9ZWBEGABjGDQ00CSOP8A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5x7IMVZj8NRvjf5sh9WY10n+ixdAufbmnNPsXIUkUcrDmS2Mi28N2sfzG3jU+u0ZrD8Q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0bWEbc+olH+Ndkkxd1GBggniuO8ayCLWNLc90Yfk6Gq5A5mdkltCg4UU4ukfb9Krxyfu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BA5p+zSJ5hyuJAflxUIX0pyH9+wwdu3r71CHO7AHNWo2GnctADFcP4x+XWI/eEfzNduj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B/xMrY+sX9aU9hvYw0NTLycVXTmo9UFx/ZF01pK8U6oWR06jHNYkIvBcuSafx3ryDwf4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qUzy2k743SNkxuT1z6etevHnv+NFrDPKPHHgR7WWXVtKjL2jEtNCg5iPcgf3f5V5+bRz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tnpX0zEeSBz615T8S9Dh0zVI7u1jWK3vEJdEGAHB5wPcGtIy6CZ5qFO05BxXW6DOdY0l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XtjnJwM5T8QP5VzSqp3bzjAypHep9BvWsdftbhDtKSA8fWtAb0L2P3ua7Dwgf+JbcL38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K6f4qvrWP/VrMSn+6eR+hrX8If8AHrdD0cfyqKmw4mh5bx6ms235QK6OW4STRJZVyFE/G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XDnmtnWUhtPBqyRpjcFc89SRXPJaGq3KdnIrj5TnFOjAOuWwbBXk8j2rA8N6ol1LLCMi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DOr25GOA38qzSKkdCzZ71GRyaUcjrS4xWyMGNxxR0FLTWzimIBjFBFKoO3kYNLTAbikx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FLSGgCNqifmpW5qFjigCrKtQeMrxzfaUiFQfs0cYJzxnrx+FWZSp6ms3xggXU9F67jF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/CKahqds8tojSYON3AGfqapRfDLxHdSASNGin+9Ln+Vev+EbJX0JWLqu5iea22soEwTc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tXZnKfQ8TT4SXSEi41CJSOoRSf51qRfCrTIkBmvp5D3CgLXqEsGnkkvLI30OKjLaYigG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xpLszOVVdzhbL4feH0GDbPMQM5kk/wAK0rTwvpEMP2iPTbfy4zhm2Zwe3Wun/tS0gYGG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71S0/sy5gCYmmkDEdga0VNraJm6ifUuww2cdsnkwwoMcbEC/0qnrEyJpsg2BweMHpUjb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7Vl65KyaO7EdGHaq5LR0MIz95HFX9yA8sJCySkkAdVUds+p9q56CH/TTLIxZy3JNX7i4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/wDQRUBGyfcOR7V89UdpNH0VOKcVItazFcahpp06zO2WdlUuTgBc5JPtgVDrEzWlksMj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7Hf9DWjp95FayyXk0Jl8qP5V7bjwM/rWHffa9X1I3VyuAOEQDhRWaOq+g+EebZvkfKR0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nB6Zr0+CHyoNpFcV4lsQk3mKODzXRh5+8zlxMbxRzSmrMY5FRJCWbAGTV1LZl6qa7LnB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+Guhrc3/ANqnTMUQ3cnvXDabp73d5HGFPJ7V734c06HR9GihAAkYBn+tPcmTsjaDRRxA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U7ztXnHpT1YsgChj9BUF3L9jjaaVHChSenOKOUyuT2Ts2oQA9N4rrFrzjTvEcE2sWkMU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+pr0gcCsKu6Naa0K98P8AR5K+bvFZA17U2zyZ/wDGvpG+/wCPeQV8z+JGJ1zVNx5Nwcfm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0nwyQN4mj9oc17PdqBayA8ZUivF/hsxXX2I7Q/4V6Zd6jNLuVWYDb24FZyrKGjBQb1Ro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ki4EgDLLNg+nP9KKPaLuLlZzEj3cdnZtZyCIsjvIwQEkD0zWvp1hd6giySahdHeAccKP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dPB6Mkqfoa6zw/bq1rB/uD+VJxdrjVirH4QhZN8rNJxn5nJq3b+HbGFlKwJz6KK6MIqr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uCKRupxQr2KUNhECMQgD3rB8N2yHUb1FwMIn6Ej+ldPLdMjYCceua5Dw/csPEWpopwQr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I7JbYKOSKXzbeIBS4GD0zms+3mLz7WYk8jnpUF2phy5HylscU1Bk8xszSiGMuRkA1k6v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2YDW8g/8AHTWheMBZSfhWTMqtYTKOrIw/NSKmKBnBfDCUQ3IG7aHh5/BjXrikFQQcgivF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9lwf++q9itci3QfUVpJWQk9bFKbGZCD0BqzbyA2ybjyVzVFY7mWRgIHAORk8CrAsZngj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aWlh3LNs8b5K9uK434hnZLpUg6gSj9UrsbSxNqFHnMwHbAGa4/4lLiy06Qn7srj/AMdz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4Jg0FuAc9Kt5kJ4QkZ6/lUdpeWf2OEKy52DhV74qWW8MKDEZbnHWnKXkKxYwVUkgCs8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iuJpsbowin1pFtwHZnIA7CiPmMmjcMgPeuP8ajF1Zt6qw/UV2KRqvTpXJeN1+azbt84/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SrKAEEHoRgiqatVmN+RWJKPEtd08R6rcxRkl0PGPWvXvCl8NR8NWUhlWSURhXx1BHBBr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iWaRRgTESKR0IPX9c1V0/Wn0qPzbWYQTEEk54JPr2p6NFWPa1CRLkkADuTXnHxavonis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g55b/wCsP1rzPUNf1XUPlur+5lXOdryEj8qr3mpXF8Y/OYkIoUD8KtQtqSwR1CY65FJY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SwAx61ADxmtzwtCqaslzP/qoP3zfQcgficVYHSeMXV/Gd6UOQrIn5IB/Srng/wC5ej/a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eag1zJy8shc/Umuk8IffvR/un+dTUWgRNuYYY1sa5lvBUQHBKoB8pb9BWRLyTjtW7eY/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SMA+5OB/OsOjNG7WZxujwC3eMhRv6NtGOcA8/mK04YY4NciusTPIc/JvOOmOB0q6lq5m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trAv9oQEjuR+lZR3LbujXjVQgx+tKwpGiK/dJApM8YzzWyMRDTcU6gCrSEA4pCfSnYpp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WpTTT0oaATfTN+aULhD9abikgAmoX5FTGom6U2BXkUAVX8bIPtuiOMY8mL61YmPFQ+O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bVihx9cGkho63RbhoPD1uRzuZqfLqchH3ag0dt3h21XHQsf1qRl9q9/CxXs1c86r8bK5v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LOxG48VcGBUUi/rXYkjJlQs25huOBxTZF+TOf1p5UmYn1GKWXaI+KrTlIt7x2dpCDYwF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xhKYdNhgjj3CWTDfhXSQsBp8HH/LNf5VwvxDvLiK2skt1OXZxv8AQ8V4+tmbpHm+oxy2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bLbedhOf8KuwJ5zjkKoG5mboo7k0ySHY9tYCX96QZpnJ656CtK5htY9LuPtJ22yRhhMp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nFeZXoq/Mj1MNiXpBlaW8SXZHECIEPyg9WPdj7n9KkSQdqwLa580g9PatWN+BXBJHqxZ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IBMh4DNjj2rRZzioJTvHNEHZimk0c1b6UElyx59K1f7OTywcc05kCybqvwozoOK39oz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6s8/2p1G2Ns16PNGqjgVgeB0IsZkUZINdFLa3c2QsTH04rtpSXLc8+r8TRPp5/0c/wC9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/ri1aNlZ3kcW1oHHNF5oM+pHZM3lRFdrYOWx7VTnHuQk2edeHrdj4g09j0E6HGfevaa4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0V4L0skT7lQpyR9c12Vc02m7o2irIrXw/cufcV8zeJAX1bUJgML9oKg+uM19MX5/cN9R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cAAg3DdOcHmtIOyLtob3wxsWvNbuhu27bckEd+lep3wigtbqNIFMyqAi4yCcdf8A61ec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g4ZYs49cMuf0r1GTULCSTa2Y5sh8kfdPauSo1e7Ki9DimkltmaJioZScgRZwe4zRXbhb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KE896K5uRdyuY4jQiWttJP8A08Oh/EH/ABrq9CydJQZAIBXrXJaA2NOsW/uX4H54/wAa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MqnkSuo/OvUnpE54s3bck267j1zVCGVBdAA55Iq5ZxzRQIk5G4k9DntVaDShDMZpJ885A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0ZODwa4jRpDF451KPqv7z8t+f613TrZJ/rmTdjOGNcTpskcHxJv2VSyFXIx/uoapNCZ0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mC3DAYApyafdzFTIoA75NSjWRPJ5SQkKf4iaJ766STaGRF9QuTScnfQdjQmg+0QyQkl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RQwOpkZiRxuNLNcxJZM0twkbGMHczhecVyUnibRrNjJPq1vleSPNDGoV76DOS8AvHDrUY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17LFLHMqNGcrk18/aF4n0nS9TklnkkKi4kYbEzlT0rsm+Muj28arbWF1IVP8RVf8aqeo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IpmiSEZBxkmnx3U9xbGRW2t3wPevHrz4wTyTSPb6VEodg3zuW6fTFZrfFTxNIGS2SCIM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DStoJXvqe42hne6BeRioPc1z3xKTdoloeOLkjPp8jf4V5MviXx1qLfuJdQbPaFCv8hV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73mrQ332WMjc07HAJ4HU+9JaO5R7Euo2Fro0DzX1vGxVT80oB6fWrN3488LQQ4fVoGYH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X034deJ9VtkuILIeTJyju4AI9etblr8F9fm5mvbSId8Etj9KptMVnc7a4+Lfh232iH7T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axLv41QBm+y6W7DsZJAP5CktvgWpAN3rTEdxHF/iatw/CDw7b3Oya4vJsHu4X+lCCzMGX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Z2kQ9SGY/wA6t2fi2+8Txk3jq3k4KhY9oGf/ANVdrafDPwrBjy7CORh3kkLfpmovFOj6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KG33OQ3loBnjvSewWObVqmRqrqakHHSswM3xNoA17TwIsC6i5jJ6N/s145qFlcQyvBIj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fqK98ibaADVLVfDuma4oN5DiYDCzRna6/j3/ABqdhpnzrIpRyGGDToInlcKiM59AM10/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4QLl7iK4QsjuuCMHBBx17fnXLpK0agqSOcHB7VuthF5bEiRY2G+ZiAsKckk+v+FdJPo1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LnlRZGTuAegPp9K9W8K+E9C0a3gvLKHzppEDrcTHc2CM8dhXJ/EdM63K2efs6N+pFC3J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+4rq/CQxd3q+w/ma5RTwnsRXV+Ef+QndD1jz+tOfwlR3OhkQKzD8a3JLOPUPD1nBLu2bw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6gVjS5O7IwRXS6enmaFb4/hOf1Nc66lyKMgw+arSSMLiFlALK3AJq7cgA+1YlwZPtkRU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Za2OsQs0Cl1AcjJAOahYc0luXWMAsSKeTjPNboyZERilGKR2AqPdhS5IVB1ZjgD8aoi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KCV70QfZ52UcvKAAg49SefwFXzpn9yLP1eq5WTzIyWNRkitB9PzMI3jkiB/jB3AUk2gX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XklDzQ0xqSKO7IpO1Rhuo7inA1NixDUTdKlNQvwDSYipMeeKf43+/pHXmOA/oaimbk1N4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Kg/9BaqRSOl0KDzdEtyDjg/zq3LbqsbZbB9al8K6bLd+H4GQjHI5bHepdZ0v7HaEyYJY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qaUEzgqxkm5PYw4JRIpxnINSshZuBUVmnyjAwK0doC+9ejJ8rscqncqfZjtz61Tu0KL1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IEeRSi2xOWp2kRC2kIP9wfyrG1fT4dVsZLZzhs7kb+6w6GtJW/0eP/dH8qqn734158Y7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h8R3KXI2yRfIQfajxHdb/C4VT0lQn/vo16L4m8HrrN19utJVhu9oVgw+V8dM+hrz3Wv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93ayKCBtcDKkjkciuOvTkkztwtROaMOy42gVtJlQKytOt3ZkPQH1rc+zk+wFeTM9yDI2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mnlDmtGxtAuJHGSe1ZXsU2V7fSXkAeQYFaC2vlptA6VpxKzjaik+wGaux6XPIMmJwPcU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2fAVwsNzJbscGReM9yP8mvQByeleUR2l3YzLNEGDocgiu403xPbTQRrdHyp+hB6E+tdM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HQ470lVGvmPCQO3vTftN2w+S2wfc07CsXRThWXJc3akKzIh6njoKkjF04DPOQM9AtOwW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618y6yW8+cZJBnZv/HmFfSNwpcySh5HBJG3acDivnzxDYpaRs28mWWY7gR93H/662jsJ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3arqEh/gix+ZFehXdjCJiz4IY5ODgmvOvhJCZrzUQZNuUAx6816fcaZGsRcu/wAo7Vy1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aA8y49ieaKBoNtOBK4cM4BIz0orn5KnYNDgtEkVNEMjsAI72NiT2GRXR6f4n0XT4Lr7R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C4Jxn0rgWnZfDl7CpIy6t/Osjwd4KbxjZS3k+oPAFk2EKmSeAfX3r0paxsYQvc9Pj+J/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ZGDDaI4mPGPpXNXvxU0hbppIku5l3ZUEgDH4mpdH+EeiTtJ9qnvZNvoQo/lWtH8LPD9v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H70khI/nTSXco5a9+MaSj/R9HJYd3l/wFc03xG1b+2pNQtrWCKaQY27Cw5UL6+i17Xbe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2arjjcmTn8a5TxFpVrZ/EjQES3hRWiUEIgAPznt+NNWQHBR+LvGeoPi3M4J7QW4/nipW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+0Wz/wA9JSo/Wvevsdrb5Yy7T2XIA/KmPcaVbgNO8e8jnIJNJyVwseKwfDTxbeRiScRq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hmrdt8IdQuAPOvYkB/uRk/4V7VFdRPGssXMRQkYHUA1RbxHb7tqRufrxQhnzlb+HYh44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fIZ14J5xkV7TZ/CnwxbRqZbN5WyPvyn+mK8u1OY2vxYllXqL7cM+5zXvVhdTTwu05GQy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Yy4fh94dgcsmnW4HYFN38604NG0mxwkdpbRqBnIRRVLUlmm1mO3E0ixvgcN0qaawW0Ro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yc0K7A0FuNNhYIskIbsAc1hfEFd/gPWBjOEQ/wDj61VjMMd3abRlg/7wdeOKveNU8zwX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uf6USjawkyj4Z19Lbw1ZxmFm2IQWzgdTW3LqskdgbmFE2sVPzHpnH+NcRoDK/heEjr5f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Hlgmk2llUj8MVfKlYTZNBrN42ow28xVd5HCr2NSXMm3UiRgnPf6VTsbOE3sU7TOzR4Ay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AGkx3lVABPJ9Pak7J2RdJN7kmo7xKH3eTnBB65/KsfxPcvLptsGmEhWTrj2rUiEtyFiC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45rN8U2skOlxllAAlHfPY1DHJKxzUfNS45qKLrVgCkZMTJzU6N2qLFPX7w/nStcSZxXx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8Ay1tOAT6Kwx/MCvGsZDL7ZFfRHi6x/tHwfqVuBlvJLr9V+b+lfPC8SAnpWkdho+iPh9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QnLRx+U3/ATj+QFcz8SExq4P96zX9HNL8G7/AH6Pf2DHmCcOB7MP8VNS/Eof8TG3bHW0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1uS9zzsDIXHrXVeEyV1m4H/AEx/qK5ZR8q+xrpfDQlOtsIyoJiOcjPHFOXwlx3Orkzh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OhJ7Z/nXOSqRnsK6LSW/4kQ9s/zrnRcmVZTvjVh0IFZ00Y+1QD/bFWoZZGQrJD5YQlV+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Am6tyoz+8FZrcZubQiDA4qFx3q40fGSagdVA9a1SM7lUo0hO1d5AzjOM+2a37TSIDb2j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RVXgE9+fbA9fzqhp4ijJlfnDcL6nt/Orcl8d5y4LHqa2ijGbNaZIoEBLrk87V7VQlulU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vVWeYA+pPSquZcrNQ3O44zT4r+a1lDLkf1rJW4wwxjirF1qE1zGu9RhRgYGKaCxqavY2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x3BOGC8An3+vrXKnKMVYEMpwQe1alneTQScZweoqfxJZgLBqUQws4xIB2Yf41Eo9TanN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YYHA605DlqJsVizUzplwCateM0/daHIepjiH/jpqvN+lW/GQxa6D/uRf+gmqiNHoXgRw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l8VANbxqW2gg8np2qt4Hmji8NRmRwg3nqab4qu4rm32QuHwp6eua7MJF+2Rz4mSVN3MC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AfxjoasvKBWZaO6xAE81M0hzya99wbZ5CnZEzy9qz79swnnrUskhqrM+9ApH8Q/nT5LK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EX/ZH8qrSyBXxT58hEI9Kz5nBb72K4YRuVOVi75hBP6Vf0797MsZUODnIYZBrDaUh+tb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sAOeaivG1NsqhK9RI4v4g6FZ6be2tzaQRwGUMXRBgHB6gfjXKIuQa7T4sXIS60ho2DZ3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upl06OQ3AO5MgKOrGvnakW9j6WjUS3JrW2gBaa5ljhgT7zyMABVe78eaHphKadpz38g4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HU/pXH6hc3GpSbrqTEYOViU8L/n1rLkcEmOEAY71tSwyWsjOrXctI7HT3nxN8SuG+yva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+LZrGHivxDcStI+v3IZjk/v2UfkOKzAMcEcVKkUb4z+VdKictjZh8T6/nH9tyt/vTZ/n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Wvt31Za55bKFuNq59qsRadCwxgj6E1Vgsej6H461+zlhElz5tupBaNtpyPTPUV6ZbeNb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OO7qMfrXztFaiF9reZu/hIkOD+tdJoepCzlEgDKfuOpYn8eaylSvsWpHrp1ufOTas5LZ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LAZjbIHGJgBn8BXnl34jNrjcDtblW7Gq9t4oa6uVhjbLN2rLlZVzu9S8WLp8DtK7Mcf6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v5ftbNKJS7PKWbJzjpXSzwG+1i0tWyzTyYPHTuaoBtMlEsAhETiT/WIM8j6mqskM6n4a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bYwAVOpPNeuOx2AuhLFRuUcha808AQtaJqEm5du5SCBkHk812UuqswKhwWI7elefUqOM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5Syr0AorJQkopMjDIzwKKy9pILo88igEmk364yQoP8AOr3whbZp9/EeNs+efy/pUenL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ad8LBsudXjPGJemfc16UvhMqe56lFd+c8ke1RsXJ+bP04qjqeq39q1x5Kw7IQCSwJPNL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OTFjn/Z//XWP4lAbUyhLDKjIDfeFVFag9jSe7vJrCKaKYqWG44GOvNcT4yeSLxP4Ynlc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1/xrq2nlitIIoh8hUY4ye1cf4/8AM+0eGbh1IInkHIx/cP8AShPUbOnkhzeufQmrl/Ak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19K1KS4cpCQu7hiwHFWZNGurhi6OiqRjk96T0YJstaTG6abbxyEFlRlyO9YglUSfcUhX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rWW0toIZnV2DHlRjtVNPDkKuXe4kIJztAAqoSSeoO54P4oHkfE6Qg8CZGB9eFr3+zdXs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vCPiBEtr8S5MH5Q0WD/wFa96t5rRrNkt3QkR5IU5pSKRia/dCLUiGOMAYwO1Q2rTF7sq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LUNMsZV+2KDIRkfutxxUcWt2tyVa3hmwg3cptyMdqOZJE9dzLtbO4a83ray8nliuBmtL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H3Ni/wD6Caq3HjBYC/8AoL/LjkvV/UpPtfh+8k2486wY7fTKn/Ghtt3A47wZpNxqHhqB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H/ZFdbBo5W3W3klGY1wSB1zXF+B9ZvU0OC2hKBQowSue1dh9oupLKWTz8yCMtuUY9aqT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oOd7NWfdxefqwjAPKjmsTSbvUb7zGluZTt7ZreurpLeSUlQJMAAnt1pO6dmVF2Vx9wwg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dSa53xG7vpJLHOJFP860ftIkG4kZxWZrp36PJj+8v86OhLObh6irYHFVLeNy+c8VfCVJ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VUp6rk9OlBIMiyRtG3IYEH6V8z6naNY6nd2jDDQysmPocV9NhcGvBfiRZfYvGl6QMLOF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qI0aHwq1D7L4wa3ZsLdwsuPVh8w/ka7T4kJmeyf1gkH5EGvJfD98NO8QaZeZwI513H/Z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ijdHp7D+7KM/gtWtxs8zUdK6TwwxXXcDvE39K54L2roPDIx4jg/2kb/0E05LQEdlcj5D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7tWNdjCGtrQ+dGP+8a5kVIrTLiqu4Ld2xPaVavXA5FVCv7+H/rov86nqW2brnrVN3wSB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7q0MGPuw0BjiHDbAT7kjP9aiZZBGWb5cdieTU+tTtFrDvFkFW446YqiBJctvcsxPUk1o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jrQqM7jjJqO61iw0i33XUsSxgH7zDn8f8K4y/wDidE0jQaVAZn6bm+Rf8TVBytnfMBDN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/Cqd54k0nSzm+v4Fx/CzgfoOf0ryLVvEGvX0Ie5u3jicnakPyL79OTXI3cErSF9jEHkt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9ovfiz4ftyRbiacj+5Fgfm2KSz+L8F9ttv7PeS33AmKRgAT+FeL2djNdzpDFG7yP91VX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/wCFrCdpJ70sZ06QtwCPf1oew1BLY9HiurXUY0vLWB4IpRuWNzkr+PcUyYE5xVry1QYU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IBXOzQzJgwHNXPGADJoSn/nnF/6C1Q3C7UJxVrxeuZNG+bgRxDH/AAFqcRnUeG7N5tBh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rc+moVKve26L33TD/CubtDJ/ZsQRsKB6VCxnyRvJHpivcoUJygmpHm1KkFJ8yNuLR7NF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OaedP0cff1Rm/wByI1gKSDjBqdTjtXa6M+s3+Bx+0h0idDa6No11HM8dzcssS7nYgDAr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surxqc5CzIV/Wr2hNjTdVJ7Q/wBDWBpYNxrVtEpxuk71zpVP3nvvT/I3vD3Pd3OmuwUb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izDMn41sXkm69kAOQGNZrrukP1oofCmzmrrVpEZB3ke9aAlWG2LHAA98c1RPD/jmn6pd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cpBEBnLfxHrgDuaMR8A8Kv3qOY+IDfaTpBCBSqOXJPTkda4fxJr8Gp3rzKELABQE6AAY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WPrUyxoWS2iG1Vzyfc1yst3xsUcnjNeQoWPabJLm6aRtoNRqoU0yNNoyeWP6UrNtFMZI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XMjE0FzjBNAFlbpoz149a0LW8wwJPy1igg9qXJXoTigDsZQJbYSxHOO1PhljnhDo37wD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4HMEjcHgE1pxRhbk4IAY4JHY0wLcd1HPE1pdk+Q/Rh1Q+opvhuxlg8Ty28oGY42YEdGHG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lu7eYCMH866/wrLp9zbreXlx9nltUMRkIyCrHjP0P86lrqNM3PDdv9o8Xu+PltrV3I98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t41U28a/NKfMwSec16P4ds0sbjVbx7q3eO6iCQOsgwwwf1zXO2XhLUBtSdkMJOdvLEj2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2aI1/AbY0vUT0wy4H51qtKCCAcE4BPoM81S0qwuNHt7mK3tzOJXBO91QDH50yUa3/wAs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WlI/pXn1KM3NyRupR5bM6DCfxSYPoWormjFq7nc2uxgnsLOLFFL2Mu5NojNIi3TTr/eh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zXdXj9W3Vc0aP/TsesbD9KreBozF4y1RD0KDj8K9GXws5ab949HiNksrKpH2llII5ovr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g0hUfN5eePrUEcapqqt3bjA78VDrcayyxbhk7elRG9katJFxdThW1+0QQMyOchRgYrz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aRceSY/LumA5znK5/pXbQmOK0C4O0j8q5Tx5brLodmy87b5ePqrCrS1DSx01xrl7E4ji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6ii81G7gtUkSdYw3JyB1qIs5ijwm4MiHp6D/AOvRfWv2i3hjkUgDB9OarkVjO5oaVPPc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ZlT7YrKuoZTfXBLMyqS2C3QVo6a8FraiMuq4cHGapTB57+cIC67j93nipUSzxb4jADxh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TH9K9r8N2jrZ+a7AiSEYH4V5F8ULRofElixUqTApIP8AvNXsfhvzP7Kt2kXCtCuDnrxR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pusslwYvLjPA61k6QzRMsD48uGIYbHJye9dFdRmWJgoXeYsDce9ZdvpdxHOZ55YsmIR/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otWYmnzGde20FxK0fnBFbqQK6Lyw2lhN24G1Zc+vGKz30tZGJN0gzjoua04mjit0h3lt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Q7dTynwPJ/xKGVs5HA/WvQvDK+ZbMjNkcjnnjPT9a5HwHp9tLYzCUyDa5AC8fxMK77S7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pB+8c1btsTZ7l9LWOP7ihf8AdUCqepaXHdxFxu81AdvPX2rTqjNqUcMpiKEsOOKVhHHH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wRkcVPqUUbeH5GBO8YJB+tbBeK5gxLp+6YADfjJP8jWbfWyppc6bGUle4x3o0sW4uxy0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GRSQ2+RVyO221CIIVT2p4T2rgrzx9fwajPaxabG3lyFN2WOcHHtT9O8VeIdXlnjggsoF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61oqUmS9DvAntXkPxlsfLvtMvgvEkbRMfdTkf+hGuyk1LWYVL3Os6TAo6nB/rXF+OL4a3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XzWcqvsih24zleDj3o5GmCZ5oD8nHUEEV7Hr97/anhHQL7dkyRsGP+1tAP6g142nIZf9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r4f28BOTaXroPYMuR+uapbjexlBfmNdFoShPEdgR/FGfz2msHGCa3dHYJrmnMTxjH6EV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I2JrX8PkHRm+prC1C4Tym57Vq+FpRLpMig5+Y/yrkW5cloS3HBqhPJs2svUMMfnV+56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h/Op6jOhLAoCe4qE9anKKVBxWHr2vQaJEAy+ZcOP3cYPX3PtWhktSxqt/a2CTXV7MsUe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vLfEPxNllJt9JiCRjjzWH9P8awvFmr6lrN6BdNIQvRAMIPTFZFrpjzsokbapqr9zVQZF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4uJJ3PUs2apoHUh0yCOcitRrCRLsW1ujOznAWnWlyljKwmt0mU9t1VzK10NQ1sxy6k9z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BHQ8foa0LVYvLCSFA2ejH6f4iotQ06zWzXVLAPAyuEmt5DnGehFYs0EsrPOQdvr61UZJ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pKQxeIbKZZI0TOA+4AKccfStvwYki+LUSJ8JiTeM53DHH615zZKzTqpZlUnnFez+BfI0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L5W3tgY7daU7NDhNwTVtzqnVs1GIz3zT7O5N4Hk8h4k3YjLnlx647Vb2Z4PXtXOQZVzC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f3uk+nlxf+gtV+W15GelUPHhNvDp0wGdnljHr8rVUQOh0CwjuNHUyXUUWGIw30FXv7Js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hNUdLj3aXE20jcScelS+VyeK9ygpezVpWPKquPO7xJTpmlIctqLH/diNI1roqDm6uG/3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l5GCqOpPSqszRII2ZsLJyrY4x7ntWraTtKb/AAFGLlrGB0OmDTBp+oiBrjyvL/elsZxg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LWIJ7e9uC6tkRvF1/EVPpEkH9maiizxM0kfCq4JPBrL0iNIdWhkkYKqk5JOMcVkkmqj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7t4mhkNPNgklZXU5/wB41EVO/PvT1dPtl429cNJuHPsKytU8QWumXdtbyLI5nONyAFUG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orU46kJSk7IsajdwadZTXly22KJSxPr7fWvDfEnia712/eedyIgcRxA8IvpXRfEXxML+9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oMbyp4dz/QV5/IjE+9c+Iq3fKjrwtDljzPcQyknmow+5snoKcylU5FQ5wBXJc7Swt1sf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uQj6VnOA4qJJ3gkyCaEMsPuVjS54qZnS6iMiD5h95R/OoR93NACg4xUvAcE9DVfNSqd0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mjuMocMD+dbUzyJMH5KuOx4rBR/9XJn2NdKqLPpqSDsOaAbIrmVpI1Zvm4xyc4q74avY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tcgxSKehzWUWIGDVYSNDcBgeQ2QaYkzvntDpstxDZ3TwBTh4j88bD0KmrcHiW9tgvkpH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qrNC2saZHqNrHJJO6hJlQfxAdfxH8qtR6VPHAv7kCRlGd5Axx9a4p+6zeOqLS+Jrhg8s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M+uKqz6rcCTHnybJBvGTnBxzUb6TcsCHe3AI6eYv+NWPsn7pIZJoAQOu/OPyqLjsQfbr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hbNgoAvrQAf7Tf4UUrD5kdTpsscV9GzyKq8gkn1FL4cEVp4tvJ5ZY1idBtcsADVF4uKh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x5Xc9Dm1TTY5lm89HdeRscY/nUUmtWMxDFVJAwMyCuA8qk8mqjLlG9T0Bb6OVCE8pcHg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tPpNvFlSRdRswU54zj+tYIhPvS+QfSn7TrYDu7Ka5+yQBZE2eWowT7U+68wxg5j3Z7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1IqRbdj/ABGl7TyA69NOWSMOZnDHnHBFY3iDxFHoGoqfMmgQIrALCSsp3fMCcdl9D3rz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p20cF5NFbTR5AQ4+YHnn8RXPvrN9cxtE+oXMnHOZDilzstJtaHTePPEun+JNWtbiyExW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JP8AWum074mw21hDAmmys0SBcmQAHA+leHhF+3SISxVsN15res4EXgpyO5Oc1V1YfKer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xQcd5/8A61UpfivqLAiO0tVX3bNcF5EfJ2L+VMdY0wrKMH2qOYFFnaN8U9V8wYSyz2G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rJH+tso+2BGP61xwhRnBwucdahmtg2PY8UKokPkOhs/Gd/pcbiC5iVWJYgxZ6nJ7e9Xr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Xkbdsrbj/CuMVAZiCOCuMVLDbxwqQi4Umn7QXsztJfiRrkikfbX5H8MaisybxvrTybje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8gSRUKnn+KlbNCmwUFc6GPxzrsQCpqF0F/38VBd+MtauMiS9un4xjzyP6VgyLuQgkj3F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jkc43Uc7Hyo0/wDhJNXOcSzqPe5b/CmDxDrZ+7eyr9ZnP9arIMfe605UUE470udj5URP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1LEkkRkkk+5JqF9S1K3SQM6lCOW4BHv0q9t7kcCql4WNtIQvzBTR7Wb6hyItpa2k8DGf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/D0qxY2UUiT2MKgJcRvAwxxlhhT/AN9Y/KszQZXvbPlhvT5Sa1YLaWxJlViSR39QeDTU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moIlAPHODXT+Ebr/AEG/smPV45R+G5T/ADFYWrxiPVroBdoMhYL6A84/WrWgy+VrgXtK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YvY6Arg0mpuyWalGKts4I7c1M4/eEe9RapG72SrGpZypUKO5q2SmZ6Xl3NponivZzn7y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/Da/kudGkLsW/eYGeuK8psIry0hVEt2Zw5DpxxXqfw4gUWl1GoKbWyUPUZyfyrl6mru0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Pc6jaxOI5JkV8g4z2zTry6eR5VQ4Y5C59a5nUPC97qcu5LzybgD58Hhvw+mKjS+oI7uf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QdgPuqrZP6VmX974c1R1kuTvdRgMEcED06VxqeBPEO75NXiEf8JO7OPyq0ngTXeM6+F+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i707QZ4l+yeazhvmBVuR+Irl9a0qbTzHGtuNjvmJx1f0wOtb9p4H1COeKS88QSSQK43p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mv2tmboCFAJEDeU2eYye/wD9btSeprTkloeY6hH9jt2toGBuWGLiQen9wH09fX6VjPZ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xk8CtS8ie1uJIJhh1P5j1qzbW62FqLqUA3EgzDGf4F/vn+n5+lZ8zR1KCaMJor65s5Fa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ZHvW3FYxC2WMqOlU7G9V9ejjvpmNlCmCmeNp7H2yTmukvNHmRjPYq01seQoOXQe4HUe4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L33zGB/ZMUcodenpivSPD1pp8+i2ssyAmK4WNyTwu44DEd8H+dcLvPIPWt3wzq9tYXE0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4Azg9j9R1qYSbepc6V9InX6xqZ0jV57PbIyRkYIUcggH+tFt4ieT/lzl46Egf41SkkSe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zvY9TUDXar925UfRq0uck4ShLlktTo01h5gP9FI+pH+NQ+I4z4hit41PkCIqTuKnOAR6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8XEh+jGs+7v1iJ866cezMaE7E2PUtP1S2srBILjDOucsHUA/qadN4i0yNC2CfYSoP6V5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BC0gYZU5HIpzeGNZz/yD5vritoVaj0iyHTju0dr4g1nTtX0aayhmNvJJj52lUgYOegAr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Nc+ZGowpEy4/nWlH4S1tjkWbD6sBVhPB+uEf8egH1kX/ABonCrN3aYRcY7FDTZLI3Fwr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fPIzL7YHSrS+ItWto0jW7s5jj5ndCx/Vao2Wk3V9qU1msflzQsQwfgEjjrVqbw/d2+rW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WTacisVCSRd7lhPFGsHAa6tQP9mLH/stM1DXJpLF5ruVJRApkUbOMgVsJ8Pr5cb7mEHq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08Ovo3hiaaS4Vt7qm0Drzn+lbqjUte2hHPF6XPNVmd3a5mO92Ytg92PU1We5fcSAM0ok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sKgzW5CEeaXOCQaRJA7YamSHvipIwrjJFIY/GBkHIpJUDpkdRUe4xscHI9KkDjOR0PWg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w6dxWjsXLFD8jruX/Cs2ZNrcdDV2wkLLsP8ACcj+tAIjB4z70+JvmZfUU2Vdj7PQmmRt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7omX0Oa6jQ5RNp0sJ7DNcjCcTsvrkV0Xh+QRuuTwxKGhCY2cFWI7g9KozPzn0rSvxsuW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R2/gPUd072LHIlU7Qf7w/wAmu2ltpjwEzn0IryDw3dm21y1YHADjP0zXq9tfNBc2gaQn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uatF3ujWCuPXSbubLAIuOPmPP6VG+j3CsdzLx1wrn/2Wt+wdbmxaZjnLcZ+gqtKGUuAr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s05Ucw5gRyrXCgg4I8uT/wCJoroZLmORy0tlaSPwC7xAk445op2Y+WBddKhMfNXSopuw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1OEftVryxShBTuBWEZpwi9qtBBRsFO4ECxjHSp44h6U9UFTxpTA4n4kWO/QYLsLzbzAE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6tUBi4/GvcPEemf2n4a1C0Ay7wsUH+0OV/UCvB7ORioHOMUFRZTvYmhu0mLfKTtNbVnI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XqKPJE6qpJ6jHtUmlz71XnqKfQs6BG3fXFIyh+ozTIufrilyQ3oKmwx6RhO9K5AGc0m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7kRwz8fe61IpOKjBw+e2OlLkcGmgHOiuMMOlNKkHFSgjFRyEj5h2piE2jHNRui8cZp7Ro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BPGaBjdyscdx0xTWfa2w5yaq3E5S7ijQ7Swz0pzSk5BOCO9MRaVsLyck0x5FJKY6jmoF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lzMiRq7Z9OKQXL+gRR20d3DDgOGDgNznP/6q15nZVVo025ILDFc7ot3HJrMaK+BIpQ5H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dJXUwsQpA3A44PH41YjzrxWiLq++Po6jP1HFZVvN5F9azHoGUn8DXU+MLIi1juhhsOct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GD/dP862g7owluegSjEppxbM9oO3mD+dVraYXFlBL3aME/XHNOlk2yW5HUSD+YrYhbmz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jdBkEMoPvitvQ7uPT/F0KMdqTQsrY6eoqtqWlzR31vf2+wSAbXR+jj6+tUy/9lahJqmr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cgepJOP8muR7m2ltTUun3XXlpJsd3wrehJ4NR6trV1pN7MoMRZRkErnnaB/SsZfEdjc6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B4welUfE/iizub+ZhC2MZCnqxx+gpOLuK6Hnx74hYRsTbojttBWL2zV+z8V63dE7rpR/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Gg65HJqAtL9Fkt7glTkE+WxGFYehBrp9GiUckBuuaUlYEkdhp+r3kukyeYFmniO8Nj5g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Lh5JJVJbOT7f/Xq3p4W3lBzgMNpqnd3arI1raIoKkhiAdoqk9AS1KWqWlvMPt88eRbDJ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ufbNcpe3jyzPI7ZZjkmuluJPMiaNpCxI5PQVw9y7i5ljP8P61E43Oqk7IoTXA+0TspGS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28MEMzSHzUm2srdoyBjH0O79K8leGRpS21grNgHHBNdBAjWaL5MmMpncTjJ9K2ukkTGl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Kp4Y03W4/MugvmSD5J4gFbnp9fxry7xJ4L1XQXe55ubMcrLGPuj/aHatjwv4zvNS0ga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RGcZU+q9Rz6Z47Uy9j8R3kj/APE1vDOmcR28YAyOzIBn86io4rcnCYmph5X3XmJ4Lm+3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k+cbvX2/CuwtrWxUjYYC3pkCuKN3LZBIRpDwaxIuZIIfmXP94KOmeuO1JLp+s2toNRvL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d/3n5evtWc7no4uUMRJVI9j0N7YmLKxLs9RzXMeL9Gjj1G2ujDvVgu9W+6Rjn+VR6Pq9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pOQRW142uE1DSLG4tjhS4Vx6Ha3FKCucElynU6VDZ3ENrdWlsIraRQI124xgYxitTVIk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1l+HWkPh+yB+YjJ6471tamFXTkbI/duMn6iuzDr2ddLuc1VudNszUi5B9KDGVfApjXtu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QSAvHNWRNboEkuGUKx2jLhc16ftI3snqcXK7bHnennZ4uvRjIadgR/wKqN94jL6xa6jb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WPTPer4ubay8UzXZjZojcMVCnJPJrmvGunx6JdQR2jMEnBkTI+4M9PevMfNKNl3OuLSe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y7UtIMk8nB/xrP8AihqguvBWnuyhHnnyyj1AOf51xlpqM9pciQOZR/dbjNZnivULqdbW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RI2ORHnjA/KqhUqbSY3GC1SMAnEaD1yabnihzjAPYCm54q7kDJT0qSBuCKhlPNPiOCKB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LiMSJ93oR6GmXY5VvUU60kG7y25V+CKQCSHdED6UWUmyYe5pkgMTNGexxUcLYf8AGgVj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fyqup/eqKfcMTLn/AGR/KoYzmXNMGSlsT59617SXyLMSf3ZlNYjHMufetUH/AIlLH/pq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3UyBweGwfzrDuD85rWvv3mn20ncxr/h/SseY/OaGILJjHexOOoYV65MYpdWtVQZzAWz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dpzeRf7wr1TQILi8ura5ZSsKQDMjKccJt9Kxq7GlPc6/R49mlB2Q7S7bc+2KnvbWY2Rn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VbTLtZrMWce8OHchihCnJ9av2i3dzdLp+xtrZAOOBgc81ztt/DubtWVxtr4aRrWNp5yJ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l004upBuZcHGAelFLkqPqX7Sl2IDoKMPmvb8/wDbcimHw9bjreX4/wC3phXIjxrq7MV86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/WsLW9V1DU5lnnuS0kSkRIo2que+AevvWCr027XI9jO1z00eG7Ujm5vz/wBvb/40f8Ix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yT/GuDsPHGsSWihZwSg2kmME8CrK+L9cYLvuAhOesS5P6VUqsY7gqMmro7T/AIRnT/W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qj/hGdO7i6P1u5f/AIquJfxTro4a+CnnpGnNNi8SeIZkDjUGAIyVaNQR+lT9Yha4/YTO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M5+tzL/8VVrw5Ds0aJMk7GdPmJJ4Yjqa87/t7xEq7hqEj4OcKq/l0qlbeJvEQgBie6iT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aca8JbCdGS3Pa0QEgGvn7XNO/srxHqNkBtEU7bf90nK/oRXSpr/iEgN9vnORwok61zmt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yzPLKgO5zknAx/hTjWjKXKh+ylHVlHB8skjJArF012hlaFuNrHFbYf5WVh16Vgyo8V+7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bIR1MMucYNTA89ayLO4BXPU4yBWorAAHvSYEy8nrSEdaQE9aTdk0gGEim0rcnPNRlsdK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O+BxUQf3pC2RQA7dlSDTEfamDzimnJ70zmgCEyRyX2Tw6rxmlYAuzDB9RTbiFZPmB2v2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wT6+tMVyQYZg38Q7090V1xjGexqI9fcVIJQdp7UCuVxGLGRZkzlHD/ka9EheOa13nkMA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mjKkda6LQtReTTYo3APlMY2JIzgdP6UwKviC2S70e58vJByV549f6V5kvIZfUV7HeCF4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dq8mv4VttUljByofj6VpTfQzmup1/hHS77WNGzaRhxA5RvmA9x1+tbh8Fa9LLERaoArg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w61u40qTUbeGATlwr7S+3GCRnp7iu3PjjU41Y/2XE2O/mn/CvKxmPxdKq6dOKa82ddHC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XukTtbon7vIP94Vmav4bk1Lw7d2rELchQ9uR/eHb8elZEHjXVbo7V0+Hg5y0hOK6nT7u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ZjyAp4/WvNrZpjKOs1E6o4OlLZs8C+2y23mQvGBIDhtw+ZSKl0/RLvxBcCO2dDO7AAO2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8Lz2mo/2xCimCdQZdgxhvXHvWH4L+2Q6mt7bjAhPBYZBb0r3o4yFXDe3g+n4nnvDuNXk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qR3cJS/kTmWNDhh7pnr34PWremx2EZCy3yR3JcbreVGjdR34YfSum0rVNYv7sQz3EcYY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V8VRnU/BTPcPH563G3zTGDgBiK8fD5pWlVVKsk7vodlXBwjBzg9jbg0C1mh3JOSD3Vqo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a4u72ZQxOBuGWPtXmljLeaVIF03WJhK3SEcqfrzwPerN3qF9qf7q+vZ4tqgTFtzsQeVC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6KyPMuzotN8Nrr920emh0tUbElzIxIHsPU//AKz2Fb9x8MNGlTLoVYDLS+YQT9e1eepr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fqN8saDCIo2gVHq/ifX5NHGnX2pO0THMjEYZv9n1IFJpG9CnUqy916IueKNY0bTtPPh7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0k4+YbvY9z71yMcMkj4wWlPAUDOKggje4lKW6FU/ic9SP6V1ulxwaXF5rJmQjAJ7Z/wA/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M5qy2ILPwncw2p1JtQS0l5McTLkuR64Pyj867zwV8RI9VthYX8wiulG1ZG6P7H39+9cV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NGThflyVOfX86gSfQtE0mW3W2Se7IYG4b7xPYr6U4ztucGZ4HkqaLQ9duNPsHvUuriEG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XEePbd7O5jvEkZ7QcFW6qfXPeue0fx1qVxai123txLGh4gTcdo7msXU/E0+rO0UcTtuG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BNHj03OEtDoYdSdApQ5U10Wm6nHfwyafcvtjnUru67GxgMPcZrhLJZ1jWMAtgcVsWoe3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rn+F6He1zLU0oZte8N62LlvMaGEMwfJaJvTHb8OtaniXx74gvNGsHHkJDMd0mxD2x159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m7IYYKNyD+Fct4z8UW8V1Dp1vaQYhBMmFwOe2B09a9DD4ijKm6c4+90ZwVqM1JSjLTsd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ml1G9WWcxLtaOJ8E475HTpXH6x4invrv7SdTMpXLCJYSEAHb5ulYNvqVldKi58lwAArj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J4HjtlRpGXg5Cg/ieK0oYZc/O2iKtX3OVI6fXrt7XwxBeAhZJIg2V4wSAeK4z+3tQ1cQ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dpkOSBXVeJxjw3pqIyt5UYWUIwbB2jriuKjvooTlQ4+iinSpKUNHYJOzNSPAIJOBWT4i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RqP8/nVxdZPH7yYfhWXqEhm1NpGJJBOc+3FFSj7NXuUpXKcp3OT6mm0hoFYsRHJ1p0Zx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V0J7jmFT+NV0JVgasS82qkdmqtnikJFi9OZd46MoNV0+8KmnO6CNvQEVXXrQBdmP3T6q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J2j/AGRTR0oEh2fmzWkrZ0lv+uo/kazVrQX/AJBbD/pqP5GmM2FbzdDhJ/hyv6//AF6yZ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7Riv92T+dZ0/3z9TQyR1mf8ATIv94fzr0m116yh8NWtrJdRI8aEFCVyTk8+teaWXN5Fj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C1mdJ0/zYVMgTllABI9+eetZVNjSmLpmvWFvdRv8Aaoxhuee34CvXPDOt2F1cQhbhCzcR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hum0e3jtZkSRCrBZAqqwb3JLcflXTaB8RrTTrjybXSDJ/CHfaOfXgdK52rPQ05j1yTw3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jk/NRRZaq1zZxTPcWqs65IUtgfmAaKfOxXZ8eLrGoRyHa6f988VaTUL2aJ5WkG7udvFJ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VlGMqMU/TmaG3lz91125HXmp5YtXsXzO9rkdhf3MMbrHKBlyxyvU1evbnVTaRTwX7NkH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5lkXGSGzwcV02nI02mMmAUDZ9xVOnG97CUpWtc4qS6v2IVpnbbwMnpT/ALVqAQ/6TKM9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xpDblF2nec470x7OFUxk4cH/ABok0ugJN9TFttQ1OElIbudM9drVoQTarI6NJqVwhxgH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uWHJAPX2q5D8snL4xUTt0RUbrqa9t5sqMkmoXcjRsCf32APzq6bba1tK7ysWJXDvnAI/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0pjCtxk9M1ZuCwTg8qdwxznHP9KxjvobdLMme0Y5IGa57UMwXqBwQW6V2lqQU3YBz61m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pGCOpIXnIORWxiznbSQwzmJuCDgVuRSZArFuYw8cdwowSMmrVlPkAE5qmiUa5clDnigSA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jrTTJx3B96kdyZpfTpUTOKjdiRioiTjrQBZDjNLuqsWHrSh+KALXUVG7FeM1GJajlk3H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FQk9B6VH5od+D2zUTMQTn7vpSI21c45NMLlhWLHPanOV43VW8zDcYzUyAPGDJ7iiwC7u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TJ5ob2eMn5SAw+op/lqEIDVFbkRahG3ZjsOPf/6+KQ0dIsySpgt8/pnpXFeIrcRXauDn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HjByODWVraPLD5hH3Rk1UHqE9ifwHcLD40to3GUuVMZ/4Ev+NeqXGmwCNvl7HNeH6bdG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Myn8iD/WvfLhw0LMvQjIr5/O4uFaE11X5HoYBp03FnMRosce1AFX0rrdDcf2Yg9z/OuQV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bZsR6ZPNeRjFenqdlLc3tQt4brTEWaNXQjBDDOa5O8sbWw8mK1gSKMA4CiuymOdNjzXK6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ODnL4b6FyS3E0X/kKxfQ/wAjTtRS0k8IXK30rRQC7bLIgY/f9DUWjH/ibQ/j/I1W8TTL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W8PCjJ++K9Gh/vUPWP6mFX+FL5nPw6V4UMQUXt2WyW3iLDH2JHb2rOl0jRj4ihszqF41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OjJyAOOmOPxrnxrU1oytPCVjkGU45xnHP5VsPMskOnaiMhVnXOR0VuDX2zujw7HR2fhL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+x6AtEDj9OtcjdWEep6+9rYh2hRiAW7gHAP1Ndbqt5Fo9r5hZXlcgRxd2OQP0zWbaINM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xisWf4c9T+AP6mpkz0stp8zbexivNb6azRW6LIVbAbHU+uPrnH51FKZnj8ydyZDzjP3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YZQZA7n/APXVaSZjaCZgN8hwvHQZqUezGtyqxILmaFtySsKG8q5RnaMB/wCIr/UelVpP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pY5FMuY32MDwT3pkTkpO0lc1NKuzp6FbIeVLLxIy9Tj0NW9Os7CCaaS6i8ws2euPr/Os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/wCJex9xXReHvsl4nl3cYlaGRdxyRujbgdPQ4/Ood7nH9SdSfLHQ0mvNOtTvtkXBHQjk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PJtLYz3q3eaZp9heWUskG+A3BimRnOCD0PWup/4RrRG1ARtp8fkSx71wSCpHXBz+NCg2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OIl1A21rJOz5Ea5x61wc9zJdXMk8rbnkYsTXXeMdLm0mBoI1mMZk2EleOPQ/hXEjI4PB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Wd3YsK3PB5q2siLg+bLu9uKzg3pT2Yk+grY52jpLfW5YwDPcxzRYwUkTLEfh1/E1Dc65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ZWH/AC1IO79CBWESNtPjIQb+p7Zqk2thHWaRcaBLbuNT0+b7SOUkgkIU/Vc8fhXOuxIe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RFK5LEtg7T0psvyxBfU0Xb3GiDvSimjpThSGyJ/vUCh/vUmaLjLKndbSD0waq1PCcgr6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2de4+aoE61ZtmAk56Hg1Bt2ysvYHFAEsn3h/uj+VIKRzlzQDQJj161f6aYvvKf0A/wAa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0I9XY/yoA0NK+fTrlPRlb9aoT9T9TVzRGz9oT1jz+RBqjKfmbP8AeNDESadzfQ/74r1i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kUt5SgZY+leT6YM6hAPWQD9a9ivZGs7S3CgcOyj6D/8AVWNV7G1JGhD4Gkv7SO4iFsqy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DajC+9JrZT6hT/hXa6DcFtCtI1I+VBnAwavmcrxmuOU7PRnTGkn0OIGkeJIxsTVIwo6d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DyDRU+0Zfsl2PkS8kMjbgevUDpkH170yCRlnhyxAJ6A7ePrU9/EbdgibCnQALg1RkZS6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Gz2OaWhdt2H2+Xbx83A6iun0yRfsEmxhuzgqetchAVju8j5gVzx610mmSxvbybVYDjBb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spgXnkP+VVI8PAGyM7cc81Lqn+qbHTrz61nQMwUAnIxWVRFxZXUhbhsrzjgVLDKvnEHk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7jHOODUOSJM9cpxkUmrlHRQ/vT5GRwu4c8VI0u2aMZyCDn645rGsJv3qjcc7cAitHCvI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QoWKua9tdgWyEll2DuOuKnnuDJYTKpO0jd061zWpyyWN5BKrExzxBx2GR8p/l+tW9P1t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WliG9StYZkikhfkocYPpTArQSle39KS3k8vU2ReFckfjVy5jDANnmgRLBIGXmopJZEY5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pWkzz+lADTM39wfgaPMGMdKjkaod/vRYLk/mYapBJk+1R2VrNqFyLeEqCe7HAFaI0C8i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/wCFNIlyKRf3pM55rcTwbrMmmm/DWPlA4I887vy21z9yxtLkQTAZ/vKcrTsw5kOkbCnv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604uDULzBTycZosFxzuPNGOlW4pMg7jWO0wLcetWFlygGetFguX3YVVkOehIYHIIPemi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XPFKw7my0+Qjr/EoPPrVLUTviKn7pPP0pbdwbOMhMFSRS3DgwsO+2lsXucq6lVePujZ/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27w3ZTFssYFB+oGD/ACrxe4H+kv8A9NFJ/wA/iK9K8EXfm+E1T/njIyH+f9a87OafPRUu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To+OD1rqdBkH2EDp854ri/N5P1NdT4fkD2QJP8ZrwcXD92elRep2khzpaVyutnmE/Wul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5fWmyIfqa8nCL3zaWw3SDjVID9f5VR8WyvD4C1d4yVdbvqDyPnWrmkEDVIATjk/yqt4j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JGEYnJIXv8ymvVw0b4uC84/mYVv4UvRnjt3cym1s3d2d2RsljnPzGtr+1LdvD72zOPNw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4ukSBUCJCpCEIGc5JJAzVi50eeSGG5h8uSSXORjBUAc57fjX28420Z4MLy2NhQ+s3sd1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lWLKNvP1YUviS/NnNJAG3PCPJh9sfeb8TmtDw+6abYxtcXMV1DAy3A2phlZc/uwx5Iz+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d6rJNIWcgADecnp3rnfxHvYOMqdDa1zGct1ckyOdxJ61ckQ5t4vT+dQ2gEt4rNzg5q62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femdFGF4tlG5fMxIPTios8UjZDkGimZSk3JstQT5AikY4/gb+6f8K1NBmMWrJC3Hmq0T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1oQTGO9066/6aAN9VI/pilY0p1HCSZ1PiK883TnViN+5XIHY12elTnUNItrjOGReT7Mn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PdXi56SEAfTiu38KOw8Mh8/wqP1WqSsz1pzUqjt2Ld74r1CKVhFNCICq4zAhI+UHrjrm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8+dcRQtJkgyxRrG4+u3GfxzVu9EcSx3kzzpDIuCUtyygjjG7pnilshpVw8Srb3zrJIF8w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6o4abjzrY+KxM4xrSj5nn+r6LPpLq2fMgc/LIP5H0NZu417RqD6XpKXemQwm9875Wa5Q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5rzfWdIsYHzby+XIx4i5YfgamOrsjF6q5gFwaehLnHapbzTrywYLcwPGG5ViOG+hqsGZ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fvMdk/qKJ2+YD0FRwEtGeOWYLSTNulY+9MEhM04UwdKVTmi4MY33jTaVvvUlSMfG21wf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cGnTDIVvUVSAWJsOppindLn1NIp2jNLF98H0oEKx/eN9aVaY3XNOU0CJk61cm4tYF9if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Il9EFAFvQT/p4T+8rL+lUpTkn61NpMnlajA2eN4zVeY4dh70dBFrSCo1a1LAlRKuQOuM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yYktdQOOS24GvENJJ/tW12jLeauPrmvRA3izlks4CPZIa56yk3oduEjTlfndju7fWdIR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OOJRgfhitVZLY263P23VWjYcEyr/AIV5i0ni2O3lnbTbcRRqXkbyowAByTwa50+O9QkBi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XAH0FZxg+qO6eHg/hmvvPcRqNlgYvdS/77X/AOJorw0eML4D/j/X8TRV8kexl9W/vr7z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ySqhfvEdM1gseBxXctEssSh+QePrUV3pdk6gtAFizk7OOelcFPGRi7NGEqDeqONjJJYg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eidLbD4AZA3ze/Sq7W9uXa2h3R8YdcDJ/Gr8MeIlgRVYjGEHPSvQjNOPMc7VnYbqseBt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z4ISkTFo2z6bTXY6dokcgE9+zrCD/q4x8zewzXXLF4c06zjlTR45JX6LKS5H1ycV5mJz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NoUJSPGpLG6d22RNtIwCSBViw8NalqV4scEPmyY+6D0A9fQV6+P7JuV8q50y0tmYDChV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CeytZHSyhigTPIj749fWuKpnKUHywd/PY0WHlfVnJf8ACH2vhXQ5ta15bZp1+S1tEOdz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A9OtZNvpp1XTTfW8QQRHDlV+RuccehGRxUnxU1K4uNatLIn5IbYSBf8Aackk/kF/KtX4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wOVAjt1O0cYOG5/QV6mGU3SjOruznnZSdjlvFNjL/YtqyxktaFg7dyrd/wACP1rivOdc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DHPFJFPl0dduCPWvNNWsH0zUJLZwcA5Q+q9q7UkRe5PpTtPLOrOfNCebGSe68kflmtb7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XNWty9pdRXEf3o2DY9farbsoupFifMWcp9DyP0pNAmavn5PBpwl6e5rPR8Cp1cbc5qbD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ThiOKi89QMlqiE2V5/DNFgud1oOjz2+mfb96xiX+L2xU97Z5ki2zuxZN5xyMUadcZ8Ag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oVwwmhz360OVkCjdnc6HYSXfh+5hfUzEiqGCv8ucV5d4is7VJJF+2rIMnkMOD7122psT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V5bfHDzKx/jNaJ3Rny2YyG4Lx7ScleM+tRTtkdelQWpOH+tPds9aLDKxJBzk09JmU/eN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BlxJj3qdbgYAxVKFXkYKiszHoFGSa6XT/BHiXUcNDpM6If45h5Y/8exSApQXJEflg8Zz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2IrtrH4R6k7B73Ure3XusQLt/Sums/htodpta4868YdfMfap/Bf8aXLcFI8s0K20u5na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RTjOe5Neh+HG0LR5HS1luLeGfBZS28D3wQa6q30TS7bC2unWkGCDujjAb8+tcz8QIVt/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f+Y/rWVWm2jelON7WOkv/DOnavZPLpxiS8ClkKAKsnsR0BPrWFoSSwQNHLEyOkhDKRjB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exJmjA5wDWVrnjjUJL11W7lIAHIbGa8yvgfbrlWh3QqqDuezlh/Yw9jn9a5fXW8i1WZ1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28VajOkgkuZGJXnJ61BHrlwkaxyTSvGckLvPB9q5KGRezlzOV/kavFRkd5a+KrSy1m2i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uxDoCe2DjOOat6n4i0ttNn06dGkS7l3OY3H7vocE9zkV5RLeNPfSTMT83TPXFNe7kMYB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V4Ck5RklqjFV1qmddFe6ZY6jFc21ohMTMuWyc8ehOKh1HXZr/bYWoRGY4MhxnB68+ntX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749ajska5vEiDhSxOCTjn69q7Wm9yVUjHSKOyuI49P0uK2huEdpiCSTgnoMj8v0rmLyT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j86khS8a4jM8RwjA5ByMZpdPtxcTsWGVQbiKztZndCqqqSirE9nGLa1MrLl5PlUUxnIU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5kErsuF4UY4Uf1qi4DF2Dg++MUzrhorGfKOc0+2VJJgsh47UpQFsF15PvU17aiDy3i+6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3c7aIgmiMbsp7GprUeZbMveKRZB9M7T/MflSTEzRJN142tT9OdUnZW+66Ffx7frigUorm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dYPWVv516NoIW20CGA9ZLcyfoteYztvuZD1y5/nXp1opbUFtVPEOnRL+J21SfU7qEryb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budrTS2vY442jQs4WNXLk85OOn1rrx4W127iUXFxb2rIu1PLJbbx6dP1qj4d8UJoWnw2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Qoz4DHO0j69DVybxZq1yrf6q3yfuouSPzrX2yhGzPmcYlLETce5g3XwkvJWJGtKCSSxM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g2wuFkOvWsSJ0RkJP866r+0Lu5IE9zK3sW4pFYB+vHqe9YxxXs3eCOd0ubc57VvD0Fhp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EZREcN+dcLqXhCxnkK2MnkzkZMecrj+leheI5MWavkgBxkhd3HPauca30qSQOupuGfk7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P9aqc9SVonLja6w8bRV2ec3unyaXOttK6MwBkyvvxWcxya2NfkVtZu9km9EIjVvUCsY9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pCXNFMcOlCnBpAcUe9QUI33qSnNTaACpD81ufUEGo6kiPJHYjFCYELdPxpycK30pjfex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VMBDTkpmaelCEyxHyat3ZzKR6AD9Kgt1zIvuafcn9631oJFtTtuIz6MKLo4upR6Mf502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/wAfkv8Avn+dAElkf9MiP+0KqefKpyJXH/AjV7SAG1W2DY27wWz0wOTW0X0U5zYWWcZH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FX1EzmftM5BXzpMEYI3Hmum8JanNpZxDFA5n3bvMjB+Ue/Wqhm01umk2uPaWQf8As1T6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FiVCAiOTjPuc1tGDumKTstDSu9Sia6kY2lmpJyQtugA4+lFRtFpTsWeO+3HrgpiiujX+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GYgnAUc7R9KmkX/R5eOn3eevNRRQSFGZVfywclwuRjryaq3epB42hgiPPWQnAP0FfEqn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GN2c75rvqM88HOSRluFX61o6PPaC9QTSyOxYbnAP/jo7/jVK4RVVnkbanOB3c+tUYbhY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Ae1exKClDlOHm967O91vW7TUp4PIkkhht1xhDlic9SelSNeNqEfkWyEFRhHfkn3rgbG/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ILVZTXZNP3CNwxH3WHNedLA2SjDobRqdzudJljsX2zz7pyTlUJ/Mmr+n3StqKtvHl7mY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Dr9xvYqqqWbcWxz+FXLXxEJG+zSloIJSA8uSxUUpZbKe7H7dI0tUuDrPiW91GaQm23eV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b/Gt7Q7200jT9YjjlYedAqsygHO4kA4/Gudu9MvbhFktWint1HDxyAg++KyZb/7IGhJ3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Afzr1Ps2XQ5WdLGLYSBmvNWJ7kCMIfw/+vUmpaTY+II4wt8IJkB2iaMAn23A/wBK5g67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U1TTWZxIGwF5/hqY+1erQ/dJbrwxqNorM0e4Kf4QT+vSs1IpQ21Rhl967yLVrmLw/cTM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57fn0rkdtxqd8UtY2lkc8KKqlOcm+ZCatsVlnkUYfigTMG46HtXWv4A1Kz037VqltLAN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xnFZjaBFn5JZcf7ua1uiTIEy55pTOPWtI+H5i2I3Jz03Liq0uhzwg7pYcjsCc/yo0Aua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JTFsJ2IxH9as2EDi/wCZpRGr42lz0/Os/SmbSr5ZXZCGVsYIPY/lWpFHLFdK7JJGGbLb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a0KRqazpqS2vmRz3KKo5DSEiuEnhCs3JOD1NelzyxvYFW4wpYOe/WvObxhvcKcjJoiEh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tDQvDup69KqWcJ8vOGlfhF/GvV/Dfw/0jSis14q3lwOd833FPsvT860sRc8z0TwbrniE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AC2k+VPzPX8K9J0P4MWMBWXWbt7lupii+RPpnqf0ruzqMdnEkca5HYheMewqKa+1CSQi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ct+ApqJLkXdP0LR9CgC2NjbWox95VAJ+rHk1afB535B965lra/upGO+ebcMMzHgfQDA/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QJk3KDnrVaAXnQAEkgY6VVZ4QcFsn2FPZPKjJdwI/UtxXO3/AIn8PaazNPqUDOOqxZkb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bbkIOffmuQ8ZRvfaHcxn5iF3jA7qd3H5YqpqfxOsEXGn2M0v+1KAo/Qk1jr4j1bXoGJ1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9cn6c5P6VFzRaanORw+fbJJb2czb+jRxk5+lYuqQT292Y7iCSCQAZSRSrD8DXqnhDxbb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UrTSrI5UW0eQAT6tj3NYvi3xD4d8RzRz3ltcw3KKU8xWDMw7ZFJQ5Xc29pfc87Vufwo3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NdTMLGC5mjz8reUc498UT6PqNsP31lOg9Sho543tcpX6FQtls0gbIINPNtOvLQyAepU0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qNyetTWsphuopR1Vwf1qLa3ofyqS3XNxGCP4hmgSepfvYvKvZVUY2sccYrW0s7NOeRVJ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FZepMZJI5zx5qBv6f0rU0m01W/04Jp2CkZO4bgOc+9Y9D1aLtPQsSoxiYswC+xrP2JsO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u5t7u3jVbmKRWVTkgZWktNNudQGyNWSEcsxGFA9aTPRppydkjPtrdp5jsGQOT7VdlXzL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curi3s4DaWYULnBf+J/r/hUFltlikiP8QyPrTRtGmlHl6so2tuTJPbdQ8bMo9wM/0qnb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/LmtvRwP7ftVk+6ZAhz6HirHhvQ7yLWPtkkH+jRs6K5IwxHHH60zzcS/ZJMybXT7ue4j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YfWvVtJtQmtX0+8FmZEVcdgyj+lKrHylVsqGYfzplhMIJWmYDBdcnPX51Jpo4JY6o1yQ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U7HTjGSl5D5nlSA9PmHFS6Lqj6lqU2n6jKYtRhA3R7eHH98HuTkZpTcM9nZyrjLbmXHp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YzXaQ6pYusWqWZ3xMON4HVT/n+dZTd3ZnPOnKm7Pc7NLQhtojwgxhietWlswTxXO6d460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Lc52yRseVfuMVnXvxPsRMkGmwSXMjkKuRsXJ478/pWLhK9hJrcu+NE+zeH5HhYiQMMEV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ouDgJu5UHv8ASu38SXOsXWmxx3EMf7z/AJZxoSfz7/lXMXujS6bo93qN4uxjD5cUZ4OS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yszOXvO6OLuJWldpGOWdixP1qDrT5DjA9ABUY6V1GQtKKSgGkIcw4plSD5hTCMUAJSqc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FWwaACcfvM+vNI/Yegp7fNGh7hsVGxyxqrgJT0pgp8dJMC/ZLmdPbmo5iS5PvU9mMFm9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ySSI4dT70t0c3Uv++f50yE5lUe4omOZ5D6sf50mBf0S1a91NYEYKzI+Ceg+U1uReCLyU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SKzPCyl9eiUdSjj/AMdNdo1lKZSADx71EqkouyLjFPc5i48F6nFKYzLatjur5FQp4W1a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QsmM11j2Uu37p6ioZLeUHlG/Cl7eZXs4mYbTWP4bS2I7E7c0Vc2zjjbJRV/W6vcn2UOx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2nLJAsDMGcqBubHqcZrK/tQdWY+3P869HN3cygiSPTroHvJbI5/PNULg2O7/AEnRNCb6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WO55vPcCSQsXZs+22ogxPQD8ea9DdPDDjL+H4VPrb6jgfqapyQ+EDw1lqsH/AFzuYpB+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RyR9AKaUJOQCa7K4TRLSFbjSTfXNwGx5F5aqVx65GQaG16GKyElzptqtwXK+T9jC8YGG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WgljVlMlqrhe3Iz9atPLazBithIp7Kj8fyrq7i1ilsY7l7CxQPghUb5sHpwrVky6ajAt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+tIVjJT7OgKrDeoT1UNx/IVrwzaC0CIujzLMBzPJKSPqR0qobR41JM0Y+j1AUkVf3bF/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axpTyeS1uWiU7RtwuR9aS007T9TvDb6TpDXNxtLbWuTgAdzgf1rH/wBJI5EYH+2Q1W9N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1WsoinwV3Rpjg9qXKhG1YafDqqY1W7S3iRtotowVAxx2B/Wuk07wl4WtZYrmO+ljkQhv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itY5180qwLksfmPWrK20aLyTj3Y1xVcPWk7xqWN4VIJWaPT7uPSb22MDalIUYY+975/u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ZHqEpPTkgf0rj7TTb29m22lvPcL02wB5D+nSum0/4deJLxg4s3tl/vzzbMfhnP6VlHCY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Lqi6fC9gsbPLePEoONzMvH9K5XUrK1t76WJJYZ41PyyBhz+VbXiLwVqOiyw/ari3uBKu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w1Yx0cY/e3+0KM7YIcfqa2pUasHepO/lYiUoS+FFNNOtncSGPJU5HPFVNWK20OIxh2OF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Y03MScAk5NQW2nf2zq6xqpeGMdP73+TXV0MyFVupI1iSWZ8rs2rzkelbui+AISVuNSU4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FdVp3h+DTkDxopuCPvEZC/Stu3tHYEZY555OR/n6VaXUGhllBHDHHHFGsUCjARQB+Vaa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Qo5x/wDXqaysETmT52B5z2p+oeINN0qPyhG1xcr/AMsIMEj/AHj0FVdIliw2UjOWDuWb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V/d6ToY83Ub6CAnosjZc/QdTXJ6n4s8Q6l+6tzDptt/diO58e7f4YrlbvTIBIZbqd5pnO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Wcq6Q1B9Tr734qaQjGHTrOe5cZ/eSfu0/wAf0Fcpq/xE126ifynhtFHQJH2+pzWPcvaW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EsSasxzRXEQjwigjDgqFBGO3rWftm9jRQSOLu9d1TUJD9sv55jnoznH5U22Ikk+YUuta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C/KP/OqlrIVmBrV6q5OzNSROCP0qS3dI/MLAcEY4qND5zgE4qxb6bd394tpYw+fOwZtu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AGpjuOxDJdSP8kQ5NdD4X0KObzLq4CtIpwCyB+o7A1DosCWkkd3d2iyoqh2iJxuH1r0d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Boum2cDgZdyocg+gqpySWo4pt6E2m6RfXFuLW1sZZUPO4jaP/rVpn4c3N6my5kW3B5GD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X1CZJRKqle6xgZFdLa+L73I+0LHIB14wf0riVPCp/Dqbv2zW553qvhu78N6vBb3Sh4Xb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j7UySztZdM1jNtCWwQGKDI+UV13iTxxpGr2klibSRnjYNHJkfK4PP4dRXGzana29lfiQ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GMVxV8PKNaLp35dPzOujdwfMtdTgDp9sWk8yBAqnGckAfrWlrPg620TR01D7daySToGh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XI4PcVBcTxmTyVjVjJ05xn3JPQULHPqUy20BEECfK5jHLf8A1q9+pOD2OGnhanNuULi2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LSgY49DUmi6fqdvfTOIysUKnzjnjHpx3rXsbKCzvwQZPJhbIDtku3/1qm+1eVe3MbAhG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dc1+h6aoS0lezILmynRRdabNIhPJj3Hn6Z/lWZdazqjR+RNcSBem08VoSahAU2WjvlMt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S+/tILFOmH6cdzUnpu1vdlZlK3QTqeSHHOKt237mdST3r0O18A6bDpUUd4kkV2sQcyxn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zt94YmtGLwzpOgIyp+U8nAH1qkYUcdRSs3qjCELR63BsbrKuD+Ndm9/p2jWljb3M/lqE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FZVppEr3kDXEEkYiO8lhxtHOc9Olczr+qf2xqYnWJokSNY1RjyMUGOMjGq48r0O6k8S6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SIpcDYQOAfWsbTtaub1vLkI2ebGAFHTLf/Wrn9PGyzvJCeRFgfiwH8s1oaHiJreR/utd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gvD4SnTalbU6G+upYLK2WHG+O2ABI45O4/zNcBea5qd6SJbyXZ/dU7R+lez6B4Nk8QaF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j2bSpJ4yKo3fwKV2kkg1tUZiSENv8o9vvVapt6nkYypevL1PLrGIw6S13Kd9tJP5Msff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pduYvE+nRHDo0yPHIOjrnrXocnwk1yHRDYRS207faRMGViONuO4rMuPCl14OmtL3UbeW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zbyHjI/2T3quXQ47nRa7rd/p9ik3nmcsOkhJA/CvLvEWrXepSZuJywOAF6Ac+n4V33ia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sbGa6iYZWSJd6kEdeK821ayvrRoxfW00DscqJYymQPTNXChpzkurf3THk5cn3popSeaB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kBInSjZuPAJPtV/S7JZmEk4Pk5wAO5roY5ra1ixFGvHZe9NILnIG2lTkxyD3KmnSJvi3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ovMJ2HJORx0q+q2l6pWSNXUjuP8AGnYnmPOs4j/GoyeK1fEGnppuoGGP7jDeo9Ae1ZFI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JqVBSAv2xxG/wDu1SbrVqI4gc+vFU5DhjTEia15uE/3hTGOWJ96fZn9+h9xURNAW1On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FiYj+X9a9AcHe3oeleceGNSh0m8lurjPl+Xs4GTkkEfyNdQfGekyHl5V+sdZzi29C4tI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50PEG71gv4t0ogbbk9R1QioZ/GFjHPCkbiRHOHcHAT61HLLsXzI3GtiWPzCis7+3bA8i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ysLo8+fV7i2cxyINw67TUq+IpdpXfIvH97NK3h26kbMkmSe+2ov+Ecu2mWKLZJIxwqKf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yM6qX+/ICf8AaQGnJqMTN+98s+n7of4Vfj8BeJJSAuk3PPcxkfzrTt/hZr77WuEitVbv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XMH7fag5Ajz/ANcx/hT49XWMgpLsI7quK7q1+DB2B7vV1APOIov6k1qQ/Cbw9Bgz3lzO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UWK6PLm1OBmJcRuxJJJTrVU34W4zHDGE9kz/ADr3a08C+GrQb7fSIpWHeZWcEf8AAuKv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k28BHQrEqj9BRyi5keGWkOs6m4Sx067nP/TGEgD8QMVq/wDCDeNZ1Vl0KfB7s6/417LH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02jP60tjq88dzu80+T/ErEc0WXUnnZ5Fb/C7xfOR50cVt/vPk/oDW3p/wd1BWEt3rCQj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1ve2eoKRbzs7AcjOMUrQBX3EZx0Lcn9apRixc7ODsPhnpMAH2m7vL046btin8v8AGt60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9ItFdejyL5jfmc/zrZluFQYyDVRpyTxVKKRLky9BIyptMmwDoFUAU9pAF3B8kepJzWPI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cqF5J+tJ5hiQAuTx1PU0ySn49hW48PCdSA0Dhs/7J4P9K8zks7me2Vol3KeeO4r1KGD+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TDk9l71d1mxsdK0d5gY02rtjA6Djr9AAT+FZypJvmNqctLHiVwsttalNrC7mby4lHXH8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C2hLpdkjMA1xIAXI5A9qwtLt31fWGvghw3ywgj7qev1PU/WvRLeKKxtDLK6qFHLMcBRW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ublmP3R6Ul3qdrpMJD/PMB8sEZG4n+n41zmseLX+0xWumqUjnJX7Qw+ZiOyg9PqaznEQ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9fU+5qZStuC1L13rWoamrxszW8LciJDjH+8eprIhuZIcl87d2AQuAfp+VaMe6TqVU7v0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9gESYwf89j61zSk3uUkUriQhCQd6E9h0qH7KvkNK4YkjOM54q+Io44pYVj2bsZKDk1Tv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GRpcgbuR0zg++OKhFmTc2hmZ9yFkwAcfxD1HvUENlJEAMgFR8rEckelatrHFeos8aKwI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BGUHHIyMj1q1K2gzmdcsGuLBwQTIvzL65HWuIUkMK9cT5rbGOgOT1J5rzXXbMWepvtXb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Fb0p390zkupJbOqqXJyccVI11Pa3McsM7RPgjenUAjB/QmqVsSU69qdKxYDPbpVbB0NR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fft2B19Khs4X1TUoobNAZn7AED6n0xVK305rqRAsyIrdWYHiutsLmx0G0MVou55BiWdv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7FUotvyOzsjbaVZR2qEMyjBb1NVb3Xfs0LkHPBxiubXVUKlixJ96rXF01wjDIxiuNRbe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RyRuJ5y1TR3K31yHlcCOFCcMcZY8Vz0r7JX9c0hmBjG3AfPXvXYlcXtDQnmD3byE8eYi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m6YSpCyznAbPQf5/nXOBS9tNKDwQOc85FQC4kYqXdmxwATnFDRcKljobe5aSwDF8tGTk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r85BmTof7wPUVRjndYJVViAQCR61CWIOR9aGjb2rVrGr5yEjjawGNwre8H2Fre+Jbdry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sAHYdBz7/wAq5e2WN0O8fQ1Iplg+46kHnFKxq5c8LM991ad3tgEYc56d/wAa5F0LyorH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F+rWKrGlyXjUYCSfMAPatWHxkJkMUlriWQgb1PA/CqR5cqEovTUb4x1mZIvsySEGc7eD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MSKQnLco31H/ANYj8qXWb37fq8sgP7uMeWn0Hf8APNVrfLSqpPGc4oZvho23NSPCadcf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lbaW/wBn0LTZD96Uzy/koA/lXO7ibVufvyD9Af8AGu4RRcS6ZZLGHSKFozjuSi5/mKk9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4oHw1p0Wj28BZrbKlig5OSfX3rPuvjHrcoPkrsB9Av8AhXHeLbX7F4lu0OSjMHUnuCAQ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OMDg10KVkfMV1+9k33Oxn+KHiafj7ZKo/wBmQj+WKzJ/GWs3H+uuPM/66Zf+ZNc+pLkK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Qaf4UvbwRvhVhbrIGBAH4UcxlY6nQvEWoaHZi0lupG0q4cmBopdvkuecH0BrJ+JN4LjU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ZbzpS5yTzjP0rq5Vcac1jugS1kXY0MdsgyMepGc+9eaeJEkt9QW3adpliiCxs/ULkkA/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I9aSjvRirGFORSzKo6k4FN7Vd0yINOZG5CdvUn/JpCNKJ2hURAHywMY65q5F5fXBFQ7Y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1OjO1gTz9KYFxY+MrnA445rUgRd+zqAM1krKQ2GyAa07N+MkDAGSfaqRDRyfii4WfVyq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kn+tYfep7uc3F5NMf+WjlvzNRCpZa2HrUqdCaiFSJnb9aQFndi3H1qo5+Y1MW/dAVXYH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n0BNN9KWHgv/ALppMdKEC3Jjk2bAdTIv8jVUllODkGr3lF7VMYwXOc+wH+NMmidsL8sg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bVynk+talxHa/wBh2LJCy3BZ2lkLZDDOFAHbGDUFjEYL+CaRAY45FZlznIBzirF8oaLZ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FySKpJvRoLoyWI3HHSirAsyQCzgH0opco7npbeDdOUZutW1C6J6hRx+pFavhvQ9H0zWY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y6s8gYjjHp7+tR3DMsJzIsbD+82Kfo2s22n69bT3Dk2zP5chCkgBuM56cHBrzYzk5G8o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Lk25wfU4qvBqE2qTFfK2+XjvnrXUXekQOMgKwIypxkVQsLOG2uniIUyEZ46mu1HNcgjg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uM1dChFIVRj0q6tqpYuVcEDAUdDTXgbZzGQfpWliblIsFGx2wzdTVCaBwDyXB7VsLACT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Bh8ykjGQ2DUsVzitQkWytJJJSIkXncRVGC5g1IGJdu6I/OM/MD7jtVzxRMbXy2vrX7RD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uQH09cfyrK0y8sr3xHr+packlzbySRbJidgI2fMoz6GsrldLmgIZ7dg8ZbaOjISCPyqy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5dvoxz+prS0+OG6lHkzZ7kdxWy1kT/yy3D/awP8A69VEnmOXTU5v4mBqzHqLnqP0rUls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KP6msuW3tBHtaciY9VhYuQfwHFaFXRP9tGOoB96rS3W84Bz9KetjCwTPmfMP4zg9PSpL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oajawIgwizzKm5voTzimCNXTrX+z7KMOyedJgvnOR7V5t4w8WS654h/4R+xUSRD927Ke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Ndb3ijxDaaJol1dW2sHUp5RsiBliYRk9wEUfrXF+BoLbRbW58Uar8zuSsCZBMje1KT0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g0/wlo4mu5EViv4k+gFcLq/jB9YEkMluWgOVSMHj6n1NUtV1u41q6FzNCXlAwoYkoo9A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nyRqOcIoHStIUktWZVKr2RLcXWoCzQGHyo4ipD9wRjB/z611mnXUV9Zx3BADuvQDow61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h5T3HP8AWtrw3OzLcpHGVgBDITzg9xWWJinC5VCTvY6eKSIztCDllwxXH+fSr3DKRjbI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TIbHUYyO4pjtcAZ5UZxx1/HNebJHYi6LYs2VAYAYPPJovLUPpJgy24fOu4YO4cgfpiqa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33CnLfXMqtG3zd8gdKzs73KM6MR6dM4iZ/ssyGaFQfunqyj9D+Jq3C8bjc4Vtw3AgcEV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nlnyW8xMnHHp+RIrCuNfWNPJs0LgMdh6/Ke1XyuWwr2N27RLZWMR+92UZGO3Fcd4iC3c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vY9f8+1WJpNbuwu6BokYYBY7R+pqGXTpSf8ASLksT/c/yK2hDld2TJ30Ocgc4IFTEgrg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twiwbwCDu3MG/kBVcHBJHetyC1BJL5e0SKEU8A1qaVpMusTENdbVTkkr/SsWI4Y11vhJ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q5cVOUKbcdzooRu7M028DXws2ubOaKeJB8yv8r/h2rk7+aSxneC4UxyAZ2exr2jT3DaHd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Z8TLJqHiCd41G1QEB3DnArzssxVXEVJRqdOp1YuEaUU49TKW7hPmiaEuHHysDhlP8qr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E9u1uwVyQx7Go8V7vKjz+dliGQqSD0PBpmcMa0fDumw6xq0dlNc+RvB2tjqfStbxf4Ju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Li3uwxjdVKnjGQR+IpcrNI1U7I5xZMDH4UpbjrUFLSsbKbJRKy8Bjgc4qYSsw6mqwOKU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qoyRnI6mnx3XlMHUZI6Zqt945zT0XcyikUpNjkGFJ71PbcMzegxTAMIeKdGSmcdx+dI6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872cKkBpH4z74FdtZSi2mUoMzBpFJx94hiWUf8BVcfWuXtN6y20q4Y26LOu3uqtuP5A/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1Ur9oj1AspY4wCjA/wAhSTPSp22W7K3jizN3qhuESQBPMi9RhGOP0I/MVyUen3Mx3LCw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tZJis00g3eeFcEpuO7lW/EkCrNt4W1e8dJZbU2kbfx3TBeOxA6n8BWqeh4WOhyV5I5HQ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9uAbp88M21VHfnvXqWn+BNWtNOhtBLb/ACLyUY4P6UWegaZ4fu477U9XZNqkKwbyiM+g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TeKLvVH+w6fc3tpCcKLtIdqj/aJk+Yj8qpWOHm7CyeEdTtk2zm2t1PWaWUAD+teJ+LIx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6wyGISDo23jNe3z6HeW2mPLfayt8kMbOzzR/NgDPY+1fPl7K080krHLOxYn3PNPlsJNs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VpWytFCp7nlqp20QmuI4z0J5+net5oYyoIx1wcGgRWR3IAOKkR+ec49OlSOq7RtO0D2p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0LA8DkEZ681Yvbr7Lo9w4PzMuwfU8VXs4xxu4B6VR8SXICxWiHp87/0/rTRLRz2KUUlA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92oSakjPGKQCueAKjOaVjk0negCWIfI5J7YoXJzQPlQD1NApoC3hxaxbc9WP8qjLP3J/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0WB0CsGLE59c1cfS328xKx/3RVrEKOlhezucQJTjoKaZ23nIH1rtfsJzh7WPGOMximya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HXAXFN4q+gvYnGeZ7UV1p0Sxz/x6/kx/xop/WkHsWeiLp1pBGfLgjB/vbck1j6laLNFL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vTMevQYrEmYiY9yW5rx4mxp/DnxXONQGganKXjIIt2c8qw/hz6EdK9FvLVI2W4jiUyIc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XEtjqUN7AxR8hww7MP8AIr3Dw7rsfiHw/BfRY80rtlT+646iu+lLmRhVjbVGrDMk8ayo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9QK5bT7xtP16bTpzi3uHLwE/wseSv49frmum+70rdO5mJIyKBxnJx2ppeQj5VVT7nNRz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Ft5rknzLk8HIAGRjt1oEP1Gytr35biVQe4GP5VSg0nTLWAQwRBIg24ALgZ/GtBbJEwju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CCE4EYJ9cZP50uVAVok8o7Ioyvp8pIFSs0/m7HYpnlc4G72HXmryzFuDHx2J60k+Ej3O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BnGxhXm4XzHPYkkCmkRqSsaquOuBTLu9gyDu3kenI/wqEXM0qjyrZicdWIUUARywTF1E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R/h+NfPHj3ePHOqq27ic4B7cCvpKCViQZJUGD0jUk/meKxPEHgDwxqd3Jf3dhLJd3BBd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ik1cuDsz520+1ju7hIVmbY2DKSMbQOvfmuqmu7rUbuGK2gYxwrthgUZCqPb+ZrS8Y6No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rcwsyBpmLls5PA5PtW18LdNg1bXNQS4TKi0wGHVSWHIqVdM1exiReHtZvCPMeOFOvzNk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eCLYfNeXUsp9E+Uf1NdZqlhcaJdeTcgBDkxyD7rj2/wrKuNesLVW3zoWXqoIJ/Ksp16j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QNJtIwYrCLcP4nG4/mc0+SHC4VAB6YrJn8VNOyrp+nXFwx/vDYP1rKvNT1iWVt5t7EY4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+VYvme5enQ6ItFAP3syIBnknAAqGfX9Lt23PMkjFeFj+fP4CuMnktGBN1LdXjng732L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oljjtIbeBePuJz+ZzS5SlI09Y8YxxBY4baRGZSVMwwMfQc1SiOralp/2yaeRLdcDfCvA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jqN5Je3jyySNJj5QWbPAqzoUd7c3TRW08sULDE21iAy5zgjv0rVU0lcOZs6WDSYGwZVk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TtS1O20UJHHBGHIydigECtC3MdsPL53EjHNc74j0m7u9RjlgXejqBwehqVvqOxuQzLfW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D1qtNGTtD9TU9rGLOySCPDNGgUDPX3qKU3O4ExqeODnpSZSOY8QRJBPCEGAc1mpzgnpW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+h/pWEHZCMdq1jsZ9S9FBvDyeYg2kAKTy2fT6VpWGtNorMywiTeB1OMYrMgiuZ904jLKg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hFt1kmtxKjtgESEFPcgVE4KTtJaGkZOK0NxvHHnxGKSGVIz1VG4NZN5d6ZdM03lvvI6F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SPT9VuLeKSKaENmN0cMCp5HPrjGapscke1XClGHwqxEpyluNbBYkcD0pKKaTzWhJJFK8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kEHpXXav4uu/E2k6fZXo3PYFz5n99SByffiuOq3ZPtWQA8ttWk3oVT+If9kHlb3mCEno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5q5OhmkijXrjOTTZUWLMatHJ9B/WoTOvkKhXA7UgTJp7ADtSgjPQUC5QVeM4p+dhB71J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TTWxmkzZR0uKMhcEehp2drkN0Az+lErcoPYVGzFmZvwpFt2Rt6W+9ooyTkQyY/75apkL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LMvrkHB/RjTfCiCfWIlPTynXn3Uj+tW7GHbryQHGJleHn1ZSB+uKXU9CCbpqR0XhjxUm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k7QAptRgrHcQRzg4/iqN/ivDdyN5sVxaK3UQ4JP1YncaxvDsaG41DTLt1gSSNtxlXIQr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E9LvMiO/05z/ALEMoP6Zq4o8nMJc1VN9jQsPGXhgzeYZWSQ9WmiYn8xmu303xh4akK+V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/nivNpfAOjwN/pup21qG+6Wd1z/30gqjc+B9GhQSR+J7PYc4IcP/ACOf0qrHBc9Y8f8A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21/b3DzKIV8qVW+8eeh9M186SntW9q/h9NI0uG4W/SczyAbFHIAB561gSdM1o3cWxFmi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seJWf+6MVcW4bOD064qvYDMUmBkgj+tSt97p1oAtLJvHIwO4oCkNkLx9aijcqeKm835v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ZPLV5CeI1LHI7DmuZuJ3ubh5nOWckmt+dvK026ck5KYGfcgVzWaYmLRmm0daTGOBzSgn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PFIBFXPWnBeeKdinRruegBrjJ2+lCAk4AyemKDwxq1ar5cct0RxEuR/vHgfzpoaO10iW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YouHwcjd3rSkYyDKv06gGuE0OZLVGcv80h5GeldHb6mm4o8g2msJLUtGsZJSoZFJCZoM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hyRWVL4ls7KQQSbuR94cgVZGt2s8ObeeN29M4NTZlD2v2ViAF49RzRUYu5WGTCuT6kUU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7elZUgCyPuXpW7gAFj0rPughfPT+tcadhHN6vCt5p0qqo3x/MuPb/AOtVz4X69/Z2sTaZ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e0g/xH8hU80AUFtoCHrmuKvIzp+oOsbHMbbkZeo7it6U7MTjzKx7V4jsjdRiaCYiVfmQ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t6LqS6vpEVx/wAtR8kq+jjr/jXE6Fq48R+H0kZyLqH5ZlHXI749DTvD+qvpfigW0gCW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p+fT8a74tM5nFpHeOvXjis+OGW2mYBWEQOVII5B6r+HUVsOhxyOKqsoLBT8wz0NUyLjJ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fQ5yaYt8kgxHGSf9rj8cUq6SBl4kG4tkAnA+nFMbTbyRCGlESbT8i/L39v8AGgBSLqUf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/z+dEdplcyEt+lCW0sS4kkkkPvTxknB3Y96AII7GBHOFB9+4q0lvGBlc1PFCu3LZ/KpY4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I0WFy4jUE9SByaybzUFuL0jPyp8orcvM29q7gZOMAe9cfPb3McpbaNhBPAI5oKgjyTxn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6MFH0HArsPgy5TUNXkEbSHyo1G0cdT/hXnepSNNqk7kkkuec16J8H3t4f7YaeeOFMRYZ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ubS+E9R1TTrXXdOl0/UY0aNwQD1MZ7EH1rxPWdFk8M3zWUlpGGBykzDcHHqO1egeIvi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V4r26udoJVI9i47HLY/SuY8UeNm8S2SW/wDZ0MMSnejsS8g+h4x+VTVStcmG5x9xezv9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59BUIkjaJ/MOdpxuxjNStHAQVlbkkcDg1DMsKIUVTtPrzXNc2SM62lS9EqyoPLBGMdas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H32CgGiG3jgTES7QxzzWzoclpbSyX102ILVTkDqzEdB/nvTTNJ2vdIyte8GR21/HFaXS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Nh9PoabapZaTb+RLcqh/jI6k1tW80t00t3N/rpnLN7DsPwrgtWf/AImV0uOkrYNWve0M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jANkEDTEY+ZuAcVjXfiK9uWOwrCPRP8AGsmirUEguzb0GeabU2LOWkMZwzHPcV0oe5I+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uY8ORSf2iJfLfy9pG/HGfrXZFN0fPHFZz3LitDkvEjBmt2HQg4/SsWB4kuo2mTfEGG5Q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igZoxKXyAdoTHXiscW1m2QZHBIyOMVcNiHud3bePYrTSzp9pHBBZshQr9nVi4IwdxPX8q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Tm0kUxcYUH257+tV47BJQoW8QE4wHyKX+zJsnZ5MmOcqap6u4XLd1a6XD4fjljkL3jgZ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tVi4guYX8uZSrDnafeoCCOooQXGN0qOpTgin2djc6hdrbWkLzTN0RRzVCIKlt2PmYBxU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juFUN6K4bH1x0qCIjzBikxxeqLlw5aUc9sU3p9aYSWOaUnFSdiYj8ClFMJzj60+MbiB6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sLjuwqLbx+NTbfkOO1S+WpjixjJbmpOmK0K03ynHtTF/1Z9zTpTukJ6jNIi8+1Act2Xt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jgNg/SuokhjuddgeCZI8MH3Hnb83HFctHlFOPlHtxV7S7sWl4kgjEhDDhqGd1CTUORnR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9ltUBMNu0sYlXcD+5yCR3qG0+IcreYJ9H013K5D4k4PrgsR/KtPxSFfWLO/RSou9MUMD1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48lvl64qovQ8rHxSmjV8ReJNU8QTedqF5JNs4jj6Ig9gOBWbbTEIUPTPFMYByQfxpYht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VucK0NCZvNgwx5P6VlOrYIbsa3rK3Fww87hAMk9MCqus3NjPGiWkRBjOC5H3hRETMbGK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5qySxbzGJww/EetXftMch3HIJrK3YpyyEUAaqMoPBAHvViEBmGSKyUlVuq/lUwwvIdgO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VIEtkcMSdzY/SsWnyvvckDA7Ui0wFRCalVFFMDU7dSAl6U0tTC1JnNADtxJqzHhc1VCs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M9B3oEx8ED3NwsUalmY4AFWtbsLzTLr+yplVXG122tkHIyP51peGLdZtRSPAGSDnvXXe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1pt7ZIgkaJoJmY4wVPB/HP6UPRXBPWx5VKphbaevtSK7dQxFdYfBWv2pbbYR3IPO7cD/Wq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y6AxUdcIefyqeZGhzbHdlixY+pqzaW9rJIoluliBAO4gnBrch8+zy0uhMevytGcCoNQR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DD7qycj8KTaAxvtl0hKrdS7RwMOcUV6PZ+E9NuLOKUwjLLzjb/hRS0FzM7fewY72wPSo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oqyIgGyBj6nNV5ywIUbsddx/lXBYsjEO7pjPv3rmPFelqkSXqdjscD07V1UZAx6f56VX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YpWVUZSMnjB9acdGFzmfh7d/ZvFiQE4S5iaMj1PUfyrsvEGlSTb44iEO7fE/OQw6V5ZpO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PMU+VcqGIOeM4NfQd9YRyLlzz1GK7ad7GNXe5J4Y1g6zoaNMMXcJ8q4X/aHf8a0VQxls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XqouUDLBcjy589M/wt+fH410P2lM4GcetdG6MJaCrJNG6gKCh6+tSM7MDyahZyT1zUPn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SNuz8zcUKMn73So2uYo03XEiRj1cgD9ax73xp4fsHKNdeYR18sZ//X+FF0CTex0irnkH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PtXmWofFOEM0enWTu3ZpDgVyupeNfEGpFUlvTDExx5cI2j8+tZurFFxpSe56zrPifSLE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jAP1ziuVvviJoklvLBC4eR0YKoJJzjjkLj9a8vv5GlRmml3OxAzI2cnNVbOGNdQjKKSz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3NlTSK02DMeMZNXNFvrmxaT7NJsd1GW2jI+hPT8KqSgGU54wKda/JKRntQ9ii3LZxXt8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7jnd9a0jtUDpWZDPmYAcnvS3F0Q5hjUvKR90Hp7k9qxd2UkkSTSoLjGRzzgn/PpTCweQ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maXzpJSr4x+74wPTPWopbdofnWSUf7TSED9afKgub01nvijMbZc9BWfKGS4Sw42Rt5kuD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Ws/Y5Xkn2zMsZEWMdfeobVJfOMjksXJLk+vrStYL3OktBmJ8dOtcBrPGr3X++a9EsEPk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K7dcuh/tA/oKqG45EFlYS3zOIsAIMkmoFLRSlDgMDgmrWm6kbBZlVNxkAA+tU5N/mMX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13fYyi2pa7GpfXEjzKA5CRfKgHbFdejObaPd98oM/XFcZpT/AGm/hjdQxJJ57kDP9K7Z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lPQ6XLm1OX8TN8sB9GNc9uPqa6LxSCqQA4+8a56GRI3y8Ycdwc1rDYxluOWVgpG449MZ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mGMen8qtxNpcqkvBIpHZH6/nVa6FmEU2wnV8/MJMYx7YqxEDylyWYEse+aTP+0a0LXSo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iMtGyMMfjVCSN4nKSKVYHBBoAkt42nlwThRya3UjggSNoRtLcBl61i2JYTHaMnHpmuv0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ul8mMtujMo5b/dXqfwFNCbMq30Y6pcGEyiJVO4sRk49q6E+F9Os9FvHgtnmmSIkzPzt9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ZjIH8llVhkyz/wBFH9T+FdB4g8GQw+FrwwySGaOJnyTwcA5GOg/AU7AmfNv3WYHsaN2R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+1UdZnSHb8as2y5OfSoE5+UDr0qxbnGaTNae5YUfupDUluMtz0VS1MchbfYOp61Lbpi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2LdIodTU8ShjyeagXk1Kv3aEEWWuMYqa2Tfcxpj7zVVRm7YP1FWoJhvTEfzZ4waZ0xk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tF0W4xhijLn24I/lXldohmmCBgrMQBzivVfF8inwfpRRChAZgCcnCx/8A6q828MBP+Eo0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VYZBA55/KqR52Zv94jptLsI4ytuLOKUsMlnTOB61s3+oWWk6cttY6bZ/apVy0jwq2xT0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r7rxBbTaTOsNtDAZisO9FA+Xqx/nXl887Xt1JO5w0jFseg7D8BTbseatdytNfRi0uVuE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oOe+B6Vy7Ky966bVdPklsmkjQs0fznAzgDqa5dmOKqOquDGtgnjimFTnpSk5oDMOhqgG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P8w46A/UUbiaBCKuOc1IzHywoP1pgx9aU80AM207FOFKFJ6CgBm2nBT6U8LipAMjpQA1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yQcURr068Vct4nmkCouT2xQAkVugXPHFS+SHZlA4YYHtWva6Yh3eaQSBkgcUXarFaEKA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tmXpVy1lco3Rg3Ne0E215oomlwUYJMvfB6H+deK3IC6i4A4DV30UzXnw91GAn54bcuvP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dTeAty/yOVJ6BWZSP1qURP8AwXc4+rA/zFeIx3+oQn91cyr/ALk5H9auQ+JtfgYbb2cr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U9hEU7Ej7Wr/APXSIH+WKrXFkWbMltZyjvlMZ/nXm0fjzWIuJHib/fhI/kauxfEa7PEt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nRysZ3IsYQMCwhA9BIQP5UVyK/EQYGbGX8JFop8otTr73xNpdlcGKe8QSBsbFOT+IFUr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wlf0aQ7BXD2Fxa6lYea1ssLo5UiMkLjA9STWlCwMSxxk7F+6ATxWTgkUai3Wo3EWZ721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9c4qnNJY4xNJNddtrscflnFVJByc1Xc4ppDC5trW4VmMCIF5XbwRXv3h+6TVvDOn3Tcs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H9Qa+fpJMW7/Sun8K/Eg+G9DksJrN7ohy0OH2hc9QeD35/GtYSsZ1FdaHs8tvFNCYXj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IrSB/tUscSw/edm2jHY14tqXxX8R3e4W/kWiHp5ce5gPq2f5Vyl5q2o6rIZL+9muG/6a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nsZqk3uex6v8VNFsS0dnm7kHAK8Ln+tcZqfxU1y6BW2WK1U90HP51wKKu/ODwfSgltzH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lqnFHST6tfXrhri8ld36ksT+tU0ZYg3dtx96gjAZYiWznqGOe3oKe8gMUiqcJnPXbnj0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R8w7E524+b/61IPMZIWZtoJzjoOn50yEHzeEIG0nONo7YqWNcRgswUbuw9/739aLARsu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QdzzWjCPLv4iqgYbPH0NZ7xvI0mCTjkjG4njjk9PpXRfZ0R4mA+Ysec/7JpMDlZTm5bn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Y0+7HlzsRgDGPwxUETbZfMGeOcDk1v0IuXPM/efZ7Vh54JDt/d9T+v8AnFaFvbRwLsjG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arWMPlxGV1AllO5gO3oPwp0s7pKPLbDn7p9PU/57kVl5DuPu/wB05jTa0w4YnlU/xPt2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kf8AvOc//qq6ACvtUEhweO1IRUuI1MqK3Q4p0b/Y5w6ZaLPzJ7eoqCScPcJ1wvelkl79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kkSlCNrDKkV574mG3X7n3wf0FdP4al8xXjJJ8s5A9j/k1zXioY16b3VT+lKOjKexjoWD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bRC6uR50mATye9NtpxCHyuSelRZIbIODWpmnrqdBZQxw6zZKNoPI4GP4TXWonA6YxXC6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5wSB+RrvYz8gPtWE0+pu2m7x2OT8Wrt8n6n+VcvXV+K1Mnkqoy26sOPTH4MpxnsK0hsZ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VY2YjPH1raTSfl+RQD+ddDovw51TWXWRYmWHqXb5R+Z/pViOUggnZljt3k8xuBs6n8q1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/vPKJ5MaDzJT+GcD8SK9a0n4ZQ2EY82U5P3lXjP49T+f4VvReGbO1jCpAqhfQU0Jnm2i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9qLfIwZ5cSTEfiNq/gPxr0fw3oEVtOJ5FMs7HLSSHcx+pPNY2oa/pGjTsit9pmXgxw4OD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eNdQeMs1wmm2zDhUJ3sPr1P4ACrJZ65qWvaXpEWLi4QSY4iTlvy7fjXEeIPHMl3p8sVr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ZSOQeMZPGfYA/WvL7zxUigraReYc5864APPqF6fnmuYv9WmvJ/NuJ3mk9WOcUnJDSZTv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qtg1NcZM75/vVHisjqFQZPB5qyoDDP3X7g9DVdeO1XLePfyflUfqals3px1HyRsqKDjc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RNukSt61RlIHA5xV1STpUgqGdcLK5jrw1SqagH36lU/zqkZRZZg5l2nitO1QwMJEClic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FVx1NbHh1vtOq29nIPlnkVS390ZoNoPWx1fxElji0+O3j+UQ2SBR7uwz+i15po832fV7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uv8AiJqsVxql3bK+4oyRpjsFHP61wkTlJVb0zWkVocGPkpVTvo9S+0aeYlbojn8Tgf8A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5O3sM1R0e5LT+WejL/VT/AErXvggYbhk9RUyORE/9sC00jUZY2AkaDyF9i5wf/Hd1cLuP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QL91nDsfoCB/M1nVcVZEvcDz0oFFKKdwEpwGaAM09RgUXEIB6U4KacB0xTwBQCIwtPHW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Y8AHORTlX0HNEaM3ABq/b2+zBYfN79qBC29qSAXYqOvNa1uoACIOB1/+vVVWySCOSKnh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nNAma0ZwobI5z71Rul82BgMA8c/jVpDi1LZB4zWTqMrJAApALOMg/SgkiaAmYsSMk5rt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IjKG3K4/CuLjkLKM55rsPDrGPR9UkI6xhB9SR/TNJvQDJlsLZ2w0Kbcc5XJzVX+xrJyS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tYBmPUfiKTAOFIG4/TBrn5mbowpdEg3YiuZVPoxz/Os240iWLJKxSDt8uD+ldVNblXOQ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eR+c4P1pqbCxxv2F+9lJ+Df/AFqK6wwODjA/Oin7Ri5SppGnBI7uyaRXAcZKn1H861rW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wCTk9SapaBp0unyTrLIrl8NkHP51rTfKpOazbuBQlbDYqu570+Vsk0zG4U0gILgHyGx6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VryqDEVzgkYFZxiimyokJI6gD/GmhmXPK3JB4FWbaa0ZQPOGSOd3y4pNRhhgsHYD52IA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SXUMluqBGSRJMkMrA8U2G2dywdgo46mn6TbCCzIcYkLZP5dKtDPmkYO3aOn41IE0UCCG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g/jVlIY/JmVFAbPJAzjj1PWq8LZiiAIyD0zk9PWraMB5qY5wOcZxx6CgY+No4Sr/AHsg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VVmXc3XzM5Jyfvflmo5HbfAgfcfc+3pTMyYZc4+ccfiD0H8qQFuCPzZpx1XaPvDPr2H+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cAAd6o20AQOp6sgYjd/venWrrf6i3PYiPj8RSEzmtSXbdyKeu5lH4EiqqAFw23GfSruq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WQkcdiAf61SUH72TjIrdEGsrb0UgjBHaqKv5kry9QThf90f49aV5zDYOQfm24X6ngfzq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ArLYaLW7Kn2qrLkqzLwqj5mPQf408PtU7jVJoDdF1MhCE8AHvSHYakVrcRbYxMs3TcXB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d2e5LiF0GerDFbloYNMsFZBm5nJJfGSidAB6E8k+2PU1XuWS4hIVs+tUmBN4Ub/iYTqe8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j/ifSe8amtPwgHbUblz0WML+Z/8ArVl+LM/26T6xr/WhfEPoYi8ckU+SQSy5C7c/wio92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VoTY17C3NtrVmHx8xB4rt0GBxXBadO8utWbytu/eqP1rvCQE9OKxqbo0jscxr8c97NHD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ZJrY8P/AAu1zUsSXUgsouuHyWP0A/ritfwYmfF6sP8AnjJ/Su0fW5tL1pPtT7baRgqN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WtNaESepR0LQNJ8P3uzU2E10hGDKhKgZ4xxjOPrXpMU8AtfN3osQB+YkYAHvXnHjDxnp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LNdJ8oZ1K8n0X7x/SuB1HW3WFbbVdQlKRj5bZCHYfUfdH45NaE6nrOsfEXStP3RWam+m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67/APAQa4HXfGGp6iCmp3f2KAj/AI9Ysgke6g5P/AiB7Vws/iKY7lsoxaof4gd0h+rH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zFmJZvUmle2wzoZtZKKRZxCIY/1kh3OPp2X8B+NY098XdneR5XPVmbOaoyXDv1OahOSe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cvJ349BUJJPWinRxvK4SNWZj0CjJosMuXq7ZwccMit+lQ1ZvgQIN3URgGqo7VDOiJNHF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oo4ANRGQqMA8mmBiOtRa5spWLXLPjHPWtIY/suUd/SspSWdSQBWyzINPcBs5AqWdVJXT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eT60ijEqn3qzOgEuR0NURGDsWYYQbEuTyDgV0HgUQ2+oXOozNiKzhaRs/SsvT0Q2wEkb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b+zI7XQNXu7a4WSGS1KOg6qdykf1pdTq5HGPP2OEvbuW+vprmU5eVy5/E5qEH5hTRTh1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y3YTeTeRtnAzj866TU542t1bPzEVyceBKAwOCe1bywPc2o3RP5oOFXP3j0GRjrUNagjD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UNa11aPp0tzaXKFZEbbg9/espiCxIGMnpVJg0JQKKcoyaYh6ipADSKKkXpQLcMYo5pec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NOUbiAKTBpyttNAF+3VQuOAR71cUDC4JPHc1ShO5wQASKddM8MxXpj+VAFt+DjP6ULJh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YsCrfnT8/MDTuS0bfK2EjA9BxXPavMS8CA9F3H6/5FdDAd2nkdciuU1KQSXzY6L8ox7U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E16BoSK2jvATgyMJOPQcD+teb2BJuFUdz2r0rwwVu5r0r/q4lSNce2f65NZzdospL3kE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YqE2LLyck+9dAbPJPX8aga3YcZHuM9K5OY35Tn2gcE4U/nURhcc7SK3JbU8n+XFReTtTo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byzRWyEOP4fyFFHMFjJj/wCPlF9Yj+hFPu0/cgdDUcY2Tw8/wsP5Gp5fnA704PQU9zIM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bjgVNdZBxnjtUEDiNvmOF7k1ZJQsfF91opu4FggaSUFGeSMMV+melZcN+s+pxeWCPMOH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F4Joz98fNx3rO09it/AQMkOOBWy1RLWpp65loUVQThufyqDRdMe6nE7r+5jOef4j6Vos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EhfqTgVr2ZRbJFAA2jFTe2gyFkUeZn727+gqnvZZSDjlR296vufmdlG77pFVyu2YdwVJ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ydiEdXGMnjr6f0rTVAsjZxyBjt65qhGduDxgNnA/3vWrrSbC7dCVGMfU96CiCJeYG9QB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69AG4JOB0B+tVIWG2FsjAOCf061sWS74rmTDNtyMrg/wjuaALJxFcbc4LIMY+TcR+p6/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kjauQT06f4U9x/pYfp+7PzdOMjuajkx9iTbluM8c8CglmNrzA3K4zkxqW/DK/wBBWTHl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15Au18dAefXp/wDXrNWPKZHYk+3rWsdiRro8lvgchWBPHYEGot+BmrCIXkXBABHI6Zqp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HlSBxipkhle5uvkYZqjDe+WrAknPvTJWZs5rqLPQIdJ8FT63qMStNeZitI3HQd2/wpKI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VlOSYwAT9AAKjhtjZWcjzEDv9TWbp+qyWkQidN6Dpg8ipLm9m1F44gm1ScKg7mhIpnQ+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/wDLVgB+H/66wPFgJ1ZW7GIfzNdpaQCy02KADARcfWuN8Vc38eOcR8/mamLbkN7GJlPI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1NpY0aRgqKWY9gM1sWPh2e4YG4cQJ6dW/KtW0tyDP0441K1PpMn8xXeXMgRevJ4qhbWFj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jb5m/wA/Sqmo3lwzlUQKAMgnrWUmpMtKxa03UtRs9c8zTo2aVUIzs3AA9SfT8aZqGsv9p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cjjy4Xzj6sOB+Fc9e6zeXa+W8gSEf8soxtX6kDqfc1nl/St4qysZvU17zXLuWOSGN/Ii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9TWRvphJPek5JxTeoXFZyTSUh46ilHJwOtSMKcqs7BVUljwABWpp+gXd8Q20pHnknv8A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IrTM2maGCkMS3Vxjl2zt/D2P8mHQrmmhMo2Xh+WQLLdMIIj3Y9eM/wCHPvnoDjQGo2ej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wrMOf/rf/XPdQaxL7Vru+lLzTFuc46D/ADyT9SfWqG4sck0wsX7+4kunEsrbpHJZjjGS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80YPpihVZlyFJA7gVmzpiOBAAPekHJ9qTINOTjgck0jWK1JlGRWpAubSQt9BWUoIOGBH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Gcd6hnp4WCk2ZRG2UHtmrUqKVAGM4zTJFBb8auRKm5d44700y4ULtpFzQEW6nFnKxxIy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um1rTPstldW1sxVLi3Z5FPdsYUD8f51m+FLDfrcJjBZo5gMgcYORnNbmvRykm9OATeqg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1eyXsmnuePDrUsIy/wCFT6namy1W7tunlTMo+gPFMs033G32rQ+SkrOxOlnNNLGYkyRg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5+qCUgBIfn46Z7f59qwbaMxggjBxjFdhocBt9PZzwZDn8OgrGtO0TWhHmmQ+I9It9V+d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+hrkU8JTyH93OmM/xCu4uHO4d81FCu1ulcca04qyO2VGEndnP2vw/aZMy321u2yPP9aw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WqSNIAgYsRjJr1i0PQCvOvHLD/hIcDtEufzNdFCrKctTCvRhCN0c6Keo96aozVmOMFet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oHPFTPFt7UixbmxjmgZEFJJ9KbVpo9q1VYfMaALun8ygcAe9SaqT9sdWHI4qGxLCdcetW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yg/pSApwNtGR196nEmCOB1qhuK9Kmjkxjd60DNxLsW+lTSEjPAA965hmJOT+NaOoyhbS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x/U1mLycUyTV0xRFvnbqg+X/ePSvSvh7CTYXcpHDOq8+wP+NecACKKOMd/mOK9c+H1r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2xn6CsqvwjhrI3FSPPPy4qvLbfNnGe/Sr727h+eT0xS+UAANxDdMGuQ6DGks42BIODVd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3Gtmb7p/GoWtn2/N17+tAGGbXn/ViitX7N9aKAPPlbMsB9z/ACNWDyKoxN8tuf8AbA/Q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A9SaqnsRPc7jQo/Ac+jwLqWnXdxfov78wxysM5OPunHSrMmn/DKSZVfQNVLHgYguAPx5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bWhFIrFPKDY7H5quXXicR30kbfEmxhIkK+UbBCRz93P6V0xWhB0HjjT/AAvcaVbxeItN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ETsQ2DydnI4rz2PTPhNBIXi8OatuTuLe5P8AWvUPFV41lYQOuvRaPl8edJAJQ/HTB6et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16JPFEOtbQhVY7ZYvJBz1x1zj9KoD56+IV94X+22cPheGSC2VGMyyBgfM3d93NV/h9D9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Jbd7pAySDKsM9COhqTxB4dt7jXtSKzO0jXUhH+ydx6V6tpHgfSPDumeEL4wsmryXUCyO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9KS3CxifFzTrLT/EFnDZWkFtG1oCVhjCAnc3YVcl8J6InwgTWlsE/tHyA3n7jnPmYPGc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s/E9zLcvcSC9gsysMSkAZyxUnv1yKh0XT7TUfhRp+n6jK8EEyLG7LwQfN4Htk4FK2ojz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JtRS9tYbhBbFlWZA+DvXnB6Vk6/ox1v4q3eg2PlW5kuHSMkfImBnoOg4r0vwj4VHhX4k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1j5kDMc8b1BGfY5/MV5X4waSL4k6zPFNJFKl22x0YqRwO4otoM9e1b4ePe+A7HRLdrOK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j4bb15AzzVvRfA39neDLrRrj7LJdTLIBOEzgsMDqO1OgFtefDnSzqer3FkjQxM10s21y2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trbwPqP9navPfqsUpW5eXcwbb0BHpT6Achofw6s5hdXWq3522UzxOQBjC4ydx4A/CtJd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063F5IylSVTfuB6gs3GPpVvwTbzaj4D1CASF57iSVd8rE5YqBkmuePws1rOTdWP/AH0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6VaeF9X1+9fW40stNMRkijM7AI2Rxnr0zXY3/gL4eaTaQz32IIJsCJ5bp8P345rirvwT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t5bpIxI+JMLsPB5I967j4j+GNS1rwlplvYxI8lkRJLucLtVUwcZ61SJaOSs/CGiT/Ce8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DKIp1ZiSBKQuADjpWr4d093+CGrW7WpSdobkAFMknHBHFXfCMnjLQvC1rZ2vhmC5i5lS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07da3U1vxx/F4QtwPa/Q1Yjzb4W/DzRtY8K6nNr+k5vIrh0SSUupRdgIOAQCMkms2w17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J1azSfSIFFtaiRsIkn8JYdCD79zXq95qnjaawuYU8KQCSSNkRvt6cEgjJr5psfAnivV7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eynMVxsdRskB9SeenUUgOt+L/wAPR4b8QRX2k25/s7UWwkUa58qXugA7HqB9R2rn/C/h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m3Y2ECMNCw5JxnpXSapcfEHTdV0fXfF8Vx9ksZ0aG3aVVRmUZ6LnkgHnrXoHh340P4g1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5mWIMbjOATjP3fxqSjU+LFq50GxS1tS7efyIo8nhT6V4Vqfhm6uphdXNtdRxRrhv3JH5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fv4EisZf7JkvYrpmQyByqoRjAJweuT+Vec698Z5db0C+00aD5H2qFovM+0525GM42ik+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+EtX0Wee+uvsk6zmMKk6ISu0HPzAnqTXbQfCvwjO/lwahdStjO1LhGOPwWvncalHpbxI8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6H+Fuk/YNBm1+9iMD3CZQPjKxDnPHr/QUkm90GhJJ8MPCNrmKW/miPUq1win9VqlP8Lf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A7/a48f+g1x2uSza5rd3fNE07yudqKcIijgBm+nYZrm3t11WzmDtIywyGPZGmxNwHX1P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vfEn4deDvDPhNtR0PVpbq8E6J5bXccg2nOeFANYvwn1XwRYXl5b+LbMSPdqIop5kDwxr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v5d+AvI2jvJlZCvztjIx3r1Lw/8AA+88R+CLfWrLWLX7dNl1tidyBewLDOG9se1bohor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MfYb7w/qRcX2XSzDeYAn99XH8PbnP1rG+EMAk+KWiLLFuTe+Qy5H+rau6+EHgvXNE+Ik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2jxjzcMuSVI29iOvSvYj4n0ODxVHoKRxjUGbaNiDj5S3X6CmSeUfFXwFd6/8QkuLeKOC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XOWz0riPE+h+F9H0SS1id5dTXlJVPygjqD6givoDxD8RdH8P+J4dAvradrmdYzG4QFG3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X9osx2t14bZI1UfvmYKAM4KUwOc+DV7c3nxK06KdWMSwS4DD0THPvgAf8BFZnxtiZfij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91eP9Wte3/Dn4k2Xjq+uLaz0OW0FpCGed2UjJOAOB35/Kp/F3iKRrnVNAGgSyCS2Mf25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HbP6VKKOT0D4W/D9vAmka3rUDxNcWsUk0z3TqpdgPQ8cmr938H/h5P4evNQsIJCiQSMk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evOK0vEFxbeGfgxYmRIrmO1gt41zyrHgA+9VfCWtz678Ftav5T85iu1XAxgBDgCgD5qn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aRA5EfHLAHjivePhRZsvwc8SLLbESlrnaHj+Y/uRjrXinhzVjovibT9UMXnfZZ0mMe7G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DwT4sm8Y+Fn1iPSxaFndIYWmyH2992BgE5HTtUmsnofI9roGr35f7Hpd7P5ZAfyoGbaT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8K69B400WafQ9QSFL2JnZ7ZwoG4ZJyOlereGPGPibWfiB4gsbDSLHT7najzw3zuxQxgJ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WzZ+OfE0nh+w1y4tdJFnc3y2jRp5m9cymMkEnHbNBpzMk8R6Zpdx8SbSPVfD5vLCbTSg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yc44yR36g4xXgus2EGl61e2cHnm1imIj86MxuU6jIIyOPavoTxn4z1/RvFml6DoemWt7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vK5yM5AAwK8uPhrWfiB8SNUtNX8nSL9YVllSMeaowFAHDdwQetSzswFT2TcpbWOnTwf4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w8kdhqFlHtIY/MGHJWX1zz83/wCquK+HOjWuo+PbKx1C2iuYMSiSN/mQ4Q4+vNbuvfC7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UtvEbNGUWOaGKIp5qlgME7j610nw70nQfCnht/Ft9qsMzPEQGXgRDugB5LcYoRvCrGFG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2pU+Huk+JV0n+yLaLUVK42WxwM8jmq/jvw1p0VlBDY2sVuNxlKxjGT615TP4vm1DxZc68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DkomcL+PQV7Fr0Og+Mxp19aeK4rQwKdphmTLBsHDAnjp0qk7kxX1apTk2336nzJ4vhJ8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1AUDJJ2j+tep/Cv4OXkl5Dr3iaA29rH88NnIPnkPUFx2X26msOyk1Tw38TptU03TZ9VK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OucEqQDgkDIIr1TSfEvxJ1XxGlwfDEdrox+UwXLiNgP724/Nn8MVS2PKr/xZPzNXxTpv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rdjash5aCWEOT7k5PFVbL4Z6BcWaG01W5nhUbQ8ciMDj3ArS1r4b+EtY1WLUL2ySK4LZ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MB1/Dmp/EtlrtvpEWn+FLO1ig27H2yCN0Hogxj8c1E4prVXIhKSejseP+ILKz0TXLizi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Fwc+h9xWp4Z8G3fii0mu7W4ghjjk8srLnOcA9h71lXXhDxNb3Defo92w6lkTePzXNVtO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N5cwbn+aONyuW6dB3rg5bS95aHo3bjaL1PUNC+HV1purW1zd3NvLFE24omckjp1HrWX8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XtbrTJNMsoooirl0IeRiepKryAMY/Gu78MWWo2egr9vuZJb2Ubz5rFtnHArz2f4ZePbi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8xy21BIFXJ6AbuBXdTgoLQ4Kk3KWruckv7PHiEddX0z/AMf/APiazfEvwf1jwroFxq91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SLfuOSBxke9d6Phb48/6KNdfnJ/8VXkni3UfEen6zqHh3UvEF7fxW8ojffKxR8YIO0mt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4Z8KXfw8udb8QabFP9nlkMkr7iVRQD0B+tbWpeFvh1qPgC/17T9MEdtHE7xzx7433rwM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HH/Fgteznlbnp/uCl8dRy6b8ENFstNAmtJPK+0TR8rgjdz9X/lTEjVTw18P9C8B6Zret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MkCuzM7KD0B9c1T0MfCHxDrEGl6foyvdTZ2B4ZFBwCTyT6CunutXttC+Fmj3l3pJ1SIW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KDnBB6Vi+EPHekax4ntLG18Evp00m7bdGFFCYUnqFHXGPxoGeW/FHRtN8PfEF7LS7RLW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AJzk81zt9Zz6lf2FraxtLPcbY41HVmJwBXY/GwH/AIWZJjk/ZYf5GvRPht4Gj0e1j8Sa2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VcjEKEZLk9jj8hSF1MTx74L8JeD/AIZRNdafDJq6xLBDOjFGkmPJY4PIHJ59MV5d8Of7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K1WexmPlguxVUc/dJx1GePxrpPFOsXfxe+JNro+muy6dE5jgbbkBB9+Uj8P5Cue8f/D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zXVvcRXJbypI2w5Ax1U8jr7igZ1nxt+Hw0a+i1/SbYJps4WOaKJcLC44BwOgP8/rXlEF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V9HfC3xhaeNfDMnhbXts15FD5bCT/l4i6Z/3h3/OvLPHvgZvBeumBJkms5hvtjuG8Lnk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o9GtvCXwme2iaTVoPMKAsP7Q745713Oi6P4TsNJit9NuY2tTlkP2jdnPfNed6ZrHwkTT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CFBKfs8hy+Bn9c16RYv4Yjs7eK1tRHB5YMaeWwAXr/WplsOJYNh4fHBuVz/12qWLQNGu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1kzioGn0B1ZFtzuxwdh61L4XUiC4ypGWGPyrKyvZos5OeNUlkVCMBiBnmq7WzMBkqDird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PP41CZHC5CblHXb1FYtFplf7OR/y0H60UG4XPCH8qKVh3PHIZd1rbH1kT+YqbXLS4ure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ucA4GRn8azrNydMt2PqjZ/EV0jnninTViZHWfDPw1400PSZtR0X+yJY79Vyt075UoWB6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RXk3S6T4R5bJIDk/yrnvD/h29uvAl9qd34h1XSreEM9ubacqqooJYle+T9OlP1KwutM+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W5r2RIHdZb5zGd5G7gcjr61030IPSPEseuS2UA0K302aff8AvBfhtgXHbHfNWzbXkemL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Lnysox7jgg/jXnd1400HxR4Qllm1O50nUbVQAkM7Bi3bAz84PvyKzPCvhrX7vU7O71rW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tJIrr77dQrAnIJGT0o5hnEa1FfeH/FRh1i2ks42n82VbfrIhbJKseuee9eknxfZeM/Hn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Wxe4mDpt2sFOAQfTHX3rzP4oWGoad4xuU1jUp5vN+e2lJ6xnp06Y5HpXoPwX8JTaPZ3f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22MnBWLqzH2OPyFJbiN7XPGNn4d+JbC9lYWv9lhWCAk79+VGPoT+dL4ivYbn4QXF9Yo8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8mZs9q8b8S6ufEfizUdTR2ELybYh/sDAH6AH8a9XuCF+Aif9ey/+jad73EbHg/xvY+Kt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Xb2O+W4cbRklQygdTzjn2rxfxlbTXPxI1qGKKW4drlisaKWJ49BXU/BKTf4x1DnpZH/0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fwx8XdT1W3gSeSO4cBHJwdy47fWluhnrEMlvp/wANdK/tLR579EhiVrVIdzBsddp9Ks2k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naTNp6NHKotni2MTt67R61XufEmv2Hg5devYNPt5Nm9rWQPnk/KM56n0xTL7xRr9p4Si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lDyJCXOxD3z3x39KYFXwnJLZ/DjVJVLxTRNPyQVZWCj+tTeHNVvbj4b6hfTXUslzGk5W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ReI9Qk0r4X3FzdKsV5qLFhFzjfK24r+C5/KqfhGTzPhDqrf9M7n/ANBoQzzq08TaxFrT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j8tpWwxK+nP0r0v4l+IdQ0bwppc9rctEbkhJyFB3gpyORXnvgrw4viXVHtDdC32x+YTs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9eteKYvCMum21p4ku4HitMMsRlIYkLjO1eT9KIsTOf8AC1r431Twzp95beILWG3eLEcb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7V2q2eup4Ya1/tGB9YKkC6aPCAk9doHYVxNxdrZ/BO3uLKR1jUqInRip2+dgfpXQ6vK6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q0c25Qxww2d/WrEVo9E8fDh/FNmeO1qP8K800nxvq2gz6hHaeQ81xNvmdoy3z5OSOnHt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4heLUlmleJWg8tGbKp8pzgdq8n8P+FdV8Ua1cpa4jgSdjLLIDtXnp7n2oQmdl8d7h4vB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8XcQOBlGrM+EHhC4bUR4hvFVbOFMWYGMOxHLcdgDj6/SvRvF2hzaxpdnFBb214bSdJXt7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d+9c74v1/V5LD+ytI0u6s0ZAkrmEgqvTauBgDtmokuo7l6Lxl4e8Vazf+Fr+GJ4HYxwN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cgkV5T41+H954Z1ULbh59PnJMMuPu/7Le4/Wq0vhq8M0XkWt3LPGwYOsbKqMDxzjJP0r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8Hrp2oaLLc3bLiZ2hIjGOjDPes+a61KT1PKvBPwvu/F3ij7dfoY9DtGUGQH/AI+CBnah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jrq5t9N0iSaKNWgt0wI48YwOMCvnzQPG3iJLrVvD1hdKmniUlZyPngXOGWPsMnp6c4r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HSW8Cl5XhcKM9TuPc1fNpZbie5Vb4hWSj/kGyf8AfYqfSfG1nquqQ2MenvG0xIDFgQOC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Xz0sh/38X/Gr/hnwrrVh4jtLq6s9kMbEs29Tj5SPWs1KfYqyOM+Ofhy91nxjpn2OJViW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brWL4Y1K0+HjhoNWlmu3IDQxnKPnsV71vfHzXJ9O1qys4mKiW03Ej/fYVzHwT8HP4m8W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TSH+bpJN/Cv4dT+HrXStDN3ueh+CvFmq6t8VrrTtSs5LSRbV5GjkXBHK4/DBrpV8H+F/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OteYW+yfaU4OzbjZjd05rC07xPBr/wC0DJaWgRoNN06aAyKBl33Lu57gHj8DVOP4f6+v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7LNwX83zVzt8rbnGc9aG7hY67xP4X8M6x4lsrzVdWEF7A0bQ2/2iNNxDZXgjccmuJ+PO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GyjLFVn3H05Stvxf8OrzxB8SbLxCoDW9skI25HJRyT1+tVfjT4tn8Lvopt0VnlMjcjOd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Z+FfhGHwP4diguWUahqUhds9ThSQv4AE/jS/EOfTdZ8Na/ajUlsr3SEWR3c4Ayu5QR3D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iIPHHxl0VLMPHp1rZy7Y24zI0eWP4dB9PesHxt4W1bxV8cLvTbRJxYzG3+2OpIQRhVJ3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PxNZrL9n/RrWT/WSpaIR77Nx/lUvwxjZPgDqqyqy5juzyMHG2qXx68S2mnjSdBigjlmi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avHc/e61o/DeeW8+BGsSSMZJGW8GT/uUgPnyytJrzUILa0jaSaZ1SNB1Yk4Ar7As7D/h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fM02wdgSOGkVSxJ+rZNeOf2XpPgGz8CeLkgYXE4QXkbHcpBT5nAPRuc13Xh7xE/irwJ41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5WBW/hjEICj8ufqaRbd0TfD3xDofjXWr7xLAi2uq+SLV7feNxiG072H+8SAfQCrWo6f4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kDpVvcG4gn88HdMJCwXdjB+fIxXnXwVtTofhLxN4ruhshEJjiY8btgJOPxKirttpl7r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0LTXlxefKi9j57Ek+gHXNIdrM9WvNGim8V2PiSZ1EVlZSoMnoWKnP4AN+dfL+s+IbrUP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0DXMzsDG5U7c8DI9gK+hfH8mp2XgG00+Elp7yW3sLiaP+BXwrMPqeP8AgVfPvivwxL4S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PsAdZEGMqemR2NJno5ck5O/9I9iv5ZZ/2d4pZ5HkkaBCzuxJP70dSab8KbLw7rnhlrK8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Z5RKgbhj8vXrwK6fw7odtc/CjTdN1pTHb/Z0kmV22YUNvGT27ZrhrTVIm8fXGoeC7KWe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scmMA7ewBAHJ780wpfvIVKMdNW79DaufEfw008XdvPoqxmGQQzRmx/izwMd+RWj4n03w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SLeyE6oIisISQM3Tgc5A5I9q6K48IaLqmrW+tXengXi7XZDjBYDgsBwSM15R8V7nXNQ1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KtSRDlcq57uSOOf5VVhYSHtq0Ywk1be7/IcnxEi8K3AvdJjjv7a5iWGSLeUEbg5Vjx3B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4mtY3GvLpUcoADBEySR0Bfj9K8JfQhqXg/NmiiQyRuBnpzg/zNe2+KNQ0XSdAguddg8+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7aeg9cZpIjNKPssQ9b3Oab4W6fqt39vu/EuoalKh+V3lVgh9scCtPR9OS3nFvp3jmW5Y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HUAcmrngbXND13Sbq40SxmtLdJisiSptLNtBz1PbFcn4O1rwBd+LbeDRPDlxaakS+yd4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eozSauecL8SPG+reHJ00WHynN3bgm5wVdMkg4GcdBVD4eab4dt1n1/UrxPtVqMmOXAWI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P8bWceMLPoI1slbcT33NxXEX7fbLCJo2xIpDDNYTupao6YK8LJn0idS07xN4NvbmaaS00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7GSMZBfPbjmvLx4Y+GQ4Hj+8P/cUH+Fdf4Hu7KH4RNc6qm+yjjna5XG7KAtuGO/FcRN4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DzM3TcLTGf8Ax6uhO61OaSSk0dn4B0fwfp+tzSaB4nuNUumgKtDJeCUKuR82MeuOfevC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10d/tJ/kK9u+HWufD7Utemh8KaS1peiAs8hh2ZTIyM5PfFeHfE//kp+vcf8vJ/kKYns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Nd55xcf+gCrPhCGTUfgdrVrfI3lRxz+Vv9FUMCPo1VfALEfAPW26EC4x/wB8jFYniD4s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DZxWwliEU024szjHOOBjP40xHpWoeKn8G/CzRtVjtVuSLe2jKM23hkHOfwq34q8Xavpd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Vk1IgAByCuVDKeB0xnn2rB8Z6Jqes/B7SdP06yknvPLtSYVHIwnPWtP4bXGp2Ggp4Y1t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cbOHJgJIQnB7EEEew9aBnk/xi0zW4vElrrOqW8Ma3cCIPs7llVlHKkkdeawrrxTrX/C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65Qnnbz8ueu3Pal+IkPiuLxRL/wk7yPIWPkSDIiZM/8ALPsB7dfWu2+FvgeHxFGNT1Ex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yXdcEBh/d6fWgGbnwi8KW/g7wvc+KdZ2281xFv3SceTAOfzPX8q8s1/VNT+KHjotZxlj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2MZPfjPUmvc/iR4P8Q+NLWDS9P1O1sNMGHmVwxaVh0HH8I9K5LRvgZqGmXEE58RwrLA4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0IJakB5trfhXxH8PNbsJpGEVwQJYLi3YlQw6jOOo7j3qjq2o3us30uoalctNdSnLMf5A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fDMfifwzJpl2ytcBA0c4XG2QD7wHYH09DXyhqVtcadqNxZXiGOe3cxuh7EU0Tse8fCez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en29w0M0zkvErMQoBxkiuzXxJpOxdsMQ44XKj8K5T4PtbH4XXJuj/o3nT+b1+5tGf0p8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dzJub5sPczBeeehOKGrlI6fxJqdpp/hUapJbuIjsJ8lN5UMRzx2FJ4L1Oy1XT57ixukn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oR2rO8T3tvP4T+waCouZY/L8uFJGjOxSOjfSq3wujRbbVZDa3NtcNMnnR3EYU7gD3Aw3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E0hBBHmHOfrUUwEeWAUe1ZGi66mq3N5bXMLW93DM6PG3sePzFa86QsBtPzdqycSkyr9s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ooqMpk9P0opcoXPDLFFuNHgBPKgNwe45rpm5auT0lc6dw33Qw4PWupDZVT6is1u0OXQn8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4bcxfZHwpkVdr7F6IccYzj8q0/C3xpm0XQbbSNR0mO+hgXy438zado6Aggg4rj/ABFa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kZDAeorjvO9+RWybJPfIvjXo8kqqPCcIJOM+Yv8A8TWF4y+KWo609i1naCxhspluERX3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M8e9eSR3DK6sOqnIrpPMiu7VZkI56jPQ0uZg0bPjDxhdeNby0vNQht447YHyUiXHBx1J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q6trXhOHQxEsLsvl3M6cGRB0GB93I61whhyDgAe4HP51dtbRdgYDiq5gJ7WLy4R6nmtu6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+wjdL/ZwUJ5flLnGc/exnrWXtG3mqVyQGxnAAqbgkdB4B8XQ+Ddaub6W1e5E0Bi2o4XH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4mMvjabxFBaREm489ILgB1+hrl1kZpC5wEJwvHNJNdEHaEZT/exn+VV0Cx3/AIy8f3fi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cSgiEPuy/ck/ypmgfEPVNBhSyjZZtOimDNbsOXzjK7uw6VwEE+7kuGcccVN58cYkExwp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B6N8QfGq+L7mFbVHis7QAor9WkYDJP06D8fWtTw94zstL8CXmhS287TzrKFdcbRvGBnm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jH7oHPP8RrU85V69fQdaXM0BbgnmtmzbyvGxXaSjEZB7VRvriOCIvcShB1yx5NVodSe+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oLdePauek0PVby7zK3m5P+sZulCtfULHq114/wBLuvhXbaDZ29yJhtHmEAJlZNx755wc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3nifRdT/ALNnSOxSRHQyLliy44riI9MjgsI7ZCcIMZ9aw7u2CSFV456HrVxkpEtNHuFl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mHSz9ruJCyMAoyABgO3U4Ofzrk/DfjW88KLqCQJ50d0C4Un7sp/jA/Hp9K87t7maJgMY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HOAfm8xMnI/iPtVpENm7pHiPX9L1KS9tNQYySks6SHcGPU7h3+tei2XxVuWh/wBJ0uNp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0NeUxxF5i6KCWIKkn8+a0o8IgEhIUjnPP+cVVhnpR+KpOQujYIOMG45P5LWZrHxVmuNK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mgZY2E2cMQQOwrjCGePa5GxT/eIz6DP+FULjcZCVAccjacjAwD+NKwr6kXhC0FlYTNMy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wOn9T+Net6Z4yh0zwzHYxRSfa41IVyAVyST614+UPyBuHHysQe4H6dKngnvIH4lbAznc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J03e6Zd11PS5PiBra/xwf9+qfafEXUo7qN70RyW4J8xY0AYj2riLeea7Ql4tuOcg9R1B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Bx/OsW5xerNEk0cf8X/Gdp4x8SwTWdtNAtpCbdvNx8x3E5GO3NQeDPiprXg/Q7zR7WKK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rQyMMbgR1+hrIk8PXur65eeWojiEp3TScIv1NQAaZpMs0JElxdxygJOoGzGDztPfOOuc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eh0nw/18fD7xOuu6xbzS/abeRBGhG87iDuOfpXWal8etWa5upLBljgd828UkSkxrgcE9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+9mvJ/NnkZ2wANxzgDoKpcs2Bkk9qQkz1KL49+MkvIXlubd7dXBkjW3QFlzyAccZFVviP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lR6fpNxBLaiRdhcOXLbemB/s1zemeEJWgW/1mYadp/UPIPnk9lXqasXnie10+FrPw7a/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sn49h7CqBs6HwTLp3w41+HXNcuGkukR1WytcOy7hj5iTgfSt5vjxJa+OLnUrawabSLiN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heoYZ7/XivGSZrpy3zMxPJNa1nZQQkPMUZiMjfkD+VJsEmS65f6l4t8QXesakSsty+7A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YFek/Df4jf8ACFaNLo91pv2m2aUyoUkwykgA5z1HFeeM6kqAqY9d/wD9eo2n2HCPkd+f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Px83jC6sIo7T7LaWqsUQvuLMcZJ9OAOKt+C/iNpfhvwBq2g3VrcyXF55ux4wu0b4wozk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yhiDkHjg4qgSy0jaNnGx1tx8QdXn8Bx+ESsKWSOD5ka7WZAc7Djg8856mr/w/wDiVN4F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tp1zHIxwyN2BPde+OK4IHNSKQKTZpGCZ7D4U+Ol7p8F3F4itJdSMkpmikRgpQnnbg8bQ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E914k8T3esXC+W1w+VQH/VqBhQD7ACsTaQoPalHP1qbnZSpKnLmR3XiP4la54l0S00qe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Q8zsP4m/Tj1rrrT45Np/h+0s7XRYvtscQSSZm2oWAxkKo79eorx+OCR+malFrJvCkck4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S93Q7TUviZ4svL2x1a31KWK4jDqY4+IiM906H059K7HTvjzP9iaLWtCEk2wgSQNhWOO6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9p8UccV4shlRcbw5Xk8kfma0LfSNJhUg2skjf7Tk0uZnLU+rqT5la3Y3bDV7TUNG1a6s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tmHlle5HHb6Vs3/7QGlQ2UQ07R7meYEBluGEagY6gjJ/SuNjR0S5gt7IQQTQujFG2scq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XnSJKGjwSvJBAI/KrjscuNxKrzTS2R7r/wANEzjp4aiH/b0f/iavaX8fFnuAb3w/5Nvg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IH868U0y70e7DLqiG2kH3JIF+Un0ZfT6YrSk03ES3Xli8eY7bcQ8oMfTv7dqrQ4zrviF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usW8VzEI7dYo7WYDLNuY5YAkY5HHeuZVpxdxRBEudQdskY2+WvplSB/QUyO1uLdhbQSP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+ViA69eM+p7VZiys0iW5iaNUAubtkKg+oG3HHpxzTsQpO51EPxI0vRvhxqHhKW1uZLuaO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QnByTnHPpXjsEr21xHNHjfG4dcjPIORW3rYjlYTW9u0UB+VSzbixHcnHXkcViY59qRR9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W3mWXhydbwoA21I4wT35GTjPtXiGuaxPr+vXurXKqk13K0rKvRc9h9KzQOKXpQB6n4W+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S8LzW1y91debslUDYN4AGec9q5O0neGeKYbd0bBhuUMDj1B7Vg2rbWBzW1FwoC8jvTJZ6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tY00rSYUk2APJOxYBsc4UY4/GvM7v4h+JZ/FkPiJ70fb4FEaFIwq7Mk7CB1HJ61QkXAI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4YnOKBpne+Ofidd+OLGwtDbLaQwjfMind5kvTIPYAdvek8NeLtY8MaRf/wBl3AiMqb23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rgY+Melb9tk6fcAA4ML9foaAYXPxV8c3TEv4ju1B/wCee1P/AEECsybxj4muv9f4g1ST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YPQ09aQXO/8AAXxH1Dwhq091OZr6CeIpJDJKeWHKnJzjB/QmsPxZ4lufFev3GrXMMMEk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Bn1OO9YadDRk55p2Fc6Twzq+pwZtYdRuo7Qhi0CSsEORg5UHFe26BDZzeGoJTbo7EFXJ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P8PQHZNNj5UAz+ef6V1Om6w8cFnBZ3RjvJWbdGLtoS3zfLjKlPb1pgj1bSLNNI1eK+tl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eGUj06e9bWo+OY7cNClnNE7jCTSY2g+vFeUtrXiKPU3s7XUZpmiB/em2SWP5Vy2WU+ox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0czQTxX08Sln3YhSMZAztIBPLDv9RSsVc6ZLlYdVhjYrLqVx5Zk2j+Ebst+OR+dbn2kC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XPeCbC42y6jfBZbyc/PLuDEewx0FdjKsDI3mxxnP94ZzUSVykymL3jotFOEUQGEjAXsP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n7w6SbWVD13kfpXVRndEh/2R/Kub0mLyL+/hPVLhgfzro4v+PeP/AHQKw+2x/ZQl3k2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mrzl1Xax/u127r5iEdtuKx1tAW+Zc1onYRzEVjMT3/KtSzsZI3JBYA9cHitlLVAfuVKY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YomM4wNxHrWnGgSNQOMDpVRlKnA6VdGNoPoKQiG6V2j+WQqV5471zNzfzSlsY2htvPU1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aw1tIFkY7mPO7aRTiBM2NijGABUQAEhlZhkDApWLMML09alhs5HxgZHqaYyB2Yn5RgEd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DKWU9T0Fa8GnIMFxnHbtWikaqMAcVLkOxTsdMIITO1FAAC1q29gkIYjqxyaLZgkmMcHF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8zpb246ySnFZuTCxzYsreyQQwJtXJbk55NaVnpc80Zmk2wQLyZJTtFbq6aiNutbfcf8A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V6n8cVpW1lApE1wxnlHRpOg+g6D+dJsDi76GWBtsMZKN0lcFQfoOprMbT1lYvKzNIRg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V19u1Py05VTtH170XmlEqnkjGAA1OMmhvVHE3Vs0cgCqAvcZ/wA8VVV2icFThhzjNeh2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myD+H0rnNV8NzWO6ZG82EHIdV5H+96fXp9K6YVU9GYyhbYybfUnUKJGHofat201ONolD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qSxkJwMZB6BcU2PfDIVJIOK2JO7VkkBG4ElsnntVa4kaRzGSEYjZ8xyDXO22pPEeJCZB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dO1LxXqAttNtmkYfM8rthYx7ntQA1sROCgUOck7ufx/LAqzGgcBWcMuzoOn1r0JfhBK0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8ohJXP1zXKaz4fv/AAncpHfrG8TgiOVT8rgD16g80AVtOik84QKeD6Hrxjp+dTZHkkdqn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YbSygErOdzjptXvz2Fds3wwmNu4GpoJTnA8vj881jWi3axrCVj5u8Q6zdm+ubJZSsCS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J7VgKxMm5ua6fxr4T1nRPGE+n3Vo5mmbfCYwWEqnoVro/BvwY8Q+ImW4uhHY2IIzJLy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1oiWcRpfh/UddmY2kB8pfvzP8qKPUk8VuC50Lwq2LJU1TUFHM8g/dIf9kd/rXr3ij4Pa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3bLBEv7uxEBiU8dNwJ5+tfPl3pV7YapNp17C1vdQOUkSTgqarQkdqWsX+sXPmXU7yueA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lwYTPdkRADIjP3jXqvgn4J6rNBFqN9LHY71yqyJvcg98fw/nmt/xD8G9VFq02mX8V26A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HkfyqZN9ClY8Jd0DBYtiAdgKlElyCvzJt9AxH86hvraW1u5YZ43jljYq8bjBUg8g1CM4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5Iz/ANdFNRZfb/rAPffTtP0y/wBXvEstOtZrq5fJWOJdzHHWvRtH+A3ijUrQzX1xbaYx+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7eB+dMDzIbWcIZwxY4AGeKqsN31rdl8OSafe3aX0wjW2leJGA5lZSRlR6cVseCfhnr3j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BWIN1MDtJ7hR1P8AKjc0hbqcNjBp46V7jefs6XS2rNaa/DJcAcJJblVJ+oJx+VeQa1oe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U7cw3UJwynkEdiD3BoZvTaeiKkc5C7WAIq9azWykFl59TWeEyOwqeKIMyquWZjgAdzUH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6m+hQDIxg+lTQtALiORx8sbbmPqBzXS+HvhJ4r1dQZ7ddOgx9+6OGP0Uc/nisTx14bu/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uHlVSJEBAxzkc9+BTses8zouDj1SLUfieylj2TsZQ3XKnP51ch13So4CpkeRT0UxsSPx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pDf7JrsfBHg6/wDGOoS2lpIYYoE3yTyr8q+g+ppHifV6Ulzzlob+manBPMwtlndArEiT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W42kuW8+U/u0C5/OvcL7wTc+BLAXdxdw3KyFo0SJSGLbSckn6V5NBtjnkaGRZLt8gO3G3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tYbHNjaVCnGLou976lD+zCXW3jZJZs/MqsMg+gzyferthZ6lYaqy2LMpRSHZs7AMfNkn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/KtfmMmfOuv4AvfB9P51dtIyP9FsJ5ILOLDXE+SDIfcd/ZadjzrkttqciRRW3mG2hDHz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OB7EfjVxbiO5t28+3WLSoCSTEdryk9PYsfpgCoPtRvVdp0iTTbdic+VtZz6cYyx/SmWy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ba2ZsLDEwYSY9Acfic07jI9fH2nQ4bpVNvErbYYGwcjuRjk9skjqa49uRiu31COO6snu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bW4BVgB7EYC/Q81xB4JpMEA6UUdqTmkMmhODW3ZyZVQcEjkcVgKcMK17CTDbevtTQmaM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uF5wOQK3W2tACF3DGOR0rHuU2kjHbJ5pkFNBhuDit2xJ+y3AGDmJhjPtWIoGeDj1ra01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D6UFHJHrTxTQMmrEcHdj+FACJmpMbsY9e1PGwYxipYI/MkoEdBp8i23h+YceZI2P6f41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9sS3ECz2++O2ilbb85Gd+TxwM/jisZiVso1A755rc8LaWmrTxJPIiwRSl5NzY+XGSP0p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L0e4uo8y3mpfJE1s+/ameRkcZJx37GorqfWfD+kraXE0pu7h90lvMBIFQHgEHIOSM/gK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xrRtYodNsCCFZDt2D+FccZ6n61FoWrGe91HWb67YfZh5kEHByx4AGQcDAx+NFxmHd391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LqRhLIICYm3tjAG0gZxjt1rZbxJdf2+ulWOo6gix7Yv3hW5UkfeJ3YOOv4AVJbTLb6Pc+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u5kK252bX3ZzvU5IGDnt2qGLTtK0zQpNVkiuoL66BW3kL+bww5yMLjjvz96lYNSzfeNL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KFuHPliWG4Dbc8Z2qR+RoqK2+HenzW0clzq9xDOy5eP7DIdp+tFMo52ON4fEuro/Xzy3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BmBay9SJj8YX6EYDIHHvWjbv/o6H3P8AOuH7Rq9i2qDaOKoSDEhA9aubjxxVaY7ZDViG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RsUHHNSkgJlj+dV5J4kHUDPpSGRPueRVVTycVZ8sqMBz71DHIuC5B9vehpmkG1VI9zQB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NVhFJNuIHOO9XHsUeVGbJIOavpEq9BRewJFOxsWVd8wBfP5VprEBjgUIOKkLqi5ZgB71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YhBliAPek3ySD92uwf3mHP4Cs7T9RNzqlzbrCSsPHnMcknOPw/Ci1xGxaySecGjQKOzy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Uiq8jmadejyc4+g6D8K4gMRWzpV6Y5AehH61LGddK24HNZmpXa2lmxzhug+taEcyywhv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16IV6LgfjUpaiY3Rrdpbh7hxkL0z3NbLkk+/eorSL7JZxpjkjJ+tPLHJoGDMfXiqzs5kw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ZqpNMUTcxGe1FxGfrFpbW0cl1CNsiAsyjo3+B965q0e11KL/AEaRWbrsfhlrpLhvtUbx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nm2d08fzBo3IBHsa6aM21ZmckdVLaPHKCinGeMZ61ueGPF2q+EbiZ9PZQsyFXikGVz2b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dwqlLlFm7ZI+YD2NdFZmK8tRI1tKFOcNIhA/wro5kRYnt/GGvjV01F9Uu3uBID/rGIPt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8UwkvgBrmYKs0ckTpnqGJwQPwJrhvh54I/tfWU1C4gxp1q+4bgCJXHQDHGAeTWx8VNZj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Y7d98pHRpMcD8P5n2pgaXwasgNFvdUkw0ks3lK3+yoB/mTXMXvizVJfED6jFczIqzbkj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pXf/AAzhEXgkRLgYlk6ds15bexJa7VUDLRhsenUf0rGs9C4I734xyTR/D06xZYS4iKfv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HtyVrwgfFTxXb+FE8Pwag8cYbi4UkTBP7gbsP17V7z8USI/gtdq/X7Pbr+O5K+VQpZwF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WtiT174E+Jtcm8atplxfXVzZz27u8c0hcIwwQwz09PxqP4/WttH48t5kCiWWzRpcDkkM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efCnwbF4D8MXXiTXitvdzw7339YIRzg+56kfQV4X408Ty+LfFN7q8ilEkfbChP3Ixwo/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L4i+JJ9Gs9HbXJLa1thtV48h3HYMw5IHQV6/8EtQ12/ttVfULu4u9PVoxbTTZ5bncFJ7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fSvC3iT+0NYsGvbbyWjEaxq5DEjBw3HavonRPGOifEfRrvTdA1O70u6WPkJGqSxr0yOo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eE/FaS0m+JOrtaFDH5ihyvQuFAb9c1xMrKowK1vGPh2/8I+JbnSr+TzJFO9Zh/y1VuQ3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xyadgTNjw54mv/CmtR6rphiF1GrKvmruXDDB4r6h+E/izUvGPhOTUdVaFrhbpov3UewB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UrLT5bqTCRlmAyfQD1J7Cvpr4GLbL4FnW2m84LfOHYLgbtiZA9R71NhnjfipLfS/EWp3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SeTZq3O3ccFz/CuO3U1U074n+JtM0C80qwuVgt5pCyNGvzW4JJKoewP6dq5zxU5fxdrJ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/tmqljLsaSPj514z6ijYcXqej/CLxXr3/Cw7CyfUbq4t7xmWeOWVnBG0ndz0II610f7R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KALh4ZUcjqVBXb/Nq3/g74Dh0i2Piy/h+zzTQ/uI348uM8lznpn+X1rzP4o6xe+J/GE97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Rakc/Ip5J9MnJ/KjobU2nNHBogZTUtu7W86SAcowYZ9qRV2nnI9jViOWEDDisz1qcYt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ja34t8RT2GpPbtDHbGUeXFtOQyjrn3rl/wBoWMDVrByfvKR+QqL4DIP+E4u3RCF+wtz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btW8V6dZqPmjtfMb/gRwP/QTVrU4KrjCq0l0PKbKzuLq5ihtgzzSuERV5LEnAFfT1jbQ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aM6teyojNxlpXIB/BR/L3rgPgD4Qj1C+uPEt3h47N/Jtozz+8xksfoCMfX2rq/F/hTxf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bWNdNs5VFunnrnaGBLEZ6nr+VFiVNTfK3ZGv8Ypni8P6c0bBSbzG5jgDMbda8BNocNbQg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ge/p7d6+k/iP4avPFGhQ2lkoaRJS5BYAY2MO/wBa+bHjHmyKC1va25KMVOCzd+nU1SOe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HlvKFtne2tIcFpQxDM2OuR39B2zViC5eaF5JCEsIeVV13M/Hr1LHHrxUEc8l1HLNOqCz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spGMse5qQtBNGst3FJBaL8scULBtx/u84/E81RhYlhmgurWGW/ikitEO1I4X++fQA/qc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uLhQhykNs6mPOP0Cj60iRR3LLcyzQmKNcRwFvLzj+EbscDuaUwyIDqOowsEPEEWMK2P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tOnS0k1G/iaTzFZYQhyuMcMSOAB2FcNcLtdsdCc12EirFbS397880ynyoiSCcjG4+gHY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rk9qTGQilpo6UvHrSBDhV60k2sD7/lVAVNA3zigbOstj5ls4YD+prNvAN5BHtkCrWnSb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ADtxk9z3qjNGPtA755rRtJNiyn0Rvw4qiVO72qcSbLa4xnJibt7UDOezUqyEd6hFOBoA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DTZEFxl8YxjBqtp7KSUdchuKvf2eBJlGOD0xQIuXjoYwBjr2q9pM9yul3lvbK7mXarhV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ME9OoFb3hJrIX0sl4Mw28Zm2+pHQUwRNqby6LpFro9oHt72ZvNuih2sST8qnHbpx9Ks6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aPHc3E+x7qSSMMS2OmeCABk9e9SaTNNfSX+vX9xJ9mtzvVWCsHbso3A4GMDj1qtYyTpa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8zy0RCUZiepGSRjoOnrSLTINav0nu4NKW1luLfT0IItWI3HucENx0FaF5eWuq+JbK0WW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HcqsME4IzkZ4/CotCZNKs7rWZTJD9ojby5JQHO7OB907sE85x/DWFpUHlvd6ktzBNsBW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DYPHJ/CgDrr/AMZ30d9Mllq1ilsrYQGRB+hYHr6iivNpdH1cysRp9yc/9MiaKYzoNahM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k5P1qzatmFQeMNUfiSRI/ElvM5CgxlCT9eKz5LiVIZooGHmsfkNeetWjbobiS5Y9+1Mu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VmWV2lharC8gmuSdzBeeTVhftFydzMYwf4R1q2KxWkE0jZlb6KvaqtkDd381uylTGM89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IAz6nk1kpGLXV5bpWIVhkjsRnBFF9B2LfkBe3PSnBAD0q6ITcENEjENyBimSoIDiQ4bs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BCW6VI6omGkwCOnrSgSueB5a+p5P/wBarEaKhyBlj1Y8mi4yBY5X6Dy19W5J/CpFgRDn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TTepNIApFRVyVUAnk4HWlpRSuAVLbyeXJz0qKk6GgDqbG8wg54xWZZqt5q0srcqrFv1q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c0aO7LJO4OeaWwHRyOT9496jY/KcUA7sEjtVeaZEGVBLAflUgRT3G04HauF1TXbxNfTe/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Yf1rb1PU/ssZckM7HbGuep9/auXaAapcEZeWU8Egck9gP8K1px6sTZvwa9ZXDBRJyV4z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N28nHLHPp1puoaJNpkQeUCJsZ29x+NR6Rcs5aE8g8g1qo22Jvc2razSNS2xeBgV6v4P8K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KW0Kr5pB5bjoK83tY/NMcY6scGu/sNXvdMV47G5eFSBnb3xWfMr6jsesXmn3EGj/YNGEF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B6jA6153d/DfUbK1mu/t9tL5SmR/NDOWxz1xnP1NUT4v10Z/4mMv6VC/ijXJ4JI5dRlZ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x6VbrLoLlOi+GuuxRyz6RN+7eQ+ZDl8hj/EBx16Gq/ib4b6lqniawfT5IodNyftMhf5l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FeS+KtSk0y3R4JmjuS37pkbBU+oqpH8XvHUVmbZtbcrtwHMSF/8AvrGa0g3OPvCej0PS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Is/C9tIpnldZp0U/cjX7oP1PP4UfCP4UW9vHaeKNaCTSyIJbO3PKoDyHb1PoO316eMLb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LM1x8zFpPnYnoxPNaQ+Ifi3TFjtNP8QXqWUKhIUZVG1QOB3qyUe9/Ejwf4r8bFLCx1Cw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++ZvVsLjA7DPvXinjH4V6n4NgsZb7ULGVLyfyVMZYBD6sSBgVT/4Wn41A/5GK6P4L/hW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jt4oNW1Oa7jiYuiyY+U4xngUgPUNa/Z+uGsLS48PanDcyGJTKk52q7Y5ZGA6H0P510/w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XuNY1ieBZWgMEcELlsAkEljwO3SvDNA+Ifivw1ALfTNYnjtx0hfEiD6BgcfhV7VPid411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n8mT5WjgVY9w9DtANMDa+M2sWnib4krb6fLG6W8aWhmB+UvuJPPoN2Pwrt/EnwQ8O6F4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Lyzh82WdyGWTH3gF4x7c14OTHaHMvzzY4jB4B9WP9K2dV+IvirW9FGkX+ryy2IABj2qN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tNCNXwv4f1P4hXNzo2gyW1jb28Ymk892Bl5xliAcnnp0FfQvwr8GX/gfwtPpmoz2800l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VUdwOflNfKWheJdY8M3Etxo1/JZzSpsdo8ZZc5xzW9/wtfx1/wBDJd/kv+FAzpvHvwh1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3lg1mJ2n8tGffteTA4K4z8w71s/Bv4VRapHb+KdaCSWm4taW2ciQg43P7ZHSvNdS+Ifi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Nbubi1mAEkTBcNggjoPUCpNL+IXinQtMi0+w1u4ht4ciOFNu1QTn09TRYD6k8X6Pr+tw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YYHml2bfJ/s4AwF/HmvOdV8A6h4csje3N1bSqZQqrHuzk/Ue1eYWvxa8brKGfX7hwCDt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8Sb3WLZLfWb6YxKwf5sEZH0GamTSLjCUldHreg+A9K1XQ47y/hVriZTggAhe3cc159Lo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WnWKzvOYUkkjG0nOM8Cm2/xKltraS3tNZEMLdsZx9MjI/CsM+LLe0uFuobwGeM7kdQ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1FpZnsfgbwRqvhnWZrm6msjbvCUEdvkYOQc4wPSub+Kfwm1zxt4qTVtOu7CKBbVISs7u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a4WD4oeKLu/jih1e5Kk9wBn9Kydc+J/jGPWb2O18R3KRJKyrGAvABxgcVpF9BypTUeeR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wfDcabpd+LeDzizr5SsC/AJywz0Arr9G+Knja71ayhl1IvFLMisBbpypYZ6L6V5XHczy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yWf1rUsbwR3UUsl64dGDKEO3BB45oZ1YaNJxtJan1n401K603R45LS9+yO8mwybAx5U4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x9ole5OoRxJFbyMrBRtYtnoMcE++K2rrxxrep20sd/djUBF+8EbsrRxjpnPcnNZF5cPq1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5SYAVB5Zc+iggZPqecflRF3MsRShTpxjf3tfuG+bb3McEtxvtbZDtVAuV+gI5PucUvkG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2xI42wzH+6q9fxxUDQzSz+deo1vbwjCRlSM/7KjufU/ifchjjuJXvLr5LdMqkYHLeij+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zm81FCFT5I4CNu4DovsPU0tpdXFu76pcvKqtkRRo21Xxxtx2Ud/ypsV3cTI9xeTMLQH5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DnHuf61Z+2R3Mcl5qtmiwghVSBjHkjoiqcjHr0x170E3Ee5aSya91aCCcuNsCBNjs3rl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VvzrtZFtNRklvJ7wwRRrtjSWPbubHCLtyP5VxKn71JlIrngkUU5xzmm0gFpy496ZSigD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c4FaF8u7DYGCc5rn7GQxyKegrpzieyDYGc81SM2rGCy/McjoaSfCafcH/Zx+uKe4y/I9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6biB/WgZg9qcBTTTk60hk8EpicHsK2ItQQjgEZ7Vkxxh+tWEiCmgTZf84SHk8DmtDSml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NqggEZJHUHg1kqoAyPwrc8L3UFnq6XFwGMUQLkKcEkcgD8qpCR02svJbpa+GoYYriWR1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gbMDHfkGoddEM09h4bhR45IAFfyFEoduTnPynpk9O9T6PLE95e+JpPPWNN+ySdBtDkdM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4Wjie71PWbm4jnu0QtDDC4Z2yeTt6jsOneqt3GQ+JIbK9vtN021uIYoIEVJPNISRBxnI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dWsbnSNOjspYHUjMshx1Zvf2GB+ddDognt7jUdYv4QF2MD5mVYEnoB79K5+wu57jxF5x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lGI3Ac4OPU4H41BSLNlpujRWUK3s6m52Bnxk4J5xw3bOPwoqtNrt7LPJIfsrFmJJa0iY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afiuATzQkckE1z80WxFUEg+gPauu16IeTFIOhzz+Fc3OysFKkZ9K82L0OixB9oi08+YU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Wov+EhvopvuQ7f7u2odatpTDFdLkovyH27/41Qt9R+z2U9utrCzy4HnOCXQf7POK6acU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eJb2BSsbB3HKjsamXw3Ba3EdtdyyM+0ssMQ3OehAOK1/CWmXP8AYFgxlW3jaFWyg3O2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uqt7aCzDGGMBm5ZzyzH1JPJrGT1KuZc0MltpYSK3SyQrychpT9ew/WuPKIsjMoJYnlmO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dowMnmuTlUhs0kwGgZ60uAKaDg8ml3D1oHYDSYPalyKQkGgA5o6ijI9KRm9BQA7HFMPW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CByuSPSrWjHLSKTjJFUyTtYVNp77JXXnORSYHUFlWPPcjisXUV89QSxRF+8VOCTWhvLK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lsCpLY4P49alIDz/AFu+Nxq7IDhIxge1dD4QlTS3/tGVciIHGR1Pc/0rjL1x/a04bkeY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TQpFL84J/U11WsjN6k+saxD4s1Ms6mBE4Yjq7fTsBVOZj4duYtxgu5Gj3iJ1PyA9N2CO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QQTeTucxvgszqfxqrLK8srSsWdnbkk5NaaWFax3PhDUTqN7N5saLIi7l2cDGfSu03Ad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v7u7/gSMRj3JOf6V3qqScnFctT4tDSIxlZzgcA02QCJTg1Zxhciqdw4Ct6VmM898aTrJ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P4msYFZ7xIdvynk4qTxLI0mrtLyQDis61uzBdCXrx3rrgrRRm9zVvpJWdYHfckR2oD2H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6luKsyyCaVnUjDHP51n3RMj8Hco9DVIkg8w560DLdKsW9hJN8zKwX6da2JILTT4Q1z8u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9BVWAyra18wlsjaBlmbgLSy3ccOUtM+8p6n6en86gubrz5CVRYk7IgwB/jVc9aYC596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BNKqjBLcelBbIx0FADt+zIQ892pvfJ60AZp4AA560wFjByTg9Kvxv+7KkZZT1qOK4RYW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0nmYVeOcc1nLc7sOuUkDAjBpuSDSAgjin7d1Sdqd0bnhiOR9VgKqMbxye1c/qUOzV7uN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2NLup7EvNDjcFKrxnk8cVg6gx/tCfOc7znNXEnG8qpRXUl8iAYK3OG7jFWIbhYyFkWOZ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vQ4p0alzjGTTauebGtyO6Ozs77Sv3sdysksSwkoqfLvkPTcfRc5+oxVFV+2ytNIfKtIv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qa209o9Itp0uGhRSwuXB4AzlQR3PWlS8F+HE1tHHZRDrH+72e/HDMcemT9BVJWRnUqOp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aVZmtrCMYKBtwx2AU9Sf61ZivYr4Ga8toorWFf8AlidjY7Adix+lVttpqLIkM0lpaRjc3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OSfoKkltJ9QaOO0UfYYwTvVgwAHVmx3/AP1c0EFqJLLVXWYztZ2kOA4mT5UGeAGH3if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5yEfYLYctEwfYv0HJY/rWYxN9LFZWw220WTl+Pq7VJhby5js7IFYYTnzCcFz3dvTj8qB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5WMW1vAnO4cIPf1Y1y54OK62TW765lTSbRvtMGcATxCQu/dssCR+fArknGHPtSBDGGS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hiUUUUAWbZ8MBn8663TphJAFPQj864tDg10WkTbWBJOPSqRLJJ4dsrfWs3WDthhjGOct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HX8qyNdtZYrexndCscqsUbswBwf1piOdPNOHUCkPBNA/OkBciVx8yDOO1SrI2cEcVWgn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KcfdwfSgCHf8wPOPSr+mEzXSwhwDJlQTwMkVUMa88/hRbmS2uo5ADlWBoEdrq8V3a6Ha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2kT5l9RkjjknP5VU1R0ttJg06Ha7XBDOSoyADwAeoyST+VQjztS155PMaM8sWQldqj0x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1TWzuWKZGYBTNGGKKOnIweg9a0GR3s02l6altDPIPNAdl3ZAUf7J45OTUNpeRrohnuLG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8tjGvfjjk+3an381vq2olYrV4vMYRJ5cm7C9BhSPT3qPUbe2uJxZ6ddwose2CJZV8svj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k96lplqxWS3tpkEiQXIU/wDTRD/PFFdIf7T07FnZwxtDCAgYPkMQPmOQ3c5NFSUWtXtJ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kknpWFJaW0RCB/OmHVUGcfX0rbtLC91SyjuL6fZGVBEMPGRju3WnXmlLLpU1taFId67Q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mbGeLH+2dHuIIrqDbziOIhiXHTJ/w/OvOxZXBvxZeUwnMgjCH1JxivWvDPh+LRbJkaUz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+tcr4yUWfiy3uUGAVSQfUH/61b052fKjOSvqeq2MX2DSre2zkQRLHn1wMVZSbgc5JrMt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GocloxGSRs/hz71cicIuWIOOBWLHaxW1iLfDuHYVzEq812F1KssDLjkiuVuV2yY700CM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TXAwNw5rJv8AUYdPi8yUjefup3NUldjLk86Qx7ncKPU1j3HimCIlIIzK3qOlYN3d3OosZ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eooWUKdoCj1reNJdSebsa7eIdSkPyQxoPeki8R3it+8jVwDztNZxwQeG574qOOMRoVyc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hOTOxsNUhvhlflYdVPWtHdxXBwytDIrqcEV2Gmzi7gBB9j7VjKNik7mike5S3Y0IuyZS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FTMir61mxm9Agktwcc4qvdp+7YYq7ZIRCAaiuE3Nt9TSBnjOuWz22sXBCkgvuBqmZn2b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TVmv51YAfNn8Kox2EO8RpbqSO5Ga6VJW1Iauc9YWl1dqXggkbbwdvep7bR9QubsWsVrK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r6V6BotipmRABhBuOK6XYM471EqnYfKZeh6LHpGmJbAhn+9I/wDear7OqLk9hUrSgDAF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fcsjkuBHC8rn5FBY+wrEOsC80n7U8RhDk7FJ5IzgH8a0tRuILaAtIfnAwqg157ruvGec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Ohz2q4QcmJuxW1m6SeQr5ahwRurFcBTyB7VO7tLK0jkknqTUewyvx0rrirKxk3cWGKWc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a+n6NlhI/O35jnhVHvmlto7exjWa6JReyL95qpX+rz3w8oHy7cHKxL0+p9atITuaF1rE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D/riPlX/AHR6+5rAmkkmkaSRizsckk5JNJTSaGA00lKelCqXbC9aQxMZqUIqDLnnstK6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2qLknJNAgZixzTgvGT0poGTTycCgB64AH8qVjnnFRjkVZSHfgA81LZtThfYiAyRipTye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Zpu1geM+4pNnTGLjuieFd2asRxFmCgHNVYZvLbpxWzFf2MEaSICZcfMp7GkenhVSl8Ts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6AEHeDXJa0jR63fK+NwmfOPrXV2HiqZb6ENFGYtwBG3BHvmuS1SUT6rdyg53zOc/iapE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nsyoBk1PDlDkE1HGyq4LLkdxUiOu47QcdhVHgHT6Xbza3p0tossURRlkJkYLkDOTk8Z5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RNPtYZIrZeSZBy2Orsen+Hv1qfwjZxzamGvCBZlSsin+IEYqG8kfT7p9J0uaZoxJ8xfH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rjPFNANkP2p4tLsULRh8s56yN6n0HsP1olb9/Fp+nZeRX+aWPO6Vu2MdhUk1/FYpLY/Z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DMZB/uDsR68daeos7BZ4Irnybx1w/wBpQjYP7oKg/N9cUwHTajcRj+y7cx3TSMBM7r5j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9uv5U6W6soPOskimhkbAleD5sv8A3AGOcfjnPakNlPomntJ5Bmup1x5sTB1gB9xn5iPX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NbC6uY9t7Iu6COQcqP75H8s/XmgC+IIrGP7NaXcMl9OCJQSEaMf3MnjJ74PtXMXEbw3E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D2I61p2ZFpE2o3YMkrZ+zxsfvN/fPcgfqe/FZc7FpmYkktySe5pMBnaoz96pB0NRknNI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QcVPHjI9qSRcHpSAjB5FaVhNtYDv2rMzzVq2fbIOaaEzrOJLYZwWxWJrssrxWsUkjFI1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Vp2Um5OT1putQWb+HhN5q/bVuOI9pzsxyc9OuKomxyBPNNztPtTn60nXikBYjjSVflOG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oaro7RtkVpQSx3HDYDUAPhn3L82B+FWFdWxwM1X8nyicgn096ljHzDigDrt9nZaQZ54JP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fKANzEN78cYFU7doLfS55FlWKaTMaCZSr4I56ZHTjPuaaltcX1talUkaJF25wSB8x4z+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tFJZLddrcYy3Vv14/CrKSuFhZXVsk9+qllhTEbQkON7DA5GcYGTWTpyE6rLeOMLZIX+Y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+FXr4m0ggghch9vmsVypDMOBnPOBj8zST3lxZaPbpOUnmnzK/mxhjsHCjceexPWgEjn5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8mitSGOyuIll/sMNu6lbxgD+BzRSLPRdHUjw/aBjlhAoP4ACopyIoC+CcdQBnNJpt0qa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+wJFJFdRXL+Upy3WvMe5oti1aj9yCT0Hp0rgPG95Bc3Vv5ThniDK3tXeXkwtbJivVlIW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mZ9+HxuX7p+nrV0o63FI9g0q9WbQ7KbOS8KZ+uOasedxjIxivPvD/iOS2sLe3lhzCgK7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C4jnhWSGQOrc9c0pRaY07mm0ygDdnIHIrDuyDcEmrrT8EZ56msPUL1LdHndhtAyaSQyl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I+N/RV7k1xW2S9lN3dnO4/Kn+e1F5dSancyXswJijOFT+lWdPt7rU5oLeJC08rYVVGMC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YNPn1G5S2tomllc4CoM10+neE7GzM8GsTNFfIQIbdT/rBgkndjjp+PPXFemeBvDEGjQy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uNv3j3Uew/8A103xDpsUbyXMiojHDN7kDAPtwSPxpuXQVjz9dOsoEYi0i44BZdx/Ws27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5xvjG3P9DWleXsaOw3D8KjhkimgwSCQcg1OoHHXtpJYz+U/IPKt6itjwxPtnlgJ4Zdw/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6lDkVW0KfbrMSAeoJ/CnJXQbM7pDlTToT/pEefWooz196kh4mQ/7QrnZTOrQBEA9qrtz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OuKrrkOMjGKkRi61ZN5n2qNNwAw49PeslGBTIUA+wrptUz9jmx/drlc4AHWrTA0tLn8q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d3ZySTzWDpkbNqCcYzn+VdBcXlrp1uZJXGB15qJbjJTGIwWY4HWud17xHaWMbxRyDzSM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hobM89Nw7VxrtJPIZJHLMepNawot6sUpWLV9qd3qErNJISvQD2qsNkanf97stRmQKcIe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ErGd7iu5Y+3YVYt7iO3i3bN8ueAeg+vrVXNNNVcB800lxIZJXLMTyTTM0nakzQA7NNPW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AN2k854p27AwvHvSEk0BcmgAAzT9uBzSgBRTScmmAhPpTo43lcIgyxpwiBXJajeBHsAA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hHEwTOSPvHtmrELYOQapszOcuxY+pOaQFlPBxUuNzanV5DainjPyyce9Sn7JEfMEm9vQ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PNwelTyHYsZG2qNN4YJTvQhQTyPSmmO0jPLMx9KomfI6ZoVmYjJ49BQosU8XBL3Y6l2K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yR7WAUkgZIIB/A8/hWVyxJ69629Z0u5sNO0yeVVCTQkrg8j5iefwNZUEUcoKmby3PTcOD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VSrKo7sgHWpUkZTxxViS0lSILFGJQeS8eH/l0qGSIR4XOX/i9B7VRBes7yZZl3SkIOoz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JbmzMc91Njc0LhmhBHTHXJ9QPx61iw2zaVAlzMCLluY4ycFP9ojrn06djUlsi2qf2lcg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zddxx2H+c0JCHIjaQPOuI2W9IzEjYBjB/iI6g+gOOxplsq2sJ1C4y0rcwIw+8f7xz2H+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Mmp6q5vIQcEXA3GRv7qk8jHt044ojez1i5829WW0ijG6aSNvMVVHQKp59BjNVYCHT0eJ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uX5yGlk/njPU/rU9tf3WoPPd6r5VzApy7zAbmPZFI5/DtSyW/wDbNwFtLi3W2i+VUZvL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yahv4J3uodNt7aWNBjYrIVLk/wAZ9aQFpDZa9fl5RLYQRxhpXH71I1HoBgjngdeTWXq3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wEAJszwBxzkA5qxqEiwQppdqS6K26VlOfNk6duw6Dr39ag1G1jsoYIt4a4wTKAchScYF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gp455qNs1IDlPzVODnqKrDirMZz0NAEckWDkCkjba4NXNi7aqMu1qAN/T5Og6+lWLizl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HkOTgYUZ61lWEhVhg101rqMFnaXCT27uJ8K0sThXRe4GQevHpVIVjgXGKZ71Yu1RbmQR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j3qAihkgBv8ArQCVYEcEUgJByKsKySD5hg0gLdreb8JKB7GrjKucrisoRYIK1dgkcfKx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Ibe0N6JHQ224jYT8zHG0fnVe0mubiVZbpo5Y1LPIZYgSwHJ5GCfzqtZMhsnSSdYgZFxu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dzp72+k+ZBIZzckKDC4cbF65A564/KrTLTKMbxatqZknhkh81+WjO8Lz6HBwB70y/gj1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6MRFDHnY4A4A2tj9M1OQ2naTNNghyvlgggHJ6+/TPSn6VZLBp32iTarKvnEtjr/CMflx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SGxjsdywAKSYd2Tjk5x65orA8hpiZHZizHJO48milYdmdKk+3T2hBwfOcfqTUVrKYrlX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mIS6nB+UeaSPxArH1edrWBmRjuxgfjXmfEzRGnresLfXTJ5g+yRnBH98jrn2rC1XUY5r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x6VDZojWquzZXHTPJNXLdI490pUZA/P2rVaaBIqaZE5t2EpZI+2e/wCFa+k3o0u93hy0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otIWbJ6mo5RnpVbknf3U6iImMjDDhh6VwXiW+a5uksYjxkbq3Hvfs+hxyOfuR1x9mWnu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4/8A1qmnHW5TZZZREiwoOBx9fevUvBHh6PS7AX10gF5cJuCsfmRD/U9/wHauD8MWS3+u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+/t+J/rXc3+nwz3M1+ZJmmaQFGifYyJsC7d3pkE8etaSfQSO7sdSMNsd7BM5OB2rzXxz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SBtpIZhzWf4p8VTW1obSGU+Yy7S3fFecg+Y5klORnj3pQj1YNmib6a4YncQPetHSmuZp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hchVOOvzHAqDT7SFbb7bcYdMkRxA/eI7n2/nUNzfzzz7nckAYVeyj2HaqvckuatbzWty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1dSfqCQaraIo/tW3IHJbJ/KoROWQgnINXfD0WdQ3npGpP9KG1YDsY+uKliQtMmOxqKBf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flqZCMnqM1zNlmrkmIZ7CoC/PNNechcHr7VCCXA9qgRHfbntZ+f4DxXMx4A3OQBXSXl1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TxmvMdS1ti7RQtkg4J7VpGLkPRHQS+IbexuAA/zjtXO6vrN9eTSRzsyJ/cI7Ecf41kbW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adJKE6OXc9SegreNNLUzcgwFGXzg9u5qJ5C/HAXsBUbMzHJOTRWpIuKKKKQCUh6UpNJQ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CkHLDJx70xgDigmg0YoAVRT84pucCm5OaYDi2abS443HpSUgHhjikpuaXNMBaKKUUAIA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OzQCvfIoAaM1PbzSQSCRSuf9pQ386amz1FWE2kcAUmBrzSzap4bZdpL27Lt4ySOn9RWA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hiP5Cu18GaeNTe7tJCVjkiKkg9KxjptrYXGGugLxZCixSrtVcEjduBx9M496AM5Fk0xQ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wYx/jWtZ3zW1rHe6jbW1227MEcsfzPzyWYYJA9yee1V/7JuIy19eRE2yuQGVgyyMO2Rk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Ubh5p32xIPmYknaOgA6/QUAakUelXvm6neG5tYvMwI2AdJD/AHQwAIx34OBTjo17qtw9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zNasHCJ2UKBkfTFZbeZqt5HFCiJDEMKM4VF9SSf5mpLm5HmR2tg0ixRkYIODI/TccY/D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JNRv0tbaLy1X5Y4jxtHvk/jT7mXzNmm2Su0IYfWV/XA/Trj1q7PrFzp9p/Z3mpctJzcN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49cE54qRZNMtI90kFxY30yZBUCVYh2OGwwJ9eccYoYGZff6BC2nwyZc4Nw6sCGI/h46gH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odlHsnzdTLu2ON6xxnttPy5P0PboansNHMdsdW3QXqK22GJJDuZv7xXhsD+eOtU4bWS7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cR3zFwQWP90cdTQBZtLq1tIUv7ywMc8hPkPDwO4L7WyOO2Mc+mKp6jZRvavfW129zCZA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gk56g9OxphabW9TwihcjCgZKxoPzOAB79Kk1C4S4khsrNP3MX7tMLy7H+I8nkmgGZCkrw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UjqMYqPHvUgN/pUsR55pgFAyKAL6ZI9cVFKhB5FJFI23g8etWGXcOT0oAS3PzAE10Vjb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4LBjjgcn9AawIkAYH8q27ORY13ld6rztyRn2yOlUhNmDrywDVrg2u7yS2U3Hkj1rMxit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aW00MVyhZRK4boexAHHTqKwj3oYmJjmnKPfFIPcU4UgROmSADzVmMknOeaqrjIwasxdQ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ZSxmiaRVZcIqkkk8Dp060t4kVzrrpbDakIChlwDx3yvv/wDrqTw3dw2FlfzTq7KY9qhC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V3Q7azaKWQykPKC6m4UxAqvON3I9e9aRWg0UL+5uEktdHUpMNu9/PTfgtz1PzcDHQirm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XMckctw/3oCCpQezc9fftVTTLC5k1S51C6jKlm+Uk5Bz6HnPFQ37rd64wILw264OBjp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oGmKABf49mt5Af0BFFbVno8E9pHK8kaFs/Kwckc+yEfrRU8wXZn3gWS5kcgFWIY+n+eK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4zXQ6ViSCCKUZZrZSfzNWNS023k0uciMFthrzo+60X0OAtW8sgk8ela0Th4M54JrMGnz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XLQSRJ5UqspHTIrZtPURYqW3ge4mWNByTSJE0jAKpY+wro9OsEsbRZHO6eRdxP8AdGel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xRIILCO1U9SB+ArJVfItEXuFyfrVvxI/n6tFF2UD9aq3R3D8cVcPhQN6nYeFbby9PMhb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zzW1fXbRW2EGMCs7S2W3sbdM4KxKMe+Kh1C6W4tZHjcOADypyKT1YzhdTna81EgnILYr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lk+W3gQu5HoOg/E4H41joWN0ZFwSMnmtywu0GmzqhIkdxvHsBx+v8qbEht3Iir5cahUX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yasSuWbNVpMscCmA6EMXGOhNbukqIopG/ikbA+grJtY8c9xwPrXQ2cCoqnkheM1E3oEd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6HpW3vIj29KzNNQAeYeABU11dxouWb5RzisCyZ3VVLMQAO9c/qviaCyQhDk1la14nQq0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6WWW6kLOxZielawpX1ZLklsX9R1y5v5mIYqh4wDWbswgZzhT+ZpXdIh/ef0HQVXdzIcs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9x8kxZdqjavoO/1qKlpvemKw6gUUUDFpCaKQ0CEzmkLUhNGKQ7C9aTFKBRTATFGeKU0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qSBYi584sF2kgr69qcLfdE0wdWVWxtz8x98elAERLMoLYwOBSUuCxz6dTQcFgFHtyaYx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vWkIXJHelHPVqbyaASKAJQAT1P5Uu1M96iDNnApd5B60AShU9DUibQR8pqvv5p4fHakB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JFCFRCcMe5FVb+GG51u+meQfZ1kJLZ5Poo4PvzjFU9LgN3M2+4jto4xlnckAenTPU8Z9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JaRQkxrkRiNg6/XIJGTjnFCQEUVxd3d4UiuGgj24O1yFSMc9PTqcCrbakl/JBY/YfNt1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/wB7IGCf+A1RupoYovstm7MM4kbBBc/1HpxmntjTLRl4N5KuGyAfLX0+v4AjFMC/JFpy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B+cTrgyeysBjH1xT59OudAgW4nhZbmZd0Lgqyxr/AHsjPzfiCMVlWaR20BvJwGwcRxnH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69asaZNdm4e+NxLEiHdLKDnP+zgnBJ9PQUAFnEscZ1C6yRn9yjKf3jeueOB6+uOKS1gf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KfPNIeMD04B5PQcVZ/tIarO0c+nxM8nEbQZQxqPYZB49s8VNeGwltorLS7792Dl0uBs3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h4461S1AzpJZ9U1KOOBQoA8uJAeEUc960bnxBc71slK31rGNgW4Bk3t3YE4I9BjHGKgn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I2WWYfPIpO0L/dyOD6nr2qKxVLKL7fKFZ+RDGcHn+8RzwPfr2PFAF5ptNsrOS0eOa2vJ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9dhVsHrjNT2Ojtawm8tpYb+4kX/RY4lOT6ttYAnHTgEdfrWTZ2jaldyTXEuIkBlnkfJ4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G3narqiJBGA0jBIUX+EdAKaAr3MckcrCVGR88q4wR+FVWIzgVp62yrdCFLh51hUIJGYn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tWTnLVL3BDsAmngZHSmqcdelSgDqOhpAKufl6jn061ZiY8n1/SqynOBmpUOGxng0CLib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YBYJJwp4P0rNh+Y43D3rRtwqsTkHsaaESeM7yKWSKxt2DQWg2hgD8zHqef8A630rkBzk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+dbQzxZcqwkYMpI67TgVzxxu9KbBgEY9KVQV6ilJOOOnrSqQaQkOXO4GrEfWoA20Dmp4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RGWwES8NJKqj6nNdL4nkXTtBhsohhWAjByckDH55rmIHjSwUSxySb5AF8uTawOO3r9Ku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479JHt9qkXPyhj1OW5B9OTWkNhmhZ2CaTZLdMJY5YovNdlyAWxwDgjuR/wDX6VX0eO61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SZtql4iGIB65TBz17GrGv3F5eaNABalWmb5ihDrgHruHTP4VYs4pdO01pnTYsUWFGD1P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ijqWpA6hKLYFIVIRAzFjhQB1I9qKbBpDTQJK+QXG7gUVGhRDpXyyKecr5ifk3T8jW3Kd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20qi5ZF/56hvwZRn9Qa3/K8yGVAOChrzpblnOw2X8Yqx5YYhcVPGR5W09RUkUfOTSGiN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23ED0UClYDBA78CoicOfc0kijjtWGfETewFUnlR2wDyDzV7XFZNcJ6b14NZot/IjY53O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kZPc6Se3e8WJxcER+WP3ZGVPv1FWCY7SwWEHgLt4GM1i6bqTyKsG3JVcZP8An0qS5mIU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nuUYMqmKcjBHNalpIkliVXAIbJ9TVaVRIxJXFRo/2Vtyj5Twwp2JLOw4oWIsRTxcQv6j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diArH/E3fHpRewE9nbFxvA+VTge59a6C0iJKqSBVaee10+2GWUYHSuavfEU8uVgJRPas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7q1tYQlFkXIHJri9W12e8cxo+I/T1rCa4llPzMTn3pQwjPzjJ7CrhTS3Jcrk0UQPzytsQ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TTgjbENg7nuajklaVssc+ntUZrWxImeKXNJjmlxTAM0d6SlpALSZozxTSaoBSaaTmgnN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iikAUEUdKULuIA5JoEN5JwOTSkbev3qkZDCcAZJ4zjP5UoVYl3PzJ2Hp9femMjxtXLd+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QeacsZkzJI2F6k9z9KfCTLcgiJWjXqpztA9f1oAjcMyAJjZnoDz+NRtgfKvPvVu3gF1d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bmIGQCcA8/QZqGQ+W7LIuXzye4pjIsBR1+b+VJjjJqTYCeG+gamFWLfMMfWkAg5NLnnH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aUgIMfxfyoATgHg4NKEYAttyB37VIsQiQSSjk/dQjr7/AEqS1jaV2lZyiLyzZ5P4Z5oA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rGOAcfePoKktLZ7y4IRQqDlmwdqD1J7CtKG4i1K5jgubFG3fKphcRMB9T8p/Ec1cmtLB7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Q2GScBJJG6cHGMe26nYDNuJxKsdpbArAhyAScs3qRkgH6elS/aJ9HLRW0rRXTArMyHt/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dxZ3PhyPbdQNHeyplS2f3an0IOMnkEEGqNrbqsRvbpD5PIjUg4kb0+g7896aEWoLu2gt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ZjtZMBivQlhyufTIB71Na6ZaalNNcJe4tYeSLk+U7nk7AfmGTz1rNihm1K7ZmYgAZd2b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afcym6litLVGaJDtiQKcuT3xk4J44BxRYCe6t76+uYxJC0aEYjz8sar/ALJJwB+OOaiv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9zHxuwMyN3J4z9Ac4qy19c6PAdPtrhtzczjJK/7mDx6ZBHUVbtLvToV+26jYeXLLxAbU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enGADk+lFgKNyE06z+z7R9rfmUkHMY/u44wfXr2pbDyrG2N9cRyFyCLYKxU7+z57gHPQ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ytML2N4U5cPlH9hg8cnjgmo7uK6n1ARSWzRPgbUZNuFA4PQZ47/jQgJ9JuLtZpmW7mit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PQ8HJJ45FWZdSGszQ282nqZOI4mtcqxGeBt5X8gKoXk0UaLZ27Exry7f3n7nqR7cdamj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XM4IjHynYnQt356+hGM96YGleW9q9udO0zUISkZ3SCZvLMrj0JO046DoaRrKfw/pTSXF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5MnEcffBBwSemD0x71l6ZaxuXvLoH7JbkFuPvt2XpjJ689gali1XU57pkhuZAJm/1RYtG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hSQGZdKdgkHTO01WHY10er6naXlqbIWiqYTlJYjtDNxklQSvPtiuc4HSkwJBThnPBoUY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AFIP1qVfUDNRADtUikY60AWUzxxj0rRtyAQTmstCdw5/CtCAnd+tNEsl8Q2NtZaZamNs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wD90dfx6Dr34rmSeOlbviDYvkBLlZWdcsvOY8ADBrBJ5psTAZHSn5wKaBikzSGh2eat2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tRkg5FAM6fTrdJY0nkwUtWMxBxgkDgYIOeSOxrCnZrq+X58Mz7Sfcn/69blvfW0GivbT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52hR3UkZ5NGlaePMkubO4hkNuvmYl3RsT0Hpz369qq40ijrF7JaX/l2VxJGsCCJTG23O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a6Rry6l8NWltdSRSy3Um9ZZQNyKOAC3XHX/AOvXKz6ZePcqssEiGRwFJGATn1/GtvU9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EQx7df1qnPQaOghuLUQoGmiU7Rx5gOKK6CDS7Se3ilkt13uik7VAGcfSilYZ5ra3Ky6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PUH/AOvXbwKBj3rzKyMj6vbbFbYsg3MBxjIr01TsiUnrXnz3LOecbJGXphqs7wFBq1ca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cmrlrpMUThp2EmOw6VIyG3tG+yNdSLgH7oPf3rLkOGPHeupu33wFB0A6VzE64YihFXO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yo+ZDz9Kx2cOoYdDXZ3EAuLZkYZ4xXHXFnLYyMjAmI8g46VtTeljOS6lSKZ7C58xBujb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DeYdndCBUOMr0BWoZQkQ4U5PAArW1ySwzLyRgCoSxk+6O/epEiwAWXLelW/s2xPNnPlo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a5Bb2zyttHTuT2q5PfxafCIoRk/zPvWZPqZH7uABV9u9UHdnYliSTRa+4bEtxdzXMhaR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wPWkC45NBYn6VaVhNj94UYTj3phOaSimIXJopKWgApaSigANBpM0maAF7UlFFACUo60l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VUZzwKQCqpc4H4n0qRmUDy4ec8FvX6elNJJAiTpn8zTsiJSq/ePU/wBKAAsbbK5/efmB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Qf7nf8KWOACI3EuCoIAXPLE55+nFMw1xKzHCjqfQD2pgOaN5cMNpQcfLjj8KcuZY/KQA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/wDrdKjeRmYJCp44GOp96k88QjaQHfu44IoAblYSxUDeeDg8L9DnmoioHzNnHYd6lkIk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VAQxbDDA70xiqrSE5OAO/pS5YDauSvoakeOVYI2ETiNydh2nDEdcetKAIYzj5pCMkj+E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pESsgaOT6ZH+feporB1i+0uvmIR8oQ5P1Pp+NNhRCwuJ8Mq/cQnO/GODyCBz1qW0W4mv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jJu27R6Z9cDigCOGA3s7NK4jiXl2AHyj2XIz9BUsztcyJaWkTCMH5IwSwz3PP61pPrP2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OdsZjBSUnpu4yCx465q19hsoEEWmXwOoyDEiXIEZjJ/hRiAMjkE5GfSgDKmlWwtms7Z/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4f3RgkFe/QGiKJdOgW5mQGZxmCNh2P8AGQVII6981YOlz6aDdalbyIMkRIw4kPrkHtwe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9MkjqBy0jsQoA698DPoKpAWtLuruItLJcbrSIbpI5QJFfPbax5yeMjkZzVhryy165Ec1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ZqGRVA6GPr0HUH8Kzr+6Nw6WdsrfZoziNADlz03EZPJwOlTT+XplmYFO68mGJThWVF9B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NC807EAs9FuYb5GH7xoW/eSHuNpAbHA459c1QjjOjwF548Xsq4RHUfu1PcggjJ/AjFQ2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wOFP7iM/8tG9cd14IOO9XNP1K9vJWtbiO3vI3BZvtWMoAMkhyQR9AefemBU060SUyXl2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2/ug9M9/pTZXn1e/+QdeFXJ2xoP5ACtS6k0bVFihsnfTdp2LHMPMjbk/MWUbvzB+tOv9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Fmmcfv54DvWIf3M4yrdc885FAGRfToipaQEmGPkn++3cnkj2BHaryX13o9rD+9LTSDPl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hjn1B6GqunRJCpv5wCsZ/doT99/5jHXpg4xVdVn1O/IUbpZWJOB07k4oA0LSXTZpTcXV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5kJ9CpOfyNSNp13rF6j200N007BUVJfmHoCrHPA//XVC+uIsra22DBDkBgPvnu2cA4PY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CuSVurgZXa33I+nY8E85BHTB70ATalKIQunxqVjgODldpZu5ORn8DnHOKdhNP087lBu5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+46GpdN1G5dXvNRUXlpBhdtypbe3ZQ2Dg98ZHANIq2GtXeA0tpdSMAiY8yMknAAOcqPz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eS7uBmC3AJGcbmPQdD/LHFZkuPMJAwCc49K6PVdNnS1jhsMXVlETmWB94Z/4m2/eXtwa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W88jYmlO4RkMCE9eRgjPoexpNaCvqZyEhsiplKvksMH1qBG5PFSke2BUjHe3anADHI4q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4xQInXHArSt8FlI61kxyZIBxWlbcMD3HTmmhFLW08u9BypDruAB6Dpz+VZfetDWsjUGP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eaKac0mT60DQ8davWtUVGSKvQEjAoG0aN3MkVpahgSpZicfhVm8nRNDhCbv9JfeQ2Pur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nSto0upwWkcF1aCXODDJLsfk/eGeCOPXPFN8SRXEFwqSQTRQQoIoi4OCB6ckY+hxT21G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PNjncw2qGVonOULduCRzn0546GqFxevJePyMu/OPU1Y08Gw8MvKcq125J7ZRen659ayb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VnOTtYuKPb7QkWcIALYQDIXPainC7jRVUQkgKBwT6UVujBs8y0u2+z6KqZ3N5ikt9Gz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xPTGax7eIx6Yc/3d39a1ISHt05wMV5jdzoLED7yAAQB3q2GJWqULjJQdKsBs96AJNwdH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NbKt8je9Y12P3ppIEQBwvFQ3KRSoVYA59amC1SuZNkmWPIqiig+jQuzbDt+lQHT7aOQG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pRSxRRtIxwT/AHjXP6rqSOSsZ57EVrG7JdkWLi4tbYHy0Af1PJrBurt7hySxNQPK7nk0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YW3IuNUGnEheF/OkY56cCkrQQdaKKKACiiigApaaaUGgBaSkzRQAUYpaWgBtKBmlxTxw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nP0pq96AJYozKWwQAoyeaUbnfZGCMen8zUKdasrMTu8wbywxk9RznrSAHkG8gnf2LZ5N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IyEJApYdilnVdzjJVSemP50wRM8jmXKFeW3DmgBwSSRyJWKDOWJ4qMkyP5cStj0Hf3qd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MD7pGePWlYW+SkL7GxyX6E+xxxTAiYi3BRDmU8M3p9KjVAOXOM9M+nrT2geEF5B/u89f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DqT6CgBoBZsnp1NOaVinlgkoOg9/Wh3JAiTOwHhfU+tOKLAgy2XPPByAP8aAJba7kSJo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uShHoRyPwq7a28kcAmvFc2DP8zRYyx44J64qhbwKwMspxGvbjJPbg9uKliuJnnAikMYY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phsOYPeXOyMnYvAZs4Rc8Z64FPlk2RC3hyEPX1c++OvPSrX26ylZYZ7YRKow01uoDk45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bT44rYX1vdR3Nxn5IAdrxjs/DA7s9hn3oEirtTTbXzA4a7lXG3ajqqEDnOT83Xjgioba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tupJOODIfReMHqM0JC93du9w7qinMrucE+oyf4qZd3BnZY0ULEpwigY9sntk96Q2aFpr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ywyAIYbj95GFHAyDnAA79qu3N7olzbCxtopdOcY82aNy8c7f7S56A5x7GsqZ006AQQuw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yCqsDggjrTbKKOJDeXGNkeDHGcZc9uD1Xgg0Emsuh3OmhriEJfSlNyfZwW8tSPvspAI4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7nee6ZhBGcyucjJ67QcH5jzjNNtjdXWoCSGVoXzkyqSBGOmSR0Aq7PrYljazmgjubdWy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X8c/zqrjTKV5dPqN0iRxhVHyxRrwAP5fWrd7MNNtW0uBgWYg3TqfvEfw8EggHoRVu1ht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vZkxGLhthQHg7XU4JPI5AqhHpE6tJc30UiWsTfO2CA567Q4BAJwaYwto/wCz7RdQlT52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bBUhh1GKj0qS7S+8y3upLYgFpJEbBC9+MjP0qGWd7+6QYUZwoVFCj0AAGBU97ILKBtPh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w7EZxxzyKAL1/wCI11PCXtjDJHENkMkX7t1H4cHnJ5HepmsLaCBrWyuB9ruFUulzhCqk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RWZYQrbwnUZ0PlRnEI5G+T2OCPlyDg9arIs2o3oXK+dPJySQq5J/AAfpTAvW+lS2sj3G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gMSN2A5G4ZxnB4FVWa61jUv45JpD7uQAPxOAB+lXZNbm09mtLCX/AERF8t0kTKzHOcsp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lzpiWRF3Zm1urlf9ZAoYKvrtYcE+qkUAZd9PH8lrbkGGEYDAD5z3OcAkZ6Z5FXIQNM0c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WLP8KdCfTnkY69DU1j4bN5c7rW7gvLdBvfy8hsf3Sh+bJ6cZrN1B5rrUmV4mibIRY3GC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oJbJNItHkke63tHBbjfI6lh9BkA4ycDPqRVu58Q3Or3BN/Al5u+RCVCyAdvmUDJ+tQ6n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cod0xK87umOVDDHcZI4qxpcEVhp0mp3IGT8sCMudzevIII5GQexpX6DMWW3ltbmSCaNo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I9adk596YWMhLnrnmlXpUMYueOetAINITim84oAsRjkc1fgbBBrPgHetFBgDgYoJZR1r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5ms7itPWzumhOP8Aln1H1rNpgNNFKelGOKQ0OTORV6DkiqKnFadmoZ1PbrQNs17EeXfX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LHn++w4/Hknrnv2rPi1O/SRbWC4l2SNt8tjuU5PoeK09UWO0sIo1YGWc+bKQe3RQfwH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2i3OqSXUwJhtUMpP+10UdCOvr1x2qgNjxbdRnyreFURIkWPCKFBI6nAwP0FYWmrnUbZT3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a7bJyB/OnaTIseq2sjnCLKpJ9MGsJu7NUrI9sa0tmYnI69xRUsbQSxiTys7ucjj+RxRX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9s4/2DT7KXdbJ9KIwCGHtVfTWzarXlI6jRhfaxNTtJ8nvVHOCcetTKxLqPWmBaizg59O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fMhXHFZmpudrN3oQijLdCMcnFYt7qEatuJz6VT1G+kyQOPxrBlleT7xrWMLg3Yt3mqyT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59TQoy1Ozj5QK3SSIYZCDjk+tNySeaO9FUIQ0UGloASiiigAooooAQ0UGigBKWigUALT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aM8UGkoExG+7TV7049KQdaBoRTg08GmDtSZoGTdamEzMoEnzrzwT7Y61WU1KlAiykUci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SEA9Ox9M0xbYQxmW4Q56IjKcN15znsaZUiyMgAOGUHO1uRQAyNp5WbaTs6t6AfSnGS3m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gyCfUj/D8qvLbLcaPK8REQhjMrDAJf5wuM9cc+9UrZRHbtc4y4yE5xtIK8+/WmBItpJb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dckJ6HIPB+oqGGHz3aSZiI1PzNwST24yKZEzrJlXZepOD1rWW6/tu9t7WaKOLJ8tHjXB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bzL24WKFMDnZGpJCDrxnJxVuKWxtB9mkMp3ZEk0JB3f3cBlBGO/PNTXumnSIfllWQy/x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jrWTbtELlGnjaSPPKq20n8cH+VMTRpT2Vtp00kgnS6hH+odQwEmR1yCCCD2PpVSLzb66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5HA9zyT1qK5uHuJC7kZPoAP5VoX2LGA2MWRn/WuGOJe4yucDGaBk8/iCWSKOzmH2zT4C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LAnBxx3HHSpUttOhV3trtrW9Ybkhuycop7BgMEkEdQBisrT3jhkkmdGd4k3x8jAbI+8C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86qSAZGAyB07UAXV02YyGS7V4rdfmaUY+Yf7OSAx9gaivrlrqVQqKka8JGudq/QEnHrV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TSo5d1vbSEFCPlkYHG4qc/lW5o1naarZ39/bW4sbqGMlDGd8YHAb5Wz13evFIDnrllsL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18iEH/gIZTgrjB+tFhbxw27X9ypMa5EScjzGHoR0xweaoxJ51wkZONzAZqfUZzLLgKqK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cAZPvQJBGtzqc77VMkrAs+BnA7nj86tyaxcWcRsbOZvsmBvjfayu3cnjB5zjPaiKM2eg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eNiVGV24+6eozu5pmg6YNW1F42dUWGCW4IZSwfy1LbTgjrjGaaGXobrT7eKKaezjt7iR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2aN84PPGCPaq9t4fudTvXTT5IrtFUyM6NtIUdSQcGs66uHubp5Hz2CjcTtHYDPOBUv2t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SSHdJIr/AHhwVGO2OfzqgG6hOJZ/LRDHDENkakDcB/tEAZPvVhSdMsjgst1cJyRkFYyP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Ps9aJuY47+1hvUU5BcbXB7fMOSParviHRkh06y1qOZtuoMzeQVH7vk9xgHp6CmBladbI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Hlucbm7KDgjPfn0qKSWbU9QLBd0sz8KigDJ9AOB+FaOuWp0y3sLVWVkltY7kkLtJLjOD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WitxcXcsPnbEKou7bhiDhs+1AD9UKadbxabbuPMQiSeRepfsOVDKRnBGcZFXtM1meK3l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8xxJc8szHvnqQO+D3Fc6C1xdgyMWaR/mYnJOTW14rt/7N1ZtLicm2gCsi8gDcobOM4zz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bTS9YmPl3ctnOxyY5YzInv8AOOQPqD9an8QWd6ltAY4Wk06JdqXEeGVz3yV44JIGcHGK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1KEA3Ez+VuyQUznkEH/Zxz1zWboYmN+scVzLDwWJjbGcU7AMuIooLC0VR+9kUySH69BV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02ozsx53EdMVRqGMQmgUUoFSBZgBIrQQ/u/UjAFU4BxVocIKaEQ6nGZIYpCOBkZFUI0UN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K3cAxzfIQR0461kXduLa42qcgqGHtRcRAY4WJ520z7O2eCCKmZFaLeQeuOvNREFOhJHo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sPpirloxRgq/MfQVWQ7j/wDXrWtYFjUyL1Vd1AiS61+6QCKUQzwjCrHNGGwAMYB6j862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eC0FrNdHLqr7wVXPIyNyg+mSDXFX7k3GOwFdd4uhbTE+wLJuS3jSNSAQMEAk4JOM5oTN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x7nNW9DmR9dsVcqE85dxY4GM81jmRmXmtDRYUkvFZ13YIGD7mskrs15j1d7TWUdlt9QR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B6ZzRWpp6Sx2ECi4lxtz9715orr5jn5Wf//Z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d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ecms5ZgeMnPvUizMvQ5qhxNEzsBhmLD0NVZMOuYtynuD0poJfluBUpZQowM1DZ301KS1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2GJVQvIwVR1JqIzQwkNKAeM4DfNVN5Jb6Q4BWPPC9hStdjclDRasnudQLnyrUFV6Fu5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Nzn+GtDS9GlupQkMZJ9a6yJdN0BMOgur3tGPuqfc1MppaR3KjSlUftKzsitpvhRIbcX2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/IVPfeIWaP7Ho8X2a3A2mQDDv+PYVWmlu9XnElzITj7qDhV+gqdLWKE5AGaz5Lu8gq4m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KFpYc+ZJ+vetA7IxgDAqKWcZKjk0wbmqzjsPMjNnaaytZUskC+r/ANK2obYZznB75NUt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hGfwpxfvEyWhx91GVb2rsfDunz3VjF5ahEAw0j8KtRaJo8Wpa/bwSwmVG3ZTdjPynHNd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JbyRLLHbFEReic/TrV1H0JgiXTdCiWP8AcxrMR965nXCL/ujvXR2OjKZFkCGeQ/8ALeY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afoztHG1z8zKPlGOF+gregtkjHIFZqLehTkkY9loY3eZIMt/ePJrWWwRFAVcmtCGBpPu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it1LsRwOWbjFbRjGJm5NnltlYl/iyUfKqu44P/XNa9CvNZ0XQ5Ugu7uK3kZdwD9SPWvM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KWfQ7b+0btspGqcrkoozx1wRVfVdJV5Rqvj/AFc+ft/d2FsRuA649hXd7FTgp1Jcqt836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0R0eqfETUNXum03wfYPcy9GunX5V9xn+tc3qEmkaGTdeK9RbW9V6/ZUfdHGfQn+lcLqf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w8JLDTpyD5CPuOcYzu68+lcwEu7yYm4cjnJGeaX1lUo8tBcvn1f+XyJ9rb4NDq/EPxH1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SzHCW1sNiAe+Otc1FpMl03m3chHfGa0NP0qW4bZZwGRgfmYcKv1NddYeGYY8PfuLl+oj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j+VcTlczt3OY07Rpbp/LsLcMg6ytwg/HvXW6b4Ws7Q+Zd/6XKR0cfIPovf8AGt2NVRAq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UN0rN6jEOAAoUBQMADsK5ya3Est3LA2y4ilLI39K0dT1zT9IhL3lwqHHCDlm+grgPEvi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6W7jEzPt+cA9B7Ule4HWXPiewsrJZLydUlx/q15bP0rhNd8Vz6rOfIiEMeMBm5Y/4Vgp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55LMck0652nbtxwtapCSK8kjuxLuSfUnNM3YPNBHrTM46U0MmDZFOXmoA/tVuBN5QYoY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i7SA792AwPSm22jG3un85Vkjx8p/+tWzpEPl2RHq5NSyrz0rJy1KSMs2sULlo0CluuOl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wpNSyyBYzUixc9KlEeD0qdIzQAyKDmraR4p0UWTV6O2qQSKyoamSInrVtbdVp2AvSi47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0FKWApPM9BSAeBg5o96TzQByDR9/pQMYznNJv5H+e1SeT3qN1xigTJlYY5p24VEv3RS5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9amByOlNKZPHSgZCBuPNPC46VMsBPap0tfWi4FVUJ7VMluT2q2Io070M4A4FIkgFt71I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iZiaEBLvA6mo5JR2qJjiomamOw5nJphNN3ZpaYwzxUbGnGo2PNAETdaYwqRhTCKAIiDT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wKZJkasSNNmz7fzrlQflNdRrpxpbe7AVzAHymtY7ES3NnTRizX6k1oxiqdgmLWP6VoRo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Koz215JMzR3hRCeFHaikByQjZ5SqjPPWr0cawoNxy1JuSIEAYqB5sg81V7m0YKK13Jmc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PlTOfWol3zHaM4rTsdOLnAHPdjRtua03Oo+WmirBZPM4MnftXS2OjqqCacrHCOpY4qG3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7Z4q3GtzqDh5T8o6DsPpWbbkaJworXVl59TZYDa6cnlRHgyfxt/hSW2nkfPLnNWIYIbZ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uC+QmfrSWmxzzqSqO8mOaVIvlAx9KhYyTcDIqWC0L/M351eSFY8YFFybGfFZkthuDUxR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u+mxbxEj+Jzwq/U10ul6La20m+NUu7gH5p5eIoz7DuaXMMwtP8OXF0i3Fxi1tifvyDlv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R4LO30dLW18sPcN88pzJJ8h5I7CvRtNsDNP5hRpZQf8AXSLwP91f61ifESx8mTQnb7zX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C7kiZvQ5Pwfp4l8W2sePlO/OP9010d3utPGN1ajbsM9sMHtkjNVfBsYj8b2y46o+AO/y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EeaMqQTcWuf0rrVK81cyUtD1dIDJgRr+NXIbFE+aT5m9B0qlrPiLSfDVj5+o3SQjHyp1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3XiLxJ4vjd7If2DoQ+/e3B2u6+3/ANb860p4edRc3wx7scYOWp1viPx1o/hweQzm5vjw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VxWptr3iCH7d4m1BdB0bqtqjfvJB6Y6n8fyrnbnxX4c8IK6aBb/btQOd+o3Q3En1UGuF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TT3M8khY/ecnj6Vp7anQ0oq77v8ARD9pGGkFr3NjVfF0Wi61IfDAa3iAKrK4DSEEAH6e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rdw0s80jbzksxJJq9ZaTGsqh0aaY9FUbifwrrrDQJXT/AEnEEZ/5ZRnLfi3b8PzrjlUl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8jmrDRYbc7VVp7k/8so1yfxPQCtuz8HrNL5+oEKD/wAsY27f7R710kFpBaxiOCJY0HZR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C5GltDbwrFBGscaDhVGBSHrUF/rFjpkRe7nROOFJ5P0HeuC1fx7dXbNDpUJhU8eYwy5+g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UNbsNJi8y8uFTjITOWP0FcHrHxAvLxmg0yI28Z48xuXP9BXOG3uLqYzXUrs7cksck1O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1UEhXKn2ea5kMtzIzuxySxyTXQ6vprJYWF7bx+ZC1uqsynO1h1B9Ky0V5HCorMx6ADOa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Esk7WannAOW/L/GlMpHJbTIdqrknsKju7GeCRY5YyrMAQp4ODXpkmj2EaIcMbpB/x8R4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yXiSFotVhLyGUmNfmKgE8n0qVJPQclZHHSoyOVYcjg1C2cVevQDeSkf3z/OqjjAq7Eoe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V+wx9oQNgKI8kn61mIrOQqgk+grodL0xrhvOkA8nZsxnknOaiWiKW50dlGPsa8dzStGK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MmmMtYGpUa3UnmnC2XsKtBad5dFxWK3kAU5Yu9WhGKeFAouMZCjZGFP41cVCo5pI9oHv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5prDNAbJ9qX1piI9nNPC0tLkUgAIKcFApARS5FAxTUUtS9acLcvn6UAVgPlFOWJmPFaU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gW8UYwBk+tAGfBbMx5GKtmBEXgVKSAOBUTN2pCI+F7UeYcUhpuKYCls00mg0w0ABNNJo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FPY0ygBMUlKajJoAccdaiYA9eAOacc0gznigBAMml8rPapo4mPQGp1hPcUAUGix2qJ1A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kCBSSM0Aclr7f6EFweXH9a5zoprpfEzD7PEo/v8A9K5t/wDV8VvD4TOW5sWU7bkTb8io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muasGMtwijgDFdTajLVD3LWxKtlCF+4KKtgcdKKAPLiGlapI7FnbLn5atRwhEA71MiMe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U1vMI4UjAwAAO1WVeSQeWg2qeuOpqKKAvIMkk1s20KW6Bzgn3ot3KliGly09ER2mmlcP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Cu1ccdAKqmdpWwmfrVm2smchnzSkc1rkY8y4focVpW1phQWH50Mqw4VRg+1dFpPh281C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cyyDk/7o71LYzKjQyOscaFnJwFUZJ/CuhsvC7B431CTZuPFugy7fX0rorDTrawiC2EPl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f/dHYfpWrbaJJcRlfnhDHk5y7fU/0qb32GYtxaySQpbQQZReFt4eg/3iKueGdH825aG5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bmH9K7S10+K2iVVUACsXw2fN1vUUX+HOfb97JW1Om3dszlLsb0VvHbr8oGc1w/xOt3aL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9ANeihIrdDJIwAUZLOcAV418RPG8Wr3aafp0SyraT7o51bcsh2kHH5n8q0S6paIUYSqO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eLrW9vbiK3gRHy8jYH3ayPE2qy6741mu9DdUjeSJVuZBgIRgBufeuasNW0e01OG/12Zt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L6Z9OazPE3iKbxHqss1nbLbwPtAhh4QADA+tdLqRtCXVfcaqNOi7P3n+B6Jf6j4a8MTN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9TJK2YY2/rXDa74x1rxVcZkkYxD7ka/KiD2FZlppBJEl5Jgdge/0FdPYaHJIOF+zR4+8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1jWrzqu8nc55ylLc5u20ol1afLyE8KOS30FdVYeHppQrXH+jxf3F5c/XsK3bPTbeyT90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+pq6qgDmsVdk3ILGxhslZYUVVbHbn8T1NX0FU7q+tNPi826nSNe2TyfoO9crqfjGW5zB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GWP0HamotiudXqWpWWlQede3CRL2BPJ+g71wepeOrq9cwaRA0af89WGWP4dBVb+yrnUZ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dxya1rXSYoECRoFA68VrGm27C5jmv7KubuQz3ksjO3J3HJNPFkluNqIFrtLHRLjUZxDY2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B9T2rcvfh21isDajOoaRdzRxdvbNb1KEqUeaenl1+4ep5ctvNcTLFDG0jtwFUZNdDY+C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Q/8ALNeW/wDrV2kVrZ6bH5dpAsfqQOT9TUM2+Q5LGuF1X0NFAoW1pYaWm20twp7t1J/G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PSp3UEYNV3XP9ai9yiuz4xnPJxXM+LVxe2J9Yf/AGdq6gpgDPrxXMeLh/punj1gz/4+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Juv+Phz6k1a0fTV1S+8h3KqFLHHXiq90MzSezGtnweP+Jw+e0R/pWr2IW5es9CFpfTyh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WOOSTVjR0xpq8dzW3cYEMn+6f5VlacMaemB3b+ZrFu6NFubEEQNmp+tV3j+ar9sMWaD6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XVeKcRxUgXApCBigCOjBp2DSgGmA9aUgtQgxUgBPQUANwOwppz0qXYc04RsTgA0hkOw4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lqzcYNTppgJBbpRcVzIVHc4UE1cisZGALdPStRbWOIcAU/O3gUhXK0dkiAE9aeYwu7GB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WoWJIJPdgKY7lps1GRmkDE9aOtIGMZc96jK1NxSFQelAiDbTWFTkU0rTArGmGpXGDUR6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0baYERpjHAqcpTfs7SHA/WgLlUsSOhpFWaThVwPU1pxWB/iarSW6pQK5lx6fI/LHNXI7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dKQ9KYEQjVRxQRQkiSqWjYMASpI9QcGklO2F29FJoAo299Bes3kHcFGc/iR/Q024IWJ2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zb3J54IBz65J/rWzecwsuMhjg/ShrUEzgtY1GK9YJEGHluQSe9Zr8R012CF2Az81BlWS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0sZtkmmO39pREscZ6fhXd2akEZFcXocW/VF4zhSa7m1Qhhnms5r3iovQuAcUU7BopFHn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1ejj8ut+80+Kwt4owo3Fck4rOMYbOFoTNJtt6lEffBCjir8FvLcEc8fyqOztgXAI4zXQ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QRW9kkKgsMn1NWlJb5UH41NFbmU/MPl7VeS3VFG0YqGykinb2gVg7/M2e9ejTG4/tAqA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KSDzj8K4cJh1HvXppgxq7AD/AJaQ5/74ahK4N2NXTtJRAJZctKRyzHmthItuAozUkCAj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V4etfOv7lIyfuRry7n0C9TW9Om27RV2RrJ2RpJEAMvya8vi8Y2Xh3xBq0Swy3l7LKyxW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ew5q3f61r2v25uZJV8O6F3lmP7+Uew7fhXlEvjQ+HdVu00CNZHkJQXcq7pCMnBHpxXVy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9SlGEU3N69j0XWGvtRj+2+NtUGm6f96PSrVvnkHo3f8AP9K868X+LbXVLeDS9C01LO0t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jGWb6ViSvqWsTPdajcP8xyxkbJ/M1o2dkkUIeGLYn/PeUcf8BHVv5VnVxM6i5dl2Wxm5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J3PnXbBFzyDwP/r11umaBM6qYoxbxf8APSReT9F/xp9lLbC5+UGWYf8ALSQDI+g6Cukt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/UV7EFrpVtZncil5O8j8t/8AW/CripzmmXV5bWUJmuZljQd2PWuO1HxxLPIYNHt29POk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Iep2V1fW1hD5l1Msa9snk/Qd65PUPGU8zmHTIdqngSOMsfoKyY9PvL6Xz76V2c+pyf8A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wiAe/c1rGm3sQzNj0+6vpfOvZXZ265OT/wDWrcs9MjhX5ECjuTV7S9PvL+5S1srYzTv9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6PovwzQbZtbn85uvkQnCD6nvXVGjCEeerKy7dWOMW9Wef2GmXWpT+Rp1tJcydyo+Vfqa7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1u43nr9nhOFH1Peu+s7K2sIBDawRwxjoqLgVYzUzxnLpQXL59fv/AMjRWWyK9lp9pp0C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FQYrlfHH+utx/sH+ddlmuK8bN/pUA/6Z/wBa4W29WBxciZaq8gwDVmU4JNVJCTWJRA4z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S+XigCpJFux7HNcr4yXGoaYP+nYf+jHrs2XFcb4zz/amne1sP/Q3q4bkz2OHuRiaX/eP8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XkwP+WLfzFZF1/rpP9410fgKISazcFv4bZm/UVpLYmO50d0p8iQnsp/lTNAtEnto9+fuM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LSY/7JqXwyo+yJ6i2JrBmltSWNNtrHj0qtKMGtGNP9Di/wB2qUyc1JZX7U3NPZabtoAS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KLOTGccUwGxDdVuOBnOAKktrF2GQtattFsByhBHrUsRUj07K5Y1J9kC1bemE0AV/IIYN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pGOBUJXng0ABfNIMk0YoxQAuBioHXp/v1PzjFMABC/UmgBgBzzS85NO6t7UjHBwKADFI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EzTTyaOafGhc4wcmmBWcjNQt7A1p/wBns3XipY9PRB82SaAMURyMeFNWYrOVvvDH1rW8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QDKn2EY5YU5LdIu+TUxFNIpgMJ56UUuB6UUAGKZJGsiMjfdYYP0p9IaAK1vF5NuibQCBz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+Xp1y/8AdiY/pVs1m683l6Fet/0yahCuYXhb5dHYlPLYsBj+9wDn8c1qXxC2Tv0IU5/K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rKQ5LdQO2AB/KptTike0kijwWdGAz9Kctx9Dy0knNRhCGz0rqbbwZdysDNPHGO4UEkVs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aSWU/XArVTRNjm/CyBtUcnnEf9a7iBAH4og0q1swRbQqgPXA5qZI9r1End3KRIBRSgcU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+0wlCMeX90/U1hrKRGcghu3vXQeI4i1zGSOif1rJghDDnrSWxUtyLS4Znf8AeDC5/Oul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QfMpzzW3bqS2MdKTGkWEjAGaf3pwXApzbVQsxAA6k9qllJEZHzqR616Td6jaaZcT3N7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c4x8prxufW7iS6li063FxGijEy5IVu+fbpVW+8T6bFePe61JLrerowCwEhbaPHYkfexx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2XNUdl+J6+njHVfEQlTw1bLbWC8Pql58qAdyoPX8a5HUvEvh/wANzvNA7a7rTfevbo7k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8V+IvEzqk05gs1GEt4l2RIPZf6mqMumXco22UTXLr/rCvb8a7frDUeSmuVfi/VnNOXSG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xPcGe+upNnpnAA9h0FR6fpBmY/ZIfM5+aZ+FH49/wrnl1C6tZlS6RiI+DDKNvPuO9dPY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NijgFeMVg4sy0N+00GCHbJct9olHTcMIv0X/ABqn4hyHiAOBtNXf7d082puGuUSMdS3F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fyrG33kcCRxz+AojowJLbFq/nSsqIOpY4qa58WSBVg02MsTwZGH8h/jXPLa3N5IHupD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Wiwj91j3BHX8a1UWybiJYXWoy+bezOzH+8cn/wCtWxaaXBbR4RFX1Jq7oWlXus3wtNPh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Ue9epaJ8NLO3ZZ9WlN5KOfLHEY/DvXX7CNJKVZ28uv8AwB8t9zznS9AvtYlCadZvMM4a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WifC+0gZJ9YnN1KOfJT5Yx/jXewW8NtEsUMaxoowFUYAqWs5YxpctFcq/H7/APIFpsec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6hgRI4ELKqKMAYWvRelef6WwPxKvcf8APWT/ANBFd/yevSsa7vyt9gQhPpR0pe/HFAHr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wJvYMf8APP8Aqa7iuO8ZJm5hb/Y/rQwOEkjOTk81EUxV6ZRVR+tYlIhOFqNm5qcgGmMB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jQY1TT/+vYf+hvXZt3rj/GgB1PT/APr2H/obVpAiZwtzzPJ/vGun+H6/8Ta9P/To38xX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qPh//wAhK+P/AE6N/wChLVy2Ji9Tf1I4sZvpVzw6Alv9LU/yqjq5xps30q/ooK2s+P4b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VgbWP/dFVXG41YUH7PGP9gfyqIL81QMjitHmYhRnFW00ph97irmlAEze2KtTE9qAM8W0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yLx9amKsevWhFw2cmmK5YhTYgFSGow4HekL0gBjUZalZs1GeaAEJqMnLU7aTTkjJbmmA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pU4Xj0o288UhlV/lFVTJ8yr7Zq1chskAGo00+aSVWAHCd6YEJZgOlPj3OM4NXl0rIHmH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4lABPHrQBnLblh9004WjHoK1QiqOlBFMChHaBfvLUyoE6ACpyD2puCaBDKaakxTSKYET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EwoEQEUlSEUw59KBiYFN20ufY0D60AMIppqQ000CIz1rI8SkDQrlT/EAv61sGs3WLOS/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HLdMChbiKvhxAmhW4XpliP8Avo1ZuULOo4qaytza2kcLkFlySV6ZJzTym58+lN7lFZUC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R55zUjLk9KAoAxSAjbO9f7vOaODT2GBTcYqkAmKKTevr+lFOwrkWs4MyBh/DWZGo3EAV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VIwCO3WqtunzdahPQ1ktSe0XBHsa14MgZrF+1Q2abpn28kAdSfwqlqGsFYs3U5srcjiN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5LY6KWHlNcz0Xdm/PqsVufIQNcXJPEcfJ/8ArVz2ratHESNVud5HSxtm4/4G1c/Nr11d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W4ZlOZH/AN5v8Kl0/QF85TdbppW5EKAsxP0oVN7yZbxNKjpRV33f6DJtR1PXB9ltoxBZ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3arlh4fWOdUVGubjGSq87fr2H411Vh4cfAaci3jP/LCI/MR/tN2/D866C3tYbWIRwRLG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pWVkcU6kpvmk7swrHw2gAa8IPH+pjPyj6nvW/FBFDGI4o1RB0VRgCmzzxW0RkmkWNB1L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LuMOmxGVzx5jDj8B3qkjFtnQ6lFpktmw1OOBoR3lA/SvM9Xg0n7YBo4uAmfmDHcD/ug8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82+nY57E/wBOgq3HYxW4/dpg469z+NapCckcvNptyygyxtt6jac4/CrFnmI7UhGOhKjm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iK8ENmIoUH3pZjgY9h1NdVr/AMOtM0JNMEkr3E8zuJZPu9FyMY6c10+xUYpykrvoF9Ln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xBBb2sjyzNtQEYyfxrf/AOEfl0zxNbaRqCjezp5gRuMHBxmu38GKqeJLOy3M8caO6lzk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j4qRD/ppH/IVvBxhOCS13uQ/I9c0zSbDSbdYbG1igTH8C8n6nvV7FA6UZ5xXmSbk7tmi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80mKlAcDo8RX4iXrnoZZP/QRXfYzXIaXCB4xu5PWWT+Qrqp7mC2j3zSqg9zWtV7egl1J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gAdzXOXvimNDttYyx/vNwPyrm77Vrq8JMsrEf3c4H5VlcZ2N34jsbbKo3muOy9PzrkNZ1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QvAArKeY5qB3O3GahyY0hkrZzVRzUztVZ2qShN1NJpCaQ5NAxjHOa5LxmManY/8AXqv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Y1yXjgbdVsl7i2X/ANCarhuRPY4SYfO5966jwAP9O1H2tT/6EtczOB5j49a6fwAP9L1L/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JbEI2db/AOQbJ74Fa+koVt730+y4rH11v9BVf70gH863tOOLXUD6QYrA2Hov+jx8c7B/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P+oT/dFQ1Ay3pA/131FXXWqejMNtwf8AaAq9IwApAV3XPSmYC09mpneqJGnmmk1Y2cVG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glOA5qdIsjpQAxU46U9EycAVZjgJ61OqKhOBQBVEBYdPzo8lhxwB7Vco2iiwyssCqpOM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0FBHyn6UsnRvYUBc5vSL+e61m7heRikTEKvoK6AiuX8MJnVNQlPVpD/MV1RFOwxmKTFP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mKeaQ0xEZFMNPam0ANIphFSUwigREVppXFTbaYRQO5FtphQE8gflUxFIRTC5CUA6cVGR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AREUxhg1KaYaBDMcU3FPwfWmmgCnfNdRxqbSNHcsAQ5xgUQ/aSg+0eUG9Ez/AFq0aYwq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FMIxQgEopcUVQinq93FaBpZVLKozgdTzWHd61DkiB0iixzNKMD6AdzWLqOuedOcsLu4/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iqvFpd3qH+kX8uyMdAxxj6CslFtanW5Qg+7JJ9ccyFdOjd5jx58gy3/AR2ot9FkmcTah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Y/zNdDpugNtXyo/s8X9+QfM30Xt+NdHZWVvZLmKL94fvSOdzH8atJR+EwqVJz+JmRpvh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9Osh/oK6S0tLeyTZbxhM9W6s31PemPcxwozyyqiqMkscYrmdU8bW8J8qwXz5Om8/d/D1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1xHbxGSaRY0HVmOBXL6r418oeTpcJnkPHmMPlH0HU1zEj3+rTebfXDbeoX0+g7VqWNrFE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rSMSWyCOy1LVJhPqdy7Hsmen0HQVs29jBarwAvueprrPD/gfV9ZAKRrbQcbpZgQcew71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G2yvF9ruh/y1mGcH2HQV2qnSpK9V69l+r6CUerPMND8E6trjI8Vv9ntT1mnGM/QdTWpo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O0F0BNYybVLx5Ruccj8K9kCgDAGAK4rwiB/wlfiM/8ATf8A9mNONdSUnGKSS0+8bS6G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Mtk0ka9Jbb5gPw6isu71SW++zpPcPKsLEoGPKkjB969pxXnPxJtIY73SZookWR2k3sqg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qpbrUhxsZnglg/jWEj/njJ/Ks/xWhf4qJ/10j/ktXfASt/wmUZPQQvR4igL/ABORh/fQ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Qfl/mJao9aGQKXmqN7qtlp6ZuLhQ39wHLflXNX3jKaQFLKIIv99+T+VcBaOvluIbdN80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feLIISUtY/Nb+8eFri5rme5ffNK7n3NAIA60hl5NXuo7uS5UqkkjEkgdM1DLeSzuWlkZ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GmBwKGxpE7SVA7+9NaYCq7y1DY7CyPjvULS5HWmO5PSo1R2pDHFs1GQWNWktvWp1hVe1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VYW1VeWOatbeKTFICEqAMBcVwHjtv+J3be1uo/Vq9F215x48IOvRgdoV/maunuZz2OHm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AeLnUj/07D/0Na5aY/Ox/wBoV1PgT/Xal/17j/0MVpLYlbm7f2hvI0UPt2uG6ZzWtYDF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j9azUuYZZ3iR8yR/fXHSr+mLcSWOreYiBB5YRlbORnvWDNjQePMQCkdKzpTKh5Qn6c1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opBlTUsY7Q8m2mLDrJ/Srsn0qLSoj9jcgdZD/SrpiPcUkBSxx0oX71WmQAcCkRQG6VRA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uRyasADHSngcUgKwtkU1OiKBwKdgUvSmAdqb/ABUZoHWmAtOpMU7FAxp6UknIk9v8KcRx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SOwAAJyfpSA5zwvgy3bDvIf510lcj4OkYtdbuhfj866+mMSmtTjTT0oAaaYacTzTCaAE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oAQ0lLmmmgQUw9KXNNJ96BXENMJpSaYSKBkRkDAMgLAnHFJtAB/OpCaYaAIyKaae3FNN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TQAwimEVIaaapMaIyMU0ipGphpgwC0UtFBJxemaOsSg28SkEczydD9O5/lW3BaxwsHOZ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oKWCUeTudunUk9Kx7/xVaW5MdsPtEnTj7o/HvTS7lOR06zLHEXdgqjkkmsDU/GMFsGjs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3P8AWuZuLnUNUfN1KUi7IOB+VPhhjh+4vzep61SRN0MnbUtXl82/nKqekY4A/CrVvbQ2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Wr9lpdzd4JHlxn+J/wCldXpuj2VntYJ50v8Afft9BVCMLTdBvb0q2zyoj/G/GfoO9ena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WkK5uGMBkLSgH5uOg7VnK2SPauqVB/wl1gQOWsyT+S1SFY7yxHzP+FXaqWQw71crIp7j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KNfPrMf/AEI12hrmPD8Hla1q0pGN8zf+hVvSdoy9P1JZ0wrhPiKoafSSezSfyFdLqHiK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n9yPnH1rznxd4jbUbyyDoiIvmFQPoO9ZxeoMf4UvLXT/ABEJ7mVYkETAE9zxxUWvSxaj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cBex7c/pXm9/rmzXrVi2IkfB57Hiu5gkDxKw71rUle3loTFFoMzHLEsx6knNSKahDgCl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LYppk4qFpOaYWz2pNjJTJ70wuaaFJqZEA61LY9iLDHoKVbctyasgDHFO6CpC5X8lR2pA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pDHKKeFFMU9qdkCi4DqaaM0hyelFxAvWvNfHYx4gJ/6ZrxXpCn868z8cPu8RSeyL/KtKe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p/3q6zwIP3mpH/piv/oQrkpD83/Aq63wHydRz/zyUf8Aj1aS2IW5077EGQBkmt/wxtla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jOetc3IuGZskk+p6V0HhM7ob10IJGB+ODWBqmLIV8wgHjNQuBg4rMn1aC3uvJlmVZz8x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iGXIORUss0dEz9gbP99qtyd6qaJxppPq7VPcF9h2fepIlkbAYJJ4qO3dZMsOgNOLH7rD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BVCLY6UtMU8U4c0AGaWgCnYpgNAop4FIRyKAEp1NxSigBT0/Efzqjq9gNSsXtjI0e45D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R359aCjmvDWlTaYZ7a5lDyht24DGQa6IDBoKrv3YG7GM0poAQ000Emmk8daAGsQGwTye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GTk0ABNMYZBBGQaUnmm5NArhSE06o2oEBNMZqDmmFSeposAhcZ60zIbjqKdgelHHanYY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SKLCBqbmgkmmZNAxxpppjsyoSoyR2pkcrSF8rhQcKfUUAPNNNBNITTSC4Uw06m07BcWi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6nvNSb97KY4c/cXoaWGGK3+4nPqam061nvSpIxFkAuMH9K35fD9o0YTfJkdWz1rV6A9T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MCjua3baztoOUTe/996qRadHYny4ySB0zV6HOOlJgkaVvnqxzWrb84rLgUkDNbFomAKS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a/8AFW6f/wBeX9Frk0ACV1E93Fa6/YXLAsiWYVtp7/LgVaYjv7cYd6S71C1sk3TzKntn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24k3LbIIVPfOTWDLdSzsXkcsx7k5rMpnW6j4y25Szi/4G/8AhXKy6hdSNITO48wlnwcZ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AxTuIaSSck1ynjG5+zzWTD+7J/IV1W4ZrhfiJIFOn/8AbT+lEdxWOUtlS+1eOKUnaxOc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sEaWF3KOOIZGONw9D715xor7tbg/H+Veg3mlpq2neU7bXHzI/oauTBbHRA5HWkQsWbPT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2EVvvaTZkb2781bUtjGKxbLRMsQCZJ5pdopUORzTjgVLYDQMVItM3AU0yhfekBNnFDNU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bi3U0AOaTPAppkA7/AKUmOM00j3NJgPEnpzTtzGoCxHQ0AysMDJpDJTIRULXB3YNO8uQA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mpBp6uf3ucCgAjkUJuzmvMvGbf8AFQTn2X+VepLAq4AXA7V5Z4048R3Y9Nv/AKDWtLcz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rrvAfTUv+uaf+hVyUnU11ngZgn9oA/xIgHHuTWktiYrU6No2DMxckE8A9q3/AAnCsNjf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A68ViNjHNP0S91lr29trS3SK0jjZzNIN287eAB9f5VgatEt/ollf3InmjUyA/n9fWrh+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PEs9tJ5OpW7QyL95gDtPv7Vq2+owXibopVYexqWO50Ojf8gxfd2/nVmQ1W0r5dNj9yT+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IG5NOQdu9LjmpEGBVCF+6pZjgAZJp0bK6hlzgjPIxSsoZCrDIIwajtrZoZZcyOyHBTcc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Diko3BSAxAycDPegB1NP3qdkUwnnNAAcDqaM00n1pN1ACsePxFJmms3H40wygd6BkhOK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QXoGOMgFN8wUzbuNHl0ADNULOQam2+tGAOwoAhyT2p3pSsaYTTJHUxjzSFqYzUAKTxTD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NoY1GWPrTQCkd6aaM0hNOwDTScUpNRseaAHNjBqPhQFHQcCmsaaWpWGPJppNRlqTfTES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TVuHTb64x5VpMwPfacfnRcLFaitceGNXIz9mA+si/wCNFLmXcLM4LwVaqmjzu6jeXAzi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9CjMVlMB03j+VXSctVN3BGXcQYfcaWKI56VfmUEZbmoUGWwKSkMs28Z4rVgXGKoQIV61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yNkY7VZVwMVQWXaKd9oyaVwsXjKKUSgDrVDzCx4qRVdqGwsWzOMUhlJHApkcHHzGn7dv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XBJOK4P4kcHT/pJ/7LXe598VwPxK66f9JP8A2Wqg9SWtDj9AOdbg/H+Rr1qxUtAMda8k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5V6vYlvJGKc3qETSjBHWpF4qKNiBzTt5JrJl3Jg2KC+ahHHqaa0yrwevtSAnLZpuB3qA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QBm+Ue9IBAVA70se5zgdKmNup78VKqIi4FAAUDKMDJoEAI+YU5Wx0NKG5pgJ5Maj7nP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u+tKwjM1d2S60tFIG+6Gc9wAT/StMuM7e9ZmokNqmmKSOHdufZf/AK9aGA0gb0FAiVVr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e/Vf/QRXryV5B41/wCRlvfqP/QRWlPcmexyT9TXW+CQdmoY6bY+fxNck3Wuk8KX0VlD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KM9M1pLYUNzrXZVKqeprpPDmz+yLp/Rz/wCg1w015eTYa3syV7PKcfpWnotv4ing/d3A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B2z15PFYXNWbF5YQXPmCeNZA4xtYZwK5yXw1DaTtPZSPHnqmTg11suR3z71Tkxzn0qLj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W3ilkfKFSMbj/AC6VrsMCotOwumwD1WpC4OQMEg0yBiuGJHpT1PNMA2g4FLF1yRge9UBM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YGacCcUFvSkzQA6jOabmjNAh2aYzYpaaU3H2oAjeUDgcn0FN3Mf4cVMqhR0oI9qBlVxI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+9zU7jp9aiYGgdxvFO61EetOBx3oC5JuFG4VHkUhNAh5NMLUhaoy1AXFZqYXprNScVSQ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iaAJPMppeoi1MLUATF6ZvFR7i3Cgk+gq3Bo2p3X+qspcf3mG0fmad0BXMlNL1rDwzcRK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XfJk/pUMi+GrRT5uqTXLDtbx9f50ueI0mZu/3pMljgAk+1aMWr6Vx9h8PXNyfWVjk/gK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+yaPb2CkfKxAU/jmpdTyKUGYcGjald48mymIPcrgfmaujwpeIu67uLW1X/ppKP6VZa11u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eqWwZv8A0Ef1qxF4JjlIeVLu4c9WlYLn+ZqHUfQfIZ39k6FBzc60JSOqwLn9eaat74dh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jpvzz+ArrbLwaqqCtnbR+7AyH9SB+lbVt4aMS4MuB6IAg/SpcpD5UjgGvNZdS2n6Pb2U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zXMTa5r9yxLXrjt8pCgflXty6RbqGLICQOpGa8EZ83roDxvIH51pGF02xPQ1oPMmhWRt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Z6f36K7Lw3paz6DBLj7zSH/x9qKmyI5medaQmbKX/eFWT1pmjrmxlx2YfyqV1Oa3Agm6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DDpUMQdm6EVIGisnNTpJnpTILRmUEVoxWSrjPNO4WKyqz9KsxQNnk1ZWIKOBT1HFIBqx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01qAJQ/GKQt71DuxxTGc7uvFILEzfUivP/iOedP69H/9lru/MHrXB/Ec7jp/0f8A9lq4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c63B75/lXren5W3XmvI/D5C63CScAZ/lXrlpbyNbodwAIqp7iiXvNULziojOo5qSLT0J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VYW1hRshfzrJlFZHeReEOPYVJFbs5+7tz61czj0H0pCTSAisJYZ45GVACkjRkkd1OKnm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RjgVTso1gjlVBjdKzH6k5NTUAOfc2za5UA5Ix1GDxTwaiHWpBSGODYp2+mgU8L7UxXFV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7UgMy8Mh8Q6cq7fLCSM3qeBWuBzVZoYmukuGB8xFKj2zUwkWgCT7gLEgAV5B4258SXn+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TsYgUmnXPopyf05ryTxNIs2uXbIWKs+QX61rS3Mp7HON1rrPBSoY78soJ+QAn/gVcm4w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4bT7RDI+2ScrsGOuM5/nVS2CG510pC4Arc8NyltMnAPR2GPwFcrcTzB4yjRiPnfkHPti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bsIeQ5/lXPI23NSU/M1U5uEJqVzMGxIOR3Heo5wTA/HapGaunYTTISeu0U/aQzODgmlt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oVB078VN5C7RnketUQVzKwz/AEFMVyM5JOatGPHAxilRFHYcVdhEQaTGFXP1NPUSY+bH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UtO20pHFFgGd6XtThTTQwGdqQmlNRk4oARz0+tRsc5pWaoyaQyJwQeKZlu9Ss1RMaYDt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JYk4FWIbC9uf9VaTP7hDigCJpPeoWk5rYTwxqLjMphgX/ppIP6Zpf7G0u3BN3rMZI6rC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h2MQyUBz71trJ4ej+WCxvL1+xORn8qtRXWoKcWOhW9qvZpsA/mcUOaHysw4bC8uh+5tp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uJ4aves7wW6/7cnP5CtQ2+vXX+uvhGp/hgQn9cD+dVNR8MyjTLm6mmunaONmDO4HQenP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VTZ6DbybbrVWlcclYU/rzSjUdCgOLLSJ7xx3c5/z+VTeC9FGoG4aaCHZEECuVyWyue+f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Rgs230U7R+mKm8mUlE4Yaj4hkG2y0q1sIz/EwAwPxxSrpeu32Dd6u4B/ht1J/kAP1r0J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J74q5DaxgcqD9aVmO6R53D4GtpDvn+0XDdzI+0fpk/rWva+EbCADZaW6/VS5/wDHia7X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AYrWnSct2ZzqcuxkR6PGgxubH91flH6YqzDpdsrjEK/Uir/HpSp/rBxW6oRRm6smILSN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JAMDNTOPkNA4qrJENtgihVAFKaUDjNI3Q/SsGtTdbFS6YR2k7/3Y2P6V83W536imf4pR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K0O/f+7bSH/x0185ae27UoSf+egrot7hJ7z4Ht1bwdp7MOSHP5u1FXfB0ezwfpQ9bdT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sDw3RWSLTp1xxv4NSmRXbGaNJtWl0+Xbx+8/pQLZo3O4Zq3uMfHbrJlmIwKtR2sROAKb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Vu3HzHJ6UASpFsAAqUCngdKcEzQMFXK0mMVMFwopjDmlcBhpjc1LtyKacKwB6noKq4FW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mPyKT9K0TDG4+Zc04IAMAAUrBcpR2MuMswHtXBfEdo1ntIFJMkYYtkcc4x/KvTlHFcR4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T9oaF4Y48fJkHOf8KqOjJlqeY2twLa8jmIJ2nOB3r2zQ53utMt5yqqkkYYDOTXil/ZNZ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ibaWXoa9r8MoP+Ec0/PeBf5U5vqKJrr92jJpQB0FBXmsihMGgg4p4QkUpUBaAKlkRIsp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nPSp5IFlTa24D2JFV9OtvsCzoW3ebM8uf945q8XHrQFxgj9qXbio5rqKFd0kiIvqxArPl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zN2Ea5/XpSEao4pd4HU1ifatUu8eRaLCh/ilPP5VJHo11Mc3d+5HdY+BTA0Li/trcZll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zjrHnnFpbTTHsQuBV6DSNPt/uwB27lzmry4QYRAB6DikBkrb6tMuW8q3B9fmNSJoSyjN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B+VawYkdKjJ55PNMLkNvptlbACG3Qe5ryjxiMeJ77gffGMfQV7CqnIIrx/xn/wAjPff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nscrN9+o3IXHPPapZfvUxrC7vdv2WFpCv3iO1WxRFGpXcUe1Lh9vTBORXqPw5+XQpXbc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83i8N6jIMSFE9icmvVfBVjJZ+HBHIVLBySR09KyqWtoaRNeQZJqrcLiNj7Vcfqaq3XED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t95sYvNA37BkU1qlUgwRkdNoqJ+taoyZE3She1K1IoqhElFKBS07ANpaCOaWgBuMUw1I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jUTGpWqF6QxsVvPdyiK3jaR+uFHarB0p0P8ApV1bW2OD5kgyPyp+jSFbm85wPsjnI7ci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ktZZ45ZpZYmdyZTwA2Bx34x3qJSaLjG5ZeDRYkIk1Vpm7C3jz+vSiG70/O200ee5P96Z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4atIQuy3iXA7pk/rmtODSIzwSQPSptNlWiupx0U+sMB9n0+1tB67AD+tSmw1m5H7/UnT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2qadbxtirCWsK8rGPqRUuEk9QUonBp4WEx3XElxP/vyYz+Wf51pW3hO3TDJaRD3Iz/PN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khH7lar2btcHJIxP7HS3RecAnG1eB+lSpZxJyEH4CtG7/gHuahzx0ropUYuN2jKVSV7I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UvFhaLwnqLEgDySMfXitHPzKPesjx7J5fgvUP9pVX82FauKjsjPmberKPgGJf7Ouj/00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gVyfgMY0e5b1uD+iqK60dKwtZGt+oyQdKWIfLSSHGKdF9yqfwhcWTiNsDnFUljc9qv5F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wnG5VWBz1OKesIU53c1MaaWVRywH41bqSewKCIZTJ5gUdKmkO1BVSZgZwxkUKPeluL2J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7i0uWlPFDfdP0qvG0rLwoFKyy7cs4NQo6miMrxPJ5XhXVH9LWT/0E1886T82ox+gyfyU1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I1cn/n3I/MgV4Joxzet7Ruf/AB01u/gIZ9HeGnSPwvpa9MWsf/oIoqzpESx6LYpgfLbx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wzxfQCDp03H8X9KJlO44xS+HV22twmN3IJ/WrE5UE/Iw/Cre4ytaBgJMeoq2kXzACq9m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z+NaMa5waVwHrHin4FKx29OlMMgoBCnpVS/uhZxxPt3b5Ui+m5gM/rU53M2SRt9MVnat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Rf8AoQoA0ywAqJhG8iyFVLpna2ORmmvkrUIWQyLtxt/iz1poZbBqRRmmKmKeAaZLHgVl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aOMflurWqt5WLuRuzKP0pAY39gWC3j3bWEMkkhyWdN3P41rxACJUVdgHQAYxVkAYwaYV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RcYqXFMX8qcOgyeaQDqz77V7Wzl8lmLS4zsRSx/Srw+XJxSCGLzDIUXee5FAGVHdX17g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Y4/SpDpl5L/r7/YP7sIx+prULds0jbaAMtNHsInDyI88n9+Vs1fjhiTlI0QD+6KVkY42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BxdR0GaaFZmy3Q+lSRwjvyasqq+lFhESx7VyBmpAp2jing+nFLk4oAZjHakYgY4605iA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DY5NeO+MjnxNf/7/APQV7AV38Z4FePeMf+Rlvv8Arp/QVpAiZzEv366jwnHvt7s+jJn3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rvBozbXv+8n8mqpbBDc1bjZAIwQSXbYMDocE/wBK6/QIyvh9j2Ln+dcxIARXWaJx4cH+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Mf7x4qrd/wDHu/0q05wTVS65gf6VmaHQ2xLWEBPUxr/KmydadaZGn24P/PNf5UOK0Riy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qxXHiloFLigTY2inUlBQ09KjNS1E9AEb1XkNWG6VWloGWNLx9n1STuLNq6PwrESbHcOR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af52L4oCYvsrK/pyRj+tdt4ZKgW2cgizT6ck1PLdlXsjo268dKfCoJJ5qIsCTtBJqSEu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HUlCjd0qQVGN24ning1yz1kXEgujwKlh/wBSv0qG6PKipov9Un0pv4EX0IriJ5Sm3AA6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8qt0xnRerAVSqSSsiXFMiFtGMEgn6muX+I7BPBlwBwXkjX/x4V1LXEfbJ+gri/iVcF/D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IZP1NF5N3Y+VWNDwGpGgSE9GuZCPwOP6V1JrmfBIf/hGoiMYaWU/+Pmuj2FurGk9hIbK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Dkmo5cKwAqeNVMa8DpVSso6ghnnsT8sZP1pCZ27BakmlEKbsZ7cVD9olYHbGB9TUxV9k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0pNHkRjrz9TSATumTIFyOy1B5ReVleRio9TVKLZLmkOlht1OWKj6mmA28fIycegp3kQq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QhVI/Cm462uHP2RZXBAIHBpsxxEaeowoqO5/1R+tZR3NTkfiHJs8Bap/tIq/mwrw3QBu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H+Ne0fEyTb4Eux/eeNf/AB6vHPCyeZqE3/XIj82UV1P+GRI+mrQbLOBR2jUfpRT48LGo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Z88+EtYiOmSTzyqpchM571vxyLNH5ikFT0Irl/BuiQXGm3FrewIwyHCkZxXUwWsVlapa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OKuW5S2IbiFRpeolcK3l7g3pwaus5U/IuT71VuD/AMSvUfaA/wAjWisOQCe9IkqOkjnc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71b8lcUgjx2oAjCjbWTrCkQ2yrnJuounpvGa29gxULwB5Fb+6eKdgYzy8jmkWMA1YK7a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GBzTguc0AYqkJjc88UgU55p2RuxQetMQYANC5AGcE+1IQ5PHSnhcd6TGGM9qaSAcVIGG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B3DApVz3Ipu5QwwRzTXkwetIB29VbnmgMp6CqrPuJxSxuV4PHvQBeDDBo388VX84Y60q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ZqQPVbNOVjQIsg5p3amKaeKYEUke6RXz0p1K9MPIOadhDo/mNeOeMv8AkZb/AP66/wBB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jfjL/kZb/wD66n+Qq4EzOYf79dV4Vtxc2V4nmOnzxkle+M8Vyrf6z8a7HwX/AMel6fRk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NuQeWoAHA4rq9IAXw4v+8f8A0KuWuR8oOMluAK1990vhmwNtkf6WBJx1XcR+WcVga9S1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yXBPY1LiQEh9vXjHpVO9XMLcHpUFnVwSgWkQ9EH8qa0oqKBNttH/ALg/lTXPpzVoyaJS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J0qyB4paKKBMDSUGigYlRuOTUpqNutA0Qt0qtKcVaeqk3Q/SgZPpi/8AEr1h8kZjjX9T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RyVs4R/OuO07/kX9X+sf8zXYaESk8m3nZbwD9DQuo29jqFOWYehp/SqEQuJWJ3bAam+zZ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3e5VyZpo16uKj+2Rj7uW+gphFpF95k/E5qdChUFANpGRgUaJBuUrifey5Urx3qwqztGm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8/vVH+zV9PuKPYVUn7qCxF9nJ+/Ize1OEUSDkD8TVe43tdbQX27eimnJbovzEc+nemlp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21OB+tcP8SLhpdN0yIpt338ff0Brt0PORjaK4T4iMHk0ZPW7LfktOwrm74PkZfDVkigc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rn/DKBPDumkjkQKfz5rdEitSaBEM/Mn4VYj4RfpVeb/WGrK8AfSip8KBEN0MogH94U3D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nywPWmMj7DmQjiqpr3TOe5OANgBJ6VVHliZiSMZ9agn1LSrRM3Wo20eP+ek6j9Cawp/H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EDcn/Vgv/IUU+opdDqDKm5cAt9BUc8xf5RGcZAycVwl38YPC0EgMP2qcj+5GAD+ZrFvP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DkZ6yzAfoBTbV7jSdj2AdKiuf9V+NeIXHxs1eQEW9naRehIZv61jXnxT8TXXH24xqe0c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3PSfio23wSw/vXEY/nXlfgvyxfEu6qCqDLHH/LQVk6j4o1TWF8u81G4njXLbJHyM44OO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X0NpYruncBQM45xnrW0neNiNz6h/tjSh11K0/wC/y/40V4gPhb4nwMwRk/8AXRaKw5C9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P9xa3JlDNxWH4LdXuLsD+4v866SdAGNJ7gUobYyvKjAGJ0w49RV1UDYGT9ajtsebJyfu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UkS2OC4AHXHrSGpCeKilYjGBmhoLi4GO1Ru20npUsYyuSKRolJp2EV8s54qVUKipQFQc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pMZoYk8DrSYKjk80wHbVHPemMcUhft1o6jJoAN3HFNaTApSQKryHnikFwM5BJFMNx5i5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vU0OnPMMRxu5/wBkE0gKzSMDx0pPMZjitQeHtQmUYh2e7kLUg8PiAZvNQtoQOuDuP9KQ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VK3zjmtdP7AT92klxeyLztiB5/If1q3FJtbbZ6Cg/wBqcjI/PJpXQ7HOQwTTNiKN5PZQ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rn7OYx6yMFrcSDX7gYUwW0fpGhJ/XFSp4VllfN5fXMxPZpML+Q/xpcw+UyBo6QL/AKTf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UqoszCJ96A4DYxmuzs/C9janPkxkjoduSB9Wya53XYUt9YmjQfKNp/QU1fqJlEGnq3FQ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EMe3NMI4p3akB5piHp96vGvGX/Izah/11/oK9lXrXjXjQY8Tah/10/pVxJkcw3+s/Guw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L6fyNcgOZh9a7DwYMWl7/vr/I05bDhudDIegrptM/5FuL3J/wDQq5W4bDDkCun0iYS+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jH8RrB7M16kbYL1UvEBt3+lTq2XNRXpxbtWSLN6NC1vEM/wD+VL5SoeFqS3x9nRs/wAI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sjwKBxS0YqzO4A5p1IBS0AJijFLRQAlNYcVJimkUDTK7iqc44NX3FU5h1oKLWmx/8U3q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512OkLi4utpAKiNenotcpZAr4an/wBu6Vf/AEGuw0hMT3h45lA59lFHcHuWpJ5gxXzM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2d7u/wBTmuc8W+OdF8OF4zcrPef88Y+dp9z2rzuX4uXjy5jWKNc9Nua6IKKId2e4WqJ5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FS/SvG7H4uxw25+0ovm44VBw+e/sa6Ww+Itld2Qk6OeNoPT9axqq46as9Tsrz5ps+1X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4BvHkKsyxRq5HYHJ/Guf1j4r6lZttht4EHrJk/4VG6satnr6oVJYA5PqaTa/OMc9a+eL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b9Yh6RIKw7rx7rdyT5urXrA9hIQPyFUlYm59PySRQREyyogH95gK8y8b61Yz6npQW7gK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/LgZxXic+sXV25LTSuf9pyarPcTAgHIz61pFdyWz6KsPiB4Y0zSLSKfUNzxwqrJGhJBA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4dgz9ntryZu3AUH9a8Mi0bWryQiy0+4nTsyxsc1oQ+A/F1yONMmQf7eF/nVKDYc1j0e8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lB/vSyE/oBWLdfGrxHLnyY7W3H+zHn+ZrKsPhD4kvsebcW0Hrvmz/LNdBbfAeQjdea5E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iiVPoyfaI5W8+J3iq8+/rEqD/plhP5CsS48Q6pfZ+0ajdTZ/vyM38zXpOlfCjQJNRNnJ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qqgkfnXY2nwm8P2LDOnrd47yzMD+Q4qJWjoUvePnrzmbqZGNPW3llGRE5/Wvqa18F+G7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96MN/OtWLT7O3GIbOCMf7EYH8qy9ouhXKfJ0Xh/Vpzi30+4lP+zC2K14Ph54uuIw6aU6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6YvIGkjAjYoQexxVJbRUmDyzE4/vNT5ykmeI2Hwf8UzhTNNaQjuGbJ/QVqj4JzjabvWI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mNzboP8AWL+HNVbm4jm2hDnHtSU3cpRPljVdLGk67f2SSF0t5DGHIxnFd78L4QfFMDAd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eW1vUJD1kuZWz684rtfhmsi65C0KhnG84PsuP61dbZkx3Pc8H1oqhv1I87IxRXHZmp4H8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F8EKFUAH613MzbiSK5D4caXHaRXCqTukjVyW9a7BrNLcMEJ+YknJzzXRLcyGWsZeSbB/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NcVXscefMB/dH9avgZpokaQOmKYUFSnrQRVARYxTWqYrxSLbTTH91E7jOMquRQBWbrTQ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/wCXEPV3H9KG0y1iH77UY8+ka7jSuLUzehzSHnrWslrZAExwXlwe2V2ilDus628WnwQy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LPpRcdjHS3lkP7uNn/3Rmri6RfOAfJ2D1dgv866BdN1OZdr3giHpEgGKlj8LxOw+0Syz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eYfKznG0mOJc3F9BH7L81VfO0KKXy55bh5OoGdoIHf6V3C6HZ2gykKDtnHNeYfFKxRPE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xYDvhjTV2FrHW2zMRmw0iJfR5G3H+tWfseu3Q2m5SBT2jTp/L+VdNp8SR6XbqFAxEo/S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2K91HMp4WeUj7TdzyH/ac/0xVuPwnp0TBmt1c+r/ADfzzXQJyc5FOkRmA2jJ780+R9WO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nxbcoEARDMu0dOHXHH0NdtFEiyAKigewrj/Dmf8AhNdTibqsk3/oS13AjUMPWq5Y9SW2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Rc5AHpT3dI0DOOM00XKvwgxTikTqPVGB9q4HxGP+J7cfh/IV3Jmk346VwviEk65OT1O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AZlKThcetLjikIJIx071CuIkHCCmD72BT8/Jk+lMXBfPf0pNgPRsyFe4rx/xxx4mv/8A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PIGK8a8c/wDIz331X/0EVpAiRzK/6wV2Hgw4srz/AH1/ka46Pl67LwYP9BvD/tr/ACqp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L+2PPytniutjdBptztZWUbCSp7nNcxKhL5rbaNbHwnPcl+JcMeOmM1zz2NhkD7mP1pNQ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tE1Fbi5Kh8+3pWzeDdGoxnLD+dZx3KkjpIUWG1jjTOFXHNLSc7RwaK2W5hIKKKQnHXpV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CnYoAYRSd6kxRgUWHYbSEcU+kIoBEDiq8q5FW2GaiZMmgoL1hF4MK79jNdqQc46EH+lc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I9naXzsZ/nkYYUjI9gPauh8b6umkeEIEBHnTXDCNT9OTXht1cl3LbizHOWPerjqFh1z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rUMU6q2WyQO3rUDMP/r0wk5GK0sJml9teZ1DfdBJA9KtQ6hcWsAdGyFfJGfwrEDFamhm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PuKYjsLTWJIpAzswRuhzz9DXb6R4QsvF9p9qGpMgU/PGq5wfzryZW3woN2GHQ+9dZ4I8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EQTfJIpPGD1/LrS5UU3oehWnwo0QSYnuLmQexCg1pP8ADvwxasv+hs5H95ya6pbCWVVc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qmfT0JbfdL83XjNdEYRObnZi2uheHLSBvL0i2CgfeMYJ/WvLvijBbR6xpqW6BA0Z4AwM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bdojcMxJ4NeT/FiNI/E2h24A3CBd2O5LmiaUY2XUcG3K7PUtNb7Lo1lFGMKsK8Ae1Nmu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5bK3XPSNR+lQTMvlnJrupU0kjjqSbC2ncMFU4JPatF7+WOIqzgkg/WsBbtIiPmGaZ9sBm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RV5XogpKS3HaX8mqW02TkSA9a9E+1sT+7iLfjXFaJp80uoRtIpCKc59a3p9UOl6qFlJM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8To9T0qWxrmW7YfLEq/Wm+XeP96UL9KrJ4gs5n2W4aRsZxwKQ6zI6Bkt1AI/iaudRb2R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f6y4Y+woGmQAfMWb8az31W7LEAxoPZc1Pp11PPdYkmLjBOMAU3CSWo1NMurZW6dIx+NV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x2FaZFZeptt3H0QmoW5aZ8u6vKX1K4JHW5kP/j1el/CRd+tM2PupIf8A0EV5bev5l2G6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1r4Opm+uHx/yxb9XA/pW1bYiPxHpsutQRTPH5MzFGKkgDHH40VSCFmkOwnMjnP8AwI0V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d4EjMc7Ixy3k/McdTxXU3QGa5rwyjDWAUcqqq25R0YY6H8cV0typJNYN3ZJBYxj7XJj+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1SsVP204/wCeZ/mKuMCetVEhiClxmgKc09RimIY4xxVpbL7bpVtFuZd1wx+UkZAUnHH0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A2Vnn/nu/wD6A1FrjJtI0O0e1heWBN7qGPJPb3NbsWk2kX3YlH0GKZp64ihA6BAP0rRA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KfdjX8qw9TCDxHYggZ3Lj8nrpMVyGtS7fGemR54JT+T1aQrnQcB+KckoaTGKTMCufnBb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ylQhvXGKLoQsqu742kjHpXlvxJiZ/FWm5GT9jfj/AIEa9MuryWB1RAuCOprzP4jSk+Kd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MzRF6oHseoWG06bBvPHljnNL5tsPlRgzexzVSwYNoUWT/yyFU7clZhntyaSQ3uan2+P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xT7iaSKNTHjliORWXKQbqExnneM8ds1o3RCxoD0LGiyTQkzhfDcryeO9VJP8UvI+q12n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SK4fw7lfHuqbfWQ/qtdulu73IkKHgg5x71Ttd3FrYtXJzCM+tV4TiVT7VZnhkmiURkAh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GdwTjHAqYtWGwEiseBk1xHiL/kPT/wDAf/QRXdC2iRixPJ9TXC+IgBr1xjp8uP8AvkUS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OSKQHApwPSkIN2VPpUYXDkjripO5I6YqPpn1osIkBrx3x2ceJrz6r/6CK9fX3rx7x9/y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EVcCZHNQ4L12vgsf6Dd/wDXQfyrirYfvF/Gu28F/wDHjd/9dB/KnLYIbm5JxWrqzBfA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IGevrWXN1rZvY9/hrTk2owMi5VxkN8rcYrCSujfqcZolklpcpdeW6yy/fLDGf85rfu3u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bKy70KZJOfWmCzxJG6RKmZCWCjA9B+gH5VfltleSEkfxj+dZxVmW9UdFEwlQSK+5WGQR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YwR6VKCSORitUc8hacqg02nrVEjtuKXFFLTBCYpDS5phJ3gdqBjqKKKQkRtTAhJqRhzS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S8ea+2reIXiRs21oDFF6e5/E/wAq4xpOcCrmpBvtMrEkksxJ/GqFaJWQDutKPlHvQAT0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ApFOyufeoxS4poRchmXdtc/KevtWnZMN4ywZlOQR3HesIc1NEXV1KkjBqgPo3wzq5ufD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z+HFaLX7MGxnj1rlPhxEZPDbSMxJaU8HtgV0siAAivYpWlBM8uorSYhvX7fe/lXmnjaR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toiAz/vV6EnzHaR0PNef+Kxv+J1mn93yR/WpxcUoIMNJubPZDbO0UQHHyD+VILIMjByc+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KrOzYIBrOMnayL5UncwRocb3JLOSuela1rZWUBykCYHqM1NtAHvSQ42mhRsglNs0rOTF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Qe1V9UubeOQlhuccAld1VZ9Vi0uIllYvJkKR2qHTbltZmYQosMUQ+Yk5Zs+/avLxKbqW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JpNpJJfS3chYLHH8oYbeTn0qwpIUAt244q+YZLS0kZHUDIBGOtRpZhlDMx5FEIpIJyuU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6Mv8Apjn0SuV8S3M1lMkdvMyA5zg+wq/4DnluLq6aSV3xGPvHpzU1fhFDc7ftWFrr7LS6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umuZ8USmHSdRkUZK2z4H/ATXND4jqifMkgIuIoyMbWbP13GvZ/g3H8l0/pCB+bt/hXjs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LlN7H3OTXtnwgj2aZdyf7EY/9CP9a1qszW510dzIE+WJSMnnd70VRFyEAXPaiupbGbkz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EZHltx+Nb88mHIUA+1c94R3rqSb+WMZBPqa6mePk4rhNirZSML7lcfIR/KtDORWbZtL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5Cvu+8MelaTKQcVcSWKBxS4pyj5KBQSQSrxW3oy5sbI+lw//AKCayJh8tbWi5/s+0x/z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4rm5Y/6qL/drQrPsseREw9Ku+Yo65qVuWx9cN4hJ/wCE/wBK54wn83rtfPjAyWwPeuB8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5XuYkjUJuZnAA5frVIVzoFf/AEvIOfm/SrEckZ1HH8fPH4Viz+JPC1gzSS69alwScJIG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8GW0rSpdyzy+scLf1xSbTFdnS37/AOkoMfwivOfiEGPifTQQcfY3/nWlN8ZtEjA+z6dd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qa8/8U/EVta1aC9jsEhEMbxqjuWyG78YpReqQ3se8adGz6LAgAyYR/OnjTmjYs0nDHkC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WBIbOCKIIoUGOAscfjmqbeJPiFqrfupNSbP/ADyjKj9BT97oGh9BC1tYXVnl+YdMsBUd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68uoEAY43uBXz6vhnx/qjfvIb9t3/AD2m2/zNWV+FPi2YBrh7eIE4+ebJ/TNJLXViO103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SvJtRgSFjJtYHIPK4xj8a2bj4ueGoXws8kvvHGT/ADxXk1v8ONRn8SzaI17Ak0Kq7yDJ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bfBlWlC3OukEnG2OH+pNNxvqNaG5f/GnS44sWVldO2Ty5VB/WsCb44XpJ8nTYF/66ylv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gWkKvPeXsxLFfvKv9Kvad8M/CiEbrBpSBn95Kx/liiMVYGcJJ8YfEE8ny/ZYQf8AnnDk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dxq9lDfXUheaUZZioXPboPpXZ2Xg/wAP2xXydFtR9Y9386w9ahjt9XuIoY0jjUjCIMAc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aeMVEvanoCCSelIQ4kAYqPBznFShNzBvajZQAwLk1494+H/FR3vplP8A0EV7OqgCvG/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f7aD/wAcFXAiRy8A/eJ+Ndx4MH+gXZ/6aD+VcTb/AOtX8a7nwZ/yD7v/AK6D+VOS0HHc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/cWLXulaRGJDGIZFuCRznb/D+O6sGc5c8Y7V10KE6ZYsOgjwfxxWDNWZsiKrHaoAqGZs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rVy4ABzWNPLJ9rjVfu7hzUpFXOuiYS26PtZcjOG60YqK2aTyVV+QABmpwRirRjIjNOTN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lFFFAhpPFA65pDSjg0yx1FFFIgY3WmNyrD1FOeot3NBZwMvw3a2tmkuwGExcxN7YGD/O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qUiVMpnAYc19KeKpprfw5ZNbqGmaJVUH/aZV/rXlXiHTXvtKBwpkbOMHoQSD+XNDnys1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vK+oLMkYZYsnLDI3EHb+Of5V29wkOsaGLmVFku44yxdgCTj7yk/Tms/QIYlPkIo8tP4j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hWgiTRPqMzsoskJwPQbOfzJFZVZXd0dlCCUbPqcZqumLCizwL+7bqPQ1kcYrtYYDdaZIp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1A0EzIR0NbU6l1Y5KsOV6DVFTQD5wPeo0RiOlaukafLeX8USKSWYCtk7sxZ7X8Pbd7fwq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dA6E54p2nWC6dplvaJ0iQA/XvUrLXtU1yxSPJnK8mUhDtbOOrV5xrqed8Xo0H8Lxj8kB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MZ18/wCM5XricD/xys8W7qKKw27Z7UH5wahbG40ucMfaonk5NJRK5tAJx1NRxvtOKimk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qOhhKepS8QeXJ5QaZYyFJG5Tg/iKt+D5ILWOcPOoZyuMnqcVpQeGLTXLZbm6llUglQEx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7S306OVQxeQAnPtxXj4iolUaPVoq9NEt9Kv2FyP7wFLHJ+7UY7VpGygZcMm4dcE0/wCz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Ev2bZ5r4rZ31BFCZ684+lbPw/heMXrMjKCFAyMZ612HkxA58tM/SpQAOgArOdZSVrFxh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YdB1SV/urC2f5V1rdK4P4iNjwhq3+0qr+bqKin8RtE8Ivh5upoVPyiIMvOf4a9u+FERHh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f+AD/GvC5D/psjr90JlfpxivoL4ZR7PDUp9ZsfkiirrbGaRqN4fdmz54/Kiug2iip+sT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eIGuAD0cV1M9cnoWf+EkixgId/wDI11F4dpD7m4yNo70FEFuub6M/X+VXiMc1m2spW+j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pFsk4PFVEljsYHFIBzSEmlU0yGMm+7Rea2NA8LLe8ExXDMMjP8P/ANelkBKmsTxnET4B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URGbD4/8ZXyKum6dK0ePkaK1LZ/E5qUzfFDUuBBeRA+u2L/CvR/BgA8J6UP+ndf5V0Td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jxFvA/j/AFE5ub3YD1827J/QZrm9Z+H+sadrOnWF3d27y3zEIyliF5A5yPevo85HY157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iP8Alof/AENKrmJSOPtvgy/nFbrWwPURRZ/mRWrafCLQEukin1G7nLHoCF7fSvSjprh3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iLTLSK8Wb7QWkHRdwpOaA40/DbwtYyov2OSXKhj5kpP8q4L4o6Lpmk3elLp9olusiMXC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yupNOjMZuz8+wYHPT8K8g+MskUt3o8kI+Qq+OO2RUJopnp+gRQr4XsnihRXNqpyqAEml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c9SMUvhufb4W06QLkraLwfbFRjXJ7mQReSiqT15NSpNXQ7Fi1tL/AM0GRcDPUsKv3FvJ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sk1g3etahBdRKZFEbSBeEFXtYmmisQYZmjJmIJBx3ou3Zja0scpYW5T4sajE75zDGCw/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HMrNKd4PGWArzTRnkk+Jd95rl28qPLE5J/dmu1its3qMBnDA/rRNtOwJXNe4ktkt9119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2qKK/sZDst1GfZcVBrGDppBOMyn+dRW9xbLa28KIRIACWx6df51Ku9AsXn1ZFJUQt6ZJ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WrliMHcOPwFdNI29jCvKsc5rlta/5Ddz/vD+QrRxSRLIF6U/kLTF6VKopIQ9fu0gBFKF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NeOePv8AkP3n/XRP/QBXsZHFeN+Pj/xUd4P+mif+gLVw3JZzVsuZl+hrt/BvGnXXr5n9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Ndl4SW4NhcGIJs835i2c9O1Oew47m3KC24nqccV2CHZodux7Rg/pXIuhUNmusmO3w7Fw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wNX0K1yoORis2SEG7tx6uKuiczxrI0bRlh91uoqAgtf2wH9/mpQ2bgG1AKacirTRYWoj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yA5qSOkxUiCmA8UUCloEJjikx81OopAGKQilpDQBHJwM1WJ5J7VYmOVwaqswAOKVyzQ8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B8gf+Pof6VxnjSKKw8uO3RUSUsWC/wC0Sx/M5/lXa+LGAtNDj/2ov05/pXG+PrWSVEa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GOfpTa5hxnys4iDEM4Ze9al3bz3ljHZiRUjY+a6gcn0yaz7OCSfYWjYc5YDk474q3DeS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nlCMFfb8K5pprVno05LoaFvpSR24j3dBXIa3o7faSyjqetdrBOHXrSXNrHOAT1rOE2nc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8OeemXrs/CPhgRarDcbMojEnP0qvaQ+TkDpXXeFpDuePpuFdmGqOVVJnFiIctJtHSvjH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tyKgc7ulfSRPnJsMZZT715lpy+d8ZJmPO25Y/lxXqEK8j615j4bBl+LV8/pNKfyasMRr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1+pqrM2M461K7kbqpzuWPTrWkEZTlYZLIST7Co1kDsMUyY4Oe5Wkt1zXRbQ5XJ3O40QbN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QC6Tagn/AJZr/KqNjZk6KrGZwpjJ2iorswaZoqzGXEnlARhzwWxxXzFfWpL1Po6KSpxu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TTPCOsi/nXEQazcOAWktGIPP7tuR/wB9VP8A2vckDa1lnvuib/4qseU20Osa7gHV/wBK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FcudZvABg2GR1zE3/wAVSrr96qnJsc9sRN/8VS5R6HTm/Qj5UY/hXG+PvLfwndmXhC6E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dKluvGT2EQe6kteeyo3+Neb+MvHja9ZT6cLWP7IJFYygnOR0GK0pr3h3SRxd8YjqVwsH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4GBXvPgP7anhw+TEpRp5ME+xx/SvAbcGS7kJH3nA/Nq+lvBEXl+FLX/aZ2/NzRV2REXZl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0/xorUwKKxNObyPFdHTZ4jhHQB2H6GunnRyXL7SM/Lj0rm9P/wCQ9F/10P8AI11U3Ax6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+gXIByfxGDWhtwxBqtEgN7Dn+8f5Gr8nBpoljSBikFOHSlC1RDGSfdrO8UqG8A3o9HP8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eiEngfUAfVj/AOO01uK50/g7jwxpg/6YL/KuiPtXP+FAE8N6cAePJX+VbpBJ+9Uw6mkx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F3hcjvI3/ocdeifN6j8q86+IW7/hKvC5OOJW/wDQ460RKOkmjd79jvOAx4zxU9vgXdvh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ZtOm855iyhck4p0OleVMshlBwc4ArNSjYHco6vKYpYtqqxaLaQe1eT/FsFG0NT/zzcfq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0YpZpihVAMAgV5F8abdIZtFEb7hiQA57ZWiMug2elaA+PCFgcdLP/Cs+2lRpgi4yTwa1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dxBT7IA36VIJ9G3eXbInm54IQ5/M1K6jd7ox2uo5p4fORSu/+7nmtLXt5sFCKzZnYEKK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rbODnsgGKnub/wCwWzzeV5n70jAOKSYzzjRIpD8Q787WVhHH8pGG/wBW3au+trS5+0h2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eoNcfFe4nWMIxjj+TdnP7t67Nteuhfx25jiG8+h6VdR3YLQs6jZ3F7Z+Xb7dyyk/MeKq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ztHxwQp9TVjVrq6s9NeW0YCTzSPug8ZrIs9T1G4njW5mJDMRtwB0Gc9KmLdtA6m6mksp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iddGzXLlc5ww/kK6K4kukdv9KlPHA3GuT1Ms2qz7ychhyfoKrW1yHo7CxjIqZaZCPepg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p6LzSFTnFDJGGvGvHv8AyM17/vp/6AK9n214x47H/FT3o/20/wDQBVw3EznLX/Xfga7n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/wCW39K4i0TdLj/ZNd14KGNKuv8Arv8A0FVPYqO5r3PGcV1u0jS7ZfRR/KuSu+9di/8Ay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qwNG9UZUow1MtcDVLbP944/I1LN9+mW651G2PoT/ACNSkOWxvyHFVzJippBkCoGTFaGL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M0wLzyKmHSmAUtLikNIBpNGaa1Q+aHEi24E86EAxK2ME+p7fzp2E3YnzSGOQjODirUek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7w7eXjtzhWPu2N36irRtrQEhkLfU0+QnnSMWdHSMsVOB3xVFnHpium+z2cMqyrGVYdCCa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JRRFOBn5BjP4d6lwa2KVRdTF8YuRd6NF2Vk/9Ab/AArmvHcEkVpp0kJbzL1BG3PRU5I9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dd05QDsBBDdj8j1uXOn2ereGre1uUO7ZujmU/NGcAZFaUotysgqNKNzxK1MT3dyJEyPO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pnGrXJY53SZH0wKta3pN34e1KaG5UlJG3pIv3WFZzyG5vYZQch/lP1FLEQdtUaYWSvZG1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k3AVn2cAJAA5NbD3mgaVH/xM9YiilHWCIGVx9QOn4153JKTtE9J1FFairbE/dFamjsbS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8Q/ClpIFht9TuvVhEqj9TU//AAsjwrMAGtNRjPvGp/ka3p0akXzHPOrCSsehGCaZN0UT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Tb08fZpPyrlbH4n6JBF5cN3dJGf70R4/Kug0LxvpmqarBBHqjMXbAVwygn054r3qeJm4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PZXLwsrmF13wuuPUV5b4JHnfEe/k7lpT/wCPGvZLi/uYr6QLM2wMflPSvIvhupl8aahO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c5ScXI0hGMVJRPTZB1qpISOcA1oyJlC1Z8iMQcdM1102cdRMqTjc/TtT7RMuaJV5b1qS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unNGLczpY5bxNM8tUBjEfBPpivLfiV4ukt9Wg0uOQ7LaJSQP7xH+GK7u9kud9qVmkaFj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28W3T3/irUp93BnYDnsDgfoBXzTV5s+mirU0dDD4zkQYLGpx42cc7jXn4jfAJNPLEKBT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Th9x5z+NIPGrvIFDHLHAFefhmPfrVnTR5utWiE4QyqM/jS5UF2eiagJZoDLMTuA/KoY9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VMm8v0RCRyVVW/qasaxMyWZQAZY7Qc85rrPGVkumeBfD1gYVPzhnB7EjJP5mhuzSKR5p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0+bGCMe+a+jvCKbPCunD1iz+ZJr5/wBLiFxLG2DvSUMh9QOoJr3TSfOj8LaZEHYZgjbc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j2Q0tzpqKwNj/wDPeX/vs/40UuRk86PNdO/5D8X/AF1P8q6m4PJrzqw8V6VFfR3Ekzgb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tyeP9BJIEty3Oc+Sa0sx3OhjYC7h/wB6r0vX8a4xfHGh+bG/nTDa2f8AUtVhviDopPyi6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YTOn2sO55p8YbvXLD4haKRyl2PrGP8aP+FiaAnLyyoP9pB/jV2JZ15jLCq+txn/hDNRU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WBH8SPDjxGUTzMgOCVjJ5qnqnxL0ubQrq2tbC/mZwcEoqDkY7nP6UiLM9L8LAjw7p2ev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HwT8Spb+8sdLm0xbaHIiEhkyemBxj1r1HULx7K0kuNivtAAUHGSTgDPbk0RT1NZ6lz+K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nhw46SOf/Ho663T9RF5ZJcSJ5ZbIKbs4IOCM9+RXM+Lts2v6EVPRpD190q7MlPWxr3T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pu5GeMVYdANQjbJ6jqaRwouXdpAADTGntRKrmZiynOAtZuDKUkGrQiUw9vk615V8Yx5b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GvV5LqC4YYBJUYGeK8m+Mkis+i4BBBkHP1WhRA9S8MAL4Usew+zf4VQtUiFyjITu7gj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fh2xh8tyPIUAgZ6ilmlFucxxbT24I/xqoK1wZGFuX1reSPI3YAx2xWzqzKtmQ4yGlI/H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vQqpz82QcccVpMizWf2e7YStu3Fgcc1MlrqNJ20PP7IhfirM4UALbxkgf9c2rvYJIZbt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treKP4nXeyPKCGAY6/wPXaJHbRy71gCuO5B4oml0HEuSSNEPlRWzIetYCyiXU42G0swd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Ukc9CS3INRKLZPuoit2KpzRFpLUOVt3KqyMXBYg8A9K5PV/+Q5dcfxD+QrvI5AQCSg/4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XffLDp/uijyJl3K8DZOPSrK9arxqoPvXkXibxBrsXie/t7fVZoYI5iqoGwAM9sCqjFsz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OM14vpK67fWL3l/qurCHzQkSxOctz976Vb+xzSIjG68ROGA480jGcf4/oav2bJuevYXH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+KL7H95f/QBWnZaO7XiMx1hSnzh5pyVBA3cj68VleNc/8JJd5OT8n/oAoUbML3MXTVD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E12vgr/kEXX/AF3/APZRXE2B23BP+y38jXXeEbuKDTZ4mdQ7TEhc8/dFE9io7m3fNhgP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cA9v6V55fXqF0Ab+Ku9Z91jbnP8I/lWHct7oozH5qhgkK6jbBRk7j/Klmb5jTbNgdUt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b2Ohc1GTnvQ5APAqLnOQasyH5+apRiq+/mnBiaYE2aQ0wtimNIRzmkA5uFyvXIFW7a2j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QB3qOweMi5kdc+VFvH1yB/WmySnyg7MApHGT1rSOxE1cty6i3l+V/D7VQe8YN1qhNdc4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qJ5TSn1SSVVQ4wOmKq/apVbKEg+1JHau5OVxjvWdqut2GiROb+7jjQjKqD85/DqaBcpt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/wAfdrmaA+vGGX8v1rTi8waTZfKQ3l9CPevMNL8aPr2ppZ2GbWE8CZ/vMOmAP8a9Xs7m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kYrktJ8xPJ/LjHStsPf2l0TW/h2kUZ7dLqPy7iBJU/uuoYfrWbL4R0e5idVsYbdzyJY1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s+MBodk1zeXKqP4ECjc59AK8e8U/FLWtcge1SUW9s/Bii6kf7R7/AErqrT0tNIwoU23z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7Mz2sEu0KSrNG3LfQ+lciW3MWxge1MaQu5ZyST60FxXBGKjsejKbluSrAjH7zKfY4qyl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wKqBlA60+K7ZGwTwaom5sQxT5BFy59ioP9KvQyyxsGEwOOh8sAg1nWF2ryhTzWiT5cxV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/wDCnjN2L22qXLSFuElb+E46H2pfhhAw1nUpWUghcHP1NebfaDb30qqcADcK9D+H3iGG3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9Qvmeh7ZrVTbaT6GLp2TaPUW5iqpt4P1q7IMLgVX2H9a7YM4ZalCSPk/WrNrFxzSvHzV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3NaSn7plCN5GfHqF3bW7ElZIFUv5ezJ49OK8P1bw7OLya5uWisfNfesc7EHk59Dj8a7Hx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SLRCqOuI5FUg5HUgnsa4lPEN5c23lPcvgDGCe1eFfVs98ntfC9jIga58T6TCD/CsjO35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so1lWe81fIzi0Cog+pyx/QViQtbuw85Udie4zSwpYq+9B5cg7xkqc/hS5mBXuryyguCI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dpCx/HdkfhWpoyeD7+8ik+03Ok3asCElIkiz9eCPxomu4J5FkkQyuFwWkO4mqrR2k0mJ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ouxWO3udEmk8QaXC8kL2bzK7TLINpQck12Xjuwm16bTI7GUCOAs7naxBBxgcKfSvHLaa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NoW+a1l+eNvcZ6H6VuWnjTULRgyKHToQScD/AOtUPe5SR0Fl4KmsvnBuJmVyQEVFH0yX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JEtore20i0hWNAgee5DZwMdFrgovGt7skfeyNJtIUdAe+B+VRS+I78TSxfbGdf8AWIW9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o79LnxK6Bn1TSYmPVBbyNj8aK85bxBqe44II9cUU7sXIjhnWWNvlcgEVEiTb95lcqRwN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qBRjPpRdjsRgAk55NL90jC8d/anlBu3D8aAtAhkccTsx8sbuhzUghiA/1a/lSqAvQ07P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usq4UZG4dsVrpcExg/LsI4NZl3AJYHXuRx9a1NFtwNIR5mAOT94cCmSx9jfvDeK6Eow+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9du9e8PRNLLvhuYsSKABz0I/OvGpIUiBLbVC88c133w6uUa3vdND7wjCaPPo3BH5gfnQ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uoRz3dlHPtt7VxHEgA4GKs3V1dXE8E0rB3gzsJUcZxn+QqppUROv65GeizA/pWq9uKXP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35JLeUT/ALlA165JG6CE49j/AI1EYPamm35p+1ntcOVGiniideDaRkezEVy/jOx/4S+S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dBv3Zx9PStf7OKDAB2qVJoo0NN8QwafpttaSWruYYwm8Ec4HWpZvE9jK4LWs2MY7Gsg2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STaC5tt4nspLu1KCdIUDeapQfNxx39a0I/EmkEDcZPxSuRFrg077P7U7j5i9Fe2ieObn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UbB6gODx+IroTrenzsVW8iLN6nH864423tVaWACq5zNxu7npFqS6BoiGQ88HIP0qUo6Iz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doTpFotqp6lMVNeXMkUbCInJPJx2q+RGftpqfKkX1Ks0YaMoSM8kVxesgf25dY6bh/IV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zY7c1z+pAvq859SP5Chx6mt21qQxwZw1c7rcZS5cKkhJb70aKcfnXUxKw2Aetcz4heEX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I5H8qum9TOoyOC0laIZvZlJweigj26VMtkxGPts+c9flz/KsyGKO4l8oRWbS44Xex4/K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aOC2QkHlSeTWxi2WBbGGKQmeWT5CMPj/AArzbxwMeKLwemz/ANAFelKLrbL53lbdpxsz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xVefVP8A0EVL3Lhsc/bff98Gs12A1JNxwrHGfStO3wHJ9qz5bKWSUTjb5SvtPPOamWxo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jCySBSQFO/I6173BKTpVuWIPyLz+FeIQ2Ny4i+0qAqSKyv7V7Jen7FolooOWKhcj0AFY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EZ5GCqOpNVbPXdMj1CGWS6UIobnB9PpWXfWFxqcLxvOBFMMIOmCMc5+pFZP/AAr6/OfI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6VK3KO8l8WaU03lrcEjGd2w4+nSgeItNY/Lc5+iN/hXCr4C1tTxrir9A1TJ4I10DH/CQ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5Ttjr+nrz5zj/tk3+FOHiTS1HNw//fp/8K4o+B9Yz82vuf8AgLf40HwJqZHzeIX+nlH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/wCEm0pjgXDH/tm3+FB17T2+5M3/AHw3+FcUvgS/B+bxBLj2i/8AsqlPge8UZ/4SG5z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UTtrbWbV4LyOGXLtEBjBH8Q9aoNeyuwUEn0FZGm2B09hb3DG4VcbJCBvZyT1PXHA4ra1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VLlLJSMgH/WN7AdauMugNJD7dZJXwc5757VHqfivSPDkLC5uUaX+FIzlj/n/ACa828S/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MX7FbMcGQ/6x/c+n4VxEqySOxldnYnO4nOaq4cp3utfFTUdUdorMG0iJ4fq3+ArkQk2o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zl2bJP41Wt7W3KgzmQAjrHgkGrSxzWefskpcMMq4XBHqCKSkr6lezdrnT+FUfTNct0W2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PzDJ4717L4s8SR+G/CtvfyIv2mWNVih/2iMn8BXk/wAP7mcaiGmQTSocq02W2j29KzPH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RmHkWn7lAowMjr+v9K0hNxneJE6cZU+WSMXVtevtYvXurydpHbpk8D2A7CswSHJLdfWo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d2SkkrIsFyRkUzfUXmFGBHSnkhlDL+I9KQDt/PNPUgioScHFORsHFISLMMjRSqy9uldM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5PGenNcnv547V0+jn7XpkkWeVBIFUmDGXEsck8UgXDldrc8Gk0bUPLvQjtxnFVHZotSh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Uw3LMP4WovYGtD6O8N+KIp9JSK8kVZYflLMT8w7HpWk/iPTFB/0yH/x7/CvHNJv/ADLY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rWuG3JujC7SOMKKJVpx2ZnGjB7mjceI/FFxf4S9sLa2DEb1AOR685qQx/bLCSG+8Xyy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/QDmsBfMzkAj3AqOMsJnVwFXqpDdfqKynXm+prGjBbIrawdKfTZEEMr6lbgATiUuZfUk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69Ypb27u4528A/lmusjtoDqLyr8zlsNz6D0rQCxqQdqg9uKwubHMWfh/VrudFWzaNc8y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K+BdW3f662/8if8AxFbW+TGAr/kajdpccJIT7A1PMIyX8E6wpH7+2+uJP/iKkTwZeYJm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/E1oqlyRxBN/3yacbe8bpbT/APfBp8wHN3Oj3VjcCKOK4lRXHzLE2D79K1Bp06RKkdnK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7NeA4NtN+Kmo5UnjO14nU+hFF7juUZNJ1A8taSDGMccCrctjLJGF8j94q43cc00JK5ws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NufJYD1NKw7jNtyvy+UePcf40VEY3BwVH5iiiwXMB/u4qIcCpGplAwxRijNGQDzTEIw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hvanFgUINVyAqLt6DigLkzNlcjtWt4dnLtcWbDcmN4Ht3rE42MueCKdokz6frEUuflc7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TGdbdRw7SpPTg7j0q94JvP7O8ZQB2IjmzAfT5vu/qBSNbwz7pNihmGDxWZcJJb3AkibD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SEepaVF/xUmuZ/56L/I1qvHWV4Xuk1O+1C/T7twkUnHYleR+db0mxCoZ1UscAE4yah7k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rQaL2pghzzii4FMR0vle1XRB/nFPFvx0ouBneV7Unle1aBgpPJNAjP8AJPpS+TxV/wAq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Liqc0WM8VuNCMdKpTxdeKANG0jmXSrfCkDZwSKhj85sqcH8OK6GKZ4fDcMka5dYsgepx0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eIbq6f8A4mLQNnHlwAIB7V0puwrHvVshLLGwzj0GK5bxPrmlaHqsov7xIScYXlmxgc4H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NOgZBqLOzLgGUByPcZriNT1i81W+a7u7h5Z2OSzNk0rPqNtW0Pp3Tby11G2iubSZZoX5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1JtLjLHlHVf51kfB5r+48PzNcLi1STbCx6se/wCXFbOtws102EZvn5xGH/nThozGoZHn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D50eK1WtXOSLu4XPYEcfpVGOAxzBpYGdcdPsy/hzVxr0ZA+zzj6pW6MWT/dt2UsWwvU9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a7z/AIB/6CK9GWcSxuBHIvyE/MuK868e/wDI13f/AAD/ANBFS9zSGxzsHU/Q1PHGX8Oz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j/GqqHaGPtXQeFLRb/S54XOUeRlYeuQKiexrHcs6o8UWhBlxtKJg+ucV1F7qBufD9gsu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GK5oeG2nlitJb2U20DZEe0ZPPQmuw8V2UdjaROg2+ahyO3AH+NYFs5y/ubiw0q2uYZzi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BjntxmsPVPG2sQtGtrcqGYAnMSnk8elber4PhywBJH7t+PXmuL0iFdR8SKHyYolL5AyR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YzQt/HHiKUqDfLz/ANMU/wAK3bfXtZlUFr05PpGg/pXH2Fv+7t2z94nj8TXYQRIY0wAM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8mp6q3P21/8AvhP8KmF7qR63sn5L/hTIYlC9Kncw29u88xCRoMkmpKcbEUl7fqhZ718A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z4h1SVlgtbqR5iTjAXCj346/ypk8l5r195FvG0duADtPBA/vP6ey9T7Vu2mjW1hBsRdz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e1VbuJK5t+ELXULyNVa5ja7IJ+0yRb9mD/Co789T+XeuK1XwtLqMc2r6prf264UkvAxK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Z7Zr1LwRGsVy2CFAiY8/UVxt6kaoIiOX+YY5IxRFu4JHlM1kYAPl+U/dyME1Yls/s0AM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Rj39/wCX16dhctbxXG4ZdlORnnmsy/0W6m0mPWIYQyyviWOPJ8sk8ZzVO5aa2OVSZxOm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1v6bEhjklCtjdgbxyfU47Vk6hClrFHEpVpWcb3Bzj/ZH+NaOn3ONMQE5O8g/nxUT+G5r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7HTme9kjBaFGcr2OBmvJry5aed5CeWYsfck81095dtHp1wVYqCm38+K5Bq1o7GdfcYTk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0NitjmHHkURvtbaeh603PGe1I3rTGSt0GfpSZ6UhO6IHvmkzwKGDJA2Ca3fDt55N5GjH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PUVZilMUauvDK4NCJZsaxmDVoD6H+RrJuDi4kH+0a1fEUoe4gnXo43j8cH+tZF1zcyf7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7e7Z1Vjxnke1e7/DuKy1XwtCz2qPPBNJA5xzlTx+hFfOGnymKXd6Cvevg5fKLXU1Yna1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5JK7Qkm2ehf2Xp6zBZbNPcbea8f8Qafcya7NFZxho1yxKsOFyeT6dK9cvZpFN5Pv+eKN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8J8OSXMer6pJO/8Ax+xyM3zdGHP9TXJUV9Tog7aHW+ANEg/tC7uYl3XDKqhpWLAc5P8A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jDw/Hbwoi5USlMDcd55I+gra+H6fNeE8AlQDnpwa5/xUr3PxR022jfbKixqvp1JBzWN/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j4f0K4tw50u3Y5OS8QyTn9atjw1oQ6aVZ/8AfoVMlza2sEaSToGwMqpzz9KiuNXWMYhj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ZPmewcov/CP6MOml2f8A35X/AAobRtEjTc+n2KD1MSism+1maMlZLtEz0WBCT+dZgvC5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yZtx/LpVxpye7JsdGsGhY/dafauB/EIVA/PFeReOLpLfxbqMUCJDGiRhVVQACQDnFe0ae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GSSK8H+IasPFGrzSDG6dQn4LWtOKVwsXdIvUNxalhE2JIc7wMc8nP5V6fZx6XcMf9Gtpi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wrxGHMVoCD8xaP8ARTX0NaxPBbwJGQqRoq7cdgKzrrVGtPY4G8+F1lPeTSwXYhidyVj8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rrru9ZbqQCRgM9AKKy97uaWXY+aDTW6UyEvPIscal3Y4Cgcmpru3ns5TDcwvFIOSrrg1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zTM0ZpgOqNYiG+U5U9vSlLAc5phlCnOeDQK45k2Nz0qKQbo8qcMOR9alWUHryKjcKCdp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NzZW8qkgyAA+x9KV7VItxJ3lmySevJrlNAvpkE1vzsQ7h7Zrp4rgzJktwOmal6FGhp+r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fZ1DZHzBdwPP881FqGoy6gG36kDIRjzBINwwcjn61zGsWK3U6bxuGeOKypNFEauWiIx0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fnaudcKl4W5Tv7TXr+4gDtq8+4EqcT8Eg0248R6jZ/M2rTlex83Nee6fo4nQs6qArY5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dKtEn5hVuO4rKraEm+dvyLilJW5UdLD4p1R40lXV5CG5ALj8qVPEOuqxb+3JnBOQCUwP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jAt0A47VPqPhe0uLKKaOJUcrk7R1qIVbu3O1ct0opfCjbXxVrucf2ox/Bf8ACph4m10n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P8ASvMm0VkmcbGwDiopdKk81FVGGevNb+zf/Pwy93+Q9WHifXFx/p4P/AF/wp6+KNd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9M1/wrzm20mCBd0nzuPfgV2Vna28lnFmGM/L6VyVq06W02zWFOE/smheeKvEkFnJLBIJ5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rnB8Udahd4dSiiinAOUKhSOMjtVTxRd2NjPHajTQzBQ5lEhGc9sYrmILOzvtQBdpoyfm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HnlTUpu9zixKhGWh7XoPxC1q70KMz2sdvLHJtWOSP7y44NeOeNYJrbxDPcuirHdMZU2D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uLDT5ZcNcXaMT1R8j64/pUb+HIryM20srl2OEcknafXFE606NVSqS919BwhGpC0NziUk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8B+H9OMj6pNFFdlGAiSZcop65x3/ABrlJPB+txaoLE2cjMzYWRRlCPXNegXvgg6Hp0SR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sRlj14qMdjacYKEJ2lLbqVhsPJyblHRGw9pqOk38mo6DNDaiT5prMg+RIfUDnafpRP4w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A9TNEPMjP4j+tcfNp1zHCzCe5GBn/WNTbG1ufvS3dx9PNb9a5KWKqRg+ad/lqbzw9Ju/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n6wP9Eu4Xb+5nBH4Hmr4iZuT+lc5beGdK1LTYpLi1UzMM+cpKuD6561R1LTNR0OW2im1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e48whkf+4+OuexrkWPrVZuFKq0+zS/Ar6pSiryh+J2vkAqVPQjFc/rfgqHW9TlvZLx4m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Af0rBltNVSNm+23gwM/61qZbf2ntBk1G6A9POak8XjLXVZfcUsLR/k/E0V+GNuQc6jNz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SdEXw9qE9gJjMBJkMwx1VTXQW6vC+jyC4nJlfEm6UkNwawfFOq2thr1808wQoyHBPP3F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XrOFSV1btbrYzxeHpU4c0FYtqc6g5UcZrS8bzLJptmwOQUb/ANlrh5PGEbXJh0eymv5S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1xfFzwQz6j5dhCctHCBkjBA6e/17V7yR5ppa1ME8OWXzAYgY/Wuc8HQMHurskr+6ZAVG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warY6JHLPLFe213G8hQjYyFgPu49MDge9O0W+0yzgubYTzWr7HCpcKAzZXPXGOuR+VEU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2jLjCscjv1Nek6VoFtcW5LuwIcqMH0ryKzsrqNTmaaHYR80RyORnORWjHeahbsIrbWr9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H1PPFJx1C56lqGmWWmWxmmvNi9lIBJ+lYFtpt54mnMVufLt4m+aVxwhHt3f26L354HG3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5e3CCL5TI6szuR2HoAf8fpMviHXdNt0hsNRulijG1UWIAAflT5RczPTYfC8tjb+Taom3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nuabJpF4o/1Wfowrl/CXj3VGjng1yRsggxytEc+4OBXYw+IrOeQw+eqzLyY5Mo2D0ODz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reEY5YZp1aPDi3fIJ6civN9Yiu4riVWdlkxkZGMjt/h+Fen6JIsZu7hwGUQMxYkYX3ri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z21K0FwpyF8wEsD29qiC1LTOEZHjVpJnxuPQ9a9H+HaxnSWkl+7JNIi7+gwqE9fUE15P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jc8c8D8q6fStcm8PaPDO1zE8L3ImEODuAxtJ5HQ8flWqstxSTadjofGHw2s9Xhe80CSO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kn+72U/p9K8otLS8hvHs5IZI5kbY0bDBU59PWvpbQpNDudMhu7WytnV+QzqDj2xXM+L7W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07TYDcBDm7ZNoT0Xj0HQ4qJ7aFYaaU7TZ5V4l8ParpGh+fd22yF3VQwdW564OD7Vxb/fN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DMzT38dyFnjfEecA8jvXmJqqPwmuLlzVBM80pGQRTad2NbI5REPbtSNwcUmcZpX5OfWg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Ug+7+NFMCTPSpTxb59WqAGpj/wAeoP8AtUCZo3zeZplk+ckLtP4HH9KpTHL7vUD+VWf9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hjNUy2VQn0xTES25wT9K9o+FNtq39hXF1aW8csEk2CTJtO5VUdMdPxrxFHwwr3f4O6r5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7bttoLYzlVNZzlaI0m2Y/izxjNdasIrgTQSWwaJvKOD05H59/asTQdR00XkgZrgyyKVj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VfGCn/hKNUduSbmTp9TWb4fCtq8PsSf0rFq6NUrM9y8A2rT2V3jqZMA56cCsG6tZR8ar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cDk4j9a6rwBGE0eaTIAMp+Yn2FXI/CdtH4uk8QG4drk8BD93G3H1rNR965V7RsWNSlh0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vbBwN/Qc9OnNc3e+MPDMjcapHIex+Y/0qPxtJHP4JnsjcI95HMqmMyjcdrYzjPoM149H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UVpSoOzVzswlCniI3crHvul6r4b1Z4VhvIJ2iQbwAQCx+tbsuiwzLugwoP8ACeleUfDy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eQADPpXsSFlULG7E9hiooyqVbytoh4qjTw/LFO7ZWtzd27+ULUhBwG65968H8WrLqHiT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vJWlCqTtUYAJ9uDXu8+otaRST3L4jj+ZmK8AD6V4Xrl/HNeXdxbKgFxKzM2FO7Jznla6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HhvQItcv4LOaRo4TlmkXsVBx+Zr2zjy8BTjpXgPhS9uYdQjaN41bHylYkBB/Ba9o0PVG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cE+vv0rGsnoVEW4tRJOzFsE9fyoqV5nWRwDwGPb3orI0ufJ9pdOjpJG5SRTkEdQa7S08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frkSqQMRzp8uD7H+H6fdPoOtcGi+XMB2PFW9vua7NjlN3WvDl3pP79QZ7Mn5ZlHT2Ydj+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bRfEN9YSfZvM82B8ptk52j/D2PFU3v8AUtZka2sLWGWUnLeXGBgenXGfYUWuBQeQCoHl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uY5FKuDggjBBqtJTSEWBNxx0pwYN82cGs4sUqSK4BGCaLAbGkSiLUgh6Sjb+Pata6MkZ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yyyskisrEFSGBHrXZrMrRRSgZ3rk5rOSLRVlmlnhJ5Drgj3xU9w6zwfIWBZedwp8kp8r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wjOTnaDn/P41zV6fNaXY2ozs2jY8J6Le6+t0tgYXlTDGJn2tggcgdxXWW3w98TQPuNnG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5loerXWj3q3dpMYp4yCrA9eTwfUGvojwt49tdb0pJpVEU6/LKmeje3sapYSlU+LcbrTh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I1l3DTJGH+yyn+tan9hammmxRy2FwHVORsPBr0+PWrNxk5/A0r61ZRoTu6diQKTyul0b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fSr2KeXzLKdee8RrKu7eaN1LQyA+6mvbpPGunSztFHE5ZTjJAAP0pI/EOnPODLC0bEdX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Ux/XH1R4Vz0ZSD7iur07H2WPj+EV6dqdhoWv2LQXXlkkZR0wGQ+oNcDdaRNoUy20rCRM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+1eXmWElSgmtUdOGrKbt1POvHmG1lQTtJgXGPqa57TgRexLnPbr2rpPHK7tWVsdIB/M1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82MA/WvYwP8Au8PQ48Sv3kjs9OgMt4hI+VWGPfnpWlati+jB/wCegH61R8NX0V/4WuYt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4PzPGDhh+Gc/gas27ZvYj/00H865c01ivmPALlbO8TAcHNaOvqPsLnHPFZEbZdQema2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fzr4qV1Uie9fQ4u9UfZJCf7hrBjJGCOea3NQb/QZR/sGsCJuRzXuUPgZx1NzvdHf/iWw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NqngS6jjz50K+fHj+8hz/jVPSCBpkJzziuqjA/skAgEFDkHvXi1aro11UXRnRKPNTSOP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3q4zLCGOPXuPzrIP3ai0B/sNlq+jsTusp22A/wDPNuV/rWVrWtNp8ccNvGJryY4SPnp6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Qh1d16bmTqpQUmdB4k13+wtJ0meFUluw2YoWz83GO31rg9a0jXtS1O4u9ViV7lwMjfjy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rq9C8KTLrOlarrU63dzM5KxYBRVCEjgjqCK3b6GObUNQZ1y32kAH/tkleplvsqdX2VPV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FKcoc8tPIztIthAYSIljJRQcDGcVf+Jp22lofWNv5ikteJlHUHFM+KjgW1rz0iPH4iva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WlaXpD3Fv58TW2CofaR05BqjLP4VupY/tmmXDgo7qRdOeB179yKb4hcLo2jkkYFoDyPp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Ku4lFtmWPauMkL/U5/OiKuBZl/4RO6kH2GPWLJz2DK4/U5/Wtm3bRb/TI21M3BnLnZNC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55Gfauc020SwRbm7ZRKy/u0BycYP15OCPY1Bd6vdpMJXiCRsSFj28gDp/P8AStLWQrnU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+0tUVic5dVb+lWU8M+GVi2rqdwx/vSQEn9MVk6HcrfR72yvOOa1XuNPiYo1/bqw6gyDI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3R7uM2663BDNCcuUsjnnpnJxVKTQ9KedlfxbCkyHbmSE7m+vzcVTivLW21+4H2iJoLpV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wfSjWPsa263cc8fnIwMbIclvbihJg7M9JtpItO8LW+ntdeZHdW7QfaCSA2ecnnof61xi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9jicqU3bWZCPUY6fnXQznzfB+j7go32+7AHHTNcrfo4s5fmONh6H2qY3THYXT/ABuLku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743DPtXT63oUEFrDqCi2mntVCKscg2DJ4YjHbOc/4Vx9hZsbOwPOWjzjt3rpJ7J4dEup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qbuVBanJ2HjXWPDtzcxpMHEj7jxuUj2FaL/FfUmB2xQJu4bCHn9a5/8AsyS/tnnAU7Dz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UNpowedS4yo5IPH4VamkjSphZwldrc0tX1eeTQbmN4DEl3KroCMDGMnHpyP1rkTXR+Kb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KSFXoB0H8q5vPNVDa5jUvezEIpVOc0HmkXhq0MxO9Kfuig9aU/dxQAn8NIKXHFIKEwHD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7xquOlWG/wCPRP8AeP8ASmJl6wHm6bcR91dG/PI/wrP/AOWf0atLQzuluIuu+L+RB/pW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GDg16P8ADa8jWe2tZW25uywPuVAFecN2r1T4W+GH1jTLnUIri2hltrhdhmJznGRjAOel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3MrxcVbxNqhB/wCXmT+Zqh4a2jWolIzu3E/lXfa34T8h9Rur62WdreMXNwyLICQxPPIH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pbW+sWSRLGy9PN+cA8DKk5rNbWKckmS69qfneHJdMtbkQS2x+0lTJjzecbQM8nHOK5Ie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1O/fzoTCXMpDDjoMYwOnpXRS+HLi9km1OawuZbdCCssXIXrnIHPaqmmeFrTXpZLHT7eW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D8TTjohPU5xtUWW2Cl3Myt0IwMf59av2N9aLcIZblE9STx+NdLF8K7ySISR6bcFGGQRM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6A2NpN79VbNKXKxptBrXiBbDQbI6NqCxyyMSxjYAlfx7ZrmV8b+KI3yus3Ix/t10lz4B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FhTYo8vqM55IHvVKXwFKikNp18oPQ+U3H6UotR0Kk3Kxq+E/E8ms2OsW3ifVZZbY248q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0kcHFc2uhxX2pCKDU5o4XfajyuWI+uGqxbeCLyzlMwhvBj+9Awx+NPTRivP2rYQcnK5/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9MurbVja3d1d2zR8sfNAwPXlq9e8H2+nvPaXY8RzBpW2wwi4U+bjsVyTXkreGobkvI0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8QK1/D1vbeHdRS8El35i94mCn9aidmCbR6XqXi+10/Urm1uFdZY5CDhuCOx/EYNFeX6r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kcCVywD8kCis+SJpzI4qTD7CtaPlRRWYklOXc/KBngVkaTJHJq9vDISYS4/KuqvpIWuX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t3oYlfQ7HTp9Rh+1zOkLNhvnxx+VJ40sLXwp4kV/D87i3PXL7vcA8dK39OtoLV1vGRXS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Hxzrlj4qjM1tp32RoYizHIO7GPaqTTIkmmVbTUtJ8ZW4tr7FpqijCTAfe+v94fqPeua1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XcWFYZjlU5SQeoPeudMpWQMvyspyCK7nSPFyXFmNL16Nbmzf+Nuqn1z2PuPxzTsM5GRh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SeIfDyaf/pGn3C3Vmw3g5G5B6H1+o4rmDQMsCU+tdjo84m0ZCVyynbke1cMDg1uaDfmB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momtConW+YrxLleSeDWcqs95JbRrvMqnAHf/ACM09vMKbVYqW5HoaryzG2u7ed0wVYFs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taO6M+50u6tJAJotu9lQDI65rovDt7NZ6gzRt8jDDj2HeuifQbO5mR2AJXDKdvBGOtc3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0VSzfgef61Ff93HnXQqn7z5WdcNeumX5ZNjjtULeIZLhwkruki85x/WsNYXlTO088ggU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E4UjqD7V0J31MWrM2VumuW3NKjhT1zggfyqX7fy6vLuY4KYPSsyKwaRFuDnDkADHOfpW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S+Sobb09z3o5gsadrdOdh8zaMZPNXZrk3UDI7ZQHIPUg061sS0akL50R4DqvI/CnLGI5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B19x6is6iU4uL6lRbTujyLxVdfadYm3AgxHy1UjHA/8Ar1j6k6TwRyRw7VQBCwHDECu2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Uost5g2vhfyP5fyrjrJ99s9vMB5Od2WOADVU4RpwUY7IqTcm2xPDOrnSdahm27lY7XU9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i1qJEJMUhWSJiOqHkH+n4Vw82iKxVradGYjOwt39jXf6QkmqeHLVJwy6jpznIYffgODw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Mpe1p+7uisPPklZnRQMfMXPOCMVv+ID/AKBJ+H865m3YedHznJFdD4jf/QGz2I/nXw1a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02cXqORZSf7prAibB65rZ1GQHT5TnnbWBGcRgg17WHj7jOSo9T0DSSf7OtwOm3NdYjY0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lI0+EDuldUrk6H9Yya8DGR9/5nXHWKPONXU2Xi6OcZEd9bNE/u68j9Ky0t45/EyzPKp8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n0PrWR8RL24HiOJBKypHErKAcAHJ5pbaddXvrbzMx3BsQDJDjnblckYOTivssLhW6Mar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puCXU9PhfFxoe4bQC/X0CHmqd1DcXNzf/Z51VxebiXx86iNMgetLptuom0aBpZJ1CyZa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61tlkGpxg7St2djD+EhEwa5MpjBYmSi+n6m+McvZJvuZ1qhWdFzkg9aofGCcRQ2SHO6R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woW4hlC7QzYK5+62eR+B/oe9cz8ZLkPqWnWqsNwhZyPTJwP5GvobHlM5nWvtaWulNLKk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QFGDjP4VlaZcC2HmGLzAU+Yq3TPY45GeeaqXF/c3zIJ5HYRRiNFA6KBjApwluBbN5UIk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DP8ACT+BrRRsS2Z1xdyXE7SNgegAwB/nrTpWcW1sRuJIZs+vOP6VP9mSO1SRo90shJAz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wRDzCiqdhKnhO/StJQaV2JNdCDTdSEUf2dsgydWB6Vbk0xSdyYOeRzx+dXvDdt4YGrXc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AiZQ/wA5J55UcV10Wn/Dgh44dXljiJ4H2iRf5rWdi0zzWRFiLCWPBU4IPQ/Sq8ht9mYV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5gWYpbn90Ccc5z75qqELR7+MZwM1sqKM+bU9j1WQWngDTJlIzHYBgp7naK87j1W8u9Ol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qeOnpXW69rtg/hix0oNuuBYqhwp+UlRXExaTdxx4jmEcbL8wYHmpp4WpN8sY6jdaMVds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G4YNupx6Gta51eJ45bKD95NIhDbRlUB65rh9Q1CVUsbWAnMEIjYp1OOuK6BoDYaOkkVh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gYdgRg85z/iD3rOdGUb3Rvh5qVSKK4JttFiaJMmZiyD1wdq/1NZGdkzBWLeX8u4/xN3N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bKcizQRqQc5bB5/PNYOSJVgBwB1Pqe9c59NVtLlTMvV5TJectnaoFUO9WdQx9ulA6BiP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dInzFb+I7dxaSlpDTRmBo7UdqTpTYh1IOpoJopIYoqwx/wBFQf7R/pVcGpm/49ox7mrQ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33HCs20/jxUEqlLm5jI5BI/Wq8blJFcHBByKvXYzqU7jpIC4/EZpoSKJr2b4Na9LpWj6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U7n6Lx/nivGSa9D8A6uNL0a4BhtZfMnziZWyMKOhFZz2LjvqesXviO1knla/gjuFuIDb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HYcn865TTtZKeAv7DkiAltb1o92eQoyR/OgeL4xsjbSbb5j95ZXwfp8xqvfXNvd3DTWs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m4FhwDz0OCfrWPO7FuCZ2PhzX7ew0dLV48eYhDvuA2jPJOfY1zngFt9/4juUIgITZEQA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NW7a40y2tYor23gcyRDAku0jJ+isOax/B84tPCnii+8rzFEsaYOB3I/TNLmY+XsewWWs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oskKMFXGBkA4q2upaew++/8A3zmvK4tf8OtFEB/acJVAozErcAYHRhVyLxDoA4Gq3cR/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HtHsP2T8z0T7fp4fJnYexWomvNOa4Vnu1AByQVPSuKabRdQiQxeIbEvnkXEJH86cY4Yg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lI/mKlz9ClCXmegXOq6c9pMEu03FCBnPpXi2tEW892Q4yjIDke3/ANcV0iWOs3IPkS6f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8qzb/wAG+I72KRRZwnzZA7bZVJyBgfhipUgcbHT/AA8jRjeSfKUaKLHHruNdqbS3AZjE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wz/aXh23kgudCvJSwQboSrAbVx610K+JsEB9D1dPf7Pn+tROMm9ATsjU/s6172kJPr5Y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g2epA+htWoo5fId0fGtldG0u4p8bthBxXQ3GrSTTpc/ZsLIABtasOSwmH8aHHTBq2Jgt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dckmYJ2On/4SGaK02jT5G3KMkNx/Ksn+0pHsbxhbEII9rbm5G4/Sp7Ji1qQDztpkxUaR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P+BCpirBJ3OTHLVZD8dKrdDTg9WSWGmkEZjDEIeo9arnilL5phbNAxetTQtiRTnHbNQZp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gx2y5cNnlWznFLc3HnRvCY1YgZVgetN0y4spdLgZx8+3awz0NZtxJ8xWLKDsR6VhbUu53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VCGbb5SCHePUdM/gRWDqStbeJyXHMtuMn1PT+lWfAdwzz3enBWYSL5gAB4IPNXvEWk35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AjdSViJ7gjtRUjzU2iqbtJCaW32uDyXkVNshCsGww49O4rSktbW1iaQ3TOVI3be3OOlc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3VtcRK3CM8ZADc+o9Call1mxuLuCRGkgBQCd2G7Ddyq55z6Z9acE3FEVGlJnQx3StZTK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5Q4yCPyFO0ox2sfnTMyYYkHrkY9MVzKa3bqk0S428hGVdpb3Oanh1uM2i/v5MkEMkgzg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ME0ekaTdyPDIZJWXBAUKvAz6cVfvoxInmKzGTbwNoB/OuX8NeNbRpI7fUWj2DCKzDGfc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KF1MbKedwIOV7YqbMVzlddspdU0K8syS/yN5QVMEMOQB+PFeOQXJlbaZEKgYCsvH4V7rJ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zKTgHIHPrXz7rkDaf4hvo4ThEnbZjptJyP0IpxTZadi9eCJZCkb7HUgqy9Dmut8H6ot5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hWBxmuPv4rizkignKOXiSRCo6hhn8+apxXU1tfrOCQ6nB96uITse8jw5eW6eay4QfMN3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c9CP51d8E358UaIk1zM0zQyKJkY5yONrDj8CO/WofHNo0VjJcCPCh9pK9MZ4P9K8XM8v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OvC4rlvTl12OA1CXbYTZ6bTWBDN8qjPFXdVuG+xuucDYf6VhpL+7XnmlRo2gaTneR6Vp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iuzVv+JECP8Anka8+0ebbp0K7SDtHNd2jf8AFOg5wfKNfOY+nyzXqehRd0ePfEDSZ5by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b3zyayrKxn/ALesghUeRErOQfQkmux8ZOBpVup6/aFwPwNZD3lpY6uWupDHG0RAdYyR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wyil0aPJxFOMazkzvbPCXmm44Plsf/Hau6Ydzai3reN/6CtYOnatp15cQXMeoQLHboVY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Vmx8QaRaLeLPqVohkundf3oPynGDx9KwyzDVaWIbnG2n6m2LqwnSXK+pneJtVbw9dLeG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Aw9fqMflXHeI9Tk13xmmoqn7hkSSMMcfIFx/PP411+t654f1OxntH1O3bevynDcN2PT1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TboWk6S3lqhJVB/rI+5X3HXH19q9xy5WmeYypqxinvbENbxQwT7H+afIIyR94Dj9cVWl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92S6nBz9e9dZ/ZcF3rumWpZYwLVBGHj3IWw20Hg9TgdutbLeE9chjikN/bywyAbSmGwP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K8tbmbhfY82jmtJDi5kkZhyQc4P61bE2noix25CKXBb739a9Cj8KXTyItxLYKHbaplgy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9P0Fby51C3jcrdLbRpFCVV12bi65I75B/CrjiY7conSe9znZ4tNnkkkFwA8nBJbpUMej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7AAHP5Vajm8J3Uha4e+gTskMQH6lmqvfXVvHKsOg6lcxWnUrcOVbd36ADFaPEUmvhIVK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Ntskmw9cMhBqo1vtuY7UHIBCkjue5r0vwnpEstsYPEt1bTWQO6GMsHYHnJyOR27811Fp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+ylcHiQ2G8/mSKh4qnHVIuNKb6nlM9vas8Lx+azgYZCAO3GDn+lWjHrt+U8izebnOFj3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2WXiGxiB+yaRFtHAKwLF/U1oxeKZ5BhLOOL0BfOf0rOtmEZu6TXzCGFktGzxS28N6/ft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6Rks0y25BfPUnj07etP1SK40uD7TqFhPBbl9iB0K/NjI69+P0r2tddv25CxA59D/jXmPx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KeUtGru5jQ7cnAAJ4OepH41yvFe0Sg9v1OvD0nSqKoldo84trtbiedj93esnzHPQN/U1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HPFR6eiNFcykbVG1QM/59KnTy2kdhgKOrGpaR7dKo5q8jn7ht9w7erE0wUsn3yfekFb9D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O9BNA5poQDrSd6U0Y5oYhDTu1IRQeBSGA61O3+pT8agHNTt/qk/GqEQir4+c27f3kKn6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tWDwI3eOYfk3H9BTQMpN97FemeEbTw/D4TjuNbudRs2llcpNHbb4mAwOvrwa8yfmQ16z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dttHlvdPFmgO6C5i5O4lupBBHNRUdkNFmKy8G3J2weLlXJzia0Zf61Yj0O3s2Mtvrdrq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WB6g+tcNrt+t74lkMFnYW0CnObFNqMBzn3qfQtUaDTdSmLkSEgIAMY+lP2HNDmQOdnyn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Flcpd2MZjgVdk9wEb8j9a4S91fVNB+0aXFOqQ5USRJGskbsO+cENz3rKvPFGsNa7H1G4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LyyyySF3kZmPVieTVzwqglqXSr8reh2EXiy/3YktrR892t9v/oOKsL4mO5Wl0yydc/ME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QtxMn3ZXH0arVvf3hlRFuH5OOTmsvYo6I4u26O+PiPw0z/vdP1GM9CFmRsf+O0s2s+Gp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yOiHP45qnpuo6ZFb5uNMe4YrnfNOCB+AQfzrBuPFDC6k8vTdO8nOFVrYH9etEsJaPMXH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+iE5+1XUBz91oAf5P/Sr1rqmmxyb01dlPY+W64/LNclF4stRgT+GtJlHqPNU/o9WF8Ua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n/XK+lH8yaz9gaLGQb1R21t4gigZpRrquw5A3OD+oro5PiHpb2kUiX00VwV+ZBkgGvIp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tFtV0xQuHNzcGQM31xxVvUvDmo6bbiVtR024GMkRS8iqhh5/ZQp4jDP4nY9PHj0EZXWB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8LOoSqSCi5HvRV+xn2I5sN/Mx39tS/88YefY/41F/aBLbjbQE/7p/xrrh4T05QQY3JH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jJMMZKj1bmsfaxOTlMcavOv3I4k+gP8AjTW1OdgwKx4bqMdatf2WmeRj61HLpwH+rG72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Tj9xbj6Ril+3SAfchH/bJf8ACrCWCD/WDH/AqPsKBjskHH40c6Fylb7bKwxtix/1zX/C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65r/AIVbjgRJAXcgA9dhrSgsTN80M8TAdmZM/wA6HNIVjC+0yekY/wC2a/4Ufa5PVB/w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ssw3K8IK/7Wf5Cuf1uya1lDnYVbup70KabBoqfb7jG1ZsewAFJ9sus/61/yqtG+1wfe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yqm7DSKMd7fRvmOedW/2WI/lVyT+3wm9/wC0Ap7tvxTlA3E9AVwa7I3Hn+HY5HbLKoDD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aXQJa6nn88l+ABO0/XjfmoC8+M7pMfU10TKbyS3G3gMQT69a1WshEi4hVl9wOKlTutSn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N+JqSOO5lXdGsjLnqua2WsVFosjQrhjjd781v+HrWFtK+aBS24gEjrT5iVA5C10++upd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2P416NpH26zht7aWN1VYsEs6kZHXGCawtEWEa7eBVCAPkDpgCtt3R7kIhxtDnHPtUydx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6p4yCfqK4TWGkvNbljiV5JHZQqKMk8D0rrQUG3zOGAwcnqa5meCVPEyPDKYQzLtmTnZk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826+jjKujRQpGQ4wQyjBrOVmupEDkLgc56HFdVceFrma9We51XTD0Lebc7mb6hMmsbWd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N0Jc5MKsApHb5gM9aEn1KudB4B8STaZqHkQzGMOPLxn7w6/oc/nXrQc6rYyWsrFknTy/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55sSf7UhwfL56nt7163Z6vHcWAA81ZtnzBDge/1rVJNWZz1Iy51KJwuubrcTwSKyuhKM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3YnbXSeMpC929wQ26VFdsjq3Qn8SCfxrnINY08yK11aXBKjGYpQP6VxRotXSR2up1Z3u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fKkI2gEyNgD867d9W099GKQXltJIIMBFlUljjp1ryGz8QaXNo1zZXRuftM28LLIdwAPT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zEJR57VZhcbk8ycLlQpA7H1NcNbJo12pSlazN441wWiLGv3VrearDqFtdrJAiqhADdc/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4by/tkgDOrRjapUg7iT2P0FX7YJZaFd289ndPcMGKMkG5ARnaQ2eMeuKxrmTz7KzlPlN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fMfXrXrU6KpxUY9DinNzbkx9hbwTa0i6uJILXIaRQdp54B+ma69tK8K6foE+qvZC7j+0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PH9a5LCrp8jmCCTdbD52l2svPGBnnFdHNEb/AOH8enWlpcyzx7JVCQO2WOCeQuOcnua0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C69p2lPoti2m6ZDDPebXRdw3AYzjJPPUVZvbSbwtL4f+zxBLhLfdNgD5iSSwPr/9al8Q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qCOJbdI02SyrEy46n5yB2FXvHd19rY3EDLGltbEIwZXEgzt6g9ctiiSurCZq217Z3Zi1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xiAqt8wKkc4HcdK001+2ZSyv/vJkZBrzyyvE061k029Bjg1CE/LM+BDyTuJ4OQVB/TBz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+XFfLKFAyzMEzxnoxzj64+lSqdtiue6SZ7VfXscXlwx7ZZSgcLuwVBGQo9+9czrk0Y1D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RPJhZYpGjeBuh3jOD69sj3BFcTB4z1O3DgGMzlsmYqC34Ht+FVdV8Q3upWU0N1M0gkdG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rSSIbZ6t4z+HXhWy0gy6RbTCZBvZkkLgJjr/ACrxB1KOy+hxXXt4xu00yC3MuWWFUJz6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Zp2fjk5pgen21yI4oVjy37tcnv0rpbWSGZI/JUjPUt3JrkrNgIlDY3FOtdHpFy0MaIOV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rqdVOx0C288agIhw2PqKuiFoYQ1w6oCw2gDoar2113x0xzW1Hc2+VEh4I+UH1FctzWxHb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da8j+J1wZ/Fpsg3ywWYUgH+Ind/LFek+JvFln4fsCfMzdSqfLQenrXhU9/Nf6vLeXDbp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dblRRY0vTxcaYWD7S0hGc46YqcaXDAkjyzhhyQFPX0p9nYO+lSsY3EcchIY5AIJxx+X6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h2yo6bs5rp3Z6EXFUr26HNSffNNokOXNIoJYAd66D54mhtpJz8i8ep6VZGkzf30H40+J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ob+8c/WgltlRtKugOFV/90/41TZWRyrAgjqDXS2/mAZVzmszWghnidfvMuGpgnqZlIel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Tt/qk/GoF61YYfukqhMhq5pw3TPF/fTI+o5/pVOprSY295DKP4HBpgQt/rG+tdJHFpvl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NuHfArC+zn+0Db/9NNv64rq5LTQHc7p7qJicnjIrSFSMHeSuTKDkrJlO6+zxW0z27R7n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M0kcD7VVk3fMGBx0rXGj6RKuY9UcD/bStCy0W2j0e/2TCVcthwP9mqnioW0JjRktzmXm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+67D+tIYdNfra3AP+xOP6qauR+FLu4hSWG4t2LKG2bsEZpreENZXO2JHx/deh1YS3Y+R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/a4/qVf+gpRbWcDb7eW5lfByrwBQB3OQxqR/D2tRcmyl/Bgf61C1hq0Wf9GuV4xwp6UJ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LaSWvlxXixMVx+8jbA/75Bqh/YJZAy6lZMSMgEyLn/vpBVN0u4h+8ikUf7SEUiXs8eAG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a3EotO5OdCu8/LJZt6Yu4x/NqQ6FqQJ224fH/PORX/kTTP7SmwQdh4xyKi+0A9Vz9DUc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bCaO4it5o2SRmLMhGCAKv6hII7fYDy8jcfSsmwvUgmMm942GNpUnP6VuSXt8sRd5UkQr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KT5YuzOequZq6OWZSWJ560V0K3E8ih1trZgehFtH/hRUF852i6fO7HzryQHrhEUA/mDU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obmROoO7r/3zitSzuftNuktxGojdA4I5JyKkhVQMQJmM5IZjkn/9VeI7o60Y50bTJgyr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0/Os5tD05pmAhMW3rhwc/nXYCIvg/KBj5x1NVnt4Z4Wjjt8Lxhj3Hf8AGp5mVY5mTw6E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4/lWdLpN6v8AqkSXOQNrc12MNpHA4DSSMoHIJwPyqIRtDK0m5Ej5JIHHX1pqTHY4K60q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fQ4rImt3GVFemPdw3M7rA3+qyrbhx61A1kk0YWSGJsZI+XHNWp23E0edwz3EKjy5nTsQ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1mbd3Dx+jL0/Gu0ufD1kyblt1Q8AnJxVKbwlE0HmRzMmexGatTRNmefdG+laUU2YRyaZ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mbcGGQ2OtMsmUHDDPpWr1VyUb9nDFNGCw+auk8OaImuRX1v/AGjZ2axcZuJNvX0HeuZs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vQHHNa3hi2sR4st4NUlaKymLI8gPfHHb1AFQtxs17vwrYaI8Uset2uoTSPho4FOFGOua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YGf1wa6bxRZeHbKO1TRpJJJmLBywbBXj1964+eQnUFz1B4/KiSsNO5E9o7wbQqgKGAOf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KkSAIGbtkH6/jVK6kcoqrhSozn29Kk0WaVLJ8Y+8cAdakZW0qdo9fuZNw+8ynB4q3DN+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96y9Nj36lMxIUEneBxV2UfZ5Io8tgKcc5oC5TfDR/eA+Xrn2/wDrV6toHgTwvcaHZXd9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iLjIJHT7pNeRuziKMsNwJA/CunHxT1O0tIbO2EMSQRiMFIVzgDHWtKe5LPRz4b8GWNzEr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jDK/Pb27/wA6yviboOnJ4FuJbPS/srW8scgfABxnaR6/xV5tqHxG1m+KCW7kYIcrz0NZ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0kgubmeSNxyHckdc9K2dhGE74lUhslTn6V2enz3ElkradM91LtIZI4txXjgYBzjPHSuI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8jJJ8jEZ4JBqEDZ6PoX9na7M+n+IpooJEGRyBID3HUce1Y3i+y8HacGtdKe7e+jkw7Nj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sM3jgHvjNMlU72bk89xT0QPVCMVVztyR2zTd496byKQimIniuJImDRyMp9QcVqwa7exw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rncD+BrCxSjPQGgD0S71S6h0+FoJYrfCADyY0jOMeoArn7nUtUvkIkurudR/fkZh+tYs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6eGZQM80XA040FvH58pBI52h13flnNdC8gufDMZYSRln2oDHncFJbnngZZefauGBPnqe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RA8sR4JwxUkVLYG941ghj1SCEIAi2gA9uKy4E/tS0EE2DeWgHPeWHsfqv8vpXReJbbTL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Z8iNYz5ZcHg5zj8KyJNNSJo7zTNYsJp4DuTEm0sPTDdc+lbU5RUV3MmnfQxb7T4ggKHD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AoIkzhS3PoMV0Mtk2pWqXthEWgkPKA5MTjqp/mPYj3qC5t5lHzRSAbGBypHpWrVOWqIU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AJpApUgEVqRRAW7LICrN6jFZsuVfbnocVyu17GyOyl1S2u4FjtJQHGAwAPpWkNdm0+0t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XycDrxn8K4bSZYor9DMzBTxkHH516IbWL7K5AX5VPbrxWM0mbRdjnrj4hayGKwLBCB6L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xn4ouDb2N1M4T5n2lY1UfXiuf1OxW0t7Ob5t1xHvOT9On506ykvYrHdbTGFA5OQ2CxwB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SbepqaxNJPfTJcXDytF8hkkck8dRz75rKSQR3iAnK7+T6is95XbO5j15qbIWaPBz0OaS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LnWbtdPNpCI1hK+WAR0Ht71ydwzbZMnpVm4W7jKh432SDcm6s+ctGJI24PcHtVRWp1Ym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prYDfuPpUT8n8Ktw2+YFPc81qjyCddvbirCE446VTCmMgVZiJNMTL0BPPbisbU333rAA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g+3esGV988jerGkKO4ykPSlpDSRQL1qw/wDql+lV1qw33F+lUSQ0UGii4zZ06E3WqQT4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eP54/OtGe33SAjq1Z+h3fkxSqcbQw3Z6gHj+eK6ImI4mLAlefl/QVnUKiVfsqwgDIOOt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NurpCCgEhP4CuZgzO5BGcc16NpOI/hzK5GAySZx7tisZstnks8LC0uJM9F4/OprATCQB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jsKfqMgFlcovThR/30KmsUzcsAQCEAH4AVaEacBu9pImlwP9o1J518smBO/44q7akhCN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5RjjrQXcy7ie9Kp8ytzyNtNiViCZ4IJM+qVryqkjDcmMMMcVO0dskfmSKFXpmgDBC2Ak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G0CoLmy0G5YGPSDDjg7ZCQa3Xs4WkBAypB5qstlGSe3J70uZrZhZGA+haM5AEUyE+jVH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VI7NzXRvpwLKAxHB61Wm091B2sM/Smqk11IaXYxF0gIoVdVYKOgxRUtxFLHOyhlwMd/a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HsdN4Wu/N0mNH+byW249q3ZpoYyCFbBbjauf5Vzeg6df2CXL3aLGZTkRoen5cVuRq4Qf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c7sOm3yq5dChGL7frmntsK5QgZ6mqsvmsc5GSM5POarq0pIJJOOnFYtGxZkhbcWKkKR1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kb7HMikf5FQ/2hPEm0Kpx0Joa/kmjGYvmx94DjNLUDnlsjbXVpdDDpOgjkHowHB/StZZ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OgPpVCZmWwkilBDISy47EHNVv7Ut7aWQtNmOQBx9avlbJ2NmS3PlMd+CO2OtVHuPJiKS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xXbpxk9MY9azrnXftbfu4JHz3UE0KDG2ih4thWW3SdcfI/p2P/6q5a1bbMB2rpboXN1E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WwoB7da5ZSUkHbBrqh8NjFvXQ2kkQFNhwAeTn86sXUs9mYZY8honEiE+uc1mq2yJZAu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BmYAn+HPQUtmPodn/wAJNeeJZ4TcPEFhUlVRAAN2Pb2qnMoe5ZwehrN8JHeJe204/Dk1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Ko9QiRzKrFSVz8pJ56UlkjJZlkydz8Zqa4jZowFxgDGRT7RMW0aZVT8xwW96hFFKwjBl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kvmyMZ6DFW7WFcSZKnc3Y+1VdQhEbAE5JVm5+lLqIyIpG2wM3zDdgfTPFYMl4xlc7V6nt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qyjP5Z9KyLnSzbTtE0m5gccCtYMT1I11CJ4TFLbRhiwxMucqPpnBrQ13R5dLaB4b5L62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PZh26ism5gjiC7d2/ndnB59qvwaxJHps0COys6eWQOjKexrUkzpCjN+7VlGP4myc/kKs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kcghsVUPSnxNtY5PXv6UhEti4S93MqSDqQ4yKsxrgZ460/SrAXN9HHFvlBPzlVxgfWus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hsdeckfhWVS5pTF1HSP7T0KCK0SITEg5bjge9cPqenT6TqElldBRNHjcFbI5AI5+hr1O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YelefeMjK3im8eZCjlh+QUAH8QM1z4X2sZuEtjavyuKktzCwe4qaFI2OGGaiJPTOaQEg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pDb20MZC28ak89z/M1VaDzgcbQB9AKyGmlf70rH8aYTmgDpLCyginQuUdiegYH9K72Lw7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jSlBkuxU47cZrx9cn7uc+1aX/CQaoY4omvJGSFPLj3clV9Oe1Jgexy6JoV6/mak1s7AA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Jofg4EhodPA6DlTx+NeJPqt+/wB65c/lTf7QvD1uZR/wKlysdz03V4NI8O6rFfWTwz6V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3Z7SKPb/AB9a6C70/QJoF8jUngdlDLJE3BBGQcEYrw97m5kUq08hU9QWNaNrcSX9gunm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x+YdSn9R78d6pImx0+q+HLi8v5RY3kF++3cSDsY49j/QmuJNpNPcNHFDJI4ydqKSf0os7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dhInfNdFp2ozyXIntrWe2mf95JLb5ywwcfQbhn+VDQzmobO6nb9xbTSEf3EJ/lXoPhWZ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EiIFZAzBSR68/54rm72XXbQNdz3FyiSP9/z+pPPQHisuzhnvNQRIZCs0jZ3lsY7kk1L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9DsNJ8/UJElW2jKxq7bmJ9OBjNeXahqckswVBGkMY2oiIFAH0rd8RW15aaTBE+pS3iKx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kiuPJ5qVqa7AzFjk8+ta2kabNezrKgGyAK759M//AFjVbS9IvNYufIs4t7AZZjwqD1J7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HzGk6yS3Hys4ONwAyMD0yaJOxrRhzSu9kVfEHiWW5m8i2fbGowWA5Nc0SW3sxJJHelf7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pxDE1JTV2QNy+Pwq9HMyDb2qj0kz6GrjAEBlOa1OEtMFmUHoe1IhKHaarpKV4zTy285z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S55GBmscc1o6lMr28IH3j1rOFDBC0h60tIaSGC9asN90fSq69asEkgYqiWRMOtJVz7K7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/wB00ahcfpzYvBEThZVMZ/EcfrinQ6lNCuwkkDimw2sqzxkDDbhiq83NxIR0LE/rTST3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BIJI2JYcEdq9XsJ9nwpE4z86bhn3evErGGORbiSUErEmQAerEgD+teo3erLF8MLO3DAL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SnQuly9Re0tucLqd/BcwSCI/MSMjHvVywniFzMzSICDhcnBrmWxlsDGTVckkkkmm6Vhq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KkHnqPpVhAPOAL9TjFeTJPLEcpI6n2OKux6tqMeNl1Nxz97NT7JsrnPTpUbzAVfA3ZNO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Taqj5g38VecL4k1SMc3ROP7wBpzeLdYbGLkKPQIOaXs2UqiPQ7ZpSSJNuAo6VIoAfBNe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8b/7yf4VYj8bXqnMlvCx9sipdJsOdHfHb5i9uDSsqk9a4Y+NZXyRagMFOMPkUun+MGXz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n6GpdOSHzI3buCE3Tnjt/Kisk69pMjF2nbJ5OQ1FTysV0dxPqlhCSJrqOM/3WYA1QPiT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p5alj+lZOpTR2kLR2cVurLx8kalh+OM1zj3t26lg8+T0DNj9Ky5EM6TU/HgtrwQWsG/YB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2rRHiO/ltYZRpqr5yZVxN8h69x9DxXk8rOZWLk7yec9a6fQLC/t4jJJLNHDINwgDkBj2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i5nc6BrvXJZN/n2sSgcqFJIp0dlqdzy2pzBT2QY/rRBp3mtmQ8HrgkVqxC3siOQQeBg1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SJUMl3d3MigchpSKz7ebw7LK0McUTFcHMjZJ+mTzWpqZbUdMmigYKzoQuTXB6d4dv579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d26Y9vWrTE3ZnoUWm2wHyW0ad8qoFK0SPF8qYGe9WoplhhyVLkdABVe5uxsUGNwvfavX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ylkUuJAqKCGXb1rzZ/vMPevVbiUSWjlPQ9a8qfIY/WtafUykWYnLRquasy42DB6cZ9ao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a02VLjZHEw+ZuvYVTWoizoiFww81kHJO04qy+nz+T5kVw2c8gk1TspUs5p4iN4Hyg9M1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IAb9KiW40RG2unXdJNuGemTV61tIBguqt8pOTzniq+5polViEA79xVmN4IogCS5AGTU6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RIq+mEHSq99KzN5rqvyo2PrUC34QMEOFHArLluixI3ZDcfrRYLmzZZknhLbeuTgdxTZD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COvqWbDEfmcCs/S9cTSrs3EsYlGSNrDI5GOlNvLhZLv7RbqUVv3iDqR3qkmtR3T0My8k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RscIAAAc+lU5DGzIYwQdvzD0P+ea0NUhnt9Q3SgxllVwCeSCP6g1QmlWaZ5AgQMxIUdB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Z49a1tO0Ca9ljTzUTzDWTXT+GdQhF5GJm2SoQVbPWqQjsFttL8EafbQXoeaO5ZmNz5WV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dttX8N3ePJntT6KzkE/gcVaFvBqmmtY3fz20mdwIzjvkeleTeIdBn0HUnt5AzQkkxSlS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NHsUQtSN0cSgVgeNNDbXLCOSBlE9vkquMbx6Z/DivLIbu5tjmC5li/3HI/lVmbXNTntz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J5/Oo5dbov2t1ZlBgVJB4I4NJikzRmrMxfwoozTkXPUZoAdE8cTHzA2eoKmo2O5iemTV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pSLaTSkiOIuR6DNAFb8c0pJwOauNYyqgMrRpnsWGfyHNRG1A4Em4/wCyKAK5JrQf+zI9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wWBVRGvrg5yabDYnOWVW9i1JPZyyTJFBF5jEH5Y1zjk9aAFu2S8i+2KMS9J1Hr/e/Hv7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YHO3jj6dK07Xw5rQjkuU0+SSCNC0pUgjb3zg1q6P4ETVLEXzazawWxzjJG4exBIqtwOY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exh/sqH7RdRlZ5FDQKTzj1I9D7+lb4+Hkd1FIdO1prkRjLFbSRh+YFY+u+GtQ0Syt7q6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2jc5xjIypAIrOSdi4tEE+qG6kBuDgKPujvVXT9OOo6hgREJuy2OirmqLEtcsfU16X8Pd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tw8dnb2scrbCNzFsMFGahaGu5U1q9jt7FLOyijt0wPMEYC/KB3x3NcfOHuLSMrk+X8uP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3d77ddqKTtQnJC9hWTBqKRKQUoOlNRVmUHyODTQcBvpVy5vo5UwkKhj3Iqq6uluN2AG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WyKxOTmnq5Hem4pOvtVnMTbyfSnCUqOnNQDIoY8UAOlcuwyaaKaPrSgUAOooFFACVKsg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RcTRo290y8d6trfK6YKAMO4rJQkDHrxWjo1uk2rxW8w+8cDnvVokvWrxvKrSBV28gOcZ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y7g2ezZFdl4zsLR9I0W/nikUmNrYmLAA2HI4+jVw72tiWHk3rJ/10U/0ranUpx+NXJlG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x2VgYo8kySZJI7AdP1rVvfMvNFsrWFwoRFZlPAztFUDpYmQ7NTgkAHALc1qXlhcW2nWh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5c/0rZV6HMr7GUqdRR03OduNNmXCxQuSAN53Agn26YqkdPut2PIkz/u1vNLqUH+ssm/3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KcSwuPo3+NNwpT2kClUW6MaGzeaUQYCyE4+Y4A+pNSxIIbS4djuOfLBHI98fmK1xq1s4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IrPvLqNp82+woVIK7eOeuRUujGK5lK441W3ZxsZWCWCgck0rKFUc5bJBHp+NTP8AOPmA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7/nWDgzZSRFsOMjkUmanKDPy5FJ5Ged2Pwpcsg5kTw3EllbzIgjIuYwrlkBIGQeCeh46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eYy7PugYHNVjEwHvTkmNMFiLKCCPzoqRRhRlDn6UVFmM6RbK7s7p2uhh2/2gck962rK1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SLuYkfpVW9c+e07DKg/KD3pIZ5NUuFtg3+iQkNJjgM3p9K4TeUuZ3LmleHbC6dr2e0Rd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O3/6q3bi2QB2bpt6CiBtqDHAFLeyYjfBxxS3Ejl38SadEMYlfHBPrVdvGcEK7LexzjON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9TTa2VNGfOzopfGF44wlvCn4E1QbxBqT5H2gqD2UYrMqeCzubgZihZh69B+dPligTbOm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b5Wkby8/OxI611hvJSn+oJIODg9K47wjFJb6vPHMjRuIuQwx3FdyqFgcAc1nPc0RmXjq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ehxXlzfeOa9S1CLbDKO5B/HivO001mO6Vwq55xyaqkRIqwRNIxIGRWlY27rMHwcJzT1V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pJpTFbuVPLfLya3sRfUpneCXJOTmpElOOf1qvJITgU3eaysWXTcEtjNMe4YdDx3qqGOc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JhctgjNQeb8wyeKYaYeKdhl+z0u71QMYIy0aH5nJAC/nV5riaynS2kuYWiQ+VKViBK4O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smCUIwHzEdwDUkzJJ5rICFznDdetNAMvbyW+unmmlaU9FZuuBwP0qrTqa44z2piEzTl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YOtOFAj0Dwx4jM8PkTSZuFGAGPLj1B9RXWT2lv4n05rS5UyMU3iQnBzjqvoa8WimkglW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PINdMvjbXZltYbeSGB7diySRxgNk9ck0FJ6GVrGg3ejXRimGY2G6OToHX/H2rKPFdH4g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qPLcw9Vk80OFz1+lc1n1oZNhTQKOtXYtK1CWMSpZztGRkMqEj86AKdKrMpyDinyQvGxV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FbHdIRJIOdo5A+vrQK5qaOJbuQJNJHCnOHaJSTgZAGeOTxnjr1q7caFqTzOkUV1cop4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51i2eqz299HchVPlNlVPTNa03jDUzbusRkkmkcMbicCRlGD8q5GAOewoGWrfwfqVyDn7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H/fO41aHhnS7U5vdZQYPKRKP8SR/3zXNnxDqD8Xu66T+7IzY/AZwPyq9aeI7BOJLMxe6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Ea+FrcAQ2d5esMZzkg/iNmKuQ6/dWsDwafpjWUJ5D+Ym789pbH41Rs9c0WYAG62N6uA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iR57tCjcgtIBx7DqaYF5daa7WNCljCwUbpJlaZ/zkz+gFcpf6TBp+qR2019KNJv5N3mW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jB/z0rSPi/RVuktoEaaNjgssfA9Tlj/SsfXPEem6hZvaWOlNKJR8srNt2t7KB1poDodS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1e4kjjGFjkAI+h5zXOXF7e3tube6tY54QMBEJUj0x1q/ot3dapZww3MN7NckrBGqxBgC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9envV2+0Wwt5vJu767WQDdICAAg9xxihq4HJJZWksdsJYxaXMfyyKMt5p3ZBx24OPwrs7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IkiEiKj7B12qFB/Ssm9l0S0snTTwJzx+/OVIPcbSP1zWW93JajZtyQAW9awqaaHTS7mN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cjv6j1rLdskkcD0FbepXMd6F2pgjjJ65rEmjMUrRtjcvBwc1UNRVGMyR3NKckmmnkUp6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1ptKtMkU03GafRQA3BxSjNOApaAG0U6jFACAGpY48kcURru4HWtOygRWDOMt29qAJX0m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AIP4dKm07adespNuPLKAn1x3/KujiUP4cnJx8gzn2yDXK29wWbcBtdhgn0Bq9iD0PxVe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/LvVx9GVv8BXncdxaTqcfI3oa6vXJi3wycHveRAfgrGvNgxU1MtS47HTxCAsqiLca3fE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QVbIxxjArhbWebz40WQjc4H616r8T44l0a18sBSueg68CsmtUirnncWr3+6PybmVQSRg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1fMi+asMwIz88Y/pWDaciP8A4Ef0rRtBuKDqKq1hI0WubWb/AF2mW5z3Ubarz2NhPE32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ir8m0YUKBjvRG6xsS6jGOmKFJrYOVHPtpU46NGfxNQtpl0P+WZP0IrVn1m3juxELbeO5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sxHzOmav2skL2aOPNrOh5ikH4UhEq8EEfUV2v9mfxCXI7cUj2c4PykMPen9YfYXsjh97j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XYyWAnA86BHI45Wq0mjWZ/5YMp/2WNONddQ9mcvuPpRXQHQ4c8NIPy/woq/axFyMluL9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dqp/d9TV+zWOzt0MWSCBuLDB/Gn/ANl74QxIOezjcD+PWo7QGyu1gn/1L8Lu52H2Pcfy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FnJui5qxexloWwf4aZawKpznjtVm5x5JA9Kgs8cl+WZx3DH+dXLG0S4jZ3PA7CqlwP8A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0kUkiKyq5UHrXRNNrQ5pqTXusbMNkrKvQGrzSEwoisdqjgVTeMBQ/mAk9hT40laNiiOyr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ubQlyqzOj8LzM+phCSSsRAz2GRx/Ou2ZiqAKa4DwsGOpuVOD5ZP6iu8Vg0YLDmsJ/EWn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MnJKnHtXESckEZ59K7W/LLbSMxA+UiuJJ4PoK1odSJjcjnnofSqlxNvkCgjavp606Wcl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7VVEMzfdjatpMzSFL5ajdTCrKcMVB+tByB96osUSb8cU4Yx1qsWPrRu96AJiQOaakm0n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1ozQMuq8TDBhyR3Q0rR28gJSR0buHHH51SDYOQTmlEjA8Hr1zQBMYXHIIb6UxhxikD+3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Q2CFriURpgE92OBUt3aG0baZoZR6xPmmMOwpoRnYKo5NADM1pQX1rb6aY2tQ87E/N/LN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NxX2CEk10Nh8OdW1UBrOGVkP8TLx+nNOzA5RdSvlikiF3OI5MbkEhwcdOKroFJ+fOO2K9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hup1i4BbB5P+fpXMePvBtr4Vu7GGCRpBNGWYn1BoC5xfmug4IKnj5gDVi1vFimUurBM/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uwRWZWBAwSPrUeaANye+iMhEF1vhPRbpN+PxxT7eCGZiPsiMT/Fa3GCf+AmsDNKGouKx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vdXFtIOStzbdv94f4VIdB+zeV5ep2waUbk2M+DzjqBgfjWBFqN3Emxbh9g/gY5H5Glj1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jWQ/MqnANF0BuzaXcWzkXs1tCO/nuoP4Y5P5VlTvprSlURyo/jU8H8CBWa7l2ZnYlmOS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XWtbHYHW7YA/weUd3+H61UlEQbEJcqOu/HWnStkj2FRd+aBj4W2MxBwdpH6Yp0Nw8Lqy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HBqzHCAu9xkelAjetPE16+XZo43TkNGgQk+5FV9S8QXdzZiOSUt5kpmkOeWboOfYfzNZ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2gDJxVRlLjHXbTQGolyEitS+dq4J9+c1Zkv1kSbPLueT/n61kQxz3aCGFWkZQWCgZ4FM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pQ1NlPSxPMr4KsEBY8bHDD9Cap3MJguHiLq5U/eXoaUsQAB0BprZY7jVJWJbuMHBzQeT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joVYjBx2yOoqiWhlOHFCgk4AJJ7U5lKMVYEMOCD2pkiZpRzShcmnFcUANApaKcKAG4pw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R4GaAJIFCdRz61ehPSqXA71dtcMjO33VFAjfvbsWfhOVCRvuNqr+f+ANcvbEDaBV/wAS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RQqW+p5/kazrYqp3ucIvJqxI67WWRvBFvaLzObhZCo542sBXAvGV++pX61vXc0s+nISP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GFH8jWC6liRnkdSe9ZN6mi0iXtLtxLqFqBg5lX+Yr0j4oNjTIF/2Wz+a15xoe/8At7Tk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HhXefFGUmGFQeNvT/gQqX8SA87tWxt/3GP86vWkpAQjoP51kxuRgAdsVaiM8Bz5RI9x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hniqU+rBiUQMSO4rPa6kJJKiqoYq+e1Kw7kryP8AafPK9DmtbTtbBcJOoDdiOlY8z4jU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4Me1MLnoVtc5XdvyCOBUgBjcMMsWPHNcvb6iAirvAA960v7bgt4VlYljnHB5rJoaZr75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SS3Hl796c8EccVXtdctLojypBu/utwaknvg7FBFuU0iisb58/dX/AL5oq2HQAf6NH+Jo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oPAFUL1EnhZP4uqn0NNvoLjSdUkgkkaQcHLKVJB74qs829uOamxma2makZovKEimRFBY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pkktyXwTzjFc9oSrJdXGQuO/rzg/410mAsAVegpMtHkN2Nt7OPSRv5miCETIzbgMUt8M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zqFSVGAa6DGW2gHrj0NbVtPCLUMm1CvU9KyPKxGshIwxIx3oCZGQKlw5jSnU5NjoPCjA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DFdyqHjmuC8KkjVX/65H+YrukYnBzmsKnxFQ2Kmqp/okn0NcHLfRpH8iv5mf4gAK7rV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zGRizk5JrWi7JkzNQalHt+YZPpiq1zqLTLgLtqiaStGybDixJpNxNJRSAKKcqM33VJ+g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MCOir1tpGoXjBbezmlJ/uITXVaL8NtdvXDSWaRp/02P9BRYDiVRmOFUk+gFBRgcEEH0N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FVZbiKMdxFHXUWPwy0OM77iD7RJ/ff8Awp2QHzPHbTSY2RsfoK1LfQL64wdqoPVjXqn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VtNbIkULghh2Brm45ozECqPIR02Kcfn0/WiwMzdH8FR3d/DDd3RWNmAYoP8AGvXYfhL4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5Nv35CSTx+leZnWvsjhj5URBzlm3fy4/8eqbUfiprNzF5A1Vooxxi1iCnH16j/vqhpoE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C/1Lw/q5hRoXJSaZgo29jzSWnj3SvDXiW+gN491Yn7n2Ub1z2wentXitxqwlleQRs0jE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/GqbX1zztlZQeoU4/lT5gse36x8ZjtP2LTFj9Gupef8Avkf415d4t8WXXie6jmupgTEu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O/55rmC5JySSaaeaXMFh27PU0vWmCnA0XAWiiikAoNL3NIvXmtaw06OWMTy/Mp+6o70A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IrsTb2Nhaeff2646RwgfMx9P8T2/Sse71RpxthsbKCLsqwKx/wC+jk5pAZLPuxgdsUqp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Prd+lvZwYkPLgfdVf73tXTXcGl+FcW6wLeaiBlvM6J9fT6dfemFzm7TSJJQJGjkC+u3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93tSPqOqXEvnNLKncLF8gH0ArStNZ81xDdP5zAfdm+8PoTzQMnsIUScADOOG+gpuvada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iEExMMyYwAT0Jx9f0qeAx2DSStKXhKja7Lg+4I+oxWdq/iOLU9NubIggfK8eAPvjufwy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z+HvEUpCZEbMFHqCDj+lZ8yzCV2uARKx3HPXnmupFu3iRIru8jKW8cO0OowZH4zz9a5q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chsBB39s4zVbgbHha10SSaa617z2to1xFFCQpkb3J6AUvijUNKv5LdNI0yOxihUghXLF8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fD/xHqkYmNqLO16+bct5aAfjRrvhvTND09TFrSXt+ZAGjhQ7AuDk7j15xQ1YaZhaNYjU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f58f3Ryf0Fd9fWUEtyJBEpQfKFxwAOlc74NgC3tzd4yUTYv1b/6w/WuwWRGwuwj1J9a5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rsbb20QUYiQY6YUV5nrBB1q9x085v516nuWC2kkJ+VFLH8K8imlae5kmbq7Fj+JqsPdts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dam25FRoOamFdJwjPKJ6UoiYVKtPxxQBCEwanjx36U01NAgfg0AVpGKsQTmtCFglihbp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AOvWXN9849alvJiLe3gHGEyfxJP+FNARz3D3V1JM5yztmhWaSVUXkA8AdzVf7vSug8H6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RVPmMfQLz/PFJvS7HY310VbqRYpLeKRbdBGSwxyOvP1zWhH4O0e+g/49pYXXgmKXP6Gu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pXFpcJDMYZGRiV2k4PtWxp/xD0+Mnz7CeIt1KOHH64rN3sO6M7WPC66AEvbW5lbY4IDp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rqvi3TUiSRJJYc5aV8FhuOMetXPEvivTtV0hrezkYsWUkMpB60ng+SBrUJLGrNyckdBk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EdZ09GeTT5WCglnT5gB+FY+XU8FgfrXs9tIjKTbXEyDpjeSB+ByKzr3w5BenJaIsf70Q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4HlfnyHhgrD3FV5Hy/3QPoK7jUPCTW7Em3J94mz+hqkPCsDQs8z3ET/w5j4H1qudAceV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11Np4KuLt2X7bboR90ZPNSy+Cdft0xDbQ3EfYoykn86XNG4HIAjPSnEZ7nHpW4+lanZu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KEfyogltYGP2nSi4Ixhty4q7oDHhi3uo3qgJxknpVg3d3YXBjW4DY9G3D86uXVvDLITH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yB+NaieGtKjungvr6SEJEr71HXdnt7e3rSdh3MxfEcwUBoQT67qKzrm1SK5kjhmWWNWw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VkFzrr3UZHsxDI5kSNt0W7koT1APofSs0XLvysf1pdRlQOtvGckH5jVZX8tQB/8ArrPU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ErDAL4H4CukkO2GsbSbeW2s44lA3H53/ABrUuHwgXNZtlo8pveL+4z/z1b+ZqEPg/dB+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f9dG/nUO0bN2fmzjFdKMhGbgelW45LcWZXaTKR19KqYzThwBQ0CN3wrn+1iOuYmB/Su6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hbnWODj9239K7gyBcDNc1X4jWOxnavN+5de2K83PU16HqbK0EhbjAOM1ycGixuA8s7c9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TIxjSgEnABJ9q2zYwxORFb7/AHc7qUQTL0iI/wB1cfyrUm5mRabdykARFc/3zt/nXQWf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7oKBkDdyajt7a4hBn2kBeSSO1emaD4u0jS9NB1J3OVG1EhLZ/LimkCOb0HwXbSgJd3+9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6jNegaR4H0SALItijEHgvzn86831HXElv3utKtJkQuW3S4UAenHA/Oi4+IGumARDVY7Z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Pn+Yp2HdHty2en2KksIIVUZyxAAH48VQufHHhnTgyG+jnYD7sAMmfxHH5mvnu41uW4k8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3zv/APrP61Sm1GZzlSsY/wBn/E80rILnt+o/F6GJc2Gmkr/fuZAoH4LkfqK5TUfixq1w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WiAfqcn/AMery95jIcsxY+pOaYXPpRoI6W98WXN1MJW3yyj/AJazsXb9ckfnWTc6ve3L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azSxpM0rhYkaRnOWYsfU00txTaKAsGaSiikMKKcEZugJqTyMffZV9gcmnYCGlp7CMcLu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jmjFIvenUwHRoZJFRerEAV67pGq2+l2oWKOJVs49iSbR97HJJ9hz+NeT2TBL2Jz0Vs/l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UDcytz9Sf8Fx+NITK+s6rNrWpy3krHBOI1P8K/49z7ms8DJwOTTWJzitLRYQ93vKFtqn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+f4VO4z1i3/sr4ffDxLmLy59YvwCjcH5iM5/3VB/E/WvMYVaad5pSXmclmZjk5NWNdu7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/kRiCFRzwo5P48mobdJYQVkBDrwQRyKfkKKsPnzGTgcDmqN2qSW7Sl9jx8oe+fSrN1ep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9B7+lYlzO0j7FGT3NSjQ2Ddte6FKoJ81cMQO/rWJbhPNUSEjmr+kWcd1IVmmYPtOzYcF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+eNWmSG5QcYmQE4/3uo/OrJaL2gq0YvLHdkQSZ+qk1q3PxB0vTY/s/h3w/aWYU5850Ekh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seylFt4khKwfZxcQ7WXzC43D3PsKxtct449bmSBTGjkOofgc9x7ZzU7MC1qfi7WtWcm5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MWd23MS3qTzWtYaVG8e+6lg25GCj5b8q0JBZQWcv2ayZhgr5snTJ9BVgUfD161nfSr1W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Fqa7E9OjH0NcFbz/AGa6SX+6efpXTWVzDLlgQydGHt6/hXLVhd3O6hPSxva9MU8NXLxn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mrwmMqRkqw4OK9Filt2s5rO/cCFlI3Meo9a5HX57Hdb2mnv5kUIO6TH3iadDTQnFK/vG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V0nCPUYp2aSkzzQAvWrlmOGPYA1S6mr9uNtrM3oKAZlt882B60XrBryT0U7B9Bx/SprU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wX/KqZySSep5poBFGWrs/DN2mgWDalKMfaHMKHvhcFv5j8q5CJcuABkk4ruZrOG78P2cBA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k4XJ/PNTP4bDW5yuqSpf6pc3WyTEshbIxVF4oQcZkU+611aaREnIjUj35ofTIR1jAB4w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qksQXDFgB3ApjS7WPlO2Ox6Gtm60ZPmdT8tUv7MUfxn8RVcyFYbba5qtmcwXcyj0JyP1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481IJcdypB/SsU6eV6Nn8asW2lzzjG8Y7ZGaXugdXb/EiNyFu7JgO5Rg388VtQ+MtAus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CP16V5/JoNwv8Ebfmppg0G5FpNcfKgixlC43MD3A70uVBc9Ui1PSro5jkhl7ZUhsfhVl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I7xsUP5ZrxJkZD1wf9oEVat9U1O1x5F1OoHQLJkflS9mFz2gRTqf3V7Jj0kAYf0NMltX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HrkFSf515hb+OdZtgFleOUf9NEwf0xWxa/EVhgT2Yx38uT+hpcj6DN6fw9pbzEyaZLE3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9KzNU8LW17ctN9vuYnKhQZVxwOAOgqzF470mYZkaSE+jxn+mavReIdOnbzIr2Jh3USD+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ApScrqEJHrk/4UVtS+L9CEzhrVnIJBYQqQffNFP3gOCR84zWtpFn9snWdwfJQ/L7mqdhp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uwPVq6uyMKIqxjCL2xSkx2NCPbFIQDz3plxJnrVdpgrhmONx6mnzSqF5IrIpHnWoDF/c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Vj0rrn0Sxe4klmmkfexbYpAAqytrolmoIihVv9s7z+tb86RHKzjYLae5bEEMkh/2VJrV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okK/9NG5/IZrpBqtuBtgRnx0wMCka8uJjgLsB/Gk6nYfKQaRoX9mXP2h7gO20rtVcDn3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WlUMPeqotZJC3mSucnpnFQTafEqOAFz64rJyu7lpFLUb1LtgsUzAY5JHBqEXccS48wH6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yMkHaBnFZrTsPuqo/DP862p7GczVN+zf6qE49TULXs5Pz3CR+y8msxpGb7zE/jTN2O1a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7dLKwPVmwP60NqlyRgMqAdDjJH4ms3efWkzQOxZluZJTmSRpD6sc1CZPamZph60BYkLk0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MXNLnim0ozmgANJVmO0kcjcVjXPLPxinGK1j6s8remNoHT+uR+RpjKvWpo7SaQbguFxn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TjOAu2ONFHqByfx+hqFpXbGWJoAsrb2yH99OWHfyxn+f4GklmtwAIIAuOpc7if6f5FVd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JHJ4puabmnKD1oFYTmgc1OMKMDowqD7pNACjilzTc5ozSGSI2HBq35u63C5/jH8jVEVI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WLI+Y1v6BKtvBOR97lsn1A4/WucUsVLY4HU1q6TJuSUZ64FShmr4fvrKPXJobo7JHXZF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qOpW41WVGg8wxHDfPhWwOh7+nSuQkzJM7dySanh3y2xCjc4ky3qaTWtxrsWdSMBu91tb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B9s8/nS2sAZlXu5AJNU5G2sE3ZPVjW3psVneMv2a42SpGWlWdggJ/wBk9/pTC5DooI1o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a2sZjaQtsJHy4459K5jQwTdXFyTkDPP1NdvZ2MjWRZmQcn5RnI46f40SegLU53xFbG1i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kj0P/wCr9a5fUS76nOTzhsAg5HFdn4pLmwNuAXdwRsXkgjmofDPhjUNejS8WOIWgABlY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yKcWDRzjmaytQi2rxSkZZnOeMcYFXNLj1G9aBZRLOicxKB39/wD69dvPa+E9FGLy5Oo3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7sfl/LNU7jxdcOoh022h0+HoDCMyY/3zyPwxTbFqedXULwXk0Mi7XSRlYehBp6Ttbxjy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b76d2JLs5JJOcmqZ61B0LQt3F1PcW0QeVioJ4zxVPvVgc2o9mqFhhhVRMJtt6kiVIBz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HpUZqXHFRuKAFU8itD7umSH+8wFZy/erTuQY9Ghb+/Kf0AoEzLLeXZSN3kIX+p/pVapr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/j/9YVCBmmMuWA2yGYj/AFY3D69v1rsNJfOhQhiOZpCCfolcz5At9JgJB3zuW/4COB/M1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tQO5c/r/APWqZ7BHe5YaZI1+ZgtVpr+AIRksfYVYOnTyDd5YK1XfSJWJwhFcxtZmZJcC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AqvxjH4VqR6CzH5m2/hVqHSWhOVO72p3FymONOEiZ/mMVWX/AEGTACbv94iuhntZAhAU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Q74+f9rrQmDQLcA9eT+dSBy4xv8AzFNEEQGFUUeWEHGR9KdxA8SMvzqrHHBxiqsmnwOq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k1dXeVzgN7GlQeYPlUlv7uKLg0ZUmjRlPkmKkds5H61nz6RPGCQI3H+zwTXQSryUKkfh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1zVqTCyscq0RjHO9PqOKWPAySQ3oRXRNBFISXjUt9Kwr9UjuWVFCj0FWncloi87j7mfx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dyTv7oRjc2FDAYAzgVUtZGtbctcTR7iScLzUN9Yh4TmRmb3NdR4Lh8MJdSL4lR2tTDiM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npmuY2ZzT6tDJD8ivID7YFZd5qV4pVUXCsfTOK9wFh8JkUL9gvuPSG4ruPBFl4U/sy5Hh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3guI3zuwOm/npVKOpNz5Ru55EhXzHYAnGAadp9u8ymQQsUHBfHAr23UrD4QrLtvLDUN5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Aqs+m/Cv+zbh9Ksr9bsxsIN8dwBvxx97j061TirCTPNraHYOgq9HECw4Oa0bfSH6iEL7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rHg7Q9PfwNeTXFnbyz4mxKYgGHy8YPUVgve0RR5CbRtm58Rp/ec4qE28DMQBNMWPHlpg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Q0TTr7xBFb3NsssbKxO4kk4Hr1qj438N2Np41WW33xR28a7IQ2VyRnPP1os7XH5HkniG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IowwIwdx7Dk1zO4nrX0t8S9LsIvgg11HZW63HlWx80RANkuueetcb8D/AIfz6lqNv4pu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C1vKCzM23AOCMYyR3rogrIiTPG80hr6N8R/BfUtU+In9u2MulQaX9ohkNsQynau3cNoX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vh59uh0/VNLjsLK2tiIZkSPYzGSRVUgKMHGe5rQmx850e/avoi2+DPgnwlHHdeLdd89j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XCglm/A1neOvEXgnVPDh8P6F4eDLHkwXWwW6Qt/eXPzN7jHNAHhNJtJPAr334f8Aw4+H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ytxrbq7TQxXZDcMf4e3GKteKfCnw98KxLb6YbZtZF3BGbeW48yQKzDPyk+hzQB4Ja6Tf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vYwPzq+fDq265vr6GA/3VBdv0r1n416La+H9S0GLSLZ4o5xIZVRmYEgrjgnjqa0P2hrb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gEyybvLT/ZXrigDwbZb28jgkTAH5TyAf/rGo2uCP9WoUe3+fSvZPiR4H8PaH8KdH1iw0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y+YxLboyW4Jx1o+CuheDvFGk6ppep6esmsbT+9kbJMR4BQfwkH+lAHizOT3PNNBJrofF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e90SWKSZ4G3RuiE74z91uPX+ddT8GvD9/L8R9NuLjTZ/skQlMjSwnYP3bAZyMdcUDPNC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MPhaxvPGMNzLK1vbpaIvlW1vuZjuYk9gOtebX82k6VaMlnokoc8C5vFLc+wwBQBx4RjTv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l8JvB+v+E9N1TUNXuYbu6hEksaXEahTk8AFcit2H4A+DLrJg1bUZQvXy7iNsfktFxHzS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J/gP4GR2R9cvVZTgq11ECP8Ax2m/8KK8B/8AQevP/AuL/wCJouB837uKZmvUvir8P/D3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UZrp7iVkkEkyPtAAI+6BVz4Vt8PZLC60XxRbp/aV3JgT3X+r2j7oRx9w89eM+tMDyPI7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T4s+CtI8G6xaxaVqPnLcx7zbNy0S9iWHUHt34p/wMhjn+J1sk0SSJ9nmO11yPu+9IDzf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L42QRwfFPUo4YljQRw4VFwB+7X0rz3GKBkiHdwuc+mK1NIyJJFIweK7X4DxLJ8TIVkjD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QUvxVxB8WtYjjUICkeAowP8AVqaQHnYGJsfWtTQdOF9fTDcQqEZGcZBr3fSPhZ4C/wCE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/n28cks0l2Y03MAfoOTWxpfw48CDS73UtAc3KlGHmx3ZkXcozilLYEfLUqH7VIuOjEVMl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AIUY9TVq9iC6rcog3ETMOPqa93+BMIn8I68J4EbbPhNyD+52poDxezsr9tJVbC3llnkc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vQLfRr+xskk17VbfS4ynzLx5rcenX8h+Ncxaatr8HnW2hW8yhDh5beAtJ/30BlRwemKq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t5rnTdSkczKWeSByeo6kihhc6R/EWh6MJBomltfXRBBur7ofcL1P4n8K4q1ub17OWw86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EKQepA6cV9L+MrTTh4p8NLe6N9rsn82OQpESsTHZtZscY+vue1eF/EDTrTR/FlwNJLm3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lP3kGRyvUZoAwQqlArD5vWpB8tex+E/Dfgzxz4HjsrBfsuqRp5rSscyhjwSf7yZGMdsf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+IVp4evYknddQjt5trbkYFwD09qBo5K/YC6kGOcmqZ4FfUviiw+FXhS7hi13SrOGadS8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2a5z4r+E/C1r8NIdY8P6RbQPPNC0c0aFWMbAnv8AhUmikeBwnO5T0IzTCOcHtVi2tJzK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t/Anws1fxlepPLG9npCt+8uXXBceiDuffoKpETWpwaAgZI4qVetfXGreHPCT+GW8Mtca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mIyxDuRu6E+vvXDWnwL8J3kjJaeJri4dRkrE8TED8BVXIPBe1RPXo/xM+H2neB3s1s9V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Ub1A/iyOMdq5bwt4VvPGGuJpNhLBFOyM4aYkLhRk9ATQIwE+8PrWtfAnSbJB1Luf5CvR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f7R0r/vuT/4ivVdc+Hq3Xw6i8P6fBp/2+KBIkubhPukY3MCASCefzoE0fJU7b53I6ZwP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1w/s7eKc/8AIS0n/v5J/wDEVJD+z14njcFtR0kj2kk/+Ip3BnmupSgtBEPuxRBR/M/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2h2LkAkqeGHqxqn8P/DNpqPxSOia1DHdQxmdJEDEKWQHkHg9RX0BaeG/CcFwul29jGsk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n3qJ6ouGh5SlquMAYwfzoezVv4a9SsPDmjSazqNuLffFDswGY/KxzkD9KikPg6KV43gA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ufkujbnPKWs1BIHWomsiPrXrWtaJoh8My6hZWaKSqsjjIP3gK8/khXOGH61Eo8o07nOt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4lOS8Sce1er+DvC9tqTzXV7AJbVRsRHHBbuR9P61zHiix09Ndnt9OiC28Z2j5s5Pfr/n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2OKWxtnJKB1HvTJdOUj5DkD1Ar2bQfC+ha34PlitbdI70rseVjllccg+wP8AWvNbzSri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xsVZfSndok5c2MqtyT+VN8ow8qCG9a9F8H6Po+pXlymtzrBEkYaMmUJk59a6x/BngFzl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pq7A8LYMeSM/hTWLEdTXun/AAhfw+HXU4//AANWmHwN8O2Of7Rj/C9WqSA8J2/3lqnc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DeoNe0+PfAGh6F4dS+01ZvNaZUy8m4FSD/hXlclo2enFF2ibGB/YsH95v0orb+yj0op8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wDsQ49elaug2ATxBpgM6lxdREonzH7w61S060Fvrz2EemyvbIvz3Mzs2T+PFdvoOlXd3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YCJgjEKCFIrF9DU9W8R3dzayQC312x03cpytzGGL+4yRU3hye6uLOVrrV7PUnD4ElrHs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lTv4mu2U3Ph3S5tvAMkobH0zW1oaXaWsoutOtbJ93ypbkYYY6nFbLcysclLrN/LrEVrb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lt5CmRhnoPm44p3xROLTTv8Aro/8hWn4d06+nvrqfXPDOj2LK37iS3VXdx6k9u1ZHxGt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2R7OBiwlizkZ/vD+tKovdYLcwvBWi2+t6lNHdqzQRxFjtODnIA5/Ou68PWNvDoOo2UUjC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DGMmuV8E63pejaVetPKVvHyyqV4YAcAH65rf0h3h+Hd1cy/flimk57lsgVnTSVim9Svp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Ahd5IZYX+Zv7wHP9Kf4s8KwaoNQ1GCZ2vY0X92CMDAHH1Iq5pHiHTtVm0m2Ehkv0jLNg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LvxHb6D431Nb12FrLbxkADPzgDAA98mtLRsF2YfxMUn4CsO/k2v/AKGleZfAu/1RPHlj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TO1uHPllth5K9M8CvWvihcQTfBq5ngj2QOkDIh7AyLgV5T8FZ5ZPiPYbY2EPlTfMF4+4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muaRp8/jMXUvxAu7Cbzoj/ZaXqomRjC7M5+b+tc38adSmtvEvhizE9wLeeQGSFJSqORI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Rat4Bg+IX2bU/D91ca158I+1LASu87dhzu7cdu1YPxxhll8beDtiMV83BIHA/eJTEdT8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tKfRGtF+zLKJPtD7T823GOD6GvK774L+NrW1nvJp7AxwxtI2LhicAZP8Neh/F/xVrXh/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GS1iupWFwiAHeN6AZyPc1U+PvibWdAt9Hg0u/kto7xZ0nVAP3gwgwcj3P50wOW+BvhfX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Yf2Q8cyCbzF+90xtznr7Uz4keCfE7/Fc6xaaYbi3u7uI2oWZAZWSMMRyePuN1o+BPjHW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hDpSxTSCLyxkHlvvdeprQ8b+LfF8nxej0XTLmBY7W7jFl50I2o7xhSScZI+c0Ad6fGPj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OmdRi/wpT4x8dN1+G0p/7iMX+FFjp/xVFzCb7WdFMO9fNWKA5255xx1xXSeJY/FUhtx4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6ycnjGMA+9AHlPxOufGnizwibO68FvptvBMtw9w17G4AAI6DH96uR8D+CPFmiana69Y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HDvV1YY57Ec+9dv8QZPiZp3g3UbnUr/Rzp+xUmW3U+YQzAcEj1IrO+E3xV1jVNb0bwnP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nAN5hCISD1xnj0oAgi+IMvgfxXd3niDTL241Oe3CEzvtfZuyMZGAuQeABXeeAfi3D481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RFAZmmaYMBggYxgeteR/tAAt8TEAySbGLA/4E1ej/B7wsPAvg2+8Q64BbT3SCVxIMGKF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9KALXjX40weDPEs+jT6BcTmNVZZvNCBwRnIyOnb8K8u+I/xdt/Hnh2LS4dHks2S4WbzG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HrXqUo8L/G/wzLGhWLUrXhXA+eBux9Sh/wA4NfN3iPw/qHhfWrjStShMdxCev8Lr2ZT3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AySeABX1F4PsIPhV8JLjVNRULeSRm6mU8EyMMRx/yH1Jrh/g18LJr26g8T69bmOyiO+0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R/dHb1+nX2fxx4r0vwhoEeo6paSXls86wiONFY7iCQcHjsaBWPjO9v59Qvri8uHLzTyN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XznvX1LpXxP8O6xdJBb+Er5S3O6S1jUY/Ou206fSNQuTAmlwo23d80Kf0pcyvYqzPiZV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AK9Zm+Auvy+F7PU7G9t7m7liEklnnGM8gK/QnGPT612XjjS4P+E0vRBDBAhWPcQoUH5B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FWSztLoztIdqWv39zHoFUdPwqXUSdhqN1cx/gTpM8fjHXbLXbNjc29qiGK7TcyYbgfN0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hnUfHdx4ZsNJe31C3aWNpvIjVfkOGwQc9vSuT+D07X/jvxLfzpMl3Mn74Sk5B39MHkYr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N4/u/FFvqc8t7PJM7W7FdqlySegzxmqTuS1YZrXxA8MWXj6Pwve6RJPqMskUXnGCNky4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vNfj9Daab4p8Oyw2sUcaxM7rGgXdhx6V6Vq/wz0bU/iFD4pn1SeO+jlikFupTaSgAA5G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ayTa3ozouVjtXLH0G4UAejfD7x7o3ja8u00rRZbQ2qBnmeNAPmOAAV+h/KsH4j/EzQdE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eW+NuUFwI025dODknPGf0rT+DfhxPCvgy1+14j1DVnM5RvvbduVX8F5/Gq3xX8O6L4w0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VtDGXlfj5SofY3sQePegCt4kspNV/Z8023t2jEklralN7bQT8pxk9zU/wg0y9s/hdf2V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AWRdp5QYPP8AOs/x3INJ+AGjW8gIZobSPHfO0H+laPws1CWb4RX1wZ5HaI3ARmYkqAgI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YvBt74Z8R22qatNELa2uI7hFV8mYBtwA/KvoXwf4oj8VaTPe21g1rGkhjVWYHeQAew96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rgMJZrm5chVaQliSegFfVXg7Q5PC3gS0sWA+1RwGWY+spG5s/jx+FMDhNO8bazf/ABQv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9a1WKWK9mKhfKZjkFVOch+K1G8feJ49A1TWZNI0oW2m3T2syi5k3FlYKSvy4xz3q14Sv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Eps5LHUbW2FuUfAabcoLEjrhTwDWldeFtGbwlrmmnUWFpfXUtzcTeYv7uRmDFc9BggDm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/wAKvokWnaXHfz6rKYkRpCnzfLgD67q8f8VW3iTx/wDE7T9H1Wwj0G+ltSqB381dq723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NAXX7vwjqLYMWnMblsnqTFhf/HsH8K8B+I3iKG6+Jd/qsGqXMUls32eH7ExVwFG0/P2y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4/g14l8LaXd6hY+JYY7i1ikljaCNg2Np3L+I/UCqXwV8EWF5KfGeqanBJ9ikZhb7uYnH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5rs/h/ql1q3wW1q6ubi4mlC3Sq9xM0rgCPj5jXJ/Bey8NeI4tWs9VgE97cMjyW7MwVgo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vQ0Acr8WPEUPi/xO17ZuWsLZBbwPjhsEkt+JJ/DFevW1po/xD+Euk6SmtQ2zxRQCQqys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qvrUnwg0G8fR9Vsbe3mg6wtbynGeQQQOa0LXwj8MdU8MT65baLbf2aInczlXjO1QckZw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b4k0h/BPjuOxsLldT8jy5VYxh1YnnBUZGK9Yf4h+OtUlsovDfgyaKGML5zXEZVJOOVUn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gvxd/wAIf4yGr2sDtaEuj2+/loz0XPqOPyr6i0XXL3xV4StNYsHh003CsSJo/O2YYr6r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lPXfAmj+ONNgude0s2WpGMbnhkHmRn0LDhh9amtvDMPgnw3ND4Q0iCa9I486TaZD6s56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a+HmteKi8V78QbiSJuTbwW6omP8AdVufxqTRfAeueGiILX4hXAjXpBcQLIo9sM3H4VVz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ePL7VZ7/AFjSL+e4lOWkjTzFA7Abc4A9K5aC51jwxqImt3utOvlUjOCjgH619PeLfE+q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m21MmZYtqRmDqDz95vT0rxHw/aW3xJ+Ijy+IdR+zm5YuEHWTHSJT24/l600JnefBiTxb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WL6XTIgY4YpH+WaTufcD+f0rq/G/hjxprupxS6B4lTSrWOPaYwWBY+pwK2ND8QaEdck8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25/J/wBXFggBPc85Ncr4k8L6JfazPPdfEO+06VnYtbx6kkYQ56bSeMUAZP8Awrz4o/8A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/CuW8ax/ELwHbWc194xmulunZFELsCpAB5yPeutt/B3h5LiMp8UtRkYMCE/tZDu56dar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9/38n/oIoEzifg3PJc/FS2nncySyxzu7seWJUkk19AWNtjxJq123LBVRF74xk/yFfPfw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cZv/AEA175FLJD4xlQZ2SnB/75zUy2HATwmZXvNSkmBEjOCc/U0241nRVuJVfS1d1chm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9RHrepKqgcI2R7g0mn6suoSXiJAVktm24J+916flUW0NOtylrksU/g2WSCLy4mRSqAAY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iTazfCGIFY1x5kh6IP8AGu1vru91nRLqOOw2Lgcl+Tg54GPauTsLy6sroT27lGHUevsR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aWOs17UYPDWhpY2QxO6bIgOoHdj/AJ61x1j4P1DUtK/tGNowzkkRv8pYDvn86vW9hc+I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Mh7KtdH4q1EabpAsLT5ZJE2Db/AnSh+/r0J20RxfhvVzomp7z/qn+SZR3Hr9RXW+KvDc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hnCbge0i+n1rk9P8N397atcpA3lKCwJON309aX+0tQg06XT1uT9nc9D1A9AfShOyswa1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Zb+Qa0imARkKPmPzZHp7ZrpCnw9A5hHH+zLXOaVbB9askkiV0aZVYMOCM13+sTaBozxx3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kCnp9acLWCW5z5X4cP1iX/vmWuZ8YR+GHgtf+EfQCUOfN2hxxxjr+Nd9pd/4c1e9FpDo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AOPpXHeNbCCDxJLFbW6RIEQhY1wBx6Cm7W0CO50PxHQv4EtABz5sX/oJrxl4WXOVNe4+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n+/H/wCgmvKZrRScA1NR+8EUc/gelFbBsTn7ufwoqblWNAsAOK1/Cq3tz4ghgsZ5IGfI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rWE746VPpPjg+D55bxoIpoXG11bhj6BTWcN0D2PSLS3v5/FN7o7+Jrxzb26TnYFDLuJA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e2Ola3eaHrt/P+8uGt4bqSTAHbBxjb9f5V5b4c+Kl1pfjXUNfu7JZ4r8bZo1fDAZyuD7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/h/qE/m33hGWWZjkvJbQsSfXJauq3YyNO6k1r+3rvS9C8QX+ppbp5jfvstHzypP8RGe1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gzfFq9xdxsd1x5i4cKeoz1wD1FZGnfFHwvbrKND8PvBM68/u0jB+pUk1RsvHV5aaHe2L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K0jHC7hyMfXPfvUtpMZzWnXaan4it9CtA895K+GEQyIx3LHsAK9X8a3MOjeFINJgOGkC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5fnXgHw38fL4B167k1GwM8NypWZlUecjDJGCexPUfj2rbs/F+oeNdV1HUr4lI9yrBCp+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HFRjcW7O58BNnxfbjv5b/wAqh+IrY8XzjBOY0/8AQRWNpOrXOjait9aiMyoCo3jI5GKT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vrpUErAAhBgcDFZ392xfU6v4k8fANiP+eFt/6Glcf8G/iDqAt9P8HWGgrcuru73TXG1U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nHXmrvxD8Z6ddfCltBjiuBdFIUyVG3KMpPOfb0rkvhf8RbXwNpeowT6GslzMpeK6VsM7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I10J3WhGx7Ld+Odbg8cQ+FV0XTJb2WLzg41EhQnuDHnPGcDNUbrxbq2sePIvBF/4cWD9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piRg4YDaOCVA+pr53m8R6hJ4s/4SWe9d9T88Th04AI6D6Y4x6V694Z+PFhLPqF34jso4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pkFevlZ6gk85Jx9Keoih8aL77d8VdEs4iCLFYfM56M8mf5ba0f2jY43Ph0yMQo8/gd/u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tW8Z/29qDHfJdrPJjnaAwOB9AMD6V3fxn8faH43GjjRnnf7L5vm+bGU+9txj16GqEdf8A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4vW6t/s0kciJCoLP1KnJPA6VueL9K8Jx+MLDVItTjfxBPqlqRALkNhQ6qQEHsO9fOMPi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tUu47FSSLdJSqZPXgVa8J3C6f4r0rU7oOLa2u45ZXxnChgT9aAPqG/1C8T43aTp63Uws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djOHOGK9M+9ZPh3VdRmT4lmW+uX+x3U6226UnyQEYgL/AHenauW1T4reFl+KWn+Ioprq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JDht5YnoSOOazNE+LegaU/jCQ2t1u1a4kmtsRAg5Ugb8txyR0oA6bUJLzVv2aEkvLl5b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IST+/HJJ9hXP/AAV+H17H4gtfE7yH7JBvCNt2rISpX5c8kc9cAVX8d/Ffw/qvw6j8N6Da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KbUhwQzAZOT81YjfGTVB8M4PDUO+HUI/3DXiHH+jgcAejds+g96APZPENnJpfxKh8Q32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CbqKLzZbV1LHdtAyRz2FeRfFf4qXniwnR9Ptriz0lGy4lUrJOR03DsB6fnVPwd8a/Enh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iv3UuHIkQeivyfzzXoUH7Q3h25wb3w7do3cqUkA/E4oA8O8J+ItU8J+ILfVdND+ZGcPH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16x8TNYT4kWemtoXh+886ACSTUZ0MSwgjmPJ+9g9/biu/wBG+KOi6sy/ZNEuVBXcSVQY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cuo6FLZW1u0LsQcsQQQO1S3Ya1ObvPFerT+DbXQdX1ELdlNlxLZcSTJ2XP8ADx1I6+1e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wjY2tvEzmNon2gZOAhH9etfOkHiWHTbyQ3cDyzA/eDV6prXx40m00K3GgD7TqAZFeO5i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5zipV3uU1Y0bHQtQsGHl6TcL6nbmtjwtDq0fit/tNjcRWgt2/eSJgFsrgZ/OvOIvj34i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WX2EgPkH/vquj0L41tJcs2vWkUFqIyd1sjFtwPTlunWpUVe5SbtY4P406rdxfES9tY5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koO9aPwM8IyarrkniW+Um2sjtgLfxzEdf+Ag/mRXGfEzxLpniXxtd6ppxke3lSMLvXae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PjHeaN4Au/DcdjHHP5ZjtLqH5SgY/MWHc4JwR3quXW5Lelj17whrNnrXxX8SzWUcSxRW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tgucdeeM+gFYHhHw1r9l8atR1S50ieHTZZbllunxtYMTtxz3rzn4Q+OdJ8FazqV3rBuC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nIbPPIre1H9ojxAupXI06y01rISt5BmhfeUz8u7D9cVSViWb3irwh4kvfjvZ6zbaZcSa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NgVQu49e2DVX4+Xyad408L3U0K3EEKGSSB/uyASA4NZWn/tE+IDqNv8A2hY6d9i8wef5E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XxnHrXP/ABc8d6X481XTbnS4bqNLaFo3+0IFJJbPGCaoLnqGh+PoPGfxpsItNcnTLKwl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OPbgfhXGeONO1HX/AI43/h+ymlWDUJLcXKITtKKiklvoMmuU+FXiTTvCfjaLVNUeRLVY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ccCu+0b4kWH/AAt7VtV07R59StdQjjRJo4yJotqAHAPG0kc5xSAt/tC6rDBY6L4egI+X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U/8AZvyrY+D6NL8GdTjjUs7PcqAOpJjHFc/eeB7nxb4iuPEHim52NMw2WVu2RGg+6pf6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3VdE8H6U2mrAsNuGLhIuScjnI6np1pc62HyPc43w78M7LQYPC/iecyRXSFXu7WYB0LYPI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rTr6PUDqkyEmMHYuT2C//rryvxt8XdDMCW1hlzHnCIAxz+B2gfifpWZ4I+MOkWWl6rHr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FjRpMjbjkjgHPoBRZ3DSx2vgO0tbS91HU1ylvDGS7sTjJ+Ynn2FY1rrDax8GfEN9psb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kwXYunQA+/rXldl8Tb6w+Ht74WgtI0kuHObxWO9lY/Puz1J4GfSp/hl8RIfBFzcC+tJ7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I8t/ZCdpzgZPUYppCcj3TUtS1jwp8Gjdzwg6ra2CIyr0Rzhc/wDAc5/Cvm/xx4Mv/B2q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xCeKRTywPXcOxzXp/h345i7v9Tg8U2DTaddHMMcEYcRLjGwg43A+vr9eOJ+IniVfHXi7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wiGGNiAQoJOWPQZJPenYEz134LaY138IprS5DxxXss6qw6lGAXI/I/lXCeNU0nwf4w0R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8u5ijBIk5yAzfxMcsCPpTYPitqEPgS08P2SrFNCpge7U7B5fRQvvjgmtfwd8S9D8P+G44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FWniiWJJBnhmc855x0NIR32q+CdH+JmmaTq2saddafeKFZ0I2Sbe8be3oetcZ8b9cu9I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01rphRfNnSIiMoOkanp2GayNT+LviPU9Ti+ySx2Nsj5VIVzu/wB4t1/Qe1d1pnxSt57M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O8QDK31U/wCNK5cWfMEAzKv1FfU/go6aPgdbnWAx037LN9pC5zs3tnpz+VeKeM7W31jx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ZWoP7q3ihCDaO5x3PWvQfB3xV8L+H/h1aaZfedPdwROr2whJVyWYhcnjkEULXYqbRv8A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5B4RinTUfs7bi5mx5eVz98464qp40n+FieL7lfEUU7auNnmlfOx90bfunHTFZVv8d/DV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C5GC0XlqcemQKSX47eF7mYyz+E5JJDjLuI2J/EinYhnTfHDH/CARAdPtkePyavnFy8Tq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nBB9q9h+JfxJ8OeLPCqafpU8z3AuUk2vCVAABzyfrXkUoyKpbGcpanqH7PmT4s1ckkk2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xYfhCNfuP+EgUnUfMbzeZ/vZ5+7x1rz74TeLdJ8Ha9f3WrPIkU1sI0MaFjncD0H0rmPi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fUrNmNvcu8kZZcEgue1JIo9Stv8AhRn2mIwxt5m8bPmueueO9XP2iD/xKNCx08+T/wBB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gPSvDK2/ibSreXUYJ2MUwsxIzJwRlsdQc/pVT4rfEey8cS2NvpttNHZ2hZvMmADOxwOg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kvwLj8z4hRyEfct5MfUivfp9UTT7+7byvOcuCACMj5RxXgXwbvLfSdeS+uS3lszR/KuT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b63vtRnuLTcA5z8y4zxiiSY6Zu+GruW9vNQuZV2livHpjNZumW95YeI575lnWzctHIDw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VjR9WisLWWOVCXLZBHf6mqur+JLiaCSCO3j8txgZbms3saWdzW8TzahBag2ny25H7xkH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ZLqeO2WMGWRtq9v1rd0zxNeQ2MkN/aodq4iZX3fg2QPzrG8yQ3KTRjDhi+5QMAispajj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2wKJiScjLEnqfTPpXP3PhjVLu4eeW6iLO2TuOcew4qN/EupyPtRFUY+8qjH6mq8uuasV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0qm47Ak9zp9D0y60yJ4p50ljPKgA8Gue8T6Mtpcm8hjHlSn5gOMNWc2q6k7ES3c4HHO7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lzpItnty8pXEjE5APqKG4tWCzTuYelKz6raEIcCZDyBxyK7XXLHSLySE6lLsZQdnz7ci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pdrKcg55Bp11qk94N01x5xUYG7tURdlYbV2dTYweG9Lu1uYL0CQAgbpMjmuU8Wzw3uuy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GQ+grPlfeOBtIPIHcV1Gga/ptnpogvYy0isdp8sNx9fzp3voFralvxwCPCNtxkiSPj/g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j1/Cu38VeI49ZtUtLWF0hVt7O/BOOnArj1ULL82fqKmo7yCCsiDb/sj/AL5zRWiu3aOf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eldUQ8/NXnPiDUHutT8kt+7jHA9666a6ba2Mknua4jXoDDerMBkMMGnS+Izb0GxHYhYf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0lrIrw4J5U9KlVfNfCjJrdsyOg8LttaYsOBgA/WuqVtjDNY+k2H2W0VWHzk7mNaLyZZR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KeseHLXWVeUqY7kL8rr/ABegNZXga7SFLrT5AFlVywHc9jXWQsNuK4bXoJNC8QJqUAwk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vmTQPR3O3duKZ5uMmq9rcpf2EdzCw2uM49D6UiFmfafSstikYHiy622Kn+IOMflXCyXD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hZbOMjn5ufyrjktppPuxsR644rqo/CZz3GbietFXUsEUbp51X/ZXk1G8kCHESZI7nmtS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lMEY4DsMKT9aeIIkGZZfwQf1ps13NNjfIzY6ZOcc549OtQEn1oAti5SIYhiVT/ebk1D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pqHNFAC5NJT0ieQgIhYk44FW49JvpJRGtrKXPYKTSAo04N610UPgzUmj8y4EVsnrM+Kh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Xz3Mo6iIYX86AuZEMEtzKI4Y2dz2UV1Wk6LbWnl32oyW2wc+U7c5+lYf9pGEYsoUtl/v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XmctI7Ox7sc0Aeo23jW0hVjYW/3RtLMMD8utctr3iK91ORleV0H91eB9OKyoNouHljcL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h1CdJJBHD+8YH+HnNQ0WrJGfIxJOc5pEC/xNgVL9mIO64dYB/dPLfl/jio3lt4/9TGzH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tITLMV+8CjyY8gHIZumfWq11eXN02Z5mf0HQD8KhZ3f7zE+lNosK4Z9KSloqhAKXAp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qPi2gJXu7cKPxoAz6vabo+oatN5VhaSzsOuxeB9T0FdvpXgzSdPjF1rNwspXkoW2Rj6n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WkW32bTLdFRR8oVdifljJ/T61Ll2KUe5V0X4VquybW7sY6mCA/oW/wAPzrp/7X0DwxaG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LHP1Y9T+JNeY6t481TUgUWRhGex4H5D+ua5qWeW4bfNIzt6k0uRv4h8yWx6Vq3xUmcsl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Pr/KuI1HxFquqlhc3TCNjnyk+VfxHf8AGsoUmcVaSWxm5tkiIzsFRSzHoAMk0hBUkEEE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kjb0IrXtdStrq1FnqcZLbh5d0D80Y9D6igdjORGccKeOp9KvQ2Pyqz5YnoF4UfVquvp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+ZREfkZR/FnuPeolDB8J87fe8uM7Y1Pue9FxWFjUoCqhZSD9wDEaj3br607eJfk3NsUZ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9PqfrSg7wEdRMVJLFP3aL+PQ/lTlEU4LBwwBAHmDZGPp2/PFMCaKyFw4KMtwqnCDG1B9F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yZMIBYghpZsCNR6Kp4z/AJxUf2Rl3TGMT4+RZH/1Kn2PQ1q6TaXuoS5DmeCLAkmmXKp3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whKcuWK1Me6ufKvVmTJx1JXaG+grbtfEdjNbLFNmOVRj5gSD+IrnNceT7Y++RnVWKpu7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RWT1O32CWjO/dopLOfbKkm+M4C84zXCS8KfrSl8TA88etJL94+5pwZz4ilyWaK7dKQU9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CzbffrUChkzisiE4YGtiA7kHvxQZlJ0JYimavgGyX0g6fVmq3Im1zVTXxi6twvQQL/U/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lXB71DGQanVRnrQJnf8AgzMOn2s6ffW7yBj6V6YfEF3FIVuYt6Y+ZT/hXk/hS/SG0WEn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Jrg3iCVZPNt5fm3Kcg9gcdK1jHmQKTRam1HUIGWd7idIWfcqeWMbfQE8kVRWW51rWYkM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G44H8OMAdO+aeLdnRpZYvklG35xkHvx1wagtZzpdz51s5aPO58DJUemTUzp2NIzbO2it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oGMt8x49TSfuY024cEg4OOlRWOo/brMS5POcAgDP4A9aRH8xwoY/L94gYBrmcDZMupcR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K4H59KXdwf3qscdM5qMSl/kdw6jsv9fWoxCkhIB2nPIFQ4jBlYNsYFiOo9qjkSOFy4BC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wC/mYI4+lZ9wZN7B2LAdCelTYAa0hny8eAepIOKz3s5S52nAB3HAOfarVvHGQUD89Quc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mx26GlZjKLLkAA5b6VAvmoSGHT9av+SqMyuBuPIINRyPjjbkY79qVhkIHzCQ9vvADvQY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9+ppzs6gEqQCehHWmF+SVKHK8ZHelYCX7PaD+OI+5FFRboj7e2wmiiwHiy684ws1u646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WjKYKH9K2nt/DupqYLbfHOGOCqZyP51gXFo1ndmEBwVORuBBx9K29mlqjC4+3tIV+baO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UbmPaooFJ5I68Vp2NsJ7pADwCCahsZvJGVAye1PWHOcmpTgMMULJismUiEKYnJyfm/Sq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lvKBgj5Sex7Gr0jB+BnNVmUxnJpLQZx2hXs2l3s2lXTFQzbR7H1FdPBcpBK0TPuYnOSa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excSrw2O47GsdtRuZljkXAyOWz3FauPNqib8u50HiqbzLWPbhlUl2P6Vxj3krjG7A9BV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iyMNrL2781k1tTVlYiTux+4t1OaKuaRpkurX6WsJAJ5Zj/CO5r0HT/DNnp7LsgjlYH/WS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Enntno1/f829tIy/3yML+ZrcsvCDykec7uT/AAxqVUfViP5A13rr8/l5YEDP3eB+lRtq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TjJJ4A/Gs3UbHYxU8H6YkCq0JZx1befmqjceF9NmvBHGHhbHzIDx+Zq7qXjGxgRktEM0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91q9vHZmk2gnOFpxbCx0w0/QNCXdPN5kgOdjNuOfoKguvHkkQMen26RrjG5hz+VccxLH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F2+1a91KTfdXDyH0J4H4VTpKt/YJVTfPthHYSHBP0HWnYCuKt2ljcXQYwxkovLux2qv1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f9xG03H3pRgZ/wB0f41Hc3tzd48+VmVfup0VfoBwKYF9nsouLmZ7plGFjg+Vf++j/QVr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p3svDumhIxxK8Q2qoP8AfkPP4Z/CuSr0rwb8YNQ8HeEbjRbbT7aSbcWtrgrjYT13gfe9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PjOG1MyNp88gGfKSc7j9MgD9a801HTrzS76Wxv7eS3uYm2yRSDBU16z8Ovi54rvPHNhY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phC0bRKuwt0KlQMYPatf9o/SraOTRdVRFW5l8yCQjq6jBXP0yfzoA8Z0Dw5qvibU10/S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XgKPVieAK765+AXjO3s2nQWM8gGfJjn+Y+wyAP1r1D4P6VbeFfhZLr8kW64uo5LuQgfM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/Gub8EeOvG134yiuNbuoxpl1Jsa0dVHlhj8u3AyMcdTzQM8IurS4sbqW1u4XhniYpJHI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nhT4X+KPF8QuLCzEVmelzcNsQ/TufwFer/HPQ9EsLiz8SXVo7zT/AOjuI+N7AZUn8Mj8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TeG7TTdItINOuY12SXCqG+UcLtUjC8dePpimInufgnrWgWbXsttFqXlLuZYGLEY9FwM/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PMVnCIVzg5HP5V7T8EfiNrvinUr/AEjW5xdmKHz4pygVgNwBU4Az1FeZfGTToNG+KF8L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q8bXYZJH4jP40rASaF8MfHHi23S8SH7NbMMxy3spXI9QOTj8KTXvgp4x0O0kvDbQ3sKA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u0gE/hmrmpfHbxXdaPZWVm8VlPFGFuLpFDPMw7jIwvGOnevVfgj4y1zxbo2pDW5PtDWk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MDlTgYOMD86YHy1z0NKOldd8TLK2tPiVrlvYqohW43bV6KSAWH5k1zS2zFgCCx9F/wAe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nkEcSM7noqjJNdrovwl8W65a/aYNMdIu3nsIt303dap+DvEQ8I+JrfVYbIXkkUbqIA+F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6b+HvjJ/G2h3F/JZx2rw3BhKRy+YOFU9cD1pAj5MvtNNjqUun3cWLmCRo5I4TlVKnBye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N1TxPdNb6NAbyYYLlPlSIf7THgfhWn4viSbxpraK/msb+X9xH8v8Z6k9fSul8HfE698G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tLMzF7couPLJ67+7+3P44xQUTD4GeMIbBFmexu4kJdbZbgggkdiQB+GfxFcZqFlqemXz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sMwSIQqcdz16Y74PuMV33gz4peKG8aWVtq+o/a4Ly4WBrVYl/d7jgEMBxgkcc966X476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SQXTs9uRGP8AWrjcA3sMH35oBnioMFwfLbeXQElE/wBSn48H1/xqRbVrg5iAuliAbbCc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qKS1mMflriaNT/qbU55P94+vrnnjHHaMyCN1eZwixkMttCSOR6kf/rpkq7djc0TQ9e1i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OzcbV228f+8fumugbR9f8I3MVl4l8qGK/LeQYpFKqVxngcDqK9E8B/Ex9efStNTToIt4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QnIGOc49axv2hLR7i30SVCMxmbK9yDs5/SolqdmHU6NVM8a8TxPBePG4AO7g+o9aoaPp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lCZbqdwkaDuf6D3qKS4dwqS5kCDAVzyv0r3j4OeGLXQ9AufGmrxLD+6YwF/4IgPmf8cc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UWsjznVfhN4t0XS7nU761gW2t03yFbhWIH0rkp7d40gZhgyJuH0zX1drl8PEHwon1CSM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BgGx+VfM3iJPJvohkEeUpGOnehKzMpRlPDOo+jsc+2N2KZirNyqnYyd+tVz0rQ4Og5Ot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61oQNjFIktFSWPrVDxG4OtSp2VEX/wAdFa2wNKCP4qxNf+fXbv2fH5DFUhxKAGCMVZiO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eaQ2dR4aQS31vAGAaSVV+nNeg6Q1x4U1n+z79Y1tp3wkqD9yzHoQP4G9uh7V5p4eZf7U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PTvXRjV47u1EZuZ9N0iIYWCbFwspznjIyDz1wcVonoSenvAVabZbo0z8rJ6DPrjrT7LS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nsCCD+Fcl4f8dXRtZBcWUE9mgYxvbS75MDOF8s/Mf0roNO8WaVqVus8d4IG3bAlyDFz1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XKRpEXL7h5YjhPAGMfpViHdnZMMN644qrJEZ+Q/znkYPGKv229kIkJz/AD9ayZsineWk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kqcFSDn8qrvchC0koYKo4IrXkUPmPb8pH51GLCGWEo4JX24zUNFJlQXOYwxLFRghjmhm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PsPpUUmlwxSlo7mRVxypAPP86d9mWWVZA5LdN2ME/WpsO5M1mlxwpycclTjFJGhgOBIG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QtBETGV83GTgdaqmKR9rBQcHlemPak0O44wksNw57kcA+nFKzCNCrIMd8rjFVpY5Hyk4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hUiu20RyAqijAfnI9OuamwxwC7QW2qrcEt3qB4k3Ns4A9+9XVSF4hlmZgDyKqyRLtK5B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YPXk9MgUVZa3+Y8yfzopWFc8Blv3M2+1HkbRtDp8rN9TUthe3M98lvcTNIsxAJk+Y/gT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EY9K3fDemNd3Yu2UiGE5BI+81aSdlqYI2k0yQHAKhfWteytEtoyF692PenBccEVMCQAB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Ud+1Nwp/pRtOeaci5bNSMYImb5uiioZm2jB6dqtvINuD+dZuoXAigeRjwgoGcN4mv5Jb9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SB3NZtllsqxxETz/APWqvdyGa8mkY5LMTU1r8ybe1dkVyxsYvU1/t9vaxqIraOVQfmMg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0+t3TS6fHHFCcFtzcIfT1qlgAYx7VqaX4gk0eCZIo1Z3I5Y8DFF2TY6bQfDsehPJK8/m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Parl54isbEkGYSOB91K4O81y9vmPmTFVP8K8CqRfIyTk1PLfcq66HTal41uJlMduqxKR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ZbljudyPc00sCTSAjtVqKE2NC4//AF0mMVP5UmwM2EQ9GbjNNLwp0Bkb1PA/xp2FciVG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5SRH984/3UOT/hTHndxtyFX+6owKjzRYLlpb/wAgn7JEsP8AtH5n/M9PwxVV3aRi7sWY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Fhi8UUlLQSxaTFXbHSr3UWxa27Ovd+ij8a9V+H/wa/t2ZLvVZWNijfMI+A5/ug9T9aLo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7WR4pvIitlaEra5H+slxgkeyg/n9K0vjHJD4j8RW6TXqR6ZpqlPvAbnYjccn0wB+Br0L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odE8DaDJJK0ewSxqqx26dOMkZY//AF6+c/Engvxxp9lLq2v6bcpbRkb5ZZEYKScDgH1P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dP8Aga8+nYaGHSN0WehASvmSw17UtS8R6Z5tw2PtcWEXgZ3DsK+hPhXe2/jD4OPobSL5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qGB2n6YI/KvJPA/wx8SH4i2Vtf6Vc29vY3IlnnkjIjKoc/K3Rs4GMetAz1T9ogKfAFmW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D18wV79+0br0Tf2ToEThpUZrqZQfu8bVz/49Ufwi+D7SPB4j8SW+EGHtLKQcn0dx6eg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8IDwZ4Tu/EWs4tri8j8xvM48mBeRn3PX8q8E8b+Im8WeMNR1kgrHPJiJT1WNeFH5CvdP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0HQNCuhpKEefPuVPtBHYZI+UfrXjF78PvEWk3lnZ6hpksV3etttosgiQ8cZBOOSOuPrQ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JNeuf+Ex8s2Yg/c+Zv2+ZuHXb7Z68V9I2T2Vx4Omh+HdzpKFARFsGY1b3A5De5rwTxD8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s31KAop/0FM7TgZDAfN1zyB/hXoHwP8AB3iDQtQ1DUdTtpLK0lgEUdvKNrM24HcR7AH8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+/s9curbWFkbUVmJmj/vMeck98k1TR2BVMlzn5beMZX0+ma9P+Mk8F38Rzb27pM3lxQt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PbgqP6VY8Q/Bi+0PwvJqqahCTBF5lzaopGB3w/f8RQM8vyrGOGRDvI/1duc5Oe/+fSvo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RVTEQNQYfus4/wBWnrzXhOleF9Z1qWe20yyklKLueODDMQOOuff9fbFfQnwY0DUfD3hO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la8Z1SUgll2IM8e4NFxo8D8aKD411pZW2Ib6b91EOW+cnk+/4/pisn7RLCpErCOLaVW2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/npXdeMfCviWDWte1WfRWi0lLiWU3RxvKliQwIOSOmB06Z9aX4ffD2TxjdpcwpPa6RER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1WM9Px7UwOg+D/hGXU9ZTX7ixNlY2bfuo927zZQMZyeeMk/U47VH8bNcfV9Zg0+2m/0G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0pxkYHTAwOcc564r0zxcdZ0Xw3FovgvR3aZ4/LWVMBLZOmck8t/+s14DqHgXxXoUEupX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Nf3EqZUk4zwxOefc80gOe8trTbslazjHJKH96/f/AD0H6mpBNI0Be7hSO1Jzuk4mlz3B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QvAXw7n8ZaVNqMlxAsasYo7mSMmR3HUgZxgZxkgn6Vw3imxPhzxBPp0jPd6lFKEYzJ8u4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dfyoA3PhHcj/AIWLo1urHG+TIP8AuNXb/tEyNFJ4dKkj/X/+065r4Y+APFukfETStR1L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ySvjC5RgM8+prufjp4Y1zxH/AGH/AGLps175Hneb5WPlzsxnJ9j+VTY2VW8k30PLPh94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Yuv+ix/vbpgOiA9M+pPFeq/GCTWLrS7bwtoGmXZtCq+e8EDbNo+6gIGMcZP4V5J4U8aa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bSVe7dVhlhnYqYyDnt9a7D/hpHVM/wDIAs/+/wA1SkyqlVOd+h6hc6bqS/BeLTYIX/tJ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Bwqgj+dfM2r6VqOlztbaku27RdxjJ5VT6/zr6nvPF01t8Mf+EsW1jaf+z0u/ILHbllBx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F4puPFHim91+WBIHn2bokJIGFCjGfpVLczdR+zcO7uZW7d0NJiia4V3DIgT196RW3GrM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IqsMVNGcYoJZv6fGJp4wT3HFc7rR/wCJ5f8AtO4/U10/h87rlR3JArltXGNZvs9fPf8A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61MnWoR1qdOooBm/4awNTVmGQqkkY68Vqz2kUzLJe3CuWj3R2rsIjj0OThR9DzWd4aEgv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PvjitCW1k0m4ee+g+1ag/wB1T86I3bJHDH2//VTEV7vS54YY7nVQ9smM29uq4Lr7ei+/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S61RUltEH7iykGQw9u6j3Byf1p4vLjTJJZ7mYz30p5hYh0BP94Hgn2qxctaW5W41q3Et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k+jODxj2GM0DRJpGrPaypfz3N7pluDhIrdw8c2DwFjbkDk5OTXU6X401S4spLm+t7O7s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8hP8Kxnk9euO3XNcc2nxXUkV5fXUchkXMVnIwhdgOmc/KF9MHntVOaxmLJfatG1vZo22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9F96asO7PWtO8a6Zc2olmuHsiX2BbtfLO4DJAJ4P1zW+zPcoskM4dMcMpBVvyrwtdRu9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KiOUt3QMGxwETPI9z/WrOn6yJbk6hm60i1gwifYpTsI/uBG6n1OafKh8zPZ/Ilfayort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dHLyYJByMdq890Hx7qc8k8jS2l1p0A3MzgxTIOdqjszdOmehPrXodlfLdQrK8TwkjlJB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dyZhtdEYsc55J6UyeFWDKy8HkndSrfQToDvI25ByOfx9Kd50DRgsQcZw1Q0VcihjjCrt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gqF2kfg9d1W9kUqDYVIPNPa2Mg2MFbj0GDU2GVTFlDJFICT2z2pFkDbRIMH1FVvsx84m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+tWo4kk+8yg44pWGSBlHALEeo/8A1UUuWXgRqwHfHWiiwHgcfh61DhsM7Z+6TxXU29uL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DoKo2zqtynoDWo9wm/aornlJsFFAkXPzc1KwUD6VGZQBwKjZi4OTxUAPeZQM5qCS68uN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o/OsbVb2L5Y2kG1ewPWqSuBHLr/mXv2ZWO7vjoKydTvGmyjyHaahuby2twZFA8xvTriss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Fu7HJFaxhclyKssQzw2TT7acRKySKSp6EdjSA8fNUTnceK3Rm2WWucgbR8x7mq7MTnJ5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9KuGzSMZmkWMf7XX8qdhXKasx4wamjhml4RWPrgdKk+0W8YIiiMnu/A/IVBLczTDazYT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XJ/LhhH72YE/3I/mP59KjNzsbMCBPc8mq9FMBzyPI252LE9yaSkooAWkoqSGCW4kCQxt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OlVWdgqqWY9ABk1u2/hefylmvZVt4z1zgkD35rQbWtH0eAxadB50v/PToM+5PJqWwMqz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hbp13S8fp1q8LXQ9FJN1OL6cHiOPkD69qxLrV727Mm+4kCyfeRWIB/CqIo1Gbt54qvZk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Mc4+vb8K6/wv8bNd8LeH7fR7awsZ4oCxEk28udzFjnB9TXmeKeEJNNJAexD9ozxJ/0C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sXxZ8Ztb8YeHbjRLzT7GGCcoS8QfcNrBh1PtXnYjA6mkcgHAp2EbvhHxhrHgrVTf6TM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UlX0Yf1616Xc/tHaxJZmO30OzhuCMea0rMAfULx/OvFlR3b5RkfyqSGJXcqcscE5XoPr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/1vVZ9Tv53uLuZ98kj9z/AEHHSvWrT9oLxAkYg/srT2YKFVlD4B9/mryY2yphmdZ14O2I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mA8tmCr/AM806/jRYZ7Gnx88SMDs0vTZ26AQiQ/n82f0rkfGPxD1PxlPYSX0cNrJYlmj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nPbaOlch88ADO/2ROoVPvt/nA6+ucU9ZzGpZ0MaMPkdcCQj+v6daVhHqejfHTxBpVuId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jJKTHHHzHpn8Ksap8dtXu7Z4Us4dK3qdskf76UfgcAfWvK7e1Z1L2e0js7f6zj0X8ume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woGI4M0oAA/A/Q8c9xRYZfZbtrj+1PP25YSNcBi8hJPUjqOc9cDjGa7vxB8YdZ8QeGJN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I57oklpBj5go7Z/Hr2rzJWYT+ZCWmuOvnMTheP8AOPp0qyl5G84W6iN9MTlpUJ3Lx+TY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G98FX9xd6XbRSrPGElkuy23rnIAI54P513EPx81uWTZ/ZliIxndOFfaPwLDufWvLfs/2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B/coduzH8+B/DnpUM48thFdn51zi3jwMHPQ+nf3oA9O1v4s694k0S90yDT7C4hmhPnSw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fbuMVQ8L/FbWvDGgx6PYWlpe+UzESOHJ5JJHB5/wFedztn55yIY15SCLqDnn/J54qy+o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u+CDgiVhkdG/i4x97I4/MA9Rl+P2vQJ5Z07TZbknG2MOVX8d3P4elZl58brnxLYTaRre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7RB88EH19q87uzF9jkmsX+zQHIEcx/eOP94cN0xxgcdKwqQHvehfEiHwhpT2umW9vPYMx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+HtXj/iLXbnWvEcms3TI11JIJHC/dyDwB7YArG3uFKqxAPUZpmKYHsg/aM8SAY/snTPy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N8Sdf7J0z8n/APiq8dxRilYDR8Ra5ceJPEN5rF1HHHNdP5jpHnaDgDjP0rORSzACkxTh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+J+t3HgI+F5LGyFr9iW1WRd2/aoAz1xnivMI8LG3XJxWtpF4kcy/aDvXP3cVUvoVj1C6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YDPSgGVKmWoqmXimSSipY6hFSoaQjf8AD0u3Uohngmue1o/8Ty//AOvh/wD0I1taAnm6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/UG36ndP2aZz+ppjRXBqeI9Krip4hzQDOk0FbkrcGz3faPL2oVOCCSBnPbr1p63EumOb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R5o88j0X1+tGhpdfYrlrQyCTgZT06nPtgc1cOoWyxm3t7UTXcvyvdW48txxyoXG3HqRg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15a6eAl5axXl6QRuQ7PLPqSOGP4UeXbQzGS5nMl+QXW3uCBsJ/vHOCfYkU1be2tJJVsr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RGY/ZcnBbPGc/SoJdPOhKX1OAtfOu5IHBwnozep9vz9KaQElzZyWoGpawrSvLzHEc/P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iubsL9tvpnEJO+O2PKP2wFPAXjHSltZptPBv7+V5J5TvS2kYkSHszj09u9TQzRXoN9rc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I2kI42qvTA9eAKLFCR3EN+Hu9Vt/Ktlb5BbfJn/YVTkfyxUosotaWSeO7S3sLUf6uRDG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XNWnsYNWt5Lr7YILKD5Qkkewj0VACQfz75NUXln1B4LCyh+QHEcUY6n1Pue5ovYLEkAN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Yg22ONRyc9ST6+9e9m3tfs7KWXDDBwR/Oua8H+DrTRrUT3IWa/cYdj0Qf3V/xrpmhxMS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8HPpjHT8azvc0SsYM8ctrJ5CTF41BwrDnB54NTwokilmXLYxtI5P1q2wT7ptssTw+Min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DAOaQ2VfIMRby169x1H41Nl/L2yyMExyVJH8qtxLJKP9Uue4zjFMaKRgBvGR0BXJpAi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KAACxyT9Sf61HNKqEEKcduadHauboyMrgDvjr/OppdNiuUDJLISp6kjn2xRYq5WF0CMs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2jjlZGkiJB6spzRU8o7nk8eTOOD1rYSBidxFYDapbwSgGRd2emahvPFe1ykasSOtc3K3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HzuB9TWXf+IbWzUncpPpXGz6neXcjESMFJqjIY85lk3t7c1rGi+pDma194puLncIwVU1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hxnqxqJpB/AuB+ZphYkc1tGEY7GblcsN5CjqZG+mBUJkJ6AL9KYTmkxViHKN7Y7+5qc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/dX/ABqtSZpAWWu5AMRARD/Z6/nVc5Y5JJPvSZpaBBRRRQAUhGOopa29P8KapqAEhjEE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DrSbsNGHVyw0q+1J9trbu47tjCj8a6lNM8N6CElvrpb2cH/VqQw/75H9TVTUPHFw8Zg0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FsfyFTzN7FWJo/C+n6ZEJdYuwW6iNTgf4n8Khm8UWlgph0mzRB/fZcfp3/GuZmup7mRp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5yagwaq3cC3eald3777iZ3PYE8D8Kq4JoAp2KYXGgGnhCaAMU7eR0oE2PVAv3qN6g/KMU0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NFCrgeX+9fnK9AP8aCSIK8rHaPqfSnxQozlSSzeo+6PrUhwDtl+Zv+eaDAzSEjpIdi9k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8BnzIhyAI+menX8qWR8qEdgkfBEUY69/6nrn0oQyRDcrC3jI/Fgf5/wAqljkgkX7iwEdJ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gY1P3Y3MBbw8HA+839fz4qVbgbdzokSnB89Vw5+g6fljvzTHt3VmeJftA3c3Dfc7888D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9zbrmYg4HRR7+p/T8aaGWIoMpvtVWUgbjLI3K4747dP8A9dNQJ5n7hftU4PLuP3a9+h69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h91zKzSDpHDgY9fYd6svLui26kNi9FSLCycZ6gDB/wCBc88UwGBwJjuLXd1jaFX7q4x3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e9IZEv1F46jakanBXn+8P5c9al/s+X7NJPazRrZgDcy/63p3Xr78cDPBqlCGKsLVBFHg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/xxx7dKAuXpYI5IcLcgFQpFqQFc5x6HB/n7VXlikgQpN/osf/ADzx87fUdfTr9RUMWSzL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38Pvz07c+vepor3ySsexdQlzkiRchceh6nj8PalYZGCTE3l4t7c9Xb7zf49P196mTUZ2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hnuOSo9j26HAHY45qORLaWVcymS5LYEDt8i44xv4z0xjge9Vp43jCm5baMfJGvQ/lxRY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/AEFyJ/4nujxnuQegx6nnjjFRXUUlrdeVJHJcXeeD95M57ddw/SqZVnQea3kwdlAyT07f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SFktyLeyY4fzDuD89/U+wA6UgKFw8jSZkfe/fnOKhzWkVs7wSGGNrbBzuPKfjk5H61E2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KDkyxfMuMdfb8cUCKdFOKENtHJzj5eeaGQqcHg+lIBuaWnLGDhpCUQ98ZP4CrS6dJKC9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o+q9aAKdKDVgWxdxHCjMe5b/ADxU8ED28wEYDzlsIynIH0HemBXiWSKRHZCB1/CrjLcX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47Bj7epqzGsKOv26M3EjZJVGwRnux6E+3vye1XGtEn2M8xZ5B8luMLJjtx0A9MZ7cc5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oyCGIPXNSd6CWPWpkqAHmpUPNIRt6A23VIT/ALQrmJjmaQ+rE10WjEjUImHZhXNtyxPv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QJ1qxGKBs6rRYXn0x7dTKgmf5pE6KB3YdxyO/wCdSmx4a20Kb7Y7fK7x4Ejn0VT82OO2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MFrbB/JndjIRwDjHU/nT551s1Nlpv7y4kO2SdRkn/ZT/AB70xFffFpS4iUyagf42GBCf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amjuJdGty1zK01833bWUb0jyPvMDxn0H5+lSfb30oskjR3l6wwDL84g/3W67vocD69BL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eVcPkxwzEup/2mwMgegwc/Tq0A1Bauq3+sRSRPIwZdjbvO99h5A98j2qyNOl1FDq1xOp0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EcZCqp/mMge9RJpNxdSf2pqMqPaH7jxuGEn+yuOn44p91cTXlwkcabQBtjiXooocrDSI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tjgiH7uNfuoP8969I8BadpEViLi11C2uL+Vf3hVxuQegB5H9a5zR9I1exfztOWyuWlGx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7oolcPc+F5bWY9bjTZ9pz/uHipbuWlqemX7z2cGYGJII/L/GoYtWNwPJljkjlf5VyDzX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S21bUFiXpHfW7H9V3VYX4j6vHIpvIba7C/3W2/jg/wCFSkW2eoyedFEGTcxU5KFf1qe0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9yORXnsHxhtgipPpUy4POyb/AOtVxfjHpXfTp/zFULmR6JGJpHDXEEaleAUcksOxx2p0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GMLtPSvNpfjJp/8Ayx0yUY9ZB/hVKb4w3MylYNNUnoC+WNILo9UMvKRsmMd93X60tzqN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Co65YCvGJvGvi3VP3dravGp/uR4/WmweE/FevSb72ZokzyZGOaBXPRpvHWgRzMnnBsHG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4TweUvmagS+OfmNFMXMzx8j5/Mkfa3XJ5NJJchmZsb3JyWbuaqk560ZpaGeo9pXfqa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BKSlNIaBoKKTIozQUSRxSTyCOKNpHPRVGSa6LTvB13cfPfSLaRAZIblsfyFZ+h6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sjyqFBY421W1HV73VZTJczFvRRwo/Cpd+gJHWteeGfDqbLaJb25xgtkN+vQfhXP3nijU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tyTiNDyB6Z61iY5oNCj3HcUnNNpwUmnhAOtWAwAntTgnrTshelIWzSJDgUlKELcgcZxm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x3bgUAQhSfYepqTytuCBuz0btmghf48k9lXpUgZo87iFB/g65oGMOGALHOP4V6CnsRki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tSosMy4BFsTgZIyD+PamPEUwBFz/AH35Hbp2NArEizSbCJAFiwB833u3Q05IRIM2eMnj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p25qrn95jmZx+IFObC4aZyXB4SPt17/XHSgLCgFnwFMkmer9AfpS/u0bMrec/ZAcKKmN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skBTh+eevcfWnfZXkBNjjylQuzfxgc9f5ccUwIhPNC5keQIF6QgdfqvSrHmRXMYZwLBC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znoaqqihj9nUykdZHAAHfp0H40FYkcZJups4AGdv+J/SgC09jc2sIkigCRHH+klgytx0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QxYWYi1QzzA585xgLyOcHgfU+tPjvZ7QsZpid3DWw5U89COg57VaP2a/hUXLf2YrHKKi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cnNMZTVvJuA4ka4uhgqUPyqRj8/T096uyXsTFBrEZuHDfdibY6/U9D06Yz71DNaXVrGT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RuyH6/x9PUYGKqxEB9tpHvfvM/8AD2zzwOo5PfvQIvmya7VRFcBoAC4t4l2yY4z8vc47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QEWdscBmf7zf1PQ+3bNQKyJKWGbm4boecA+vqT/hWjLqJcj+2lF9IuQqlsOvPdx29ueD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Y7RNoX70znkjj8hn0596SKd4SsVtmZuvzjKj1wD0+vtWrJpov4jLDcxxRhd62RGyT6Kp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ZbRSkMnlm2gU87+p69emT1oGSILN5AsrkXBzliS0e73xz69Mipb3T5rMrLqJ3hh8ixMC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dfaqKuRlLRdp/ilP3vfnsOvSpLW8k09iLVi07fKWHK/THft1pALIrMqm5YQwgfLEo5Pf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nmDbrYm2gVhl/wDE9+h4+uBVx3053zqUTRXYBBEWSpP+2M5Xv0PHpUc+nXLRJdzsptP4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cYGQfTmgCQX9vdb4vsu2dsH7TEoVvfK/dxyOmOgqmbMIC0Di6907fUdaeEedWS3UQwD7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9R09uKIk+dYbRWaQn7+PmP0HaiwEXlbiWmOW/ujqPr6VNFEzFZ5HMUIOE28E/wC7/jV0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5mI++jAFD79nPTrmrDaWsg89rjzTgEW5+WYjHHynoOnTPBGBSsIZDO93GRJEn2ZDgu5w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NSQxQXMqx6Wx8x+Ns+FdvofugfiDz3qs0csygTH7PbKemMAHnt3PX9aehe7H2Szj2REDz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7DOPQdKALToukymJY/Nv84JIyqem31PXnp0INNMUVlvlvFE10xyYD/D/AL57fQc9c4qW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Y4uhkg+YpdTngqg6rn1GCc07bpqXJLuEuzgiF2LxKT/ecc/h78nIoA5mSNlnIdSpPOPr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d/ZyC7vUyJySsisGDfQjjuKyDQSxRUqnpUIqROWFIRuaOAJwx7c/lXNEYOa6m3TyNFvb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x/WuY8skZDD6E0xoYoGasRgEjFRhFxksM1LAyqwyeM0DOtsrvU4raDT7Biu9d0gUZ8zq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zpsl7a2/mWv2YG9J2veWrcAegU8euSCM/TrO8qXFrFbaRcR/apUVZkbKu/Awqk8Ed8Zz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LBTbLHv1JhkAjKwg9/dv5fkaroKw+XS47OMXEVzFc3X3lgxh1X1ZW5z0IAz/KobbRZ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bHKo4KvL/ug9vfp/Ki00tT/xMtTJaNySqE/NKf8ADPenalqk1yVkuZmZI12RKTxGo/hU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y6M0wbARFG1UX7qgdhWp4OSGfX5WuDiNYGIz68Vy0dysshJb5BXUeCFS51K7JlSM+ThS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eRdj1Gx0mK0Xz1uk3v0KNwP5+tTWSpcOztJ57LwXIHB9B/nmsedBJZW9lCzOqjBdD+P5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ti7OHP8AF61oxpF6W2tyqqygZzyADVVtC065jybaInHO6MVenjPnKiKcjg5461EGkgWR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/OoY7mPL4N0mXOdLgb6Jg1UPgjRlf59Mix0BKmunivozgB8secg8fnUpuxNtUSEZ6ZA5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0SNS0WnW7YIyCualtLDT7e7ZVsbZYiMIRFyDXQogMwVQWbuBxkfWqDWUYv52RI49v3Q6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XOYmURQ7E/iKgDH0qQSlISVkLDpkjjPrQqskiOfnUZAwetK89pHIFk4kPPLcYpFDTdPn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VfCxMMrIoB7bqKYrHybmil20baRkOooopiCikzQTxQAUZxTd1ITQFhxamk5pKKRQUUY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20YxQAYpQBRRTBi5xQWJo8tiefl+tPRDuzECxB5ZuAPrQKw1UZhnoPU05VBYKg3NnqeB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bfMz93PyH2zRMkqELcZjGB8gHJHrQFhgIj5Lb29O1THY5CufJP8Aczx/9aolZsYQCJf7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HyZCwqXfJ+du/wCHb86B2JCkkRwQIQP4j1PUZ/8A1U1cA5iTeeMu3RT/AC/GlSfyztlx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Pv1zTng8xQyvgEZ8vHIHX8RQIjVowf3gad37BiP/ANfNSLM6Iq3D74uohz/nH86YhbaF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HH5/hTdwB/dKXbGSWH58f1oGWhCk6h4HSEYzsfhj9D3qJd6uVhjKsOrP94dPy5H1qMoq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OVB755yf8KvR3mUMWqJvixhMHEiY44/+vQBSAj3YKmaVugzxnp+NSKzQSiaWVhLg4WJt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q61izwPLp7obRchn+7J0HBHX8uKooVDlbWMu2f8AWuPqOnQDkdc0AaBvIbsbdSQWy7fl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69Tj8aZJp9ykTtZmJrRV+e4iPUY/iJ5GfTpmqJMScuxnmOMAdAf6n26VKtxPFMJpbho2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HQD/ADigBqiNXKWkZmkwcyMvQc8gdBx69KRlRZMyk3NwxxgEkZ+vft7VqLPa6lGRdgaf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3rlR1PPbFV59PuLdGNnGssGObqM7gR9f4foeaAIlu7i3Ie4n3L2tuCpHXBXoByeOvtU4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GaCedoLRt06DqD+lUf3dvJhAtxNuwDglfbA7/jRLHsO68ctJwBCG5A9/T6dadxMsG2u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brchs5H+92+g5+tQIY0lVLVGnuCfvkcA8dB9e5/KrNvcXUW2ZpFt7YDCxlchx6bf4s9M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v4jBAP7OfB3yjlHHX5j1XOOgyPagZnMIrd985FxOcfu8naOnUjr34GMYq22o3EiKdW23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Bx90jlR+lE9jLpxjEMBmaX/V3Cjcrc/wfp6GqssEcIL3M3mTsMiNDnH+8fx6D05ouBbN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28B+9DNxhh6N/GeeO9Uts0EhgggkjlwdzFfmxjn6DGfwqTyXukFxcyCG2XgYGe44Vfx9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liFkIVmsVXmOck7R/e3DBGCc/wCNO4zO2w2jHISa4Bx0DIv9G/lzVqJ5rOVrq6uZkuCM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N6DgjB56cYq2kFhLEi6NIxvWBEiXJAx7Rnoe455PYVSktvsUzfblkNz3hYEHPqxP4HjO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t0N9EtrHHwJoRgMfdOjNyOmDilexn8sDTws0DgkyRsC2Aer91/HA4zVQRSXhFxdy+Tbr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/ifQcdamguLmVwtgGt44/mLK2CSM8s354/LmmBGvl2fMZElwf4/4U+nqff271I1utrmW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W+bPON3p06cGrQv7b7QIUjaafdg3cCYbOf4V7/X5TzUkul/ZVa5VkvyjAlIznZxnLjr6c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dyTQLNqrCe2QYRXOGx6IRz29xnrUoii1KHy9NkNvFwWgnO3aexL9G6nGcHnFZxRrljc3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u2FH4Hnpx1pVWW9PlxKI7eMZbnA+rH8vagCeVJLAva20Un2k5V3KEMfUKOoHXnvxwKaj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z6HciHPr3P8Aj6ipk1eWAJZWQaeMnneCWck9Exyo6dOfetG00zT5bgRWbp/a7Lujs523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gZweOeuRSA5i7kuBu82V2aU73y3VvU/maqg5FXtWtdQhm82/VxJL8wZmB3e9Z4bApEse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Kp5FIk6W4jB8NQRyOUjmmxu7AgHGf1rmZ7N7eQqWBHqDWve3TDwzFFnOZwQD7A/41kpc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OKoBka5+8Afwrc8P6HNrWpxWtvEDuPLEHC/Ws2NImIQFSf72eK6HRtT1Gwk8i1uvssb8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ZhFoTGC3cPqm4h5kO5Ih6J/tdeee2MEVa0k3Ok2/2m+dpISd8dnMN6TH1YHt+Rq41npm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9LZt4S25Jf8ApowOCo745zx2rB1DUXuJXmmk3E9/6Cm9BpXH6jqDXM8tzOUQMfurwqjs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vLt7yXAJEY6CpLud7pguTsHQUyKIbtoGTU3KI4YpnOxN3Ndz4V077JPh93mOOWYcCqWi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XUQ2kwQMHCgdeM1DlqNI67Tb1LU+TBGsmB87MBW/b21tcOLjaqgcsvUE+1cDB5salt5H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1mhZNxLnoueT74pplM2kma6vPLaYb9xAIHWrC6bNLIUEjoqnJUADNZ1snl3CsTG4zn5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qDJMro7sqqQF3k4H9aYijJaNH0CkHqyDpk+tV1sZonaVpV29WA5H5djW4UaRh5o7/d+t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ZhgDdwKBFOBZklUxuzrxnjH0xV6aKK5R47mJjGy7SUODmq7PnBaPYO4Bzg/hUkNzktDK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QMz57CNY4oIPMyn+rZ3O5T7nNZZSbLG5TMkfKbSQhPuOx/Otm8kVAAJnJjXO35QG/wDr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JvNwQzH5g/BI9KBogcTsxKEqp7Anj8hRUckh8xsFiM9jkUUDufO9FM3UbqDCw/NITxTN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ZoopDCjrRSjg0AGDRS5pKACnLTaUGgB1JmnbSOvH1pVUknaOnJJpiGYOMngVLHlCJFVX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IVUH++enFPRGaVcsRk52p70DFkIYh3fzGPHHHSlbBKidiiZ4VRkgHngUqsJAVyYmGMN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l9m3dJ0znI69qAExyxiGxCMEt6f5Hanx3G3Efl+eDx8/OP8AdqM4zmVst12L9entSgOy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196AJniix5yuZlBA2bsMPqP8KiIbadxEaY6evpx1P1oiZlci2Vt687weRj0qwZLWXIn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usc96AII8scQqFAxmRu3PUntTVZFOEzJITx6fl3qaeGSNV8+QKnOwIc578e1RrudSIE8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BP4dKALIkjk/5CO4uBhdmAw+v/6s0ye1ljj3bk+zcfvI+Qc/rn2+tQKVjciMeZJnhj27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hkZ5HDOT80Y5U/XtjrQBGj7eLdDuA5due3NLlEkz/r5M+nGcj8+9WxDFdoGd1tCTwhGF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FVyjq7RRxbCDhnbqBkdT0HPegBY5HglS4kmZHUZQRt8w9Pp9K0mvY9UjzeRR2SFj/pES4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z3rLkjihZVVhPI4B+XOAT2x65prJ8xku3JYjIQHk5/l9KAL81jPbwl7OLzbfkG6Q7h2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pBooWyoFxNng4yoOewPX8RVmzvLuOVXgkS1hU52n7hHPBHO7071difT9SYQ2qCyvGzmU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jqKAM14+BNeTfNjCxg5bpx7AdvX2qSG4uRiRGFtbqenZsHpj+I896ddWTaVKrXCi4dj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f4u+aa9uzKJtQlZFA+WMffYDjAHbj1oFctpd21+rwwQC0nJ5uEGEIPB3D+EfTioriy/s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SZfmh7Hj1PXg1Aolu4zHAqwWyjDMTgdO7HucZx+VWLLVbjS2MGmEybiN+9AwfGei9uPx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2DebqDkOekK4Dfl/CPwoKy3qbtq29onpwo9h/ePP1rSeHSJmkeRltLzAZbfcWhJ9C3UH2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EZHvz9ngxiNuCrAf3MdR9KBEmnapdWcqW+lRtIDkujrv83j5sr0A47c+9WVi0eWQgNFb6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YHnoRk56EcketZsUksmbfT4zGjDDHd8zD/aboP0pf9HsjiIpPP8A3yuVT6A9fTkfSgC3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61kGFJgWiCjPm9fu44Az7jg8VWCz3wMUSpBapycnCqM8Fj1J5xnrVu1ubuwh829uDLE5D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B6DqM9asolvr0IELjTtjAOkhxbrngHd1BOMc5+tAGT5qQ4ttOVnlk+UzEYY57Adhzj3r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aikV+wwVt3OfK/vAnqp9s9aS7jm0q4/s+ytpRcOdnnYy8oOR8uM8EHsTmoUgttMBkugt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5U4H3iOp5PHGCKqwXNCTTrfVHW6+2PAHBMdpcYVnGScRHG3GcjoOe1UpbW9mmeyjtGtY4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l2PrgdeM9KaLaa+LajqM4jjB6HhpOhKqAOOucnir9tq97qX+gG1juLGNB8kmSY1GBv3j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zHuIbMGHTyWlJwbkj5jz/D6Dp7+9HlDSGEkpLXo5EYONhz/GeuevHHY1otFpiRFtIvFW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Oh8s4wR19CR2q3puj6VMQFDzyL94yNtGfagV2U/tS3cX2jW0DqFAWaP5JWPoAOG69Tjo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qkWlPHLbqN3kj5XT3YHrjPUZ4ro7jRdOvH8y5jkDgEKI5MKo9AOgH0qOxstPku/sUcLm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hHmFASucd8nrTsO5yJnW0Hkafua4I+e4bgj1Cjt9eegIxVzRrZrC7F1IGmvBnbGqlgue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rvmtrmz0m/he3gnul8tRKYwAGZecHq20Hqc81jarcrDkwqiv9x2HQE4B/pUtjOL111bU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5yFHoKzEUPxnmtvUNKZ4JLpJFZw+0jPLHvWCCVbNAh7RMvbIoU8gVMsw281E8ik8LSEb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MBzLGzNt/vDoawJoJLeQxyqQRXRaPdzW+mXUkQZ5I4y4AXOxfX8zWrBaW/imz+02ax/a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/wCvRewWOFHSprZS91EmT8zgfrXRXHhyBJvLkaazk7pImR+HT+Zp+meGojqUIe9dwGBC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OZBZjrma5vrxsku+e5qK4tv3ZjKE+rAZOa6dLa3tFlaFSQSWy3JxWFMrPI7n5WY8c9M9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FUhs4ye9bGn6G23fIMZ6GprXT5TJ90sT3xnFdFBDlVTByBiolIpIjsbEW0ZHcnGa1I2Z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14Y3hMZXgjnnHFSWhkRZUnKEE/u3UHIHvWZpYsAqnyyMrBcEAir0FpCf3gk8uY/dIGF/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DklWBGAMVOlu+xTtGEx8zdvxrSJLNyyfygTMwY45Yd/pWxG1tIAInHyfe+cDr/8AXrP0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F7uDxit9LbzoBcRQLxgqAfpVohh5BtWdnlMisoOGwMe9QvsljZTHgY7daWaa5MsIWA7H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5/Om+XcSTAnyym4qQhJ3enPbvxTEV84gDjdKeMBlzt+vFSxobsieAARFFKAdSD7GrJKw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O/0qEOuPPZS3zYGwEkZ7YFAGdOokuSkheNlGCjgY+vvTZrUzWZQLEzHgHg1Zubiyf/XO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PTBp8KrGEfy8oRyScZ/CgdzHGkhPlK5I/wBk0Vui2jkUMbbk/wCyaKAPkTNGaKKkkKKX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7FG0UBcbS96TvS45oGwopQvqcU7ZwCD+NAhAvdjgU5R1KL06k0gAB4+Y08LwfMbbgcDv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U4qcZLHHoOooGW+4m0DvmgfI/wC7Ys+cZHQ0xAhYjCbVHXcf8acEA3Kq7yOpPA56cU+J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z5fZqkcl1JJaPgIRtwO/BoAN9vGv76ImQMeFYgYxjBFMjlcRlXXEBBIBOPbg0qzMqJF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we+BUW1VIaVs99qnt/SgESiEHD2oaQgAk91NRMFHLvuY9hT4fNkdRGyxjpnOM4GeanSS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PBx8p49OgoGQEPIvzssMfp0GcenvRHkti2U5JHztwV/HtTpYTBMRcklxj5O30J+npS7X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D17kcdT9aACC5FqjRkCcOQWQ/d/xz7ipZIEuH8yNyFJGIOr49vX+dQLyfLtoSz45fGS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Y4GLPIZJR/dPA44OfXNAAFlZWEaeWij5mPHsef6Ck/dxSBYv3r5wGxxnPBA/xq41yLxV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UfMM/wCz6e9RvbzKjPaoTAc/vVOcjjqaAK7RhWzO25iD8inkHnr6VPHcSMoWcKLQHPl9h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wsQCJHB+9/DwffrT3jbIa5crxwuOenHHYUAWY7UXJRdM+aRiQUb745GOelVCkUJPmEyS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UkbTT/LbjyY15yDjgHPJ74q3FfWqEQyxl3XpdIPmHuB3HTrzQBUMbsRLduUTnag4PrwOw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bRW0Yit85Yk4BxnG5uhPWrM2lm1jW7uZVuFJPyRtkgjHD+mQaqkzXMY+ZYYFwB2Udce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V5tLKW1qBeIT80cy7kJORhV989etSNYWV44aKfZdvz9lkk49hv7H2PPvVCGeSOQR6ejC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6fp2pAsNoPMkxNP1CAgqOhBPr34oEyaeC4kfF0otoo8gKwIA6nAHfvj+dMS4ZD9n09Cp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Xv2yD0FWIbuae2RdSIezXlN/3lzn7nfGR9KkjtXvYxFo2SXO1od370g46noVyBQFik0c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zghASVX1De/0q3ZXd1GrS38gaylOGilXdu9do7EZ68VXeKCyyrjzboMMj+BMdQwI5P0p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0rBMgcnLPjHA9ODxnimBqJb2+tp5GkbbH5QZLaU8HoCfM7jPOG6dqpTQppDtEY2a8Ucu6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T6NmqwNxfkWtnGI4RgnB49NzE9O3tWpBry6esEDj+0fK7zHiPIHEZ6gg55zg+lAFQ2sc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/MIQf3j9DyT93IOc4OaiUXOrYXakNpF+Eacc9e5xnHetA6Jb3EqTRTyyNKN6Wjj98393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U5hdXkjQrALWCLgoRtWPqQGJ6nr15oAnTWnsY0sNO3TQE4mEvIk7fL/dBGPf3rQFjpKs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ZbG4fcinnjeRgkEDg8EHrWQ1zFZk22l+Y7v8rXBGGfqMKOqgg4Iyc0iwW+mgTXgWe4OG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OxBPAIIIppgTz2N5JKbnWC9tHt+UupG4AHAjHcdBxwM1HJcyagRY6fAYrYEt5YOSQMnc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nstVu5xIb8xT2I4ZLgZCA8fJ3B6fdqdjZ6jarbaNIbZ2OHtpusp5xh+h69Dj8aYGdcJZ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0+cSTA/KvPRfX6+/Sm2lw9rKGRzxz1qG+gbTWaCWNluv4gw4Ue3qfepooP7ShElrj7Qoz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4VL0GdLa6sJ0Uhs44I7iqcd9cWOsTtDGZDdQvb4H+2McVzqzSQyFTlHU89iK0W1MGwkK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APBx6Z9abkB0+r+KJdPtIdN+1farpeZ5T0X1Ax3rnb3xDb3N/JKYHMavmFQ2BjjG4fXP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Ab1U4YGvZbbwh4X8UeG7PUtKhWwuAAQ8fzbXHVXB681m3YaVzxWa7neRyzld+CVHA9jU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qknR93Qnsa9X8feEn1PQ4r+O2iTUrRMSLbr8sqDrj+Y/KvI7adoJMpjI6g96alfYco8o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tu+3+8oyPzpbG0lvLgRBdoHLuRwo9TW9Y60gi2zSSovZUw38+lNuNVtpIzFEpijzliTl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7G/0210u60vSrMRT3MLQy38rZfkduw5xXN6Dez+FtSF7JGJnlQpJFnBAJBzn14qjLq2G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kW2uL+9MSKSykkk9AKAPQo/GWj6iQjW92rH+AwhsfzFXdN1uw03UFubWwZivXMSp9fQ1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FEm4k/M2OTVmW6ihJKSo0uNu09P/ANdL2aHczpNQu0cpA6iJyQ6ugJIJ6A9uOKsWloZZ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dBFuJkKjnsBWzHAFjCoDgjkGlJ2KUbk8MYRAibQfYcY71Ku3zNqqpPQnGKj27UGMAAU+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dKytctIc9sS2RhRjBOasWdkxDEEk+/pQWkmt8MM46Yqe1ik2kxDacYKk80DNG0tVOQQC4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VyVdkbfnIOMCqWnrKsiytHlgNpYYx+NbSIJf3c4ChefvenccVcUQyW3tZbeUKjL5QHMR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EUaozMka5I2nHuMD86oX+s2+m3dtBLA729wwUzh+Iz0yR2FakVxaSWflxbSSp2tHyOOM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ntdPnlXzL0Fgo2gl0B/i98ccClhvZI7GdXuGa5VcqWXHzAcgnHB74rMjvn03VJ7Oe2uJ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oGORu6AdOO9aF+Uvo4haR+UxUkPsx839e9MRLLeziSNGMc5XaHCsDz375Bqe3QzGTMZt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cVg3J1DTpbYxwyTANhzD0bPcjOOtatnqP2nK3SlJ1UAqcHa3Uj+XegCKaCKRkM00Xnbs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9O561OiTWNnJbQzeeCn7gsRkdsZPU89CfWqepyXFzazR2DR2/Ckts3M2eoxz6jnmmJri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zKY0JPDt7NQMnGsW1sqw3bhbhQN4w3B69gRRUpubFDtmtdQSQDDKLEsAfrjmigD5KxRi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paKAHUU3NGTTFYafvVIrbWzjNRnrS0hkpAB3g78+v9aMFTuY49qjUkGptqt86jce60AC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Unyp1yz9wR0pDllBZtoA4FSI/m/KRt4wHxz+NADdpwN7YH90Uqh2TCLtU85PfHvQ8flH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09lYjfKQqZ4A6n6CmSNcLC+NpL9cn3HpT5JGaHZMV3g8HuB/hTNxKhY0C46t3OfU0wq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QMvfZYprTzYLuEMBl4ZG2Nx3GeD+dJZWLXQdo2g2p95ppVUdOgXqx+marQqYW3SBQrDG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Cp3GXT1BUL8yvgkcc9e1O4FMjawad93AwFPbp+HFKvmTpsiURQjhmPTueT3puEjOW/eN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dVeV9qbRtB6kZxgUhl201CKAJbPB9rTg7ivzJ67f/r1Lc6R5cH2v7QLmL+KOJsyRjHG4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Zjs1KqWyXYDcB05PYc1JbXLaRdrcQT77hc5A5TuCD/eFAEYMtyhChILcEAnkLnHf3OK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SHnew56cgDp681siG21tFkuZksLsKBtYfLNxwVH8Pb25rOkFzbzNaw27QvjByPm6c8+h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YyDcvub+4rAnGODnkfhUtvdXAffGVjgB+ZSMpyMcjv0pDFb2xIk/fzA4KjIQcevByDQ0M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HGBhcjG7GOAB/WgVyaNreUoLIeVddzIeCcfwntn3qq0C2zk3JLSdfLHuO5/pSpunk+z2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MOvP5VaFzFB5cN3tvEC/LtJBjz798Ht0oHcgSOa6CmRlgtgc7iMKM8ZA79O1OE6x/urC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PBzj0FWrjT5ZYEvZLhTaE7gqj5lUk5wnQfyqkkjy7be0iCBiAWzyT0ySegOenSgZJE50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EYFR06469+KshYdSSJ7lzaNuKh8/uyPTb/D169KqgW9mAzgT3B/h/gXqCD6np0NKY575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l3OcnpwAOuOMUATSRXVvL9iggKlztDKMmTk4IP49qgKw2gzJiebHCj7qcdSfUHtjFWrb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aaCQ4MTcl/8AD8PSrH2LTmt3ltZPNu/+fRzjaCOCG43EHt/OgDP8mW8YXN45hgPIO0cj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m/aJJNsFjE0YAzlOXbgZyRzjjOO1SSQXE8hkvnMC55LLgjOfurxnkdqa83mBbezg8tc9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nt70CLhvrdXAvwtxc9fPUA7T79nH1qWTRpJI3vpLrz7FAMyRgl9vT7p6Y6c8e9UDHBY7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WT8qHkEH1PQ8GpLf7XJO1/PcvBG335T1YdOASN30FMYedLcgWtlF5cORlR3zgEs3oSAe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TMWLi9xnd/DEfp3YHvnFW01CDVQlnFGLBm+QSRL/AK0nH38diQOnSo7rTjoixyzKty0g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ePmB7dKBFeO1fB1HUp3Tf86j+OU84I6cZGCe1aUGryauZLO5sxLajLKwY74F9S3cDjOc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t/N5cO7ljxuPXaoA64P0olunvgtjZQFLdTkIvJcj+JvfHXtQBqyaekEUkmgSC+2gmSUL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4wR94dvSs0WiWoNxqhYOeUt84dzzyeDgAgZBwSDxTkni0QHyXWbUASNwIKRdQcYyG7EHt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x3HieEmEYAuYMLcP6cH7w6jJH40AZYa61u5VC0cFrF0GcRwpnnHc4z05NRXV7FFGbTTl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6cD/AGcjI4zzzWhqdhdXMA/spln0pTwITgr6GReucfxdPes4yw6YuyArJeA/NKCCsfsvv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rXcltZCG/VLgsoKRPy0Y4IO7tkds/UUkFh9sdbmwuyJM/NHINrL6YPRvwwfaq0dnuT7V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jLSH2z15681E7yXcyxW0W1c4SNf0ye596ANpdVtJmNprdmfMjO3zVGGH1HWlPh+xuvn0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Hn+h/Ss1r8RIsU226buzDlRjordfzqaPRo7w+dZXBZf+eEhCynjJ29j/AD9qlxKuiwvh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1PXD9fzrovB9/q3huae2uLZ30+4H7xFYEg+o5/CuFaS7Ny0cXmxuOCoJBGOtTPf3tsQq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M+3rUuN9ATV7noVn4u1zTLuZFtJb2w58lZ3AkUehIJzXCaoLiTU5rlbBrUSNv8tVJC/S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XmNMrp2Ei8tWjbeLXux5H9nq9y/yxlTwSamziU2nucwZXLH5Wz34pjMzfwtXV23iCxaX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pktzgj8DW7bHwrdqPK1iaJj0SUYOfyp8zXQFFPqcBp+n3N9dxxQxklmA3EcD6mvRru0W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UbY/GCWHG4+nStPT9DtrTU7eR3mmKSBlU87sewFZurXzT6jezou37TI7Lntkn9aqErkt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Yj8qhudJW5ZLhXRHRgV3Ejjv9TUOlwFYD5krMcjntWo0XmupHKjvWokQICqjawP9akeW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trZzuGOhHSlWEP8AMtZSiWnYhtrznEhyvQ5rbijifbsYAkjODWM1p82HVNp6jFWbW0aK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IP5VNirm41sySbFAc9cDmp7NZUYGQHaRzgDiqcN4wlCtG4k6Zxx+ddHYSx3CKSUDR/wk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YJMbZjuVsJ1JGPz9asxsJIxLBA5TjlOBzz0qZHiSN5GjOSflDrlgeh4/Pmq0cN3DNMqs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Ucf5xVolkksqSRl1hAl6bTycVjTaOq3seo6fNJp5OVdYpQV3dCcdOasag80EUTF1tZJW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6/8A16thbg6aoWIM5YGTbjZjvj0z9fWmI0b+4t7XRJbq3k8mXjewQSbjnoR6Gr6yxCIB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OO/Yf5OawLV4vs0sUkLl2O5AHyNy/iOPyrUkuvsFktxN5pj2Daqx9vQ45zTEPurRonDG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v0NVFkKwtbxupmUbnRPmJ/nSRzXciSxq8UcZGY/MPGMd+MDHOPr2rCtPDl3Ya3qOq/aF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OwrtwVbGQAT3HIoA6VLZY7UTSBkGB8zHBRj2+lOZRBFBsSOQufn3oBkDtjr05qnJfyW8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v+xswDcYG1M/e9evepLma4kt/NL3exzwIl+ZOMnOO9AGgtzdbFw4lGBh/s+7P45opbeV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f3Z6989Oc9aKAPjqikoqSQoopKAFpKXB27sHHrS7drfNyAecGgBtHenyMjSMyqFBOQo6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KxUgqcGmUoNAFrMc3zMuJB27N/hTSkhXLfInOPSoRzVhWWUBZevADZ6fWgQsMwQ+UFLR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UktusI83PmxFuCO/sfQ0yaN1fy0UIpOQcg8H/apLe4NnICgEhPVXGVz9O9ACbHdQxARM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GVW2wIzNk4YjnGPSpzbrco00bDOCWiA5H4elQbi+VhjKgc8cnH1piHC0OwszbiADhOcZ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ch8lFYbjyAp9cdaWGQWU6TxuGmRgykdKV/PuW8+5kIGduWOT0z0oAsJNBdZVYgt2xGJA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atbTst5kS8NsBBJ+p7VEXBOyBNpOMseST9e1WIbqOKPyL0GZQeMfeQ9OD3GO1MZX/eS5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4GPr3pRJDbtmIeY/UOy9OORjnNTzWszReajj7IScP0XPoR2NQiZIV224PmZ/1h68jBH0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DebeSFMjIX+JuMjHb0q3Hqsl1D9luYPNs0QlRu2smB1Df0rPMSxkm5JMnI2A8g9s+1To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1D/MeRFGT3PX0oBE720dtEJ7Qi7VgcvjPl59V7H36Uw27Sf6XqdwwDkHbnMkgOeR27d6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xS/vccv7+g9vrWgLez1CR5Z2WzusE+QejsPr93NIZnrLLch7eziMURALhc8gcbm/P9aY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cfxD7qkHgj1/EVNNHetM1rHZtGqAsIwPugkc56kcCoz9ms8qoW4n5G8j5ACOwI6+9AWH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OYGOcHjLHuMenPpirn2u31WMW8EIsZBlSyfckXORvx39+lZ5hmud11dzEIc/M5yWIxxT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J1VyQAOXcHsSOo9qAQ6S3j0zaZl82c8qOqDB/Jhj0pFinu1WeeQpDgqrvnB2/wAC+/PS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Dc7bxdwf7OTlACOeeob6VLLYf2nO11bzsYQRuRlHmIvTgDG78KBlN5wS1tYRv5ZBycfM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qTZDYnMhEtx2CsCqngg5HXvxSNOE/c20RQnAJPLFuQcHGQDnpUv2SKwbdfgmdTxbEHOQ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C7b3DatG82rjdAmVF10MZ5IXgc/Sn3kAhixov7+2kUgzpnzSp6q69sfT8azFW61VxuYJ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17AmnJqX9mOv9mMyyjGbjo3TlfTGfxoE2K9nb2auLwsbgcCFOCpzzuJ/PjNNVLjU5C8r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jiyfQDjn0FaQttPlgQ6iDZ3koym0/K4IyrEY4GeuPyqtcWOoXFwsDQrHbo21WU/uUyf7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stzHCht7BSqtw8p+8+QMj6ZGRVu1mfQ1zOwlkYZFoxymeMFx0IIJ6c1Ct0mnLts8G6GC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4fQg85pI7BI4Bd6g5RGGUjH+skyDhh225GCaYXNHyLPxExlW6+xTpgCGZiYtvorHp7A/n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bT47aSBv4pHX5pOvI9AQegJFVJri61aVYLeHy4I8skMedsY6k/1ya1LfXzohFqvlagoV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6j923bjvQJ7lNLRNJYyahGDOMhbcnDA9i3t7d6hIu9XmaSVgsKZyx+VEHXA7DvgCtmLQL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rRvz9jkwJnYEbkjPIbrwSPwrFne6urhLGOB0KHYkCphjjP3gBy3uaAsI+omxPl6U7xhW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RjtmtR2sWMTa3bJBdP/AM8lK8EZDSIMZzkHg1S3W+j8xsk991Ei8pF0IK+p6ggiqkFo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4OGkP8RGMqP9rFAy5daZe3U5maVJrYEA3SnMajpk46fTGarS3cdtE1rYZww2yzchpBxx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s8JENkTFbg/6vqH7ZYHufyrWQ6V5gNzFHZ6gy8LgmFW9WHUeoxwKdwMeK1jghW4uhndk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9BkdD1pAJ7+fPACjJOcKij+g9Ktz6XfyzyXN4x8liWa7Y7kb6EdearXFyGT7Nahktwc4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MCd9UQlLeVTPCvBkJxIR6bvT0qRNIjkzPbN52DuW1fiRh9O/bp1qqIUslWWZQ0xGUjzkL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bW71S9/d5L9S5OAoA9e3SkAsdtdahefZ44mM3Qqf4R059BWssUGkwNBb4e4YfvJ/b0X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5hjS2ikEpCFZLkrh5OehPcdOvpWNcTZbC8seBUNlblG5mGTk7jWr4fsLa6ike5h3kNkck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3gswJPNdfoEKLYllbDEkc9OlOLvoJ6GlcRzXtlJCtz84BVVJ3Y46ZNVbHSri2mea+ZXk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D0/zxV1IJA+5vlzxgDP+epq7JK0Fr5bICnQN61olYVzJjukgkeMLKpkk5yMrtwORjnOS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KfXFMgiARmCF3BPQdB2xU4QspzwOvNMaIfMk80Nt+Ujnn3q1GryBvT0qvdSR20QkkfHO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sLRld5ypz/P8eKljL/lO0ICH5hWhAqLCpP3wPzIpv2R2lxHwc8Z9e9a1lpXnQiNxxu3E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bLRJbWUYdpJXk3thxGF3YHt/ntWnaW9ncp5sMJWN+CPusW71JBanTLVXE8jPjJJ+bHoP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aOUBpDvBYHIP9P8A61TYZhS2jJJvF1LJIGK7gdoA7AjOPXmrcQliUY8x1Ync7Yzn6fpW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Tsu8nfwQeuAaoajYTSwbA1zAXAKyRSAsuOefb2qiSbUP9P05baT90rR5idnBG7kY2kDP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p99JbXjCSzjjwWi/eKmOucDI/HNXjdvFbpbyqJTlCzuBlWHfH65rUspLRWvbZLaJPtI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kjGc0wsZourW+/49rhJ3DciF9pI7AkdO5z7VY/t1JpEsJXeGZgTGjL1x1Gexz/Osi6sI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HaRI5DBksjHg+xGe3NWILm5tdaEuoQvKo3RebApzuHYrn8e46UASxajeNNLJMg+zqxBX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HIOfY1oQXUKxEkAJIpJOQxQjqO+MVIbaz1a6W6tJy0iDaw2/d78jrnj+VYWtaQ19bQWk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W6cqOcFueh59+KBGwsqLdAMSw8vfG5Uhj7dMcZPSr6yZkjWORASMywkZ3Z6E4qjbWS2s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jXcMOfbNV7vxFpOl6qumzPJBKy70mckxnk8ZNMDsY51aNTsPI/hPH4UVyaeKrxkzBo4m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w7YyaKAPlCiikqSR3y7e+7P4YpACelPCgIGPPtTWct6AegoAQ8cZzQSSOaSigAooNJQ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1btUdKOtAi7BchFMUq74j1Hce496fNCIYVkiHmI2P3h/hbuPbrVNas21y9tJkfMh4dD0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Qt5kkjJLkEKOpBHrVsE6quFSKCREJ/uq/wD9ekksUaV3DEKIVm2nnqRx+tUZZmcbR8qA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mX7MSjxky8ht44H0oMbMRJdMwHHBzuK+oq/BN54a3mXfKiEJMTyBnGMelZ0QEl0ivnaW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d3QRQoAMYJA5bnqfzoKwW2RIRLJypUH5R6HI606SYqDHGBGoBUlerDOeT3p8UUcdl9rZ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vTrQMW0lnScXEjKsIYBg6ggg/wCz34qdlgvEVdNi2Ttw8TcluTypPT6e1U4le8uoonkO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SPcfZVC2oMRKqWbOSWHOQccfhTAasKWs3+loWKt80OcE/U9qUGe7XaNixqvGcKOB0z3P6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tcyXSYngiZhJGcFuON3rWK8zzHaTtXOdq8DP0oFYmLW9sNtuDJJ3kce3QDp+NJ5G399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Hoe4p4KW9sjpGGkkUgs/OOeo9DUcCm8vo0ldiZHAZs88mgC7DqTXObWSAPa8iNc8xZPB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Wlus9vIt9uU7sL8sR6c89f0qldytBJJaxYRF+VivBfnv606wmazhnu42YSR7QBn5SCeQ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3KZ7qVgnG6RuTjpkA9aDcAIIrRNuQNzAZZiM8g9V69qvX2zVNKTUSpilVvLdAcoT6gfw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f3Fsu1mUMZc/PhlGVyO1IaEe2gsYz9qYyXJBAiRhhTxhiRkH6VDbx3V3OJYz5ezJDbti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Vc0DR01q4ulkmaMW9u05wMl8EDHt161Vvr6S4LRKFhgBGIY+FyBjOPX3oA1jq9hcmeG4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AGJ9GXv9evFU7jSnsSZ9QcMG5UKd3mEEcNzlcjPvVaIw2lo0ghDzsSm5yCoUgdFx1981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GZQ6yB2dZV3hsKTyD9KARBJJPflYoo9scY+VEHCrnPJ7gZ6mnrJb6cpEW2W7Bx5ueIyG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WrqdlHD4etdRtP3Ec8rxtCOSCOCd3XBwOKzNOt4za3N66LIbYpiN/uvnPBxz2oAhjtTO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n5m5LNjOMDnn16Vftdeu492n2sRk09yc2jANuHXJIAyR61lNNLezJ50jNnCDJztHQCrt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Qo+AZJSQWLDP3TjKjB6ZoJubK6fp80mdH2yX4AK2k0oIQ4ByjcBj7H9axfsF1c3MkmoM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dpAyAdqnGSM9BVaxiR5y8m8hcn5W2nOCQc/UV0Ntr83iS5tdG1aJJoDJshdPkeHOBwe4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8nlfZLFCkPG49Wkbpn1GfTNPFrDpieZeAPc5+W2YHC8kEP0I9RitPW9JXwtL5KSC4mkT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kbSSO3WsrSbA6vrFtZNMUa4kCGQjdjPfGeaAI1F7qNw0yF3eNQzODjYowM57DpW4fElqI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xNjN8F2XAxzweeB6d6xr+9YoLOFBDboc7FOctgAknrzjpUulW0Itby/Zd8lqEaNDgqSW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BdPh8Q27agJftdqoDiNVIkIPPzLwQv8AtDPasiWW41O5WONCeNscSDoB29+O9CX91Her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spxt9h7e1dVNBFdi7sfLWK8gG6S7jAHnYbHK9uvY/nQM5oSJphxbsslz3mXOE/3D9CQc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zcuY7ZTy3d+mQvYnmn6ZbR3Mksso3RwIJGj6bxuAxkdOvWorm8ku5cvgKoAVVGAABgUA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bZEFocA2zDcje5B7mtJ7XTGm2wlLLUWH+qlfdCh9AxBwe4549aoRr/Z+kxXkQHn3DOgc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OKoWkIub6GJmIEkiqT9TQBoJo1/d37RzAod2ZJpD8uM9c9/wq5LJFaQ/ZrNsQAfM23DO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qt29vu0mACO1gYgAfec5xlj3NYVwdkRxUtjRDcXO0nB5PaoIyxQnPJ71Ccu4JPU1ZUdq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5ySc9a6rR3aOMoyqIvK3knuQTXOwKCxFa6zeVLbRxKVJwjEnOc57fiPyqqfxCkdLBqag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1YluhKgwmD1xWPp0pluGcjDBhyDWgilXCA/KM8Y9q6DI0or6YwLHwAgODtGSD701A7D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I4z1rStYVBVgTz2pF9CFbPz4ykiA9zx3q3pmhpAwkjRcg5UFR/OtS3hRs8YxVXU7x7aS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u4zzQA+N42mV3bDCTIOeh9MV0UXlSWvmRbXbOHwcBVxXGW0ZnjKFiM85FVUu7qynVFuHk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bjv+NQ0UmeiwyeVp8KuWmZSchmGSPpjnpTb/AFdI7ZvKjQMD9d2exHauOTVbpLS5u0ZQ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Ejk+2P1qFtXmgu45THHK0kfmDzBwpzjtUss0LvXLuBFkjRTNgjO4gD6c/p7VUtNZuZI5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WGRz6mqksz3cjSucbm3YA6ZqG6uGgtlaJVUFiCCM5Gai4FmPXbixluHjs/tQkI83fkhf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08hSO0RCUOUaQhWx6Z6HrVaxtnvbW8n89oxFErFFH3s54P8A3zWeLZElzyQV3D2NHMM6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8mzSKbpt2+YuQOv5jrUuia8PEQbTLvbbXcrb45M5XcB79PzrkrONRc7oy8bplgQe4BP9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VbhAdp3qV+Ug5PU96dxWPRbJdPnuIrWfUFt9ctxhpYRh2HoSRg/jmtRNSlsYntdUSKe3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/wB9Oo+o4rhrfSY7hruz3YZka4SUjLIUGdvXkHJFYDeILprqOOaOKVIAUCsuQ2BnJqky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71NIItMluRGCI5DGAVI+8y5P6YqC/wBM0jxO628ly8d/Eu1gOMDsQp4PvjFLDp81/Jpu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YkqI9ynAB55B5z610Vxa2169mZYv3pfcJFODkd/1p3CxzGn+GJLKxjt/Oh+TI+ZRnqeua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byryREOGCgtxkZPRh60UXQj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5663AE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