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达明电子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MA539LYCXM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41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42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电子器件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白花镇田屋村伯公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黄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2:47:0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091EFC02DE6E4F699FC2987C2468B7D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zTLHg5oxTQcU8HIoCwZz1ozSd6XGaBgD6073puKWgkXNGTSUUDFB96XNIOaWgQuaWm0u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YD6mlVgwBU5B71Tvo1li5IVuzelSWkJiTly3tQOxaooooEFFGaM0AFFJRQA6ikpaBCg4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dkUZptKBQFhwpaaOKWgBaWkozSGLRRmkoAdRSZpGbCk+lADqKqpfRSSBFzknFWaAF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AKXNJRQIKKKKBhS5pMUv0oAM5NLSUc0AL1oxSdDRmgBdtHSjrSUmIdmjNMyaCaAHZpCa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UUDCijgd6QMpOAwzQAtFFFAAaSg0maAFzTc0UmaAFpKWk60AGcUZo7c0hNK4ATTSaQmm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CcUAJRRuFFAEAp4pgNOzWlyBaUcUmaM0DH9Tmgmmg0GgBwPrRmm5pQaBDqUDNJSg0AHS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CmkLYprHNZur6j/Z1kZgAXJ2qD60r2Lpwc5KK3ZYvjvtmXGdzKPzIFWUfBxmuftrW/1D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ZIKkLtAyf5il0rVWmmayuQVuY8rk/wAWOv41jTrxnJxR1Tws4xdtbbnSqc06q8b8VMDW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QIKKDSUgFpabS0AOFFApQKAEpR0paKAClpKWgApc0lFA7C0UlBpBYKQnikZttQSTqilm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A0hsMcQuZAsYBXBz9at5rJttRtZLl9ky/PgAk8EjPStRTkUk09i503B2asPBpc00U6nc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GotFJRmi4rC0UmaM0BYdSZpKKB2HZozTaKA5RaM4pKKAsLuozSUUDsGaKKKAFzSUZFJQ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OB3pXAbchniKKcE1FawBD5hIJ5HApxcE0y2OFk4wPMb+dFx20uW8ijNMDZp1FxCk0lBp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WFITmlcQpakzSUZzSuOwpamk0hNJmgdgJpMigmmk4oAUnFNJpM00mgBQwopmaKdwGg0u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H5NG403NGaQJDg1OzTKUGgdh1FAooELmlzSUlAEm6kJzTc0uaAsFY/iGye80wiJSzxtv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k1dWNKdR05KS6Hnmn6nqWnqzWs0qIPvDGV/I8U7SXmuNbhclmdpNzMep9Sa6bUtHW4ulM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lVAKtjrxV2w0q108Ewx/vCPmc9T/AIVzRpNSuerPH03B6asuIMcVMDg1GKdXVc8ckBpT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c0lJnFLQKwA5pRScCigGPBp1R5pQTQIlzTCeaAaQ9aAFyaAxpKUEAUhjs0uaQUUALkU0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G5yK47xTeO13HaKxEaqHYepP+f1rsyBXN+ItDlu3F3ajdIF2tH6j1FZ1L8uh34CcIV05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RLjz9Pj+ffgBd2fauLOmNLHHHayGa4z86BSPyNdpomnHTbBIWYGQku+OmTWNF3d0eh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U1FNLTRTq6TwQooooGFGaDSZoAdSUZoFAC0UlFAC0UlFAC0UlFAC0lFJQAtFJmkzSAWk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SbGIz4FVXYk9amYE1Ht5qbjRUlufLfy15kwDz0GTgVh3ms3lnOyrKNwOSCOOeeapa5cX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isVIwcZGKx2uNxAZsueTk5Nc7cnNtvQ9zCYOmoqU7O56Jo+pjU7PzSoWRTtcDpmtLJrB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klG1pm3AH+7jit3NdEW7ankYmEY1ZKGwuaaTRmkzTuY2HU0mlzTSaAFzSZpDSZFIYtIT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TQaaTQMQmmE0pNNJoGLmim5ooAYGpc81GrZFKK3M7koanZqIGnBqQ7klFIDTqAuAOKXN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hqdnNMNANAD6WmZpc0DHUGkozQFzOcl/Ecak8R2rMPqWA/pWliqQtZBrD3ZZfLaAR47g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Uadrdh2OKKTNGaDMWlzSUUxjs+tANNzSg0CHZoBpKAaAH0UlFIB2aXim8UUBcdRSUUCJ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zSGKTSUUUDEpcUlLQBTt5Q+pXsQVR5Xl8gcnIzV4DisuwP8AxO9WB67ovy2VqCpRrVVp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UlLVGQtFJSUAONJRmikAUZpKKAFzRmkooAXNGaSkNAC7qN1N/Gj8aVwHbqTNJijii4Ck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BNNNLSGkUIaTFLijFICnfaXaaiqi4jyV6MOCKzrPQrSPUHaSQzvHg7WXgZ6ZrerKt2K+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x9P/ANdS4q9zop1J8rinokaoozSUVZzhR70UhNAhc0hNJmkJoGGetJmikoAXNITSZppN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TSaBgTTaUmmMaAHZFFR5ooAq7mQ8g1MkuRWjsif5ZUwfWo201G5jf8667HNcrB6N1PbT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+zTr1RvyqeUakKHFPDe9ReTKDyh/KnCOX+6aOUfMSh6N4pgjl/umkZJf7po5RcxJvFKC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lWObuuKOUdyTIpwIqPy5P7ppfLk/umjlFzD80ZpmyTuppfLk/u0cocw7cKXI9RTRHJ/d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5R8w7NLTQr/3TS4f+6aOUXMO/CjcM4pMP6UmxielHKO47JpaaFbGMGlAb0NHKK46jim7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aOUfMOzilz703DehpQG9DSsFxd1LmmYbPSl2t70WC4/NGaZtb3pAr9waVguS5pajAanY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puG96Pm9KVh8wvWlpmW9KX5vSiwcw7jJIHJ70ZpuW9KOaLBzDgeaduFR5NLk+hpWHzD8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ho3E9jRYOYfmkyabk+hpMn0osHMSZozTNxoJb3osK4/d7UbqbzQM0WHzDs0hIo5xSc0W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mjdRyhcXNGabu9jSZ9jS5R3H0lNz7GjNHKFx3PpSfhSZNGT6Ucocwv4UUnPpSZPoaXKH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Ta9DnJi8srj3zmrGTSZNHKUptbDs0mRSdulJg+ho5Rcw4mkzTefQ0c+ho5RcwpNJmkwf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HzC5FIWFIc+hppz6GjlDmHEimk8U0g+hpCDjoaOUOYCaaWFIQaaQfSjlDmAtTCTSkH0p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JRRz6GilYdzSju4JhtYhT6NUzW6sh2Oy5HY1z+7NTR3Ekf3JCPbNaqoQ6ZpadY3VjbCG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QYOPQ+tWiZv7v5GsxdUnXqVb6ipV1Vj1jX8DVe0RPs2Xw0n9w04GT+4apDVP+mX/AI9T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8eo54h7Nl3Mn9w0Zf/nmap/2p/0y/wDHqX+1f+mX/j1HPEORlzc//PM0u5/7hqoNWH/P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f+eR/OjniLkZb3N/cNKHb+4fyqn/AGqvaI/nTv7UT/nkfzo54hyMt7z/AHD+VLv/ANg/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eR/Ol/tWP/nk1HPEORlvf/sH8qXeP7h/Kqg1WP8A55t+dOGqRf8APNqOePcORlncP+e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/PM/981WGqxf883/AEp39qRf3Go54hyMn3r/AM8z/wB80ZXP3P8Ax2oP7Uh/uP8ApSjV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x7hySJ8x/wBz/wAdpdyf3P8Ax2oP7Tg9H/Kl/tKD0f8AKjniHKyfdH/cH/fNG6L+6v8A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Nv/AL5pf7St/wDb/wC+aOeIcrJf3R/hH5Uo8kdVH5VENRt/Vv8Avmnf2jbf3j+VHOg5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lSAQf3Vpo1C1/v8A/jppwv7X+/8A+OmlzIOVhi3/ALq0uLcfwrSfbrX/AJ6D/vk0G+tf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0PlY4Lb+i07Zb+i/nUYvbX/np/46ad9ttf8AnoPyNTzIOVihLbsF/Ol8u3/urTfttr/f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31/KjmQcrHeXb/3V/Ojy4P7q/nSfa7X/AJ6L+VH2u0/56L+VHMg5WL5UHoPzo8mD+6v5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RaX7Ta/89Ep8yDlYCKD+6KPJt/7ooFxa/8APSOl8+1/vx0roLMTyLf+6Pzo+z2/90fn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86BLa/34/zouhWYn2a39B+dH2a3/uj86XzbX+/H+Yo821/vx/mKLoLMT7Nb/wB0fnR9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m2v9+P8AMUeba/34/wAxRdBZifZ7f0/Wj7NB6frS+ba/34/zFHmWv9+P8xRdBZifZoPT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rSmS1x9+P8xTfMtv78f5ii6CzD7Nb+n60G2t/T9aXzLb+/H+YpPMtv78X5ii6HZjfs1v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/wB0fnS+Zbf34vzFJ5tr/fi/MUcyFZh5Fv8A3R+dIYLf+6PzpfNtf78X5ik821/vxfmK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P4f1pfIt/wC6PzpDNa/34/0o861/vx/pS5kOzF8i3/uj86b5Fv8A3R+dL51r/fjpPOtf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kQf3R+dJ5Nv/AHR+dHn2v9+Ok8+1/vx0XQWYeTb+g/Ojybf0H50faLT+/HSfaLX+/HRd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86Xyrf0H50hubT+/HSfaLT+/HRzILMPKg9B+dJ5UHoPzo+0Wn9+Ok+0Wn/PSOnzIOVh5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t/7o/OlNxaf89I6Tz7X/AJ6RUroOViGOD+6Pzppjg/uj86Uz23/PSP8AOkNxa/8APSP8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B/dH500pB/cH5043Nr/z1j/OmG5tf+esdF0HKxCsH91aaVg/urS/abX/AJ6x0w3Vr/z1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B/dFFJ9rtf8AnslFHMg5Wc+4MZwaQPzUN6wd0YNyM4AqIZPc1xVsSqcuWx6FLD88b3Lw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n1NPVm9T+dYvHrsafU33NAEelLxVIO/94/nTw7/32/Ol/aC7B9TfctjFI27+EgfUZquJ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kn99vzpf2hHsH1N9ycFu+PqOKXI71X8x+7t+dG9/7zfnR/aEewvqcu5ZDrTgVqsHcfxG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o/tGPYf1OXcsjbTuPaqwlkXo5pRNL/fNP8AtGHZi+py7ljg0uBUHmyD+L9KXzpP736C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Tl3JqaWYH5VBH1pgmk9R+QpfOk9R/wB8ij+0qfZh9Tn3RKjZGSuPanZ9qhEzj+7/AN8i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kf4Uv7Sp9mH1OfdE+falBqAXEn+z/wB8il8+T/Z/75FP+0qXZh9Un3JqWoPPf/Z/75FK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/aVLsxfU5k1LUIlb+6v5U7zW9F/Kj+0aPmH1SY88DOM0ivk4ZGU+5B/kab5rei/lR5zf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PmH1SoTBaXbUQlP91f1pRMf7q/rR/aVHzD6pUJdtLtFReef7i/r/AI0omb+4n6/40v7R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tFAApnnH+4n6/wCNAmwf9Wn6/wCNH9oUfMPqlQfgUYHv+dIJz/zzT9f8aPP/AOmSfr/j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WoNd1Q4IY/QU9drAEA0nmg/8sk/X/Gk80/3F/Wj+0KHcPqtQfgUuBUfm/wCwPzNHmn+4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3/APqtQftFG0Uzzf9kfnR5v8Asj86P7Qodw+rVB5FNA96aZT/AHR+dHmH+6KP7Qodx/Vq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QSHPSk8z/ZFH1+h3D6tUAfN2YfVSKdtpvmn+6KPMPpR9fo9w+rVB2KNtN8w+lJ5vtS+v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FGPam+Z/s0eZ/s/rR9fodw+rVOw7FBphlx/D+tJ5x/uij6/R7h9Wqdh1NLAHFJ5p/uil8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eodw+rVAHNLim+b/ALI/Ok83/YH50fXqHcPq1QfikxTfO/2R+dJ53+wPzo+vUe4fVqg/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D86TzT/cFH16h3D6tU7DqTAphmI/hFJ55/uin9eo9w+r1Ow9sAc0zcM4w/4qQKQzZH3R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KX12i+ofVqnYkxTSKb5x/uik8091B/Gn9dpdw+r1BSDSUhmH9wfmaYZP9kUfXKXcf1eo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/sikMv8AsCj65S7h9WmBWmEUpl/2B+dMaX/YH50/rlHuH1ap2A8fX0App64KMPqKQyAn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fmar65SD6tUDHtRTfOP90fnRR9bpi+rVDPiCpaQoi4Clh+TEf0qXJC8VPdxhZgqrgBel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xD/eM66OsExw3A9R+VPUt6j8qQcmpFrmkaAN3qPy/wDr075/UflSingVDGMy/qPypcv6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4Ef7z/Z/KnAP6r+VPoxU3Ab+89V/WgGT/Zp+KKAGgv8A7NL+89F/OnAU+lcCPMnov5ml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APrVJS0hjMyeif8AfR/wo3Sf3U/76/8ArVJRSAZmT+6v/fX/ANajL/3V/wC+v/rU+lxR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++qUO/9z/x6n0uKQDN7/wDPP9aUM2PufqKfilFADA7f3D+YpfMb/nm35j/Gn0tICPz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8aXcf+ebfmP8akAopNjGbm/55t+Y/wAaXc3/ADzb8x/jT6XBpANDN/zzb8x/jS7z/wA8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M3n+436Ubz/can4o20wEDH+41G4/3G/KnAYFGKQxu/H8LflRvP8Adb8qdiloAZv/ANlv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5U/FGKVwGbj/AHH/AO+TRu9n/Kn0UANz7N+RpN3s35Gn0UAM3ezf98mjd/st/wB8mnY5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W/75NG//Zb/AL5NOooAbv8AZv8Avk0m8ejf98mn0UWAZvH91/8Avk0nmD+6/wD3yaeQ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Gfuv/wB8mk3/AOy//fJqQj0puKAGbx/df/vk0bxj7r/98mnEUY4NADPMz0V/++aC5/u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CKYhu/8A2X/75pPM/wBl/wDvk0/FFADPM/2H/wC+aQyY/gf8qfSFRTAjMmf4H/75pNxP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JijQBm/H8L/980m//Zf/AL5p9FUrCIzJj+Fv++aTzR/df8qkIppApgR+aP7r/lSGQf3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RTAj3/7L/wDfNBfj7r/lT6SnoBEX/wBh/wAqaX/2H/KpSKaR7UxkW8/3G/Kmlv8AZb8q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/wD2W/KirT6t5TFEgjVR0G3NFdapU/5/wOd15/y/iR3X/Hy9QgfOtTXB3XD/AFqMff8A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TSkrQSBVqQCkUVowWkEsStmcnHO2MkZqadKVV2iE6kYK8ikBTj0rXi0y3MDMRMSM9VIP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qpZnuAAMkmE8VvLAVkrmCxlJuxngUtBxuO3O3PBPcVca1jTTFuSW3s2MdutcsKMptqPQ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pUoq1PaLFYw3G47pDjH5/4U65tEgtIJQzFpACQeg4zVPDVEm2tlclVoNpLroVKKswWZuE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bBq3b6XHuPnzoRjjy3/xohhatS3KtxTr04bsze1FX30qTe3lzQ7Mnbl+cflVSaFoJTG5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MPUpq8loOFaE3aLGjpTqstZYsY7lGLbjgrjp2/nT7TTpJ5SkqvEAM5K0LDVHJRS3G60E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raSKSQbHKISNxXGQO9La2z3cxjRlBAzzWfsanNyW1K9pHl5r6EWKAKuS6e8UDzedE6pw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meVgSXUKE9Axxmtfqdf+Uj6xS7lDFKBU91aPaOquysWGflpY7O4mjDxxFlPQgisnRqKX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mvoQUdqvrpM5tzIchweI8cn8c1A9jdRoWeFgqjJPFVLDVoq7ixKtTbspEFKBSVof2Tc/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TqfArlSqRh8TsUqKu/2Tdeif99VDcWktrt8zHzZxg5pzw1WEeaUWkKNanJ2TIVFOqe3s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Djk4p0lhPEVBAZmzhVOTxSWHquPMouw3Vgna+pWoFWILKWcyDhCgBIcEev8AhVcHvUyp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4ybSewtFTtayLapcErsY4Azz3/wpLe2kuZTGmAcZ+bgU/Y1OZRtqxe0ja9yIUU542jkZ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byZ2IzY67RnFQ4yTtbUq6tcZRVqHT55gx27Nv98EZ/Sofs83/PKT/vk1bo1Ek3F6kqrB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8ZAdWX6jFTpY3MiK6xZVgCDuHSoVKcnaKuOU4rVsr4oqdLK5kBKREgEqeR1HWlexuUQu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+NV9XqpX5X9wvaw2uivSUtSJbyyRNKq5RepyKiEZSdkhuSW5EaSpUt5ZImlRMoucnI4q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aaewYpDU0VtNMpaONmUHGRTvsNz/AM8H/KrVGo1dRZLqQTs2V6KsfYbn/ni/5VXIKkgj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PxKxSlGWzCkoorMYU2nU2gA7UnY0tJ60AJiilNJTASkpaSgAoNFJQKw0ikp56Uw0wENJ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nUhpgMxiilNJTAbSGnUlNANpuDmnmm96YEZppp5pppoCJogxyRRV2OwuJY1kVRtYZGTR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TqU+5TYlmLHqTmkX7x+lKetC9W+oqW7u5a0HrWzbTwrpoh82MSE5KuxHf2rIUZPHWt9P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9kLyYC8enb6/lXdl699yOPGv3Uh4KrprNviAP8XmNt64+91qGR1GlThCrkjB8t2cDPuf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puAgYiMrGpyM9TxSZuxaXQll3SonzLgEbSPbv1r05TTi0vM4Ixs7+hT09Ea7UyEBEBY5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yAYkkLEHpyrH+tZEEL3EixouWNXNUkjAhtY2DCEfMffGP8a83B1fZ0pSa/4J24mn7SpF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3kIK4YEn2WqmqAx29nEeoQ5/ACjV1H+ix+iH+lLrJHnQp/dT+f8A+qujFVE6dRW2t+Jh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3G6bbQTRzyTR7wgBHJHrVzSpIJDI0NsIsAZO4nNVrKRI9KussoYhsDPJ+WpNI+S0uJPT+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aXVO5WIu+dvpYSzSxvpmH2Qqcbslz61nERrcMMERhyMD0z/hWjpnlWcJnlnjAKDC55/Ks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bFO9KLaV2zegrVJJPRI1LqGGLT45oGlXcw2qz8evT8Ks6TJcTeZJNIzKPlAPrRPb/wDE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C6oMn7p/qap3E9xIESCF4YkIIUA5JHc11S/czU+ltl1ZzxvUg49b7jbu4uVmmgklYpuP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pbn0T+opl1Mt1bb5YHS4QABgvDCpdEB8ydh1CjFc0U3iou91ubSssO1azHmBoNHnVmRi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Kn1E2puoknEpcjjZjHJ71FHbSRaZDbuu2R5R8v45P6CnXV5jU44EihflVLMuSDnsa7pc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G7lpruQayf8AS4x28vP6mrMSg6IgMwhyx+cnH8RqprBzfD2jH8zTkvbRrGO2mSY7TklQ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iqjk7aWOhxlKhCyLqpjSmX7YME/67ceOfXP4UxV8vSLj/SfPzn5t2cdBinE2o0cHbL9n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1WE6S2rWdlDISfmYuQOMj3+ldU5KKX+Hv/VzCCbb9ShFE8rhEUsx7Cpjp9z/AM+5/SoF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U4p/2i47XE3/AH8P+NeHS9ltO9/I9SfP9m1jYW1GnxBreDzpm4LHtWdcx3bkzXKv6ZPQ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5ISR0zuztYjPSstpZXGHlkZfRnJFduOnTjelqrfcc2GhN/vHbX7zQ0lYWnBw/nLk542g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1FxBK0M3JZnIAPTAFP0p4o9iD5pZclv9kDOKguJre4uZBckxlGZQVGdwB4raHKsNFNq9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3Xla5dtTcebci5ILrGoyO4+asZCVKkdRgiteyFt5E/lTSONoDFh0GD0rLLRxThoGLqhBU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rwpyv38zXDO05K3Y1Liad9IVxyzghyB0XByfapbU3SzE3NxGybegx1/L61BezyPpcLls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DxTYYY9SsggVUmjIBYLjNdjn+9STbdl8zmS9y7Vlcfd/bVilZpEMBJGBjoTj0qhbNOJN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7+VIYksovupgsf8AP51UguJISVjIG8jJxzXBiHH6wk5PT8/I6qKfsXojWnlWC3SGS7KS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ExmfZHqTM3psqxdNIHXZLAgx0l6021MrT/PLbOMf8s+terJXny/5/wCZwR0jf+vyMq6a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EqCR71qQg50/kgLCWPv8oH9ayrr/AI/J/wDfb+daaI7NpzL0SPJPtgV52CbdWp12/M7c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EyyaY7uJCGkZsR9eWNCCMWV0UE4Gw5836HpS+aY7HfFnBnb7nUjcelJc4CPJLcM9u6jy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2yso38jljrK3mZcUTzyiOMZJ/QVflI8lbC1+dwMuw/Ws0My52kgkYOD1FaUW3TLUySY8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nBWaa+9+Xl6nfiL3T+5eZDaTmyuHhnHyPw3fBqO6tTbvkHdE3KsPSktYhdXO2VmG/J3A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8LtAzHardM8fWlN3o2ktL6P9GOMf3t09epZtniWIDfdhv4hEeKn3x95NQ/M0zTN3k3O37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+0N+bqPzi/l87s49DXdQv7OC7+X/AATmq/HLyH2kwa/KJLOyiMkiU98isuf/AI+Jf94/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uMdNh/mtZs5/0mUf7Z/nXPjXejG/dmuGVqj9EMpaKK8o7gxSEUtFJgMIxSDvTm6U0UAB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Q0tIaACk70ppKAA9KYafTDQJoSkpTSVQgpKKSmAGm049KbTASkoNJQAhpD1zSmkNUAw+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ATRWjSRqyzwqD2L4IoqsUUnJUflRXQqsLbP7zJwn3/AShO/1oFKn3R+f61DNCRaeuVO5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aaQImM4J5p6Rs0DSjG1SAefWqjGe8SHKOzF86b/nvN/38b/Gm7mJJLEk9ST1qUWspnWH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byhLxsL7M571T9s97kr2fSw1WZM7GKkjBIOOKQCrL2ckcTSloyi9Srg0z7PKJki2/O4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VKzTGp03qmRlmYgliSOhJzTpZZZ33yMWbGMn0p0VvLKW2gYX7zEgAfjSm2mE4h2fvG5A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l62YXp36XRF+FSpPNHE0aSFUb7ygDmmiNzG8gHyIQGOemelPhtpp1JjTcAcE5ApQVRP3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7YiI5FSRu8Uiuhwy8g4okjeJyjoVb0IpZIZIZAkiFWIzg1FpJ37DvF6dyRbu5WRpBM4Zu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z/n4b8h/hUMkEsUixuhDt0HrSmCUSNGYzvUZI9BWvtK60u/xI5KT6IkkvrqWMxvMxU8E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CR9KcY3EYkKkIxwG7E0pikVwhRtzAEDHJrOc6kneTZSjBaKw6K4lgctG2GK7cnnFOt7m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pYZpJbaaDBliZAemRQsEsibkidl9QpIpqdVNK7ugcabV9NQllknkLyNuY96aKUqwAcqQ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kKbxG5TGdwU4/Ospc8pXerKXLFWRNDfXFvGY0YFP7rDNPOp3RUqrIuR1VcGqyRSSAlI3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sMpG5Y3IPcKcVuq1dRsm7GbpUm7tIaOlTW909tu2LG27H31zjFRiN2zhGOODgdKRQWbA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wfNHc0ajJWZLPcy3Lh5SCQMAAYAqOgqwO0qQ3pigA5OAeOtKbnOTctyoqKVlsS287W03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dzI7OerMWP40mDgHHBo2kDODg96fNJx5OguWKfN1J4Lt7eOVFVSJBg57df8AGoVIVgSA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ODRg03Ockk9lsCjFNtdSzLfNMYgYUEUZzsHQ0r39w4CowiQdFjGKqilFaPE1nd3M/YU9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xzIkhxw5GGFVgdpB9DmiionVnNpyepcIRirImurs3cisUCYGOuada3gtckQqz9nJ6D0q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fWKin7S+ovYw5eToSM5kkZ2PzMSTU8120sMMYBTy12nDfe6f4VWAxS1Eas43s99ynTi7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LVYIgq4z8/U8nNR2908CeWVWSI9Y35H4elQ0VbxFXTXYj2MNdBVYqysOoIIzVw6pc+kf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Wpp16lJNQdhzpwn8SLTaldno6r9FHNRXNz9qm8wxhDjBw2c1DSU54irOPLJ3QRowi+aK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n0OKUyyH/lo//fRplFZKclsy+VPoXLe8jtlBW3Bk24Lb+v6VTZi7szdWOTRRV1K06kVG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S3YlLSUViaC0h6UZopANpKUikoAQ0lLSUAFJS0UAIaSlNJQAhphpx6000CEpKXFFWISk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TTiaaaYCGkpxptACU09adSVQDDTTTmNMJpoBCwBxRRiiqsgG9Aacn3R9BSP9w0/HJq2I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xGRG20HufSnyXAksQu2JHMgJVFxxiqgp2K2hXlCPKvP8TGVGMpczNNpoVujdiZSNmFQZ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aW8PmKv7ws2f4eMVVFLVSxTfQlUEupcvDGIVSKWIxJ0UElmPqeKsi7i/tRflh8pQB5p68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Wj6407xXb8BfV01ZstxlLiwEJlSORZN53nAPFTx3MK3lqvmArEhUydskfyrNopLFtW0G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vYNCZI3kdwfkbOAKWJVl00xeZErmXcQ7AcAVTFKBzUfWFzXtpaxXsvdtfzNMSW7XUbNI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kelMmaOeK3kWQllco5fAJyc5xk8daoYpauWMck047krDpNNPY1Z5o28yfepkhd1jHXOe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fXpDqR5BVTnqdorMFLTljnLdCWFS6mikqC0treRh5cisGP8AdbPB/wA+tTb1/tC4RHQS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DoayKUCp+ubK21g+r767l65gWG2jLBllZvmUuG7danSNn0uHbE7/AHySr7cc9/WssCnb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OSW6sX7F8qV+ty88Esmm2pRCyr5hYjtzUksb/wBmwlY5SBGSSrYUc55Hes7aOuBS4HoK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hOi3163NCVLh4Lc2pbyRGM7Gxhu+aZbySLYXeHcBdgXDHjLdqpY/WlPU0PE+9zK+3fys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OqWsO+SRd85IKnGTjv7UiiUi72LtuS4yE6hfas7rSjg57+tNYz3Umtv8rCeH1bT3NLDG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s9QM8ZpVKzLc3AwHETpIPfsfxH8qzO+c80Akd+tNYyPb+rWD6u+5oxBCdPSTG3DdenU4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8zbu6H7ufb9agIyADzTizMAGdiB0BJNRLEKUeXb/AIaxcaTUr7lq2lkSzucSMAgXbg9M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DzBmmJJjXJ6DrVEEgEAnB6jPWhXdOEkdR6KxFVTxXLa/RWJnRve3ctJ5sdhG9sDuZiJG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7S4NwzqTIu4hcnPPaqqO8edjuhP91iKCWIILMQTkjPU+tL6xHTTpt0D2T/E0ECi8sAhL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Y2yQXFwgA3Jh1HZsj9D1qmGfKkO4K8A7jx9PSkG4AgMQD1APX61X1qG3L/VrC9jLdP8A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lsPkZFJwuQzd801kXZfrGMqGTAH+8aqK8iAqsjqp6hWIFEbyREmOR0z12sRmj6zBqzX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l1/q5Zi8yOyLQgiTzMOQMkDHSpvLV7yHzFHmmLcy4xubB61REkgcuJHDHqwYgmmnJfdu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rQsRBJK17WB0pXbuWpGmktRI03KuPl2Y2mnXLxiHzI1Aa45PH3QOo/E1WeaWVQHldgOx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JC8AelTPERd7dUONJ6XLEP7uyeaNQZPM2ZIztGM5pYmYx3E+FaZQuMqMDPfFV45JIm3R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TSiUyiRvMPVs9aI1oJR8v6uOVOTv/XyJp/3lpDM6gSsxXgY3D1xVQ1KZpjIJTKxkHRvS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2pnHvk1lVlCb5kVTjKKsySUAWdqQACd+Tjr81SyzMbGJtse5y4YhAOB+FV1nnWPy1lIT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lFQt8q5IHpmtPbRV+XqrfPQj2cna/Rl7cBNaRCGNlkjTcNvPPU5qlKoSZ1U5UMQD+NSC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A2jGBx9ahxU16sJpKJVKEovUO1BoxRXJY2DFJS0lAAabjk06g0h3GU2nHpSUAJRRRQAh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rTadSGgQ00UppKYhKQ06kPWmA00hpxNNNMBKSlNMJpoANNJpC1MJqgFJphNBaoyc1SQD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ATN2HqRTxSMOV+tOUUxDgKcKQcUoqWIWloFFIYUUUuDSs2IKKKKBhTgKaKcKQBS0lL+V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QAU4UlKKAFpwzSD3pwxQAUUUtIAFFHeigBaWkpaQwopcUYosMUH1pc0YowKYhaKKKYgo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AtFMkkSGNpJGCooySewrjNS+IdtbSmOztzPg4LM2BWtKhUqv3FcidSMFeTO2orhbH4jw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CeXjfdj8MCu1t7iG7t0ngkWSJxlWXoadXD1KXxoIVYT+FktFFGDWSRYUUYNGDRYAoowa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ikwfWlxRYLhRRzRg0WC4UUYNGD7UWC4UUmG9qMH2qbALikIowfakOaLAHIpM0cim0mgA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opOaSnYdxaSg03NArgaQ0UlAAaSg0VQhM0hoooAQ0hoPWkNMBDUTNinucVVd6uKuA8vi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o2lrVQFcmaSmF6pXV6tumW5J6CsqbXG/hCr+tb08PKeyA6HfRXJnWZwT+/I9sCitvqcw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0Jp61GT8xx0xTx0riAf3NKKbmnCoYDhVm1spbtvl4QdWPQVHa25uZ1jHAPJPoK1L+7Fl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n+6P8a7MLh4yTqVNIr8Tlr1pRahD4mS/ZLPT4TLIpfHcru/SmDWoV4WCQL+Aq3cW/wBo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t1PHP9K564jMM8kefusR/n8K9HFTnhkvZRSRx4eEa7ftG7mwt3p92dsqBWPTeMfqKq32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xyQeoqOx043kbOzlFBwOM5rUgH2Ex28kxk8wkJkYxjtU04PFU71Y27NBOaw87U5X8jna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bXZCjCONy+3tVZe9eNVpunNwl0PTpzU4qSAUtJVyay2WcNxGzP5hA246E1MKcppuPQbn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rlpp8k8xSVZI1C5yVqGa2kjkkAjcohI3FT0Hem8PUUOdrQSqwcuVPUip1PtoGuZ1iUgF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3VJGE0TeWCWAPIxRDD1Ki5oq6CdaEHaTKVKOlXV07NvHM9xHGrgEbjimXNibaFJfNV1c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LC1Yx5mtBKvTb5U9SvRSUtcxqA60UmeaXNAAKWkzRmgY8GlzTM0Zp2AfmjNMzSg00hD8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pgOpD0pM0E8U7Acp4+upItKgt48/6RJtb6DtWTp3gmO5syWBMhANdT4i0z+1YrOFSok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CP1FbNt4W1KB0cXdpgkBVyePpxmvcwEW6Puo87ESjGp77OHbwBGtiz5ZZeSrEVF4IvJb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MCygn7rDr+Y/lXo914c1w3TyRtDJGOCqnr+eK5Wy8OT2/iy61OePy0QeWiH7xYgZP0xW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TTcXNODOiFLSUV4Fj0haKKKLCEooNZOseIrPR0PmZllH/LNDyPr6VUacpu0UJySV2apo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ezCKWOW3JOAzcj9K6lWV1DKQQeQRVTozg/eVhRnGXwsWlAopQeKzsVcSilyKSiwXEooo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Ev8AxbounStFPeAyLwVjUtj8uKcISk7RVxOSjq2bDU2sK18Z6HeSbFvBGxOB5qlQfxPF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B5BB60p05w+JWHGcXsxTSGlzSE1nYoKYaXNIcUDEoNBNJmkIKSiihAJSGlpKYCUhozSM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ClzUTmmgI5pgByaoyTjkVV1u+awjWTyiwY4z2Fcvc6zdTnAIjA9K76GGc1zIynVUXY6i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VHuazJtetVcJGTI56Y4FcxO0kvJkJJ7k1XsiTeopOT/9au6GDilds5/btySRu3NzLMJJ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hL26DnZI+5j2AJP6VpS8WshP901jQc4UH5s9ehrqpxVrFYu6kkhZZpZpGkkZmZupOOaK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+tFaaHC6Uj1dSMt9RUgNVVk5P1NTq2a+caPXJh0pwqMGpO1SwNjRYwI5Zj67f61m7zc3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pWtpHzWEijruI/QVlWSE3kC994z+FelUX7ilFbM4IP8Ae1JPdG3fzeS9q2eswB+mCP61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j/WL+ZHH+FSa43+oUd9x/l/jV9Y0u0tbhuqjd+OP8f5V3Vl7dyodrHJTfslGr6iQkWpt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sBkn88VV1mQpcWhHVSzfqKS0n+1azJKPuqhVfpn/APXTtQQ3Gq20IHRQT9M8/wAqJzUq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tWTl2uw1xR5cLd9xH+fyrHHQ1q63KDJFEDyAWP49P5Gssfd/GvJzFp12ejgk/Yq46PY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23ritC8gS2tYJoJpiGYFQzcDgnpWbW5fRR+RbJO5jiUcnGecDj69arB0+enOy17ixM+W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wkeaQuowFyB171Ru7q6E00LzNs3FduB0/L0pZtQYBI7QGKKMgj1b6+1Oupra8hM4Pl3C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Veaj7OE/eX4mUIWqc8o6P8A0cZv19lJq+YHt7bUXfbiTcVwc8c/41U0Vc3jn0jP8xUqx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tJJwCME5IFPBK1BadycT/FfyJboW4060W4MmNox5eM9PemamFWytUTO0fdz1xin6jcpb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yQ/b/P8ASmaycC2XGOG49OlXiXH2dS3RIminzwfmzLzRTaCa+fPWFzzRmmg8mjNMB2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TSg03PtQDTsA+lzTM04U7CuLmlFNFOFUohccKVulApk00MEZknmiiQfxSOFH5mqjBt2R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aaF5U3rG4fH0NdJo8yTzI+8FVTK//WrxzWvF99cXLW2kOsce7asoUEsO5yegrt/Dl3cW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D3Q9/qK9/L+ahHlqbM8fHQWIfNT3R6BdSlWyjDBGG4/WuOuin2yco5cM5JcnOai8Va7P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91Gz7yMZPYAVzvg/WrvXzPbTohuIUD7l+XcD7etVmEpVIctNXXUnAU/Yy5qmlzoaM0ro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Tea8Bw7nsqV9h2aM02ilyhcp6teNY6bLMgzJwqD/aPA/wAa5vR9JtmnMl04muZDlmc5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N+mMf7jK364/rTNOtngsnuF8rpn5o8t+eeK9DCJKNzKavLUhutC0xLYxvbQxg/7IB/Oo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TndngK7oWJzj1H5c/hW5Csl2EHngHYP4M5/OqhtXh1aMBQUVSSR27f1retHmg0yUrO6N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NQooopWC4UhNFBFKw7nL+NL+7gsILGzZkmvZCm8HG1R15/EfrWDp3hGwdBHJvlkxy27v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608Q/PKrsAi9cEdf0rT03QdWtQmbKzizja24buvf1r1sJB+zXKjkrSipXmzkrrwXpax7A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ofC5vNG8RyaNM5eB4yyc8AjnI9OM16XqGg60848i2tJYQvzcbs/1H5VzD6VND4lSeW3e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STgD8s/lWmIhJUmpoilKDknBmrmkJpM0hNfP2PSuITSZoNNpWGLmjNJSUWAdSUlJk0WA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m0rAFITxRR2oAQnio8fNk080w9aaGYfilA2juf7pB/WuHGCBXe+JF3aLP7AH9RXBoPlF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j4xVXfIi46nFR29t5V+uc5BNTROYrmJwCdrA4H1q2ys94ZSm3qMHtzXdeyIow5qiGXIL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Q2kIt3SQIjFWDDcMg455q2yBhj8akiiyRmsuayPWdBTndnYH4ixOd0nhXR2fHJ8kc/pR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jmio9ojqWWeRrpIOKsJJXLprEgPLKR7rVyz1cS3KxMBluhFcVTCzSueLDEQk7HSK2RTw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Wrjasb3NXR7kQ3Jic4WTofern2FotWjlRcxuST/snBrB3VtWOrrtEd0SCOknr9a9LCV6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6ZwYmlOMnUp9dGM1o/wCkRL6Jn8z/APWqsmoXEdt5CFQmCM45Ga17iwg1BhMsxzt25Ugj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PzzsR7Lita1DEOs50uvmZ0q1BU1CpujMtLiW2lzAqlmG3BGa3EJgje9vSolKBcKOg9B7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gRH88v+ydzfn2rKu7uW8kDSHCD7qDoP8A69TCawkLTld9F2KlH6xK8VZdxk0zXE7yt1Y5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AOadjgV5E5OUnJ9T0YpRSSHwytBKJFRWI6BhkVZTVLtSxLK+45IdcgfSqlFVCvUgrRdiJ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DVJ/+eVv/wB+z/jTJdQlmiaNooAD3VMH+dVaUVUsVVas5CVCmtUh8cskRzG7ITwSpxUq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KV+6JGJAPrioBxRWUa04fCzSVOMt0TJdOtwZpFWVj18wZFLc3ct3IHk2jAwAo4FQZo3U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iVOCadtULmkzSZpKyNBc9aM0nY0VQC5pc02imkA7NGabRVWEPFOFMBp45q0iWx1KDTan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/iYA1cI3aSIlKyuy3Z6Zc3YBC7EP8TDrTtQ8K2Woulhf2xmjKNIku/aUbgYGPUc/hXY2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/XFOubZJI9+cMoJBFe/QwkKOq3PHq4iVTToeM+M/Bll4d0m11HT0kBtiPNdmJ80Fuh9D0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/tp7KO7gk3xbcgjt7Gu8uLVZ7aS1vIhNazKUcY6AjHI9K8B8SaVd+FdWvtHW5drRwrxkH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1B+lbThzCpVeU6C81CbxdrUeiWAc2ryD7XMn8KA889OlbNl4Wh8NeKoBbawy/awwjtfL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gYPOB6Cq8K2/w+8IxTIqnV7xR8jnIL9SSPRRx7muj8CaBP8AZH8R60z3Gq3g3I8vJijx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iMbClJy1Zf1K0u9oeSMkZzxztFZVd2kStHuc4GOhrnNes0heOdEC7/vAfpXDjMPe9RHV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8aUUmKSvLsehchvoTcWckY5JGRVe0mD6d5QcBjjqO9XJpUt4JJpDhI1LsfQAZNc9pVyd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RyQh6jBrrw90n2JclsdPa2/2dUdpXxnoxH+FRtIJLssD/Dg1PHbyNbrlB+Vcvr2tNoWs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3CgZOOMEfrXS4ymnGO5EpxjqzpaKo2OrWGoxK9tdRvu/h3YYfUdau5rznBx3RSknsLmj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M0HrRSaHcpTR7NWs7o7hEhKyEdgQQD+ZrqdKlFze8tlUGcYOfzrm7y5trO2ee6lSOFRl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CgdH3eXkcbgdp9we3417GW1lGDjI8nMaEpyU46npPm4VT3x2HNchrM7nVLr95uG1FGfo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2vkY3KxI4WPv9TXESa5E/iGbTrj5LlgJEP8LA9h9MVtmFa9G0NWY5dRlGrzS0RojpSGgU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aQ0hNGalooKQmgnim5pALmik5ooAKKKSlYAoHQ0UdjQMY1NPWnGmsKpIZQ1c40q84zut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dFekX677G4X1iavNk6fjXsYGX7uxwYhe9ceHMciSAA7WDYPfFX382WZJHj2dcgemOKzn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xl+FZM4FdjHhnaorh/HiriQPGcOjKfcVDbhTexBuV3jI/GtrU5QZljH8I5+prCTPpMPT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Sj2oqol3GEA3jiisuVncqkbbmH/Ysy/6q5z/ALwIqxp1nd29+kkpDKueQfatcpIvysjA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16eM5I03yn5pgqk51Fc1YCSAatqagtlUKMirq+Xj7tfOyS7nvqQg5qUULtz0qTA9KyaKv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anMzMMMzMPc5pePSkIFPmklZMmy3sIBTvwpMY70uahloWnUw0/HNSMKKKBQAtKKSlpDC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Smm0IBaQ0hpKYhw6GjNIPu0lNIBc0uabRmqSAdS96YDilBqkiWSCniowaeDWiRDHVs6B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Cj/P5VjxjMijG7JHHrXcWUSpbROiDoDtPBBr0MDR5p876HHi6vLHl7l+UeXdRsOj/L+P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Enn9KrXM+Y0DoykOrA9R1FWH/eQEjqDmvZPLBByTivOfiDo1p/bulaxdjbZWiu0+P4wp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NeiGeOC2eaV1SNAWd2OAoHUmvFPEOs3nj/xHb6Vpin7IjkRA8A+sje2P0+tFgIPD1k/i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hNNtnDymRsL1+SIf4enua9Yt9dsrvUprDftZJhDEBysh8sScEcAbT+hqrD4USz8OW2ma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mSRN3mOjBiSAR1x+FXE0F49bN4HVka5FyxIwQRD5WBz+NPSw73NZcSswXkJ8v44rK8Qx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5VrWxBVtvqaq6pb/AGhdnYqQfxrOceaLRUZcskzgZp47eFpZpFSNRksxwBXJ3/jfazJp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uQD9B1p3j2V7a8h01iQUzI4B4IP3f61x7YAb2FcuGwUWuaodlfFNO0CTUtW1PVCVub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V/If1rb8K61NZWmxY0YIxGDx7/1rntv3fXFamhRs/mxIMkvwPqK9WjQpykoNaHm169SM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nN5W1LOMH1ZyRXAa7eXGoas1zcMCSNowMAY7frXRHTLkcsqKOmWkUf1rE1uxNv5c2+Ng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FdM8LSpxvBHLTxlapNKctDIVdrEDofmH1rSstb1Kwf8Ac3UhVeqOdyn8D/SqePlQ+hxS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ypRkrSVztU5Rd0z07QtWXWNOFwVCSqdsiA8A+3tWnXm/hbUhpur7JH229wNjZPAb+E/0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qgqVSy2PVoVOeF3uNlkSKNpJHVEUZZmOABXMax4ysre0mWwlM1zjCEL8oPqc9a5vxPqt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kW1u5RYwcA47n1OaxGQYHfjP4V2YfLoySnM5q2MabjElvtTvdXvo/wC0rjzUjOAgwFHr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rWGKCOMrkADBryg2wJ+U4zXReHvE8+julveFprMcDPLRj29R7VviMNJR/drboZUMQua0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AITgelebeMxFJ4iikhYpNCgLMv8ACc5X8a6/WNft9K0Y3yOshdR5AHRyRx/jXlcs9xdy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nb1NYYGEqsm5LRG2LqKEbLdmvF4t1eJcGWGX5wd0iDOO44wK6vTPEVnqQCFvJnJx5bnr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VQRyB2q0I9yFh1HSuivltGqvdVn5HPTx1SD1d0epHpTM1heGtRku7N4Z3LyxH7x6la2i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jhLoe5SqqpBTXUdmjNMzRmsbGtx9FM3UBqVgH0U3NGaAFpM9aTNFFhoD0pp6U49KYTTs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oa8zA2uy+hr01zkkeqn+VeazjZeTL6Of516uB2aOLE9Bj/drTBLm2b+HysE+9ZZ6Vp25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RXe9hYVXqomQeXKkn91gakuLku7zOcbiTxVyCFXRSR3Fb91p1tc2/lvGoGMAjtWG59TC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8zcxWwZOzE8mitmeAwTtEVPynFFHMcLwk+rZuLdo8REsYPHBxjFUIzuuOmKBKpj+90os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uWPjsvhapc2IBwBVpRUEI4FWF614sme4iRRzUoFRp1qUVIxaWkpaYhMCjApaQnFA0wx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FKGFJoaYtKKSlqWULS0lLSGFFFIaBgaaaUtxSZpiEoxkgDqaKt6dD5t1uP3YxuP9KulT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KMXJiCwuCuCoH1YVDcW7WzIsjJucEgA+mM/zFbDKigM38HIJPSuYv7zzNZiIPyoRGfq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2J5dTjTbV7nFRxcpzSZZNJmjNNJryUegLupQeaj3ClDCqRJMDUgNcl4nmkS4tljldBsJ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1XQHF1P/AN/DXpUcC6kFNPc4auLUJONj061uBb3UcxXcEOcHvXc2Vyk9pGy/LgdD6e9f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uckdjK2P517T4O10eINIWbyoopFco0Qk5BHcd8HNehh8PKimm9DjrVo1bNI6C+Li1kPl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s5S0JY4wa53xZr8fh/SZJ5UkZmG1UTJ3E+p7D3rzrx941uEEWiadcvGqg/a3jyCTjGzP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Xxv4vuPEF6ugaNve18zYxj5Nw+eAMfwj9etdv4N8KJ4XgiEiiTUbhCZ5ByEAI+Ue38z+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aRZR6xfR/wCmzJ8qsv8AqFPT8T3+uPWu+TL35fHyiPHPbn/61NCJIVZVJx/EaJXO0gDk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ryA7C38XegRDZZjgwdoHQbeaqalem3hllJG2NS20H5m9hnA/WpLeCGa18qc713MOuD1O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T9GuZHjllRIz8pJbPHTmkUeEeI9R/tTXru6Zn+Ztq7uwAx/SsoneGX0x+tTufMdmbnc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A6bMitoqyE2PDDjHt/KtrSIStpv7u5P4dP6Vz5Plyj0KiussV8uzhXvsH5114SN53OLH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qGquow79PkHcDNXWG4gfiaa43xkevFd81eLR5cJuMkzknP7lvxxTi+COPvGmzDy2dP7p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HIXnHrwK8k95EkqEk5zXomm62svho38mWe3jPmg92Uf14/OvPywOGHKMK2bExSeDNZgk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GTwQPxK4/GuLG01KKb7nVhqjjJo5yOZrieWZzlpSzP8AUnP9aQE+RE/tg1nwTtDIxHII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mjJxjpXXCaskck4u9yVRzg9O1OKhuMU2LkY9Kl6KPXNarUzHFzOkELMxS3BwrHIGSTxU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NKflkkPqmakVRwpH3QBSjFJaBKTb1I+Wfk9e1TIdoIbgd6CmORUEsoR8HGMZxT23Fu9D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x/z1BU/ln+ldiWrzzTb0R6lbzS/JGHGTjOBXZHWNOP8Ay+w/99V87mtNyqqUV0Pby+aj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jdWf/a1gel7B/wB9il/tSxP/AC+2/wD38FeX7KfY9Dnj3L26jdVIajZnpeW5/wC2g/xp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/wDbQf40vZy7Fc8e5cDUu6qou7c9J4vwcU9JUf7jq30OalwaGmifdQG5qLdShqnlKJCe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SKuNc/N9FP8Ah/WvOtQXZqlyP9s16E55b/d/rXA6yNurz+5z+lelgtGceJ1RTPStC0LG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azs8Gr1hJmMoT908CvQlsZ4R2qo0RcPGB6Dmto6zANMe6a4RSj7PKOd3Tr0xWCpDcHrX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DLx55bXztqHaxG4Hkf1rBo994mtBfu3Y5Z760umM3mBt3fp7d6KzDaWiEqUUEHHWiqtE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kZlVABWnp61nqzbScj6Vqaf0zWGMl7qR8/gY6tmtEOKnHWoo/u1KK8iR6aJFqQHFNQcU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GaSmmqEKWqJpKSRxiuW1PXpJHeGxbbGvDTDkk+i/41rSoyqO0SZTUVdnRS3kUHMsqIP9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Q6OrqehU5BrzJUNxI80zFye7nOamsb6fTrnfbTZUHLRZ4YfSu55f7t09TnWLV9VoepKQ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T2ySIfldQw/Gpga8mSs7HetiajNNFLUjDP1oOPU/lR0puaaEBwe9JwO9BPemrJscNjOD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w/j+8Knj1mw0yEx3BfzJDn5VyMD/ACa6fRnkuYVcxwKD22Z/rW6LRGwTHAfrF/8AXr3c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+B5lXGRl7k4/ieaz+JtPdCoMpB6/J2rBhb7WWmZsM8wf6c//AF69qFjGTzDbn/tl/wDX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W/8A36FejyScWmzndampKUItW8zykvzTS1esfYov+eNv/wB+hSixhJ/1Fv8A9+hXmf2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X8p5EX96aJMGvYjpsH/Pta/9+RTH02DH/Hta/wDfkU/7Mf8AML+0Y/ynz54kmH2+EE9I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RX0bPpNm5y9lZsR3MANVH0awP/MPs/8AvwtelRpulTUOxwVZ+0m5Hz00q+tbvhjUESYw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uK9gfRbD/oH2X/gOtV5tDsXjZVsrSNiCA6QKGH0NVP3lYKc+SVzhPGUIvtJS4j4kh+YY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TwJ4dm1/U5PEF/tMS3JdFKf6xyck89gT+f0rUu7aR5P7Il4kZ/LJHoe4/DmvStJ0y30/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RoEUfSs6LbVmbYhK6aLtmgMO09+tCI0MxyCVGMe4p1qSCynhlODVp/uGtjnuNDoajmZB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O/Q0yYbiIx9TRYRyupvLpNx50MzLHMCQh5G7v/MVyuq6/fXFpdefLmJIyVQcA4Gef0rt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yDLRurfhyD/MflXn+s5ttOuVMSnMDc49RiuatGbdk9DrpTgo6rU4JB2qvcN/pYX1XB/O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aqTNnUAvbGa9DZHH1JJwfkPvXXQnP0HArlX5MOf7y/zrp7VSUUHvXbg1qzz8weiRaH3S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lxkj0FKnMhPoK7jy7nIXybLy4X0/wqvdYXYx6Bh/Kr2qoV1Cfj72MfyrPv0aS3YL1U5P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+gpu8UydA3ABytXC8ieGNREXzF5YhKuPuoMnP54FZttK3yJn2wRW/wCH5Yvtl1aTKStx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rnrK8Dam7S1OQZMBW7HnPvUdpLsuvY9al1JDY6jdWqZMccjKufTPH6VTVWVt7ZUk8KR1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oHO9yDxnirYkKnawzzWfC/IXpzVxv9Yp9TWkZtGbRJIwaaMA9Rg/nVgEFnYdM1VfhlbH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arRDgSvKACF5NZ0jE3vADEYODV0gdQeKzZ5dl6xHAxUym2VGKRoEn5TJjP8AdFWmUDHT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u6vbadbKPMmbBbGdo6lvwGTXrDfCfTQADqd9wP8AnmP8Ki9hs8oIHoKTC+gr1I/CewJ4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N8JLU9NZnH1gH+NO6EeXME9B+VMKqewr1BvhHCRxrjj/ALdv/sqjPwiH8Ou/nbf/AGVT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VseGHEequnaSI/mCK7VvhC/8Oup+Nt/9lUlj8LJ7G/juRrMThMgr5BGcjH96sMRDnpuK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KuaN1dIfBkv/AD/wn/gJ/wAaQ+DbjteQ/ka8L6nW/lPZ+t0f5jnS1YTardliN6jBxwtd6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7c/n/AIVjS/DjVDIzJe2WCSRkt/hW1HCzTfPEzqYqm/hkc5DeTyTrvkJBPPFaz2dlI2+S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dj+HmrRsCbqyOD2Zv/ia0/8AhENSwB5tqf8Agbf4V1xpSjsjmlXi+pzL2VjvXNpCd3X5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tnErHuoxXQSeDdVLA+ZbEDp85/wpf+ET1QdPJ/7+f/WquSfYlVYp3TPK7iQos2Oo4rNh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AKW+c9cdh713Oo/DvXf3zrFAwJLDEorgpo3jhlUnBVgCv5irjE6cRX52nFlhHZ0DeYoz2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GIop8ph7Y7DPzhMd+tbdgPkFcvDfpLcKCCCxxXVWY2oK4MarWQ8DG0WaidKlU1XjPFTq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4FOB5qNTxUgAxSAdmo2OKcaieqQHF+JNeuBezWFuTHGgCuwHLEjJ/DmubF3JtEK42j0r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uVv45DGvsF4z+hrNMQiZhkE4619Hh6UY00kjyatSTk3cVpjjb0zQ8O0LIucg1W3Akgg7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rt4LdRyzDP0rSUlFXZmk5Ox3OjArpVuD/cFaQqCCMRxKg6AYqwor5apLmk2e7FWSRIOB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iHmjtUlvbz3Uoit4nlkIyFRcmrf9hav/ANAy7/78t/hWkacpK6QnKK3ZnMeKgLYNb154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bSaYzqWKRxsWj9m4rNk0HWVBY6XdgAZJMLdK0VConqifawaumdh4eXFlF9K6NelYehJt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xNFt3Y+ZQwxX1VPSKR89N3kxBS0pjZFViOGGRTmiZYlkOMMeKskjpyfeptS28Zll2gg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pjEVI64JHcVXZWqiCKTaarsgqzLbyeSJf4TxwarBCWxnqcVJVytIq+tV3AFW7y3NvO0T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OByaRRm3WmwTarZ3YGJ0JT6gjv8ASumRQqqoGABgVQi0q/N6Ha2kCKvGV78Vrw20soZV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DbbRXcbJFlH+6307Gp5AfLwO5FSSWFyUP7vIxyMio9wYL9aYhFXDuR6ioVG53b8BVnqc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5TEEgZyKYGRq8e+zlTv5bfmOR/KvOPEW2TTbpxz/AKM2R+Br067IkV+O2K86fTb3U7a6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wOAi9Txis57ouGzPLlbERx2rNtvnv5W9F/rXdL8O/FuzH9hXIJ6jj/GqcPw18Yxyzk6Dd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tdLku5lY58gs1v8A9dB/OurthhAe4FY+qaDq2gz2sOp2MttK5Doj4+YA+1dfpfhfW72z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k5EgX5T9Ca7cJKKTbZ5+Oi5NJIoYx1oTpn1rS1Tw/qmkCEX9o0JnyIxuDE4xnoT6inaJ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A6RyMrMC+ccDPau7njy819DzOSXNy21OL1dc6hu7cD+v9apWzRJdxNMMw7x5n+7nn9M1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9w4P6/4VJH4buZfCUniETRC2S6Fq0ZJ3liAc9MY59a8utbnZ7mHd6cTFksJNM1WezkYO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g/iMVr6CduvxZAO9GH04z/Ss69nFzdW9w5yZbdMn3XKZ/wDHa3tc0yfwV4jsoLmSKaQq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374rnfwNHStx+paDbx6i2qRxeY+dzq3IB/vYrk/FFz9p1GEd1Tn8TXp+MNg15pr9o134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JUijRR1YgDA/E1xx1Z0uS5OUykGcEVeX50U1oeJfDM/hLX30e4uobiZEV2MOcLkZ2nI6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DAYOPpW6OZjmHCn3xUuPlzV/StB1LxFdfY9KtjcXCqZCgZV+UEAnJIHcVr6j4A8TaXbx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iwqfNQ5djgDg1V0ScoQwOB92ktdKfVNQ+zxyRxyMpKmTIBx24rsj8MPGeAP7Fk/7/R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de8KG01LVdPe2hEwUN5inceuOCewNDfYa31Oo+Gfg+/0/Wzq12sYgjjdIirZ3OcD8sbv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zSD7HCbYAQFAYwOm3HFWjBIIRMV/dk4zS6aier0Icc0tSG3kEAnwNhOAc0ygQlJirEdn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e/FP/s67/wCeJ/MUroCnSYq5/Zt3/wA8T+YqtJG8MhSQYYdRS3GiPj0pMZ7UtFAXG4Hp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SVJQm0ego2r6ClooCxEyLvGVHQ9qGjTH3R+VPb7y/lSNQI4P4jmW10IXFvLJCySrlo2K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IbZRPZXiuAzMjNk9eOf617T8RYPO8I3vqoVh+DCvF9OOfNT++jL+f/6qj7R2U3+7KcMU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RUsEkqwqEEe3tlAf6UVWhGpLYQfaGLgldrYBFdfp8paPDffXg/41zuhx5iz6ua6QQkbX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15OLlzSszvw8bRuaSNU6tVOCQSAEAgjqD1FW1rzJI6kWEPFSA1ElPqBsfmoZDUlQynimh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xN1SZwf++if61WvW2ydPlI4qzqsjz61eMpyfP2KPUjj+lWhoWoSkKWhx65P+FfSxqRhB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J8quY8Fq7kSuCF7A9TXc+HdKNsn2iZcSuOAf4RSaV4djtdsszGWUdC3QfQV0MaYFeXjM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Gw/K+aW49RU6jApiipK8o7QppNKetMJpAT2kskd3EYpHjYsF3IxU4PuK76+02a1u3hht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QChuPQ81wmm2c99fxxWwQyj5wHYKOOeprsr61ur+5e5utE0t5nxuY3xGcDHZq9HCL3H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v6pb3DadpwS01R2WMhlivlRl6feP8R96xtS0u8OgSXULarbXImVBFNfbwynqeOKv6rbp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KlMUZBjlvSoi6cKc89Kr6jZyDwzHBo8FqmZFlvI7a4MjIR/EDk5HFehypy1ONOy0/r8T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G3YmSTW/NGZAhXHywg474rE0iVYrGSPDs8gA3Fs4Fbcz/Z7iJsE7YwpGetekcTFeMyxQ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H2CHP9405nES2jgcKp4z2qveYZbRVyqkyNtB7f5NCFcliuCqbVgD477MmrNvMzzKDbhR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lxXBUkHb1zTrWaRp1DSMR6UMLkjzsGP7jP8AwA1XmnD4Bj2EeikUrXE3mY8w4zSXyg3J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bjHaWCF8xNsYc5XgVCgsjKg8yXcWAxs71LuZ9MudzMcEYySags7ZYj9snJWKPlc/xHtS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r2Tz5phJwCFTIHFcvfzzw6mqWRDQb1wzjB7Z4roZ4ItUR57ddtyvLx5+8PUVz72okvEL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NCGaFx4st7X4ipoEovfNl2FHVCYuV6E546emK3LB4blL/wCzXMcw8wqdjg7WBOQSOn0r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3xwsfD9vqBGmO8SyQeWmPmXJGcZ9D1rJ8IJLFD8R7iPU4tLLX/lpeTHCRN5r8n8wPxqQ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JeQMu08Bs1WsgDfRggEYP8q5XwZrN3LdyQXfibQdXKQM+2xyJjjHJHTH0Aqv4N+JmieJ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4byVW2pKg28KSeQfY0xndG4uPMwIBjOPuUt5PcJcFIoA4wOSmazZNU1dZiqaFqTLuxuD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NR69qviG0vmi0vw9cX0YUESrdRRqTjkfMc/pRoBY1fJsIHdFRyTuwuK8xmme21C48maW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xn1FdV4k1rV4tE0lbuxFne3PnGWIuJTFtIx8w4OQawNM1a0tLZo7rR7e8kZyxlkbB57d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5lZ694kuLxLW31fVJGkk2Rr9sY5ycDndXfpdw/Dsm58ReINQ1jWyA8elx3bmOHI48w55/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MNCtPF1tpkfgjTopPtcUazLIcruYYYDb1GQasePvGOhaX42v7O78HWF/OhQNdSyEM/yK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Zu+liOpxmteKdR8Xa3Be6i6AqcRRouFjUZOB/wDXr1X4f6bqSXllcnWreSz8lmFmt0Sy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86ufFmi6raPaWnhKx0+Y4K3EUhLJgjpx36V6P8NLGLTY47y7XFzqe5LZe/lICzN9CQBX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vXSOdutJ1jSdWtrq3voNQugzSILWQzlNvJLDHTmui8NapYav4zsbq3sTa3rQy/agp/ds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vLvbfVvB32tnYkS26xs5hYdQT0IPoa6Pw/Yatc+NYtXutE+wRGFhJt4BcqecepNbTknC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hF+0su68/nc8W1tlTW2Mil4iQzKDjIDHI/WvS49U8JD4V3N0vh2caWuoBWtPtbbjJtHz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fGHhy70XVrOTWFENtcuwJjcMwUMu48Z5wa7eO+8K6f8ADWd9K0q41ex/tFYxBevsMkxU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XPipRcro7sKmqaT3OJ0HxVt0y3ig8A6ZcQxjZHPLZs7OuTyW7nrz613vjrV2tfEtvAvg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Tz2hdlz2B9qo+FpPEz+DdV0mxuPseoWzm408QsrKY8kmEAjtk9u49Ks/D3xB4olstT1f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NkUc0YQySc/KOAfT/Oa5brc6WmnZlNtSZNb/ALQt7eC2dTxEifIpxg8VveDdW8S6nPq+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3kisYzCkRnkB4O89AMYz6n2rntMFrda2suqMy27u0kmwdTycfieK1/E+r6XqfgS9fWtN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G3h08gSBRGCpOeP4jn8KzRVypNcfE+VzIJPDu4nJy0R/WqWta38Q9A0o6nejRjah1j3Q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j4n+HQBA0jxQAw5zJH/hXR3/APY5+C9yNDtr+C1GqJlb4guW2jJGO2MfrVIkzPhvO8uv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unJXjk4PFXreeXTvCvhDT5ZHafUdSW/l3MSdgcKn4Ec/hWZ8MRjV9Yyf+YPcf0rR0hzr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5udI1iG0jkPVoWKkL+Bxire5Jf8Y6doM3jDUpLnx1LYztL89qLWVhGcDjIODVPxdb2cXw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Ug/tNz9paNkydjZGG54rpr6Tw5q/i7xNZS+Gba51WyiM8ZaZgboqBkcdDgj1rl/E0l3q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20PS4LkTQq9yd85IIOxWAJ65/DikijuvhxM+s+DdNbPMUfkyN6bDt/kBXU3kgkKwwjMc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3wnvbn/hB3gAAiF3JtPQkYU/jyTXoUBaytDcOo81+I1z0HrTZmMspUw9tN/qpO/901Bc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+h7GmNBMbb7SMMC2GAbkfWh7qeSFYWJKKcjnmkgLccUPlr/pzIccqFPFP8uH/oIv/wB8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0zwrIyuAA34U0X6FgDYRUhjyFjeMx3jyEuAVwRxUWpj/AImEv4fyFOvUEerKsalVBXhe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AFu3THoKFuN6FbFIRTCW9X/Sky3q/wCQqhDyKTB9Kblv7zflSb29W/KpGh+DSYpu9v7x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x3EEgY/z60DFcYwfegjikZyRjd/47SeYfUf980mBz/jGAz+GdQQDOYHP5DNeDaZk3Srn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SXVrLDI4VXUqTt7GvC9U0vT9G1q2i0/UlvlYjeVI+U7hxxUdbnRRkrNHPiTycxn+FiP1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X0c/zoplG/oaYhi/E10kY4rD0dMRRj0UVvxDivDxErzZ6VJWig8rkOh2t/P61PFPltjj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in+WG6gVyt33NSdTzTgeahEJH3WI+hpwEo/iB+q//XrOw7k1QTuqAliAAM07a56u30GB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WF2ZFYfMytg8c9aqCV9SXtoedWObvVYe5kuTIw9s5r0i3hG3OBXKeFtOiV5pwwkYNsU+g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TauK7cdVTmoroc+GhaN31HbQFAAp6jigj7v0pwFea2da0FGKWkxS0ihD1phqSonNAF/Q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zLHax5kfd/Hjnb+Na2niy16y16CKOztrud1ktlkCptUNyFPbgfrXISyhOTVOS7i5G4fn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hhVgpO9zu7jQNT1C0sLPUBpiR2rYN19pXd5X93g845pml6hoVvrmq6ZbfuLaU/6NdRkl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zxXn73CEfeX860PDrLLrkCgg4yf0rspSbmrI55w9x3Z7Fo0CuQ0hARBuPvV2aTz5Wf16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dXg17djxrj7m8tUjhRrmEOi4ZTIARSTXFt5FrKbiILtcAlxzyP8ACnVF1vf92P8Amf8A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ULQRTL9piJYY4cf41LZTQvdqqSxsecAMM03HtT4/vZp8oXGi5sVZvNkUsGPRx/jUVxew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virXHpTGx6UcoXG/arCKL7M1wjCQZZw44Paq14ouyoOpWZVegMgFPlHsKoygf3alxsUp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anZK6nIPnCqF8yx6hvluoJWJDs0bgipHC/3R+VQMi/3R+VTYo4Hxh8T303x3dLp2i6LO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fMudg6vkdM4+lUfH9/b+H/B8fhyKeCbVNWuDqepvA2Y1LHcFB9M4x7LnvXD+OcHxrqpG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ufLE9STTsB7T4D8H3Xge7vPEOt6jpsdl/Z8gTy7jczlgCOMDsK8p0HX73w1rMGracYx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HzAg8fQmsvHY0yQ4p2GXxrF896LqS7nLGXzGAkPrk969g8Z+H28b64uvaD4s0iO0uII/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YI2gGvEU+5QvWpsB7x4L0RPBqapcap4j029vbu2Nva29rdeceeSeceg7dqjAB7V5h4It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WOJ3IIyOmP616allC5wLeM/8AFTJDRZ034Zm58Q2viC71C1EZljuFTzSpULjgjHXj1rF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S3un2rTTySrukhjLFwFA7duK0de01YbGC5t4kSaEMTsUAtx/k10egyCTS0fH3jnP4CiL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x8/zxy20TpKskcpbYUcYZccnjqO1eifC7xBqWpePtKgvrnzYbazkgiDfwKqHHNcl45iE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b81B/rWACy8qxU+oOK6LuxytJvU7ey8cSab58dneXdkJHy6pwCR9DXXfDnxbJq/ji3tp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cSu23hT6mvE5XKgfWpEdlZWRipx1Bwa1nXlKLTSOeOGjFpps6KS/Gq6/cxzRLs2SBC8h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eoW+nT+Ffh9/Zl/9il1GfUvOggiuAwxsADE9hkH868QA71veF5lV2ji4ulk8wcZLD0/n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7Oqgowkux7ZoOnjw9bx3WvajB9uQ7/s9m+45PTJ7Z/yav3mo6b4siSCa5bTrhCTGshzG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r6W9vdRkztZljk8srggk/wD6q6IwbxukJycnCsRjJz2rki3c7qqg4817l66sG0++e1ke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GsmPxVqWlfCzV9W0m6Nvctr7Rq+xWOzaoxhgewFXYrZMjmT/AL+t/jXj/iovH4n1KIFg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rVHIdp4e8c/EnxNqJsNO1tDcCMyYlSFAQMZ5K+9dJ421HW7H4Wi08U6la3GtT6grRxxO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2P5ivEldscA/hSGQZ+bP40xXR6Z8K7uOTWNYwAGGj3Bwe/3amj8dDXdQ0PRLTTLHSrIa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ZwwG5jwK8ygfEq+VIVZvl4OOKfJ8kjAnBBPetNyWj2bxdd6L4X8Xaj4it9cSfXTMHtrO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b3GRjrWX4um0rx3psviSy1wW13bxA3Ol3rnK9v3R9Cew/SvLN4NTwI80qxxqWdugFFgP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WhHTbllSXTzjGMB0JJB/PI/CvRrlba4lLvecdAAnQV4x8G7UE6zJgJOhiTdtBIB3Ej8w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uH4pTauQ2jSt3srZm/0h3VhhlKcGqt1AsE2EYMjDKkHtVErPn/Wx/wDfs/40AXH/AD1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qVguaVveLb2zx7AzM2RuGRR/aDdreD/AL4rOxcf89Yv+/Z/+KpCt0OfMh/79n/GlYLm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mRogDg8N2qnqDrJfSspBGRz+FUT9q/vRf98n/Gk/0n0i/M0JDbuS0hFRZuv7kJ/4Gf8A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L/v4f/iaYiU9KbgUzdc/88ov+/p/+JpM3P8Azxi/7+n/AOJqSkySoZBi5hb1DL+eD/Sj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/wDf3/61QzyXCyQEwL/rO0n+yfagZbNITxUJmnH/AC6sfo4qUElQSMHHT0qQK90u6JhX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XqDjy7h8fmSK+kZhmMivnzxlB5HjO+TH3pA35gGpZtS3MjVgo1SfHcg/oKK22s7e5Imf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zUvaYuF47DFbUY4FZempiIE9614xxXztZ6nqR2JUHNSqKYgqVRzXMyh4HFLRSgVICVm6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BEL/AMq0zWR4kbboNyB1fan5sB/WtKCbqRXmTN2i2ZnhOEpazSdnk4/Dj+ea6tRkVheG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FvzJP9a6BRxV4qTlVk/MmirQSHMOR9BRih/vmgVys2TFxSUtIelJILiE4Gawdb1GSDZD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bchwhPpXHai5n1Qr/ur/AF/rXsZNho1sUudXSTb+Rw5hWlToPl3ehUluJ5cl3Lf7xzVZ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VSSO/EccjKAvIBpltFIwZ3Zmx6mvr1Uw3slUVPR+SPBcK/tHDn1Q+Wd1iDLwTx0roPh0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bCzfqK5y5wQgHdjXY/DODPiW6fH3IVH5n/61YYqMIz5Yq2hpQlKULyZ7dajCCrQqC2H7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2PFRJ/x+y/8AXNP5tUoFRxc3c59Aq/pn+tMRNTC8iXNsFClHlCvkdsGpMVJAgeZMjowN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Z0msF7K/lW3WLyG8tG3Z3MTjpSpqVvAkN1LdyGFjwTb8NjqOtZsqxz6bcR7mVYbwvcYG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9IWway+2XJhZg2DEMg+3pXm+3n3PR9jDsXrm/tZLaW7iuZRDuIUm3JAb0zms7w/fy6hq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mfABHIx7068udEuLOC0FxdRwwjhUQfMfU+9VPC23+25thJXyJME+nFP203JK4exgoSdi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w1K6NyGV2IP/AI7SHV3H/Mq3H/fT/wDxNUdJGoTaW841t7K2gcR4YnAz9PrVrZqEtvcS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0rKhbOBVKpJ9fyE6cE7WX4nm/wAR7LRb3wZJr1roq2GonWDazP5jMzYVs5zwMkDjHavI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k+E8kjEszeIWJJ6k+W2TXkJ6V1wd0jkkrSaO3+Edst18S9LjkjWRAJWZWXIwI27VieKN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9pTVXhGOMAF8/wBPyrsfg+iaVca14sulJtdKsmA7b5G6KD64GP8AgQrb+IOhRT3159mU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HQs3zZ/P+dRVqcljSjT5215Hicf3a9J+F2k6dfaX4ovb3RI9WnsbeOS3t2DEsx35Axzz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GCDzXpfgbRHtfCVz4lPjO48PW73X2WTyYGfeQAVztOf4j2q2ZHReH9SEdxM8Xww+xPsx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K+wrttFuF1D7YLjwwLDybZ5UkYOMsMYHIHr+lcpol7BcXMqw/FTUb4rHuZPsc3yjI561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yg8cXU8kwKhDA43DHPU+lYyk1I6IRi4bfmcbd+I55QiNbxEBs8E16q0djZ3L20KadEqb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POOK8iuLKCDV3trqZ1gimZHkRMtgHGQK9S8O306MzTXesXaEcC4stgxjsailNt6mmIpx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0ixvtA1S4tbLTpdT+3W8MclrbssvzKPlYt1Jz27YrlRoukfD3S3uPEEVvqPiC5iKwaaS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HfH/ANb1HUfEcNcedb3OreIRHIENvbrp+YXmwdg3+pIrnLbR7PwNb/8ACReL8XuuTAv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5aS5/wA/j0609DhaPLJUe4eOKNCzu4VVHOSegr2vVfAk2vatonhO0EcNtolkjajcqBuD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x9a5D4ax6feeMLrV9UjiEOnQSagIEXGWVhgKPYnpXYazrEmi/HTUbhLC9vg9usRgs13O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32DoaOp6Sury2Okf8K81BrCyPkW0zXvkLtOMuwAPpnnJrlfGfgGTTPElvJoGi39tptvs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tglSecDIFdfY6To3hTw7q2opHrMl01r5N1ZteRSz2sT/AMZA4U8e+PzrP0tbHS/Ct5dW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QQxtqlxHl/3gwUXgkc80gJfDsOn+HZpRJZLdRXLBJS33hk/w+nJro7C0srC+udUnDraW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2I+Xj9aq6bPa2spZrP7TetMiWysRsDFsAn3BIrai0e6laS71TT5Ly9L5VTcIseO3f9Kh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Po8+uPpt22XJKCXlh6j2zxXkfxQsPDEekWGrWEEsOralJ5jRtP5m2JVxkgcAk7f1r2Z4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ERKmz7OHXYF9MZrx74sWfhyxnMX9k3VjrjBWURSq1uyZ5JHUH2GKWqZSs0L8NfD1qNY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Jrm4tr2OTBEcojZlxx0K88+lc54m8PWOmadb6jfTTJd6lqEzLEgBC2ysRvweck5xzggV2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NVsILW21j+07VGuJ3aZfsobBTdtz6NgcVz3jC48Jx65Ckmma60tvdf6TFeTABoMklY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USanhbwdaaR8RPDWq6RfxajoV9LIIJGIEiMI2JR19R64/KvN/EAA8S6oAMAXkuAP9816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+K3hufw/q4vNPu2klSB8+bbHYwKuPX/D6E+d+IT/AMVPqv8A1+Tf+hmmhFNRVuz+SdW8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XFVFyamRtvWrEet/Ce/tbWLWJJpjmWWMghCexz/OvSDrmnEf8fH5o3+FeSeALWSLSJ7l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8Z/PP5V1uK8+rjZQm4pHdSwUKkFKTep1J1ewJ4uBj/dP+FH9rWH/AD8p+tcoRx0phHNY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bTfVnXjVrA/8vcX507+1bEj/AI/IP++xXGbabio/tOf8qLWVw/mZ2n9pWJ6XkH/fwUf2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P+/griiKTApf2rL+Ur+y4/zHb/brQ9LqE/8AbQUfa7c/8vEX/fYrh8e1IRR/ar/l/EX9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JHE0f/fQpwdG+64P0Oa4LaPQVu+HYB58kuOQuPz/AP1Vth8f7aahymNfAKjBz5joTUFz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KEBVioLr/j3c/3Ru/LmvSPPJabTjTfWpERyfdNeFfEiLyvFzSdPMiRv5j+le7sODXjP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39+Jl/I//XqWa0viMS3VGtoiSchAPyGKKrWk3+jJz6/zoqjqsjr9L+R5x9h+0DdgYz8u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WhjtTE0n3wMnHOOazNOla10YmKUiR5j8wPOMVvyNcyiLyL+FcIA2ZBknua5FCDi09fki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yFv3d9OkFlHMAQMFC23HHarU1q8yWZFoI2Zj5gSPGORjNVbd3hsb2Tzf3rOo3KeTzyRV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UEjIjG8GXBJ96zgouLT69NO4SlJNfnr2KV0T/ajlI1YiTATGQccYxWjEk09vciXT4oyI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WdajGpIHkVsSZL54OD1zV6K73/ble88vc2IyzngZPT8Kzw7i5SlLS7emhda/KkuiRBeR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cs5IIwetcr40uJY/D0CG2jRHnXEuzBbALdfwrfvcKE/0sXGc9GJ2/n/niuX8fzGWHSLN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An5f/ZqeHjzYh20SS7BVdqXe7Oj8PWRtdHO+EhRaKoLLxnAGRV2yZ1L7LRbjOM7kLbar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4+0QkJ4zwMVbspvKsbpkcq5KAEHB61nVS9slsld9Cot+zb3vZFye1aU2TC02EsfMCRkA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hdTfZGrYkICY4PPTFXZHmmgtzHqMcZEY3hpiDn3qnZA/2rHvcMRJkvnIPvmjFRi3FRW7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2+iZcVWmtbjfp6xsq/LiMgk1VvIvJsbNSm1zvLZGD14zVuC4mmivFN4EcuPLLvjAyc4/C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NulnODgq+7FPEKCpcyV9LX07jot89n+vYYJkMcUR09W3EKZOfpmuIkRZ9anaNQFErEA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oXj2dvZgSlYxFvcevU15v9qngid4MGVuMn0PWvcyil+6qcurtbtujzMfV/eQvte5S1Rv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Ioj/AGMsiRk/O25gOnTGf1rNKTPKzuMs3JNKpuVyvmssPVl3cH8K9RYa1CNJ9Lfgcsq6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/ewnbu+bp616D8NIy2r6lKYhHxEAAMf3q8znuzuURKcg8N6GvTvhGJJIb6aRmZmmAJP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KnGU7xZrRTjCzR7BAPkFWB0qGAfIKsCuewxQKitx+/uv+ugH/ji1OKhteWuG9ZT+gA/p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FyfWmYpUbY4YdqT2GmYN3HbaZFqRa7jkmuQUES9Vyc80/U765sUs47WGIq1sjEmINk1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AYEgz+P+cUybxJflYkgk8lI4wmFAOcd+RXjVJqEpQeh7FODnGMty5Fe3F/ouqm6hjUxx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N8JHOsyf9e7/ANKJPEV7LZXNtcN5yzLtBOBt/IVl6dqcmlXTXESK7FCmG96lVFzRZp7K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vsL+Fr2K+uGhjNwpygy3QdqLW50HTbW++zXtxLLPbtEFeLAyRXMHk1d03UW02Z5FtoJ9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xq7BKk9dTmPFxJ+ELE9/EL4z7Iw/pXn/AIY8Kap4u1RLHTYC3I82ZhhIl9WP9OprZ8ee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J47W3sLO4cxw20e0Fskbjycnr+ZqhY+O9c0vwtJ4esZ0t7WSQu8sa4lIPVd3p+vbOK9W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zqPG+q6bo+jW3gDw3L50EUoa/ul/5bzeme+D/IDtXd+H5bXxLoUegXkqxX1r/wAeMzdx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VoUPnaxbg8hTvP4c16RaEghlJDA5BB5FceKqcslE7sJS5oOXU4Dxhod5oHie9tby1eDd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OVPcVsW2u2Unwnk8MxmV9Vk1QXCQpExym0DqO+R0pPiJ4r1bW7+LS76cSW1jgx4XDMWU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xY1HS9NhtNF0fSNOkSJUe5itwZHIGC3pz16GuqLvFM45pqTudl8NvCk/hvRdTvddmi0u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cnawXqWYducflWxpWh3/AIZ1u11G5gNxYxZJntf3gIKkZ45715HpOtalruvz3eqXs11O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w4A6AfSu60jXNS0gg2V08a94ycqfwPFc1aS59TsoU5Om2nuV9VmS51C6mjB2ySuy5HOC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q1lFcJqllLc2ylI/tKhQFB52DkE+9ef6lrlxeavHqfkwRTptIVIxtJHcg9eavaD4suE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7+Us32uTO9QQBtHbAqKUkp27mleDdO9tiX4sahPF4TtoILW/aGS7SYXryh1jZdw2nHKn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trE3jTx3LK1tnfb207ZmvZO3B52/09q1PFfinUfDN/pl1biO5tZlcTWs/wA0UjLgqSPU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HiHVPE2ote6rdNNKeFXosY9FHYV6KTtY8tnW+ABHrfjHWLoW0VtDcwOPKiGEjDuOBXVe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iG1k1vVLNJxb/wChaZBvmuj5Q4V/4MfrmsD4RwgLqlx/FujUH6bj/hWf4m+IGv2XjHXz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id40DOFQbQVYjIyME4pNaiuej+F7hNF16ysLmOPSVvCVh0iNhNcSkg/vblzz0HA96wJ4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Jwn1TQr9ob5OAXh8zcsgA9MY4rjdL+IlxpVukltoumHVFQqdTlRnnJOcsST97nrT/hz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8is8EhkIbG/OM5/PNHLbUaZ6WsqW2p2ssjbUW6hZj6DzFrV+wy6z4imlt0LWhmLNKRhd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Ze9/sdvcMzxhTMudvzAZH+e1Ov8AXtQvozFJNshPWOMbRUPcZsarpEss0s9jEj2pxs8g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45RRXtzY6nbsWEf7hyVIPIyOv0NdrZXM9th4JXjbH8JrJ+IE8/iDwZd280UTTwgTrKEw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YVzM+GGo6Zotx4d0nTJ1n1DV3e41GQD/AFaKj7YvbkZ//WKwdV8b6ZqWpJb+KdCXU2sZ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SRMnYrEYzg9//r54zwpr0nhnxHZ6xFAs72zMRGxwGypXr+NVL64N1ez3JUKZZGkwO2Tm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eKvDNz440yx0nwXa2MkrsFumuGkkT5GPGR7Y6964bx94qfXdTnsTpWm2UdndyhXtINjy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mofAN7Jp/jjTLuOMSNE7HaTgY2MDWL4iSSPxLqglADNcyPgejMSP0NS2lKw+VtXKkRzU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GrOP3bfStOhB6p4KOfCln9X/APQzXQVkeFoDb+GNPjIwTEH/AO+jn+ta9eBWd5s96krQ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RXPI3iR4pMU/FIaxZohmKaRUmKTFQ2aIZik21JikNSMZtrqtDh8uwDY5dic+3SuZVcsB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Uf8AdUA/WvVyuF5SkeXmc7QUe5Jiop498Eij+JSP0qYikr2jxSGNt8at/eANL3NR2o/0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UoHP4UhMY1ee/EbS7e9sTPMBut4nZWyRjp+fSvQ3FcB8TYN+gq+PuyD+RFJmtFXkkeNx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17PQkubSKZJJNrDPQf40UjqO7tG0dYlBabOP7rf4VeSbRgPvy/8AfLf4VyyNLuVQ3UVN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Wk/sIw/efzM6lZtG/vy/98t/hTxPo/8Az0k/75b/AArlsyAJhzlqkPmDI8zpS9nS/kQ/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aN3kf8m/wqOW+0GMfPOw9sN/hXOIZHDfN90ZrmbnTtWad5FmbaxOMjtQqdF7RQN1F9pn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I455PQqMD9a5TXbtL/V7N4LdlhiA3hm6/MD/AErPXTNTOAzj8jUh0mdjsb/Weu4/yqo0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3pdnTR69awqAbXj/AK7f/Wq3D4l0wMvnwSxg91cN/SuSTw/Ow/eTSfhxV+28PQQFJWy7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o31ii+ep3O+SfRWH/Hw/P+yf8KcZdF/5+ZB/wFv8K5cpID1FMTzH3YPQZqXTofyIE6v8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/b/98n/ClMujf8/j/wDfJ/wrllWQruB4pjs6Nt6mh0qHWCBOr/MaHiCTTBp03kXLvIRh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GKNbVpmnUMASEwcn8au6oXEgjIz3zWPqU0traiMD5pRx9O9erh5rD0L09G2cNWm6tW09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Mj8ajmufNVkjjYEjktxgdacLLesI5Msx4GOnp/WtbVrOzto47SGPzZk2iW4JPU44H+H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mqEIu5zZjJUKGw2c5r2D4QxEaPcsTuzcsM+2AK8nnhZZUiGFctt6+55Ney/CiDyvDg5z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K41udD2PTYhwKmAqOLpUtWYjxVeyH7qQ+s0n/oZFWcVWsObUH+87t+bE0AWaKWjFMDG8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lG/Q/wCRXJnqa729g+0WcsXdlOPr2rg3HzGvHzGnaakup6+XzvBx7EDnFVJDzVuRaqyL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VLRj6U44RSzHCgZJq0I8U1XH9sX2DkfaJMf99GqRHNSzyme4llIwXct+ZzTAO9e9FaI8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GNYT/cavQbQfKK4DwuhfVi/ZIzn8cCvRLRflH0rzMX/EPWwX8L5nnHjFNvie5OfvKh/8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MjnxPc85wqD/AMdFYaDJrvo/Ajza/wDEZv8AhTnUpf8Arif5rXdRDiuD8KnGssv96Nh/I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LFaVD0MJrTEkX5agtJhbXySkEqDyBVt1+SqDgK2ScAck1yqTTujrcU00zO8a+ItM1qxg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853LImMDBBwfqBXF0NKrzSuf43LD8TSjGODmvdjtqfPT30PX/AIVWpj8NTzFcGa5YqfVQo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Ss1tfGjSqMfabdJG+oyv/sor0j4cKP8AhCbDgdZOn++1cp8ZNP2y6ZqKkchoGHfj5h/N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u6+GMbP4gumGNq2xB/Flrgoz3rt/hpdeT4qMJI2zwOv4jDf0oewz0rVUxAWx0Kn8mFNY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SkdVGahZeKgpbElv/qgaRkEkTow4ZSDUlop2tkcdqlaMK49DVIzkfNicNipn5waS7UQ6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uPTBpeooRqdR4CtDLrUlwR8sER5924H6ZqP4h2Bg1iG8VfkuI8E/7S8fyxXTeCbA2mie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2UcAfz/OtDxHpEesaJPC4/eRqZYiOoYA/wA+n4158qtq1+h3RpfubddzxyI4atSzhW5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oT6ZOKyFOGFaVtN5UkcndWDD8DXb0OFbnuCIsUaxoMKoAA9AKdSI6yRrIpyrAMD7Glr5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FOpvespGiDFIRTqaaxZohppKdSVmWhKSnYpKkos6fD519EmM5YZ+ldkBzXO+Hod900hH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lxivocuhy0b9z5/MqnNWt2GkU0rUmKTFd5wXKdqP3LD0kcf+PGpSOaZb/fuF/uyn9QD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NxxXKeN7Rrzw9PEpAb5SCfqK64jisLxGmdIuT2WMt+XNKWxdN8sk0eK2OpW9paJbuG3I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rPaxPI7rdlQzE48vpk0VKmdjozb2OniQGUMR0FDAGNiKVTgE8UAfJ16mqclYy5WSR4LR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ehAM5z2o4EOPU1DnoNR1CHhH9+KnxxGntUSKAop+4eaCOwqFKyG4u5Go/f59DVYJ/wAT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eSKrrjz2INKLsElqWHUhVJPWpUUMsY9DTJTnaD6VLHkYPHHvSUveHbQSRctIfSmW4+V89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U0RD5TSlK8kwUdB5jxHGucZqrImJse9W2Y74xgcCoHIMpPvTnK6CMbFLUUGS2O9ZFzGl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jtW1fbTGBnvWcygKWrqhZwuYta2Odilltb9ImI8yMERl22r0xnP0qe8B09/LlnMjgb1U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V0dvolvrunlZPklVjslA5H+IrR0LwHbWty1xqDrdlT+7XGF/Ed/5Vm8Qk7X2OhYNyirL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mt5tWu14CkQqw6+rV6v8PE2+H4D/AHizfmxrmfETLFps4GFXYRgfSuv8BReX4Y04Yx+4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k3JhjKcaVKMEdpF0qXuKii6VIwcgbCob/aHFdh5RJVfTudOtz6xqfzFDfalQsWgwBn7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p9uMw8RKOQfT60xGhnFGarf6UO8P5Gkzdf9Mf1oAs9qrNbw8nyY/wDvkUhN2f8Anh+t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aNxptEUsEP8AzyT/AL5FUJoYs/6pP++RVyX7UO0P5ms+Y3OTxD+Z/wAKiUUUpMasMef9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jaK18L6rP5aApaSkHaOuw4/Wrqm5/uxf99H/AArnfiDcTweBdTLCMBkVMhjnlwPSpSQ3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604nAxSMOM0YJplHonwvtEkXUZ3jVvmjQbhn+8T/AEr1i1srYRj/AEeHP+4K81+GSyro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iMsxB4VfY16bbNcbP9XF/wB/D/8AE0WTJcmtEz538ZSCTxnq5UABbp0AAwPlO3+lYgyK2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w1hJAAxu5H49GYsP0NYxoLR1HgHY/i+2R1VlZJOGGR9017OlnbYH+jxf98CvFPAZf/hM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cMcD7h74Ne1xvc4H7mH/AL+n/wCJqXFPVofNJLRk4s7Mrg20P/fArK1TRra8067tooIo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bSQQDWmHuT/yxj/7+n/Coi9xuObZPwl/+tU8kewKpLufPJjZWZGXDKcHPY0AH+E1s+J4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mwedv2g5wWAY/wA6zMBRWxB7T8LZzN4OVCBmG4kj6/Rv/Zqw/jLM4g0eAD5GaVz9QFA/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XSNQiWF5FFwG+UgYJUDuR6VmfF55HvNI8yNo12S4DEcnK56E+1IV9TzRQR16VreHL46Z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zLuGex4P6E1nhR6CrGnru1O1QDOZkGB35FOwz6B1Rh/Zl0P+mTfyprpxVfUbiT+zroNZ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7H/aqRrrOf8AR7gf8A/+vU2C5c06CW6mW3iGXJ4rYOjWjTCBdSQ3OcbdnGfTNc9ZanJa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GRESf5GtXSEF5d/aG81Ibf8AeSO8bL05wMjk0ndAfN/iDTbu18Xahp0kL/avtjoEAyWJ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a7sfDPSNN8iy8QeL7XTtYnQMLQQlxHnoGbIA/T8aZ4a1KDxf8e7fU2jxDNdPLGrDnCRn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8Y3kt7441uaZi0hvZVyfRWKgfgABSvqWew+H/B1zo+mjTtSY+dBIyo8ZysiE5Vhx7/pX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PHcao1tI8TDO0N5eQeT9KXR79pvA3hu9nZvPa0UFtpYnaAM/pU1wJNdt7qzhmIubmF0D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0qPZQetivb1FomfOPi3wneeEdWWzuZY7iGaMS29zF9yaM9CK6zTPh5Y22iWd/wCKvEUO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v5RkkZT0YgHiqPxS1ayutV07RtNl8600S0WyE/XzHGAx+nAH4GqnhjTF8Y3bjWvFMViLV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XJ+VNzDp6e9VrYk9utPCsEGlWRttSW6tzCgjnReJAABnrVqz8LJcXKo1w2zq2F5xWhZ2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PgnDWcEe2Kd5FIl77gQcc9av2dxBFYT3nnR7D8ituGM/WsXhqTV2jRYqqna5z6+FPPuJ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69qZeeE2tpEVbpX3LnOzH9a0zd2xPFxEc/7YrQ1OVElgJkVT5QIyRUvB0b7FLG1rbmEv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FjkYZCiPOPrzVW58Kz27gefGykZVgDyK30Z764ADh3bvmpr6VC8cKMCIl259TU/UaL6F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4We5u1SaZRHglinXH40xfCtxPdvHBLH5QY4ZichfU8V1Vr+5sZ5/4m+RaW0+TT7px97AF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Sx9e97nOSeDg0ZFpfpLMoyUZNoP0NZ0Xhq+mmES+Vk+rHj9K6u0YrexY7sBTrsmK/lMb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oN7DjmNdLcr6ZoMNkjwrepJcNyRtwOO1KylGKsMEHBFX7K2jDrN5yu4G4RgjOapTszTyM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K7IQUIqMdkcc5Ob5pbjKbkUZzTaoSIIuLu5HqVf8xj/2WpTUAONRk/2ol/Qt/jUxNAMQ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wnj/AL0ZH6Vpmql2MxsPapew4vU+fzahCVkLq4PI2E4/Sir9/bJ9vuN+CwkIJP1ornPV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LSgUuDUmQAUvYUAUtSAZ4pRwc0YpcUm2A3NV48mRjVkjg1FGhBpq9hMlAzUgGBSovFPC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R60oGB1p2DRtNGoDCeQaYc5zU2w0myjUChdglB9aqsp8o8Vp3EZKVXMJ2Y4rrpy/d2MJ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O3KuQDuJ5rqkmiSMkyL+dcpZwlEHT8601jzEawlTvJs9CnXtBIzfE8onsZY4nyzDtXo/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/uwoP0FeeXFsD1rpdKvNRs7dI7e5VkAwFmj3YH1BBrpw6UDhxtR1LHo8XSpR1rjYtc1d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Yf8As1TJr+rA/Mlkf+Av/jXXzI87lZ1F42yxnf8Auxsf0qSFdsKL6KB+lchea7qk1nNE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DcZGPWpR4i1XtDZf+Pf40cyFys6wikrlm8R6lniC0x7lqT/hIdU/597P/vpqOZBZnVVG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/n2tP++2/wAKjfxDqoHNpaf9/G/wp3QWZ0Mp4NZ0p5rGk8RaiRza23/fxv8ACqEviDU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/W/wrOTRUUzpUNcT8W5vL8FBAcebdRr9eGP9Kvr4ivwebO3/AO/rf/E1yXxL1O61Dw5b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rZSQtk7W9QKUWhuLPLe2KQUjN2oBqho9g+G0ezwuD/fndv5D+lei24+WvLvDOpXGk6Da2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7jMRncd393jrXVWvia+ZBjTYSP8Ar5P/AMRQmhSi9zxvxtcG58b6w5OcXLJ/3z8v9Kwa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LJ/rHlZm+pJJqDFJlLY6f4ernxjan0ST/wBANe2x/dzXiPgad7XX2uEgEzRwthN+3rgZ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10owdKP4XA/wpNjs2dWnemH7xrnE8U3IP/IJf8Jx/hQfFMu4/wDEqk/7/LSuieVnl/iv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J7n+QrHJya1fEs32jxNfz+WYvMYMVJzjgVldOtaLYD1f4QDGn6p/wBdk/kapfGZf32j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4Z6uNM06+DWk8wkmHMe3jC+5HrUHxR1JdTh0x1tZ4fLeQZl285C9ME+lBPU8+TDKDmr+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P3ruIf8Aj4rPjGMr2ra8KbI/E9lM8ckiQP5pWMZPyjI/XFO+gz3TU0H9m3WP+eL/AMjT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8VWktpKn2W9G5COYh3H1qJPFNiIlDRXQIAB/dVCY7M6LT7V7y/jgjIBbuewrqdQ0u8Nt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yzFwC7e9eaR+KbBXyFugfaBqmPizTyRmW4X6wyf4VLd2NI8+k0+/+F/xH0+7v4lEaTmZ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T06Hbnit3xJ8LtW1/wAVTav4da2u9H1KT7QlyJlCxbuW3DrwSegP51zvxBS1utSi1Wzk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2XDDoeR3H8q5JLqaKNoo55Ejf7yK5AP1FBSPeIfEdknjLSvCmmTrPZafp5tjKp4eUbSS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G+0q7Hh+7tbID7XcQOnmbsbSVIGD9a+X/Bl2tr4w0yUsVVZTuIBPBUg9K93fX9NdGRrs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5U7EPRniPib4e6/4U06O81eCGOGSQRKyTK53EE9B9DW03wpvNQ0+z1HwpeRaxZzxjzPn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8fnmuY8V6TJpWqPAty1xZsxe3k3k5X0PuOlY9vPc2pLQTyR567GK5/KnqVe59R+ENHn8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4jmuo3Z5BG24R5JO3Ptmugu/3VpBB3PzNXlfws8QaWnhMWkt7FFdQyuZFlcKTuOQRnrx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5tStmPqZ1/xpWM5MtOqn+EflVvU0RngyoJ8oDkVlf2pp7j5b62OOeJV/xo/tGzP/AC+Q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WoLY3otPNrbn7PGnnyDDOMDA9BWbPpKwJvktocE4+6DVcXsB6XMZ+jinC5jYcSqf+BUr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WNtZ+Um0DeV2jGfp+dN05LcRz2hRESYY+6AM1VM3mNln3H1JzSE80raDuXrXSVtLgTzR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k9sVV+z29/fu0x2eYSd1MLEgZJIHSkOKLDTLMOiPFcI7fKiMGL+YccfjUGoiK5vpJVL4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jsaaXbbjccemaZmkMi+zp/el/wC/rf40G3GOJJR/20P+NS0ZFFgKDwlb+LEsozE4Pze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x/y2k/HH+FJcHF1bH1Zl/wDHSf6VMelIYZ4qtccoanHSoph8ppMSPFdah8vWrxf+mpNF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o7erA/oKK52j0Yz0RVAopQKdtqGJDcU4KaULUir7VIDAtLtqUJmnCOnYCArgUxRzyasO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Ihki+1OpoFPA4pWKTFApwWlVc0/bU2HcZil2+1SBKds9qdgK7JkYxUbRhR0q6UqvKtX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zFMUGDzUKjHagg4zirsTzMnk/eDNbdmdsQrn0LEgYxzW/a58sCrhoZ1Hcvqxp26oQaCx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SfLNODVXctt696XJpisTbhS+ZUGTRzSBon8wCo2l3E46UxicUwgqMUBYSU5qjKTmrL5q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h3EGsbxdCLrwxdDI3RbZVz7Hn9Ca2HU1ieJiv9g3EbylC+ANvVuc4px3CVrHl1OjUu6q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quoKuR7EVe0fTf8AiZ2+8eZ8+QoHp3/CtnFpXM1JHYxqIYo4l6IoUfgMVq2EhCHnpWdt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CsY7mr2PN/FWmnTtenwP3U5MsZ9ieR+BzWLXdeOYxP8AZQF+ePdlu2Djj9K5SHTTIpJf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2JvDLSr4gtPKJyXw3uuOf0r08DmuF8PW0VjrEUsodeCqsegJGOa7xFb0qJpplRd0Lj3q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ghelZjNsYseB6ms2UjgNcd11683DOZP07VTDA/ezn3ro7vT7fUNXmlDO3mEHg4xwBVHU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5kDkhWBGcjqCOv41pCrF6Ic6E4rmaOn8EHy9ImPrcH/0Fab4/O7TbJuwmIP5Uvh1JLfR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/H/61XNeja88PXUTJllTzF9ivP8ALNO+plY814ByDXV+BWg/tWbzXVZTHtjB/i55x+Qr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jGWY4ArYt9Eu7e+tpA6F1lU4VuRyKJSitGyo05S1SPRb5NseBjkelZy5CD6Vo3rZAqiO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aJuySOlRTf61h71ZtshDxVG4OJ2ODzQBk+KLGW90lPIjeSWKUEIi5LA8cD8q5S50PVLG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P8TxkAfX0/GvTdIll+1FYSwLDBI7Dua7Ow05JIAAGUYHIGc/U96pCZ4r4HiDeJoSeQkb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oTPIq1qWiaZp6i4t7G3hu2bDSRIASDVGP1Oa0SM3LU83+IquPEECEnyxbqYx6ZJz/KuW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tZ0jT9c1MJdhlaOIIro2COSfp3pLP4aaVOXVp73A6MJE/wDiaLrYroZnwx0eU3N3qTgf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sgn8sfrXpX2OEjlV/Kqmi6Da+HdP+w20krrvMjGUgnJx6Y9K0CRirtpcycnczbi3hTgI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5ijP/ARVq8J3cGqe4g1lPRmsdhDaWp/5d4v++BSfYbP/AJ9of++BS+YB1pRIPWsy0MOn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im/2dafwwqPapt4pdwpDIfsNvnAUqfQMR/Wni0RRxJMPpK4/rUuVbrQCR1JI/Wi4xghI6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D+tLslHS9vR/29Sf40/r0PFFK7Cwg+0Dpf33/gQxpd14pyuoXQ/4Hn+YpcjHWkpXY7IY8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NwSrcZ2nBII9Pepheal5ez+0Zf94omf5VDLwn0I/nT+KLsLIU3eq7do1OQHPUxx/wDx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m1OUj2ij/wAKU01zgUXYcqMG4tWluHeSWV3J5YscmirsgzI1FI0TMxYuOlSCE+lPXpT6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1ipcmpFoAQR47UhTNPppoAhlj4qFU5qxL92oI6pGbJAKeqZpgqTtTESqg7U8JTI+lS0r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TakWkNiCM1HJFntVj+Goj1polkAgPpQYTjpU4pDVXEQJEfMH1ragGFFZqffFakPStIGc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K0MgccD60UP1FFFwClpKG+6aLgISD835UxmFEn3armlcaQ9sYqFsUpqM96lstRIpSFBN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8j78qpKoP7oruLg/un+lOEMQ8NXQESAbXPCjr61pSeplVWh515T+asJf5iwGPeuytVtr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MAGlcZZqzPCsaS3Nw8iK7orbWYZI6dK0o/vLWtWbSsRTinqSIhHarluMGqwJ3HmrERrn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ulJZEeN1wVYda469tTa3J8pWSHnA9D6V3d//AAVUt40kuZEkRWQqMqwyDzVxk1IlxVjj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+7HUZrsdEnll09RPu82NijFhgnFaOiQxRSzmONEITgqoGKSQkztkk/8A6zWlR6ERVmOl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pdNNM1rCCdv3sdz6V01z/qTXBXZKavMVO0l+o49K53qdNNpO5PAJYznbt/nSt585CxJv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NIIjiR+f9o10mmAfZIuB92seRXOudZpaGrp9uEsYU+9heT796uSWoeJl7MCDTbP/AI90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uhbHny31PKowdN1J024KkrnHDj2rVM26MEsVPaptfRfIJ2jO7riqJ/1Nc01c9DDvRo6L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77m6I57+xrRVMDpXIwAfZWOOd3Wu0XmJT7VrF3Ry1YJO6JoEAiJrNux85OK1oP8AVGqN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w7R5gMiPO/PVetb9re3iSqyTNtXgA1y3hskyHJPU108XEj4/vUEMWfU4rmXyjveTdg8c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ADVDx3/pWkvUVtTZE0clrM622rzblYKQpDgZA4FWtG8TuNwRkmG7Gad4hVfPX5Rynp71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AfNPT6CsZNqTNoxvFHocWsmZMNEgJ7iriypIucAGuTtDylbNiSYOSfvH+daRmzKUES3Y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+7+FUvSlMqK0Ap7UmzmnilqLl2GEfhQBSmg0h2FwPWim0tAx3PrzSgetNX7wqWkGwwqf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pARSqdhpcHFOk+6aBQtxjc01+lP70jdKbAzpP9Y1FOk/1jfWikB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tIzG4pwFOxRigAwKco5pMU4DmgQtLRSjrTAenUVy/iyLZqdvL/fjx+R/+vXULWJ4sgL2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8auG5MloYK/MmKVF+UimwHgVKi5fFdKMQRflp6rmpI4+SKmWHmhsCER/LUgi+Sp1i4qQ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HxUmz5asrDx0NO8njpSBFUpxWz4WlEOsw/7RK/mKoeT7GrNjm3vIpR1VgaT2Ljoy54qt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rfpj+lY/lH0r1CSytbphLLCjtjAJHakGnWY/5dov++ayU7Kxs4XdzzDyW/u0hhb+6fyr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vF/3wKd9jth/wAsI/8AvkUc4vZnlXkNn7ppTbueiH8q9SNnalubePI/2RTxawD/AJZ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2Z5ULWVv4G/KkNlN/wA8m/KvWBBEOkaj/gIpfKT+6Pyo52P2Z5A9lOP+WT/lUBtJtw/d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xGxc/SqV3HAAQIUz/u1LqsPZmMnzW8ZI/hH8qhZauyKM8DA9KrstZGiKjDFRsKtMtRMt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VORULjk+1AitcTLFESTUAvUCjDDJrG1uZ1u1UNww6VUVNygmXFMR1kV/H0LgfjV6CRXA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UBT++rpvC/NgcnPznmgTMT4lTfutPgBxku5/QD+tYTaiGiQBsHYOAO+KvfEWbfrVvF2j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NoVlbzaDLdmFTMIHXceegNaxdkQ1dkPhaRI9btWfBJk+Y17sDkAjpXzfps7Q3UUgPRgf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9Nt5M5JQU5jgW6KKKzNQooooAKjaTEoX1qSo2izKH9KAJKKKKACiiigAooooAr3rYhA9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+9A9BU9+fmtk/vSioL4ZmP0pET2MuUVUk6Vcm61UkFMyKr1E3Sp3qBulIZC1TW3UkelQ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1AGfN80zN71ETyalIyGbPA5qiLhJM7GDc84NIZagP72n30nl2EjE44qpbyEynnip7qP7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A71rRpupLlRE5qEbs5jT5UWAuYgwLE7jVo6pbxqCFjJ9BzVs6LFPA9s5MaA5GzsKSXwx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A/3mzgCu54GS3Zh9YT2Ko1+FRwIx9avxXd1OgeHydpHXNalt8PdMv4WaQPAo6HzMlq5n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IrEycPtyHJyKyWH5m0nsV7XS7NY3F+gzuhqeCTU5zxPEo75YVwW25kUFobsnPYE1PGmo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n+6QKr6o+6F7VHokcer5H/EwhH/bUCp/L1f8A6CkX/f8AFcXZ+HvE12A8UMyKenmOq/zp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ytcXyiYn/UqcnHrms50OXrctSudjs1f/AKCsX/f8UV54mvuqAGSUkdTxRWfIM9CxS4p2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Rin4oxQAzFKBzT6KYCYpwFJXK+N9Rv7Owjjs1lRWbLzLwAPTNNCOvUUy6sBf2zQMcA85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aYVplnUdpR/WulsviTBkfa7J0PcxsGH61XK0LRnTWvg2ORwvn4J9TWrB4GtxzJcMfoKw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ebiSMkj76EAfjXf6fdRXQcxSrIpwwKnIIqZTknYqMUZS+DdPA+/L+YqQeEtPHVpD+Irf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GGPC2nD/AJ6fnS/8Ivp/o/51t0UXfcOVGQvhzT1/gY/Vqf8A2Dp//PH9TWpRQHKjN/s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NL/YdgOkA/M1o0jHCk+1JhZCIoRAg6AYFOqGGQOOtTVMHdXCwUUUVYyEnFyo9VNTVXl4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6lALRRRVAQA/6UR/siqtyMyN9asvxep7of51BOP3hrFlWM+QVCy1bZahZaVxtFQrUbLV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lZ1wM1Ay8Zq0/THrUTrxViOc1XSZbuZWTGB6ms8+HZj1cD8a6xxzULsFWgTObXw1Kesq1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9v5JYMSc8Vj69rU+l2Ymto0kIPzbjjisO3+IhPMlmc/7LU0mxOxkeKLqW88Q3bSsG2O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e8KyH/hHr2M/3JMflXKaheQXl5LcIsimRi5DY6mup8LwySaHIIly0rvGo9SRWktIolbn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794SuBc+Hrds9OP6/1rgNH+Fl7NCsuoXSwFufLUbiP6V0+m6na+Gom0xYrq5xJhCsfJ4A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SVndnaUVXtLn7VAJPKkjz/DIMGrFQaoKDRRQAdqQCjg1Smv0gnxJIiRjqSelAF6impIk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Qcg06gANNU5z9admmoMCgB1FFFAFC8O7ULNPdm/So7sZkY1LIjPqyPj5Y4jk+5NMue9I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J3q1MeTVOQ0GdiBzVdjyamc1Xc9aB2Iyeamc7LZjVfPNPuW22+PWkBmzOShXOAazYo44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j1q3M/BIqgu5unOaBF2GU/wrnjJq7BMXdTtwoGaoQLKhI2NhvatC3idDuA6LjmvVwMIK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K/KloOslklmkkkdGSQ4QKMVLrV3Bbw3CRbjJFCXJ7Dim2sS4SOVlRQSST0FYPiTV9PWC5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FCEx8jr6111JwT1ZhGEnsjV8PS+To9mZIhIzjJ3n15qa4AmhnLIpLybVGOmT0rkYPEV7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WNQBuyaeviW8V1aSGMhZBJjntWDr0lsaqhVPUbD7NbsbdoVZxgZwOuOlc3DHu1e4hjmZ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xyf1qLTvGtreXYzbCKY8nMnGfyqraqllesTdF9xZ94Hc1z0Je83Jms4NJaHfwacZEJLD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MLgNrV782UhQQrg+nX9a6NdUwojS+n2D+6Wz+lcp4htnuoytnC7lySzlTkmpUYxbbdxq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fa9MhnLY35P3c9z70V6HoOnxW2hWULxsHWIbht796Kx9qa8jGUooFKK5joEopaKBCUUu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Z9jlMTFXCnBFcNNc2F4nlavPfSYOQgbivQGG5SPUV5jrcTW2oOOgDEfhXRRSaaM56MWW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OwdcmoRL4XHCW85OeMk1TitoJ5fKdj85znNXf+Edtuolk/StfZvoTzWL+/w55fyadMeO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peGKIMkLodqls4rzJ/3DmIDheMmut8D6j5Gp25ZwED7cexqZQXKxxlqj2qimh1IBDAg+9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rlujoHUyV9kbMOwzQZEH8a/nUUssTROvmLkqe9S5IZOp3KD6ilqra3UT26ZkUMAAQTU/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QmhD6RuVNM8+PGd4xUb3kCg5f9DQ2rAUrGYmbYfcVq1z0U5iuTJtO3eT+Faq6hG4ysU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lYplyiqwuif+WE3/AHzR9pkPS2l/HFa8yJsF1kNAw7SAVY71SuHmliGIGUhgeSO1OF1K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mNJlzNJVTz7k9LX82FOEt0f+WCD6tRzoGgnO26gPrkUky/PmoytzNcRO4RUQ5wDU02Ca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rULLVh6iYcUIoqsKhcVZYVBJxVIloqsuTUEjYFWJDgGs+eQYPNUSRSTAZqhcXBPAomlO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UmqJZh+JliK28lyzmFZBujX+IVh3Gr2c0JtbbTIYomI+Yj5vzre8RlJtNweqtmuOHBPH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zSsWX0uVmJV1CnpXeeF4Tb+G8bgXil3ZHrkVysGZrUMATgYNdb4WVm8P3aEEHe3X6Ct6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DfNY76TxlpcEPzM4fbkLtrO0HX01PVJ7m4RCThUKrworgb6cyDy16jg1d8PXjWHmMyEj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D1FGU3K0j2RSCAR0NKSB1OK4y38aRIgXyWbFZeseJLjVJVjhBijUevJrmhHmdmzaUuVa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RberP2XNYJ8YrtKmEB+3PFcvDeFIirsCe2WqgyvI/wAksec9jXTShSV1M56kqjV4nYXm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2N7Vyt3c38l2tvLM7PIQME1atWntiWLK2R0NLHA0l1JfSOuUUhRjvVSqU07RWhMYTa95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j2UjBfJwEP8AeFS6t4oSxcxQqrvtzuzwK8/8p7YGZ5sbeS1Vbu9821E6SF1JwDVQhQcr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9pfimG+mjFxGFYnG7sK6ea8gt4fNkkUJ614zaTFIEwecVpSaq7WuxnJ9Pm6VpUwsJNOO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T1dZ0lhMkLBxjjHeqJuNUJ+W2iA9S1eaw+K77ToiYptwU5EbdDXVeE/GE/iK7uIpoEg2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a461H2b0dzphV50bkS3yXhluCu0jGFPFJdS9avSxPIOJBiqM2ms3JuAD71zlNGTNIMnm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kEOfN1O1Qjs8gFczqmvWWncLcwXB3BSYpAwGe+RTsK5puagduKo2+tWN8/lwTq7YzgVZ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fMKjv5D5agU1Tl6gvXy4HpSAz7lisZyetO0u3e4uQV5VOW+lV7uTcyr261e0dmjtLuQc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GOoQGR96MkYyUGKomTWrqQyxOY4ccDYCP5VY+1RwzOJ5QWdhhQeSAK5/UvEEiXFxFEXX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r0su5UYNvXYqatq9+TJZveGQZw2FA/DgVUt447eMOfmY81n5JkG4nJPU1bZj0HpWi0QN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RRmf75wDUKAIuSOaY00meDQ2NI0Ws0gCSwsdwbrSz3915nli6mU9trkVRGoXG0pgEdqQ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BtXLiPqRBY3N0c+kprW8LR3E+vIJZp3VAWIaUke1a2l2ceo6Sj52FBhsHrVrw7p6Q6tI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hSZid7GxEajZ29aKAwAHNFZ6Ac/SjpTR1p3QZqDUKB1pMg0ZFADzjFNpuaM0AOrgvGFu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zXdbq5zxXF5loHAyelbUH79iKi0ODUyrIkmCMHNbiXMRjBaYA/Wuc3EqUZj+VPiC+Xjk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uXZV7pikmQferegzCK/TPIDA9aySQG4DVY0+Vor8BRyw71O4I95sbmCGBP3TNx3arwv4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3beGWmsZVjuViDKxAPTr1riLf4ja5Fw/2eb3ZMfyNef7PU6+bQ9yF3G3WL9aXz4Tx5K1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/3LhIR6JGP65rPl8S65I++TVLosfSQgfkKFSFzo+g9tvnd5CZqZXjHSNQPpXnvgbWdV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FJBhcqBkd+ldf9qqJaOxa1VzXEqY6LS+YvtWSLrjrQbv3qWylE1fMX+6PypVlBOOBWUL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GpuwsjV8wUeZ71QExx1p6yn1ouCRd35pNwqlLcFRnNQxi4uo2eNhwcYzRq9gehpeYPWs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ZYZSjB1GVOOpqytvMOGmTcOSuawfGMkv/CN7SMN9oUfzNJppahGzdjGOraksny3jkemc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7hOMf7YrkTJPuG2Zhj0NO+03e0qbiRlJ6E1lznR7NHQXHjy40tvIvlR5WGUYDA/Gsq8+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2WD0cbjj8DiuX8Ryl5oGkOWxiolYfYWx2Fenh6UJwTaOCvOUJWRqnxt4nRlZrm3ADZIZ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7Wrm4MsElvDGAAY9u4Z7kd65coLghNuR6UySIwjZtAHatfZQXQy55Pqd/aeO3OkrJeRg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+ucfSp7nVpnga5tbm1mXHCEMprgSCdKOQeHBpdPuChKEkA1UKFNvUmU5o6FL+++1vNcX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ANSxXqyyo02oQBR98LXLXOXvVjVhhupNLNZTxRu7gCLsfWlOnCOiiVGUnq2dPqt7otxY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PlyfvGuRIwcVBbDbdKasTfLIQetZRVjWTubWhyrteImu78PKg0+4VTnJJP5V5fYs7XCx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9T8PWr2trKkjqzE5O36VnUg2uZBBq9jmJQGuXHcHFXrYruKeoqG4s5Le6dnU4ZiQSKdC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tobKN9UWFwrGlyMOf9mopf3cpBpA4EchP901pFmUkY8i5DEsfzqfQgDcSn6dapPK0jbI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54T0O9uru482N4ETGWdeprYyNj75C45PFWLkiGJbdeo5b608Wxsppnm6Rfdz3NZzzb3L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bV22aVO3+zWVAinQIi3qTVrX5gNGlx3wKrW/k/2XYx3ExiikOGcLkgfStabsZyKYVmGB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4A80n6mtm28NWd5C0trqgdE5YtGVx+dRSeHZJfmj1KLYO4I/xra05GdktzL+yAAnOaqy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f9k4ro18OT20O+W53KenIqrJoSyDmdsGqjQnIOeKMfSmuLq9WB7uRI+SSGJxW1e6JIVV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gr4YD6Gks9EispzIJWY4xUo0wK24Sv64zW8MJde9uZzqa6HDamLm3nZHgkjGeNykZFVG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WIHcQBgsff1r09dNlmjyQ0if7ZBFQx+H4o2JWzgUnqTil9UV/iQKo+x5rDcX8RC2xdPd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GK75ZCgIJBIGa7caKpJ+SAH3kA/rQ2iqB1tAP9qZf8abw0Osh+1l2K2lahNdRlp0VGHQ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5NTR2bRqBDd6dGo9Z0/xqRkQJ+/vNIIHXFwoP6GuWrhfe916Gkat1qjCnlXzHbPA4qZd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z8he5qeey0ueJ3W6h4+YiKfOa5S8lSW5IQ/IOBjtXPKm4OzN4O+pDPczz3QlViJC3XPQ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dM2cjg+tNlkjG3Yw461UeaSR2eRyR2zVWRTbJUj3PvPIpZLgrJgYAqW2s7uaFpooyUH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GDQ5IpRZaE2/5QctQJlX92Blu9aWm6OxQSuOvQVZh8OyfaGdZVGenFYuormqpOxjhmVu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1C9WONgEx8zdhW3b6TBAD9rDTOxJCovUDrVTR5I/tUzFGiUuSqlTwO1dOF5as7S2OfEuV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DpNq1rBbmVgu4tuwDgVWh1++02O3vJ7RWN2heJS2MLng1T1CdFtpdmWcoQoCnrTdYuFm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tIoxg9MDnj8a6sTTpRsoHHQlOXxGkfG+rk5FtCB9aK58TrjrRXHyo6LHoouUVvvLTZbx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Li6S0jLO+xjwuUzzWUPF1gg2XM5Eo+9ti4rseXxj8UzlWJlL4Uegm7s44fMlu4IxnA3y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2svBnjHvuFecNqmi6u6CSRyYjvX5dvNbUd2s0f7iQEDsSKqOXwl9oHiZLdHUTSxJLiKU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kda520nkWVhI9aySZXg1w4ij7KfKdVGpzxuXPNNZ+rDzrGQZwQM5qYyccmqd7OjQspIO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+FnntwGjuZFEe7nOcU2Ivv5hP/fNbN1c/ZW2pbhsnrVKbUbnGIbQMx9icV60qKW7ONTv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Z/3aWPzxPG7ROAG5IXtSJfatvGdPXb3O01abU70phYUGP9mpUF3DmaNzXvtEngiFrWdS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45FcbFZ3mP9Q35V0jSMUhY5+YZI9DiqRmujKyrJgA+1YyopSZoptooLZXZ/5ZGlewum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Wr2Xbab3x12VP/ZGt2e178yRRE43MelZWhew7y3Oi8BT3Ok3kj3wP2VgPlYg9PSu9ur2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oWG5WAPQ15PBKIZ1TzfMBOOTmu5sb+GDT4fNNwQRtARd2MVhioxjFOJvhryk0zbS+V8hc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kCKU49Fqrcun9mzyxvIpEZK5GO1TaFfpd6VbXEh5dASB61wOcuh2qmupZivJGbb5Mo9y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6xlgDjg1MZYmXcuce9YmmXytq9/AZP3aOCoz0yBWKryd7ouVFW0NhNQdWw0L/lWqnzwe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GaQFsblC/rT7ZwJGCnrVRrNvUiVJJF24b5etYV7PdeSUtLl4WLclTjP49q1bh8x1U0+z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Wb72O1bJvoZyS6nKnQtYuHMlxqxkY9yDnHp1rQvLS4svBjwz3TXJ+1AqW/hGOgr0U2sB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gVyXibTnh0X7LG2/dOCuTyBg9fzqXTrN23GpUkr2seebZHOIwSR6UieYmfNBUe9ao0a5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P4jisu9jvtQjUR2jBQeobINbxwVRrYh4uF7XMDWJBcygxgsIxyaZE2bNlxzit9tAuTaS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IL9wetZNtpt3hlwBxXo0IOnDle5xVZqc7lbSlUuS5xzgcVtvZws6nAbjniqNrptzbzFp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r4ouxBtZuSxHKiuOrdyOmnZIkeG1J2bc+oqpdxQxQsyIAw6Yoiu4lKrtcepPf6mppDBc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iPMpFvlaMC4b/TUPOcVoTSF7Buc+1Q3tk/mq0akp600hhbsp5FenzJxZwONmZwYpKG7g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50srf7ornZGANdT4WmDLMpyflGK4ptqN0dtBKVRJmlNo9naaTNNBHtkjwd55OK3fBuT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+XNUzuns7mBVUs8TBQT1Pan6fNNaah9iiHyxlYwOxAXk/nk1Ean7uzNMRSSqKS7GZc6x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og56jkfjSvIwxhjVTV7W4sdReaSMoJWJQ56jNNn3R6ckvn7mc/dHanKg5amMaqirM1bp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YpIQ8iyHyzIqj5lHpVHSb5pd1o8nlluUYHofSm33nWMqhi67s8g9a0p0rSszKctG0a2k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rp0kbDGGzuP/ANautstfSRVSC1cqT3rynTZXub5vLQszuAAO9djeaouhwiBcSXkn3sHi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JW6nJ7zZ1F9fLOzq1vuVR97PFZAnt1bPljJ7E1yUuuXEocscZ461WS/lEw+bkDjmtIRp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reKryJ9KKJAqFnA3CoCitZWSnqFBFZ2uzM+nwBjyWBq55u82yKCdqDPtxXPVSVW0TeF+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G5ooj++kPXHaqioGtYoSOyk0qCV7ZI05JAGPc1LLE8BVDjcDg12KlaVzFzurEVwn7xFV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4kOHwQOhq27HzUFNlb9yfc1vy6Gd9TOjg3jH7wfWiSy3DG98fWtFWG08nNQSzbccHrU8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oHLPx71Bc2iqMbXYH3rYSVSPu1VvHDLxxzSlFJAmZ8OnR7cbSKW4s1RMBSc1ahYR9j60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TZWApRWqRxAbGHbFbmgeGINavGhkZo0Vck9TVHze5AHNdr4F+Zp7g42g4z9K5675YNo1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n0G18N2e2Es7tx06V58+d5PTNeg/EDUUvLkqh+VOCa8/Dr1PP1ryVNyd2em4WVkQiFTk5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OOwrSeUMpwoHuKzpZQ0oPcGtOYnlZ0jK72VuoYiMEZxUZtxNfKqriNep9at2MwXTvnGQ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Cea5L6s9GyaRt2yIYwp44qJ9NDTiQ3D7P7ucZqjFJMCM5NX5BPIkYjA68gmkFjrvDtiL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JJPPFdhJbwcfuU/75FZHhmwkstPEkrgvKAxA6KPStQ3MUsbNG4YLwSPWtoI4qrvIRrW2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oLnSbC7jEc9pA6KcjKDj8awvDfiabXJ9QZ4Fjt7eTZGwPLfWtldYt2mEQyWzjHvWpiyu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p0JJ69RRWj55/wCeZ/76FFBNmeDajcHKZywOSRu6Hp/jUdjp+l30byS2atJu5JJqvcpK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k1VZpwwAmC59Hr220nqrnlxi7aGvdadp9tbSSW9rGrqM8dTWalxNEd8MRQjuM1XMc3e4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lAe4AHQkE1Ll2KUe5u+a81sx3kMVzkcGs2Ga4I/4+5v++qt2TxGPZFllXgse9R2tqZbx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mYxuoyOjBOzcRbfzJLyJJJ5WVjggsa6CezisrV3Mh9gTXN7/ACb4qTwj43D2rp9KudM1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xkE5Ax/jXn0YOU0kdtVqMbmBqEwEIeOQA/WqllqDxXAaWRSntXfPp+nRbYhZxbR0BXNR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hx2+QV9CqcpWPI9okzmZNWgKEAucjHCmsQx3EpbyxMQemEJrub3V7fTbZriaGOONfRRy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SyNHF5KviOSM8MP8RSdPXlb1GqmnNY5mOK4i05WkhkUKeWdSKzrgqLhmIbLelehJqFpe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flkTIOPrXI+INGm01hcQKZLRj97qU9jWFem1qjWnNSDQdQe0mcozD61pa7qUmpWpRycD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+4wXNSu85U5mGMetc3LHfqaNyJ4IGWVcJyvJJbgV6BoEBn0wSMx+8RxXm4lZF5l4xzzX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aGdIuA3nTSAQELkEt79ua568W4G1GSjI0JYA8UkZZsMCOtY3hmfPh+NCpLxOyH867X/h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qytJ8D3+nrco88JSSVnTBPAP4VwuN1ojuU0upYs7SW8sxNHDGy7ivMmORWba+DtUttXu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5S3St7T9PkspptOuCGjlIkVlBwG9aZrtjLa2EEfm7kedVJI4XPGan6q3tuyPrK112Ihp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eQ/KqtnNX7fRLqNtxKfnXF31wNB8Q20bzpI0d1GjbG7Nj/GvVxWn1aEYp9Re3k20YraPM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w9fROWt9QaLPUKOK6SitKf7v4SJ++rSMpNNvQmH1OQn1C0yXQVuMefeTyf7xFa+KMVoq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qYM/hOwuUCTS3BUHOA+KdD4U0mCMIsTkDplzW2cKCScAdSa8/wDE/wASrXT2ls9MQXNw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9sdTR7ao+o1Sguh1lxbaRZBpJ1hi3DYSzYyPSuY1HVfD1pCWgNmsq8qFwfw968q1PWr3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bsOw+grNadsF84HYmldvdlJRR0+seIJbtpSHjTcOMCuPnunSXLPu55PrTHnLMcZJ71LB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0zTuBILiSRfkcMD2Yc1G88sRyPl9RTW8uP5VPNIz5TkZHcetFgNO01bcu2WJT2rctIrH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zcEAY/WuSUAoNnHtViGYxsrqSrilZgddd+EdB05ohcyymR+fm5H6VLar4dtM+TcsD0wq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iadWu5C56ZbnFdlaWsWqQxx20AcKPmZVwKylfqOOmqMaa8s7d/NjidkTDFiSTj6VptK51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VYD74Za149E8kgvZAH1K1NHGZVXz4ArqTtFRc0cm9zy7WpZG1q53Ek7j1PvUJZmtRuYk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ie7CEbQwHHrisgPJKmyNzkdia9CMly3ONp3LqMQWYHGBwauWfiW8VBHcW0d1EvQyLkj8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iPata3utWECqlnuXHAMeKicoscYyNC08Tur7bOytbRmODIiZb86q3Ury3JdiWYnk1A1h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KPvEEAE/SrElhcww+ZcxGMdOWrelOnsnqZ1Iz3aID908nrSq3z5z+ZFLDFA0bOykgGor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1IFdigc/Mbllo8XiF44ftaQiPklmAz+dbMtoNKtJII2L4GdxxzWLpd09pbqiRBFHIZlB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WKvKdg6CrVNRbkZObehZeaSOFCVB5HQ4qxLcKZI1YEA+nNUJmISJMZ5HNTyttnjyMdaO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E6gMc470yS6gIRDIud3NRoA0rN1OKbOiAR4ADHmjmlYLFr7Xa44dT69apTTxPIpEnGfS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/wBdMlltfkjSM7sklm7iplNvRlJE6XlsB98nP+zUFxdW7cAt/wB80qPCqZJz9BULyRvJ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OwJDlubXA+dyfZaSS7hMgwJDtBP3aRIoIuVz9TUMlxEJD7DFLmKtcm+2RkAiOQ/Wuq0/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NjylvriuZsl+0/MFKxjqx703U78JH5UfKrx7CvOxuIVuRPU9PBYObXtZKyMXU717yYDc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DDn8qhnmMl0oi61Z8geXhhueuBzUT06GDnXd+hTkmkuPkhQonqe9aVhpsU+kXDkZlw6/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blIFJ7VraCqia4iP3X2yAf8Ajrfo36URqczsb4rL1Sp88SKCNm01OTwKW1lw2GP51NaJ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i+IL3yZRaQAqerMP5VnG7Zzc1oo6uOeIkAYzVvSrG+udUheRXa0Eg3FR2rD0ZFmZDIwb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V/iVrNrcS2tpYaZHFGxVWWJiSB3+9Wyoy3Jry9mvU9Sm1CC3iYM5WNEzlBnFcRpPi6ze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rLMSkqoASD/Ki/8AEE9zpiTThBNOApCDaAT7VHptlavqj3zKNy4VM9scVZx2ujtNI8N2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JVZGLlmGTk1Ru/Ct284cX6CLOXKjDH6VKuo7F4bAFUH8aWkcrRmQ/KMkgZoV3sTy2HHw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n8JYHOPzoqaPxXZyxq63kW08jJxRRqFjxpn863tpipcuoB29c/8A6xVa5URyFHikR16q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UqKcGN9yE/n/ADrotWtkv9KttSWXZOUCMvHzEcV67q3UX3PO5LNrscyGUp/qz/31TVK9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uMcyYH1pkcUkztsnzjg4JqyCxprsXZNmxetWbjVG01i6gEn1qvb2c8chmLFkXgnmo9bO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Fp0WuxVFctUkS5W5ImdSA3J21b0u4htNZt3jDDL7eT68Vn2JDWq49KSZvKkSQMAVII5r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TV4NHqE7NLatJHH5kyDOwdW+lefQ+MbtdWlW5jBtwzBVEeGHpmu2sLrzFWRDwyhgfYik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2hMjclzEpJ/HFfRShPTkZ4q5VdSR5nq8t1rV0ZWYkD7sQ6KK1E1DVYNEisbHT5EkU4Lx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DhG2rjH90AVAZ5COQ351nHCzu3zbmjqxslY87g0vXhJ50NjcRynPzD5c/jXbaF/ahsvJ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7g7l96smclsY596cobd1FaU8KodSJVebocd4k0+z0rUgttIzxyLv2Z5T2z3rNEsbLgI/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W0tvLND5hYEAjtj/APXXNnWwCRDYytjpXLVoqMtzeE+ZAr5QgQk/jXd/DyOxub4i/g37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r+tcba6oZ0OLbDDqpPSorrU50DRJH5bOMb0Yg4rKUIcu5SbvsfSP9u6dkr9owwOCCp4/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NwoB6E5FfOv/AAl19DDGiHLhcNuySfxqP/hJNXmBYTqpPouaxdCgvtMv2tV9D369udMm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8rh+hrmRq94t1H9omW8tgfnR8D8Rx1rygazrFvi5mvlKD+AqMn9K6ax1HVb6CKRbIFJf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qVmr39Tmqc29rEXibQbSbXprrSNQiLiYTPbMxJ3HkkHp17V7rbP5ttFJ/eQH9K8C1Owv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WFZYwQSOCfr0r23wzcG58OWEpOSYVBPuOK5MXSjBJxdzqw827pmtRRRXCdQUhPv0pa4r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kBKyXBChsdB3/GgDn/iH45LF9F0uVSCMXEqn/x0f1rzBg27fuXaKg+9nf8Ac7+9K0qk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oiuOZ95BJGPWoH/eNgKfrTWfccDP4U9U9ePrRYQ6GJTksPlUcn1qc3CyxqjHAHTtTUkG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VacfZ5NvWl1GPkiV3LKwx9aETjOfpVVjknsafDPtYJJ0PQ1QiyMbttPxyVbqOlRuofhe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PzDpQBJGdjgsOK7/AML+ITEIoI7gRIv3kxkn8a85PmBqv2F5JaTLJHIFOeflzUyVxo+h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yO2azrtQJI2PIzjBrI8Ja/JfWwhKq5H3mxtFbmpNlEAjUfMO9ZNIdynqPh/Q9ZX/AE7T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xvzFcpe/CNCTLo+o+4iuO34ivRUc7F+VPyp/mSAcMB9BVXYrHiOoeF9d0U5urNzGP+Wk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J5tnG2OcYNd34huJVgl/eOQImIG7jOK8ys5bqCARoqMDzljWE3d2N4aam2GOapa8hfSZ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9m6xD8Kq69PdQ6YVkkUlzjAFFKL51Yc37jMa2f8A0EnPOasWcyRSkytuGOwqtb/8eC98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K+kTskeG1qaUlykzYjzgUyIuZWIxj3qp9oWPqwJPpV61bzEJHc1Td0Ty2LlzMUkh3R9W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MnO3C9GqOZiLmBSuQDk0kzo92ew21i2WiWE/M2GGAPWmTMzOmMHC+tRbIxHLwMk9azr2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STg+1Jt2KSReIlGDviXpxvHoag2yByfOgOB/fHpWa+mL837vHXHP0FRmyxvVcAZPVqzc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jjGJZYBjjhxVea5hZyVuYlHrurLeyGDkxjOf4h61F5C9C8Y59felzMfIjRluIeR9uhHB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pXW2K5DRgkuyjjFU0sTdXCxRuhJxnHpnNdHDFFp9ssEIAA6n1NcmKxHs1Zbns5Xlv1iX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hgFvCMKBisHVLyOGNlyCxHAFaHmfNnrWTLp4m1AzSH5CeleSpXd2fSV6DaUYIg0jT2IM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+zhc1JFJEuEGMDp7U9zk5BzUuTbudtGlGlBRRWdAUxjio9FkZNbjiJADZj59wasTY4Ga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7TJj8Kum9TnxqvSkjoL2KKyjeY9RnP51yt1Gk+qsJFBPFb+uSl9TtLNuBPKHbPZM1gqJ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CRscZB7VrFe8eHhknqzchiktLZ5ZGjiVUJCZ+9j1rjkmlnvd7FiGfJA+tdLrMLTWnmSE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uaS8x/qVVVXnNd72ODFSvKx2uqXUlvFG20tHEQ2cd8Ve0W8vJLUSTxBQTkY9KqXt9I+i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PPYe1X7cy2+npEUJKqFXuW965pMzRswX8RBV2APoaZNaWVwOYIm9wK5tPtVxcqqRyKpP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QyWsWGdZNoyR3NEW+hN0c83hzTWYsISM9gxxRW62hXasQtwpA6ZBoq7yHdGQuk6ZbKxj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VlNzpkkdoFjMR3qFGBW5MQUIrM3CGf5gNrcHNctOrKMk7lzpqSeh53MdXkkKxSMVH93F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MzsjMMnJrudH06zi8S3llJGzxyJ50Q3YB55/n+lZnjXTI7G7tbqGExruKMM9e4/rXr+2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ZkDKGuiUDZ27jil1xgtsHAyKj3Bk3JDk/U1bmBmtIWdRweQRxXTGzi0ZO6aZyyXtxgKj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wDF2f1xXSSXMUAK7IQcccc1iJeXFu7si9WyRiuR0lHqdKm5HpXh+XdolozxNFIIVUoxy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2lBErNXM+GdVSSwijuy2UJ2sOoz2rWm8tw6LcKVPIJBFezRleCPPqK0mbcU0O1iXXGPW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yp8754ArnZTFFIySX6oT2Csf6VWukFpA04uPNwMquzGf1pOe5KV9DZlvlCeaxC+tRjXL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zXGi8fWJF88tFEnGE6n861IdK0fywzNM2fWUD+lZKvN6xNPZRXxHRahp8mv2Mf2F4mlQ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ovvWNFdLaqba7RoriP5WRlwQau2lxZWka28C7lHI3SE4qv4l1GbUWtnnWNnRSgZUO4jj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YRS2OfkuLVNQLQsVbOS2O9JeCW4UKipk/wAQ71VRVALMPmHXNNFx84KnYR05rypzbZ3K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YIDcwss84yiJ3HqfSopC1sEQFVOMlVGSKff3F3NbJPc3rS7V28nnHoKzVkcoTFF1/iY8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szYPCDuw5qW11e7tm/d3UvlHnYDkZqCJVEXzKM1B5qsWUqB6YqlNrYTimep+HNX8SW8K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DISZ1Zdv55FereH5IH0wC2SKOJWOEifcq98A/jXz/oWqXBWGyjjR0jTLv6Dt+NeyfD+f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mtsRTh7JTizKjzKo0zsaKKK887COZykTMvUCvD/idrr6lq8diD+7tR82P7xr2fV7tLHS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OfwFfNN3cvd3UtzKcySMXY/WnHcGQK4QcrluwqInceQKazkng0hOzlmH4dq1JHlivQYN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Mygjj86Y8igDBJJpAWFY7/l6CmXDF5A3bpUXmfLtUYPemmTChV7dzSsMWXgqCPrU+FMY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rUyn939RkUCF+aMgk8dqllHAcVXEmBsboakjb5SnUUASbw3enAN+FRQspbbx9Km3FDtP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wTdNGgAaVVz0C5B/Gu/u33QKx9RXjeh3N3FcqLa6WIE9GOAa9Xikkn0lGk5fjOOahjN6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FCjlQAjH8KsLbzH/AJZmkBzviIM6yRry7QsAB3NcRb6VfGIZtm4Feh6nouoXGpw3MKLs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F0rVCMubaL2L5rFxd2axloedgSQsRJA649RWL4onVrWIA87q9bbQJZlK3F5a49ApaqF1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uDn/AKZJiqppxmmxTknFo8gg3CwQ4zntRBBcXMnlQQF3PYc16zB8N/D8QwZb2QemQP6V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X/R7FyfVn5Nem8Zpojhjh3fU8utvBl7JFvuZooWPIXqanGlapp0SxxQx3SA5YjOa9b8q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PTIzUwkKjCRQoPZK5frNa+5q6MOx5FGsjzLJcafcpj+6hIrasvDovJJLj7Fc4bGwFD0x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AB7LSebJ3lf86v6xMn2ETzBvBmuzNJ5dkUUtxuYD+tVrj4b+IZ5sk28S4xlpff2r1UsA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1JuwBnrQ8TNgqMUeZar8N9e0y1Fynl3a/wAawkkrznp3rlvstyjbXhZWByQwx3r6EguZ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VPUtH0PW1K6lp0Zc/wDLRRhvzHNEa76jdJdDwhLGdgCVVRx1P41FJZuuAXi4H98V6XqP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ai6f9M5juH5jmufuPhlf6Q6TzIs6qekWT+dW60VG5dHDupUUO5maZZLYW5kfBlf9BRJI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9AUKkY7Gs8y4rx5yc5czPvKFKNGmoR2Q8SYY54qJJHmYnGR/Co71Xk3zyCNDjcetaccS2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qak2WpTkguZBjIjHoKSPzrXl3DD3qy8zHvxVOZs9TQJsc1wfMDnoasaSyLqvmscAEv8A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AP3hmr1hC09zBEM5Zgpx7mqjozlxD56ckdxr2lLBpY1h8F4bHywuOhPeuE0Jvs0TTspZ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N20XhZ7dCRv2p+FcPYW16bQNaICV9a6o25rs8LC6U2ye5SWaxuri9IiDKdqk9fauTG3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0HRX8Q3i2utwzKgBIbOBWlrng/wAJ6RatI85LDqqTKW/Imuh1EcOK1lqc7pF7p0+ihJRM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jnit2y1vTLi7S2imaW4ZcIqqSSfb3rmIY7J7aa30+Kceaw+98xIH0qtA0Wm6mkktk7vG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kzBOx6rpunPI4mljdI+qgj734dq6CJ0XG51UD1Nec23inXvEly9raSxabbRAF3Iy+PTk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+HZpz591dahcE5keVyi5+lNKwmz0YSREZ3p+dFcHcf8ACLWkzQNYISmOfMPpn1oqtRE7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DxkDrU8EBmbG7AFF0La1V2e6QhRzk156Os5nxBfxto1vdxrJBfWkhjd4x29c+hrlLm/u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UnI3Nnmtm71ez1C1lj8ll3k5DdDjpWIyxW6q0PzHHzD0+ld9KXu6nHUinK6D7XPAuwbu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SuGCo4Cr35PNSLdSCRSwIT+7TX3yyfuYC7DnAGa29o+5HIiBmi8zdJIScZwOKRZZmO4M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jaUCUbWHBAqYTLDCwiCk+/emmOxZ8PyOJZo2fdn5hzXVwsXUZcjHWuK0tvJle4lPlr1z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G0eQEk44IFerhai9nqcFeDctAvFZbhjuGCOMnFc/LcTzTM3mNsBxyeKkS7e/ZvMc7lzj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2qVZfTFceIrKT903pU3FajLja83U49K2oUs4oIwGdQoOFUZ/X8KxhLFIDvTa/wBat/2g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o+ZmBNRSnyvUqcW9jXsLiFNQTYXORtG4D0/+tXRhbK7jMV3GTE3BZDhl9xXG299cTFGW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R/nNbdtcXaiTymLyEDC7Aa9CnUUoO5yVINSMzWPDdxpVyxXdd2xG5JU5yPf0NYIm3sAs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1Kae58uV8E8Y7VstYwR8m1hHvsFeFiKvs5uNj06NNzgmeaXkxa2VQec+lQJNMRjaxx6L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R/8AfIp6qg/gUfQVj9b8jX6v5nmsCXbqQltI3p8pqxHoWrXZ4snUepGK6jW9VMEq2tu6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nrXxVqOmzmGdxcRq2NrdcexrVVJyjdIjkinZnQaXo/8AYjNNJKDO0e0IvQcd67H4O6lc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6RCMVzTahYXVq12s6iNRlixwR7YrK0TxO3hS6l1LSQJkdh5ySg4cE9vSopznK6kOpCKs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fxdpfiywFxYS4lUDzYGPzxn3Hp71tXE8dtbyTysFjjUsxPYCrJPPPizrq22lRaRE5E1y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TivGWb5uOe1bnijWH8Qa/c35BEbNtjBPRRwKyWhGV28+1NMdmVjxjA61Ey4OetXZk2rz9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CSTTuKxXKEg54HpUTDaxP5VqJEjAnHFVZ4RuJwQKOYOUqdDyxwetKCgGe1O8rqajIHGR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5PepHl/d4HYVHndx0pGGA2OmKdxWHZ3xFu4NSRygEKx4NQBtifUUkbBivrQIt+WY5PY9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QYIUGkZSpz71Iy3asfOQDrnvXtnhKW4XTUikRBgcHbnNeJW5DSoGGRmva/CMiNpiBcgp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UmWb/noR9BTSXPWV/wA6bmjNSMTaD1JP1NGxP7oozSFqAF+Xso/KjdTdxpNx9aAH7jSF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96BD800vioy1ML0wJN5pC49ahL1G8mB1piHyy9hVaVuAaRm3VHIeKQF+3kzGB6VNnmqF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3PFNASZ2nKkg+1TR3U8fVg49DVYHHPWl3UwC8sNG1VSL2zQMf4sYP5iuY1L4Y2d0pfS7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511G6kwOqkqfUVDhF7nTSxdal8Mjyy68E6zpRZ5LUy46NH8wxWLMJAxWRSrDqCK91jv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8Gq11ZaLrGfttkgc8byuD+YrGVDsz1aOdyWlSP3Hg8kmOKgJzx3r1nVfhbaXKmTS7wof7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LXfA/iHSEZxZPPHj78PzAflzWTpyW56FPMaFRXTOXk/0m9wv3EGK63wdafadcRyPliBc/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mx1YP/FkV6T4Esxb6VPfSYBlbAz/AHRVQjeVjHGVuWg31ZQ+IdwpitrQEbnfeR7CuWuL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KsMgim+J9SbVNYnmTJRD5cePQd6WCdbzTBDOAGi6Z61pLueXCXLBQ6nRW+rT3uhrPCu5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hoOlXTiSS0RJDw49DXP6VdNp8ckH2dJopDkK3QVtWGu2dm37zTXRe/kvx+RqFUSZE1zL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aPbTNEFPylDU1t4dtrSEvPiRxyXbk1f0/wAUadcxKsZ8tR/DIuK2AdP1BAG8tj6q2D+l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0POLrVLDSrhprS3OWYZcKQCe2c1BN4hOo6fcuscVvcqeJgud1d1qfgyDUoyiajdxKTnb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rwndaDp11Kbi3ubVELsHQhh9DWiZDR59NK7zM0kpZz1J70VTdg7lj1NFaGZ7gnh6KDJ8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2N1C0c5dlYYODg/nWmZAy8Nn8KXLccmufkRu5Mw08CaEr82oaPqEJNWh4Q0AY/4ldvx/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S/PDZpiuVYdD0uEBY7G2UD0jFJJb2VkG8m2hRn67UAJ+tJf3klrCZEjRgpGSxxgVSDtK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PKPHekx2PiczxxAQzRCQDsG6H+lcTcuzTnamMHkgV6f8SbUrZiYKWMcy/UK4x/NP1rzu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Dn5sZrog7oykRxLc6iPsqISVUt+AqRXeG2SCOVgR1VhjNbuk+J1ivxLqQEkYUqHWJQR7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7yWZSRG7llGOgrptyxumY3bdi6J/sqFZFRGcZyBnNZtwVcnaQ2ec1E8u7iRjgdqiE7Bs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kijuJDiONpAOuB0rZ0iF7lJg1wlttXP7zqx9BWY2vXa2v2WARwx4+YovLfjUNmzFizyM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HYcbX1VzT2qLho0mMk56kGt7w8Xhu7fZqQgvGcAF4ywGTjB7EVyUgCTebEduOalW+kIV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adaUGROmmj0PVxb2/i+ez+yNb3SDMm0/u3JGdy9xnNTo5aMEtn8axtctLzS9S0nU7m/e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HkY4Kn6ZFadhIkqPgjhq4MWry5jpwztGxY6cjmqmt6gdOsVKYE0hwue3vS3erWtk2wHz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azdzXNyrz4LAcKP4faihSi03JFVZyTSjsLBcYkEhG5z1Y8mk1LTItS/fROI7kDHPAapY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yN0HpVRroAkrkAV0pGNzKnDWsCW0jAuzbnCnOPQVfgmCpsABUjBU9CKrNaRTrJc4cMOc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IHII+tAjQtLm70a+TUtGuJLeeM5wp5+nuPY16bffECfxL4IhT7M8F3KxSfA+RlHdfY/4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G8QiILZ3oHlj5UfHT2NZVLpaGlNJuzFaIZ2gVG/yDGcH2rpbiC3kj3IAMjqKw72Iq2Md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dkZbMzEnGfaiLd1K5FTKoDHj8aVAoPNac2hnyDQpHzdqbKu5QxFWcOy/KhP4VTmeSMje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gjLZA6elQzQbRjv6VZSdGGdpQetDuGGFH401MlwMphtPWkeRtvODxTrhSrEVVLHtW0WY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tSKcvx3PFMDEnLU4HkH05qriNDzMSR+hqTzPmwehrPDbo0YnkGrQB2n1GKQFyLKMDnnN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BKvUqA3vXhkcnzKPcV7v4TQJodvjoUH8qhjOgz/nNJmo99JuoAkzSE1GWpu73oAlzSE4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LdwxqS8iqPUnFAFktTS1YV94s0bT3VJ76PcwyAuW/lVUeONBbpeH/v23+FAjpC1NZjXP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P4xt/hSf8JbpTuyLcE477CAfoaaQG40mKgaTNY7+I9OI4nJ+imqcvieyX7omf6LTsxXO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5fGEocrBZZx3dv8ACsq98bXSSYee3gx1TGTRygeiwOTIAOB3NaCMrD5CCOmQc1443xLu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jdtK4/WneHfiTNpFtDZ3tg8lvvJM4b5gCcnjHPX1p8rQHsYNLuFZ9rqdvfQRzW8qvG43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OaQE+6m76aWA6VGSSdoPPf2pATeZuOO3c1KCCOlVl4p4agCwpKHcjFT6irMd/KnEihx6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BL7StC1kEXtlEXP8RXa35isrVPBby6WbXRb/wCzDbtCuNwx9RWv160q7kOY3Kn2pWRf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LwH4g0jLSWTTRD/lpCd4/wAawZlaNwHDIw65GK+kEvpVwHUOPyqpqGlaDriFNQsYXY/x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lyjc29T59W6ljG5JM47GpItdJ4niH1Br03Vfg7YThn0nUJICeRHL86/mOR+tcg/w013T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tAcl4G3A/h1qJU4vdAqslsxunavp7LgybD/tCtqGVJPnhn/FWrkdfhgguhDFbiEqPmG3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xcGPSY5nZfvOpwq/UniueWHXRmyrvqehQ6xqNswCXLMM9H5qHxP4lupvDs1tIiKZSF3L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fw+8Sqyvf61bRqP4VUyH+lZfxAsl0kWVp9pM0jAu527R6Dj86qlTqKaTegp1ISi9NThi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7rHIe9Lq8JX5Y5W9wlH9qjPFvKfrikimXoFqcMD2FYXZuQtqUh+7bN+JqM6jchcJaqB9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+VI2PQflSuIpRs1/bTx3KhSykcVHCCqqCckDBOKtKcTjHANJKo804FNCbOb8ZWH23Spl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JZfnH/oLD8a8Zj0vU5HG2xuW/wC2Zr6B1VAdO83/AJ4ssmfQA8/pmvOhq4uNXmsfKdXi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/wBK7MLTVTRuxhWm4K6MrU/CMMejRm1DS6jtUvHvHBPqO1c9JomrA/vY41x0Hmrx+tbF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jX9/Eep4yDUt7qUtnLtFvGcxs4JPp1H5V6n1WHLds4/bSvZHNnQtQd+VjH/As0o8N3TD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NrF0pcRpDkbwPlPJADD8xmqWoazqMUZEOzPmYJCdiAR/OsnRpRV2Wqk2zJl0Y2y5kO/P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KmJyF708Ta3eJuaGeWMHosXH8qtQ2muJE80llPDa4KFyhABIOD+dcv7pzstja8lHUmi0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/EM4z+NbUfh7SgADZqT/ALcprC2zz/xSkSdPmP8AFHkfkwqxaeZbzx3U0bLEsgLEjoG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EIUlujlnKb2ZoeKru+1AaVYKYvJtlZYkQfdHHJPpxT7d1gtQgnV36Mynj6Vj6hetfSsu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9TUSlvlUEhQOK8zEck5tx2OugnGOu5sNaAt50ZDEds1mSxSNcNLL26AVYgujAwz071bz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3rKxtcplkkRVn4465qCW1MZDBt8Z74q1LFCjBnlXA7CollSRzmVUX0NMRX2EjEfHtmpE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t3xU/nWkHKAu3r2qOXUx3TApARPYFo96MAf7hqgwIcq6kEVYnvQ3KmmO6yRZJHme9IZr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nbMZ+4T2PpXTNbpcneRXnDEptOcNmu00DUvtNsA5yy8GuKtCz5kduHnzLlZbk0sE8AYp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x2rSkl96zrhzgnNYczOnlRDc3UMDYXH4Vo6ZpUF3El7dR7wT+7iPQ+5rmo7d77U4rfdg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dLrGtR2Nr5VqMyBdox0UU0XZI0rx9JKGK4jgHGMYHFef3ka2uoNHC+Ym5U5z+FT29ub+P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ILdTT72ARxqVXpVRlYzqRTRl3EQcnB5qi0JB9K0z85yB+NMeIFTtBY+vpW8ZHI43Mtxg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arL27ZztqW1sGmkCgYyck+1a8yMeR3IUTCjI6VPuK5z0rY0/RjdTSyHPlQDJUDJkf+FR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IvX1CK1C77m4c7VX9T9Ov5GmncTjZ2ZL4c06XVtYigRGZC3zEDgCvedOt1srKOBeAgxX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6Sm5QbmQ7nb+X6V0ZbBoYiQvTTJUZbmmE4PNIAur+Czt2nuJUiiXqznAFcVqnxItIWMe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5V/xNReK9M1XX9WEKN5enQAdTgM3c+/pWfpdt4f0uxudRunNwluxRlZCuGGOx5PUUAVZ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XP2WI9oxj/69Z101lES2oak8rdw0pY/lVqTxlD4oFxpEekxW9s8LmJ14dWCkg8fSuFit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I/gH3jVRQmzoY9a0xbuKOKxZ4mcB3Y4OM84rb1K901dJuJbeza2I4im37uc+lcrp8Vsb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iSuelaMclr/Ztz9uYmJcMqr65ok7NJCRS+1XZhMqagXwOgUUyGfW5l3+cY4x1d8ACozr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/bl5P5VWlefUCDPdeYOyhsAfhVksdPqdyrlVv5JD6oMCkju9Tk6XEoX1JqWGzhi5ZlX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Q5E6N7A07AJYX+s20+6F0c/9NlDUl1ZXOo3z3l7Gis/LeWoUH8KfPdWtkPmly391etZV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KoffmmJMkukhUhYgihep7k113hm9jFk1tJ5TgLwpANcHG6Fh5hJrX05VkvYlUMFJ5wcU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La2BQLGpOQijAFdTbTiWNXHcV59b3BZ/K9DXU2N9Hb2qiaRUG4KNxxknoKzYzeaU9B1N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Q+veplbFICwOlKKri5h87yTKolxnZnnH0qekA8GnqajFOFAEwNPXpUQqRTgUAOpCAeo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co5U1Ol/OnDqHHqKgzRxQAl7Y6JrSFb+yhkJ4y64b8+tQaZ4Xh0SCSLRpQtvI/mGGb5l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MAaRWeM5SQr7ZpWQFHULvU9Py0uhzzR/37OUP/46cGvM/Ed5oWtaoZb271GwkUbNkttk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mjHzqGFVdQTSNYjMWo2UMgI/5aJn8j1FFrDueMr4d0GRQ6+KoAp6BkUH8i9Fd9J8MfC8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kKk4wPpkZop3YtC3bSAqpHQjIq6rVQGEIA4A4q2hyBWRqWlbNO4qANinK3NIkZL8rhh2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Z+UpqODECe1UhMkkjWS2kjcZVlII9RXkurwpZeJ7e4LkPKNpXb1JGDk/7yE/jXroIIrz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8xYjFLuDNn2Yf+gv+ddFCXLMxqq8TA8UB4ns7srsMU4z/utwaivjGfJkmQsFfbwf73y8+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/wBGm2gsRFuUgdSORWaJlu9HV3RyGjDHbjqPT8RXuQk3FnA1ZoalxAiq32boFY5fPQ+W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EupRq1vGBtyR1zsbbj8sVTFxaSci3lIkyOXA++N381/OkW9jEqTRWihydykuTy659PUY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toLc20bwwxrG6hgFUAc1FrGl/b9FuoFHzNGSv+8ORXMeFPG+ljwxbnUr2C3mjG3yy3JB5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fxd0WLEdjZ3V2xwA23Ypz068/pXmcklLQ6+ZW1PLEnuwCDJIWTcCM90kGf8Ax00l1Iys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hiT0JwfyNTtqk15fSzQZginlDrGADsDhuM47MKzvMeW4eSUlpCfmJ9a6a83y27mdKN3c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VgM8ZwaaGAqRXB4NcZ0kRLdO1QuzCrbLnpTTFuHSgCgXk9aTfJVxoPaoimDSuBGpanOA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WOBQBTZDGevFMmLFRtPFXXG5c1UcYpMYiMAiq3OauaXetYX4yfkY4NZbht6nPFP3hzjv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4u6PSlnEsYIPWo3GVxWDoWol4BE5y68fhW6kgbHNedKPK7HqQkpK6Ilg8mQTjqKr39q0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4rVbbsxkc1QmVw3ByooRbY6zAhtUgCgBB2qvfK06CNB360rTbeF606OUVRJUWyYMU6A9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QoNKrbmp8ziGMsQfai7I5UhGtoWP3F/KhbYvMkFtGGmkO1UXqan0nQtY14B7aLyrds/v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uu0PwEdG1hNSbU3ndAQEMfHI571rGLZjOrFbGhpPhiHTdLSFhuuTlpHB/iI5x+HH51a0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2XzLpht3kfdHoB2Fa5Oaaa3Sscbld3EJpjGhjUDyYqiR7SYqtNOVHJpHl5rNvZzjAoEV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lJDKpwfeuPvY73U/DIW7lUzyybnYADjPt9BWtqERnj27iozk1kazaS3mkfZ7O5aGWHDY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Y0T6L4WstL0z+155JWnV96BMYKDgrj35rqbDRle/tZ9NtbS1s1XMsRtlLMeerVzOsa5H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RStCkYGPnyV7nt2HWuq8Pa4mr3S25ZYW8sNsPVsjtUuTvoNE+p6TZQRyuthNeSSD5o48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z+09N0S32Poyx3BO2SCVlOzjPvmvTo4Nq4TiuC1r4d3N9rNxfm9wJ23YEY44+tJ3A5C5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2LaozDkIWA/mKyPE1nai2tLiztooMs8bGIEBsYIJ568mu7v/AArLpdjbG3smvXUkShOC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dasZIZLGfTgzt0hhUHLjjHIPP604zaE1c8v8mVfuucUzBB+fI9xXqk/gVL8fbP7NvrQO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Qdfwrmf7M8NG48j+0btJd23Y6AHP5VqqkRcrOXSGFud+T71L9jQnpWj4i0mz0q6jht53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Xk+hrGDSRDKTZHvVp31RLRbW0iB7irMcLKQ0MxVh0qhHqUg4kjDD2qX+0YmG2NCHNArH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/tU2Qi7sseBVDxF4gbU7yNLZmFtAdynpub1rKafehRe/3j60iRA9eBSsFz3fRrsXuk21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xWmh4rjfAl1u0KGNj93IH5116tUMtHLa/EJ/EETglWQKAwOCOapR+Pp9PuHjuoDcQhiA6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oEvqs8x+7EpOT7CuFn2yxtK3c8CsqV25M9CjSjLSR6zo/inStZGLe4Cy/wDPKT5W/wDr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cWcHndJW4jHce9aGiePdd0cqkk3223B5jnOSB7N1H61cLyVzDFUoUp8sHc93FP7Vx+hf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ubKc8bJjgZ9m6GuuDK6hlOQehFOxzDgaXNNBpaAHUUlFAC0hozSZoAjmPAquyhhyKlkP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aKmooAxJ32zsvqAwqxE+QKqaiu2SCUdjsb6H/wCvipLV8kiszQvq9OD1CppSeaLCJnOV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3y1CDiX600BdVxsFcr4ys1utPlHHKE5J9Of/AEHfXRRvw6+hqhq8SzWL7xlR976dD+hN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PMdPYNpscEjozIpRtpyOOKy9HbZay2r9YZWT8M1o2Fu9ncXcExRSJNw+Yde/61mri38QX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/WvboT2POmtbDY2tYY8YmYxcdh/q2z/JvypzyWsKtshkOwHq4/gO4foaWT7JFcOJDMWZ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nrSebZEL+5nbO3OWA6/uzn+tXJWYIYJLeJGxax/JuxlifukMP0JNPe68kOI4IRs34wuf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xzwEqBaddud79M/uzT47oHZ/o0K527s5OOTGfywKixQC9liZxGEG3fjCD+Ehh+hNQXUL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JB9s8Vat7uV5VCxQDAVm+T3Kt/IVPcYnjZHxg9PauXEyVrG1FamYCKXOKh5jZg3aqk19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ArkOk0xMFHWmtexr1wPqapxWF1MA9xJ5K/3R1qytlaRciMufVzmkIa2pQ/3xUZ1CA/xV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/dqB7gA8Kv5UgGfboD/HR9phYcOKY1wT/APypjNv6wqfwoAmWRQeCDT3ijnHynBqmYUP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SFh90uPrQ0BDPA0R5HFUmZo3+tbWXjQ+dtZffrVV7eG4UtEcjuO4qSkM0+7MU6PnrxXV2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uGhkOe3StewvyVCseR0rCrC+qOmhVt7rOvFzmkNwTxWUlwSAc1KJs81z2OtSuWjzz3oU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7qCrly3fmrUiG4aOJBl3IUD3qPSdPudTu1t7ZCznknso9TXoemeDbWwvY7qSeSZ48FUI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RlUqxjoblhZJp+nwWsYAWNAPx71YpeaQ9K6rHn3uNNMY0rNUDvTENkeqzZJp7HJqJzQB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mrs7e9Zk5560AUbohY2ZsAAZ5rmNRvHe60mKMKI7yRVl75UEcfqam8dQzNo6TxM22J/n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swz4Xk27vm6DvwOKTBGj4jtULSBE5WPIbONvtXW+CtF024s4r3zJ/tijDKzYAI4yPauV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QjHHGcnrXR295NZXFusWFAgDggd6mwz0W3naJhFMcn+Fz3p2oXy2cQzHJI7dFQZNY+na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YD5l/qKfdWa3cqi4lIIG1HPIFAXH3LGe0RtsoZxk4/h9uK5ibwzZyahBdxnyvKO7Yq43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tsgb7bLjqcVLt06NDuuicDOWNQ4u5SaRkWZntSBarPIi5LRqnB/E/wBKoav4Z0Lxl5qT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ZAFkB9x3HSrtvrst9MsFhpl8kDSlHumATaB/Euc5zW49zBYxma4kRFUY3uwBb29zRFNA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da8L3BlvENzak4F0mWU/X+6frXPPJH2wa+htY8QPqNvBDpQtpEkJWdLhQTt/3T2964nX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pdhp1td23zlYVKGUHt6VqqqT5WJwduY8pZyTUoTYBgjcevtV7UfD2raNEJdQsJoATtDM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xboa2Mmi3EFxjpVxCuzA5J71QUkVftYnk2kDvQFjv/CEhgs1T1Nd0j5QGuA0hWt7dM8G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n+HNZtlI5u+n3QalIThdrAH68Vx9sokk2/wIM10F7h9MvMElnZR+GSf6Vir5VtAS5AHW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OGiObupHlu5C7ZwcD2FMWmOweZ2HQsTSiug82bvJsmAroNE8WatozKkFyzQg/6qQ5U/4f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AzSaIPoLw1rg8QaWLzyDCQxQqTnkdce1bFc18P7cweC7At96RTIfxJP8sV01ZsoKM0hp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zTWPFAEbnNMpxptIAooooAx7tDLbuo64yPrVO3l/eK3QMM1eY4NZ8y+URjsamxdzUQ08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DVjcMdakBMZFV5DsYexqxnmq04yDTAkVsSgg/eFOdPNhdCOCKzzOSqKmN6nnPpWmjZUE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p2Mln4qeXaBHKnzHPf8A/XmsXWALfXLG5z8smYmNdl4606U31ldwRlsSYbHp/nNcr4lt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icOvIyfpXqYea5E+xx1Y+8RXsVt5ytIzjehT5RnJ+9/So99m+4LHK27OOQPvDeP5U57q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AqwfiM9R2oiOmxBdv2lyu3GFx0zj+eK6qlWN73MYq25EZrfzGK27NuzjL9cjf/MUr3Skn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Sc7l3j8yKtRQREqbfTbp8Yxk46Zx/OrHkzxRh20ZY40Cjc7E4xwP51g8RBbspJsrI5kA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Bzg81Mtoz8s20U3zEgGcKPQDtVZ7mWU4zx6CuCc+d3Z2RjZFm7t7R7cxtjJ796z4LeC2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PJqZbeSTliQKkEYQetS2UM2cZY5NN+UdqWR6rPIaVxizDzTtzhaj8u3jxuO41C7OTxTB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p7dekeaia6J4SID8KNsa9TSi4jUfKtMBnm3LdB+lIRcnuaebpj0wKaJpGPU0ARskx4Zd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SqMhPoeKtBm7tS78dzSAqXNk86ZVfmFZYLwSYYFWB6GugErA8E0SKk6FZEDD170mhkEF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fdYjg1aS66c11fgJoZ7C70m6SKZI382NJFB4brx9R+tauo+DtDmfege1YdRE2B+RrmlH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dxuIABJrbs9F1G6jEi27BT0L/LXR6T4dsNMfzkDzyfws46fStaSc/wB3GPVqXKN1uxqe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Au8n52A61sajffYEjxEZXkBIGcAAdyay/D8m9JenB7VfZWug8E0YePcThh/L0raOxg9d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yx6hQTVj7VIR0X8VNW7CxgtBnyS4PRWbNTMsHkuGgYsejEKMfliqEZ/2hGGGYIT6nIpk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2t4A2XWRgP4c4zRJIZm3EDoAAOwHQUAQGoZKnNQSEetAilP3rOlHNaMxU9DVGXB7igDG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Ku5DGQRXJW8CNa6G2W2wSbiVGSAD/wDWrstXtzd6bPbxsA7pgZrz3RxeTa5Hpkc8afOd7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n6Ci2gHUX3lOtzGFJnlbOSeAM9B78VvQgNrEMRXKm3AP61w10rR3avYs0nkuw3MPvck9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Orq7LyIV/DNKO4mLcRTafOssTMoDfKw7V1Gj6vFqcXlTYWcDleze4rDu7lJXSBh8rnn2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QxynfGQQ3Q1Uo21Qrnp1vceUPIuMmFuAR1FWbPQNJtG86C0jLsd3mN8xz9T0rn9K1aPU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5H94eorUtb99Pfy5MvbHv1K//WqCjVntw3KivP8AxdrVgd2kyxSSOWwxCZ2nGQR37jkC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bKHowrzXx0tvbxS3drbyz3jBUZPNZQyZz0UjPNIZy+nLJbSKlsJnlyAWaNlz+YH8quaD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A7JXEcmBu43f4Vjaa+uzTpIthNahflV9jsQPUbjgfXFa9npnieOUFdMDxKflb7SELe5q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ep6HpuuWnlXlrHMhHAcdK8w8Q/C6ytWMlm1xboejKPNQfUdRXaaPd+IIWQ3llZ2VqP8A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DGP1rrVaO4iDIyupHVTkVonYk+Y9X8Kato6GaSETWw/5bQ/MB9e4/GrOlmJVhXILMK9u1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7067aC5RceW/MUg9GHb615tqnhs+ebiGzNlqEWTJaj7kg7sn+FaKXcViaJhtGK27OYfZ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PHaw3LpiKX7rA9/T2rSt5cROO22s57FRWqKHiBhDpcEcYC+Y/OPYVxWtybYoowTyevrX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NvA0V2kEcZIOVJJqCX4axz26R3GqMVUkgrEAfzJrGjJqx1VJ+7ZHlYNODV6vD8LNFQhJ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AVej+G3h2MD9xPIf9uY/0rpdRHJys8cDilaTK7V5Y8AV7fD4G8OxY/4lsZI/vMTV6Pwr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DAg7OaXtUHIa+jWostEsrXGPKgRfyAq5SgY4oxSvcQ00lOIpDQAhqM081GaAG0lLS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RVa7yUyKmkJyahY7oiDSGOtJQyYz0q5kY61z9tOY7l4ye9aqSZWoZRb3Co5T8pxUO87q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AwMjoRz1rQibKA+lYzOYrtT2PFaNtJ1WqTEzG8aW32rQZcAloiHGD6f/AFq88imto4Mj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/wBa9W1KMS2cqNyGUg/SvN1tI4meEZypIPFaLXQ8/FzlBpoij1ESwkf2bag/7lU5SZWy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dS3O4rk4pRaopPJLVfKlsefLETfUqxLcIu5Z5E9g5FTNcT+XiWeR19GYmrC2y5JIyfeq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UM6MG5TqavYqlDPJ0NXY4UhTJHNJCqqu6o5JMn2qj1hzSFj2AqCRwM1G7ntULuaAEkfJ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q7c0IBzTbelQtOTSeWSaPL5qrANyW70oGeCTTvLqVIiT0pAMSLmpTiMcdaV2WIdcmqxc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OacME9ar7+etOD0mBaGBTt3GAcGqok7U4HvmgCW1vJ9P1OK6gfbKhyPQ+x9q9Ttr231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Fc5Kt3BrykhZRz17Gt7wXqD2OqtaSOfJuBgA9nHT8+n5VnOPUdzuVX5fmeY47YxTiW4C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Ymzgt/vGmteMdvzjB6gLUJqw0rm54cdo2n8zCjgjmtW3v2cSNje2485rQ0iz06bTEmhh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NZ8dusErSRbn3OcoB05xTTG1YtR3vI83emO4Gal+2w7cLcBvY8H9ajW+s3ykn7tl6hhg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lJ1jYjG4dcU2xEs2oRxowxvbHAHAP41RvNTtrG0juryeO1jkO0eYe/pUbWqbwYHkmYYJ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jTQBrmjQxeY8csB3oV6ZxjBFJO7Am/4SbRJG2/2zbA/72KZJqGkytu/tu22+0i15UfD2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xjqyDJrPeLa5V0ZT6EVpYVz1qfxB4btFw+pJKR/dJb+Vc1f+OrcMU060Mxzw7jao/qf0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3RRtkcmT6AU7Bc1dW8RarqCFHmEMZ6pCNoP49ad4UtNQimlv7W4iiTHlPuJywJBPb2FZ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Q1f0zU4LC2mjlWTzWYbSvTHeh3toLRm/4g1uC81aa4MYRowq8Ngu3qR6DoPauklEsgiu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3SOa4N7EavAlxC4WZmZCrnGcDP8AKuz0TUGt0j0+9PBAWNjzuFZXaeo2rl+0kjN0jzfw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+W1a4miBIDAbvXgVpXts1s28cr1DVVuJljniRwCjqCfrTuRItWk7KBgkMvIYdRXW6Tqy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H5P7j3rkbdxvkKLwPlIpiXJhZpM7NpyCO1Tza2LS0uehW9zLpj4ZS9s33k/u+4qze2UF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eQQOaxtJ1hdSQW9ztF0B8ueN/wD9er0VzJpU7SR4MRPzxn+nvVbAQfZGhbLrj0zVpMKv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vRG6zBnkGUiHLH14qvNbuU+4IgOx5NS0M8m1PV9Q0xbyO/njuo5JG8rzMEY3EEgex7Gu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va6elnCkRbaZFkLM7E9dvatG/wDDuiNI815DE+997eYeCfXH41Zs54rCzd9O0v5EHyuE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7gbJkBFUr3S4rpMNGHxyMjp9KxNL8WxXUOUYSMDhs8YNb0OptL/yz49qpMVjg/EHhy6t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YJRH5RZge/IP9K57TYIboeTBfW7ynjYSVP617JIyyJygOa5LXfDdlqal4okiuhysgHX2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dyHTbdraySNxhh1qxNCLhArk7fasBTeaIYw8jTW33X3HJjP+Fbyyh4wwPBHFRaysVe5c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Tt7UyRWiOHGD6UlpP5Uysfu9D7itPUoBJZrMOSvUjuKLaCuZW6pLUmSfGKrBi3QE1f0t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7B7Fsrg00irLJUZWtTMhIppFTbaYwoAgamGi6uYrSFpZm2qP1rlp/E80kTyQiONckKCN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ekrzq48S6oWJW8ZR6BR/hVQ+LtYiPF7u/wB5FP8ASnyMVz1CivMx471YAAvAfcxf/Xoo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UnGRU7txmqbtyTWZRmXTGK+Vx3rWhfcBzWTqKnBcfwkH8KtWku6FTWbY0adKTkVEj5FO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Yb0Oantpf3qEdxUM2WyD07VDG2wAjJwaEyWa8q74XU9xXE3SQJdMxB3Pyfr0P6iu2Lhk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supBt+6+R9CM/wA81qmceLhzUyidhkzTdqBs7ttRl2DDNMeQg8DNXc8Zx1LDFUVpCegz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c8LnOau3bs0Ajzjf/KqbSDHlR/dHU0j1MDT5YX7jpZABtXpVVn9aVm61Wkemd4PIB0NV3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1XeQE0wFd+vNM8zFRs9RF6ALySL608AGswuR3p8dyRwTRcDTVAetK7hIyF61S+1ds0faV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nml+zyY6U4XgHQU8XhxTuBD5DjnFIQR1U1Y+1H2pyzFv4RmkBV59DTgGqyzxKMvtFNM8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KAI1JTnvUyysGWaNisiHIIpgZ3HFuQPc09YmBB27fxzQB3nh/wAU2t5B5OoFY51H3z0c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S2EjmBZjgFRxXmY3RMSfuk56VakdZ7RRFjcvUKaynC6KTse0+FdXNvei1lbEU/AJ7N2/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nawKqSWEi59c15xpN81xYI5JEqYBPoR3r1rRNWTVtKjkfa0gG2QEdGrnoN/A+htPujD+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HTdyfzqW3nEWAipz/eQH+dXdStYxL8iAZHYVBZWUc0xWUEgDpnFat62M7CRXbu6wByRu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Q7lwRVqK2t7cfuolU9zjmlfBqyTmrnSlmznBz7VzOr+CTdoTBgP2Ir0CVPQVAxdT92lz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/lbN1dIiZ6JyTW9b+BNNtoRH9kgdv7zDJNdfLLgcqfwqsZA3GDz6ijmY0jjLr4c2lwd9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VyWueGP7GuoonukneQE7QPmA9TXqgtJVmaQ31wQQQE4Cr+Qrz7xPpM1pduVuJHWQZklI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iaMa1a2tLiNzNGZFOCobt0Nb10pk0tHz+8gcox+nQ1wVxapvPlxTN/tMa19D1OeFXsJl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DdBTmrgtD0DR9VF9am3ukfKj7+3hh659aZd26zvkOGKEbSO+K3fLg02xtrXyjNLHEBsXA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vchNpETjIyclDWdwtcjt5kTeX6jBb61SvhLKkeDgPKOPYVNdW7SPmMYY43VbkkhKQorg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XuKztYfJA7G2mgl2yQSLKGx1x2qrYXN5c3TtJcyOM5OTU0MjMt1KchOQufYUzSVCWjyn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Wh6i9rcSTBsFm259h2/PNdHJcvcD5nyDXHWw2oinrjJ+tbthNvULnp60lLoMuW+n2kt3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3ecgfQVp3cAuLVolYoD/AHcc+xyDWb8xUgMVPYisuS21Eykw6lcLz0YAj9MUwOb1K1u7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pMcKSZS6Oc9cBe/bFdRousTo0cd9BJbykZMcnb3FX7GW/hhKTyRyN2Yg1BqFrb3Me/UZ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yx/OhXA6mCVZUzuyD6VUuE8uRT2PSucHjbQNLGx72MheAFyakXx3oGpnbDcMz9BhSf5V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a9W9t1WSzuxsmjYZG7HX2z/SrHgTWLa/Y217t3qPkDHr7V0dxYxa5p4hmgklt3IzgEH8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8awS2lkBpSW2GeRg2ZOex5z0qkhHYra2zJt8lMewpUtFWJo85QjGKjsLWe285ZpfMUyk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2iwGTZaUbeWRn2srcD6VNBYC2eQryGOfpV+mtLGn3nVfqaLBdlZozjpURiY9jUz6jZx/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vWCH/WFvotFwsO+zuf4TSGylbsB+NVJfFNomdqMfqQKpyeMEGdkSfiSaXMgsR+IfC+oa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6xSF33AndxgDj8azE+GKu++41aTJ6iKMD+ZNXJPF9wfuBR9F/wAapzeKL5+kjD6ECj2l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iD9891Oe5eQD+QFWk8G+F7XltPtzjvKxb+ZrmpdbvJerk/VjVSS8uZDy/wClHtGS0dqN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SRj1ij/worhfNl/vn8hRS9owsaDHK4qo3BIqXceahcc5p3KK14u6PHr8tUtNuPvxN1U1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3sZH1rJiZEvMjgSgMPxrNjRuRvUw5GapxnGDmranioLGSjjgVVj/ANaVPerkgynFU5CY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FYuwyExgE5xxWR4k8iKBCWC3En3R3YDn/GtS1+ZgAMA9q43xVd+b4lt+cxwfLj3PWtYs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d8YqVIHznikfcpIp6zBImZjwozWlzxHHWxkanNtm8pDlunFQ7fLiAP3j1qKDdc3TTN0J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qZ7VOPLBIidzmqsjZqR2qrK1MsGGR1qpICtJI7qcqaaLsN8rigYwtURbmrJjRxlTVZoW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00gjtTdxoAkD0bs1HSg0gHhsd6kVj61BmlD4oAtpk85pJLsL8qDLngAVTknKqeatWyLZ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UHoKAJo7fYfNu2DOeQnYU6bUViHHWsue/aRic1EJkI+YZNAE0upXLt8rnHtUYu7nOdxp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rKxyKALcOqXER+bLL6GtGC7trkYKCKTs6cVlJHJuGUyKuR2ayjhdj9jQB1/hvWILJ57f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ZDgN9a14fFt1bynyF8uHPCLxXBadLM12sEqncma0p1u5W8u0gmmcclYkLHH0FYTS5ro6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tq7a3p0s7ggxybDk57A/1pvivUrrR9GN1ZPsk8xVJx25zXPfDv7XZeHLw3cEsLm5JCSo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eL7uebw/FJDbySkXKZWNSxxg9hU21JuuY1fCPi0a1D5FzIouh0PTeK6zy3NeDpbanp2o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/wAy7YXyh9OletW3iyGDw5De3dvcvdBdrwRQMXLD2x3rRXJqRSd0atzcwWuVZtzjsKht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Z/2u9eT33irxNczStaaRcQLI7Nl7d2fk/TFU49c8axuH+y3Tj0azOP0FHJIlOnbU9w+z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mnTox3rzHRfG2rxXyNqGi3yD7rNHbuRj6YrrrrxzaW03l/2Xq8w2hg8VqSp9qOVifKtm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5NOhk4aMMPcZrk9Q+JF7yun+FtSc/wB6eJlH5AGsSX4heLef+JEIx720nH61XIyeZHfy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5rF1/RbSDR7q5SFUkijLK4HKkd64Ob4ieJXZgZ4oWHBUQgY/OuqtdS8ReK/CbJbWBmed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HByegzRyNBzIkvtTksfD8OpP5ctzIoVd/Q/lWtb6a+paZFK21PPjDnaO5FVI/h/4g1jQ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CDiMtn0xjGf1p9v8NPFNw8a3mvi2tVwBDDK7YUdhwBS5QRlx+Y032Mg+fESAQO2eQap2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6O2aMg4DZxnmvTrHwNbWcYX7W5wMEqnJ+pOal/wCEC0Rr972VZ5JnUKxMmBgdOlOKtuOW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ijoFplqcaeqjq2K9VTw3oFuuDZQEd/NO7+ZqyjaNZDES2kWOyKB/KpkkyUedW1vcSkbI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stL1AnIs5R/vDb/OuofXrBBxIW/3Vqu/iWAfchkb68UlGK6jIV0e7dBnYh92/wAKmj0K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38STH/V2wH1NV316/f7uxPoKd0BrjRY9pDTSZ9VAGKzp/BGh3Tb75bi6P8A01uGA/IE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euX/AA4qBnlf70rt9TRzIDXg8LeE7DmPStOQju8asfzNXlvtIs12xeSgHaJAP5VzBjHfn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7A6STxHaL9xZH/DFV28TD+C1J+prDxRxS52BeuPFksb7NsSORkL1OKpyeJb5+jlR7ACu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f7+Py4/pVmZtqZA6022JlyTXr2QnMj/ixqs19cPyXxVEs3qBSb29TUCLTTSt1kao2bP3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qSfxpPyoAm3KO4pPMX3NRfhQQT0BpgSeYOwpDIfQU3Y3pR5THuKAAye/5U0sfU07yQOp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c+/50VLsHpRQBZY4Xio35TPrUh+bIqEntVsYqkYrA1AGDYyj/VyFPwPI/rW2rAEjNZ+r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zn3XkfpmkBYtpgVBboRmrguAOVVjXJQa8kMKrlCQOpNMk8UzLnyzFjt8pqeVi9rE7L7S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DepAFcJJ4tv1Hysv4Riqx8SalICWuJefQgUcrE6yPQHuxa2/m8kBTmvO9QuGuHeRVZ5G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m1PR5FlJeRSQcmubMrRmWMoAVJFVF6HPXk1aSLETtcIruCrY6U3UN0WnP6txUdrKXTHo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T1OatM4qceaoilFiG2IHU1SlfJNWJDiIVSkbmrPVI3fNVpGqVziqrtzTAjdqgdQw5qR2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l4zweKmjuweH4NR5z1FMaMGkMtna4yMVC8RFVw8kZ9qmS4V+DwaAIyCKQNzirDAMKgeP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1WOcGnMQB1oAfZwfabnLD93H8zf4VFfXLXE7Y6dq0Uxa2IT+N+XqGFbNv9YOTQBl7SaU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yI4I/OnLBaD+7+dFhmfDEgxu5q/EEAwBQ0Vt2kC1GfJT/l4H4CnYC6qoKlQqo4AzWb9rt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p4L3eN4hAUdzSEadsRHcrO6EsFKgivTfAkMZ0W5uhGA8sxGfXAH+NeU2NxJqGp29kJfL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4ycZr0Gz8SWHh7R10mUSvMu7e8eOCfx9KqMdbhKb5eU66COVdLmLnfmQ7TjqMD+tAF3Jp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ckZ+Xv8ATtXntx4tkYj7HdTxAjawZRjHPTk+ualtPFcgGy5vT9nC4EaQjJPck9T+JNQ6b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o76fO8EKfbGBCAMQuSx9etRNYIgAM77wPvHGa5f/AITvR2EY26gNgC5yOcfjRN4x0K4G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1rYl6nRSW7Y5uT7ZApsdvNn/AI+XAHqBzXPL4t8PKMCS44/2DU6eNtDVdoln/GMmnZEm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nvisadXhc7JWJJ45xUT+MNEcY+0SD6xmqsnibRmORcn/AL9mlYLGhHcSAEM5LYyBmpIr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K9ax28Q6O7Ai5IYdyhpf7e0doypuuSc7thoaANe8OWniC+ivhdS2xZP3nkwGQvg9cDp0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i0DwvBYxGaaKEMyGRdjtklunbk1yXh/VbC5u1gtrlXYI24cqcZGMfrXWwEGIke9RJmq2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2ch/3j0qNvEF633Yo0+vNZIwtKHHSudzZZefV9QfrNt/3RVd7m5lz5lxIf8AgVR5opCG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eWvpTqKAE2gdhS4oooAKWkpRQAUZoopAGaKKKAEppICknsM06q943l2U7+iH+VNAYmmZ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cvFKhFxzjNQaWuy2jB781PePvmJqmSU9hPfFHl8/eqSkqQG7F9M04Ko6AUtFABSUppKA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BOtIetOxSHrQAlFJmigCypzULjDVOo+aopQQ3FaMCBh8+aju7iK1spJp8CNFJJNTbM8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xWEbAbzuf6DoPzqWFzmLmNba6kiJwA3GT2PIpodP7wAqBrJ7nEhkPHBz7UhslUgGRj9K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k5aP+8KDLCBy9RLaR/X6mnfZYxzgU7mDro6PwhfKl9Jbg5WQcU7W4lg1WQjgP81YFqXtp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atGXzsrJcStKT6ipCdaMoW6jrNRuJAOM1Dq53TQoKvwSoEBCYFUNScNeR8YwtVHcnD61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CR8GrFy/7wmqUjZrVHpDJH4qq7HNSO/PNV3amApNGwGoWOKj84rQMsmEnpUbRstRi7x1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AR/UVG0QPI4NWiY270wxjsaAKwkaPqc1KsoYdacY89RUDQlfumgB7pnkVEMiQZ5GaBI6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aAEeV3J61Ed4bNXgEUdBSlUPYUAZ5L+ppMt61eMaGlEUftQMojcacqMxwFJNaCRRZ5xU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QBWttOZiGmOF9Knu5goEEQwPapGn3LVWJd8xJoAt6ZZJJf2qvk7pUBGfcVra5bSW+pTA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raWQuq2eP+e6f+hCtDxNMk2o3Lv98cKvvn/DNVF6kSMbdjof1pQzHoCfpSWdtJeXUVvE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/wCw9OtYtiyvKy9U8wAZ98USmo7iUbnF5bODmgMa7hdM0tXDfZo2bb0eQEZ+hpZ7bT5M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0quR9BWft0V7NnD7z60ob1JrvU03SISQqI2TgDINOXSrGZmZEQqoxxT9sLlscGDnoaUN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HByypliV57VPFo9iXMWFJHU8Gn7ZBys4VWGegqZSf7prS8S2ttZXkS24I3Jlh6c1kB24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SeEt7+JrJNxKoJGA/wCAmvYY3SSEbBjCgHjvivJPBSiTxNGwGNsDn+Qr1Swz5DZPc1nI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hBuBNOAwtc5qFFFFMkKKKKACiilFABiiiikAUUUUAFFFFACVQ1h9umyj+9gfrV+snXDm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47gOt7dhaRN2AqCY5c1qM4isUXPbFZMnLU2IbSUd6WkAc5paSloEIaSnUcUhjaKdxSGg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bRRS0UAWH68UxhxStnNJjNaNhYjfEcbMTwBmvK9Q1UXmqTTHJXOFx6V3PjDUv7P0Z1R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vNowAKk5q87aIui6BykanB55pu5s0xBkDip1TjvQcVWo5u7ABiM8YoQHd60/wAtieAa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XMHcVOCM4rRlfzLZRVL7KzYyauQxkKFwTQCuTwxgIBWZqg23an/YrbjUYHbmsfXG23Kj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b4zAmOS1VGfbnvVtxuPFVZYmAytanpFd5Q3aoGIqwYw68jDVVdHU8g0ANJqMgUrKx6Ka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QKjK+lWPKNIYTQMr7nXoTThcOOtSGL3pDFnvQMBcmnC6B61CYajaMigCyZkbtREy+bxV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GgDQ3ECjfSK6uuRSFaQhwpeaj+YdKcH9aYDuafGOaaCDTgeKAJieKfCnU1XBNSRzkDGK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2h9Jk/8AQhV3xPhdYnAIPznpWTaybbyByeFkU/rWv4sUJrU4Hc00RLci8N3S2mu2sr42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jP613EoeNrdHXZ8xwAxyeR14/wA5rzbyCIs/jWjpd9qLvHaQ3jKGdUTzCWVM+np07VNS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jEsb+XdOHEnJLHr6AYq0snmJMEfJ3qPvfd5+lZY0HxJ21G3Izn7g60o0HxQoONRtgCck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mlzfbdLEDHhACQT+lUolW188RK+D8vzHgH6fnWcNH8WKjIt/b7W6jHX9KUaT4rXP+m2m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aBG3CAPk8sO5HzfN19+frViKMoflt8d8jFc4dN8WnrdW2T1+XH/ALLTpYvF8EUkr3Vs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dvkpcr7lXRk+KLlbjWnRF2iBBGfXI6/zrHGadK5d/MZizyYdiTkknk0uOBXbFWVjF7nY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j7tqf1Yf4V6bZt/o7cdzXmHgyC4M17d24Zzawxs8S9ZFOcj69/wr0rTpo57MTROGjflS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iSA/IcHvUuKrRRlJCdxI9KsiudFhgUhpxpppiEooopgFLRRSAKKKKACiiigAooooASsX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WraNYWoNv1dR/cSqiBYLvIgHYVXlBBq1akEFT3qG7Xa+KTEV8804Gm4pyigBaDTwvFMY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AUUUUAFFFFAE5FJjg9qGNUtbv00zSprhjyq/L7ntVg3bU4Hxbff2hrRhBzHbjaP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VDCzyO8rqWLHJPvVlVC/MzAD60jy607u47GBx1qzDuwOKrptZvl5q+BtACrz9KTMByoT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mxoT95wBU4CL05qRgBx8oFOVmBwW/Km9+DQMDk5piLsY3HOa57XTm/K+iCt6Bs9jXM67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B/KtIHThfjMszBMj0qr9t+Y0srY5qsyB1yvWtT0BZbjJyBUP2zHBWmbmjOHFKVEi8AU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f3aY8RXtUROO1AyQ3h9KYbs1Gee1IIye1ADzdGm/aTSiEntTvs7elAyLz2NIZHNWPs5F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FliOTTD704nJpPwpDHJKY+lW451cc9aolaAStMDUoK5qlHcFeDyKspOrd/woFYeARSg0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wpRxTAKdmkMlR8MD6Guj8WkHV2ZueB/KuYrqfFqg36SgjBUZ+uP/AK9NES3MX7TIIGi4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P/Ezth6zJ/Ws/Oa0tD2DUoncMQsqEBT705bCR6XMG3riUja25iFU8c+v/wBep1uYreJD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5OAKUXsTSGIK25GCnp1/OoJZLG9lSOWNy8amVSeAuDjPB65FcR0OSaJGkjdrsi+IWE5l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/yP4VOs0bST2yXX75VLt/sBs4qEW1iomZkOJmDyZJ5I5Bpz/ZZWaMnO5Nj5HLrjucZNAr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S9VTKFKKe4Bz096ZrVwjaFeSRuGAhflTnnaTQtjp/wC4BjHyDbHnOQNp4+mCaoa2tva+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rnbuyFJVs/maa3Bnnf8Ac/3V/kKmIAHWom4cA9gBTwN1dyehz31PUfhRFufVX9oV/Q12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uNsbyGTYOik9ce2efxrmfhRFnTtUk9bhV/Jf/r12NyuJse1ZS3NEUF9fU1IKjXpipMZN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tpwGBQAhooNFAgooooAKKKKACiiigApDS0hoAK52Rt+rXDdh8tdEelcxbnfNPJ/ec1S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OWQu2TSZptJiFHWrltbbxk1VRctVtGZRwaAHyW+3OKqSDFWmlfHWqshJNAEdFFFIQ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NjLVwHjzVPOuotOjOQvzv/AEru7q4S1tJZ3OFRSSa8glne91Ce7fkyMTz2qzDE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HP51IIu56UnI5IpwY8CkeVJ3LdunPCj8qtM7DjOPwqOEERgninkbu9JiJImBHrUyt61X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Uhj8gc9aeBntSBMdRUoK4560xksI5/CuL1yT/icXA9wP0rtoB1we1cLrQP8Aa9yf9utI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TpzUG4q3tU7nNQuM1oegOZBMM4qq8TxHKnIqZJCjYqfhxmmBUSZX4Yc08wI44pZLUNyOD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w+zKKcIAKUuUX5uKqzXmOF60AWSqr1qvLcInA5NU5J3fqcVEDnmkMmed36cCoiMnk0pz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KKTgHrS5pDDNNPWnHpUTNngdaYAz7aVJD3qLbz8x5qSMruoAtRTMDjJq2smetUCeeKkj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JoKQaXFVg2OhqVX9aVgH9jXSeJgzXiE8hY0x6cqD/Wub3g10fiENut252mGM5/4CKETI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QE4wJk/mao5+Tbgdc5xWhop/4mMK8cyp29M03sJbnqTuBKwadAAwwu39DxTLeQSHCzRM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cUy4edJm8uOArvGS2OBjnv14FNtFlU/cgwyH7pzznp16VyGhMq3DuUF0jDg/d7flU7RS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IHH8qgQ+TO7v5KqFOwjGQM/yqbzzsEm5PLxuznt60rFIVYrkuvmmF48j5SucD8qoeLSI/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A49zj+tX7e48+R1QDCHB55rM8Xqz6FLGqlmbaAB3+daEtUNnnsi/vnU5BDEU9OKacmRi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+dfrXYjm6ns/wqhx4ZuZMffvH5+iqK6a++WdvpWF8Lk2+CYm/56Tyt/49j+lbt/8A69vp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mpRUajAp4rAsdSGlpDQAlFFFAgooooAKKKKACiiigAoopKAI7l/LtpG9FJ/Subshi2z6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06Y+oxWPCNtugqlsBLSgZoAqeOOkIREqdYzmnLGKsQoDQMieLCEmqEh5rRvXCptFZbHJ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Du1IaKSgAooooAKKKKAOY8c6mYbGOxjPzzn5v8AdFcbBHtjAAHvVzWbr+1NfnkL/u0P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GQwx9as8+vLmYiRDZuYVEkReXIHGasNuKbQvFSWyMFPy/jSZxseAQuMUoBJqTa3cGlVC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5xU6tgcdaYkjgbcDFPOV9KYDwSevel2r1Jpqlj0pcHv1poZZtW5rj9dTZq84I6kH9K62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SPbqqsf44wauO51YX4zmpODioSau3MORuWqJPatD0BjYpUcqaNjMeKXyHAzQA6S8WIYI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FDrzgikW1Ru2KBlOWaSY5Y8U1Ync/IpPvWmLeCPrz9aZNOEQrEAKAKDwmMfOQD6VFmpS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mzyTQMh3CkyTT2jA+lMZ1j6cmgBwXHJpDIq+5qP5n74FBYKOB+NAxW3NyTgelISqjjrT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rQAzgnJpwwDnH40eW2elSLGz8baaAmt1M33VJI9BVkwSj/lk/wD3zV3S7cQoH6M3Wt2E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utTCVSxyTRzJz5cgP+6alQTgZeCQL/eKnFdus/HUUvn9BgflTdDzJ9t5HEg+1b+qzSTW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igE8AAY4/KthjE3DRoc+qiqPiNFVbQIAAIVAA7VlOly6lKfMYg6Vp6Eu7VYOefNXv9az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oOf7ShIPSVf5Gs5bFR3PSLsSO+wWpzvPzAnn3PFJaWcaMmYDEAmNysSc5p5uYVvGG2Us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HOew+tRpdQwM101vcqfI3EsmQBnGPrxXGak8kECxyGGQ52kbuMj9PpzVYQwgSeRMSwRI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09KlEkD3LK00pl8wADZgjcByB3A45pIZbWJmI8wmctNlUwQE7Yz+lLUqLSLEKCJpGLIp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Z/SsjxjI40q3KsNxmADL/vA/0rTguBNeSTeeQDHHtRoscNyO/WsPxfKjafbqjFgl2qkn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xvY48dTj17VLGvzgk9DUSVIpG8n0FdhynvXw4i8vwFpuerCRvzdq0r//AI+WHtTPA8Ij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rfnz/WnajkXjD2rNmyKQ4FL3pB0pe9YlDqKKKACjrRRQAmKMc07NIeaAEooxRQIKSlp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tebFkF/vOBVFRhFHtVnXTk28fq2ar55qugiROtTo2KrA07d70gLglApwuhGpxVHfSFs0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ajoo5pAFAopaBCGig0UAIaKWkpAFFFFAHklumFLdzUqk9WPFEa7cLUuwplmAx2rVnkTY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GpWMY/nVGJ2nmVccVpHCj0qGZoYzHH/16Vckdf1pNuacqn1oBjh0xUvBA9aj285NPRsH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pnj4DVBvw3HFL5hY4yaAJoeHHFYfi9dptJl6/MprZj3b+2KzvFCeZY2/++R+lXHc3w7t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TX05GbcTgVUWRoGz1GarXWpTsSFBC1qemaTC2g4yCRVKe+jHTFY8s8rHnNREluSaBoty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IGBVYAd6dtFAxz3TN3qPzTT9q00hR1NADhOQOlKZiQMVEzqOlRGUn7ooAsH5lIJqHaAe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G5ztX3pGYIdkYyfWgCI7urnAo24Ukj6CpvJzy5JPpUvlLjJ/KgZWVCeTViKAnHHFW7Kz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vpUSKGc4+i5ranSctTKc0jnUtt8oUfyrQhs0VS/bHBxWv9ljUPIpO1VOOAKUQRCMNj8T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JiRumD1q/tYYOD0p7qqyw475qeZiAPlOB61qkZt3CMnANPzlsdqiGenSnDnOabRJMGUY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OcgDirY5HYYqjqh/1f0rCr8JpB6lAVpaJIkV6JJGAjRldvXHTgd+orLB5xTlGTjOK5mr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pUomj+2Xn72XeCEYbOAMA46cUsniPSne4zdXQ83aPkjcbNvoQvevPEVfUn8KfsQ92/Ks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mfS9S1O1uY9Sa3jVcSMIZN4IHBGF9u5rc/4SPSHdH/tC6BWPZ/qX5/2j8vWvPBGmeWb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iDp+opeyQcx6AviPS1lt2OqOViB3KYHHmemfpWHrGotqESobmC4CyiRTGrKcAMTnP1rn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nseKFTsx+00HKDipQCATn+E0wA8cinPkRuT6EVsZH0z4XiEXhLR4/wC7ZRD/AMcFUr2M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uffmtGwZrbR7WLIDJbooJ55CjHFc7ZXF/c2vm6mIxd73V/LXCkBiAQD6gA1kzYmA4pcc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0UUUAFFFFABRRRQAUhpaDQISkpaKACiikoAwdVbfqkKf3VzTKZct5mszH+4oFOqmIUUt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SblHcUAKKXNM8xPWk8wdgaAHGimGX0FJ5je1AEv40YqHcx/ipMk9zQBPiioMe1F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csJ+9GxUn6HFR4aQ4zxV7xLa+Vrjsp+WRQ3B79DVGPauK0bPGqu0uUuWEWJGf0q+y5qK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wGTzUiWwmwY70oGPangcUuRjpQJkYXJxS7cUucVKiBzljgelMCL7w4608etSlUHTpTCA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PUCqevJu0hj/AHGVqtrLgippESaJo3AZGGCKtF05cskzzq4AOD2NVWG3kLkVf1e3fT7l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oqgsuRgitLnrJ3VyJ7dJRuQ8+lU5LcrwyEe9X3j53LwaaZZU+8oYe9MZlmPHQ00iQdOl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g0u21HagZkEP3BoWGWQ/KhPvWqZbdfuoKabwDgAAe1AyrHpbuMu2PYVZSCG2GWxmoJdQ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NgZxQBNcXBnfYnT2pqKIxgDLmmqu3hevrVqJFQbm60AOjhwMv1pyIJHPHyjn60IWuJAq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LuEUYB4z7CtacOYiUrF2wt/ItY+xf5jV6VslcEYH601woYR9lUCjABHGTXelZWORu7uO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RUS8Qpg5px7jjJ7U3Cjjr7ClcQH/AI+ogf4VzxTpHO4jBz71E7EXTYwCEFPLA/eZcn3p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RgADHU0qlmAAVm+owP1p3lvkMzooHbOaVwsIqnjpVTVVx5fsK0Bs28szEenH8qo6sQVj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gtTL75qSPqfpTMc06Phj9K52bEi9KkBpqigKc1NgJAx6cUpfnGCcUke3zF3/AHc81du7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YcbWB/MdRSGV0bI9qkHAxQ0HkIAxG88lfSgGgRKqih034QfxMBSKDVm0j83UrKP+/cRr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FY24w/3VwQByBWPMuxmAz171vtbMMlJMZ6isK9G25kX0rNmiIO4oHWj+lL3rEsW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ISiiigApO1LUczbIWb0GaAObjO+8upPVyKf5g96jswTCzd2YmpBEc9RVMQeb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AVIIh3anbIx1P60gIC7/AN6m5J6k/nVgvaqfmZR+NKLywXjkn0UU7CKwGfWnrHk8rVtLm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/wABprW9/Mf3VqIh/ttSsBHJFjBBBpgjJ71YXSL9/wDWXEaD/ZGamXQVP+tupW+nFGgW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U0wz26/xg/TmtmPRLBOTGXPqzVajsrSP7lvGP+A0aAc2tyr8RQyOf9lalWK/k/1dkw/3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H0pcihtBY53+z9UP/LOEe26iuiyPSilcDw+ZJJw0s0heX1NV4lJcCrowQDjrxTIkxJ0p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Eu1VqYVEnQVIKDRDz0pvOeacTgUhOetANACAeKUPxTSR2FN96BDy2elLk7MVAX59KXeR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tKJW3ZBqEsTz+lNU4oFcTVrCPVbPawAmTlG/p9K4KWGS3lZHXBU4I9K9CWXBrN1nR1v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zL2f/wCvVxZ14avy+7LY4/z1UcmmtdpjqKbcWnlysjgrIpwVbtUS2pJ+YLtrQ9FMJLuI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JxxVp4LbJBXH0qExWydAT9TQUVjMT0FKI5n5AwKmMyJwigUzfJM2FDH6UDBYI1OXYE+1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SJZSHmQhB7nmpRFbw9QXPvQBDCrNyqZPqelWI7YzyYzuA6kdBT4YXuRknZHnhema3bWw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dZCOa0hTb3IlNIZp2npFE0zDAUZAPrS2xAnXPZAfz5rUeGMQMqmYJjHDKf6VStBA9zJK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cD9P0rsVkczdxk1wrXXyqzgHB2DNWvnZ0ItZDnpnj+dVBcy3E7uuQpfIA4GKtNI5YZY4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45xuZxGgHXLf4VHyQD53fnC03YXVtx6nrTgAoAHPuam4WExD9qkJRnIA+Z27/hUizEP8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tZjwSetDNnBwcmncdiXznY9R9KXaD94kn0qEEL1OKd5oANK4Eybs46VBqi/uojQJTkAd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OF6YrOautCo6MzipBxSqCG71YMSt0JpTGB/FWLizS6I1FO79afb20tzOkMKtJI5wqqMk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a27z3irLKGJjVQ23B6ZB6/h+dQ9NxrU50LxkUocqcAmult/BrXAOL8LgZ5i/+yqOTwhO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L91HXZu9gc1HMh2Zz9PTPpUV+8ulztBdQMsqnBU8Yquuqq3/ACzIpgkzUjOTjBrV0KLz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eRZ/77FJb6BPdJE0V1CVkAKsQe9df4F8HD/hK7SW9v03W586KKND87KemT09axVam3ZP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2kg4xXN6hxey/WuoI5rmNRP+mTf71UwK/Y0go9aBXOWOooxRiqEFFGKKACiikJxQAtF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FFAgqvfK7WcojGWKnAqxRQBy0CXaxCNLSRiO5GBU62Opyf8ALOOP/eNdFRVXQjCXRLpz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/wCqpk8P2+R5sssn1Na9FHMMox6NYR9LcH/eJNWo7aCL/Vwxr9FFS0ZpXYAKXpSZoJpX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AooooAKKAM0uKAEopcUUAeIRfcwasRgZqupwanTPWqPASLKnmph0quvWploNR56UzNP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KTmglkLE596CxxzTnHpTAp6ntTIYgbHXrS7gegpdue1AGB2oEJyKljYjtSrGWXIwT6UF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RbbVV3sDHOBgSL3+vrXB3trcWVy0EwKOvtwR6ivS0YjpVTWNKh1W0IchZkGY39PY+1Wn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D6nmbLnq5/Km+Wndz+VXrmzltZCkqYI79jUQQGqTvserKEou0lZlcCIfwFvrU6yMBhVC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knoAKmWzkY/vBsUdu9VGLexDkluVRvkcKuWY1bjsthDSfOx7dhV6C0SEgthSRnHoP8AE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ySQyowJypUgiuiFJLVmMqjeiGLFuIwvArSt4ikW/ODVNLhVYJ09c1aknDxbVOB0rdGUk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tpO37qYqJ1ENsIQPmc4JNPYBQpPCr0XPU1FO+24RM/cXn60CLEarFEAGOe+BSFtz5JY1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flRcdifouBSD1Kjj1qAyHIweaQuxzkmk2FiQlQxyc0wyZ4GTURxmgE564z3pXGkOYkYx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eVnuTT/LijxvcJxnk0rjsNDZPepNpK+lSW5ilhEkOJF9elVJr8BigIU+uKTkkCT2JGUqO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S7Xz5LlYbYNtMz9CfQDua52WYzThASzE4r0BtOtbnSoLaDBjiQLjvnufxPNZuVzXktuS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JuEoeSNo47x5FaPJHPA+6fzrmBqN1p99JdW8hkDHBP3g/wBahvdNvdPgllVGFozGMk8q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qWM5V8euO9YS3NY6HZ2vj25jG3+zoWkxjO8qKozeINV1G4DMxgjGciFiqY9znn8a58Xt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P6ipnaWeNN7yBichWIx+gFZ2KPQL6Gx1qLTrCaBLm9MQJlM/liJPVj6+2DXJaloscNzN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4U5yB6HAzWVDNK9yVMpQscFv89q7jw/Hb2dn9pVw7k4c/wB01QrFPwhqzNbtas37yD50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6Tqcr3Md4gWOdHDqAeM9x/n1ry4SfYfErXdrGfJyZGXoAp6j/PtXe2ssahJ1OUUeYMdC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ZHoUJc8OV9D3ayuY76yiuYj8ki5+nqK53UP+P2f/fNUfA+txG5bTHfBlXzY0bqpxyPy5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vZ+eN5rup1OeHMcU4csrFagdadjrSAYqRDqKM0UwCkNLSUAFNbrTqQjNADaUdKXbRjFA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UUUAFFFFAC0lL1oxQAlFLijFIBKKXFLtoAbRTtvvRtoAQUtNZkj+86r9Tis268R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AYdVVtx/IUwNSiubPjvw+Dj7VKfpC1FAWPNBHnHFTRqQcmlDYFAYk5png3LKjingVGhO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oxQaTNABTetOPApp6UCY0r3qI7s4zTySelIN5NMhj4gpOC1SSIAMcVXKjrjmhQ2ck0xD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Mu7GaUrkUnligCZWXaMUyVsqcGnCPCjio5VwKJfCzqwavXgvNfmZlxDHMNsihh6EVkXG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TyN3FbMhxk1nSvvf6VwwnKL0Z+mYjC0aq9+JUS3S2GIxyernkmpEZEO5xkjnmnGm5rup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vkik7wkIGUh5ZM4Jyv8AtH/CnLeyAbQcZ69801gGPIzSBUByBit1jab3OOWTV46xaZaa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jocVAWgC5LyIeyhQw/mKYY1JyWOab5KepqliqMdmRPLsZNWkh8KxPMWNyRt5+aPj+dME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8euzr+tKI0AIyeetAijAxyfxpPG0wjk2JfRfeIY4SQFuufeI/40CNQeLgt/uxH/GnhUXo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Sxy6I66eQzfxysQ+VM+SgZgPVMU0o3Qmr0U+x/buKZdwhWDr91ulZSx0+h1wyOhH4m2U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Al/UdKr4xdA1Mh23P+8Kn6zUbV2arK8MoStHUzHuZpdPmZnO5ZMZHHFR3Ls1+hz96PvV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hAV3ycsBUEs1sJA+5CyjAxzgV6F7q58vJKLsQWN5c28RjgXeWk2hcdSa2NUjTTLt7W5g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+Fttz4nsY4YTIRJv2kYBwM/0rtvGOk22qNHcXjmGVMjKAkkelZzqcuhSjfU8+S4t3kRY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G9k01f3T4ZlwO+DU82i6Np1rbyWbPNcuxJd2+6APT6kVjXkoefJ5UHFLmvqgasU9W1Oe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4V2quePc/UnJP1rNiUuwQda0tVgjjlV1UoHG4rnNOtoUsoPtEiNKSOEzgA+/tSbGi1ZW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yRqq4YqRkjPb8MVd1DTLaODba3L4XlRKASPxH+FYUV0/n+a2NxOatvfS3MgUdW44qdbh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D3rYtdQZFYqdqS8FB0yAD/WsZ4wlwySMRz1AzXRafbw3WlSlVUypwOPuj/69DFfUr66u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acdNyn/AitzwvftNYtak5eHpnup/+vWQyC60WeNiN8JEi/hwR+Rz+FZ+mXpsL2OcZ2jh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nzwaN6E+SVz1ESBb1p/NdJCqmMq2MYDZwRyOWFegafK0+nW8zli7xqxLdckd680jmC6e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9eiaG5l0KxdvvGBCf++RXPhJN3T6G+KjazLxGaQLjvSEnNGSK6TksOopASaWgAoooo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tBoASiiigQUUUZoAKKQsqjLMAPc1A9/ap96dPwOaV0BYorPbWLUfd3P9BUD60QP3cP8A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zXFLWC2rXTdNi/QZqBrq5k+9M34GpdRD5GdIZEX7zAfU1C97bJ1mX8Oa50qzHLEk+9OC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bTarbr93c30FYus+LX00xpDaq7OM5d8YpyqM5rivEV0s2sGPP3AFApwnJsHGxrT+PdQO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P55rLm8V6hcnbNJOFPZJSv8qztoUHioGGa3sTYmlu44L+3uopZXYv8AMsjEn86seIbR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Xdx61l3aBoge4Oa3dRbz9AtZjyQQM/hUWs0UtjB2L/kUVYAGBRWliCdT7U4ccY4pgBp2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oEzU496Ckxe3WilxnpR9aB3EApcZpBkc0MwoE2KIz6ijywo7mm7vQ0ocZ5NMgTaB1FJ1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MdKYCBfenLtzzzTQDjgcUpcJ0FMCb5RyR+FVLs8HHSpw5Iyar3DZQ9uKmfws6cK7V4Pz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E9atXHAqr1rz0fqbdxp4pp9BUyJvbJ4Udae95HCNiKo/DmmQ0Vtrf3TSbH/umnm9fBqM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0Q7bJ6UbX9KTznPal8xzQUKENKUPrSbm9aaXfsRQCHeW3rRsZeSCKha4kU9Aant7kTDa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c96kclocE5xTWG1qcOVIpGlihKMOrU9ztkQ+9Eq5FQTOdwHpVowm+VsrXtr/AKSzevNV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WvdLlI5MdRVNlHauyEro+Ixv7vESidD4A05/7YGpltkMDeUD/edgRj8smuwnu723vXgn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iq/hqwivPBcEFvKEuBKZtw6h845/CpbnU9YsJAt3pX2mIdZojkj3xSndmtLSJHdaXb6n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8MB3PqK499Dvo7nBhaVA3LRjcK7q5mMenlmGHkO4+2ajtG+z2LTN1I60KbirFSimeY6g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1G7HzAjFXp1Vrdh2yB+lLqdw13qLyN03YWh/9S/8Avirk9EzNLUltvD0F1D5nnSJxnAAI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ATJu27m9K3dN4svwrH1FsKuO7mlRk3OzKqpKFzHu4WlmDRrknsK3/DOnX5lcCLajrgl2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dyPSur0W7KyRnPFaV247GVFKW5bt/D0MQuIZGDyzoyg4wFz0x+NecS3DxSvG8e1lYqwP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Mk615p4zsha+IJJkGI7oCYfU8N+oP51hCTe5tONlodR4P1NrjSyjEFoCQQRnjqP8+1ev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jJgQ8DH8Ir5ksNQutPlMlrKY2YbW9x6V9H+E9Rg1Xwvp9xbvkeSqOP7rqAGH5ilGlySb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9DWJ5pc0yQ4HHJpyo4UbutBAorDt7jXpPEUiS26ppy5APHI7Ed62ZJoYAWmljjHq7AD9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TJv4WH/TNt/8qLAaNFc1P450iKQRxC4mY9NseB+uKu/24XRWS3IyM/M1JyS3BRb2Nilrn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UewqF7y5lHzTP+BxUe1Q+RnSM6L95gPqarvf2sfWdPwOa5xixPJJ+tRlRnpUut5Fchvv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QVXk13j93Af+BGsgD8qfgVPtZD5EW31m7b7uxPoKge8upFy07/QHFQ456cUu3Pap52x8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6nNAjPc0/gDnAqM3ECnHmqT6A5pXGOCAGnbSKZ9pB+5HK/0Qj+dIZptpYwBF9ZHA/lmm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yNMiF3kijQckgFqan72384XMroRkbVC5/TNKzFcuFgq5Y4FIJVY4XnFZ4RJLaR3SUYHG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UK5OTigE7loN8pPoK8+vprWa9mnluud5wiKTzXe3RC2chPpiuU1BbSC1AlRUDHstaQ3u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A5qJzg1oLcrCoEEEZGOrDNKb60fP2y1UL3dOCK6LmZkSsHUIOprZum2+GIE9WGKqy6ci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12pj+HPc1PrDiO0tbQdQNxqW7tD6Gap+UUUwNgYorQgu8mlzSjHanpjBGBn1NB4AiEmp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gx2pAP3CjdgcDNN5pccUBcAM85pGB9KdSbz9aBMYGOeTUmQRTSQegpMheR1piuSqQoOa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jz0pSpxwOKAuIZnAwvWlUkkFxg0Aqval3FiOKYxzSgHHeq8oODn0qXGCeM01tpjyTzSl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mHPyDVWrM/VvrVUV56P1ZO6THk7bc1mhtzknmtFxm3aslTWkEY1pWaRYzxTFemhqltLW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eeegrRIxqVYwXNJ2Q4SN2pfMf2rah8NKADNdHPcKtXU8O2QAy0jfVqpUpM82ee4WOzb+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SWz96uyj0PTVXmLcfdjVhNK01VyLSMn35qvYSMXxBQ6JnAuCf4iaiiYxTKc969Mi02xC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UlzYWoiJS3iXA/hQU/YMyeeRvpFnFsOlCDn61Yul2Tlcd6hHFcbVnY+rptSipLqVZVxu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64GGNUZBkAehq4bHPiFZll03WCt6dKpMue1aUaE2IHtVQgkcLXRT2Pj86io11LujZ0nU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W86ZAdTwa6Ow1TUbycWsksU0DjLOB82K4BlYZyuK7Hwda+Rp896+cudqZ9B/9etNUc+G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+bcpAvIHFV9duBaaYUBwcVPZAz3rynoOa5jxhf8APlA1mtZHTJ2Riw31q8T28sR85nBj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m3kP/TSqmgaY15NLcsD5NuhYn1bHAq5Gd1pL/wBdK1k+hnE3dPH+hD6Vg6rnC4/vGt+x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kOgHqTSo/GVV+AywDW5pM3yKM8g1jH5Vz3qfTLhkuSp4B6V0Vo3iYUnaR6Zbt9o07HUg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oiXGPntn5/3W4/nitrQrkN+7J6ipr20WZbi0k+5MjJ9Mjg/hXBF2Z2NXieV2lj9suY4I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ao+pr0Xw4PEHg2zuWs5bG9hkG9oCxIBH8SkYrzN4zBO8U6lXRirD0IrV0jU7hJfIV2ZD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6m6+J3iSZiEe2tx/0zhyf/Hs1m3HifX78Zl1e7IPZZNg/IYqSSCNx80Sn8KpGBV3lAQQ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Ut7kDu7tmV3du5Zia7axiUaJaDA5TNcMxLc4rv7ZcaVZr/0xX+VKtsrBS3ZWEWbiPH96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uSt0L3sS/wC0K65uwrjmdUBgFOC888VBdF0tJGRtrAcHFZbeZmTz1uAWB8mRwzDgZJKj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BlmC/U1Va6hLYVi5/wBgFv5VTgljtZHJxcO+NqhVG3+vap21KZQuI4o8/wB5jn9cU2hX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yn64X+dOC3TdI41/3mJP8qqJdXUoLNI2w/8APKPJH86lELy9YbqT3klCj8gaLBcmMcq/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P5moWktQcPeO5HZST/6DTTGYTho7KDPUyPuP64pBcLwPt4x0/cQ8fnzRYLkzRwJtK2ry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62iBtSFGwvk5XjqaECJBI63Dy4U8s2f5VXaaZEKKXUAgDCKvb1Y00gJ4LKSOTe9xIw9N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HmudqnOM4FU0keSFmMmT93Bl3/8AoIpY1iUZktt/qSm0f+PGm2yOXoXlSN4toIdPrmlZ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gCikhdHT5NoA7Kc4qC8Cu6KwyO+UBH5k1GpVhZpmmiVNhQM4XBIz+lW14wKpNs+0QxxB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tSc5zTGjK8U6g1jpiiNtru2K4l5ri82m4klaMnI3dPyrX8azK99Fu5SBC5HqT0/lXKWm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JzhhwRW9OPu3Jlub8PyptbgDpk9qqMRe3RhVv3KDLn19qijuWurJ13BWHyk+hpLKF3kW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7kcCtCS/p0txHcyPBk28Y+dT0IqTVoi8iXSuWilHyn09qddypZWn2C3YE/wDLRh/KizJu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vXPal1uHkZ4HFFNyewoq7kGp8vakAOaBTuKZ4AD6U7k9KTcKXcPSkIcAaMGkDE07nNAw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TSgL1FAiPn6Ug2g+tSMM0mF9aYmBAIyGxSMMD72aToacAD7UCQImRk5p6KST2HrSopA4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pTKGmMrzu/ComAIz3qdlDdFNR+WQPUUMqOjuc/cZErj3qoKu3YxcuPeqfevPP1SjLmpR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xl+8a2xzEwrGC5kYe9XAyxG6FFbfhb5r+YH+5/Wsny61/Dg8u/f3Wt6fxI8vM03hZnTy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SESNJgnIoMZ6dDXVY+HSJo13d8VbiiQMAwqvDERjdVlYzuG2qNESGPPCj6VFcI+zZjrU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2kdqp6lPfQkyAhQq8bRnJoNEjnNVhMVyQRjvVLvWhemaZFlnJMjLzkdKzx90V5dVWmz9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yIbnkA1SxmXHrV+cfJmqR+V1JogaV1pcuggQqKY7qFwqUxJRJGSO1S+ZGqrnriuimfJZ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inIzyMsar8zHArvzGunaNDbLgFUA49e9crolst5rkXHyR/vG/Dp+tdNfyeddJEOgNaSZ5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W2H2bT3lJ5NcFdxPrWuCBXwCeWPYV2mv3Is9M8tTg7a4bR5mi1TzD1YEZqYLqdFR7ROt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W0G23nt1VG9Tjkn3rm7XBs5P9+uu1K5h1Dw1JMyqXjAwe6nOK5Cz/wCPNv8Afpt3KtZ2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rF1NH8sSpbSyhcglBwv1rZtOLM/SmafdTQmRIZogzN/qn43fQ1MJWd0XJXVjntEuLa4m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kJH6VqSwaeblreJYo51GRyf0rVNvaPP501iIJx/y0CjH51lXuk2N3qAnfUlTAHCdc/Wl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BR1Wpf0i5Mcqk9c810138ypMOa48qtneBEYtEQCrE5z+NddasLmwI74qZIqLOB8Q6M0n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SZ9D3/Xn8asW1nbWi4Tlu7etb17apdhd/wB6MkA1TbTmTgIp981bqStsTyK5WPMe4YCe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Rc56tXQNaIdPZbo7EXkEGueFvJclxADsHVz0FXDUynpoFqoeLkYx3rr7u9jsv7OtZTgT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TtlVE2BsnNXdfPkavPEHPzRLnPbgHj06UVdkPCU3VqSimdZpq+ZqEfHRq6dvvVy3hWc3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/MfUjjNdS3LGuWe5pFWK95/x7Ff7zKP1FRanKqlYzLKpZGO1VypHA5OKfesQkWMf6wH5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lS4RLrYkxPyAxw7mHfueKlDZWjlh2hSnnsw5Xcfl+uCfWrMDPsfybFYiB8reXgfrijzb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ZZVjH6VJE1vtzOImf0UmTFMRCJLtz+9uY0z1CsMj8ADTHtGlk3GWaRewCMf5nH6Va/tC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0Ln88Uj385UeTa7s+pP+H9aAGGzMk3meU+eB8zhR+lP/ALOHUxwg/wC0C5/Wm/8AExds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T/Kj7JdSYE9ySvcBiM/lilcY+WEpEF8w4LAbVUAdfpVF1CSmTywmSTkxIh/NjmtCVVVo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qb2/lX6GM2kVso+bIBZvbmnHUl6D95a3Qbi2eeHJ/wDQQAaFQgj92FHqUUfqxJoJRtwN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SpBFuLLBKx9XIFPQV2EU5hkzJMMY6F936AYqR/LublcKDweTEDj8TTxE/aCBf97Lf4US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jUDkhQAPxNLToNXEhVTdzEYwoCipxwScGqemz21wjPbzrN83zMDnmrkzeXDI/wDdUmpK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Wbjy0EixHDIR1xWdBY2dxKtxavtPVoz2qKRmllN3Gds24lwal04xy3Es5RUbaQQOASfS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hTcVPMchwwHrWv5wtLcRQKEB4yOtZsbbHuMKJPLYEAGq1xeXc7AR25T3Y00riZdd1UMx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OlzTNw1wcL9KyIrcvIrXcwIH8Cd/rWgZfNAwAFUYUDoBTaEmMzj/APVRTqKdxWNMAUE4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zwbCZ9qX68U4L6U4p60hWEUgdBTvmPNA9AuakCtjpQBFsyeKeIyKeEPpTwjHgcUBYgKn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xi55owF65pisRCHnGalEKDq1KCMcLTgOcnFUkNIBGpPLZqQBU4AzQAD0xSgH/wDXTsUk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sJGccU8jB68+1G44xn9KLBY5fUhtvJBWf3rT1gf6aT6isw9a86StJo/TMBLmw0H5IkT7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Y9WPatdPumsbULVpbgN/Djk1pRV5WMcyqOnR50V21KT+FF/Gtbw5cTyakGY8Y6YrHNuq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VwvODXYopHy2IxdSpBxctDryxV8k8/WrY7HuR3rOEkWQTKvFWkvbcY3SA/QVZ5Fi4rkc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fSswanaKe5P0p39sQDoppjSNkNxweaZJEZFwzcfSsv8AtiID7jUxtbXBCoxouaKLKutW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1zo6Ee9bd7f/AGqMr5ZH41inhyK8/EL3z7jI5N4VJ9GxHwYzVCUYGfQ1fAyDVORchh7V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WEShYmA+tRXL7Ykb14qWE/u8d8VTjhMtyyck7sAV00lqfNZhNRpOPc7LwjB5OnTXrjBl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X7JTPfNKeg5p7xLYaRBbL/CgX8e9OtCLexeVuCRVTZ5sI8sUjnfFN4XnEQwcdq5hEYTK6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kpuL2SQnOTxUKIXfAFXBaWPPr1Lz0L5uX+xTBG2xyr+8T39RVez/AOPNv96pJozHZOTT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SasdVGbmk2bdt/x5n6U/Tre1ubGdbmMMPM4PccDoaZa/8ep+lZV3dXEMJjgbapbJIFZr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Dpd4sTyPeW//ADzduU/xroIHtrq3V41jKEdNo4rh5LVpC7OdzHkH3q1p15cWKgj5l6Mt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OKLz4UC7T8wX0rZ0C6zhCe1Yg1eK4ieFoJQWXsM0/Sbjy3UkkHoaiSLizbvIil0wx97p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TQxg9Ailz/hVzUVEkEcy9RWVdX15GywwtgMOGJogypEd8ljAobUrmaRF5EfCg/gOaxtT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y1MNsvU4xxT5rFrg+dK7STBuc9BWjAmISgUAAfnWqZk1c5e1uBHcxFyQocbvpmur8Y6U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KPMxzjjg/SuZ1KzkhfzkT5G7eldb4R1db+yfSJ8F40Ozd/EnQilPVXIoTdGehpeB1A0u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pPU1h+HbZbR5bZAQkQ2rn0rb5LVyz+I3RWuo0mnt4pBuQkkj8KpTqkF3MIZsKNg8hAQE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8sErXKSo+3aCOmetRnTomlaSQlncgscAZqUMonOQcZ7jgEn+RpGYk5cZB7cZ/Uf1rUFl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kWKNOFjUfQUxWM1ZrgIFiQ8dPk5/PmlMd/Kwbc4/3mwP0P8AStPP4UFlUZJApAUhBesM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gKabDLZeZ3I56/41O91Ap5kH4VC1/AOis1FgJDZxMQXDOR/eYmpVgjQfJEq++KptfP8A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6cfeA+goswuaAHPT8aXciHl1H1NY3mXElyVaVioHapFjw3PP1o5RXL9xqNlaLme5ijH+0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jsr+FbCzczFjlmTgCsHxfI1zrKWyuFVFAOfWodLsDb3q7juTGQfWt6dJbkylrY6XR9QX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Y5Y5xzU1zr91dxNGI1jRhg4PNUZSGbgcCqc1wI4n9TwKvkjuJsx7q2k+0GWI5Un5hnFW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cHo2DTVfdwaWIiF3K9GqrCuW7e0htFYx5565NUppt0p9KnkuRs2iqYG7JqkhNgWx9Kni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6M4PvQ0Iubx70VX3f7VFKw7nQDjpSgUu0k0/ae9B4VhF607AJ9aUKcU5VoCwgx2p3XrT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BYAxp+fXNIi+tP4oHYTnrSMcdafz2GKAOcnFOwWGKcn5RT/m74p45oJGcAZqh2Gj8KUY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9sl3GbxHe3z86xnDEe1FxpFbB9aXaM967VNK0iWNXTw9rrIwyrDHIrZsNL09fDupRLo2p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81+R92mbRoNniOuIBdIR6Vjt1r17UPD2iuyl/C3iKQ/9M8V554lGkJqAh0mzvLURApNH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6VxVYe82fbZTXToQp22MiP7pqFoPMRj6Gu4+FltBdeMFiuIUlj+zyHa6hh09DWLosEU/i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71EZCOCC4BFFNWaYZrLnozprpZnHzw7DTbUMJxgmux+Idja2HjTUrW0hSG3jdQsaDAX5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9rD4WaGCOMyaVGz7EC7jgcnHU11o+R6M5eEHYMmraIuOOa6HRvAx1PSbe9/t/Srfzl3e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PwrpfDvga40rXrK8i1/R5/LkGYhLu3g8EAY64NUmRyNnnWBmnADNemeKvh/FeeI7q5st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gmkwysevHv1/GsC7+HVza2c1x/b+lS+UhfYkuWbAzge9Mr2bTOW3qMd6HmTaduM1q+F3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s4rqzb93Ksi7toP8Q9xVjxF4Taw1yeDTH+12pAkjMXzlVPZsd6CkjlvNLShTjnNV5OJB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fTfEj3Vkxb7CRH5kXOcN0yOtedz6Zf5z9hueD/zyb/CuPERd0z6rIqn7qUX3KWeaqyD5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tq/iuwsLtWaCZyHAOCeCetdpY6P4B1TxWdAj0vUluBJJH5jT/JlASe+e1ZU4N6o9TE4q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Q8hQ4x9a0PD1p9o1sHHyod5/Cu48E6LobQeK7vU9NF7Fpg3xRmRlOBv4yD7Cui8H3PhH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izNw5Teblm6V001ZXPmsfPnnypaI47UJDJcqgqHXbj7LpgjBwSK1tSs408XahBEoSGK4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tHxF8PrY3SRXvivTrOQqHEU3ynB74zQots5JysrnksaszZAzV+CIAgmvZNO8IafF8NL7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LoOb5cbE5X5Sc9eP1rHsfhzp9zcJb23ijTp5m+7HHyT9Bmt0jzJU2zzjVFCaeMdzVKz4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VLG8udLDb5LaVkYjvgkZ/HFavhK/8IWuibNd0m6u7rzSRJFIVAXAwPvD3qJbnXh1yxVy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bSJLyaW3P3gMivQotW+H32clfD1+F9POP/xdX/DGneENd1gtp3hLU0RV/eXkk5ESD0zv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LQ8kGmv5hTdtKtg1et9LhV9xXKuOQfWu48d6bo1rqkf9ihQgQrOVYsC2eOTUXhObwzK9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ezz+Wro+I8E4HenYLnNxWaJwAu5eQcdaoXkQtb5WAwkgyMevevRvFU3h7TWvdMsdD2XU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oSQD+VY+ueDzL4Xj1nSbn7bDGA86hcPCf4uPT/Ck4sSZWsn+06cUPXFZskQcFScMnTiu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cVVVfM09CcDqcLWJpnh/UdS1QSWVsZoopEMhDAbRnPf6Gs0rSsa3vE5YoeHKYJGG+tVF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RD+KvUvG3hu+uPFL3EdpHHZTGOJJ3cLGGIA5HUc+1TeGvBt1YeI7O6nvtLljjYkxxTbm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6GTZ5ZcQpcW7R44IrlrC8l03Vo5oyd0LdfUeleveJPAWrX+s6jJBq2ixRTTuyq91tZQW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loMA8VyaRqmq29pHHI8cl4PnjBAPI6ZBI/WqUdLGU2em6TLFcp9rhOUlQEVolgmWYhRj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2FzcLp2k+PoZ2f5vJhg5wOpHzcVreObHw/r15BbN4xs9Phso/J+zlSx3A8liCMngCsnQ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zefVp7zxP5sl+6W0c2FwxChQfSutm8VaRCP+PgyEf3FJrPXwZ4UUY/4T2x/78H/4qud8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0UOm6xDqkTxhmliTaFbJG3qfQH8ap0U9zL204nQy+OrMOFht5XJ4BYgCmw+Kbq8LLHCkT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zp3hKy8U6R4eHhSO4nvYY5DN57Lt3Zyce2Cah0608MQL4r1R9JFxb6bdLFEiysvy528HP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Uk9zl5dRvnHzTEZ/ujFVF86a4jDyu2Tzlq7RNd8JyIpHhgkHp/pLVm/ECztNG1ry9PhE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Jz60OKWxd2QgQoOSKhuLy3gXJYda5WKe/vbiO3hLvLIwRFUcknoK6vxzp2m+HdE0vR/L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4Y5XP8P+ew96hU7jcim+v268Liqz+I1wcdfpWz4W0vT/ABR4L1HSoLaFNbtW+0Qyhfnl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rhWjdSyPGyupIII5BpukkLmZuReIAisSCWY1FJ4ilJO1ad4bvNFspbg61o8uoowAjEch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uiOteBMZPg27AHf7U3/xVHIhczOBksJb67e5lOS5zWsgFtCsadhXWJ4l8CoMDwpd/T7S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W1zwrrV9YaJJaTWUO5WkmZuSDjv7VaQrs8588BTk81k3kpaXAPFTXzkBcHFZsrEtkmqS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9KpK+D1qYzArinYkUvk09emarqealDADrTC48gnvUm3K5FRK47KxpxkfoIzRZsd0O2mi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ilyMXMjqF6U7caEAI4qUBQfWpPIGr8wp4TJwDTwgNSKFWiwWIWiK/WlVD3qcNn7vSl2r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WlCU7pQBigLBtApuADnFPye1NxnqTVWCw3cT0FGW6cU/GfQCkyBwPzoAacLxn9KaFLHN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N5GL0yrbZ+cxDLY9qASPR9ThaS00zbb6xKBaIM2Mm1Rx396lsYGXw/qCG21sZK/JLJmZ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z08TC1SbxGJBH5gjBA+T1HtVqxvdOPhu/aCTWJ7beolkLqZExzkc5AoO1NNiabaldbsn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enmBiXg/eHcV414rH/FX6wBz/psv/oZr1ex8SaPZSNBCuu3oux5XlEhyf93Bzn6V5h4v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HY35ukJ83LZ3xsTna+f4h/8ArrCstD6HJp6v0PTfD1na6P4i8OaXHbxR3aaXJNdSKgDM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rA0/TrG/0rRNYsbZIrmz1Vbe92Dl8uNrH9Pzpnw/v73UdZ1jxHqczSm0sGVpGAHbgcey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ReIbG1juJUtri+heSNWwrkOMZpcyVjp9hJuab1Vr/jf8zvPEeg2PiLUPGFksMQ1eB0ur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l/z61ifEeyjltfC++YKU0uNenXgVT8dale6X8RNYmsbmS3lYhC8bYOCq5FW/iS2bbwwS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qU9Hboc1PLaXNC+0l+hT8IeELHXoNQnn1MWsNiivI5i3DBzz1GMYrqtC0Pwzb65YSW/i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QhwXbIwOvesXwCf+KR8ZH/pzX+T1zPhRs+LtHx/z+Rf+hCpVVpLzKeWUZSqW05f8j0zx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ezXnieC1uGYb4GiyU+UcZzXO+JtDttF0G11ax1Rb63uZTGrJHtHAOTnJ9MVi/EXP/Cfa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+gCtnXVdfg94fBBB+1OcH6vVOo3zLsVTwFKPspvXmtp8iHwkvh/Vyttqt7c299LOI4Ui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75pNU1/UPBPiXUdP0q4ZVRlQu6qxYYyOo965/wAJLIfF+kfKT/pcf/oQrr9Z8I3Xif4l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yK9xO5HyrtHQd/5VmpylA6JYXDUcQ+Ze7a/4nReFvEvifWPCGtaizNPcLiOyCRLnfjk4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U3xJ8XqJIpdQ2MMqym3QEHuPu1reIPFRtJLDSPCbtDY6a+4TA/65+5PqOv1zU+rWGn+P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ttctU3XttuAWUAfeB/r+BolJvSL1Q6VKFN+0q01yyenl2v6nM/DwlvHelHOcyH/0E13+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L6mniDT55fOnb7JG37zJDcdeozz9K89+HB/4rzSx6Sn/ANBNdp4c8Oaza/FR9QuNNuI7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C4IbBz75pUdlp1Kx7/eS963u/eVPAUtvBZeOpLy3NxbKCZYQ20uuZMjPbNb3hfU/DY1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V2xG32gtsOCe/Ws3wPHBYeH/ABXqV9bma1mu/JMe7b5gBORn/gVXdA1vw5c+KLC3tdAe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Fghwecd62jsjxcVb2sv66HPa7iDxNq0p73j/APoVb3xA8PeH9U8Qx3Op+JYtOuPsyKIW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PeuU8cXHk+Ib5AcFrxv/AEKum+IWneELnxJHNrniC4sbv7Ki+THblxt5wchT71cFqzir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gx/DK+0+PxJE9g90rveiHARsr8uM+w/Oqng/w94csPFVjNZeKoby6Utst1h2l/lOec+n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/wANL61t9dnk0lroGS6MBDK+V424+nbvWToFh4G0HXrbV4fEl1LJbklUe2YA5UjsvvWq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JL7xVrUka/vJNTmiP0U4H65rStvhx4sS3A/saYgnIIden50/V9HvLLXZdXcI1hrNzcTW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dV4/nVW517xPa7UuNSvoW6BRdFsj14NZS3N4nZeFvh9qjavbJrOmSpZZJly47A4HBz1x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UkbR9C0aSz0OElUS1dV80A9WOc49v50vw71vVbzxVYw3Wo3c0Tb9ySSswPyHsTXG+M/E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tda1GOKOeRQi3DAD5j0APSkrBUlyrU6eXwzr8PhxZ9R02WBo4wJNzKcHp2Na/gB7W4u7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3UTGRr0yncMEkHGO3A615hYeOddtvMiur+5vYZBgxzzsw/WvUPCupx6VYadfFov7R1y7S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cByfc/4U7aihUUkXPG17pS6hd2l3oyQyyuB9uLHcRkZYLjnuOtYev6ZceH9EkvNFujda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jAP8LitDxLrcus+JdV8KXhsIkDmS1v7x9gt8AEjI65HSsOTwzo6WRtbz4jaclsWDvDbj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woKNLx3KY4PCrA/8w5D+i1UtJ7s3Fq1nNMgeVN6xEjdz3xXS+L7XwmtroY1XV7lTFYBb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YY8HGePzrE8G+I7nToPstqIiJZVy7rkgdOKzmrSuaRd42J/iRpWtXnimSQyzwaI5hSSd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uecH0o0XwbpXhDxNp+p33iy1ygMqQvFsLqQQCCW6c1T+Lt9fNq1xaC6n+yxeWxhDkKeA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axeP/B1vZ70/tzTExHuODLF6Z/L8frW8bGEjO1n4b6b4k1HVtV0/xVaP80t28aRbtikl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pbmdIII2klkYKiIMliegAr3TV7BfCfg6bw7aOJNV1Bd17Iv/ACzTH3M/p+deQ+HtdvPB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mnjR0VZlyASMA/gabIke2eGPDsfww8E3Wt6hayXepzBFmihbDRKxACA/jkn/AArlH1jw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EnJJunyf1rc8B6j4n1r4ca5fWF7H/bc2pb1muCNoGI8jngDGQBVmKL4q/wDLTVtLP0a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hn+G9P8ABXii5u7WLwjc2Tw2zzCSW4cgkYGOvvXkqn5ufWvojw0njRbi+PiK9s57P7I+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lAPTNfOhbDn60mZVOh7xKI/+FoW0isv21NAzZoxxvlwcDP0zWH8OJtUtfCPih7O0+06m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zZwwI/OrHiHS9Xuvib4bvNPs7iSKGC18yZEJRBkk7m6Din31ybHSPiPPpk7wul7EVkhb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5NIpPU0bPUvHbKftGgQKM8YtAOPzrD+LAd/ECgDDG3jyPTrW54fn1Xxd4G0q4t9We3u7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qOjn1OB/Oud8WTaU01vHbXtxeTRjbNcztkSf7uewqZI6E7q5d8P6bp3gfQ08QXzxXmr3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g9z/AFP4ViaR4XvvG2q3l5d3QRtpmmuJBlVPYe3+AqlDINQvbewtT51xIwSONea6jxVr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9g3mXkgD38sfqf4c/wCePrQk2NtHNabJN4d1eK8sZV86B8Bh91x0I+hrrvEljoviLR5v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gG5t2/jbpx7+/esbw9Z2Pivw/d21pGYdftyZYlkf5Z09B6VxVxe6gsjwyAROhKsu3kEd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0HwjqesWdt/ZmkWttcOzGXbJGC3QZ5JHpXS3N34/WDMGiWRcnoY0x/6FXF/Cl7yTxvEZ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4zioZ/DHj2S9nZY9U2GRiP8ASDjGfrVKD6hzqx0epeIPiFpGny317ounx28WC7+Svygn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VZNV8H+N76YIsskYdwgwoJDdBV620fWLL4Y+IINb88SSOhTznLHblfU+tUPBdpFF4I8W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2arVN2uRKoeWzsZcfeP0FQmBm52H8TXRC3tV6Rk/U08LEn3YkH4VusP3MXVOdSxkPRfy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I5/DFb3m4HAA/Cl89wcir9iifasy49BuX/gAHuatx+GZT95lX8KvLqEyjAprX07cbiKa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7e2G6Wck+gxUbRWgbIQt9TQweV+WNNKhW2lhkVShFC5pMfttO9sv60VGZoVO1pUBHYmi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7gDNShMck01DtHAqQZPWvLscw5eRxTsZ4x+JpFNPwx71QxQxC4pVLHr0pQpp4BosMTFL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HYYeaNtSbAaCuOlMViMjAxSU84z60YPYUwsJjAqzpc1pBqdvNeo8lujhnVepxVYgnrT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RN4vn1G/3JbzxtCNoz5a9uPw/WltrbRrJ5jaeKmiSZSjAW7cqexrkCRnFN3bT7UF+07n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0Gx0/RLmSWW2n+0G6KbDu7YzXF+L9et/Eeow38Vj9muDEq3BDcSOP4sdqsXx32snHaub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n1WROM6bl1TO21HXtL0rwNbaDoc/nTXgEt/PtKn/c/T8h71yujXiWGs2V1Mp8qG4SRtoy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160/bWLk73Pbp0Ixi13N/wAV6vp+t+Jr7UbdZDFMwK7xg8ADp+FafjbWdN1KDQltJVnN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GHbmuN8s+tGzmhzbv5lLDxXLb7Jv6N4ofRdM1SyitI5E1CIROWJBUDPT86i8N3sNv4m0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o2d24CgMMnNY+32pRC56KalSenkU6dNc3S+53+seNV0nxvq9zYQWV/BcMmGkXevCjkGs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IIEuUhiggyUihXCg+tYKWkx6RsfwqUafct0harcpvQyp08NTabauutzpPDHiXTfD2k3t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LbeMoikct9f/AK1ayeMfD/iO1VfES3dlqHl+XJd2fAmX/aH9MVwy6XctwIjTbjTpbWLz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ZIxqRwkpOTnr3udgdO+Hp6+I9TXP/TA//E0qaZ8PU3bfE2pKGG1sQkZHoflrhl2tvIyQ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OjsFCuM+q4o97+UL0Xp7d/ev8jU0bVYvD3ipdRtIzcQ28zGJXOC68gZOPQ1oyeMtcvdS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NMWKpMxESk9h7CuZdcPmpUFZqTSsjtlQpy9+Su7HpfiLXNOXSLTQtDl82ygHmSz/APPa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c+1XPDNp4U029tNXfXmknRN5t/LPysV5HHpmvPowY7RV6E1ZhAtrR5D1xXWmfI1UuZ2K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Dd3KZCPMzqD15ORWXJcTXUgknlkmbGN0jFjj6mq1xcGS4ZvU1LAQeGPWtUePiJt1PI9D8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i974d1ppoYLiUSpLEucHj/AVpQ6P4GUY/ty7cZ6eSc/+g153GQAoTrW1GhtyPN3K2Pu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Gl8Qtbsr3UPD9ppiutlZHyoy4wTnA/kBWJqnkvqdot0zLAQgkZRyq55IrO8RXBN1ZMeA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uhjOrgHAQAnHA5NZS3O6k7xPQ9EPgfw1dpqVtrc91JCrbE8s9SMf3R2rxrxLdC98Q3t4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tuJP9a248C3zxXN6sQb5+ew/lUpkYjSJQz+ddP4R1KKDxDpb3U2xIrmMl3PyooYE/SuX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R13BvzzTRywnyu56J4hew1vxvq5jkiuIJX3xSIdwPA5FcddaeLfzUx909MVU0a9NlrMM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NdrfWAmkEoQlGHzYFDO2EuZXH/ELWtPvE8KpZXcVw0OnLFKI3B8tsLwfQ8VoeBE0ua5e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RkTbnzOTkfoPzrhtTsBZanbiOFpIZTztUkr6mrdpI1tdlD1U9amWruaLQ9N1qPRvE3i68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0Qw+3l8AAgehqLTvF2h6U0mleE7F0kT5XvLgZkfHpnt/nFc/N+9tFkHXFc4J/wCyfEkc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qqU+hFVWVz2uC803xEqrq1oI7pRg3MeOvbNeSfEvw2mlagLqA7oZDgNjrXXJr9tGltHC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MkAHnpT/Ht5pmoaBbwMweWaT5Cp+6B1NbLUxkk4nHaVqthD8FtZ017uFb6W/R44C/zs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VyOkJbXeqW9teXn2W3kcLJOV3eWPXFbU2j2dqyqIhLnuSTT4rMKf3VuBnptTFaqhJnO5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8Ex6jqFv4j/tW5mtWhigit2XJPPXnuBXlI066c5KBRnua6U20sJKSARt3D8Gk8mEctKM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K51HjbxTqVvq0C6BrRjt5LCFJvs7A/MN3fseaZ4MutAtfBuuWWv3k7m9nRnijB8yQDB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UUaK7RSEN91mGAfpSCRFOViUfrQqKK9pZ3OgTxrLp2sW0nh7S0s9Ohj8l7Vju89c9WPrU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odR0iG5tbyZz9otXP7tPcfj6fkKxTcv2OPpxTQ7Nks9aKjEPas6vwBq+j+EzdT31j5t4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45HJ4/CrVzrfgaWeSd/DU80rsWZ5Lg5YnueTXD5Y9SaMUeyjcXtZHdWfjHw1pd0l1p3h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nnI/Sq/jDUtE1WO01fTysd/cD/SbcL90juT/AJzXG4OKVSOcc460/ZxTuHPKSsa2ieIL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jeVVKgOCRg0P4k1xpGb+1b1dxJwJ2wP1rLjnQ5wvTqTVCw1Y6heyxLCFjjHLZprlbuL3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bNxa694lu7WDaCu92dXOehBNbkl34b8OeFNUsNN1RtQur9QhIQgKOn9TXkdtqdzea21u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0rXEl1rZiSRhEhxgHjiodm9Nik3Y2GwnLMAPc0yWaKBQ0rhQenvWbfAXGpxRKeEIyKdf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44pupvYOTa5enuore3EzZKnpio5b0R2IudhG7opqvqC+fPFAPujAxUOqt5ktvaJ0GBSd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7kNg1zIqqT90CktZpmsnnmb/AHccVW1JsJBapwOM0uoyeTZRwp3wKXM2xpKwunySMk1z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W0G0SXLn1xTWXybNIV9OabdMIrVYVPWplLW/YpLQpOrTO0hUksc0VpwwqkKqRyBRUezk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FTIp6moUOOg5qdDnrXMeeiQEelSoM9KavToKkXJqikhwjbvUoAA5FIAfpTgAKC0gwDSn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k9qB2IyCfam7ccGrASkaMUCaK2CDThUmzmgrigmxGRkdKjYYFTkYqNyO1AEBUe9MIqRj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UNSMyQfuow2Tg+wrBlGM10UzjzPKLZyOlc/Kfncehrmr7n1XD91Tlfa5Ao+YVMx2KWIy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MoOO9YwV5JHtY2rKnh5Thuim08pPBA+gp0ZlIyWamPlXOafHLhgMCuxQiuh8bPF15bzf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Zua6HS0tItQt3u4mmt1YeZGpwWHpmsSCTOT6VsaWn2u9gtzIsXmOFMj8BcnGT7VaSRi6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wmvh+HVf7Hn8qSUxhBO24Hn39qkX+yNM8MWd8uiW9x58zqBKPmA3NjJ5zwAKuHw/G3g2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OXE+75G68A+vNZ2qwsngfS4zIGKXDjcpwG5atEa6kr3lpaz2qXPhWwiS5wUbcDkHv0rm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SxgtVjtfkJWMAD7vSum8S/LqOiRHjZBF+ea5/wCIt55Pim5A+8ETH/fIoFJ9xdCsTbeD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3TYGHX73SuX0vW9H0W3ki1Lw9DqEzEMpeQoV46dK7fw54z1i78I+ILuR4jLp8CGDEYAH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DXfh/XtWGoayyXHia5c7Y2hJjQKOCABt6DPWpDmTtYsaNZ6HqNh/aep+DrLStNxu8+5u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w3ii60G/12P/AIR208i0jTaxxgSNk/MB6V2mo6RpPiyXUbi68YXdwmn5aZBb7Y4Rz90d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/CmlaV4fttY0zU5byG4lMal4tnQHJ9eormnF7WPcpV4qk58zbatbWxJ4TFlczTWk3h86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mxR1+vatP+3PDM15b6cnhWDzbiQRKJrplUE+pwaxvC+n69bX9vrGnafcyop+V1QlXGcE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de8WG7tPD9/YwyOvzeWSEYkZft9apXPPeo7VfEnh/QtcuNLuvAGnpPbybGYz7gfRhleh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8K28/wDwiuladBeODBPA483jnpgHBH86k8V+H/EMvj6O7vdFm1m2txEGktrcxrOoAOD15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4vFPiY3Ut54bvIYYlP2VPKOIUH9eK2POm201Y53wtoOr+IZzJpVr5yW8iead6rtyfc+x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i68Ttf29qGs5PJhWTeo+Y4UDGc9TXn3w6sLvUPGdnbwzSxWyOJ7kq5VQicnP16fjXcfF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1axvTLaRiNJ7eOQ5g4GGYenfNFyaa/d3LGqeCvEGr+Co9KvdMWXUrSYmyuEnjAWMn7rc8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wprUPg6PSdLtonurvDX0rSqMAfwDP+fzrB8F+B9V0rxPpt1P4j0u6ghkLeTFds7tlTwB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fXuqXl7HrmnwoSziN7kq3GeMY60mdkHZHI+GbUf8JVp9ndRo4F2sciMAwPzYI966nXrv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58FQrHIVEdzYOZFx2YgYzXI+GkB1OGY6lDYSQnzUnmUsNwPAxXead4ms7fU7pta8XaLd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10fs2dvP0NREqtqlcw9ct7HUPhtq93FHoFzdRTwxxy6TaGMrll4ORnJz2rH0bwpp3guy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xustKyC8jdi47D2/P0q9rN9Lqmi3FhcePtEe3fDtFDZ+WXK8gZAHcCsfQfDF3r4Pijxl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LcOd9xjoqZ5x/kVVjldr6I4XVb7+0tWub8QRW5mkMgihGFTJ6AV7X4WM7fDOe7SIteam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x+v5V5bqAtPFPjRYdHsotPt7ydIYYugXJAyfT1wK9r8TJYad4P0qx0yX9xaXBt1ZePnQ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VjSje7JdL0WTwlpi7tKuNS1G6QiYwZAhQ/whgOv0qnD4T0W80661K48I3kDxriOITyGW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X1+z+J762S11fU4ZYbZY5VjjbZkdWLZxnmsfxbquj/8ACQQ6HJ4k1eyuYLdIUggt3Yuw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xT0Og5hLG9soBb39pNbSMuVWVSCRVmK70a98PTaNrWmSTeXuktZrOP8Afh/Qeuen860f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rm5LQ2SqzXMZRn5+8QfWr1ndW2lWCtoNlNfa1PGS8vllvs46cD/P9Kxj7s9Cpax1Od8I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+KtZLT3N4DDZWqMN+z+JvY/y/Gugn0/wtJ4PtPEc3h++aG4biJrltygk4YnPQ4/Wucs/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6tpPiLXtUYmRrMWbpCjkknJxggnnjPXpV6y8S+NZtdMt54ZujpcsYgbTjauIljHTHHX3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YeIrHw5ZeFLHULKxltL29k/dRvcGQiMdSecen51naXpMd3oZ1KKWU3VpeRrMmfl8piAC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8NJayzW7ahp2oKAy6fcxHByexPQfj2qTwZFo9xHDBPrN7b31xKsbW0MZKyAMNoJx0roT9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ZaJb3niTX9SvXkjtbS2jCeWQC8zKNq/41z+meFLbXPD7T6beFtVt8tPay4UMnYr/AJ/K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zqa3es3kVyIxL9jSMmMuE+XJx34rkbDTLLUvC39taFqbfaLaDF/aykIyHuVP90+nf68U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U8WIV8B+FeMERyA/+O1w29A2zeu70zzXZ+ISZvh/4QlZj/qZSff7teb6cPO1aeX0Bpxn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hGzIWxxUMsvl4AXJNaDjy7Qe9YjTCXUNmelT7STWnc1jTS3JNQuWtkQLje9NvJng06Ms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c3GsRxA5CAUa3cb57a1Xt1/Gqcm0xKKujRRylkpJ+ZqcrbLQsx5PeoJiMxx5GFWodTk2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nLd+Ra2RPPOLfSZpgeSDg1n6Ni10e5uzgFskVLqUM0unR28Kk5xmlltHbSUs0YLwNxPF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ugDyba6vH79DUujHak92/uc/rUotYrfSxaPKqBurZ60jfZ7HTSkjMY34471S0SE9Stosz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dHQmrlmfMvJrgnIFQi4trLTfOijwj9FPU1Pa3O6xE3lrEW+6oqLW1Zdx9rKZrt5CpwOm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08qkIPu043Dx2TSuwDH7vFRwyyLYPLI5LNnGaFYWpJ5DyX/nOylR0ANEsSXN6pabOznY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Zicmm2GT5twerHg0XBotvEkk4YsxK9geKazRzXAUoCy9zQrYDNUMRCI8pP0qb3HaxYa9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e59aKnnkVyo66NcVOoOcVEh9Ksp6VgkeciWMDHPWp0+lRoABxU0fNM0RIF4zS7Cegpc8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w0RGneWR1peQPSjAPegA2e9Iyn1p20DrTQeemRQA3yz6imtG2KmJAHGKZnrmgTRAVqNg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4oE0VymRzUZjB74qySKhb0pENFGWGOKUyEgcdTWPeWDiQvF86Me1a98rYBUAkeves9pmX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WLvdH1GTYqjGj7Obs0Zws5wc+WcU6dWSPBXDA1ZN6OeGx71Bn7RNg/dPUmopxakmduOx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bZReB5GB7etTx26JyeatuAOFwAOnFQk4x8wrqufFTqPoTRsqH5RgVpWrqvPUnsKx9wX1P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J1G3vrUJ50DblDjI6Y5ppmcZ66nqtpb3l78P7FILWWSX7Ux2hDkDnn6VJZST6oLXw+1r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t90ZOQfzrhH+IviK/uo0utTkt7ZnAkNtGqlVzzjv+tX/ABF40tYLGXSfDZkEUvNzfSkmW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x1qvC1zp/iBqtmunaXq1qqtuuGRWH8YQkY+mQa4Txhc6hq08HiC4sxb2t+NsOHDZK8H3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al4SsdF19r6GSxkdo5LYA7gxJ5z9f0rO8ZeINP1K20vTNGjmWw06MqrzfeYnGT+n60m7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1/hHwxe2fhHXYtZKaZFqEaIktwwGBzkkZ4696pWelWngO01HxCbv7R5kfkaYxXa0pYDL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efXmr6jqEqSXt5PcOmNnmOSFx6DoK6Gw1628QeI4r3xjdSSW1tFmKGNPlYjGFwOmcc+t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0IVHhr4YyyXO5bzXrgFVP3vKXv8A5/vCrevKYPhj4ei6b5pH/U/41VXWtC8X61cXXiFr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bYKpGM5B469KPF2vWGqDT9L0uKRLGxUhTJ1YnHP6frUNJO56mHqN0+RfCmUNN1fW7exS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YoYWPU+gFdZpWoan4QFvd+JtWurnU76RYrXTWnLCNWIBd/wA/89udTx03hfRBaabp9suo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/T1/SuIg1S4vPEdrqOpXTyyfaEeSWQ5OAwJ/ClHRGVeryWSPb/E+ptrutXvhqy1ebSdZ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S5DIGKn3yf8APNeS6rrXjbQb82mqahqUbjqksrbXHsehFHxD1S11bx5e6hplyJYGERjm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gir8HxE1S60GfSdXs7bVkMRWGW5XLxtjAbPfH5+9aXOWdRSk7lPQ/E1pp+i6nbW1uI9R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GH+IfiePx9q6Xxz5lx8Ur/TDrK6Va3lpGk80hwhAXODyOuMfjXnFnbCK5hcjAVwSfQZr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+M577T5hPbvFGodQQCQOetK5KnaFjpfBngzRtN8XadeW/i/Tb2WKQlbeIfM52kYHzVb8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bl5PFunQSedIWjfkqS7HB56jOPwrzvwXe22k+O9LuryTyreKXLuQTj5SO1WfEJibxLq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HmVh6MxI/ShvQ7KNnFWNG3htdN8SwRfaori1t7lMzqPkdQwJP0ru7qa91fxFPbaD4j0B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ZwgAOSSvPrXn2hXemWl/HPq1vJcWqKT5SEDc2OAfaumtfEmjQ64fFeq6uRefZXhg0yK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dDx/OlHY0q7FfxVrFq3w/nhudY0q/wBTe6R7d7O28v5ARn+EZwc1zdtL4m+KetW9nNL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2wwL3Yjpk0aD4m0+90qPw14niD6aHzb3ar+8tOcnGOoP+c1Z8Q+O7aPTG8PeELU2Gk9J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QD+f06Uzkc1u2YXiyPRtK8TCPwzNMY7QIDOXzulXqyn0z+tdxp884+HXhF44Vu5pNYk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BJNeTspBwa7z+29Bk+HWgaVfzys1vqDy3UMHEixndyCRjuKVxQnq2eoXcsu6KC6mEsoI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/wBNGHYd6u6leW2nXeh6ve2NhJeTTiyubpBuaDIOAp9mxn8a5LQPFGj6lYSWGlBtDsth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U9sj0qHVtS0yHQ7TQ9KlmuUt5WmluJEK7nOegP1oudkXdXOP8QrqGn+Lr231KaWa4jlO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R7Yr0LwDMS+ozI2GFi5BHY1wnirxZDr9vZQPDE1/ZMY5bkffZf4Qf1rqfDY8LLo0Mt3q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eJduD6Z9PxrPZ3RqtrGZot/4o1/xtp9h/beprZTBjOYZiCgUHJz27Vl33iTxRpnjO709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1iW4cgsgbAPPXI71ueIvGJ03Q7u18KWI0zj57nO6Zh357fnWD4e+J2p3SfY/EFrbazaq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YCtqWrRz1lY6P4oqX8VoQf8Al1jP86XwXaQ6HZnxPe7C7SfZrKIn78hOC34DP61na3N4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3lvehgPskp3Ljvgnt+NYVrePIbHzZXFtFMHCEnCEkZOPwrsSbjYx5lc9B+I+qaJcTatp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e1uoUyxYqMq3qP6Vztjo/wAPdM0+Xf4ovLpGB8zyISufbpWb8ULqHWfEU91p0ongkCDe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i2+zTDA5C56k1Ci+gSlqez6zeeENP8DaDLcWt7eacIn+xjdtbHGd3I9q8c0sxNLcTRjy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zwK63xHq2lzfD3w1YRXSyyWsTrMqg/LnGP5VzFjDHMqJENqPzRFW1YSs5Gnd3cEsYWGR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FIL2SZ1IXnGavX0cdjE+zsufxrMs7uaS0nmlfOBxTikkrFNvUkitGGovcswIPIApGjtp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g5C+lVtLY+RLMxOcd6h0n5rieY/nVX2QrGuVill3FcsDjNQS3zNqKWyIpweSakiYJEHPp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lnHXJxU82lx8po3d5O2rR20MhVBjdiq+pu8+pw2yucDAODUNtOBftcSHntS2bebqr3D9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Is6i3m30NsvRBUWtN5k1taJ2AyKW2zNqjyseAaVIHn1gzMDtU8cVTd0FrEernc9tZoeB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rW1iOCMdKlFjJJqfnyLhQeMmor9Uhu/tMjqSOiDrSfUa3LGoy/uUiJHAyayGv5QdgbKj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s2cmoAKxk7vQ2jHQ1Bq8n2cxbBgjGRVuDUoVt0jQMT0NYWOaC2KOZg4nUzPJ5KiJCxbr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iY96xLO4u/NWKJySexraUyS3ABbp1x0rS6aIaaZNHFtjVSTkDmitm30wSW6OerDNFQ61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BFWU3MRVRAS3vVyNTnrWSPPRZRAepqzGgA6cVBEpqdVkc8HAoNEiYBewqRT2pI4yOGPN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aRGIt3WmuoXp1qwI2Lfe4pxjRSC3Wgdiid1GCfWrbBc0xgCcCgVioInz96nFc1OVwcZ/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xXKYNNZB0qQgMxJ5owTTFYrFcdelRsfap5Bg+tRHjrQRJEG0csRyaoyKPMOBV9wWBqn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NuIFLZwMVDswQR0FackfykEVSlAA2jtSAjlXPTpVQqR/9erjSfJg1Ud9uc9KDOQm3C5J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mDsvNRPK2eAKLmZMoGOMmnZ7DFVg7nvj6UqsxHf8aLhYnwM5zQRx1FQgMOrGjafU0XCw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daiKc9c0eWxwMdaBpXNfTh+4aUjrwKsWw3TNIenWkZBBaxxjsKbJJ5Fi7dCRUdT3aUOS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1j2HFVCKeMsxY9+aeqZqkjzK8+abYkMIYjNaccACg44HpUVtbFiCK04oAVKlsUyEik0Y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avtCfM8uIGQ+wqxDpJb5rg5H9xT/AFp6dTSNGU/hRzW1pr/dEpbaM8etaZlhuIoy0qpO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a3psheCeAFIIhtaOLjH+19awdQW6lnLJDIqAcsRjPqaas0d0IOCsb5CtF/rFwOpBziob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gc3SSlvM7FNoAUD1zmubtRePNttRM8hz8qZJPrx9K2I7K8eCO2MEsU0p5fHABxzn8P50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hGGwwwe4NLkCvR7fRtOu7F4NRiErLCEhmRQJFYerd/xzXP33gm6hBexmWZP7j8N+fQ1D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mCc0xsmrFxaT2knl3UTxN6MuKhYAHAzSMVFp6m14UvPJvzAThZBkfUV1067LjI+64zXn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X+Fga9ISRbuwSVDnAz+FJnbQldWOJ8RWv9ma/Hcp/qboYb/era0e52SgHoak8SWJ1LQZ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8OtYWkXfmQxPnnGD9aHqjqiddfxKysMZV1INcVpNuYL26ibja22u4ZhNYqw5IFc3cQiO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1FVhX79jPERvG5ZuB9ktgwPAPNEeGX2blag1STdZrz1p1u3+jon8SKDXpdDjWhM8Zngk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6HtWDqe+K1ihcneDzXRcfKw6MKy/ENqzGC5UfIx2t7GpnsK+pQvfl02GLucVv6VCFljX+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OTsOcAda0Xvrm3Ja2Ubn6kjOBWbTu7DhuR+IJv3UoB6nFZeTFohA6tVy9/0iNfMkCnOW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DFFMTg9AO9UotGlyBCYtIfHVh1ptipg0+R8ZLGn3lwlnbIqxhgTwp7UQXUU5CNhIwuXx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J9SMi7DhOMcVly3KKMR/nTLuRGuX8n7meKrHnvWNzZId5jlt2Tmpku5FAGagAqQIO9CY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eD+FaFlfTSW800rDCjgAVgdKkSd1iaMN8p61Sm0TKFzUs75lgnuJpGY9FBNZO5pHLsSc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AOBipcm1YFGzHUh9qQmgHH1qSxSQO9LFE9xIERctTMFiABkk8VvWdsLW364kbqacVcTd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uGDOOCamsZPnY8bieM1UaTCMinjqTVdJCOh4rTYnc6oateRjYGt8DjoaK5oXJXjcKKwd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Bk1Zh3u/TiqkQHpV2NyF4pHmIvRccVdjj4yT+FZ8HqevvV+J/WmbImAOOKRAAT/OhZOu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0FARgcGowrMcDJ96cwbpkUhZUXGSx/SgACqp+Zt30pSQoyVxSICwzwKeUBXqM0gIjIMZ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VYKqEHc07aqoBg5oEVlTCZbgVHNJ0CDrU0pZwFqs+5MjHzHgUCZE7AvsBGe9HlAjrmlj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p1JoYrChCDOTTJsRPGVAFVJflY9qvyMWVeOcVRnA3HNQyWioyktk8ioJYgUJ71ZLcHAq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91JPFV3jHGTmr8i/MaqSJ36mkZSIjwMCogMk8VKcdAcU0qT06UjO40jB55+lO+bGQMmh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Jn7vFA7ibcck5NMc+p4qXy+MlsVC6DpQFxpl54qzp6me7UHovJqsEArV0yMJA83QngUX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NOxecAdqp6rJhUgHU9asRnMhb8ay7ibzLt36gcChHqVp8sGxixkmrEUOR1psCvMwSNC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Q5ZSDKcDuq/1NUjy6dOdR6Ir2kRBAC5zV9bMMehrTTTUt1CheBTLi5trKIvK6Io9eKTZ6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jtkjXnH0FR3N3DbpmV1Qds96yLjXp7tjHp8Jx3kYVm3VvL5Zkkm8ycn+I8Ci1zaVaEPd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DaP7x6/lWOdZuYklVZCsdwuyXHJZfTNUpsmR8nv1/Gnz2jAFlPy46VVjmrV3FouWl/b6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9d5PSpLbV72ORpY52Bdizr1Uk+3SsSI+XLkKT61eh5y3r2pGFSvJO6OntPEqZAuYjE39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mqwzpmORJR3KHkfUdRXnLHGfSkWV42DxsQR0IOKRvTxqekj1CRra9iMc0ccqHqrDNc/q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ka3b+6fmX/GsS08Q3UJAlAlX1PB/OuisfEFpdYQvsc/wvx+tI6f3dRHHahoOoWG5pIC8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8R+NdB4TvhLaG3duUOMexrpsq4yDg9iDVc6TAZjOkKpMRy6DaW+vrQSqHK7xZAcRSPG3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awt7SKOW0iWNd3zBR1z3rc1CzuJMPCNxUcgday5Q88DwOjbsdCKZpZos6POJbYxk84rP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UWjzmK4CtxzgitbUos4b+8MVEXyTuVJc0bGFeI83lxqMkDOKniUweY8gwqoBzVaaXbqE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39nOqAksyqSPQmvU5jzuWxZt/mDRevzKan8tbiFoH/i6Z7EdKqiREby0P7yAKT9DWg6q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KpEtdTnlin+1sjRHy1By1attBGmmyTMgLHoTVfxHcS2lqJ4k+Sf5GYH7rVSuPENpDoMM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HQ1zylJOzN4RW6Mm/bzdUij7Aii+YS6nEgxtQVRXUEN957H6Co5r1fOklzlmHFVzWRVi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HIWsxpGORnAPvUbOWOSaUc1EncqKsh2eKWgI+M7TT0iYnGcVBQ0FR1NNaX+7VwWkYGTy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KBlPcxPNTw5OdympV4I4FWXUeUTxmgCsRkcVGQalBpjkAn0oEJ060meaYZKfEDkM3T3p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DqDmtv7STal+pJ59qwJJV8zPelN1IUKg4U0wsaW4+SzFvvGo43UqTWWzN6mp7eXbGRng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PNFR719aKVxWPU0GKnVqqhvSp4ulZnmIuRNj3rQiYtHkDJrOi6+ua2bVUUKZGH0oNoCo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KuLANgyfwFKksTN8ifVmpxm4JA+XsfWmaWITEN2FXcfQVHJEFPzAD2FSPKwPBxn0qvJF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DGIdiqdqUlUUjcKQ264JwwH86je2VBnPJoJFEwZsLjFAk3MSx4HGaTyiqEj7x/SmSw+X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KxCse+O9QF9wY568U94y0I6j39ajWHC7efXNAhkqFYRg8Ypm0bB16VI67ztyeKjlDB8L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KB3qhJMHOOp9qfdM8h+UEAUiRbACfvGkyGQl9q8LVRpj52wjtkCp7q6ETCFE3zt0Qdvc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CDIxyT/SpJZHIDkkmqspJOB0q3JjJJ71WcZFJmMiA/JwOtRn3NSMuM5NRGgyFiJNSbuo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pFxycfnQAM5zTCc9aU9KbSEL947QPattgIbRIx1xWZYRebcjPQcmr1w++XA6UHrYGFou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dzU+meG5bqKKe6k8uNxvCryxB/lWZfsXKQrkk9hXSafrW+xUSYR4lCtx1oR1SUJy5ZGz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GJUXv6n6nvUs17b2ERMsiKo9TXLXXiSaTKW6kseKopZzXj+bfTFv9gGnYc6sKSsal74n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dv77D+n+NUYtMa4k8/Ubgyv/AHc8CrXlRRoqwoqAelN81s8gCqUThqYqUthzFIV2RhQv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9sbAZPJPpVmVgOe9RHnJIA+lWcjm07nNsryXAjA+bdg+larjC4IBFUbc5vS3uTWg6kjP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qGEBiQoOabhiwO0KBVggevNMYAdBUswuRsuQcjio9u0Y7VKQW9qbIvyikXFl628O6lex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MzAA1ej8IXvHmXEKewya3PDd6JNMFuzfPFwB7VfeT5j1pHqUqEUkznvsOsaTzazrcxDq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XAH8m9ia3k7lskf/AFqulyScVXuLa3ul23ESv7kc0jqWhswzQXKB4pFdT3U5pZooihaR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g+izWrmXTLl4z/cJ60HWb2MeRqUUgU8F070irmQtwz30kpgaAs5PlntXTZ+02Ct3FY2s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1lWUfPh8k4PPer+jT+ZE0ZPUcUprqKLMa+j8u68zsFJ/Srumt9o02FpRlmHOfrxT9Sj2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O0682XcULKY0CbVzyGP19a66c7xSZy1IWd0PsSv9o6lcSnam8R5PbFaloTl7Un5l+Zfc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kjXa9xKqkjuauSZh8maM7niwGrpj3MWtC5NaLf2U1lLgCRcA+jdj+deZXMT28skMgIdG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y5kHDAEVy3jrR/Lli1WJf3c/yy47OO/4ilVjdXHRlZ2ZxJUHrTWjAHBqQjmkrnOkiVBn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NRYpy4yKALDHdxUP3TTiGHIOaiZ/zpATmTjrTM571FvJpRIB2oAmUc1I5+TFRpICKefm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VWlbL1O7AHiqjHLE0DQBsHNOaVmpnaimMXJp4qOpE6UCFxQOOlFHegBcn1op4Q46UUAe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CnAp4zmszyUW425GK0omJxn8qzYcAZPWr8cgJFM2izSWQhQmOe4FWVZduWOT2ArOQ5YE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1Dz3NBpceTIZNxOAKepIJfb9M00HaueCfftSAN3Oc96AFeR37ce1VnSUtuxVkMg4zzUM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UCEVSSm4856Cm3EZBYZGfWmFvLXzHfH0qAmSUb8k56UhXHSyBlVOcgVXN0iZB+Zz91an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N3amadAhAX+I5pksrrqTNcPC7AHsAKlDOzZ3HrSDToYrgS5LNT2IzxQJiynAGaq3MpSI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uFTJ5wM4rM803ibW+SNvTqaRBX04FlkupGBdyQCeuKmPIJbmgiMgKq7VXgVC6vtGDxmk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VCevPSns5B5HSkLggD+dIzZBIvU1ARzV7apU5YCq5nEIYIcbhtY9yKTIaKrHGGbAAo3A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5OT6ZqN5ljIUDK+1IVhzNk9MYpY0LnOMgdfamD958wHWn/aprWJ1hQOSPmBGaaV2aUaf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JyM4ppbLEmsF9Vkic+YrRluuQRUy6vEYiHbJ9hTlA9qDjGNkPNyf7QUh1TJ2726Crtzt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8MowG/CsuLbdEOF2op4B6k+pq4gKml5HFXxFnaBbgZY+g/GrSSAMMZ5qpH9OanBYelUj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k46UjMAOpzUYdvUU1n46iqG2Rs4ckDPFIW+RyOymms3XkUyRwLeQ5/hIoEtWZltHJJMG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YkZI5qLTI2YPt68VNIpVtrGkXXd5kJHcmm5AGaewAB5pm0bOTSMRjc01ulKeO9IelSXE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C4WUtHcxbcEdCO1b06lRnb+dc3oEwuNIeDGWhlDL64P+TW1Irt1Jx71lOVnY92krxTKr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U9arPqFwBuKqM9utWmiqvLas+ecCo52alGbU5kk8wnp/D0FULjU7m5yCcqe2KXVEaI7P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UFtqGnwWwWaVSw9K1jdohuwtzf3tw8DXkjSxRAqoP8IPWr+nXMVm4k8+NkPTDDP5Vkya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sxY46Vn3CGGdl5GDWqhdamfNZnSanqMV5JkNtjHX1NQC7hSLHlBucDPb3rLU74wc00gs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FVFW2Bu51MPl31lG0gzyG+jA1RsXa41rUBn9zgJg+o6UmjXby3U1vtwkaA/j/wDXqxLA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2fefY11QbOedkjR0OdiZ7Oc5KMWj+ncVtXGnx6ppVxYS42yLhSf4W7H865RJXzDfx8c/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7C48zayrlXGQa16amd9bnil1byWdzLBMpWSNirA+oquWzXefEjSDFdRatEmI5/klx2cf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tWZ1xd1cUmnhuKioqRkxlxxmo2bdSUYoAUNijcOuKSkGaBkiOwPFStIcYNRwjnJp8g4z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tSYJzTOlA0JRRQKBi9qVc9utJVyxh3MSaBFfrUkSZO49Klni2ucU5VwoFABg0U7HvRQS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qq1SqRWZ5RbRqtLIAvWqCHipAxAzmmUpGgkxPGatBsAYPNZKylm+lWY5Gc9cAUGiZpB2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W/AVVDnuxNO3nPBoKuTFgOCfyqNtowF6e1MILA/NTWcRpz1oC45iGznpSpOCMAcCqQkL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gdKCSUz5Oc1EZBnAXPPJqHIyT3pBJzz2oE2Pmk49KrFtqjgn3FPdgzAnp3rMnuy8zBWZ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gCxNdBgxjVy2McrxWRb3kEE7xNJkqMAVbld8jMh8sKBg9SfWudv0iSbKPukJ520Ao3Zu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upUmaWIMylR71l2qI+yZyTtH3fetCS7RlALgYpNGU1YRm45FN35+VRn+lRmQzEYYKP6U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6EbW7FQofAzk46mmGCNe2fxqctwQTUWcCgTZXKjJJ+gqNmVf4c/hU7jv0qI88YqWQIjE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iTEruVgeCKvKvGaniiWX5WAO7inF2OjCyaqWXU56S8mYklyx9TzTVupmJQYYngZXNbVx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B4Gaq20EaSySKvQ4FXzKx6NaXs43HwReVCqdwOal5OB6013VOWNPGGUMp4rM8htt3J0+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PrUgNWh3JCcU0kelN3Ejil5OOKoLkZGabOv8Aoj9akLBfSo523QMAT9KBxdmmR2TmFXIp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VSBWYN8xzmnEutK5dRpybJ8Ad8009KjDkdaaWqTOwNlTUJaRnxtwKkz60AgHpSuaw0ND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qWjZcECnan4skZtttEygHqxrNJDcVWe3BY7iSKlxTd2d8MXZWZYk8X6kRhPLj99uTVCb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Kc+hxUwt4R/CPxp3yjgLimlFdBPFN7GaYrqY/MXP+8aT7C+fmIH41olua6Pwf4NufF15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Tfc3UnIjX+p4P5VSb6EqrOTsjltOskW+iYnO05rpdVtYZbUSFcP6iuxsPAvg3Vbo2eg+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OaLCSEehwP0zXK63bT2Ky2NwhS4hkMci+hFbxWmpquZPUZo+j2dzGfNaQt2AbFXhYWlv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W55/Gus0LwTY6Lplpe+J9XFhLdDdFbIuXx79f5cetO8TeFTptquoWVyt5p0/KyqOVPoa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k4nnPnSWC6tesuHEwVfcDGP51ev33WkeOPMwceldHpvgtvFNhLPdXiafpkDhri5cZzjs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+HtdL2/h/wAQme+gXd9nmTG8e3A/rXdCaOScWeaabe41ObTmOY5EG3PZxz+vNdh4dusW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fpXnVzp2o2njAWMETvffaQsSDqzE8Cvck8J6DodxDJrWufZr2VfmhjXKrnsTg/nxVKor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9UsovEGi3WntjzGXKZ7OOleFTRNDK8TjDIxUg9jX0XrmiS6BqEMkcoltphujlXvXl3ifw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1U7NWlQLgfdYkBv8ampFW5kVTdnys4GjFd98QfCOlaR48tfDXh7zDIyxRyNPLu/eueO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C7+CI0zwzquo3fiGCW8sLZp2trVNwBAJAJJzzj0rE3PIcUYrpvBXgu+8a6u9pbyJb20Ce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9fc+1dpB8OvAWrXP9laP43eTVjlYxLD+6kb0BwP0JpAeS0oUkVf1rR7zQNZutLv4wlzb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PYjmuk+GfhOHxh4vh0+78wWSRvNcGM4baBgYP+8RQM5JV2qPWg9K6+18Jx+JvHl9onh6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qS5kJAjQ4JJA59a2/Gfwut/CnhSDV49bW/ke4EDCKMCMHDZwcnoVxQB5mYW6iopU2816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usJdQk1S00+whl8l5Jjlt2AeBwO471m/ETwdH4L8QrpcN092jQLL5jIFOSSMYyfSgDiK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aOtAD4Yt7e1aUSrGnGBWeswQ8CmvO7ZAPFIRadvMkJHQUtMjXag9TT6YmFFFFAj0GJt3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uMCnLx1rI8ksq+OlTBsjrVVTxzUgNMaJ1OOM81bjk2jFUo8Egmp92DxTLTLYk3YAqXdg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cleKCuYtKxNQTPlsGovNIHWmB8vk80C5iVD8/oKnLYXFVBIMk96UyMRxwKBcw7PzmmSN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sRkc/WgVx4BZCG71mXUX2aRXRuc8Zq1LIzHCHBHQ1SulnBWRiGCigEyG5w8kLsSdyYIz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Ym2pCN5/jParxuEdeQAAeDVZ5I2idcbpCe46UFKWpSt/MRiiSg7uv/1qtpbq5+dXz3Oa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T2NasK+TEAzZbvQZ1JdhohSM8Zo3Y6UpOaYeKhmDdx5I25qMcnmjqSKU+goAZJz0FR7c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96RDAKQKsQny0Leg4+ppiRmRlXOCafKNkSL6/Mf6UjuwMLycuxSu5NkZx1piR+XEFzg9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hPy/eNTOM8UdB42fvKJC6K6Ybp61Xs59rmFweKtk4O0VDDGsUjFuST1oORNW1LIORnF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NKGyOKpCHiTaeBSGQ1GWpAeaq4D9wPU0mcg+mKjzubFSBhnHak2BWh+WQjtUrjPNRgYl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K0zFSnmm4pDTISvOaQmpWFM280ikwTjrSSD5s9qM80hbcuO9BaI+M01qd3pjDBoKQw1q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W+0i0mVLS+/167AS349RWUa1fDnh298T61DptimXc5dyPljTuxprc1je+h03wo0ObUPF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7E0054UEcgZ/zxWuz2vib4oxSOuYLi9VlU/xKuMfmBU/iXWrDRtM/wCEO8O5+y23F5cL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r+XauV0vVBpfirR75zhYp0Z/93PP6V0xWh0LTQ2vifezv8Qrnex8qFUijHYYUE/qTXY+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t20vzLDGZFB7HaT/ADWuZ+LWlXEfiVr6JS1vcqsqSAZB4wRn8M/jW74Njk0r4ZapfXQK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FhjGR+Z/KueS9651RZy0mr3Y0FtF8wCzMolKbRknORz19Ku/DPTJf+EhuvE9y5h03T0c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j1wD/KmeH/Dtx4hvltUOyKMfvpiOI1H9am8VeJLSaJNB0NfK0axO3cv/AC2cdW9xn8+t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q0rnIeNpp5b8eI7B5Le4SctvjOGTJJByPSt3wFoGv+OtLu765vIpFa5I8+eQly2BngDp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QKdNRA73AMYXIAz2OTXFhNX8DeKRbXQnt5raX50ViA6+o9QR0NayXK9BQfMtT3Txbcxw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LBAjSyoVLkADIz1Hv0pfB1ja3upx6hdoCumK06uf4SVI/lk/hVjWZGfwHpkmpMWvJJcQu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+AH6U/S8aP4BubpwBJfP5a57r0/+Kqk/3didp3PnLxFq82t+KdQ1csyvPcNIhzgqM/L+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N8NPiAzMSTZ8knOf3b1594l0v+ydcuLdQfLJ3xn1U8j/AA/CvQPhkf8Ai2nj/wD68/8A2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O553o/inVtC03UtP0+dYrfUY/LuBsBLDBHB6jqelbfwu8M3XiDxjaTR5js9PkW6ubg8B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8657w/oF/wCJdat9K06LzJ5j17Ivdj6AV6P451yy8F+Hv+ED8MPuf/mKXq/ekfumf5+g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R9cg8R+PdT1K15t3cRxt/eVVC5/HGa7v4aKPC/wx8T+LH+WeVPs1q3fPQY/4Ew/75rxz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vY/iYy+GPhv4Y8JIdszoLm4Uevv/AMCZvyoGeSwSSLITG7KW4JBxkHtXr2roG/Z80RSP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8kt1+YV65q7Y/Z80Y/8AT83/AKFJQI8vsJHGoW0QdvLE6nbnjORzivQ/jmGHj2FwpKrZ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ecaac6lbf9dk/mK9K+OkxXxkIcDDWcTZ9MF/8aAPNLqJBghRz7VV8tCeVFX3+eBD7VUq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UDwhZVAHBq4ADTSPbpSAZilo70YpAFFLtNFAHeA1KuT1qIU8EmsjxyUfWpFBNRLUhk2i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DIT0qENnvSltowKAuSq5zUofGMmq27aBSq27qeKAuWgy4JH500MCDniod4Ax2pqyL0FM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GcVDv6HH4U3ODyeaAuSeYxJ7UwsRTVbJNIzZ4pE3FHXOaVyW+X25qMPs/Gl3YXPegLla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TWsTjgbfpU7fexSYpMTbI9scQwgqJsnk09hjrTCc8UiGAAIoOM+9IODSZ2knNBLADDUu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TUiyNjavAoBEe3PUgH0NMVcn5QfrU0jHjHB7mmBWwc/hQA5Yugz97iorl8ux7DgfSp1J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NZ1zJhD6ngUmevho8lJCWwDmSU9zgfhUjfK3zd6kjh8u3RemBk/WoZJN0gA6AdaR5VSfP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jANxTzyc0wjFBmJ0HHalBoBwaQjnI70DFzQTgE0pG0VGTk07jHDgUoPWmE0Dk0XGLj5s0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SEL7UhNL05pueaChpppOaU5NIKQ0MOcU0cGpTTCKDRMjYENTWBPNTMMr9KjIyKZSZFXT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DdtY2trM1zt3GdSSNuemCPWuaIphoRpGVnc9pj+K2rPGGGn6dlhniNv8a4zxZrl34u1W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eLYFhUgHknuT61maZMJbKPn5k+U1WE23VyxPDcGu1JWujqjK53Xh3x/q2naFDY3cNtex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uOg+lZmoeNtW8Q6ig1ExxxxH93BEu1F/xrFiZ/tkkZHybQykfrVa5LRX6uRhSBzWNRaG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Lr7w1a3ENlb20nnHzQZQSScAY4PSp7X4ravLAGfT9OUnsI2/xrlVk86wSVeWSqYUISo6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2mTibpJo09R8TXOp+IPt1ykVrJ8oRoiVGR0x71p+IPijq+kw2csmlaZf8FVnuIiWRh9D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0sbkKQnXdVvUbZdZ0CaBMM+3fH/vL/j0rsnBNHLCbUiR/GOo+MbMX9/Kv2m0kwI4xtRA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rdU8Rtq+j6bbxwCCC3UYAbO44xz+v51474VujbasbaQ4S5Uxke/b9f513mky/upbRz80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hrUuZvjvTvtekxX8YzJbna5H9w9PyP8AOuY0Hxhf+HtC1nSLWCCSDVYvKmaQHcowR8uD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Ws1tKMxyKUYexrx3ULOSwv57WQfNE5U1NWNncdGWljc8FeOL/wNd3Vzp9tazyXCBGNw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XXn4++IOp0jSCT3MT/8AxVeUHrSN0rE3Oy174i3firXtI1HU9Ns9unPuENuCglG4EhiS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ceNvEX9qXFutuBGsSQq+4IB7/Uk1zEQ+apV70AW7YYUt74ror/xhe3Hgm18LtFALS3mM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55xj5j2rBgXEYH41FOR5mPSgQW8hgnjlXBZGDAH2Nbni3xXeeMdXXUr6GCKVYhFthBC4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5PFO70AmXIzm0HtxVToxFT2zZhdaicfOaYxBSHpS9qOtIRHSqMmmn7xqSMZNAx3Sin7a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U0AilzgZrE8Udu7UoFRbuadup3FcmQDNGMmmK/FPLfLQO4AE8U8cCogxFG4k07hcc2aa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wfeoC5Mrc0FuaiB+alz81AXJBwaQ9aYWyaVqAuNbk0DOOaevTtTGHvSBC7lA4qKRyBjGK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iWMbAH1pmcdKViScUAAdRUk3FGCfemkUucHNNPrQJiNy2BSn5RgnnvSA4PFBHc00IAHd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egqOI7Tk09gWAQH7xxQaQjzSSGvuMKgAkvlzj0rOI8y6RMZAO41duZijMUYjjaMenSqlo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PUxE+SnoTPubIJwKY6jIwMYFPJLHJprcsaDxhpHFMIqTvTXGDSAjx2oHUCnFcj0pNuD1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e9Oxk+wpSKBjcUUpoI4oAM0gAPGcUdqTHPWgAb603tS7aTFBQlJilopDGEYpDTzmkyO4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JqTGelNYZFMpEZFRsKkNIRmmUaGjPiR4s/eG4Ul5aTDzJFwTkYx9aqW8hguopOgBwfpX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7KLvGxvTkRvMY4opFBIyA2PypuqAx2hcLuww59MmmaeXeKdJB0kOBV23dbq18xl4AKsD7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c4kiaFj1qSRSuB6HbWRp83lX529N1dBcRh2Zl/jXcB7iuWEvZ1DeS56bRUKeYhX14p+m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qg+X3I6021nimQbGG8dVzyKYIGhvklVBtBJ3dxmvW3R5uz1OX8RWR0jxC8kQ2o7CaIj3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70Ca01CPiOYAt+PUU3xXZC90RLtAGe2Ocjuh6/rWR4dnF3ps9kT80J8xP909f1/nWNrS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sOHXkNXE+PNNKzQ6ii8SDy5P94Dg/iP5V0+jXS3Vhtzl4W2N/SrGq6eNU0i4tTjc6ZQ+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SXNEyi+WR42w4zTG7VPKjI7IwIZTgg9qgPJrkOxCp0qdR0FQr0AqxGMt9KBlyI4UewrN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XHl2RE55qlEm9s9qAJ4c4z3qQHNNHAFC5yeDimhFi0/1jr6jNNkBDA02Nil0hH0NSykM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sc0nQU7rTcGkAxhzmpIRx9aaRkGpohx9KQDjjPNFQsxLEiigZ2W53bjIX+dS5+XFMH6U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GkFLntSEOzxS5OKaTjFIT2oAXcc4oLEGmjOaUcnk0ALnLc1IG4qLjrS7jigBRnPtTwR3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O4xwYdqCSWpEI7UM3JNFwDNL1BpgPenE8UXC4wY6UxuuKc3SoSaTExTgUhPem9aUntSI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AUvA60D3pDQCFDHOe9TRnbvf+4uB9TUQCjG6pZ/3NtGrDDP+8I/lTO7B07y52Zt0xIwO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Ivp1qqg827UHoPmNWndXBz0BoWwsbO8lEjzl8DNNwRzUjAEbhUZ6UjhG45yTSsOBSdaD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kn2pxBLewobHWkMUjNNpQxzQ3WgoSlyaTFGaAGt1pMU40gpABOBSEZp2MD3pp6UAhOMc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pCDTKGtTCalIzTSKCkQ5I6U4dfrTitIRigYxhg4puKkPK5/Om/SmUmNccCty0lMtnE2e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r+lNxJC3X7wrehK0rGkHqWWkMepQoB8kgOasiZIBPCOCVL1Ddny7V5QMvGMipT5ciwXM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8jrRjQMUmL++a6+1k8yzSTrsrGv7IW9u0kIGUOcY6is6LW5/KMKxqF6EVy1IczN6crLU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GPJYsSCO9b0MrnTz567nQYYetYIvJmlHC8c46VoaNIZpp43+6V55966KEmnYwrpNXNnR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5TApz3U1yGlWkml+IrmOXIFvuVvcHgf4100N0bS+jgC4hPAqv4hEQuTJGP3syqJD646V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2Vh2lS/Y9ZaInEc/H49q6qI8snQjpXFSxyLaQT9HXofp0rrbK4F1bQ3K9XXn696S0dhv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xa0bhFxFdDzBjs38Q/P+dcuV61634s0z+0dCl2LmWD96n0H3h+X8q8oxzXPUjaR0U5XQ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r+lR5IpwYnoM/SszQeY4zwQfzpAucLGPyp2x8AtwO4q1GoUHb0oAijgwMucmpWXKEUoJ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+7KhPQNzVmSINI477dw96iuEAzipskJFJ1IqgK460p6UnBY46e9LSAaODzUpIEZINRNx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g0mBOOlFQh8jOaKAO8zSim804Vzo8MUUvekHJpxOBTAOrUi/epAepo/hFADmYCo8igcm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SnA8dKanHWnMflzTAM8UFuMUzPFOGNvNACoetGDj2pF4UmlGdtAB0NGRxSbscVGWNADm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3oI4pEsTjHFIRigCnFSetAhg60c9BTiBSFsUAGMUKOeaOozTLqTyrfJHLHH4U0VCPNJI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Bw23Ye1T3l39qmeQdOAo9AOBWNOisPMivRuJ5Eg5qJXlRSHvFBPQIuatxue3G0VZGpZK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chQCF9aZZRhLJSPm3c7j3p+M/SpPHry5qjYmRtxTRycU4rk4FNAOfpUmI08NQRUmAeW6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JSuOTUYFOXmQjsKdtB6UhkfFKw4BpMEGpMhkxTKIhSgetLtGaXBPekAxhinrjApvJpO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5pelFAhPoKCaUHFFBQ2kPWl70h5NAxrc02nmmYOaCkJj9abjBp/UYxzQRuH060FDCfl6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jfPBOD9KYcDjtTW7EdqqLs7lI6R494aM9GGKzbq6zay24JzE4ANX7WXzrWKTuRg1XurW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4849a75aq6OuLNa3C3umx7jyyYP1rmJdMngnUcbnJ4J6V0OkxtayTQliyEgp+XNUdYjuP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Zs/SueSsjdPUafDt0QC8sS5XPBJq9YadHYEsH3uwwTjAqzazmewR+68H6UvOMHqDirwj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SVthk6I7IxHzFsAjtWVdv9q1EL7ha153EduznsOKztHjW6lkDA5U7ga7Juxz09SEXZn1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b9CO/wCZIrc8OTspms37Hcn9apGxjs9Ru73jDqHYemBz+tJBdKktrqMQ+VgCR7dxWa2N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1FeSeI9MOla5Pbgfuid8Z9VPI/w/CvWt6hw6nKtyDXLeO9N+0ael8gy9ucN/uH/A/wA6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zz6NVYHIqUbFHCgU2MAJwc0j9K5zoRIAksW4+vrSMwRiAWFR2x/dsvbNOk+/9RUsY7cD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jUWTRjigCwxEiHbyRT4yDbj1FQwnGaljGN47VSAhbhyKSnS8EH1FMzQAjVBcplAw6ip8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P91uKQGeqnaKK1jpqg4DNiikM6zFHXijqKQHiuc8IfQeBQvI5o6mmMMcUNgUrNUec0CH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9eaQB7inN0GaQ9eKVucfSmA2g8ilHNB496BCqOKN3WkOajBNADiSTTccUucUbs0AN285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4oAXGKby3AozQDg0hWDG360xuOccnpSSXCLxyfpS7wyhvWgLChcD5smmS24nQKWIweKk5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0y435lYxbjTpVkOwbl9aji06aZuMYBwTnpW1M2xcegp1qoS2BPVvmNNSbPQr1HThpuOC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qJdobHJpzZZuD1pP9W/SkzywdsN70zoM9805uXNNb27UgI2JLZpjOx+VR9TUhzjiljUk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hz3pqg9TUjHDcmmM2RgUDGnBpKQ8ClXGKBgaQnnrSng80DGMUAIeDQ2O1GCegoxg4NIB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UANooooGJ2owKKXFAxjCkUDIzTiDmlHFA0PAGc4prJtPsad5ny4phbIxzTGV5Fw1MPIq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SelBaZpaNLkSQk9PmFJqjstxCQcEGqllN5F5Gx6E4P0rWvLITyq5PQdK7KTvA6abJZZ2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YK2PQ1e1RtmnPJtztUkVnWcTR6f5T8shP8+K07GVNQ08hhkEFGB7dqckbpmXoNyJB5Z6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uevQ/hWK5Sx1CGOMj5FA/pW6+CwcdG+YVzU5ezqm0oqpTsZ+rybYAg79aoC8/siG0bOH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rVvUYpJpkZRlOlZuoQtceJbOBl/dpGrD3A5P613VJdjkpqxqat576TetHyduSfVc81Fp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Tgvz2zWsskT28ikglPkcfUdPyNZOp6gNOm0+JMhS+XUf3emP50k7Fbo39JuTPp/ksf3k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peWctvKMq6lD9DWBDJ9j1EFWIR/lPuDW/ASsnsavfQjZnk13ZvYXs1rJw0blTUD8iuy8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NeG+SQj1HT/PtXGt0Nc0lZ2OmLugt1/dtSy/eH0pYP8AVGiXqv0qSyOl9RS4oPBzSAdD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qtFw2anU85pgRTdPoah7VYlHUVXxSAXsaQHBB9DR0BoxxTA1o7hjGvTpRVBZiFAooA6z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DrzXMeIPUnHNLnFNzgUZ4oAVE8wt86rgZ+Y4zTMc07aKTOKBBigntS5yKaeDQIevTmhj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NADs+tFNpc4pgLjk0wU7P501RjOaAE43dadik4B4oNACHrgUnOKXmlAHSgBAp4qKQsTg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oVqAKbJIzkEBR3FThRsA9KH+aQ5NFA2xU+bg09iBIg9PmP4U1GG8gUxm+83qcD6Ckzo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ZlmCA/fPWrDgDCjoKrwfPcM56Jx+NTufmoQYufNPlXQQYBpsq5p23vmn4Le9BzEHpxRs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gyTlulMBo2hvWkcknFOwoOR1prZ34oATaNvJ5puBU3y9xUR5NIBpHFN7cU888UY9aAI8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AFGQO1ADFJHFHc55p3fNIRzkGgBp4o4pDRSGIaMcUoGaNtADaWjBpuDQMCR6UcetO24H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BUgXIPHFIYSO+KCCoxnNADOFOdv15pjptPTipApPvQ65TI5IoKTK7IT06iuhtpDNbRue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tLSpcpJCeo+Zf610Yd2djalLUm3SR6pGvWORDn61esnSC5eBRgvlwP51UuyY7dpRyU5F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y4GT7git5HUiDU9NY3/2lc7TEfwYGtDTpvPsh3aOn6krtp0pjGTtJrK0G4KOqt0dc1y11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nEJqFzaSDcOHjJ9Knu7aA3kdwQPMjQpx/dzmqeqT/wBmwx3oXLI4Rj6Ln/Crnkfakc7s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WE+aKZE1Z2Ob0G5lvdWvx/yzkwfoc8fpWnqWkfaNRsLocrGdsv4cg1Q0i3fSNOvJpVxI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H610EN0t7FBNH9yVQ3FbLXVmd2UdQZHDGNvniIDD0yMit/TpRdabFLnLDg/UVw+nyz3er6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D2wcCt3wtdlJ57CRuW+ZM+veqi76kNWOi1LThqukXFv3dfl9mHSvIJo2ikaNxhlOCK9p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a888d6T9g1ozouIrkbx9e9TVXUum+hzUI/dmiUcr9KWH/Vmkl/hPtWFjcYOtDUgPNKcG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OKXNAEucgZ+lVqmDdqZIMOaAGUUUZNOwCjpRSc+lFFgOy4FL0+tIo7mmnrXMeJYkxkCg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9u9SyvFsjWNCpC/MSc7jQFiPPFNzSik+lAhT0pnen9PrTDQAoPtT+tN6AUE8UCHcZGen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tmmigUAKOaXpTnYHJChR2AqIUwHKKQ9aUcUnWgBc8UA4I5poB6UAfN9KAHE4JzQM9aHH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bh+aQnHGKcxBalAAHHFADFPloT3pkh2Lj+6KkPUZ+pqCTMjKg6saTPRwseSm5slgUJbg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npn1o3YP0pucnOao89vmbYuQDwMmpQWPJ6UwFR9aQsc59aAJiF28cmoDz7U4OQvAppOe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nMN3Iph+91pwPOKAG7cjnrTSMUrEq1ITuoATdg01mJpzAdB1puO9IAXpzRTljJOTwKXaB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ZFNwelPxz1FL8tIZFtxRjNTErjpTeaLARkHsMUm3nk08qSaBHg+1A7CgKRSHHpSgYbil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RueODioSxzVj5SfmBo8sdVwRQMiGWX3oGQMGrCx/KeOtQlSDigLCowHFDHJyvX0oOM8g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ARMjA+x6U60kMF7G54Gdp+hp7HKkAE1Wce9XF2dyouzOlkjDKVPINRRBZLaW2U4aIY/A0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J3xz9aijhWLUTcZwrpsI9812vXU74u6LWlySSaeqyr865Rs98VnXqpazwmMbdvGPar8d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KpwfcVmaw5e+CKOnFYzje5aZs3USajprQtysyY/EdKmtp44bcx941Hyj07VR0qQy2bR5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xeKnRjmCeIMD6D/9eaxo6No0qK6TIfE94yaUwHWdwD9Bz/hWt4chEOlW0bZL7N3PbPNS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WzcfMHB9CD/hmsvUdU/s7UtPCHC7iXH+yeK642MX2Nb7FBZ3d7dKQBOfMYY+7gc/rk1h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+Bu3D+orY1VZpNLvDFy4jJ47jv8ApWT4dRzo7eYciR2KD2HWq8hNdWdsrh/KnTlXAaq/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kRczW/7xcencfl/KoNImJtmt2PzJ8yj2NbOnzg74nXg8Yq3qiI7ni8QwpFJIP3amtnX9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LiPdvj/3T0/w/CsqRf3P0NczR0or4GKMClHSjFSUFHeg9KD0osIcvXNEoGQaarU4nNIZ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qgE3CijA9KKAOvY44FIoyaD1py9K5TxRckDaDxnOKDk0UlADs5FJk0tFAhMUnTilJ5pK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UZoAdQKQU/FAB/DTacfu0g6UxAOlIaXvQaBiA9qB1oHpQeCKBA/rTRk9KVqSkMQ8e9Ku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Y+1AJXdhjN94j6VHbjdOz9lGBSyHAA9FpbYYtwfXmkehiHyUuVC9TTiPSgDmnUzzhmOl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DU09KYAuR1oK85PelJ4Bpmc0DAqOtNzzUh+7UTdaAEbPenBcDdilA6mlYfyoAaEGCSaQ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/hTByKAAnPQ0nUUCigYmKMc0venUAJgnnsKNueaXtTh1oGIF9qcY1HOcGpBRQh2GiM7e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Gpx0IFRjKg85xVWGV2jIBweaYqkDmpZDnDjjPagcilYBqI27qaWUfP1p3OODioxlnGTS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UdevapD1qJjk0EjVbac44pkqgHI6GnEZoblSPSgEXtGl+SWAnodwqzqCu9jJ5XEi/Mv4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ix/EdproSBXbTd4HbRldEBRZltpmGHQhgffFU57OeS5M3BB5WrcLljdRnpHgrS6VIZrJt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a9TO0K6aO4xKCCSVOfUVrXaCNjM2P3IJz/snn+YqlqcKW5SSMYYvuP1PWtGVBd2KrJ0l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Z3Ole9CwlvdnULKCZOjjkDsfSsPUrGSXxfbRyjMTIsi+m0df1FaHg+PbpjKWJHmNgHti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VHmLlQ3oD1/lXSjKWiJLaaN43QkFk4ZfY1jzeXp0cSwLlVZURfXJ5/rWbp19J/wlV9D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6VpSR+Y0UhPETMwXHU44rVbmT2JUZrTV47nd8h+Rh2xXSI3k3IbPyn+VctDIbjTyz9VY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VZ/vIdufXFF9bAloVvG9gt1p0V/Gvzw/K/up6fr/ADrzVpOJEK5z0OeleywxreWzWsoz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gmQQXlxDw4UlckelTONjSm+hS6UvWl2jilxiszQaaM/LS0HpSYDM+lPjG5sGrNnYfbCf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qs/BMJRJJb2RsjOFQD+ppqLYNpHIFFA70eWuO9eiR+EdKi5dJJT/ALb/AOFWk03T7ZsR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n9a0VJke0R5l5JP8AC/5UV64u0KMIoH0oo9mHOf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SQbo2HqKqQ6laxW6edPGjDghmx0q2WHrXl/ja0a21oSjOyVc8etNK4m7HoEvijSIvvX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JfG2lR52u74/urXlttv358ouD6itFop5YmWC2YZ77afKLmZ19z47trkiGKBxk8MxrZuZ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LmvLF068VwPLIIrt9Je4uLVbZn2sgxg1M0uhUW2SJcshxnFa1jfSKQYpGFN03RF8zfcy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h0yAuPsjBWHOG5FZ8rZdzW027kuo/wB6uGA+9jrWZqOnzSXj+WjFWORis+98Q3ltdywK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yeItRZsidh9KfTUdzai0a+Dg7UUHrk1oLp62YMsrKW7egrm4Nb1e8mSFLhhngkKK2by6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wSec1z4iqoR5eprSpc8rkct8XJwSKoTPuqPzQSTnAHf0prSK/wB05968lyb3O9JIglAI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ORuppHcda1k1yxixLdssIT2rQtNTktIJYUIBwWViM4NZUb5OKSdzE6PnjOKKdV0aikKd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ifxLqOpagWupNrwZQADA6+lcjdl7lZGacMx7165qnhy11RvNMIO7lsetU7fwXYRMG8hf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WCnFqzPAqzdKTi+h5LAjD5YLd2b121Mmi6pcAqbdwnXLDGK9gfRoYF/cJGpHtisG9045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dU81v9Uja9zL6w3sjzWa3nijWMAhlPUCtix13XXjg097mVrTcN0fb8a3jZaSDj/SLn/d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HkWKQr6yNk1zTopJ3kjqo1mpppHK6mMXZGKiRMjGauauF+05H0JqiJhkIvWsafwo6MY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U/d+dRA84J5pzkRR7iea1OUbPIick81Gk49ar7DNJuY8VNhFGAKQEkkoK4zShf3Jb2qO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9crHiFTgDrSY1uQaf95s+taiSAS7ayLdwJhtPFXPMxPmvOqK0j6rB1VKkrG3C4yK7vwv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fIRhR6V59byDitO3mfzo/KJ37gBislozsqwjVpuMj2WzlZ0DOeTzVmS4SIDcwBPAz3qj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bRmszWJ0WNZHJzHMp49K6tkfJvc3rS7+0Rsx4wSKet5CwbEoJUc4rP0zV9OvJWihRv3Z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IJEAXPXHei5JmyeI7S2b94W2+u2i5urbU0jIlAHUA960ZIdPaMqtuhzxyKSCw06MhzGM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8SMAZQB709oLHaN1wn51uNBp7nc8Yb0yKrT6dpkqEeSo+gqGmBgxf2VcMwWdMq23rV0a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Sw8OafbXTzOAQTuArZnl0+3hZsgYBOKEmM818a+Ll8LQLbwR+ZdTA4HYD1NeUWniO6F2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3q34y1VtY1u4uZBhQxWMH0HSud2Bdp9RWiWhlJ3OwF81ym5m3A81RaNfN3xfKc9qzbKS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1Z84C/nRYzOgsbzeojkbp3qLV7YT2zbTnHIrNhfLZBrUSUMm1+hFIDCtiAMHqKstdEIM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7Y+7nipLQCaVYiM7jiqsB7j4fvpW8EW1w+FIQY9qq/8ACTTH/l5X9KuzWX2TwMLRflIg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FzY3vlRzSHIz96s6mHqVFzRdkdVOpCKs1qezt4jl73QH4imjxE2Dm8/8erwqG4vZm2+a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kIZ5CPrWH1Wp1mbe1h2Pa/8AhIwWObsf99VG/iJPlzdjr/erx4Q3MzCNDJuPvVz+wr1G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lXHL6stpMiWKhHdHqL+Irfbzdp/31QuuQsPlnU/jXk0tkYZZIzI2McH1rr9OsgttCD6C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KjiVLZHaaZqkUupwrvGTXf23IJrzfRdJAvoZcfdbNej2/CVvThyKxjOXM7lg0hppJNLm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qGY/NUqcg/WoLjhxTEiPGOaKM5o7c0hkM8yQRmRzgAVyGp6nJdE5Y+WDwKn17UTPdGCN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9uNqkZ4FaxiJsjuL4CUbmwgPNcrrOtG6uGSHIQcZ9aranqjyzNGpwmfzrKMqEnnp1NE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Uxc4oqSj6QkglSMSMh2noarkmureINHswMYrMm0wBw4AwOo9ay5TMwjLzVDUYbW48pp4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U1S1YMZY12jHIrmruSRYyrKT6GnaxNy0YrSHASGNR7AVFJJHggACqf25JYdzduD7VjS6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mothctTzBbpuwqayvvsd6JgoZWGDXO3l/lwWAJ71Tu9VmdPLjURr3YGl7Nl3PSl8RacV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VO+8cW1jbM0bbmx8uD1ry24cqm4Od7H86z5Hb+Mlvxq1ATPUNI1SbW1knb5nZuQOgrob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1VicAV5T4X159O1GOOSTZbFsuK9m0y8ieP7SgDLtyprV06caLqbtERlJ1FA0IbKDRbU7i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91BGU4BBpNQ1FpSctmsKS7UyiMsAWOAK+aqTlWnoj2KcVTiON67XCxEnax5rYDjy+Kz3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e+auQgCLcx7U8XhJ4ZxU92iaNaNW7j0GtJ81PDZGaq+YCzUpkKrxXPUd2bJaFgjJBHUU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pzVW3uyXKyCn6juNhI8fQDJo5Xsxpou6feAx4Jzx0rmNc8YXFrcvbRQhGU4ye9T6Tegh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SFZ4boEAuMH3Ne/kWKtV9hPboeZmmHTj7RblGPWbrUbry7i4fHopxW/DpcTBWRASf4mN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sXfr6V0sPiy2t7HD5cjgAV72YQk4qcHseZhWk7SRb1O7h08OryBNv90Vy11qcdyflad+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VbovJHtQdB61LutjGAsYFeRKrFaHoRptmfqUnmW8bKCO1QW8flQmRxyfu1otbLLsUH+L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D0UdK1ou8QxUuad2UUwi+Y/5VXfzLl89FqyxWRvb0p6lV6CtjlIkhKrjFOEJZunHeras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KMxocZ6mgCG5vxADDAPm7ms0o0jFnyTV2KKEnPJPqatLEh6qMVLuNGfZQ+ZeRRZwHcLn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faU4bYZIiMhlFYIXyrmOVeiuD+tfRNsIbzTIGkRXDRg4IrnrQud2FxMqWi2PBLZ3QhWB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Pa71JJWH7qP5j9a6/UfC+mzzLKIQh77at6fYwWEQjgTAzXOoNO7PRq5inTcYrVmvE+1c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2tyPNBIrTD4FYOsvcRBpIxkAg4FaN6HkF7S4I7e9uiigBmraWSuL8O6rcXb3LXChAp4F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nJOKQzdWXLdaVLpTM0fdeprmL/Wl0uTbcsE9yaLTxFbXDnynVieuDVJNieh1plAXNVJL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veCVeDT2miJwCM0npuA/7adg45Nc/wCMtXGnaK8m752Xav1NbbEegry34mXry3MNohOE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83u5WubvaD1OKbcMBKE/ujFEQKXLM4Ix61XlYtcepJqzM3rVf9F3kfw1TguGJeIkA54N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DJC81h3cLwz7jxQJo14mKkbckjrWlBKJYyufmFYdrdAx4/ioNxNbyeYMgE0hHQTQiWHn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7aZbx8hIMEH1NYVlcvdIpKgbjgV7LpGlrYeGvLUDc0eWPvQNGnq5/wCKcY56oK8R1203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7RrLE+FuOpUV5lcJZgYcF5a6acZOOj0KlKKe2py+k6YjXTiVyMeldPHZWUbohGcDJ4q5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9winkCtufQI7W385z0FaQdOPXUfNK2xzU1rEzFrc4Ye1R+VJHGzTvkVZhWPe55wT61VmC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a7IPSxy1Y63KLW0BvIVlJO7sK7G3sUHl4B4Arl0ijfVLYAdMV1dterJqH2cDle9efjV7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0sf6ZGgHArrYzha5XR/mvzxwBXUqcLXMjZkinmlY4FR5oc/LQJDUPH41Xuuq/WpUPFQ3P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6nIY7CVlbDbeKtL90VyHiPXEXfCGwqnB56mmlcDEeQQxtJI2WNYN9O027B4NW5XkmXzZ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TW6IOY1O3ZCSuSTWMfMUlea7K4jWRDkVgX1vsIZR3oaGmURG5A5oqVQ5AoqbFXPruSRY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U/tqSENGwYfWvPw9xCjn+0Q5J5DNmrOnaxHCdu7LDqAetEYIzbOxvIDKC44Qj5hXJanZ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0OrxTwHLgbuNprN1CaCWMqZApXkGt6dKLfvGUpNbHBatusoHKH5i2CK5/Ty1xOcyBQT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mlYq4IPvXOS2UsBBB688dqmsoqVo7F07tXY7ULhEnMccYd+mSeKiiQ+WTLjk9Kz5Hbz8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OXcDwOg96ybLNF7KFiQSQ3YE1Vk0g7tyOT7VPp11btcSTzZd2GFU9BVxb+NtQKybUUjA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FNR1GUCC2c/7WOK9g8GeHNUsdKaDUTsUcLk54rzG28Z3WmzultcyQJ6BuKvyeM9RuVZD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XbuHmdX4rS10QlzqEMjE48oN8w/CuBuNWsHn82RpnK/dVTiqt3MbggupJPSqDwI3bFVh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dWpUmrNmsPFhikBt7dU9WY5OPrXV6Xqp1OBdj4LcHnpXnH2IlvvYGa7vwxpDwQrImR3O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nlui8HGUJWWzOlWBIlxuyaFUMcZo+zTBcgZJ6k01IJVPXNfLXbPYshssXlvuA9qsFfMt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FM4wExnuasxW4RQZGBx2rojTnOC8jJyimeb6hO/h/UGgbcQfmUAdqx9ZutQ8RPbpDayh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5sdPuJ1mmt0kkUYBYZxQPLh4iiRAOmFFehQUaTU7amFWTmuXoeX2ngjULhoZDDsHfdxW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0wB7gV3D3Oe5qjPLuznmuv6/UUeRbGCw8G7nLWfhWzihDSOxfpV0+HbJRwWq6WOCOwNS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b1N+VIxb7TbazjEkec9Oa5G+lZ7hgOxrtddkjFk2XGRzjNcGzEsWz1NelhHemcNf4xq5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Tmh22g103MBtzdEL5adarJAX5apI4tzb2qc4ApAMChF4p6zDbiq0jMTjNET+WwJ5oAuP8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mjyiXSrVgMAxqcfhXz3NcG4+6Pu9q7G2+Jd3BDHbQ2QPlqFFZVNTWB6xdDAFQotcDY+K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/wAvqQRWnD4rvLYSxXmnSiYHChBnNYtGlzrWyBVO4XehHeuOv/FusoQ6aayxn+8Kmh8X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liOfrSsBbns3sJJbzf8AKwwVFaGg+bNcK7KAhORTbSK61qSK1mtmiDjJzXaab4fS0VQe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iHo0mpXcOx9gHXmsrR9IGmvv8wsxGOtevan4ds7xg0ucgVQXwlp3o35120KkKaV1qYVK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naxVpBz0GadG7C76nG7NdV/wiWmRgSoG8xeRk1kT2MSSk88HiuTFpVainE2o+5HlZTvd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201594/SQaqlwAcMowa7nUrNbiRNxIVTnGK5jxzPFJYwxBRuHVyOlTHQmR5hcySTTcLz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L9zU08nljagPP8RqsG6Z61oiLHpei6bGvhxZSoZ3XJJrk9bteGOORzXougw7vClsxHWM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mYYpoDiYXKEMOo7VtRbLuEYA96w2BindD61btJ2glyOVNIk6S2jEECle1e2aLP8Aa/DU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eGRXisFTPWvX/AbySeH3RwdqkhT7UluOO5ralDNeeFBDb4MrDA9q5vSfAxhcTXku9z1r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7GpMEj5jT5nsapIrQWlvaRBY06dKxPENyf7OmJG0DiujJXFcf4rl26ZL6FqqkrzQS2OS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YzAZUDJqOxY+UDipUOZjmvWpnLW2RBp0yDVFeY7AnHNdKt5ptuz3MTbpDXJyQ77luO9b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iuXGU/tMVGXQ7XwbdS3s08sgwBwBXZbsCub8LwpDBKUGBmtwuTXAjqLHmYpjTDFRMcLm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6yXKBl6jNNAawuEUEswAHXNYt/4p06B2RriMf8CrjPEesRX0oWDUmji/iVD1rnorPTpn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RuK56fc+IoHsS8Dg5H3s1580yajfNPK2UU/KuevvUes36WGniCM4AGKoaQM2hupMjfwo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pczK2QKzJG5NLNMCTg1WL571YgZuKqXEPmqRipicnrS7sd6AMZrGQEgLxRWxvopWKudy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+vNRpetA4dURSOwWq8aoIjuf5iacPLGeSfqarQyLDXFzcyFoywU88dqNsobEsm0Y53Gs6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rDAOCo71Vm1qORSSu0ketPmSQcrbJ9RMEcGQxJJwDWXPOskDP0Y8fhVDUNUErAZyF6Cq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ZNmiRFPgbieCTxWXdSFTtxyavPI1zJtrOvJGlmBb7q8Uh2JLabyZEzya0LiVQslyBlzg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Q3p0rV3h7Vjn3oGZ7SF5fmJLZrUGpK8SjZtfGN3uOlYjN+8bsT+lSrynJ6UAbqavsjRm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kOrR3IO6HA/vAVz24txnmlDGLIfhT3oA6q0RJXUcMD09a7fw9flX+zzEIDwua8stp2RV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a6s7vtdunQ1hWp+0jysuE+V3PZ3ZUUY5p+8MvAAri9K1mWaIJJISy8A+tbKXjuvytzXD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TcjXds49ajLGs9LmQk5PIp/nvyQaGxFhiW4FRNG/eqaTzic7m+WrDysR1pXGMZAD8zVU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lcnk1RuCMHNSNEEt2Sp2rWbPcSFwNxAqWaZY1IyKzJ7jL5FUkNmb4hmlFluBJ55rDhuA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HNxayRkjkZrlwuZcHogxXoYaXu2OKutbmoH44qIyZbkcVXWYjjNKXzXXc57FkyDGBTGf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UetMLDmYDkmqslwSflHFI75PJ4phBI4FS2OxNbXbCQKq5JOBXunhDwjANIhmvrVBOw3E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dxSkZ2OGx64NfSuna9BdaVbyQsAGQH9Kym2XE0TBbWibYkUY7YqBIY5ZCxRc+uKiSRrl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JALdKzNNCFbG2lQB40b6ilNvp9kMmOMEdgK0pNOYrhZNo9qzZfD7SEkyE0AZM+rLHq0E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q5P4guXA8vApsnhUmRWD9PWquoeFr2QYtrjZ+FArjZ/Ej243XLr+eK4rU/ilML54LNFW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w4v7o5nvJG+tQR/CZd2ZZcj6UwuYa+MtXu5UIuztJGQvpXokbiXTUk/iwKpWfw/trVQF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bx+VtytJsEZjksMkcVy/j61UaEkqqNwcV201o8UW504rI1Sw/ti0FuyfLkE1L20Gjz/X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CEoCcVxcWkS3V55cOWGcZr2i98NxXwRZpDsQYCils9F07T8mNEGOpNTDmW4SSZJpWn/Z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wDXKazZlm4HWvRECyWGUwVPTFYN1Zh3yRWqZFjyzVvDUwga7jXAUZNc9at82CORXu406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DBFUY/AGiQI00xKjqcmmS4nkPmkOGyOD2r6I0F7Wx8P20QdctFn68V5D4pl0C2iNrplv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vBjXc06yzyuyJEQoJ4FIajY9P0q5DWI29Nxq2XJrJ0bjT0rUqTRCnOK43xaGbTsL3Y5r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zx5eG3tIolOC5Oa1o257siexzdtKI0wXA/GrMIadyYyGHqK5Z5fUnFdBo10BbDZ+Nerh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iTXEEttmaQ4Qda2NFYSQLIGBB6GuR8S3ss0iWsbkA8tiui0OCSPToxgjAp1acKrcL2M4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3w6uNPZvVq2ERTyxwKx9B/d6PEhOGYZqnqtrqbRl7e+wc/KiivGqcsJONz0I3kkzf1GaC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qTjNfNGtavNc6zdSwswjLnAzXp99oHiDUiTcXbEEYwDgVi/8K1uHc7mUe9SqkUVySPPR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h29d5ZXkPKjiunX4ZsASZFFRX3hH+xNJnuVk3MOoA7VoqsWyXBnNa3eNeSiNTnLYrdCm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MVyljuutUiXrh81111KMVqiGUnB55qErzjNNklO44qIyHPWmIm2+9PwMc1WEpWnrcKeC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TcPUUUAdJLMMBxwR1qjdX2I2YHHpUQkOCC3Wsq7n/eEE8CouPlHz3pdfmNZs13jPOagl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JjvyelJlWCSdpZlRSeTjipHZEZwG4Qcmq0L+WGlPXoKjuW8uNEz15P1pFGjYMdssr+hK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FVi2k3qoHTGMe1RXpEZY44PFNiKaLhxg9DV55FjtiP4mqjECuT608kMjc0hDCoYZzzSL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2CO3JqEL68GiwCgNnI/SrMTLJmObhW/i9KiCYGUOatrEhiVj1xyKLAZm54JGUHv2q9p9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6Wax3xl16jrUEdq2xnHVDn8KAOktL6S0YckoDXT6drauw5yvY1xdpOrKhJq3C5hXfGcY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RcJtHpSXHmLvTB4pyTktyuK5PTNXWF1JbMbDoe1dZCUmVXHQjiuCcXFnTF3JokVwWJw3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61INyNk9Kinj8zJArFlIqTXjAEYrLurmQ4wetaUlsT1NVJbVQMk5pK5dkYExkZiCTVZ4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pOFFUpunAxWqYmZxtieWasLUrcQ3PydCK6Ga4jjHzsK5zV72OQqYuSOtdVBvmOeqrxKf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dN0wKT7Q/tXdzHLylugkVRM8hPWm7mI5Y0cw+Uus6r3FMadAODzVE5J606k5BykjSlnr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0yFDNtKjGCa81PTNL50iY2OR9DUyZXKfRfh7UYXkXM6n8a9Bt7+ERgeYvT1r47t9UvIZF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Fbj+KNbhQbNRnH/Aqi47H1eL6In/AFi/nUgukPRhXyhB418QqR/xMZPxxV+P4geIoz/x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n1F56eopwmT1FfMg+JXiJEyLhCfdanj+J/iTAzJH+VGgj6U8xD3FHmL7V86J8UfECgEi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a6MbrdCPY0XQXPfty+lRMyscYrwl/i9qUWA0CEn3qWP4v3gPzWw/76ougue2y2sE/Dpk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BGAK8dHxinRMm1J+jU9PjScfNaSfmKNB3PV59HtnyVXGa5/VNDh2lEBAPWuRg+MkcwOb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4jR6kSRAw2+tJtILnRWluLbTPKHRaoTKvVuBVRfFUbW0imNt5PyiqBa71CTMh8uM9hS5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M+VApkf2pkltPdRSPdyHbtJCA8VatLOOADavPqatTgeS4P8AdNTzNjseI3luXvmBX5RJ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iKLgYCxE1yupW6h3ZB0bP612GhEDT5H/AOmVWtgOq0n/AJB8P0rSFZ+nrtsoh7VeB4pD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T/EyU+bbAHGOa9TlbCMPauO8UeFxqaLdztiJRgEVrRjzTsTO/Lc8ms4JrmZVJyuecGuv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CjJq3pnhiwtCXW6Jyelatxp9m1s0fnn5hjOK9qnRi46o86pN30ZxFjafbbqa5fkFvl/Cu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DCgdaowWunWcG1ZTheOlWJ9QBhWG2G1Mcnuav2EUtEZe0aZ0FtqyllgEoAQYGKum/wBq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gJdIxHOK6CEq6EEDBrwMbg0qrsz1MPXcoK6LTeIIgTmdRj1NVbjxKEOEuEJ+tRy6XZTg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4S02a9XgLk5+ZuK4fq0l1OtVb6WHNqt/OC8UmV9qo3eo3U8clpKd25cHiuuTTrCzxErJ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JtbOV4rZXmx98iiNNp6M1cXa7R5npukfYZ555Bhs4WkvJmZ/StC51JJ5G2xhEPNZE0iO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inbU86Tu9CPJJpp68UoIB5pG69aoQm4imkCpAcjFNZO4oAZz60UuxvSigC5e3AgUoZAD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VyeaNT8yW7bAGCeg7VBZy/vDF6DJrM0Hugzj161mTvm5K+hrXVfnJ96xrsFL1j6nimA5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+FRXxKzKp7AVaG0suewFQ6wAs498GpAbZO3nKo6txUuoNvuNh4CVUtJPLuI3PQGrs8fm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rQJlKVig6cUgz5ZI6dadclWVfXmpbVPMVYx1xQAtpOpXa3XNRsduX7GoCrRuSO1Pck8D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0q9BMScMPxxWeqsAGBrYtIvMRSwx60AXraNBGScMpHSqUkflSnbkxOMD2qZlls5d6gle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EqY2Pww9DQSZRRlQheNvartlcDayk/eGDTJgmSyntg+9UY2KPnNDKW5tbl3CNTyOK7HQt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Q4NcEiM0wYH0rfsnMAODgdTXJWjdG8Hqd+X3R8Hio1cEY9qqaSHntOXyAcVZmtCoBRiO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0irzkfnWZdXkKjlxV02SlT5jEn61jXlpEkq4XIzihJFXKNzqa9IgWNZVxeXUwIVdtav2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02gk46VorEtswDaSS8ysTWfqdqsUG5RzXTMqpmsTVzutm9q2py1M5LQ5s9aTNBptdlzm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E8UALS00GnUAIelNPSlJpp6UmNAp+YVryJut0NY3RhW6ozaKagbKu3DVLEAx5qI1JbH5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SlI56VLGKCg70CHRpnHNXIyOmc1SdvKt3YdQKyhfTDhW+Y0BY259PBuvMY5QjOKU2cRb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XhW4HUVZkuI/tBT1FBUouO4i2yBcbQaiks9jjag2k81eQrjNSSbduSeKZJQEARiAuAa6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bFYwZZYyV6DvXSeDo1lNwTg9M1E9gOgsraPzlI5JroYoQFBIArOt4VWZcDFaTs27b2rO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3Jxbuf8AZNHO3Oar3coWBge4NUgOEkTzTICOpNamgTsLeSzYEyMQo+lUmUeYx7ZrqPDF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BwcVogOnjURRKvQKKx7jxbp1rqMVtuMrFsMF6CrurSmPSrl1OCIyQR9K8Mn1ho7neAdy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T1PaL2/tLucyFZNnZN2BWJ4h1tBpElsJBGMYVQa8ym8VahKu1JsD2rLur65nX95KzZ7k0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54iHLyxR0drrJjuY4Y5GdicHmuhkvZPL69q830yYQ3atnvya7Zb63khGAc4r2MJNu6ue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OYAx781Ism1dz+nFQGT/AEcAD6UEEgO5wq+tegziSLlpKWlYn04rbtZPk5rAtZA+SvAr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TXiYp3qM9OgrRRX1PxJHbMY4CCw4ya51fEbrdmeWdnGMYBrl9TuXN3Kdx5Y96zvOfPLG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7o9Ak8a4B2J+ZrH1DxXNcggtx6CucU561HKRSUIrU0lXqSVmya41e4lyAdo9qt6RKzux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zzWzooO5selWnqYM12lAPzClCiQZU1G0TnORmoizxHPOKoRIwdW4p6Mx6mhZhIBzRhT0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3H1ooAh2oFUfxYyaz03RXZc5CtT2nYvvPJJ+7UU8rzHcxy33V9BWZoaMMgLgE8EEiqU8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fGpSJGP8PBqzEytCzcZBqgMYMRfPGeg4qTV2DmNvVRTpI8XAm9TTb1N8ase2aQFGJxkZ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NkzncuBWR9xsVq2T/MFzyelRcBHti8QYD1BFMs8wSqW9StWnl8m49m5xTZwskbyR8YOc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qnoVyPaq7ghQ/bdUkRLzMR1xUojLkxkYwefegREkgL7GHB+6a17cyeWMLwB2qiYEMywj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IC+COxpIC5cSgQKepxyPWs5ZQI5Ezx1FW5rhSMYHzDisWeVkZh19KbCw5psSkHpioo3J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7jk02OQ+WQDz2pbgkbtrKBlieBWtp7NcsU9elc5ayAx7Ce1dHopKFQDnHORWVRaXNIbn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PVju+nb+lXZuV4FUdNnaSL5xgir55U15zWp03M+Vc5rMliBJ3DvWs4wTWZcsASKRSZQm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mrdw3NZlyx2nFWhMoyyhmIzWTqLYiKnuKfGzfaiG9aZqC5jreEbMzexzx60009uDTSK6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FJVAOU06mqKdRcBpPNNNKetNzUsYDrW5Cd1iKwx1rbs8NZmoY2QY4p9svzUYGcVNbLhj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5wufanIvekuBiBj7UCMyad5WMa9Kjt7KQzGTHA6UkSyM+VH41pmYQWuP4quxcHZ3Kk3m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1rRR/Ku5ctisuyuJgxHyqrHljWxp+qWCTLHje4PLHpSUB1ajqO5OIWICbCKsT6bIbT5p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bWo3nIQKqKOOOtYl/qNxcSkSMQnZavlRlqVbmcxjyoj8q8D3rpPBGpxWEF3JcyY9M965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I4jPlISO+KTimrDO9tvG0JvDvjYRjofWtOw8W29/dGIZRz0BryG5vZITtK7agttRuI7o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j2aQ7nv/APaVtGGMkyDHUZrl9W8Qi7lMdrkIvBb1ryqW/vN7FrhySckk10Xh67k1B1h2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5bBc663VnHzV1nh4bUeubjXbH710WhtiJ6aBF7W2J0e7A6+Uf5V8+3bHzXA9TXv+otus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wC9Gy6kH+0auIpEEZx1ollGMUhIPSoWB6VoIIpMSj613VjDE9lG5lUNtGRXBxja4PU5r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Y5ya7ME/fsc+IXunRySxoiDdnFVp7nzBubiMUyfYoBNZ80jSlkzhO1etLY4EtTptOw9o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ttnPoprOsEMdjboBkY5NaFwc20g/2TXg1nebZ6VNWijyi/bdcyEf3jVZUyamvOLhx71A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jpUErE1NnjNRSEYoYFcjnJrV0qcROT7Vksc1f0xDJMFHekhM6OO+VhyBmrGyOZMkYrM+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DOg2tmrRJDLbtCcr0pAeOavlPMXFVpLV/wCEZoArljmig2k+ehooGZLOFGO/ek3qqbm7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FMcEDOe9Zlllrg/ZwM856U/zTHb4zgnk1SZhsFLM5ZcdKYFlpBtGTwBUsoMsasOmOlUN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nxHj6UgI5oQXXjAxUSSlGJB+7Vt33KpFVnh4bHc4pNATzTLdQLk4kXnPrUVvcFG2typ4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bIyKQyeNzFK23j0qW4um3BlHzVSZiSPXFOD925p3FYtPd+Y6yKMMowateeJIwN2QRkg1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BzgYOBRcLFx5HVQASVHT2qs8pYZJORxSGUoODkGoPMGTnvQ2NIeH4xSbsKfWmBuQKVl4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gxJwegrtPD4D7io+6K4ey3EYHfvXd+FYiokfqvSorP3Bw+I7HTpg0ZBbkVpo4YYzWRDG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q9uKncK886RtxnmuWuZ3Fzlm6GupkcODjr3rideuFhu9qsCevFKzbGnYtTOCSRWbcOMH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UnIqA2t3cH5UIB7mu2jhKk9kY1K8Ibsx3m/0zAHetWDSpr8bQp5pyaGIHEssgJznFbds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YzXoRy+f2tDjljY9Dza9ga2vJYXGGRiDVc1q+IIGg1eVWOSTuJ9c1lGsZR5XY1jLmVxj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X1e3+0W1qxh/56McCotV8O3ujxo90E2u20FWzzUjMpaCaWkNFgGGkNLSd6QAK2tP+a0c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QwlTtZgCcV1niKxt9Bt4vKX74qWJzSaiznVOcjuDVu3wDyRisf7UQ5OOtWY5FdMtJiix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NRG5RlOWGK5+6LbsqxI9ajErEbc9aaQjYkvo0UiPt3FZkt7I7cmoypwE6etSx2q9S1U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JdjV6ztBFhz97rRbwRxgEcmpJ7tIFxxuPQUySRiZJNo4A5JpJHMq4HUVVa5xGFzhjyaT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7gOMjIcACr5v5Fs9sThDjnFZh6ZbrUaq00bFTyO1S2CK87lmJdix9TUakOeODUbllbDD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lo7ieTXReFpoIbk+bMUYnj0NcykpU4arKOu4EGlYD1+NwygqQQe4re0c4R/rXGaDfWba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E11Om39umR5qjJ9azvqNGrenNtN/un+VeDX/APx9y/7xr3WWRJoJArA5U/yrwvVFK30y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FwTxT2UAVCoKjNDSEirEMZsPXYeG5IZ7dvMQsUPGDXFnl+a6XwzIytIinrXRhHaqjHEf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0TUyW306VRgOPwqBpn55HFUft8gm8vbxnGa9uXIlqeanLodJHd2yoqIThRipZ7uJrWTa3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D1FJK+yCT/dNcMqeGetzpUqy6HE3ZzO596q5O6pZzmVvrTFTJryjvJUGV5psgXFBJUYq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q/pblbhcdqzyPWrVi/lzrSBnSNdYGR1qq164fNRmUNRhSKdybE41dlHT8qRtXuG+4BVY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noKLiHf2jdnuKKf5J/umii4GKG3OSelRKS8pY9BS9FwO9I52LsXv1qTQGO5wB0FLK/zD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UAPDj5h3pzNwFHeq6H95UhOWz26UXGTh84546CpJZlwoHUCqq9yfwphJY/WlcCRuAo/G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vkfTimBuCKQCAEuM08ruY8800nH4CmqxBHNIB5PylTUW75SD07U5vvEe1MYdKAFLFk+l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pGOMKO9ACxck1Y2YXJ78U2GPHJ7VOTuUKOmaEBLbqEX+Veg+FYH/ALDuZUXLZ4/AV56h8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sXhezEWgqmBvIyw+tRNrZlQVzDh8RtbyGKaAtGp61r2/ivS3wsqOv4Vj3llsvJFIGDVB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VhaUKXPE56Fecp8rOmutTsrpX+zSEnHJHasT7HbyzF3BYjuais08uWRBwGXirEFsWmG5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pwoqdrtnLiq83NxT0El8qKIlFXI7U6FnlhVlQ8jmryWSlWG3JxS2Kg27IRyhIrpdVpaH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zsywANWbGAfZgOuKnvUza7h1Wm6XKnlSKSCRUucnEaMXWPDUeoXKzsxXOAaibwLaorZk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pLRiiE45qbypJIlYsACtc7gm7tGirTSsmeem/wBftNFCR3DLYxSNFEoPXB5rOvrW8udH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I3PX6Ut5JNG91biR9kc7cZ45qi7tNGQzFuO5ri6nrJ6EdvaiWME8E0y8tvs6gg1o2g5H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XZKlH2Tl1MVN89jCMp9q0/DyxXGswRXAzGxxj3rM281a0+U2+oW8o42yA/rXEazT5XY9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0cC5HQ4rn/H1g1zZwMnVCa621lD20b+qisrxMN+njAyc1L2OGlfnTPGWyjkEYIqxbKsj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5ozWSxzyDHm8gAVn/AGVBbl1kBb0zQnc9FqxDeSKCI0xtqsgxlj26VJborXsKzbvLLgNj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sYEtjZRMi87txzmi/QRhM7evNPjmYEE9qixlqlCbRQMvC9CxnnmqvmeZKXc/QVCeDTJO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Y8VLah2fPaqyYxjvVhHdV2rxRcC9M2U96bpsnlhtwOCetRrG3kktnPatZI4rfTsNjcRm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LpfMBG70qpNapAuCvNN854nWSM5X0qtc3rzuSelAFWZAWJ6VGCy9KlwWNTR2sshwqGkM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ENV9NTu25801DBpTZBlYKKum3s4lwZRn60WQMu2Pia/tWAMhdOhBrIv5PNuHkxgsc1C7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SXK4YfSqEU+elHlk0v8AFUuQEpgVmTaa2/D8gFyFzjNYzHJrQ0UE6hFgZ5q6LtNMzqq8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vVd7EGRX5ABzVnyJ32/unAz6VZaJ1XlSPqK973Z6M8ttxKhT5gfaobhSYX54watOdpqO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4CmspYana5pGtO9jhZv9YfrUYbBp83+sb61EPvV4Z6aehL15NMY+gqZMYpshGO1Aym+a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k1LbjEq/WkBfgkzcbCMgVolYyMAEVjoZ0uGKISM+lWlvZ06wn8qASLMyokZbdzXeeANA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DkuVQHoAO9ea3d+0sYTytvrXq3hfTbubwjpy27GMOC7Y9zUTeg7HV/8ACPaZ2hT8qKtJ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ABPrRWVx8p8zsfnx6cVE5JNObImP1pCNpLGtxCdF6/hTGBbk9KACWy1DEswA6d6AEC4+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2BRkDJqRiBsk5+lDNtUCmAnqe1NPznigB4NKKMYGKbnBxQA7liaQ9R7UbgB70mc0gFJy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A60ASZAFNXlsk49KQ8UgGeAeTQBYaVdgReWzyacjkAKO9QrGVGf1qZQAAOpFK47GzpMK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HQboeUF7EYNeU2jHzU578V6JpLMsCn3rGq+pvTjoWtTQC9LdjxWRMAkq+/FbOo7jIrEc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b1JDDmvTnF1cKrHlKShiHchVlEyHt0qcOIp155BxVN9w24PQ1NLCHk3k9ga68E+bDpHP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sUmB824dqq2c0gvZ02YDHPzVZiVAisBjionBjv427MMUmYEskBlglV3Jz2HSqukRJDOy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E9RUOiWj3urBEDeWGw7gcAUk7RbY0m3ZGgITLEyKpbPGAK07DQdQuLRGMJUY6txXc6Vp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z45ZhzU02pW7t5SyKFHU1xzxDXwnZDCL7TPnzxR4LvtJmvr6bZ9nkcFcHnJriliOSAK+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xZb5VkQnIFc6PDeg2ZJg0+In1YZrldS2rO5KyseGwafeQQxzzW8iQv8AddhgGodTj3W+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rGgvYxRJ5m390oGMN2qr4f8AhLE8Ql1uQOT/AMsk6V2QxUHRae5jKm+dNHzuVwTQuQ4P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T+ER+8a2MSgdFYjNcB4t+G+lwWMlzoryiSIbjG5yGArj50b2NLRS02jW0nqgqPXFzYEjs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oaDapHGQNo+Yjiurufh79rtGja6Csw7Cm9jkjBqV0ecRWVtq2krDdoGGOD3Fctqfgl9P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Yr2O18ATWNoVa5UhSetZV3btZyGIkMOnHQ1wupOm/I9FJSR4TKnlT7jHtZT0I71b1mBk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McdsjpXp9/4e07UgTPEFkP8AEorjrrQGmvnsojvCthd1axxEZak+zaOIihYsCRxVl4cH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LNNxhJUelZE1rOv342X6iuiMlLZmbujOaKq8gxWgYm7nFRmKPOSdx9KqwrkEKqOSOac7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kDaKYUyeBk0hl6Es8AGaS437QHYmoYd8XHaiefJ5FVcTGvclE2gVWDPI2FXJqzHCbk4Ve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BHEzZ74ouIyobO5zuHHtVlpr6FOgwO+K7LTfCl7dtymxR1JrprTwLaDBun3+oFZTrQiX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tU1F9kCSOT6Cus0n4Z6tfASXbeSh5weteq6Xplhp42wQImO+Oa03uEUcGuaWJ7GypJbn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aR7s+bIjEAGuS8WWyW+szLEm1M8AV661i9zO32ZWO45b0qyvgXT7z57+MM1OjVk5Xewp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6c0wgngZNeweIvAOl290Ps0ZVcdKyofCtrD/AMs92PUV0uskVDCzkr3OA07Rr3VLuO3t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V7t4H+FtpozJeakRcXOOFx8q1j6PYJZ3UTRxhcHsK9UsJHlVG5ORUqq5bE1aPs9CcaNY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qle+GtMnQq9soJ6ECt5OlLgVanJbMxcU90eLeI/Cq6TeBy2LZuQa5fU9URIHtbRPkIw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sQyGPT4mDOpy+O1eZG1LsQASW7Cvew05zpXnuebVjGNS0TjJR+8YnrmmKoPWu0i8B6hq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YYFN1L4fX2mxI0kqnd2FeRV9x2kzvgnP4UcexxwKiK5rpovCsxPzvx9K2LPwlbKVaUFv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w02cPa6bdXsmy3geRvRVzXT6Z8P9euHD/YJAP9rivWfCFnZafbuqQIpJ645rt7WUPhUU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ldmeO2fw41VYctbLvPqax9c8Ka7pcTSLpquq9SvNfRKpgYYUkscDRMrqGBHOelJzZNj4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KoRs424xivpDw1ALbw/YRf3IEB/KvGPHq2M/jqSDTtvlmUISvTcTXq9nd3ovIrWOLECK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3l+c0VFz3oqSj5lOGkds0yTNKPu/Wj610XIInB7UhzmpOrUx8DCj0qbjEAwCajJzUxH7v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AGBc4BoxtHFPYjORScHGe9AEWSScU4oafEoEZPqaRzgY9aQEYG4+woPUClfCjFNU4pDH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OtTWNjNezrDBG0kjnAVRkmu2h+Gut/ZRN5KDjOxnwamU0jSMG9jgjEetKIiATXQX2h3O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9QRWW0RRSMe9JSTBwaIDnaFz0p0aDaT3NO2/P7VNHHvZQBQ2JIv6VA81wgA716ZZWwii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acPNRsdOa7cRkAVz1JXdjpgrIq6hHlY2PTkVmvEpXGPrXRz2+7S3ZuqnINYLcbh36ivc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Cx0OWs33MiRf30at90mn3k8dpEskpwnTNS3KAjd0xWZqsJudEnQnLJyK9JJRg+VHGpOU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zaqqzKzdhmo7u/eTy2XCgEc5ry9Z5Iz8rEfSrH9o3XH75+PU15ixMftI7XhezPWLa3ku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M54rudIsVtopLe3X5RgMwH3j1rxDw54ovE1myjuZA0JlAOa+iPDaqYLh3HO/I/KuevX5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ku3uZGs3cukacsm9g0r7FFc7Za3dxOLi9ChCeBjnFdb40jjkawQgELufHvwK4TXYJntA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VyTep0o7yS+8+1W4DDZtyMVy1jr0up2TzJbMjCRk298Doas6P9olsLawOC8SASHPT610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VGTyeO9ZNNgUdESZ4YXMLJL1O7tXUvO625aP55APuioYbcJyBT44Y7fdIiYZuvvQlYpH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zkdfQEcVc0rRbaZEmvJGJI5j7fjVefWJJL3ypoQsecZK06S+ktpeVJj7MKSkhvQ622Wz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FGAFGMVHd6nBaLliCfSsCLU1Y4zWFrd8ftBBbrVe0SFYu+IfFKwWckzuVQDgDvXBWvia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pwW61l+NdTlfTRFGcjPP0rzxWnJ3LnHrQrT1Y07bHqWo+KLC1cxxBpXBGSvQCs4uf7fi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qK4ESyqSC33utehQ/KtkexiT+VZVacY7GkG2dCHLDaTkHsear3FnazIVkgQ57gU5CC4I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BNp6HS0jmbvwlYXBJUsmfSsiTwGfMzDd4X3rupUUDjmo0HzDit44ioupk6cWcgPhzNKo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w4mA4lUjua7FSBirEV28YKir+s1Beyicd/wrracyTjmnP8O7Uld9xXXy3e48isDUvE1v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kc4qo1qknZEuEVuT6d4M0qxhJK7+5JrA1rWoLa5WGwKRxR8fKMljUHiPxm0oNrYORHj5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T3v7xGnLLC3LSHgV10Kc5fGYVqsYLQ6ax13Wbw4twdoHOBXY2F5cCFYrtl84jPB61wtx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P3kamPIPy/X3NZUHiK4t7tJGd5JOgGc1dfDwcGluZUK9Rzu9j1pZmxyauaVZyald+WCd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I81vG7LtLKCR6V0/hm8itZ5I5DjfjBNeRTSc0melO6jdHUQ2ENpAAigADr3NVppkXIFa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7Uo0yAn5+a9VJWsjju73OI1XE0uazBbgdq7nUdCt5JAyfKKqxeHoRy7ce5rKUdTtp1oq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VRGhJz2r0LSofJsYwRh8c1nO+laPAXmlijA7sa5LXfi9pGlK0VkpuphwNo4/OqjZGNap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FC0jhQOpNcL4o8ew2ytaaafMmIwZB0FeO618Rdb1yRt87Qxk8RpwKj0i/wDNlja6k+Xc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O9Q5akZ2tE7DTPDmoeIrlpju2sctK3evQNN8GWGlQo8kYkkH8T1paFd2Z0pPsTRsMcbT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T6VtVxcp6R0REKEY6vc5q7ngjXy41HHYDFc9q7GcBWXgdK7C50tXJZFrAvNEmEu4SDB6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1GV2ck8AzjFBUIvA5rpP7FWMbp7hFH1pC/h2yQyXV/B8vXLCs7HW8RFFXQPMklKBGbPo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vGHK4OO9eb3PxY8M6MrJYQNcyDoUGB+dcvqHxo1C/YxpD5EJ7Iea0Ssjjm+aVz2q81q0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w5NeZ+M/F+tX0ElppMJt4XyGl/ix7Vx8PjuSScfITnrnmuv0uabUoRIbfAI7isZymnsV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DqFvfRXToXZJA53c5wc16rZeL7YqgeCVJDgH5e9aEmmHyizQDp2rOSztvMjzEyncO1Cn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HTR3G6NW6ZGelFTx7RGox2ora3mYXPl9n/nSM3IphOSfrTiMitriHA/Jnvmo1yzE0rN8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AdI3QUpNRFskU5iSwHakAmckg9qDwM/lTc/MaaW7UASo20c0hYFt3pTVOevAprHrigYm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g1XjXJrp9C0iS9lTC/IpGeKiUrGlOLk9D03wD4et9K0uO+mjBuZl3FmH3R2ApPE3jR7b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3n+la9xP9k0VtpwFj2r+VeY6xNHEpZzlz90Vx7s7oxSNRNUPiGxlguSGnTlGxzXOXVgyo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We4YYycCtS4g8xTxmmpcrsKpFM4o25V2DCrumWxmulGO9aV1YM7LtHfmrOhafIt6dwIwa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zsNJs1gCkDtWwm1evSoraMCMYqK8cxIeaxNCXVrtY9InRTyRgY9awYS/yE85GCDUux7m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cIG9s17eXRtTb7njZg71OUhKo8ipjGeDmqktsQZ042MvSrUrBW3Dr1FVC5acHP3q9WEu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ZhupYyPusRUJrZ8Q2ph1aXHRuRUNlpbzne4wteJVXLNo9aEuaKZXsraSSVJRwFYHNfSn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q2SVQn8q8LW22KFUYUV6f4DuiscsRwD5Snr1wSKwW5aN7xddky2oz/Cx/UVlNdx29t5j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Q+NLhkmsSATu3A4/CuQ1+d5okQzyIBEcBOMnHepmrsZ3/hBj/Y6Xrn99dsZ3J/2jwPyx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a878L6sr+HrIDGBCq/kK6Sw1Dcc54BqAO1tgHSlmHGMcVkWGpiTOxuB2rRNwHTB60hox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uPIMjDgKBXP6NrtzqUqRSWmIzxux0rs2WOVSGAI9DTY7aGNCsaKufQVDTLTVtjDvJIYH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6zbzRnviZbdss3UE9K1pPDTiQt9plKNzsz0ra07SVtogAD+Pes4wk3qaylTS93c8t1Pw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UI5wzZ6CtK18DJZacLb7CHUDkkck16qkYiXhRmmvLgcLzWihYw5j5j1HwJ4gS8mlj0qb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aurm02e1trIzwvGwQD5h0OK9Yu7i7Vn2rkdiBXA+K7HXtant1tUJRc5BOMGqqR5lYqMr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2IPtTZlliYBo359q77wro17b6ZBHf7TKgw3FdT9ittgLxRnHqK51hfM1dbyPF1LkHKt+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ZlsNPlzi3ib/AIDUb6Hpj8NaR/lSeFfcPbeR44spVuQanMh4Oa9M1PwvYzafMltBHHOy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m4/h2ETNxqszH0RQBS+rS7j9tE42/vVs7KWc9VXj69q8svb2e4nkmf7zHrXqPinwvffb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YSN1NZvhj4bSaprY+1OTp8Pzykfxei10YdRp3T3M6l5q62OAstF1TUFMlrZyyoBksFpb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kbqEb7uMEV9UxafZ2lstvbW8ccaLtCquBWLceEtMu7k3EtojOe+K6PatPQwcE9z5vtdO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6EV1/hPwDr0urwXs9qBApyd1e3weH7G3T5II0CjjArVitlCKqsVGP4aiUnJWLWjucUui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6U42M8Z5hYH6V6DFAqLxkn1NTGND1UflXN9WXc09szz2G/wBQsf8AVs4HoRUw8YalEfn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tYH+9Gp/Cq8ulWL/AHrdD+FaKElsxOae6OBuvGV/I2cAY6cVyOs+NtfkleKG6WGMcZVe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N963UfSsm68AaJcvueE5zng1cIrm996CclbQ8Qki1XXJWaS4ln2DJ3NmmWHhK81KXfIf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+gr2Sbwhp+iWs9xaOU3cMGPaualvY4YzMQFhi/1a+prbkp9CFOXUzJPB2hWVmDcu4bHB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Faq32Zi0I6etS+INdnkZiWzI3QZ6CuesdZZpSk3fgg0nBS0D2ltTY0vxBe6cP9GuZIue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fWY0AM6MB3Irjpo40Ify8LjNZQvGaZlQYXNdLy2ovhZP1mD3R6Q/xD12YkJMgH+7WXe+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/wC6MVlWilYVJ6kVS1m58lEH41VTKsTThzytYmOLozlyotTapqF4StzeTuuOfnrNNsrS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DrAIKlOlaNpdRviTnFckMNVqPlgrs2dSEVdsvweHreSPJXk81Mnhm2k6LzUlvq9orAPI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pIfZ9pVT78U6mGr0lecWiVUhLZhpvh2GOYNFECV7tXf2F+beFImjXKjsK5y11e1UARsj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RXD53qO/WodKotWmPnjsmbn9rRBh5iLj0NPa7gn+Uwrt68Vzl7YvdzxtHN5aqea0llhR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7l3fH/tD8aKh86P1FFAHzUR81PbgUbeaa5+UV0EjSO1KBgGkzn86Ack/SkBH1IpfQ+tJ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SajPWnnrTDQMNxxTgNxxTQKs28YZxSbGkWdMtvPnK46V6HpijTo4kA5JwTXJaRaNFeZw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opK9BXLWlrY7aEbI2dRnM1iYhk5Arz29s4pL55bmdVRexNehwBX2huhFeV+K7V4tbuIj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+lZx1ZtJ2VzrdEWPUINtmP3SDqK1YrJmOCOKr/DGGOLQ7qZ2G5mwAfaupSNAScDBpS0Z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5UGrEdgkDb1HJ61pbVHK1G/3c1NxCQkp941FqoJtcoMsTgCmNLhgKtZElsSR90g1pSXN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ozLBS9oGYYJOCKmaE44qTeo6AUFvevrKNGNOCij56rPnlzMrNbK33lGRUBsYcDAIIPar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znNU8NQ6lOkpkKsvt1qA+H5o12I6lRXUcd6NqEVz1cLTm7s1hVlFWRy40SdVyxB9hWv4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JWPaR+NX3RdvFc7p8+zVbhWP3mZa83F0I0bOJ1UKjk3c3fFGopcR2TqRlN2a5nVF36T9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Xp/dkcMFPQ1zkVzNdwXWnO42EfL9a5GdCNzQS1joiIz8qu8j0BORXUeHPENtfpcWwdTO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fSuMv51sNcvNOKlY2t0CD6LUXhG28i5lu1ciRSVBzStcTdkegaVrQa5kZGOwuQeMVs3u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zspYD1rlJLjyrdnSJTITgDHU1VuNSurOGC91XTv3YbaJIpOVGeeKlwsCdzvNP1z7RdG3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FcLt3Z6V5SNTto/EgktJmkt5UPlluuMZ5rqYL+SZQUcgVnsUjtI75XfHftV1Z+OtcbBf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6scAZqgOlNwPWmGYMea5/wDtQjkipU1JTzSCxtrsYnIxT0ihDZAGaxRqIPenC/A/ipjN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Gw2tg+1cje6jPFfRTROXj6OnoPUU21u7i5v4ruQsIhuUR+h9TRcR2KbI1+XAFIWzzWWL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6LgX2lLSAdh1pXcY6Cs8XY68UrXgxRcLFXUNOt7pf3wyQeorMfUYPD6CGO2YxNknyxk596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4Fc7rU1nYfvLmXk9FHJP4VDstSk29CVfG2jlG3rNE/o8ZFTReMdBfGb6ND/tcfzrnE1j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5Kk3aXcD78DZ/vAUcy7hys6yPW9JuUzHqFuyn0kFWYbyHI8q4jcdhuFcWNG024bAtrdi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Vty27Iw7o5FVcR6FHeI52hhn0BqyHQ968yXw+IX3w3V7Gf8AZlJqtf2+u24VrDUrhz3E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GODSV5Mt/40hAAuYnGO/WrEWr+MXRmk8n5eig/epiPTXbPA61WkEgGQwAA715s/iXxdD5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jkD8qsJqOoTactzqtw7SzNhbdBsRee/c0WAteKdVeWRbFHBLHBKntXA+Ib+OImEH91Au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uLm7c52ZANcJqjSajdxWiE7p3y30rREsq2GnT6w8l5M+2Anj1NSjwfLNfKYp0QHkBvSu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AI4V6etVIhKzNcE/OxwtaWM9ypf6JcQwM8txHsUY+9XMww7bsJnOW61pavfvczeSrExx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OTfc5POK9PCVpVa0abMK0VGDaNxBhQPauV8QXW+8ManheK6gvtRm/ujNcFeyma8kb3r1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U5cFC83LsOi4HB+tatm+2HbWdYQ75vm6VeYhGIFefl0HGXtDsrtNcpOSCTWVPIWuG+ta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3XG0Dq1b5nLmjGPcyoxtc7fTwVs48+lX0mkjIZWYEe9UrcbYYx7VOT7168YrlSZ5spPm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B8l1Ipz61e8CNeanqUzXNxJIFA6msDVY5pEAQZArsvhxbmG3nkdQGZsV8tmnKqz5Uezh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9nj1NFWzMoOM0V5R1nzc8JWdkYYIOCKhnj2kAV23xC0kaZ4gVlRU85N5VRgA5IrjpgSob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zsysq4YZpmdrHNS1FIOaBDOhpCcqPanleQaQLwaB2GE8UnenhCVPHIoVcmlcByLlgK07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8GqkURfGAc9q6TRbUSuAy5FZzlZGsFc3NNtQkShsEjjNa4jKR4FFpabIwOuOlXhbkgcV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YXBJKH7yc03V/Dul+IDl5Wtr7aNsw5Vh6MP6ihVW3vVJ4VuCa3LLTbfUMozmORfusD2q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ndN8P3Xhy3MUkySq5+UoeK20kIiHritG90ForRXSXzGQ5NZD5U4zQ2QTiXB9KbJLgHJq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yRx1xSBFncrPuzVuGX92UzwRWItwdw4z7Vdt3JJPbFb4aLlWil3Mq7UabbLNLkVHmjNf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PPSoxknHetBdKuDbiQck87amVSEPidiowlL4UUGU0xshKnkjkjOHUj6io8jOKG1JaBa2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nG9lqckoBVXO8H19a635VGelZGqXVpMv2eTDMeF9jXJi6PtKT8jehPlmZMt0J1WRTwRy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lpj5l5UVu6PAtxHLbSrjacVS1TThptykyR+aGBHPavEi9T0LGPDqrS6ik9+7M6oUG4d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zXIGME5rjLg3E+pD90QzcBcdK2/Ckxh8RtBn5XQqfTNaLcl7HVa5ei3tGVgy4IIYVzcV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uy0UZJwx6KecCty6g/tk3UVxFJEIThMnhveslLKKyhLcCRTgc9aUgitCzq8sdrfxvawi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B1rudEujJbKxHUVwGpNHeWSZkCkx5U+rDtXUeFbwSaZFk87RWLLsdiJkXG4gA+tTiONl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Esag8gHNWI7xI0CYKjHGauLQiyXw23kUgnCvtEwz3BNZzXsolDNGSoz0ri9UtdVn1Sa5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oK6qGHjUersZTm4npXny9sEe1Kbp1HKk/SsAXkNtp9tBJK+47QzDrnvWpDcQyPtMm1QO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KZeFyCASCKmjuhwAaijMO3CkEfWmu8SKWyAe1YunYfMXBcE043TAdaowyh4lbPUU4NuP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c55pPtLEZzVXdziopZtijHfpRcCPX9cnsLSG1tc/aLgFmf8AuKPT3rlMzXM6vKWc55LH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RuIpnlKhECAD0rJ1TRDp8fnwOSg+9muWtCbu+h00pRXqUmtFkZdiqB3yOpp8diqqd6IW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E4HrmrqqDj9+fzFcps2OtJJbC58yCMEjuea201q5aPJRC3pishEMZAEgI75HWrlgvm38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5SvZGE0tzrI4VeJTIMMRyKPsUR/hFI86xJuY8dqjW8TruGK7jnEm05ZAAOPpTP7OQYH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tB6VHLeN2OKYDpY1hjKg9etcX4guwtwOeIwWH9K6Oe8wrEnJxXnPiC9Mt6UDdetVEClf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Q7mrJ0NBLqFzetyE/dpTNVu8F2B+4uBUmk5t9NjT+JvmP41rFamcmat7JnZbjq/zNVbV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VXYv1PWqiXZlvnkPRao6pK1wEjGf7x+pq7kpGOxJq/pfErGprfQbu4tPtCL8pOBnvTre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QeldeXO2JjcwxC/dsdqE3kafKxODjFcXArTSHAyc11urxG4t1i3YBPNZ1vFBaKdgHuTXs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fRI58NNU4vuyK3tTAm5jhj2pCMmpfNE2WXoKiJxTpwjTjyxLbcndkmPlxjikisYnnRgM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DrmrWm3AmuUTHNLnozqKEtWTLmjFtHRqMBR6Cnse1Rg/NTpOteqzzepTvLeeVQY3x7Um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jWIOGbPzdqbPcSLIQp4r0jQdFtp/Dscs0CPI0e7LLmvl8zouM3Ub3Pbws/dUexxR+JF2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K5S80m5e9nZIG27zjA460V5VkdZ7t8UfDcWpaYt7GP8ASoyAuO454/WvCbi1eOPay4OS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8UcR92rzHXPDcN5Jv27X6kgVLnZ2LULo8hMbbtuOaZJGQ3I7V2t14VuI3iZEL88kCoLr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chz0pe1Q/Zs5MwMUUgU0QkDpXSQaRK9kflPXGfenQ6SZYslMHp+NHtEP2bMFLc5zj2p/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Gt+PTChaORDtPB9qtW+lyRMY5E3xN0OKh1EUqZj2WnTKQGiLIejAdK7LSNNCKrEc1a07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7p5rbt7cZ6VhKpzG0Y2HW1qAMYqy1sAvAqeJQgp7cioKuYd1bbs571HC81uflc5HGa0r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SNETLqt2H2GTKnrUUr/LnvUCnL5pLmTbEcdabEylNM28kNxVaWQ5zmnMQRk1AxB4oBD4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5DGI4wKxIXitgZ5uFFX4NVtbhwiSDJ6Zr2MrhBXqS32PKzGcnaC2NDFWLe0munCxIWJr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XlBWI88967O0062sowkSDI713YnHwp6Q1Zx0cJKestEYWl+FkjUS3Ry390Vux2MEXRBx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KVA8Usjv90RoWz/hVu0uGubWOZkKFhkqe1eJVrSqyvJnpU6cYK0URzafaz/6yFT+FZ03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fatukYhepFKFWcPhZcoRlujj7zwSZ0YRXRTPSuf/AOFdXVrIZfME7ZyC3avUFbNKa0li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nF3SPCxay6X4mmspxtcqGA9q1J4kljwwHHqK1viLY+Rrmk6oq4VmMEhA9eR/Ws2Zfl4r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ogty3lBELgqWxyPpWTYWTwXkd1HhfL5yxxmul1CCN5k3jIDZrldV3faWtzLsUtuQVtFk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lGMrv71Ri1iOQPBdwRiF+DKPvKfaqEV3I1msMys8cZJ3+hrJup2ZsL9zOQKpgkaMmyOe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Gfaut8OTBLWLYwKg4IFcXZQSzI7McDbtGa6Pw8rWilGORmsJuxaWh6LDIGXg1KxBTGBm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VoRXEci8MKzbY0ipcM8b/KxFS288h4Zs/UUk6BjnOajRgGxUqTT0ZVkXWIYfOikfSmNFE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MGFR79jHjitFVmupDii1bE25O0kg9iamLpKyl0O4dDVH7QM8dalWbA5p+1k9xciNO2fE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ms1LlQOtTxzBs4PFFwsXw4GearStuuI1zwGFQSzlCTnrVaG4L3Iz2NS5BY68SbhjNMuI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FUY5mzUwn9a18hHK6jp0mmyE8vE3IPpVNryNhliPxWup1Tdc2UkMab3YcA1x1zomo24y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VaVpe6dMZ3Wpc+0oCDuUnHqRXRaEd9y8h/hUAVxatcwNia2kOPxrpfDc7sLh5MqWbgH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6HS3U++VUz2qpvJbrVcylr589gBUwFdpgPDBSSBzTJZyByaU8cVVuBkUriK19dBYmOe1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6R/c122rS+XbSf7teZTXH7xznvVwAiv5S7BP7zVomfy7c4/hXArAnmzcx/XNT3N2wt9oP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WE+XbMx6tVFrvM7cjrgVW+3O0CrmqLNIH3c9aGB6SNWt4LOK3TGEUCsK/wBSSecYwWLb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ezHuaS0umW+jLnnOcVrh7+1j6kVF7jNDWbxYH2tkkDpXNz30s5wPlFdtdWNrqXzyjDY6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Y5vwNe9jKGJqO0djho1aUVruUbXEVkuepppOTV+60u6ijVYlLAelUSksQxJEwP0rNudN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qXJLP64q/oEe693EdBVJuSeK29BhwryY68CuTBL2mKTFWlamzZH3qWU4B+lKo5qOc4Rj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anNy3s327YBkFsCvc/PbT/CqtEmWEYUD0rx7RtJe71WGSUbY/MB+vNe3GJG00xYyCuK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VPke3h7W0OTwCATGuTz0orK1W+S31OeEPjYQOvsKK4zqPXNUbzrxx2XArEubbexIHXitO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iTioGFcsndnVFWM77IgVRt6c0ps42zlByMHirjDmm4IrMsx20W1ClVjCgnJx61WOgwqX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c9KaRSA5t9GUvkjn1p6aesfBGRW26ZPSomQCkykUEhCHGKtRrjpUbKfMyDxUqmkhsnQ5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U5pJT8uKoRRmbrzVWXkcVZmQHNUXbacUikR4I5qvOct6inzzYXiqL3POMUARScPzTIl3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+FfmCjrTC513h3w/Yajp8j38W9S/yDOK3LLwr4fsLkTx2w3DpuOQKpWF1HZ2MUIPQc/W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YzaVkYyim7nXJeQqoVSAB0Ap4uoz/EK46LUV6FhmrQveMg0uYXKdI7wSYL7SR0yKPtMS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RjdS+bu5DUcwcp0S3MZPDVBeEtJG6nKqeRWILsoetTx3oIxupphY6BSCBigkVji+dAMH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MhIqhWKfjCy/tHw3dRRruljXzY8f3l5rhIHE9vG/ZlBr1NWglQqCCCMV5jNbjT9QubEc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yP0NBnNGPrMRSElSQQOMVmX2iQ6hp0c0jFXiHLLXRXqLNbbDjceOar6PDnfDLg44I9at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jARusTOUcdD60sPgxng3uxGDyfWu8e0iVxGEG08Z9KW7P2axwemcCplN2Glqca+lRQxm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2tIeJVPI6im3c6h+TgZxXX+FvCbaikd5cnFueVA/irBybN7IanhWWW1SaJZArLkGqU2i3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3FesRxLFEsaDCqMAVVv9Kt9QhMcgxnuKoVjyeWe4tFXzsEHjimpqMDMPnFenx+GNMRAr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z+DdGnJJtVU/7PFTZjSOCW9jOMOPzqYXsJGG6100/wAPNNkyYpJIz7Gs6X4fzxZ8m8JH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R7qINnIFPF1GRw3FTXPg3VogSoSQe1ZFxompWvL2sg9xzSv5C5DSE6/3qsW90qk8iucJ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nCeQdDn6U1IlwZ009xuUbcfU1kTXT2s6O1xGi7wCT7mpigntozFMu/HzKTzms6TT7hri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CEYyQcircG9UQehBWVASpHFN3jnmuWu/FmuQHm0hZOwIPFUl8eTozCewDEck1qriOygm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KrkLnqamlS1lBbzMgDJJbpXnl1rI1jdJboYJZF2rk85rRtkvbHwtcLfShpsEK2e2KfJd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QeRLExbrk5qSQJpsDXTmPyUGSM8n6VxPh/UbaYrEsqNL3G7mtzVFLWUgOcbTgVnaw7l+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V2ZOQvtWlG25RXMWDFIYtp5zhvyroYDlQaoCw3rVaXkVYbpVSU0mI53X322M5/2a8okl+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Bps3OCRXk0j/ADt9a0pgMkf/AEjPoKbPKcDmo5D+9z7VHKcqK1J6llHyyCrmMjms2L/W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dh0USu2McVjqfK1Bs9mrobZMDdWBegLqT49a9F0PY4eFTq2YRnzScTootRiIAzjircd2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YDil3OOhNdlPNpp++rnHLDq+h1aXB7GnF0k4kRWH0rllu5o+jGrcOqsCA9d9PMqE9Jae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bTrGblo9v0qZIILZBHB90VTgvY5eA2D6VbB4zXVThSvzwS+RlKU9pDwaYWwemad/DmoJ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oq7EjU0FRcazAh4AOa9PnQxWQ2dhXnPgGEXWrTSy9I04+ua9C1a5SDTpXyAFQ18jj8Qs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I8tO55BqzCTVbl25Jc5NFZl1cyvdSMO7GitFOnbYPaM+g261GakaoyeDXhNnspDaaRSi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UbVMeaaVzQKxARmonXAqyy4xUbLnNJjKRjGc0KOanZKixzSGKpxTXPGaDTHPFUBVlbBJ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y6kIzWTcycGgCvPKTkVU3c806RyTUJzmgVyUEk5q7askb72PI6VnPJsXioGncnhqLAdE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t7e+a5/MsjYVWYnsBV+08Oa3fEeTYTEH+JhtH600hFqTXMdDipI/E8qDaDkUs/heOysL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ZsRQ4+VQcZyevOfyreT4ZwDSor651JrZZeiyIOPqa19jK17GftI3sZC+JS55H61ft9dD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AtmVd0GpKT6MlQSeEdU0iMyyiOaJeWKHkD6Vm0Wmi/BqiynBIq0JSMMDWKqqMFUx71c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mjRF+ydDUyanGeH+U+tZDNk9ahcsKak0S0jpY7gEhopMn2NY2rWFxqOspcRvGm6PZIze3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HZW9qafED2QAmBcHuKrmuQ4lzUfDmqpYyPGY3Gw4ZWqlong3WJ2hvHufs2FCsp53n1Ir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fmTHywfuE12cckUiAowK9sVW5nyWPHPE2pXfhvUVhuYjIpH3lUhfzrKfxMmpKifcReTk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ah4Uu41h8x1AZOMkEGvBLfR9Qn1BNOhhYzyrlVPHHqfamoXJtZnpNh8Pr3V7iwvWuI206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5xXrNnaQ2FnHbQLtjjXaormPA1xc2fhiCzv4nSaAtGQfQHjHtW9NqICnYpzUNW0NUmXx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dIp3lvwrQivoZVB3gHuM0gsWs0hNMDqRkHIpd1MAy3NMZCTyafmkB5oEAAAxSNGrDBUH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+k2dyD5tuh/Csqfwdpsy4Eez6V0RNJmkFzi5/AURH7i4ZT71nTeGdWsQWSYSRLyc88V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0KmmtNgepwTxCSA7lHI/h/wrlpNCuLm5lGEAHIHTIrtFCgMo7VRvAVVnU4IHGK6FLuYM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m2rp9kOGbpj3qG7ubq6Cx2Ek0kcpKhHbOfpW54p1GeLRpIlCAzDMjheW/GvPdGvJXvB87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rS+hLRr2HhrxDbXMdxDZzKiuGaTHCgHkk16ReTu2nvu7L/SqNhq+rahoaWbuqwMV8xx9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i7+TSn3/AHiDisJyT2HYt6YM243Dk81vQH5RWHpgJgjOO1bcIxREGTueKrSDirJHFQSD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AWjqfSvKJMiRh716j4xJ+yPtHOK8wkO5s45q4PQCGRSWBqJ0IIAOSegq20ZZRtqzYabK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9q0uQ3bVmbGCzKB1zW3bWzOy+Z8q+tZMsZtrxoyMFWrpYEEkSkdMVUbXTZy4qo4pNdSQ2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5PUUK3xY967AQluBxWF4htkiMbqRmu3E4x1oqNrWObDVPf8AUit42eINjintEccCrOmu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EW7tXHcKlW0mmY7RGomQg1tvarg1Te0OafMSqqZRiLo4K9c11MJJhXPXFYKW+JVGO9b6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PdqRlXd7E3RKoXz4UL61fJG2qVym6Xn0rpzOfLQa7mUNGdT4DCxw3DODudgABXS+K3is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OTVDwXamKyWTbwzE5pnxCudmmJED95q+Qe57sNKS9DzfBJzRVpUXaM+lFacx5vOe7sOa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4WfTIjAxRtp2KKkYgUUFeKWnUAV2FRHg5xVlwKgc4pMCu+CKrk4OalkbFVWfGaAJCw/C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ionTKmmMyrokg81jzk+tat623NULaylv7lY4lJyetNCZRIqe30+7u2229vJIfZa9E0X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QTSejDgV1MNrDAoEUaoP9kYqkiHI8vsfh/qV4Q9y6wJ6Hk10tj8OtKgAa4LzN3ycCuxA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ULPRNNsVAt7OJPfaM1ieI/GWmaXFLZRXKtelvKaNOTED1Y/QdvpXTtJjgda8g8e31vrG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bqsJkhTIzklsn2yBWlKKlLUznJpXMoateaxrcIhuGEKERxRLGp2oOFUZFdTr/jU3d3Bp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hcCUgY59OQfzrmtFSPw45u72O4imClrcywlVaT+H5unHXr2rmJ75riVoDEX3HavPRs8E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6A8K3E1z4et5Js5+ZQT3AJArYdFkQo4yrDBFUdJRbPSLO2YgNFCit9QOf1q35yg9a4Jb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dtJ1FoHQ+S5zG3bHpUI2yYOcfSuy8RpDdaPcBkV2CEpnse1eRaX4mjMpt7g+XKpwVapc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ke3rVG7u0tADMdqnuasx6nbmIEMMmq9wY71WR0DK3qOlSMzZ9SgZcpIMfWsW+vFkUjcP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2byS2f72HrhTyPwrkpLu6LbXkYEcYNbQp3IlNR3OrTVjaMSJMYPQGuh03x3JGqoZD+de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7yemaqm/l37hgewrT2RPtU+h7/pPjmO7vFtrhgY5PlOT0rmPHJfT/E2k3Vg/ly5ZAy+m7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xJBOrknIPY10+oawdZit5g3zW3zfN1PShRcSXKL2PeLb57RMcvtGad5ZUc9TVTw/IZtJ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VpMuTWMjZbFOeAmLIFVPKYmtZl/dkVVZCDmkgewtnK9u+xiSh7elaysCMg1kjqCakin2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Bp5o3j0pABjmkGAe1QIkBz0pjSZU7GBPSqN/eeVp11NCQWiUk49RXO+CdZk1WbU/MPyL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DqbJZ1DGdwxJ4q1TCwxxSr0oAdxTHTcrc9qdRk5pAcA7FJHU8EMc/nWLrGtW+nxqtwSp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1pPvlaPDkZJBryPxFpcurOEJwI3O1q0UjOUSLxEUudGWVfushI/KvPNC51FgBztNdzqz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iTaD68Vxfh3H9pvn+6a3jrEzZ6t4f501AR2q1q0W+zfngLwKpeH38yyiXIBrT1nCWLle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n004t41xxitmGsfTSTFEB2HNbcYwtXEljyOKikXK1P8Aw1G3OaBI5PxDZG4iZcZyK4yP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VqS5Q8Vy0q8nApNtDOWbSY7eTCqWB9e1TlxFPBtPy9MCta4TdGQvXNYt8yJPCiEHa3P1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4zF8RxBdT8wDAcZrS0udfsS8cjimeI4Q0McuPunFV9Ew6sma6EcFV8+HT7Gv5jFTjisT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DW5twcVT1aLfp0nHQU2zioztNGfoa74mWtnyiB0rG8OviRlrpSCw6UmGL0qsqCPPUU2W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0FOWAEZIpHNzMzUtQ0yfWtX7FkZVgfxoWEY7UCI7sKetejgsa8OmrblKfcPsxU/MRiqNy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5rSeMbjkioooxJOqHqSBinjMe68eW1jWKd9juPDc3laWkS8sBXNePLkyzQw5yVOTXc6b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G28muA8aBDqyqgxtryFq7nuT92CiYGOO9FWFX5RxRVnjOSue4g07GaRYpO4z9DUoQ91r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4vZke0UhSp9h9D+VIYyexqHFlcyINlJtIqby27KfypDHJ/dP5UcrDmRWkOBVZmGatzQu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Zc5z+NS00F0yCUgg4qmeD1qzIeKqO3zYqRkydKbK2EIpyfdqKflTiqAxNQ5OPWuy8MaU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sg3E+lc3bWwutUtomHDSAGvTo4ljUKqgAcCqSIm+hFGGA6VOCe9BwBUc83kwtIFLEDOB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1yFt4ruL7XRax2csVuo+Z3Xqa6gzEKOOaBkF8fLVnD7SATn0rk7LR/sOn6Zo0a7pj/pN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P510dyRcTxQyHEbEvKfSNeW/oPxo8MxnUNWuNRlHViwHp6CuiitLmNR9CXxbZ2i+F002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wzg9z/T8a8K0m2tLHx3HBN81pC5kTcewzjP44r1vxrqm+4m2t8sS+Wn+8eprxHVmZ9Xk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df1rTVmZ7tBrFtcDKSA59DVvz1Zchq+f7XV7y0YGOVhjtmuksPHNxHhZwSPUVi6T6Gsa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q3QjFeOePfCr2lw9/aghScnbXXWnjW1lADSYPvU+oazp15p0yyOrDYcc0knFlXTR4ta+I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UdmrrNE8XxTMIZhsc9MnrXD3UB+0SEcAsSKgEZU534IqpU0xKbR7SmoRMuSQRXmXi4W8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/LQDoT606z1W4uY1tlZmkAwMd6nSwkKOskT724IIrNJxZu2pROUumLRIagRSe1bt34c1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8lTw+OKztOaBNRgF2D5AceYB6d66E+py2sRxRjPpX0R4ck+Hl74ZsLiWG2S6WIB4icES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EXhXTtYXTG0IW8SSKQWzgH0yfWstfh3rOlOJ7i2by1YHzInDLik3dXFbU9w05o/s6iMA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61l6N/x7Rf7orXcVyyOxbEOaa+KftGaSQcUkDKz/ACgms26nngV7mBQ8kakqp7+1acg/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2knlkFyCAPeqJZ53dfF7XQ7IlpaxEEg5BJFZsvxT8Tv0nhX6R1pwfDC8v7mS5vLyOIOx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/hXo8YBuJ7iT1wQK2VNdjnc3c5Sz+JOp2MM0VzGlzHdhi5PykMeK6b4VarbzX17EZQrN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f6Vznifwxo1lPcW1vLKjxxqYlY5yTnOa4MfaLOUtG7IV43KcUnBPYak1ufWiOrnCsD9D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jxzb6TNNbam8hE7DEzMSFx2r2u3u4LqFZoJVkjYZDKcg1hKNnY0TuWaXOBUW+mNIcUrF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9015tLGSSMdTzXb6rdPBYyyLzhSTXJMoYBuueaLETOI8ZxstlGEBwSc4rg9JLQahnB5G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kto/LQsQegFcVbwyGZjPCqEdDjGa6Kb90yYzRbvVbLVoSizNG0gHQ4xmvStZkBsXY8DZ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tlEi42kgZFbmstFJYgEgBiAaxk02Oxp6TGRaRknqM1sxklRWZYBFt41VsqF4rRQgJwaq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bg5oJ96ryXKqcDk07iIb7/VGuXdTv56VrahekqRWZJtWMyucKoySazk7sqxkandJYwSO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9ZJG2ysrNulA49an1rVf7RvCE4jQ4UetW3sDbaPYyMMPJcgn6ZrenGy1Iavoaup6HqD6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ema5fR2MN75bDBPGK+j7WBJ9NRHUEGMDBHtXgOs6e+n+M5rVMLmb5c9ME8Vqjm+r2g4p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K6tw1rIvXINej6N4QUWYF8qyO3IZfSp7jwJaSIwR2TI+tM8/6nVTujwzQ/l1Ap+FdgqE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Gb6dH8zeZhfeuxn0PUIG2G2c/QUgxtOTmmkZix561J5eBgVcfSdQiTLWkn5VWaOdTh4n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dEHlnPWopELDAOPpVrB9KPKB5xVE3I4NQns0MciechGBntVjT7WG9v4mgfBLZK+lRNGu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PqxkUY2KaiR6GGrOclCWp26F44AZMDAry3xFL9o1djnOWwK9TuiBbOWOBjrXmGuWkKX8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oR6de7SsV1jUKAaKs/2ddnnyyaKo8fkl2PXRKRTvOPbNXfKhPVMUeTD2FeiesVBOxp3n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EUfqaLIm7KvmyMepqRd2eSas7Ie+aTdEp4BNFkFyJkc9Caje3eThlDCrYfP8Jx9KUyED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4trYw7vTSoLRg47isSS3O/pXane3LR4qjPYwy5IBB7kVxVsKnrA7KWJtpM5g/ItVZZPQ1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1lP14rGudBv95MYjI92xXM6NRdDpVaD6mLPfNZzwSRnEhkAWvU7K5FzZxS92UZriIvDk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ePlY16Z9639FugJJIGOFHKg1t7CUad2YOqpTsjcckkYpoG8FWHFAkX1pwYc4rGxoVjDE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FThMgA89qVUAPyjr1qXHk4MpCFjhSfWrhByZE5qI+50m28iTzAxaWMRthu2c4H1pLeFN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B2lz3x/k05lkBGZCfqaguJUTaTnaByRXSlZWRhzXZ5d4nlntpjFcKysoMjZ7k+nqOlcJ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e3eNltNUsrSNEVmGSGA6e1eR6t4fIZiq1m6nKzSMLox2FsfT86iJtU5JA/GqV3pk8DHG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4k1aqg6ZstfQK4CnP0NahljXSppN/wA204Ga49FKnPNXopC8TR7iMjFS5gonS6b4NbUd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chQelcLqVtJY30ts7ZZDgmux0/UNUhVYYnG3GAfSr8vhGG7sJpnkMly/zMx65oUhuJ5/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cQkb19ehr2Pwx4p07WYAk6xLOMZBAzXjl/ps1hcGOVSMHg+tR29xNayrLC5R16EGnKNx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PbPEVVkYc8da8d8beDm0aUahaKWtZT82P4DWn4b8eHy1tr1sHGNx6Gu7Ji1fS2ikCywy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7o838Ga61rZT2jlWXcHAft9K72LxMh0maIMAGQj72cfhXkeuaZc+G9Ykg5EZ5RvVal0m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QjPwCxwD7VT8iD6B8PTJcWULI24FBz+FbxU7etcN4GhvbG1a2vFUeWQEKnIK4rugcjNc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BUDrTznNIwyKQynecRMB6V5lrniVre6a1hljjmVvlMgyM+9em3C5Ug14l4m0Qz6/cSGR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4rpbna6R44imaO31K3NpMTjeOY39we1dDf6xb28RSORTMy5QZryOKyv7SAiCUSp1MbjI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kEwSLhNp+79K6FIwnGKeho6tb3F9fGe5O1nUqWPQVyOveRb7IYDnn5n9TWywa4ASe5mL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qwm81xtZkJyCKdyDNjbD8Gul8PeMtV8PSj7PMXgz80TnIrHVLeHmXBYfwrWrb+FNUv7F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dU/eI9QKGk9wTseweHPiFYa6RCxEFx3jc9fpXXCZW6Gvlh0ntZ8EPFKh6dCDXa+HfiTf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5hHRifmFZumuhXtGer+K7+Gx8N3skjgFoyq+5NefeFfEQurYW87fPHxk961tb1iw8UeGp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ozyDXksE1xZ3QMe4ODjAo5EJu567JM1yjSKBsB71jzWSSndsGDzkc1SsPEfl2iw3GRlc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yRIlyUVBzjq1NQg+pneS6EC2b2zMbefZ6A0vk3d7JDDcTMybsnFbL3EEogAjUq7AEEdv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xVhscKNvOaX1eT1RXtF1NZJ1srNmx8sSZ/IVylj8QZ5NTMU9sPJJ429QK39SvbO20+Tz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Ga5PTJfDtnL593dJ5g5CrzipUGtyk00elwzJcwLMh+VhmqU8sauQDzXNnx5oltEUhMz4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4jad3SB2B6bjihwk9hHUXku+Qjoo5rj/ABLrxuP9DtW/drw7D+I1n33iK8vsoMRRnqF7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VgiBLMeT6U6dJrWQ27k2hWa3N6DJ/q1OTnua6vXkA0+yA6falq7p+lQ2ECxKgJ/iYjqa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0S27KGimVyD6VfNdkpanqumgCwhz/dFeO/FawNp4gt75BjzF6+4r2SxXZZRA/wB0Vwvx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lRloXHPseK1Edh4bvRqGgWdxx80ak/lWuY9wxmvMvh34gC+Fltmb54WK/h2rsodWkKlh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8WQf2b8S7WYHAd0Ofxr2q3wYUYqpJHpXjnxIYT6/pdyo2hzjP4ivXNMnWWygORyo70El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imvp1lPy8EZz7VFf6pp2nAG9uYos/wB4gVDbeKNEuCEhv4GJ7BhRdBa/QZN4U0q4z/o4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sNpZZTH9TXUi8gBBVwwI6iqeo6lZeQYZ5du6qM5YenLeJ5Zqmm2dhqDW326PIXdljisz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bBk2O23fmtXxZ4W02aG41KC/JkAzsLV514di3a/AXYBQ45JqJIiGGpwlzRR7bqz7dNlP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24j2K2c5zXb6xqFhNbx2jXkS7iA3zdBV611XwjbQKk11bsw45INQkXOm5STTOPRrzYMT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+l6Jd26XEMatFINykDgiiqsc/sKn8xpbjS7z6CmFsUwlm6V6BqTCRfal81ewFRrCW6mp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x4WnhTjJFSHbGOnNRFy9AwNKFJoA9alTGQBSAYVAU+tVHYHnHI4q9cttSswEsG9M1JSG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H14qCaEntRAmxpSF5Z8k/gBT543kgcI3OOM0rgymtmWfA/Wo9vl3BITa0ZxuH8Qp0iXH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pSTb74wT9CP1q6LFmUsOQaT1Q1psOicvjFX4ImkYKoyTVKG2mM4SNfmrp7S1W3Qd3PU1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+6Jb2aQgFhuerEsUc8TRyorowwVYZBpGkRM7nVcepqvLqVvExXcXZTgqoyQapKxk5N7m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S3lY2MepQ9Py5H4VBdL8pHar+pLi7t5xxvVoz/Mfyqjcf6o1SBHLu2b4xsv8J2mqV7Zx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C4LdwMZqnLtOea5qiuzopvQ47UNJGWIwRXLXulKMnbXpE8KvmsO+09nzgVnsbI84l09l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9q6y5syMgrWcbEHJpqQcpDaOAPet6y1LYQh6ViLCV6dKmjGzkmmmJo3NU0m01m3OVAfs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NuSjqdvY16BZXZGBmrt3p9vqsQEwBI71rGRnKJwOgeHJ9UnVmBWEHk+tes2QTTbOO3jH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Gyt1ihUAAVYJU/e6VT1JSKGu6TZ+IooluMq6NkOvXHcVHZ+E9Es9rRwb3XkMxzV18A/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1NhmxYXHkTAE/KTxXWxPujB9RXAJPhlx612dlLmBfpWE1Zm8HdF/NKelMXpT88VAyrOO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WJc98GvS7jpXA+JdOkm1AzRPgkdDTRM1oYXltHyvIq7ZzgOB0rLle6tiVljIH94dKWC6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1dzBo6ObTLS6UNJEN+Mbh1qhL4atSCEU89RnFacNwpUfNVkEHnNPUVzAtfBemPKu6NUb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T6bEsduweJegPYVQkYAZ3VNYan5dwsbnIJxzSvqBS8SeG7PXLZmlthFdY+WZR39/WvId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3EZxnhx0NfRU0QkYApkEZzWXf6Rb3UflywrKrcEEVqtAsfPkNzPatuhkZCeu04zW/phN9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eH7mtvxV8PpLQvdab80I5aInlfpWXbj7NbJGONo5+tEndDjoy2bVWPvTBp24+lNExGDn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cDGc1k0aXMHVNRm0ZMRyt5jfdGayJPEmp3EAjM+1c5O0Yz9ag1u4bUdVkZTlAdq1p6T4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oBwMDNdFN8q1Mpu7MV7iec5kkdj7mkG41ujwzOdSjtY23Bjy2OldHF8OmZMteYP+7Tc0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wABrvh8O0VSXvX49Fp1p4CtJj81y/B5qfaxGrnD20Mk8ypEhdycAAV6VoGgLptsHlANw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Dw/p+kRAW8A393PJNWWxzmspz5tEMzY5POMhCkKjFRnvitS2QWdq1xLw78IvrSWVvHNK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pqd+bibcPljXhR7UojPRrNt1lEfVRWb4l09NR0G7hK5Zozj61ZsZN1hAQcfIKnILghvu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8LPLbVr/AE6cfwhgD7HB/nXrUWjW5zgMF9M147YP/wAI98VfLPyxyylPwbp+uK90iZdg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+LNglvZWF0igCOYA/SupV4dM8OLfNLhViDDJ9qz/AIq25m8JyPj/AFbBv1rzfxD4ybVN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1YlWU+pA6UmJGLrfiC71vUpJ5JWK5woJ6Cm2k8iEfNyTxim22g3JQOxAz2NdD4Y0EzaxG8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9T2rNoIVYSdos9L0IXNvokPm7mk2ZIJ5HtXMazqVw0ruUckHjI4rrVeVwY4SMYot7GS4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hSsaM8kvdSnuN0JQgN1NR2WjJJFJcSZCKMDHBZq9k/4RXTLhiXtkyO+KxptChu9UFvDG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NVzEnBaPoaSTYa3klduxOa9EtPB+imJPO05S+Oa2rLRILYbkQKfXFatvB83zc+lUkA62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KiLgAdhRV4Q8UUwMwLmpFUDpQKkVSa7zkHKDmpskCkUYFEjYFICNjk80mKbncaeFNMAF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zVhSAOKiTGVb0ZGKp+UV5Ckr1OK0JAGyDTFj9KXQZSCQh2JYru7MuKf9nQ8qwP41dEY7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/SlYZl/ZpLe5O1S8Mp+YD+E+v0NSeVLDIphRiHYKyj371ohIh0Rfyq7bW4X58cnp7VLd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hhjRpGB3Mx4Wk+0zGT95MiqP4YxnP+cip2sIlGWDykknBbjmpEiZUCxwxxgcfSsnqWkU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I77T80vAOanjtLsuWLRRZOTtGW/Orgjk3AtJkDsKmpMLFDVR/o8Tf3ZV/nj+tZM33TzW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0dT/48Kx7jgNTQzBu/mlP0qm4WrN0xD5AyegA71BNF5EpiLbivU1jPc1g+hUdMmoZYgy+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jmsWbGBd2QbPHNYVzZGMnFdjLFnms26tg3UVLRakceYjnpR5eTjFbFzahTwtUnTYc4oK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1m5AzWZu60ouRCN2aES1c6aGR2Qtg4HU07zw3Ssm0vI3lSOW6WKNhyTWyn9kxuIftRmm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omQyMNznFTIm8ZxxU8trDEm8Mwz0U96h38HHFVcmxMscYx3rqbBv3K/SuRhcIeea6nTX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Wn1NdG4FPzVcNU68isjRkc3IrmtVQGXOPaullrB1dCIHdeMDNNbkvYxTZxv97mqNxoNr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qNbvPzRzBiepB6U8ag65J5Ud/WtbGehntZXtm/7p/MUc4PWpF1CSJlW4Voz71qR3sT7Q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3BXIVqm9iXBMqpeRyr94HNRLIBeRc8bxmi40SNnDQOY2z07VEtnNb3kSy/MpPBFF0yHB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OoSWxgdII22+d1FdSrxFVYsMN096xI4be1tvKjt41Q9QFqxHd/IMrkg8e1WpCuR61bSt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PXivE5L0NIwc969za63oVYZB4rgNa8C2UrPNZytE7EnaeRQUmjkY7mPjmpru8aLT5XAy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WpWhO1RIo/u1l3ZvBbNbSI6gnoRTS1KbRl27bHDYz3r0bwpqto1ktsWAkySVNefxwOh+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43KsDwQa1a5tDFntdtDEZRIqr+ArRBIHSvNfDnjGS1mjS+y8eeWHWvUI9W0i/wBPEltM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SSvIeD6VHaYQtihpI2ON3WiCLy2OG61lIpE8j5xUDRvcSLHGMsTjipSjuwVeSelWLnZo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eT/dFOKuUYuqataWEsempIPNPLY/iNZksu41yulTNqXiue6mJYLnFbkd75ttJOV2qGIX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V0ty9hAe20VcnvYLSIyTyBV9zWX4flEmi20jtjMYP6Vymtyya5q4t4y4iTsO9dC2M2c34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b7SY2/cYMjkYGQeK9m0y78/ToJcg7kBryjWdJvb8LY6ZAAkXLszY3Guy0N7jTtDjtbpg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Idm0J8RtXs4/C1zBLIPMkG1V7k14ro01pAzT3LAbegr0jUvBdx4i1Az312yQfwonWtHT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4GmI/wCejZ/ShyREqfMrHmxvtR1qTyrGIxwk4316X4b0T+zNLSM5eU8ux6k10Fvpdlao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YFW12gY6VDYqVFUxbO1Nvbb3xuNTJOqqfU1CXVuM9KbvVRjNI2NL7QiWrFcbscVW061KE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k53U8SMOjmquKxuCPFTogFc4LibORI351Zj1OePGcMPeq5gsdBuxRWMNY45h5+tFHMhE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s/eQaeJjXoHIXvNz3o4bqapednilEpoAvhFxUqhQKz1mPrT/ADj60NAXwRQz4FUhMaa0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9RiY461BvBpN4p2FcseaeuaPMqvuzVuytjcSfN9xeppSstWNaluyhMp8x87R0HrWlSKo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R9i56nsPWuWTuzVKwrMqjLEAUwTIWAyQT0yMZoVABvc7m9fT6VE0vmzRxhGGDuJI7CkV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Wqf8eWPV0H/jwrFvPlXPqK19WP8Ao8S9zKv6c/0rDv3w+30UU0M5XWtTTTbi1eRSQ7Ec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hFziaM7o2QEMPpXK+MJJJbpmJ4tdu0eqsOf1rS8GTy3FnMEnVOflD8gn/JFZunzMafK7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2fzJGilj8i5HO3sw9Qe4qFhgZrGUHF2Z0QmpK6IJEyOKoyxM3FaDAt9KawAHI5qSzHeJ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wb5UhUuzbVHc11M4HU9Kw9TsYbqRWdc7fyP4UhowyFaISKcg9Ky755ISrqRj0NbFwoVS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Z1KHn+lK5RT07Zc3G6djkcgdq6y3eHCkqMr0rBi0+KPAI6DrmraOsZCqxo5hM6L7U7KB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IhuCOM1aW6GMU7gaAkBHWus0ls2y/SuIR1Peu00gH7JHn0qJFRNlalVsVCDxT161BZJJ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QOpHBGK1TytUbhcqRQKx4TfrLp2ozwJIyFHI4NLHrV6mMyBwPWtPx1a/ZddMo4EyhvxH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0opnHLR2N9PEcnSSHPqRWnB4mtSyZDJtGORXGiUVKkgpOnFi52j0XS9aspR+/u1BJ6Ht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awyRyHcOhya8mVlPYVv+F8Nqoweg9azlRS1TK9p0PR2kXYFbpTh5LJheCKh2hlGaQR45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1Uunx0NWG4GSazLmXEhPagBjhZOozVWfT4Jh88at9RU6uH6GlIODQBUttHtGl/eQoy4x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Tbp9PO09fLNddbqduasZIpp2GvM8QntLixnMVxGyMPUVPFPNAuYpWX6GvV9c0G31yx2c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bvwNfWkRaN1lwOQK0U09GKwvhzxLH9oWHUpioJwHPQfWvUbG2tbqJJIJ1kUjgg9a8Bmh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wPQ1qadrV/pTB7W4dV7rng0OknsB7zJLaaShlZQ0uPlFcXrN89xBdTs2W2Mc1g2njGPU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rxV+/fzdKmMXzbkONvOazasUjmfB9q7y3E7A7SCM/WtfVGSKERxLhQMBRVzSrQ6fpsFq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5Oa6fR/DQjcXd8FeY8rHjIQf40mBZ0BJG8NW0Uu+NygyCMHFakNvDCxeOIbzwTipSFRc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8DC03JsVhrWEcswlZdkmMZU1PHaxp2LH1NSDmnD5TQMcq8Y4/KnA4pu4mkINNAPJHaky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FVJ9RsbfmW6jU+hamBd3r6c0nynsM1kv4j0hf+XxD9KaPEuknpcr+tOwGxgegphUetZ6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xNWo720mAMc6N9GFFgLIQKKXApm8EcEYoU+tFgH0UmB60UWAsZppbFBzTcEmvTRxDwc0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FAD1HvSmQCoTJioWlOaYi2ZsDrTPOzxmqjSZoGT0oAth/enAk96rKrVL0xzzQBZt43ml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LBEEUfWqmmWghiEjD52/Sr5dQcFgD9a5qkruxrFWHVVuPmnVT0C5H1z/AJ/OnrdwuxCv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OEoFuWKDjd3NZlp2JGl3fKoyfQU+OPYS7HLt19vaqbSyRxDfJDB68jiqc2q2MSssl4Xz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aaNASzqMe9IJ43I2MGyccGuSn8T6bbRlEh3Ad3brVvw7rL6xcv5CRJbRDnavc9BmkLU0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Wb9Mf1rnbyTdM5963NRkzqLE9Iof1Jz/AOy1zk75Yn3qugzzLxVcGbXZ1ydq4XH0rW8O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p8kQm2tM+48AZAA471zOtXAm1q8cHgynFdB4DvLi11CdoIDMTH8wHYZFENwex0Woi/t7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DdHMhyv50+1uVv7NLhcZPDD3rr7eY3cOZIiueCrCoX0CxjV2iQQhuWWMYGfpV1Yc0bIi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+B0qFzkVpX9rHA37qTeOh9qzihYkKpP0FefNOLszvUlJXRUlGBmsu7BYkA8VrzISCCMYq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pHPTW5Yniqro8eQkR+tdBLD1AFU5YTg1FykY4RiuSMfWopBzzgVelAXrVOREk5YGhMBs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JAKpMoGdlESuOXb8Ku5Jpwzguqk8k4FelaYmy1jU+gry/TIzc61aRhDtLZJ9AOa9Ytxh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jOKkWmKeKkFQWSDlapz96tg4GKq3HQ02I8x+JUANpBcY5WTafoa82D1674+txN4duWAy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z6114d+5Y5aq94s+ZT1lql5lOEorcyNBJa6fwc3maow9FrjVkro/Bl4I9fKk/KUqZ/Cw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uyKhjkWTkEGpOMVy3KsJKQVNcfrmuxaZcrDKjZcZDdq6yU4zXG+MbJbvT2YDEkfzKapb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hYX57k9K6aOIsueteL2l/dQPmFyre1d34U8YTXF9FaXaBieNyj+dNxsB3EcW1KUrVmX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gQKxBqYMD1prJzxQvB6UgKWoeHLDV0ImiAfs44Irh9a8EXmnq0kGZYh6dRXpqHHNWGAl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fPbRvHJtdSCK1NO12601gobfHnO1q9B1zwpbX8+Yk2SnuorhtZ8LX+ltveIvEP4gK05o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PUNJvz9qWZWvnHzrIcMvsB6V2G7HSvnGGR4pleN2Rx0IOCK7XRfH19Y7I73/AEiEcbv4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uesAZ5NPXAxgVjaV4j0/WYwbWZd2OVJ5FbMZ7j86zSGPxx0pQKC2KaGBNWA8kAEk4Fcn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CyAnmHBb+EGjxrrD2dqtnAxWSb7xHYV51wMnua0jG4mzRvNe1O+Yme7ZUP8ACpwKzzMG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RuJZunpSsQAKuyJJPMk7AAVIpkOORVJpD2xionuxF95uBTAsXupSWToGVZFbqtPg19rh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B5rCur1biQMRkDgZqtYX3kXDbl69DSGju7XxFfQfduHwOxORWza+OpYyBcRhh6jg1w4u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NypP0o5QuerR+NNMaNS0pUkcg9qK8m/CijkC59DUAYpM0FhXachJkCmM9Rs2abyaAFLU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qnjjx1pgQrb+tTLFjtU4AApCwAoAjK7RmrulWnnTGaQfu05571TjR7qdYk7mt+aOO104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z/k1lUnZWRUVfUhmu4FlLSXg2Doic1nz67pdsxb5pGPdmxXntzq97dzTJZ7zChKoViMj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7U31GSVo5RKSqb2859gA+gxWCibWPSLr4gWlsxji8qMnt1NY+oePLiTIgkeUEdYwQB+N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zPLGhlwqKse0HPPU81s22labPcNFJMXCcZZvwpadwsUrrxZfSsSxjT/ecE/pVFdUvb2U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Tgfia6GbRdKhRktoVeRRksPmPueeO1VHtotOsZLmVP30kuOoBBwccD05qXK2i3HyswLi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1tgDvyT7AV7b4E0f+yPC9sr/AOumXzXP1ryLRLWTxF4h0/TtgESPvkI5JGckk/hXvkhW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A9KtrTUh7mDeSZN5L13ybQfYcf0Nc9eTiC3lmPRELfkM1sXzGO3ijP3iNzfX/Oa5TxJNs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QPrQwPKppTJPI+c7mJzXoHwyUG4v5PSNR+Z/+tXndek/DZCun3ko6vIq5+gP+NVS+ITe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DeXDSMsCH5m/QU15hbwbnPNRWSM7NcP1Y8ewroZiO/suGSNlOctjJqX7HDbwLCgwcfeH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cYFUopTcTGU/dHAqeVXuPmdrFHUNKW408umTLHznuwri53lQkBeR0r02EBI2z0Nczqmi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3OM9K48VRbfNFHVQq2VpHESXc6vseEBj0PaoXa4AJaIH6Vt3umzIds0TL74qp9mmxgPn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E10MUnc2HTa3pULrngD8hW2NMk3b3+ZjUctiyAnaaBuxz5hYMWI4FRlSTjHFastsd1It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fCNnm8eUj7owPxrvkXAxXNeHIPKt845Y5rpV5HX8KuFOc/hRMqkYfEydeAKkBFQAE9Kc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rdMmJ44qpO3WpS5AqvMcqTWU8PUirtFxr05aJnPeIYBc6RdxEffjYfpXgkkaq2C3PSvoa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rwS+htFvZ0ExBWRh096eGe6JrdGUdnowo2t6VL9miP3bhfxpwtiPuyofxrrMLkQYqCT2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Xd0YEVmSj5sEjHerWiQXDXSXCI3lq3zNjgVM/hYdT06DzoX3xTMAf4T0rSjvrgKCyBvp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JB461rRoAB715+pdwN+jH58ofeuM8SyareXMkVrj7NjAI7/WuzeJWHQE/SqN5YIY2IXa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Hkl1DNY3Gx8h61NAlkg1GKVPlLdTTvE8EqXCM4GMYB9aZ4XmQ6vEtw6rHg/ePeui94XE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eoFSx4Awapi+t0jiRZFOV7GplmVhkGsOYLMnIFMI5zSLICcE1IcduaaYDo+RVqMfLiqk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ce+aoQ+KBN5kbr0FSzQRywlJY1dD1BFSYAA4zSOpPHOKC0cFrngC3uWeewbypOuzsa4T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cwso/vY4Ne5YKtjtUF3YW9/GY5o1dTwQRVxm0Kx4PbXE1tMJIZHjcdGU4r0Dw98QniKW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B/Onaz8OSS0+mPg9fLbp+dcPqGn3VjIYrmFo3HqK00kLY98guYbuFZoJVkjYZDKc1Kgya8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AMP3AMTmS3J+eFjwfp6V63ofizTdZgLwyhJQMtE/BFQ00BxfjS4L6/IhPCAAVzjSALT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S8JbKl8A5qiZK2i9CbalrzRtHoajeZRnNViwxjqKTJIwelUBK1ymAAM4rLvJnZz8vFXx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CGANKwGAzn0xS2+JZAhbHNaU1mr5wBUUNkVm3A0WA01iXywoPSpY0IWq6q/0AqwGAHWq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+aKKAPfs00kUwmkzXScpJ1pyrUampA+O9MCUCng8VB5lIZeKALO+gANxmqgmJIAySa1L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+2onUjBXZcISm9DT0uzES+aw+Y9KwPGuqm20/wCzxsRNcHYuOvOQP0yfqRXQG4baEyAv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3MdxcwiSWMkqSemf/wBQridZNnTGg0eWabIf7TARC6geUmeBgdW/madd2NzqZm3yQR7t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Hr9K9Oi0XTom3R2cSt0ztq1BBBE21Y0Qey4qZVLu6NlTsrM8stdMv9SjSKKyunO5ijAF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PJ/EV1GgeB7y1jLXlxEhfO5U+Y44xz+dduY9gyoNOVgOpxSeqsPk6nI3HgTEjzWeoSRy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T17cn9K4jxFol1arKt/MxIBaN2bjqSTj1IOK9o81QO1c14v05NW0a5gVVM20mIkdGqde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8JtKwt5qzrw58qIn0HWvQtTc/Z1iHV2A/CqPhrT00rRrayQYEaDd9e9SX8+LhmzxEv6/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YOozb7l/RflrmvE+mXl/4dnltF3eVIu9QeSOf/rVsztkknuc1q6MhGInXhiZWB7rjAP5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z7VBLegr1bwBCLbw3HK/HmSM39P6VX8ReFU03UV1e1TEUwbKKPuFuM/kauWTiz0u3tow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rpfERJ6G40gurobj+7WrX21C4ii5x1x2rn1mnuCI4xjPcVrJCmnWu4nLkck9Sa6LGdx9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9cVcgQKoA+6tUrC2dyZ5Rjd0+lJquqx2UPlx8ueABQK5Le6gIz5aHJqKPzWUM35VU021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IFbDbUTFAIZFgxnzAGHoay30iKK8Etuu6OUndEx4ye4NXJJMkIvc1PGM3Ma9hyaTimXz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rWcbOOcZzn6etPtI9I1MsnkhZlOGTOCD9K1LuGO6RllUMnpXGeJbS50q4ttYsWZjAwEg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9lDsHtJdzorzw7psybFiEL9mBrnb/wANXFqpaNRKnqnUfhXXvdxy20E4/wCWihh9CKhS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yH+8KynhYS6WNI15Ix9OtDb26IQQMck960ldQMDFTtIkkrW8gyWXenrULWzRoHWNpF9u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Ztyd2PEo9KcCDzVVLyAtsIKt6EVYV48cVqSIxqFu9SsRjrUTVLQFC5h3qwHcV8663G8W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wIP1r6Sk6dK8R+I9okPidnjGPNjDN9elcs6UYvmR0U6jkuVnFZNGWp/lkntQYmHU8VBq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22l2erQwJaxwMEIBCeXnzM+9cWiqrqScc1654e8Qutkg3JLgAcnkVlUY0adpoBMEZeHy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xspohyCQBVy31uCVVDKVbGT6VeiniukyjA1z2QznsOGwVNNuSAhBFdJJaI6kkc1i3tpI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PN/GezbFyOCa5aytmub6GOJd5ZxwK7Txho00kAdVJwSa5bR4p7fWbZo0IZXBraD9wT3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MqflGME1reSAOCR9DUrgNIpCjJGTU4j+WuNXLKQEsX3Gz9anju3X/WIR9KmEY7inbU6c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GR9obB9DWkkybCpYcispbWN5MbRWhDZoq4wfrmto3sQasBBRc9CKkZCecVWsCSpjY8oa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94vmz3pgyW9KvOmTzVR4tj5FAD1JHWqmpaPZatbGO5iVs9DjkVa570m4jkdKpAeQeJvA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ZrXrkdVrlElkt33IzIw7g4r6Kd0kjKOoI7g1554l8H2960lzZARy9So6GrU+4rHm0sZn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4khwkwLL2NWJ7aexmMcyFSKjb5ue1aJkXLSMkwyjAn0qQKRwRmssgDnofUVLHdyx8E7x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6cGnqB35qkt8jD5wy1KlzAf+WuPrVJgWti4OEFAjwOOKi8+P/nqn501p4yOZEoAe6Hu3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J7mAdXz9KgN4gPyrmncC35uO360VR+2N/dFFF0B9H5pM0UldJyC55pC9JSEZ6DJoEI0m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bbGv1PYVctNJeTDzfKvp3NbKRpFGFRQoHYVzVcQo6R3Oqlh3LWWhRhs0tUDffk9T/SrA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WXJwehqJ4QuGHauGUpSd2d0YqKsiyfmUYPIpUc9CarmQEDBxS+ZtHWkirF6NhSyOAMj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XBJ61QGjcXy/Zx2NUftpPOahIWXhjgUeTbD70p+maq4JJE32wMQAaq3V3hlT+JiAKWe7s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1NVLCxup7+LVLoGOJWCwwt1IP8RoguaViKk1FHTwL5NvubrjJrAv5z9nOT80rE/hWzqM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tFczqEu64KA/Kg2/lXUjgKiqZZkjHVmxXSQokFrcSqcKSIk5yB2/LJNYGnsBqCyHdiMF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itp54ptPhSNwmAWOT/EDjB/EmkDINYMc1jKnBjKBQR24zWVHHFcWIXaNyr8pqPW7k2W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/wB49PyrM0/VE8tfmrOcrPQ6qNPmg7nQWFmLdPMfGT0FPSI3dx5koxCnQetQS6hDDbIZ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PE0k6m3sVIH96vQWqPNkrOxs614ghsUMUTBpMYAFZ+k6fNdy/bb7knlUPaqmj6LJNL9q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1JkS3jAJGabET71ijx0qmZTI2ByKqyXZlfC9KsREKM45oQEsYG7J7VYg+87/AICqbSDh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BBTsMsKAVNVZrVZ18uQAoTyD3qQS7cCnGaMqCWAxzSAoXgUTxxKMKq9BUdhLulaGX78R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Z9ZdAeAAKsMhS8jlUcng00K5Nq6OIBcW+TNbNvUD+IdxV21uFmhjlXhZBnB7GmookZ19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DhcZHtUjINRWGS5tIGjBedmG8dQAM1WeAwPsyT6GoUullmmuDIcQnyVycAE8sfr0H4U6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JsPEjLtz+B5ppiaJecU0kVQ+2z2rAXKbk/vrV+KSC5TMbZyOtMRBKflNcF4h8JNr2s/a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zXezKUU5rmX8S6VZapLa3zyRsvIbGVrnrNJamtFNvQ4+4+HQTlJyD6YzVNvAN0Vzu496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FZLSWKVSP4W5qwbSP+7msTe7PHbDwJK1yBMfkHtXQ3PgWBI0NtK0LAfejPWvQDbRgY2g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PULs8y/snWtOJML/AGiIf3uDV2116azI+120sP8AtY4rv2t9sezaCPeqFzp4mAVoRsz0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2PiKK5jG2VHH15rVivbaTg8VhXXg+1lkMsOYmI/5ZnFZjaZrdgpMcyzgH7jDnH1qHBoq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R7G2MDVGDwTYwSiZIxvrnm1i8sgv2q1lQnuvIrcsfFCmNcTKwx0J5FQ13Gma50lQuAuK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qHW0lQHYCfQGrRvLcoGdgoPrU8kehXMZBtFIwMj61F9iKHIAPvW7sSQZXBHqKie1AUle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CN8wq7EQQKz9S13TNJZYr6Q+Y3QKucVp6c1pqdss9tKGiJ61Qivb3It9QIfhW4rdQjP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XTrlILUhpciut0DUn1DT4TIjLIVB5FCv1GbMgJ6DpUDLzirK+55ppVcdOaoCuV9qidSK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MfagZVdN6n1rPntCM7Rg1qMpByOKjI3daTC5xWraGl9Eyug3diBXA6joN1YSEBSy+1e2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nSYpwQUyKE3HYGkzwx0ZThlwajwPSvVdR8HwTAlBgmuWvvB9xCTsUke1aKoupPKcic9q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6h/5Zk/hVNrSZf+WZq+ZCsQBaeEBHSnCGUdUNP8qXHCmndCK7AA8Cmd6srZXDtxGx/Cr9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EwH0pXQzJwfaiutXwTdFQSQDRS5kOx7MTSZqzBZTXB+VcL/ePStSDSoI8F8u3v0rqnWj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3sprk8Dav941s2umxW/zN87+p7VZACjgcUpYiuKpXlP0OyFCMfUft7UhUetNMuBUEk4A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Be2R6VXlmwOOR6Gq8tz71RkvBnANBSLbzgHNRG5A71lXV7sUsTwKrpc+Yu7dwaaQ7m19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J4rHM+0/eqlea1DbId75PZV5Jp2Fc3ZtS2Zw2KxrnxFGJxbxMZrg9I1OT+PpXM6hNrGq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cLnuQa63wr4K+wyrd5DORlt/c1rCm5bmM6yjsb+h6K8jJe6m29+qR/wrXRgi4mUj/Vxn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AJG4H8K1aaRbe3dyMBRmtVFR2OWUnJ3Zm384E7N/DCvH1rmZG6k9TWpfSkRKpPzSHe39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POKroSS5e2so/LkVJLlsHcOwyQM9skEUgvVl06TyY9jyYIVhgrxwR6jO6pZoJWYyyYa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A7W/765qtcyRpc+RsIjVdsJA4A46/TI/M0gOb8b6izR2cJOGbMjAHpjgf1rB0+WZyCoJ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9Sa5lBYABVQ9AKsw2aRqBgAelUsPzO8jT62oQ5IrUo/Z7i9cNM5P+yK2LDSkjw0gAA6U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E2ou/wAsYIFddjgb7m1LfxW0e1Dz7VnNdS3T+i1SRHc5c9atBlRdqnn1p2DmL0TLGoHe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qOtEG67uViQ8dWPoKLBzGxYIXJnbp/DVlpOTTJJEhiWMcADFVzKDnmhsonaTAzmqV3KR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21m6rceXCAD1OBSBkNqhF6kv95smujI3FfrWJZ87fYZrch+bPtVCRKkgSRuewqCW/Z5f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MB6VWt/9YzHrmpY7mdci9gujGkUS2Sy+aWLZZ2JzwOwBrpNwa1B9RWHq0uxMd2YAfnWm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tAvqQS425Ybk7j0qm1m8L+daN16r2NWY5QVAbuOaA/kthfuH9KVwGpc+fERINrjqDXlH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+OmPcYr1e7UbPNXhh6d68i8fal5OtxbVB3RDd+ZrkxUXOOh04WXLPUp2YljIkt5pI3HO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PXdPwkjpdR/9NRz+YrjdP1KEPnzdu4cqTW4jrKo+YMPavKlKdNnpWjI73S/iFY3HyX8D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6i1vbK9UNa3cUgPYNXjhtVcZA5pY4p4HDROQw7g4qo4xr4iXh09j3AR5AzStEMYxxXl2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6ZpFH8MnzfrXSWfj6FwFu7Vk9WjOR+VbxxNORjLDzidO0A6Uz7Pg5A4qOy13SdQwIrpA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xGikAgg+4rdST2MGmtzMksYZUPnQBvwrEu/CtldO2yIRuf4hxiuwxk+tRPCrN6fShpMD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m1ufNUdpBn9aqvq2oWDbLq1dl9U+YV6M9scbQTiqbafHvLOgYEdxUOn2GmclZ63ZTMxi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BH4VvWV+0cSI83nY/ibqarX/AIW067DOYAJD3HFc4/hfVLVydPvHGP4JDkVLi0Umjc1n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TSPDIB1XuKdNNZeFtBaO1ZmQA/M3Umuca+1ixdRqGnyuoP34eaztan1PxLPDZ2dpOkCk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mMboGg3fijV/t1xn7Pv5Zu/sK9Vmg+zwR/Zkw0QwB6isCLRb6y0SC0025WF0ALMR1NbN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R3A5ZRjNa2uiblu2uY7lNy/eH3l9Ksbd2cViyBopxPCcH+JfWtO0vYrlAUYK3dT2qNir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wOccVdyp+tRyLk8DigCiTkdKRhxmrT2/y5qFk29aAKpB5oB/HNSkZ+lRlOODSGhGWM4y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anVT3zTsAHrSAzJNJhdTujB/Cqcnh61Yf6lTn2rfJwMGmk8cCgDmm8L2neFc0q+GbVf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z0pCCOgpiMOLQYUOREo/CrsemxoPuj8qvlGPNOSNs5PSiwyBbWPAoq5tX1/SinYDqljA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U5qZcDrWR0tEG3b1qORsCrTlcVUl56EUhFKaQqSc1SluDzVi4bGexrFurnGccH0phYWe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eaqveclSRVaW596pDuJqt6Et9nV3O1QO5qOANDGPnJ/HpWbBJ9pvJLl+VUlIx6Y6mtm0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ua2jDuYSn2ERZLgkDOKs2Ph5ZHVmTe59q2bPT9uI4xknqa6axsVtowTwepNVa2xk5XM2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HDbsY9K3IkCIABgAU1P3jF+3QfSpgK0RmwAyap6lJkR24P3uW+lXgcfQVg3txuSafux2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eZOxzx0A9qSxjaSbzAMjcFH1PeoJDgVsaUEijiMnygKXJ7bj0/T+dUBoyRIWWLAMcS5P1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OKOxRSOVy27vyf68VrMcxgHhpW3H2H/6qydRuBPcQQKf9ZJu/wCAr0/XFQ3ZF0480rFe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YA46EVkanpl/Yt+8TKHoy9K7y1ISMZNRag8c0LRsAQR0pQxMk9TaeEg17uh5uISfvHNT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Pybh4x2NRD1r0oq6ueTPR2ZKOeBSZ28moy2OlROzu4SNSzHgAVXKSSF3klWNPmdjgCt+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eYeWNRabp66fEbi4Iadh/wB8+1ZOsakZD5anrxxUyl0LUbasmk1AzzEKflHel+1YHJrM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1qQbLcd0kjYDru9M1j6nceZfxx54XrVy4gthbmeVF3oMq/dfpXIaf5eo6o7ytJMDkks3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WhxwOwratZVRST3FcjpdnqVvNuS6WS0LYMci/Mo9jWtJfDzvIiGWHX2qmJMtyzb5nbtR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qH2hRbNLkcsc/hU+kndZvctxvJYfSkFyC+AvL5LdZNrq2/PpirL2twyF5r2RioyqoNo/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1K9vZVwWby0H+yP8a1pZQAVz2obGu5W3k4DdcVKkwK4J+tUp5RDc4Y9qrfawjMc8GkM1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r5/8Uah/aWuzyqfkU7F+gr13UL5zpspVsMVIBJ7mvIrzQp4mLDJzz/k1zVZdDoorqY2c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SsPxpstrNEcFDUXIOCK52rnSjes/E1xBhZRvWt+x8RWVzxI2xveuBNAJB4rnnhoT8jWN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oSY3VvTBqEkByrKRkdRXndrfz25zHKyn61rW/iS6QjzcOK5J4SS2N1Xi9zs1hJAIIar1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3nYxD+BuRXMWPiO2dwGOw+9dBBfw3KfeU+4rD95Sdy/dmdlpfj0yIBfWpU/30/wrpLXX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GPZuDXl/7sLwc05EbIIAxW0MbNb6mUsNF7aHroIcZUgj2p23I5rzKz1C7tCPJuZYxnpn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dyuFuYUkHdl4P5V1QxkJb6GEqEltqdV5Kluaa1opYkCqdrr+nXJAMwjb0fitiIpIoZGV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MtmYOLW5ntYbh93IqJbCKLJMYz9K2ugqjdSDBFUBkSMUyQ2AOxqr9oZ26jFWrhA9UxCE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NV2hIfzIflk9R3qwwPapI0x9aTVxpktlqQ3CG4+R/foa113YzwVPcViS28cyYcZ9PaoU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mxjsetQ4tFJnQEZyBzUDJnqKrW2rwXQAc+VJ3Bq07Ajg8+tSmBXaLJ4FMaMdMc1Y3Yp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zTcBucVa2Z7UCLtQBVXbnkc1Js7jFTmAY6U1VAOMUARiLP1pRCec1PtGM0u04zQBXVD3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z2pAG70wHCJcfdopwdgMUUDub32dx91h+NIRcL/Bkexqfzoh/FimtOn8LCsbG1ym8jAf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gPRsVfkugODg1nXE0DH5l/KlYZnXt0FUhiDXLXt/GzZ38jtmt69jtHDfMw/GuQ1gQ2tv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aldBklzFJJuB5qGW5VCMnJJ4UdTXNRai23I5OfWuj0Kwkv7pWPzn+JvT2FdEYmMpF3SN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epI5rtrHTiFCouFFWdO0xIo1BHTtWygjgTJIUU4S5rq2xg2V7OAW8pRlxnkH1qw7Gdti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ws10QFXZGP4u5qykYRQAOBWliRyLtGKdQKKokq6hMYrbYv35DtFc7qMgEiwqfljGPx71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fwwjC+5rm5ZMlmPU0hjArSzBFx61rRxPc3o3S/IVKyIBjn/PFZ1mgKs5YK5GVY9q0bO4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LwfXFUBLNceWXQtkn5Eb+dcrFqkc3iO62sCkGIV+o6/rRq2sJBpNzeruRlB2hv73TIrz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mJZ2LE+9YVGdWGjfU9pS/VkGGqG4v1VCS1cZaa2DGMtViG4m1S5FvASf7zdlFZJXdkdU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0xmAOD0oFi56A1txWqxRqijhRgVMsQFezT92KR4FT3pORjRaQ0mNxIFXorS209S5xuHc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dzjNclqGtS3blI87fWm5EpJF3VNYMuUiOe2axQSz5JyaZ90cnmpLZCz5rMbZft4ycmra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4U3SOijpliBU91LHb25csAMZzmrJOP8AGOqvZWRt1kUGTgH0HeuF0zxLPZqy+XnJ+Vhx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qBklQMqHC5FOu7awaxa3igjeVxglU5B+tZtNvQ0i1azNGDx1p66IrDIuQNvkjlian0y9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+hjmcM209vQVT0DwupZJ7pBhfUYzVzW5UvbmLT1wLdDvm9No5q1fqS0ugxpLhtP07Tgf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c8sfwzXStqFpFprxW8gPkjyzjsRXL2csspvNX2ZZx5FqvTI9fxNRzIukaTFavL5s7MZ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bum36eWVHJLc1PeXIVeDz2rK0KBxaNPMMFuQKqapqMcD7XkVSem44qWUie4vDLLknnFR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TXdNgHz3Klv9nmqd14ttzGVt+uPvN2rFzNIwbJ/EV7iFLRG5PLYrAS9ngGA25f7p5FZ9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yMTkmqEurs33Y8fWueTbZ1Qjyqx0X2iCcfPGFJ9OlV5dNtpweAD6iuca/nb+LH0pn2y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2ZZpXOiyJzEwYelZskMkTEOpFJ9ruP8Anq350huJT95s/WjlYxATUinBp0JjlO1xtPrU7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e1Sx3Ig3Iq3b3k0DZjlZfxqkY5EPKkfWlVsVNk9xqR0dt4nuoQFkUSD9a6PT/FFrIAku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81bRulc1TDU5eRtGrJHq9vdwTjMcikH3q4gx0NeS295PbtmORl+hrfsvFF1BtEoDr+tc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qxe56AqgnnFXIJpoGBgnkjP+yaxLDU1uo0bZjcM4rUVhwCCpPY1iuaPkVozdh8SX8C4l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XxDaT/63dE3+0OK507wSQ3FNYYU5HXvW0MXUjo9TOVCDOpE8Mq7o5UcH0OajYHBNcsIU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Klivr6Af6zeo7OP611QxsH8SsZSwzWx0SjoCamz2FYcevICBPCy5/iTkVpQX1rOMxzKx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LZmEoSjui4SBxikZVzxTN3G7PFMEmSa0uIjuLOKfqoB9RUCNf2h2xMJYx/C3Wre4gU0n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xdLiN4X+mRWhbzxyqGjkRwfesK/MDSxLMxVc5OKkOmwN+9t5GXPdTWUnyspK5vbwDkj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uX8+9tgxW5V1X+9UkHiHecSRK2O6NS50V7NvY6bPHHSkIzWTHrtmQAWZD/tCraapaycC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Zl1VHUmnlVHNQLcwlchh+dTB1cZBBFO4rCbM8jpT9vrQuB3pxZT3oAb5PvRSE89aKANl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z2x6/KfY1TllyPvVnXBlb7rUjYuTqGB8u4IPoayLlLoE7ZlNRvFdliAwqrJb3p/iFItI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Fch4rvRFZ+SGy8hwfpXW3FncbSXkrznxRLnU47ZMuw5OBmqgrsJOyKNlDJOyxxgliegr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1gPNCksc4I6Vg+DPDskIS6e1Z3IB5HSvTIkuBGgjgC8c7jXQonLKV9B8a3JGPlUe1WEt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oQl8SBuiX14zUy285TDz9e4FUZljhR2AqC6vEtolfG/JwADTmthIoV3YgDFUJ7GRpti7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SbLppSl72xYt7+Sd5AsOFXGG9TVi4n8izLt97oPrVKGeGyh2F9799tQyXLXMql8BF5xQ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qExiiWMdfvN9a5+8nKRs5OAoyTWndymV3cnqc1xfjHUzZ6eYUbDycH6U0QU9K8Zyw6rJ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3VPcf4V6LHeRmFJkmSaFzujZeRj09q8HsCxvYivJDZNdPpOvTadetbuSbefqmPuvjgin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XYtIyRzlx+Nc1bI4ICDJPYV1t34Xl1GH+0GcmY/M6jnI/wAarWjWdgoaOFt/95uTWcYe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FK2pc0fw5cTKst7N5ER52D7x/wAK7eyew06ER24VFHX1J9Sa4U64N3AbFWI703C5wQK7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V5T3O2l16zhXlsn0FY194nlcFbdNo9TWE7A8mog4ddwFaO5hcWa4muWJkYkmnQptFUr+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BujQsM+tcBN431d8hXiQeyVDkluWqblsemSEs3GKt2ZijjLTOoUepxXjknirV3BzdkfR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0MTXUrA9i3FT7VItUJdT1jW/H+kWKm2ijW5YcEAZUVyDeMLNpGPlTBD/AAA/KPoK4kkm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Qijtf+Ezsoz8lnI31fFaui+MtPuboRTQi1ZuFcnIrzWkpe1kDoxtoe7rqsRYQw3SO79P3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hWN3uZlSM8yuzYyK8LWWRGDK7Bh0INSy393MmyW5ldfRnJFX7byJ9h5nomueObOCdINP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CfWqEXjax4kmtJZJe/NcFmjNQ6smX7GJ6BffEu5aAQ2NssIxjc3Jrjr3UbvUJzNczNI5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1Lm3uVGEY7EokcfxU0kseaXFKBUljMCjbUm2jFADMUbal20hFICPaKQrT6SgYzbWlYXT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KjFHDL1BpNXA6aGe3k+S4i/HFUdVt7QSotoeW7VIkyS2wl9uazopEe7DO2Bng1m0BebR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SM/LVfY0bEMCD71v2+o3MSDBDp71dS5sL0bbmJVY98VBSZyaHJxVlvuiuhfwvBP+8tLg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0W+tBzCWX1HNIpM6jw6wL2gNaer3ou9YFnHK0YUfeX1rm9NuHtIopGBBQdKn0d2vNaMr8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z1qrjJJG7H/aNv8AdlS5T0bg1ZTVkj4uIZIj3yMiq2pbra2eRWKkdxWJHrd5F8rsk6+j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+x6OHp16kOaOp1yXNtcAFHB+hqXzo9uAeK5eDUtPuXxLA1vLjOVNX40LcwXaSr/dfrXP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EKMuSejNmPymOMA1L5MDDJGDWUtxJDjzISvuvIq0byN7dmVhkDpXO4zg9UaqcZbMuoLl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+63IqaPULuI7bi1yP78bZ/Ssywkd4AVJyT1rViLBdrtn61tDEVI7MmVKMiwuoW8xxv2n0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yKoSQxSDDqDUQtAjBoJnQ+mciuiGN/mRg6HZlu6tftKcjkdKzIpbrTWxjdH3WrwmvY+o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XMbAmRGQ+4roVWnPqQ4SQ5nt9SjJt5NkmOUNcve281rOVYFT6ir8skcbGSKQB+2K2o7R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8x1qHFdDpw9d0n7y0OTS7nT/AJaMfqc1Zjv5f4sH8K0ZvDUmcxPn61Cug3IOGIFZ3O51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88jqgUgnuDW5G12gHlTsPrXJrfHTLwiSFiAcK1dlZEzRq+MbhnFdVKCa1PFxdZe0tT2JI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1FWI/wC2SflWI/Wp4YiSMVq20Wa09mjCNWTMvy9d7QwEeuaK6ICTHBGKKXIjW7OYublw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PFWAqydalS3UdDWR1FXzLpeoqB7mZV+ar0yMBw9Yl7JImSTwKAZU1TVfs1rLLI2FUE1i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X1O6XdlsqD+lc14g1KfU9UWwiYhFYZx3Nen+FNMk02wjxcSjjpmtqcbamNSXQ6+0gvYY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Sr4juAVzMoAHp1NZHmy/895PzpCWP3pHP1atTE0niUMWe8IOc8HpUg1O3iQIhZyB6day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DgUCL76pM3CRhR6k1WeeST/WSMfbtUO6gc0WAdkUkhIhZu3Sin3VlfG1DQ2sj7jkbRSAw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kXibUGv9YmOfkRiq/hXs8Oh6lqFyIJbeW2VwcyumQvFeTXvgPxV9smCaHfSKHIDiI4bn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HtpBIhww6Vv6ddxX10l15YRk6oOm7tVDV/C+u6PZ/atR0q6toNwXzJUwMnoKPDsDS3MM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fc4FRUehrRjeep6xp12sdgCzDkZ5rjL9ka4mK4wWOK0Nfhu9Cu5dMllR3iA3MmccgHv9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tvZyXIUC7iE0e1s/KfWrw0erIxc03ZGZFF5koHqa34YAkYFS2Ph+SPQotZd0McspiVOd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D7By2Py967YnA7kMoCRM3oKrwj/RUOMErmrVzEJIRF5mwSMEL4zgE9a0Nd0SXQ7lIHkW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GFDaWgJN6nKa2MaBfE/88zXksvDZHSvVPEsnl+Hbv3XH6153o+kTa/rFppdvLDFNcuI0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c83qdVHRGSTk0Voa5ot94e1q50rUYjHc277WHYjsR6gjkVq+CfB9x411mbTba6itnit2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Bjj61kbnN9qKVxtcr6HFTWVncaheQ2dpE0txM4SONerMeAKBMgpDXaj4WeNwMf8ACN3f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eBPEPiLUr2w02x8y6sji4jeRUKHJGOSO4NAjmqMZr0L/AIUn47/6BMX/AIFRf/FVxOp6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17GI7q2cxyoGBww6jI4oGinxRS4rqbXwXLc/Dy78XfbEWO2uhbG32HLE7ed2f9r07UAc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S0AAp1dJonw/8U+ItOXUNJ0l7m1LFBIJEHI6jBYGtL/hUXjv/oAS/wDf6P8A+KoA4qiu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/6AEv/f6L/wCKrnNc8P6p4avxY6vaNa3JQSBGZW+U5weCR2NAGbRXS6T8PfFmt2MV7p2i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DKFYA47kdxTvEHw+8S+F9LTUdXsVt4HkEQ/fIzbiCRwpPoaQHLEU0jirUVpLJfRWkitF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k+n41r+N/C0vgzxDLo810ly8cav5iKVB3DPSgDmi2DilDc1reFvD8nijxHZ6PFOsD3bF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p+FVtV01tI1i9055Fka1neEuowGKkjP6UDIYpmUGPPytVuOx8xQ2cVq+DvB8vi6bUkiv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LIW3hf4evFULa9i8pQTg1LAv20Zii2Fs05s9qbHJvHynP0rU0LRrjxDrdrpdvlZLh9u8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S0MoQ3U8Dbo5GXHvW1Z+JpkGydVkX9az/EGk/wBh65d6alyLoW77DKikAkdfyPFZRL5+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x3WmagpVsIT26Vf0zTba1nMgbcCOCtcNo2n32s6rDp2nx77qYkIhYLnAJ6n6V3K+BPG2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sMKGRyLhDhQMnjNLls7oiUFJ3ZZ1ezkuLJlgcN/smuTlhnhOLi3OPXFd1o2g+JtS0+3v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jcTIMg98E1sjwXrci/PYrz2Mqf41E6XPqd2FxkqC5baHkkIyzv0zwBVlGYHKmt+aDS59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rTP+EWlnnSOyl3yOwVUbuTWbptbHjZhRqV67qx6mp4bhFzZyNcOTg8ZNXp9FSTJQAg1B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K1C2AlLAb1YMvPv2rX1GzfSdR+yzyhJCocYbgg+ldMIpxszWlzRik9zBezuNOICMVXsD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4QY9RVzUmLbAzhuOoplx4M1/ULaOa0sN8cihlPmoMg/U1z1MNTl0N/bzitAi1S3mUbJA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rKT4e+KkORppB/67J/8AFVftPB3iyF/msDt95k/xrmlg39lhDHO9pxZcDAdGNJIVZCGX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lhuYglwU3+XuBJH4VkS6okblXVo3HGGFc8qU47o7Y1IyQy8gjNxCqxhcmuos4xHAMgdK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RV+bAz9K7OJMQgEV0UE0tTKrLWwxMZolVWQ8ZNQXExgQsAKqC9kcFSBhq7IxbOadWMdG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vGsm05BrRgjxtAGMVFAmE4FaFrH8wzW60RyvVliJdgBI4rUswh71UCgDrVyKH93wRmi5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aKriKTHDfrRQanGrZXCHmUVIY51H+sFaMtsu7/W1n3cLIMrKK5jsKVzNIgOZK5DxPr72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RWlqt4bdXeSRQqgkmvLtU1KTU74yMTsXhB7U4q7FLRGr4TtmvNZWV8sd2ST617Zbjy4k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w584ivSk4rpRyyepMGpQ1R5zS5qhdB4OTindDVaWeOH5nkCj61CNVs24+0Jn60hF/NOU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JCZLlMjtmuW1H4m20WVtIy59e1MD0KaeOBC8jAKKLKY6tpFxfh9Sk8mbykgs5MEjA7fj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kInQlPZq7vRdYu7Xw1LYyeG9enjuJBMstohQ4IGMHHtQC3Ov0Muuv26my8QoCGy92+YR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tZTeTkab49OZG5juPl69vatLwaA/iq3Y6J4ptTtf97qE5aEfKeox+XvWdDpVvf699mm0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WuTdN5a5J5wB0oKSOQ+Junz6Vqtjpseo6pNbXFslw0V7cGQqxJ7dOMUvhLw7cXEC6wsk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bOWJYdOK1vibbzyeKYPOs5oI7a1WCJ5W3eaAT8wP4/WtXQJ7abw7ouj2bN5rX4nu8qQM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VlJOTsjWL5Vck8faJeXGr6zqkaq1vA8Sv83zDKrzj0rQ17RbrWLbQ0tgpMOmCRgTgkDH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7PR/EeuJqCSSWNxAIpFjAJ3bRg/zqzPqQsLnwtfKT5IsVL8dUIGf510xurJHJJpttmbf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LlmvdiL7nNRaBqa6XayJ9gtruWV97STR7m6YwPbirfiYQ33hOwNllYP7WLgMOgCucU7w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yN7ROQPYDrWia5W2RK/MkhkfjBri4lVPD1h5UZxvaHqfat7xTr7abPbQjSrW6QwBx5se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fxtrEczoskOFYjmIetafi/xXqOjX1tBaPF+8t1kIZASSSahx1Whd9NzjfEPxBOnaRJO3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ZYPlOa8R0/T9T1W4kl0uwup3iYORbRM5jyeOg4r3jxjrN5rfwa1y4vTGZEniQbE28b0/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1rw1dOdHv3tTcFVl2qp3AHjqD6moa1LjsdTqupxeMNesLbx4X0CSzsthu/szma4ORjcp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z4W6H4L0zXb+80LxPPqEyWDiZJLYxiOMspLZI9hxXF/Hn5viFH/eaxi/PLVveDrKx+HHg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c+ulbaO3jO2UQHO5vbgk/gPWpLObPhf4XyOT/wAJ3d5Jz/x4t/hXO+DIoYfibo8dtIZY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b138HHuK0fHXgD/hHRFrOjTfbvDt581vcKcmPP8AC/8Aj/WsvwF/yP8AoH/X9F/6EKBn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oltPOqXpsv7RdPs5nby9u08bc4xVrwJa3F74q+Jlragm4mjmjiAbGWLyAc9ua04PH+oy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LFqL1ofOFt++wFJzuz1qh4Fsbm98RfE6K0GZ5Vlij+bb87NJjnt0oAy/Bfw48e6X4z0i+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5V5ibxWAUdeN3NcD8RRn4m68D/z/AD/zr0Dwb8NPG+leMtJv7+PFpBcq8p+2K3yj2B5r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69/1/P8AzoA9Z+I3ja+8H+IbbTdL0DSp7d7OOYvLZ7juJYHkY9BVmy8f6rL8INQ19tG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YWpETL8nJXPJ5PPtS/Efxf430LxBb2nh20klsjZxuWWy80byWB+bHoBxUll4v8by/CbU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V6scUf2LBMfyZOzHPU80mMyfAHxB1PxP4zsdJ1Hw/pEVrOJN7x2ZVhtQsOSSOoFeP+JV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VW9mAAGABvNe1fD/AMa+PtY8aWNlrdnJHp8gk8xmsPKAwjEfNjjkCvGPEZQeMdWMgJQa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c0hEFpr2safbi3stVvbaEEkRwzsi5PU4Bra0G+8Z+JNWh0zTNX1Sa5kyQPtjgADqSc8A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H/FMazn/AK7/AP2ddl8M9S+H914wSLw7ouo2moeRIRLPLuXbjkY3GmBWbX9P+F0BGoa7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2f7U5ggPvz/Pn2FeQeJvE2peLNZfVNUkVp2AVQi4VFHRQPTmu/v9Y+E41G6E/hzWHmEz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k/f9a5zxPqXw/udHaPw5ouo2mob1Ilnl3Lt7jG40Ad58KvCvjG21LQ9Tk1D/AIkJQyrb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7vp1Oa5Xx94K8U6Xqdxq9zKs8M9+RbpHcGV8sxKgJ+FdL8CNGS2un8QX5KCZjZWCt/G+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6xvGejp4d1P/AITPwtrYlVb90ljlYCWC43HcNvdev4etMCvqPjDSvFen2P8AbOmyQ+Kr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KsyBhnzB6j09fyqH46c/E65H/TvD/wCg0zXfEFp4zv8ARb228Py2+t+ev26a3U+XKARg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8a9C1W58eX2ow6bdSWUdtEXuFiYxqAvOW6UgG/B288LJ4g0q1udLun14zv5N2suI1G04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KfEvhLSPGl5Pp/hUXl2lxcR3qX7745HLD5lHOOQ3bvVv4QeHtC/tfR9ZufEUSao0riHT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z6c9Ki8QeKfDHhr4iLeaDaXK3sd/Mupz3IDq4ZsOEUnAxzg4oGdN8NfGen6zPri2/hHS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bZcecBj5G46GuFk+JejT28sQ+H+hxF0Kh1TlcjGRxXZfEP4h+K/CGur/AGd9gfSb6JZr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ZBOeSD/MVW8ceJtRj+ENtB4hjtV1nWZFkjhihEZhgUhskepwP++vakDPOPCvi/VfCUlz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V1uIt/TOMenWvf8AwrqnjO78CXOtXWnW02qTj/QLaKJYsL03sSeh649B714x8ONK8OOb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bTdrJZ/xTsc447jjp+fFer+NZ9F8ReHvDmoaprVxoaXELSxRwRs+4ELwdvpx+dJIzU+5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6HppPqUi/wDiqz9a8SfE7w/pr6hqek6bBaoQrP5UbYJOBwGzXPPoPg1jkfELUx9LaT/G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4HanHpWsz6tD9vQmeaMowOV+XB/zzTGpp6HNfDi+l1L4sWF7PtEtxPLI+wYGSrE4Haty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N9ZlmkL3V22nW4ZierEvj8D+lcj8JJt3xL0ZT13v/wCi2rqNNmTxLonjHw1cKC9hNNqV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D3z/AFNSzQ39V0q01LwV4Ra48SwaPssflEuf3mdvTBHT+tXvAOlWln4jjkg8YW2qOInH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T2qrPF4Wu/Dngax8Qw3jS3NqsdvJC+1EztB3c+uKSwn8JeEPGkllpuia3Lq0JaFUVg4b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0wPNLbUpI9blumwSGI5+tevaFLBoGir4k1pBDJJ8tnC33nJHXH+eK8gsriXw34qWTUNP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Zxween+FWNe8Raz468TwDBaSRxFbWsf3YwT0H9TUJdy6vxHdzudUnku/tQeSVixz6muj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zmKjWbFP3eTgyp7H/P61y/i7VLfwtpOneELDZPfIyyXcwAz5jfwg9if5YrgvE+ueJ/De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/alZYnBBOCOuRwR2P4iqMbHUqu29a1+1+XLG+ySKb7yfUHmukn07TTKsB8fW0LqMeWGI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fjm/8Yaja39xBBazwwCJmtxgyN3Ynr+Hau78M6T4TtPhnZ+KfEGm3F7dTXTwM6XLIeCc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oXR1H9i2S8n4gw493b/4qszxFcW+iaJNeWHjGK/uEKhbeORtzZIBxz26/hUFjrPw71Fi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cENeN/wDFVifFzT7HQ/ENtp2mQmG2a1SXZuJ5JPr9KdkYxoK+v6nS/EvVLq28R6E0UzIJ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morPU7TWoxb30YSbGFk9ar/FIj/hIvDqn/oFR/zNZEWFGR2FRKKZ0rQ6/Q9Hew1GVydy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YjbiuH0DWZolKykvGDxntWrPruAREhBPcmseXWyFKairsn1ScAhAeaqxP2Jwapec8jbn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1rojGyPPnU5pXN61YlRzWtbZ7isHTW3AAnkV0tqBlcimzanqaUFuGTJWpjGoAwelSQL+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Um6RGWwaKjc4c/NRQOxxF097CCd+cVi3WpzBT5j4AqW81VpAxGa5i9le7JXd8vfFcnMj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/m1CTyoywiB5P941zx3wDO3OK7E2K/3c+2KoXellv4D+VaRnbQmUL6oTQfHEujoY2tw6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nQMButH/AAauAu9JdFJwRWWYpYm4BrdSuYShrserP8TIv4LR/wATVWb4lzlT5doAfUtX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VJvqlIhxR0Wp+LdQ1M4eQxL6JWK12wO5XkLepY1XycdDTOfQ0yWhZZHd9xYn6mmcmn4Z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MdaZBEK9Xu59Q8P+FfDcF5rmqJq2oTI3kpdsqw2vAAK544x+Z9K82i0u7m/1cEh98Vpv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5nYxIEUu5Yqo6AegFDkioxb6HoeualqPhH4kvDKNZvtD2KNhuZWO1kGWU55IOar6ToWq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g1yDSbVGltjcyOGcdlbn0/pS6d4p8SWVnHGdcuJVRQBvVSQPqRmrUms67rsPkXt9K1oT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pUud2iW1yK8jV1a3bV/B+lyWt209jG5E63BDzJJ/vdcf/Wq54R02OO5OoygR2dipcseh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ogi8KOw6VLJqd0NObT1mIti24p711RpcsbI5ZVeaV3sYPiuVtUe+uSP9azPj9RWv4t1B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xJdLQ59OBVC4hDW8gPOQa801PU72WU215PJOLb93CJGJ2L2A9BTlo0THVM9hg1CCL4WW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4brnrxU3w/mjHiEahdbYDLG4HmHG1ccA5rlfDIuv+EYt7G5nEtqJPtEcRQYRjnnPXvWh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9BTjH3Wn1E37ya6CX05+2OqYLPIcegGetdn4qsINQ8Q2ENxdx2gNiv72QcDBPFcLFG28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uq3F+kdxeMheOMRgquOBRJbCUtCr8QdV0PQvh1e+HrfWIL+/vZ0fZD/AAQSTycfd/WvM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X6z5cLrBZ2uJbu6k+7En+JwawNYvDeavcTA/KWIH0p9hql9Y2l1b2tzJFFdoI50Q4Eig5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+gtXt7XWPE8HjvQtNh8UWkNsbU20bYkhmQna4U9R+Ge4ryzxVZ+PfFuryX+qaFqZbpHE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jFcnpet6pol0ZdL1C4tJCOTDIVz9fWugT4neNVH/ACMV4fqQf6UrFHReDrvxj4asr3Sr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dxsHs5rdwocjgg449/8AGuX8Jwyad8StHjvoTZvFfxmSOXK+X8wODnp+NWh8UvGw/wCZ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Vvr241G+mvbuZpbmdy8kjdWY9TRYD2rVfFfw50P4j3WqtpurT6tBcs5ngkVonfGMgbuR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+GmvanMHt9R8WXjPBA/EiQlsjcB0O0n/AL6FeJKzI6ujFWU5DDqDWpr/AIm1fxPdQ3Gr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TIAAA9h3Pc0WGdT8NtK12Xx7oUxs777OJ1laR0cJsxnOTxjFY3xDcf8ACyNfdSCBfP09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Kw0qHTbXV2itoIxFGBCmVUDA5xmuPnlkuJ5J5naSWRi7uxyWJ5JJoA9L8R/G3xDf6hHJ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KoYWCSZcZy2Sv0/Kuz8OeLfGHiD4Q6rf2N5Ld69b3oVDHEpcR/ISAuMHgt2r59rX0XxJ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1GezaQYfymwG+o6GpYzv18VfGN5Aipq5YnA/4l4/+IqL4taVaaPD4et2toY9ZltDPqUi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HGc7qwf+FqeNz/zMN1+S/wCFc1qOpXurXr3moXUtzcv96SVizGlYRHb2813cR29vE8s0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9AK9b+DHhnXNN8d/bb/Sry1torWQNJPCyDJwAMkV5LZXtxp99BeWshjuIJBJG4H3WByD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Gmo2kltPrs3lSKVYRoqEj0yoBpgc1qsitq16ykFWncgjuNxqnkU0mlUZ60AeteAfFlxr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pb2emRNEscfR38tt0h9z/j61zqeM7rwf428QXFrZ2V0811Km27jLqv7wnIGRzXMaLr15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mRbuAkxl13AZBB4+hqjc3Ut/ez3lwQZp5GlcgYG4nJpgel2vxq8YXOoW0CSWFtFJKiss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NaPxt8X67aeL73QYNSmj0x7aMPbrgK24c54zzXkCXDwXEcsX342Drkdwc1p+IvEOpeLN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p0VCY02jAGBxSA6b4QWF5J8SNGuo7WZrdJW3SiMlB8jdT071na1oWq+IPiFrlvpNhPeS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856noPxqLRPiD4m8NaVJpmkaiba1dy5CxqSGIAJBIyOgqPRPHXiTw9ZX1tpmpPAt9J5k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6E9zQM9u0WHSvCXhfTNF+JGoabNNHcLJY2zZka39NxHbP4fWuB+KXhLxhf65P4gmVdU0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SOIfdG0ZIGO/I968zuLme8uHuLmaSaZzlpJGLMx9ya1dJ8ZeItBs57PTtVuIbWdGR4t2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3FFhFTTfnDL3r3zW9csdE8CeD1vNDs9U8yz+X7R/yzwqdOO+f0r53tpjDMrD8a7bUPE2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0yNb2Efl24VACFwOp79BUtWOWq3BvzOtTxppMpIi8A6U5HXaCcfkK6DV7yLUPg3eTrok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NSA+Cvzcgf5FebaD4l1Tw3dS3GlziGSVNj5QMCM56GrWt+NNd8RwpBqd+ZYUbcI1QKuf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rZO5d+GVpEPiNpEoGGV36f7jVuXWqeGfDFnr76Rb38+v6hHLbSmUjyoyzHcR0479+1cX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BqNmyLcQklS65HII6fjSyXLXVzLcSMpklcu2OmScmgqFdxjY7zW/CWu+IvDHgaPToAot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iQ/cwSfw7VuQa1deJdGvLfw9d6fD4utv9Hu5Qo33KJkbonPr1/wAODXmWueLtVvNJhsbq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CDtBA4GcdfxrkoLi4sL2G5gkeCZTuR422lT7GmdtKp7Rqxp6ja6jY6nPDqkc0d4GzIJs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r2DwP4G1DQPD0niG2toL7XbuIfYk8xdkCMPvEngnHp9PWvEtWv8AU9Sv5b++uJLmeTG6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uv6mESI392IkG1U85tqj0AzxQjWbvJnoWp/CXxxqVxJcXBshLI5d3luxksec12l94E1P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bmwfxJp6kWVxDOHMqAfcfjPtn6H1r5/u7ye4B33EjZ9XJpulanfaNqVvqNjcNFdW7h45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E9CtfWs9ldy29zG0U0TFJI2GCrDqK9b0LxH4Ot/gzY6b4iV750vnc2VrPslXlsMeRxg/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azqM+oahMZ7qdt0khGMms8jBxQTuesaf4r+F9hKXtvDOsoSOc3Wf/Zqg8e3t7458RW2p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bJDGskBJbkkEEZGDkV5mh2YJrv8ATPit4v03TbewtdTCW8CCONTAhIUdBkigLHUfGDdb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LTY0cZ6HJrLVwId3tXN69f3+rump6hcvc3TY3SN+g9hW3av5tlD/ALWKl7AdBpyhbQep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7IFHoKhZsS57VnDc5cQ9LGggzgdqmizk+gqrDKDgVdjdRWxxovWlwY2GRXQ2eoxll56d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sI6sDiixtCdjvLbVE2npg0/7bGeMj864mK4lQdePrT2vZRzkipsbe3R0sl2vmNyOvrRX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LB7dHNLpt/qRBWFkiJ4GOta1r4SlOC64r0VraKJQqqoA9KYQorkUD2HUbOKXwoqnLCnH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tXWyFcYqNFUqc07E8zPO9W8OxGMgJg/SuXvvDOxNypXqupw7hwOKyrm1DR4A4xRew07n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8CKiu7BGiLIgDDngV3N5paEFgKw7i0MZIxTU2VZMh0vRLC+tVk2HPcZq2/hayB4jP5mq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niOQ5FdSXDIGBquZhyR7HP8A/CP2UQ/1Kk+9Rmxgt9StSsaAElTxWneXAjNZt1MXlgcf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UbkqxonAAqgz72KRqXc9hUwRrpssSkfr3NXIykC7IUwfWt6dBy1Zx1cTGGkdSC10tUPm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JnRBhQKr+XJMfmY49KtRWqgZxn613QgoKyOCdSU3dldpJJDwpAoWB261dYLGOarvMzNh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JGVByeleW+Ibcwa4xI4OGr1kQZ5bk1gX3hv+0tUaVynl7QCCOaiUblwdtyLw/eO1gqum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I7VmYu4+Y1PZadBZQiOJMY7+tWSQtNEt3IkhCYAHJ4p+v+BfFF7ZOllawszDAzOo6/jW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cYqHTLq4u/hb42kPmbgYRH1z94dKio2kXSim9TlNP+DetXf9ote6jpunfYJlimNzN8oL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q2vwhxx/wmXhvj/p7qbQ9/8AwoDxMX3b/wC0Ys7uvWOs7xLo2nWPwn8KalFaRpf3kk3n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f0rn5mdNjD8aeDLvwTq1tZ3d1b3JuLcTo8BJXaSR3HtVrwN4St/FkmsLcXMsAsLB7pfL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q3/jX/yFPDf/AGBYf5tXT/CSx8JJp2pSW2rXcl/LpLDUIWiwsKHG4qcckUhnl3hXwhd+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7Q24Ut9sn8vdnPTg56V00fwX1maRY49c0B3Y4VVvMkn2G2k0z4XxeLdbYeEtQebQ4wom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ULgEnGPz611M1ufAMbWngzwjqWo6qAVk1i7s3IU9/LXH+A+tVcDzXxn4F1TwNPaQ6pLb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lsAEA5yB60eHfBF34n0DU7/TbqGW8scMdPGfNePuw/w/+tmv4ms/Fk8z6t4ktdT3O20z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kYH0Fafh3QvENl4bl8ZeHdQUSWrtFPFbtmaFCOWYY6f/AK+3BcZd0v4V3WoaDY6tca/o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7yYxtwcHqKr+IfhnfaFpNtqMWq6bqcVxdLaRiylL5kIOBnGO3r3rurLTLTxLD8MrHV4j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wZyC55bJIOeozVG3t47bwDp8EK7Yo/GOxFznABwKAOL0rwJJPpviqTU2ms73Q4Fk8jAO5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Xh7RZfEPiCy0iGVYpLuQRrI4yFPvXseof8hL4u/9cI/5GvPPhzpmqHxJZ67Y2S3UOn3A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HgbiKkZcvPhzYafezWlz4rtUnhco6ixuGwR15C4NQf8ACDaT/wBDdbf+C+5/+Ir1S9n1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EkAkct5cOv26oueyjsKg26we/ir/AMKK3pgea6j8Oha+E73xDZ67bXttaOqOi28kbZYg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DGgy+KPElno0M6QyXTFVkcEhcKTzj6V7Rro1zUfBOoaBDp2oTyXbo4n1DV7eUptIOBgj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nhf4jWVzqgdY7CZ1n8pfMKnay8bc55PagDQn+H2h21xJBN480lJY2KOphl4YHBHSq+u+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9lr9nqlm1yLbMEbLhsE/xfT9a9Ysr6bxCdUvNO8b3iRWiNcSRNoke5Y8k4GRlsVz3inx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TJ7+91p4tRS4mL2X2XdEAQV4GB9felcDzzwp4BvvF0s0olSy021Qvc30w/dxgDOPc1ys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sqoxUOucMAeozXsNzqep/EO6t/C3hqxGmaFF/wAsE4AX+/KR/L19TXmmoaBcW3iZ9Et3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CcrIScDH40XA14PB9uvwxn8WXd1JFO14La1gCjbL0yc9f735VveHfhPcav4MuNavJza3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iR+aP7zFug5/zkV2PjOCx8IXXw/0C9sUv9OgDebblsK8pKjefXBYnB9ateOray1bxx9i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zHBFdx3MiQKpA6ADaAM8/SmI8s1D4VeJtN0i61WaOya0tULyvFdI+B+Bri6+iPECadpz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uNFinQme2kkRJGYDLMQPmxnue3tXknxH0Cy8PeP7/SNKhdbaPyxHGWLnLIpxk8nk0ATa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J2viXSb+HVdOaMG6aEYa2fuGB5wM9f0rT8IfCq68T+C9Q1s+as+dmnxBlQTMOGJLfw/4G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+DLq68UandWU2oIPsej27ZedxypkX0z29+ueK2r3QPEnjb+z7nxBbw+F/C+nRKgSRvLC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ccZ/WgDmG+CfjhME6fAD15u4x/Wq2qeFta8J/ZrbW7dIZJ1LxbZVfIHXofeu88QpofxW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6ppJ8iKyu5Ni3sCnjae3f355riPiNd+KLjxDBeeINHl0yOKNbe3hCnylVRyFboe5pNXM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LeDZdX8T2mlaoJ7RLm3NxGygZZMEgj2OKwbnTru2spr4W8jWaXBtxNjgv/d+tevfD+PU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NewPY288f2uSPEbxMuUGa4TxvBrctho2iW2haha2sdww3SR4+0XLseQfp0/Gs7HNGgnu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JZ6Xq8FxZtPNGrI67WCuQMj86teOtCXwh4qu9NsbmWSCAphpT8xyobt9a6pfFGpT3Wke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stQhWO8m4lRN4+U/3s8c9x+dZfxbzP8AE/U4ewMRP/ftaOh3xpxtax53d38t1IocnANN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LwK230a2miPlAmbtWNLaPBKySDDA0JjVLlZctr7yNxlywx0rOuLnz5C2AM9hSXL4G0VW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XfninZqJeTUuMVQhaXaDzimE81LH6etAiAnc4FXYx93PSq/klJc54qWd9kYpWA6iePzN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D7/aYIEz90Vxtrqk8cJiLbkIxg1ueG9at7GUJPkAng1LWgj0J28qCq6gsOafLKJ0j2fd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qYI4q71EiBqVJir4NKsTYyKUQ7vrWhzFqO4461bScbQB1qjb2wL8mr7Wiqm4NzQMc0u0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DVRmYHBpBJt4zSE5FjzDRUHmCigXMemSS571A0g9ahaTqTUO8DnNcp9GPMhaTFS5CrVO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8pNAiK6AdDVBk+XmruQQaqTHrSY0Zc8Y59Kw7+FWJ2it26lCg1gXU43HmpsVcw76DCCQ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j9nHPaqt4d1u49ql0u0kvdqLkRjlm9K1hFvRBKairsRoZb1vl+6DyauwaWqEEjcR61tQ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DpUy25z0r0KeHjFXe55dXESm9NjOS2CjpUiQZPC1pJbZPNTCFIxmug5ypFbBBkiiV9i8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QozdaAISC5yc04KFqUJgdKQJg5NAAAWHFJt2SrnvxVhBgZxUMwO5T70wZHI2DVeViFJN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VbxYICc4pCOc127LMYlPua7nw746169+H3iG/wB1ubrTzCluRCMYJAOR3rzmcCYh5iwE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Xp+lT+CvDWg3mm2v9oajBeFWm3jbux05+XFZVFdG1N2OJk8Qf2r8KfFjahdW/wDal1qU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WMqnpxV/4k+F7yy+E/hh2eNI9NiVZ4mzv8yXB4+nNT3Hh3w9oupHxv4g08aVp8YDWOjG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fXg4/Oo4brWfif8AC/X2tkFzqkmrJMLVXAMcQVQoGT0AH44Ncr3Ok5T4w6jZ6hqXh5rK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NzE4YKwLZBx0PtVr4Lqz3XihVBZjosoAHU8im+KfC0fhP4TafBq1jBD4gutRZxkqZUi2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0n4o2PhXQoLbwv4bt7bUjAqXd9Od7O3fAz0zzyce1MCf4UQ+J7Lxdb6e9xfabpcA+33s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wPY4A+ma6Xw9451q+t/HHiefUrgabbROljCzfIjuTswPUDH51n6h4zufGFjbeGvCy3F3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9MgRsDqnHAQZPtj1yadr+g3cugR/D3wbCuoy2LC41edJFXfKeg5IyAfywKYGdrms6lrH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a7nl1gr5kzZO1VOB/OuS8CQ+JrrUL+18M3n2aV7KRrgs+1TEMZySMZ5GDXWeOdNn8KfC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pqbXklzJArhig+brj/eFVvAqtonwy8W+IcYmuUTTbY9yW+9j/voflQhnZeD4zLc/C4g5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YNYsUqS+BLB0IIfxluH0Jpnh63/4VJ4fk8Ra3tfX7yLytO052yY0OCWb07Z/LqayvElh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8KXMdnKtwn2vS3cAw3BPBjB4IJ/z1ALgdRf/APIR+Ln/AFwj/ka8p8D2sF9450W0uoll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GVZSeQRXpOnaX4ksPB3j7V/FNtLb3F/axgPNtUyPkjgD6ivP/A+kX95rMeoW9lrEkFo+4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5AMr14/Okhno+vLoOna9fWcQ8EwRwzMixXGnXDSIB2YqME/StHxNY+H9Js9GlgtvCFub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MwkJx8ybei89DzTGuNcdizHx+SepOm25rp/E7akbPRTA3igN9kXzPsVnE7bsD/Whvuv7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puj3fwn1TVYLbQnvIbuONLjS7V4gikrkHfznn6VxPw7utVtfF1pZaXqLWEmoSLbSTLEr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9F12x1jV9DubB4vG1wHG5IZ7CFY2ccru284z6Vwfg7w9q134vSG2mXTrmwYyzzz4X7OE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lcD0u98TSabqFxZT/EDVxNBI0T7NEQjIODggc1W8R6lqDeFLS/8A+EwvbvSb+6+x3Ak0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DGa29G13W59W8Q3Ed5qFxolvpkstrd3duqK8oAwykKAR1I9q5m+j1P4h+GtPXTdbkvru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K6ydPMUgD5ee/wDOh6gVr/xNaWtonhPwHbSrFOwjmvCD5103TA7gf54rm4Xufh941ju9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+6yGBZkO05+pBrsw2kfC2zcRSw6j4qkTaWXmO0B/r+v0Feex+dqF1PqV/I0u5izO5yWY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4ibxNa+A5tS1qDTZp9PkuJL24zgMNrcY7+ldH4S8QppbNc2+oatq2nR8X2t6vcvFbovc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WbrdlfXcnw/TStJsdSlXTZGFve48oDC/MckdOtRX8syym4vDJ4x1q0IEOnaZATp9gx6b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YjZl8O3Wj6nqWpah401e/sbeBr+20y2vHE0sHXLEkcduOv6V4N4h1w674ku9XRJYTNJv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DceTjFev+NPFt34Z8V+DtR1SNXvjpezVbYADKOfmUjp64HtXmXjnRdJ0vxAv9gahFe6f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iDE4Rvcfn60wOw8N2+j674N1rxp4yS/1S6sbqOFWjuCr7TsAA5A4LVpLrHhXx5cTk+H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mkEupjEaDqQC+Pyqh4b8I+PX8E6l4ZXw8ltZajMk73d5KIjHtKn7vXHy+laGm3fg/wCF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1vVdSjNvdjT2G2CIgggMe/P1+lAFDwrH8M/Eniay0m08PaxbXFwxCStenCkAnPDZ7VxH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80e61G6urLTruaO2SeUuUUNjqeTwB1rv/Cvhzw6fEVprvgTxHby3tuSy6XrGYnJKkYDDr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8caDr+leI7q517TjaS300ky7SGjbLZO1gTnGaAPZfghNrd3YvqOtardvaSZtdPgmlYq5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4H41x3jnQvGMtxZTWGtah4h0q6k821khZm2SrnI2gnaRzitT4e+L5fE3xK0K0it1tNO0/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hvL+dvqSPyrzqz17XtJ1GU6Zf3EIhnldFRuFLZBIB4yRUsaR6RDp/wAQPE9x4eXWPDTe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IoSV4wwOGyR0wfr/ADX4reDdYj8Raz4oK240790QTKN5+VU4X61yOieMPEmoeJ9Livdb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BG8cECrfxgMrfErVRvbYPKAXPA/drS3Gm0cza3RjOU5c1m6jO8mo5kGM0xXeNgQxB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x5pcprzlS4++T71CDUs4OM1EBVIye49Tin781FTlODTESqMmpxxzUcY71KOaBDkG481W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j5FLdaz2O6QsaAJ0OKu2wDuB3zWeDWjp2GuIgxwNwyaTEz1nR4t0C7x91AM1cRN0pXHF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MTqfl5INMtYGLtjnmlHY46sdRY7fB68VcSy3DpirFvB86hhXQW1tG6hcDNMiNO5yptWh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Ndld6RHIoC9awL7TXt/4eKAlTaMVwCMg81AzAdauPHgZxVWROOaRzSWpHn3ophODiigk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POAmB1p00o2/KapbhnLGuS59PYuW5/WpZnwvWqazBehqnf6gEA+alcLGiZgorNurxQSM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sS6v2eQkGgT0LeoXw6KaxpJizdzWpp+i3eqfvP8AVw5++39B3rprTR7OxQCOIF+7tyTX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MQoaHJ2ej3V9jzFaKLuWGCfpXS21tFZQCGGPCj8z9ausu0+1MOM813UqUYbHDVrSnuRe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xUjIppRAprYxuM+0J2NNaZT3zUjQRAc1QuHjQ4QZNAEryD2qPzMdSKrhZX6Cpksnc/Oa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sMLv8zDirEdrHGM8U55kQcGgA2ACq0+Cp5pHui5wgzTVilcZOAKYFe5kCRbie1cZf3Da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81t+IrpooVtYTmZzjA7Cs+1sfsdp8w/fScUmNFeK0E94oA+SOrGtTiz0e4l6bUIFaNta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5Xx9d+Tp8dqp5lbJ+gpt8sbgvekkcLf6je6jHE17dzXBjQRx+a5bYo6AZ6Cm2l7dWJL2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FIVJ/Kq8pwBSDJG2uCx3k1zeXWoS+ZdXE07jgNK5Y4+ppvQcU1euB2p2cnFAFixv7vTb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4T7skTbWH40W+oX1lK8tre3EEkn33ilZS31IPNVycCkAoAknnuLyYy3NxLPIeryOWP5m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C5mFqz+YYN52bvXHTPvUOaKAJr2+vNQlWW8uZbiRVCBpWLEKBgDntVcMVPBIwc8HvQzY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/EGsapCIb/Vb25iByEmnZ1z9Car2l1ewBltbqeEMct5chXP5Uaf9macC5+7W49hD5Ie0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gh1DUEGTqV4T/wBd2/xqb+1tRA41G7/7/N/jUMtnJGm4jHsar4NSMujV9SJ/5CF3/wB/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s5dizZ3MTyc+tQr15qwi5HFAjQbxBrT6YumNql2bFV2C3807Nvpj0qLT7y7065FzZ3Et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OCMHkVAqU8/IucZoAkiV7q6WIks7tlmJyfer+rzR20K20Z+UDkCpLKAWFobmX/WuMgHs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OxOM1L1GQ6zr2pXqWtvNezPHaRmOBS3+rU9QPaqula/rGhiUaXqV1ZebjzPIlKbsdM4+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Yc1BJbOi8qfrVpiG3d5dX909zeXMtxO5y0krlmP4moaOnWm5pjNe/wDFGvanEsN7rF7P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QB7ZxWTTaUdaBCjIIIJBHQirl5qmoaisC317PciBNkQmkLbFznAzVSloAu6Xq1/ot8t7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VWWM4IBGDVjT7uUTl925ycnPc1l4qSGQxyZB5pNXGmdLPIJJo7u1bybyFg6leMEcgiqt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eajcPcXcmN8knJOAAP0Aqgty2/JNIwLOT61KVimH3jxUTgl9uOtbekWCXYkVxyBwaz76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PUUKXQGrK5VW3WVDG3DdqozQtA+1hWl5oMwPrVsxRTph1B96TlZnVToqrTutznqFrUfR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1BNpzwEAsuapSTMZ4epFXaI4skVYA+Wo4lxwalJ4qjnY3GVI7VSkXa3tWhjbH9azpCdx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H3qovFTRNg0DZ6R4O13Mf2OVsMPun1r0OyX5c+teB2ly9tcJNG2GU5Fe1+GNTTV7KMoR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qsdbnVW6BpBW3aW7Fw3asm2idX5FdLagRxL60MdNE0dsWcZFZ2q2OAxI4roo5Y0j3Pji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0i5LQ4G8h8tzxWTPnJGa6nUIgWYkVgT24LGmcFWOpm4NFWTBzRSMbG1JeDPFVXvk39ax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Y7X7MxIJ5ri1PqXZHUTaoidDzWFfak0z8E9aybm92Asz1nyaj58DtbkFh61rToznsjGd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XMqQx/M7nAHrXT2nhRoGSS9IcjkovQfX1rzjS7u6bbMxIljbINe06VeJq2lQ3K/eK4Ye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b1OKpiHLSJLAVMWEUAKMYHFRyKc8U0kwSegqdtsq7lroscxTbjrUJxmrEnoagYChEsb9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hegqB3cnimIdKWc4zxSJFEvLEVCQ3djUeznrmqAtm5hj6VC1+f4V4qApTHG0cnAoAkM8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xGW5NOsrYsPMYYFWpporePLkD0HrTAgWIRgs2AB3rM1LVhBCVhyT0z6mrM/myxmWU7E6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9ruzNIP3aH5B6+9IBtnp7bjdXPMrc89qlRPOujIei9KvXLYjwOp6U2GIRxgdz1pJARuA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x/xTqn9qa1IynMUXyLXdeNddGn2RtIH/ANIlGDg/dWvK1yXJNZVZfZR0UI/aZG5y+PSn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Y9qkZgBiuY6BG46UoGB70igk5NLQAYyeaWijNACE4ppapxbu6b8cVAR61PMipRlFXaGn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LmVxhGKngu57ZsxyEe1QtSdaAN631/eNlygYetXVjs70BoZAp9K5TFPjkeNsqxB9qBqR0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wvY05rOWIZ2/lVLT/EEsGEnG9K6qx1GwvVADBWPY0h3TMJNvRhg1s6TpwnfzZF/dr+ta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B+lS3Dx6dY7BheMClcZzWu3g3MoOFHAFc7CzPG6jqTXQy6NJqDGUyY7gVWOiXNuSSmR6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bOD1q9YR5nAlXemeakW2dmxtINWjbXmnKk8cHmL/ABAdad0BFr/hmIWZu7JcEDLL7Vxe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S8TyZP3bkYKNXGeItGbTrppI+YHOVPpTi+jEYeaXNJilrQBc80uKQCnUgCkpaSgCxEd2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Gs6Firj0rSjYg7hUspM2NKvIrN5A56jimfZ/7RuXZj8vLE1mDc8grbyLHRZJTw8nAqUr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XKbJmCHgGrcEmUHrVeM7gS3JPNSJhWokro2wlXlnbuXkJx8ppfKjmyJBn3pkZwDToskM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ZQuIreKTYhIP1qE9cDmpr63dyJkGcdRVVM454Nbxeh4uJhyzeliYnnFVWRQzZ6noKs9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ufoM1RzIyyCDinocVpQSWtuGldPOnPQH7q1nSSeZKzEYJPQUDJ1aup8JeIpdEujIg3A4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rlqNjg5H0pkyWh9R+HdRtddsUu4OjdR6GuljhynbivM/h0SmlpJEcRtzgetegw3D5yc4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EcJz+VY7zcEk1buJTIeelZc/UihBJlW6YMDWNKnJq7O5HFUpGNM46juysYuaKdmigyOD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G/nHWoi5hgUuR5rD7tQwiLToN0jZdjwKz715hcLcKdwNelSwlOnrY7Z15ze41b4tdvDP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PFeHYf3R61I1sl40cgHJ9KvSyxWkBd+wx9a6o00tZdDFyC4uI7K3ycZ7D1rp/htf37Xk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SvNrm6kuZ97dM8D0r2LwHZi20B7jGGKcfjXlYrFXfubHoYDCKs25bI629gDR7k5qhbTG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d5MpaGflSeGq9c2QlQmPmtKVRVI3RlisNKhPlZE4VxkVWkT0pgeW2O2RSV9ak86ORc7g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qIg1K+exGKgdgoyWAqkiRrCm9Kie8hQ4yWb0HNM+yahf8Rp5Mf95+v5VQDbi8hhGM5f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uJphhB0WpYNKsNP/AHlxJ5sv+1Trm8dl4/cw/q30pXQ7Fia6WH91EN8np2H1qskYeTzZ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RxSON7/uYOuD95qbcXhKeVbjavc9zQIrahcvcy/Z4jx/ERU9tEIkVcdKZaWwQbiOTzVo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2ewqjrWqwaRYSXErDIHyL6mrOoX8GmWb3E7hUUZ+teP+Itfn1y9MjErCvCJ7VM58qLpw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2o3klxKxZ3Oeapv8kZ9TUpwOahPzsCegrlbOxISNRGmT1NIPmb2pWO40uMCpGKfajNA5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y3yrSclHVmtKjOrLlgrlZVZyFUZJ9K0bax24aUZb0q3BbJCMKPxqfbXJUrN6I97CZXGn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cY4rJvITFN7Gtsriqd9H5kWe4qKc7SKzLC89K63Rj00049aaetdh8uMbrSU49KbTAKcB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Cpo2dGBRiD7VGtSipIbNqz8R31qoXfuUdjUOo6zdag+XbA7AGs0mnqKLEuTNTT9euLLC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lpdLjeFY/wALVwbLnpTRuU5BINKwRqNHp32aKZd8YXfUbStF8kqHHrXFadr91ZEAtvT0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36BHYK57NRY2jUTEmsLG4kWXYu8HII4qj4lWSXTvLjj3r39RWlcWLcyW749s8VTaaSP5Z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MpVyCCPakIrsNY06C5tmliUK6jII71yDAjg1omMQHFKDmm0q9aYDqSloAyRQBZtoTJG7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Qq/DafZ9FaRhgtWZCSQFHrUXuU1Y1tPtGurhEUdTzUvii5VZI7OP7sYwa29Bt0ttPkvJ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JzdahJIectSM5SIl4Ap5BODQRwKlWMkUzLn5dieE44NTRn5WzVf7m2pg3FZSR7uDrqpD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zYskL1X1rPDbjkjBregfCVm30cIcvGeCeRVQl0JxtG69oioOWp5+b5TTc7c0m8r9a2PK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NU8/NmtHCyrzVGSMo5FIZIvQVYtVLSg9hVaPnitCBfKTPemJnunwvPm+GyM/dlZceleg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lvwhaT7Jfk58sOuB74r03fuJYnmoZCHXThQAD0rJuZcvwanuZuorMmc5oRlNkMpyxNU5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VWbIPNM5ZMTFFFFIg8pkcahHuDfOKdZK08bQMPu9DVWOzmsr/KnMbetbO+O1hMjEAd/e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aTtoKxisbfk4A/WsK6uJLuTc3CjoKddXD3cm9jhOwqAsAMV5+LxPtPdjsJRtqS2sIluY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Mi+zeHY404LYFeM6BD52sW4PTOa9ys41NsilhsUZzXlVN7H0mUxtQcu7H6bpskw6GodS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JjK4+/t5xUepeI5kT+ztNwZG4Zx2qLSdLtYH3Xbhnc5dnPU0o1HF+6ejUw0aicqy06I0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kmo5dMt5uUcr9DXKatHI+pyvpudisTuXgAUy08STI3lT4Zl4NdVPGLaZ5OKyacVz0tV+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5cfjTf8AhHrfGZrmRx6bsUyG+W4iDoxI9j0p5uOPvtXbzX1R4jhZ2Y5Y7SzG22txn1xz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iXYO7HtT2utowMn8KryXDMDzj2p3JIlhjhYtlp5z1d+i0oKK+9z5snb0FM+Y+tP28dKB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gdqakODmpu9O6CmJgowtZms63aaRbGSeQbv4VHU1m+IPFtppEbRxsJbjHCA9PrXlepap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FmJ4HYVnOoo7GlOk5asv6/4iudbn+ZisCn5UrBZwnWmvKTwKasefmaudyb1OpRSVkLy3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nHngDip7e0ed8AYFQ3bVlxg5OyIFU9gasRWbyYyMCtFbeOFdoGW7mrEUfcisJVux6WHy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o4yCeTVzaB0FOC4qVI8qXY4UVyym5PU+jo4aFKPLBEO2kzg1FPexpJsBp0bCVCQeaOVg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arXA+U1Nux36VWmYtxQlqTVknGxkTLteoj1rRmg3IT3rNbIODXbB3R8jiqDpz9QpppCT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xxQKULzQIljO6pwKiQCpcc1LM5MUDNSAUiipF60GLYEYxTcVMegpmOaCbkeBQM7htznt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RluWa8lXKqcICK1pU3UlyoblZFbTptbt4twt5Hi9GFakWqQz/JdRGF+4YV2kcA2hNoqG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RKfqK73gE17rFHESRyyWVvKjbG+VvQ1xuv6Q1hOZF5jbvXob+HGtSTaSMo67G5FZ2sab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m7Fea5Z4WrTe1zphXhI8zAzTsYqzcabc2rlXjbPpUS20znAjb8qy23N99iOtLSNNe8uF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stGd2DTcD0rovOh021O0ANjis5S6I2p0+rM3XpgiJaR9B1qtp1iZpkQDljUBdru6Lvzz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e8cfcHH1oSsiJu7G+I5003RktIz8zDBxXDxDnJrqdST+0XZnI2J71mSaKxTfA2R/dNJP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rLx1qxAhK8iiO1eI/vF2+xq2igjApnO7leVM8CoiChFXzHxUMsRwSKTR0YSo4VVYfDgg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i8LDnnaas267j9KtO2xM1lezPp5UY1Y2kc80bxna6kEUMoIHrWhdxs8DS+hrGafDV0Rl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ynykh+TpS7UlYFx+VNjYyuFOBk4q/daNfWgDNA+0jIYDg020tznsZoj2ykKpIz3q4Dkg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GnqccdWNMGerfCbWYRNc6UxCu/7xD69jXqt1EsUWVJLV82eD5Lm38WWMgDKyyjIHpX0Y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UMzkrIzmlLcd6rSkkmpZWAl4qu7cmmjmmyszYNQu2RzTpmCmoeWbnpQznY7dRRRSFc8+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+4OtYNzcvdvk8Rj7q0++vWvJCTxGPur61U3E5rrxWJ5/djsaruwL+nFIcmgL60hcDiuG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u5jggcV6LpWuM0ElrLJgONuTXlNpOYrhXHrXVxS5VXU+4rkrtp3PrshnCdB03umei6XY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+9RqUEuozpFEdkePmbPaud0TxDLZyBJDuQ8EHvXWvNBcWv2m0OR/EncVMWpKx6lSMo1O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n2UQLfxSd/xrOvtLihhHlOHus8hDmtacJFZP5ceZXOc96owNHocQmnjM07ndgnpQzVar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mxlOCUcfeQ961rfxLbMQlwPLJ71iardm8vBOFPmMPuis+7jaWEui/vAORW1LEOPoeRj8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bRToGjZWB7g0eUuecV5ha3F/pz74Ll1HdTyK1W8Z3qRANChcdT616EcTC2p87PAVk9Fc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JKqDLMAPeuCk8aai0blI4lwPxrldR8Q6pfsRNO4X0XgVarxexl9WqJ+8rHpuoeKdM08H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cjr3i3WJLYmK1ktbZ+A7KQT+NcbHcvE5Yjc3YtzUl5ql7qCKk8zMq9FJ4qHVbLjRSKkk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JJqJmzUgiLetSLbE/wAJNZtm8YN6JFZU7mpUiaQ4AwKuRWRZhnirYt9nygfSspVex008M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Y5q/8sCbV69zTmIjXA+960kcfmHLdP51hOTa1PRw9C8rRQsSFyGarQUAc0KuKfHGZW2j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6lRUFZCRRGQ5PCDqao6nqIjBii61Y1O+W1h8mPGa5lmMjEsck1vRpX1Z5WaZiqS9lT+L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zV2xumgkXdyp4NVFSpcfLiuppNWPmIV6lOfPF6mtc4V8r909KhA3Utu3n2uw/fT+VSQr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fV0KirxU11BYuOax76Axyk44NdDjFUb+HfGeORTpTtIjH4VTotrdGDj1FIfpU5jx1phWu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QDTQvNSqKBMkRelSgZpqCpVFQzCbACngc0oXinBeaRk2HajGBTiOaDTICOIyyqijJY4F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EMIAGAM/WuL8Maa11frMy/u4+fxr0aJFCjdXs5dR91zfUyqS1sVdR1D7CibAC7VVtvED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XufPvX/urwKz1fmvWjBJGbbO4hvbW6GA4B9GqSS3jI+7n3HNcZFMU71o22pzRfccn2NN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92vzxK3vjmucu/C5iYtbnHsa6iLV0f8A1yYPqKsbop1/dyKfY1z1cNTqLVG1OvOn8LPN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7Ej+IDIrAnuZbhyz5GO1ewTWKuDvQDPtWHfeG7Sc7jGAfUV508ttrBnbHHt6TOL0izM8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ssmlaPHCvDN1qPSNJi02/wDMcllHTPaq/iovfXAVAdi9MCuGrh6lPdG0K0J7M5VXfzC2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asjZz1FRx6Y/lcg1fsbKQHBXiuVmzERVnU+bGCAOuKoGw2yFo2OOwrpkiSK2CMBu71Te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KCluYbIyHDLikyrAjI5Fa5iDg7xlazWtE+0gITtHUVXNoRGlaVyrANuRSznK7fU0512T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PYVkz6mlK8UWFjUw7CBgjBrl7+0a1uWGDtJ4PtXVI3yYqG4jiuYykqg+h9KqEuUzxWG9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yajqUMSLlQwLH0Fe42/2N7RI5I1O0Y5FeR6dfyaHG4hhD7j97HNWJPF9/KNqDZWNeM6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m7SPQ9Q0fw7cKTPBGp/vLwa4HWdI0m0vVfT7l2x/CeazJb2/uzl5HOferFrb7Pmc7n9+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wo+0eiOj8I2ZutfhkZAWHzHHtXpt2ZVO5WwB2ri/ASBL2a4YZAXaDXYXV2JCVVc10x2O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EQLH52bmo3kGetQ/afm2MMGonkznFaHmtjm+Z9xprEE1EZAgOTTUkDHNIyZPkelFN30U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XpSZycmmnJNSaik0zGaXnNOwKQxAMCug0u48232E8rWBVzTZvKuQD0bisa0eaJ6eU4n2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GIOQa1dM1eazlUqxx3HY1mRFAcsMip2t0dDJbvuA6iuBaH3a2O/t7i31WDzEAW4A+4Oj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CC0v3QvpWLYalNZTBlYjFdPZPbXr+d5n+kOc5PatFLm0ZnGPs5OXQTTdHjtoXurobmAy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mu5ZYowj7+FAwAPSulup54jJBtHzdAa526sQls024b2PIqpPSyCMVUb5+pQuIEmTz4x9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A61qpI0Byeh7VFd24b95H9xv0qoyuedicO6T8jCEXJAqN7dD/Dn3rVaALlj19KZ9nzzj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mO1oh/gH5VGbNB/yzH5Vui1X0NL9lGeaOdh7GPYwFtefu4qVLUsdqitqO2R5RHjknk+l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Y/3kZ/iHalKoxqkkYC2gRdrjBqObbCNg5Y1cvJQinu/b2rL5lbJ/OhPqy1DmdkMERdiW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BSomOB0qQDJwOtZyk5HrYegqa8xEVpH2qOaW+uo7C22j75qaeVNPty7f6wj8q5O6uXup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VPnfkcuZY9YaHLH4mRzStO5dycmkRMmhVzVhVxXclbQ+KnNybb3Gng4pDSnrTTQzLclt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hrZKAEMvQ8iueNbOnTedb+Ux+dOn0rnrRvqe9k2I5ZulLrsWQaY67qd0OKXHFcp9JLVG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qowxWzdxb1JrKdecV305cyPj8ww7o1nbZkCrk1Kq05UqQLzWh57kOjAqUAU0KQKeARUm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cGlQc1PEmT9KRk2QEUAVMyZNWdNszd6hFCBwTz9KuEXJpIls7bwxamHS4wwwzfNWzfSC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FpCEVVUYAGAKz9enyVt1PC8mvqqMFCCiuhi9TnZGLMxPc5qJD8xFPbqRUIPzGtgtoWhS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ovWkQ5qLUk3abNj0qKsnGLaBK7L1pfRXUe6JsjvVpZWU5BxXK+HgVWb2osNclOo/ZpBk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5IuXUt03rbodrFqc0YwTuX3q3Hf283DrtPqKxhJGG2F13HkA1J5WTgHmuhzV7Iiz3Nny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1VmswchlP4imQWdwwDwPn2zVgz3VuP8ASImK+4pc0WP3tyk1uAhXbxSxbIhgiryz20/+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lQGHtXPUwdKpujWniJw6mLK4LEYqCUcYFa8tquclSD9KqvbY7V51XLJR1g7nXDFxfxGb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4oQIWkI5bpV66gZwFA+XPNU7sldqRg7RxXBUozg/eR1RqRlszLvV2yBx3quOWzWlOga3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rFo9jCVbws90S5I6U1mJ60qcmnFc0rHcpkJXPelWMZztFSrCzfdUn6Vfs9E1K8YCCzmb3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OO8imq1KoJOBXY6f8NNZuow8rRwKezcmul074eWmm4mupDcSrzgjC5+lLlMJY2jBaO5D4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Mww0nzNkVbmKwyF1HTgitaVo4ogigIAMYFZUjhpCOOa0ij52vNzk5PqVrl45It6kZ7VF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JA2QtNbpVM5mUbh8E0lu3PNOnTd0pkQwcUjMseZ7UUBeKKAPIKOtGM0uKzNLiYpMVJgY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TKsG9KXijrSGpWd0dFazCWBSOuKpSXk+mXm5GOxuSD0qPTJ/LfyyeDVzUbcT2hcD5l5r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uBxP1jDRmt1uaUFxBqUO+IhZO60+C4ltJeCQRXFwXUlpLvRiCDXU2GpwalGEkISbHHvU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IjN8r3O103U4b0CO7PzYwH9Kbf6eYGALblJyrDoRXKjzLaQDke9dHpmsrJF9mufmTpz2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O8Snc2/2uZUiQDArNcSWspV1yh4Irpbm2aEebA+VPQiqF1Z+XFmbmVhkD0FPYpqNSPLI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h6VEWHmBVXI71YU/Z2KPzG36VG8exvk6NzmtE7njVqLoz5WIUAOe9RyMFG1eWNT7GCcc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nPWmTcrIrwSZIz61bOpiGPyW5D8YNNmmRI97dRWPqd1HNPE8QwwHzfWk1ce6sQX8bpdM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HxUssz3Dgv2FL91eKly0selhqHIry3ExirKBbSEzy/ex8oNFvCoUzS/dHT3rA1rUmuZT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ubsh43FwwtPne/QralfteTnn5QfzqkFz0pAKsRpivQjFRVkfDYivKrNzm9WIqYFSGjim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PWmE04nmoz1plIQ1aspTDcq3bvVdRk1KFxSaujSFR05qS3RvuoOGHQ00nii2JaxRm69K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7H29Or7Smp90MK7gQe9ZV1Fskz2rYYYqpdReYhx1rSlKzODMMOq1PTdGcrCpo1zVXYyt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6z5GqnHRkmAOtGMkYqUR5IzTsAHApHK2NVc1aRAiH3pIlGMmp8AR0jJsrYrqPCljzJdM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tLKqKMljivRdMtVtbOOMDoOa9PLaXNU530Ik9LF9CI1Zz0UZNcnf3Bd2c9Sa6DVpvIsh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yyeYzL1Ir3XoJELn5jUH8RruvD/hbTTocviDxFPLFp6vsiii+/K3/wCurttoHg/xcLi1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RmRI7g5WQD8T/OsXioq+jsuvQ3VGTRwEZqfKeW3mfc706x0+4vNTj0+KMm4kk8oL/tZx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wzH/AGdrT3t7eFAZzASBHn6Ef1orV4wVt2yYUnJ32PO4YbdSTARhuuKyE0SWHUVuQfl3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Hw/9n1PSLx7vRb5d0Mj/AHkOM7T/AJ7GrXhnQ7GLw43iLxVcyR2EkpitbeH78pBI6/ge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QjKS9LGyhLmcTzjxJLMl7E8ZIITtW0moyWWhpdnDSbQOa9BHh7wh4vhubfQjc2upwRea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J/n3ribHQpvEV3DodsQjyyBdx6KB1P4CkpJucluEou0UVvDuvXk87MxHy8iuuuvF+m3d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+NaUGh/D3wvdHSp2vrq7TCzXAPyq3foR/I1x3jvwgvhrxLZy2twZ7C/HnW7nrxjIPr1B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5lqU4NXaZOrYH61LHcPGcqxFQWFnNqnibR9MhJxcTKJMf3By36A10XiKDT5vG76Tp8cN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OgY/eY5PbP6V6Krx9p7M5fZvl5jOXUWPEgDCpRLby9DtPvXTv4X8NL4e1S7s9WN/cWMZ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QOP8awvCmgp4huJpJZxFY2yb55R1A9B+RpRxVOUXLoinRmml3KUtoGGRhh6iqr2CkdBX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XT7U31vK7bI52b5S3bjP9BXP6vDLo2rTWF0FcxnhwMbgeQacasaj5WrPzCUZQV0zmZ9L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w6JHeVZCjgcDHDV6X4T0611rXoo3UPDGC8iHoR/+simy6XZap4pnt4misrIuwV/4VVR9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KTVrWV9Dqo16sEpJnk9rpd3cylcBQDjJNdNpXh6GNg1zlz9OK9A1nwpotl4ZfUdNuJLm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JzzxiqfhqxsLuGefU9RjtYoSBtbG58+n/wCquCWGXK5w1R0zxleUlBuxJpmkWiKpS3j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RDYqj6CotQsLHTrm2ht5Sqyx7hvPJrQtwoRVByR3rmaGm3uyyYmigUEVjXjEZBbj3rdd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1acKCc5J4qRSdkZl1IrMRxVDZ/FnNTyfM2SMZqF/3dUckmVp5CD7VD5oPQ1NKQwrPkVg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2CTUfl45oV+x60rH5TSIE3H1oqLNFAHlYHNKQc04DilxWI7iBfXpQeuBS9aCKQxpFIOD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xI2McgYdjXRW8gmgHowwa57FaOm3HzGI/hWNaN1c93I8X7Kq6UtpfmZGowm2unU9O1Vo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0rf1y282ATKPmXrXODg0QfMj266cKjOv0rW47qMW12Ru6BjWk6NAQVOV7MK4BWKnIOCK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a6OU7Me1Y1aPVHZhsavhqP5nYabqpVPJkbg+talzZ/6Obky+cXHB9K5SSHZiSI7kPQit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lG+PuprGMujPRe90RXFqSmCOKpjML7JOUPQ+ldHJNY3E7yu22PqFHWobi90xI2WKyDnG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3Jrw9rG1tTKKHoORxzS7chixAwOhrOkmnjLLGflJ/Kqk0k0jEtuya0UkzyJ0pwdmiHUp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qoqmTk9asmBdzM3XtQEApOXY7cLQfxSQwLgVNbw+a+T9wdTTQm9wopNTu1sbTyk+8ep9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VI0YOpPZFLW9T48iE4A447VzpOTT5HaRyxOSadFHk5NehTgoI+Ex2MliajnLboEadzU7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SZGOas89u5G3Wmk9aVjimE8GgaQ0mgcmmjrUqCmNjlWpo4y7BRyScCkUDFa2n24gQ3Ug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OXKjfC4eWIqqC+ZZu1FvBBbr1Vcn60xk2xox6mo4911druPU1a1QxpcbI/uqMVx9T7KN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aUrlaQcjNPAzTJ3GC0EqHiqoj8tiD2resoN0TE8DtWJqcRSViufwrWjK7seNnWGiqcai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oJqlY72JY5x0rQRdpzWzPkqitKw4CnH7mKByaGzkCmkZXNbw7ZeffeYR8sfP413cKcj0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NYLkYd/mNa9zJ9lsnc9WGBX02DpezpJE7swdWuvPunOfkXgVjBRFcNJnOanvAzRNjvzU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pOWppFXJbrVr2axSwe6la0jbekJb5VPPIH4muz8CWaeGtMuvGeqHy4ljaKzjPBmY9x/L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PbxHeG7vAyaXa/NOwBzIRzsH9areN9T13xNqax22jX8Ok2o8u1gFs4AA43EY6n9BXPUn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VCDXvv5Gl8LW+3/EBZ5sFhHLN/wI/wD7RrH1u8Nz4l1SWdvvXMmSfZiB/KneAdSPh7x1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YZBKpUqGGASD05xU3j3w9qGneIdRVLSaSG5kaW3eNCwYMc4GO+TTclGs2+2hLi3DTudj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UkMtvcZjPp8ynj/vo/nXmcw1KeO2tZb+eSxt5N8Vu7ZVDz0Hbqa7y4im8JfCKz0i9Ypq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mRc55/AKPxrM+HeiS+JJJ9Q1CFl0mzJLOAf3zDnaPX3rjpyhyuctr6FyTbUV2NLw9ax+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fKzWxtrGA9ZWY5z+YH4ZNedTTzQWC3SOVmJ3bgcEGu68VXOq+J9Q3f2Zex2UA2W8Bt2A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g8NXOuX8OioyW07nH7/K4wM9MZz7VpBO05t6sma2hHoavgvwrF4otIdQvddtoWkkYNBu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Ks/EudpNYsbCSyktbXT4tlqJP+Wg4BYHpjgCuY/4RDVdFv5rGa0maXdhdiEh/Qj1rsPH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afqjFtYVtzbjllTacgn8VH4VlFtSg5O5S+Fq1h3w2tkTUdR8Q3A/c6daMFJ/vHk4/BT+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ZXt5N/r7h2kf6scmu61G5HhL4OwIQPtWrzgkd9p5/wDQVA/4FXF2LQ3cO2X5VetqKVSp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wjE2vh+CPhd44Jznyv8A2Q1yng2+1KBbuOK8mjs5FxLErEK/1Fen+GdGji8AeK7eEgrc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Lwt4Vvb6dNLtRgsd0kpHCL3JrhnSqQb8jpg07Jmz4I0qXVNbN5PiLTbA+bNM3A45C5/z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ueIbu7iyI2bbHn+6OAf61veMLi6srFPC2gadeiwg/wCPidYG/fv35A5Gevr+FeeXVnd2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/wB3zIyu76Zp08XOM+aWpU8PFx5Y6HpvhANo3g3Wtdb/AFkg8mD+X8z+lcRb3NxEeZCR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DwPo+htxJ5QmmH+1jv8A8CJ/KvNINTDH5l4rrw+Jg5SctGzlrwlFKKPVI7hX+FbSOMD7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COQfI4Psa6KF1f4Ouyng3f8A7NXDByp4OPpXVQ1U7d2RVduX0PR/H4YXGlspIItRyKwLD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S6+jc1s/EC6eCfSQMEG0BOa5NLqGX7w2N7VOHpxnQSkgrTlGo7M7K38Yiddk0ZVjxxUd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81zkMId1Kspro7d2iiCuu5axrYGG8S41pS+IptJnGDVWaQseTW0be2uPu/IT6VSudKlU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HnEbMhpR0zTc80l9DNBGT5J3DoMUkRYxLvXDY5rBpozY4qBz3qJpMUMzA89KjdsikQxP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rRQI87PFIOaaWyakA4rC5QmKQ09ulJxigdxop2KKKQXE70ROYpgw7Gg0xs8UmaU5uMlJ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HlWFcpe25trpkPTPFbumz5UxseR0qLW7YPAJQPmXrXPD3ZWZ9xGaxOHjVW5zxPFPhfaa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rpSPNrK8WjptH1t4WEE/zRnjntXQSwgATRNuQ8jHauNii3KGFb2lXrQgRSHdGfXtWNah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3FqjV26M1kJaPOeaDzS4CtlPumkI61wNH1VOSZEw59Kaw/dk9afj1okAEJppmrVzKlHz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s1Ea0RlIktwAzMe1c5q05nvGz0U8V0cf+peuZvYyLxx6nNdGHtzHg59OSw8Utm9SoqFjV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ccCu1HxkmRsajantkVCxpgkNY8009KD1pQMigsci55qZRTUGBVm0t3uZwij60m7BGLnJ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2iXc3Ea8k1cuHMr7F+4OAKknZbeMW8XQdTU1jbA/vpPuLzzXFOfM7n1+Bwaw9NR+09yN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ccCqMr7nLMc1avrnzpTg/KOlY17cbV2L1pwTkPFV40YuTL1vKsxZVPK9qu2tu08wUdK5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OO9dXYMEVmoqw5THL8XHENp6NF2Rlt4MDHy1gynzpGJHU1evJTIcL90VUVMVVKNtTwc9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wx/MbHEFGFFTbMClVcDNOAzWx863cRE71e0mya91BAfuIdxqsBtTJ711fhuxMVqZSPmc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2lVIRuwRYAUCs7XLgNKsCnhRzWyMQxPK3RRn8a5G7mLySSk8k19K/dVhoqb/ADJ5Iz0x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uQORU05MO6TucCo5FjSNpSfnbpXLJm8Eatl8Q9e8PWP2PTJ4o4A5YK0Ktyfc0/8A4XD4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Bl/wrjp8lc46motuBmpVGnLVxRupNK1zR1TWb7XtUl1K/dXuZcbiqhRwMDgfSus0f4l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vEliQbUM8YdlH1/xrh4sHFWNpMEgXrtq504OFmtiOZp3TNbU7+91XU31C+vHuZpBgljw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h/xx4o8O2cem2U8SWKszKphVjknJ5Pua5XSTKZHRywx0zVhdVaSY2zICQcA1x2pyjG6C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YPFttdBFvINhxwbdP8Kw9X8TX82oDVbiX/SpWDs6DbyBwRjp0qnLHaTkLMQJB61BqGnv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VPkU5RHzOVrs73T/AIseIWsgpuI2AGPMeIFh/jWFfanNrF79tvbprmc/xOf0x2FYVvBJ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aq6YzGdhk4qoOMJRXLqyXJvRs6fxZr994p+xQ3McMMFihSFIVIHOOTkn0FZtqTFGFJ6V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GRnFWxkjIrfCxhduJNTXVnR6b4m1DTbC5sraZVguRiUFQSe3B7Vq6J4yvNHaRodgMgAZ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KkSdlrqdKDTutzNSktmeo/8ACwtamH7i+iU+jQrXP67qus6xeWV3fvFcGzffGpjAU8gk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XHvzVyHUpYuA2R6GsJ4Ok1axoq9RdSx4y17UNemW6uY1EhUIViBCqB9SfWuatk3YHeuo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2n1FRPp1tLloWUn2ODXDUy9rWDHKtzbliz1PUToJ0RJE+wmTzNmwZ3Zz161Jb6f5nDZB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tx9a6rSoIZkBDA+1czVWg+w4pSKmtx6vq32eS4lSbyo/LjCqFwPwrm545LaTy5lKMOxr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srXdNiu4yWAEq9DXRhsa4tRktCqlC/vJ6nHxTurfIxyK1rXXLmHAf5196zba0lZnCgcU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63NCTtc49VqdTb61aTY3go1aMUxYZjkDj61wu3I4/MVLFdT25ykhqZUU9i1VfU7lpEdd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XbzDMTbD6Vh23iF1ws67h61qwalbXIG19p9DXNPDp7o1U4sp3Wj3SAlRvX2rFmR4nw6E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uX2NI32e5G2eIfiK5J4JfZHyp7HF7xRXVHQ7FiSCRntRWH1OoLkZ4iq5p4pB0orzCRab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wKAExTT0pc0hpBcSmmn44ppFA0yS2l8qdWrcaMXERU8hhXOnINbmmTb49p6isaseqPpM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7HM39lJZXDI4O3sapMwxXo11pkOo2TROMP8Awv7159qVhPYXLRSqR6Hsa0pT5jvx1B0v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Aik4HY1sqwwGUg1x446VoWl6yYVmOK6Tw5b3O10+8L/uW69jWoVDR5HUVx8N6ilXDciu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eQwrz8TTs7o+nynGOpT5Jboax5qKSQldtWJ02yexqowrkPoYTuipJyTULHtVmRaquMGt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sq/hxNux7VoB9rCo7tdy59a1pvllc83MaHt6EodTIYAVC3LVI+ckVExxXoI/P2mnYYxq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Hk0ykN71IvSmgVIRjFMY+JWdgqjJPAroYol061x/y2cc+1Q6TaC2hN3OOf4AaV3a5lyR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EfR5XgvZx9tNavYdbQNczgfnVq+nWJBbxHgdcVMxSwtMD/WsKxZZOSzHisIq568pKC1I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dqylDTPz1JqS5lM0ue3YVdsrfA3sOa7YR5UfIZjjPaT02Q+G2CoARzWnb/KmM1ABip46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vZj3HNKqjNKQcClAwaZg2KVGeKUAdKOhqMEkn2qkBZhha6uo4EH3jXodnAIokRRwoxXL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lh0+Va7OFcHnoOTX0OWUeWnzvqCM3XLjyLVYAfmbk1y1zl48J6itPVbj7TdyPnheBWZb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CuupI0SKtwDOjRL1HFVL392I48528GrMe9bmZgDt9feqW/eztLzyawbNoogmfzFAAxtq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FGbHyioMZU5rSmUwi4NaNq6qwL/d71nxcnFWBnynH+zVy0RJrlbdtrQ7cnriqDaNsuft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kuRKSTkdqtW2qzSuYWGfQ1wqUJKNxu5Q1eCY36sinbxkirlzdS2MUTRnqOa0EngYsrkb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iqD0HpTcHaTi9WK5HFdCa282UYUjmliS33b4SOR2qKe1aHT2iTntVXTo3jSTeCCBT5mp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5BdiQjgtWyiAoKybe9eSUxuMjOAavi5SJ9jNg1rhORJyT3FMlaLmmNEQKnR1YZzUmBXb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kSRh1qw0YzUTRgGmK9xwfNOErIcq2KZgYoKZosBbTUZQAG+ce9X7XVREwaORo2/SsQqR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ME7HcWfieeIgygSL/eFWb/XYZ7SSVG+YjGK4BZJIzlGIqY3s0qLDtGSeoriqYKmnzI2j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7MXP8RzUV44ldUx9Kis544YwshZTjo3Sq63Amv8AdkbAe1YQj+9dTsKXw2NMWK+WCDhq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PStR5tsRcHjFZlo3nTO59auhXmoylPZGco9hjYPB4NIMqcq2PpVq5RBEWIwRVKJXdSQe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M9CHEvQalc25GHJHoa1LfXY5PlnXafWudd/LPzj8aVXRxwRWq5ZK6GpSR2C3MDKCJ1wf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FFHIivas4JRmnH0peg6UvFfHjuIOBSMc0o5NBx2pBcaRSEUppMUAJS44paMZoGIqbmAH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sVDp9l5jAkV0sFqAoyKUldHbgm/bwa7i6c0RbZOTgcgDuag1XTINTheKWMA/wt3FXprZ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4nWZMcZ9a5E2mfftKceWZ5Rqmk3Gl3BjkXK54b1qsqHFer6hpsOoW7QzKM9j6V57qekz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8rV206vMtT5vH4KVB80dYmZuYDANdX4ZuvMtmhJ+ZDkVyxXNXtIuDaXyPngnBpVlzRMs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eh6BKvmw7h1FUHFW4JByOx6VDMu1jXmtH21ORTkHFUZOK0H54qjOuKcTWb0K5PFOzvix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+OxrRI5ZS1M25TbJn1qs/Sta8hypI/Csd+uK7aMro+OzXDexruS2lqRN1oVMmnY5p6jm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0rT/ALVP5sgxDHyxPf2qK0tHu7lYkHXqfQVu3ssdrAtpb4CgfMR3NY1Z2VkeplmD9tL2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3cCaTanCLwBVmygWCE3EvQfdHrUOnWhuJNzcRryxo1G7DyeWh/drwAK5LH090ldlW6uGn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fcfLU8d6sXVxsQ4PzGs6NDLIB3NdNGFtWeFmmMsvZp+pJaW/mPuYcCt6xhElxHGehNV4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yURSGQ9hxWknqfJVanMxLxEW5cRj5QcCmwpxnFBO5j71ZjTalSYNjMDFJQ55xTcmqRIr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HUmnINz5PatPQ7L7XqiZHyR/Of6VtRpupNRXUpHYaNZfZNPiQjDYyfrV3UJhaacz/wAT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sXxBc+bcLAh+WOvq7KnBRRSRz13KUjPPzMaz7l2gtkUcHOTWlsjkmBk+6mSazt6TOzP9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8I6EVxeMmyIdzk1BOiCDeDljzimyn7TMXX0J/CobeX5iW6L2rJy1NUiw7t5KJjGaqgck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HAFHkedKEQck1vBiZXRADUsTeXJk8rjmrb6TcRDco3fSq4jYSbXUg+hrRu6I6jvNtmOY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z2twJt2UNSfYRD8yjBaoY/tqko5zH2rlcE2roohmz/ae45wW61Zu76SznURngjkU/wC1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Rz6eb394rjIFZ8klGXI92SXBdIIVkm4VqkZopEJiYEEVl3+8WiIoyR1xRav5emFicNWn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62axTb+nNU9RhmkuwyKSo4yKmtbySdyhOQtaEN3ayEoSA/pWfLCdO0dLj2KV5NLaWsbL1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l3GMVYuLRL1VUjIFRpY/ZLSWOMc44reLqRqN9LENJomhvIZ+FYE1IygjIrC0y2mivj5q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7ooPujirhilyc1RWM3CzLJBFAfFG8hQXHBpmVbkGuvmTE0ShwadVYkrUqPkc1SYrEuBip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qEsNvWrmnPHGD5wOCeCKxxDXIyoLU0JifJIZRyMCq1lZhcyBiGPSrNxNFIAsbA1PCuIg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T916s1buynfXUyQ+WVBz3FTaaR5WCQCex4NNlQTXGOwqdkTb0xiic+WCjJbkeZBqMuCI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y4BkVnrE8lzuDZGehrQ+0xwQnehXH4inViuVU0w3KN+29hGKeloqwjOQcVHDiecydRnt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Ip1eenGMIEpGczujFQ/AopjAMxPrRXYoztrILHKcmjvTgOaMc18kACm08CggUBcaKDSg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Aq1a25kccU2GEswFbdjbgYGKCi/YWwRRWoAAuarIoUACnl8jaKqxrGfK7olU4zgbh6Vh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Un+pkPB9K2EfaMVjatpz3jbgeAc1g6Ouh9FRzyPsrVPiX4m8jrKg9xwaq31lDeQmKdQQ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e1IgnJwOATW8sqyqMkf41i04M9rC4uljKenzR5/quiy6fKflLRHo1ZezByODXqM0CyIY5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raE1o7SRDMPX6V0RqXWp4uYZdKg/aUvh/ItaXcmWzRifmTg1pTjdGGFczpM/l3DRHgPx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o3auWrGzPfy3E+2oRl1WjKjjFVJxkVdmBHFVJBkVmj1L3RmPncaltovMfBpHTD1cAWGA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takc6Ag7fpWBdwGOY+hroAc8nvVK9gDqfWrpStI4cyw/t6DtutUYoTvUkaGRwqjJJwBU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Ns47VDdT/ex8q11zqKKPlMJhJ4iryLZbk0MSaXZ46zuOT6VTghe7ugoySTRcSPdTk9ST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zD9+w49q5G29z66nTjCKhHZDL+ZLKAW0J+Yj5jWBLJtyxPAqaeZpHLE8msu5l3vtHQVd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VGF+vQhlYyyZrRsrbYu4jk1DZ2xdt5+6K10XA6V1N2Vj4rFV23YRQO9SjlcCk2YNSIgq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NSyNgYHWngBUqE8nNAhpxim0uO9IeW4qkCH7dsZPrXZ+FrEwWPnuPnlOfw7VythbNeX0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9KhgWNFjQYCjFezlVG8nUfQtIlDLBbyTMcbRxXGXUpkaSXPLGui1648q1S2U/M3JrlpC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lqWuxASfs+3HzHkmsyZRFaHn5nJ/KtUHdIyY7Vg3LMbp8n5V6CuSUjoiiBy8GwDjcKkJ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Gb7XInYLxUd1GPtQWNtwXjiszSwsYaKFT0zWpppQO08pwo7msjzwrAMMgHFVdR1AySGO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tyIpQ5jq38R2kRKhi3bio/7Ts7xhggN2zXFoCxpGco2VJBrJYuRX1eJ27QmYBkcfLTZA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bVbm3PDkj0NbNpr8cnySrjNdFPEwl5GcqUkWZLGN1MxX5x0NUZkukn3Qt8vcVYl1eATe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xqnUEkcVpaE9jJprco/bUtinnruDU2UR3CkRnCN0qV7UTnDoNtULxGSMRxHBB4pST1fQa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uc5zVG2WT+1AWBAzVy2leOEtMfmWpob6C7A2LhxWXInypaWKsyHUNSltL0CJuBitmO9C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NZU2ji7cziQZByaXVQ7Wcccak464FNSnHmk/kS0ro2nmgnKmEgikk0hJB5zHDdTWbpqe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mn2Wp3M+Yc5Wrcoy5YyW5LVy9NA8sShASB6VBHbnBDAg1q2N5bxjZMdj+ppAI57w4+ZC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yeUyWUqM5z7U0SVr31ikKhkYEHsarR2oERJXrTjiJwhzT1FylMPuYL61pJvwPlwKyQrC8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pQrblZIyrY4PaoxMvaWQKNiJYPMm3ZIx6Vo/a5reA5w6479arWIFwhZOR60+5Ozah5Jq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tYdYTLMxLNsOe9Xr1gkI6ZPcVVgEaR7do96pz7zPhGO30q41FUm1bYRo28W9AV6+lQ3q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CkarIhVgPvCoA63FwWB3UQhGVT2gmtBkUaxAFDtb1FR3d7My7DyPUCr8lvEELA4I7VnG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c6k5z2FsIrIVGW5ooOAcUVH119hXOVoHFOxzSHmvBJuAFGKWigYoWnKhY0KcircEQJFA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LeLbzVa2ixWiicCmh3JACeKcQB0pRwOKaSaoVxyrjvQ/IxRTWOaBXMnULIMNy8Gq9nfN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9K15I945rMu7MYyBUThzI6cLi6mHnzwZuQXCyKAxBB6GpJIlZCrDcprl7S7ktn8t+U9f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5yvrXJJOLPusDjqeLp6b9Uc7qujNay/abYZTOSB2qzayiRElBxkYIroXRWTI5B6isuax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SvoaU5cy1NaGGVCq5U/hfTzIblMruFUSlX0O5Cp7VWdMEisUelFlCaPnNR79x2np2q5I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QTQbuCPSkkG9Aaa/B4NOj5UrVGLZEqqj7sc06WZpDyaZISCRUttDuYNJworS5zqCTfKa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4Hyr90Huazb+6NzO0hPBPAq3fXxmQQx/LGoxismZwqk0JXYVJqEdStcTbBgdTVWGFpZR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xtfLjyw5NdkUoo+MzDGOrK/3DoYVjQKBUypxzTwAKTJyalnhybbFz2xzUsSkDJqNEJYE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NmyaOAM0rAE5pr4Ce9ADGI7URjuaYOTirEMTSSLEo5Y4FaRV9Cjp/CVj8z3jL/srmuxj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DTbVbS0jhX+FefrUmp3H2XT2OfmfgV9VQpqjRUTSKOe1O6+03zuT8q9Ky26PJ7YFSXBY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Ih2dwBmomy4rqQSTeSuR1YYzWNLIivKG+8RxV++lWR0jj/gwCfesy+i23gA54wa5ZG8Q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vUNq/k4duSc9aWaZwEhGcE8ih8eSij7wPNSaIQmIiQseRzWKV3OT6mrWryeSqohzuHJq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laV3Y2giUHYKgJyxNOlbJqOsDUUtxTgcDPemDrSnk0xkiuQ+4npVp9QlkZfnI2+lUqQc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imdQmrxJZqGIZ+hojMVwDKhyPQ9q5gtnvUsd1LGhVXwDXTHFP7Ri6PY3GgZ5CmOGpBZr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pp2rGBiLj507e1aEN5bahNs3lH7A9DW8KsJGbjJFG3S8jnLBj5bGtNNSjtpRDMm4Edat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fpSfYY5od0iDI6VqoNL3WZsaoS6DQqdqP0pYtOGny53btwyKgexnmAFucFaTfcREGcnc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YmxlXl1cSan5XzKpbjit6ITwbXtz8w65p8l9Z3FsCYgJR0OKt2FoZozKH6jpWVmoNp6s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MswRZlGR1IrRSSEWhIdTgdDWRIN1yy4+6cVHeMFjwvBPpSc2+WLJRPZQGcu47mlu7Vos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WsWGQMD+dPe5S8vQFGO2DTSjKpzdgsLaxmFMxsVPfFM8+Z7sFxuA7itG5QQ25Zl2noPe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JpQ5oqU2Jl9pIPJLhxkDoetV4A0m5hyarXeHwmBn2qe1ma0QAgMPQ0JxVO70bJY6U7F5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OpKn2pLm7F1dKANvbBq3JBsiyDjihxlTp8sN2S0Rz38iRhGAb3xzU1k6SDIcBj/CaziCz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Tn1qqlTkSg1qwUtdTWeFA5yqZornWuZdxxIaKv6v5l8y7GQRTe9PbrTTj0r5s5xMUuM0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LixR1oQx9KihirRhjAxTsFyxCuAKtKMc1BGDmrAxiqC4u70oHJ5pAMmloEL2pueaDQcY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YU9m461ExzxSAy7uL5SR1qpa3klrJhidhrUuFBrNnizzis5RT0Z0YfEToTU4OzOgtbxW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1lTKHrXHwXMlrJwfl7it6y1FTh0OfVTXLODifcZfmdPExs9JCTRmCbB4qKZc8irt46zx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bemD1rJnrxkVXqnOvpV6RSCR6VBImRTRruUPrQrbWzTpBg1CzDOBVrU5puxJOM4YVH5p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JHcVWY8kVaM5O2oM3B5rPnl3tgdKkuZ8fKp+tQ28ZmkAropQ+0z53M8bf93F+pb0+23vv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ioLeMKAo7VaJAFW2fLVZuUhhWhI8tQWqeBeMmkYsRxtAxUbHJzUkhqI5xQIO1ROcnFP3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FUhpEiqBtrc0O3SXVPOAJSNQenesOQYcAfQV3+gWItNMQMo3v8zV34Ci6lW/RFI0oXWQ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tx592IlPyRjFbVwUgtpJjgFV4+tcWbgu0hY5YmvoKj7miE3hnbB+6agyzLI5IwKcSIUw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+FjTIDEE1yTZrFFIxnEsg655oYD5ZG5I5pTM3zwAd8k06QqtiR/GTjFYmyKcai7n3ngZ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Ie9CloLdnA4birVjHvAYtsyPvGhIZzGsqVuiD0HAqhFKY+9dXregzGHzo/nVRnIrkmUg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GUZe8dNOScdC0vzjOaOhqqHKcip45Ffr1qCyXpSj1pp5pc4HFAxaa1KDSGgBKKWkxQFhw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SCOhFQ5NODbRTuKxoWur3UFypZy6dwa6i31S1vY8eZsbHQ1xKkdaQNukG04Nb08RKHmZ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Qkn7y9cimW0SXuov5gBQ9jXJWmu3FkPLb50966LTtZs7pAS3lS+/FdsK8KiOeVOUSxq+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v/DUBivNOjLqrKoHUcir0rLLIkrOJVU9jzTtZ1aH+yWRWHIwR3onFW0EkZOlXi/aHkuF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bebUI47U5Q8msOw1aFLgpOCIcYyOtOtWF3qh8hjjquK51UXMW6bR0JjkgXLLgY61Hbxq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9qd1FbiCVAeeoGDWjpkcFzaA+YA/pmiKtB26mTRDdTXBRYw5dR0BrRsbmBIVEhKP3yOK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IX0qaQ4Rg3U1Tm4pQESeaLm9JHK57VZubcxR+ZuBHYVlWge3l8xGGfQ1Pdak0pWN0wR1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7CsrDgAQWI5z1qVppEj2ByR6Zq/apCbPdlXHX6VnlPMmIXAFUot1ObohNFizktz8s+VJ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/LEwOfQ1FIjQ53Lx61SZt8hNOglVnzNbEkgC4HFFN3N7UV6FkSZ4AIphPNSYxTdozXxZ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9KijUHmtG3jGKBDokx2q5GnSmhAMVaRAEFUgEUYp+TnilxxQaYAGOKTJHFHak6mgkdyK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CiNsmm4p7dKjc4WgCKUZqrKuF6VcPIqCSlYDLnj+U1Xjkkt3DISK0ZFBqvJCvlk1LVzW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C1vVnTBOH7ilJ8uXP8JrDBMbZU4IrVgkNxbnf1HeuWpTtqj7XKszeI/dz+JfiTy88ioH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ULjr7Vij34so3K4qnjmtKdAy81QkADVrAwqoEkCtj1qO4zHuPtSd6klG+Hn6VZzSbaaM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T0CLkjk1mRoBOR71r2/QV2N6HxGKbTaZoJwOKGzTASBRk1B57JYxuIFWXOxcVHAo2570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Y5pmeKcaYetNCGkYyaWEFnA7UP8AdpbfrVIpGjplqb7VYosZVTlvoK9FiUbcDoOlcp4T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C/SuuiXJUe9fR5dSUKXN3LiY/iG48uFLdTyeWrknbF0meBg5rb1VzLfTM3Y4FYN1/qy3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5NIUdlLHhetUpLgSyM3Rd+M+1SR/NbOT3IqrdxKlphePmrmkbxGxxmW9Yr0bpUcyfvmX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EQdDgqOKpWzsUaQnLb6zvqWirdTGIMjHgcgVTl1KaWARZwB6UuqEmXd61mgnJrkqzley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PEbWto9vOpkB6ZNVm0uPWhLPZr5boMsp6GscHmus8OyGPS7tlAB6ZpQm5+7LYJJQ1Rxs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KhyQa6qzs1u79YJmLI+cisLVLVLO/khQkqDxmsraXLjK5BHPzhqmBz0NUmFPikZWx2qO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QgooooABS4BFApR1oAY4I6dKbjGDUxqORflzSAjMpLgHmrCyDHBxVIfeqZRkimKxegvZ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p2oapLfYDYAA6CqJ6YptUqkrWDkQKant7h7adZY2IZTkEVXpy0r2C1zr47v+2ruBSAOM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tGnjf5eg7GuP0i+eyu0ZFBz611+pag95Y26FAoJ5wa7qbU0ck42ZQ0ky2jmVxvU+tWNR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dh75rqINOgfSEBUZCZz+FecXl00WoFdob5jRzWd2Ty3OlezlWESpyoHPtVJWDEtiqg1K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VSc1q6JHHc2xZ15NTG2sl1JcSt5jKvysQfY1ZsLt4ZMyIHU1XvYlivWROFHamqSBQ5yp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qWowyxhIRgnrmqC421SJzKc+tSCRlOK9OhFRiTLUt5oqt5rUVsTY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346050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autoRedefine/&gt;&lt;w:semiHidden/&gt;&lt;w:unhideWhenUsed/&gt;&lt;w:qFormat/&gt;&lt;w:uiPriority w:val="1"/&gt;&lt;/w:style&gt;&lt;w:style w:type="table" w:default="1" w:styleId="2"&gt;&lt;w:name w:val="Normal Table"/&gt;&lt;w:autoRedefine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