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港盈鞋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661500256U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2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制鞋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多祝镇祝西新桥路</w:t>
      </w:r>
      <w:r>
        <w:rPr/>
        <w:t>13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周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周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2:57:2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C20E61B4C75F42C8A1E9F6FB53F3880D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0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f7p/OniQ/wB01JRZDn3p4eqolHoacJB/tflQBbElOElVBKv+1+VKLiMdWP5GgRbLZBB5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SYz09qg+1wDrIB9eKd9rtiMGeL8XFAGgH4DKeDTlkrMgu4Vk2LMjqfRgcVdDZ5HNAFoP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nh8UXAt544zilyM9arCQ1IH9vyoAmDdgc/hSjGPaow+eMGngnscUAL7UuwnrQBjv+VOz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0PBqC1YxyPAexyKsNyKqXZ8rZODjacGgDQV8HjvSlvf8qhRhJGCp4YZFNVznmgCbd+Ao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6A9qLgLk9hRnn0pDzyPyoJ460XADz6VGRkeop3TGDk0Hrn9KAIiuOlR9KsHvxTWTP/16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Vg/5C8hP90/+gmrWCrL9apwH/iaSn0H9KBGigGU/Gpqro2An0p5k9P0oGSGm7h25+lML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8aAHM2fSmNgjpQT04P50hP4UARtuA64+lRlnB61Ox45xUZXigZH5jUnmH0pSv/6qbQMe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jx2yE73xnnpU64VcnovJqKxBdpbsjJc7I/6/p/OgTLKxogCqMqPlA9T608wj+4h/CnRq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oEQGBe0a/gKYYf8AZP5n/GrJNNLUDsV/KPq4/GjyyP8Alo344qYvTDyMZoER7WH8f/jt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rD1/OozkUASYkH938zRucdv/AB6mbj60bmzjJoAf5jjs35imSThF3OGx6Y604sqIXc4U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z3E864X/AJZx+vvQBBDILmXzrlTtUfJHjjNXDMrZy4yf0HpUuGbnP+fakMZ9c0AQbVPR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geqr+VM8hf7o/CgYzy/Sk2sDT/JA/hx9CaTYB/Ew/wCBUAKOD1GKkG31H51Dt9JG/OjD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E+B60uBVbDf3x/3zR847qfwNAFn+dNZwvufQVXd2jXJ24+pqvK13KAY4wkZ/iLYY/SgC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yQ9EXt9aEhVTvmIkk/8AHV+nrTEZok2xw7V74bk/U0u8t1R/yoAcz88HJ9TUfNLle+4f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BSg9D6U0sn98UqlcH5h+dAEpXcc03aw6GlVwBil8xff8qADD+hopfNX0/SigDB/s+P8A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LYYH/HxL+OP8KuKtSquaDMoixftOfxUGl+xzjpKh/wCAkVoBacBQBn/ZrpegjP8AwI/4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fowrRC1IBQBl/vx1t3/75zSFwPvwkfVMVrgU4CgLmFutWb5kQHsehFMiuEglKvISh6EN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gH6imGytn+9bxH3KCgLlJXB5Dt+lSBz/AHz+VWV021AwsIUdtuRR/ZsHbePo5pWC5ErZ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Lv504acP4Z5B+R/pTv7Pk7Tj8V/+vRYBFJ9B+BqQMf7ppgs7hejxt+Ypfs90P4UP0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zflS7x6H8qh8u5Az5L/gQf60oaccGKQf8BP9KYibenrTWVJFKkgg0zzZB95W/FTQLleh2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HKFoWPKnirTId2QKo3W0OkqhcZwcfpV6JkkQMBwemKYhNrehpfmHUcVJtHqfzowezGkM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TtpPfP1FJgj0/KgAxntilCn0puWHYUb29P1ouA7ZjvQAB0FMMjf3T+lMMp/un8qLgJIf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Z/8Ad/wq27AsGJx9ap25H2yZgRyOPfpTEWnJAX6ULLj2pjgtjHpSbW9KBk+7cOtODc88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8ikBMOCcHikJBIyeaaDmnAGgAzz6A0m0jt19aeF/Cl24oGRlc8GmNGF5bpVjoPaoJGBP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zBLdP9ZKf0q2FWNFRD8qDavv6mq1spkle6Pf5U/z/nrU0hH3RTETBwBtFIWquGI47U8N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zn8KTOTSA/nRxnPPNMdwye5zRjPTNJ7UuDnNIQhGeKYRx6ipdvpRtpjK5UilwqKWc4A6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FHU1EiGciWRf3Y/1cfr7n2oARIzMyzSr8g/1cfr7mrQUsck/U/57VG0nzc856ml354wM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t6VGSfWkbpmgB273pCxpueOaSgoXdnvUbcfSnnkA96QgUBYhbr7U3NSlfyppXbyxAAoG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RS7/AN0f19KUK0gBHyIf4iOT9BUqKAu1BtXv6n6+tADFhBYNIRIw6D+Ff8am8vJyxzSj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Kb5Y9cUpemFqAsGz0akKgDrSMTTd2e1IQ0lcZwPyqMlO6j8qcRgkVF9aQ7DsRf3RSbY/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ozwi7j3PYfjTTGLtHq/50U/yj3lAPsmR/Oii4CKgp4FPCU4R+1MyGhacFp+wjtRt9qAE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wKAACnAUCnLQIcFpQKUCnAUAIBT8UBadigBAKeKQCngGgYgpwFLijFAABTgKAKXFAAKC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0tAFdrK2c5a3iP8AwEU1dPtV+7EF/wB0kfyq1RigCEWcQHBkH/Ayf50fZR2lf9DVgdKK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ce6//XprW0/ZoyPxFXKKAM820/8AdQ/8C/8ArUw2s/8AzzP4MK06KLAZJgnH/LOT8qia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3KM0WAwAzA4ZgDn1qjH8963ION3f6V1bc1C1vC/LRRn6qDRYDLEeT0A/CneV6fyrSFpb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Uv2SD+6R9GP+NAGb5f8AnNL5fvWgbOPsXH45/nTTZDtK/wBOP8KBlArj+Km5I/jH5VeN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/wDXphsH/vofqCKAKoJ/vCly3sfxqY2E3+x+Df8A1qYbOYf8sz+BFJjGbmx0/WqV3IQg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8YmjXLRyepwhP8qz4t0lyZZFdCRkB1Ix6DmhAWYuI0UIwCrjp370EAn+L8qkUxHjeh9g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FXaP71G3ByGH51Y2AU0gUDIxkdxTh05oYD0phGP4BQIkBWl3CoMj+7Rlf7p/OgLFjI9a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qaY21ULMSqjrzUKwtcfPIzLH/CuefqaYh6xmciSQfux9xD/F7mpHfOQPzp3lt3ZjR5be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4qUo3oPypuw+i0gEz3pwz6U3BHRR+dKHYcYpjFwT60uyk8xv7tHmE/wmmMXbQQoGTTWm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m72PzbAOrEfyoAe8h3BVUsx6KOv4+lIIgPmkIduw/hX/ABoV41G1CMHrzyfrSNluaLgI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DdOeKj2t6UDI4qbgSk547+tAzjikAJ607ZTAZ7UGn7fU0YFAERBoC4qQ4FQlyWKoCSOu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U+tRcMx2DcR19B9TT2UHl2z/ALI4H+Jppk4wOg6Y7UAKEX+M7vYcD/E1ICDj0Hb0qtnn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xn6UVAOlFMDQjXNWViFRRirSDiqMiIxUwxYq3imlaAKnl0baslPamlKAINtOAp235sU7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ShacFoAAOKcBTJJYoQDJIiA/3mAqSGSOVN0bq49VORQIUCngUuKXFACYpcUtKBQAgpcU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S4FOxRigBMUuKXFLigBuKXFLiigBuKMU+kxQAzFFPpKAIycVzo8deHS5T+0AGBwd0TjH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wCGAXFzcB9y7XORnBzk0wPao/FOiTAbNVtPxlA/nVuLVbCf/AFV5byf7koP9a8UfR4xb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/wDre1JLoBSDzhO+3g8pkcigD3RZ0b7rA/SpBIDXgQ0+eFVdLnaGzggEfyNX9GvdSttb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g3KJW2kZ7jNFgPcAwpc1kWdzLIg3NmtFCSOtICaigdKKQwzRmg0lAATxTBxT6aRTAQgN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HrFGf+AipKSgCE2sB/5ZKPoMUn2SL0Yf8CNT0lAXZXNlGejOPxqNrAHpO4+oH+FXKQ0B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cD9U/wDr0hspQeHRvqCKv0lFguZTWFy0wZ1iaNfurvPX1PFT+TMOTHk+zCr1NzRYRR2z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NJuYdY5P++DV/NFKw7maZOecj6gik8xT/Gv51p4pCqnqAfwosFzL4PemkEGtNreE9YkP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8swPoSKLBczsmmvMsZ2jLP8A3RV9rGFh/GPo5qBdJijJMU0yE+4P8xRYdyBIjIQ0uD3C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VbCRCcXbn2ZF/pinfZZv+eqH/gBH9aLBciKLTDBH1wPyqx9ll7Mh/E00204/hjP/AAI/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B0/SmEAc8/nVgwTf88/yIphhlH/LJv0NAyHI9TSZ9zT2Vl6xSf8AfBqu84Q42SE+6FR+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Y0uDhW3N6AU1SJf9ZMgH91WqwgjVcKR+FAEOyV8FiNvouefxpfmwBgADsOKnppPFDArk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Gf1qds9cVExzSKIyvsfzFGcEcGkOcU0k9qQEu//AGW/Kiodx9RRTuBuRirSkDjFVYeQ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HFWYkoYHsaCc9jUawJ6v/wB/G/xp3kKOjSf9/D/jQAuKSjyT2lkH45/nS+W//PeT9P8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zQV5p2yT/nq34gUbJe0i/in/ANegBAKr3l7DaxSEzRLIqkhWYAn8Ks7ZR/HGf+Af/XqG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Yd04P19aBkttaKpyg3ufvSHqfxrOu9Q08SsEmUXC8eZGRwfqSAw9qJLC6ntxayTRraAc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Wp7a2NpEI4Io0QcYWQgfyoAnsb+K8ijIykjoG2sCM+uPUfSru2sW7DRWUYiQIYZQQqnp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ryESRn/eU9QaBE+Oadim7qUNQA4CnU3NG6gB2KUDNN3ZpQaAHYoxQDSk8UAJijFJmjPv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WgBKSnGm0AQTdK8G0coJ7nzgSoc8d85Ne8zdDXg+hsEFzvTflsYP40+gF6Vl3YT7pA4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eOGCVsbZVLDn0JH9KjYZPTmpJGG1IzgMud2OmfSgAiXzmWN3CIM4yQMVBa4XxLZKoD/N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S6hjhc8mmQiNfFdksfzL2Ppxz/hQNbnqenf6ta2E7VkaaP3QrXTtSEFy7RW0joQGC5GR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bCwIz3FX77/jxl/3aoQf6iP/AHRXPNt1LJ9DRfDceNQux1tAfo4pRqcg+/ZyD6HNFYNv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IkXlR7vmVTnC59/ah8y6mlOlKonyrY6D+1kHW3nH/AaX+17b+ISL9VrCs/ECXckqiEgx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qcdz37VLBrkc1lJc+QwCMQQHQ55PcHjgd8Uc0ujLlhpreJs/2tZNx52Pqpp4v7Rv+W6f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6cl60DlHkMe0FSQRn39qc+paeBGXib54/MA8knjpzjvmjnn3Qnhp/wArN8XVu33Zoz/w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+hrEb7CbhYCqCRhkLtxUCyaTJI8azRb0+8BJyOMnvT9pLyI9k+zOiorn4RY3AY211u2j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DK3k4HTiSn7SXYl0raM26Q1jhLlfu3kv480br0HIuyfqgp+1fYXIu5sUmKp6dcSzxMZ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u1pGXMrohqzsJikp1IRTEJRmg0lADiM00jFPprdaTAbRS0UrjEpaKKLgFJQaKLgIaKU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tB6gGmmGNusaH6in0UguQm1gP8AyyT8qabOE/w4+jEVPS0WAqGxh/2x/wACNRtYR9pJ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YaVh3KB09cf61vxAqlcaPLO//H66x/3FXbn6kc/rWyabtosFzFHh6PH3YT7laK3MUUAR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c1RhIPerW7EbZ9Kogs/w14c2r6ymqXFrHql+WE7IoFywxhiK9tE0XlJIZVG84VWOCfoD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4zvgVJJupsY7feNO9k2NK7sWpL/xNbbd+sXIUkqG83cCR2z0q/pOoeI7+YRp4hMZLouZ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5PPSuWhuJHnlLpMy7yy4YjFb1lp04UTIk0YwDlJiDj86pK6EzYF54pRYyfEdll1VgC9ue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a56b4g+JredomvIX245MC/0FbEcURn2vLMUz088nv0BP41Wl0bSzfkSwK2Wxh3OcehYf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iZ4iXqbN/doT/Q1MvxT14D5rfT2/7ZuP/ZqtLomkgTY02OSISEZR3YgD0P4cHFMXw1pj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hXZgTxnH159Kjnjew9xi/FXVx96wsj9Nw/rXpGiag+q6LaX0iKjzxh2VegNeYzeH7FCq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sc8Z69OlejeGEWLw1YoisqiPgN1AycUm09h2LN6W+zyFeqzDr9BWP8AbJLe9aWLKE9V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/wDroh/kK5y8/wCPh/rUsaR1NpqcVzEGDYboVPY1bWXPQ1xumsQz8962o5mXo1UpBY2v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TZwauJIGGaq9xFkPTg9Qg8U8UCJQ1KGpgNOoAXNLmkooAXNGaMUUAGaKKKBle4+430rw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N3znn1617pdHELn/AGTXz9bPIm5kbaSxzgU0B0WZFdrobVYsSpBHyn6VXMeEBCsM9z0r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K5yAVpx1q5dBETEwXtigDUiVEmQ3CuIiQSAOoqGxGfFFngZAB5OeOtVTq1zMqK0URC9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Z5vElpI6BfvDC9BwaNgR61pw/dL9K1ox0rK04fulrXTpSAhvv+PGb/dqjED5KYGflFaF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UQ/dJ9BXPL+I/Q0+yZ0epSskRe1cGSUx4zjA9earwi3E7XEUE4lMhUoJM9sbvf8A+vW5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VK/KrGTcW9lZW7yPvMTIYmAOcghR+fyiqjpp7W93A08ygyEyE8cncABjtnmt141kJVgM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gYMDGhD/AHgUHzfWpsXDEWWtzn7jTIJLFbZL2JDCxkc+Sx+9jGBu/wA8dKJtNim8ofao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4UDIIbkEdD6d6t3U8SNciWxmbO4MRn5wgBHcfhTfMsppvINvKHnyjEqf4AD6n2/Knymq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HdrIuDJb+UpjZ08/B+UcHG36ce3vSDTZku7yZZhIk8Mu3c4ySQuCTnnv9KV/7MNwysHV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Ck9vTFXTpERRgAcMmzrnjAA7e1HKNYmPfy2M200m8toLwMm/egCbCo34J45PQjH4E0+5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LS+czeXKV44PPBA5PPtk1bOjoGVld1Kx+WD+Qz1/zmnf2VIqbVum4jKdCPXnrRyjeIjK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8vT4U2lQAcKRggZJHHarNZ7WF6Au28JITaQSRk+uc1ct45IrZFmbdIByc5zT8jlqJN8y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H1c1oVR0j/jz/wCBH+daFa0vgRhP4mJSU7FJVkjCKKcRmkxQAlKOlGKUUmAwjFKtOpAM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0UAMIopSKSgBDRS0mKAEopaSncAqC8na3tmkQAsMdanqnqf/AB5EerKP1qKkmotocdyM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Txey94kP0f8A+tUA6UorG8u5Tt2J/tzd4D+DCk+2DvFJ+GD/AFrKnv3hv/s4h3IIy5bP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Pkb7ZkMsmzDNyvvTvLuaeydr2Nf7Wn/POT/vmj7ZEOocf8ANYp1qNYXkMLYWTyxz97jO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cFHAhOCcDnnH86alLuN0JLWxrfboP79FZx1GAY+cDIB5dR1GehNFPmkL2T7EUN+UODWl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/MhBweea56tPRjm7I9VNbnMS6DayxaeonJeRZH5K474BH4VwfiCdtH8SahMrK0kz5RC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uubdPYYrgPFnhDWNV1+a6s4UeB1UAmQLyAM8Gna+jBPUxU8c6tZgRvY2o4yN6MMj161Z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1kfpu/xpjeCfEUtu0MlkrYw8Z85DtP8AEOvQ9aoHwD4lBz/ZwPsJU/xq7IDU/wCFi3h+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geM5U8hRp1o2zPmRN3U9F3Edqz4/BmvQESNpEjuDwvmJj+dJ/wAI14jTJGiOn+7gk/rS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9lYw3tjpdtdW05KlJXCSwt1KkYOR71knxrAMg+H7cD0WUY/9BqgPDOryBIptKukkOB5i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opvDOrKkQ/su75GGZYGJB9wO1RpcDUHjS3VWKaFFyPmCy4/9l5ruPDF+mpaBBdJB5CuW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1ryn/hH9XhcMdMvyB/0wfkflXpngS3nt/DMcNxDLE6Sv8sqlTjOeh+tJxQGrdcR3GegV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vCDcOQcg81096mYrwf8ATEH/ANCrizK6MwkX5SeGFRIuJc08/vJK2EPFYumHMsmPatiO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g6VRTtV+DpVIgsrTxTFp4qhDqkHSo6eOlAC0tJS0AApaTvSigYVnaprunaPHvvblYyTg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tGsu70XTry4ea4tI5JW6swz0GP6VUeW/vbEyvb3TKbxpok8ZDSzIGGOYj/SuFbQ/DmT5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dv8ACu9fRNGa4khNio2LuLLGvpn0qlJoPh9rdZjBKFZtgwwHP6V1KWE8zP2WL6WOKbwz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+P8AbBX+YoXwQJGzbaxYSMf7sgJ/nXZv4U0PzZIxvVkTe2Sx4/OoJfB+jGKOT7XKiSHa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bCvaT+4XLi1vFHNr4E1dFARoXHqD1/WrWk+ENXt9WgmmhQRoTkhh6Ef4Vsp4MsYppEt9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rbdo/AVci0nU7QobfxA5VvuiZ94b8xWUoUre7P8AAuLq396Bv2lq8SBWGDWgq4rDhl1d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4YLxj8K07Ka7lB+0QomOmDWDNbMkvv8Ajxm/3f61Sj/1SfQVev8A/jyl+n9apJ9xfpXM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WiiiqEM/5aH6Co7qSWK2keCLzZVGVTONxqQ5DE4J4HSobp51tpDbIGnA+UP0JosBSbUL5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3KtnoAR+fI/Cq81tKgMqSXmZt7Mqc7CwHH4Y4qwbnVkDZtIn+9jaSOw2/nzVW60yGWVW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aAFLDnjHqB+dMLFtb+LcqyWs4YAfMYu9Wbe4jn3KispQDII6Z/8A1VB9vlTav2N8DAOG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Z87omjIAPzd6Bkj/AHfxFBof7v4j+dLigBKRuhp9Nf7p+lSxj9K/49B9T/Or9UtMGLRf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P4EKW7E70lOxSYqyRKKXFGKAEpKdikoASiiigAoooosAU3FOozSsA0jFJTyM0mBSAZRS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4Nqo9ZFq5VPUuY4v+ugrKr8DKhuVCxDAKoPfrQHY/wDLM/gRQ3yyjCk/L2qvbW4toJI9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04x2qRXLPmEYHlvz7j/Gqlwt0xcwyFGYjG5c7R+tSwqIAke53wCclCKmMqdzj6giixUZu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0TIZCSDDnjt/D1pBFOYSJYopJCDktFwTnj9KmdZt6FLpcKW3Dd1znH5cU2D7ShhEtwjY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60WNPbyIXku1baiwBRgAZA/9mFFaw5GRyKKY/bPsYFXtIdY79S7BV2nknAqjRjNdBzWO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RwTj5xUwcN0ZP++q4B7SKTOUAPqOKgbT5F5ifPseKZNj0kH0AP0NLk/3T+deXv51vjzA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yk+awP1NAWPUMt/cb8xRk/8APNvzH+NeTW2to7FFuJNw9zV5NVm7XEv/AH2aAPS8nvG/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4G/MV5t/a9wvS7mH/AzTl1u6zzeTf9/DQB6L5mOqP+VNMq/3X/74NcEuuXX/AD+S/wDf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5P8AvqgDr5zvS5IVgDDjJUjnn1+tcRJFLE7svzoxyVq0dauHUj7UxBGCN1MSUMOSKiUb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tmQMdD2rcjWsmxUfam46jtW7EoxSihtj0GMVdhHy1XVOelWolOOlXYRKtPFIFPpTwhpi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KkWOgBmKXBqUR07bSAhC04LUoWl28UDIdtRsvzGrO2oXX5jQwKTG1O45hL4IPIzWZKLh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h8mPYpH1GK1mubdraWZZFCRkh2KkgEdeKqy3cDuEhNoxAYMJODkDI/8Ar1NjohU5fMQC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XZ/rQh546ZBqss81tZwSx2bF/mDKQw2DGT1J44qxb+bLIubexaP5Sxj5IUrnP5/pTXm2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yAOs4XIOcnHt+tFivax6ojlMIurzdbbn8tifn5fGO38qrA2ky2P+jkHzCsYEmCCDnPvW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t2iXaDuFySM5Ixx+H5022Zrkqs1pcQghmy0hIBDYA/Ec0uUpVkiSCxjt7iWVS26VtzZO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rdtJdCI294gO8bpV+X5Tjr79RWkn3/8AgP8AWqRzyd3cgvh/oUv0/rVEEBFyccVo34/0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v0rBr94/RA/hDI9R+dQRNNLEr7kGecGM5H60zUnEVpv8xowHUblGTycD9SKz9JnkvJhi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UxkkDB6ezH8aqxKdjW/fY/gb8x/jSfvv+ecf/fw/4U8oN68DBqK8JgtmljIGwgtuOAFz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5CRzPIpYRggMy/K+eQSD29qQ7jMsnky/KpXGVxzj39qq2s1y90sLLE0W0szxt9O2c8tu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DHn3oHzpPYbvY9YZB/3z/jTBOjAnZJgEj7hPTjtRcySwxho0aUk42jj+lVrSeV7iSA2s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WOccfjQPm0LPmx5yEf/AL9MP6UvnR9zj6ginHcHC7hyO4qve3iWEIkl3MpJHyLk9CfX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GAZSCD0IoYfIfpVOyuklZreIsxiUEl1x3I/9lNWySVYEY4qZbMpPXQsacv8Aoi1cIqtp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fCiZbjKSnGjFWIbTWOKkxSFTQBHvo3CsHxfeXNjpsUttKYiZQrMvpg/4Vxf/AAkmrL92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OVRRdmehh8uqV4c8Wj1LIxSbhXmKeLtYH/L4rfWNf8KmHjHVv78J/wC2dT7ZGjyiutmj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88Xxpqg6x2zfVD/jUyeN74fftrc/TcP60/bRJeVYhdF953uR60vFcOvjmXvYIfpIf8Kk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Cl/+tT9rEzeW4n+U7SiuRXxxbn79nKPowNTr40sG6w3C/8AAR/jR7SL6kPAYhfZOmIz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2mN1aVfqlXbDW7TUZmjtncso3EFSOKFJMylhqsFeUWaWKpagPli/3qvdaqX3Plj3Jqa3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QsrEqu44Ax+NQi6l8wqbZwNwAPPPXJ6e1Wn+Vyd6qMAcjPr70AkkgSxEg4Ix3/Ok0IrR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nJXaQSeox2ppuy02I2G04OCpBA5zVkbmkBBRhg8g017hUZlYoCvByT6Z9KYFeO7lYkF4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6003c2VAWFg3T95gnjP86tJMkm/bsOz72D0/SmGaEHBVMjPdc8UAUpb5kkKm1tyeMkzq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ks0cW7vu25ooAxd1Wba0kuYp5ExthTe2fT2qsrNG8b5I4Y4HUjGP6itHQ5P9ImhPSaFl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akUmojwSPSnK1AiUqGwCKZcW8ZAhQBHdSzP/AHFHVqimvUgB4Lso3EDsPc9qqXUc19bl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hEUAk89WwAfbJoEZfh2xSePULiAFkMxVGI5KjOK2bGAyEjaDijSLmKK1vNmfLSZ1U+vA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vBZJPjYCgLGqSuJuxnG2IP3R+VC22eqr+Va0c9tLEZFf5QMnPpUJFkJ/NMzBkBHLnAB5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iulmp6xJ/wB81MLGL/nin/fIq6hR2ISTJHUDtT9p9f0pcrHcprYQn/lhH/3yKlXToD/y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QuhUng+wqCNH063nkjkkkJy5Erbuf6UuVjuaFtYQRHckKA9MgVcWEDoo/Ks6w1mG5T5k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yK4BHQ1NhkYjHpU8acVMqAgcU7y6YDAo9KUKKftpwWkAwCnqKXFLigAptOxRigBtL2ox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OtSmo260AZ1xbSrG7fawqnPBjBHPTr6VUuI2glB+126lg74MAJIC+o9Dg/pTZRMpIH9p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Mf8A1vxpvnukgLPqOFLkq0QOcL659uPekMbb3WJQsd1bHcYhtERBIKk46dwOPpS2cdo6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NlMeVyckA8n16VPbrJczsEuZF8vy2IkhA42nv3Jzk+lSGwuBsAmhOCu4mBeQDkj29vSg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YlTj5Plb+6xOPwOaYbHTwSPMAIyp/fcjB3nv/kU7ydTDYM9s0YTAVk77v8OKibTp2Z2M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kEluOfquc0Ay5b20CMJYiX64bfkcnJ/nVxB8x/wB0fzNVIY5YdkQWMRKCFCA/KBjaOvpV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H+gzf7tZF3bvcRxhJWjKsGyp64OcVs3wzYzf7v8AWs8DisP+Xj+Q+hlW1u9vLl9S81Iv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GefYn8akSC5DnyruI9MgRr07dKpzFPtMqtp1ztln2u4PHH8XTpzUh1KO2i8wWd2PLi37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fp+FUW4wtoy08d8bZlWVPPDDDYAAGRn+tRpDfyYhvPJlgYFZAB1GOn50pt7e5e6fzJVL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/L8KoTT2Qt5maedFeBC2EyQuQB0PXj9aTYKnB9S7HHcQMzx2sO7G3IyCRyafJNeeRvW3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MjJ/LP5VZigeMg+cWGxVwR6f5P6elS5NMiSS2MtJru5/c3Nr5alcllbIyApx+efyqG2Y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fjcS4PQcdBW2OetIaNBXM437GIzfZpAysF2dzkgZ/DP6VCb17+IwrHPbvgPuK+m04/HO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7o/KgDFsb+O0h2TvcSsABveLBOBj1PfmtOK4juYWkjztxjkYqfYn91fypGVQjYAHFRJ+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+iR/SrNQWgxax/SnzTpAqF8/M4QYGeTW8fhQnuSYoooqhBRRRQBzPjlM+HSfSVT/ADFe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Mi43/XVP515nXNV+I+oyf8A3f5jAgHYUoGKdRWR6thOfWlyfU0UuKAaAM3rS7z7flSY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ThIfQVHRQKyJfOP92u08EQ+ZDc3RXHzCMfzP8xXDV6X4OiEfh2FscyOzH88f0rSkryPM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zeA4qpeDmP8AGrdVbz70f41pW+FeqPmo7lKREkZ0cEggdAaatvboxYAjLbj168/41K/m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9OM1EDdg8hDlzyOy44/WgRC6RxqscbNhecK4B6n1qP5gi4aQkjkeaDjj/P5VZWWRceYo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602UTKAyiZtwJKqw+XjpSYIjXcELfOSnBGAd/FQurlnO2TknAMIOM8f8A16WVJmDMBcDJ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bIAzfvep4MK+o/pQMb9nll/eIURW52vCMj60U9V3DLRknJ5MC0UXAxrW6tru6P79HDLt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rN2tdUi3cbXwf5VV07wHqFjfRTSyWskaEk7GOT+BFa+p2BhKyMVSUjgk8HFdDVjNO5Tu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1Tmugo2RfPITtGOgJ9TVjUdtzcLKWJDIMop4z3zVVwFltVUAAOTgf7ppFB5CxJEZG3/v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ZpjJeylvuW9vjHqX/8ArD9aR4xLGVJwD0PofWs6zlN1PNcO6tunAVVzjgAE/oaBFyBF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NVdser5Y/wCH4V0FpEJ9LhQnGUHSufdv+J3dgDK7IgT+BP8AWuj05v8AQYvYEfrWkNzO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SdpS/qoAAp5s0JJzyevyj/CrANLWtyLEcVuIiSDkn2A/lUhGKdQRmpYxlRXA3W0o9VP8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h7GkNMwNKPB98fyrr7LmFPpXHaVwSPYV2NhzAlY9TVmtEuVqTbTYvuCpPemTcZtoxTj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GFJTsUmKAEooxRikMYaiJ+Y+1TGoT95qAM6W6uJIJQ1meN2AsoycEY/OmTPPO+DBdLg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H+gpt1FYNbuYRbPJhgFeTA6jd3+lWJrwxEJF5TkK33pVGCO1IZRRZo5ypGoYV0HJ3KcJ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ypa28hubs7yibTHlgc5JYds9DUyX925P+ho3XbtnU5+XI/M8U431yGA+wMTkAgSDj5c/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687R+XPewh0B/eW4PLMR17Yx09KUX0hy41EhWLMqtb9B90A49GGa0Fv5isJaxmBkZQwH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+tPkvDHO0Zt5yAUG9Uyp3f4d6A5irp9959w0ZullyoKjyipGOG5xg81rR9DVC0v0uptg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Im0feIx9eM/QitBO9AXuR3n/AB5yD2H86z81o3f/AB6v+H86zqw/5eP5Dexzsij7c0ph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3yg56dD/ADpJpUhsSoa/BWBPmH3vv/Uc+vtSuy/ackaiuJ5iMfdzt789PSmR3a2ymcz3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8XXG7r6+1WCNGFWia5lN5LIqyvIysucDH3Rz0H86z5dUt7i6lZL6WFfKT5DECB82M/jk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RXTxLBv3hVzu4+vbrWVaajbwSNJc30k6CCMESRYxno340FGgNUgtLi4gurgtIsgOAhO0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LW8gvYjJbyCRAxUkeo6ipTDE/wB6JGOc8qD0pI4o4gRGioCckKMZPrSJHYxQaWkNFhWG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Dj0pGxsb6GikY/I30NRP4WOO5ctR/oyfSpsVHbDFun0qXFdC2RL3ExS4qKe4htomlmkW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yup/EbRNPLRxyPcSg4xGvH5mmB12KY7BNuc/McDAJrhY/itpRx5lneAZ5Kqpx+Ga6rR/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PuVkIHzRnh1+oNAGZ45OPD31mX+teamvR/HjY0FB63C/yNecVzVfiPqsnX+zfNiUUHpQ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S0EhRRRQJhSUtJQIK9V8Op5fh+yX/pkD+fNeVV69paeXpVonpCv8hW1Hdni5y/3cV5lu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+f1qzVW5z5g9s4/Sqr7L1PBgU2eJHO8uC77RgnrgU1riFXCmaQEgnp2HXt7VJ1LAoGAb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z+ApCIjsLl2lPQYLADH6UxppEO0hs84yy8j1oljZ9yom0DjG1T2HvUciF0wfLLcgMyg4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tcSL0QsPYA9/rTPtLkA+W/P/AEz/APr+1PMMDKFMWQOcAGoxaWi7tsTjIwcBvTFACrd5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mimNb25PIm6Y4DUUAdALKUdL24+hCH/2WsbxCpVYATkjOTjrwK6gr71zXiYYaH8f6V0S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id97Go/5ZqWb2J4H9aile9ecxw+VFEOsjfMT9BSSRw2kTSSTTMzN2Ygu3oAKlFDtSuxH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Kgn+Ed2P+etQqEtUUqCEC7YwR8z47/UljTLaNYJ3nnG6boEBLEE87Rn0GOfc1KFeW4aa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9z+NMCSzZ2a6MjhnaTJx2OMY/DFbVvei2soyxXbkgk/WsCy2rcXQByfMBP5CpdTgnutH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Mu49Oe34VcNyJHVWt4l2m+Ih0zjcrAirVYOjaa2lKIoIlVG5b5s81uitCB2aM0YoxSAN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57TeJ5FrsNNP7ha5Cy+W+mHuf5mut00/uqx6mz2NqI/JUlRQ/dqWqIAUppKaTQMWimE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UA8UUDDFIRS0p6UARkVARhjVk1WkIDEkgUhmLNZXEMUjyPZhcOM+TjliMZx79fwpbuJw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XdnO0j/HrVeeeSUOBqEyjYwwbcNg7hhsfnj2NXGnVobhWmR5QzqjND9wAAke/wDWkMpQ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sbr90sCoCgtjnr/SrccFpcXUrzx2xMhRiVkyS+36+nT2py2E8gMiS2x3EsoNuOAVwP8A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5JtjJgbMR4AIXHNADIbDTE2mF1GAgG2XPTle/wD+uli02zAVYZpOApG2XPAbI/Wk+xXT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Us20jov+P6UlvYT2x3ww2sbhAuRuwRjOOv8AeNAEsFrFHcmVJnZtm3aWGMZznAq9H0rL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raGOURhA0bsepJYcn1NaqDigBl3/AMer/h/Os+tC74tX/D+dZ+KxX8SXyK6HNtJvlRid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uj1xgenvSRsZlaFdQvYiIoiXYdOfXd19farMkQ8+GMT3yNN5pG05AyO4/Diqss3lzSWp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bD3+p79/61dgNO9uRbQywyXDh5kkZHWPO0AZ/SqNlDNeucX5dTFC2Gh6eufc49eKuW92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q7tIiu0eCuPx5HPHtVUG4s7rZJqRYhoI8GLGScjHfrg/SkM3ulJWPNflhHcRX4SKa4WN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TOT+FR2dze3dnaiDULeWfzC0rbCA6AkEAEfhQBuUVStV1BZV+1SQsnl4YIOd+ev0xV2g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bSN/q3+hp+Ka/wDq3/3aip8DKjuaFuP3C/SkuZ0trd5pCFRFLEnsKfB/qV+lYXjaVoPC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fqQP61uiTybxT4pvNd1CSKEutsjYUd//AK1ZX9lXoQSPC21jzuHWu18A+HIdQt5LyZcr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/QoGttixjbkHis5VbOyOiFFNXZ4ZFaSFstExA7j+IU+3urnS7tL2xmeKVDwynBHsa9Qk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HA6e1cxruhwrbS3EaYZQSQO9Ea13ZjlQ0ujZv/Ei+JPBcE7KEuorlY5kHTO04I9jXM1k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J2SLkjsSOh/U/nWxis6vxH0eUNfVrebENJSnpSVkemLRSUUEi0UmaXNBIUlAooABycV7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qgfpXjsK7p419WA/WvZgOBW9HqeDnT+BeoVVuP8AWL9D/SrWKq3H+uX/AHaK32fU8WPU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U2MSQO9M+xTcH7W5IXb7fXrSvIUdFFuZFYtlsdKjFxk/NZEDaGyV7k9OlAhzStbyHduZ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reUZZCo8vOSRujPTd/PrVvfbozB/LViQcHHsKjFwCcGJM+gkHv8A4UAMFmwblYscHv2J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YGABhm9/8ae0uGx5RPriX2pvn9cQyn0AkznjPrQBVeymLcQREYA/1jelFXDIAf8AVTH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OuzXN+JhzD+P8hXRjmud8Ufeh+h/kK6ZqyMUcmf9YazYbgyAXYTzJ24jB4WMHt9fWrss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7ucCoNOiARmyCqyOsYHQDJqEWyaOFbWJnyXlbqx6kk/408R7ERe+efc0q/vZ/wDYj6e5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gUbX5Z39WBJ+u4/41tacocsCMj0rKCBNQbn78e7HvnBP8q2dKHzNVxepLNiNOM1KABQg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bSGnYoxQA3BoxT8HFQJd28kxhSVTIM/L9OtMmxhwcapOP9pv511WmcxfjXLAbNYmH+03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61i9zbobUA+WpsU2AfLUuKozIzTD0qVhxTCKQyOnDpRilFAxwpaQUtAwpe1JWf4gu5bD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obaSRP8AeCkikB5x43+JdxFfS6N4eAMyMY5rnGfm7hB7eteeX8OrSMZ7y4uZWK5Jkck5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x2dgNW1KESXUvzJv52g9/rW7q1vC+QACPdaxlVsdUKN1qeHR3+pWbmW3vLiNzjLI7AnH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zbSCPUppLq3K7Sy4V09845P1revdMhjBLQjnvtrmdV0OKaJ5YMxyKMjHelHEJuzRUsO0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9XslvbK9vpYZC21vKGFJHQ/Qj9a1GM6pDIb2cLI4AXyRkZXHP4815d8KddbTnv8AS5op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A2sQQc5I9BXpg8QRbN32O42gZzuj9N39/wBK6lRm1dLQ45VYJ2b1Ejv3EqMbuZkJj+U2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U8d3LeTk29yFQgOEeIgheQevvUX/AAkUIkCG0uVZm2gEx8nOMD5qeNehK5+y3OMZ6KeM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nYn2sH1Haffi5cRtcLK5j38Rlf4iCf8A63tWmn3awZ/FWm2wd5knjCP5bExdGxnHHtWn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2i1ZmjzjLKRzSlRqRXM1oEasJPlT1LF3/wAejfUfzqhV+8/49f8AgQqiBxXIv4kjfoYs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R/u3bb1Vvl6t835CqbXYGoSgahdLzANnl/Kuc9Pm79/61qz6tFbsgkhmBdDIMAHA/PrU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CzAlox8yd3Bx/KtBEek3AlAxePKWeXiVMHgjjr27e2aSeYR6jIXuVKmeJBEYc4JB4zjv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a3qqYsjduwGXB+U4rPabF7Mpv8t9qChDBnZleFz+uaQxJZy9pZFb+L5rrBfych+TkAY4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ePfdW0gW2Zz5duY+N5+bpwPbPWpRfxPZWW+8Qu7yAOYT8zDPQY4wcemcVDYzxOZSt5bs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oBOSfl6Z7fpQBrf2lZGMSC4QqcYOeuTgfqKWXULSGRo5J0R1KqQxxyeg/HFZw8qQWsQk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43qPvdv8KgnAubjzlksHjkuEVS6ZZsds46jPFIDcguIrmPfDIrrkjKnIzUlUtLt5LWxS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QjC5JPIq5QQLTX/1bfSnUj/cb8P51FT4WVHc0of9Uv0qlrliupaLeWbYAlhZQT2OOD+e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l3xlfUVu3ZCWrOS8H28tj4VtYzAwmdm3g8bPmOSam0G7v7m+u1vLfyoY923Ehb1A5/Wu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hZNzH8zmqk7tbxMiQBlO4swbGOP1rlbud0VbQ428mlkiusW6y3cZ/d+a5CsMjpg+mTmq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IKvIGDkH8+avxiY3Z8+MRYYhgX3DHY1YupE2YGDipuXY85sdLlhjlupAAu8pGO+AcE/y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lrtYsUnkLxg8gDqf5ismnJ3Z7+Ww5aCEbpSUp70gqTuYtJml/vUnagkM0tNp1BNhaSlp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9sPWVB+or2MV5BpK79Xsl9bhP/QhXr9dFHZnz2cv34ryCqlwf3y/7v8AU1bqncH96Pp/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2ZUDlVGZY1zkgMPf604FucTR9M/d/wDr1EYoZgrOrkgYyFanCGADAD4wBjae3SkSIISw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Pn+dVzNCpz5a5458sg9zSyeYzkqmUJx1YHqfamxoVjlVw4BUD759P0oAQSQFwqwpufjo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tsj/AHY1dD6ngjj096YyyKo2mTOOB5+O3/1qeIkYh2uZFbHK+aDg9aYDjfR5IzHwcfeP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BlDe5YUUgOtBwK57xR96H6H+QrcNzGOrAVg+JXWTyWU5GOv4CuqpsZI5C5fYzEdcYUep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NT+8cHn05OTTL5ppL3y48KAPvdTkjsP6mrltAsCADqAB9B6VCKLESBVCjoBQ4/eL7ZNS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BSYynONl/A3qpX/P5itjTGWN23sFB7k1lXXzTDH/ACyAJP1Yf0FXQAFJJwO+apaAb41K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4ztMgB/KnHUbEcG6iz/vVx2n2wvLqa+ZflkIWLP9wdD+JyfpiuktPD9pdXEVxIr74+gD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2ND7Xb8fvVwaX7TCejg1rRaPbED93VgaVbgcIKq4rGF9oi/vfoapJNpq3RdHXzmJ6Jyf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gH5VANBshdi6EK+aARn60rhY5H7JLNqryxoxjJznHsK6fS4GVCCK1Y7KNeiD8qnWBV+6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AqTHFKARR25oENIzTGHFPNNNAEVKOtJSjrSGLS0lDnGKAFqpqsH2nSLyDr5kDr+ampt7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pHjIUyKrn0UnFEtFdlxV3YpzrbReHrd5pXjiEa7AmcsT9Oa5LRbi21rUJYLYzl1J4YNz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ZGzizEsi7Bjd0x9KmENpp8MkkMEMAVSW2IF/lWHsbm7xCj0PDPEVxDFeGHUGuIEj4Cqr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ZzM32WZ3QjlXzn9a9TvTFLdNHcwxyox3ASKCPrWZf6PpEiFxAsD4+/Hx/wDWolhWtghj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HbG/k1qe8thIFmSNDuIwRknoR6iu3Pg/Qz/y5EfSV/8AGuJ8O6lc6dqyRWjl7R5HaZMY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V2//AAkKgcwHP1rWGKcI8qk0Z1sKnK7Sdxh8GaGTn7K4/wC2z/40w+CtFzkQyj6TN/jV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/vqg+IYQMmF/zFWsbP8AnZj9Uj/Kim3gfRiMFJ8Zzjziea1tM0u20m1+zWwYR5z8xyap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xOOAevqM0L4jtTj92/PTkUpYtzVpSuhxwyg7xjY1LwjyAP8AaH8jVIdKrXWr2V3CI5Fm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DaWyF990ACAfm/z6VyOVpNrqbqDtqSTadI7KUvJUxGUxknJP8XXrVddLu1uDJ/achUvG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175/Sn50j/nvdD8aaf7KPS8vR+P/ANanzvt+I+QlsrK4tkjWW7M+3dksnJycjv2HFI1j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MofYYhwvPy5/EflWTe674bsGZJtZvfMH/LNPmP6DiqieMPDJcL/bGpJnu6HA/SqTl2/E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tbSM3cbPEzGVjEPnznAx2p0FhcxQsrSwFjCUAEQADEnnp06cYqvDqOl3CK8Or3Lq3Qjn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J3H4pUOo+34j5BiWepoY/wB7akIqBcRgbT/FjjvV4WluoUCCMBW3qAowG9R71XZoUcj+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jzIv+gqPxiNHtH2/ITgy4RiiqvmRD/mKL/35P+NL5sS4zqEZyMj92RR7Xy/IXIy1TW+6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gH/L5CfwIpPtETEA3VvtzycnP8qmU3JWsNQaNpPuLTsZqK3mimjzFIHUHBIqh4i1yHQL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RbwE/ex1Y/7IrqWpky/I4hbOetZOopcSr5i3rJGM/IqY/M15/wCA9VvtY8Y6k95PLNut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g6DivQLhNQWBltkV+ONxxXNU0kdlJuxxrRzJcuWmcxdlb1q3ZNFPdwxSyrGhYAs5x74+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DLPsTHUKc1yvjNvs+j2sQ+80+4n6Kf8AGlBXkkaVJe62dt48UzS2TwIWjRWyyLkDOOtc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+sJVae6na0cYMZYnb7gGu7uYrHUI8zRITt/1icN+ff8AGtp0W9UdeCzaNKCpTjoupxZo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3TRE7hwVb1B5FVhXM9D6KMlOKlHZi9j70h6UtBoAbThSUooEw9aDRnrSHpQI0dBXdr1g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Zryrw2u7xHYj0cn9DXqtdFHY+bzl/vUvIKpz/wCub6CreaozLdGUlYVIOOS3tRVT5k0e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sjyinl7B165oP2zB2qmcrjPTHepPIue0GPbzTQYbn/nj/wCRT/jU3fYVvMjLTElFiyhJ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5tyj99x1IcelWPJuRjEBx/11/wDr0hS6yf8AR2/7+Ci/kFio6T4YDz+c4w49KkcyRsGU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bodYH/B1ppFz/wA8Jf8AvpaObyDlIAs7ZPmyjk8ED1oqcGcD/j2kP1K0UX8h8o2dbyGB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Oef0qK+83+z7UzOHc7ssB19K254o7iILJAXA5Az/AIGsnWAFtrdVUqAWAHpXdUqOUbM5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dQbgnjOBmpVBzVW5toZbjeyEPgDepKn8xSpayr9y9nUejBW/mM1gjY0V6UxSA8jMcBRk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/wB/wjX/AAqOa3ZYXSS6mk81lXJIXAzz90CmwHs8UdnI08io8+SFP3jxwAOpOMUqRya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HaT8z/XHQe3U1at7KC3BeOJFY9X6sfqTzU2mpmL/AHGKfkaVwL0ECoFVVwB2re05MAcV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OlUiTbhXip9o9Kjh6VNVAN20u0U4AUtADcUuOKWlxQAymkc1IRTaAuMIqMipiKjbrQBC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QCih/pTqR6cdwKnlxruxGuSdxy3U0qJEDyAM+hzTyFPBz+AqNlX+835VpZNDTs7nRWB8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8px+tU9ek+zWHkx8eacE+1QaRqsEUstm0oYxgMwHJTPTPscVPrmya3Vt2R1UjmpjbmsZ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qcKNYxTkNuAx8vWsC9ufL06Zm3P+7YASDBzjitPVNUjW3SBeXBzjHSuN1bXUtpPmUy+U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5IHuRWk5KMdTGlTc5e6a+kaFPp1hdXV3GFkaNVj+bPUgn6dBR5jknGPoa2zqtnq/h1b6y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xyMgjsRWCSNxwePevMrRUZWR61ObmrsHkbHKp+VRxzNI2Dtx9KbLyCN3btTYYmDA47Vk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jhF/9BFQQncMHbxU15w5/wB1f/QRUMA6nKY9CaVyiwOBgEfQHFWB8tq4/wBtf5GqYPz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+iN6bx/I0CKrMA33sVy3ivWJbZk060laOWQbpHBwQvoPc10cjneRiuB1wyT+KJwpG8B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K8iJ7FOO3llZYLeNmc9cDP51qW3hm7VS93CNp6A16V4e8PW1hpcbvGplcbiT1p18m75A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SFCNtTyd3udGuCYXaNc8pnivQdOulvbGGc4y6gnHrWR4g02OewkOzEiqStM8HXIl0RI+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j+dS9Vclx5JWOnvx+/fAJ+c/zqsoPuPxqe9Obh8c/O386reYVzgAflUDJQcEBsnP+1Ul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fzNV/OBIyR19KmuWBEfTIQdaAIhjqEOf96pIxIzhUiZmbgAHJNbGjaM+qI0jP5cSnAbb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0u20+LbDH82OXPLGtIU3IynUUTG0a2k03S5p7uF8orzCMDJIUD/OK850vQPFXiyV9aur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YRhFz91QeQPoK9U1e+vbVYhY263LGRQ8bH7yZwwz24rXiia0sysKEx4BEZPzD1wa64+6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9aFPeeCPE5GqWhiSYMjjIPylshgR1GeK9dgv7e5thNBKrIwyCDXK/EvSRqOlvqUcMklz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c/MGHb149+OePPtB168tIFIkPlM20YbPOPSs6kL6o2pTWzO+1F4xdyZcMScnFcZ4nZLx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EgDrnBxitS4vmuYvNJ2k9STwB6mofC9k3iTxxYLaoJLSwcXM8pOAFUjv7nArKnFuVzerJ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o6KES+0+4hH3QWQ4/PpW14Z0nX9Q1H94ph0gAEyTJhj7J3P16V6b4m8WWGgwC5LQuAe/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+vQVyvhjxHceJtannktVjWFSiuCSSCenp0x2rrvc4dDnvFbR/8JBLFEMRwqkaj6KKxR0r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SS9sJfLuHO5opPusfY9v89K8+vLK5065a2u4WilXqrf55FcdSLT1Pr8BiKVSlGEXqlsQ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3C5oHU03JpQetBLD1oJpM0meRQI3PCg3eJrT23H/AMdNeoGvMvBo3eJYj6I5/SvTT1rp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369BKCciiitTyhKTvS0lMAxTSKdSGkA00lLTTQMMCikooAXyLrHF0o/7Zf8A16ytbRo4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Yxn8K6AdKw/EQ/dw/U1c3oZpWOYcfvB+FSKKYxBlIHbrUi9qhFkwGBUM65MQx1lH8jVg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sJf5jFAFuOEYzzS2ihJ54+nzBgPYj/EGpYvuimD5NQH+3Gf0I/xpAaMfUVtWPasWLtW1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D0qaoYelTUwFpaSlFNIBQKXFAp1VYQxhTCKlIppFFgI84HNMapSKjIpNARNSAUp60ClY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zT9GjDXtwEYjKxjl2+grz3V/ifduXTTLSKJQceZL87fkOB+taQpyeqQnJI9FfCMSTgf7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vLHX7S2002rWTNseSQ+ZufGcAg8dhXA6lq+pas4kv7uWbJ4UthR9FHA/KoLqSSS2aNYd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OQfXcORxWypaE853fgHW2t/F+oWt65L30Pm7m7uG6fkx/KvSJL6WG3kaBgQOSjDINfPV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Sr89t8vmA/Nj0PuP5V2un+OJryMwtARcADKhs7x6ivOrwlCXMjvpShOKgyTXL+9luXVA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fzP9Kwrm226fPHjBdGXP1Fb25rtzLJEykdmFYusX9vbgo8imXGRGvOPr6VzKUpyte7On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WvLOENbl0mVsFkOCMeldz4R1641Gd7G+MjSIm9Xbrj0J71x88qySEIcvnJPYU+3nksZA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Zwfp9K9CVFzjZ7nnRqcsro9Z2R5++fwNOAXKlWPFcfpvi4lQmoqA3/PSNf5j/Cuot5ku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uQyiuCpSlD4kdcakZbE96cu2B0A6/SoImULztBP+1U93w7Y64HX6VUDn+4grF7mqLO9R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swWyLHkbgf0qijE9Y0Iz2q6Tmw9Mscce1O4igzIWJIb8DWVbaBHP4vW5PMciBlB65GASf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iF+bntVnQrixm1cwrNi9iBzF6qD16f7XrVRbWw0k3qbGtXzWluiRW9zKdwUmM4Cj8xVW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G3SDOM81takUMKMq7j/d9TWVrt3EtnHksHBwFCnj/wCt70jdLqc1HIZnINpNGucB3fdn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a6ldW6khBNlQDwQQDW7FKzwhnG0ntUVlAEuC205kk3ZxTuRNFy5YNM+ck7j/ADqMxoex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Tlj/ADqMIc9CPw/+vUsysP8AJjznHIqy0TTzxRJ95lVRn6VXEZBH88Vu6VAJL8SY/wBX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VFXdhSfKrnW6bGkFvHEigIgCgVqHLWzBThiCB9az7UDy+e9X4TkYrt20OAowETxKOkkJ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jD1rCvM2V+k44ikO1vY1tBwwTH3cUkNGfqNskZM2zO44cAcH614z8R/BiafKdc0uNo42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8OB9ev8A+uve5VVkwRnIrLvtPtr+3ms7pd0EyFHGcEAjHHvVJjPmWL+0/FOoR2FqMJ1I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9hXo1zLp/gDw19lsol+1TgDn78zf35D6DOdvTt71dtNDs/h5ot413Ijzh2YSA5aUZPlj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TUr671rUTcS7nlkYLHGOcegHvR6EybbE07Tr3xLrUdv5jyzzHMkr87V7k+3tXu/h3w5Z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Rc5ZjyzHGMk1n+BfB40LSw86j7dPhpm67R2UfT+dd1BAkduZMjaBnNJsEVDABx0rn/Eu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igTKCYZR1VvT6VfvdTAdYozummO2NF6n3+nvTZ3ICw5zs+8fU96Gro0pzlCSlF2aPCHU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imH0rQ1uHyNbvYh0WZ8fTNZ3pXEz7iEuaKYUueDSUlA2Lnik70GkzTJOl8DjPiEn0hY/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gP5tblPpC38xXo2a6aXwny2bf7w/RC0ZpM0VqeaFFJSGgAzQTTaKQxCaZmlY802gBc0U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EX3Ifx/pW8RxWD4i+7D+P9KqWxCOVmPlT+d/DgB/8asp1FRt98g8jFRwMYZRC33D/qyf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bpc2jkdV+YfUcigGnSHED56bSf0pgXYmDICO4zUVz8s9u/8AtlSfqD/UCltMiCMHrsH8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YDlMOPqOaQGhEehrasjwK5+0ff8AMDweRW/YjgVSEbcT8c1YDg1ViFTCqETZpc1DnaOt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oqNTUgq0IKDS4o28UwGEcVEwqYjionpNXAhIpBx1pzCua8a6s+l6L5cRxPdsYUPpwST+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m7K5wvi7UY77VGvUyYlLhOfvBQB+uCa5B4lW6lgDZSUZQ+x5FbOtn9wLaMfNbxLJj1By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ZyAzR59gcj/0KuxaKxzruIiGWymUfejG4fh1qzlXQj/YBBqSzjC31zGfu5IP0NVFzG6x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ElgWeVgwBLFRv6Hkd/XmqpMtvIl0oDeU23OMEYPKmrjDmcDqqBh+BqK9/wBdvVsQ3Kh2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NM0hNxaaN7VfEAgshFBHtmZRukc8R59u5rlRdhd/k5ldx87Oucn61JIxv7ya4IyrMAPQ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XNhsNCjH3TatXlUlqU4rd2iZHjUktnI6gVJDAsYwAOe9TkFWG0kE+lNk4II7V0WMbiEc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pV9GhbNrM4SRSeFycbvwrNuGC7AO+DUM5/0dfVnqakFKLTKhJp3R63dExzvnnnFQ+YCM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22NvdEDMsaseehI5qcGNRjAx9K8JrWx6iegeYuetWAc2ic8bz/IVXHltyoFWgpazjwOk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SabDYVTkD161wen395b+PYp7SMy7JSJR28voxJ7cZNd9M3lFdxbe5CqoOck9qbLo1tpu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idpG7sxB7+gzxXfhMHOpeT2PPxePhQtFatnUyOZQBG+w55OM1yeuyXYuCq3BOP4jGP1q7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21yjqLjywJB2Ld6o6vHfvKW2qQe+a4nuetGRQjuVjRDPKAScZ6AmtWL/AFse08FhXJ6s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+03knAx0/rXTW8UlryEL+WQQuevtXVSwjq0nOO6PPxGOjRrKnPZ9SSdyJGyM/Mec+9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8y3EfmICcnkelMChz/dArjcWnZnVGSaui0jA4HzfjXWaHAfLlkyTu2gfgo/xrkEILABy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MVuqsMA4IPrwK1or3jKu/dNuE7oVA9Oat2zFZOehqqkiKd+wZPU1U8+c6yFZ/wBy4Vow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a6WcxtXlulzbtE/Rh+VVNLmdc2s5/exHH1HrVsXUMp8sN+8xnGO1VLmMl1uIh+9T9R6V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xWPrt9HYxRO8gjBYuzk4AVQSSf0q2byIwCd3VIwpZmY4C465rxTx34vHiO/EFmWGnwZUN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0H41SVwM3xj4lfxNqzTDclnENsSHjdj+Ij1P8q6nwH4Wh0+zm8TazGw8iFpoINvzBAud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F4JOtTLq2oxkafG37uNv+W7D/wBlH61634j003ejSww7UkeBolY9ACuOfam30QmcN4g1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eW1gdPgZopIpftOWeFiORtHBwcFT6nk11y6vLJa6tZ3NsltFZmNI2DZ3KyBufTFZGh6L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UY7aJoPLjDRykh0RgQ3Tjp0/lS+ILSULqszbo49QmiCKRhsKACceh5oaVgW4/RoAj3G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wr2A/mferBbksx75qKFGitYoI8ttHJ9TRBZSPcia7cKiHKRA9T6n+gpFHlHiDTtRttRu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RnDkZU5OeD0rGr27xIyHw3qORkG3fH5V4kRg1zVI8rPq8uxLr09Va2g00UUhrM72BpOg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r8Aj/ibzn/pif/QhXodefeAB/wATG6P/AExH869ArqpfCfK5p/vL+QtIaKStDzgoNFJQ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jSAaTTaU0xmpgOoqPd70UAap6GsHxD9yH8f6Vly/ErRVUmKG8l+kYH8zVRfFMPiQuILa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n6fSqmtCEQv98/SkdPMjI6HqD6HtSOcTEU9TUIomgfzY0boW6j0NLc/8e0gH8Q2j8eKi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h+Zz/WnzkGNfeRB/48KYGinH5U9lDIQe9MjIqXIxSBkemsRCIz96MlD+HT9MV09j90Vy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IocfUcH+ldRYn5RVITNmHpmp1Peq8VTdqoQ4nNOFMXmpAOKaAUGpQaiAp4zVoQ/dS7uK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C3FRMak4NROQKBoaTXlfxYvZIb7SwAfLh/e5992P6V6iWBHBry34rti9tEdQYntyjnPI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3E1c5TULkf27G5IMVzbBM+3b+dZEaFNNB7w3WD7ZH/2NVbmacQxQOQXtcbWH8SHoa1YU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KkoAPuf6Gt4zTZk42LYQR3c0n9+NX/Doaz7pcT5H97NaqAPHaP13RvEfqOayZ+Ylk7HN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T+/ERVRf3unQHq0b7fwNW0bbfQN/sDP51VhBjlniPRZf60mNCWBUR3GRwDzUCj5h7nNS2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t/WmyfJMQf4RULYrqBOGYn8KjZcpSg7qR3wp+lQm7laFS5b94g77abM25kUdFGTUc7br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ORwcVTBHfeGrgXHhuAHloXaM/nkfoRWt5jDjcxx71k+EIFj8OxyNwZpWfI74+X+lbgjB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41SN6jS7npRlaF2WLWAyxmRgwXPQnrV9kSG33N8o6Y9zUscQESoP4RxUF0N01uhb5YVa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DP5V71DLVBrmPm6+cucWob/AKGZHC9x4jXd/q7UZ9t3atnVLYXOnXVuvDSRkD2OKqab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LzCR5iWCRbifTHIzSX2sLLLDbwaddssp4keYR9fYBv510qpTinCMX9x5spVKklOUlf1P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P2a5kgkU4YA45HtW43i3XpYvLe7RuOvlrn+VL4p0OXT7hdTC4tryVwEP3o5Bgsp/PINY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PM00fU0qzlBSi9wvZrm5IluJ2lZTkZ6CvaIwJVSYAYlRXH4jNeLurSKI0Us7naqjqSel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Uxa3Nx9mjSNigCgnaOQTyR+Fd2CqRpp3X3HlZrFy5XchubQ21x9ojx5chxKvoezf40GL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92WWbSnRCP4roEEf98VDFKHZ1wQUdo2BOeR059xg1pUoRrNtRa9TLD46VFcs3deRFtKsp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umRzGNrbcZXOCRjt71iyKCEwOlMnu0t9VKupAIA3Y5z7GvIqUXRrOB7dLELEUFM722u0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UTTeQ4BbgHKsKy7S8D252+UwPzE5xmmXF8kcWFReckksAtMaZ1GlWZ/4/JC3nTIAw3ZV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C6g06DzJWAHPes+zv4tN0OO5uXEcMUAZ2btgV5H4s8aN4iuWt7RnW1HLFuC/p+FCQybx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0siYtPzlsH/XH1+n86b4J8GSeJL+KW7V49MUkk9DMR1Ue3qam8E+CJ/E9wLm7V4tKiPz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3qa9dsZbdXsktolijiiaMRoMBCMcfpVPQC8sUcPlW8CLHEqhVVRgADsKv3KB4yvbFQRR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X5JqUSY9oTbXXtnBrF8Z3AN7Z24PJzJj2HH9a2NRnjs33dWboorh/El9J/bFtNJGWzER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9JlRNq3u5BEMv2x0q9bxPMwLD5fWsDT9TtyQQsjH0KEfzrYXW7byWAyrA4wQRRcOpYv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WhKbXDdCO+a8Iu1jju5khffErkI3qM8GvR/GOrSRaA4iZR9ocRkhucdT/LH415iTWFV9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lUvoxaaaTNGayPYbA0x6eTUbHLoo/iYL+ZpESdldnW+BH2Xt0QefLA/Wu9STI5NcFpum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trN5gA/fIykY+hNXzqmuRqd0ES/7UcJcf+h5/SumGisfKY2aq1nOOx2O7NFclaeIpYn2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sPwbrXQw3STIHjdXU9CpzWxxWsXM0x5AkbOeQoJqLfVHWncaHfmNsOLd9p9DtNAHOQf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3EQ9eGrUg8baDcgYvlQntIMV4ys2VG6JD9OKXdCeqMv05p2Ksj3WLVbG5GYbyF/o4qbe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BlWPOUmKn3yKuQXmpW/NvfS8dAsmafKKx7dmivIF8TeIUUKLyU49VFFKzEVI4ZZUCwwS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dP4XsryzW6a7tJoBJt2eahXdjOcZr1naqrgAAe1YHiLjyPx/pVSd0QjmpSDLnmnKR71FK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rJF9CRW8uU/3X/Q0+Y/LGPWRf55pnDLgjINI2fNgU8gMTn8DVCNOM8VKGqrG3FSh+KQB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9p+h4/nium098oK5edTLbug+9j5fr2re0aYTWqP0yKpCZ0cbcCpd5NU42xU6HLVQi2h+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pBVIBwNSr71CDzU6c1RLGXBnEYFvGrOTjLHAFNOn30nzvcRqMcjsKvW/+uWnXs6wqQCC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mxWTQw/vJVYDuM81BOVCsijcW6YGcVJcStczRxhztHLNTJIZH2+V1LEDPXiqQFFEdST5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x3xLd2Oqa7qEU8z485o2kJyFKn5efTHT8a9k1LSDqFhcWcrlVmQoSpwRn0rxfxD4dbQ9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aGzj51IGBj+lMDkr2G40+4wzfaI06MvXBra8ONBcT37I5Msu18H0x/jmsq4uFtnTyVVo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weRTfDkpTxREsJ2pMHBQnOBgnH6ChaMNzpAwSCROjRSiQH0OOn5VRuEH2SZV5CuzL9Ov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WAwHCsPyx/WsKNi8U2Dwpb8sVqqncjkHt8skTn+GIH9aiu/3Wozns4VxUzNuyGGP3QGf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DkgbD/OtLprQmxHp6ebAB2aQk/QZqBm33EjdiataZgafz1O7n8TVMcNSS0QdR/bNQM3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fpVdjyFHNDshoz7iXZecDJCYH40iZK/1NQ3Ui/bnGRngUu/KY5bH5VyzldmyR6X4Onjv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2zESjb/eJIP0/wAK6S3t5IpgZN2e2RioPhP4cl07R5NXuGKvfqPLixjCKTgn69vb61rX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LRo21cfwgdqeDw6lXUn01OfMcS4YZx76FmPgDNVbpeZpFOW2qn4ZJqfcNmQePaqkFu0t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j1Hy8ivopLQ+RW4qwB5FiQZQAc+pPOf1qa7TAik9HJFXbSIF2fHBJIouIg1vGT0VuajY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g1Gz0+C5WcwNPPcFYCA7lYvlQZ6E7W7dqg0nw74XsrbS7ptPF1a3EE9ybucsxjVQGAdP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K6xo2e7jtwxEtuI9oD9eCWJGOm4sPw4xitKK2VcK0krcBSM7F9eFXA7+9fM8/PJy7tn2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5HmH/COaYk+j30FxDLFY2sUnmWse37TJulfc3GcBYm7Ek8V2FxDDJZPLCpEE8SSR7lwc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1je3HiTydPkMjuMQySAkELkldwIIUEkcdM9c1H4c129lvb3w3q1rHbXVunmQIrO2QPvD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dNCp7KqpX0ejOXH0XVpXW8S9agrGF/ufKPp2qpcbYL5pv4J1Gcf3xxn8QR+VWZlYq6I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f8AWs14ha6cI3lZ/IIO5vQGvav0PCjGPLe+pZ3l1Yj+ED86i1gkafLqDRMbdSCSMZAz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GZG5xXR6baRXGhy2cw3xyBo3Hrkc15ePpKUVPqj1cqruMnTezOV03UrN4QYblAMdHBGK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u1vNggYK6hyRz3IJ+tce8Eui6pPYT8mJ9oPqOx/EVseG9WTSvEkZkbbb3gELnsG/hP58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fQqklHmQnxB8WXF1I+gW4UWsRRpnGcswGdp7YGR+Iql4G8Mz+KNbg3wv9ggO6eTOAR/c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07w9eeL/ABtqkVruS1+1yGaZ1+4u44H+96CvffD2lQaJpttp9tkxQJsy3Un1NbrRHN1N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ggjWOJFCoijAUDsK5yzzb69MmAR5hYZ7ZrpWfoK5bVGNj4jhm/glXB+oP/16mRR10Khc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it5PNX5TwQDT7jm3ZR3GKaJOevmWe6ZjyRwK4bxnG0F5YXXPkgNHJ/s5Iwfz/nXbSRqh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W8VUcZUgg596llLc52xZY14cAH+7irdxcWFpbSXNzJMEQZJViB1x2571zl5qF3ot9JaN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BK9u/wCH4Vk65rtxeWS2z+XHGWBKoOuPU/WsnOx14fDOrUjF7Mg1/Wzq90pRSlvEMRqT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1GXGetN31i3dn1dOEacVCOyJCwpN1RFjRn1pDch5aiPL3duo7yL/ADpmQadbti+tsdTM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pe4/Q9HjbgVYVhWdHJgCrAk963Pl2XMKwwQCD2NV20yyZtwt0R/70Y2N+YwaxDq13Dqc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ORV2PXV3bZI/xFMz0ZfFpLGP3F/dR+xYSD/x4E/rRNHqkttLB59tMkiFDvjKHkY6gkfp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IAffirscqNjDA5ppslo8yufAOsQkmERzD2P+T+lZF1oOrWefOspFA74x/OvawakHIq02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/G6/VSKZvHY171Nptjc/660gcnuUGfzrKuvBOh3Wf9GMZPdG5/XNVzCueO+a394/nRXp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EoHYbSf60U+YWh6SxxXP+Ij/qfx/pW+1YHiEf6n8f6U3sZnKOw+2SL9P5VKpxgVnyy+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x+Qq+Dk1ktzToTKeKY3N3H7Ix/UUqnFR7gLpiTgCPqfr/wDWqhF5H4FS+YKpQzLcS7IG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r4gfuyM9qTaQwjfmtLQpAlxPbk/dIdfof/r5rOjsLwP8yAY681p2WnTreLcKwGEKEeue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z3qzGwHes2VJbeASff5AIXnA9aqrqlsxwtwjN6K1WpJiOkWRfWpBMo71zS6lHn75qZby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SdEJVPcVKsyj+IVgRzIf4j+dTgoedx/OrsK5vQy732octjimnzFLnCog6tgc1mWFzFFq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elazmEsH8xAAOATzSEyDE8sjfMEUcDI6+9OCyxOCsiscfex0qtd6lYWluWnureEKeZZp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i/w2z7Rrto2OuyTj86YK50DtN87YTPcg15x8QPCU2qwtqtnbtcTrjzoQeWAGNyj1HpXa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sDz98AflTRfQkHbPCA3By4ouUj5uvBJG32eSykWQcbHjO4fhUWkQXFrr9rdzxyR/vVXL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n8q98u5bXUhLFHIkjRsVbHY15T43T7Fe2EajBaYyf98jj+ZrnjWcppHRKkoxvc2LmLET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Z8pdr7V2TkbWPXHSuQtF26hcxeoIrpOYsRp5l3JEe9uMfXbWU+fLdAfuuRitiI7NTZv7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eXSH+/kUrhYbbzCO3hUggByePrTCUMjtuGM0AYtkPuf51E6r2A61aqNKwuRCyOWGFGB6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k0N0xUdxny9o/i4NTzX3KsYHmqLiQtkEscmum8E6Pa+IPE8NpcmT7MitLJg4JA6D8SRW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QrIWPG7BFd74F0CSytpNQucB512Rr3C55P4kD8q55SSNYwbPZftcKJhSoVRwBwAK5K2Z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ifc1VcKsbE9hVy0GEGa9LLHzOTPEzr3eWIXbBZFXOzcOWHrUumO5V8kE+Z1x7Cs/UJ0M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vDl2LgXEeeYZMH8v/rV63Wx4NtLnR242JI3fnFS26LcPFEOVkdfyJ/8A11XhkDXLR9gh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etvvb8ApP9K5sQ+WnJ+RtQjzVIx80VvC0813/auo3NtNbyz3TsizZ2tFxgrnoDkn6mr+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CW0m8zOxKBQMELnOOScfTNeefDbxdM6T6bqt40ibN8BkOTgdVB6+mK3b57zXVlSCAmOI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J6n/ACK+cSsrH3dGh7TVuyRvRyWo1BSJomLuPssUeCEGxiQTn/ebp/8AWxPFkFpBdW2v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2zx5sWdrKfXgnB/xqO00mSN5bi32tcWbo7RAcqxBPbvg8j0NcX4/1X7a4Msa+bIAEAOd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QqphYpOUZXSO2uf3V55XYFlz9Kzb4CRJkJwNg/Q1M1w9w2nzH/ltbJKT7mNT/Mmqd9IE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oycqcX5HxNSHLUcSzZTgKqqM4+8c10GnahFawMssioWbIBNcjorF4GkY9TWtKA6g+1c+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5c0sQk+pm+N4be7MWpW0qNJGNkqjuvY/hWJo2iv4lv0tFYrCvzzSD+FR6e56CumeFZI2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XQ+DdDTR9MCcNNM5d3x1H8I/L+ZrwYe+z6mT9nGyOo0myg06yWG2jEcadAP1J9T71rxA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VYxhMVegGVBNbHKSMf3orI8S2vnRxyDqOhrUY/vwKbqiCS1wabAytG1B1ZYpeM8ZrpWG5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PUGurtJPMiAJ5ApRGzGvE2uazpeoNbGpR4JPvWM55IoaBM4/xpYJJPZ3JcR7yYSxGeeo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HwuZZr9gD0xDn+teleJYEm8PzuyBjDiVR9D/AIZrh4dStXidZIxwPlSTnJoj7H/l5udF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7HPppFrKyhdTALEqC0JAJ9OT1qdvC7jpeA/9s/8A69Xy0JsbuPykeF2diuNv8Wev+elS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aVdpBZ3Abg/rwf0rWMcM90OWLx62l+RlHwzJ2vOf+uf/ANehPDL7sPd5B9Exj9a6G0nF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Fg2ccZp7eU3zmHJRjtG7OcdD7Upxw9morUI4zHac0tPkctJoLLKFS7Ug9OAf60R6DcQX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Nt24z+tdVcNG8KRPGdh7EZ/z2psIheE5jUMOCDXNyo2+uV2rSZSt7zfcNblSroMnNaKN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z6bB/IVtKwApnM2c7qLut3Kyq2d39wmoYNQRjtkHzd9pz+hwa6nCuMMoP1FV5tNtLj70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4JOFkAJ/hPX8jVgF0P7qRlPfaw/lTX0EAHyJcD0PSoDp19COY/MUf3P8KNCXcgfxLqtl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4zHnH5HP55q/bePY8hbm1YH/AKZsCfyOKwp1jMuLi0dH/vMgB/MGq0ohwAsjSEkgx4Em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ts9CtfFmkzY3XHlE9pQV/U8frWxBeW9wm+KZHX+8pyPzFeQBYkO1SqseyyGI/wDfLcU5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PZ2jKH/vtOKfKHMeyBgRkEEUV5Qmq6mFATUZivYi7X+vNFPkYXPaM5NYXiL/AJYj6/0r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+aL8f6VbWhJwl4u/UJlPXII/Kp7e4ZUBk6g7T/jVa6PmX1wOhVxg/gKQOrgxTfKT3Hf3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f8m5TnPSm3OlJvMk+pRY6EbWAH6VUja0jXm+mQZxzDn+R/pTI47e4nadvE9icngONpX6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GmXLSCW2lY20rfOMHaPvD6Grb+INZt5gYrxGO0fJJtG388fqaxnubiNiLO9s5WzgO17A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qtJ/bcK+e9rdyoB/rINkyjv1TNVzU31JfMd9YeMxdQLHfL5EybQ0mV2HI/i54rqNOuLW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n+4QQO3b6V4tY317qV0bVbiS2cJvzcfIOw7DrV6e2ubGULN4htIJdoKjzZN3r2Wk4Rez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5cd6hltoIrfz1hhYHsuOa8z0RdT1S9isr3xFBNpxcGZFeQtIo5KglAe3r3r09ru0VfMd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ADsBmnCjfdkuVjMks1mkEotkTjqR1qRLTaM+WgH0rRjMUsIcTIwb7pU8GoGJZiuMAeve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G5kSJM7R+VZ51I5IU81leJtQuLm+XS9NmESphrq4xnYOyr/tH9KZD5MUSruwoHUnJP1N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jTb1NNZt7EsxLHvUTz7QRgcd6ijntQeZhSPcWOT+9BNY+0j1Zp7N9jnvE9pFq8tnaSMR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7fzqkPCenpH8kK5x35/nWpJdXLRXEZto5BINq5l2YH1UZrFs9N1a3v2uPtQiQqQEWZ2x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x+zlbY6GO52MsKgEIoHB9qviR/LyOKzbArCrm9uJJ5CeDktgenNX/t1qV2qjn6ionVjf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rLNDc+dG2Hz+dcl41uTe+KdM3Lgbeldc8ilsqh/OuE8USk+KrLA5AH6tV4ZqUmxVrpJH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1ydrldYOf4zn866lJkkkmjXrGQjfXAP9a5faY9UHqGI/Wu05CxKdmpzD/YFUtQG64jf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6ofK1Rz6qP5VRvX4t8dt35GgZCTizjHqTUJ7fWpB/wAeiVGOcUAPx83FRvhpD6KKlBCg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7kGgZd8L2rareLa5xHjzZDnooPP9BXp2ERQi4VVAAA7CvJvC1w1vqFuUfZvVoyf8+4Fd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P5V5uJlyzO6hHmgdNM6LE2SMHjrV6FgsIPtXGQXjPcohlZwTgqR1rrlBFqMMRx9a9vJm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gTVWK8ihrGx7fe/BA696q+CZVeXUSH34dDn8GqDVhNCjHzDJkdCM4qLwH8p1i427QXQY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tfU8eMf3Un/AFudzprb7iaXt0ot/wB1rVwn8MsT/wDoDUumr5NsC3U8mlcf8TeFsdQc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+DN+T/IeE/ix9UeB2LPEscsUjRyocqynBFdz4c8XrZa7bSPJMi3BSCZHOY1BIy2Sfxrh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KBt6V4lkz7NVJJNdGekeIfGzJpTzaRLZx3MsxiuUYjzo3AIyAB868feJPYYry25eSXMk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SaniVcHiobn7poSIuzvvD+om803QlPLJDLE3/ADgf+O4pniGVlg8sHHnOq/hjP8ASqPh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Cbgrj03D/A1N4nBKW6gjJlx+hr2MNpSR89iEvrDRc0qaIIse8EjsOTW1LIVQEr8gHJJr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GR3UYzW7eYNjMSuQIycevFVXjenJeRlRfLWi13RHBcxS3EcSNkswHSvQtPTCL7CvK/DS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QcH3P+TXrGnjCDPpXzlBe7c+sxD96xpxje4UHgDLf0q9CfmxVKzZSHI5yxGR7cVeTCnN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SX4zbZ9qryn/AEgP2q1d/PaOR/dpgc4kZaXd6Vt2c2LlFB4Kc1nwRfuXc+hp0L+TKhP3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U4/lJ9q5t/vmutuk860JHXFcjJxLVEjLmFbqwmtz0kjZfzGK8eJlDFRA2RweK9mXhsV4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jXhVmcDntuNceKS0Z6GCm1dIqzRSSLh7bI9xTGWc7SIDle/JqXN03FRWzTzShJZAi+Zt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TT91nVO0l7yJrdjExkhHlykAMCTz3PGeelXF8Q20jkBpgYmIbCAj04OKbNp8Uci4nc9w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N8srGzefIEHGcR8nGfWu+MJW95HJUcJfC0iVvEEBZlKXG0Yw3ljmorjWIxGDGkkp3E7C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yDZfOxzggBPl5x60kcEsu3Fy6BhxlVOTT5H2MeRfzL8SvBOG1Z3XcMxrw3XoK2kmPc1z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WK4Jx1xx/StlTkZoWxLVnY0Flp4k5qgre9SB+aBGijZ71ehwetZMT9K0rduKom5ba3hm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mXfhTSrzJaAK3qvWtZDUo60IlnHT+C50H+i3rMg6RygMP1zWZdaVqtqd0lqxA/jgkKH8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D1q0TY8s8hm5YPk9d9vGx/PPNFeoGytmJLQRknuVFFO4WNgd657xD/rYvoa6Ed653xEf3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gbuTZqNwSCVDDJHbikuJP3J2qGIXJJ7VDfTeTqU5AwS3fp0qpI5FtMvmgooBIUdQazLO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InF00IOQwVQxP4mtqDwxaxxhGbcf7wRVP5gUzwm7N4cgI+8d3X1zViM60c7ygOeNpXG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PQLaMYR5x/21b+pqX+y8cLd3K/RgP6VEyasVOJVB/wB4f4U3ydWJ5uF/76/+tRq92Jeh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pD6u2TUP/CO6eZC7Q5Y9Tuxn8qbJaaqwG29VDnk7s8flWsr7UAY7iByfWptbYq9+hlL4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BtmXo4Ygj9a0Q0gwRtyBgHaM/wAqV5VHeojMvrT5muoOKZTbSrZr+O+dGkuo23JK8jMV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BAbc3AXI4LNlh+JqMzjNUbmJbibzCBkDHU0lJhyrsRJbRxsVikjIJ6kgkk/15rP1PUU0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DLK21SuMZzjmrxt0SRCoAAYHqayfFYz4i04Y/5bD+Yrmqq2p00nd2NNUmZAVhx/wKmvbT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tEGwADtQyD2ricmdGhz/ANmnByQP++jUbWk5IOFz+NdC8Y21XZAM1HOy1Y5m+32drJO5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x/WorUS3UHmHCkEg8ZH4Vu3kZRGWWJwpHO5DjFZ6XtoCIxIin7oUU3N8uw+t7lcQSA53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/wAJRAV6qq/416AygIzDsCa4jX4NuqNcDlmjCr7dq9HLrtSfocWNsmi3ot0ZLi9yeXfe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yaiXHqDVGynW1ubfggq+SfUd/wCtXtRXZeSL2IBFemcA/XVzPA4/jQD8qy5iXjiz1Ula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vg1j3DYbj1pALGC8SegGKF6+1OiUrYKc/wARpgpjGzN8u1e9Q3XyWZUdTUrDLiobw9F7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f+P+0BH/AC8oPzIr0eSwiPOxfyrzOxkNufOXrHMrj8Oa9YduvpXk5hdSiz0sG/daKEV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OQK6iJMwDJNYIbDLx3rooR+5Fexw9LmpzTPneJladOXkzn9UDLISm4+wxj9ai8HpK0Op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htH+FaGohVkIIPPSoPCTN9s1dWGAJ0Cj2217u0kfPxd6cvl+Z1bNsjIHTYaci+ZeWTDq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6+iYqbSiHkhLf8ALMPn/vk1ljF+4n6P8isI/wB9D1R8+2ZxGRjuasSjjmqlm3yE+pq5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x9gQxHg5qG4PyYqWI4zUNwRtNMDu/DNv5NrpEfX/AER5j9Wkb+gFHiOItPbgED96SM/7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uP4dKj/mao+JgCbBsc+aRn/gJr16WkEfOVJc1ZsdpsTg5+X862J2kS1bcFwFPeqGk/Mv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ceoIqq+lOT8iKCvWin3RX8PptmjZScl8nFek2n3ARXlWlXz2V+kspd4+AeckCvTtE1Cz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zIp2tsPKn0I6g/WvnKE4ygkj6yvCUZtvqbNiwFuq8ggkH3OTzV4NxiqyL8o4qdVrUyFd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d0PXbiowDilU7WzQIp7dtqV9Bg/XNV5+Lgn0IAq5MMBVH8T5qq0ZMg7lmoYG1FJusCf8A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E1vXN2trp7oSN5GAK54EMPcGgYRv5hYg9yK831pdmuXg9ZWP5816PCgjDDP8R4+vNefe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pU/morjxq9xHXg377MxBzVOz3i5QouXMzYH/AAI1dQEGqtmWW6g2cnzGPT/aNcdD40d1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xhN2VB+6PlPPH3qiaW+xkwHj/YHP/j1SyS3SzYWMlMAZ2jrznv8ASkkuZkUZt3kyP4MD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SS5aLAhwepJUY/nVe287ywHkRgp24C46fjVyW5ZItwt5GzxgYyP1rOjnZLg7onSOT+9j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1L8D/wChGthG+UViOcamfx/9CatWNsqKzWwT+NloGpFquG5xUyNSsItQ9a04COKyYjzW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poeBUytVZG4FTKaEQywpqQVCtSBqpCJaKTNFAzSHeuc8Rf66L6Gul9a5vxH/AK2P/dNW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3dAqX3PhR19K0LfwxJK5lkDAMMeWP61seA1STxve7lDbYXIz25WvTI2klDNGkSgMyjPP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SlY5DRreWyso4Ft2IXPTjvWiDck4Fs34t/8AWroh5+cGSL/vg/40u2c/8t4v+/Z/+Kpe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7PS0J/4Ef8KBFfnpafqf8K6Ly7j/AJ7p+Ef/ANekMM//AD8kfRBR7JB7RnPC21A/8sAP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YSWuXxwwOMVoeRNn/j6k/wC+V/wp8k0oWPbIysBhsBcMPfin7NC9o2cqdO1N+8YH+7/9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B/wEf41ti2k5zdz49ML/AIUotvWec/8AA8fyo5EHOzE/se9PWbH0C0f2Le97gj8F/wAK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+/rf40n2WP8AvS/9/W/xo5EHOzBOg3ZOftBP4j/Cua8Uf8jNpq9/OA/8er0NreIKThs4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jxXMlv4gsriXIjik3tgZOM1yYqNkrHVhZNt3OwVSEFLt4zXJTfEjRrf5TFdMw9EH+NW4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rSbEoBXdgVwewm+h1OaR0DDIqF1GDWeusvKvy2+M+rVNbSz3c6QhoYd5x5krYVfqaf1S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SyGSWJo2lcoeq7jis/7DDG2URQfYVvHRJe2saP8A9/z/AIVcn8MKNItpl1SxWd3YPI03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60/qtYPbwRycqAQS467TxXLajALmYow+6mQfWvQX8NMsbs+u6SABkkz/AP1q4qOLzPMf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XoYGjKmmpHLiqqm00cdcI0E2HyCPWte4P2jToLkcsF2t+FdF4r8NW9romkXMUkjTXsLS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+dVoPDxsvBNhqEtwWN68q+Vsx5exiOuec12bnMYl2wkt7Jvc/wBKyZx8xHvXWXeiQxfD2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GoG22cbdu0nPrnisWDw/rWqn7RYaTe3NvuI8yGBnXI7ZApMZQjI+yAe9MrsvC3gPULrXL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gspW2vKkDLsPYklSAM4zVbWPAPiDT9XurS30m+uYIpCI5o4GZXXscgelFxnLAZeqdz+8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mo6Fq+kWvn6hpl3axsdivNCyAtjpkj61o2ngwah4Jj1/Tbv7VLbM32202bWhHYjnkY7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sUuLm2tS3liZ1DE9hXo7zRg43AegzUdn8Ktel0HUb2exli1iCWI2MS3Ee1xn5ieccD3F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S5Li5tmTUVChI1kXac43flj1rjxOH9s1rsdFGv7JbHASXdujEG4jBHUFxXU2UqS2ccin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494vsJ9L8X6jaXcflSrLkjIOAQCDx7EV7h4S0XTJ/C8D2mvxXkFtGFadbdl4BIHB57Y/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pcz3POzuMsTThyra5i3qPKMMoA7ZrL0WVbbxU1ipz5sPmtz3BxXcXWlaW0RzrSr2z9nY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tcsb1tRW5nvoWWD90UwoI55Pv/Ovb9tFyS/RnzsaEoxbf4NGrCfmmc1FHOYrXUZ16R2s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lkb2YwZChmG7LBeM4OM960JfDDLZatbJJHteCdYi0ozkqQN3p15rPF1YqEoX1aKweHqS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svuAVck5jxWnpHgzWpNajtDp1zcWyXKwzXFohkjHI3YdQV4BrX8XeDr/AETWdQjtNOv3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SV24HJYDHWvEWx9UcfEpyeKr3AOGGKsAnqDW/p3hu21TwH4h1uWeZLjTmiEaLja244Oe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EEkSY5j0+JPzZv8ACsjXQJoIUyAY3Egz+I/rXWW1nb3Xga08Rea/nTRwxOvG3gH9ck1x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sUYkBk8tl9jyD+levSkpI+bnTnGpruXtFiABcyYJ7A5q5rLx2tk9xIzMEXIUDqe1bGj+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g09zE4+U5HP61d1vwRe3nhG8k+yXD6iWVYLeNlHGRknP49+1GIrRjTdnqVhaE6laN07H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g/A1zY1a9sNenvbG5ktpxKx3xNjv09x7Gu8i+Hni5cZ0Sf8A76X/ABrjPEXhjWvDl0G1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RbyDuAPPQ+4r5zDQs3ofX4macUkz0Pw98abiBUh12xFwo4NxbYV/xU8H8CK9O0PxnoHi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T/ywkOyQf8BPJ/DNeTQfCmwe506yn8W20OoX0Ec0VqbVixDDI/ix2P5VU0/4dWj6bc6l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L+SxWSSEkOydxg9xk11NHGfQu7HPamJljntmvKvDNnqCX8WnaN8TbW8dgSlrLbtKCAMk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UekfGiOKU2+t6eUKsQ09qcrkcZKnkfmamwz1C4lVJOeiISfrWfNfMv3CB6VU0XxHofiw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KebOSpXYuOpyBVTTvEPhjV9UhsbfWbZ5ZW2RgNy7dgB70gJHeWdi7sT9TTdr8bM/Ws7V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4sr29K3MDlHiELkgj8MVS0/4j+HtT1IWa3BtUKM32i6ASPI6Drnn6UagdKiYB3E8nJJr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plNrOxVY1R9rcbh/9bFdfeMNYleNPHmiQW23Bitgdx+rE5/LFZH/AAg+jg5/4THSv1/x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14ZKPvNnFxCRiN0jn6sa1bYIbuBGOEB6hsVs6x4MXSdFj1a21i2v7d5vJBgU4zgnr+FY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OccVzQi4zVzrclKDaOhH2eEB/POCerS5GfxNRB7SJsrc5/3psj9TVeVJPs4wshIP3ec5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2cXmzCULGMklsj8c1655xK3kRjcJ2OT3kyKzrmS2ggZ2uGIHPL7qybi8kvWMv7+Cy/hx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dY/sskVsdocYJLk5qJSSNIQlLZEDXsdxeloXCkk/M5wOuen41r2imIEtO8pb1PH4VlzQ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NGm1iv8Ay09zU9rHHGwMYZD3APH5VCaexM4Si/eRsBsniplNU0bmrKGgkuRMc1oQseKz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BLNCNqsI/NVI+lToaZBcVqlUiqqnipVamIs0VEDRQBt1zPiM5mjH+ya6auZ8Rf65P92t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+E21Bc8+S3H/Alr0mMM1nIqnBMj/wDoRrzP4fL/AMV1qLZ6wN/6Eteo2Q/cN/10f/0I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V1h2s2ec1MtqoPWrGKkjRXbDNtHrjNaXM0rDQKQippY0jUFXZj7rioT0qRje9UgSyEk1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rmgESDkUYoHApf89aBiYpCKXPI6UGgCN/uN9K8t8dMG1FAOgX+pr1GT7jfSvKvGf/ACFQ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Q7MJ1PO9RH71q7fTxtSwAx91f/Qa4jU/+Phq76xTmzH+yP0GacfhQ57s3IY2L5UEjA4F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x+tV7JeM1t2UcTSos8hjjP3nC5I/CuiK0OST1OrvktrZoUV7KAGJSVez3k++QKlneL+x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2GNnlT16LjioTK0e5P7Wvx5SgsPsx+VfX6VNPfoul2z/ANoXYUs2JxEDv9j6UrD5jB8S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NayyIibWitvLK5cV5z4HsRqeuNFdO32CKCSe4IOCFUdc/UivT/EDwa94Yn08apPCwG5r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WQ9APf6V45Yate6Rb6haWrR7b2PyJW25JX/ZPbNXHaxO7PRprKy8Qad4XsJpHhe406Zr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46YzVW1sbTUPDXhPTtQklt1nuLqDKkZWTccA59xisjxzdXOgTeFILaTyr3TbFJM9drn1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QuZfh74W1OR83f224n8wAD595OePejUpkniGKSy+E/2WZds0GuNE49GCMDWD4KHizVpZ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IYzO6faDGgGQCeO/Nbevanea38JEv7tg9zNrWXKqFB/dkdAKrfDEMr+Jtwx/xJpj1+lJ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xxB4gsJdR8RxXFokgM0Qvy+4emO9Q6zofjybXL+S08SRQ2rXDmKP+0CuxNxwMdsDtXnH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xAnm5Hb2NZXjOedvG2uqrED7fMMD/fNTYDd8cL4m02aPS/EOqyXWUW4VTOZFAOQDz34N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nT9a0zWrkaLIyW+sRDAlhbPXaPvD0H0P0sfGGInxHpW4kY0qDOfq1VNA8OaCfBia/r1z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JbEfOoXJOCPXIyKBnW6PZeEI/htr6x63qY0yWaESXUtvtYOpyFQfxH1ru9Oj0m48JS+R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Hk8v5wMAg49DWJfzXeoeBdGbwj4c02WycOyW98IysYVtqnDEZY8knNb2jT6lYeGWudR0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8u3VNp5AZflJ46Uh2PnfxzHpKeKbv+yry4uVLt57Tx7Ckm45UeoxjmvV/hpHJ4W8Gxx6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mtraVckQqBltvvnOPcV5z4puNO/4WJNNommTWs0UvmXFveKGVpgxJIU/wHg4Pr2r0zT0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4i1lmvtSt2SK3+w+ZHbjI4Q5+XGfxyacGoy1CtDnptR3O4ZWtopL65gspNPjQvujt/nb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sXeveIrVLnTbIWUYcjzLUF0QKSME9Odtbv2OX+3ljbXrn7V2QRYXGM49MVn6iXn0HVI7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PGIAuQc8bu3euxyio+9+un4HlQjNyShfTfbX8TItfPvdXh+yR+ZslEoQHGcHNdXqllPL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vbu1nQp5v8RU4Hpya4T4f6su4faN7yQBopCgyTxgH9RXb3OpafomiQ6i63rw2yu+2OIM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j8M1eNqXipR2sZ4Ck4ScZbp/5Hjvgvw941082Lw6zb2enLchpbU6iEIw+HBTPXg/Wul8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tVkttat20eXLLD/aQA2BRkbPwPFcRo+j+F9Z8RDUdQ8SfYru41JpBps1g7kgy5VWYcfM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w94VsNf1u7h8Qw294gbZpcdiyqrlOFDD5R659685M9oyvhs2n6vrGoeHr22h3alaPHbz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D27/AJCrehQz23wo8eW1wmyaCeCORfRhIARXn2l6hPpOtWmpQZEttMsq++DnFesyaxZ+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ytHtYbma1cxOwJ3bhk8ep5/GqYix4Rka4+B8cZYnyr90Gfzx+tXddtUtbPQ9HESLfCM3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Kv8AP8qr/De4itPhWks8ZliTWDlAcbhsU4qva6gNa8U6tfT5Ly3BSLnoqjhfwArsw84x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VKVSUlTV5WR0vh7Tb3U51tlmnSGPBeRSQFH59TUPxA1LQppobW88VX2lJE2xI7e2dsle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vpGuu2o6ZpcKC3QSfvccGQ4PWszxNa+NZ9Xcaf4U0G+tlZik11HGzcn3cdgKWIqKcr6W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re+t/wBDk9K0/wAPazqlvp1j8QdYkuZ22xqbd1BOM9Sa8x8SG6h8QahYXN7PdizupYUe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eM4r3nw1ZeNIvEVi+o+EPD1nZiT97cW0UQkQYPK4cnP4V4R4u/5HfXv+whP/AOjGrkSV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zSRGLxlBqyL5k+meE0uIIhyzSbWAwO+MmsPQrrTofg5FLq2jzatE2sPiKOZoyG2feJUZ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Ub4peELuxtZ3t10y2jnlWMlAhVtwY9Oh/lVWXXLzwj8PrqfQrgQgeJZ4QQoYGMAnbyOn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4bm8a2cen+DrrT7orJsunu5HVPkbPBGORkfjXlllot/4g17+zNOhMtzNIwAzgAZ5JPYC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dXcOvW/iqHS/ClzbxzeY8cbOrEYaNVKklsg/n7V4bfXiafrk91ot3cpEkrG3nb5Jcepx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Tajp/gbw8/gnQ7hbjULjnV71O5x/qx/nge5NcVqug6z4Tu9OubyP7NLcItzbFXG4Dggk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Id+HLe4nuPFevfLoemHzGL/APLxL1CDPXnGfwHeom1ix8b/ABFF14ouJrazuiYo2iYY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9fzoGdXe6fZfFvSE1GwkhtvFdrEFurZiFW6UdGHv/LoexrifDFxo1jd3FvrHh6XWJXYJ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Zzjb97PH5VHr+h6l4O1+WxmkeKaPPlTxMV8xDwGUjsR/UVb+HQH/AAsTQ/8Ar6X+RoEd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J8NtRhPH3riY5/MVamvPDVvGXn8C3kSZxue5kUZ/EVui18b3WqatIdQ1S3txfSrbIsYx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tHUdJvrvwNNa6zd3kspu1YPKAHxgcdOnWuapScm2v0OiFRRST/NnJzlf+FTWpUbVOptg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5V4GBAIzgt0r1KXQbb/hXltYkzvEt8XzuAbOD+lYkfhTSUO7yHLeplb/ABrNUJcyb6Gn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5oypkaMjGWCjn+dYV1cyaxfm2dlW0tyGlzwGbspr0keG9KP3rTf/ALzsf61LH4e0iPO3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cn8a7bmHMjya/maSNtzpx0CHjFZEMjqeGNex6t4P0rVICqwray4wskKhfzHQ15zrHhLU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bPE0YyB9R2rGomd2DqxTs2ZrXEmBz+lXLKTcvPWs/OVqzZHk1FPc3x1uRGwjdKtIapRn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chPNacPQVlwmtKI8CgzkX0xiplIqulSg4pklgMRUyHNV1YGp16VRJNn3oplFAzfHeuZ8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SjgGuY8QnNwv+5WhmYHw/OfG9/8A9cG/9DWvUbP/AFDf9dH/APQjXlnw8XHjXUWz1hf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5gb/AK6P/wChGnEJ7loGprdiJAQXH+4OagFSw/e6Mf8AdOKozJrolkGTMef4+lVe1SzD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2aj/hoAYapxfcH1NXDVSL7oFA0PpD07fjS0meOo/KkMTPPH6CjPFJ1I5NFADJD8jH2r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Xb/U16rJ9w/SuC1HRF1zxQsGSVAzLj+FQT+pyBXJiYuUopHXhpKKbZ5JqZzcnBr0OzwJ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LfDTw47bpLaZj7zNWinhHSoypEUmV6fvDWipySSJlUTZl2Ayn41vadJDDdxSToXjVg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RDCiQD/ro3+NSDTbdTwJP+/jf41tFWRg9zSttWikvb173eI7pChK8lB2/Smp/ZccBg/t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F1NUPscHdM/Uk0xtPt+SsMYbsSuaLCIfEni5dNvkuI7UT6fODby2z8eYm0/kc1wXhu50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JFtId0scSrv3OOVU+1a/jmJIbWxCxoC0jbmVcZwB/jXFyoTVJaDQ7xJrl1r+u3WpTHDT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H4DFWdU8R2194L0bRVhlW4sZJXkcgbSGORjnNY0y4JqBLeacN5MUkpHUIpbH5UhnSv4g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nIv01I3BjKkDZsIznp1PSs7Q/FFx4fa/FrBFL9ttHtnMmflVscjHeucubW4gkBnt5Ygx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+30LVNU0y5uLC1eWG3KLK6kfIWOFzznrU30sOxb8HXtrpXjjSr+/uFht4Jw0jtk4GDzx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iDXDpNlpt9b3WoS3Ec11blyAWOCvIIGMVwMykRqG6gYNWLG0nmG+KCSRehKqSKTEi94j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qWqSq87KFCou1UUdAB6VueIdd0+fwN4a0LTpWY2gkluwUK4lY+/Xq3Nc9LYXfa0n/wC/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6T/9+z/hSHY9Bj8S+ENY8MaXpmpy6jp0+mGQRNHEswYOc/mOPyrtPCFr4WTRbGaz1K+u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EZsOTg/jXgMqSRNtkRkb0YYNeveAIing2zLfxtIw+m8j+lCVwItT8Jtq/j651++vStvP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GAAACeM4ArtL+38N6jp+n2Up1IRWClYipTJBIPP5VB9kmkt5LhIyYo8b29Kq4o5bsq+h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9obLzzgOmF29MetUJ9V0GCx1CLytRZLyMxybQuQDnp781zrRyCUyJJ/Bjb6nOQc/561T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ypGW5UAbUJ2v2/A/4VzVHUvqdVKFLl00Of07WJtN8SNNoM1xb2Vyow0gG8gf3scZ6V33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0ur+11CSK/jwu8Y3AtIAvbHQGvOYLK4sNcaCWO4jgc+am6JtoJJzzjjnNXPiYZ7Lwhp1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OSMDCLwPxLk/hXdNJ4aOut0ePNy+utJaMyrTXfAUt9bavqsfiO41gNHPPLvi2PMMEkD0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H4ceINWu9WuLXxALu5bcwVogu7AHTJ44FebWthdX0vk2lrNcS4zsiQu2PXAqynhbXzO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rJ/hWB2nR+Gr/wjbWMqeItEu9QuTJmN4JzGFTA4wCO+a6208ceArDRL7SLfwxqKWV8V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yOS2R+FeaS2F1Yy+VeW01vJjOyVChx64NLJZXP2H7YIJfsu/y/O2nZuxnGemcVQz2Dw1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aFY6Fe29rG32vy3nyWbIUkHOfSkXUvDbS6ZBpGj3Nrd3c7SI0kpYBcEuSCe4z+debeBrJ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ZmNu6xx/32bCge3Wum0JoI/E32SUXU/iVGe2itnGBFgHj06VnUbcbF0VapfyOo0/V4LT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GKTMj4JxwR2rRu5Ua9uHhc+W8rspHGckn+tc5Ho11HesL4BJEk3SKCDlh247VsjpUUk0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0mmto9lPBePqMzyINxiER646Zr5q8Qz/AGrxTq1xjHm3kz49MuTXu5t5o445XjZY5Pus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0LUr+bW9Ut7YvZWVw32iUsAE3OQOp5/Ct0YnYeLvH14s1lF4c1qZLU6Xbw3Ahyv7xQQR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heJ/CNp8OLbS9Zt7rULyO+e6+xoSilsYBZ/7uD25z2rzVKVPv0xHoem/EGBLi9stS0a3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fHwLc4xmM9j+XPpXGeJW0kavP/YguDpwIMQuT8+Mcg4981Mmj38miy6wluTYQyiF5sjA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ngvwzHrdvqdxdRjymiNvCxGdrkZLD6cfnSGdDc/E7wffaLY6RJ4OmeztRmOAXZjRWxyc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3rKl8a+DYhmL4eWh9PMvXb+lcfH4b1aKxu9QezYWllcfZ55CQNknHGM57iqU44pAena7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EsN/p503UrAKNO8kmQMvQoScYHHf2+lcDo+rXOiaza6naKjXFtIHjEgJUn3ArOgPy4qS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Eik/TNAH0JYajq5s43u7ycXMmZZVWRtqsxLFQM8AZwB6CtW0mhvEkTU9RuVUEFRksDXN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/hz7HP8AKo/+Em0Y9LvP0jc/0qeaPcvll2Ou1G5sU0uHT7F3kVZPMZ3GOf8AJrJxWOfF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hb/Com8W6epIEN2f+2WP5mlzR7h7OXY3gKfiuYbxhashC2dyR6llX/2amP41VB8tgT9Z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9ylSn2OsAzRsBBBAIPUGuObxxJ/DYxj/AHpyf/Zagk8a37H93FbIPxah1YlexmXtc8BW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cHnAHyMfp2/CvP7vRdQ0O6Md7AyqT8rjlW+hrrD4v1YuSjQj28sn+tNn8SapdwtFOIHj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o54bo0tVa5W9Dm4WB71dQ9KZJbIqNKgK47dqWM8CqjJMhxa3LsXFaUJ6VlxmtKE9KZlI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LkYqiB2aswuaqA81Yi6UxFrcKKiooA6Tsa5fxFxcL/uf1NdR2rl/EZ/0lf8Ac/qa0IMD4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64v/AOhrXp9l/qD/ANdH/wDQjXlvw2bd401IekL/APoYr1Oy/wCPc/8AXR//AEI04inu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sQFBPFFIaLCGk4BPtVNWxEG9KuEFgQByapRAFADSGiC0vkvN/lqwVTwSMZqzQFCjgYop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Wp3sdhYyTyfwjCr3Y9hTNA02S1tDPcjN3cnzJT6ei/hVeGE63roLDNlYtnpxJJ/9aulI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aP3VYh2+1JtqYlBnLAfU1C9zbJ9+4iX6uBVtpdRDSntTSlI2paeoy17bj/tqv+NVpNb0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A1PNHuPlZZMY9f0ppjHYj8qzZPFeiRttN6rH/ZUn+lVB4v0hAxlvlY7vl2QuOP1o549x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c6HFKBkx3C/kQR/hXmzTAy7ecV3vijxLp2qaDPb24mMhZSpaPA4YV59ar5m8n1oTTWgm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DjFdX4C1C60rw34vvrKYw3MFpE0cgAO07z61zl8u2ID2rY8JHHgvxsfSyi/9DNKWwzU8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EPiCCLVpxatd3SXPyrmbhM7R/CBnpW63iCHwh4osNKsfCmmi31nylS6tpWKTxsRyARzj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XUn0DxJFoFpq91rNsbJ7O4ztSaIgZT0yB0rdsf8AhJo9Ts5W+GthD9m/1MobJh642/Nx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n/ZOlzjQ7XRdLtrxdk0k9o7lo8g/uyCMdwfyra8D6nqGk/CO4m0u6S1uZNYWISuAVUMq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fEi8u4YZ/wC1PBVhYTag2Uv+spYEFiCCee341FpZ/wCLFX3/AGF1/wDQFoWpLVmdc914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D73EX/xFZmq638QdJ0y4vn8baFOsK7jFbyxPI3PYbOaqarYeDPD2l6K2oaNe3U97p8d0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4+tYfivSfDh8C6b4g0KwuLQ3N48DJNOZDhQf6imxEnxqcv46jdjlmsIST7/NXV+D02eD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mSa5H41H/it4P+wfD/WsC31a+is7e3juZwFRVVVkPH0FS58prCHMfQmnQtJ4T1QgdT/L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wH1NWNM1OPwpa+HPC2py/vtVWRr8O2SnmDCAntzgfhXj/iHT73QNcu9MuWYSQuQCf4l7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bIahfS56g97aqfmuYV+rgVqa3e6rdeH9GXw34p0vTnjD/aBPdIpbJG3qD05/OvBDPOer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EPCt5a2U3g9r7faR3DTfbpUALZGMc+n60KTk9hSio9Sz/wAV/wD9D/of/gdH/wDEVU+I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TVdasdT1RNQLSPbTrJ8u18dMeoHSqdzP4WtfDtnrsvw/jFleSNHEf7Vk3ErnPGPY02a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f1jTvDY026sGiRG+1vLncwyeeOmRVEmd8IJY4PGc5eQJmwmC5lEeTxgBj0PvXZ/YNc8s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tvmHxfHtz6ZrzjwDANT1p9KXRtM1Ce4Usjag8irGEBJwU9R/KvQoZLYeG5bBYPAh0zzx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MY3Z7HoKBFbxjZaHqvja0bWtYWzs7XSYnlHmedJIQWygYcFvfv1rmfE+u3fiHSvJ0jTZ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jRflDHo0h7sefz9TWrqfh3TLjxBHpeqR6JoENtALyW5spJH8+NuAq7up/wAe9Z/iPX31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81v4c08B5NiktIc48yU/X/PoATfCOylGuX+qtHustOtjcSjA+ZwCUAPbufwrpvBqaNpX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qdY1KdkkurmJytu7ZZkVQCd3v/k1vh1rlkvhe90Gzhxcvp95dXsp7sMKgH/ATVbwXDfa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dJTTJ5ftUNq8C3dxMWUY2ICcEjjnpmhRbdkO6SuzvLfxPBZ6T/aup6/pklvdbksnFqwV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Nef+LNYv/D6afdJdWN5DqMbTRSwROBgH0Y+9dxrFlreqS6Wmi6VosellMPBf2yFrJyQS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3615r8Qr631TU7SxiuVlTTojCxithAgcn5gq+nApqlOekR88U9Ta8N+KfFWs6BqISC1O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2JEw5wpJ5Y9Me/ak07xFdXE9l4a8BWazwSN9o1K7urUMrSOcsWB4AX+gAz3NOg/4TLw9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mlaJFFmK3gyj5z8zKDyeP1q3qeqaXrFpNpll4ylsbGGMma203RJEAUDkuV5x69qPZyg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niXWLmw1uy1HTl0+fwoziO6uLawSZoWUkODxkZxwff8APyTXvEVpqXxCl1qKxh+wrcIU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cr05A5+td34M02wtr24Twp48nadYGnktm05hHIqjncGOO496891DxXcX/iq11trDTopo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cjuy55znnmgR6fJp2iz+D9atbbULePRp9ehcXAbCRxsqMR7YBI/CsSw8U6JF4iu/M0qJ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lGhTs6gfxHAJr0aw/ty9+HcM8en6JHqd3Isq2sluEi2HkArnlyBkfUelebaf4mmg13Ur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9ZUvLOC32tEyqFBTuCMHj37U1SdTZj51HdGjq8djH8L/ABKdPuTc2x1WHbMVKlwAgyQf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GvYINDvrz4U65aafpd6Wm1NHt4HjJkKZXnoM4HevKL+zuLC5ltLuFobiJtskbDBU+hpO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Qt27UsoxIp9aZDw9STdVNIR1f9oGQBhPIzY7E0/znY4HmH6tWXZYKrWtEMtXlzm0z1YR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/OkEp3EBOhx1qfHFVlyXb2ainJydhTXLG5PlhhSq8/jTWmZG3BOnQY/+vU0nyyIcZGTS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zFdTgjlVZrcoRX0s1/DbmLaJHwTina1JJp1+sMTAqUDZYZPWrFrG39p25I43ik8T2pl1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qaTjoa0aqc/e2Mk6ldjkS4+iiiDVLx5SJZmK+3GKabGXvt/OnixbZ2+uacFbc0xVSDiu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Mw9zV2M8CsSFXt3yQPrnmtSGYMAc1qmcVzRi6itK37VlwsCRWtB1FURJl5acTTVpHPNM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Uw1WIm4pgWc0UzNFAHTE4Fcv4hOboH/Y/rXUHpXLeID/AKUB/sVoiDnfhkc+NNT/AOuM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/wCPf/gb/wDoRryj4YqR4z1MnvC//oYr1iyH7j/gb/8AoRqo7BUVnZlkU4KWOBTaco57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kGTj86YakkICjGz/AIDUVACMMqR+dUIh+5QVoDofpWfCcxpSGSUh4paQ8ikMTOTVfUHZ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wG9CanAwe1NliSaNo5FDK3UGk1dDTSZ56t8beJYY7uVT3AbGSarzSzv95rg+5krtj4d0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JJ/rXnXiVmtNTMVu5ij2/dUkDqa4asHDc76U4z2RbyNpyrH3ZqhkYKBwue/NcJc3l012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bzXpHhpFfXWVlUhYSefqKSpuVhyqKPQoK6ddsefUmkHmyHK24kU91Qn+VW/FZC3KIqgf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BrpdDKjS7ZQMYStY4dPdmUsRZaI5L7Ldu2BZy49PKIH8qP7L1GQ5+xTH224rv35pirs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cj61LsefXml6jDp88kts0caJuJZhwB+NYmmfMzKOpavVry3F9YT27DmSNowfqMV5NpDG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Ug9j0raEFBWRlKo5u7Lmo42tjsK2vAktsnhvxg97E01qttAZo0bDMnmHIB7HGawb7ixL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tjbXltbXDxw3ahLhF6SKDkA0pbDPSND8U6Zq3jPwho2hadLZaXYXLuomk3u7sCST/wDr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y88WatdvqHlWjzyvDtvATguSBt3ccV47Y6hc6ZfRXtnM0FzCd0ci9VPrXp/hO1mt9La8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xM7Hk7umf5/jUWvoNytqWvizpN1pfgXwxBcymaSCaZJHZtxJbkc/QVlaWc/Aq+/7C6/+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dW8LTWJdnFuPNgT0I5IH1Ga8xstTvV0xtNW7lFkz+a0Ab5C/rj1ppWFzcx6VqPjvQn0r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JLSwjhkkugVKMowVHqPf3rP1WTX/ABt4YsLHRfBotdNjuGlje0yULcg9eBzmuLUZX8Kk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G2sdXvraAEkRQ3DIuT14BptCsdP8YYvtfxJt7GJg032a3gYLzhjnj9RXpVl4Y0HwoE1L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rW2CgtkfxH9Oe1eN+DLb+0fEc2oXcrSywDzMyEsWcnGSe+Of0rub2SW4v5bqWVn8uDy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V7Hm91r194j1q61e/k3XEz7gBwEA6AegAxXqWm32mfErTIdP1KeK08S2qBILlsYuV4OD7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eMaXgoa2bJSJHdeCCuD0IOBXr+yjKhF7M5OZqozX1HRNStNZl0YwGW+SQL5UA8wt1bjb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b8WSJf63Bb6HYx2ywySXMoHyqc5x1zz3xXmx1K8srxNRguZEu1lDiYN82SGyc/nT73VL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F1uOD50pbrt9elRKm3tYpSS3Oz1TX/h9qdjZ+FZZdQjsNNGy31GAAqzn7zFepGe+PXpT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F6vp/hiex8QaVqLI7zQNiaPaQQNmfbpyfavK/LEc8iKcqrEAVbtr++01zLYXc9tIQVLQ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rTTOlO5u/Dmz1RPFDanZ3FvZW+nozXl3dLuSGNgQfl7k8gD1r0WHU5R4B1LUZdJsI0hv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fBvyzeUep2jOM14LI7oGQOwD8MM8HvzXoela5q+teH/K1LUbm7Xy3CrNIWA4IH6UW0Yd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jPxKmow39jcaU8CldSjAjijhGcBl7MPT+VZ/ibxFpmlaIfCvhZi1mT/pt90a7b0H+z/np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h0x9Pju5ktJWDyQK5CMR3I70Y5pWGdl8LT/xOddH/UGuf/Za6jwzY3Om+GLGVbey0BJ4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0Sv/ACyXkrkdhXk0Gp3+kyyy6fcvbvNE0MhQ43Ieqn2Naiy3Fh9nkivCssKjyZFk5TC8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mbuzKrKyR6TfarPbfD2+uLXTLjS47XUrd7JrsET3DhgWkfPUn2rlvGiWWoG18T6ZdxKu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4JgAX47qc5z7+9czf6vqurqg1XVrm72HKiWVnC/QGqPkKZQ4dsAKPuE9AP8ACt4RUdbm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l+Jm8O61p9noNzNHq8Uax3Lv5aRgZO7LD5gc9jVvT4PDvw/s9Us9f1cz6lq8bW0senYk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/I/LgVxDa3q81hDp7apqP2SIBEhWRlUKBjGM1zM5/wBLlx0LnGfrWNfvc0pnrvhPw4dI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ZeI4pbWSA23nfZ50DY5KsD0x7Zrzm0tx4e8XWi+ItMn8q3lVri1kXazL+PUfzrKhllhx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rxsVZT7EUt1fX+rXrXV5PNdXLABpJCXY4GBk/Suc1PWrjxHd638N9c1uZ2inOtQtF5Zx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xWBafFHxTCkyRX43SsZXkaFCxOFHp0xiuasdRvhZvpCXDCymbzXgP3S4AwfrxQLd9xCi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dOK94yqKTeh6Wvi3Xr74Q6xqU2qXH22O+jjSdG2MqnbwCuPU15JczTXczz3EryyyHLyS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W411fQ6Hc6Z9odbSRhI8IGFZh0P6VgYzgAVjOScm0aRTS1KScSEVOVDFM/3sGoZEaO4I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mH5mUY/iH86llI0Yd1u4OC0ff1Fa8Dq6h0OQfSoJLQqdwBAPYjg1EsE9qTLCMp/EvauC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ry6M088VXgOZX/Gp4BLNZfaxbzLAG2mQodob0z0qtCUjklZnAHPes6UWpamlSScC9KPu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1Clyty+EB4zyandGQAkEZ9RXYzgFt8C9hYcEOKk1pC+oA/7AqCAkXcRPTcK0NRt55JWu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QISoPuegpMqO5iNGRTQvtV7yWfgDPsKaYMZyCD6GkWymUU9qj8tozujNXxCvpR5QHQUE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ymugtpQ2OeawWt1btT4JZbRh1dPTuKtSJaudcrAjNI3rWdaXyTrlG5HUHqKulweOK0TI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I5FTR8CkMmzRTdwopgdaa5PxB/x+n/dFdFcahawP5bzL5h6IDk/lXK69I0lyWX5RsGM9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XHizUW4x5L/+hrXqlj/qP+BP/wChGvKfhiT/AMJNegn/AJYN/wChCvVbI/6P/wACb/0I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p8kWqevXqB9RUWRTg2DWpyj3PA5H4CmGlZywwW6VGzUgHCs6D/VJ9KumQAVRhb9ynutD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NN3U0uO+KkB2Rnt+FBqPeM8GjePegBz/AHD9K8i8VsTrT5/u/wBTXrTyYjY4PSvIPFj5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65MVujswvU4uXm/X/fH869W8IqG1qZvSHH6ivLdhN1u/2xXqPgr5tUuSGGPLH86IboVT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a5/5aucf8Bjro9H4062z/wA8wcfhXM+Kfm1mM7s5mkz7cIK2rWS1itow1+qfKPlLgYrp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nApDNtZRtyD/ABVkNeaYp/4/Qc/7ef5U1tW0qJSTMzlRkBSxzV3RnY3GkV+4yK4HxFp0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9sAkdB2OeT+PWug/t/TFiDrFKxIzsCciud1W+hvNTS6jiaPbGF2t680DSsY+tOAojXoO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kmWJ9awZD1rOW5qibSLT7fq9pa4yskoDf7o5P6A17FLLGQFIII6YBrzLwnHcw3smoQbQ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ev6fzrrYtT1VZhJLcI6d0MYApJ2E1c6HzxgYjcn/AHTXnviPw++mXLX1vGws5W5GP9Wx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R6LEPwrH16/uZdIuFmm3o5UbNoAHzChtEpHNwHKZqrJxKRVi3OIjVWdv3mab2LRv+Bpj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sBPXuCD/AI12szD7Hdy7lKmJjlTkcKa8y0eby9ZgOThsqfxFdK8sMSNGHwpGNvapBo5P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ZT0IrTjjuEztjxnrlqumeJRwfyFAmUnox/CuqGLnGKjcylSTdyo0MzqAQnXPOTT44Z94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3msTgQSH3waRXud3y2rnH4VX1ufcXsUYTlHu5ChyNx/GpT5axlmPFRzqFvZcpsO85Udq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2rmbu7my0M+4bfISv3c13ejJFDDHEhO1kAGfcf8A164R22yBSBg120W6MDO3KDjbWcm0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UYFWRsMD2Iq0uZBxwcUl55n22cyg7ixbPrmkE0cSAjlvaqQEE5IGGxituBibSBnKsSgJ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xGD2FdIkFuYIiEYgoOre1K4WuPdkwG3Jz703zohzvX86UQ2wH+pzj/apdsKdLeP8eam7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grnZG3yO2e5rpvNVY2KwxDAPRa5heWYU02waJYfmjZfUV6NeePrTwjpenaX4I+zZ8gPf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9V+YdB/UYrzu3GGOfpXS+C/Bx8S6lLcXkn2bRrIebe3LHAVRztB9T+lMDqfFDpr3gnw/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Li5e3l8ldgnUBvnx/wABH5/StewJ8EeBLTWYLKCTXNTc+W04yIYx6fhg/j7VxPirxSni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2j6dGYrKBeNqjjdj1PH4AV1vjeQXHw/8H3UeWiWBomPowCjH/jp/KpkNFyO5l+IXhHWI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ITPb3EKgGRcHKn8sfiK5Hwpr+j+F/C97qMUcNx4meUR2yTxFlhj4y47Z6989Peuh+FzL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Bpz+YT055/8AZTXmWkaXd6zqUGn2MRluJ22oo/mfQDrmiIM9J0nXZ/iJ4c8RWvia2tZP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RBHhcA4GR2OP0NcZ4B1bQdG1Ga+1izku5o4/9Di2ho/M9Xyfpjg1u+NdSs/CXhw+CNEl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X/lo/wDzzHsP/retedWikOhAJwQTTBHvfhTxRdeNdTudH1i3t7rT5IXZtsGwQY6ENnj+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WKWR0DlVYv1Ga9I8OeOIvEtyPC95pUNlb34MXm6eTEynB6juOK5nQ/D0jfEiPQSwkSC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JJ/MD9awbvsarQ6HxhappHgrw/4bC4bZ9ruFzzuOcZ/Et+Va/grUNLu7W702z0K0tRDp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XAAJJx05JrjPHOurqnjO/dGzHC/kR/ReP55P41vfDSQPf6se/wDZ0mfzWnfUTWlzn/BF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fhbm8hizY20iEqz88ntxx19a7Dwr4pvPGGqnRtYtba5tJ0fcBEFMWBnI9PSvNrKN5buJ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ByxJ4FegXzReB9Cks4JU/wCEhv4x58owfs8f90e//wCv0oEcVNCsN86RtuVJCqt6gHrX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vSdNA2z37faZh/s9Rn81/KuI0GGXVtfstNaP5pplQlemM8n8s10nxC1Nb7xZPbRH9zZK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/UkfhR0AlsvFlvoGg2tvoloq6g+Wu7ieME59F56f4VoeI2Gt+BrLXL22ig1Iz+UGRdvn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65PRNWfRL03Qsre6LIVCXCblHI5HvxXX61OnjHwlLrmx7a605xG0SuTGykjlR2PP6ULs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mGJgasA7hycN60m1geagCuENPC8cjNSGPv3oAI6ikBAYcPvjJVh0Iq1DqJjIW5H/AAMC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KpNoLXNqOVWAKMGU9CDVpJARXLIJrV90LYHdT0NatnqUUuEk/dyeh6H6GqUrk2NfNFQ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kP2aUTHJbuT3p17cNKzSN1IximNM7/cU/U03ypH65Namd7B8OrOS28Q3MzjaHgYDP+8K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00Y5J5Pqc159YwMs+7aelaiREjOBWkdETOXM7nXm+tx1uof++hTDqlqvW5Q/TmuX8pva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OjbWbQf8tyfopqFtctv4WkP0FYPkerUqxgAjNS2wNZtdj7CX9KqtrEa/dgbA9XqmtupH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cOuN2gUfVqYdamxxHEPzqr5SUFFFAiwdYuj02D6LSHVLs/8ALTH0UVX2rml+UUgJGvbl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vxM5a/JIOStd/JMipgrkd8VyeraWdQvRLny4V7HqTWNWHNY3ozUUzkVhLEKBn1r0D4e25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QdPrWXDp8FuMKB+VdH4cPkm4wMA4pxhbUJTuc94gW5bWTJDA0im6lLEdBwg/pUUSCcF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vcSuPtEznjzXKj3JwKpQ2yIi4LevWtbEtjBak/w/rTvIKDIXJqzuZVwG9ulMLE9zmixN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x9ayb4yfbJVx0OMVubsdSfpms/bEZpJm7tmqiguYGpK/2cSspA6VhOcmuj1vU47m3+zR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Mr2qZblrY67w1AzaGGWZEBkbIPXtWn9n/vXQP0U1n+GxjQ0yf42/nWnkDgCpsJvUYbWP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stnaTQPHIZWUjnJp5PrUN2xSxuGU4IjOKVhXOVhBWPmqdyf3lX0+WPms6c7pWNU9i0S6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+9Xj8a66Yxhj+7T/AL5Fcfattu4G9JFP6119yo3nJqGMgNyVPCqPoBTftUg6Ng1G2wH7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BfMUk9gaBE/2qU/xmk+0Oep/OomeNBljioxdW/Pz9KdxmXec3svXJbPFQOfQfjVi7dZL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WkPHXmqQisyqZVLDksK7axX7VcFD93NcbEha7gBGRvFdJb3sltKHQLwehqJFIoapldSd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5qzftuvS5x8wzUOQBVR2EypMMHitqJsWkWP7grHl5NaojlCKqsvAAwO1TJ2GlceGOeKd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wRnvTBLOF+WouVylgg+W3+6awCdsgPrWwklwysMnGDkYrIkGYwR2qo6kyRKjYcHpXrNt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/Dt5oWoPbKFadYZQglk7sSGBPPr7eleSRneox1FWDyBVCO6vtW+H82kXK6R4ev7S9YBY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qN57Z7VJ4d8Zadb6NL4e1+wkvtKZ/MjMZ2vC3qvT/JPrXHadErwSHnIfHH0FWvsqk4wT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8Q+M9Mh8MTaD4W02axtLlwbmed8yyj06nA49aj+HnjPQvCMF49/pt1PfXHyLPAQCkeOg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5HUovKihAzyTWepzVx2JZ6JNrvwtcs8nhTVXZjlibpsk+v8ArKwfCXi+28O6xfxjTI7v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fvCPJ24bnkA/j+tctIflNMthm6hA7uP50+gXPZLfxP4T0CWS+8O+H7n+0ipWN7uTKxZ7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PB/ie10bUtY1fUDLLqc0LiAhAQZGOSSe3OPzNc48K7jnFNMKY5Irn5jWxX86VmZsrkn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8TReHru+muoXlE9o8CiLGQSRyc9uK59rZOxqJ0Cjg0kN7HU+BNastA1Z7/UrGa7kVMW+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Sujuda8D3d7LeXPh7UJLiVi7u9wSST/wOvOrO7Aba5/GtQMkidc/SquTozqdA1vQdI8W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arERaQn52DkAHJz9e/euVuJnur64uJDmSWQux9STk0zG1xSJ95s+vek2FjsrTxLo17pF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jarshuLYhX2+hHFR6z4ntJtHXRdEsDZ6eW3yF23PKff/AD2FctjJp4HAo5mFkAGalU8Y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eaQBt4yOlIVzxipF4p+AegoEVShFNIq0UpjR5oBFbbTXhRxzU5GO1JtzSGQK91GoVLhw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KLsDSRD2Jqfy2x1NEfWrB6Cu2xytiWSMJOprSRTtqnbffq8vT8KpCDFIRTqD0NAhnU+w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wUUCY5eQagfmp06Gom+8aAISSCPlPNI7YHSnnp+NRSfdNADfM9BSFyaXsKafvUAMc56m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vmqDffpMZXKnnitLTC0drKyDJLY5qk1aGmf6iX6ikxrcwtVvFQ2tsDyzmRvpnj/PtVs4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+sy7vmwxAzzjmt9OlNO42IzUwkkcZqRzgimSk88mmKxHhyPuk/hWDqUkiybAcKe1be5u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9400O1jHmtlVS2efSqcx44q9Ieaoz96llI6Xw5comjsHbGJWwPwFaBv4h61i+H+dPf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6qQ/yjp6Vk52NIwTEfUIwhZASw7VFcagHtHQKRvXHNNcAMOB0qC6A+zLwKmM23Yp00kZ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LazHJ6UjcyVMPuVszJEedkiY65Fbs8NxI5Ls2T6Vhf8ALeP/AHxXbTfxVnItOxixwusi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9i3Ss2CBnIrSb7tR+lCVx8xSa13IARnBPWmraqpHGPXFWz3qPvT5RczKN6io6Bc8juaq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D78X0NVuwq0rEkHm+VdRMuPlcH9a6Ft5fn1zwK5eX/Xr/vCuub75rKRSMfUEZZ1PqO9Q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KqM98mqHpWkdiWRFN8sa/3mA/Wt9oFBOABWGf8Aj8tv98Vryk+YeaiaKTJFiUHnFSBF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NNdmx1P51Fh3LxVPKfB/hP8AKuUXGcHoRW6GbB5PQ9/asE9BWkFoSxmTDJ7VcVg6Aiq0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pgaulTCOOcH++D+lXDeYPC1T0kAi547rWiFXn5R+VZS3KRnapMZRACCME1nKcGtTWgAL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krSGxL3GsetFmpe9hC9d4xSP1FT6R/yF7b/folsC3N8287HO6nCzlPV60DTO9cpsyoLF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Bjlia0UAI5FShVx90flTFcy49PQd6k+yypzE5+hrVjVc/dH5VKABnAApiMX7VKg8ueE5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DJuIBIBxmtPJyOTUpJMLZOfrQNMzwrelOVGx0p/ekyc9aTAcFanKDTATkVJSAcBnvTwu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oAkAGKQp6UetKvUUxEZRW6mmNEB0NSt940AUAQ7B60VJRQO5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IoLHnjrWxodxcw6NbmGZ1AzwDx1NZ/iSP/RY3x0NXdDK/wBjoCQuGYfTmg4JP3Tft/EF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HBpx1m8nvlVVtxat97zAcishri2T78qj8aBf2y/d3t9FpGNzb1DT7OeCOWPAYTJnZx1Y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OnMLhx6Hg1g3GpFoSscEituBBLY6EH+lW/8AhJdRRBsgj9t5J/lRYpTZJJa3EJ/exMo9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niHV5P44VHosf+OaovLczMWe4cn0Hyj9KLFKZrFMDOQPrVaSSFX5lT86zWhJ+8xb6kml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RYfMaKXVqnLyj8Bmnf23ZxoNsMzn2XH8zWaYhnpQYh3FAr3LreIZWOI7EAf7T/4CoJdZ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EHlSaiCYPFOCtnrQOxCl5qUauqXLKHcudqr1Jye1MaW/wT9suf8Av6R/I1ZK+tNYe5oG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zn+I8n86esHBwan2rik2jHBNBSZD5EY6/wA6TyIweF/Opz0ptAxm0DoKTFOPBpM0AMxz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NQ/491+tR2i/u0f3qXUB/ow+tFlzbD60yiwBRRnijOaQBSUuKKAExRQSKMigYUHpSGlp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RRRTGFBooNABS0lOoAhuf8AVfU04/eWkufuKPUinf8ALQe1MBwpaWlxQA0UtOAoxQA0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UwG0GnYpcUAMxTgKdilAp3ASlxSgUu2qENAp+2gLzTgKAEA5pD6CpMYph60wBRzxUoBp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UDFKKBzTsU0AlKPrS0D6VQCj60+mj6U7j1piHgcUuMU0MMdaN49aaAkBqQHFVwwBp3m4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qtnvVHz8U4XWO1O47GgGxR5hxiqQu93AU0wTszHg1SYmjQEuBRVIO2OhopiMjXICdJZm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JJpr5GSJDyfoDWrrMG7RJzjGAD+tZnhP57SdSQTuU8fT/wCtXnHLzXgW5IBycDH0pghy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PBwcgVEIx/8AqoMuYz4bWSIYaTeB3NSNGNoq0y9qaU4oKTuUmjApVWppEOKbs4pF3GbA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UNAXEKj0ppAHanlcUhFBSI8AjpTepqTHFRleetBQUhpQPejHFIZHRTyKTFAxh6Uw1KVp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k7iKQfjTyMUhplEb5yKKcaYaCitqH/Huv1osv+Pb8aNQ/wCPcfWizB+yigomPSgYA5p1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UUhIxSo2WxTZTmQYoGCOScU/mmxrzUnWgBMUuKUUtAxuKWlPAzQOaAExRinUvHrQA0D2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1oGIOSKlxUacMKm59KAK1wvMY/2qeF/e0swzLEPenov700wFxQBTjnNPC+lADAKXbTuO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lxzTtmemacAAMfzpgRnANLgUpC9Sw/OmtPGhxuFMB46UBe9MN1bAcyjNN+22o6zrQBOF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PEmaT+1LZe5NUmwL2KUCs5tZhH3Yifxpn9sE/dhH509QNQgdKQKO1ZR1WZuiqKZ9vuCc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96d061ifbLg/xmk8+Vurt+dNIRtlgO4o81e7rWJufuxNKAT3p2A2DOg/jFILlP71ZarU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hfel84HtVValWiwWJg+TUocYxtFQKakXpTAlUCpkRfSoVqZTTAmWNO61YSJP7g/KoENW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CDP0qN4duCKmVvanMuRii4FXFFO2OO1FVcB+oW5fSbpMA/ujx+Fc54KQma6jKgfICMd8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mWsyY+8hH6VwXgbjxFPCFKsYnyD7FSP61wnnw+BnVTQdcA1VWH5hmt6S3yeRVZrdQcYp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G0PHSteSEA9KiaEEUhpmLNHgVGF6VoXUYUGqYAwPWg2TuiJhxnFKFJ6ipSABwKM+1ICE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T0pjKQKC0Q+XzSFAKmwcc0xqCkRbR6UdBT8UhwBzSGR4GKQrT8CmkgUDQwrUWTuIqYkV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MU1qkOBTGU0DRETTTz2p5GKY7gHrQWVNRP7oD3p9kP8ARRUGoOpC89aW2vIktwM80yi4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pWT7tSBsr6UgGJ8pJpCGJzTgUB+8B+NLvjHWRfzpgERPQipgvtUAuIEOfMFKb63HVmP0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1WOoxdgxpp1EdoyfrQMtOvy9KWMAL2ql9vc9IwPrSNeTHoAPwoA0AFJ6UvGelZn2ufH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9XagDZ4pmxWbJYAe5rGMkh/jb86ad5/iNOwzaxCrD96nHoalE8Gf9YKwQD604Ag5NFgL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DcBUMWrIshMiEE1Grc5xT2iSYYZRTA0ItQspBkvg05pxz5fIrDk0/HMZIqISXNseScUW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ahe5nJPIH0FUY9S3DDCpxcI/ShIBzXFz2lIqF2mf70jVIzqBknilUow4arQiAI3d2/Ok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goGPDUoiGOuaAKJtT65pn2dh61prEvUkihY1aTbhvriquBlmJh2pOnWti7tY4Iwd4Ynt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k0XArZ9Kniwwx3rRj0k7A7KQDTTbxwN0NO4WKm0qeaeBT5AHPAxSqn40ANHWnqD6UoXm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4FLsJqRUoAQA1IopVSpAhp3AVakFNCE08RtTuIepqRaasTehqVYjRcBy1Krc0wRkChWU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iNxVQcgYp6tigC+GFSB6pLKAOtSCdR1YUAW8iiqn2mP++KKAOxEPGe1eXeHCLb4ieRuO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IV622wDGRn0Jryec/Y/iW0jFURblWOewYj/AOKrkPPp9UelyxqD0qlJGCxzVme+sYyT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kza/paM2byA4/wBsUzGzLLoPSqcoA7VVl8UaYOlwD9OazpvE1iWOxmP/AAGkWoPsWro/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1+GTIRW/Kqn9rkdEP50WNo03Y12GF5pgbjnpWQ2pvJ2x+NOSXzesmKLFcjNQyIP4hUEl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JaxyHLTNW5pnhuxvuHSaQ55IkIoasPlsYTXalsBuKf8AaF45zXb/APCGaavSzP4ux/rV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bAHtUlaHJbx6j86a7qOpH51sXmieSDthUD2FY7wBGwVFNK5dhokTPUU1pox3qTYPQVG0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3UXvTDeRD1oltyBxVVofanylpEj3ydgTUTajjolRtDUbQ0cqHYedRP8AcqvJMZTzx9KG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AMki8xACTx61H9ldehyPSrW04xT14HSnYLlVHKDBXFP3Fu/61YbBH3R+NQtCrHI+U07D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VKBInYNUiSr/ABKR+FJoZV8onsaXyj6VfTyn4Bq0lqrDNIZkCI+lSrAT61rCyBqzDYKe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9DSm1YDpXUR2EeBxU39nRkfdqbjOMMLDqKiZMHmuwm0yPFY15ZKj4FMVzF20bDV+K0Mj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GSOadxGUqGnBCe1aJtFXuKBbgUDKSQk9qsJbN6VejjjU81cj8g4GeaBGI8TLxg1E0WeG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UZrMks5TyFNFxmXLYxvyODVVraaE/KdwrWa0uc8RNj1pq6fcSPtyAx7E0+YDLW4wdsgN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9/wj08v3nQU0eGHIJWcAjsBT5gIVCnoakTAOM1PaeH5PIZ5piuM8AVYtNBiniEjyyDPb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wGIweuK1ToiXUJa3ndGxwBiiLQrNCB5zh+2TV23jSzkCSqxTs2eKVwOJureZL42ssyhg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cj0uRHR7e4jmI7qMD9a0fFWinyheWi5H8WOc1gaS8bXIiugwB4BzjFUmB1MYm+ysZyFY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mPWtKa1W1/iLIehJqGKznvTiBBHF3lb+lUO5i/vGY8jP1qaN5kHzRkj1rVfRrS3GXkdn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X5fencRmRyiQ4AzVlYmPRTSC3CTZjIFXlY96LgVxFJ/dqQROB0qUsfWkyaAEWN8jipDA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4qS4YiM0wGwDepPHFWVGOlQQD/R/rT0kCnDHFMRMSy89qTJPenA5HWl24ouIieAzDHmM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n5pCfxq79M0vJ68/WmBl+ZNC+0scVdtp9wwW5ptzBvXI6iqUbtFID6VSGaz59aZk0JIJ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MUUu6igCOLVdDmcSXEGp20w58wTtIM+uc5/SsDXGiutZaWC7a4VgD5sjkngdyee1XEj2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ynbkVz8qMuVGjeeHNSiYvHiVD2YYP51lSSG1YJdwSQn1ZeDWzbzTW0KNaXM9vkZKxyHa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p1SFdk0VneJ3Ese0n8Rx+lJoSicvbPFdTLFCwZ26D1q1LYXMX3omH4V32keMfCAuE/tT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qQrIoP4c/pXVP4g8ManKiWj21zvH3Q6q3/fLEGs3Jrobxiu54cyMh5BpM8169quh2MsT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HGGz+RrzfUNLvEuSYdJulhB4LgDI/OqjK4pvlMsNgUom2nrXT2Phf7baxTiN0WQZw4wQ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IuQ2R7VokefLHUVLl6nGR3jBgM16V4KuUa0LsO+OaxrbwBI2pxpKSIs8mvStO8Lafp9r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RN9DohJVFeJG+oQr1wKzr7xDZQROzZbau7Cjk03XPCBuon+y64LYnoJMEfmMGvMtS8La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FX+KGZXyPpnP6VKt1Gqbvqzsx4i0zUbMSxttLj7rDBFc1eRrJKWjPFcy0McSf6Sl1gcY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z5Es6r2U5NUmkbcvmdEYSOhpNhArLjvb51+RXk/4Aa0rO11e5OWt1jTrmQ4/SquhNWGv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nS+aEdk3Fc8U/wDsjPWSk2hcyMF4/aojGfSuj/shMcymgaTAOrMaV0PnRzJQ+g/KkEZr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+NIbG2/wCeYoug5kcx5RJ604W/qa3/ALHbi6CCIY2Z/WrKWsCuoES9fSnzA5I5j7OD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IQ/lXTTRRq5Coo59KcqbRxilzC5zmBZy5wI2P4VKuk3sn3bSQj/drpVcgjj8auwX0yMA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aHDT6bLbMqyRNEzHAzwSalXT9VjHyROw9CK6HxBcme+05HX/AJaAn35rdeCJ/ufKalsr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Y8yJI/8AeariWdyp+Z0/Cti4t5UkUj5s1XLEcMpFK4c5AiSrwZP0qG9vXsk3MCw9asD5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vbO2RAFCqcn1NBXMUF1pp88qCegzzVOeWaVuASScU7w5pytcvJIAwUcCuogij2/cXhsj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ttYXjHkbe5zTpLSZ3VRMRu9BXSOPmb0Apv2dHVGI5XpU3C5yE9lqURJUllHtVbzpVOHL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MGqVxp6TAiSIH3Ap3C5yzSsf4z+dNLOMMGb86059FKMTC+fY1nSxyQnbIpFMdyaDUpre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HU7a5UDO1vQ1hABuaiZMNkcYoGdbIB5eQQc1FDCouDLj5sYzWBFfXEAGGLL6GtWz1iCQ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ZfAPJqO05jLMeSSalHlyLuVgRjtTY4ysNICVnItmPsasW6N5CAAD5RWdPIyWmB3q7DKA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Vv52owqWI2jPFbClNoR8FfQ1lrNF/ae49AmKum8gB+4DRcCSW13xMsLZz/Aelc3Nbww3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N610aanEhyEGay9cuRdQrIFGVPYU0NFf/R5GVpjlFHCj+tST6pHs2QRkAdM1TtIGvO7I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7WYxv1qrjuNLFiWY5J9aXPGaaATSEEA1QiNOZCcVYB9xVQyeUjvjoKqi9jcCRw2famgN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EhWBI9KzZLyN+iNXRaVb2sWnxyzxiNpPus/Q5p2sBVh5Ye1F2wAAzyaMiKSQhtyqeoqt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70AaEYxABnHFV2tZJBkyY+tTOCFUDsKaAxHU0Ej4SYvkY596sq2R1qiytkcnmrcUJAFM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1qURovDMAfQmmSRFOe1AC8MtZ13CQdwFW1kGetLIVkU4qkxmbb3Hlvg9O9ae4MoI6VkX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rS52sEY8H9KoZfop/wAtFKwji1u76E43tj3okvpZceYvI7ivqC68M6FfqRPplpJnuIwD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U+GbrJjhmtyf+ecmR+ua5+Yv2R4VDqkIRUdXGBjNXkubaQApKCcd69Ev/AIJwsc2WqEf7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M33wf8R2pL26wXIHQxSYP5HFPmJdJmEVRzuBBpxtFljyUUj6Ulx4Q12yyLvTL6HH/LVI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Fq+mIGYl4D0kHzL+PofY81VyXBo14Jr2xdXtb25hZOQFkOPyPFW4Nd1lZ3uBJa3MrDJa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6K4Y2alpIzKRnk8VSh19baYpNBx0ypzU2Ieu52EHiy5CKLuylXbnLWz4HPtxitW38W2c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7kzMv8+K5SG+tbmMNHMuD2Y4NJNCjgYCuKGZ+ziuh3CyeeN6T+YD3DZoKMO9efPZ+Vl4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5VseFLm8m1aa3muJpk8rcA7FsHIqGh8ttjpynrUW0eaCc9DWh9mmb7sLn6KaadPvC4It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sVjmvEevxaELcNAJjKTld2MAd60LOS3vLKG8giCrKoYbl5rh/GW/UfFP2LY4eMrCARgg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6sIYIrRJlQxKE2P8p4470jWUVGK7sk8116Kv4Cm+ec/MpqwYwy5XkVGY8DpQZlLerX3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61G0QN8eP+Wf9akMRHQ0xDGFMNObePembxnBUigBpzUbkJ160+SVEHXk9BRFHkl35P8A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tB9x/wCWeQPTmrS5Ei/WsiDVll8RvbFflI2Ag+lbZGJAPemDI7kYkP1py9KS5H7z/gVO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lOCDrSopIqTb0oEYesZGsacM5+bNbzzlGOQR9Kw9WGfEGnj3ramGSeKS3GI13iRASOtT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u5iyUPQ5qVIxjnNNi0Li2ltOT5bhTn1rA8WpJCkaZ4A61oQR5mzzWd4xkyluq56GhFRe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nOFFbsDYBHvVPwK0axXnnIGBwOldbHpthcK3lnyyTQ9ypTV7GA3PmfSrCj5Bx2q1c6NP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qgMckQCshB9xSY1JETDkUx5Ng6VMwBcCo5lAWgCkZUcMWXnPGKY9mJkyUDCnKhZG2jn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zDBxmhMLnE3FjCXcR5Vl6isua1nRuASPavQ9AtIZ4blpEDbpTyRUl94bgk5hOxj+VMrm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MKg10uo6bBa3Jt5pUaTGSq9R9ayp9NK8wtkehplXKcV1cW3+rkOPTNbFp4ij8sR3CEEc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MpFQsFIosM7KSSG4tk8p1OSO9SSowQgCuJR5YpFMbsMHI5rag1+RU2Trux/FRYRct42N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c9TUWmzwXMkhR13MehPNa6WDHk4qRMz1hLHgVajssrhxkelXkgCdualbCozegp3JuY9l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hY+RxWdfXZvbtpSMc8VXlbfcOfVjQvB6VSLHgcdaZL8qHmpcjFV7k5SqAhKeZbuPUVRl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6mrLXCwBYj1fvWpAEt7bzmVCgXksOfwqosGrmFbR7xIxOABjmuz8QIsGiaRbDA4LfkP8A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6iGD88gwD35r0bxb4dlawgvlmAS1hIKkdcnk1UnoEUcdbj5OlQt810AvUetT25Hk1DAN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4I5H681NHAR1qxEoWMGnHgZobM2yqyfvVHpVxAApJ7CqsREk7N26Vacqtu5boF7UXC5y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MPL4rr0QCFQfSuZs4YZdTQpGRg5+9muodgCAKdy62jSM66tmjben3arxOcZrXZgEbPpV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pohSIJI1kB6VnTQeSck9elasaDec9Kbc26uuSOKtMpFSO9IjUHqBRVRoJFYgKSKKoZ7E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qN7aEdAkpxU9vZ+JrZ8Ra6JkA6Txg/rWy2AeDxTCSDnNZWHc0IBqaRr5z2sp74Ur/jU/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9c3B/niq0Nw20AmrSTjHNZuLNFNGfceIIrSUJPYaiqd5Bbl1H125NRS3+g6hEMz6eTMC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DYJrY89a4vx34FTxhAjxXptpouRldysff0pcrByOJ8aeD9M07QbnWNOntpt14gZbb7iD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deb2Wky6xr66db7fOmlKxhjgE/WrF3omsWMMvledJYRSkGVCQhIJGSPqp/KqTzy22oRT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kkU4IYdwavoZOzZ0Vx8NfFdqm8aZKyj/AJ5MGP5A1kT6drOmt+/trmEj/npGRXs3wp8R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8y3QgcAu7YkGc+3I4r0G5dQn7y3eRMc4Xd+lZXkjTkTPlZdWu412uNw966LwZ42t/Det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LD5TCPAI5Bzz9K9mu9I8H6m226s7JZCf408pv6Gse8+Efhi9UvavPAT08uQMv60+a4uQ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9hWvZLVj2niI/UZFbw8QaTc2ktxaajazpGhc+XKGIAHoK8xv/gfccmx1SJ/RZUK/qM1z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SGQ2nnRqCd0D7s/h1/SldEzg2rE/gW1bxR8QbnUrj51jL3L/AFJwo/X9Kp+ILf7P4j1G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tZKX+u+Fr1vsjz2VxKAZFKYLAdMgj61Uk8QXk95Jc3aiSaQ5dsYyaSVjLklc1Ybm6tTm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Ri8T6jEBvZJR/tDH8q59Nbtn/wBZGVqUXtpOAElAOe9VYrl7o6i38TRG5LXFsy/IBlTn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2rcKjej/LXEgAyMQQRioxCTKT0pWJcEejFUkXcjKwPcHNZ2oo8CI8bgHP3T/FXHxtJC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FXo9Wu4pA7N5hAxl+eKTVhKBvwW5kUTMQxPTHanlCucE1i2fiD7MDHLDlScjaelaUet2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oUgcWiAaTaJei8EP74HIO4/yq55yg7mUjHNSRS29yR5MyvnoAetOlgkhYo8TL67himLU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RO3djkc1ZUVWcW8AwgROckbqskmCx+2yo6W//PQqcH8aCWiVRUoXjNQWV1DeRGWFtyg4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hM53URu8TWA9q23X5jWNd8+LrNT2Wt5h1pobM6dfmT61Kq4WnTr8yfWpQmVNBLK9svz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DbAEZx2retk5zWD412K1uARnGTQOHxIk8GDNpdNjqwFdZAv3v96ub8EIH06c+sgFdXDH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iYizSIjYY/exV8uky4ljVvwqp5Y8sf71WggHNIhMpXFhbtIPLO1vSs+50+YAgDI9a0nB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KvyE0jRSMK2slittz4LZrTcBbViB0U02QbbYcdTRdtsspj6KaCrmf4bH/EuZv70jH9ak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IgSvkKT296Xw6mNGiPc5Nc941uWiIwegxTGtWcrd3/lzssQaSaRuW6sxNdX4e0PUmt2k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iQ5YfgKqeANKSaSXU503MDiLPb3r0FRim3YtvocJr2iR6XaG5luc5OFQJ1NchIUfJWKQe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K4K+agYKcjIzUNzHCI9pjTaeMYpXYKVjxr5mkACn8RTzg9RXot3otndXxWNVjIHYViaj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9RTTLUjkhlG3RsVI7itax8TX1nhZD5qD161Xm0+RATH81UtjqcOpBpjaud1YeJLC9AV2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ZPskjIwI29q8xYDt1q7p91dh/JE7+WeozSsTymiq5Y896fs96ACD1oNUigPHeoJzwB71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UwKEu19YgQjODitjWT5ViqjqSKpxxh9ah2j7uSTVrXDuktovU1cdwk7IbpKmLWrBpYi0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16F4u8RWVz4entY5Ql0SqtC33hnB/lXG6Lbtc6+UXGIkAP51T1WV7jXLny4C3mTvgj2O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LHlIR9KLHl2PqaW5DQLsdSrAcimWL7ACVPJrO4M3MYUCmyH5CfQVXa/U9EbIqCe7eVCE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Qsf15ov2VbFy0gjB4zVSO6lVQpiNQakbm8hWGKI9ecnFA1pqLo8cAuC8c/mEDkbSMVsM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NBRDexBXlXcoDA8fhT/t3+waaHJuTuy9LJ+7x604MNmD0xWUb1pHUBCBmp3lmZSVUgY7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BYdzTty9CapqLnywCQKgk82IFmc1VxksrokrLycUVTEUzjdvPPNFPmGe8SCUL8ghT3Z6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cdARxVzULaP+z5wqKDsJGBXGKx9c/WslO5y2nHqbMuurZyrHLGrkjJaNsj9asQ+I7KTG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WCAjfeiQn6U4JB3hH4U+YtVJHWwXSXP+qkRvoamZ2VSDmsnR9Rs7XKOPLz325qbVLy6uY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gfckXBP4mjnN4u6ucLrWnxWfh/WYIFYKx3kE558yT/EV5Few+VqzrjG1A2P+A16bf6jd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Syyo4ABG4BW6j6mvP9TUSarJIBjNqG/8dFX9m5Kd5WPQ/gZc4k1aHPVY2x+Jr2cSAivn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r3m7O2SDn2wR/jXsUPiKzlfZ56hvcEVFkzVTstToXiimXbJGrr6MM1TOmWNq5uLe3WKV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4NEd2c/MDipZJlkifac8VLVgc01oQfbGVgCetR6hq4sbCW4wh2LnDZAqtNuBUkHFYHir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HVMA+pqDjjUqc1rmk+taZLq0Ml5bKJgPLRywIwwyeD7iqurWvgS8Zl1K0tI2PWQxGPP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610ywkLeeZGmDEHmrQsLeEfuZbiP/dfFKx1qcupo3Pw38BaohfT9WaAnoY5w6j8x/WuU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82l61a3gAyI2yjH6dR+tXZ9PgOTvdifUVSbT4c/dz9Vp7D5zkLnwx4m0xGkls5QgGSUd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/Uov+Wbt9Vr0BLa2jH+qGfpT8RAfLHj8KdxXOGh1C9dsyWUz/wC6h4q9DcXshx9gnC+p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PTDBbH7wY/WlcVzBaKZl3GPY3uRSGNxHyuDW/wCRaD+A/lTVgtwxLtkZ4ATGBSAwIY5E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3YxV8SXa9dQT1+aQtWl5dnjOD/3yaNln/db/AL5NAWTKH26NmUXKW0wHUhWH9K0r7xHD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hUgrEFbYOfpUZW0PZ/8Avk1H5VqzbV3En1WgXKS6TrlpC9x9o/drIwIwp/lW9balYXGP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rk7+1SOIlQKzhEvqM0gdK+p0swD+ObfBBAjzwfaujdDk8d687jM1vMJopCsg6MOtaUXi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j/aHNO5MqTOhuWbzoxj+KrYTMZNctL4rQbHmtHLA8bD1qyPE+oMn7jQpSD0Ltj+lF0Zu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k/FoU3i85IWny+KtZjyP7Niix65rBvr67v5DNOq59B0o5kVGDTudz4EjJ0d8DrN/Sush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5b4f8QatYwNFbSW0Nsh3HzUzk/hzXX2fi3UQmZVt5w3JaGQAj8DilzImVKTdzpRE2xPl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1ZaMY1vGdTJnaFXPSqieJt5iVpWhbPIkTb+tc94sme/vrYtIHAU4x0pkxpO+ppS+KtNe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UNI/i2zZCBJJnH/POuOZ7WF9ryDI6gUn2uy/vN+VBt7JHUv4lgeNVLy8Y6LTLzxHBJaS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AFcz9rsh3b8qX7dZjs5/Cgfs0dBY+JILSzjh8uY7R2xisvxBejWWj8uMoF7sRzVP7fZj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aNn2jk/75oQ1BI1tI1hdH09YFiZyOuDgVdPi6Qji0b/vuucOoWx/5ZSH/gNH9pW46W8n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4tuTnNsP++//AK1RS+I7ibaPJUAc/eNY39pQf8+7/lR/acQ+7bv+VFh8qNQazOJjII13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qaMoVUZ+tZn9qIOls1B1YAHFs1Kw+VF0XLmIR+UnHfHNQtbiXO/HPtVIa+EJMlsce1PX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aB2JP7JtmOTuqSPT4Ym3LuqP+1pD0txj/eo/tWXtbj/vqqQFnyV96Ps6+9VTqk/a3X86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nTsKxa+zp/tUv2OIgttYtjjmq4vrs/8ALFPzpWvbwRN+7jGR60hpD9KssXfnN97BqLUc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r+gea0JeU5OeKypnMmr3MmPuA1rDcippob/g8b729um4Cnr7AVFaRh0Em35iSc9+aTRZ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H71GPv8AMcCoo7y5RdqLHhR6dqcyoPQ0fJTqygnuTzXXeBtEtr4XUs8CMmAnIrk4C8sK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XG1toYdU3GVyTzjisy0tTK1X4bW8sjSWcjRg87Oorm7zwdNZg7SWI6givYo5kfjo3oaj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gPvUjcUeGfY1jYrIrKfeoPJt216ztpXKwk5civTNd8LSNA72cKyuOis2K8tvra8i1eOO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ZOeaaFy2Oq8Qx2l5eRtAC0aIFXNZ0dnB08sflWZ/bssZKCNCF4BJNRya7c7crFGKZLtc2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XA56Vn6gymUgADnHFZv9v3nmNiNPypv2iSdg8pwc5wKpEs0cfLWfenc6Rg9TzUjyyj+M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cAjiqEWhwAPSiqvnv2fj6UUAejDxzftG6TQRurAg4GMCqa6tA5VirxjuODmuZXxDo85w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xb6xmUeXdQt7BxWfKU4JnQrqlmOsxX6qf6VMt7avjFwn4nH865lVDnA2n6c0/wAg9QpP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aXYx6kzJ5wXAyCpzV9/DNyjBorhGAOcMvWvPIZLi2lDRvIh9Qavp4o1S14+0uQPelyjU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tri6vYNWmt5JnJZCgkjIJGQRXm/iq3l0nxDNBKUOIQuUXapBHYdq9QbxdqstuQ0oKuCC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dN1Bs3NoTIRjeJWz39SfWqWmg+TXQ5nwMkFzqsonUGFYjk56HIxXay3+k2N/DAL3ypex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b8axIPCel2beZZy30M398Sg/gRgZFLd6PLPLK8d6iGVQrh4yMj8M80ncidNs7WGaYzA/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clT+GalsPF9ppF8ljqMTs8suEmD8AH1FcSLC9j8vZLHJt6/OBn88VTv4b2SMeZp08sgO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czM4w5Xse63es6HBcizu9TsobjAby5J1VsHocE1y/jqaW3tdNuLCOO6tmnDSeWwLFQOq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MugDcPBKkn8W9SCawlu7hMbZHXb0w2MU7Gzipa2Pb4tctUmdvLnQE55hb/Cp28SWAGS0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NA8UzR3iwahMz2zjbubnaex+ldmzwcASxkdvmFUkhSujbbxJYMOGm/78P/AIVXbxHY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+FZ6iAj76fmKikjiY8Ov50+UnmZpN4k0/wDvSf8Afh/8KjPiXTj1eT/vy3+FZphUjjFR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NB/EGnN/y1k/78t/hUB1zT2/jf8A79N/hVN4MDgKfxqE2/TOPwNJwHqaQ1rTh/G//fpv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89H/AO/Tf4VmiFfSkaFQOlLlHdmn/bemf89H/wC/Tf4Un9t6V/z0f/v03+FY7RClWEY6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6X/z0f8A79N/hTDrGlt92Vs+8bD+lZnkqOozUFxEu1cDHNHKhm3qyAWYfGe4965dNTiY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u01pFWwjAH8A/lXn6JjOalI0jsaS3ls/SQqffipc71+SRW/GsoRhs85pphwcj5T7U+UL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nnkADdsz65pJNXjZtinAHVgaxY7TUtZsrlYJv9D01A2127se35VkGC8Vto21E0JSOnuL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E1nzSRGNtuBkVkGz1A5O9B9aYI9RTKrJHk/7OahIGa9hj7LIrd24q9Fb7kygOQK5mFNT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Wxa3Wq24yyJMo7dDTA0Yby8tTiOVgO6nkH8DVhdQWUD7TZpu/vRfKfy6VTTWbeU7bm3a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cy/u5VOfeldoViJ7ayuCWSco3o4/rUEulzINyLvX1XmrkunnblDmquZ7X7jsv0NNSApm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3y8HjFaX9oSEfvo0ce45p2bCc87om/MVamhGcqA9qkEPtU82mXmC9nNFKvp3rFur3VLF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qk0OzNTyvajy/asD/hIrnOPLT8qX/hI7n/nmlVoFje8s+lJ5Z9Kwf+Eiuv8AnklL/wAJ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icAAdadgsbZXHarVpa72DSDg9B61Lpen3XlLcagFV25ESjp9a2GSNU5XkdKiTQ7GDqNo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rLa1gzuxitzVriNIT0Bx0rBS5WbAj+Y96SLWxdjaMgKAM+lSGPuBWXI8itvjGGFQf2ne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olxN8R4UHFJWXFqNyYxuI/Knfb5fb8qsmxqDOe9Q3kixw8tiqQv5vUflVK9uppcK2NrH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WtvYuHn8snoeprOs54pZJ1V2Zn/MiqontQFjkRiQPSp4L20icbY2UscE4oTsTKN3c9R0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wpLuQ7AeDjgcgVxhVRdyIhyocgE9+a7Wy1/S10fbDcbWSIhQ4KkkDtnrXFWgD3C9yWouV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KOwr1nQLfyNHtExj5AT+NeX26F540A6kCvWrNljiRB/CoA/KpKiWmiV+oH1oCunRtw9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EDZ68H3qlqGkWWpx7LqBHHYkcj6VfNNwR0/I0AeZa58LiA02ky5PXynP8jXn17ZXemTt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YYzX0bvxwwxXk3xZulbVbS3BHyQlj+J/+tVImUThLcIcuRnmp8qGHGaigAEK+9TKPmAF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VzVfcAvMYyeamuGJfaKYsZJyaBDQnH3FoqwITiigDhjYyf3fyNNNrMvRWH0rpNqelIY4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51ZLqI/JJKn51Zi1zV7f/V38w+rVrm2jPFNNnHRzBYij8aa/GylroSbf76A1Z/4TrUXO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H9aqPp8Tdh+VV5dLyB5Z20XCxvx+PkCqsun8DqVk/wDrVaTxxpb43wzx/gD/AFrkm0x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P0ouFj0GHxTo0vS7CH0dSKuw6pp0rfJe25z/ALYFeVNYMOlRmzkHT+dO4ansqrFNyjo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gvQHNeLKtzEfleRT7GrUWq6zAcxXlwMf7RqRnr4DL0kIP1qC4sba5H+kWttN/wBdIlb+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0OM3O7/fUH+dW08f6qgHmQW0n1Qj+RoA6y48LaHOCX0uAH1jLJ+ikCq8XhLSIG3RQzj28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WLF8RW/5b6ap/wByQj+YNXIvH2luf3ttcx/7uG/wouxWLWs+FbXUYoltpTasmc/u9wb8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75mU1C3Yeh3Kf5Yrpk8Y6JKhAuXQ+jxn+mafHrGnzDK30P8AwJsfzp8zCxjw6DrFho91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VkBI9e9cy/hbV0UvN5sY9WVv516LHNHKcx3Eb/7rg1YVGVcgmnzE8tjyo6XPGdrajGD6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Pl1BD/21NesCMTtslVXB7OoYfkaZJoGlyZ3aZZHPXEKj+QpOSGo3OE0QXFpbzpJcLIAm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F7Oxl+1MC3PMpr0NvCeneYzQ2TW+4YJgcrn881ny+A7FsiOSaM+roH/+Joug5Di/sWof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22pgcXT59pTXTT+BJgMQTWcn/XVJEP6FqqyeENTjBH9nWsw9Yrzb/wChYouFjBiGsQTq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INdc2XjjYjk4yK5e7s30+fZc6bdxEddku8fmK0IfEdsNiGMrtxw2RSuNwvsd7rqk2ERx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fM0Vg7r1xXUy+LItUsxBIkabPulDnrXP3+nXFzZFLYpKT/CDg1KkgUWczHd3C9JD+dWF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ail029t2ZZLWUbBliFJAHuRVQnnFaXCx3PhrXobfQtYjlniimuTEgQgklQSSRU632mSA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4ccinB2z1NRJXFy9TvmuLMn5Jkx9ar+fBuJVxx71zkNjMbT7QwOxuFOetVmWUMcE1LiK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d/H1rYhkAA2sDXBeZPGeM1Zj1O6hYfOQKnkY+VnauqyAhlBqi1qokO0FfpWNF4lkiI8x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pZMNGVB9KhxYjSiu7y2+WOYlf7rc1bGrlhi4hDepWs5dQsZCcSY+tSMEkQ+UwbI7VN2F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5Mm0jqDTJLRuqYYe1Y1nZld7mR1LHlR3qUvPbt+6kYe2adxF4CWFsgsp9jV1L6YLibbK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3C8Sxq49xVmPULSXAdWjP6UCMnxGts1xEYIFiYqS23oaw9ta2uAfag6PuTHGKq6dp11q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PJPZR6k9hW0di0yvBbS3UyQQRtJK5wqjvXY6JpEejakqXkYa4ZQVc8hT6D/Guh0XQLfQ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zykfoPQVcn0+DUJomdivltuJXqfajmHcbLGI18xgcVz9zrDxXnlNEQp7mupv3jKhegFc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yYVWSYdWHRaVrgZusXJnuy28Ff7uak0qEzSbggRF/WsD7S435AYt1Jq5p2ozW5KqAy1d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3DhiCnqBRDLEG3eSjqeoIzVWUmUo7thSeVHerdpdXEQdLWIL5g25Kgn8KLlpXOk08WN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taSWNmettF/3yK5oy2WkbDbXEs023EivHtAb255rOfWdUjn892GDwqjsPpVXI5TvVsLH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EenacWGbKEkeqCuHtPFOoTXCwR27Sux4VRzXa6c11JErXMapIf4Qc4oE1YuLpemk5Nhb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NF0yW9RW062I6/6sVCmKv2MjJcJ5ZwScZpiNLUfBmh6mFzbm3ZRhTEcAfh0rj9W8FjQX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20KRgjivTU+6PpXP+LLSWezSVXUJEckHvmhiOY0ePzdTgB5w2a7+O4G/APNcT4cT/TS5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/fHnvTQ0dIlx05qykgbvXPtdhcDNWIbvjrTauO5ubh60pOBk1nQ3PGS2aj1CeWSylSDP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Rq5GM8YrwPx9Pcah4uvWihkdEIjXCnGAMfzzXptxcalHpc6SCQMihRjn8a8nTUr83TYm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FO1hT7GWZJbbas8Tx8cBhipI72MHJYfnW3caet+4kvLi4mcDALyZwKtaJ4N07VdUjtnW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q5ny3Oca8jdySF9jml88cHco/GtfxZ8PbjR7h5bMNNajn5eSn1rEXwvOdF/tTefJzgjP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fPBGKKqpbqEAooEMNnfD/l2P4MKieG6T71tJ+GD/ACrqDIKge4T2rC5uc15xThkkX6qa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Wtdpk3nIH5VHK8BU5jU/hQBm70bGHX86Y7NntisfUGP28uuFA4AHAqzY3turbbqP5f7w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YjmlP0qUWtpO4+zz5BGflarK6NkfLcuPrg1IzPKA9VphhTuBWkdHuc/JOD/vLTf7Kvh3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NumelTpbRhelWTZ3UZ+e3Uj/AGXpG1XTbYiO7tp0bplcEfzpgUpYEOR296z57NQ3RSD7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xliM7HsoWqt1FahQ8UxPfBQg/wAqLgYR03LA5wPSmtp3PGa08oT/AKwfjxUiKp5Dof8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ecfpSG3YdhW/sJ6YqKWH5c4FAGGY3XpkfQ0qXGpQH9zczqPZjWkV9qXywR0oGVI/EWt2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Zq/F481uIYdIZR/tJj+VVWiXPSjyEK4I60gNeL4j3KsDNp6HH91iK04fiXZEjzrKdP8A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RSOAPyqtJaYP3R+VAz0JPH2iTH5nkiJ/vxf4VcHiTRLlR5WqW+70Y7f515W1v/sCojAu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1lqsrxRNA23jcsgwfxrM1rQ4rRxvt0lDfj+teceTg8YFTrLdQqCl3KvoA5pcrHc6R9I0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smo/7KjQ5huZUPoeaw01rUojxdM3+8Af51bh8U38LBmEMmOzRA5oaYXNyKx1qJN0T+Yh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Tyk3ujwO/wDEQcE1ND8S7yOMI+l2Dgd1jKn9DVW88Zx3s/mtp4h4Awjk/wA6mzAqjS9N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+5L0/OrCeDrWdfMRLtE9sGi38S2IbMkEi/hmtL/hK7LYVR2QY7rT1CyMOWwtYDHFHNIy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VsFuCIhlexFW5L22nmkkL5LNnmlFza9nFO7FylJdPlnAwhJ9BVibSo7VlWdGBIz8wxXQ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xYbWYcUvjZUi1KFF7I1JsVjib3TwJF8o5Vu1SR6VJCgk4YnsKmu1O2Mgkc9q2LJlS0Bf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zzRMW5BFHmSw8pIy4rcjJup9og+Unk4ovNEJjLRA8daOZPRkmZHrF3FgN8wq7FrkT8TI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DqMy23mqjsSAxGdoFF/ob6fOIzMsuV3ZVSKJcl7dQ5S4lxbT/ckH0NP8pW6EGsJo/KbG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D8aOQnkZqtYnUNVt7FZkiEhALt0UeterWehWPh6wW2sE35AMkzfec+p/wrxQSyJMsoY7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O6sdX0WN9w8xRtYetXsh2sTEMWOec0/zI7WJnbG7Gee1QXlzDZq0tzKsUajJZq838R+K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Ha9D6yfX29qlRbAv+IvFBuma1sGyP4pR39h/jXJKsszsFjZm78ZqFGfdkHmtXSLmaCdV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yTWqjYCgtpNJKI/LcE+1a0kdvplqiEB7iQA4PIVfXjua66WwkuNPkuDbR2uwZLSvtGPU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5d/NErM33iODTGi7maUq6qzbfbitXTtRSylknNqs8uwqiSA4UnuAO9VrM3ogxGsYkY8M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a6aPOkWW6x823uagu5xsavNOodzuJ59BXQL4fe7tkkTceOPU1Sa601w5bIkJ4C9q7LRd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BguMMwBFAHHw2F/ptwQpkhDnBfHOK9AsHjWBEEoZgB1PNR3Oq6eLFxPgMBkd6zvDunxs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9qEJnURnIBrR0xC9/GPQ5qii4ArY0RM3TN6CrJRpXWtW9lciCQHPqKp+J7kHR125HmEE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/EzRGIMpmKLg4yAcV03iVS6W8P8AdFY05yk3cqUUkUdDXy7W4lPU4FXoCc5qtbJ5GmBR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1umQhJ7lYjudwqg9ScVPDchgCrgj2NEFlbX+9LqISx/3W6VBd+D7CCNri2vZrBVG4lZP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47rA60/+0ljI3HvXlc/jqazuZ7a1njvo0O1ZiuN1YD63rN9K00ksqqT24A+lMEj3XUd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I/OvPI8KrOAO/NYVn4iu47c200zshP8AFWvBOJ4OGXB9KTHYACa6/wACwqL24nb+BAAf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DCuw8MxeVYTEEBnNSCNL7al61y4wY1kKc9OK4zxcyy6UtpAqxxPJn5R1q3d6Pq9i0s8V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MYGWPv8AzrG8TO0UllauAJI4wzhTkZppjktDnhpqYGXairQkOOhoqrmVjkrbxBIoC3Sb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uorlN0bgiuXPNPQFSGUkEdxWVjQ35CQetQux2HmqsV6/SQbh696lMquPlNIDEvEbzSTT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GWPFUc84qhEiSGGQPCxRh0INa9p4imjASddw/vL1/KsQDNTpH0JpAdhbajHcJmOQH2qU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QB3RsUYdwanTUrmHibLqO4pNFJnQTXxKlc1g6ggkw3fNTpeRTjKtz6VWuskcetCAqCOS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bTddt7cqmo2xZf8AnrGOfxFZO/AOagdi3agLHrmnHRdXtQ1rLBMMcgAbh9QeRVDVNBtd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K8ytkkFwrxO8Mg5DxnBFdRa+L9Ys0EeoRrfQDjePlcD+v+eam1gsQXFgtvIRsx9KzL8S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WukGsadrH+qlCSf885OGrM1uNY7M4/vCncdjKS7gNuRIJVmHRgQV/KtrTdIOoWZljuSc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1IBpYvOtpPNtp3ik9UbFO47G7L4duU/5bKf+A/8A16rNp1zF2U4og8UXcfyXsYmX++gw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rsZikGT/AAng1N2BkukkSkvHxVX7RG5xtINa14/yHIzWLtVyQB+NFwHMhPRWxULL6g/lU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PQ1Kl5GTiWPaadwsZxC5oILShc8CtWVInTcm0/SofsatEz5wR6UwM0IpilJHINV/lIPr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c9aosksLfMpxTAlUcU7FRpKCOtO3EnApAO2ipI4i5wKSKIuavRqEHFAAlmm3pzSm0jHa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FAGl4Vkb/hJLNCxKKScfgak8ZSb9aUekX8zT/CiJ/wAJBA3opJ/KoPGbqfEJC9FjUfrU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aFoyi4ijf7rLg1kXlyAwC8kCqL3c5YNvIx0xQotisd8iIg+QAVFc3csMJCOVz71y+n6x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rpJ7U3GnNc+aqgDIHc1HI0ybEPhhWl1lznkRsc1pakg/tMptyEjA5rndOuXsrhpA7xMR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nnDXO13Dc7m60pQ9/mNXKPs+W2pzuo8XrDGKqipb+Qm9kJ9agzXRFaGVxW6Vu+F/EQ0K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2r1zWETkUm3I4p2Fc0/EHiO61+6LyDy4FOUhXoPr6msVgGICirC7RnOK6nwZoa6hdm9m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M3/1qpaCehHoHgya6VLm/wB0UJ5WMcMw9/Su6sdLs7BCIIUiQDLMB29zV8LubAqrqMo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6elJsV7nnXi3xFLqM/2eBWXTom4GCPNYfxH29KxtOmWS4LMgAUV6l4i1aTS3tbS3gt2j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1jLZjUiZJbCCLP8AcXaTTKOYaQ87C27tg9KZGJCQksr+WT8wU8mumGlpEsjT2GxF+7tb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THpc4CkAuXwPrUDMWWyYtutP3fORk81ZsPCtxqjEm9COOecnNdWdN0G5tPOis9VITCl4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NrZ3kaW7TvG4x+8+Ug0mMxbbwK8YH2q+Zxn+E8V2enQQ2tqkMByqDFU7zTpItRaygupp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BrMn1O90PEc1hM+7oxIGc+1CnrqDR2Cn3rd0OMmKVvXjNcbDJK3lCe4SKaUblhHXFa9r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XksiSgZJ8slfzFVzJuwrE0Xg37JrMeofbQURtzK6Y7561PrEgmv/AJTkKMZFcx488fWo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Ms0gaQBWG1B9R3Navhy7/trRYL8QtEr5GGHUjrijlS2Bu5oSfLFFH6DNKowtQzv/AKSV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iCu897DKHgVjEOWC/wARryjxb4t1LXr57eaQw20RKiFDwfc+tew3UzWulTTADKRM4BHo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tyWOSaIrU1lV5oqNtizbhU74Fasd6GATOFFYyNnirK/KM1pykJmqZYyQFJ59a07S4hS2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Z8wg5q3ZszRvIx4UGlYdynO93DcOsNxIUB4IY1c03xFqulSebb38u7P3DyDVVpgUZemT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l20tsnMjgFu5J7AUNIlo7LSPiaZEVNTtSp6GSPp+VZeteILTUtYkuI5CIzgLkVk3Nzpm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5fDSYBycc1UN3o8hyfNTP+zUCu9jdW9tSoP2haKxt+hf8/cn/fJ/wop3CxzIkFSo4Ar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PEYZfsiAbJGk+9kZHaslrSyy22OUAEj/AFg/wqSygrc1Okgzh+ferC2VrjOZh+INKbKD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eS3Mqlo2De3esx4pEYhkIraNrCvSaQH/AHf/AK9WGtI7i22vd4HvH3/OgZz0a881YBAq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4xP/AIUw2IX/AJe4h9Vcf+y0BYjD4NS5DDmnnTmAyLy0P0k/+tQ1jKi5863I9plpWArP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KDNKi4kTeP7wqcW0mfvRH/tqv+NONtIB/B/38X/GiwGU0ocnHFOQZNXZNOMpzswfVSKi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ikMRPLIuSBRYZJbgK1WWY/hVaSC5trh4zDIQpxuCHBqRTJ/EjD6igCKW2hlOWUA+o4NN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pIx0DcmpmwTwKASOMYpDsUPtDxjaykfWmi53Gr7BX4dQRVWWzGd0Zx7UAwT5uTQ0Cscj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hCACe5NS5AODSAQvdRrjf5i+/WoEm2tgjaferoYbe1NZY5B8yg0hkPm5704ASHBHBqNr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JTF8rrg+tNIB7WpXmNypppuZ4Y2R0yD/ABCpVlDdDTtwIpgZyzfNmnNIH6jNWntopecY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nco3r+tAiu1iJeUGDTBayQt8xyK0IpFHykYPvU3yt2yKAKcZAGKsDkdKd5I/hx9Kjfch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DpTZDhTUay5oeQEcUAbngxWOt/M3AQ8VQ8ZSlNen24zhQK2PCEYju5JmIGIzzWDrLLe6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aEhmDEC9wQeTUz25IJxUkUO6+G0cVcuAscEvqMVVhmRHERINvPPau50aKG7too2YgbgG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yLIACCe9dHpk4W63qcBucClJCLOtwmz1B4FXap5TA6itCCXyLNUznCjNVfEd3FLBbliT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MLiFGWRMYAIzzn6VnYT0JP7GsrjMrocsck5qOTQbEdN351eDyqgAt5cf7tRtK/8AFHIP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f/wj1q3R3H40xvDtvnAuCD6ZFaonTYRyDjuK5m1YTa8gebbGGJJzVBdlxvDuXCRyuzsc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GmppWlQ2qD7o+Y+p7msDRp7Z9RYJcRqiDHLDLGutjO4jDIw9jQDY4BIYnmf7qKWNcSt5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2fAHoO1dB4rvXtdLFtGD5s5x8vOF71zWiKHvlt8ECRgRurir1ffUEXGOlzX1GJZdY+dd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n+taGnweZL06CswXD3WtajlcLHLsB+gxXV+HbZZjMzDoMV2dBmBq+yKFixwB3NJpEdnd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Meev4Vua1pcNwhjK5BPSp9I8L20Gny3MNskcoXG/vUMZDei88tIonxDnGxBgYqne2ZiV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hAg2SHe1Y+v2joIhGHwXy3PAFJvQZEl8LPxhYXBOEuLbymJ+tWPFsf2GwkupQZ5FGUwP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nW1lu7meDyshRDAZGbv68VsWl6JWs/PRpY1YxKJVwWVvUetYS3LWxyo8aaEtut02PtYT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E1LUtSnQ3cVlfpuG4FlAUL6/WqHiLRxpfjO7s7eEBFm/dKw7HBA/XFejRadeLZQrdLH5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pbmbPHrjV7+4cMZ5XI4XJya9k8AaNe6V4YQ3+9JpWMnlseUU9B7VZ8O6BYnUHneygLx4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u+Hl2jt04rRy6EpHM533Lt71ZkJCDHOKrQdyaso4LjPSmiDi/E+pa5IssTsbe0KbVVDg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kIPXNe7a/pkWqae6I+2Ucqa8h13SX0+9CZ3ZHJ96lO0jZWcTNjwByKm3ZHFS2+m3M65W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zbD542UH2rW4rMiTe7hFUkngV1c+kQ6V4YnmvM/aZFXylDYwSf8ACszRLGckTrHuYH5Q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9JCXPNw2MDPC1hUqWaSN6dK8bs83ht7m8VjbQPLsGW2jOK67QL7UP7OWJAkaLkKxX5h9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4TsfMjIeR1xtxlnb29qwtHlvTcrNdMyR5J2scAVXPzGc4KO7NYaSjOWYAknJJ707+xLc9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kcq7onVh7GrMaFqVzKxhf2Dbf88x+VFdIIhjtRQGhzVtqKMdrOQwyCD2rHutGuIATCfO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bd2dnegG4iCydpo+D/n61nSWV/pp3R/6RF1yo+YD3H+FYKTOlwRyIcqSDnIqeNwwNbl9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kvdkGPzrBe3e3JIIZc8EVrF3M2rE62c8oyoCL/eYYq7baWoK7pmY56IKzV1C4jG1Sv4i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zN1HAqhGx9nB3IiyOR2Zqp3FkwUu0eEUZIPPSoXM8cxO1xyRuU01pJZDh3ZuMcntSuPl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jz78VExhKkKpDZ65yKt3NiJOR1rPaCSIn5Tincmw/cemF/75pGx0wufamo+4gHg1J5ec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O9IxCqSafkAc1D6k8g0rgaM+nR3MFvKSwcxjnPsKrLaXEThQ3yE9Qa2rVBJp9u2efLFM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cjTlRnS3bLMyh5Ao4GWNKLiVhnzG+mavyWsNwvQE1Tk0ySIExnd7GmmSxPOfvtP1UGme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/wAKhcvG2HUqfeg4YCmFybKg5MaEj/ZFNdFA3SQJg85xj+VRspAya21jWW3QcEbRkUmC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mcerf403ZDwfJX8GNWbmzlQkwk4PUVn7ysm1uCO1CaYNFkR24GfJb/vugR2j8NDJ+Eg/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BTEOit7NC6rHKN45ywOP0qDyoGICtIPyqaLLyg+xqsxZGwwxTSE2Si3hJ++/HtT/ALPG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hxVqAqfvdKGhJkLadDMcNMM+u3mlttLVS8fnByR8pIPFWHXa+5elOtgxucn+6aRRV/s+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UZ3J+dTTXDI+AO9EzMxB7YoArHTmOHyg9waqTwrC+HcE+3WrV3qAt7bbxuPQVieaXYsx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uGkMcUrRx4+bacZqQHYNxqnCoGT2zU0kmQBTGi1bhEG/vTdQA+yse5FV1fKqOlPvjmDb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oFaWmSGOdkPUGqlmoiZavMotr7zOzihoXU1L9POiAYZGKvaALSxtSzqolYkkkZNVoW82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lHAqBz1R0A1K27yKKX7bbtyHjP41g8EdKRlUITjtVHKa2om7+wtJDboI5FO1i3zEeuK8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CsCc5Nd1BrV5qelyW1vaFpox5auzYUe9cnBp08N75EwzKTyRTRSJ7X/QTG5wcHLNmt6y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mHrg4rE1KAxWxHfFWvAtjJc61ggbQhOTUy20Cx0stnDLh5Y5HYd/NOav6HpVu2rwSqs4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lasmiyH7vln9KdY6dPYXT3hOxYYnbcGz2rkVOXNdodzAUarazzh9FviWkZi3lMc5PWu8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LLbywszfdkUg/rXC6VdeILxgw1W8SLPLGU17B4WhY6REZ5ZJXOcvIck12XYzPGjyXVxg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TwaP5EUzsu7c6g9faukSNUHygCnFQQQehpWKscTp8HksS0TEjuabrWbiGONIiS7gEgdK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FZFtCLnUowq/u0JZv8AP41nO9howpbZ7axATcjySbN69V+lX7/SIbaxgZVcussTbm5J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sVigJByMjpT7mON1VpB8sbb/AMR0rH2b3ZrztpRPMdZsbC/+LSx3LEssSSRxKPvPjv8A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3KpVuAAMLms3wnHDrfxA1rXWAbywIYB6DoT+n612/wBjbzHbA+Y1tdkGNo1uUSR9jDce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uyIPGa3ltmUcCsu/iYygbM49qpMlo49Jl2cZP4VG9yq966SaRYgd/wAgHrxWHf6/awcR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hKfwoydluZ8uoLEpLtha43Urtbu7Mnl5UHjNb+o6tPqUZidQsROdq96oRWkIH3QK9LD4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VuiKMGoRphXXaParDtFdkAvEy+h61fSwtm6qKuQWdtFyoxXZ7OHYz9pLuZ5Y6ZALmOLM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LLm+/d27GGPuy/eNdftt5oTDLGrxsMEHvWLdeCLKdi9jcPbN/dPzL/jXl4nBXfNBHVTx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RyEGR2ZvVzk1Y8qCUbSRg0248Ka7bD92kd0g7xN835GsuRri3l8q4ikhkHVXUg150qco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puki2dpYpAysOlaV072unTzAgOqEgkcA1gaXqDRsEZiwPauimhj1fSZ7ZTslK8ZPWlzW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yuSHU7qRp3Z3ZzksW60V0S+H/EUS7FtUZR0Icc/rRU+1Xc3+rS7HRaXEmrTxww58w/wk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KWEgYb0UxE9M4q9YWtlbJLf26Jb3E6+XF5oC81l6ktxpmg2lreq08odmabaSuM55PTvS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j3djDeglk8uQ9XUYJ+o6GsO60a4sszxhZYe5Azj6jtW0f7SeVoRp15IBgoVhbv05xjFb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78zUAIrdk6NKN5PoRzSi5BJJnEQeHotRB2S7JfUDj8qp6j4fvdG2zuySQ7h868Y/CvTbr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L2G0nlyyR3HyB/dc/wBK5vxNp17fyJpdpdWkk+PN8kS8sPb/AOvTUp83kTZWOYe8i894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UyS1M674pB/vIQcVi65bXNpf3CTI0UgkO5D1FUba+uLUHY/3hgllBx9K1EmdHcM9sELI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H6ZqBbmzk4Mojb+7KCv6nj9azW1y7aXJZSgGANox+uauxasjAedawt7jKn+ZH6UrBdDp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tlYc7Q+7P/fIIrMl8xMMBla2jqNkYm2WzhscYcEfyrIUyAMeCO4IpoGQfaASAePrUmcr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B9hTltpNuBQSb1ijNYQYJxs/rU+xiMfzFZJ1O7sbS2SCCOQBPm3g5zk+hoj1zUpQf9Fi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eJqeVs05lY1vslw3MEE0jDvHGWH6CogLoOUkidXBwV2fMPwPNMhnjnT/AEue8Lf3ZHkI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xqXt2kcA/cwQP/Hl/lQ4sOZDZDC+UlkVf99dv86pXNlAsTSRXtuCvO3zV/xq/wD2rBgL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GH86jubvSL23MHzgnofKIP6D+tCTQnZmEtx8pyc1uMHWKN4SQdoJ9+KuWvhnS3s45pJJ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rTj0/T1H7tXbbxknNNi2Od/tIowS4j2n1JxS3Ntb3aggFW7MK6W80m1vrUxyBguM4XA/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lkgaUNk4VH5P/AT1/KpsPmI5ba6tOXj3IP4l5qv5/mncDXUW9pdlGSSGYgjBJBU/kD/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RI4ZAoPV1IqkwaC2zuDeimojLHnDdauQWE8cvMUhBUjIWmvptw8qgQyAZ5461SZDKr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kO+EDdyo71YlsL1Z38qCQrnspIo+wX7Jg2sgz0ypFMQ3zEldQOOKltSUufUBTRBpl0ZRv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5NNu/MJFu/3SOlIoy7nDSc8Uty3kwhic8VZOialLNn7LIB64qrrmn3drZ7njIHvQByt5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pLzRbWxnlIbpV66sBFErRgnjmlzW0HZ7jIn4pd26UCoAxVRntUkRx8xqgLiJmRfSnXnB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UXrAlfpTAaeOlWJX+0WIYffSqjc25YdRUVpdtDKVf7rUwOh0q5Vo1DHpxWpCVZXTI9RX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T0rZtJldkdT04qWG6LOataeUF2vmQpMMcLI4Vc+5NV5B83HQ81naiZJtltACzSHBx2FC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kT39pfS2LJZxqWYlGLAgccEdc+tcHaTTnUvmmYsOpzXY6tql1ounJY2kojWSMJISASRX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eAOKoS2Jf9Mv5ygkJQH5smu/8DW6x3szAfdQCuB0y6kW6MCBSHOWJ6ivTPBkeEuZMcFs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STANY3Cno6FT+NNLYOKWdsWTe5xSGZsEaxxhUUBR0ArvLTUoNH0SOaYMVVRwOtcVbrlx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7HSIHC4GT6ChjOlt/HGgyQmSa9W2xklZuDUT/EHws0TGLXbUOoyAc/yxXz/rWtm4kaKx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PvfQnoKwDdBP+XlR/u80+Udz6dsPFWma/aeZbzLuHBU8c/jWhZ3lla7LYXEU13MeY4mD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LVnrktrMHiuXHbpXSeGvFkvhy6nvbaSKaWddpEmR/Lms3CZfNE+ml+7xWbrcMk1kAjuo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V4/YfF/Vo7lftUNu8B+95anI/Mmtm9+MVnIgji027lyeeAv9aahK2qFzI6Lwovh7Qrq8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umWZtqj6Z4/rXTtrekp97VLNfrOv+NfPXiC9g1m8+2WWmvZk5Mm+YyNIfXnp+FYFzI8M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YuY+mpvFvh6AZk1qx/CYH+VUb3x3osFt5trOLpj90ICB+ZFfPGnYuLqJH+Zc5YZ7Vt3V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wAOgrqoYbnd3sROo1sddr3iibWpw5+SJeFjXoP8AGsNpc81kS3flJtzzRFdFl5NevThG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s2ElzUyzKCM1mQzZqSRyYzitCLGoZdnIFPS5yBkVlWlyZYyhPK1J5hU4osBtR3IFWo7w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605Z8d6LAm0dPFqGDw1OvY7XV4PKvYxIMfK/8S/Q1zAvcHAbmrEOquGVe3es5UoyVmUpt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eCNzuifmKUfxD/Gr9lfkbTuPvg03xNKt3aRyEZMWaxLS4Cjg14OKw/s58vQ7KVTZo6/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ADL2ormXVZHL+Z1orz/ZHrrGabHS31sdSu4Xund44VyuHIw30q2J2SwlshPObeVSrK0m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rRQpEmsWoI7CRf8AGoZNS8PopK6tbk/74rqueeWG1W/iSNYrmbCKEHzDoPwqKHUb+GRn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Nk/yrPk1zRl/5iUH4Nmk/wCEi0Pvfx5+h/wo5gLGpWkWuTxz6pNJO6LtXcwIUe3FMg0H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iHKsmAQfriqj+JdC6C7B/wCAN/hUZ8S6MvS7b8I2/wAKaYXNe7sNOupWmui00r9WYKSf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zxFcekams4+KtHUYEzn38s1G/i3SwMB5D9IzQIvXGn6LET5Norr/ALUag/kKzWSzRwE0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C3izTlYkLMf+Aio5fGNjtwsMp574FMDWt7eyVjiyiTIHGzn8wavLYWGM/Z0GfQn/ABrm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36Uh8Z2Y4FvN+lAzqBb2CDi3Q89M05hp6LzEij1rkH8YWx6W835ioz4vgZcNaSEe7CgD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DA/pS7rUjKwIPrmuKPjEY+W1Y/VqjHi+UH/j1GPTfSA7tWhyFEa1LthZThAD+P8AjXAj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9/P/AK1SDxvLjH2VF+rZoA7xYrcLjylz65NVppLcN5ZhDZ+tcePGVwwwscIPqc0z/hLb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n/Gh3A6IT2ccZEi7EVujEmrC3sEZSFA4JGQFRuB+VcdceNb8LtSO2xnP3G/xqE+O9axx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+NKzA7aTUVDMkcc7uoyR5TY/PFWpnVbVHFohLDODGpOfxrzh/G2us2fOiHsIhUbeM9fY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+FPlEejwy+b1jRcdVMS/4U5pI14EMQPtEo/pXl58W64CSLwAnr+5T/4mmP4r19xg6g34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orNsG47R/uqKsrcbkznP1FeQN4h1qT72oTfgQP5U3+39a+6NVvAPQTMBRYD1lrpt3AA+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ua8Tk1fVJCS+o3bfWZj/AFqI31433ruc/WQ0WCx7uZWOTuIFRGZd43SYHu1eEtPM33pp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JYn8aLBY96a7t41y88YH+1IP8a53xHPZ3WnSAXdtnHAEqkn8M15PUqDBBo5R2Ne2g2J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yEelNhh3W8bD0qxDAzfKefQVk9zoSsjl7obTtoD4VRU+qQtHcMCMVSjbPJ7VvExlozXg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sgKR6URODAp9DTLti6gj0qiQikxFg9+gpt7CIhGR1HWoYW+bntRcXBlGCaYGhsJhDryu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HioIpDFaIBzgVNZESs56Gk0UbiOzoODmnQlrSVbiSF2RTk4FN0cPcz+QGCkdzXT28jaf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VSpy5ee2hjO17HG6vrFrqCOGtCHPRm7VRjlsY7MwrbqCRy4PJP1r028Fo1uD5cTbvVRW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oa1iOT/dFZuVnYlROCsH02znMk2/cRx3xXp/hIwvpPnQElHYkE0n/CGaFI5drFd31OPy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tFtrYFI16AmqCxcHJrSj077Zp5GVDHpuNc3d65pmmgm71G3jI/h35b8hzWPqPxdtbO1a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Jrj5UHvt6n9KYI66ewj0S1a71C/t4oU5ZmJAryzxt48XWnFppwdbJOrtwZT9PSuX1rxD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U7t5iD8qdET6KOBWUWBOB0qkupQ6SSWdt0jFsdPakCgdaTdgUgbJxVCLkCKeT+FJKNhqU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mmXRGFIpgS2F+1tMpb5kB5BrsQ0U0KXEQBQjPFefsePetfRNZazk8iU5ib17UJg0dHNO2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DhNrKrr6EVNNNHNHuRcH1rKkm3NtAp2EX4CiRyXCqFLnAUdqgkkbzV+bnOakhIFvhug5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xXo0FaKMJu7LMkhLDPU1YRtqiqqkMc+lSb+MV1oyNCCXpVsPgexrJV8Y5q/C4lTHemhE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AmtFrhSobPasu7HPuKjMpCKc/hTFY0lufmxkU6SfA61ju5DA5qwkq+UWcnAFAWLE13tI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QXHNYsk6s/yn5TToJQgJJ5FFx2N95/tEMkZ5GMVz0cjRyMjdQcVo28vB7ZFZU8gW7kPv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qOjLX2sjjdRVQgE5BoryrI6uYzAo7CnbRjilLAcnAoEqt0I/CiwxjJhcgc01AxHK1Luo3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welOxSgA9WH50xnWM8uKdgJMGjH4UxZQw45pdzE8K35UguOK8dqjKZ7inlZCPummEPj7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uKXyT6ilXcO360plKjp+tMdxPIyOtNMWO9NF4N21l2++amx5o+XFAEW0UECnNEwP3h+V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oCgnpTgnuaCCF4JFACbQvSl3DGTVVpXRiGJIpiPvYgk4+tMCy7qegpAy47U3MagDGaU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Gc0zcpHBzTmKFCaqqNnKtjmgCYj2phP+yaVbkA4cfiKeXRhkGkMi+YjgVCzsrcirORiq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vSZpCAw61E2VPFAieioRLUgYGgY6pQcioQakQHdgUAdJo12JYTCxwVratJI2kwDuPt2r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wTXQ2cqRQhlYBQOSaxnGxvTl0K2s2u+djjtXPJHtyK66SVLxWdTkYxn1rmpVEcrA+tXT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9oZKcPnhJJqMsAxIp1nmRXUVoZJXKzt5aHHU1EpJlUdq0VtDglhxVOSLa+Vppg00W5Jm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1ufJJYdTUCqxgAI6VIbV2jDpW8aTmrozc7G1pt3vug8TFHr0KynguLRVuChbHJPGK8r0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PevTNIsvkSYHc3XLc4+npXo4OC5HFnLiJaponuYYpkEcMysBzxU1hp5ilWTeCBVtYEMu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VjRmzH8p9O1c9bAtNyiEKytZnOeOmv4tIWezupoFjbLiJtu4HjkivMJLy6nz5t1PJ/vy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Km1DQbuFNhbyyQN3evDXDQyskisjA8qwwRXJyOPxI3g+ZaEqIuelOlA2cCmo1Nmk2qQK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WmYwKMA8k80hbJwKAAmpbWIzXKKO5pkdvNKfljY/QVpWkbWZEjxkY6k0xFnXoo7S5hjQ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myuGVQOtJf3TXt20p+gpbeNCwLnilcCFvkXJ71CCetWLsgykr90VWzQM29K1ryCIrkF0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dw+dFMozzjPSuAzg1etp7iBgFZkyMgHuKdwaOjlxFvQNuAqlECzfU1WF9IM+Ygb3qzb6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6nrXdRqxSs2YTg+hdHHFOqNHVxuRsin5ruTvsYWtuOJwOtWLWUqw5qu4yvFQxSlXANUB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H5o6maUbBnpULMCcDpQBEH+UqetAcmFhmmuuGyKjVsFh60mwSK3bPpT7Ukyb+w6VDM+1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6CpuVY1o3IbnqazbxsXD+5zVkTHOe9VJjvkdjXDjZXii6a1JEmGwZoqhuI4zRXlnRYsv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c0yCzSPOeasAqRkHNGcUFjfIjyPlFO8iPH3F/Kk3+9Jv96QhGCovCj8qpXIG0sODV1jk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MrxXRTg8irC3Cv0NZ560hJHQ4osBqCUD0pGnrN85/WgXB6UizR87jk0m8MeTWcZmahNz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7imJcvE3yt+FROjjuSKh3MD04oCxrR3yScSDB/SpCwIyCMVib6kSZ0HBz7UWA1C2OtJv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DxSm5C0ASTtlyag9xTTLvam7zQA5mcdDUO5ieaeXpMg0DF3tjANIhLkqcj3o2k9KNrA9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byOQamQluGBP4VKtm0rYjBJ9KQFYTsPvUx5N3StNNDu5MfJirKeFbpxk8UXSHZs5/Joz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tlLFSVHdaypLOVDyM+4pppiaaIMAmlww6VItrK33VJqZLWZSN6ED6UwIEYswGK07aDoT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qwI2QcDikFiUDC8ikhk/0lIm+455FRGQgU1N0k6FR0NJji7M6WONYICoXArl7nLSu/Ym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L8uSTXL3cKhG2nODxiohub1EZTHmtLS7Y+WZT3qtHavI4BGK6GztgkYWqnIinHW4NAh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37QygcCujuFWOFvWsO3ge6uRFEpaRzgADJq8PFzY6zsiWygWTIc4Xua04dIkunGzdFD2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8Cas8QdbJlT+/Mdpb3xyRXQReF76yALwFv8Ad5xXv4f2UY8rep51WFX4knY5KDwfE4DC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G6sMQzEsg4BrVjTZx0I9qkODwQDXRyxXwnHKUnuSIuOQeDTtopsTkDBFS0MgkVigHNVN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XlunmY4kUYYfjU9KDjpWcoKSszWE3B3R5j4h+Hmq6KTcWSPe2J/jQZZP94Dt71zLaPqM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X0VpOpG3mCyHMTcEelX73wfplxvvLczRBhuKxHj8B/hXkV6XspeR6MJqoro+bW8Maks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yKi+yRxTRxJtkcfeYHj8K9sntdIulaGx8S28MucFZ0BI9iDiuWu/hRqF9M01rrunSk8j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3QNM5ifxBeaVaeRYx28KkYLIoLH8a5a5vZ7yUmR2ZmPeu/n+EXitM7JrKZfaU/4Vi33g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JWJGCYxu/pRdBqYumadHd3IilmWJe7HoKk1SwtrOXZb3fnAdWAxRFcT2DMsti6seDvjz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MTuCk9iMUAU29M5qIDJAHerTw5OQc1GiOkgxwfWgETW8MaXCCRHlbIPlp39q77xpp6XW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S8cYjlQD7q44z9P61y3h+V4tYt9tk8m51VUC5Z+f5mvoTU9Wt4tIa21Pw1cpA8ewgwgj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Pm0ncKibg1cvrU2N5JFhhHuOwsOSO1U3BJqxG1pamS3+8g57sBWmllNJyg3f7pzVDw7p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vXIrpm8NbIgYr3DHjb6n2xXVDFyirWMnSTdzLa0njUl4nCjqcVm3CFG3AV3KfDjxPdWS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ebafyNULr4feKoFIbSJX942Vv5GuuniIyV27MylBo5yCQTQ7T1FKjYyjfgalk8Oa/p8u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kNj+VR3VtOF3tBJG46hlIreM4vqRZojk3A89KgIIOad5pZMN1FRiQZwTTbQIqXEUstwF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iFRGDubuRTZOJQFJpUyOtZtlD+VHr6U2Nd0mHGCaYcyMFV9pFXYXiKgTja47jvXk4mrz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ALkg0VbLoCQJEI9c0VzGhzcdzJHxnirSXYcYJ5rPzRQUaBugOlPS4U96yufWl3EUDsbQ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8jNUhO+MUwkk0XFYVjzxTSaXHFMKZouOwu6kyDTdjdhmgiQfwGgBwJHWpUlxwaZF8xwf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kyhUdCMcGkNukg+Q4NWLSwgmk2PL5bHpu6GtpfDssC70BkI5wDyfpS5kh8rOWks5V58s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Q13ViYWygw0i/eQjDD6qR+tWjBYS7g8QRx3xlT/WjmCx5wVYHkGpo7cydDXfLpthIMeW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1+/anY3909KXOh8hyElrLGM7ePaohknGK25lns32XEZX3PQ0irbu2SoPtTuFjG8on1pR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V2NomlyIiqWWburJlT9CK04rW2A+6tS5BynAx2sykF42A+lX0iVl+Za7YWlu6cAH1rJv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9D0NLnHymXaNBEf3kSsPpW1Bb6decxEK/p0NYn2O+LmNbOd2HXZGWH6VPHpt7wSixH/p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lcpWRum3lt0+6HX2ODUMOpmJ8MAU757VPpJuULRXVxFIpHy4JJH6YP51duNFtZmyXaNz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7hdEkTw3MWRgg9ayr/w9FMGeD5H647GrS2q6c2VWQg9C0ny/oBVu3vN5x5aj9aVmtgun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lzwDitWKBLiAOsY2txjGa6t0WWE4RcgcHaOKyUkkWaTdKr4HQdKolPoYU/h55RuhXY3u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jM08Sj2JY/oK6uCdGcJJhT9eKmuvLDFVQMMd6E2N2ZxKWFsW2vPI30QD+tX7TT7WMsIx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Kv31jCYzIuFYDtVS0BU8dcVV9CbDdZnEUMca4I77qqYjNujPx7YpNcilcblHCjLewqSw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B3qLFKXcTYjEOgwKlgeR5lijQu7HAVRkmoWdd+wHqeK7bSRa6DaiZYVNw65M0o5Pso9P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hyqqCuUrbwzZtMo17UzZKwz5MUTO+Pc4wP1r0nwt4Z8OWduZtFjhmf8AinWQtJ+Ibp9K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mmuC0kkhyQO1X7fUZrWVbi1eSCQdGQ4Ir21lqjH3XqcX11t6rQ9mS1+XcArgdSo2uKmCR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OR9a4fRviRBvS21xPKJ+UXkY4/4EO316fSu7TZNGs0EiOrDKSoQQwrhqU50naR2060Zq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OhdcBu0ij+dcfdQTWUvlzLg9j2Nem7s5BX5h95T3rG1XTre7tzxmM/mhrow+LcHaWxFb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4dXORirKtuHJqpd28mn3Jik/4CfUVD9qx3r1k1JXR40oOLtLc0N6jvSeYtUluAx9aa8n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k0VkGc5rtPDWpCWH7O7cr0rz+Pc7BVV2c9FUEk/hWzpMOoQ3qNtCEHmPO58e4GcfjiuT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Cc/PotCx8QvAVhq1lPq9oFt9QhQuxUfLMAM4I9fevEoZZkIw7p9GIr6ZmZ5rV0bOCuCK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ZbUyn/rn/wDWrwqkuU9OULHl9vq2owgeVqFyn0lNXP8AhJtYAw168i+j813E/hCwmUmH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8zXmeoH7NqVzbhNojkKbc5xj3qYzuQ1Y1/8AhL7y2XfLFbTAdnjFWIviNaNhbnw3p8o7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XpEviO/axgG3au9n64qfUfAOpaavmOV29iTit4ThtJkOMnqjeTxh4OuAPtXhnyz6xqpH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3yEmtG/654x+hrhZfD2qww+a0H7vGd2ccVnvb3KclD0zxzW6VN7MzfMt0eqWWkeDJtQhu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Y3fZn8eCK19T8Ow6kwbS9dl8s8mN73cv4ADivFotwGWqVJWRsg4Psabop9QuzudS+FWp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7/8awp/hd4picpDYecvYq6/41Qi1zUbcjyb66jP+xKa39H8ceI4bmNP7UlZSfuyKGpe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e8BeNNLmdk0dSHH/AC0lUAfrXU6J8M/Esuqx3+sajbxxqwYwoxY49OOB+dXrnx/q+nKm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8Kdb/FaU48/T4z6lZKy5ZPUpxselwxNDGqKUCqMAAYqTMndQfoa4S3+KGlyMBPbSxjuQ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B4cuHK/bDGR/fQis2mB0+5h1RqRkjkGHhBH+0oNZ8fiPRXi81dUttvqZAK5LW/irpthc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/HuCIT9ev6UgOuuPDuiXeTcaVZSepaBc/wAq5rWfB/gOCEzX9lbWy9NyyGP+RrznV/iP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bSE/wQDn/vo8/wAq5q41We5n82d5bhugaVyx/WqU5LZhoyTxrYeHNPuIZfD95cSKWIeK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/rXMSXaqnPBq1rsxCQs3LNyawiWkbJB5rqVaShZvUycU3oTtchvu9aPOmYYJOKbHAxIz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z8Vz77lFUI5H3jRWmtvbBQCD+dFFkM5nzKeJM1KNOlboppf7OuF5Ckj2FY3LsxEOakMW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wwIPvVoJxQVYijtw5wzYz3NX10GVgCDnPpVcLg1estQnsfuHcneNun4elJ3GkuoR6Cw/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KEDJOPrWxaXkGpxOIsrIoyynqvv9KYss1m5MhIA6Opx+lSn3L5V0KkWhwdcZqwukW4GC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tnOeemKdFdSS/cjZxnkBef0qXcpFK58P2sqkx/u5PUdKxbi0udOb96mU7OOldmuW+8hQ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uHaPB6gnNJTaBxTOHEqTLhgK0LLUruxwI5N8X/PNuR+HpWjd+HLKaTfDOYW7hEJH5HGK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It1Kv975UH9aq6ZNmjZjSz1+EybDFPHxuVsOv/1qrXFpqFmCZU+1wj/lpGMSL9R3qDTb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F3/KzO5Y4/DArppLuKPoSf8AdUmpd0NWZz1vKsy74nDKOD6j6jtWrAZWUZQlfpTLw/ao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VZGC5PuAeay7bUbiIkXkBcg43J1NG49jamsUuoissYKn1rn7vwwsTmWG7RIxyVILH8K1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KD1R1BH+fxpDcX8ytHIkQQjBYKc0WaFdGIlrbW7qxmuvMU5BWIJj8cmuotbe2vbZbjyW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QCsqDTbgMWdt47F8n8amivpLaIRIRtBIBx707kl1bfypT5UKIffJ/nmrdnIdxWVyD0G3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k5AYHI9RTEeeJg7FsDvS3C50c1tDJHtYBx/tHNZz6PbAOyJwecCoftzzQFQfmPocVANS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ptzTsTclFuV2qowRyTUgjjjiZ/MZ5T0//VVRtT+0TFUGBjBpjSMEYq3NVYZoXaq8C7uG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337mJ9FqJZLiYAZUr7mpHSRRtC5xQIu3F+fszRqMAjoetZkRZedvH0puWRScB5GPC46V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Y44O1elADWxLLGoVsk4yRilvmxcld53AAYFSW5Et5DHG++R2wIwQT/OoL+z/AOJjKZVu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iSBR0KRWd2ijYtuwe9LbpO7o8dvMVf7p2HB+laNlOIsRERm3JxskYSEn8On51rJeNFuI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VcRyOyNY0uY4nxBb3MrKiwSZUc/L0p+m2013CkKfLg/M7HCr9TXUS3B/tCIXJ3Ryj7uO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bpo9PiEVsGwgHT/Oa6svtiZNS0SMsTH2UU11O40fTPDmjQm7aaK9vFGfMfkKf9kHp9et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kmclix79h2rkDqM7DG4n6Vbtb55BhuSOor6DDUKdJ3R5tScprU3RKAQVOKBKyyFSc+lZ3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Kk9Rwa7bmFjSkUSxkEU/RfFWteEpsWEwlsyctazcofp3U/Sq8Mu8cGopQC/NZ1KUaitI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4c+JOg+I2S2nc6dfngRznhj6K3Q/Q4Nde9lkl1I2sPmHrXzHdaeJU3KOa7H4eeOtS0zW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xm/dxeacmJu2D1x2xXlV8E4axPQpYls9F1/QvOtyuCQOY39D6V5rM7wztC4KurYINesa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XJ7VnQ2dmkgunmhglfgtGg81z7MckfgKWHxTpRs9TfEYb6wlPZnE2umX8xVjF5KN0ab5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dNYeFy4DSJK565f92v5csf0rfgiMZZ7S1SDIy09x94/h1P4kVS1DW9H06LzdQvzdHspY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ac8ZVnotCaeCpQ1epatbK0hBijbz36NHbLhfxPf8Wq2xFqirJJFaIfuxRjc5+n/1ga87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0bT5XA4BVfLQfiRn8gPrWGNR1q9LSahemNWPMFvlR/wJvvN+JNTTw1Wq7jqYmlSW/wAk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8kEUgMifeVpAX/EZyPxqCZZUlOJCFJ4rznRXjiv0jACq/HHHNanjHU7/AEnRBcW0o8yJ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XhXCXKOnWVSHOdhLJIlu7s33VJrwGeQ3N9cTHrJKz/ma3I/iXqMtrJBLbjc6ldwbpXPJ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KD1QpTjL4TufhqhS/v58fwqufzr0GS53HDxIw/2hmvO/ButabpNpcLdzoju+Tk9q17z4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1y47RJx+ZxWc1eRadonWPZ22oJ5dzaxuhGCuOorD8ZaVpGleEL2W30y1ikKBEZYgCCTi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lNN06GEdmmYufyGK5jWPEPibXtsWpXMxgJ3CIII1PvgAZ/GnGDvcTkrFa1gEtzHGecnp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Dp8X2uwgJ2Dc7sQSfrmvD7fzLFvPP3k5AqnqPiLWNUcm4uXCnoNxNbcspbMycktzqPGt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RlRbdYhuCOWG7JzySfaseC+W3mWQwq5XoCaxoLlYsCVjk9WJqZ9Qs14EmTXq0ox5EpM5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8Tw3sYWe0Kn1U1XS9smbncB7iudjv7V/lDjNS/bLfoXGfrWnsafRi9rPqdSbuwIHzhAB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N5odzRr1YDiuZF3G5C7vxr0LSIEj02FFPylcn3rkr0IwV0y4VG9zFhS3aQAscnvVS+i0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/wBxOB+daDRqb87FO1SRmo3060kIBhwe7Z61wXN9zK+0WCwkW9uwkPGWJOKgiyZRkGuh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hm9W5pvlIkOJI1yOSQOlNMTRx+vsrXKqTwKygyjpzVrVJFmuS5OOTiqBK9q6JbkosCT3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3GhmIGBUhYvfaRRVmz0m2uLSOWXU4oXYZMZQkjmikKxvrbQ/wgU77OOy04IYxiKFEHt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NsSnHuBXGdlyGXSluRgwMT6gVny6DdocqE2+ruq4/M1vrJ567vMLD603y1PUUKTQmkzn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wPou5j+gxTjaWKkhrqZj/sQjH6t/StSXTohJ5iqAe49apSSRRS7HgYE8DPA/OtFK5LRH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DBcSzL/F5oVSPTG3p+NdVneMi2jAPPOTWTb3qW9mViVB83zArn9afJqg3mPd8oHGKUhI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uI/7KAfrisuaS4WbZcXUxjPbecVZVhMRhXf6sAP51Y/sqOWI+YUXI4VGDHP4f/W+lSUZ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n1Y1OLhoRuA3p6HrWY8T2c7xyHlenvUsD+awB4z2NKwzTjvfNXCQ4/3z/hUwiedNreUV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9uQAVJwfUHFaUBRUz5jscdBj/ClYdzlLm1S31tbaI5U4yD2z2reOj3YVfKM4XGQBICPy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ZJGAZjLwc106JCVBaJdxHbP+NUQUL63u7S2ZpLkhiQNoAB/QVXhYqvPzn0q5qyolkAqA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W6kZNAGjZpEcyNgGnCaQzEK2VBqZYMxDbsJx64qvLDLFEc4BPQbufypXAS512MK0ag+Z9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oVDEA4pg0Rp4xIXXex6en1pWt0sVRHkMjk8heABRdIqnSnVlyxWpPNfrGMrHz7VUbUvM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beG3jgM4XeSMAtTVsgpLC1Zv+ukqR/l1P6U0yZQcXZmY1zMRiJGBPfFT21vJMN0wJ46V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pH7LG0rD8yo/SlktxHHua7unB7RssIP4KM/rTbIsUfsMsQBjiKqw5YjAH41KkUMeTJdI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5A0ihFfetvED/AHnBkb82JqwbqURkFhGvfbhRSbYWKyJDu+SC5YjnLbYx/wCPHj8qn+3T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Mu7Sn/x0AfrWbLqNjGx33EZPfB3fyqrL4js4wRCksjf7oA/n/SkmwNctLIP3l5JnsIIU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FcPEZD6zsZD+vH6Vzz+JrjP7q3jX3clj/Sqc2tahMcm4ZPZBtp6gd34e1S30PxDbX95/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M8ggcDHrWD4h1eG91u8u97YlkLKpHIB6Vj6R5txPMxLyELkk5J61Wvj/AKdL9arlugvZ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jOR5Z3D3rbgmWW7VT9xn+b/CuT0mRI5WycFuBWxaXOL0RScAtnIrz68PfOulK8TS8Uvt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O1cYlqSfnOK6TxLcl0UDviubadiMdK97J6ajRbe7ZwY2d527Fn7MiJxTVVU+YHkVXWa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ynHI9K9lM4i2lxuX5Rlh1WkMh5PrUUY2t8oAYVNIVcZAG7uM1RJdsZvu5q1IcyjFZdtk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bsKtPQlrUL29W3i2jrXPu800vmqxUqdykHoaW6maecjPBNXbe13+XCCqliBljgDPqaym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h7Wn1nw/p00vzzsoWU+4FWNR1SbQrKa5jtg7qcDfxwf1rT8JeGE0bR4EkCs2wZAOR9Qa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3KdcRnBrxY8rqW6XPapStBryOGu/E+p6tnz7nYh/gTp/h+OM1T+R23sC7/wB5jub8zWLD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DDng19BToU4L3UeFVr1KnxMu/LndgCo2k3PwaRxxwc5qIABwAcmtDnJhO0E6SKeVINd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pAGw4jyp98Vw0xyD7V13h+9MujNDwdoxzXBj4e6p9jvwUr80H1PIY0byy204HU46VYhn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ruoTTieaxMh8iOVsKOnBrKkhAZinUivNrq8rFUVyxJriPfKSuCtWrfSg0YeVyAeirUFv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MsqooRQQB61nXoxglbcdKq5NlW4l+xQlrdFiZRw6j5vzrO0rfcebczyO7sfvMck0upGd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iktD5WnqB1Y1ja0TZPUl1GfbAwGOawVfnrWhe7nUc1Ujgxya3owujKpLUdHEk4PmDtWX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a2WIjiJHpWQ4yxOepqpqzCm7oYF6ZFOESt6inIx7jNToVbqn5VKKYtrA32iMK+Rmuyt/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wJ/e25b6VzFgitd5VcADNX4x5l2B70S2BGo95LG+4OcnmrMWrlQPMQNVGeEiT14puwjm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fqkSj9agn114bKWWZAxIwOKpdqo62zJaRJ/eOaqK1GzDuLkzybiAB6Coev0pwx3NKw46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eBgdaB8q5PWkQZapnT7oz1qWALcXAUANxRVhIhsHT8qKkDuScH5iAPeone3fhsN9BSIU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SD+lPFxAv3rT/vlj/hXNY6LlZY4433QK6Z6jPB/CrK3ChvLKnfjOKd9qViPLtmXHdif6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wBbpwKTHcHlPUIPxNV5kecbWjB+gq9YxPPnA38dAcGrexk4a3kX6gUgOVns5bcBmzsJ6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yfwjkHHatDWrqJLXydoLueACCR7n0rOkuBDJGWAIKL/KrTIluWIVVBkSYx2IP9K0rS45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vPs7gfI+x/7pIAP51IpEZz9n3j1Ck/rmkxxH6ukbxCVF3sDyRzxVGJeQR2rY8qe4tWLR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az7PT7/O1xE47FW3n/x3NJFE8EErncquT22jNS3cjRWrIXxKRgDjI/Cr0Wn28KBp7Jix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rB/Skljs3cfuYIsDsXf+QH86ZN0cnBbmGeMhSRuBJxXTxwtMVCRh2PbIOKkW8sovljh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DOT+tJJqYYDcgI7K7FsfrSJuVr+2kaHywYgQeUZhn8qrW+izeXuAm5/iEZUD/vrAqy2p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QBf5UwgfNJLIcnuxoDmJY7Pyzzcr8vdpwf0UH+dPfacAyMT/AHo4gP1Yn+VUDdWsLZad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2HyhJJgPwFAXLO9g7eWZWUddxz/IAVWE0rHzIFXfuyXMavj0AyDiqE+tOTuis40x/ey1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DOUX+6gC/wAqTjc6aGI9jeyudhcSiYtK8XlbjuMacKKrtqNlDFmS5iDf3Qd2PyrjmleT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DyOKpRMalRzk2dLN4hso87RLIf8AZXA/WqFx4mduILcKB3kbcf0xWIxqIsKvlM7mk+ta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gxUDSySK7SOznHViTVMPlhUhfaHFFguC/do4qLzOKUPVCJqKapzTqAN3wzqM+lzz3Fv5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GCfQ1mXbGS9ndjli5JNdx8LItPaTWJb+KGQJbfu/NUEBueme9cQV8y4kbsXJ/WhgJFGV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lZ8luR0NCo0pCRKWb27VKllPHINzRj/gXNNUZT2jcHUUdLivqC3OIZjmRTx70fZI85rK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YVf4vWtaCRJ7dSDg969fAwcIcrVjlry5pXuRNGquBjimOFzuU4anyId2d/SmksV5AIrt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WmqGXMhPNSJ5ecHI9jyKkMbDt8p6UJAWLXHD+tWbyTZbMenHFRxKYkAxwRUV4WliKCr6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uT61rCPcjD2qlYx4U1pIDz9KSRTZ6H8KPG8xd/Dmou0gRS1rIeSAOqH29K6PxDMLiO7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921n40sJo+P3wU/Q8V7LqY3w3RAxkGvIrwUKyaPWwj5onkjNzgHpQJGC8HmoFGZG9jS5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SszVs7vna7DNTTNtfKj8axh8rgg1pRyb4+e1MhoHcnPPWui8IzLIbi1c8OprlHlw+K1v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xurnxceakzowkuWqihcWkdrreoJIBIqnILe/NZD4aViFAGeK1PEs5i166B4LY/lWXGgk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Tk5VDvcVGLCIhZ0LHAB9K1pZnlX93E2PVvl/+vUOiQrLdO7EBUXlj0FXLzWNNtiVEvnO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vi379uxzYVe7c53Uo5XkVH6Y6AVGMhFQD8KdfX73cu5IxGOgGcmi1VnnjTkszDmsJyXI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Lq3kiCiVcZ5FVwoArS1reL3Y7ZKgVm5ruoq0EcdV3kytdvtXFUPlbnNWL+TPy1RGQMGu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Em24GRQshXiod2Ohpxl3LgjBqblo19LUjzH9qvWjYmZyfujNRaRGfsLMRnJ71ZWHMcu0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RJFdFowWOSeaVpt3FRLCUQccU9FAPPSuYuwpY9MYrH1q4aWdY88KMCtvarEYOa568P8A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AllXy8DJqJm3nanQUk85dtq9KdCuK0AljTA4p4H77HYVLCgY4pQim5OOlJjJ1K7RxRVt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dDBJBN8qPDKfQHaf6GpHs8Hd5UwH5/0qCPw/NLgLAB/vMFI/rV2Hw7cRDLagsI9FJb+e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DJV+PUf4Cpso6Zx8g6sen51ZTR7JOZbx5X9Qqj+S/wBamNvp67cW5l2/89Ofy3FqlofM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pkBPAwKf9ivcFv7Pto27ea39OK1xd7ABFDGq+5J/TpUck8rIcS7P+ueF/lS5Q5jLXw5c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+4pwP0x+tWP+Eeskg2TTg4GCSVzx6Y3EUk1wcfNMWPqWzVZ7oYxktTAnGmaRAAQPMI6E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plt4B+5iAPruCf8AoIH86zmnduAQo96ruzucFunoKVhGsb3q/lQjHfZuJ/FsmqZ1Od5S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/CqbFuhLEfWmohDHHAp2AvyXoXggsD2zTHu4n/uqPc1UdDjOc1AUNAFmS4tkB2vIW9hg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76n/AAqIrzRs9qAFN7cD7jhP9wAH8+tV3Mkhy7sx9WOalYgdqYSeuKdhDRFgZ70u0ACk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VgM4qjPCGfIOKnYsc81AzYFOwDCoVaiJ4pZZM96rtIAOtFhCu3FQOaa8wqFpGboKYEqu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bBavOwLcLWmIIgu3YCKYjLWYE+1PEg9autp0D9Mr9KgfS5F5jcH2NAAsgqQNmqjQ3ER+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Wxvp2QpaTsCR0jNFgPZPhhptqfC4kuLKNpJJW3F05YdvwrzvXdi+IdR8mNI4hcOFRFwA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vs1hDb+WQyRgAE9OK8b1W2uH1e+byz81xIR/30aB3I7UrFbkj7zdTUbl87iTmpba3lXI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g5Bdc/WvdpVaUaaSdjhnGTdzPW7DfJIoYHrmnGyR1zby7T/dNSS6YxbckigenWq93ptx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baQKarwbsmLkZG9rerw0TH3Xmljt526qwHvUKXt1bHAkJHoauR6/OmAUVj9K1U4k2fQs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4mrPlpBGwlYY7VQk8QXEi7QgFUJbmSY5kYkVXtIrYXI3uaNzdjZlSAB6VjG+mlnKxsQO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WNJsFfEzkEZzWXM5OyKsoq5pWsJSAE9TyatBiIuOppryooAyKkiHmLkHjrW6MjOtVKa9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Xtt2+6CZe7LmvFImP/CSWW0ZxOvH417TMFeOSQ4HGFFeXjP4iPWwB5JIVhdwf7xqNyCu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ILBXIAH1qTY235/lz2r14Sujyqi95kRuQq4Aye1T2F3K8m1zhT2quSFBAGD64qJJCrhx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cY+UzZA57mm2k7R3scinBDDmoRIJkViaYp+fI4weKclzKxK0dyl4okl/tuRnbJdVb9KR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6YqLxFIs99EwPPl7T+dbOk+F73Uow6SxxrsyAetfMVIpVbPQ9W/u33Ken6Rf6vuERCxj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aZpGmSbLqdru47RRjJ/Ic/nWzZ+FtQhR47qeYRE/cgfbu+p61dWzg06Blgs/KwOSE5P4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fu7WOMnPm3W2O38kHomMEfWnCGW0kEvQqcjinh2k1B59pwD1xxS6ldN5OB3q67Tmooil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i4aWRtzE8moRwaQkE0vRTXdtGxy7sy744I+tV8E4NWNQHKGoYTuHNcL1Z2JaDiwxjbTP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X0pY4w0ij3oGjft4WgsoV5HfiriFUg+bILdqi87btAPAGMVafyHiXfnzMde1ZVHoaIiB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nFCxjPytnFWBBKxGFrAorNHtiY8jAri7mV2mYk9Sa7rUla30+RiO1cNNFtGcda0gyWQI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RcHOOKuQg9VxitSSzAilsn+dWrWEGYt71ACAnCAH1q5Z/uwCSPzqZSSNIQctUaijCiik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VHMi/ZvsdZLeEjauQPQdKgEjEHg1nNqkjE7Y1X8KjN1O4wX49BxWZBpNJjqwH41Vku2U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8qpNyeSaYVU9hTAtG94/1sjfQYFV3mLfwn/gRJoBA6U0vzQIA7egH0pDnu3NBcDnmmmU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p3aow2404sQKAHY700ttGaaXOMCmNnHNAA8xIwKaCzUmdq00y88CgCQLjnNQs5PemPPt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Ek4poTLW5SeeKbJLGOAc1mPfx/3s/Sq5uZXPyRsfemBptOB6VC9wo71nss7/AHnC0gt1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AsS3iDuDVdrpn4RCamW2x92ID3apRAe7Y9gKYzPMcznJO38aT7N6uWPtWkIEHXJpdqjo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7AfWrCWqJy3JqxjmlCM3ABNADRgdMAU7Iq1DplzORtjPPtW1ZeE7iYgupApiuc+is5wo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WHyHFdhZeFoYAC4BNbMVrFAAEQU7CbOai0JbaxklYfMqkjis3T9QnZkI3SSHGEA+97V3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LB/lXmchxEpXj6VSREmeoaXr0MeZNTmjDAAKouEyB6ctVOHU/CKtK+pWMdxIZGZXFzv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V5lnNN8sdxRyiuz1V/EvgaFf3Wj6ezD++pP/ALIahk8eeHYQPsmkaejDuIN39FrzDyx2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o/ihaRJ/x6IX9Ut9o/8AQ6oa18So9Y017CezJgkHO1VB/DO7FcCEA7UOuVwKFowJbkWs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tk/yFZksShvkPNWeCNpOKgkiK8hgRXrU3eCbMHoyEdOaQkCnOdq5qqxaU4WnsMJXMh2I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CBVYgHtU9nEsYwR+NaX2YMudtVCDepMpdzJ3zuecmtHT5biCQ5J2kdDUscaqfu1JuG7G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aHaOy/8ACWWDSAlfPXOPrXuF1GuwbOVxXivhmL7R4wtNzBVRi/PsM161o2qQBBBcbpCs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t1rzMY/3h6eCVo3PONRlhg1C5jjQBhIc1mSMztk1e1Mxvrd2T1Lkms+VgTtXpXr03eKZ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Yqux+bFT98GonA3CqM0XLVvl2mpEb529qrwnDU7cVmIqrktFLVISbqA5++2MV7N4Hjjt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fMPavH74Fp7dh2bNdjpuuJZaMHvbvBYnCLyzfhXgY6n+9ckehQleCPULi805fvKjN6Cu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RnKKXPRDyfyrz278WSSApZj7Op/jPLn+grBUXmq3ogtYZrm5kPCoC7tXJys1NfWvEker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ku2Bn2CjgD86ueEfDCeL9YWynuJIosFmZAMgD0zWBe6LqOh3v2bU7VradkDhHIJweh4N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93cY+5GFz9T/APWqW7ahYq+IPgxBYW3m6drEjOP+WdxGOfxH+FcLeeDNbtgQIFlHrG4r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ivwK5Vo5FlYA59zWqrzSsZunG9zwfWNNvbUL59pNGBwSyED86zIW219CsjMPnRXX6Vn3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adCzHvsAP5ikqhVjxTcSvWtjw1brPf5ZA3GBkZxXdXHw+0ecnyzLbt/stkfrVJfDI8Nl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DDB/Kr509iqa95XMi9tvLuyvbPSopHHmYB6cVcvcm7yfSsrkSNnrms5mkrXLIOe9TxTz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j0qwo2oSayEVtavJntxG78N1ArnniEi4zj3NX9WmLTquegrPkP7o1pFaCK5jML7Cd3uK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gnPP41YHXIq0Syzbx+a+N6p7mrq27AYWSNvo2KgsXAYlhmrZeFjyvP0rmqvU9LDQXJdj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FQEDJweKKzudfKb28DoKXfg02mnitTxRzNk8U3dTcjvTWYnpxRYB5bFMySKaWxUZkHQV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BgnpxUQcd8fiain1OG2HJGfakwLmRimu/OMVkvrUQGckk9hUDatPLkRQ/iaANkyEdKgk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sdnvZvvyBB9ab9lQnMkjOfaiwi/LqkKZAOfpVNtQnlOIomNOSFV/1cQz6kZqXypD1IAp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qg+tM+zRZ+d3c1eECDqSaeqqv3VAoApLAf4IAPc1J9mlb70mB6Crec0nNAEC2kY5bLH3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lTLG7dFJqxFplxMeIzTAokn1pBz2rpbTwndTYyh/GuhsvBKgAy/yp2C556ltLKflQmr9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Z59q9StPDdpbgfuwT9K1IrGKMDZGB+FPlFzHm9l4HlkwZQRXQWfg21gwXGSK7AQ+2KUx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TbQDCRD8qsi2x0AArQEfYCkMDHqMUwM42wHJpjQAdBWl5I780xvLTO5lQAZJY4AoYGZc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AI38q8lZvkxXqniaX7DoM93BCk+7C8ucYPfjrXlUg6fWiOomiOgK7Z2LkCkf5QcV6H8P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g3VuaVSfIrihHmdjgltLp/uxE/Qg1Muk6g/S2lP0jY/yFezTXttaYWddpPcJwPxpi38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uhRc1z/WGbexR5LF4b1WTn7M6KBktIjKP1FZcgKOyZBwcZHQ17Je3sg0+6JtpkURkh5O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t1JzxW1Go53uZzgolebgZzVcOU71qWXh7WdbuUj0+wmlVztEpQiMe5boK9b0L4Zaboln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8Fy8j5KKfRVPHHqea9CWJjTgrmKp8zPBbyZtyqBgE1etoVji961fFdhEmp33lRBPJnPyK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QCuehrXDVPa+8wqw5NC1AgcjjpWoqZTpWWk6RAsKsWuoK/DYBrvjY5pXJiFU1BNIVU8C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d5cEnA4B7USdgirnS+BLAan4im/ebfItnkOOp7f1r1PU7cWcuy2iGyKEAY6nn/61eYfC9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N1k/81r0zWBGtxcyGZw8irHHz1PJrx8S71T18IrQR5PrLBfEF4A3IkxxVZj8w7GrGtqv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fjgVW6nJr2KL9xHmYhfvJLzGScPmmNjzVzSk5bBph5YEVozEnJVWFLuDcimPgJk9abb8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qyNGD61XlDPMY1A4qR32sp9KQNufOOTXlY6STOuhsPs7G1Sbfqb3CW45/cIGJ+p7fka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4bR4NLmtIJ2+/vcLI31LcmvI9Psby4kAjQke9at/4Strm3D+Ri5AzvTivOep0Fzx8kWr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xZwhI1kQ792FBIGPcmsq18ZT6FbvZaBug80jzJpOWb6DtUFjYm2SWOddrKeKux2KSRhi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YbDU+VNrc4qtVqVh8Hi7Xo3HnzLcZ67xz+lakXjMEYuLVkPcrzWLJbeU6kxqc8fLxTZ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SwlGX2TNVprZnX2nifT7jAEyBvRxitRLuGZRhkb/AHTXmgtUORgE+xpGikhwY5pIvcEi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0WJfVHp+1HX2rhfFt2U1lYAf9UgyPc81BBq+pW0e6O83gf3uawr27nvb+W5upN88hyxx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u500qqkya4m8xi3Tj1qmoOTnmrJh8yI9qi8vsM1x1NzoerJlwijPJqOSQuwHY0oGMBjU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NGH7xgOagRpyfDa71G3S7gv4QzrkRuhA/MVk3Pw78SW4IFrHMv8AejkB/Q817JawiGCO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1polkbi5kGf4Ix95z6AVSYj51vdMvtMYLeWc1vu6eYhXP0quMeprrfGmvXGuSx+eCMH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mrW2MtzGhHBYZq09BG7oVg11bts8kEH+MH+daD6DqG75LSOUf9M5QT+RroIHtVt0jVY1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FIKswYnAwawlqzohiJwVkco2h6yWONGvMe0RNFdPNfvDK0YnPHtRUcpp9bn2OY80noaT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+mSartqdxIf3Uf41tY5Lm2W9eKikuYYhlpF+lYjNeTffk2j60z7OmcyOzGmI0ZtWhH3c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ij/GhEjHCRZP0zUoimbttHvQMqsLuQ5kkCj0zSC1izl3ZjV0WoP33P0FSpBGp4T8TQBT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+uM1KIZT14FWc46cUhOaAIRbr3YmpBGi9FFLTlRmOApNADckUc96uRabcTEBYzWtaeFr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A5zBJ4qRLaWQ/KhNd/Y+CgBmQVv2vhm0t8ZQH60crFc8xttBu5yMRtz7Vu2XgyeTBkGK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jH4CrSwgdgKaiI5Gy8HW8ODIM1s2+jWsA+WNfyrYEY70cL2FMCslsqDhAKk8oDqRUuc9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0KgpOp4qTao96qapq9nounyXl5IEiXj3Y9gB3NAFnacEtgAdSa5jWvHmhaPG6xXC3t0O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QfrXnHiXxpqXiGVo97W1jn5YEONw/wBo9/5VzBK5xQBua74t1fX5t09w0ECn5LeAlVH1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datVCQ6veIo7ecSP1rNeQAcVVZsmmB1MHjjxHAwZdWkf2lVWB/MVrL8SL6aAxX2n21yP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Pt2O9KJCO9ID0dPiCbu2NhLpbMknyjM4OP8Ax2se6tmhj3MMAmue06bN/ADz84rstYQf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DOdk5Br0fwD5sOjSFeC8nHGeK88Bi8p96sXP3SDgCvRvB5lbQEHAAPGQTxWOI+EKW5sa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C4lTBDbUIXPsTV/TrUWtokCKYo1XAVWBA/KsrUNSg0awN1duUjLAAJFyx9hVux1aG8tE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4xn+tcZvcPEEiroN4FZmzGea8WZSQcV7L4imMWiXLgkEIelePB2AbBI3V1YbZmNXc91+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IXBaNNjgHoQa6IrPE/RmFeD+DPF83hvxWLN5ALK62hg3RW6Aj69K94TUEkRW28EZBBra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0dvFWprsAZ3+6eAQQK424gaLMbjDqcEV33i24U+OLpQoCPtPzHqcf/WrF1zSzJLLLBG/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HUV0YSqoSsOrByjc5u0jDbkY1DIhgl4PFSxnEowetMu4/LbG4t3r1lscXUnM37nPc1V8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QwwwzUtwQFwOKq10JaM6H4YJ/wAVDduSoC22CT2y6iu6uY7jW9Znv4kZbSJcRj+9g4Lf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lkur7YcI0YV8dwDux+grvAxWCCF/lKwAhR7kV5GJ/is9fCr3EefeI4ca9dYHAfr+FUtp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e1m9tm1i6jkUAqwGfWufuXEkhfPB6V7FH4EeViH+9kvMiXrmmk4PFKM01uorUysSTHEB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SO9MnyLQ5qOy+SNmJqG9R2NOxRJruVXydqcAdzWzpmiJE6TX6OkJOc44qv4V02a51SBn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9a9fOkQzWvlSKCMeleFiZuVVndCPLBGdpum2jwK1tsaPHVaffvaabCWcbn7KBXL61YX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LxRMecHj8jxTbTxHBqPyzRNIV6kn5j/j+lczqxh8TNo4epNc0Voc/qeqpcXkzMnlhjgA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3iulaPRbvO+Lj3GarnwjpV6CbeYK3bDYruw+aUWuVM5q2CqJ3aME6pE0yjnjvirolSRc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OWgbf6Fjx/LmsybSNXs87oGcD+7XpU8VCXU5JUWi5HHG7sxWnSQLsODj27VkC7ubckSR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dSEibT1NdCmmZcrQssLeScIpJ6YFYjrids8EVt3N2kMIyu4Adq5uGV55mPQZ6V5WLqJ1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zRWVkiCY60qrIxzioZGIcAHoKVSw7mvNlqzpuTlXP3kNanhi0N14gtVwSIzvPtislLiR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1GW0ee4t4gX2Y3HotTYVzvNc1610OLaAJLph8kQ/mfavMNU1K61G+824kLzSdD2UegFX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koLE5d2PJrGMfn6iwjbdjjI6VSiK5z+qyMb47STt4zSW9uLkZeRlI7g1tPpRErNNbxuvX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jc3FwywRkLn8BVbICSOLULbm2v2IHQManj1jWInVpIUm2nhhV+LQLkgeZOEHoBUsmlSQ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iKz0YyBrmac+Y+AzckZ6UU9VJUHAooshmGkKDBSHJ9SKl8qY9AFFWBnJFLk0ySD7If4nz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z9ak2n1oC560DAEAcACjJJp6xO3RatRaZcTEYU0AUse9Aznoa6K18MXM2Mqa3rTwZ0Lj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lk+6pq9b6HdTnhDivS7XwzawgZQZFa0OnwRD5Yx+VPlE2ec2ng+ZsFkNdFZeEYY1BdRn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D8KlEYHU07CuZNvotrABiME/Sr0dsiD5UAq1hRSbvSmA1YuPSnCNR15pwDN2p3l+ppAM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/CrRknoKBDdh7nFG1R707afWlCCgCPdjoKTBboKlOBSc0AQyvFbQSTTsEjjUszHoAK8K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qmUErZxErBH7f3j7muq+JnigSSf2FZy5C83TKe/Zf8a83LKvWmA0YNRSQkcg1MGVjjNK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sQcZqMsattaNyaZ9kajUCtmgVM1uy9aZsxUgWdNP/Eytx/tiu+1njTvxFcDpoxqdv/vi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HtkVSBnLE9T6V6V4OEUehI0kmNz55JrzU8g11+k+KbPStJitxFLK4+8BxyayrxclZCg0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j2Ja/CCCI7t0iNtH+NLa3dvPZK1k0k0GMR7PuiuJ1bxRDqlo9u2nSSQt1VyR+oNVrbx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W0MECcBep/M1z+xn2NfaRO619seGpw6sWCHPIrydecZ9a2b7xLqt/G0Mk6rbt1jGDn8c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HXtmuijBwVmZTkpPQxdcDDUnZewXpXcaD8Vb+3tYba8s0mSNQpdWIY+/PFcDrTsuszAH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JtkyOK0Ksej6jqsGs6y+o24/dtt4lGMEda3E/dvJLgrhkHLZx8vauE0gq9puXnmu0tz5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JAOewFYR+Jnao+6mc/4l0X7DcCe1jcwhQZMDO04GT9Oa5+4bzIw4+hr09poJZ5VugGjl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M/lWZqvgJQ9xLayFUG0kIMqM+368etepQxSS5ZHJVwrb5oHBWz7HGa0o7My/O7A56Cl1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IizhSBuQ4PPTg4NUJ0vtKYpdRzwn0kUiuyFeL2ZxypTT1R3HhS0mhsL25hkCBAxOe5xg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aeaZGKQoi7j+f9RWB4PlWPww9xIP3kjgKzHplh2/EV1d1qjf6RAnCyMm8+g2g/4V5VaX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aMUeS63Iz6reMeplb+dVIHLqAe1SX06zX9zxgmVv51WhbaGOehr2qbtFI8WrrUk/Mtsx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QNOZPaliLyyBI0d2/uqMmtOYhIkum+VU9q1PDPh+41O+UXMcsNlGvmyysjAbPY4PXHWt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Jv8AU7mKyiUFvLcbmwOu70/zxXX+JV+0eHrdbN55kYrjIB85QP8AlngdsZx3FcdSupSU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uclt0MbSdb0628WTM6+VbogWLgnPvXpdlqGn3aAw3KNkdM14NcoPN+0RswZRxg9aXT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QzAcbhGePxFcOLoeylpsyIVPaas9c8Y6JNqVsj22HKHO09DXn9zZwK2LqylsZx/y0iHy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8gOBLKh7qTkD863IfGKTKq3cEEwPttNedUpc2p6WFxTpR5Wro5RFvLOVZFkWeM9OQCR7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LXJBgnUcmNuM1fiPhi/wZ7fySfVcfqK6Oy0bQzAFtYYWj9ua5ZYOW6aOitjaU4r3Xcw9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489B/sn5R710L6bC45QH8Ku29ha2a7beBIwf7q4qbbXdQjKEFGTueXVkpSukc7deHraZ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nNQ8C2JVpfK2Y5JXivRGXA5FYutE3FtJbREguCCRXTGpJbMwcUzx3XLa1hsppYZSQvyq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8ufWum8Z6ZPotjHE7KY5WJXI5rmdJP70ZHAGalXm/MpOxpSRrvz3xSbMmpHeN25O2mgo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mreHqLoLnTGsgTA5JNKDNt8tMgNxgd6naMW1u005wB3PauZudZlmvF8hmSMHjHU1m4Nb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hEDPguMkK2fzp9lmOJiGKk8ZHWoL68MkUIMrOduTnFLDHdzadJJaKTIDwaey1Fc1La3l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14BBCoAQj3xXn7XGrQNlpJFb0q1B4l1CHAl2yAf3hg1lLUpHeZV/u4NUNWPlWo4HJrHt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aM+o5FXpb2G9jBhk3qKhIZSXeyhgODRV+GGYRLthhI9WJz/OimMyFtZWPCH8qsx6Tcyd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LCP+Wa/lV6LTYk6IPyq+Ui55pB4aupcZU1rWvg9zjeK79LNR0QVYW2Ppinyhc5S18Jwx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1vDj5F/KtgQY6tUgjUdqNBFOO1ReFWp1hPpU+QKTec8CqAYIQOpp+1QOOKUI7ewpwiU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RsY1NkDgD8aTlulADRH6mnYVegpwjJ6mnCMDrSYEfJpQhNS/KO1JnPQZpAMCAdaX5RT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9TQBEeego2nvwKlxR+tAEYUdh+dc1438Tx+GtGYxupvZwVhX0P8Ae+groNQvIdOsZby5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r5z8S67P4i1qa9kLCMnbEhP3F7U0BQ85pZWllYs7kszHkk09kDj2qp88fUZFTxyiQYzg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XIQAk1GAwIyc1IyhutGgCGUHpQrEmk8sZyKdtGKAEcBhVSSPmrnSmMoNAEFkpF/D/viu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fpXEQnyLqOXGQrZNdlqcom0dXQ5VsHikgZzYORT1JXoSKYOlOxVGY4scdfzpp8xhlVyB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g+aLee3OBQMhzjqOafGMsp3KOeneo2JZix6mn28qxyAmFZCDkbialgYWsQyNqc8u04LD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7mW2NzIZHiRd3OFHFRPocEvWIflUmlxvhnTprzTXeBo8q+CrEj8a7HT4WgtHgJWQBtu5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/bJpiMhD7S+7jtxW/alkIc+hkJP0/wDr1mo2dzrhJtJEbRrNBOD2ikYf99Vet9RuNOa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k9cZA/ktTxWKtBNHIuHMawAqf426/wA1NW59OhaO8ZLhQSEiTd3b/wDXIPyNaG0STUBa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GGXPqFJ/pVe+sxK13F5W8NBkjd1+8O/FTXFqRJqOCrKIAuV6Z2uf5MPzrQ+ySrfMWIAW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9Y0hvbU45NOWeeNIiyAp5ojB2YOQc4PB61JZ/JHsuJnjkuBvDOMj7oAGRz+ldPbaRNcv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D2+VKqjQJjb2KkgoXZRk5wuH/wDrULctM8wvtJuLaM3E0O6BmOJ4TuGeeo6j8RWVaWV1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7jLHYucAdSfSvRdetUgt4YLq2VoY7jMOAfnAbnI6HgHr6VTi1No7j7LaKlugkkljjIAG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3r1aFSpUjpE82rQpU5XnL5dTM07wb8yvqd0I496q6wkcBlyCXPAraTVdI8OWaS2djvKh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gs3zEcg8cVF5DzMGuZXl2gBQx4AAwMDoKytbIeHyR0J6V0fVpS/iP5HO8ZCGlGPzY3xP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1L5GAViBwhIGASO5xWlZTm58E2jQWy7rWYRs6OW2ZPTYT1OR0rl5MiCPPVeK1fCzbrXU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6+VJtcc4IA7g1hi6EYwvHodWXYmTrWk73JtRtJbWVXeCWJJRkCSAxgHuACTVKKa9+4bh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9K6XxJaQLoou40tomRxuT7WZZQTwRjNVNMsPOgQtgbq5q9R1KMW+gV6KpV5W2epiG3YH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41EreW3BbiupudLe2cFCOenvRJpF0IdzQxE4zwOa4GxJ2Ma3vblSCspPsTWrb61f25D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8qSCXBi2nPatKK505R/pFrJK2O7YoTKcrmxaeOb6B13SPj0Yhh/jXSWfjkTL+8gR/wDc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S7gfLbvG3oJM/pion02M/PbSSqeyk07kNI9XTxNp1woDSmBj2lGKlDQTDdFKkgP905ry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p5Nw6KeRVgTGxAlkmaNiMhlyMfWncVih8WJTNq1pbqfljjJP4n/61chp0ZRWatHW7ttQ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Ax7im2lu0kBVMBjW9B++mRNWRUkZi+ByT0pzSR2cZmmcg4/zirgsDGcsfm7msjxLGscE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fKvCGi3MFBsyr7Vp71tpLeSPurmqsUiiQHbTcnABWtnw/oFxrN2gVGEIPLY6/SuRRnVl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fh7UfEFwFtkVUHBd+gr0PS/DK6TCbdtXsnm7oeMfrUV5qFv4Z0wWNjt+0suGI/hFYNl8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Wr0oZbCatI5pYlrY6i98MSzxn/Q4p+PvxMGrnLvwjatlcvE/911qaK8urQ5trl0Ps2K0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5jhu09JE5/OsqmTtK9OQRxa6o4u78HXMeTEvmD/YP9KksbUWsHlsCGXqK7lNb0W5GJ7O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fkaoP4bsLxmew12Eu3Oy4QofzrgqYGvDeJ0RrQlszGS5REC7V4orRPw+8QsSyfZHU9GW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fY0513PR1JHUGplcdxVTRb6PXNIhvI2xKVAkAPRu4q7taM/MM0wHBxTw2e1COv8Adp4f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YpwjY9TSgn0pcE0AAjRepzS7lHQUoQnrSmM7TtOD2OM0wGlmbtQI2PWpAuO9GR25pAN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CsfanBFHWi4DOvQUu01J9BSfrQ2A3aKXgdBTtpPal2e9ICPOaXaTT8D0ppOKAEKgdTmm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JNNcsegrlfHdnrV7oDW+jyKrsf3w3bWZfQGgDz74j+M21u9OmWEn+gwN87L/AMtWH9BX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0ntJmguI2jlU/MrDBFKbfeoC9fWrSArxSr9x6bNb4O9KS4t3ibdj8afDKSm1qAERmxg1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R1DYJFTb1I4YUgDoKQ5pQRSFlHcUAJ2opPMT1oLL2NMBGUEc1oWV8VtGtJW/d5ypPasx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xzQBpyTQR8mT8qjF5FI6ou7ceBxWVPKS5U5+lRo/zDJIweCO1K4rHa2/hy6uYhI00can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DetbPd4ZTgnbgVAmr3624SO+dFxis14gys7b3Oclj61KbGkjsrfQrWVA5mdwf7rCrkeg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rZrI8CtLc6jJbszGMJnGeBXof9n7TwppNhZGEtiFXBAqQWahTha2/sOOorG13W7HRID5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vNSuFihNAY1dsEKCAcVr2gMiKygne4Ax6Abj/QVgeHNQfWLaee5TCSSbAg6YrpdJvIEs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szNkn8PlP4Gg6qaLdtFJMLbG4+ZI8n4Ddj+aVfsrMTi3zH/rJmnOf7oJI/nHVVL+1iXb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5CgfMfr8pH/ARU6X81wsixqE82YW6+yA84/KT9PSqOhGnb2e4BcgCabziP8ApmpGPz2o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VSsY81rt9uR0EYHP5gE/8CFUGEk63krSMWbbbRgf3jx+jOf++a0YwkE0rRoPKtYgiAdy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IbZP/ptx50olEZdhbxBO3OCfzJ/75qUxxQTsqHe8SiCJM5Csccn8Nv5Gq8ly1v5dpb4Y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5B5+vDn8RUsQjtUijZtzRoZ7mQ9Sx6n/AND/ACoQX0OK8c6p52pw6Tb4WCyUNKe7SEcD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WR7gzxk+Yj5U+mKvXeoNfXl1dufmnlaT8z/hUVnB5pYnpX0WHp+zpqJ4OIm51GzQXWA1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0NZctwbiRWI6mny25tsrn5CcgVVjB85Vx3roOYfeoBGMd6p2MpSO+iCoWeL5S3VSCOR71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1R04Y1BwzKitGwJaPcOR+n1rCulynTh2+ZW3Ots5Irn4eSRt/Z8LqjK7CItM5ByPp9ar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LR2wwXwc/nUXh29kbQ9TtYncDG7bHb7nYY5+bsKseHooPJNuxUuRkKTXiYn3YtLuepVf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4sxGrOEeJvutUK3yTIRtBx0xXNQKwuvs7uQqnhSa2REsIDKwB9DXBzGdiC8Z3kKxwFwf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zLGJBbXCr6tGcVt2TxRsPOycnrXQDzPKDQzEofeqTFY4BNKtAQZrt4274Q09rNLdw0V6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I4Ibj93IFdz0GASaiubKC2TMse0L0wKdxHLx3tukX711B9TxXP8AiS6ivYfLgnUtnnB7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/wAjFSO64rhdes4bF8x5BJPU1SaYHPPuB5PArStZRGyDdhmHAqgn7zrV1LZ3KyqhOBgH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qX2ccliK5jU4Zbu7ZwQ6jgAdq15BLghgQKrWmhte3YMbuoz8xBopwnUnaO5XNGKvLYp6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UZYwfmNd5JcweG7EWtqFNyVwSP4aZPcQaBZiKDDXJH/fNcxJO8rtJIxLE5JNfQUKCpRt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Qk7yTzb3bczHJJrbt8x24GGHHpWNbfvbhR2zXWiNfLRa64s55sy3ww7E1EcA8Fh9a3IL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ilfSIyVCll4ycc1nLFwhJxkUqMpK6MMZPo1GFB+6VNWbu0+yqGYg55+lVwTgYJxW0a8J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ZIOFncD03UVr2wtTbpu8rdjnPWiuV4uzt7Nmyo6blLw1rcmhaipyTaSkCVfT3r1yNo7i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pFeIKgNsg77ea7PwNr/2dv7Kun+Q8wsf5V8ymem0d0Y8dqUcVYGGGaTYp7CqIIgR3p4Y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O1ADMk9BShXNP6Uu4UwGCPnk08LjoKOvQUuw9zUgIR6mkx6U8KBTvwoAYEJ6mnAAdBTu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aMZ6VKEpwAxQBDsJo8oZpLu4js7WS4lJ2RqWOOteY6j4/wBWup2Nj5drD0UbQzH6k1Mp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VKQik1yut6m65SIE/SuVHi7Xzw9ykgPZol/oBT08UXh4ns7aT6Aqf50vaIr2bMLxFpku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DKP/AE+lcVbXJR2t7n93cIcFTxmvVDr9nONs9hJH7xsG/nisXVfC+l+IGElrcCG4PTeN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cY22QHPI9KpTWzKpYcCuiv8AwhrekRFprdpYh/y0jBPFc9O07EpscAdtpqySm0bZwDya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YRyA52nP0pQrk5YH8qLAT6RYrfXvlXd/FZw7cmWQ9/StpvCNvLnyfENgwHcyIP8A2aue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hz939KAGSkwzyRq3mKrEB1HB9xTftBHY1OFIH3T+VIy+oFFgI/tGR1p0Mm6Qs33V5ppQ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kTNIow/8qmTshpXMqUrJ+9AwT1FQAfxEHbmtTUbBEmEURJB7VqHw67aDJOAQIl3E460k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aW9nFHHptm0iqBuljDE/nVLXdckvbdY3jhiQchIYwo/SqViiCGZQnzIo561BeRiUcdly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0YvFFvEB8s4Kk/hn+lez3b21nA01xIkcajJZiAB+NeG6K4tXjuIABKhBBpuu6zqWq3B+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dFX6Cp5i7HVeJ/iGvz2+jKGPQ3DDgf7o7/U15tc3E1zO89xI0krHJZjkmnTSKmBjJ9KI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6KAO78FkLoe/OMOx5HB9jW5o5zIsbLw8m7/xwj+orn/CD40OTBPylhgds+tdBbZiV2j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Afypo6KZs6fsYwuyjasbzt/wI5/kzVoW6iF7VZMYjgaWT6tgH/0KSsq3dQk8QOMmO3U+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Es6TtcYPzTSJbj2Hf/0Y/wD3zVG6NSxxizV+CFNzJ7Men6yE/wDAaElkvFtUQFRPIbhv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H4VXeUut/IOCwSCP2JGP/Qpf0rQWVLee5nAAS1t8IPflv5In50gYyMAWrRp0urnG7vs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N9VV8TXgsvDWq3OcMw+zoc9c4Q/qzmrq3EVndW8HDG1tyW9jwuf/HX/ADrkPiHMqaJp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SjPXAz/6FIfyrWhHmqJGdafJTbOBeQFQq9KlhumhQ4qt93jFMkcBSa+gueELPeSSzgs2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XJrLUZDE9KW1naOXawZgDkYHWmpEtGpqFwJHXZxjrVvwvHJLrTgyXMQ8lubePe3tkelZ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ueFB/nXW+BGYaldFPt+7yx/x5jnr3rHEu1Ns6sDG9aKMvwvLN5+q2qNcbZICWSJtobB/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Q7EAO0Dd0/WqelrGfGuqiSL5fNkjWO5bYSe+T6+1SSfaIrIgRMQ3KFRnFeJiaim/dPQl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jaFUXznET/wuTkH8a0ItQtZ0NteBNw+5LGa4yx1SS0uVE6CWPPzJIP8AOK9f8PTaZd2S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+6Mj8a5HEi5zVvLbIqrNLtUnCuelXp7pdORVe8KxtyBFhif8K66WOGZCZIY5P95Qa5q8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ONqrgVL0EVLfXYWk8qwjZ5j96SQkKo9Wbv8AQV0VnHO8G6SZHJ53Edfwrm4LSKF9vlYU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krv5NvbyO4HXICr9TTTEywbhHdoLgqHHp0riPG62MVpuCjzWOFroL22lg3TT3AMp+6iD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U9TcysSinaoPQAVSEU4YnyhKkBjx716NpMUcWlxrJGpBGcEZrg7PE2oBAQVHeuyWRbeM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6adOU7RityJSUdWO1K20912xwYmb0PAqhPNBodrhcNcsOB6e9T3E6adA0sp3Tv0FctPL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Ne7QoRoR8zgqVHUfkVZp5biZnkJJY5JNRE5zngCpnwI81A2NuW4HatbkpF7S9pul3HAz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YEAVzWjxiSQkjgVtG2B+6SCT2reL0uzKSu7GtFBmAckFjnINPPnJvZJM9gGFQLazwlRF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0zXkYjEkIbcc/LXlyfPK6Z0rRWsU9VkWVhE7BTwM9c0sKxSKkKFCzMF684qtckT3Ql3A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RR4IDwTIxz8pz1qoxad2tgb0O3ls7eGTyyEyoHp6UVyf2kRYRpTkAZy1FRy+Y7mUruWV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V02vuCkHIIPIqxC11d6v/ZzWzQSHqSvf/Cob6OW2kEbROxzhSqk5J7V5VGMJayZ3VG1s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s1hWGB5FGPMkBOfwBFUpvHPiaY/JdRRA/wByJf6g1Y8PeEbq6n+0XcUZVeRFJyM9sgVJ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dT0bEUsYJms4ySCB1ZP8Kv61h1LlSIdKpa5Sj8Z+JUG5tQyP9qFMfyrStPiTqkLYuoLO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zI/SvHftM7MDJLIw9N1RmVy2SWHvVynF9CUmj6a0PxjpWtKFBa3uO8UpH6HvXRY44r5J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ilOVOeeRXZ+HvitrejukV0VvLQHBSTqB7N2/WsmuxaZ9Bjilz75rG8M+KtI8VWvm2E4E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+Hce9b4UDpUDIgCe1OEZ7mpKKBCBAKdigU7aaAG0uDS8CjrQBDcW6XEDROAVYYI9a831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p4Lxk5MZ6j6V6bn0o2huCKUoplKTWx4U6SwNsljZCP7wpdwr2W80OyvVImhVs+1c3efD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PsaydN9DVVF1PP8ACmgoCODXRXfgXU4T+4kWQe4xWXN4f1e3GXs3IHdeajlZfMg07X9R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/wAspOV/D0rooPGGkXahdS00o3dlUOP8a5B7e4iz5sEq/VDUWFNNSaE4pnfrbeDtSGVl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I4p58A6BdKWiWNge6MCK89KKaERo23ROyN6qcGrVVk+yO5f4a6eARESoPaqE/wAL4nR0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An8ax7fxBrdljydSnIH8Mjbx+ua6jQvHdxcXcVrqNuhLnaJYsjn3FNTTIdNo5uT4RcYS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3Cn/AI+Cfqa9njZXGV6U7itCLHhuofC57Cxmu7i4RYolLMTXMQukFuxUYAGBXp3xX1vZ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nzZsf3R0B+p/lXlnky3tzBp1spaadxGoHqazk+hcdNTrPh/4NGvmbVr1T9nD7Ih/eI6m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b4J1FYY1XEJ6Cuj061svDPh+C1MiRW9tGAzscA+pP415x458d2+p6bc6ZpsReJxh524G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rZxnhrR4NQM3myyLkDIUgZpdY0q3sMiEN8wIyxzVrwi2Lp19UqfxRHvj+8V56jrWPO72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QJMY88UawhSRWAGGFQnEF4CuQPetDUY/PsNw5K81XULaHPOmcD1q9NGsGmFV6kjNQQpu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fVqtEHUeEG/4klwgwW8z8RnFb1kzHCHruT9Pm/pXN+E1MWmSPj7zHH4A10lsdk4JPSQn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UFoXYs+dEA3DTSN+A3KP5rVy0lD/AGNhyZGec/iCR/6NX8qyYrghUbqVtN34kKT+q1Zt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YfzQfySmzU2rO/VxbsTnzJ3nx7De4/klXHn3wsM5E14F4/uqwH8oj+dc9ZIyvZqRwsAP5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FiWkt9OUnlo3f8Sh/rJSGaTPHFDeXEoJLTxxMe+BsDfqz1wvxF1b7b4tmhiI2WiiEY/v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dbdOXsFQsAs11I/6yEfyWvK7wLc6hd3Ds7yPO5Yk/wC0a7cDG9RvscmNdqaRCZ27nJpp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inLGFYEVLsJPFewjyQSFNmT8zfpUbKyTKe3SpRJHCp8xwo9TWfeaxEBtg+dvXtUzqQgr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LiK3hJkYKoFa/wAO7177XL4iG9ePyRtjtZNnf+I+leez3U10+ZGyOw7Cun8D3cWk6nLd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2RybNzE8fUV5mJxXtFZbHfg4KnUUpHSWcQhu9SmeSS2ZpZD5UieYDycAt6+9J4S1SQM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OelJDcBp5kdHSORiyojcJntzUK2sljP5sGcZzj1rzZM2nUctDrY9A0i6nMssTSOTklmx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3ai1bfG4wYQeRWfpGswyRkzFdyj5h0Iq9Db2t1qQuI5wQwwBnoagzNmfWLhrQva20wfG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uWswKXUix3GcFT610VjpnlEOzk/Q1cfTreeZZHVSy9CUUkfjihq4HMrM8t0iRWkrJkbn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voLQBZZAhxwg5NaVzp0XlkorZA9TXHT6LqVwZpli2rk7TI2CR7U4xJbIdS1e0kvUkaQ+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mZZLmeWEbIixC10d1ZyRIzXC45wSxxXMXzRifyoeFX9TV2BC6SQdSWLZu8w4NdtZWkMW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+GbfzdX3EcIpOat39xNFrBaGbG0/wn+detl8m58qOTEr3blrVNNv2lMsiEjse2KxJR5Y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IpCgiuoFlTHJFPOm6HrTfuZzay5+6eh/OvSlCS1ZzKSOElcY2npVd5AzD07CvVYfhlo1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pHBRVC/yP864nVvBd5pmpPbtPG8YPySgH5h64rldeMfi0NlTb2F0NR5BY9a3YIDLNGqk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cbVAvmNn1Fa2mrdmaRopB+6XJLCtY4qnODUGRKhOLTaNEpcxiRgVcFtoB60r3BidzLCy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Bd3MPkCe1JBy/wAnJNTRBtajlt7fcJZW+ckfdWuGfu6ytY3SvscXd2mpao00dlDJJIzB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OLSfTgIpt6SqAGzXqmkaHaaLaCG2T5jy7nksazvEugJqkKvE8cU4I+ZzgYrPD5jFVOVr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63PPiQxy0cTN3JQEmiukPhrTckJdNIo43G6RckdeNpwM0V3/AF6gcvsahj6c93qOqySW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8yew/wD1VvuW0q0+zDE91jBm6gHvj1PvXOahp268uriwQILfiXYfu/SpYdZElvGuxnlX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HpHVaV4gSUixij8tymWdjk571PqGsf2bASk+6T35z9a4G8TUET+1rYFDFnMY7p3rjdZ8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YRnqB1NYKg3LQ0c9BviOa0l1ueSz2+W5DMFHAY9ce2ay94zzSxRzOM+S+PXFWEs/nXzi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BKysYbsrNsPQVC4rppNBt7mEPYTfOOqOetYtxY3Fq5WaF1x1OMj86FJMLCaPrV7oWpRX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COn0PqK+nfB3imDxboUd9EAky/JPFn7j/wCB6ivl6HTbq7fEMRZf73QD8a9L8FyHwLci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Fnt0XGB1Dc9x/jTaA922+tLgCvLvEXxSDj7JoiPE7H5riUDOP9kf1NcPdXeq6ncAzXdx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eoegj6J4o/GvDNC8Taj4c1W1+0XsgsmcLNC77sqepA9R7V7XYX9lqlqtzZXMc8TdGRs/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+lHJ608DFFMQgAFLRilAoATNJzT8UYoATHtQUU9VFOooAryWVvICGiU59qyrvwppd0Dm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KMUrDuzh7j4e2znMMzJ7dazpvh3egnybxSPRlr0oUUuRFc7PLR4A1YnBlix6810Gg+B4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TTL91QMAV2VFCgk7g5tkSwgdCabcSQ2dtLcTPtjjUszE9AKnzivO/in4iSy0YaVC/wC/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/nVPREo8v1jVpNa1281OXIEjHaD2UcAflVjwjqMGlapPq0sBuJ4lK28fQbj1Yn2H86w3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xTsE+yWEXnOv+skJxGh92/oOaxWpqkaWu69qGu3Pm6jc4hU5EYOEX8KyJJPPtXaKFvI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HR1P1qZLSIMJbhxdTDpuGI1+i9/qaW9dntZGY5OK0ZVrIseGX2aio9VrU8SLmAmsTw+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9c2ZNc7+Ia+E4G9XlXHY1p2ZFxalD3WqdyoEDE9KNKnwdpNaEorxReXJIp7VBeHESr75r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HyP3rL1AbWAHNWiLanV6EDFosOByVLfrWkhd5hk8bmH581TtMpYQIB0iA/SrULncSegy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sxrttyx7WQ5/4DV0fIt0f7lqf/an/wATVJiFtbhc5ItlX/0YKnmbbHqHr5YUfj5n+NBq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/wCWVt/JmP8A7TqzasI57JQB+7t1/nEP6Gsy5fH25hwRCR/47P8A41cbdFO5/uQfydj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iWw0tGByU3k+5Uf/ABdeX7lWWbcQAZGOT9TXqdkjyx2cTgYjtlYe3+pFeD3jtJfTncSp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63sm3Y5cZDmikb82o2kPHmbj6LzVCbWJGUrDHsH94nmssLTugraeLqS20OKNKK3HSO8p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iAOKa8uOBUf3utcjld6mtiaC3eeRUQDJOOTiuptoltdQgsgo/wBGG+XI539xWFpcqWtw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+Uy5MnsOMVv2oLeZdsGDygv8AM2TjtzSkzWnaxfOpIL7zQSqdORXTWd9b3EanKucYA4zX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Qu4OeOa6bw4VhQeZGQ+euKxaEzal0q6+3C5t7csndE6j8K2dO0LUWuY71IYY0Bztdirf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pLuHmjoT2rYijuJWAE5T2FJoRvW8m1QDjPtT57oWyFio6Z5IX9TxWNJYToA6XRBHrVK8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LIcq5PQ0riNm311biVoyiKAOP3mT+lRX96VhJAd/RUHJ/OsaxhtlvSsMiuVGcKc1clhd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xTTEch4ivEuLJ9sTrInLJJ1FcEjNLIzt37Y6V3Pi6Gba05URxEbQSeXNcVEmAcitEBte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HJAAqFyZb13dcEknjpUNtcW8VqVZSZGbgirMMbElx+Rr2sth7zZx4mWiRNGmMkMRUsQY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yx9MZq/JYXNnbwyTwSRJIMozDAavY5lscTC11K6tD+4uJE/2ScituHxXIybL61inTuc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eQpHtSbFz8pINTKlCW6GptHUIfDeoMpO+2fPIzgf4VoXPh3ZaSzaFslMwG+ItnI9mrhX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NQurOV3t7iWIjphuK5J4GO9PQ2WIezO+0jT7q41Nmu9PeBIowgWT7p+hrWstEa2SUxvD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O3pXJWHxB1K2RftcUd0nc4w1dLYeOtFvWCSl7aQ9pBx+deZiMDVW608jppV4dypqHhPX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/wBxLfaP0auXvvhtr6kyR3sF4euDIysfz4/WvVYJoLpN9vOkg/2TmnkEdsVwOilodPtG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jco2j3ZI4JVNw/McGivc8n1opezHznhVn9nm1yOO3RhYw/64ocF/TNVpr62tNelMMJS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+lNlP9n2MLWdyYmnUll2gjHamXHlz2SCRjuQAKPU965VVTNPZ6XOiZjKqiNvk25wB96v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x3gjxG/PA+4e4rqNO1J4LfyJFLFeENaK2CNbsz7Hlcbikgyre1W6liVE8w/tK4jYskrD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u5YGEncqvBru9Q8GW/lm4srVAxG5onYkD6GsIxzRt5UoaMr/AAkYxXVRj7XZmc3y9DEt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1bso5J/Ctaz14OxiuwQSMHj+Yqx5AcYY5qpdaVHJzjHv6Vs8HLe5mqxuiMSRiSDbKvov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GIlA5jkGCtc9bpqFi5e1d3CckDrj6d62LTWbK/Ai1GBVfp5oHK/1FRzSg7SKspbFO6mh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PSsiTU79WPk3EioOBtYg11c+ib0MltOs6NwMjtWXLpKWzZkA3egpSmpiUXEisomkhEz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z+NamnahqGlXQudNupIZR1weGHoR0Iqsm9kCBdsa/eI6CrCyoiBI4/8AgZGB/wDXqJO2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QtZhHb62q28x486MEp/wIH7v6ivQIJorqFZoJEkicZV0OQR7GvnNrW4ugX2jywDhsYH5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C1yJLS+Kxk/NAx3I/wDwH+vH1pKLY9D6KApaSNt0at6gGlosIKKKXFACUU7bRkDpQA3F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bjNBGKXIHSkJpgNzTJZ44Y2kkdVRRkknAFY+v+KdO0C3LXEoaUj5Ik5Zj9K8b8ReLr7X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PyWsZPzfUdWNK47HaeJPiQfMay0MK7Hg3LcqP90d/r0ryvULua+1B5riZ5pB1dzkmrB8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BG2NDy/1OOB9KyixC4H3jUSZUUW7S3jupyZV3RL1XOAa1XO1FjQKiLwqIMAfhUFnEILc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k5qUaor+XkEVFfDZYOKt4AqlqjYtGx6gUwZFoz7b+H611WtfNZGuNsG2XUR9Grs9R+fT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HB6idtow96pWcmyZau6j/qyoGeaz9wG3sRW1iDo5pglpvIBGO9c5cTCeYMFCqOlblswu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syNHK0fTBxSQzvbIhtOiJPzBM/oacr8uB02v/IVV0186dD7x/wBKlVsF/wDcb+VUdC2N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Yr/OSrV1GrC/I/2B/wChf41C3EN0v/TNR+r1ZuOYr7/tn/WmXEfe5C357+V/7LL/AI1e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gb+c1UbrlNQJ5OwD/wAdb/Gr9x8smosO0Df+16BrcPtBjdirYZLM8enH/wBavCWJMjH1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0g4U/ZCM/iR/jXgLjDsPQkVSMcRshQajkc5xmnCo3+9Rc5BKkWoxUi9aAJoYzJKqjqSB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UnAEe3iuc0mLztQiX3zXVaxEVtmJ5AWkzSC0uY+kXraberMvK5wRXZtDDeMk9hOI5JBk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lvQ11fheYahC1jI22Qco3pUMlM9D0XTdTkhQmMZzjGcVum01CyuY5CuUzg89KreHLyW3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Bj3rq7m4h+wM8jAKvUmosFxkMEUu12d2P91xgVck0exv4Ns8AYfUisuxvY5m8mGdWY8h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EKCuaEBnf2DaWkeLOFIseg61zOv68dAz52mrJk4jcP8Ae+oxxXa3NwIIHeQgYFeJ+N9f+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FOFjXoPerSEZGtaxe6xdPcXeFHSOJTworPHEZJ9KRnMm3IxnmnT/ACQEjvVrVpCZDbnf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xD9a57TpF88hjjjk10sO3am05HrX0eBjanfuebiJe8W4o1a5t4mIClhk16dF9lvtUt0Q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ANcJ4btkvNfiWRQyICcEcGuoaxgCalexO8OCUjEZ2j8vrWeLknNIdFO1zmdXgifUbh0j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Ge1VdO0u71acw2cQdlBJyQBirVxdxNP5Tv5hhUI0gHA74/Wr+hamdHMhtlSXcMFiOg/M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Upwi90c7c200CyeZC6+W21yBkA+ma9F8Gabot94fQCGJpj/rdygsTWFqWrlvDjaeLVgZ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fTH61tWlgmk2WnQ2OI7qcgSsctkY54zSxFaVWnZ6ahSgoy7lvUPh5pd2C1uWt39U6flX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kaSDyrlAOMHa1d1FqtzFfTW3lmRYVDM4I79sVdtNdtbpAwb5TwDjGTXNDEYins7o1dGn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DkZnW5s5AeM5H69K1LTx7rFuii4KXI6fMuD+Yr1k/ZbxGSRUkU9mAINeUeOdFstN1qI2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6IfX2zXXQxFPES5KkNTGdOVNXi9DUXx4hUFrdg3cDmiuJ2uP4qK6vqdDsZ+1n3Oct7mP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m05OMVqRvBcXLS4YW8CYiXHfua87t7mW2YmNiM9QK6PTdYjmQxOdjnkgnrXx7pWd0ez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y2zD5ypIrf0a1u7km4L7kwN+e/sBWKY1MalWIGK09H11LCMwuSWVgRx1HpWVT4dBw1Z29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N5dpgAF2fhfrjOT7Vlarotpq1mlxADOsiB0kRCCc98Y4q3Ba6dq9m0t8c28beaxkOQP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qRB7ndb2ij5LRH2/L6yEdT7Dge9aYeMviQqklax5JLpjW9x5TZBz0YYNWDphKZK9u9dx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dlpmdpx5sQCAH2PVqxU083EHlwzuGUYw/wB6vWhiHtI5HA5BrSeC48yKTZisrUY/PmLm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XWXWn3VqDvBdfUdaypo4pF56j1olCNTVAnymNaT32mEMkoKntng10Wm6vaagu1wkdx0+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3p8w96qS2QJDp8pHpWMqDWpSmbVzpVyJxNLKCoOQ3p9AOKvW+lLLb+YZYiO7PLtCfhjm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hQs6BOmTkGrljNb30Mgm3KVG9xuO01jJySNIpM15UEyhI3/dx5A2E4f3rF1CLyUSJpxs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T7m+vJYN1pbOluvG8LWPC/m3C7iWYtzmphNplySsfWVqSbWHOCdg6fSpa8w8E+P7ufVL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lyqSJgMmBnDEcHp25r0e91C00+Ez3lzFBH/ekYCrbM7FilzUFrdQX1pFdW0gkglUOjgY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FpwHrTd3tRk0gHEgdKYSTUNxdwWsTSTSpGijJZjgCuH1z4l2duHh0pPtMvTzDwgP9fw/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7GB5rmZI40GWZjgCvNPEvxOYq8OjqFjHDXMgx+Q/qa4vU9d1XX5yZpjMmfXbEn+J+maq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5so5DMMBfoO386lyHYjkkvNRnNw8jbn+9PMMsf8AdX/HAp0VvHCx8lSZW4aVzlj+Pp7D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ZpBa2zzHqBx9am9ykZmq3Ae4EIPyp/OobCD7RcAkfKnJqmzmRyx6k1u6VCEhDHq3NJlJ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6Uj8cd6klYs2BURB4plEZ61Q1c4tQPU1oEZcAVn60CtqhJ70AZ8DbZUPvXbyN5ml5/2a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2sB36YP92sp7lROD1KdllaNeCOtZQch+T1q/rDBL6RayCcnNa2uZtnR6bLg7CaqaxGI7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M2HU1oavEJrASYyVqWV0NnRmDabCf9mrYxhx/sP/ACrM0NtulQ/7p/rWio3Ej1Dfyqzo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hzsXn/gUlWnGY70H+9Hz+X+NUQSYp88ho48/wDfT1flQhL1k6Zj/pTLQ+4JC6gCf4F/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1LHTyG6fSaqVwPk1DPJ2L/6DVq8OTqZH/PE/ymoGv6/AsvIILq73H/l1bGfYyH+leCyH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7XN5nB/0Vvw5lrwl15NNHPiNkMFRv9+pBxUbfeNM5gHWnio+9SLQB0fhi33XDSkcKK6P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is/w75UOn4JG5zya3J491k3pSZtFaHnLcOR6VZs7mSzuEniYq6nORUd3GY7yRT2amjpU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wapYR+aVZ8c56g10baXFeAiaaV4/4U34X8hXhPhvXZNGvAxAaJjyD2r3Pw1qkepwLOFx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WtL0W00mbzIsBmOWIz/MkmukE8QTPmA+wNV5bUbTIjAjqRXM+IvFmneGbRnlZXuGH7uJ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34kawcxljHHt4GeWP0ry2C+tJrky3CSq5Od6sD+lU9d8Q3eu6g9zdnOfur2UVQiZP71a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83QuXTHXGP0qvqT7IlUdetLpo3KW7Uy9Km5AxkrzV0/iJlsO0uzmij82dCvm8rn0rdt4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k11JcCIsB8owMelaFuwCFs19Rh1akkeXU1kzofDllLOl1dCYx+UpIYd60ZLm+i0eK2lZ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61laXq32HSJrfEe+XvvGR+HWsbV7jUvskspdppGAWMRjO1a5anM5ttXRpCyWg+902+tr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u52JCnB/GtnT9N1Jv388sMenLtjEewNJIx6nPUCubtTq0OoWdtazOsMiAOp5DH3rop5Z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MAiI/fBiFPp1rN8l7LQpuVjY8QxWLahp0GnOQu3LFSWA59PWt2Ge9/tiIxhNQit4d25M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Xcv9uNcWssbOg+Vjgg/rzWxa6xNAbqVJRBLKTuRIgYz+uRSqUpJJbgmjbt9ctDZ6hNIp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0AzV27tY5LHSdPhcNvcM2DngDJrJF/ZXen2OmzxmMeYC7uy7SPYg8fjirq6ZHJr8j6fc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MM1ztJeRqm9iW5guJdTuoYWmFvDGAVg2g7v+Bf0rzOZ2a6lkmuCdzlVMvU+1d4L/AFGy0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SZiPN34Yds4rJ0iPRZvDcv26CCa63loy65ZW7EGt6MpU05b9DOaU3Y5gxAnmPJ9cCiut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RrTRCQBtgiyBx65orR49Ji+rSPnmKNpmwuPxNXG0uSACSUnPXaKgtTHG6t5mWHRQtaD3j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ivCa0ud6JLLXpbc+XOm6IcD1Fa8c8V1KZLY5O3JwOnufSseaC3+zGY9OmO+a9F0CPR7P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lzMSmOfRjXNUSsaRIvD+rNM8NpcNtihfecfxHt/jXYXmoC5YWMMo8sqC7Kev+zXkR1OB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bvkOePpXoWlXEbafElygkBG7zE4dCf51pT0InudHbuqoInACjgelR3enRuPMiXDDoV61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J7c9JE7fUdqvWtxgB0bcvpW17EGNLvU7Ltcr0D/41mah4fWcebD1Pdeld00UN4h4UEjk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9mxt7oehq4y7EtHm9xplxDJtKknp1xTbnS7y1tTcTxAQg7d2R1/rXeS2yXnyOmxz1U/0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ZUcspHAOSBVyqyZPKjiru2+3RKgIXbzuxVOK3a1SZHU79v3lPBFdJb6Fe3NyII03HPPz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vAFukQe7lTdjlFOM+59P1rKSuaJ2OJ0bVbh4FtVt/MVeSipk/WrC2emX915zQNCU+8E4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h0uMLDbqkR4IRgM/1JrnNZ0/QbMO1lPP55+8jMCAfTp1rCUbao3i+hVh1O106eOTR7bb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EyMZ/XvWXfz3moTNNdTPPI2fnkbOPz6U4yxLBsQDA7Y5J96Wb7TvjkYNGBjbjjHvWV2V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X/hH9Os5P3MscCphjw2B2NdRkdc8V5hADJaRyNkgIOSeTT59Uu5bX7HDfTwcYEgwcfnX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7qGtafpkXmXd1FEv+03X6etcLrHxOX5otKty/wD01l4H4Dr/ACridX0PVre5E92s1xG/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4rX0nRNOe1Wa5WR89W9Poo6fjmplOwKNzC1HXL/V5v8ASriS4kzxEpwo/DoPxqstnv5u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/j6/y9q1tXg060nC6aT5WMlcYANUA+RUJ3KasPwAABgADgDtTGNRsxzSgGmIci5rI1q6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1rTuJxbQM5644rlmkM05Y8kmgaLFpHunVmiaWNSC6q20keme1duZNNh8O7EtmS8nOQCc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sGwtxFbgsOW55qeZjM6lzwgwqimO45SAAM0FsnAqPI6ilzgDHU0xoEIySe1ZeuOzW6Z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yS3bvWDqd7FcuEhbdtPJHSgZAM+UD7iu005g2mr9K5BixtjxXT6M2dOA9qymVE4XxGNu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Bre8UJjUs+orBALNgDJrZPQxluXbOTDCuij/AH9k6eorm4IzGeTW3p8vGM0mVE0dFO2x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M/PjHUN/Ksy0UR5A6Ek1qQDfLGQed3Q/SmdMXoWkYGKQ44MKfzer8hdftm0/LujyPy/w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/Hun/s1ajNiO9J/vR4/8dP8AWmaInvGwt/xg7F/9BNTXu7dqJxx5JJ/Kaq10y41Dv8i/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4Laku7GISPrxNSGv6/AtX6KHvQGHNq3P4y14ewr2908x70q2f9GP85a8SJ+dh6EiqRhi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7xqaVqgpnKKOtSDpUY60/tQBNBeT27AxSsvtnius0vxKk8X2a8IjJ4D9q4zFTR0rlqTR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nKlXAZSDnrVFQMVCMkck1KopCbJVTceK9H8A+J4rCD+z7nI2nKtXnUQwwNbGn3i2Vx53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CPZNa8e6dpliQkyyzkfLChyT9fQV4rrl7d63fPeXMpZ26L2Uegp17ePe3bzuoUt2HaoV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GNrpn3FSwy+aRHwBnpitHyVkGCtOt7JRcoQB1oYjYtIvJgA9qy7iTfePj1rbJ2xH2Fc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UmroRcpWJnojViu2gCqyB0I5Her0dzFJhYnw39xuDWYeW+lNdNwYgcgdq+njLljY89xu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ILc4cLy0RhwP++s5Nc/qOqXs+o2ZjYxlz8ygYAX0xWVo15exRgeaWGThJORW7b6jazKV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AyB/UVyJp9bFWa0JbLxEkcjSOg3WsmA3rW1c67Dqd1JPP9n3GMARyR5Dj8/1rm59Cgur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vMYg5z/hVCeG7i1CM7WFuibc9iaai29dR37GsXjjVnwFGeMdqki1eSNPK8wmM87WGRWc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pi/M4BFKrWnCSikOEIyV2dOmqW9wyiWMwpjBKZYH+tW7W9vrYM+nX3lwjh4woYOPoeRX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Dimi4kVlHGfXpVyq0nLke4lCduZHa6h4lludCj0prTyQGA8wOCHH06it9zpt/pmm2FrN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EjA5B9K8yudUlSPzLhvMWEZAJ/rVqDXrC4hheVpLLzeh3EHP+8tTOlFaRduooze56RdR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MoTAwJDgcUVxn2h3+bzjJn+MnJP40VmsP3Y/a+R4lBxIKuuxDAjqOaopw+a0YLWa9nWO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K3LY7OoNPJOrb2LMSDzTo7y7gtpLeO4kSKT7yKeDT57KezkKTLg4yD6iqrnmsbIu5CwJ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SfEFxZCMOx2gYrGDAoMAZNWYrZmHzMDkVsqLaI50elaT4jhldXRwrHrjofqK6aMQXQ32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kb6eleKBbixIkTOz1FdHpHiho9qSk49ayacXYo9LSdo5NkilJB61oxTpIu2UD61haZrd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E7H+JfpWpJBJHH5tu3nQeo6j6ikIluNPS4BPYdCO1U3DW42yIZI/UdRVmG6I+62R/dq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PQ00wOU1DTEuv3lsxVhyrLxg0WPiC4sHFtq0PmR9BMo5H1Het6eyYSbohsb26Gq88MFw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44NWTYsta2moWxltZFdXGNyHP69q4bUPDS2SSPc2cnkpn97uJ4/AmtWWyvNFuDcaXIyc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Z0vxVZ37fZdRj+zXR4w5+R/of6VMo3KUrHnOnWVxqBMVlZyPGGwJtm0L+J/wrstK8H29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kBhhF/A9T9fyrrHsRHF/oyqo6jA4rGnkuUYpLGB754rJ00jTnbKd8Qh2cfgc1RCAEHdV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etRxxqMoU3se57VSRLLdtJLIqqXYqowB7VNqWmz6lZrFFMkZU9SgOR6Z60W6BFGRhq0Y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jEpNHnPiaW30xI9Oa0k844xOV4P04rDVuK9mltLa8iMdzCkqH+FhmuS1jwBu3TaQ+G6+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bFOVzh+gyalRS3bimy29xZ3DQXcLxSr1Vxii4nFtZPLnGBgfWkBh63dbpvIQ/KvFQ6Za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tUWdppSx6k10mnQC3tQSPmagfQtuwUYFVwSzYAOKk2GR8jgVOkRAOOB3NUhFaQBFwap3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wOg7mqer63BCTFakSSd37D/GuVnnkncvI5Ynuadh3NLUdcuL8si/u4T/AADv9TTLI7Vy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nb/cH1pMpM15G/0Q49K39BfNgAa56Xiyb6Vs+HnzaAVnMqO5geKo/wDTFI9Kw0AUcDmu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bzmtI7ES3JFOavWkmyQVRhR3YKilmPYCrq28qsPl+b070mBvwEKQSa0rcYkQj+9/Ssex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o6fIJmPoHIH5VUTWD6GjE220fPQQRg/m1ahmQW94HUNjy+3sP8KykIe1lyOTaA4+gP8A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P7qfzf8Awpm6NKd7WRdR/cLzGoH/AHy3+NXb+3tD/ah8lciA459pqyJ+BqGDwVX+Rq9e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kE/hL/jSKX9fgXJrCDz78RIVAtycBj6y14HN8s8gH94/zr6AlZRcX5EmB5Bx+c1fP85z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kY4j4UVnbJpveg96XuKZyCgc1IBxTUXJqwIyOooAh21MiEClCc9KlC4FSMaOKlXpUe00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ZFXPM9KpJU46UAPB3HmnqwBwKiU05VDc5xTEWBLgYq5ZDfLwelZoBrY0mP8Adsx9aUtg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jVa1hEsZZBlutS6sdtoq/wB41nQSzWz+bHlgBytduXNc+pjXu4k7o6Phxg0hZlQlGw3q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7Z8Rv6GpzpiuuYyGQ9AeRXvSjdaHEnZ6ldIy6xvKm8D+McGrsOn+fHIYZ8l+gK4Iqkbd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+7UyGYRKEkdFz8zIMk/4VxzpzXxK5rGUWUrqCe3vIFjZ1KcllOKkt9ZvJklS7VZoVPyk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lklcgtAOFDc5NNSSF4S0sfkBuu0UoLlejG3cuwXthcxApKYTnGJOmfrVryZYhuUAr03L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GiRNmNTklTTU+12kskkUzIijAU9DWqq2+NGbhfZmiyqWBI5pgOGJ7DpUcOrv5SfbbYMT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2wTg+RMCcfcbg07UpvmS1C80rETG3lXybmYxCTgHGaty6aszQEIGhi/i4qg+nzy3EUzL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beaRJbq5EjoF4APSlJ6u6CK00Kd7ODey4YgBsYw1FbNtqOoSW6MfIYn+Ip1orO19bl3P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Q9ISOytVF2qoXRJIZMfeU/5/SvN+pz3rsrW5vLvw1b2c7I6QtmE9WRSc4+ma8Ka0O1Fz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EUyrfw8fWuOYd61tQ028tcSTgiNxlc1lPSjsDJkJ2DFW4J2Q46iqcX3BUi8N1r04fCjn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it/N3j7oBACjPr6/jWxJ4GupLNZ9PuY7mYjJRMBT7A5rkMlAkmAcGtay8QX+nQtHaSAC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Kvo9DeGwtvfXmm3LRSB45IzhkYYII9a7bQfF5VlBk2N+hriUM+rkRlg90VJUkhckdqrO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KecHisSme6201lqo3xssNwfT7rUk3nW0myZSp7H1ryXSfEVxYuA7EpXo2keKbe+hWK4I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uKxvQXa7AHG4etTvbRzrk4ZT6VSFllDPZyCWLuvdabDdNG3yEqe4NVcRIbdocgjzI/T0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hLAKD6dDW9FPHKAM7ZfeoJ7Pc+9Tsf1HQ1SYrHK22p6p4bcRSB7qzH8LH5lHsf6Gussb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IjN/GjDDKfQiqckaSfu7pQM9G7GsO/0P7LJ9qspGimHKtGef/rimLY37rRJIsyRZZf7t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XPrUGmePBbyCz1xdhHAuFHyn6jtXTzWlrqVus9uwbcMqyN/UVLQ73M2OykB5YH+VWY7M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t7uxI3ZZR/Fj+dAuml6k1IXLjFYhwwpBehGGTn6VTZnYZCiqrs4bjOfRRVILmhqNrp2r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ujL9DXmni3wTqUcAfSybq1TJMf8Ay0H4d67tUlX5sEN78mplmmHJOKTimNM8G0yxmub9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Y5rvk8Myoim8uFhyPlVRn8K6m/0PT9SmFxJD5Vz/AM9YuCfrWZ4ptDbx2K2cNxM4UhpS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k0aJpnLagbbRl33cwKj7oXlm+gridX8QXOokxxjyLfsgPJ+p71097bC8uks78vHvP4g1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ajn2dP8ACpTHY4A5702uyuPAWpJkxSQyD2bFZNz4U1eDObN2HqnNaKSFysxE+8K0rcZU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uFktplJOACh5q6lvJb4WUFHzyrdRQwRoS82Tj2rT8Ov+4K+9ZrI0lqyIMsRgCrehB4ZH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9jSO43xLbyXEsccMbSOTwFGajsvB8xAkvnEa/wBxTk1tzXP2a58wHGVxnFZN94g2jark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20E0t2XvIs9OXZEqoB3xyazbnU7aKYSrCjsp9Ov1rFnvZrgkliAe2abGv7o96CS7c6tNf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eUhXaMeldFo8XlWkW7qz8/ka5ixIDjIFdRp7hotueVcEVaZdPR3L0eBbv6/ZWA/Kr0o4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hVWGMSRIvcwun6qKkjYyQXR55tQ/wCkh/rTOlF26P8Ax/gf3B/J/wDCrF8cHUl7eUT+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9zwTAWH5S/wCFXbra8moY6tbsf0mpFInkQtPf46+Qc/nNXhdypju5kP8AC7D9a91mdjLe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rzL/AI14nrUYi1y/QdriT/0I01uY4j4UZp60DrQaMVRyFm1jEkoBPFXWt5EHyHev61St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MV1E/XKtUsCBQCcYKt6GpliOORVpSHHzKHHr3pDBk5hfB/umlcZVMdJsxVsxsB84Kt60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CNRUynjmowfapB0oAeMZpQCTxTRT0OGpgPjBJxiuh02MLbD3NYEed4HrXTWqlYY1AqZv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T0qiAyxBlPJNSas5e8wM+lGzaqKewr1cuh1Oau+hCRE5zKmw/wB5f8KlgkuYPmtZ96f3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ImCcn0qBoioiXlGPWvRlNwehha5tW+vrkR3kO0+oFakYs7mPdBIMn0rlRclmkWRRIidz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ErRMegJxWkK6e5Dp9jburGTnIyp7rwaoywPJGFjYZB5EneiLVr21fZOnmJ6nrWjBe2F5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uMJErmiZQeSG6ZnR0Crww6VMmp7rRWmVZlY4APBrVew4+Rgynseaoz6dGdgeMoEORsHF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nuNaK1mkRRKEZRxG1QmykiuWkdcDsRUtva7LppSBIW4AB7VpTMtxdRRxL5eAAQ1YP3Za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XkCyl3LxD+B+R+FXv7R0+7RVuozErcc8g1Ymt4FkaOUpgDqD1NVJLJJyrQyg7DgqKFKX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IQCKWLy/4fmHSiq58OpId/nKN3OCKKr29tOUdkeXiu/tLe2k8PWF/atvwDHdJ3Qjv+Nc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3YPi4SKS4kit3YeaVJ6fTvXhTV0dyZtarqonjFsDuCfd+lYjHdSXbwLqMxtSWg3nYT1x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xBs0tMtmvZVt4/vMcZ9PemyRtDO0bjDIcEVueC7YNLJKTzjaP61H4mtfKvRcKuFkOD9R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eRMqXuc5lEFoG7Y5qIPtiMY6jnPc1PD86lSO1QCMLMQxxkYFFeOtwpsgS5mtZ1lhkZJF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+W/I85gkx6sejf4VnJYvcytk4VepqIqEl25yBxurmRb1N4ROBtK4PpTobia1cNE5BHas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VVmgYYAbqn0NdDE9jqNsptkw/wDEzOSfpjoKLCOk8P8AjOSB1WVyjDvXoFte2GsoGLLD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+e1khPI49atabr93pko+YvH6GjVAezyQzW7gSjjsw6GrMV+VASQbk9fSub0DxlBeQiKU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ga0W4jNxp8nmKOTH/EP8aaYi+RE8J2kOrdc1zOq3a6Uf9ZuV/uxE8/h6CppdQ+xRvK5K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9INvqN7Jc6hYNfz3BCxwpIU2c07gYd3cPdA74403dkUZP1PU1PoepXug3kBXeLWdwrRs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659Mg83b/wAILeEDjd9srY1TTYJtE0qI+GZ7gRscW63O0wfU96ltgkXFnilXDfMTVG60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t2rWjtooF3jSZVIGT+9ziq/21TKSqlUPQE5xWm4WMBoZYTtmBB/SmfvuQqjH5E12Fssd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g/rVLTNOMWpLuIkhIPyuM9qnYVjmWEmOWVD6Bsk1WkhLH5pGz6E1uJboL/cYxu8306c1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QABhe3tTCxz0UJAA3fpVxAG+UIW49M1uweHopkDLeq5PUBen61o6fY2OnXaxC6Q3LqcR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R5R4g8BxasWutOc213j7pztY/wBPwry3U5dd8NX5sdRaSGZRnbvDAj1r6a1vQbq5tmj0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0jRbyPpyMV4X458C2OmxXt9N4x0+5v4FB+xAYlkOR6sTnnPSosilJnNQ+LrtcbpFb6it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wsxOAFOST9Kj+HevaHY3F5o/iOygk0vUkEb3JT54D2IPXH8uDWx4L07wLF4uswda1KW9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BFKoYbC2RkZ70nFDUmVLzXrm8sZ4LcCGccO0rhWAPYDqTXHqkltfmC6Rg3owIP616n4s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W1DWdZh1A3WZYoYFKK/HAOOlanxNtPBb+Lbp9UvNQTV2tUWKOOMGIHadpJx+dCVgueUB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Mk1YsIvsmoSw+ek2APnQ5HStvRtJTSb2PUZYIL5FB/0eePKNkY55r0rRoYtR8GrrFl4H0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IigAXyxn5ufcVLsxp2PIddJNnkHFciFIJJr6FvIdcMPyfDbS5T/daIf41l+N/BGpat4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TU5GaS9S0RU8vsFJJ9/0pxVht3PEBzVyOGREXfGyhhlSRjI9qnFguka+tlr1vPGkEoW6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emcV7H4o/wCELOleF2vbLW5ITYL9k+zlMiPjAfPf6U2gPFhHJBLskR0brhhg10GkeY00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DgV6J8RNM0DVvGEFm081jfyRx+bdXGPISPyyRxnO7oK1PDvhfTbDwHr1jD4osJ4pZY2e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Nz3pApWZxNtEVuYlPGTIMf8AA6bbpmJgD96yI/HGP/ZqreINWi8JX1pEupWGuowdmNqS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ada6vFFo9tq99p93a6fcK0EdwU3I78ZAxz/Ce3arOlVI9zXdRKshIPzWp5/CT/4qpnJb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P9//AOKrdt9V0pvhDDfNeRrD9qEfmOCBuxgr0+tWI9V0dPhPHfPdx/ZjcIhlAJ+baMjg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IXY7U5ez6/X/AParyHxPE0XiO9DDBZw//fQDf1r1eDXLKTSP7VgjnksLeFbee4SIlY3I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XwV4l1S8u9X8RT6YwWFYwtuX34jUMeBxgimtyK8k46Hm6RvJII40Z3Y4VVGSTTpI3icp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R+Fe+eBvBXgjR7hvGVv4kmvrHSyxd5rYxor44PIySM9B3IrndZ0j4eeIdeu9UufHs5nu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noBx2GBVHLc8sjQGMcc0pXBr1QeCPh8qgf8ACaXIH/Xk3+FYfhPSNNl+KFjp4K3+mm7K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JU+vpUsaOKimkhPyk49DWhBfxOQsq7T617XYXnhvUdT8T2k3gzSbe00aGZmuVQEsVJCj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Lf8AsPw78NfD+pS+E7HVrq8aRZHlXDDDHBJwc+lKwzztcOuUYOvpS/ZcjK8H0r0bwx4k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bfD7TrZLmURmVcnZ7421xXiPUILDxfq9n9nWO3hvJUjCDG1QxAGKTXYDIe3Zfvxke4qB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w3pJ8U6pBYWTBt5zI39xe7Gtb4hWmjPrMWn6PawwpYxiF5o1AMrDrn1x6/WkmB5sFK9c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ocPir4ZwNZWsS6to2RKkSAGaP146nAB+oPrXmQhHbKn0NO4C2y7plHqa6eP5UGOwq54Q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vCyao8km9J2JG0YxgcGurk8R6OkTMfA0RwOm8/8AxNJq4Hkssu7UCzcjdVyWFuJRgqe4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k/5JzBn13n/4itS4m0bV/hvq2r2Ph6206e2nWJdp3HquT0HrivXwlX2cNVuzlqrme55a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1zUnm4kZZFBVR171LHeW0r+XMnlv/eHSnz2bPG3lEMD3FdctXdGKKQtEe3fyHxvOfmps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qrnOKVomSSJDlQOtTRzyFpSTlB0FZtxtqUV4ZmXzMncmeAelSNFDKPumNj3XkVKBDIFE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IQjZRw6+ncVPtJx+HVFWXUrQz3tiP3MnmIO2citG28QwSYS6iKN/eHIrOlhENyWUsM02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7y9a2p4y2jIlRT2Oh8i3uk3wSA+6mqhtJo5iWjDr71ixoc77Kchh2zg1et9au7chLpPM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qLUy5ZRJJ7aSS4STzAir1TFVrW0u45riXDmSQ4RVPWtuC/sb9du4Kx7Hg0/7HJE++3kI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EFN9Sgh1KNAkk7hx1BxkUVYaOYsS67m7knrRWfsfMrmRwf2RZZhGrAD+8agMDRuUbH1F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fTNKs5ZsNHuB9K+fuegZx4cinCnTR4csoOD60wE55rSJDN/w7qP2K/UMwWN+CT2rqvE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ZxlwRXniHGK2rDWnt7hfNUvABgR56fTNTVw7clVhui4VNOWWxDa/eOevTFQ3i7XDelW3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2ORmo7td0ee9dM1zR1MouzGecRFheN3XFUZRhVRRhRz9amViIumSOKBaTFTLJwuM1xW1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HUUWWoS2O/yiFZsfPgEiljXG4Nxx0quqrvOefSgDrtO1aK8AhudqyHgHs1T3el8bo+Qe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is0/lwsPnwu7cPTFdQt3DAQsMokZzuFsJA7Rr9Rxn2zTEzKMdxZy74WZSPSuq8O+N5bO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2apEQXSg5wT68Gsy80sH5gPxosmCZ3/iTXBq8sCptVQN7lRjcaf4cvtniXSoUyd9ygb6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xs7YUIMV0nhqz0y91L7NexXkkz48hbUgHPOc5qOpR19/oK3PiK9uG8N6o+6ViJlv9qSe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raTpkf8AZd23kFiIxc4aP/ePesRU0axtZ7t4tXWC3bZK7yrhT6Hn3FXp/EGmwaDp87W1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F6k9GbPBpiZtWRdYblnsp7cCI/NJJuzWPaD7TNEgP3mAqxYXem6tYy2UAumhbJZ92TH7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03UWiimLrGxCSqMZHrVIR3hkH/Ex2gBUVVGPUA5qSFkM9vKgULKh4HqBWQl0tr4aur2d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DzXI+D9cv8AxD45T7MrtplkjiVyflVipAA9Tk5pCOqi1K11Wze5trY+bbXIjcNw2Ccb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v5HYDHH8qhgtIbVgtuoj3Nl9oxu56nHWnapJIt44UcYGDj2pgi/bqptzk7FBxxVH/hHr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T7SgK4J4b5SP5Gsy91I6L4Vu7+6uVKxzqxweg+X5fbP9a898J+NNQ8UfFLTRO5W2USmO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P6nmk2B2/iHxf4cZZtPHif8As6cMUkaOBnYEcEZxxXiHxM8H2Xh4aXqVnqs2ox6oryiS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d1Z3i5zH4h1Rgr7jezDJHH3z0rqPikjJ4K8CLIpVhYHIPUfLHSGY3gqfwpqfh++8O+IE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uqkfMrAfdY+nt3+uK6D4a6hY6jrOnaZY+DLC5urNlaXVTIw2hT/rTxwfQetc78MPDena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5un2NjJPINxXntyPxP4V6N8NvE2n38N/ofhrS49LWLTGne4lfLtPwMlj/CMnr+lAGX4j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dfh5/aEPnjffNHIHkx1YDGPpWp8SdbsNN1K21S78F2eqWl5EhhvpGZT0+6wxwR6VliH4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/A+L/wCJrZ8V+M7638Stp8djD4i0b+zI5b+CPEixsCwZwwzjtn+lIZzPhaKXxREkNpCB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/sK6XWL2a28Q6N4Z0ixvNRs9NRjdraOyeZI3XLL0x157mvP/AABrs9j4hkhtpGtY7ttu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9V1BdC0HxLF4fS+1y3n1N0BNtKgRieAScZHXtUWK2LiaM2iNeX2mXl3qGqRW++30qe6B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zYrzjwVoXjjUPGen6tqKagtl9qM1xJLKVT5Scgrn1GMYrrLPQvCk3jFtFt7jW4tSjkf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Mk7uvaqGiWHhnX5dS0rT9R8TRvaxSyukt3iNiDzwOuSc1SA8y8V/8Trx/qssDhkub91j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V7V4YttV0S21TRLrxdYzvp9gVijWHBs8AYdsjkAYrxXS7eT+0rYxwvLIsisqIuS2DnAF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deINRk8M6paz3NmRP5pI88YA2qMcHgUdRXOT1Tw/Bc6ja6n4k8URTRXsLGO7gtyQShUA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jF4O0/wxq+lJ4jmeC9dGef7FJiMqRgcDHNUtYu9Luk0ayv8AStV0rSbMSqXddzEtyAC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S+AvEKW97qR01ZYhdyNGBIrZG3bxzSe4zyjx7ofhywtoLvRdefULh5NskTW5QKuDzk+9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aeIfCEh3XVqPt9iD1yOoH4/+hmszxhZ+GmsIf+EeuL2fAYym6UDHTGMfjXNeDvE9x4O8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xqyPEzYDqRjB/Q/hVIGjtZwV/ZthB6jWD/WngE/s3KFGSdX4FTatdLf/ALPzXawpCJ9c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xwPapNKvhpnwCs75oI5xb64snlSfdfBzg+1MRB45P/CH/DbQPByHbeXQ+3agB1yein8e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wlf+MtYSxskwg+ae4YfLEvqff0HeqfizxLceLvEl1rFygjaYgJEDkRqBgKDVzSvHGsaL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CG8l8ySZRiTGMFQfQ4H+TQSe1eMbrTPBfh7S/C1v4Tm1zS5IvNby3YKWB+8xUHJJOa4y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o+E0sRz98yScf+O13Gtw+MZfD/hk+GdesdNiGnR+ctzKql22rgjcp7VR0y1+JglLXXi/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/wDslN7CE1vT9Hvfh9d6rD4eXS7mOdYlVi27GRzzj1rj/Adqq+P9IcDGJ8/oa9H8SJqq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F3c/aUxJCwYbcrgcAe/51wvgRB/wmulN/wBNv6Gs+o0bN3YFvC3jqLTyGvZdSMlynQiA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tTTG8WW3wv8ADq+FoRJPmTzwVQ4Xccfe96s6BpN9b+L/ABBfXVs8Wmyx3AaRxhXBbt69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Pw88My2dxJAyzSN8jkbsMSAcdRTuUaPh65+J7+ILJdXtVXTzIPPby4hhfw5rx/xdZfaf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M1CUb3OFXLnk+1ey61ph1uaDxKfEE+n6PNCjTrFMwZZBwVUDjtXlXiaLT7rW55tKhuEt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3Ynrz15ouB02q6hpfwu8OyaL4fuI7rxBeoPtV8mCIQR0X+g/E9qxPDGi3d/4Q1XxHql6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ImTO/cD8cD6ms7w74Su/FGuRWEAKofmmlI4jQdSa1viPr9tPHbeGNEwmi6aNoKn/AF0g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o0YDfCvjEaRqkd5ZyjJ+WSFzgSL6V0fjLSvDWp6fHr+lXCQyTvtlswMMHPJOO38q5yLw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94egMOt6Wv8ApttuLGdeu8f59R6VxNrq15ZkKTvUdmpNMD1zwhqvjGS1GlaHJDJBaJkK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5NdNPJ8T/JPlRW2/tkxf41znwluZNTi11ooyJXs9qKD1bnFZGreDfG8tti20+8Z/acD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uarrvxO0Gxa91VraK3DBNypE3J6dKqaTK1x8H/EUshy8l8rsfclCakn0vVdJ+C/2TXo5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2VwxCnpzk1DpKNF8GdfA5P2tMY7/cr1advZJ26o5Z/HbyPPTZjDOp3E9Kjj+0WoUI5Uk8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QwwxPpUzLhmz0HNaVJLo7MlIjF8rZW4iBH95aVIIJlJt5RzyR3/KoJYlljJX5S3rVdYZ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lJ7q6FZFzYVlyyfKO9NuJY/JVoMqzcZFSJczRcOBIvoetOK2t0V5MTA5ANbey6oXNYb5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5J61FJGkqEwP/wABamS2l1b+a6nzQ33cdqiO/EaYIPVqiUe6Gn2GohjflDG468U2G8mM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qzJK0Vu0rncnTFQiFbi0/cfIHOeaUVy/Cxt9xoe1lRZGJgYnjPSrsN5qFkoIfzYu2Tn9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3gwdq9TjiiOST+0X8pyscY554rVVmnqQ4o6AeJVwN9u+7vjFFc9/a7d7aJj67etFa/Wk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yxKq/SnJPIrL8ox9KmJEoUHkD+Ef40CCWQZRRtB7V86egP8AssV5EVEarMTnOaxtSsJb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hYpIf3hZlH+zU0skF1B5UmHZhgEjkfjVKVmKxyyNzipgakfS7mN2/d5Ve4NQjg81105o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q7INyVn25BmGK0OoxVN3IRSRcOwqxNl0RS/yjkgVEVC3HPANLLKFIX9K45qzOhbFaQ4k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w/bMzxmRMEYBxg+tK6NId20j60Qxsjo2cHd0IrMC3Lod1dK1xZo00KnDHGMEdqXR7iHS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lGUJnaQT3B7UsUskEjqrlQzde9aEE0UjxJdxrImcAhACB9e9JMrlJbfxBHeymzltvsqD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k8nNaKzCL9xcjbJ125zUN74ci2mXT79BJFhioODH9SKo2722lWjJPYTzTl8iTeACPxB/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D5c1soWVVdeMMcAj61ueGNYtfD8t5dywtLdmPy7coQwVjXFW0gNslwJ4j5n/ACzDZZfY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KqK0XzxuzgAH2Hc0mgR22na5bXui6nofiNpNP+1Sh4ZUQsRjBwwx1yP1qmNN8OW9mdPk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GtxasAT61xVzf3U86vOSTuLZzk5PqalYpcJnf89NK4mztdQ+IC2/im0udKV/7NtIVtwH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j6E+lXrPxLpGsaq7yw/ZEeQeWocMeevArz/T9LvtUu1tLG2eeVuyjge5PQCvW/Cnw8tN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dnnyh/q1/D+I/X8qpKwit4m07VfF1xDpunMbDQLYDfckfNO3og9B6n1Nb+gW1n4etYrG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l6k+p9T710Twhxt6Yrntc1LTtEXfeTDeeVhUjcfc54A9zT0AtveW0EMt5cyrFbxfMzt2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1HXZYdLk87S4go80Idm7HOeMk5rI8S+Np/F1+unWxEVkj9IzhQPUd2Pufyrpo7PTtH0G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sEAGcn36/iahspI4a78d3154YuvD80cDwXEwmMwBDDGMAf8AfNP+Guo2elePLC8vrqOC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oyjAZP41jeJ4vK1TcbeOB2HzJF0FYk5/dKO+akGjvIviZqPh7WtbXTobC8t7m+klR54t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MYrmfFni7VvGV/Hd6q8eYk2RRxLtRB3wKw40klbbGjOQMnaM0VQjt/C2vaZofw58TwG5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LacmPoTnGP4m/Kqfw38Tab4b1u8/tcSfYb+ze0leMZZN2DnH4frXKYprIMdKVgO7bw/8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dh9gbj9Kvx6t4O8J+G9YtfDup3ep6lqcP2cySwGNYk79a8xK4NPhH70UmUjrvCM2gWWp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0P2QKSWB/iz2r1PX/EXgq81nSvEl1JqgnhkVoViRdpK8jcD9PWvD3UmAirhvLibS7W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+P0qLlM9gtfFPgi18USeI0bVvtTszlCi7MsMHjr39aq6BrvgTQdQvb2zbWWkvI3jk81E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q/ywn6VYgtnWBJWRgj/dYjg007CNC8ax07X4rvw1d3qwxqGV7jAdX5zjHbGK7Dw740vx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zPsL/ZfNfnze233rg9jBSwUkDqcdKIo2kPALMegAzST1A6aw1221a3mh8Yalq11CpDwp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2NEHir4a6XoGqaDHHr32a/kV5ywQtlSCMHPHT0rmCcEiua16x8smdOjdapMSO01WTwXP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7SzgN9r27duDnp3zimwav8LbS1hgv/C+pzXaRqJpEnIVnxyQN44zXF6NNlQp6io9cgCT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jZ6ifiJ8Nm8Mr4e/4RvVf7MWbzxD5v8AH67t+e/rR/wsP4bHwz/wjp8N6p/Zfnef5Pm/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8YFKFLEAAkngAVYj0fUtb+FkumXUen+GNShvGiYQSPOxVXxwT854zXnY9aRkZGKspVh1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DAljdCRkB1IyKdgO8+KWt6dq1l4Uj069iuDbaasc4jbPlvheD78Uvw+0bSr6C4Oq6r/Z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eorztF3zAeprv7GHyLGJMc45qZMlnoWrXugaZ4Hfw/pWotqEs1wJXk8sqB0/wFY3g+WC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rFBHLl3c4AGDWHGmBVo2khjDNGwUjIJGMj2qL63BG5rXiC+ubu+tI9QlfT2uJCkav8hU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X8Mx+EdItr1JL+e1DMLdcqAxJ+8fSvOVibd8rdOxpTIythxj0pXGddYeM2tdSvBNYQvp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jAHy+h4rG8SrojX6voYnFu6BnSX+Bj/AAis9dzoXVSUXqwHAphQE5zU3Yzs/Dfi/RNE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vPNuFw8LbfMHbLZz044rPl8Q+DIeIvBMb/8AXSc//Xrnlt3kbaiMzeijJqIwZJJGD71S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6TodyZtM8HWlrIw2s8c2GK+n3a5H4hR+H7vXlv8Aw/JmO6QSzwhMCKQ9QP6jsagubViM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Rg0+YDqPCes3nhuxmFl5YNzF5blgSQPUYPBrnvEviTWY5kji1a+T/duXH9a1IoZI7ZXX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1vdWOclV55rbDx5p2FU92NzrvDKadrmlyw+J/FV/alCpjWR2kV+OuDnkf1rodX1jw3oH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S6hNdTiR5XQgLgj2H90DFeaOCH2jjFSg/MEKE99w7V7E6SSvf5HGpvsaEc8Uh/eLsYd6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xPvWeVyHdcPx0BqI3MkLRJExV26is7p6SQ7WLzWwkiTzDtZRnAqtGZC5Jzs7ZpF1iOWS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tF/wqaG3Vl328hkRuRz0rWnBfZJkx+ATyKY8Yan5I4YUmaylQqe15k9C1UjyWI0eaD7j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aIJRiVfLb1HSkye9RSIG4xxVQrSlPkkhOmkuZMZf2k0tsqW+GTPJz1qORSggiAI28mlj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YfwjoPrU8eq21yr+fGVCnG4CqfLfQnUrwXjlpmc5iXpkUiJaSW7yJ+58zqWPWrD2SSWz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tVaaCVhDHMuCOu3pReSWoaMkisAkaqCpA74oqOS7jicx5+7xRS56YcsjTaLTbUiJWS5k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fU7mR2VH2RZzsUYFUXbkkmmecoNeMjuLb3MsuCzE44pqNscMBnmokbfUmcCmBObuQcH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hZSw7+laMY3nDdKzb+QeaUXoO9XB2JkLZEGatRemcVj2bYmFbIJ24rpTMmiC5jzhqbDF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+tWTgrgio1XjIOMdKyqQvsXCVh0jkyspHyjjPcmodvzb8gL702SVIu5ZvU1SluHc9cVC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FnU7WDsBnK0PNDEVhDlpOjdgv41iR+aWwhIJ44OKuW9oxYLjJ9BS9nqHtLFyC5lgZtkz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x0rautXl1KLyTBHFYrgHd14689STWWsMcABkw7/3B0H1NK8jzYLkccAAYA+grVUkQ5kp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xYWRsiKRsH/D8KurqouR/wATKNxOw2q+cRnHcYrKC1JBrE6wy2kaRGHPzMybm+gz0qZ0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twphw6HnuR1/GrGk6VbXesQw3d0be1J+d1GT9Pb61FY2hvY1Swdp4VUGQPwI2/2c1cvZ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SKn7uVAF3H3A6Vlcdj3bRNL0zS9OSLTIo1iIzuXkt7k965i48Hao+uSX76siW5fzGY53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8Q77R7uO1u18yNsFgr8f1waf4x+Imq6q01vCxtLQEoIVGS/ruJ6/wAqadxHW+M/ixZ6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T4KmfGVH+76/Xp9a8RvvEV3rGpJNqryTWxlV5Yg3LjPOT3OPyqpqJnNwpuHLuUB5PQel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qgdgu5ugyepoY0z2jSbfwD/wh934mi8P3kFtBMIij3BLsTjBHze9alnrPh+y8FXXiKHT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EXL7mQELxu5PXNU9O8DeT8KtU0Ya/pLme7SX7Uk2YUxt4J9eP1rAn07+y/gnrFi1xFOI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fG3kH0qGUizqHiyyjsLTVbn4d6a1leM3kXEkq/PjrxjI/GsH4wafp9jq2jvp9jBZpcWC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fTr9al8bsYPhZ4Jtxld6SyY9jg/1pfjF/wAfXhv/ALBMX8zRYBPgjC3/AAl18zRnb/Zs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Lw3qml6Jezy6zoKapG6bUilkMew5+90/CvTvg74w1W9u20GZofsVnYO8QWMBsgjGT36m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Za6L7xzPC15CUgsrZISI5Mk/eCg55Pegk0PC0OjeKT50Hw3tLawXmS9uLsrGo74O3n8K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rDYeFbKJbiKXdPcwA7CMEbQSeeec9OK9F8TaNZ+KfEB8Mt4ue1aJcrpdra7URQufmIOD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H2gJ4X1bWNH8SSX507aJE+z7BuJAxk/0pgcj4NNh/wAJJFDf6I2spOpijtUk2EuSMEH8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4L0bVJdPu/hyYLuFtrpJeE4P9a4nR9D1m/k+1aVY3c7wOD5lvGzbG6jkdDXZ+MrXX/Fs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h1OGER3dwIG2zEdDjH+c4pMaOg1+/wDD/hoWf2jwJp8iXcInhdLkurA9slevT86dHrM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vAukpp9qMu0soXBIxlcryR/hVbXvDniaTwp4asJbSS8jjjL7Y7VvNt84+Rjk+uOg+7UH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rTtE0jw5qFrp9uAZYkhZjI/qTjkd/rUpFM5DTNLvNcu47HTovOuJAdqBgM4GTyTjoK9V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70LTYrHdeWjyNNH5i/KCT3zg/hXh1lHq2nav9jiFza3+8ReWMpIGPGPUda+h/EXhrVJv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N9ss0JdTOd9wQvzAHuc560comYXgjw5rcOnXEd7pq3OkalDuKrMm4HHysMnir/hbwRqe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lv0UpY27SqQCf4mOcf5NcxpfhDWdR09LiLVLa2UsyeVNcFHUqSCCMcdK6/xj4V1TVTpf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RY38y4Kb2Hceo96SEeW+I9J1PR9UZNWRVupx5x2uGzknnj3BrvL5bDTvB+gyg+GbV57U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cDkbR/OvPdc0+407WGsLy7jlkQqDKshdQDz19s13cGoXNnYWlq3jLwzJa2oVQs0G75B1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8KT6bqXiC2spLjwPdRyFsw2NkwlbCk/LuGO1cnB4Am8T399PPImn6NbXEnm3kmFVVVjk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HiKE641z4e8aeF7KzwNkclspdTjB+YDv/WuRt9K1nXNSm8P6bqi6paSS/aJZLZiLcM3J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r4913QdQls9K8N6dFBpunKY0uSv724J6sT6fX1o+FmhnXfiDpsbLmC1b7VMT0CpyM/jg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6DpNpoekW0U9/DIXu9QX1xgoPUfyx9a7n4L6JaaR4Ym1G4kj/tDV4pGgQHJEMfB/8eP8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pPGfi7VPHGq2sz6Ek7PbW8MZeS8CfKoVRzjgZ9fzrRu4x448R251T4Z6qruFhE9xdSRR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O5wK5L4feKLG38Iaz4e1DXL7T5ruZPsb28byNHzltoXpk/zr0eLTE8JeErwar4t1hzq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b4BOAMkqSD7H8qYzznxr4Fjs/FJGgeHNSttJtI8TXEkchR2BJLAt2xgZ9qm0HVP7H1aG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tFKuQVPB+hrtdPks7Twdr8kGuapq8U1v5YkuIpSqNyOrEjnNct4Vt9Fe8km1uZ1ghTes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RJks3f7C03xH4ktxo0ctpZSx+dP5w2rHg/Ns9f8a6qG58P+KtXh0hNPuJIbONo45VlK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WSy3PiTUFW+trzS9MtoyLaOC1Y/L0xkDqR+FSzXM2lWb2XhvRb+APxJdyQt5j/TjikIf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5tM/sS5ieHcZZHuSAgXv1+lcY0Glz+JPJ+dNMa42gg/MEzjOTXaNLa6vbh/EOmX1lcq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HT5xiuVk0zTE10Wo1Bm08NzciPnGM8D68VLQzoE0STS/CHirTUUs63Max+rAldv5giud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tlpl5czrCIk+2TIAdkhHIHsOPWvQ7ODTj4X1G5/ty7lgkkTdePGdyFCMYGOe1cdLb+Hb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zR3UZY3MkeCJSf4s9qGM2vDXh+fQ/HFsC6T2k0MjQTochxj+dcPex5vbj/rq3867jwxp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rmbzVSBzEwfKlCDyB2rjLxf9MuSM7jI2PzqWtBme0I6Y4NV7jT2ZN0S7mHYd60UU5wy1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gjno7uNbRoXBWUcFSMVSGkMbdriM4kJziuov4LeQZaNWYd8VS3bcKvArSE3F3QStJWOY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phx8wwDU5M0FtJGkaMrD73c1tXGm294uJUGf7wrHl0y90/Jtn82L+4ea9anjIzXLUOWV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Aqldjlj97vTlu43uGV4x8i531bMlrdELOnlSjsw7+xqvc6bIkcjQ/MXHFdUYK14O6I5n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s0L7xI2SSKupYOiho8rt6MDUOl3EFmy2txE2SvBHY1uGBUWMwygkjcecisJNXtsUrmOb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KDgN0NSIYLg4gkAfujcGpLuMTn5gAQ2eO9Ult1O52BVjxWsak476kuCZYdXQ4cYxUTOB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hAWT97Hjv1/OjZBdIRE+xjxtatVOMtepNmiGCYPE7yIFB4DAcmo5rECzZIRncc81NNbz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tiopZXN5HEpJKjkjpXPJ3dpItIrtFLBPBHE7IwHY1pi/wWW5TcF6sODSQ/vJSzouVPBp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fvGH6U02vhHbuV2i0a4JlMxBbnBz/hRVWHTmEK7lAbvRS5W9eVBp3ILHTbrVHZol2wr9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rG1jJl/fNjlicCnm8is7cJGoSIDCqO49TWZcXkt2/GQg7CvIudliSWO1Vf3EflqTgNnN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T1C5XPI70TEGTKjimIYhwCaxLht8zH3rXuH8uBm9eKw2zu+tXElk9q2Jl+tboGVFYEBx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AV1Q2MmWJJQikVTluiRgVA0jSHrVu0tC8iuVDEHO0jj8acmkJFLbJIehqVLcfxdavSqo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AojhOcsKle8MW3t16ngetXfMWJSsK7c9WPU1EvC4FNzk1SVhDwByTUH2xBJtP51K+dhx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oAzLuRQTgnqe1DdlcaV3Ynub1UjIQ5Yj8qW3jaO0Utjc3zGr13YwvLHKQDheQBgE+lWd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treM7Qf3kmPlRfrXLOpzI2UOU6jwPp7pp8lwwP75/lHoB3rr57NJ4THJGCTxuPYe1WbP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1ARQB71dSzHeRfyrMZweqeHYYGEkUAfP8f8AEtcvcSp9rEsCbfL4Afse5Fe2LZ25G13z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aNqMbvE0lvOed6dCfcUCPH7iKzliuJLsyecVzGyevvWAxLgACu11rwtrWnzLaPaySFzt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VQutK1jwZe2d7cadiSJ1lDPhkyDnacVQjstB024k+CWrW9vZzXFy96jCFELMT8nYVi2U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5dInj1G6vUnLudvlLhTyuOBgZzmku/jL4svPkiubawiJwRa24yB7bs1s6x480rw/YyL4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iX7VrFyPmUY+6o7EenQe9S0NG38T7PR5Ph4qWaLLNotxHp6TZ+6QqlgMcemfcVwHjG/1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6ultb6fYRLp7TeYGDOOfYjrV7wv4g8O3fgq+8NeJLy7tPNvPtaXMUZck4HB4Pp+tHinX/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wr4anuruIXRuZ7mdNmTggDGB6+namDNz4MeHNWtdVudXurN7fT5rJ4455cKrFipBGecYB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Hh3XV8QXerQXuk6XF5808Q+RpwTiNeeccH64FebXPiLWbzTLfTp9RuGs4ECRwbsIAOnA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7jxImjeHtb1EWWiWxCO0MeMjszAdT2z260bCOq8KX04h8WfEO+XYZEkhtM95HPAH0+Uf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OeKnPWW5hXPr8y/41d1PXfDOv31v4dee407wvYRkQPbrkyyj+JhgnB5/PJ60ur6r4b07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c3IuLgTTzzrtzjHHQeg7UmwOR0bWdX0WN49O1Ce1SQgusTYDGvRvDY8UIo1/xF4gv7bS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g9lA9D+v61zfhPWrDw+Z5rjR4r26IBt5JDxGfcf/AFs03Wtf1HxDcia/n3BfuRLwifQV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huNO0uOeaTTjq0BeK4R+YX4IBPpzXnfiq98ZaAsiXOrXqp1juI3+R/TB/pR4u1G0uPDn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be1KyohyUOF4P5GodE8b32mWRs9Qij1LTiMG3uBnA9Af6HNO4zl/B17HZ+LP+Ei1qR72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mYL8hP48f/qru9U1K8TwD4Z1MXBS9a6mlMynoxZifw5rzua7hvruee3tY7WFpSY4I+iL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U3w40CxiuY3uoJJDLEG+ZMk4yKL3Gy3P4Ihu5nuJvF+kPLISzs02SSeeea6Pxt4Vg1U6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RZrGPPkx5mP4l9q8fY811fxD1Ox1JtD+xXMc/k2CRybDnaw7H3oEY3ibw/FoT2/lavZa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2zGOv1z+ldrYX9qvgXSFsNR8OWt2quLk6lGrEnd8o6H9a8sAG4Bs4zzjriu31K68Oazo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E0mHZNJc3cO+S5k79OmKLAdRY/adI19IfFWp+DFtVjLywR2ypLgj5SMr0zivK9J8b6zY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kE907BoExK4Y4Cgjt+vNbHiD4lWNr8Rrm+0+KLVNFmtY7O6iljwJ0UckZGRz0q3Y+I/A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276jrV7l4knyUsAf4ee46dyfUCrAzfGXhmx8PeCoJdYmkXxHeOrw2qMMRR994/zz+NS/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JBNM7xW+lzrChPCAsGOPxJNc34ovLrXt2p3czTXLNl2Pp6D0FaPwj1fT9F8V3VxqV3Fa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gFjtwPrxUp3EdJ4QOpWPhO2vYLbQ/DtoVYSa5cASXEwyc+Wpyc9se1d34PFvq+mXdpJZ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XWqSt59/OMEuqn7qADtXj+jeIPB2g6PaXH9l3Wr65gkpet/o1u2eqqPvev8AUV6Xp2q6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fFi6tdi3ZLe0gtzGqbh90DJAFNlEXi6/utU8K6TfWP8Ao+mMDDPZwcJHKD3x+ma4yJeR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M6TFe2V3bC80+8U74GOAH7MPTt/kU/w9p2n3166ahffYoQpcOV3ZPpUCZ2vjTXNV03Vr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2qMVXGCcnmmahd65ZeGNP1D+0703NwxMinG1V5x247VAb7wppsgkRbvWLlBhWuCQg/Pt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a8eUtEYG4+zMgKAenrSbQrGhp+p32p+C9ea9uXnZFUKWxxXK6dYSahew2kAzJKcDPb1N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Ro7u1k0yZ/vPbsfLY+4/+tXPuRYam7WFyzCJyI5gME9s1LCx6H9vs9L8OX1vbwR3Fvpp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u/U1xr6H4a1TVJ7yHWDaW5VHEckeSpOSVHPbj86ns7uCLwbq9rLOguJnQpGT8zcjNcsm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PC9v4eg1+P7Dqdxd3gjZQHUhcY57VzGvNobuU0yG5WYSsZXlPB+nPrTvBk9vY+J457iR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AEiseZM3k0gb5S7EEd+aG9BjQq9Gpjq0YJjbPtUhwMk1CzEtjNQBCLguSG259KUKsnpT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5O0/ISPrVIQzaV+tOGO4pju0fVCR6inowfkVSAq3OnW12D5iAk9wKyJdJvLHLWkm+PvG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8U7NbU6soO8WRKCZyBuIZCUu4TDJ0zjimraT2Sh7KX5ScnnOa6qexgu1xLGv1xWRNo89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PINd1PGxlpVRi6bXwmcmpKN6XEZTB5YjH5VMbq2DKqszbumRTJJopMxX0HlN3JGVNIbE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gf8A166owTV6buTzNbjXmSUMUfkcc9Kq3UbyCNCgDeo7UTzlREjwrG+frU8VxE24bW3L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1DXcdxkOoSxT+RjzFA5LHpVyOSzmLPGypI3BqokMMyyPGSrOCMmo0sxGYbcgnc3JocpR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pI2O5sjORxV6CybUHklyFijHJNZzvcwykRMHjXqrc02PUopjJHEWik6EZ4NEVGW2g9Vu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SihbeYKMhT7g0V28qMDJlkaZyxzjsPQVJb2s107R2g3kKd+OijuWPYVCqv5eecDrUxuZ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jhc183Y9S4x0SNiqMWVeNxHWmH5jmkebdhV4H86q3d0Ik2KfmNUkTchvbgO+wfdWqoAY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xljxVqLbIbGrGVYEcirSQmTr0q1FbAKMirbxRxYCsGOAcrXVGDSM20VEhSMdBmpgzHgH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1GOgq7JE3BUA5IyaXdig+1MOepoAkz6UvAqMEAZNCLNezpb2kTSSMcAKM1EpJDSGz3Sx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Q0XQNT1WQTKiwQ/3n/w7113h7wDHbhbvVMPL1WLsPrXWLYqDhgAg4Ea8VhObaLWhx1l4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kW0U5aRQc/QA969C0/TrPSbNLSyjCRr1Pdj6k9zVk4SNI1AAA6DtREm6sbGl2xyruPNS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M1JgnigRGwfKhRkd6uw+mMYqONe5OKlU4PTNAMuQ/eyccdOOlZl7FbXqSwXMSyxNwwYZ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aqL/AHyDnrQJHlnin4Vuoe90E7kxuNs3X/gJrzKa3ltpmhnjaORDhkYYINfUiuoGM1z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jiJnQR3IHyypwfxpjPnnFGK3fEPhLU/Ds5+0RF7fPyzqMqfr6Vjxrk1DAREyelW4YMnp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MMGAKTYDILfHar0cPpTo4sAVZRcDiobAaqkU5mWNSSac3yrmowuW8yT8B6VIxAuTvb8B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zUeetNAZVhw0iejmrGPmb2NVbZtl7MD03ZrVttKubuYKhijeTJRZXCbh68/5NPqUUHJ9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mrF1BcWcphuYmif0Ydfp61X8oMcjikQRqHLHOAKztdbZaqv941qb1SRY2Ybj0FYWvzbp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mOOlKp2kGkHFL1rQR1Nk4urEof4lrm5ozFKyHqDitbRJ8HZnvUGtweVeFgOH5rOOkrDe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T1Nd1bw7EVfQVyehQedqCnHC812sY5Apy7CLNvHmtKKPGKr20fHSr6jjNYsA8sE5pShD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HHWkAigYHrUo+VC57UipuFI53MIwcgdaBjVBf52707aD25p4AoAwaYDAhGTTepwKmOMc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GGRioGQg8CptpzS59adgIscUKpUEZyDUmM+1IAMn5jTAj6ZBFM8tDyPlPtVnywM96YVA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J+Ye1OUh1PFSbM8803y1ZuevqKEA3HHFIVIPJpxVwemR605gdo5BqkxWKtxaw3KFZUU+9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MljMR/sHofwrexk4PFGCvbIrSFSUHeLE4p7nKyTbT5d9B5bf3wOKryaajQu1s4JbvnIr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IgI96x7jQzCTJZSmNv7vY1308anpURi6TWxzEtvcW8ccWDnOSRVmC+lF+sAAKAYJrQa5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++oyKgbTonV5rZgSw6g5rsSjNXpu5m218RckTbDuwAG7g5rNNvGpO0DLdTVSVbuwtPLB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YNywqHOWxk1EIPm1CTVhMyLwHbAopSeetFdWpkZ6yNtwOlBVm78UjyJEuXIzVKa+ZgVj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bPRJZ7hYBsTBf+VUDlmJbJNCqWPck1pWmnmQAsCM9K0hBvYhsqQ2zyngcVrQ2qxJ059a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DvULyZGFrqhBRMnK404XvSDnnFG3uadVNiEzQD1pvelAPJ7etSMQmmtIF68n0pMtLKIo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+HPAUlyy3WpZCdREP61lKoloWonPaL4fv9emAiQpBn5pCOPw9a9U0Pw1YaDbgRIDKR80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7CFYIUCgDjA6Ux5jIDmueUmykhZrhRwDTYTvlQZ6tUO0YyRVzT4i1wvAx1qRl5kzJ+FT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vJzUqrgDH50AKkfrShTk0/v9KU9eBQMQDAxThQABQGGaBFiDAVvpWfI+ZDV2Ijy3rNcM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BxYhew96Fcjkk/nR5TkfcOc0q28rfwfnQAxxDewPBNGksbcFG5rz3xH8NdrG70ZcZ5a3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GRc7VAz6VaS1mxg7R+NAHzutvJbzNFPG0cinBVhgir0MYPNeza14Nstbg/fBUnA+WVf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n4fkP2mEtBn5Zl5B+vpWUosZRVRSjHOKRGDDIp/sPxqBjAS3WhuQaU+1IRmgRGxGKrs+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hit9Ls01XU4w+/m0tG/5bH+83og/XpQNFa1s4dEU6xqUayzSjNlZv/H/ANNHH90dh3+l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7u7kaaV2+8x/l6VR1C+uNRunu7uQyTSck9voB2HtV/RBiB2ODntT3LsbcWqFoRbahAt5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NWfqXhyWe1e58PTG5I5Nu5AkQew/iqyojkGBjdQY5ImElu5R15BBwRTsSedxyz2+qj7Y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Efgav69YblW6iGVI5xXa3Vxp+uoLfxFab5QMJfQDbKn17EVEfDNzbWD+VKmoWWPlmiHI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qLik9GeXYpwrW1LR3t3Z4xlM9KycEHkVqnczasWLKUw3SnsTW5qsYuLFZB1SudBwcjtX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jwRg1MtHcEP8NWu2J5iPvcCunt4iW6VSsoVhhSOMYArdtotgBI61EmJk0UZRAR1qdR60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IXb2p+ccUg4OMVNbQmWbB+6OWNAwb9xBvJ5bhRUMS7Rk9e9PmYTTkjOxeFFPUYFAxoxi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0n2oEOODUYAyacBjnFLjIzQMZ35oKCnBecmlI5oAi2gDijHTpUpBpCmaYEeDjJxS7c04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EWOKZsz7VYZO9Nx70DIwmBzTNu7rUze9JjAzQBAYznrn2qMgg4DY+tWSR71E65pgQng9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Z7npVhUwMdR6GoZlZASBge1CArvCjO0csYkj6bwOKzLnQ9jmWylKN6Dit9FUwqARmmMM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3TJkk1qcq801v8l5b/8AA1FRfZ0ny8Ewb27iurkijlXY6hgfUVnXWi2hG6OJUf8AvByD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41cxdJPY51rWcMRx+dFaR0a/Jylw23t82aK3+v0+zJ9i+5xEm52JbnNOjt2kxgVdjtd5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mGFqI0e5Tn2K1rp4GCRk1qEx26cnc3ZRVd5iPlQYHrUQye/4mtLxStElX6iySvO2M8Ds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UAE0HmsyhDk0DmjAqMybn2RDcx4AAzUtpbjSuKxVM5q3pmj3+uTiO2jIjzyxHFdT4X8A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McXURDq319K9QtLK20y3WKGCOMKMAKvArnnUb0LUTlfDvgy00lBIyGSbu7D+VdE7FE2x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pycDioNzk5J61mUU2gnf5tpp8NhO2dwxV3BwPmPNSoCKAKkemvzuYYPvWjZWQhYnIPFC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btQA0xKDkyAU/bEAB5lUnY7+negNz04NIC8GgB5c0vnQ571QJ5NJkgZP4UAaP2iEfw81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nlsnOaYcA9aQGzDP5kLMFAFR+ee2PyqG0P8Aoh+tIvzUAT+c/XNOEhI5NQgfnUnQH2oA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E9TUS8/jUyrkdKAHqT0zUl5bxXNr5cyB0YYIIzTVXmrMo/cCgDzTX/h8VV7rSDjqWhY8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M8M8bRyLwVYYIr39Dxg1j654X07XocSxhJlHySrwwqXFMdzxhSMdaR2wMA1qa54Y1Lw/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Mg4/H0qvaW9vb2n9qamD9lBxDCDhrlh2Hoo7n8OtRawEUcVrptmuraoheIki2ts4Nww/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9uevr+51e8e8u33St2AwFHZQOwHpS6pqU+rXzXNy4J6IijCxqOiqOwFVQcHipNEgk4Sr9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zVJ1ytadpCRAj+1IGXYm2sD61NJL2BquowwBpznJx3piG/fY7hU9nd3OmzebaTNGe4HQ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KlGMZOM0rjsX7u30rxPEUlYaZqDDiVBmJz/tL2rz/XfCuqaBPi9t/wB05+S4j+aN/o39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wav2OsXNlG1tcKt1ZScSW8w3KR+PSqUkhNHlQhHrWlpjhMoG6c121/4H0zXA1x4buPIu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7jH+RrmrPw7qUd/LazWkkM0X3xIuMf41baaJOm0aNbi33dSK3FXbxjFcrompJpryxzqz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EuYFniyVPY1kxWEA/GpVFSWVvJeXkVpCm6aVtqj1rqH8OaLaSC1vtcEd5/EqJlVPoTSS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q3dEWlutun+scZc+ntV7UNLbQL0rcMrqRuidejj1qxpvh9b2zbVNSvBaWhOFYjJf6UWA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DqHhyFNPbUNMvReWyf6z5cMn4VS0bRZtXuHVHWKGMbpZW6KKLDMtgfSkAOa6xfDelXpM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hHTAb6GudNlMl0bUxnzg/l7O+7OMU2rAQY4pNnpXVnw1plkqR6pq4huWGfLRchfqayta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MWWGVd0ci9GFFgMnbjrRir+mWJ1HU7a05xI4DEdl6n9KuXukRSeI30zTm4DbAZW74yea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0uqeFhpekNe/bEmdXCFUHy8+9VtI0I6hDLd3U62tlFw0rDOT6CiwGIRmkxXUP4csbu1l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Dc0TrtYj2rmypHFNqwEeKCoHNdBY6NbN4avNUui+5DshCnAJ9/xP6Umj+GZNVtxcPdRW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sKLAc9jjpTCuRWprWmjStUls1kMgTHzEYzkZrUt/DVnbWMVzreo/Y/OGY4lXLY96EugH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HkV0GueH20uGG7t51urGb7ky+voawTnPFDVhAfTGKr3DbSqnqasjngioJIzJNzjgUhlf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x1pzM6Dldw9RUxTA96MjuKpMRXR0kOA2CP4T1pHjDKQwGD2p8kMb84x7ihMgbX+dR0Pe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gYA+tFWS0OeQKKAOFKpEMAZaomkJ4zk0rE5wKbtxz3r13O5gkNAJOTTuaMU9FqRjVGaR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I0wDbIxuJ44rqfDvgS61V0uL/dFAeQhHzN/hWU6iWxSic9pulX+u3AitISEzyx4A+pr1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QTTKJLjHLt2+ldHYaVa6XbLFBEqKvTFTsdzADkE4Nc0pNmiVi1EBFbAIMZqrJIWPWrE5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HjFSMi255qRY8DFSJHVuGzaTlvlX1NAiukJYj9KurbJEpluGCIOaq3Wr29i/2e0ia5u+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AfWq39nXF8/m6vNvUci1jPyD6/3v5e1O4Ey3CX8+bfm3HRgOD9PWtBAsMGTyM1FhUCq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TsEthQmBRcEuxHQnI9qbgk5zzSkhu9LxjkfhQwDPJBpCQenT3pCQDx+tMZwO3NIAYckA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+elMwcgUAadrkWv40qg5/rTrZcWY+tKFwf8A69ACqMD/AAp+wEHNKq81KAMEHigCOMc7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WPnK1ZjHrQAIoBycmrLKTDnpUa9anPMBxzQBTApQAOlOx8tZOva5baBpzXVwct0jjH3p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HxRr9joekvLdhZSwKpB3kPp9PU14JqupXWrXbXFwApI2pGgwsaDoqjsKt67rl5rWoPdX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jX+6tZAIBLZrKUtTVRK5GMinR8n6U1jkk4p0YwagdrExPrW3ZDfFGg6YrAd+OtdDYMq2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WZCT2pjriTn86nD7Rnrmo5OmcUMREBzQcgjNOC55FI/3Dgc1JQ8uBilzu5qFWL9x6UpD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ujYPGxVvaugsfEvnRix1iE3cGMCUHEsf0Nc6XxinkqVBIxTTsJofq3gm5ihl1DRLj+0r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9V7/AFFX/DyPHpEYkzuPOD2qra3t1YzJNb3EkTKeGQ108GtafrDCPU41t7k8C7hGAT/t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CWV5Lp95HdWzBZUztJAOMjHep7O0udb1Xy1y8szlnb07kmmz6NeW7xlF+0RSkCOWH5lb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m8LaKIraF5NUul+eRELeUvoCKaJKHjC4invLWxgcPHZRiJmz1bj/AAqz4xzbWmk2MfEU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4/nXLvZzxr5ksUq5PJdSMmuq8RxSatommanbKZBHH5cwXkqeP6g/nQIZ4HYyX15aPzFN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msOO/urCC6s4JcQzHbIMDnHvXQ+FIG0yC91a4BSJISibhjcSe35AVhaZps+saiIYhgE7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GX/C1k0l+NQlPl2tp87yH1x0rNvr17jV57yJmQtKXQg4I54rd16WVYV0fTbaYWcJw7BD+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BYzy3kdsU8uSQgASfL/OhgamnaDe+IS9091GMvtdpCSx4FSeLpfLls9NSOQR2ke0O643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rSr6wuTA8b7wflKAkN9K2vEEcieFtNS8JN4G/i+8F56/pTtoBX8HRLA17qsv3LaI4z6/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zyXDzkne5LE+5rp5wNM8DxQgYlvX3N/u9f5AfnXKhalgdIMn4fSe90P6VinULo6aNPL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6/Wt6MY8AP8A9fX9RVPQtEbVbrc+VtYuZH9fYe9V1At+Gof7NtrnWrjKRLGY41P8bGuY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1y4udQlSG3tJo7KH5YoxGcfWqWjWButdt7eRCNrbnBHYc0mBpeIj/Z2gaZpS/eK+bIP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/phJ1eyBJx56cf8AAhWh4mu/tmvXBHKRny1/D/6+ao6YP+JvZf8AXdP/AEIUdQNjWYVu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sQI9sCqXjSV5fEsyEnbEqoo9BgH+tWvENx9j8bNcnpHJGxx6ACl8Y2MraoL+FDJb3KKy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VMB2kD7V4F1W2k5WE+Ynsev9P1rkAuBk12cUT6P4GuvPUpPfPhEbg7eP6ZrkAuBSkBFk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k9eanm4TA6txTduFGB0qREbpzTCnrUpyeuKTBpoRXdTio84PPSrbdKiKhutDGiHj2oqT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z1Bg570YLNUgXHJqCW5VPlXlvavVbSMbEhZI1y5xS2Vpe6zdrbWULOSew4H1NbfhzwTq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Dak9SOWHsK9i0fw5p+iWght4Qnqe5+prnnVvsWonKeGPAFtpqrcXYE1x156L9K7M7YUw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O1VmYkHj8KxuUML8HJzSWy+dcDnpyRSHouQQT7Vc0+EncQOT0pDEkUk8CnRWzyPwKvfZ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OcVSbUZbw+Xpkf7robhxhfw/vfy96YEk81npcXm3Mihh0HqfQDvVHzNQ1fk7rKz7f89H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Zh06GCUyyFric/8ALWTkj6elWSSR1pgV7ezt7NAkEYUDknux9Se9PYkmn98U1vukUgGZ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VaaqfvAM0l6w3DigTKhGM0ZBHPWo3ZgevWm5I6ZpiJGHI4qKRiQeePSnZfkBW/KnJA7H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wGPBNSbTUi2UzHoasRWMvVhikBagU/Y1BpVUY6VMsTLAq8AinLCAOWGaAIlGe2KmVB3p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1RO7UARqD0qVRgU4CIetPDRA9DQALwBUo5iIxUfnrnhapatrtpo2nyXV020DhUHLO3Y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tdB097m6bHZEH3nbsB7/AMq8Q8QeILvWb9ridxvI2qq/diX+6v8AU96TxR4kvPEGqPNM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GvoP6msYLxmspSuaKI1gQtVvLO7Bqyw3Y56U4RHZuPeoKuV2iAphXIwKnZTUb4jXNICo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etZw6gZ6VR02xa9n8w8IvT3rRuNPe2bzIASn8WcZouFi0G3MMHihmzhfWqcVwSeO1Sq5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i2gABBprAMvFMWTinr0JoYyBBtcjtmpj156UzafMOBkUbt8xXHQVIDC259vpUrIWUZP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ep0JBI7UIbLCn5cYxTNpL7l4I5oTe2QwAA6VJFgKQTg0xGjofiTUtFuw0MvyE5Mbcqfq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soEs71LK+A/1Mygxv/ut2/GvLGUGmxu6McHpTTaFod9resa3Mn2LVAF2tuA8sDPuCOtV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9lmIVuWRgCp/CqGm+K5EgFpfxre2o48uU/Mv+6eorVTSrXUYjcaJcedgZa1kOJU/+Kp3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YRUuZvkU5CKMDNQadq2p6GZHspFYSY3BlB6elQlGico6lWU4KkYIpRRck2YvHOqynHnx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/wBSudSuFnuXBlChQVAHA+lZ72scw+YYPYiowJ7c4b95H69xTuxnTW/ifVYYRH54YAYD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V5cX0/m3MrSSHpntVSGaOUfI3PoetTAYNFxFzUNTuNUMImSNVhXaioCAB+dUdvNOxzT0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24/s02G4fZy+8rjv9as6frN/ptuYLaRVQtuwVB5qoI6XZTQGn/wlWrf89k/79iqkGt3V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eYbWZl6fTH0qsY/aomXmm7gQuC7M7HLMck0kUjwzJNGcPGwZSfUVKVyMUwqKQBfXkmoX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yQMdBiren+I9S06DyYZgYh91XXcF+lUCg5qIqV6HigVyxqOpXmpzCW7maRhwOwH0FU8f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AHmkwIJYyZlJPA6UbRnBB+tP4Zi3WjafXigCMoAeMfWm7cmpsEDg00jvnNOwEJXmmsKm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OaKftPpRQM80jW51K5W2tI2dmOAFHNemeEvhslvsvNUUSS9RGR8q/X1rr/DPgqy0C2UK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TXRvHhcAgV1Sk2TsUo0itkCIoGKY0hcnB4qf7OGPzNTxBH05P0qBoz3AwMZ5701gWwAP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5wQB3NRz3Njp2EX95MeVRRlj+FAaleDSnYBpjtT0706W+htSbaxiM8+OidF+p7UhW8vz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lGfmI9z2/D86nd7bTbYBVjhjHbgCgNSiLGa6YS6i/mNnIhX7i/4/jV7YQMKvH0qquotK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zTvtj9OM00BP5LmjyCOpFVjcyf3utRtLKc/MaYi6IV67hTSiFuGGKqcheWJ+tMJ29z70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A7VHIInbLjP1ploN0jHHQUkzAOc0DEPkrzsFHnIMYjH5Uw/MOlIR04oAlE3cKKeJWOM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gZqReMUASbnxnNOXft5NIV//AFVIq9qBEjDEAPSqi785Pf3q9Iv7gD2qFUDY44FACop7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UKoAxUiqetABg5A/WlA560vaqepana6TYyXd3IEij6+pPYAdzQAapqlto9i93cybVXoB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xXxL4kutWvWmlOHwVjiU5WFT/wCzHuad4k8UXet6h5zEoi5EMQORGvr/ALx9a50rk5PX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NIz3PNPWLJxmpAuRhaaMiXg8CoKGtAqnNNMnA9BT5Cd9M2gDnpQIbj5cnpUcFs99dCJA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cyrDEOT39BXS2NkttEqR5Hqe5NJjILKzMcyxpwi8fWp5baRcqhyvetAR+WBtwD696nKF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NvYtIpfyyjDuO9Nt7G4upTFFGd+OtdPDFmF2JX5eMVWTUoNMvNpIDOO9RUbirouNpOxz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5QgZ+8OlWLeZZE69a7cxWmrW5WQKwI9K5LV/DdzpjGezBeHrtrOFa+jKlTsQuG2fJwfW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NVre8Dja2Qw6g1bUjO4VsZkMgYzc9qnRSy89aTI35PWnrwaEDJQMDOaawywpwGB1pVGc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brTQQTxTx1I7GmMNhwKYgKgj39aktri5hlWSGVo2U5DKcEUpt2aHcDg06KJlZcn60COr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/EFqXIGBfQ8SL/vD+IVcn0hhb/bLCdL6y/56w8lfZh1Fcu0HmjCjJ9qx7fUtR0jU3udH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OVf2I6GgVjtEFSBQ3tUem+KNI18iLU0TStRbjzk/1Mh9x/DWheabdWGDKoMbfdlQ7kb6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o53DKt/eWmhp7cYcGVfXuKuqc8U4AHg80ARQSpMMoeR1B61OFGKie0RjuTKt6ihZZoTi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aXinbR2psbB+VIIqXGaaEMwSKhdOanJx2zTW5XOeaoCsU71GwI61OQaYR2qWBAwI6Co8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bNRFB1oERbeaZJgA8c1MOvpUEud6qT1NIY0IwAoJJ7cVOQPrTHAPBxTQmQ9DxTcEk4p+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TAjxntikIBqTb3prYxkUrAR7f84opdtFKwz055MjANRZJ+tSJA8v3Rwe9Pkaz02LdcSL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t5JOgwPU0s09npygzSAuegHJJ9hVZrq+1Di3X7LAf+Wkg+Y/Rf8AH8qfb6dBbOZBukmP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hQMZJNf6iOCbO39SMuR9Og/Gn29tb2akRJ855Z2OWb6mrBIIxTcUAJHlpBVG/toJrhZX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K0Ih1JqpOQZD0z6UAUxGAAB0FGAvJIqbB/Gm+Xkbic+gFAiPnaQKApOMnAp7LjjH4UmT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LADnFRuwIwoJqTA7dD3phIIyo6UAWrMfumY9elRsAWqe2XFqM9+ajK5bNAyMD5unSnrG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NSbcg4NAEaRY6D6ZNSKvHQU4KSRmnhe3ahCGhamVMYOaAmanCYwMdKACTAjCn0qNRjtx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OeaBij1FPHPNIFyfQVXv7+302zlurmQJFGMsT/nrQBHqeqWukWT3V3IERR+J9gPWvF/E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WRmVAT5UJOQg9T70/wAT+IptcvvOclYlP7mHP3B6n3Nc+FJO48ms5SuVFDhGcZ79zUbI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CQc1DLIyQigDv1psZG/JpzL3Pao1OXyaQrDjySajYs7iKNdzscACknkwQqcsTwBW9o+n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X/ZHpQBNpukpaINxDyHlj71okeXjA496uRxLCudv1pJLZbkAkEY6YpNBcgVNzbiOTWhe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rNMwyyRjhPqfWohCqgAdBSrtyUUDPsKaQrlIRHLYbk9qyb/SXuWLs43duOlbyW4tycZO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nYaZysGoX2kSCKQFl7Guu03WIr6EIzBnxyDWdeWcd0nIxWD5dxpF0JLfLr/d9K550k9U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p4ZS+JmhxHP1G0dfrXLyG50+fyLuMqezdjXZaJ4kiuCI5flb0NbOpaTZaxalSqlj0NZx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8+jkWYAjg1IrbTgioNV0S+0GQvhnt88MOcUy1v45kG4jPrXQpJ6oxatoXi2EzSxnjIOR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TR4GcVZAscoZjgdKWbGQaZFxIfelcc9eKBF+LBtxkVE5+fIHFOgLCM5Hygdas2Nqt3OW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PJ/dQf1PQU0K5Df3w0jQvtBOLu6ylsp6qvd/6Cue08mGAFuS3JzUOuao+taw9wV2RDCR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lB/o64qkkBaeBJ1yBzWtofinV/D5NuCtxYk/NbTfMhHt6Vj2z4brWpEiyL8wBpNAd5p8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J9jvDy1nM3BP+y1RT2s1pMY54mjcdiK4ZIngn82FipU9Aa7LSPGQlhWz1ZBcxdAW++v0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Rg4xWk+kpcwG50uX7RH18s8Ov4d6zgjKSrghh1BHSmIga2w25GKn26UqzFG2yqQfUdKs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aiwBwRngimkYFMZXUfIcexqAXux/LuEZfRsfKaBDw7MSrR7QOjdjSEVNkMu4HINNIxRc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AqdxmoyoFICHjnIqu3zSHPOOKssBtz6VWgRgCT/Ec80AKeMCgkc8U9hTMHNAhqgEHtQe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pSMiqAZt6npUZj3HA5PpUh4PNMI5DA9KAGEYOOaKfktySPxFFFwO+e/vb35bOIwwHpLI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DTYoJfOlLTz/wDPSTkj6dh+FW+vWj3rYYuTnHFHJzQDx0oxjFABj5sUhBpwPNAGXxSA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c4yeKvTfc9qpbetADVAAwOBSE9v1NP2gA569aiPzZBPPpTENYjjAJJqPjk8/SpWySAB0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tQBGenB4pDjBANOK89aVY+QuOSeaBl5U226j2pm3kAVO6/uwKYqcncefagBBnHtTwoIp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KADbzUgXkcCgIc/Snhec0AKF56VIBg9KQCpAuKAHT8R1XHHNWZ/uD6Vm6hqFvpllJdXL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6+t9PtJLm5kWOKMZZm7V4t4s8Uz+ILnaN0dqjZiiP8A6E3v/KrHijxZPrdxnBjtYz+6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/wCVcwELNvbkms2zRIRAWOakzj5RQ52AKOtNCkAk9TUDHIcZ9TTSmT6U5VCjnqaCRzQM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rPnAFSSsBzWt4esoZ7gXl8haCL5o4cf6xu2fakwGaTpfksl1djbJIMxq3YetdZZ2oODj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7a8vCHlY8YH3R2A9BWvGGjQ7sY7UJCuQmMKCOv1pro4X5RT/AN5vOACo71OrooAcjcel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TmVIyPWtAoj4O3p70ySFd2dvGOaAKEhQDLNgVXBWTlMFfWrE0VrLOI5VDEc7T0pzrEPk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5UhQKo3RCQs+1eBz7VdFssLOQ5bcc80r2yumMg560mUmczdwy3KLLCxVgPlxxV7SfFE9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arEiBWaNOWBqjdRRTApJHt9Ce5rGUb7lqVjuLO/stZtjHLtOex71xHijwk2nbrywOUJ5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U/mQksnoK6TR/E8M4Md2cgDlWoUXHYq6kcZZ3zYCHOfQ9q1o5ARz1qOSwGqalcXVlsC7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HV4H8qVGRx2at1sZMshucipCMrk1Ujl2cZzmpzIClAi3kmMKuWc8ADqab4puhplhHoEL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8XZPov8AOrmmTLpmnT67cAHyD5dorfxy+v0XrXFSSyXE8k0rF5JGLMx6kmqJsMjUCUCt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PCuZa2oh8n4UwEQYbitK1lP3e9UVXFWYvlwaGwNFMPu9aqyQ7mLAlWHcUgmKg7QSalRy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Gu3WnSKWlcAdGWu9tNW0/XIwLwKJccTx8H8R3rzAsQPlFT2VzJBJviPluOvoad7CseiX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E1uekicj8fSs/PY1QsfGEttIMv5bDgqeUf610MFzpOtqPLdLK8b/AJZsfkc+3pTVhNGb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dQRV25s7i0l2Tx7T2PY/Q1Xz2/SgkotbyQDMDcf3T0psd4v3Jh5be/Q1ePNQzQpKmGUE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MEfWmMvFVjBPbjMTbk/uNUkd0rjaw2v6NSAjnJVcY68U4DCdOlNJ826AzwvNWCpB6ZpA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v+NWSOuajK5PNAiDOR0yKbkZxUrgjjt7VEV55oAQlT15FMYDNPPA61HyD14oATj0oo+m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469KQdM07Oa2AM5pRxSYpaAFJ4pyD95zTO1TRD5SaAIJz8wFQjoT05qWXl2PpUB4GKAB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GPqakQe/Whly2M0wItuweuaa4DYGefSrKQhieelOFqpPLfpQBR28kDrUkKFplHbOavLZ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jblHNADJeOBimhhjg8+1WNoPOKUYXoBQMhGdvck1IqN6U/d7UeaRxigVhwjY9qeImz2q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QBZWLHcU/Yo6tVXccdTSqxI3HtzigB2o3lrYWr3F1IqRRruYk4wK8Q8VeL5dfvAI9yWM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Hm9/btWh8Qteur/AFq401jstbVgNin/AFjYByfz4FcPGAxzWcpdC4x6kiqXbc1SMwBG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TFKjcCeTQ3ygk/lT2AGKjY5YikIbksDnimSsFXOeKkfg/hWVJI9xceWThQe1A0aemWTa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4/2jXc2cGI0G1cis3TLZFto8cccYrdtVAGKS1BllfkQk4wBmobfUY7pWKjgHHIqxjgjs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AE8gCqZKLMeNnQc1galfBtRSMK2VPG1a3l6U1LWJSzYyx5yaTQ9iGyllYZcfL79atSks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nOODTpcjoaOgmUJIAG3kc1CwlaXJUD0yKsvO0bnAzUMjlyCalgV3fOQygEU2KbKnKjj2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cdagEYih4JJJ5NIZWdA7blIU5qGSNmmC7F2gZBNWggFJcR748htpHekMqsiACNgCW5wB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Wj+U+i9a3EhCx5LEn1NV5ZCknqM4oGZNnYvYxI0JKsvJyea2xdWOrWpj1CNVnUYVxw34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jjNULy1jdD2IHUVaE0UL3SLmxTzeJISeHTnH1qPSrabVtRisoCNzn5mPRFHVj7AVt6V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cRjrjqPekvvK0nwpcX9lEIrm/k+zOwP3ExuOPrVCMHxRq8d/dx2VjkafZL5UA/vern3J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H7wU+XgUAOtxl/xrZhztwaxrU4INbduN4GaYiYpxUijikY4bHalTufakwJFXHcc1L0HF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ZFXQuDUjHqPWl2hkYjrSHj8qfCQ6BCOKAKqI4fk9e1Ts9xCcxzFNpyB1qWRAhDDqKjaY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kePr2yuksL22W6sXOMStkr9D2rtBZ2uoxedpM27PJgkPzD6HvXk7KrNyBitiy1W4tjHb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wyfjTjIGrnXujxOUkUqw6gjFNJ4rR0rUzrN9/ZmoQrKwT5bgcOPr61V1C0FjfPAHLhe+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CDVSe3V2BHDVd7VDsDSAH1pCII4TCOzZ5JqXcB/F+FS7QrED1qORAzc1NgIycnt9Kawz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BJJHemEUARkdhUbrg/4VMaYw4z3oArFRnkGmMM8dBVgqMHNQumD1oAiyPSikooGf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jFLRSFcbRS0lBLCiiigBKQjNOzSUAM20hWn5pC2KAG7aMUu4UhOaBiYoozSZoBi0lGaS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O9MY7OO9Jx600+1JigCTI9aMjHemcUo+n5UAOBH92nhk7LUQPFKuaYEwcf3acG5qEH8B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EcnJ6f41Oj/ADfdUfhVILjPOKljcqvU0AaKTFTjgkfxdMUkrDGDxnuKrLKMHc4GOmaQ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Zx3agRZZ+SFGBjg561VnlwPl/Gqc2s2APyzjI7DmqkmsRN/q0lf6LQIuSScfh3qo8mT1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1cf7xAqIvdv/AAIv1bNAWLJkbrTSTjpz6+lVfKuj/wAtFH+6tPWznfO6dv0FArEzSHHH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OcetSR6bGR88mfqxqwlhZoPmPPqFoCxIb+C5gQrzIp+YY4xjitCy1IlgsoU545qgILRj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BTbR2tLjY/IU/e68VRnJCeLB/o0AOCQ/b6VzakBeSK6HxXIJNIDK2SGBJ79a4lSuOf1N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8S9ZB+FMN5GOisaob17VIiTSY2QyNngYWkaFg3rfwxD8TUZupz0ZV+gqzbaHqt2f3VlL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Ug8DavLgyNBEPdsn9KYGB50jfelb8DimkqfvEn6nNdlD8Puhn1A+4RP8a0IfAukx48x5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geeh1HQCnKZHOERmPsK9Qg8N6Pb42WSH3fn+dXobK1tlxDbxqM54FHMM8rh0zUbg/u7S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erzfeiEY/wBo16VuwMD9KaXJ9aOZhY4mDwLMRma6C+yitKDwTp6Aea7ue/NdJzRgmlzM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AALao2O7DNXUsbSP7lvEv/ARUwFLtpBYYEjXgKox6CnkUBadihANC0tOAoxTAbSinY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0u05oAaFp20UuKUfWmJiYpcUtLigEAFLjFKBSYzQAYo204LinUAMxilxSkUgFMAxRS4o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lSJik5ozQBQRg0CEpKWkoBhQaKKBDTSc0403GKAG0hpaKBsbSijFFAhKKQuo6sB+NRNd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Js00k5qv9uhP3dz/AO4pNN+1Ofu20x+o2/zoAsZ5pM5quZbpvuwKv+84/pRi7b+OJfoC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Gq5t7hvvTt/wFQKQ2bH70sp/4Hj+QoC5aLAdSBTGuYY/vSoPxqH7BBj5hn6sTT0s7VOR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GHUrNekoY+i80n9pqfuQTv8A8ANWQkY6dKlCxcHbmgCgdQuCf3dk3/AnUf1oE2pTHiGJ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8QPCqMVIJ1DZAxTAzBb6vIOZgg77Y/8AE0DSbyQ5ku5iD6ED+la63HHUt+FMaXgkMR9K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9ldvq5OasReH7NT91T74/wAal81iMlqTzyOjH8OaAH/2faQkfusAemKikNtH9xBj3NRy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HPFUZ28tT5jKg92oAdLcoxOFX8qqvcFuP6VUl1CyjOGuos+zZqBtUt/+WazSH/ZjNAF7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/r1nf2hKfuWT/WRwKqy6vdLKIxFEvPu3+FAG55rkdePapQ7FOcknjmsUzXTDP2sr7RoF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PnvMze8px+lArHQK/l/fdUHqzAVLYCS/vlhiaKTHJftiuZaNICsn2aMr1yyls13Xg60C6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naAMcZ7UXGopktx4ZivYfJubh9h7IMU238FaHb4zA8x9Xc/0rfxS4qbmiilsUoNH0u3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YCauBEUAKigDpgU7bTttAyMZDFvXt6UEkinkUm3mgBmKMVJtOKNvrSAjxS4qTaKQigQw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toGMxShKdsFOAxQAzYaUJTxRQIj2807FOxRigBtAWnYpcUANxRtzTgM0oFADcUtOCkng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/KmBCRmkCYNWPs8nfA/Gl8jA5kWgCACnY9qmEUY6uT9BTtsQ7MaAIBSipf3Y6R/maeHA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GPRT+VTGVu2B+FJ5j+poERrE57U/yX9vzpNzdyaC2OtADvIb1X86Kbu+tFAHH0mKqC7n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B/M0eZfseIIk/wB6T/CkBbwaME96reXfN1mhT6IW/wAKT7LcH794/wDwCMD/ABoFoWcU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gp+/LO31kx/LFO/s61HWIN/vMzfzNAaDnuYEGWmQfjUX9o2v8Mm8+ijNTLbW6H5YIh9E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AaFP7bu+5bzt/wBsyKQ3Fy33bNx/vMB/WrZNNJHpQSyruvG/ghT6uT/IUmy6brPGvs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mhjQFyubWVvvXMp/3QBSGzj/AInlb6uf6VZyaacmgCEWlsP+WSn/AHuf51IsUa/djRfo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zQAZAGOablfSnbKTy6AE3AdhSeYe1KYz6UhUKMkgfU0BYQsT3pPzqCW+sYP9dewp9XFV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JkP/AEyQt/IUDsaO40c1lHxBG3+o069l9CUCj9aYdX1N/wDV6bDEPWab/CmgsbQ9+KkU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6xJ1u7SEekcRY/qajZbmTmfV7x/aPCD9KAsdQysoy2F9ycVE+p2Nt/rtQtk9i4JFcv8A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c+s0xapUS1h/1Vtbx/RcmmI3G8RaOvCXUk/tDCx/pUZ8QxsMW+kX03oXwg/nWaty6/db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t1Zj7k5oAvnV9UIxFptnbg85mnLH8hioZL7VpF/eapbQD0t7fJ/M1VySCc1Hg/3iaAHy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5x6b9g/Sqhs7MNnyA59ZGLH9amYZ65P40zAXkAflQMbvii4REX2VacZCwzk02igApcjr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b+NITimSyaC1a9uYbeJmV5WCkAnB+terW9vHaWsVvGMJGoUfhXGeBtP867lv3X5Ivk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+ddyw5qWaRWlxoWl208ClxUlDcUYp+KTFADcUAU/b7U5Y3YcIfyoAjxTSKn8h+4x9TihY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IMY5zTIZ4Z2cRSK5Q4bac4NW/JToZB+Aqnpuj2WliYQGU+bIXbdjqewoAmxRirOIuyMf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8aAK1KFJ7Gp/N28AKPoopfNfsx/lQBEIZG6I35U4QSdwB9TinFmPUk/jSUAHkdzIg/Gl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4paBC7Ih3c/pRiIdIyfqaSimA4Mo6RrS+aewUfhTKKAH+bJj75phZj1JoooAMmigUUw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lLQAtFGaM0AJSkZ60UlADulFJxRQBx+AO1HSjNHUcUgDfSbjRsNKIz6UE2G5NNzU3lH0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j3NArEVJioZ9S0y2H72/t0+sgrOl8XaDDwL0Sn0jUtRYLM18H0prAmsM+MIJBi10vUJ/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Ntf1mb/j30MR+88wH6CnYLM3trelGxvSuba78STfensLYH+6pcioWg1KX/j4124I9IUC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+8QPrVaa/sYB+9vIE+riuZbSLN/9dNd3B/6aTH+lOTTdOiOUsYc+rLuP60rBY1JfE+jR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pb+VRHxNE/8Ax76ffTe/lbR+tQowjGI0RB/sqBQ0znq1FhDm1rVX/wBTpSRj1nnA/QVC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ytx6Ihc/rSls96bmnYCNoryT/X6vcN7RqEFRHTbNzmX7ROf+mkzEflU9MaMN1Zz7bsUW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bSBPcqDTvtkEfyo6D2QZ/lTRDEBjYp+vNPAVegA+gpgKLhpBn58e4xTC8ueEGPUtTi3v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sB9BRj1YmjdSbqAsOwvpmlGB0GKZupM+tArEoPvS1Gp5p4+tMBc8GkJIFBNRknNABmmk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aTNJmlzQAGjNJRQAtRynCmn1HJ92gR6z4dsorPQbVEYfMgdjjqTya0yiYzuzWboEnm+H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WgKk1Ww8eWP7xp2UA+5n6mo6dQA4MvZAKXzGHQL+QplIelIB+9z/ABGkJJ6k0CszWJnj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VE5qEbsaV2aJZV+84H1NRfabZSSZox+Ncw2T1OaAtcv1vsi+Q6RtSs1/5bA/QE1E+sWi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MUu3ip+tTD2aNZ9bX+CA/ias2V+LwN8u1l7ZrnjWjov+vk/3aqlWnKaTCUUloblID2o6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5zTRnvSggUwFoozRQAUUUUAFFFFABRSZFFAhaKSloAKKKKAClpKWmAUUGkoAW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b6EhxHLLOfSKImov+Exeb/jz0G+l9Cy7QfzqRZViXbHGiAdlUCgzuf4jTsgIW1zxLN/q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mz/Komm8Vy/fv7G2HpHGWP61ZMhPc00se9OyApnT9Rm/4+vEV22eohAQVGfD2nMc3E15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/NJQK5Vj0fSIeU0+HPq43fzq0hih/wBVBFH/ALqAUhppouFyRrhz3qNmJ5JzTSaaTRcY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JxSFqKTTc4oJptAC5pCaKSgYZpKWkoFYM0lFFA0hKOaKKAG7aMGnU3NNAJig0lFABRR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zRSAkzTWNN3GkJpiFJzTaSikIWkopM0CHUU3dRmgB1RSn5TTycVHIflNAWPUfCEvm+GL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5XMeA5fM8Ohf7krCumzUmq2Fp1Mzmn0gCg0maWgArK1w4SI+5rUzWZrgzbRn/arGuv3b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I484qJKnMiQW8k0jBUjUsx9AK81I2KK6tbtr8mkgfvFiD7s9/T8sGrzDaMV5ek959tbx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+n0xxXp0UyXdrFcRnKOoYGtKkFG1iU7jDWhopzNJ/u1nsOKv6J/x8Sf7tVQ/iIUtjcoo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AFFLSZozTAWikzS5oAKQ0ZooAYv3qkpoHNOoEFFFFABRRS4oASlpKXNMANJRRQAUUh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8tzRRRVC1CiikzSHYWkzRmkoFYCaaTSZpM8UDENIaU0hoFfUSmmlJ4qKSVUTJNAyTbRt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i4zjI61WW9JTAbNA7GpgHvRtrKW8JdiWwAaZcagVUBSc9aAsa+000gisk6wqoAck1ch1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lAWLFLTUmikUEMAT2p5HpyKBDabk06mEYoAXJptLSUwCiiigApKWkpAFJSmkoAKaTQTT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cUZoJYE0maQmkoAXNLmm0ZoAUnmmP9006mN0pjO++HkmdMuo/wC7Nn8wK7GuC+HUn7zU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7wcVD3LQ4LijJpQc0hHvSAKXtSAUuKAEI96z9ZXNkvs1aOKpaqM2DexFZ1vgY47mFGMj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eg/Z0P726cRgD07/AOH41uQiuQ1Fv7b8dRWw5t7AZb0z1P64H4V5kZKN5PZamz7Gpb6K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5i+b/f6/zqHwVfMbe40qfiW2Y7Qf7v8A+up4PEFtca3LpiKwdMjcehI6isjV92heJbb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/X/GuTB1J88qdTeWqLnFJJo7KQYzVzRTi6kH+zVaQrJGJEOVYZBHpU+j/wDH43+7XoUf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SZpa9IwCiiigAooooAWikozQAtNY06mYOaBDkzTqTGBS5pgFFGaKAFFFIKM8UAFFA6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M0UAFFFFAHlmRRmkopgLSUUUAFNPSnUhFADKKUrio3kROCeaAHYOMmmb1555FVpL9UL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ftLAZ2k0AkaklwEBz6VkXd+BhBnJqveajltqHjpWUZS0ys3akyrGrc3JnwQe2MelUzdp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iGIB69argszZ/Skho14bkyNgtx3qxKm+Esrck/lWVbsIxwMmtOG4QqN4JwelMCJozCmW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sGJOO3PWrcsgJzjJ9TVdoXlbdxtz1oAsR3hQLk8mtqy1NJQEOB2+lc3cFI+EJLY5Pp9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fagVjuPMRgSDxnH1p2M1yUV7Isi73Jx2rXj1mMkK2V/maLisaZB9KKjguPPGRwvqalI9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AKQmlpDSASkPSlxSGgBhooYhRnNM35HAoAdSYpu8+1NLHPWgTJKQ0g6UHrQIKKTNGad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4prd6YzqPh7IF1q6jzy8OfyP/wBevR68t8Dy+X4pRf78bL/X+lepVm9y1sKppxNNFBpA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aAHGqWpjOnyfhV2qt+M2Ev0qKvwMcdzmrm5TT9Onu5PuxIXPvjtXLeEIfLsLrVrk4a5c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1zVjxxdN9gtdLhyZbuQAgf3Qf8cflWxBp8MemJY7QYhF5ePUYxXgYyooUlF/af4I6oK7v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PrlqjuV4kZeo9TirWqQQa9obi3dZARujYeop2naBa6dYz2iFmSbO7PXFUtI8OXOi3xaG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TDGPQ1x89Nyc4y1jtfqjRp22LPg7UWvdHa0mP7+1OxgeuO1dRo4xfMP8AZrgZW/4R3xjH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9AT/APXr0LTcC/JHQrXuUZKcozWzOeWzRrnqacpyKQ0DivSMB1FFFABRRRQAVTm3m5iw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KZsBfcetAElFFFAhaKKKYBSZGfelooAKOKOe1H1oAKMj1qjKpZzyaZ5XrTsBob1HVh+d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1R8gdhTvIXHIp2AtefF/z0X86Q3EOfviq3kr6U4RDP3f0osBY86L+8KKj8tfQUUWA8z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lpCcCgAA5qOeZIFyxqCW6Mbqf4ScVm6mWV9xJ8s/oaB2Ls9ySu5emO1ZdzeYbOfmxVeO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Gs24m8xs9TjmkNIna+ZjMjHnGay2uGMmdxpkkuSGHB6VUZ+tICyJvm5JpjynOc1BvPrT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HcSSacWRB82Sf5VAG4xmkVSz4BH40wLsUuMbenvVhZvU8VTQeX1Vj7intgcqcqfUYoEX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/KpDKzAYIX8KzEmC8Fcmpjckj0oAsNGGBZpMn2qIAL0IyaYtwf7uaes6HgjFIA4UZ5z9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yqYCJucnFK+zouRQBLFqs0AAXgDqK1bPWDMwEpwPpWCfLI5b9KiP7s5VyR9aBWO6VhIu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czZavMmEO0D/AHa3I5gUD8ZPJNUmKxapDSK4YAjp9KWgQjZwcVEST3/M4qU9OeaYWA4V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XH44/wAaNuAdxpWdieT/AEpmMn3/AM+tAB8vuaN3oAKMbj9PWg7emc/SgAUk0GkyM4Ax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kpetIaBBmkJ4oppNFwNTwrJ5fiyxOcZYr+amvXq8V0eXyvEWnv8A9PCD8zivajUS3KiL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BSGlWgB9QXgzZyD/AGamzzUdz/x7Sf7tTP4WC3PItct9dufExvbSwlZbfCwlkBHA68+5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BH/AI66yXU/J1BLYtGN2MZPqR/8AXq39tXdIVdWVflAHBLYJI9K8yUoyS5op2N9VscOE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IhS/YPHDnmRh/wBtIxXSRa3M1m1y/l7fLRlUdiducnOP4qjfxG6GUhBIolVVMLbgB3yS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9wXfc5i88NeK9QRBdssgU5AaVeK9B8MJdxQW8V8qi4SPa21s5x0qhHqbyaNNdCaCRo0P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Fa+kvvvUOc5QkVrTn70Y2sTLY3sUh4NOpMZr0DEAaWjGKKACikJxSbuaAHUCm7uaXdQD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0CFopN1Ju46UAOopu7jpQDntTAfSe9Ju5xig9DQBWPUn3oxTh0oGc1aAz9W1a00WzNzd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QVySfEC7kleSPSd1qh+chiSo9zjFUPiBctLr6wFvlgiUADsTyf6VtaQFs/hhdzbQDLH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jm1O+NGEaalJXbNC68ZadBpUN5EGmlm4SAcNnvn0rDfx3q1rdhLvTIolPPlsGVsfU/4V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LBGGQrl8H/ZBP9K0/iBMJPEIQdY4FB+pJP8AWlzM2jh6aqeztc7uy1zT72ziuVnVA4zt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EVpfSxh4UlZD0K9KKq5m8HG+50NFFLTPOEAqKaQKOtT9BVK4eJgc4VhQBSvPu/KQynv6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5uHxjPY064aMFiHw36GsWefjB5weKCkQ3B2sVJ5FVjIUIYUTyBmyTzVR3I+lIdhZyNxI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mRjmmNhjQAzPWnoDt6dqngiVmG7vWi+nNEqMBuUjJPak2VYx/LIGexoaM4rVFoJR8meP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x+tK4WM9DJt25JpyO6/KT+BGam8va+4jinNCGXcjdPWncQ5AjoeTmmt5YHJOajDkDn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Eq4A4NKMMMEc+9RlQOKao2tgk5oAmAZT1FS5Krk5+lQkkLkNmhbhlGDyPQ0gJC6/3aYV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NUnoBThg9GB+tAxo3Rt7e1alheLE4MnzL71lvyODgjtTFYj5TTEdxFdRTL8mAe9Se9cn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SeMV0lr56oBMd3HBxTJZOeOKYQq8s2PpT+9RMh3cCgQb1HKr+PSmZ+fPTNO2BTuZgKMp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VOSAvFLtPTgCguT9Kbkn3oAUYzwc0lIvBp3WqFYTOKSlpppCEJppNBo7UCCB/KvreX+5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cgH2rwaYkDI7c17paP51jBL/AH41b9KmRcScUvakpakoZsAYnuacv0oPSkBoESH71NlG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yjD1FJ7DRw93Yy3dyWimjyhXKl34wc9AcfmKs/YiJpEJiFtJy2Sd2cY4/nmq1xpouL2S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7VJDpUUahWmdwM/e75GK8m6RuRQ6UVt1iCwMhQqw7cBccd+VzUkOkNb+YEaEo2xgCuOV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/spBuUTMB/Cccgen6U9tMDhh9odVKbRt4I6c5/Cq5gJVsJkiETSxiMupfI+8AB/Nv0q7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3DqN2wjsvYGsk6Mhxm4kO37vtWl4ftjZ3pj3blJO3jtiqp/GhS2Orooor0zAKSlpO9AA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CcUAJtGelOxSUtAmGKXFFJQA7FFIKWgA4ooo4oAKR+FNHeorsObZxH98jimA3kAcU4DN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K6IMKnKDygu0eme/1q+O9UgPHvFz+Z4qvznOGC/kAK6rUz9l+F1vF0MiR/q26uK1uXzt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/U13MHjDw7Hp1vaTpJKsUarteDcMgY71kt2exVUlGFlexzvgYpFrc93KD5drayStj8B/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b16e6t4pMSlQiEZbgAdBXbx+M/C0KuIrVkDja221A3D0PqKs6X4o8OT3qQ2qrBM5wpaE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WSm58jF0LwusGiWyXhZbjaWdR2yScfkaK6fJ9aKqxxOvNu9zyylpKKo5yKdynKsM+hrN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+oNaMojP31JrIvLeGTJAlUjoGXP8qAIrq3hdS0bsh9sEGucu22uck5rQu0EY+WTJ746i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MPegoieQH3zUJwe9OZj1x+VRE46UigPHeheT0zSdT71MkeE3EYpAT27bD/qzW9a38BgM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Nc5hiSQxH1PWrcJMShmpMpM19kchxGSTnAFMuIgGKr/D2JqSCbdCPk2DqCMA01PLN2TK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KAZBnhfSgqFwAcH+daN7ZRou9lIU8hqy5RtwAcjtzQmQ0QyRnzCp6+tRhMoefmFWiFID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PoKoRAsgA2MPxprSE9s4p7iP8f5VE56bT+NAhd4YfLw1NDMOq5FNwV5B5o3MDnjFMCRX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pQ4PI96iyrH37ikbPT0oGWPMDdR9DUW8gnnp0oQg8GklTDDHSkBpaZd4mUyAn0rs1ZXj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ZAhcSEkMpGB612MODErYxkcCmiWONMkPHXFPpjj5eKZJHgkcD8f/ANdNxg808MAvJ59K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4AGf50KRtGTSFieCaTaT0H9KAGkjdkU8dKQJ64/ClximA2mt1pxqJjQiRGNLn5aSkpgR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BKZvDunyHvAn8q8WlHyGvX/B0nm+E7E56IV/IkVEiom3Rml7UVJQmaTp2peCadtJFADc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nDdOKeAaAuU3020mcu0RDHk4Yik/sm0/uP8A99mryilxWfsoPdD5mUf7Js/7sn/fdH9k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dbjmkxnp0o9jT7BzMp/2Taej/8AfdTW9hb27l41O7HUnNWNtAGKapwTukDk2KaKSlqy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DNJn1o5oPSgBc8UoPFN7U0sc0AS0Uwtt7ZFLnPagQ7NLSUnagBc0AikxxScDigBcjcBT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VHMfuj3pgP4IFRysI4Xc8AKTTgeKiumZbWVkQO4UkKeh9qYLc8Rd1kvzJJ9xpMtx2zzX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1s4h/wBuY/wrDHjRkuRHc6Jp4RXw4EPzYzz+NdB/wlHg9sE20QPf/RP/AK1Zo9irJyte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4Sl0u4S2sY3ndCqYtgmCehz2xXI6Npdxq+qQ29spyGDO46IoPJrpfEmt+GrrRnh0+3j+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3nk5wO1YHhP7S3iay+y7twfL46bO+fbFD1ZdP3aUpK69T2cLgYoo3UVseMeW0h5FKaTt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7GP0NUH1RBw6PGP72c1pSO4/hJ/DNZ91DJPghAP+A4oAx79opsst6mT/AHoyK56fCEjK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T5j9+OMAdyf8KwLy3CucKF+hzQUZrybz7U5NpHI/GmlMHmkwc9OKTKJAIwd2/kegqYSb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NhgDYHHPqDWrDaEQ7ywCqcAA8mpuNIp+QWIYq2PSnlVKKTjr/DVy6IWNVGNrfeNUbyZQ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dJmZ/QL6VdkZGXfuwwX9axvOIUY5qXzy3DenNIdzSt79ZojBKeR0JrPuItrEAYOemaru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H3jOefehCbI5EPG0lT/OmrKc7JDjsDUhO5u/0qJlG7Hf0NMkJUeL7ygqejCm7Qyggj6V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GagK7ZNvSmBGR+VN2eh4NTN8vXGKbkDp3oAg2EdORQMt0qTOTjpTSCrZz+NMBQB2pTlv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SAjtQBv6HboY/MIzmt44AAFYWgOMSQkAHqDW4wPrQiGB6VE+c96lzmkJpiIdpI9KNgHe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6ACkpxppppAJSUEc009KYriN3qM9aUmm0CA0lKwGMk4FVJL+PdthVpX9FHA/GgCeT7hr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cS90kdT+ef615QryNFmRAp9Ac16V8NZidDuo8ZKTk4+oFTIpHaZ5oBpw5GaXGBUFDAOa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GSPSgQpyaUcUD2ozzQAtFFFAAeRSAYpaKACiiigAyKKQc9RiloAKQ0tFACZ4pCaXHNHe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mnHkU0A0AOFRQOXaQE5AapqZHGIl2r3PJoAkooooEFGOKKUUANJwKjm+8gqU1DMkjMCh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KM1GI7nuYj+dG24z9yM/8CP+FVcCvNo+mXEheewt3c9WaMEmoW8O6Kwx/Zlr/wB+wKul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v/rUEzYJWMH/AIFS0L9pPuZ//CMaH/0DLf8A75xVyz0yw04N9itIoN33ii8n8acHnAyY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IHlH8x/jRoDqTas2Wd1FVPNmHHlN+n+NFMm555RRSE0xC5FNkkk6KB9TSZ9aTP5UAUZI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Ziea52/tme5MaMNo+8QMV18zkRkZAzWBqYQXcUKrjGC3uaBowpbFIPQselR28KOSCgwD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3emeT6Cka0H2cAZAI60mWmZrywqAiKAc9RU7LKVBdvk/hXtVeKLN6i9ee9S3c5e5SJeI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8wxv3nyNkk/pUN1CWKnrgYq2UwgYd6cVEkBIHIpibMsRdQeO4oMIJLZyPWpiP3gOM+1S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UxFSRQvTv60yIZGR+VTzxfNj+IUxRtPTH0oAjY4cFOPrUj4Y8jkCozGS/rU6geXuxyOK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M1MiiX5TjNIETacn3FMBzng5FAEcsZB9hTcZ4Aq2G3ptYDHSq0sXlH5T+FAyPYQ1KU45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KdkSLjuORQBHtwMEcUsePMAzxS5br1pY8s2cDmk2B02jwBXWZR8pUg/WtdutUdFUmw68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dxSVtQ6Cm040lWQNNIacaQikAhpDS4zTLi4gtk3TypGP9o9aaAMUhXimwTrcwmSINjsX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Dm7umK/884htX8T1NMksb1IYqwbHXBzVIyXs+fLhWBf70hyfyq3HBDbL5cKBV6/Wqsmo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G1R0/GgCSGJ4o2EkrSlupb/AApkk0NuvzMqD0HFJC9w5YzoiZ6KpyR9aatpAjFyuWPO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pKhgvYkYzXoXwul/5CcXujfzrz1ZkZiqOpx1xziu2+Gc2zWb2PP34QfyP/16Utho9NHe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DNZlBkE4zRgAZxmmNEpYPg7h71IpyOlAAKKM0UAKKOtJS5FABRQaSgBaKTtQTgZoAWo3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DOaABRgCiimluRQA7vSUuaKAEHWlOe1FLQAnI60n9KYTIWIIAA6EGnAnvQA+jNITgUfj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TxQAGm80oOTQaAF+tFJyetN5B4PFACtTaXJ9KRjjtmmAU3mlHPtR60DEwaKXJopAeX5x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FJS5pCeKkByjJ55PauZ1Z2i1cZI6AjNdMh+YVzPiz93dQyYHzL2HNMaM2a4YYXd95q3F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rkFlZ3Ukk88V1Ns5ljGOcLikyinboBqTErlMkVnTIfteRnG44rWikH2w9cK/86rXkTQ3W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HSpsUqMk7AaZandmMfxDdU0jtuIAxzzn6VT3mLyWX7xGKAECbZJFI5UilkCpGDnDKfzq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j5hVO4BIJA4BosBJOVkVJkHPfAqF0G9s+mRUlr8sEiuMrjIpgIzyen8qLARDCv83WlCZ3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Hb2pVcH6YxQBEyncp9aSQAAdcmnMwaMN3BwaRiCBj7woAamFYk0cMSDyKEAMhGeCKRVH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dxUdKFA6jgU18biacPuUrjF206JcSc0ItXILcyPkDOKTZSjc6HRsrY4PGTVnoxFJaRiO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TrUU5e8VVj7o00YNVp9UtLeUwgvNP/zyiUs1NV9TuZFbyI7WEHJDnc5H0HAroRgWXZI1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4FU21WJyUs4pLt+mYx8o+rHirctrBclfPiWQKcgNyKezRW8WWKRxr64AFMCHbJNa7ZMw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hqK30y1gbeIzJL/z0kO5v1qaG5iukLwNvUHGccE1Ua1vbknz7oRR/wByDgn6tRYSLhdS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fLPeyuyQW4jUHHmSn+QqzDZQ2qkQpgn7xJyT9TVe5v4YH8sB5Jf7iDJoBoSGCSMs0s7S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kmigQl2VB78VHDLdyy7pI1ii/uk5anNaxGUzNGC/qecUCIo7oTyHZG/l4++wwDTJLXzp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wKka5iMoiDBm9F5xUcqzyPhJAieoHJoAescca7EVVHoK6j4eS+X4q2dngYfkRXJxwJES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b/guUxeMLE54csv/AI6aHsNHtAxmnCmdzT6yGLRRmloATFGKX8aKAEAxQRzS0c0AITjt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CZGcd+tLzRgbgcDNJjmgBDnPtS84pcUxky4O4gY6UAGSeKQUuPmzgUvFABnmjeKToeua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pOe1GD6UALuBpMjHJzQcZ/wpMccUgFyPWgkAc0AetBAoENye1OzxSFfQ0m3BxTGO3HtS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BoAeXI7UhPHpTTnNNyc0CHk5HXBpMgdTUZL9hSZYA5G6gZIT+VJnrTN5A6fhTPMOMkYN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uz2opgeZk80GkoNXcQmaKSigBy/eFc54xOFtvXBroQcEVleKrcz6Ssij/Vtk/SgaOIj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e7IyMZrm0fBrd0txIqk9eRQUWlUvdb1PDjIqK/lJuyWP8PHsasKVjAbP3M1TlZJJ5W25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SzI0hYs2MknrSSxFFUZOUYrikKEyoDnPUVNLyx285+amMCQHRgflcYP1qLyy0JyTxUZL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fJLtUEfxdqAGxNheD0quMkvnrnFTjCOMdCKriXbIQRjJpABP7oA9c9aDlJFweGomIAIB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1ACsdrlOzU3BYKf7p5okbfJx2700kKCB3NAD2OCxHHvSHesKHHysTzTS2RmmYJxzSuMe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A5pUA8v8KlVQQMCpKsSQQeZkcda6CysljQE8cVn6fCGlGRxXQYCrj06VjUkdFOKBAAoH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wxxvJFSqTnIrN1KGS41K1AJKodx9qVP4hVbcpopGi7iqqCeSQMZqlcaraQP5Ycyy9o4h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d6y+bJKIx/yzR9ob61LDbQWke2CJI1/2RiuxM4xjiWa3/dsYXYZ5XJX8KrJpluriScvc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DoKuLKrgtGwcDj5TnmqJXUrpiC0dpF6j53I/kKALhO0AAAAdAOKpy3dwZGjtrZmI/wCW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S3sorUllaSSRhhnkbJNJcXsFrgSv8x6IBlj+FMViKOC58zzLi5Lt/cQYUf1NPkeOEF3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Z7ydwywCGHPJlPzEew7UXFvDM6vJGHK9M8gfhQBAt8s8oEEbuueXxhR/jRcQCdwXd9g/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AYHA9KYxGKAIkjjiXbGgUewpc0KWkcJGjO7dFUZJrZtfC93KBJfSLZx4zhuXI+nb8aAM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Xqg1K0voIFjWKQOGnyoI/ma3tPsNOtT/AKHCrSL/AMt5iGP4en4VrJE8nzjLN2ZxhfwH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NtXChc2kUme8c3X8xUy60MfvbC5U/7IVv61kwWH71J53aWUDgk8D6CrpidyfmIX2qEx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mC4j/wB6Fv6VJHrmlyYxeRqD/fyv86zmggiyGL/XaSKljt4GBKOG9cGmM0kv7CQ4ju7d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lGGVYH6GsJtOt5M7kU59QKh/se2UkpHGMn+7j+VAHS44pM46muaFsyMdrSoB3WVh/WpM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X3fzBoA32mjQgM6gk8DNO3frXNC6vVf5bkk+rxof5AVaF7qa/wAds31jI/8AZqBG3780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v3rO3ceqylf/AGU1JHq1wdzSWGxVGSTKCDQBqkgU3etcbe+LJfMmkSVogj4SJEUqw9ye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bUY93lSgjrgcZoA2eDyKTaD3qpeaxpWnxhrm6WFm6BhyafDqFlOgaK6hcEcYcUAThR2N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MCD6GnjpSAZtIFGG6Zp35UpHHGM0AMCtnnr7UHP40Ddt+YjNOyQPWgBOaQnHPSn5z2o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kEGlJ5zgZqTAFLhTQBEGyOlLT9q01k+X5ev1oASkoERxgn9aXy8d6AG8+tIcnIyM04qa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7c80nTqtNbfng/hTcuOwNADsD0NFM3t/dooA81o60hozWghDSGlNJSASkvI/P02eLGSV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+DTA80mhMEzRyDawPIq7pswTKk1q+K9MxIb2IfKeG+tc7aSFZAehB70Fm/I25R6Mefao0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lcNg56Gq5fb82eR+tICcSLnDDOG4+lIqhZWYnCnOM1X35JPryB709X3xsD3GaAIg5WJV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JDdulPXjjGaaIwAWxQAM/wAhHccg1Wcg5NWCuRioW3IxC9xg0AQsS3IqQL8/ToKREwGO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hBEYPvTFbeegpz5II6HtToUC/WpbKihrDanTk0kaFsn2q/DYyzsoCFmbooHNaR0G9t4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mxnH19KjmRp7NmKiD0PtVy3TJ3Y4ojhO45XirkUI4A4wc0Ngoli0UxzgH1rc2jHNZC5W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gnvXPPc6IbDduDx0qtcNFAwaRwpPr3q24JjKrwxGAfesy1tmRnaf95Jn77da0o7mVd2V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irG0h6eYcCqv9mS3Azf3byj/AJ5x/In+Jq+7LGjO3RRk4FZ/2y8uxi0tTGh/5az8fkvW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RwRiOGNY0HQKKrSagFkaG3hlnlXghRhR9SeKfb28kJZ5rl5nbrnhR9BU24AY7UxFOJL1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/wCWUYz+ZqXC79+0bumcc08vUDyAdDQMc71EzAck1ZstPvtUfZZW7Sc4LnhR+NdPp/ge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/wCeUfCj6nqf0obsBxsMNxeSiK1hkmc/wouf/wBVdJp/ge4lxJqU4iXr5URy34noP1rs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tokiQfwoMU55lHJ/Op5gK1lpthpabbS2RDjl8ZY/U9asPIHGCoI9xmm7w3IbNNBLdKkB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Vv720ZpwBZgSc808IME4yfQ05OeSuDRYC6qblB56UrKsa5OajimRm2g5K9RipX2uOaAI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WpPKKMCrAL3G3rR8vGce2RTS2W5PFAC7ZAWIfcD2PakJZl4JzTRIOcdaaJGAwaAHqz4w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llpRIOlL5hHAXOaQCeWg5C0Mw6Dg+4pST1pcrjpQBERI64LkijNwqbBKCh7MikU/CseW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56A0AVBZwbfntLRh6GIj+tMu3vfKSGyEVqB/zzUHP4EVeKDpmk24PU0wMqDw/Zkm4v2ae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rxsbB8KI4yPQrUxlAypBP0FNDITz1+lJjIP7Lth9xAv+7xTW00jBjnnT2WVv8atqQCe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6oHrmkIqCK+TG28nGP8AaB/mKk87U16XRP8AvID/AIVZEo3c5p+QaYFMahqSDDNbv9UI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81rC30kI/pVrCnqF/KjyY85IFAEQ1xgPnsZP+AOD/PFPXX4f47e5T32g/wAjUghQjoMU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41yyOMyuv+9Ew/pT/wC17AjH2uEE9mbH86rG1RgRgD6VG1khXBAP1FAGnHdW0n3Jom+j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wNYD6RERloomPuopn9lAAFUCf7jEfyoA6L8TRzj7xrnhYzoflubhfpKxp3l36H5b2fA9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bHXNM3HPSsQzaoo4uEb/AHo/8KQX+pg8pA/4EUAbZPuKiMgz0yaxJtdu7cgPpzMD3jbd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9lcD6AH+tAG1n2orIGvWeOUuAfTymooA4qkxTyKTFWSIabT8UhFMYw00Eg8U8imY5oAb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3GR9a88mjNtdSRMOVbHNekoSpGK5jxVYKjLeoANxw31oKRUgw8aNnmorhAsbEfeDfpUV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lzJ1xyDzSGRou7BA4p8I8slW6Y71D5m3BHFK8hYj5geOKAJG2BeR16Go2dcsPUcVC77g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jnjtQA95SHBJx600y5PJzUGSwpBnp3oAuK4HWpYlGGPoOKqISyY7irVsOCDSYIDH8wxk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CVJJ/So9PtxJMuRnFdlo1ohdCeSTyK56k7aHZRp31N3w94cistO+1SoDKwzk9qxdW1WO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gfMnUEehrpvEepyWegNHbABwuAT615rp9k8kjyyEvK5yzmuaN27nTJWVjYbSLfVrWW60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uh9R6iufjO2Yo4weldDbxy2syT20himj+66/19RU19p8WvE3VnEkOpKMy244WX/aT39q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gAEsvPfBrZjG5FHpiqaWDZy4IPQqeoNaES7APUCs5FxJABxzWZqlrcvOojujBCw+bYvz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vWq18f3aE9d1VS+IzrK8SpGiwRLGrMQvdjkn604vTM0hOBXajiYrN71C8oA60+3guL+7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gZwB7mughTTvDs6QalDm8HLThGZB6Y//AFUm0gSuZFlo2o6iQY4jHEf+WknA/wATXT2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m7lHZuEH4d/xpieLdJeTY1wyejPGVWrsWo2NyQYbuKQ+iyD+VQ5XDlZrRukcQjRVVV6B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epOKrb2Iyn59qUhmxmgLCSBi3DbR6UeW5UYcg+tSBf7wP1xxRggcZoEQ+TIJN3mnB/hw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VP50SB3jZeRn6j+VV0hmDjcU2euMUDJljY/OJmXnndyaeJDI5GCEHRhnn9KcWAX5QD/v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AJYJVaM7AQF45Uj+dTDJX72fc1XhJLkEIVxwdxzn6f8A16mkGQMkjByMEigA25700oR7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0opxk/U80AMX5wTsIxx0xn86Nnrkexp4cscYJx6imHe8mQQFHVdpz+ef6UANYImMsATw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AZNSMhYDcBkdDjpSYIHOMUAR7mz049aD0GRkH0NKs8LErG6sw6hTkinZYnBwopARqQei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HH4U4qmdxBJ+tREyliBH8o7lqAHAANnnNKFLNgkAfWkGR3ByOuKXPIwvSgB+wHIVvrg8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0MeoH1px27eX2k8ZoAeu0n7pzQ8YbGSePeow6hwp/Mipd3XANADdpAOGpACMZOCaEkdn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fyNTEpkDdgn3oAj3sB0zQrOSTkgehNS9B1qJgcYAOfrigB4mNKZsDmmphs8cDvSAK3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p/mKeKhDKDt4zS8Z6CgCVnBx2oBHNRHgcGmknGAaAJA23IP86cMFevWq+TxkGnhjt96A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pQY6CmhyODTC7Z4pAKy57VG0aY5WnB/Wms/NMCLyIz2op3/AqKAOMppFOpKsljDmkpzG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ak25pHCxIXldUQdWY4AoGNqrqtqLvT2UgkqMjAqaGeC6TfbyrImcblORmoLqDUbmUJb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hdzk0xnExwbZWGeVNWvJLDGeRWjdaYbeUkEv3LEVX24JOM+opFGc6cn2ph4QAHp0NWZB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CyjBUEUANYEAcHJqNkBIGKk3qy9MYqQIGAYfiKAKhiKnI/GoyhUg9q0mVDyPxFRsi4wB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bicDkc1oW8PIbHHcVBFEUYY6/wA607NCmWYZHQ1nJmkFdmhp8WwFh25rqvCqG8Z1UZkT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i/ckYxXR+CJlt/EL2/8Az2gcLn1xXI/eZ3R91EvieXdZOpP3ulc9pG6GUW8vG4ZUmtTx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D+VYk8sU1qvkT/vY2AJxjFY+9dWOlcri7m4qrhj6HFQMAGDKxDKchlOCDT7FSbbDHJPO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K2Odo0BPBqmIbh1hvwMJPjCS+zeh96oSwTWkzRToUkB5BqGRBg1dg1JLiBLPUgTEOI7g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cz1XoUXkxL7VXvnz5Q/E10FlorRXjtdRxz2+3ETbvlkJ7j6AfrS+JdHsrLSzcxW5SUMF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1Om1qzmrVU/dOVJzTJGwKVSSopscEt5dxW0I3SysFUe5roWxzM9B8BaekOjPeSFfMnc7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XRXum2epQiG9gWaMHcAexpdL05tP022tZNm6KMAlOme9StE73cbLOyogO9AAQ3pzWT1K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niCtYqiKSciRs/nmub1D4cwzyPLplwETGRG/PPoD6V0U2vTWjzpdWDXCK5w6EAbeuOfQU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of7A8acZ2yKSv1BwfxGaTRVzz+fwl4i0wmSOK4CxqXLwS5AH51We78TWSiWSa9jVhuBm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x+JtO8xlLSxFBk74yO+MY65q9b6nZ6isn2edJgv3x6fXNMXP3PIbPxrqlsT9rhS6Q9MY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60qVgs0d1B6lkBA/Ik/pXoo0/T5FDfYbNxjAPkqRj8qq3XhnRLyAwS6Xaqrd44wjfmOa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SbsDyNQt3J5wZAG/I81fVUlXKOrD1BzVPUPhfpF46mzlkswBhl2+YD+ZzVTUfhaIbeOT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DLI20SHPXIPFMVka4hB4pRbr6n8TXA6rpvivw60aXN5cFZRkNHIXGfTPY1Xi13xBo8mL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ak5HqM80BynpKJtbNSqpxnrXD2nxBcMBfafkd2hbGPwP+NbMfjnQ3ChpZYs/34jx9cUA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aVOpyMH0zVSHXdGkUMuq2vPrKAfyNXY5bef5op43/wBxwaRI45xxjNNDKg+cAP6DmpjG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FBzjnFAFV1lkk5AMJH3WT+uf6U9WDsVKggd9uBS3ECXMeySJXxypYZwfWhY3CBXbJxjI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Zgj2oIH+JFZ8ehWaXou2kupZh08ydiB+FXW3KA5GFHJAyT+QHNMBDG2ch2I7DApME8gl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1ivEBkjl2g5GdyfoCP1pBbQRytKDIGIwdzsw/AE4FIBxGScGmFivpj3p7GToiA5/iJAA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2Z3HXOcf8BB4/KkBMT8pOPyFIyErxnPv0p0iPcWjLExhZl+V9vKn6Gs210e+80Pea1cz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98cmgDRjVd2CwJHUGpHKopLHCAZJqL7KFuGmDOGIxwcD8QOv40kjqkgV8BVGSxbAH4d6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ZFFcyAnG9YHK/nirny7i5wCOCTUcaSKjF5UcE5BVNuB+ZzRIFEe55SqDr6GgB7PJuZFU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NKshkiG+NlY9VOM/pTI3iiQsxKjP8Z/x6Uod/NchU24GMZyf6UAQXEV87KbW5FuowSr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d/pUi7WmQDPVEIJ/XipFePzXOB5nGeefyqveXkltJGkNjJOznls4Vfqf/rUAWDCXGUci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NbXVDOQNRgeM/ePkkMv0G7FSz3ci3UMSGMFxkoykn8P/ANVWmEstuTGpjc9N4wM++KAI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lYcYRCf/HRn+VIk7ybT5DgHuQQB+YB/Sqsdm6XDXd1OZyMKFt0cbT34yc1Ykt/LujPD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DfkRj9aAFlluVUtHAJSP4d4X9TTo5X8sNMvks38DMCR+VNS4UQu7W7I+cEbCST77QaoC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buzcEyREFfT5uP5UAapzjPNN8z1FU7W8upod8xtsA/K0L7gx9PrSxXLyWvm3ELQSFj8u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XmAttwePamMwPANET+cm5cjHB4x/MVUa5Rkf7Nvu5A21vL2fKfxwKALOR6/rRVaM3hjB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ByigDmqTBNV73VNP084uLlQ/wDzzX5m/IVR/tLVb/A0zTvJjP8Ay3uzj8QP/wBdWSah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4RJJHJIWO1UjXJJpLK0vLfe97fm5kbsF2qv0q4CQeKBGQJtbvv8AU28enxH+OY7n/LtS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hcTX0g/56MQo+gFa/bnpWbda3Y2r+X5hml6eXCNx/SgZZCJFGscMaxovRUGAKCwRSzE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+qXcqsLWO0t85PnHLkfQdKusAwKuAwPBBHBoBGXNq1reFoLUSXDD7zRodo+prK3ETNHj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i8uNFRB0VRgCud1OMxXfmcDntQy47lMw7cg81TlhIPTrW60KuAQe1RPaq+N3B7Gs+c15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04rTeDY5BxipI41x93mnzBylHyPMGRjOKWK3+bBWr8UK7mA4NLGoZx0wDzSch8pVjtxk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bS3LkKeGH61KlsZGO1ckdK2LPT9gDjqRyKwnM3pwIUg2xhTwagWWXT76G7hPzxPkVrNb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cEVgpHRYbquL6x81Oj8kCuftrf7O6rIpAY9615IriyUiL54uu2oNSuvtlvDIIdoi+8Qc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5On3TMMQ9FLsy7Z5iBjY5H8NPYjdnNUE1COYx7QQwHNWWkBxjNczRqmDvjpVVwS+4njGA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DLUJCbOg0V3XS4sMCokYkHJwf6fhUPjC6MtjbIHHMmWAJ54p+ij/AIlbD0mbP6VmeJid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0+VeyTPElOXt3ExxwlavhS7sLHxBHdajL5ccakoxUkbunb8ayu1RuoIyeKz6G57ONf0i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tRkt5g4/Cp2uI44DLvDqRkYIGR7V4SsRuGK28RlI6sOFH1Na1ldarpoHl6rPgDAhVyYh+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erzJBdGP7RCvHzKGUNjIrDOiM8sTBWcRkAhY1Cv0Azx/jXP23jjV4FC3EFrdKP70e0/+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xB05Y9tzYXFuSSS0bB+T+RpWAkjtbOCe7W786G5aQss2049j071Losz29vOUVJ1I/epj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z9M1XbVtBvnVIdUjRzgKJ8qQP7pJx/OtmztzYxm4gmcoWAJB3pt/DPGKLAYb2cC25kj1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VAzk4xn8OPatC01a5i2g3jMqIN8kgOzOeQc5Oce9Sa7pS3mx7RlKFC2xGwCcjPA6/T2r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wkhk5jlGCSM9cDvx+VIaN2LWdQR2BhM+TuBWIKAp5zgtk9hUMXjLAlM9i2yPrJHJx+TY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2bp40hRm3OBnc3qccYB9e9V5oTd6i1tCo+z+YYyYzwMEmmM6+DxnpEg5lmiXGdzxHb+Yy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K4lFncc4jeQKTkc8Z5rhzZ2tvMS0SyONvlos20HkD5ux49TVTULWG5iijWLy3CiTAZQA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Cx6PPp1lOjxy2du8b8MpiHOKyH8CeGHfe9gw9FWVsfzrkbCC5t9OEttd3UTvhgoYjJy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arK6j4ks3BF1cEbvuT7XDjGQRkZ7HPP5UATa58N7WWF7jRTslB/493OFI9ien41zUnw/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hOMhJVOPzNdXb+OLoQ7njspiOqKWRj79xWpb+MN7FLnTLmFggkxH8/y+vbAxSsO55jqH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7W5CY425ZfzHFTRah4j8PwxMRcw2zHKLKuUP0zXrEHijSZbfzftoiXoVkBBB+lW49S0+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scAFxyfxosFzz6L4jQeUvn6fKJO+1wRT0+Iti3D2U689iprrrnwrol9MLmSxjMhfzC6n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HiTwDBelZ9Kjit5s/PGeFb3GOhoBWHReNdEmYA3LR5HV4yAP0q9FrulTTLDFqMDyOcKA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tQzCP7JuGcb1Ybay7jSr6yn2yQTowOFbYRn6UD5UewkLuwCM+maaYi+OSMHPFeP3Wn6h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zfMHbI/X1rRj8X67FGEF2rAdC0ak/wAqA5UepMgxxTFUr0BPtXmlv431uGdXlnSZAfmR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fh+IdozgT2EyjuUYN/hQJxOt3FtylWBHXg8fjTdoICnJA9a5uP4gac7BWtbhEz97AP6A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KHt72N9/RS4BH4HmgmxOUVzlsH0zUNxNPFLHHDEHLnqSMD9c/pV3yFIwTkHtTvL2rheM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L8+GHXnmmrbwsxlQ/O4xvBzxUzBj0B/GnKjAdqBFKSSC3tiXdpwp2sVUMxPphR1p9tIt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jbKu0/lU0qPsO1Ez1APAJ96RFlVTI5JbH+rXBGfY4BoApTRLdlTBezRENyFABPthhU7D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2rgZNVZYbltQguItLtnBBEkkhVZEPqCM1PcSXSM6RWCug/5avMq598f44oAk82SOMs7h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eTWdqMV6jxzWl39mTrPNLJlceynI/lWshRhwyscc4NK8Jk2hW2jPPGcigCrDf272yvHO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jn1wOlTlo58oybjjJHIqBrFP7TFyJrhSi42B/k/75p0llDcypLMNzocoeVx+XUfWgCOZ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zBcM54z+YqaSIblk3yAjoFJIP1A6/jUksQeLaGMfOdyYH9KYu+OQEuZFbgBRwPcknmgB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6DGB+dBTO0g/L3zT3weoBz7VWIkikMgijbJ5IXDY/XNADn+RN0flDJ/jOBTTHGsnmSzb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9veor+3a8tWhiWHzCMgTxblHv0xVeKzu7exltpZY71tuFRI1iVf0P8qALX9naf8A8+0H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JpmrsgO9F46NezEj8uKKAOas9L0+wx9ntlDj/lo/zMfxNXdzNWbdar5Vw1vbWc9zcL1C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FrN/zd3q2cJ/5ZWwy34tVkFy8v7OxGbm4RD/AHc5Y/gOakjlSaNZEztYZGRioLXRtOsv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X52J9easuTmgDOuNI+2zs13ezvCT8sCHYoHofWrltaW1mmy2t44h3Kjk/j1pJ7mO1gaa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UBqGpX2BYaf5UZ/5b3Rx+S0DNRuFLMwCjqScAVUS5t7jcYJkkCnBKnIzVYaGJzu1K7mu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wFWxFDbReXDGsaDoqjAoApX0d3M6rDdi3hx85VcuT7elNXw5FNDu86bef4pG3E+9aFrB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vV/O0V6uDwikueotDnrVmnaJzX2C8sVwyiSMfxDrTgw2E47d66FiSMjmqFwkb5zGAT1I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dLF9JIw5k3MCBye1JHGq5L8EdjWiIljJIHXv1qeG2RstEyuf4geteRWw9Wj8SO6nOE9m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kZ9fSrdlpbMwBTBBzk961rTTYw/mI/3v4a2I7VQqqQDt/SuKVRnTGmrla2solTKj5h1N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n8tR14FNcgjrWDk2bpJFQx7mwRUTIAD2FWc8nio3+7nFCAgVo1RlJ/OsfUQixuyfKpHz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N8uT2rJv5M7IieWPQHtXdgf4ql21MMRbksWX0yGW0F/p2TCAPNizloz/hVbzcDGee1L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bfKw4Know9DWjf6dBMPtURe2kbG+2KZ2sffPApqDqO6M3NU17zMzeTirUCbhk1WMXlsA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I5Nm7zIUB7tID+gyafsKidrAq9Nq9y94fJOtT2gf5ZY9wQ9yP/rVV8VL5dxbo3BG4/yp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tx5kqqVQBSFB9cnk/lVN4Wu3Et9K1y4yQG4UZ9u/411K8KfLI8+fLOtzwKKNJcfLbRl8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EdhGPmuXM7/3R8qD+p/zxVsucBQMAdAOgqN3VBl2xWdzQcXO0KMKo6KowB+FRuVHLHFQ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U/l2qpJOxJI4z3zk/nQMsSzhQcHH4ZNUpJd2cDB9Scmmk0wtQAxgPrTobm4tH321xLC4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mmE1QjoNP8b63Y3ULy3SzopAYzRqzBe+GIz+tenz2FvfzfbJWJZ0yhiATr3Jxk/jXhzd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ufC2nyE5IjCk/Tj+lZVNNguWpdHaazME0wniG3A27WOOzNySPwFUJdEnt7cPZrsuweCh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pISCKspgjBGahTYJnn8kE8d8zaiHi2klptpUHj0PFRIqTxo4RlDOOdpOQTySBXpIij2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ZqNtOtZYzFJBC8Z6hol/oBVKaHzHncrb3E6PcIEH7repJYHp34Hvn8KrpFPcqzSTcQnP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4xwPyruZvC0FxaNCZhEcn/UJgMDjjBJ9PXtWNf8AhfVIokjtIbmWORgN/ljZGvcNtY/n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VFhEKLbhVTaxhdWL9+SM5696qw2jG0ufM2tJNjDAcJjp6c9vQVqXnhvWrcv+4WZXYMzW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SoLsNDAkRjkgAUby0bjJ98gc/pTGUFjuVADMlxGFGQ6kBMemDjn1qM29vJOAyCNBksE+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q9LctPZkLsTDqCyggtnpwOv/ANam2VqCxD7mfB+RTt/HPYUCGIklsXitLm5hJAGI23Hr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xVy01nXDcCGzvZJCnDrP82CPUkfoDT7hIpIpLiU7QIsCRGyd3THOMn/A1RWVvluQhSaV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4HH1/Wi4G+viPWosLdW1pIo+8y5UqfQ/l6VMvjOEIrz6dOI8DLxOsgB9+mPxrnRJd3Ks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0gY24PQLjuBxSwWkSShi7SS7WzhMZ44GCccY/8eoFY62PxLoF+nlTSAA9Uni4/qKtLa6B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bcLtyAe3tXDtBfQWCmCOK43scpuEpB56ADsBz9KieSVdKhkKi4uJW3YYZ2qCRzjksT+l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F0S9iIjt/s0gB2vEcc+471zK/DC7ZGP9ow5BIAEZOf14q9ZTanbaaLm93W1nHwgbfGWb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93qqnizUrW4DSXUhVixEbIrj244IGTxzz9KClIyZ/h1r0W8xwRyhTxtlALD1ANYV9pN/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GQDOGHb616ZaeNLsxOGhgnkjIVlyYzkjOc8jH8ql/wCEzhNrJ/aWkTbXbaEBEgYg4I5x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Oy17V9OVktrxwrDo2GA+mc4q7D411+3JL3SzD0kjB/liu9Evg/UlWJtOWCaVipRodrg5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hXwjDdmRZIpnBIEU0uQpH+yeuPegNDj4PiRcqALnToZD6oxT+YNWh8SMpzpQz/18f/Y1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21RSBGU4jkhx8o9MdK5P/hU8u8g6vEuT8o8kk49+RzQLQfY+PtLuAftcElq3t84P4gZ/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VDi1vYy56Rt8rfka4DXPAur6IJZZIxNax9Z42GMe46iudETAgq2D2oHypnuewjvmo5Il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BVhkGvHY9T1WBQiX9wqjsJWq7D4u121AH2x3A6CRQ369aA5T06PTrSGbzYrWFJMY3KgB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hBkiVyvQsM4+lebp4/1oDBNsT6mL/wCvWrZfEQ7cahZBj/fgOP0P+NAuVnbqoKkVE6yh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j6DFc6PHukspwt4jHpuhUhfybmpIPHGkgYuLlmJ6bbZlx9eTQLlZvvFnPJH0pqxYiwzs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LDdW92Fe3nikRhkbWyfyqdo1dCjBSD1BGaBFFISjkhdynod5J/L0olhDoVbIH+yxB/MV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nlnAwWUfkOoqVkJYHjHpQBSnW5EarbxIwPBLylSB6j5Tn8agmjNxALORJssuTICQAf8A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+V+lRI8UrukcisyfeAPIpAVoojFGse9jtGMscmilezvGclNQkRSeFEaHH/jtFFwONDt6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0ixoP4nOBTJA7RsqNsYjAbGcGqMOiW27zL15L2b+9K3A+grQgR9cSZzFp1tNeSDqyDag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ebzb2aKNMcQRLn8zWigCIEjRUQdFUYAqG5uIbVN9xKkY/wBo9aAFqQMSKrW9xHdRCWLJ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WmreyZmuZvJH/LFTgH60DC41e0hfy0Yzy/3IRuNVHbVLyRP3cdnESOG+Z2H9K0YYLazj2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OT9T1NNWVVl3OeB0rSjFSmkyZNpXRdK+Wqr6CmGTtmoZLnjcc4NU5Lg5GK+niklZHCzY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iDngis1Lls9TUhuGx1pk2CSNg1V5EIOQCD6ipfPODmmNMH4zQ0noyk7BDqV3b8ZDqOzV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co0R/vDkVikIRVaSME9K4K+W4erurPyOmli6sNEzvY7qzvFBgnjf2B5/Kh4ueDXnnlsG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zba/f2TBTMZEH8L8/rXkV8kktaUr+p308wT0mjtGUgkYqModhB5FY9t4utZXCXMTID1Y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3EkLq8Z6EGvKq4WrRdpqx2wrQn8LMm7UqnA71gRk3GpSnJ2xjaBWxqWoQRAxh8ydlHWs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cDe7F2HpXXThKjQlKas5aIxlJTmkuhe0YQrrkAmjV1OQoboG7Gt6+tTHIxAJL8n61zOT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YfhXX6/dJb6Wl0rAMwBUn3rTCzsjlxcbnM39uJbdy/DCq1rE62icdF5JrJe7Es7M9wcn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FpM4k/dKK7PrMV0OB4ZsiLlo1TGAOT9aUkKuWO0ds96ikmCnaBg+p5NV2dmJIJBPfPJ/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0QioqxNLc7Rhfl+vJ/LtVN5XYnGR6nufxpSMUxqixdyFvlqMmpHqFqoBrNTCaDUbGgBx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CnpXrPggk+D7bPZ3/wDQjXkjdK9i8JRG38GWAIwXUv8AmSazq7AdFE4OCKtK1UbZgQKu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alVqr0vmopwzqD7mkwLW7nNSLIQCASAevvVRWz0P60/fQItGQMpVuR6HmprbSo9T3RyJ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AHiqUQaaZY4/vMcD612Vrbpa2yRL0HU+p9auN2OJys3w60V33ww+WfYkf+gkVz118Lrp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MOobj9K9Rqre3QtoSQRvPTP860bSV2WeSP4SubX9xdiRGXkm2OMjvniq+o6XYW1g08b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Un6YrsdX1i306AzXDMzPysan53PqT2FcPc+N5vOLLY26p6ck4+tYfWI9QMlrkNGmU2gn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XI6f1p9qiBoZGEhyGYgJlQQcAE++R+dbYvLLWNPeaK1g3gYZWXkH6jms5rvSo1Wf+z5k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wPPYe1aKaeorohMsMckCW8Lyzsq4KMxVlYc5wBheR279aguIrCZo55UEUSlS04dsjknh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fbLa2gu7o3dy6xhVjCE84GDnr0/nUmuypp7RWcsU83kt5jPIpbzJPU9vQfh+dXQyzc38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2i5jQPNtVQOd/bJwOp9enNZ2puj6wEiaWOPez5cFsH1Kt3xt547fWksdRtLu3a3CJl2C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54zjpTtTeRJJ49xY7BFIF53kHv8AiM07gRraRxaZ5cVyIZpVJkMq7d4yDtBz6gflWjcX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a7CX3+WcbucEkAdgTn8aoy2rXcsblPMiSMIihWO1QOc4HXua11jurO3YfvEtiNsiiQH7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egpgc6Ir0XcJfzkWXGx1Jx09TjmnXDy27pHcbZFXJAfaxyR1yCcg8c5rsZJ1ZfPYJOLD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4Bx0zxwBnrXP3Op20D7WtldwAVDqDnuMk9MdOB9KBlXT7q4Uqil7RHwWkildAw/XuR0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LyOBtWnBLBT5n70qfYYORx7dRTxp0Wp2a7IIE+9IGiLYP/AjwOmO3Q80R6WgQR26uzPI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4yenA6GgRoReMbwvJGXsp4t20iXcrt227R3OOwxzU8V94eubqS0vfD1tAoJ3SqFO1iPY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4d5/LhaOKQq0UcexWBHJBJ7cDAz+taOgWcM67Y2EEN0NkiEruIVRjAbPOeSeOtAEmkeG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UXinDRq0h4QjBzn1HTv3qw3wv0yQER39xE+flyVbI9xgV0wZNK07/RrV/JgBZ2bYowB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uW1fxhdy39haWHl2szMrSGXlPm6AkgcAHJP0xSKTMrUPhdd2thLPb3yXUyciERbdw9jn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3l3VvJDJ/dkUqf1r0q18Y6rZ+el2iX5QuVMcflqyKfvhuhH4fjWtpfiDTPFrmwuNO3kA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zk9OT2oDmseMGFFPBYZ/GjyWPRgfY17hdeBvD1yuPsCxHOcwsV/+tWbdfDTRJpFeF7m3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+bNKwc6PIAksbBl+Vh0KnBq9aa7qtg+Yby4H+y7F1/I5Fd7c/CxcO1pqbbsfKssfX8Qf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rK1NwII5wOqQNuYD1xjn8KNR3iypD471iOQM7wSj+68eP5YrRj+Is+395p0LN6rIR/Q1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CR6TdZ/2oyo/M4qe78F67ZW7Tzaa5jX7xQhscZzgUXDlRsp8QhtJk0s5/wBmXj+VXbTx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rZyeeNy/mP8ACvOzGOxxSGM+oNFw5EevprmjugYanaAHnmZQfyJorx/yj7UUC5Dp6rXm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R34SONcljU281Kkm3kVoYGX/AMTvUBwsemwHu3zyn8O36VJb6LZWz+ZIHupz1kuG3H8u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C4IyDQA1349B2AqFm96Uq8jBI1LMegFa9joqoQ90Q7f3Ow/xrejQnV0iiZzUFdmTDa3N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x4UfiavW+mpbTo85ErjnaBlR+HetyQqigKAABgDoBVQY++evavVoYCEdZas5Z15NaFLU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xuO+P6Vzl1bXtiSZYPOQfxxdvwrqnnds7eF9KgZweDXoqPYx5zk4riGYHy5Bv/ungj8K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i70uyuuZIF3/AN5eCKy59IuoBm3mEyD+CXr+dFmh8yZEW4qE/Kc5qN7jyZAtzE8B/wBo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gROGHqDSLHLIR1qQSKw96cYQvygZNQMCp5GKYh0ikDIqlNFzurQTleelNaIMMUhpmKwB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qlIpnVD1UHg0+5tyjZ7VX21zzinuaRk1sbulXdrLJ8/yzn+Ju9bphO3G3jFcEVIOQcV02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2AeEf+hrwsfgpNupB3PQw+IjblkX5IHSKQLGXbHAHesTU9bvr2GG1ni8sQIFCg5zjua7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oyVTj3rn4dOR0Et25aaQbiBwBXBh3uaVrXRyMbpJdBLg4jPU1v6Fqgsp5LWORnt2BIyO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jbrll6gVBpEao7bsBh8oFdF7mBosoLs3qaaVqVutMNArETCoXqZutRvTAqseaiY1M4qB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eT1qM0AJTT1pxph60ALhnIRASzHAA7mvf1s0sdNtrNQMQQrH+QArxjwlY/2j4s023Iyv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P8q9vuHDbqyqvoBStjhiK0EfFZ1u6icpn5sZxV8cVkBR1vV49OtlUyFJZeEI61RsILO+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Xzlql8S6Eut6XhCVu4MvAwOOfQ+xrya71DUrC48q7jmgkU4+YEVLjdm0GrHrP/CCTmQy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zFTV2z0PxfbSiOaaKZM9XAP6ivK9O8b6laEBbpyvoxyK9X8GeMH1C0kkuZRlWCik42G1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pvOvGjZwONgOM/jXQpcI3ANcVqPieI37RK3CAD8asWeto+PnFaRbsYvQ69pFUEk8CuS1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yL0XPX0FaE9/vtsA/e4/DvXPQWR1nXYoXGbeL95L6HHQfnisa82/dRUdTEmtUKf2nqqm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2OxPt7VlXcl3LIkN3pFuLSbIjeI5APp0GDXo+oaE99I7RqGPTcTgfQVnRaJdwWkkU9ucK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qEYxViXc8p01jpviJrXJMUoIGf0p+oKBBKvZLkkfiv8A9arXibT7qHxkotrWeURuGby4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+tZ2oT4in3AqTOvBGDwppqydhNPcwb9xF4h0iTzBGFnRi5/hAYc16B4lkMN/dAcAyNg5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V09FbJeVUUe5Irv/ABHNvvpnTBBc5PHrWshI5t3ktpluoGVZichwBkfnUcvim+tG82a0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pb8UIpLhsn5SpXtzWRq2025O4k46HihFXOg0zx9pEsuy70uaBZMq/lS70AJHUYBI4HGT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1rNqGn3CrJb4FwxGN5YELjHHTJ4rx225kNaJb5SMnB6itbAmewx2i3dmv9nTRXsJiUhUl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+lMmnEcUNtdAokaD9ybcbo3GRjk5I4zu9/wrzHw7F5msxKO4P8q9FimuI4CTPIoxjaWL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VccNPS7lP2m3kKQoJGeNsrjoowO/PTHrzT7SwhhjlfTtT84tESkTMJChP8bYAG44IAPP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Xa0ht7hNhiZNzQuVJ5AZTt79xWPc6nbWN7EL+xutNkTbj5FmU4OQdwIyffmhSQHQQyRz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XEiwgg9STwFOBkeg6Zq9bXNhb6bNPqduJJIJMeQZlzwvVV75557n05rEngj1ACZFkkiA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m2jaOuM5z+db2g6O+r2exkWIQSfurhEQlSB8oxtzj8R+tVcZDp6Wy6rOv9ny2+nzxFXt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wAJ2gnj3z0rm7xba51JbVIJ2kCHbKZs7wOVY7hwNo9q9EtvAdikjzy3t41xKdzOj+UO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V/CFnqjj9/LDGkexYEOIwecNgYJPPrSauB52LOCGEg3xkkH7hIxDuXeeeCSMgHjoR68V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bSWVp4jLctw28Y2rwAD39T9amtfDbwJHE91C8Mb/AHPsifMvoSc8n1FYusy6c+qeTHZJ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qxEcFUiLAZyB7CgHqd0GU4wRz0qH7XbfamtfPj89V3mPPIHqa8p8QyATxGK5lhkeQM6K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beC2OvYE9azob+7iZzLd3BS5RgDE43k9Bnvjp6e1BPKe0vc20IQvPEoc4UlwAfpUw7EH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xDorLHPZgJOs2wF1fqQ3PHHHT0716BwqgcADtigQ00nWkZgPf2FAOe2KAM268OaPeRSR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TYuwsfcjBrGuvh14fuIysUEts3Z45Scfg2RXW8eopuM9DSKuzik+F+iBAJLrUWfuVdAD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WigLs8KDjOP5CnbuaYBzmlzzWpA9ZCp4NL5zOwUDcx4AqBzit/R9PEMIuJVzK/Iz/CK2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JqCuP06x+zruPDnq3f6Cr+4KMDgUhcdqrvJ82B0Fe/TpqEVGJ58pOTux0h3A/SoGwKUv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hiGoyqnJIpzGmMD60xEbYAqvJKzcKMe9SuecUKmetUBWa3WVNsigqfUZrOn0C1di0QaJ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jHFVpJXPCdTSaTGm0Yb2l/Zf6q5WUf3XHNOinlZW8+1cY6so3AVp/Z8tuckmp45PsUqS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0qJRaV4milfRmWSjw5hIbPp2qvEHMm30616HJ4b0nxBbLc248idlzviODn3rnNR8N63o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qeSvDgf1rjhjYN8slZmrpPdGPLCkiFSOay2h2sVIwa0xcwTTBZCYpSeVcYNMv41Lb0HS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09TO+zjuOtRNbOOVH5VeidW4IqwsWfujIrGUS0y/YalPf6fHYTDIjcMzH+6O1Ld3Hznb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KKQqnzsMVUuYJQeV6mvAxCgqj5Njsg20rl3SwUt5Z278CsO3t9l7cTFerHbmt+ci2sUj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J9awiWx5NRmlJzTTWiENao2p5ppoYFd1yKruvFXHHFQSLQBTYVG1WGFQuKAIs0h5pSKY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2zrV3ekcQQbFOP4mP+ANeiyS8muU+H1t9m8MyXBHzXM5Of8AZUYH65rdlm5NYT1kBZhl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xV9HBFYMc37/AK44rSjl6AGosBobsdDUF5ZWepW5gvraOeM9nGcfT0oWTIFP3cUBc5G+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WSa0Y9AG3L+R/wAayP8AhDPEGihvsN7DPCTng7GH4Hj9a9BdzUVxIVtJj6If5U0x8zPP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S2eTWlY63IbiOMNyzAVyquSxNXNLc/2tbDsGzWzjZCZ7E97stC5PCR5NW/Bt4v8AZlze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QcD9Sa5bUbkjRLx84O0KPyAqvpN9LH4OdIHxKsZdP94NmuBe9MuDtE9gWdBgAjFSCRcZ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1MCRVcDr2NdLY/Ey0uIhE+6Nz61TTRaSZ6ayrI3UVn6hoFjqUZW8s4Lhf+miA4+hrCtf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PvWhH4jiU/6xcAZ61mmm9TbkaWhymq/DzRbXUbS+tLOZbuCZZYoo5DtYqc8g5wOK5G/0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OxYnMbHnJzXrNn4u025LmWRFJYquR2HH8wa0ozpeoDcjRtn0Na3f2WZSs90fNV2bm1z5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+lZGpTrLCADnA619Tz+GbCfkxqfqoNYGo/D3TrkOVsLRmYcsYlyf0q1Ka3RHKn1Plq2/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Oa9P1r4W20ErSR2z249Y84/KuWn8GXUbMIHDD/poMY/Gto1YsPZvoUfDAC6zGTnG09K7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QT3OOvpXE6Opstaw8iMVUjMbZGa7GxIv0IiUpjlmxz+dRN63EoSlLlW5PbP+9kii3kJt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J6U/WNNtNT08wtuAAOJHOW3Z9+cVowWilcqo8teMHnJqC8sbh0ZlQhSPSsnPsdSwkluc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dOvZGMacQN0O30qnqN49hGZbeWSKQnAdGIOa3tRsIXuA155ihFwrxjkVhajYwPgG5Ux/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UmdJxEsPiL4qswfK1aWREXOLgCQf+PDNbGl/GXW7ZkW/ggvEDEscbGI9MjgflXGXsUKR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kPeqa2bKvvXQmZcjPcLD4zaDc4S7s7y0Y9wBIv5gg/pWrpeu+Crm8kurPUrSK5mUqfMb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NeAQ2jBSx59KikRwemRTuHs2fSo8H6HfWDRhUlVmLLNG2WXPo3P+eawrzwJY2Vu8Yurt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Y89Bx2/ya8ItdQvdPl8y0up7d/70UhQ/pXTWPxN8VWZUHUjcoDnbcxrJ+vX9aYuVntvh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zcM9wUC7v7oHYVIi6mdcaKU3RhVM71QCJvxPOfYV51p/xtvI9q6hpMEvq0EhQ/kc11Fh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BubRv+mke4fmuaTVybM7QwcMyFgx9eaqmOUN9/qfemaf4t0DVAPsWr2crHohkCt+Rwat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iB8w2jOaLCECHHznr6UgQfwHGKLe9tZgFWRc+hNTnykzkqKAK+6YcZH/AH1RTzuzxux9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LjAqW1gadMY6VNKkcC7Scuf4V5NaEkVhbm5vEVlIQHJrppGxhF4Aqlp8XlR7iuGx0qWW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lD2cNd2efWnzSCWQ8Kv3j+lRMQFCio0JwXb7zUE4PNdiRkNZtp5ppPehvc/hUTbhyvT0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80wSZPzAg0vemIU4phalPrTCRmgBhUtSBQvQZNPLUlMQ1VxyetNWP5izU85xgU1shQue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Ppd5uXLW7cOnv6ivRIpIL+2WWIqyMK8t24AUfU1p6PrE2mzj5i0JPK1wYvCKoueO/wCZ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2raBp13GRPaRP77RkfjXBX/hG+ti/wBhk86EdI39PY16ZHOl/GJYiCrc1ZW2jSEhgK8m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png8waGTy5omhlHBRxiut8O+GpbyFLu5byoTyoxya7s+FYdblH2qJDbg55Xk1vXGiw29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L6itauNlKHL1IVJJ3OGfS7FF2JMd1c/qemvHlkfeK6TVrcIRKgKhutc9PI6Z+YkV5zij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2NnjqTVYelaUkH2tZQmRKvIHrWWrZOPSnytILpj6Q0tITQAwmmml6mmmgBrdKhfpUjVE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pzULUgITTGqQiruhWQ1DX7G0Iysky7v90HJ/QGgD1awtv7O0GxsxwYoV3f7x5P6k1E7/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s3qazZGINcwAu5rlQp5J4rQViSUJKnvg1V01czPIRkrwKmn8xZWc/dPQDtTJLyS4xzVj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Ry54NA0WmY4pGXfbyof4lI/SmEEj0pyntmpGeSAFXZT1BIqxYv5d/G3pn+VTeILQ6frk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xqnEwWaNu2a6lrEGd/eTGXRLlR3Gar+Eplu7f7CzhWOUGT1J5AqvYziayMZPLJj8uK5t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IzyOxrzY+7PUqOsbEt/ozxXstiFJmViMAVz2rzwaUqW1s4mmBzJJ2z6CtfxB4kvbuyVC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+v8AGuTWAy5lmJJPQV1pphsaWn61czybIS6yAZ4bithPEmq2ylZC5GMZPNYumwfZNznG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rQ6cWV7VobH4kmjbndgehrZsfGkkRULcMpznmuYubUSh5YzyOtUoI4zKVlJUetJ0olKo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luFM+4Bck5zWrb/FCKONUmiDNtHPvXg5SW3TdDP1GBjIqI6pdoMOd2MdahQa2Y+ZM+lL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UHPY1zXjvUbLUorHRtIVIrvUpdkkucCOMfeP+fevGoPEGJBuDL9DVx9adtThu1kJ2LgH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nn4d2tlbqIEjlYDHmAgmrFlpVrp0PkQcsx+YnqTXM6d4wlm+TzSTjPWtTRr43F0znJCD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wtG6czprezWSZYhjaOOK0b5be3tmAxkCudk1ZrdtyHBrM1DXHmBBbt0zxQi5U5ORjatO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Vztxbwzv5jwgN39q07mYSOcHk9cVXMeQeapGqj3M06YsisyKNq8k+lQSWcSAswwij5iB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I06KFVO+Vi7HPboBVKeBI0Bcxjd2Zhk/hmri2S4p7mH5tgB5Y3gdiRjNN+y2sx/dzpn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tZ1LKm0+oPFU5NGJJMcgP1q+Ylwj2KsmkORxhqqNpZD5aPA7kVcexvbY5UlfcGr+lWWq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iHzALmmpGUqcFuc7cQebIWYfSqzWnoTXZSaPcEF3sJAuM5QdKzZbCMMeWT/eFPmaBUKc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INXrHX9c0og2eo3duB2jmYD8s1efTmAGNrf7pqu9m69VI+opqoRLCdjfsviz4mtiBcy21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+a4P6101l8ZbOQKupaGVOc77abPP0b/GvM3tQeCoP4VXazX0Iq1JMwlhZI95g+KvhEwK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0BJH5cUV4J9iP980UXRn9Xkd3casLbKIS7f3U4UfVu/4fnWdBPPqeowwyvthLbmROBgc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aM1a8PwCS6eU9B8o/rXbhqXPVUThqy5YtnYK+yDcT71W8xrh/QD9abPNn5UFJDIF6ivo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KictnjkUMxHuDTdwYZ7VViRpBHNCjd7UGkKZ74pgOx7cUbB2/KkBKnB5p49aAIn9KjI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AEY5pcUpUjmlwaYkMIppGeaf1NBFAxueOOtNyVFOpD0oA0tH1qXS5gDloCfmX0+leh2D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jJavNNM0yXVb+O2iByep9BXrum21rpFnHaRcsB0HUmvGzJU4tW+I7cO5Na7GhHEkUYRB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vILEdKpzTTuxIzt7KvWn2du6tvdAme3evJsdNjkdet9guI/7rZFcVcc5xXoviGMedN/t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vQIr6dtF78xAJGBmqGu2P2K4FwgxHKcH2apm2rMrONyBuQfSuzk0fT9Z0cxRMyK6/KSd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i4cjIknzXR5qrZoJrQ1DwxrOl7i9o00Q6Sw/MCPXjkVkiUZweCOtYMtEueKYaNwppNND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saGBEaibpUrGoW6UgI2rR0LWY9Dvxei18+dVZV3PhVyME9OuCay522x+5rsvDvw5vdXt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yFK7mx6kdqmTS3Got7EiePxLxJpYx/szEf0qx/wmGnyD57S5Q+xVv8KwdV8OS6NrNxpk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9GUjINUXt3TvU2QNWO4tPGOjQRbNl2CTk/ux/wDFVY/4S/SpV4W5IPrF/wDXrgYrcA5k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Lx+FHITY7G31v7fex2emWFxPcyHCRHCn6n0Hua1LzRPHFvE7xaJHhRnCSq7H6DPNcF4f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oLk4BV+eoP8AkV7X4Z8cw6pII3kJdjWNTmjsawgmjyafXfEVndGC9M1nL3jkgCH9RXS6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v5jAdSoFep+KvDVr4q0KW1lVBchd1vMRzG/bn09a8EvtI1DRLkWmq27203UbuVYeoPQi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+KZLPWII3jnCvGeDt5Ht9K5ePSNVeMyWsDXcY6mAbiPqO1XDBx8rZBq5pdzNpl2k8LMj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hNinp+pNG5R8xuDgq/BDdwa0pUhv13YbcOu0cj613VjqGg+J4TbavZ27XLrtMxQBj77u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1TTWea0ujc2Iyynyw7qvuO9YyirkpnManZW1vZEyEg9t5wT9BXPLGQwZ1IOMqPaulFlB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IaQDH1AHH55rM1oBL4YGBsFXBWHcohsDHY0vm4FV3fmo2k4rWxJq2pU25OOSTWfdReXN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+zsSfu9qY7bsg9T0pMtBvDR/Lgjoc9qp3vywnHp1xVhUww7VTvwPJOO1KwyjbMXOCxrS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j1rKt8A571pKxCAZosO7NTRZfJuXkZjwuMGu58NXRksbi4OBl9v5CvPrInypsH5j6V1P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cMCbkfgK5qy6nsYCaceU37y9wMZxWNc3uf4hTLu6y7AnJ/lWXJKSCM9axR6EkWGuj1z3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jn3rIMpzzVmymAlZ8D5FJqzNo1Li63XGRyq/KBn09KqXGl2V2/mSmSKRv4gciq8lyVc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cZqA6texMWmtFkz1aI4/SqiYtE39hXaZ+xajuHZW6VFKNatf9dapMo6lR/hUlvrNrJJh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MfjWol2SAIpA69ipzirJvcwf7ahI8u4imhJ/Ef0r1LwvbJpPh1LpGKmdfMb/AGgeRkfl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oW1nO0KeY3zySJjaO5rubzTJVgWGLV7a4iRc7EYbsDpxitKa1ODGT+yZl41xdyIYrww8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agWIvOsdztuIzwTMq7h9MCtQeHdVUCRYGkXqxT5xj8M/yqo8UkMmwxB5PTofw/8A1Vuo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3mj6U07IsflkDqj4yfoazZdBTBEV2yE/wyqPyyP8K33yjHz92f7pTApvlQspbGzPYHP6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Vj1OUk0G5bpFDMPVGx+nWs640tYHKTRyxN6MtdyE8vcqOwJxhwo4HpiiSH5RIxhcju6hf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I4+X2lc89OmgniVMe+aK9Bj05JYw7WkGT6BCPzxRUeyfc1+vQ/lOGumLRZArW0GPy9O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7oitdFaIttp0YIA4r28ujeo5HhYl+6kO8wiT3qc4lHHBqlA5knyRgetXVG3p3r2jiEBZ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D2oY4Jz2phcK/TrQIeVYdG49KMN2NRk5PHSngY70APUetO6DGc0Z2qO+aaKAFppFOopA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UhFMBm3HNNNPPApp5FMBhFKkbSSKiDLMcAUHiu08E6B50o1G4T5F/wBWD3PrWNesqMHJl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8P6LHpVhh0Y3UoyxUdPatuK2CjJG0+gOSfqa0Ngx0oCqvQDNfM1Kkpycn1PSjFRVkRRR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5OKKKi4zl/EWBJIf+mdebS/eP1r0XxI2Gm9krzqQ8sc8UiTOA8y58sjIByRXoPhWaKXT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rzCaaW3u/NRuD0967PwVe+dLOp4LDOKS3BpndiNc5DAVk6x4P0vWomeSFY7rB2zR/Kc9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enrdNHx1q2hnlV14A8R20rJDaC5QdHjcDP4E1z93bXWn3Bt723kglH8Mi4r36G4Zxx1r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mxiK3WZkzuxw49xSSu7A3Y8ZLDFRDdJIscSM7scBVGST9Kv2Wg6heatJp/lmJojiR3GA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tdKj3RbjKw+aVvvH/AVlUqKGnU0hTcjg7H4fazdoHmaG1DDIV8lvxAqK88B6pBOIoSbg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W8UHzYz7tzRdXsNvHl2VQe9crryN/ZRPPPDfw8h064jutYZJrnOYov4Ux39zXRz3cenm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OprmvEvj6ysZdnnrJIhyEU5INea6p4sv9dmaNAYYDwwB5YfWqjGc3dlqUKa0N671pda8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I4h/sqMZ/Hk0yeSCCEyvhpD91axLaPbtC8Y6/SrQD3soUDKDgV1pWVjkk7u5YtYzKxkb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kP7lBGvbqapXc+wdaqxIsqxohZsV2nws8O3Gp6i+qO7pYwuAi7f9a49D6CvNJJ5budLe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eSxJwBX0n4Ks49E0O0sYmLeSgDn1Y8k4+pNYV5csbG1NXZ1qTNCMYrhvi1Cl94GuJ/L3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kDcA34YJ/KuzllDjniqiYaTDAMp4I9RXHGVmaOJ8twXUrIGjnH0zU39q3cBy3Ir1Pxh8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QLiO0kf5mtWXCMfY9v5V4/qOkazpE8kN3C+6M4cDnFdcZpmco2Nqz8R2+4ecrI395Tiu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DtSZbuAc7HOGH414rLI5J4P4URXM0R+RmFaWTM2j3C7vdC8U2pl0+NbXUFJZoDxk+3qD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u488HZ0/GsPSp76a8jW3ZhNnhh/D71t+LWdZbZmOSVOT680JWIsYrPntUTtmovMPek3V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17mpt3zniqdo+JcetXQCXzUspAwyOetUb4fueKvPw2O9Ur7/VH0+tIDNthk9avqPWqUHA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R0sffOAQflPHStzQSkM1zbZx5oyPTIrF0lwoclRntkVociRWiLZVs46EmsZq+hrSqOnJ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J5rP87cSf51avJjIhBBGeoPY1kM2JAMnB61jyWPcjWUldF2LzLmdYYxlmOABWvPpMmmW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cr1qaw1fR7PAghaNiAC7r1/HJrO1nU5dSYJbqRCnJ561SRLq2GWP2GUyi6m8l8Dywx4b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iWXH8BDVEnh15LNXmcCRxnb6DtVN9HurNs291JE35rSsV7TsW5LWKX5ZQn/bVMfrVKXR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kGN+Kf8AbtWgwJI4rpO5Q8/lR/ati7FbiCW2kPUMOKpXM3JPcs6M9zFdEyXBnjVcDI5B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yEkflVfS7jTVJAcyZ6bcdffmpEndJyWj2Lk49P1rroq6PIxD99mtaa1qViu+KeQduma3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F3DHchRn96Ac/mMiuUS7DBl3LGeu5sj88cVKQssa5VWz0ZADWziYXNKTx7azysq6Ksco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qVIP9Ka039oNGf7Wsbd2Xdsddir9cEj+VZjGAMvmxhj24B4/Ggi3RVkRAD6FFyDWfI+5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kWaS3CqWUm3jBAx6kdP61RFnrt6TizuGx2dcfzrpdO8RappsafZpyq9lKjH5VuWnjyec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GCVXDE+tJxa6jujgo9D154wywOAegyoor1hfEfhfaN1hOh7qD0oqbD5keKKd80aDqzAV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R0rj7Odlv4WLdGrqZbguc9WPevfyuK5WzzsU3dE9uCsRJ65qUyEA1Ep2xqfzppmIO7Aw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B6nmlLbscZqMNvHTvT94VefXrSsA4MAcVMg9OaiGCQQc+9TjCrnJ+tIAZsHnv0pM4qLd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EHofwpDJwc05aiU4NSrmgQGkPSnGmtQMYaYSBSk01VaSQIoyzHAFF7AaOh6VJq+pJCoP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G1t47S2SCIAKowBWP4W0RNK01CyjzpBuc1uucKT3r57G4j2tSy2R6FCnyoZJIc4FRjBY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utJgDLHArhubj6Kge5VQNoLk/wB2nLJvUnpjtQByPieQBbk57Yrz9/8AUuT6V2HiafMc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nZZyE/3TTJOba5MieUeik4NdZ4IlWPUPLYcupxXErycg4rqvBkobXLeMjkA5b1pdRo9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arUvycA1WYg1oA9JPKYFa0ra8R/lYgGsMuQeelJsduUfBpONwsbV3aW0s3mvCFlx/rAO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Hacdazkvb61wrLvT3GahF5Zi6d5fNt3f7wByn1x2rmqUubY0p1OXRm5NInl7gRuHYtj9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GiXXnxsjlSI8EAlu33W559q6SWze8GbG8t5WP8LsV/xrxDx9d6l/a0lhfQmIxnO3OQR2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S1Rs6ia0OQJaaUs5yxPJJya1LVVjX5UJPrVO1gLODW3FAI4979B2rtRgIHZbdkwQ79MH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ZIthIwp9qqWNqbhjM33R0rSnIEcf+yf6UyCK+cRknoBXN3t4WJANX9TuWckZ4rQ+HWl2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EltajzCjcqzds+3f8KqT5VcaV3Yd4F8NX97rlpqNxbTQ2UeXjnYbQ7j7u3PXnnj0r3DR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GP/AC0UcGrGxLi9jwm5UAKjHAFdCERo1G3pXm1avO7nZCHKrEblSAd3HvVSV1iO7fwK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Wpam0MTAkmsOYto238RwQHZI2Cema858c3dlfzpeW5AmX5ZOPvDtmqmp63aqSTNum7KD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igZvKz8zf4VvCL3M5WRlzWVjcku6BH9V4q9oehafcpM9xB5iqwCHOPr/AEq+NF08ffEj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CLFCNqDsK6NUc8pJ7FRoLWymZLaKOPnooxWD4s+ZbRifUVqahN/p6kcZxWP4qV1ht3P3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pm54pu6mbs9KAcVoImifbMhJ/iFbCHMhx0AzWCWxgjsRW7ExKjA681LGEnrVO8x5VXZA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V2KuO3rSAzbZWKnAqyuQpzUdugO8DPB9asxxSSkRxqWYnAA602Bo6KjFZSBkAZ5xxWiY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PaoNEhDQzZ4ZT3HGfetBJQ5BUjcB68Gs5ICnIqy4RdpY9GPWsu5geNirrg9jWziT7buk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oQxRzJLG0AlQkDBGccdfUVLib0q8oadDlEZdgB4OMUy4d45F8iTaMc4rfn8PiUCTT3Eg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WLdWkttIUmheJvRhilax2Kspk0WoTxNujmYe3UVdi15wNs0Qce1ZUdqkseIpAk3o3eoJ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yjuvNQ0dqnFq7RvefaXLFklCMf4W4x+NEkUhHzBZV/2l3fzrAS5hbhm2N6NxVqOWRBmO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RjLYmlsLVjkRNC/rG39KWIahan/Rb/I/uScf/WoW+fpLGrj16GpkuLaTgkofRhVRnYzl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Mf6bpqsP+ekQ2/y4q3b61pkoUfaJYHH/AD0XI/Mc/pUawk/NE4PupzVea1WU/vIUkPfj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LPCwfkbcO6Zg0FxFccfwSAn8jzU4vBbqsdxA4Pcrx+hrkm0yEuRG8kLexyKsxzazaDZB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j8jWqrrqjnng39lnVIbS4GEnVD6SZT9elWrS1LXCxD5uNwO4MD9CK5BfEDQuFv8ATNhH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Vr6X4j0i3ZjCZFaT7wmOPpyB/QUOpFrQw9hUW6OgleG3laKWVg69QDRXL3Kz3lzJcRjC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z5mbrDHMK5R1buDmuphkMixkHIIrl2XIre0d99qpb+E4r3MrqWk4Hk4laJmjcOxO1Dgd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7SAzHmplwxHt1r2jiLEchCgdM08uWGzbn3qMSxqSAhOOnHFN3lm64oAuwRnjJ4qSZ8f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kk8HtVc3B3YTr3JpCsWFTack4pxx6g/SoAd3UkmlAAPSkFicNjoM1IrkioF69amBBHXB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1jTSxApm4mkArGut8EaH9su/tsy/u4/uA9zXN6dZSajex20QyWPPsK9h062g0qwjgXHy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Yj2cORbs6aNO+rL23AxTZACv3gDUMtydu8kRp1LNXM6x440nTc7ZBPMvZeleCdyZ0vmM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VqXiDTdNjY3VyruP4FNeV618RtQv9yRMYYv7qHH61zcRv9bmZUYkDliegqJzjBXk7FpN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CGh04CJeg28tXd+H0mt/DMU9yztNIm9ixyea8e0Tw6txrVhbM4eR5tzAdAg7mvctS2wa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VOpGouaOwpRcdGefeIpssid+tctq0nl6c/vxW3rEvm37c8DiuZ8QOfsqqO5rUgwo+ma09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9jYCYHIyetZKHAxVvTJXS9DoxVlGQRV04c81FdQlorntULyzQK0y7XxyKRhjrXP+H/Ei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HCn+9W+wLjg9K0qU5U5csgjJSV0VpGIbFVpJJFPyNzUzQO8uSeKYLSXcSRkdhUDIItY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3Sr8d9o9/hLj9w56E8iqDWU0jEGNvrio20GaQZC8+9KwGsdCeP8Af6dOso6jY1cV8TtH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Iia34k45Knr+VdHDpOoaewnW6ECjuz4FMvvFUl7DJYy6aLyAgpLI+V3D27/jRGjObtEl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qRDHGastc+a6IThaXxDpaaPqIjhd3hkXcm8YYeoP0rJdyH4NJw5XZlqSaujs7e6hWIRI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HQEHtXKx3LqR8xq5HcEg7ic0rCGalcAEqvU13fwZtFudT1FplPlRpGxPbPzYFeew2s+p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sAV7l4A0iPR9IeNeS53SOP4m6flwawrztGxrSV5Hc2kqyzGVMBAcCtpJBImR2rNgtgL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lU5rzmzsIbiNWJLdvWvG/HOu7dQe2gkxjg7a9I8a6pLpuhyyW5xKxCg+ma8gjt4Z52mm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1pRp8z5jOpPlVjNstKmvV8+RtidRnqa24nS2RYlGAKl80IArDAPANRyRq55OCDXYlY5X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KYDzimuWjOD+dHINDJMq7d59RVGAGGxx6VB4pmgezihMgEgbcF74p+r3q2NyJEXfMy8D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aVpJmLyMeauKArdKkRC5x0qTyzjJx+FKBirAT7I7qeRxWrA22ID+LGKzhIRV22fdGDjk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D6k1RkOJiAM8VZMuIyCeSarzBljLjhu9ICjb8M4PrWtpZ23qSBgMHvWRFkkk9zWvpwxO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6UAa2kFSLleSS5xg1ZMaICAAD0FU9HyRKVxkt1xV51xIS2AF7etSBAkUl/cIIsg92boa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8uYhhkqclarwyiF9yOuxsjOOadBJ5Y8w7vmbB9aQGmjJF8sW5iGwT3/Xir5a3vbJ7edP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KxlkQbvMBGDxn19asq+F2jAH5VNgMW40Y2LFWCywN92QDlfqP8KoMl9bjdEUuYvQnn86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KyZLKe7u0S1jlNw3CmDGW78r0NS4nfQxNlyyMp7qwn+S7tzC/wDtrx+dNbRoHXfZ3BX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eW8rQXtrHOV+8jL5co+qt/Sqhi0qRwQZrGX3yuKVjr50ys9nqMHQLMv61CbrYds8TxH3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lD291Hcp238/rTG1Ar8t9Ysv+0o3CixaqW6/eUoplbmOUZ9jVxNQuEIy28D+8M/rUYtN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6A7T+tJJo15FzDOHHo9TY09rfdX9C19tt5T+9Rkb1XmpFjhl5hmUn0Jwf1rGdrq3OJ7d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cwOcBtp9+KNRJ05bOxsMs6DaQ230PQ1WktbWUfvbVAe5T5T/AIVFHPMn+rlYfQ8VML5h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U/pTuHsyH+zbX+G5ukHZdoOP1oqx9qszyUlB/A0U+YXsyqtoSuTKigeprQ0khYJkDA4N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lttWZfXBr2svlasj5nEL3C7HnzDn1q9HMF4x19azonO/npVwKCK+hRwMtCRh6U+L5nyB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cgEkUxE0zgnB6jsKjXavGOTVZ5vn4HNSRZPJoGWs4Wk3DHFMBBoyBQIkDVIH4qEEGlzx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/iaZu961vD+lPq+qxRAfIDuc+1ROShFyfQcU27I7DwbpaWVg+p3XyFx8uR0FQax8RLHT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vt0zVT4h6++jxW1hYyBGjXLY/KvOtL0yfW45ruWUKi5Jdu5r5PF4lOTqTdkerTp6KKL2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yzI5DcBF6flWY2m3Zi86dWG5toD9z9K3/DGmF9QK29uXfbjzccD3rvbHwhbx7Zb1zcSA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xE5ytBadzrhQ01ODtPD2nwyxpMrT3Mgyq9h+FXL+CTQNGur1iiyyHCR45Ar0WTSbJnWT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UVxPiXTRbWtz5hefcMANzivLr0K8qilJ3XU6FFRjoh3wj06S8urrWLjnnYhP64rv/EM+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PgbS10nwtbRBcMy72+prN8VXeFlOeegr6BJRVkedJ31Zw1xJvndz3NYev2t2YI5/LPkn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1NdTp8UV7py2txHlQnO4dKsg8gzgVa0v5riQ+1bmv+F5NNuftUY3WxPT0rJslCySMvc1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VfuMe8skNyHjYqynIIrudD8TG+txbthZ16jPWvPrpz52BTLeeS2uBPGxDL0xXsYnDxqx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9eE8g9acLiQckEVjaD4ki1C1AkwsqjkdzWjLqAKlhEWUV4U4ODtI7E01dFsX86NhWNOn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926pGo/En0HvWdfalZ6Xp7Xlym3A+Ud2PoK8o1XxBLq94Z59+0Z8uMfdUf41rQoOo79CZ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c6rfee7FQvCKDwg9B71m2ur6lEztBL5685RuWX6etYDXO9vusB703zGRgysQR0Ir1rJJ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EWoSX1+gcHdEuDkY5PWshm+Y11UWpxyYj1G2ivIuh3jDj6MOav8A/CJaJrEZk0y/ltJ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8xg/zrza+GnKTkjeFSMVZnC78EGrvmL5RIPBHWrGs+GNU0T5rmDdATgTxHch/Ht+NZCu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HRmyaex2HgLB1C9UJmTyMq3cfMAf517ho9ssNlBByW4z+FeQ/C62E2q3cwXKrGqk/U5/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YwAMCvNxUvesdVCOlzdhf5OUqfhVODUFs2Vp8x2I1cTZ0pHB/EWc/wBmRxg8tIP5VwEG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rPHUpluraMnAGTXJsmEAAxzznjNd+G+A5K79+w9WL5BH3TTmOMnuaYpx1wPxp5G9OuD6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hJ9c0y5u/s9m8ueQPlHvUs0LbemB6is+5gWUBJMlfUHpQBzFxLLLMZGJZmPLGogm08j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KHA7Hg1my2ksLfOhFaJoC54fsLW9uLh79ZPssMLMTG+0g9ucGsaQrvbZnbnjPpXQbhp/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/wDHRWIIS65AI+tCe42rIrE1oacwKuCM4qm0DelT2CsJWXPWgk04ot8hYjheagugXRvV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xjHNEUHmTguMoD3pDMWOB8FgjFQcEgdKtW8hiJVZNisOSRmukto4YPuYX1C96kudItbs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P51LkBS0KMC3Lluh4rTcBix6E+9VrG3SxHlb1kIPJFT4PmE5AXNICsERXQqfkPGOwp6t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xUhi+cMUB29OaURhpSdgJPY9qAHRH94zEqSTzxUrMMEqNx6+1NWMAk7RknNSAhQS3A70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APSup+HOkNe39zq7jMcA8uIHoWPU5x2H8642f9621QdvYetevWWmy6F4DtdNh+S/vsQr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K5P/AAGhoaKVhoNp4htrvU9Ts4pxeyExB13FIl+VNp6jOC3/AAKuZ174cwRqTp960SHp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yPzr11bVbW1ggiGxIlCKo6bQMAVQvLATAnnOc96ho1U2j56uPDGqaY7OtpJkfx2cm4H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L+ctsIhdlGGjm/dv+Rr2u/0VncMpOR1GOtc5qeiiVNtzbRyxgYw6ZxSsaRryR5fLJplw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3tuR+Yp0VhIo3aZqWR/cLZFdJe+HooUItS0Q67D8w/X/ABrnJ9PeKTMlujn+/CxRh+FF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5vdQthtvLESDu8f+FR+bpF+dr7Y5PRxtNPiubiIhYbvP/TO6XH60+4aJh/xMNNKA/wDL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G6mpLuV30LaN1rcEDtzkVVe21G3+9EJF9Vq7Fp1tI27TtRMbf3d2P0NTH+2LTiSKO5Qd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0Mf7WBw0UgPcbaK1v7XQcPp8wbuMUUrIr2z7mayqM8mpbJttwRnqKjOP4jk+lCMVlVgO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RZ4NRXi0aluGMrBvu1dUgACqETkXAHUH0q8MBa+ni7nmNDzk4xUkpMcPXk1CMlhUd3Md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Jy+Sc1eRsiqNvhuoP1q6p2rgc0IGSbhik3cUzvnNKee9AC55zTgSTxnJpIYpLiZYokLu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CEVnGtzfAPMeQnYVy4rGU8NG83r2N6GHlWdlsc5pPhe81FleQeTD3Zupr0nR9Hs9BsZJ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ahkk8shcYUdMUktxJLH5Zb5PSvmMRmVSs9dux60MHGC0PLta0fVvFWsTzpGY4mcnc3YV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WRt55DNk5YHpXTQBFXaAB9KZMTAwkTt1FefOfPpJaHTCko7FyGyis4gsMSIgHRRilM2R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6qM4BIzWmhrEsF8nNYHidQbVnI7ZrVV2ZwFBxWV4kO62EKnLv8oFZvVilsX/AAxrc0+j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A8R3XmSBM98mt2Cz/svRoYBwSMmuL1KYy3bnPGcV2xPNna5XtITcahDH/tZNd3DGsVnL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RHRdRaRjwq966ueaO40oRwyKCRkmrIRXvfLuLVomAZQteWyRi0vpI+o3V30HmwWMvmHI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+oSMOm6vRy2N6jZjXfu2K13/AK0N2IqsXxnHerV+PlQ1RT5n/GvZe5yo0LSaS1ZJo2Ks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1n0FpAmJVGGA9a4NmIXApm1o05J+fkj0Fc9bDxq2uaQqOJLqusXOr3BmnBCdFUdFFZx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I+O1RzyIc4UZ9qtRUVZCu3uVioPJNKFUjio8HNPQ0rDGlcVNa3ElvIGVj+FRuu7oaEPl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7DTtdZo/JlxJG4wysMgj3FQ3/gfRtUWSWwnayuTyEJ3RE+mOo/WsKB0Yhoztb0rRW6mh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6UKi95Ec0oP3TrvA2jvoGkiCVV+0yOWkIOfYc+mBXolnnaAa848M6uLyfy2PzY4Feh2M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i6VdxPbw0+emmb9v8i5qG9uhGjZ9KkjkXyutY+qzYjbua4ZaI6UcD4qvEvtRAUY8sYIr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DnNXrqMSahKxz978qjZFww7g/nXpUkowSOGo7yZScKFJUfrToiGYbnGO1Lt2krzjHams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ZE7YJwVyPeq09srocL19akUsp9SD0pcsrZY/LnNAGWyNbsMkEdwByKklVWhbdggDoavT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OMdaxL24eGyMEi4l3YB9RU2GiW5hWeWNUI8uJdgyOPf9azbm2aNiGjIA744rZELW9oqt9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3q0GDR/MByKqLGzlDaAruDg+1V408q4X34rp5dOilJcZU/wCycVRl0ubkwujH0Yc/nVXJ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Abe5Aq5Dt34BHHFOtYZFhKSRhCD1p7YUZGCe9ICwBGVy45x1HGKsRkA46nbwBUMexwqs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IV4OB/KkxlJlJunITacd+KeXKjJ3H6U+5G64dlOOO1MV8KB17UwAIN53A57H0FPTkEAg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rSoEHGOvPFAhyKMEFsEDJJqFpBK+3AKjuO9MuiH/AHa5GTkn1qSJNqjjpQBteEdK/tfx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5snHRV5/U4H417CAuoeKflw8GmxEcf8APZ/6hR/4/XKfDHT0stM1DXLjCqwKqx7IvLH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jkt9OjnnhPn3rtcSkAfKW5AP0XA/ChjReZWL4ETY9eMVE9sT1TB9a0NwYZyDTWzsO0ZP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dcjnPBrPvNKLjsw966dF3KCy4alMYccqKBHm134XE4b5dv0FcrqXgq4TJiIYdsivbHso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eSNpH05pisfOd/ol3bEia3JX6ZFZYgaAnyJZIW7gHg/hX0hdaLA6ESQhsjqa5q98C6dd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FK5Dco7M8QkjSQA3FpFIR/HH+7b/AAp0O6MhbO/kiJ/5ZXIyPz6V6Fqfw5uoAXtn8xe2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2IltXwO+MijRjjiZrcp/adV/597WT/aDcH9aKg+zIONuPbpRSsb/AFtlIRBRgDI9aTyc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I4pWlSAbmZR9a6TEbbEBh/eTj61oFuPasCTU3klAgTODycda3ImMlusg6kdK+gwFfnhy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uiWPk5z0qlcPmQmrinjis98u7YHQ13SMYovW0Z8rOKsgEDNVIpXVFUdPWpw245Y9KpCa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S5mWGJCzNwABRbWst5MkMCl3Y4AAr1Lw14Yh0aBZ7gB7kjnP8NcWNxsMLG736I6MPhpV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CaTbi6ugGuGHT+7W88qHJzT5ZDJ04FVJYyVIHWvj69edabnN6nvU6caceWIkqCVOKpHe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ou16ic5b2rA1SIROVerBmVk5qrKADUDSHGKEMshtkmYzwe1XoLfzPmkOBWXC4UFmNQX2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VZLN66ureygJ44FZGl2cur6wt5MCIY+VU96xNNuptfvhwfJU9PWvRLSBbGxJwAQK2p0r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GJ4kuVjifB+6MCvOpX3FmNdN4lvC8mwHr1rmVTzbiOIHqQK6UczNuytzaaKZAEMkx/i6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dxt3HA6HsaL43O9FeH/RFAXeO1MvpLO3hihH3CMlx60wQxb8zaM7MMFARzXCzjbcHPc5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iTO0/rWHeoBMv0rsy+s41+ToxVqf7rnKt9kwqap2vO7NXbw/uAKpRfu0A7tXvvc89Fi3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TSMdyOWPJOaguibdFgB+ZvmfH6CodzEdaluxSQ924qAin57UnQ1LGMIwDSKDjpT2YZya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DNtxjrUbM2/JpVhLfMc5NSrbsTzSaAaGJ+4MGtK0kMkZSbjHSqqRLCPmIDdhT/cU4olm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oiSoIJxXW6Z4uWC6w1tqCFz/ABhXU/kc1yVi5V1BHBqWfTpp78zRQ20yEgmN5mVj9BkC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4ozlF6Ox7LpniCz1GLakm2UDlGBU/keap6xOyIxHPFeVDUtW8Pz4ktVktc5DgHCj6g8G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VoQWJBX+Lqh9Pp7187jspsueh9x6eGxn2an3lNo2aRpWBLMc8GkETHcT37HtU4Bxkg1X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c1yLRIctWUYy8skjvA8aq21Sc/MPWlKupIx9PerqPHHGFBIx/DtwBVb7S6NuVF/GqTJI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+nrTJEkw29Wx2wKl+3seDHhv0qTzwV3AgnuPSncLFSJCSreWDjueorK1WOOfWbWFMKfv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el7m1aG3mjikPIOa5u2GoC9ZolSaRcozPgr+tO9ykjXudQiSURzROS5wGU/ID9auoIrh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BFpWpqsiuimIgkqHB59venadPe2MI3wGWHcThOSv4UkNmy7CEqCwBbgD1ppGGyU59akt7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N/eNuGH4dadNEC2yB134+61WSQ7Q3G/B9KiIKdV/PvT8bfkmGGHdeRUjI5RSpB9KBDdu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qe3UodzEE44GagAKHDE5x1qxGF3Eq5xmgCuTunchcc9KewPGOuaa4P2gkDPNPXpg0ACq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bYvlr9496bJJsUnnPQVEoJbP8WaBDo1y2TmrccbSukUa5d2CqB3JpiAAV1XgHS/7S8V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vr/D+vP4UAeiy6etloWleHYgM3BVJcf881+aQ/j0/wCBV1BGANuAB1GKxLJ0vNdvb0ke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M5H47R/wGtnJ65pDDpwAKcemOnrULypHE8sh2ogLMfQCq1hq1jqLOlvOC4HzROpRx9VY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nnvT9wPI5qPaqrgDj2powDjpQBMDnqKGGabvGcUufTmlYCC7Ui3kZRlwpIB6ZqvDpNl5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nkXcWq9wRjjBrOuLfUowRYXEW0nhJgfl+hFLYyno72uYl27abrsNjDG8sNx0AOfK4zk5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ORcSwK4PqKm0jR7+K8lvtUniluGOEWIHaq/U85NbhiVhyoNRbUyw0JqLc1bV/ceeS+Fd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9NlFegfZk9KKdmdNj5DvNXRf3dr85z1xis7y5rlt87EDsKtpbx2wzjLe9OHzHuzdhXUA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E1qWDb7FR/dOKpi2YrlvyFSWLGOVosjB5ArtwFZRrW7mFeDcLl0kjNZ+cuRnHNX2JXtW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78ziiaUOBhe471pWNjcajdLBbRl2Y4yBwKm8M+Gb7W3VlQxwd5GH8q9Z0fQ7PRIAkCAy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8XmNOgrR1Z10MJKo7vREHhzwzb6HAJJcPckfM3p7Ctl8ufal+9yaMACvla1adWTnN3Z7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jFQvgNU7uFqhcXAXNYmiFmdD1qhLKFzzUU94B3rJvb7Cls8UWuUX5boetVzdKOM81hjU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NZjhGEO5+wFUosTkkbt3qiQQsWbAArmYY7nxLqAiTcIAeTUtlpt7q6mafKR9h616B4c0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GuinTtqzlq1uiNLw/osGmWyJGgzjk1e1i48m22ZxkZq7CgUZrlvE1+AsmD04Fbs5DjNR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ai0uFp9SVtpKrUUhwpY1veGkREBYYLHNUiWdBPbxyWiWxHDDJrF/se3Czh/mTPFbrSAl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wiEN6FjQM891+SGDUvKjYbVFYU03nTgg9K1JLJtX1O4dWP3jiqNxpc1hIfMHB7115bye2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SVJJLQrXLZ2Cq8RAd7hz+7h6e7dqdPIWkEUX+sPA9veobkgKttGcxp1P94+te/J21PMR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yzHJqXOE61CMBsU5smsrlig5NLTQMClpgIwJGBTdgZgo6Dqaf2NInyqfU0gHE4HHFSRy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QwRStnHy0xCyuZuT271PajeACeabFbk9eA3erkNsYvYimiZM0IkWNACB9aq61G7WK3sD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WFcNET6VNZlJIBGwBByCpGciqauZ3s7mOmoy3saXMMrJcxriVVPX/a+nrUtrfRxTrK0Z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Xp+WKluvDhWX7Vo85WVeTAxwfwP9Koq3mu0Tx+TcA/NGRgE+3p/Ks1o9TVWa0O80y9t7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gHpV1lV64XTJzb3GQSsg4KnjIrsbedZQNuQO+a8LMMI6b9pHZnVSqX91hJB1xiqckGK1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QVE0WScg4PT2+teWmdBjOhHpUDrWtPAO3HpWbNC6nndVXArzSmK3kdlHyqTVHSYh9jaU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rrRNSv8ASJXsovMYsAE3AEjueaqpavaIsEmUeNQrDPQ0o1IybSewxcMudpIPsajxIhyB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mgy54YEVVguRv5M5HnxDcOjrww/GnAXQwYrgXMY42S8MPow/rSHn/d96Yy9CvB9QaYE4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CTH/AC3X5W/4FSPcujiRk8tW/iU5Q0i3TBdk6CVD1yKEhtiMW0hi/wCmTDch/wCAn+lO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SgZHJz/WnW67Su4gA8jHNZslq0RLCIxf7cBLqfqvUfrVYahLbSgEpIvTK8fp2p3CxssS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mxMjJz3rMt70yyBkZiozlTVzJfGRihEsaFLA5JzU0QA7c+tMGAQBUqjkDv1piJVzwBzm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eELrV5U/eygsB3YDhR+Jz+dedaXp8l3cxQAEvI4RfxPWvYru3j87SdEiH7qPE8o/2I8b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Bf0ywNrpVvDKwMwG+Ug/ekJyx/MmruT601gPN35y2MdeKd0FAzO1gPOLazR9qSvmUAcl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0q3fb5jFgDwsh3Y+hPIomuZRdXF4kPnRRKUwGAPHJxn3/lXi2s+M9W8Sak+XuY9PU5Nt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Dn8aaQHsbJd2DpFYXs2G5VJ0MyfTJ+YfnUra9eWyAX2mvuBGZLfMikdzgDcPyNeIaL8Q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3acCB9jdiwVf9knkH9PavcNN1KHVLOC5iI2zKGU0NWEncuWeu6XqE5gtL2GadV3NGrfM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DnBxXFXGLz4iWkMChTYwF55FHJL8BSfpziu1jPakA95RFC8rAlVUsQoyfyrJ8O68+vW8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FYSZAzOB3YD7p9q2GRJEKSKGU9QRkGmeWqKFRVVR0AGBRYCUdOtPWoA5FO3e5osBNRUW7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xW7SyNvYhvQirEMZimCPtPHBA61IIzI4dCVGMEkdatpCQuWPHqepp8zKaRH14AqJoEhc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i6qMJx7nqartFJdSLFEheQngAZ5qoS5ZJicbqxLMSSFUZJ6AV1vhP4eyXkq3+qApD1WL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DorVY7zUEDT4BCHnBruVGRgdBXfjc05lyUvvJoYNL3pkcVvDawrDboERRgACnAUpGKM4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SsBwKjklAFEkgxWdcTe9RcpIdcXQFYt3d9eaddXACn5uawrm8XdgnmmtStiSacnJJ4qj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agnuicgVWnlWKMBWyxraETGpOxSuEVWKJmtfQ/DhuZRLKMjPGagsNPlnlSZk+TNei2Fs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x7V0KKOSUmFrYRx7YlUAL1retodgAxUFpb7Rk9+taSLgVZnciu5fs9q7d8YFeb6/cmWc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+v3Iji2Z6DJrzmaQ3F0znoDSW4MpzjlEUbiT0ralaZIrYWiBc8Mves2zha4vWkX+HpWxp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WY+M9jWhJeV5LZI45jkNyTWV4gvfs+nTyhuWG1ak1e9WTUBBFMAQOBXOeLJmjgtrdj1O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80kT+F7XMBkbqxq/r9kktkxA+YCqOh3QihVc1a1q+UWTnPUVzQbU01uejJJxaZ59ODBu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g2V4q1cufNLg5Jqozeor7JvQ+esr6DN3ze9Lk7qZkFuKcOGqLgP4FJ+NJnnJpD8/stUA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buw6U3tSAkFOT7+KYDhcmk8wjkUAacEkYGxyNp/Sr0LIMpI3+63Y1z+5mPtVqC7ATy3G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QmDKfLQE5PWpRug2sD07iqseoAJsYA+hqMXA8wAfdPrWiZDTOhtZVmj3DhuxFZuqWUcq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qe/uPbtS28/ksFA9xVmWZXY9/XjqKVriV0zBEskEix3kZYD7kyHnHqD3H+eK2LXVpraZ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1sE464Hr7Vm3INlNgJ5tq5yEbt7Z7Go7x0ubYCziMTodwDP39jXJjafNQkjppSXOjubT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3Vhhh+FXhMp9K84sdWeORItQVsdmI+Ye4NdJb3pK/uLtLgdQhYB8elfKyTTPQsdETGTj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lS6htjC7mbgMAML9arWmpx3DbPN2SD70Ug2t+VW7WO2XUXu8YlC4Jyf5Vz4it7Km5dRP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cYCqDnNcOAl5NMwlTeZD8pPOM11V1fxjSJ3RvlKnnOBXl7v58zSjg54x2riy28pSmyVq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yqs0RHUY96l07W42jEN/1HCygfz/AMa1GshNGJInV1PIKnIr2UxnPtGwPGaaS4HXmteS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KqSQPu+WMnHemmguVFmRvlIzTmj43YxTZIWXJZeT6U7cdmMHj1puwwSaWM8Nx6GnyzWl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/hYDnP1qLlhnBpZLYMM5IPY1IyHTVUXUkYUDaOa08YY+/Ssy0iaLVcZOCmSa1cfNTTJY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WIdxwOgqKCLe44rctrYNt46UXEdN4F03zNTa7YZWFcLn+8f/AK2a6/RiL2+1DVDyJJf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M/i28/lWPb+dovg9ngCm8uCFjycfO52r+Wc10un2sdhpttaR/dhjVB74HWqQFpVMeWLl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ILSSYDO1cgep7D86epJqtqVqL2ye3MrxM/3HQ4KsOQR9CKAGCKK20ho7hgB5R8xvqOT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Zrn7M7FTuUNjBI7V7rrVh4ik0G50+2u4Lt5YjHvuF8txnqcrwfy/GvHU0DUdN1FbbVLR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Y+zdKuIM5q3Qu6ooLSu3AHU19C+DoG0bwpF9sbaI4zIxP8ACMZqhoHhDSbNUuFs4xNj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yum22kW5xLqEoh47J1Y/lx+NEgRL4MgkuLa51ebifUJTNz1C9FH5YrsoxhR6mszTIIra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hdo7VpE4pIBHk2uFwaUsfcUZBGT1pjMccUMCOafygXdgkY6k1JbTw3C7opkcf7Jrk/GG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hA67RyWPoBXFQ+JtWnbdpujyuF6MNxP/AI6OK4ZYmp7RxhC6R0Qo80b3PagvH3qK8gHx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Sh14YbwP5rmitvbP+R/gL2Eu55rlI8lQP941G0wdigb5wM5PSq0socBgB8jYKt0+tSRQT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fKeCQOK1JtcW1tru/vo7WKLdIehXpXrHhrwlBpESzTqJLk9z2p/hbw3Ho9qrOA9yw+Zi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86l9EdEIW1YInrU3QcUwgjpTd5HasjUkPNRMcClaYAdKryTrg9aTAjlkHTNZl242mpp5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vVRDhqmxSKN7MRnmueumklcshwO5p+q6sV+SMFmNc+NTeT922QQeRW9KBFWVjV8/K7B3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EgeQZHYVnaYsM8q72x7V3emquFWFc+5FdHK76HHKVy9ZWMNvAFZRkjgVsWtvgAkVHbWu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HGpwRuA6CtNjO13YtxAKORUxIVC2eBWRZSzXcx3NhR2q9eMI7Vo0OWxzRcqcHB2Zxvia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Vx5uAkTY6mtLXJ/tF2UzwOKxropb27OegFUjMhtPEsdneG1mG1D/AB+ldSjrLErgCSNh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Zrl37E1u6Vrt1psSAMzQHqppisdze29sQsyH98O9cPrV9JealhmyE4ro59Ril04zIfl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JnIJrOo9LHRQWtzcs7zykGTUWoal9pXyweKyzIfXiqk8/YcGu/A4Byaq1NhYnFackRk0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0HLcmjFey2eYH0o6UUA8+1IYZ9enpSls8dKTOe1Ju5wBRcBRxSjpSbuxowT7D0piHbge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/I0c4yelADixPApMUowOgoUcZoAbyD1qZSCM/nUS/MalUFBk9+KpCLlpKxwM5A6e1XpJ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OiUxuMdDVq/w0SsoxtNaGb3FvLiMQeWw+8eD6GqIcRozn7oXJqG7l3Og9BRcH/iXTkf8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wVmi4rW17BHgrKoGODkrVV7GaJybeRXT+6xrmoppYW3RuyH1BrVtdcZV8u5TcOzr1FfM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EAGyDUbRWKjAyAD9Qa3LK7tHt8s8oVmx6hfTca44XNtdRYLLImcjd1BratUWZVuEkKNg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ZTjZEzeh0GolrgRWIdWDsAdvQip7/wAJ2l4qvBJ9mlC4JQfKx9x/hXF69eoJ4LdXy/3m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sUUFvtUP92Q8j6Gow1N06ZUI3QzUfDmpaaN7RieL+/CCcfUdazYLuWFw9vM8bA/wnHNe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ZVEnkzn/AJZy8Z+h6Grl7oenagCbi0Te3/LRRtb8xXUp9x2OOtfFUigLe2yydjJGcH8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HU4w9tcB/Vc4YfUVSufAbDc1pe5H8KSp/Uf4VylzY3tje+RLBLHOD8uAefdSOtVdPYVk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J+tU5LILztAq/wCHdUl1W2eG7gcXEIG6QrgN/wDXrSmt1K/cpc1mKxyUltt5C0m35M4r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KqeThcBfyqlIZR3RyTL0DhcfhU8cTFsU97NPKac5Eg4APQe9JpF+mp6slpCNsI+/Kev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lnatkEDiug0yyae4jhUcuw7dq5HXtcl0LURDYvHcwgciQA/kVxW74S+IOiSXn/EyJsJt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3h0/GhJsk9EZBca7aWg5iso/PcdtxyqfpuP5VvDoa57w1ILqzn1QnJvpTKntGOEH/fIz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ZOnFO5Pes+9vHtrfMahpWIVAemT6+1Y9vrupWpkF5FHeR9Va1UrIo9DGxz+WaBWOoJGP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eGNa1P8AseK6Se4cspjMR25HUEkYrStNR07W4WCOH2HDo2Qyn3FT6fpOn6WsosbdIhK/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mgZly+Hxp0byaZPLaFQSI1+eM+2w8D8MVn6dperalrFvq2sJboIIikMcWeCTyxB6Hp3r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uABqr3AlhABOKl3YNVvNjjQyMwCD+I1L5gIBBHPT3oAe2eoqF5CqlicADNSFvl5rL1ia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+Ue2azqSUIuT6DSu7HlOpNd+J/Ft8YV3rbKxUE4CqOppF8Sat5MUCX8sUcQCqsR2Aflj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jHz7tT9ivVMcp9A3X8uKh1jR59GmWQMs1lKcwXCHKuv+NY0ZqcVJHoJLY3IvG2vQxLGL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+OKKwoLa+nhWWGyuJI26MsRIP40VqPkicqlmbmWMRpukYbTjoa9Q8KeF49MgWeZAZ2Gc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lFv7hOW5RSOlegRRgDFYznfRGMIW1YkcYAqTpxTtvpSbDWRoKKdt46Co2U+tRO7L/FSH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Myrn5RUc8z44krJu5ZSDiUCkCH3k8QB4Fc5eTQnOVFF4bhif3orCuI5ixzJTSLRFdmLL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2oMe2a273EMLsz8gVm6LZRzzCWSTqegrqpI567Or0eC3hwWG5vQDNdvprTNjybYqPVqz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qWcdyK6Sx8+M7rooi+graxyXL9vazNzK2B6CpZbCEJndtPc5qB9UUfLCN3uarvNJLzI+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sidIAUgH1al+0iO2mZvmcqeTVB5towvFReZujkBPVaLClJt3ZwU7eZdSMe7Gue8S3fl2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SY+0y49TXFeJHL3eOwqkQYoPNbNvcQz26wlQHFYwqSLO8FTyKZaOiuB5VmIgcDrXO3F6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zPL9nUNnOOtc/dr8+71rsw+GTSqSJnVaXKjTS4Lc9QKaMyOTnFZ1vMypsPTtSebKGyr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ymiUIplQxXDsdrNmpc7h1pp3FawcscUdOnSm8jgdKQZ/+vQA4nFA9AKQYzxz70GQDhe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/ekByeaZn8TTwVUZPWqAdtxzQOTk03cT1NOCnGRQIXr9BSAGQ+iincNgVIMA4FUgAALw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igLVIksWrMSA33R3qaUkxMKql9mFHfrUgciE7vSqewrambdOfOx7U6aQnS58/wB0D9RU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KjuplSxkiz8zFePauKrNKDZtFNtGXigiiivBOwIVYzooJyxAr0GxtlS2IJJz+lcVpcXm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3ufJs3kPREJNeZjZXlGJMjjZ5Le712YTytHHnarDnGKlNzLps/lxTpPF1HOc/wCFYMjF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ZmXGeRXcqaSsaKVjrba9tL0bdwjl/uvx+tbllrWqaQQm8yQjkRy8jHse1eeCVJDx+RrU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SRd45OV/wDrVnKmjTmT3PWNN8WWN5tSUm2mP8Mh+U/Rv8a6BXDgNgHuK8egv9PvhgN9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o3b8fzrXstT1TRWURuTCeRG/zIw9j/hWUoA4p7HpMkmeAKgZd/TvWJYeLrG6IS6H2WT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xroIyrgMjAqRkEdDWbTJsUJ7bjB4BrOaywx2MQPTNdAyhuCMmoHtM9DjPWmmSc1q0sdr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de54rB8L6nBaTERWs97ct/BBEWIrU8dQLbaXDCh/18uC3sBml+G0C2usTxKMhBjPrg10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bx7nUpGuIZLV/wC5OhU/1rEkjZRkrlT3HIP41t+NLkza/c57ORXOpvQlo2Kk9cd63jsS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4YlDafdEwE5a2l+aNvw7fUV7h4Q+Imk+KEWBiLPUcfNbyN97/cP8X86+cfOH/LaIj/bj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GTO05DIeQf6VXLcD6pm/0jUVBz5duN7fU8D+tVNT8R6Hpc6x31/BFN1CZyw/AcivFNE+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48l0NuEkL4cHGBk/xD61n6fqNw+oSamWhmuVYyHz8MWPrg9cVPKxnuv+g61erNAYJFVe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hx061fQ6rYA+VJHfRdkm/dyAem4DB/ED618/WXiLUIteXVPtEhmZ8sScbh6H2r6G0q9T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aIGx6UNWAfaazbXk/wBldJbe8C7jBKuDj1B6Ee4NXcfMea5HSz/a3iq91Fj+7tj9mh9g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12RjpQgJFAPf8KQmTd91dg6HPNA45pxbIpgKfmFRTorpsdQyngg1KCSOlIVJ7VLV9wOW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rIuYmPTuAa821TwT4j0geXGGu7UEldpJ2/hXuIBA5FLs/KsVRjH4NDeFaSPBopvF0MSx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oty6hR6Y7UV7wdPtXO5oEJPUkUVn7Ov3X3Gv1hdjDt7dIYljRQFUYAHapwMCjFOCk1mj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SY2rVeVsCiwrjJH4rMuZ8Z5qS4uMZGax7u5680CI7m7KgnNYd5eyMSATUl3egZFZUl5l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dm6mqcqzNnk1bac+lVJJWOTk0IdzF1ZNsWHb7xxW94ctdNtYkkYb3AzXM6ixub6OHqAe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U47V1U1oclZ3Z08erMEAt4go9cVMjS3B3SyE+1UYQAABV6E8cVoYF6MhRinGT3qsG4HN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qjqN4LW1Y55Papbi6htlLSOBjtXGatqxvJiFJ2g0xEEsuXZgetcfrciyXJGea3L69S1g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4uGmmZyetNAhxqzYx75QPeqO8ZxmtfShzuxUydkaQjdl3UIPNtMoOVHauWdizEGu1LDy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J/pEmPU13YCrKUXB9CcRBJ3K7DA4qIMyjmpSG9KaUY9ua9CxzETysjq1X1kEkauOhFVm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KXBeJvXIojJxdmJq6uXc0FqZnnFLWtyB2fanKq4yf0qPNHJ9qaYEmQDwaTac5B5poB7U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wV6mnB81Fj0NAIFFxWJc56U9W4xUW4+lJvxTUhWLIbFO3YqqHJp6v6mqUgsWU+bLGnTP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RISMDpUWpS+XYMO7kCipPlg5BGN3YzpLsRjanLevpVNmLEknJNJxSV89UrSqPU7YxUR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EVb9PMIXeMrnvXSeIbkW2kSJkbpBtFc3p0OYVkdCypzkGo9Vnt5UV0kcueqkcD8c1y1M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tTI60hBxSg9KU8iutlERyOlSpcMnXkUxhTSKQF6OdX6HmtGy1O7shtil3RH70bjcp/A1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xn5uRUuNxp2O0g1SxvPlkX7LJ7ndGfx6j9a1bW81DScPazkRNyBkNG39K4JJ0l6HmtC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yHY33kPKt9RWUoGilfc9S07xjbSFVv4zbydN45Q/1FdGssVzCHjdZI3HDKcg15Hb6tZ3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Ryh/wrQt5rywbzLG4aMHn5DlW+o6GsXCwcqex1HjXTjc6IsykD7K6sBnqOh/nVb4dDOq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fTmqmo+JHvtAmtrmDEr7VDoeD8w6g9Kn8ASiI6tJ2EZx+taQb5bGUlY4jXJDLq1wxOSX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UW330rerGmRoMdK6o7EosqqMuDVOWDy33xMUb1FT4wM00kmtAGpckDbOn/A1/wAKu2+Q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p6Gqe0HrU1ujRq8ifLxg+9AGxoGk3OuXUUdsvCkeY2fuivb57v8A4RzwuUQEusYSI56s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ie0vpGI3tIoxnnAH/wBeup8QImseI7DSRuEMSmeYA49lqJAb/hrTv7P0mKJuXxlm7knk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GICIA7EUAEnP61bUjNSgJHUSLtP6HFKMAdelNzUchwh+lMRQ1HV7q2vI4LS2hl+Xc5ll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JNRReKoFkji1GGSwlc7V83lCfZuhqbTE86GW6kU5lfADf3QcD+p/GpTZWgRozFH5TjDR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NCCaKePdDKki+qsDSiRlbnpXLw6T9hvXj0h5rED5gv34G9flPT8CKuLq2oWLyHVLLdDx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Oo/I0rDudDuz3NFYsfifR5EDLfR4PqCDRQMahJNWF4FQRgjmns5rgR3sdLLgVm3M+ARm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F1c802ydyG6mIBNYNxcnJq3dXgwRmsa4u1XPc0hpFe4JdjxUccTA5xTWuct0qVJ/l+6a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isi7uGjViVHFaUszMDxisDWLrybZ89TwKpLUTehQ03N1qDSkd8V3tkMRqK43w/CQAzdz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gBXUtEcc3dmhGM4ANWo8R8uQB71jza5YWaEvKuR71x+ueMGumMdpLtX1pk2PS2vLeJSz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XjqzsFZInDP7V5jNrFwysGuXbPvWNM3mOWLEk+poCx0ep+Mr6+mJDEL2FVYPElwgIYA5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NQ0HU9Ks7K8vrR4be+TzLaRiMSLxyPzH51QWFu9Qlu5NztxUO8Yqsp4p0YLyBQCc0Aie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oPKjVRRpWhXV8TDZWstxMF3ssSFiB68U+K3lUgYz2rGcr6HVThy6sszT+XASTiubdtzM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9y4ZXHUEYqnNo+o29jDfS2syWk5IimZCEcj0PfpXr5fS5Icz6nHiql5WXQq0NIqVG+U6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3tnMh0shfHtTfKJYSLwwrW1Dw5qujW1rcajYy20V0paFnHDjjp+Y/Os5jtXisbqRWw9J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c8VWRSrbx+NXZreeBYnlhkjWVd0ZZSAw9R6iruTYYDQCe361c0zR9R1g3H9n2klx9njM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qPT9Ou9WvorGwga4upSQkSdWwM/yFHMkFiAuR6U0sx70+4ils7qW2uIjHNE5SRG6qwOC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+wquZBYTB7UfOad8/wDzzf8A75pwDnjY3/fNLnQWIw7KeTTxJkUjxMOSpA9SKjJwcUuc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NStpWoJpCas1q4095fJWc/dL9cfWnT6Xf2mm2uoz2zpZ3ZYQTHpJt64+lUqiCw2M8jmq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ByfrWno+m32t6lFp+mwNNcy52qO2Bkk+1JqPgrxFHcSCS3SRkYgiOQZBHbBxXPi63uci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mu/WlzU1zY3dnJsubaWJvR0Ios7G61C7jtLO3lnuJThIo1LMx9gK8g6SPPFJuqy2m30e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95gi+zlDv3ngLt659qbfafd6XePZ39tLbXMeN8UqFWXIyMg+1IDoNGvkj0eWOawMyAEC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0rn765S4nJigWFP7i5wPzJNSLdzQWZgVsK3UYqic5yaSAKmtraa7nWGBC8jHAAFX9C8N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sZLp4k3yBP4VzjJr1rwz4PtvCugyazqSKbnb8it60N2C5ykPhWz0OyR77bLeyDODyEr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OAezAYIq3fXdxqF08hyxZunpV220mTyg8uQPSoTZNzi7jw3cRMfLkVx78VmTafdQZ3ws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EkR5QtVV2Q52wimpBc86AIPcGrEVyyfe5FdhLYwXDYe1VifQVkXul2EDjc7R56BW/oar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9Dg1etLy6tWxC5I/u9Qfwrc1PTvDFg9t/Z7G6gkgAkklG1o5AMsQM84Azg46gVi6hJa2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RP8AezGQEPoSRjJ9OfrUNFJmh/a8V2kcMkBjmMi9Punmuo8GER6dq0p7If61zNtcQaxb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urSmOMkKueScdB9a2/Dlx5WgaptHLLjPtUtaCk7nIXB33DH1apUHFQtlpvxqwqkDoa6I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tPvUbA56VYDAasxsfs7DNVmBHap4v9ST6mgD1HwNokd54QMqO0F08rGK4jJV0xx1HOOO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72SS7lnnv5m2SySKCAAOMEADFcl4H8S29vpUOkNHsukOYxvAEuTnr2PPSvR45yoHaoY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ZrM+0OsDtEgZwpKrnqazvDviGfVp5457YwNEBuRlYMpz0OQAfwqQOn6VmarNIlsViIEj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c3YMxjwcjvjis0pNd+I0DFTbW0e/aOpc8DP4ZoQiHWdUvdC0ghDbHIEUDMduGPTP6/lX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dSNdX1w84ODukyo+mOle1+M9Ck17wvc2lvjzxiSMepHavA4b6bTRcWlxAVDHa7FfmUj2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anol5HDdTtc2LHBWQ7inuD/SvbLO4S9t454yCjruBHcV81JJE8XmRurAds9a9S8C+O9O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TpwGblcfUUWA9Al07TpJWeW1tmkPUsikmivOruy17xBdy6rZzGO1uGJhUsR8g+UHGO4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xdos52pex5+tXf7UtJVzHOjfQ18xhyvQkfSrEOq3tucxXMi/8CrndA6fbLqj6IuL0MDt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2rXmGn+OtQtMLK3mKPXrXV6f42sr0BZW2N6GspU5IuNSJqG1lkOWpjafHjLYq7FfWUq5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aLkZBrM1uZzwxR9EBquzkA4Xj6VdlvrbngVmz6jEMhcVSEVbmYrn5SK4vxJqgDrEvLA5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mbj2ri5IGvZ2lcZJNaR3JnsSW/iW6gQLGFAFOl8R6hPwZiAfSqs2kyJgqOtRGzni+8hP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Y6Weec5kkZvqajCMO5qVYZv7jD8KUW8znAQmi6CzIGT1Nd38OL65nmbQ7Dwzo2q3blpx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Z9P8a49NNuH/AOWbflXo/wAGNOktfH0csoAH2WUc/QUXQcrOoNrrYOD4N8EA9wZk/wAa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oehrB4e8N3ciwfvIbt1EcJwvEWe3+ArBm8HQG4kb/hXVu+WJ3f2mfm569a6PXdGM+j6J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GzyDebBbcL8oOfm6dfancVjnItL1p1dz4K8GMsal2EZViAPpXlOq3EV/r0t4tha2QkAx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wPwr3rw7pRsDqEreF49JBtHHnLd+bu/2cZ/H8K8UXTTfXUUMS5lkcIo9ycVE2zWklc7P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iykBrByMjqMrXG2U6waxYhjy1zGB/wB9ivarGVIPHiaTCf3Om6N5Rx/eJX+mK8/EcXir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t5omppDOEUAtGXXBP5r+Rq6VPn32JnUtdrqYXxhkC/Ee+H/TOL/0AVd8VSY+CfhNh3uJ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tdY+JHivwtdxxZ1Kxja3kZRuWRIwRg9ff/gNcb4zt5bP4MeFredCssN3MjqexBcGvUhU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nHdnNeFNL8H6lZTyeJdcuNPuFk2xpFGWDLjr90966H/hGPhWOf8AhML7/vwf/iK5PwHo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k3jSxwTByzRkBhhC3GR7V2d94c+FtlfT2d1r+rrPbyNHIojyAynBH3PUVdV+/ZN/ImOx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+Gej2mq65cHTA+LK/MZMhxnjG3pjI5HYVwH/AAjXwqJ2/wDCY32fTyD/APEV3Ov2Xgdv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9HoyOfskyJ87n5s5G369hXM6D4I+GviPUxY6Vreqy3RUuFK7RgdeSlc9N2T1e5ozgPFW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+HtRmv7QxBmklTaQ+TkYwO2K6abxnpWu/D5tJ8RwSyanYgCwuYlG4jphj6cYPqPeuNvY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MLedlXzAGztbjI6HpXf67rvhjWdN0zxNFDbQa/ayIk+nmPMU4XuR0x/+quuUfhVm/MzT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F3C63/ZGjX1syaczXRlm3eZH3A54NZ/gPVPAM/jXTYtH0HUba/ZmEUstxuVTsbORn0z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nQ9U1258K6baacsJSNbCzPm3bZ+6AOq9v/1Gszwn4uv28S2gv/AFvp9u77PtVtprK8RP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cUk7y/zNdLI4/wAfah4MlvNYgsdGvYtZ+1ODcvPmPcH+Y7c9Dz+dch4f8Tah4W1Jr7TX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GHG0kHofpXpfxC8RX+hapf6bf+EtDK3Kv5V8LX5pFbPzhv7wz+def+D/AAbeeM9ZWygD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5Yl9z6+grohJKnd7Evc90ttQ8Y6x8ONI1HSjYnVrl2eV5Y0VTFlgMA8f3aywvxdJwDo5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1c6x4z07TPD/AId/tjQdDg+yLG+RFIxADNv6AgYwT6ZrpLLwpoGgaveXnh9orjxIlvvt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5HOD3Iz3/rXGpx7fgVZsd4q8NeI/E/gLT9LvZLL+1vtHm3W11QADdtAx16ivKZvAa6Rq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iCsRFICMEZ64rT0DwJ4v1fxRa6pe2chjN8HuppZFBBV/nyM57Gr/AIy1KO/+I2rSW7rJ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QAf1zW6bgmk/MiXc7mK10O78AQRR+FBPZLettso5HbDYPz5HP/66h8S2ehDwPpVtceGx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RlNsx6n1OevNaHhnT5NKvNHjbxE6i5jFwuniM4kDLnrnH/6qoa9p8OpQXd9P4klu7Wy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M+CBn0H8q5eZ33K1sO8E6J4S03XbVtIvnN2Qf3XkkbvlOcsR2571V1y28NxzahLFrE7X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vz0zirGgP4R07Wre6sdQ1G4nj3bYjCTnII6Bc9DVPUIPBs15cTyarqCzO7OU8roxJOPu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Qx9LsbrWbsWlsiPIQThyAMDr1rR8KIieL7GMoFkSYqQR0IBzWJo2rvpesWt4vAjkBPuv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7T4m6ZdQ/wCovT56EdCSDn/H8abZMVqYl9pumzfE9Z5LWE3C6ijiTaA24MOciqnj3RrW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+a+z5jEjH7oHcVbun3fFDAPTUFz/AN9Ct6fTf7S+KE+8A29uEmkJ6cKMD86nZgru551q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C4lgjLKHC+QhJFb6WvgWx0qKTU0vDMsY81ljTDPjkAY7mq3ifW0vtYu9RkkCwKSELdlH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eE5/Et9Br+sReXpsLZs7Zx/rW7OR6U5PTUUbt6HeeH9H0HQdJa6s7WW2XUI1ZhKqrJtx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c1u/8Ja462E6ao4Q4C24AX+ddrfXMjXBhOnLMg4DOpIx+VZd1NbaYrSReH4i+M/urfk/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yX9h+BNItzPJFqC8fxsCawvBV6l38RLKOLJt90mwN6bWxW38SJRe+C9LvF08WlxPckNH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nsDWH8NdMkh8XWE7KeN+eP8AYNK+ojstG8T6peXmvtfQ2v2HT45NuyLDMwJCjP0BqvpE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4sLJZ7kTOXTyDIxUs3QDn0rStNLCaPrMCf6+W6MsoPUoDkf1qO+OuXXgm2/4RRz9pWdk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+9x1xQmI5ePxp42a6iQ+G8xtIFJ/s9xgE8muM+LVnbD4m3ss0QKrDCVQcAnYK7GCy+MC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5q+YTLDwuef0rmPjBhfiBes5BzFEAM8/cHNWkBwsVlLreoxQhGmuJXEcUajqT0AFen+N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PBlp5T31xie9YAHb3x+JAH0HvS6BL4f+HnhSLxF50Opa9exH7LEvSEHrn0x0J6noK4fw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y63s8jCRjPeXA/gX29OwA/woZaNz4VeJbTTvEM2j3yRix1dPIkOAAH52k/mR+NTap4Zu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xn5reTHEkZ6H69jXDalZ2mmeLbuy0+9N5b2zsqXAXbuwOf1717B4V8S2HjHwkNF8Uy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g9OMn1+vX61LQHkeiJftrls+nWT3lzDIJVhSMybtpzyBzivWB408df8AQkQ/+C2SvLbP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n0TUGVo2eOO5VAN6ZxnBz1r1yHTfizNBHMmsRbZFDrmWMcEZ/u1aEVv+Ey8c/wDQkw/+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/F+nW5uL3whaW8AIBkmsHVQT05JrY/sv4t/9BeH/AL+x/wDxNcN411jxfbzS6B4h1EzD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xyAKLAa3xp2Nd6BKkMcRmsvMYRqAMkg15tjECDpmvSPjKMyeGf8AsHD+YrzuVceUoPO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1AkRC6DA2qPmHFdt4Y8ePCI7XVHaWDotx1ZPZvUe/WuatnKRSHGdhH5dKzZbQxtcTRNtY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o+hbe4EsKSwuskbjKspyCPWrAu1WRVONzCvDvDPiy70WYRAkwvy1u54Pup7GvVbHUINZ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wyN95PYipaCx0azBucg1FcWnmSefbzvbz4ALpghh6MDwao24ZIwGJyOtX43yMVIhI9Uu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P+W1sCfzTr+WaztW8JeHPFn+l7VMx4M9u+1vow9fqKm1W7nsrUSxBcFuWPbHOPxrM0u4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Nyq5SdMxynnBzgYx7c07iM4fCTRkV/Lmn3t/GW5rmL/wXc+H5UV5DKLmURRuBk4PXj6Z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sOgvYf7y4SUfh0P6VmLP/bfi6HdHMlvZREqJYmTMjdeo7AU7gbdlb/ZrKGCIYjjQKox2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RQB8j5pCcUGkpgB5pPmByDilpCMc5pDLNvqlzbMMSNgdRmuy0PW7O4UJMfn9zXAnmkV3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ZSpqRpGo4nsMhtTHlcHisO9lhXdgCuSstfmTEUrHHTNXp7kSKMPuJrBwcXqdMZKWxHdO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Sx2vlx9s02H5FzVhTuIJNS2UMlRtnSpYRGyKSMkVcaNWhx7U20tw8LDHIpNjsTpBDKgG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3oLLlCefar0SsjfSn3cXmxZ7UilY1orCGaEMijkZzW5oOg6NcwSLeW2pzXi7mxZkY2ce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bWU8jpmu7stSttO0O8jhDi/uPk344VPY04vUU9tCq+leFYbBb1rXXfsrNtEhkXBb0q74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XUbDVmtI4sW0sEq4IIHDEHk4AotptL1DwgNIvNSSxlimMivKMg9f8azbnTNOn0yPT5vH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sJnn25rVNmDWupr6Rqmg6jp7eH49O1V7STLl5CGMP+1kcgV5brdzFoGryrp18J/IkzFc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R4l+IdrpXiuwudFbzbWziWF8DHnL/EPyxj6V574m1TTda8SXN1p1u9nZzvkLKc7SepwO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GdXWexhOqobbnf8Aw71K8ntfFvivUZWcxWbRiRj95yCcfov515poN3cx6xZW0dxKkEt3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MMZHQ13PjHXtH0bwTZeEPDt0l1FKFnvbmM8SE84+pODjsABXnmmTx2urWdxKcRxTo7ED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Ncsmla+xzSm20dv8Wbq4svije3NrPJBOkcW2SNirDMYHBFXPFjNL8FfCryMzu1zKWZjk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j65YeIfGl3qWmymS2kSMKzKVOQgB4PuK1fEmq2Fz8IvDNhDeQvdwTu0sCuC6A7uSO3Wh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4AfzFT4RgD4l6Xj0l/wDRbVheLzjxnrf/AF/T/wDobUvhTxA3hbxHa6wluLgwbv3ZbaDl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l2dX1q91Hy/L+1TvMUznbuYnGfxraMH7Vy6WIvpY9B8YAt8EvB+BkmZv/Z6g+CsRTx9F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TgVe1zUIIPhV4P8AJlglntrgyNFuBIwWPI9KR/jFqMdvKlhoumWcsilfNjQ7h/n3rFQm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Surnn2sjOuah/wBfMn/oRr0HTNH8NaH4B0XXNd0xrqa7vGOFkYExjOBjOCPlH515u2ZJ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5rvPidrGntpvh7SdLu4rm1sbIZeJsjecA59/l/WuirF3jBfMiPVnfT6vr3ir4c2974a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GiiURqsK5AXJ4z06VmeHLH4iW+vWMureJLWawSUGdPtqNuTuMYrkvDepeHvEHw0/4RfW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G5ileMurA59PqR19KiTwP4SB4+Idkf8At2b/AOKrg5EnKO3yua7pM6DxR4xvXfxLp2o6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dtcsuRbOR8vzDtk8dDXnnhK8vTrttokN/c21nqk8dvdLA+0uhYA89jz1rrPEOoaBoXgP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057m5E9zcKhVQB0HP0Hr0Nc94Gk8LW2spqmv6vPZT2VxHLbxRwl1kwc8kA45Aq+WKpuy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+FPDviM+Are414TSzrGfnXyyzKCPmGDjBHamWng/wLeeJZtLsLjVIb+KZlcwzqNjLk8H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fVvhzdePl8WnxLeC5EyTeR9kbZlVC4ztz2p1hqfw80/x9J4tj8UXpneWSU25tH2ZcEEf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Eao0tN8JeF7zXptDtr/xSkpaR5GN4PLJB+Yn3J9q8r0SMJrF/FEWKRSNGM8k4bH9K9X0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Zv08RTzXEpZQslq6gbj3O2uJ1e08P6X4iuDoOpTXUkzmaYPHtEbE5G045HNVCbScWTNX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1LWtFSfQ9QjvLWFbdLlshBtU84/OsrWtTs7fT9Y02z0O/g+03G6ad8sh2vksPbrUHhPx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NQ1UmzdiJBIFUfdOOcVVn8Xahd65c2OpaxNHpLyyRyGJFYiPkDHH0qHuF9Dd8IW/g8e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vRu2JKmFPynOePTNZevQeD0m1Jo72/N/vkIQoNnmZPHTpmrWgzeB9F1mDUbfW72SSLOF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L71Vu4fAlze3Fy+t6gHmkaQgQnAJOePlprcmyscasny8Lz3ruPDfiSXVtX8N6bNboGsp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jH0xj8q53w+/h1J7o679paPA8nyM+pzn9K6jTNW+H+l38N7arqImhOVLZIz9M1UhIoXJ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RT/0IVq+KvEb6JrOv28cUa/aUQPcFiGRdgz+hP50Sa34Ek1o6vIL9boSicsRhdwOemel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01CR511OSSRhvKAorYGB36cVDaW41Hexwmm2c3im/jJRk0yJu/8Ay0Pqa9s0vUHu72yi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4HArCY+H9KtIYdKjdI1zuEnX2qpp3iaxi8SWUQlWOJpQGZmwq/jWEptyKirHe6h/aavI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O4GK4u+tfiHcTk2ms2cSZ4Xzl/8Aia4Dx1qtzqXjC/t7SbzovO2x+W24EYHQium8E+B4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UU2eIZD09+tBXMdfqOlXd14U0uHW5luL6KQtJIpyC3zemO1S+HrKG01GAIoBOf5GpNX1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C5SZo+TsOQKoaNrNu2swGSaNE+bJdgMcGl9oDUsYbiPVr2SaJ1tzHJmQ8LjNeYeLNQls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LG39oOqtG5UkfPjpVDxB431yefUoPt8i6aZZI4o0wAyAkHnHIPTr39q0YtS8E3Hww0e0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PcNaWp/eO+W+U+g+brkfWriIt32l3PxE0fRfFFtr39m28dt5WqsZWUIydSAD3yfzFef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W6aEbybyE2T3dzIWNw3ZsHkenbtxXRad4+h0vXJ59O0eO30O4jWKTTSQQygY3em4j/JrL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C21Hw3PMktw582ydeIcD17cnpyOtaIDmxJJeFLWCJpZ5WEccaDJYngDFd5r13F8KfA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Sasm+9mQ8wIewPrjIH4n0rI+Gninw34Vv7u+1yzllulA+ySxpvK9QwwSAD05+taGr+L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f3nhzWbu6mcvJJJLjJ/7+cCiWpaZznwst/Durare6NrcG25vYfLtLveR5T+mOmTxz+He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9reaZeLiWNjhh0dezD2NXLPxj8M4XaSz8D3IZMYaS4IOc8fxGut8S+IdB8deB7q9lK6Z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jIP7owMnP6GoYmeJwLunH1r2/wCInhzXtb/sOTSLKe4jjsVVzGQAD+deKWnEwOM89K7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1WKeSwS3iEYW1lZQ+O5561pa6CxJpXgXxjDrFjLNpd2sSXEbOS4wAGBPel+MX/JQbj/rh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ivxF213UP/Ahv8a68+C9C1cwX+pfEKCWSVFZ/OKmQDH3cl+3Si1hEXxfXdP4ZH/UOX+Y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J49a734l65pmta/YQaVMJ7awthD5o6Mc9vXjHNcCzBr7cfanHYZsWzBzKp6lP1qvINp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0BEg9enqKsPEJws0RyhG1h6VL3GYNxtNtD1+UkH1HNaeieJp9Ivo2WZl2/df29CO4qpND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vISWDYKkjt600gPfdH8VabqkUYknjguH4CM2FY/7J/p1roYlYfeAB9q+fPDUjSb0Eazy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zIOu3/aHp3r1GyuPKt7S50DUn8q4Qutpc7pIRjqA33k/Mj2qGgO7KRyR7ZFDDtnt7022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seFYbix46dTXPWniuEOsWrQnT5GOFd2DQuf9mQcfniuhhjtwGlhVMS/MzL/F70hFtVU8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/FjFQpI38IHX1qtHdm5nljCEeWcbj3pgaAkOOooqp8396imB8rseKTdxQzA0gVmU4BxT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abmgBxppoJNIaQCEVNa3ZglAYkqahJ7U0jik0nuNSadzrICsiBlIIqy0fyZWuX07UTbS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MEgZBzkGuSceVnZCfMi7Che2z3qTS2xcMh9KWzcbdp6UFfIvVdehNZmiL7wAv0qN4cKR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Wo2kAj5oKMeRWt5llQkFTXXWV0Lm0Vwc8Vy85DEip9IvvISSNjwOadhXLGt3YhibJxmu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M5NS67qRu7plViEBrGKjPFevhMAnFTqHBXxLT5YDWlZ2LMck0hbCmmsuBSZ4Fety20ON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SEgjimk8YpvIo2EP5NKea9M8JeAfCfim2t4ovE0/9pG3E09ssH+r6bhkjBwTVjQPA3gr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rlxqkTQyvOqoYjGV27eSOc5P5Vg8TBXT6FKLPKGOTgVdRNqgGvRfs/wpE8kYt9fd42Ib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8P8AgPXPC+uajoaamJtNtzJ+/cAZwSOO/SrWIUdWmS4M8v7UVWM1d/49s7Gx8A+Dbq2t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pEQBpDtTqe/Wtp1VFpdxKLZwxbHeqtxLu+Wu60iL4bT6Vatqd/rKXxjHnrEg2B++OOld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JoZLiym15baMEtcThY4/wYrzWVTEqK1TKjTdzxKNcLuqxGehrZ8X6do+meJLix0G8a7s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bHzcgAHnNdB4Q0Dw/wCKPDt7pqy/ZPEdvmeKWWTEcyAfd9B7/n0zU+0SjzdAa6HFMcKT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vYW0LwLonhLRr/xDHqb3GoRsSbWQEZU4P8xVG+8O+Br/AMBarr/hyPU0lspY4z9rcYyx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0W7WZUYtHmYjwopynJxnmvUfC3gu30r4paRpGpeRqEF1YG7KPH8vzI2AQfQivNdRRYtT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oHYAmnGUW7Ib0RTuIVZSeA1aegXUj3qtIxZmUqSxz0r1ifwPoFt4a0K9XQor2a9tVlma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4Ddep6dKSz8M6NFLEyeFbNAM4YeIkbH681x1pRlK8S0nY5Ivt9/agSIegwSOnSvRU0DT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GIBI1tDj8K5j4gaPZaF4kaxsEZIfJRwrOTyc55NZX6ENMwFIGcdqZvJ69q7bwH4bsdX0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S/uLd0EUMUuwtkc89PzrYPhazJyfAl/8A+B4/xo5rAlc8ydx24qSDAGdwx3PpXXeOfD9h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lpJdxs0sLyGQqRt4z+NNtfDOn6LoUur+Lg6W0iFbawDbZZ2I/Mf5J965tLkqOtjzrUdQ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+SD8zA/f/wDrV0/h2y+zR5yFbHWsHS7BN5dV2qWyoJzgdhmvUdLgtdL+H+oancW8cksz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yPzP5Vz1ZOWhrayOf1K4iSPmUlhxiudjtLjVbsxQAkd2PQV6P4d0Ww0W0GteK1QNcDbb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Ir/nFWNI0bw5qr3EOmarcxrGpllf7MERB7k8Cs0nYaOasYNP8NQF1UT3hHLHt9Kz77X7q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zWTqNxENSuI7aZriFZGEch4LDPBrc8KXOg/aZbXXoG8udQsdwG/1J9f/AK9AFK3vpGbc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SXZZxAln+8QegrqLbwr9s8VvpNhcLc20bBpLqP7qp1PtntW9f+G/CfjPXFg0vWBbywwG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fmYtgZ6gZpoDxHUrpkhWPfnPOAOg7D+tU7CMJiRufSvSrPwH4M8Q66un2Xi+6mvdzful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AGK4nVdPtrDxbPo8F+r28dyIBcsOOoBYgenP5VqlYCFpxj2qtLJuHtXpvhnwvFpd3440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08tDI8YPVWIdc9OMVwV/4dn0/wAP6NqlzdwRHVXYRQPkFUBxvJ/u0wMCZu1Z8v3ua7rX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043YjutPuZY/Ju4fmikBI4z6/wA6tfGjTLWx+IL22n2cVvF9miby4Iwq5OecClcpHB2Q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uWMejIPauZgjaFUjdSG38g/Sui1NgthEoPapAoWABkJxmtLevcVT0pAxLdq0niHoD71s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lPepnXYetRkgHHrTCwQRlWPGeKrlgtwvys2WwcDOPT9auQsQrHrxU3h+8s7fUgt027fO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CT6cjcPak3YRYT9/aFWGHBzzVeKeS1mPp3HrVt3bz5SJEdA5CNGcgjPFQSoJBnvU2Ame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J5K9wazbiAbI2PrUsMj28uVOP61deOO/ixGwSQHJU/0prQCjBDNZ3tvf2igywuH2no2O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Sfbft9vcv5MsU/mxAnAVjnIqnHmA7WHatyGOFYBdQoA82BIR3IGKmT0A6/TvL0yCa2v4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86YPbHp+dTQ6ZDDKD4d1E2rOC/2cgyW7Dvlf4fwI+lcvbatdWzKGcyRd435FbdtPZ3Eg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0nAas7gbSeIJdPIj12wNmo6XUWZLdvqw5T/gQ/GtuCSGaMTQOjxych0OQ3uDWImqzwL5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ozn8Ohpg0SylZrrRLxtPmPLCD/Vsf9qM8fyNMDpMKaK50XvimEeW2k6fcFePNW7aMP77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Pm0805JSgIB61AHHrTt1MBxOTTTxSZoNABmikJpAaAFzSE8UE00HJoAa1bGjaltcW8rZ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YLI4ZeoqZRUkXGXK7nokEmMEVdBEuCe1c7o999pgAY/MODW/bt61yOOp2RldXReST5cH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I0oUGs66uBuyTwKSQ3Ic82WznFZV1eeW7BG5IxSTXZJwOhqhMctjPWvVweCcnz1FocVf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TLGXByR6VUBIGRV2P5BgDORVUgiRlPANe09DgTuMcbsDpUZT3qU4Apoo3GRlT60mfap8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hc9U+C2harb+I5NSl0+4SxmsJBHOyEI5JXGD+FM+FGh6no3xLA1KwuLQy2k5jEyFdwBH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1a416TS5r+Z7GCwkMUDH5UIK4x+Zqj4A8ZzS+P0vPEuskww200ccly4AXcRwPrj9K82p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shfhWMav4ymY8R2E34fMT/SoPhs5b4e+PMdrNf8A0F66X4U+Hm1DQ/FNyJhAuqF7SCYr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736VzXhW/wBM8PeHPHGkXd9FHcSxmCBW4MxXeOB+X50P3nJLyD1OF8L3+mafrK3Gt6Yd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tyx6HPtXtni/WfC0Xgvw1Le+Gjc2tzbt9jh84j7MNq8Zzz1H5V4KFwOleweLtG1PWPh5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MVmzyGNeEG1OSeg6VpWgueLbJTdnY2PCvwitNI05dT1KEave7Q8VkrBYgT0yT1/Hj2N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ABS/2ZrW1stLThLO3uVVAO27n5v5e1Zmkz3Xhn4S6tq93PKt1rBFrZKznITnLD04LfkK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AV0i1muJhe6tdNdMS53eWOn4fc/OsXzc12762Kvocj4k8G6z4R+zf2tDHH9o3eXslD52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tPBFvrPgc63oV9JPqNrn+0LRwAVX1XHUY/P8MVpfFKYp4T8DRsxZjpxcknJJKx1y3g/Q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HUfsUVtZmW4LMwV0BztbHrgn8K29o3BO5Nlc9Q0tUc/CtHUMrLcAgjIPy1lahtj8D/Eg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dP3grT8Out5c/CxI2VmjhundVYErhe/pWFqF1FceBPiLtkXdJre5FzyR5g5xXLf3/wCu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f8Xw8NH/AKgS/wDoEleNjT4NR8RXNtc6hb2EbSykz3Gdi4J64BNezwD/AIvT4aP/AFA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XZQNSuwOvnP/AOhGtaTtd+RMj1mTV7a50qw0+813wPfRWMQiga6s5pCFAA/oOlSafdaN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fk8rT5RWubo6d8PvCJg1KbTXlsgXMGli6MmAvXP3cZ/HNa3g+6mu7XV2uNcmvjFbFo2m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gB98+3tXG3qadDPE2nx7Wjm8HKy85+xSVzXjAxatcS6zca/pNxcKqxi3tQ6kgccbq3ot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Ft06tIoKDw+o3c9Ce31rlfi0lrb+O7x/s6n93EFAHH3B26UR3JbN7wdJew+Gby2Ph291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lAQvoR7itybw3pkPh6PUo/CWrSXLS+W9kLuTzFHPzdeR0/OuU+HyHUdD1eW5vNWjt9Mh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HO4kKvTPFTHU9KnONnxFUZ/vAUPcIpknifxLrumyaNqFr4SurK00pTHm+XerBsADPXPH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x8RNYn1zxFdvFp0AzLO3yoijnYg6D/Oa3Nc07TtJ1PRBfX2t3Ok3sHnz293clnHTAI9u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XXFtoGlWf2bT87I7VFB3AfxPxjjr7VEpFKKRytiNOutdGmaddSSrLN5UDeVgvk4BxXq3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hRLKqC1mym4ZDOBySPqTXn8Oljwh4wS4SOJrmxduY5MqcqRyDn19q3fEOmSa14K8Lx32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F26ZI3FjuxnH6/4VnuDO01mfWb5LCfS7LT7pZLdWdpwhIY84GTTdVHiS10myh0ux043U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eMADPPeuH0WzttKnceGNLuLmeEZk1zWcx28C92ReM+3etvVNI8O+JZ7DxNNrUsVnPItr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20Fc/dBwefTFUJFTxtbzp4J06TUbOzg1A3REgt1UDGGx09sVg+GPCdvqcUmqajdpbaVb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7oFQeONUiXV20KDTYrK305yiEcvJn+Ik9c9apeHSk+uadayPut5bqMPETw3zAcikOx02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vg5IdL0zylhuneUJlefmPUgkZGR+dZ8/iXQ/hdYzJpdymsa/MQkkoH7qJQclQe/+enSt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G9bv7H/hEbKYRMq7/N2+Z8obkbe2awPEXiDR9G0vTNUvvhvpElrqamS2b7XlmGAckbOP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Fh4m1CbxB4A8QQaPrd1GRdabc4BJb72wkHqeeB+VeYX3hfWLHxZH4du1iGpzSogHmgrl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abwz4r+GXifWLPwjY6Td6eiiKSFt7AnByDgYrxiW4uJ5vOklkklOPnZiW/OmI+n9B8Pe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309LmfR10+F4JtxlZQwDOfXnrXm3jbwp4s1HW9ETV10yyjmWOwtEiuP3UQUe/Tuf0r0P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Be2uqyzJqGp2rXFyoyXihKlVHPfGT9T7Vzl38Ikjv42sbua+spgXtyWywHHB9x60N2A5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+DtXkc2LXUcsYK7lIDA/I393POPX05rovixZTzePXmRY0jFtHulf8a7dfDOs3WnafZ30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+dIu72y3XisL4seFb3Ubu61carY21rb2m8QSyESSFQTgDHfoKm9xo8IuMnUWG/eN5+b1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9Kwo3JuUbPf+tbWpuXeNAf4RTW4y5o0H+jlu9XpVxUmlW/lWYz6elRXr7GPQfSt0WUZM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pr3JycnvUZlyKGIsRH5HIzUVnIjWGpWyRh7m42IhI+6obc2PfIX9adC37p/aq1ldfY76K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d8RbG4HjrUvYDV0sSfYGSViXjYrg9RVjGKs3k+lyyrPpby+XKNzxSoVaNvQ9j+FV8g0L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GUgjII6MKmJ54p/AwSKYB9qaZNsg+cdD61dsr54dOucLvMQ8xUz1x1/Ss9wCQQeatafx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BqZLQRcsPENhfqoUlXPVT2rVARhlGz9K8lvY3s9RmiViCjkAj2NbOm+Lbq0UR3SC5h6Z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NHqVlqlzZoIm/fQf3H5/KtOC6tJyDbTm3uOwc4H51xmk61aakAtrdruP/LGbhhWjKrFg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am9twsdut3qyqANj4/i25z+RorlY7q9ijVI7mUIowBmii4jxFkKmmeYQassuRzVeSKtQ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quSpqVWJFAElJjml7ZpM0AGaB1pDQKBCmo26U/NNNAFjTbtrW5Vs/Ketdza3IkiDL0rz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3e+1wTytZVI31N6UraG7JPySTWVc3Gc88U5rjzJCgPTk1mylWJZiev3R3ruwWDv+8mY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qyZIxUZKAZJyajLFk4AGPSmliRmvZvY4BXdm5XgVH5bswJNIWwOlKs2B3zSbGI6YBIOa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5zzTttRcY3NKDxTCaUGmpAeu+E9e+HvguGHUornUbvU5rUJNGqZCFgCy8hR1HqadH4b0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aCPD+iW0pludSnkG6VR1Vc/zzgV5Bmrv9saj/ZP9lC9mFhv8z7OH+Td64rnlQ15ovU0U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X3xH0HQNFUW+gWHmRw5486Ty2G4/nx6596ztA+HWur8UDf6ppYXSo7qaZ5ZWUo6ndt4z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OrxuVdTlWU4INaU3iHX54TBLrWoSRMMFHuXII9xmpdBxvyPcfNfc3bbXtA0nx1qmo3uk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ntlACg7vkIHTGP510Nh8Y21PW4LfVWOl6AikGCxTkgDhWPXaeh24rymS3ZjliaYYD6VU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7bx3XxY8RDULqP8As7whpQwNxCqqLyVHbJAGfQVR8WaX4l+JmrR6l4e0kyaFCDa2L+ai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jJHp0xXAQahqVvpM+lxXkyWE7h5YA3ysR0JH+egqex1vWtMtvstjq17bW+SfLhnZFyep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dNinNHYfGgLbXfhzRVkV5tO0xI5tpztY4H/sufxFS+HLdtC+COtagA32rW7lbOHA5ZB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ZjJPM808jySucs8hJLH1J71YfUL+TTotPe7nazhfzI4S5KI3qB26mmqDUUri59bnpvhr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ibWgn9u3cRi0+xY/MgPUt+mfQcdTVXxBp2i+O/D1z4q0h4LDVrZN+pWTMFV/9tfc/r9e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rKLjULua5mChA0rZIA6CqisyxFixAPBGetCoW96+o/adD2L4c6V4rufG+na1rVvdNaQ2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ew7AD3+9XjzWd3rXiK4h0+2mu5XmdkjgQuzLknIA9qtz+MvEUmnjThrV8LNU8sRLMQuz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jcXFlOJ7S4lglUYEkTlWA78iuSpJ8zsWtj27To7zT7GG2gHxFihiQIka26YUDsBXWeE7q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xexS2JQalCFbOD/qvV//AK1fPK+IvEEzca5qKgf9PT/41YTW9Y/j8RaiB/19Sf41z2LP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TcE+JCewtkxXC+O7TUpJE1MWPiMwqoFxc6vbBSD0XkcY7c1kx63ek/P4m1If9vL/AONR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E+u394GwPJkmZlY54yCcU1cVjsvANlqGnaHc+IL3WLrTdNnBighsmBnvJRkKqjB6En/9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1+GDXWqajqVvdvqahZpCEm8nAyBkfXtXhsOuPpU0JglleaB/MjKOAsb8cjIPPA546Vs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NE1O7nuY0OQkuGGfXAApPUqx6R4n8FeIPFN/aX3h/wARyalaSDAjvJPmtR3DcYI/DP1p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mmnStLZdS8RTLturxVCpCPReoz7fn6V55YeL7mwjnFjdz2nnpsk8psBh756fhVOeYXow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UWAv2/i6KeUvcSusrEktKOpP+0Ov5V7LDPNc+D/Cb2UMd3LJM5RCN6Pgnqen51853Ng0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rU3iPXTpthp/9ozJa2DFrVEwpiJ6kEc9/Wk4isfSV/GJgsfiCUXcqgsmj2ALJgf3wO3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nw1u/t9q1gv2uMWcCR7DGqlcYB+h9K8H0jxvrWk3v2pLuUTkFTMpw+D157/jW1ceMtQ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FPurI/I/4D0pWCx3PiaPTfFugQ65FfRR63ZqkF3DJ8huOysB6/TPcdqwPDmha5LrFle6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nWTeoOzcpBwx7VgmRJ02rh5H4xjmrEXivUfDthNa6TqE1tE33/LfliO49PTinYDu/EPgm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Y6hZaDp7kb4/ODOQABhe2Tj1P0NZ2veLfhr4zNtoV/HqVha6avk2F7EMqFwBkryQPlHU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Ur7Vbxri+u5rmdj96WQsR+dRRKXbYvGOrelUOx7XaeCdb03wZrOm+Dr/AErxDpeqYMjq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3P159q8u0wSeFfFlrJqunN5llcI81rOmCQCCRg+3Sq+n6he6RcC5sLue1lXo8UhU4/Ck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vbyZp7iZt8kjnlifWgLHtvg3xfqHilfGd9dNtxp7NFGOkYw2APpXmVp4t1fTyJbbULiN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JycfWs3Sde1TRI7uLTrpoY7yIwzgKDvT05HuelZjuelKwjoY/FGtX+rWgudVvJQZ0yGn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47H/AIuK47fZIv6152kzxTJKjbXRgyn0I6VY13XtS8Q35v8AVbprm6KhDIygcDoOAKAR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ftYjf6gM9BjNc9Z5aVV966vQCElkcmriikdMxS1tMDsK5q/ufmwDzV++vN2VDcVztxJ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5LHvzT81CFzTyMCkIuQ/6mQ5qK0RZLW4JzkEkY+oqSFcWTsR1bFJYqosLknp/wDZCgRe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W96gJ6k+tKGoGWCaUNxUW7igNQArgk0+F3jcEVGWqSNx3oA5/wAQR41Vnx/rFDVlFa6D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K1hCsxEYLKQykgjoQa6TSvGmoWAWO5xdQjjD/eA9jXPYpCKTVx3PUIfG+hPCrO0sbEco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FLlQ7lsimMKkPFMbmrIKzrk0IMVIVyabjFIYvakpe1IaAENIDQ1MzQBKKaxoU8UjGgBr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OqpM824qOMA4rhTXp3wyvE0+2mlkICHJOfQVpTSctSKkmo6Ddd8JPpcMl1bTKYRywkOC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ORXo9hBe+LdUk1WZ3i0+3l/cQoeuP88mtW/02wu4GhmtEIXOAqgEfSvShV6M5W7bnkqn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dNe+Epoo2kt5AeciJuw9M1zs1vJbsVmjKOOxFbxmnsK5Cy++KZsyeWqQnvTSD24qgGsg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5FLsGec/jTSQH4H5UmUhWwByBTPl9RTmA25yaapGDgZ+tQxhkdjmkz70mSf4aMY6ii7Q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aSAOtJkHvRzBYsKRtHNLvX2qrnk0mfc0+YVi1vX1pC6+tVs+9NLAUOoluHKWS2e9AkVB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WSXGB0PesZ4mMRqBaaZS2SaheR5Tx92kjiYrhUZ27mp0hlx/qJP++a5KuIlPRGiikQrC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8VIqMTtEMmf901MI5Su3yHH+9xWBRTJMQAHQ96ryszDcOMdavwxPIkwZOI8bjkfLk4/n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FnbKuqjJ9M4qGWjNLHFSwOwDsOqocex9asXOkXVpGfPhkQjkZXqKhtlMcu1+Aw2nPvSG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FIkJSQqexqz5eEzigY1U3DGOKc0WBT4Ac1caLKcDmgkzBd3FuSquWUfwtyKljv45QfOg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/OZnlX5Kz7i2hiuJIkJPPymgBc2ZblmQ+h/z/SrEFtZvy0gOehUgEfnismSFxKRIMGoy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TtNauVjuS6HgOcZxWVPNlfLUfU1VV3DDLE/jUqqWwoGSe3rSsAsURlcIg5xkk9h61cVU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+ppyQiCPHc/ePr/9amEGR9o/GmhjVUzP7dzUrERnavNPcrCm1aZEhYb34FMBRjaCD9aG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6UKxWgQx161Tduoq7I3BNZ0h+agDU0W2815ZT0UcfWta1cw7tppNKhFtpW5h80nNRFuT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cHsaqkg9acx4waacEUwBRilLUn8qTO5gO9AG88UMHh2CRh+9ldiPoBWRAwTTDnq7jAqW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TkRqcD0zVdl3LbxKBnIP50AzUGSpJ9fzoqZYibRHPUse1REYqhoTdS5pKOKQBmnIxDcU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W8Pp4PdWBrnBXSXv7yzmT/ZzXNipkIUDNLtFANGakYbRRRmigCRmpppD1oJp2JE/ippp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KQnmgYxqSlY80lACg4oJpKKAEAyQPWvQ9CVbXTIQVxkd+9cRptubm+jQdM13oV1REGM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5jp9D1mG2VbdVEIU8KOldJNAl9F5tvgS9SteZSsIXALrz905re07X7i2splTLTohMeO/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KbRLqupLa3AsYQkl8/CxswAU+5/pWCnh25uma81dyZD92EN0+uP5VveEtBSaxfVbkmTU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nt7mr08brIySLtI9a1T6mex59qGiNESYc49DWO8bxttdSpHqK9Kmsw3QZrnNaaytSIZA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1/wraNa24JnKMajIOM4rYfRbgbmOAnVRgg1QlgkibDgit1JPYogXJOMYHvSEYbb+dSBT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1aQrkO3uOlJ5bPyenpTzLGg5PPoKie6LcKNopOyK1HMEUcjmmgDBOOKYoJOW6U+TiP5R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SlRSRfKGY9KinnCpkHrWFSahqykrhJjtUWCTxUPmSN6fStSxgDxqzDr1rjlV5i7WIIrU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2txI3nMp8pemP51baI3Uvkx8IPvGnTlNwt4v9WnU+tZMaZCqOxLYBH8IapVi27SVUAe/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ZJMkYy7AAetTcYwI2QcLjoBTZJVikO5VLEce1VpNXgQ4jUue2KhM7u291+Y9vSlcLEgb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8OaMXLX8Ew84jJR+h/wrm9Nt2urlI9udx5GK9Mi0WO004SRSNCwXJyOv+fxrObtoUixp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WdOHjbqP8a1V0+ylXZNbxSL/ALSg15LeS3VrffaFcrKpyHU1rW/j/UYWjEsMEij7w5Un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GV4v0H+xteYRr/os3zxH0Hp+FY8iER16fdT6f400hoYW23UfzIr8Mjeh9jXml9FLayPB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WLvuMghUhgDWza2vm7QeB61TtYkmjB7iteKaK3hG5sYqiQ1CZbSz2pjOMViWVv5spaQZ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Fj90dBU8BCcKKAILuzVvlPQfxelZTQPG5EwA7DBBrqVQSIdwGaw7m3zKYD94HdGfX2oA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LGhUg4OBU6kx5VxhvQ0/ZuGR+lADGZpMDqOmanCrAme/rUQ+U8CpREZWVS/yE8+1AyOK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nzuGO2P7oqaVgB5MXCjqaj8vaKBFbB6U7bgVIQBSHhc0AVZm2qarWsLXV5HEOrNTrl8k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1xIOnA+tAzo54FjtVUAbVXArFMfzHFatxMJEKqaznOCeRQBE0bAc1GccintNng1CxzyK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YBkUVFuxVmGM+SZccDjrTuBHOxmulXJPPNWYB5+oFk6IOP5CqkLfvJHP8I4OKv6Uvl20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KoDvLTRRc6DbEL82Cc1zt5ZNbyMHXA7V2Gh6jFDpcMG8ZAqTVNLjuk82AZHcdasqx53I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tTE/AwOlUNncdKVhDOlKOnFOK0qjK4FFgImXzG8sY+Ybeawb6wudPn8u5iZM8qezD2Nb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oi8VzEYbiNZY26q4/wA4qGgPOKK6rUfCBKmbS5RJ/wBOzH5x9D3/AJ1y7xvFI0ciMjq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0UUUhhmkzQaSgkM0maKSgYueKaaO1JnnmgBp+9R3oPWigAoNFTWsDXNwsajOTzQB0fha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7pNblzOEPXJ7VWjkWzs0gRcleSaqmQzN91mZj0rJyNFoMlxJLuByf61ftpnhC722kdPa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J/KkbaVLycAd6UZuLJnHmOn0vXpIWVZWyOzV1wEOrwr0EvZvWvL7IyyozhD5Q+6T1Na+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0UnzuhEZJxg1206vMcc6dixf6sZdVGj2LsZSxWSdF3bPXH09aNM8Mw6eWuLh/tF0ST5h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wdocFpo2Z0231wS0jnqOeFq3eWz20vluCc9GrpjZmMtDAu7cN/DWVPpqyoQy11jW+889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LzbRBZrs8bB0X6+/tVN21Jje+hy19pS2/wAxcLnpk1nSWzKuDz9K6htAe7aK9v5ZgSoL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tT7nS4iPkXAx2qo1JF8yOPjto/4zg/SrAtoscYx71pzaU3O0g/Wqb2EycbBj2Naxrpbo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ACfaq8j5XhcVcNlIORHTTZv1ZM/WsKmJk9FoaRSM8Jv9/en/AGSNiNwz6GrLKEyCKmtL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r1J4FcUpdWaryKKadEXyScdscVdjiaQeXCMIPvOe1W200xANNINmei5q9FbxoBnkDoMY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ZjROsXk2kZOeGcjiq1xbS2VsZSAcdq6LPPbjpVS+VZrd4/Uc/WsnVbZSijkJr2dsjdgH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8n3JqeSIhip4wcVBKoBGOlMqxFCFWXc33RzWpb3s45gigQH+J4w5/XIqhbQiaQA/dHWt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bGkR6lqVyI4bi1RxyN8KqD/3yK17/wARatpWdP1SIIfUHcrfQ1J4L08TO8z4CryCTisv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QF40O0E1m9ZWIvqU5bn7Qdw6GqcgHYcVnrPJZttb5oz+lXVkWRAVORTsUbGlQ/aYttu4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I/2TTtdDSKi3Tubnb1kHOPc9/rWMkskEiyxMUkU5Vh1FS+bPqV/vnlLyOeSaYFu30LUx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HJKc4+vpWRNcybzG+QR1Brp7siytVjhdkfHJBxWHK6zufPQSEnlifm/Oi4yvHMFHWrME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embWbL/8836/ge9UVkkhfZIpVh2IoA3vtOE4NZt7L5h3Z5HcVA1zlCM1C8vA9aYFpJGv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YHq49aWOQr0GSOoqlCjrIJIiQw5BFXpFecm4jVdx++g9fWgRYMazKZIwOB8wpIxjvUMU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nNX9kbqJIu/VfShDIljAPH3ev0olGMYwalVCO/X9KfFGruEbjPTNUIzcFjyOKiuJBGmK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sVzF25MhFSBVOZHx611GkbTZFCCOeornIk+fHc1vac5hRh2YdD0pDC5eaJyN25fWqzSs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Zwe1VSoNMA8w08NlR6CmFOKUDFAC9T9a0GPlWqJ3A3GqlshlnUY4zk1Nct5s4VV+83Qe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gpP3pD09v/11rtH5FrBDnnaMjPfqaoxQi61OKAf6tOT9AKuyuJLwkdF4rRAaVvctHgEk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ZEc7lPBzXCh8uAK1LKdoZFIJ65qijsNc0BZ4DcQqcEZ4rh5rZ4WII7+lei2WprcWPl5H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EUuDjPT3pgzkHXA5qNeGxirFyQM4PNURJ+8xmpYi7pdqL3WFjPCJG8jH2VSf6VZEhL5X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1a77R23lg+hdgP5bqit2G1m4PpWcgLqOGIy21ge1Lfw2epoEv4NzDgTpw6/j3+hqqHDv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G7jPShEmK/gq5ZyYL60aI/dLsVOPcY4orqoLcPCjblGRRRYLnlZpDQaSpKFpCM0ZpaBD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mN0oGNoooHNAgrodCtNiGduCehNZFlbG4uFAGV711UVtvVY0OAPTtUTl0KSFAeWTCjJP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y4HLHq1PyluuyMZPc96jdxEu98licAD1rEoV2VAzyHAFPtbJ71hNOCsC8qh/i+tS2mnN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9h9fer7yHGB0FIBHKhQiAAVmzkxNvHTPNXc5FNniDxeo6GqhLldyJRUi/pGsvbKqsxKd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UrYJKck9G9K8jila3lKN9zP5V0WnalLbArG/ysMAnoK76dW5yVKVtix4h1xodWGi6WrT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qF9/U9ql0zwrZ6ZdSXTu9xOxyjSj/V/4n3q54H0aOzhu7m9VWvLlyu/OSqex9zz+VbN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HvXVHXVmMtNjLki3k5FUZ7YjoMj0rXC7hyMVHJFziraIOdms8nIqs1pu4I/GugniWMFi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4shCMisnZForTQxQryRmsS7uASQg49aLq8ediSTim2lm12wZ/kiHU+v0rnnUsjaMSK0s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PLevsK2lCQxrHGoVR2FSYWOIIgwo4AqEc5zxmuGc3JnRGNgLBgAfwpCx707gcYqKV9uA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QWNdmdhHH97ufQUl3Nb2Nl84B9AerGnvJHY2zSSN05JPc1hRpLrN0ZZDthX/ADiqQ0ZF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GOcVVmXkKCK0L2NI5mRcYBxVVkQyHINaxEx9muyFietTxjc+MUirtUAU5HMbZHXtWtiW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FgiAC4uhsX2Hc1zttbyRBZSm5T1BpYzPeSRPcys4QYXd2FdPp8MU0BC4K9D7VKVhJHH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Ym7/AN0+hrEPm2kpxnb3BrsL+3e1u3R13xMMEHuKw7q3EDFXUvEeh7r7UFEUU6zRZB6d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bgjoTWfZ2f7wCPlWP3q37lfs9qqAY47UmJlK9uDI2DziqOM805iWfk1IsfXFCBChCY2w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ivF+z3eBMDgSH+tTjI6VlahEVn3jjNU0MW6s5LZyME+3tVPfk1oWt8rqLe5J2/wP3X/6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niKxGsS+Tp5lU3DqCcp1PTnnpUgQaVpGqXkBmtNNu7iJeskULMo/ECmzSvbTbtrRyIeV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iv4xaxaa89l4UuIbLRbTEdskcC4dR3O4Z59OKsfFIw6v4L8LeKri2ittW1BCtwsa4EgA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57DbPcuGtI2lLt/q0GTn6Crlxp2p6UySXVjc227p50TIG/MV6L4WeD4cfCtfFa26S6xq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WnPI/BSffIrQ8FeN7rxrqcnhjxR5V9aahExgkMaq0bgZ4wPQH3yKAPLlKyRiSM/7wPUG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9qXTrswAZ81YGK4+uK3vDNlovhv4jXNv4lmC2tg0igNGWWRwcKCADx3/AAq5P8YvEz6z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TCWXlKVK54U8Z6e9MDhZNT3WjQzAkqMK3+NY1vpt7qc5Wys7i5YclYYy5/QV6J8bLCz0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A15aLPPCowFckg8e+KVPihF4d8JaZo3gu3azutu+/up4lLs/t1BB569BiluM88fTb2xu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XZNGUP5GtCIFYsV63Jqlz42+DGp6n4kija8sJwLS78sKXPy8cfUjj+leWWsEl3PFbQru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TgUgJbrRdUttKh1aeylSwnO2Kdh8rnnp+RrOhhnupdkEMkr9dsalj+leofGS5j02LQfC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WcDuxG0Z98An8a6D4WeN4dQ1ix8PWWi2tnBHaHzplH7yV1UZY4A6nnvQB4YQQSCCCOC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TcxaZePABnzVgYrj64rofDr6DF8RZpvEcoTToriVyGQsHYMdoIAPGefwrXvPi/4nk11p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MQ2ohUpsB4B4z0pgcNaIY4pH6MflH9aSwhlubstEhd2IjiUclmPAAr0D4x2VtZatp95b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yzQoMBXPU4/z0qv8LNGGoeM7CJl/d2am8mz6j7o/MirvoBz66HqOgm7/ALUtHtrkqFEc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9vMbZrnypDGTy+04H412HiTxLDN49OozW6XtotxkQk/LIi8AHI9hXaaj4gbxJ8JNbuPs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xQjAC7kP9aE2M8aU/MMda1jpuo28Kzz2F1FCekjxMF/Miur+HOmWdnp2reK9QhEyaamI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oH41No3xT1i51yOPVjDPp1zII5YDEAEVjjj6e+afM+gHN22pG3QDJI9qr6jqbTLgNx1x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/Dnima2txttpVE0I9FPb8CCK4+SXk1XMFyKeckmq8BJlGaHbcTVjTbcz3IUdACTU3A6X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u9zerGPcIpJ/VxUP2WGT7qbCTyAcA/4VoXirbaDo1guNwia5k/3pGyP/AB0JVOMEPtzx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J44GuLTNxGgy6gfvIx6le49xkfSqsU4MYVsmta3mmgKyxSFGU5BBwR9KtSRWeqDM6ra3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/wC2g/mv5GkhGfHPOIwEHy9qKdJoHiAOfIs5Jov4ZIfnRh6giimKx5eTTc0E03NQUOB5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ACnpUZp5pvegBOPxpUUuwAGSaMcj1rc0PSmuZRLIuIwfzpN2QF/RtOKRbmGAerVqkpDi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BgDsO1V3JR/LjQvO/wB1f6mudssSRxDggFpG4VR1NX7OwEeLq6+aXsvZfpUllYJagyzk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TpZGc+xpAxZZS/CnAz0qLGTzkmnKvT1pGU5zSJEbjqcewpy4OcjqKM5HApBwDk0AZuoQ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2lybdxnJjP6VqTIs0RUcmsZlCsVIwRVxk47CcbnR6VqslpIrIxMTHkV3ljqcVzAquQym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RxmNjyfSt+1uZokDxuSvavQo1eZHJVhY9AfT7WTmOdR7NxWXetFaKwLoSPQ1zE2t3KjB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eWIHtXRzmPKWta1kEGND19K5lmaVssc1PMuSS3Oe9U5pdp2L1rmqztqzanDsWbG3iu7o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62HCphQNoHAArm7KVra8jl7Zw30rp5VBw2cZ5rhnPmZ0qPKQEjcBgmmup644p5GTgdO9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qCiB2KfdGWPAA70oRLaNppWBIHzMf5U8L5YMj4zjknsKxLy4l1S5FtDkRA8n196Y7EEv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Cnr2Aq1eTx6fbCGEAYHap5jDp1p5cPXufU1zs0r3MuOtNCuQtuupt1XTaiG1LMvPY1Zs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1WQbo4lPA5NaQ1dhGZz9as20G9/m4piTbY2jWNSWI5I5FaVnG+PnjNdBJaijCAAgFakW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JGCp6YqQbWjyvI9aoSHDnGcZ5qCjSS4XUQfMwJB1X/Cq91puYiV+df7vT9ahRM/OuVI6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vAwEcu0S4wGxw3+FIDknjeym3xtkE8f/AF6sPeG7jHQOP4fX6VvanpryQmVE3qeGjXAI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77G+72NG4iSLO/p0q3xj3qjDOAQJuR2cdfxq6ThQeoPQimkMao3NmoL+ISQEgcrVhWBP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UBzLDBxV20u/lEMxyn8JPaobiIxzsvoan0u1t7vVrS2u7hba2lmVJZm6RqTy34CoA73w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mpauRDoen/vLmdjgPjnYD/P2+tZHxJ8VTeKfEStFD5GlWi+TYwqMBUHfHYnj9K9e1k+B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w8a2enaXbj5ooyGMzdixyM88/WuV1fwN4Vm05hoPiZdRvkjBS0RVZpORkjHtzj2qW7AT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54NjlgkieHaksbLgq2w9R+BrlvhXbXJ+IWjYjOzzixPoApzXe+CfFFveaTc+F/GEasgJ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xjBz0x2Pv2q7o2j6B4AnnurTU01bWmhZbaEAIiZ7k8gfUmojUT3Hys8r+JF6v/Cydc2Y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AB/XNdJ4E0Gx0nTX8d+JV2afbc2cDDm5l/hwO4z09+egrIj0zS9Q+IFunii8S0tTunu5H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yeK7rxtb+CvGU1qjfEGzsdPtECW9nCilE469RzWl+wrM8Z8Va9e+J/EV3q1+R5krcIDw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XgzWrHw/q73uoaNb6tG0RQQT42qSR83IPIx+taXi/wALeG9GsrefRfFketXEku14goGx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WWel+AfGGhWGy8h8N6rbRiOZHXMcv+1knn65z2oGdBf3lp8UPBV0dME2mT6OnmnTlI8l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cen41ynwk0Y6p47tZJFzBYqbliRxkcL+pB/CtubV/DXw/wDCmo6Zoepf2tq2op5ctxGM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T3PJqHwRfWfhz4a+ItW+1QrqV0v2eCLzB5mOgOOvVifwpCOH8bawdf8AGWqagG3RyTF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K6X4J/8AJRIv+vaX+Qrz/ZznNdv8J9TsdF8cR3eo3Udtbi3kUySHAyRwKYHHayT/AG5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Ea774deF7S3s5PGPiL93pVnzBGw5uJB0wO4z+Z/Gud0iw0rV/HXl6pepb6bLcyPJNnAK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xr1XxdB4O8SQ2lkPG1pp9haIEhtIVBVeMZ69ccUwPLvGOqXWveMbi/vZUcKqlUibKxrj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813Xw6VtH+H/AIi8TOMT3TfZ4D9BjI/Fv/Ha5HxZ4a8N6FpUT6N4mj1O5aVUaBUAIUg8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N7600X4feHfC1hcRTP5fmXJhcMA2Oc49WZvyp76AcBEwnunlx8o4WvStJO74K+IMf8/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jxFCqjvXc6Tq1hD8J9b06W6iS9muVaOEn5mGU5A/A/lVsZoeHwZPgjr8UZ/eJcbmHtlD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XESJ99nUDHrmuv8AAfia00ea903VlLaTqMflzYGdhxjd+RP6VuWWgeCvD2pR6zP4oivb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BdiORnB5/IUtgIPjPIv/AAklhHn50sl3f99NXl0jcVueKtfl8S+ILrU5VKCU4jQ/woOA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KyEQsTniul8PQpFpl/eP97YI0PueK5scnFb0EzLHbWaj5S3mOKEBqTztcztKR8vAUeig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BBwcUjDJbaMLnjHalXtQDJgP3Xr6irEci7UVRg1XR8Aq2Bn2p6ptIAPI5pgXCkbHLKhP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70UrILnkGaKYDTgazGOBp+ajBpc0APopoNSIpZgBQBZ0+ze8uljRSeea7iGJLaFYo+ww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tQcfOwyTVovJdzm3sxlv4pOy/wD1655zuUkK0jGUQW67pj+S+5rTtrNLKIsx3zNyznua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ry5+8x6mkmcyAgE1ncZHMXnIAchc8470bT0PNKuMc9qAO+elMQAHr0pSCQBnijHtQTzx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8+tNJySBUrBs+gNGOlADYgAOmfpWbqMOyTzAPrWqpYEjA29hUd1EJoOB2oTGjCI3CrFn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F/Kq+CjFT1FBXNaRk4u6FKKkrM1Wmiu0JjbJ7juKgMTDqGwPaq2nzfZr0c4R/lNb8kY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rMuxi6COTvLtg5ijUr71B5JVR6mtjVLDZIso+6apHBxWM5uTuzaMOVFMr1FdFp8gurBC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MGrmi3Ahu3idgI3GefUVA2jVcBAWH0pscJJ8x8Z9+wq1bwfaB57A7T9xSO3rWbq10UH2S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e1CEkZ2o3bXc4tLflc4JHephHFptucY8wjk062t47CDe5zK3U+lZV/O8zEDmmgZRvLmS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ss43DmnWOmZPmOpxWtHEqEKgOTVXECoqgIBzjmuavW8y6kZemcCuquttpYyv324zXJIp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l1JZa02zM8+45wK6aOBUjAdcqRyKbo2n+Uqk8Z6mtDUGjRCEIq2wRg3A8uQmPJXuM8VH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K2bIcjrSXVmqqJYRtI+8gFIZAYGGHGSPapTapPHiIhG6t70yKYBMEnd1K1NhciRcgjqK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s7YAOAW6/Q/40uqaYl4h8mIDI5RQB+NWJI0vFDbsSqMLx+h9arwXklhIIblDt/Mr/iKA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xyD5e3pUsE5QcHK91NdfqenwajaNJFhjjPyrnP0riLiCexm2yKQDypPemmI1EVZFzHz6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NZkU+SGU4YelXkcTDDMqt69jTGUNQAaUHoap7cVbvkdH+YEH3qsOalgMI9qmt7mW2cMj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9KTV1qM9LsfGdprVnDaX6LFeBBCb9nxmMf3xg5I9eat3NheWOmwXfmwQWRkZBqFuxkXB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ivKBkHg4Nb+g+I73TlkthKn2KVdk0bxh1ZfcHqfeuSeH6xNoT7nR/wDFOarBNb3c0sbW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QnGTtZcn8x0rlfEnhW58N6iYZWWaFjmKVDkMOv8AIiuhn1vTl0qMaVa3FsJSwlR3BjB6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EhlG6dyQe5NaUlNb7EzkmZcEIJBNXuFUCmxW8ssbSwKXRevaq/nYfDAgjqDW5kWyMgAd6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epLcq+wnpuGRUkkTCRwezEUDIwuaBCW6DmpNvSpFG1cjNAiEIIwXLYxVWJt7NPJzjoDn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hU98tzUcgLOkEfzHpx607AOiHmOZm7Hj3NSrIWfnoOlTNH5UYVBuAGMioChHPSqQFtbj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5zWftPOKekrKcVQzWh+ZuelRzr87Y7022nG7JqeUhvmHencCkQagcc1ZI6momUEnNAhk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Yz3cs56KNq1j3EnlxnB5Nb+lxfZ7KJcfM3zN+NIDQTkg9+lSoAT1waiwB060qt831oES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EkDNyO3FVuGp7lLWPzZnCpjuaALSsAME0ViP4hBc7LVivY5xRQB5zjFKDTyM9qbtrMo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tvQ9P+13G5h8i81jRoXYAda7bQ9NkmtVQZSE/fbu3tUTdkNE0fmXMv2WBisQ4aT19hW7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Acc0yWKGGARwqAR90+lUkuGfKsfmHUVzbjLLuXfOaOMde9NxkcU4DAoBgowPenbhtpQM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piBNpJz+FIyncAOlP2KWXk9acyqyjA6GgBDjleo9aFXGSAMYp6oBznmm5LEkYGOKAGnD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PNIFO4HJpU4JxnPvSAw9TgMcu4CqgNdFf2wkg3dTjrXOnKuVPUVSKQ1hxnvW5aTfabNT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1b06YwzmM/df+dDA15IvtFo0ZGWA4rmHUoxU9jXSpIYpF9CcGsnWbfyLkOo+V+aBmaRk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AdrA4NTConFAmdTqWrItrGttgySICCP4RWTb2/lgyycueeetV9PePGGBZg2AAKuzMSwx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pGIHSmwWAJ3MM1aSIs2SMnsKtqqxqeOaLklcII1Ix+FSRxrgHktUhXCljgk0qrgfSgDI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/Ecmq+i6a0siyuOOwpLjOpaqQo3IpwPpXVWMCWkIcjoOnpXRHSNhMbcyR2kGMc4xWTmR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EhvbwqDle9TyCOOPYSMYxTGSRzwyIMcEdqBlznp7etZDv5TZU8dqtW1yC3PJ96AEu9PV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Bz+FU0kZX2FTwePRvcVsAhpQQcCobrTRco7xECQdB/nvQIhjy3zxMFNWSi3UeybhgOHH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Y5MhlOCxGAa0kYSNwce9AFZDcaZdlODCQMKB973Hv7U3UNPttQs2liGV6sP4s+3oa0mU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eqcaPDcsFPr8x4DD0Pv70AcRd2U9hJyCUJ4bFOgnOBk4Nb1wIr27kCg7DwyE8jHU1zU8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8p9qANVSk0fly/MvY9xWdc2r2zZ+9GejCiGVh3q/HJldrAOh6ijcDJDA07ANWLuwMaGa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RXHegYMuDToWCMQ3Q07INJgd6QF3TrwwzG3m+eJ+CMZ/KhminuDE7vGUOFjfpiqQLKcq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Vz8jgYSUD9D6igDTt91qcxkrxirPlWd5EftGI3A+Uqv+FYouJ7FvLuAXiPRuvHsavxjz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O31pNCEfTbi3iaSEmSLORzyKje9Mj72BV/4gau2t48DhSMpnkGtSaws9RjX5FRz/ABKP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cc0lxOFQ4JJ7Dirt1oFzbn9ywkH61jhHM5+0KyBOxGDTTGSJmGMys3zt0OenvU9mAAZC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B9ol2k4UcnHYelXkjLHah6fy9KsRaydpHaomTPpTt21cEdKCcjOKYEW3Bo25NSgCl2+l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JMdvPNRFc01himBNu59KY+PvU3dxUM8uxDg9qBjIkN1fon8KnLV00bHAFYOjpmOSXHJO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gTLOSNtSKu5hio5Gigi8ydwqr1zWJeeIJJgYbMFE/v8Ac/SgRsXmowWClc75j0Rf61gX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Lf3UHQVFa2k9zJhFZmbqa63SvCu1BJdEL3xQlcaOaW3lZQdjc+1FehLHp8ahNqnHFFPl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OI+bFGKyAYUpu2pBTlXcwHrQBt+G9GN9OJZOIkPPvXdO6QxrFCoCgYrN0SFLTTUUYLEZ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XNN3ZSHMSec8Cq88O8CRRhh29alXIUD86dkjvUgMjPA55qYDoDzUEw8vDjn1qWJg6DB6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B7U4HPFCDk4xT+B2z70riEG7HykZzSqDjDGgqABzinLjO3GaAEA+cgGnbNucd6AFUE80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PKIOQ3FOVdoyBk0ZOzGOaVRu4Xk0AOH7wFWGcjjFc5qVt5NwTjg10CqQxBOCar6ja+bB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OcQ5pSDwQeQaQqVJHpT1Ge9Mo0i5mgWRSc45Ap90BfaWSBl4+PyrN+0G2iZQflbjPpWx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K3Az3NKwHMg0xutW7+3+y3jrjg8iqjUAPtJfJuQQcA8GtYIfMA9eawtvBzXSWBW4tEl4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JQ2e4FO2ADey9egp6kDBPC9vegs0hOenakSyBYyW69aoazdmCIW8R/eydcdhV+4mSyt3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iadDJqN8biTnJrWnG71EaWh6eIYxI4+brVnUrv8A5ZqeT2q1NILK0x0NZNtGbmcyN0HN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QbIDnrmqlw5MjDrU93IEbaMfhWdI+Wzn60APKswxUa/u271NF82R27GmOh5IGc0AXbaf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XjZ1rCiZkPPSrkU5B5yaBlq9tIrtc5AkHTPesiOR7O48qckknjtitpMFeetMu7aO8iaN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ZBMJFLNyAaju5hHCzBN2eOmaoRyy2Li3nG1T/ETnii7YiaMDLqw7HjJ6UwM+diqBkJR2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/Cq+saUlnBFtuvOdjyV6UuryI1x5aZKRDn61nKweQEDao/hyTigCtho3ww59asxSEd6u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wHBrNw8EhSQY9KQGrAxB3LyD1FUr3T8bp7cHb1ZPT6UsUpU9a0I5Q4G3gigDnlepAwxV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jBHLoP5issE0gLAIozUQNOBz3oGWY7gBfLmXzIT27j3FIYZbQi5s5WKeqnBHsarn61JD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PWgCZtUlkB8yIF8dRx+ldLot9GtopkjZT3JOc1gxR2t2dy4jcdVPf6Vt27IkQTaMAYx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Ag7W67hWfdwwX2RMiZJJ3qMH8agEaMgCuw9qhZmjY7MkDvU2aEihJpn2UsIWLJnPPWlV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S3TEc+tVmmZGznrWiZRZGHXng1GRtNM+0EjJT8RT1kR15bB96oBB+tPU03bxuUg0zcR9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I96Yj80rzIB1Gadxkch2A5rPmk8x9g71JdXgOUXk02KMxjdt8yVv4fSmmBtWMXlwKM8d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xwr50v6CsxnmnG1iAuMbVq5ZaSZWGRtWgRQlN5qUoaZy3oo6Ctaw0QtgyYC1qLa29gu3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YUhTiqQ0jZtGtNLX5QCcdcVVvtcdyQjkDtWBJeO/DGq0kxPfNFxmkdQckkk5orK80d6K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m96mkXGahNYiClzim0tAHWeGr0yAxOc46V0LED864nQJNl+B612qkFc1zzVmUhRznHQU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egp2zAzUANXDZQj5absWEYHA7VIF53Ch0MqFBw3rQIIZRICR271YCttH86q2qNCPKON1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MEE4xux0pwJHbkelIFBPy44pQpB68GgAXhfnz605ZOMFeKXjA3D8qMnGMAUrgJu3N6D3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gU3auzgmmMAeOpoAkIUNktk05SJAyk59zURUnKqPx9alRNijLZI9apAc9qEBhnzjg1UG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TWxbHI5GKwGbChQCSeMCrQyOYrKu3setTqTI6eWSI4sdKrXsM1mY2lQhW5z2FON6IoQo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0tbQTWkNwiE9ifSsNRnrXR6c/wBotZLaXkMvy59K5+SNoJ3jbqDipAYwzWpoMql5bZuj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b3Btr2KYHGDz9KAOpKjcAeg9qG/doSDgDoakkdTHvzlSODWLqt2QpQNwBl8dh6fjVxjc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/uljU8HoPb1roLGFLK3UkCsnR7Mu/nSD5m/lWhqU4jj2L+VboSILy4N5cBFJ25qy2yCA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B5jgHNR3lwCSAaAKlzceY5zUMe5iSPyphJZ6mhQgj3oAu2sZIz364qVou/rzToFCLz1p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VOTxSx8EZoyc9ePegnHpx0oA0IJN2eMkU5icZ6CqKTlSR61dth53B5A9aAC4tBdW7bwC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5bYvLKCVUEDcecngYHpXRapJ5VuLePBJ5f5sHFYGrXCRWy20YG7O6QE7huPQflQIxrmT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9CKgV9pz3qS8gkgSEvty43YHUfWoEPG7r2xTEWl3uc7gvGQKckKXG7e4GBkAnrVe3E1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+dWbiKOECONsnqSf4qQyu0Zi5BLDv7VPBOVINNhIXPBbsVqOVPKO6M7l7j0oA2YpBINy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GuIR/voO3uPaltrgqQQfrWpGyzLuzzQBy4Bp2CK0r2xVG8yIYRjyv901HDajI38ikwKP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zmABLo3rnNNk8Nsx/c3CH0DDFK4XMAZByOtadnqe35J+MDhh/WorvSbyy5lhO3+8vIqg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kBg2QR1FPM4JwOD61y9tdy2x+U7kPVTWvFOtxEXj6jqvcUgsTzbGGQeaqHlsEU1nIpoc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Iyru2/KevtTJdo5Iyp+6RwTUq30U1uLaJcSsMZp16irborHMgXuelWMrAxn7jMp96N5T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E87HtSGX5LmM9SM1XeSNxtVGJ/2WpsOnSTgSSfu4/U96vRJHFhLdPq56mgCtHZKuGZSh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pThRtX1qaOFVO6U5NTi4RBxwKpICeK1ggwTyRSzX4ThQAB0xWbPfFhgdKqNKSOtUBoSX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Lk8Gq24kdaTcTSAmZ+aZv560zJJpcZNADt1FJsNFAWKcy4qqe9XLnpVP1rMBpoFBpRQB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vXbLOAB9K47RYFn1CNW6Zrs7yyWBVZHPPasKu5SJo3Vh71L1FZkMjBsVowsWHNZgSZ4/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mKMnFSRjcuT60hEbxhx5n/LQdBUiSZXBIz3GamCAAn1qhPF5Nwrox+bqDQNFxcAYHf0F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0qNCQN1LjqaTGSLuI9jTQMd+aXOEB98UHk1IhAvbPJ6ChwV4yDUpQDJqmm77SQWyD2pg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5wCgI4FSIgAx2p2xSOR2NMCEDzIih/D0qnY6bam7ZndvNB4U9Pwq+IgI8gnpWdqRMBSa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GjUuLCG8haCUZUiuD1jTrjR7oKwLwFsq1d/Z3DXVmsrDDd6Lm1h1C1kgnQMpH5VaHY5v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cY4IqHX7bZKlwo+91rIBfStWeCJyyK2OfSupvoxcaUd/ULkUmhI5bdxT7Sye/uREp2oP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sB6nFdNFCllCI4x9T3J9acVdg3YZdXEdnbeWckINsak5JPasHY1zcLCfmwdzkd2/+tU1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g+Rwq+571b0a3UZc8nGa2SsZs0owtrbA46Csdma6ucnpmr2o3Dovlr0IqrbDah9xVDRP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saaYscA1LdyNuK54NUu4oETJkkZq7BgkDmqsHUVqWkQZCT1+lAE4jULu6moHc8jPFTyH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mgYpY5/rSnnmmkcUZ6CgBGPPpWpZOIoWkbgetZ6oGekvro28CQ7FZG+Yg+1AFe9uWDSz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fb/GsAyq9w0kj5EfzH/aPpWhrLbJztGBsBAHqR1rAY54AxigQ+4mlu5zJIxZ39ewpQn8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bF/q2b1YLUpGIwRwW5P+FAi7D5UVusdsCxYAsWH3j3+gqF0BJJ+96ZqK2uGgY8Blb7yn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MUAQqcMMg1JgnLLge3rTAu409OaBlcr8xKna/dTVm2uijbXyKkeFJjyCGxwaqRR+dLsY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zR7uDxgr6is25je2kB6ofumoo5ZLWYorZHvWigF1F5Tj5XyfofWgCit02epq0l9ICMNW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VlDxUCNqLV5ANrHcPeoZ4rG9b5ovKc/xJx+lUEPNSZO4U7CK1zpE8OSn7xfVaoq0sEgZ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B944qpOiXDNuUA+ooQ0yKK5S74I2y9wOh+lJLmLIPaqMi+U2VJBB4NWBcNdoqyD5s8sO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N5/8QPFalyy30XmRjEgHIrOKgYxU1vIUkGO9MCtFaXF058tPlHVjwB+NW0S1szzieYd/4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SCNNrlUP8IqmlAy4ZmmOZG49KkEyx8LVOkNO4WLUkxYdaiMpIxzUYHen9qfMMbnPWgGg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D60AYpQKpAKo5qVY+9AAqZBxQMTy6KlooA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0B2489"/&gt;&lt;w:rsid w:val="002722C4"/&gt;&lt;w:rsid w:val="002F0066"/&gt;&lt;w:rsid w:val="0050722E"/&gt;&lt;w:rsid w:val="006316D1"/&gt;&lt;w:rsid w:val="006B4BE4"/&gt;&lt;w:rsid w:val="009334CB"/&gt;&lt;w:rsid w:val="00EB1B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autoRedefine/&gt;&lt;w:semiHidden/&gt;&lt;w:unhideWhenUsed/&gt;&lt;w:qFormat/&gt;&lt;w:uiPriority w:val="1"/&gt;&lt;/w:style&gt;&lt;w:style w:type="table" w:default="1" w:styleId="2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autoRedefine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