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利特精密模具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2MA52CT8R4A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453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45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专用设备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榆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博罗县石湾镇永石大道</w:t>
      </w:r>
      <w:r>
        <w:rPr/>
        <w:t>(</w:t>
      </w:r>
      <w:r>
        <w:rPr/>
        <w:t>滘吓段</w:t>
      </w:r>
      <w:r>
        <w:rPr/>
        <w:t>)</w:t>
      </w:r>
      <w:r>
        <w:rPr/>
        <w:t>东侧上桥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2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2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2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榆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叶芊；陪同人：黄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49pt;width:200pt;" filled="f" o:preferrelative="t" stroked="f" coordsize="21600,21600"&gt;&lt;v:path/&gt;&lt;v: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3-05T02:59:0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0037B63283E14FE8B4ABA57850563940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3V7bnsY5qVNB1S2z5Hie+X0Eo8wfqauR+I/D0/3b/DehBH/stW4brTZwFh1K3YnoPMGT+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WE8XQf6rU7O7X0mh2H/x0f1ofVvFESgXOh2lwB1MMuM/mTXQC1lU/JKCMf57UNFcKwyq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lp2A50eKWhI+2+Gr2EDqYlDf0FTw+MvDJGJjd2bjj54mBP1xmtlg6sxMLYOeADxUDiFlI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VkGpDBr+hTRHyNfiBPaQ7cf99AVchfzm/wBGvba5DY24YMD+IzWfLomkXRxLZWwz3MQB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krAeU0RGPmSRh+VFkFzq/sM5QObZc/7J/OqT+an3rZx2ODmuf/4Rf7O+NM13VrdOwE/H5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48jxI8gHQXEAb+eadmBvyhAp3QEqTj5h/jVKXT9KuM+dYwsT3MQ/nVA3vjOCMIw0y8XO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KiPiDxBbnN14bEhHO63mB/TBoswLM/hHQJgC1iseehUstVv8AhDbSPJsdSv7U/wDTK4/w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LvRNStsHj93kfnkUqeLfDsvDXs0Df3ZImGP0P86LtE2HDQdfg/49vEs7AdBcIH/nmj/i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Af3lKk/lirtvq2k3OTb6xaA+hkCn9SK0498sW6KeKXuNp3cUXuNI5+TWPEEOPtXhtJQO9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t4qtY8fatG1O2I7iIMB+o/lXR5mUf6tM98f/AK6lhXzvlYMr+mMijQepzf8AwlWgSqAL0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/XH9at297pN2Mw6jYsx/hEgz+Wa0bi0tXB8+1ikA4OUUmsyXw7oNxnzNPiX3Clf5U7IL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Ur6q2aRtOj2hhy3cFRWIfBejg7raaeA56wzkU8eHNTtx/ofiO9UDoJT5g/WiwNmnLp4H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aXazZ82KGT6qrf0qBoPF0KbV1Cxuh/01i2n/AMdxUX23xLCD9o0W3uB6wTY/Q5pWfQLi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WaA+q7l/kag/4R6OI4t7y9g9o7jj8jUjeIZYh/pehX8RHdEDj8+KVfFukk4kkmgPpJEw/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LIgOmatH/q9XkYek0Ab9RmmGPW4eCunzgf7yN+ta0Wt6RcD5L62JPQGQA/0q0BHIMo2f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HZnOG61KPmXSZsesMwcflUL6xAOJ4LyH/AK6wZ/lXQMYmmaLncoySyHH5496ZJCxGVbP0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NR06YHFxb5/2wUP61seDNj6pMUKFSUIZGyOA/+NQ3lksow8SMT/eQH+lXfBVlFbarKEiR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6e1TJ6FRWp3rLuEQYo/z5yR9PUVEV3Qn5FPI+6c+vvU7BhNF90jjpx3/CoMjyMmNiM9V7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JwqvISpHHf6isvUYpY2+0WUgS42kNuQEONvQjmtdmWN5RuZQCenbmoGaN2DCRTleMrk8r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KF1ZXmbzZpmDOX6k596dbRk6rYHy8gXI5Bzj7taEq7ZYCqxnoeoH8R7ZrJ0SU3V3Ys4z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SMVSV3caWlz1C2GMUms/8ge5zj7vf6inWxyaZrn/ACBbnp90dfqK7fsnK9zkwAd+BGT5a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pRGCzHa33B0PsKijz8x2KQY1Awf933qYp8zZikUeWPm/Ae1cbNhyiMFcu4zG2QR9felE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23bGfvUsb8oPOY/I3DD6+9SLt3oN0Z/dtxjH972FOMpR2ZMoRl8SIEtiwTCEgg52nPrSL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AIxyPX/GrEa5CZQdD9xs/wCNJuCeXtZ1APQ961jiaq3Zg8JRf2bFX96pQYVlGckAc/nS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ck4PHT8KsqN52uRnPpTCgKNhc7uM7uK0WNqIyeApvZsriQorGNl3qNwGetO3goA+eOPp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3cdaRQMYwBkenFaxxy+0jKWXtfDIQ7sAqNw2MNx9OajCDCjBPyk5/OnMHxtQDIHHQAjv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AqpXI7df8a1jjKb0MXgKi13K7MpB5Y8YGenWoI/9ZhWUt1544/SrTxney7gTjOTxVZkk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09PpW8cRSezMJ4ast4smCrJNhmOVYfd5J56VPrAC22xEC8RrtPUcrUKI63Afy8ZPB7d6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7J81QQB6KT/Ss5tOTs+htCLjBJ9yeN1ZcEggKQMHHanoNu0rGx+U4Yc+veoUJwGTZhieC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7vPynhTx3+tdGxxN33JFfJIOGJUcEc9qe6gIWUjnBOT04NV8sJXyWA2jr26U+TDqwYgj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2PAXcoQMo5BJ49KayZCgMhAU9vc03cWaPAY/OckHOOn1pc7ipZ9rFT1H1oDQdsCYBQEb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s52ngNyCOgqP+JihVsKO3HapYUxK5UHBfJ+b60CW4IEcFo0y2Tghvaml2hJKIwYgZP4U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yScc9Kkk2TH5SScDk0nca7jDGGlXaVO0kNv4NOKmMsdp27einPenbx5hLM5G4gAjjmov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Y9/ajULIeJxJgbD8rEHnOKRggwFIPy4AP1pseFl2gHJIyc0OqGH5ducY+ZeetMLki7Rj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fz8Jhh0JHFR7CqBn3bTgLg01nYnqxODgniiw79GXkBAAYHqMAjOKhUFVxyQOuaqqkoIw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Uru5BORux2pWHfQl3Y3dSc9xSOTLF94DA6fjUHnHyhliSoBwMcnHvSRzJtO4spIGWI6c5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jDO0nPvRUTXKKceav5UUWYX8zLk07SLsf6RaJuIxxAhUVUn8KaBNH+7tYWZepERUn8sVT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+k+GJWHrFIG/oaP8AhKrSM4utL1K3PqYjj+YrxrM+guQyeCdNB8y3a4tyeQY5zx+eaX/hF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1+9UHpubeKtReLdCLr/AKe8Tejxtkfoa0YNV0a8TMerWauDkK7KoP1BxzRqIxPsniy2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SWAD8yBSf2h4vgGH0+wnH/TORlz+ZrfjMUmBDdxv/uPn+RNTpDcK24jeo4I60rjOYHiHV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xUEAtG4bH6GnN4r05E/0nT9Rt2J6vb4H55/pXSbJVUhohg+opYQSXAgJBU5GcY/Gi4HO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9OEbHoHUj+lXYtQ0ubHk6rbew8wA/wA6syw2ky7ZrdHBPO5Q2fbmqMnh3QrjO7Togf8AY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7oC+vzL+7kRwe4Of5Uw7x/EAcVlSeBdKOWjjuLc+scx/rmoW8IzR4W31zUI/RWk3Afyo0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GOvPGKZKIp3CT28UmRnlc/0rPbw54nt1Bh1ZJk/6a2/p7jNIkHimFSWtdPuhwARIyE/T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9D0ScjzdNgBP91Nv8qpnwdoxk3wCa1fsySsv+NWGvtXszILrwzKw24wsoZlPr60i+K7RE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UYLeQdp+vNNXAaPC1/GCbTxBqKKCeGk3j+dJFB4stJA0Or20+DwJ4AM/iOasjxR4clbH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y4/SrcOpaZM48nVLVs9AZACfzNF+4WM+XW/FqqVm0zTrjjkxsynH4mof+EjvolP2nwzcK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K6JYi8e4MsieobNKI2Bztx74z/WloFmc0ni7Sl/10F/bj1lhP9CauR+JNBn/ANXqkS/9d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0OU+ZARknkHvVGbSrKcES2UD+pZBRoIlivrecf6PfQy4/uSg/wAjU7PcRgEpkHvxWLP4S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qe6Ej+RqsfCcEAItb+/t/aOY4phY6MXT55j/Cmu8MgxNbKw/wBpQf5iudOk61FjyPEE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AFNO3+KYBgTafc4/voVP6YpajsaM+laLcZMmnw8+iY/lWdJ4V0Rm3wrJA3rHIVxUP9pa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1hnH8jmmP4jMfE+k6hF6ny9wH5Yp3YrEp8OSxD/AEXXL1R2Dt5g/I1FLp/iCCMmPUba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n9KF8UaS52vcPGfSSIr/Q1bXUtPmAEOpwZP8AD5gB/LNK40mZc91r0UeJLC0lIHBilKH9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rq8kaW1a2kUkYdg2Rt65/GoJlaQbhIHX2Oa0/B0YN1OxAz8w5OOy1Mti4s7A7zLGNinjP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uoWIbkccnPH0qyUwyERvgKTkdOpqHKpEuGdCWI4HsPcViWRyBWlkUO2TJjkcdTUMrkyS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Ac4xU8vJkJkBy/wDEM+vtUDLguxCNmMHJbGeB70mMoXnm+VEYII3k28AyEDO49TzgfhTb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7REI5vNAKJJvUAYHB9OPb6VLNbPLJBhZY0CE5h5ycnAOcjHeq9gUOsWLBTHmcjYPYD1q4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VfxM23w7dk7+Qo+TGeWA71ZgxgYqLX1D6HcggdF6nA+8K7ehyvc4qzS4Cqk2XAjXLAgk8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ozDa6EIOc89B9Kghi+RwYWPyAfIc91+tTfKpb76YQcfgPpXEzZEquTt/ek/I3Dj2P1py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ZGAMev0qJOoYOMbD98Z9frUiFt0eBEw2t0O31+lShjlj5iHlnv8AcbP+NMGxVUbnTk8Y6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aN+Afunj+tJE3yIA7jDdPypoBsPBXDKfm7jmlTgqGC4J7N1pFYkocx9e68/ypFy8ylVHG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FCkgrz3FKv3fvZAznI4pDG2VJLKuc8inMwUr82c/iKYETIwwRjGOTjGKFCsWwWYc/wAq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DjrTAycjIwey/SkArgleHIO3pjkc1VbPmsGKkBV7YParBIABDfwkfzqGUAhmBX7g6rz1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hdw6HJ6Go7p0/tC0RRtBZnK46Yx2/OplRgo2gDgc5yB8tQAF9aDO/wDqoVXOO55/ka0i7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qxSDLeUQAcDGO1IsaB1KJhAh+6+fX3NPxyqgqeDnI608KOF2DJU8A/WqVaa2ZlKhTlvF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JJFyo7e4+lCoXQoGU7cdsdqsgFdx5B2jj8qJDGoJ+UZxk7fatY4uojKWBpPyKawMHQeWO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NFMSKQkihVbgj2P0rQKZcFEBw/OD9KYFIAyJE4PJHTitY42XVGLy6P2WUUOdwDAZQfw47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2wCp3DG1uvWrLCMk/MrHb/EPemiKJiysgUZHKt7VqsbB7qxhLL6i2aZXUt5jZDMoB6in7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1py26oScOvX5sdKebYtHuWRD8vU/X8a0WJpS6mLwlePQQF95zzlx0NQ7hvjVlOdh6/jU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/MCcH61EUaIIGLIoB6rx0rWMovZmMozjurDMJ5wyRjKkfNipFMjqC2VwDnPTpUR2o/mZ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iEspJx/F90+1UyUJGcSHJJAAONx4PsKkZTsJDnv069Kjl3BGPGcAc806ViHUZGGLDrQx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3HJX2pzAMuQmOT0P+NK208MWUABsqM+1MZgztsdflLDGPagENA3ODzj5fl/CkJDjaeBh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OO2c560pDbskkAF+ozjimFyu2wHBJHA4yKKllj8x967SCB/KijmBxZWFkqH5othHAwpF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enTeSB+dUBceOrYZNvp1yO/UZ/IikPiHxHAP9K8MGQdzBL/9Y14lux9FcvtaCaNhKqSb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4VRm0bTZR8+nWTZ7+TtP6VH/AMJnFH/x+eHb+E5/hjDf0FSL4y8NyHEi3Vucf8tIm4/I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NGkwBYlG/wBidgCfp2qE+HYopP8ARbzVbVS3SOYEY/St1fEvhu6IK6vGCOMMNv8ANasQ3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nZsSOgkU/wBaLsLnNiw1qDcLfxFcEZwBPDv/AF5pPO8TR5/07TZmz/y2j8sn8gK7A2jS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K1EtjID88SyD6/wD6qXMFzmBqviUf6zTLS4HH+omx/MmnDxBeQNm78N3ce7nMeHyPwFdO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D6DBx/Oqz6fCpJ3Sp/wAj/Ci6GYg8X6SFxPZ39s/rJCcD9afF4m0KXcF1MKx4IdWGf0r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Rc9GycfTJqpLYRTv++ginZj/AMtI16/lSuImF/pjqgtNVtm3L8wWUA5/MVPtMkS7CjAZ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nh3TJgxl0u2HXPlgpgn6Gs//AIROwJJiimh94rk/1FPRhY6cidwqtuZV6ZOajdWD52ED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0C9gx9m1nVIvQNIGH8xR5PiO3/wBXrQf2mtf6gGjlCxv/ANm21xAXlW2PUFZFz/Ssm68P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nwbY1LM0aYOACeMc1AL3xMmFYaZP7bijfzFOOs6xEP9I8OmTB6wTA/pzRqA2XwTpAbcgm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+uaibwzcRN/oev36DPRn3D+lTf8ACURKf9J0nUoj0/1W4UqeLNEJw108R9JIm/wp2kFyu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K1mKZR2lgA/UZoN34rt1Hm2lhdL0+Ryp/WtSDVtKuG/c39rk+rAfzIq5FKjHfDMj45BVt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/t7VUGZ/Dsu0dTDKrfp1pG8W2SZW4sdRtj0O6Hj+ddBJuMnmbiHPPC4/lTWUOzs+0yN3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4m0Obj7eqH0kjI/pVlL/AE2U/ur22c+iyDP86nm0+3mJ86CF+TncoP8AOs+fw3pcpO7T4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mFy6YlblHB91NRyRsvIYish/C2mqcxC4hPYxysMfnmozos0R22+uXikHADsHFLQLmhN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o1UbnSdOnILadCDtAO0Ac468VF9h16I/u9St5vaWAD+VV2/tyNSHtLOYnoY5Cp/U0K4I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pDNAfWJ2FdT8P7byEuFEk0w3OR5rliPuCuQuNSv4f9Zpk6Y4bY4euy+H0v2u0lkaKRC28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9KUr2LidoVHykow+U9T9TTFIKr+86ueo+n1p7YUjazKQvH/fOaaZHCRgyR5LZywye3ci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lG+YHGMev0qvLkhyEyFUAgHr0FTnO0sdpJI6HPr6GoZV/wBZmNvRj+I9qm5VitIyoYy0U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9T6VX06Q/2vYIruV84nB+npmrLsoZVDyL+7bsPQ+4qLTmzq9gPN3DzDwwOelUt0HQ76Dr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eM8Lx/wIVJCeai10btDuBgn7vA6/eFd32Tm6nKqoAkzHIPkA68cEe1SqwDPtkdfkH8hU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ZH49x9Kn8wszZlY/IvUew964mbEqknH7xPuHORk9/alA+aMqIj8h/ix/e7ZqMKDgh0P7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WJt0WAPuEcMP9qkgJQpPlhoXGQfmU8D9KEZSYsTPjdjB/D3oWN1CMVcYzTY5G/d/OSA38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AZl+eMnPGB/9ahVIKfu16/wtn+tKrHcuPLIz2XH9KWHYyqCoDBuNpPt60AN5DpkMMnH8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3zdWH0pU42HkDd2P0o3FkU53c/wAQz6UdBjGw6bcKwOeKYFZ1z5Zxg8YqQLhMEL17celN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bNICP50jI2Y98YqB3BLAsB8uMFevNWm+TYcOBg8ke5qtPyQQRyvce9PoNEoIEXzD5ducr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eQ01xKmVUvsGPQcf4U1nKQOy7chDg+h2mn2cRhtEUKxOeo//AFVSfukte8afJIw4bk87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pGw/Nn602GQbRlm+8Rz9BUqgMMbQx2n29aQmCgujEhhwDxyO1LIu9T8wyAD830oBAX5Q4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8knLMOB1/CgY9cqxDAH5+CDikGcqcPgA9OcUAjIIK/f7igKWx8p6MODntQIUksuM7uOpH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wTxyGx2oLeWuNz/d6fjTtylc9OnUe1AEcYkHIBJwcmlEhBIP93oRx1p5wkmADhj2NPTL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60DASbgVjHzAjOOKUNKyHcSB83PtimgCN871xx0HtShgchuoJC4Ip3FYibBIIdG47rzSe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ztNPeQrwynBXuM96VeuVCnL/AExVqrNbMzlShLdEbWsYjba7Lkd1z3/CozAy7sSI25uM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P3e3PepB94FycZXhh1rZYqqtzCWDpPoUGgeROmfl7N/te9JJvD4ZWU5PJ54q7twApVTk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i5Cjd1HNarGy6oyeXw6MzhuVcADO3OPxpxBL7sYO5s47Vb8tXjIYLkgYJHTmjyVBHyhst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7oweAmtncgRdyA4I+vFFWo7SEoDsf/voUVp9Zp9xfU6oG2uQMhQ34imlboHmPI9lzXPn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XxZegjoJhv/rQlj44g5TW7Kf2kgAz+IFeZZHp3NwzkcPGB9eKhdbWbh7dHz6qrVlfbPHd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dXKk/qKRvEXiKMYu/CTSY7xTA/0NFh3Llxo2iz583T7c57eUP6VnS+DvDcxx9kWNv9kl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Au/DWowepWENj+VOXxx4cMhEsd3benmRN/QmjURQf4faQH3QXNzCR/EktSr4R1G1B+x+I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OP1rTXxN4YuThNVjGf74Zf5irUVzo8wH2fV7Q+wlUn+dFxGE+k+MIuYfEEUoHaaEZP6Gm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Rptzxz1U/zFdWlo7rmKZXHqHP9M0htroMNr5x6Ef1FFwOVOu+JYk/0nw0smDjMUvB/nUX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PDV9F7oob+grsAt0OGTcOvQdfwphaZR89v+YIp3Q7nJjxtoMhKzJeW/H/LSI4z+BNWY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dWjBH/PQMn/oS1tv5EhxLaRv7YBqrNpOi3BzLpcX18sf0qdAuRwyaXP/AKjUbOTPZZFJ/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LujZCO3JrMl8H+G5skWfl8/wllqr/AMIHpX3ra8u4D2KTUDubJsZxyqgn1GKrtp7ZyYAT6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qUI/0TxNqC+gd9w/nR/ZXjCA/utdhmA7Swjn9KYXL32faQMsnPZiKhktVkJDjcD/AHgr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bDa1rpt0o78qf5imNr+uREm68MGT1MUuf6GnqIkOiadJkyadauAeWaIA/oR9aozeFNIc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rKwqz/wAJdaqALrQ9Rg9cRAj+YpyeL/Dr5WSa4t89RJE3/wBejULmaPDnk8wajfw+gjnB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rEJPl63N7CaAP+vNbMeseHp8eXq8Az/z0O3+eKtRpZ3H+ovLaX02OD/ImgZzZfxBAM/aL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P5CkGpayv39Lgl94ZwP511MunShABg8c89aqyWU2Rlcj8DT0EYDa3PH/AK/R71P9xA4p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Oi9pISP5Zrae2KnBTb9ARUTqCMEk+mWz/OloGpjnVdLm+5cQn6nb/OnROkrHa6Mn8JSb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2svL2cTA92iU/yqhdaHpu8gWqr/uhl/kalpDTYy6gQAks2O+QOa2vDMcTaHcMVVlEUntt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lrnSYkU+RPcReyTf410fhaJ7TwxMskrZCMN7nJOZT19fSiO5b2Luk2dz9vhUXF6VByyG4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T1FdVNa2okAFxMhQbgskXHX6Cse0Z47cTwysyb/9Yp4B7VcTVrmW4CI6fOi5DJkA5PfIO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ZmmyA3EBTGACT79vrRIQrXG0lWUev+2Kn12c/wCjRyxgh2I3Rnp79P61BLgC5BkfDcEH/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UbOx0RelyGVmONtwwGxvvE+h9M1Vsy0WpWUnyyYcnCgAnr0JAqxtJmH76NlER+Ur1+X3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EZSPaCxbB5/iwMA0RWo29Dc/tTVwSlpp0EkrHKh5yAF9W+XjvjqfapdRv799KuYdQ05Y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mBvmHqBV/TlZt0rqN8jkn6dv0qDxfc/YvDM910EckRYjqFMihv0JrutocsnZnOJe2zySot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EkGxs57A8n8qtLv8Am3upxGOWGfT2pkirI04kkWTBK4kXPfnjn2piWUI3NC/kHYvEZwvb+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lc3RdUHKsPKPyH0XsfpSgMzRnyRjYfuNnu3uagCXUZGFtpwEOPmKNjB9CQfyFOWcLsE1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kd+4yPzNKwEygIFysie55/wpY3JMY89my3Rh/wDrplvLEwRoZiV6HYQw6/WpVcsYjvz8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EILIAUznptxSD/ln8i/f/hb6e9ERAkXcUznPpSDkJ8o4bPynPp70gBQD5eEbO/qenb2p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O704zxUkQOY+ow/UDHpSCQ4j/AHpJ3/xD6fWi+gDVC7VJJOW7E+3rVeRZQ6lGAz1Gc5qc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YY9PpTFYE/dXjnO7P9aAGESjbkcbSPun3qtMwWNQVXoTu/E1Ycchijjjqen8qq3EhZQu8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aARHdOY7AAfxMMlewxn+laU0UaSyJtlQBsA46fpWNcl2KIu1sBBn0yQDn8P51vXBLXkh8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h+dafZE/iJIgAFG8gbuhH0p8SShkwy4wQR+dJESdu7eDnv36UuATjIXjA9qgZL5eB8yn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ULuIJA2jqPpTAGxgyErsJ5P1pGxgkbgSo5x9KBDs4I+bIDjORSqihQQOcnndQGzjLDqOv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xHBx6UCHZO5cFgNvUdKjL/vJFDE8A8jinp8m1uQdh4/OkcFycSDnHB7UxjsKzkhRw3qa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8p6Hp1oXd5o3FcFu1KFjwHUHODwDQIazg7vn7D7w6UowZeAOHIPWldQVbLOuQOCPpSbl8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MHrQA8sdgQHA29B9aTPzDc2RuXqKjwMAqhAIyMHJpy/e/iU/KfmHtTAATtGMHg5Ocdqk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8qblCoGcfe6j2oBbaSFBHBznrQIaSMbXOWOccdKkUsjnABAxzn296aXAYE7hyeGFKQdv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PmzwGAA7jg0vXG0JuyO2D0pibt3T5cnODz0pcZyxzwQcke1AFmEKIloqoZVDEbkH50VV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6i/hf/rnID/I1OLe4HKy5/E1z0vgXw3K3FkY/dJXX+tQr4C0xX/0a+1G3Pby7j/HNLQzO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5UFplHMZP/ACf5VzB8KanAc2virVEA6CVt4/pTv7L8Xwcw+JYZB6TWi/z5p2QHRGVsfNG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IJRiSJW/AGsDf45t/wCPSLn3O5T+mKU614vi/wBd4dtZwP8AnhcgfzJosBoy6VpFwf3u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VGXwj4bmPOnwqSeq7l/lUJ8VahGMXXhK+T1MZEn8hSHxxpSHF1pWqW5HUvbHA/WjUBj+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3ELdjHcHj86UeDZ4lxZ+IdUi7j97n/Cp08a+FpThtQaEns8bD+hq5Frvh+5A8rWLTPbfIF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0aH4otyPI8TF/ae3DfzzRt8cW4BW40y5A/voVz+WK34ZLWX/AI99QhlyONkgP8jVloZj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n+YouwOXOreL4m/f6DaTjH/LKbGfzJpreJL6FQ154TulznPlEPj9K6jZcYzlSfwoLTjr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COVHjPRwcXOm6pbn/bhIA/I1LH4s8LS8f2i0R9JI2H9K6QyD+KMY6cnH9KrPa2Nx/rbKF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AUYdT0O44h1e0+jSKCfzIq5HFFLgwXUMg/2X/wAM1Tl8N6BcZ8zS7f3Ij2/yqjL4F8OS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lZcU7oDea0uAcDn6N/jUbQ3C5+QnHsD/I1gjwRBECbLWdSt+OAlxkU//hHdft8fZvFN0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+dFkM2GEqghoTj3U1WkgtpeJbaJ/95R/WqBt/GsB+XVLC5A/56Qbc/kKT+0PGUXEuladc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M00gHzaDo9wf3mmQ89wg/pVCbwZoMpyLUx4/uMRVk+INXiP+k+E5z7xSK39Kb/wmNhGm2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A5MGR/OjURnnwXZxEm01G9tvTbMaP+Ee1iH/AI9vElwfQS/P/OtBPFvh2XAN3JCfR42H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uP8AV6vbfRnUfzxRqFzCOneKo5Af7Qsrjt+8jA4/Co5X8T2zbH020nXj/VyEfzNdUsUU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Rs/ypWtp3mVRgE4Awfw70rLqguzjzrWoRZ+0+H5wB1KMG/pTX8TWB/19new44G+Lp+Rr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9Af5VUmjk5DxZHuCKLId2crNrmjyoxF0o9nUj+Yre0VI7/QG8hgyY3ggZXAY56fWqd7Z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rhQa1vD0Ih0sJCoWAqU8voeTk/yH606cbySQ51FCDcjZ0O3ibQzDMYomkdhiTkOM8HGR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Hiim3bSJAMYwABj8s/ia5Wx1m6TVHjSzeOztpGVXeXCMecBsj+tXbfxLaanqCJGDHKc4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9u9VUk2vdOhYWrHVrQvBg0AwzDk/096SUkCQb0bnuucfmKwR400J9TNil2XZc5kClkBHv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02cSLHeWjuWGF8wBu/brXJ6mjpTtsSvuErsxiKiLuQMfL7Y9ag0lHOpWEnkkGQM5Izxk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27tpxJDG8RcqsbBGyRkAHv6Z/KptLkRtesVG4v8ANzn2btirjuZtNbnd26gYUdBVTxdC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A8xAoz0ySKu2+CN3qap+JyV8O3BBA5XqOPvCu37Jyv4jlNJuTd6NFM0iNIwCuWTksMgk8e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JVCAAOfqKytNBjbUrcKmEuS6AHopJ/qGrTjwUddq5PHLc9R2zXFJam6LAAZh+7bhOqE+n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LIuEbqf972qAsu8gAhduB9MVNBGXy0bn5QVOPXn/ABpRTbsht2RGba2llhkdT5nQOFw3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zAxmK843/dlTeO3qM/rUyRTqIwzltpzk809YpVKLtDDdzgfSq5ZLoTzJ9SirXKMC9vFJ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kY/M0LdoAit+7YueGyuenr1qwVMbD9z9Tz/jUKgMyKSSpbkflU2KRPEwUxZyp3dvwoWTJ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8w+n1qkttCjExsYivP7tiP0HH5ipIzdKUxKsihuko57dxx+lICyjcLnYecj+H0+lQMo+Y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/rSmZ1VfNgyM/eTkdvTB/SkR43c4YE+gPP5UmhkTNgggHgfhVWeTJ5J6H+tW2AGcMfx61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6KRyPXNAIigYybjs3sWUgA46EVv3EI87lSjFVJA5A4rlrOVhcrHG4ViQM4ziuomZdtuU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56da1t7pL3LUAKKq5K5NJsYEHcjdeopkL5RScdAeafuyY+AeeagY5VO1TtXgHkdO9OHI6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MgBVGO/NNIxgYIGOMD3oEBHDDd0OQDUhwXXGAA3pUOcptLEd6lOc9vvUAMABZB0XBB/W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UiojjOQuBgjrT0P7sqpYf731oAaqhpBjGc9h2pVz5f3cjB6fSkJPmrhssPenhWxgZPUH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98Db/AFpd6hucE554xTDuCkkHp2PvTzu2Dr1HX6UAMUAj5cNgHocYoAALYDAkDOOaQBgM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T8MMsQeR1FMQHJZhuz8zdR0oDCNAFKk4z196Ugb+C33uaRsEDAUEr1I96YAWJc8MTuIw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H3WHvThhSTgHkHg4ppbdyvBK4/WgBcAtk4wScY4pGA8s4DZx2OT1pVdQ21wC2e/vTeig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ehgKWbJ+ZqKRk+Y/ORz020UCMaPx34YON93LAT2kif8ApmrkXinw1OMJrEH/AAI7f5gV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GHTDRg/0qrJomjTkb7GxfPUtCB/LFXdGZpRX2lXIxDqlm+ewlU/yNW1TzOYpVcezf4Zrm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pbT7YjPIRmX+RqufA+is5MdvPDk8Mly3HP8AhVKwHWeVKuWz7cc/zo2vvKYAX1OP6Vyk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rGswPkbQk4Ip7aBrltzb+KrsrnB82ISf1p8qEdKd4UfI2e+AaM/L8wI/GuZa18XwyER6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Xb+uKQaj4zgXHk6NcDPUSMp/mKnlGdC9tbzZE0CSA+qA/wA6pT+HtEnA83SrX5u5hGfz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NGAZvDSTDHWG5H9c0HxddRAG68LajHkdYwH/AJAUuVgSy+C/DsowLBUGeiMydfxqu3gT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+3P8A0zuj/WpY/HOkeYFubPUrbPXzICMfrUv/AAmvhp3YHUTGQejxMP8A2Wi0gKv/AAiu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qKB0EjbxThpXiy3/ANV4ijf0E1qv8604fEOgTgCPVrT1+aUD+eKvRXNnc/6i+hk9PLlB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8cWxOG0i6wevzpn+VMbWPFcTbp/DsE/vDdD+RzXVGGQLncefRs0zZIOpY/XFL5Acz/wl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UI8d4gJP5Un/AAm2kKQLmw1K2/66WxH8jXTbZB/CD/wHNId38Uf86egHPx+MPC8zAf2l5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y1cj1fQ5yDFq9mfrIoP6kVcktLWf/WW0L+odAf51Tm8M6LOT5mlW3J6iID+VFkFi7G0U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2ZM/yp5inXkSdv8APasGXwNoEhyLPy/9yRlx+tQHwVZR82upalb4/wCed0ePzFGgHRkTg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Jk5ygP4HisA+HNWix9m8S3/HQTASU37D4sgOU1i1mUf8APW22/wAqPmBtSR28oxNaxv8A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JOg8zS4d/O4+WBn06VSN14wh4a10y4Gf4JHU/qaRte1yIYuPDTN/tQzq36Yp3YrDJfB+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VHYVB/wicEY/0XVdQg9As/Spm8VrH/x9aLqUXfIg3AfkaX/hL9DyplmlhLcgSxMM/oad2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CqW/iCUnpmZA+frmoJIPFNsSFvLCfB/iQr/KtQa9oVy5ePULXnorMFx+eKmV7Wb/AFF0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Gk/QaRy91feIoo2Eum283qYpsfzzW74ed5dHWWeBonPDIWHy9e+KLuEhD83OKks1xpeC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tsN8dzDFq9Jo5Cz8ReFVv7iLVdTvLZjPJvgMB2E5POVz/KtnxTrGi23hyLSPDzwOb9cyy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E9cnGMHtmuHu/DiXVzLMRl3cvwPU1Ys9HNoB8nGa5JVlZpH1UcLKbi5SduxNZWUMSA+X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isp85HaOUD5WU/pVTV73UNPmR45FFuw+UbAenUGtC2ne8sobhlCb1yQDkVzTjJRUz1cP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URaPcSRamGmUb+jHH3uCM13ujGI69Yhd24hj90f3W964JMpfqwPAxyPXmu80Ns63Ygyl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6a9HByvTaPl+IKXJioSXVfkz0G0X92g9qzvGs8Np4Uu5p5FjiXZuZjwPnFadsMKo9q5r4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Gc/MYhgdT+8Wt0tDzZHlyfEHRYdRm2POyyDDSeSSOGJBxnP8R7V2emavZ6ravPp93HPG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6qRkcDoa8rs4dNaBPtemefCScruK9eeMY9KNUtoNMtJL3w7czWLQS+Y9t5hO4dMg9eOeO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nN7WW0ZHrMt8bchVKkt8oGO/r1rX0d9tlKxzgMSe5Pyg15f4c8WHX4EFwuLyFgsuOAwIO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RP2Fz6v/AEFRyQjL3UaQlUcffepajvoGjWTLBTnBKnnAzVhJY5DhGDfSkEMYUKEAA5AF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9TWjsCuSCjaCckA/WkFLuqdCrmLKQJ5D5gB3EenGaI2TcPmUMfug56/lVfaHvWXOB57d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Eyy7vn67RgdPUVk8DK+jM1mMOqZdSQFRuK9cj5qjV0cYZVdfcA1WSIMFViEOflA701bYk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etQ8DU6FrMKT7k7wxAHYzofTOR+vSsXULh0kjgCpJlsn+HA9+taT25B2eY69TjNZgs7m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tylfvE471Dw1Vbo1ji6MtpEEDFbxTNGyrkZ4yP0rr3nMtrA2GUDKjK8ngdutcjPC8Eis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6O7iBsEbfHK5kBKyKCF4PQfh3pKDSaaL54uzTNaDdtXLcEAc0sa7mXkHHrWVBKRtU27qu3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ARWbr3jLTPDtl509y0kxz5duNpdyOwHXr3Jx9elZ8jvYvmR0N3dwafavcXUkcUUa5Zi2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13PI7LKiID8owSce/PWvE9Y1nUvEcouNTbZADuis0PyJ6Fv7ze5/ACvcbJYw8oi27Qw4G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hTUdzOUrkzM8ePOkgOeeVKgfU81IpZwCtusnfMTjH5tilsc/2lOMnAiQ/Tk1HfS6Zoelm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edJGC8j9MAAcsewFbckX0M+ZjzKnRoZlPtGzD8xx+tIJrdmwt1GP9lm5/KuB1P4iOZWi0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FaWQsSxz0G9V7dAWPtTU8ca0csdkiPKUVJLUquBjr9z1HOexqHSiWpSPRGVsg5BXtjim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jkr/APWrldN8XWN04FzbW9qpOBOinY3qS3UDpyNwGeTXUJaPEgMMKlG+YGGbcOec84HO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2ltwDFjtI7f1pTkgqTgcYOPamh5DGHV5MHkGTayke23/GlzL38p/qCn+NS6D7j9ogCgEg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doBA4Hr70yNfJGBAODn5CMfjnFOa4jCnKMMdSEJx+I4qXSkh86HgBn5/vZ4NBZuF5wFO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UOjKRuGSD3qQcjq2ADn8qi1mVuNZVK8hc/Ln8qYFfgYGCD3p77DnJzwO3tTV6DPI5Hp2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hjB6Z7UyNuAMqTtP3utO69A/GD8p5p7lmKsTjgjpmgAO3vGCcdjRTWU54ZOg7UUAcp/w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qMQ7nyB/iKlXxx4Yf7z3EH+/E/8ATNb/AJ0J+/Hj8jTWhsZR89uhH+1GDWmnYyMyLxP4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7MCv/oS1cjvtDm/1WsWZ9jMn+IpJNF0Sf79jbN/2y/8ArVUl8I+HZif9AhGf7pK1ScRG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ow7bD/game0mHSVT/vZ5/SuYk+H+gyn93HIh/wBiY00+ArZV/wBG1LUITngrN0ougOlM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7DApyrcrw1uP8/Q1y48JavDn7N4p1JR6OxYfzqU6R4shnXyfEgZdwDebAD9fX3padxnRk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7tp/wphkRWIMTJj0cisAJ45t7fIu9PuG3Dho9uRj2Apg1bxtAf3ujWEy/wDTKRgf1anY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C+bnPy5bPJ+pqvKtnKGM8SMDyS8QP9KxP+Er16EE3XhOZveKcH/2Wok8bR78XfhzUIlPH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AajaJod0NxsLJwf4jCF/wqB/Bnh+YY+wRAn/nnKy/1qovjrw9j57S/gP+3CQB+RqeHxl4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iZSD86OOR+FKzAavgjTwR9nkvbY4/5Y3R/qKd/wAIxfQ/8e3iLWEHYPKHH5Zq5FrnhydC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Bf54q5FLYz8wanA/+5IDn8jTuwMf+zfEsB/deJS3tNZhv15pVm8YQEYvdKuP+usTJn8hW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Q3vk0Sw3KSsEbKg4HIpAYn9s+LY+JNK0+4A/543OD+po/wCEm1aMf6T4SuP96KVX/kK2Q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AGgA9Tb/AIhf/rUAYh8ZW0f/AB8aNq8GOubckD8jT18caARiW4mgJ7SwN/ga1nfsVcf8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ViMfxAN/PNFkBVi8TeH7j7mq23P987f5gVcjvtPmG2C/tpAeySjn8jVGTT9NmDNJZQOB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qpJ4a0KbltOt1yOqAr/I0WQHQbUI3Lz9GzSfZ2dwm1tx5wcDiuWbwhpI+aAXEGehiumH86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t9c1ZAExgzBx2HejlQHQ3Ebssaqd528DHQZP51Vaxa5UqyAgrkhucD1wayDZa5bND5fi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/GfUU5W8SrLITeaVLuymZA8Z6/hT5b7CH3nh6zlXfLp0LL3byxz6Gsy48K6W77WsRC3A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4ap4jgnCtp9ncCNcYhuhhsZPQ1EviO8ghdZ/D9yrBwQ0ZD4PPpinysd0Y1x4WtkhYwX9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wyc4wMj6GtzT4PJ0by1leQImN0n3mwowT2zWbf8Ai+3iadJLW+twz7t0ltkjB9ea19Pux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bZVL+nUCtaHxHPifgXqcfe3aafp8lyeSAAik9WPT/AD7ViaNrEaQXUt/c4cuGGckk4wcA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y3Olr9nDM8bhyo5JGCP61gadply1rNdLa+YyYCJIOD6nHfHp7+1cdOFN03c+nxNWvDEQU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u6h9vSEpC8cQ3FHcYLdP8Kv6Rp0traxytdMUdN3kgfKM81iajLNLN+8ulnYDG4AgD2wQM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eqryMSto6nCnu2eo/WtKsOWjZGeBq+1x15ptvqun3Glki64P8Y/kK77Q8jW7IfJwjdAA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uu4gMHMmMH6132jhl8R23yKF2Hkf7n1qsD8MjLiJfvKPz/NHoNuMIuetZPjeGO48LXEc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nBrZi+6KyPGa7vDUy5Iy8YyP94V1RPFqOybPJ9O0y08iWPHKXBGQAeMEjHTsf0qLWtDg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gj3PvUmlM8V5JGJpdp3HPb5cf/F/pW9cgOtxiRG/ed1JxyfUV0RWmp5k5WloeMac8mie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f3U9K+jtCz9gb/f/AKCvAfF9o0GuPMuMSICCOPmHX+X619AaCc2B/wB7+grBqzPRi7xu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QAdqTNKQMGsnR9ct9XnuYoY3UwNtJbGD7j8fWgCtI5+2PtaPImbqvPX6UzG5QflIJ/vY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jLggTNn8xRH5hSP5F+8f4vp713JJnjTb1JQVcx7VXhs8Nn096jG7AzE27v6fyo8oIVIQ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9fWnqDGrDY3X+L6fSmtNjO+t2NY7V2KRnH3c4qM8Ntx83sc1KwZxhXZcn2I61G4YSHAA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VqX3B13ZzzXQ2rrc+H1EafcCuW9+h9z1rDvkDIMep4JrQ8OP5tiYWk2qN0ePXPT+Yrnra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lHui1CFVUGATnGelcP4l8NWGv+MoILvzFWHS5blTEwUl1kXGeDkcmu4jG4L1B75FYVz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0eUfnIv+FOqtVcMO7Rk0eZSKBET7V71aIoeQKAM7Tj3IOa8Gl/1X4V73Z/6xj7J/KuOJ6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J+OPJTP5mvKPFGryeI9ZklMjDT03WscZzhFPR+Mff+U9ckGNeN5r0bVZntdP1maNisi2J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Aj8a81eGPLkDeg3L8uR5kYAbaSMEN5b8HqTEhzwCdCUtTKWNoMTS71w8DTYyf9WShXgD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5VxyYbUWyyQwhYUmjtwS6LCGjDHcx4G7OG242DJPY1pXdtlZWKlm2vBIoVRuOdoIHA5Y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IN+z8Ia/fWstzFaSNZGOMRKJ9jTBVAG0Fx8vf+ANx8vcAzPgfcQ4y208Bz8sYGcbiTy3f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13hLxLJptwlhcTBrORsZYHELHuOhxngjAwcnjDAct9lniys0EkZiJURCIBEPHHPAP1HG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pRtCSOjdt/y4JyMjHAxgkdlx3Y0Bues3UKwW6RR4VFztRVAUfQCs+81G00/yxd3McG/O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4iotD1BtR8OQtISZISYmLH5jjG0n3KlT9TVDxLotzq4gMGzESnG5yuSWQ+h4wp/PpSk2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RqOyNG11Oy1Dd9ku4ptgy2xs4GSM/mDVhSrqrKwZW5UjkGuRtfD93aadqcc9ksktxbxRx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rEjsQcN+FaVna2mn+IobKwNwqJbv5yMzlM5TaRu4zyelQpN7nRVoUlf2cr/8ADHQIo8kH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cLnLZyc4+lVncoBgrjHTH9c08zlR/qsZ/uuTn8xWU6U27pHLGtT+Fy1JmA2n5m5x1pgx7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Kp+YyJ9cH+Wad9qhOd0qLz0c4/nWTjJbo1UovZjxwScZG3sfepFDqGxxkmogVaPcm3Hrj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4bqKkomHIB4PuVoqIYA5ooA5n/hJPE8Y/wBI8L+YPWOcf/XoPjC4QYufCN6nqVCv/Su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QewUinFyDzFge5/+tW1zE5UeOdKUBZ9I1SHHXNvx+jVInjjwwTh5J4f9+J/6ZrpTJEeq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cPArfVAaWgGMnirwrP8Ac1aNT/tBl/mtWo9S0Cb/AFetWn/Ap0H8yKll0zRpv9bY27f7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5OMtp1sO3CFaLoC/GbWQj7PqUDk9Njg/yarH2WfqsisMddx/wrnn8C+GZDhbcIf9iZh/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Bzb3V3EfWO4o0YHUGG7QYDA/iP6ikdbpEyyBj2PFc0PBVxHk23iLV4vT99kUreHfEceBD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exBv50aAdHuuFPzQE8dQDSGYr96Jh9cj+lc59i8awfc1y0lA7SWwH8hSi48dQ8+XpNx9d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8y2z8PGp9iAaglsdLn/1tnCwPrEDWOdZ8Yx/67QLSX/rlPj+ZNNPibWI8/aPCE5Hqkqt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+GvD05O/T7f8ACPFVJPA3huUcW4T3VyKYPGcSf8fPh3VIvXbACP5igeOdB6Sw3sB/6aQM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ANKVs211dQt28uenP4NvEZmtfEeqRDOQBMSP51OnjHwvIQP7TKZ/vIwx+a1bj13QJyPK1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ij+eKLsRl/wDCP+Jof9R4mlb2ljDfzoFt43hzt1KynA7SQhf5CugiubKXiHVLd/ZZFP8A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GWXIPoafMwscx/aHjeD7+n6dOB/ddgf50HxLr0WftXhYvweY5gf5iunMc4/jz+VNxPzuG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mD4xCIRdeHdSjyMHy4w3f8KdH430LYRNDfW+Bj95CfU+hNdGWfHMXH+6RUL+WylWgUg9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T4Ym241IKT2dGH81q9DqOjTOvkaragE9PNXp+dJJZ6dOpMmnRt65QGq0vh7QbhgX02MY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0AvookP7q4jkX0V/y6Zpgt7ppgoYEucEbuv5isWXwZoJOUhljP+w5FMj8KW8Eym31bUYA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Rt3EL/Z1BHzEb3B2nnJH8qoPC625IRCCSSMY6f/rqhJomqxqnk+Irkjb/AMtFD9z61XMH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pV54kgA6/T6UaALqCOtkAzzxrKrDCSkYH+eav6HG0HhSCORd0ixfOc99o71h6hc+JRBG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dhYdz710Ft8uhR+aCJPJ5A5x+NbUPiZhifhS80YKj5B65qhrUV3Pp7LZuwlDA4VtpYem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3iFzGV37Tt3dM9s+1eOnaVz9DlTU6Tg+xxUegag67njRDnPzuP6Uum2mq2l0pEbJCT+8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/wC3L+1umju/LkAbDADH5EVtR3Ed3bLNCwZGHbt7H3rrrVaijaSVmeRgcJhKlS9KclKJ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sTIvA65zXoGkof8AhI7fMUi/u+pPH3PpXBWg3XduvAy6jJOO9dvoUhfxFbDG392Rj/gFb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Bd1aN+x6PHworL8W4OgsM4Blj/8AQhWpHwo71j+Mhnw+wDlMSxkMBnHzDt3rqh0PGq/Cz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VpQRJKykMCR/q1OentXRXQCrOFMQPmDptH96uZglZ9ZhVlUMjbmwAByhAP04robmVGSY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n+L3rqVrnlzWx5/43iH2y1b5eUcHB+lez+HGzpSH1wf/AB0V5L4vjWVfN2bSkbkc9cso7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doUBznKL/AOgisJ/Ed9L+GbgU/wB4mmR+byJAM9iKkBpoUg5LZpFijdtXdgk9T0pqRiN/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f/rp3OevFLQFjnbgOl+/K4MzH7w55ojL+WnyqSWPGfp70+dQ2oNkKR5xzz7j3pix+ZBG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6exrtTVjxql+Z/12HBA0ago4wxx3Hak5JbKYwByKdEhWNSYpOX/w9qbHIEyAGFNGTYm0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j/wCvTdvmLu+bP1qZnaXjdgYJAPIqEEKpyDu56dKTLikVrhMRgbQT6Fsf1qtpM32a7kV4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b3q5IQ6ZCrwPXk/rWLNI1vMJNrKynrms6keaLRtQlyTTOulJSfzMYWTDgjpz2/PNYVxx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46/8ATQVZsb8Xapblsv8AfVvQ/wB3/P8AWqt1x4lfr/yDG6f79YqXNy33Ot0+RTts7Hl85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l94/7qfyrwOc/JjH8Ne+afyfqifyrmjuzveyKuqwvPp+sJH/AKw2RKcZ55xx9a86CiVp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MWHDAqsK7l9OCT7KeK9XtlB1GdSRhoFHPTqa8r1fTzpuo3FjJFGEjJEbF9gKbSByf9njP/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CyM024Kyy7/MHLFWZXCqFPQ9F3H0AGK9b0q8i1DTLa4hXYjRj5MYKHHKkdiOleMPJvk8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uyPm6kg4HIx36AfwYaqmq3OmQTSWF48WYz5kwkKRADgAfOgJ6KDlsE4yMDBew2rnY+MI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blk2xCZkOCSWQMR9F8rPsfrWEi+fs8wq5kXGSMcvKVbB9QFUYPIwB3rOt9QDnyZYWeQQR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33iRj95ycsB1LEhRV1Wjkb902NwLMHBU8kElvQrIATxxuk4+U0mCOx8KSl49RBL/ADFZ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P/HQPw7V1afcH0rnPCsR/s29ucEJJIFUMMEAfMQfoXI/CuiU/IPpQiHuOwCOajZQDwKkB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lmQhyvGOvvVYrcA/KwYevSr1ywUqCVHsar7MrkAH6Gu2m/cR5GIX71kW+ZflKMBnr3oi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OcVIQ2NxDgDBJ3DAqudRszcLaQ3kE94ys0cKSq2cZPOM4HHWnKcYrUmFKc37qJ1ngLZe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Tx5+V3XngK5wPwq/p8EUsS+bbx56HP8A9cVak0mxk58hfqrkVhKpTe6OtYastpGQJ3A/1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dBs88LOP+2i0VP7j+UfJi/5jnfJ8cxncNR0uf2eIrn8hR9s8cwH5rHSZf92Rlz+tdKY2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09Y5APujj6V51z0jmf+Eg8WJ/rvDUMv8A1zugP50w+KNVU/v/AAdcgdykiv8A0rpZDIrH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AFo8wk/dYZHdGFHMBzDeMYF/4+fDeqxepS3B/kRTf+E00D/lpbajAf8AppAwx+RNdQrv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IPn6qh9t1K4HPR+MfCr8NqBjPo0Ug/wDZasReJPDkn+r1i3A/2nC/zArVa3t3Hz2aN9UU1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9Zplu3/bAU7oB0eo6TNxHq9mc+kq5/nVuMxv/qrtHH+y3/16yX8JeHZRk6VAv0Ur/Kqs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bM9CszD+tF0B0hhlA/1n6n/CkCzZ+9n8R/WuZ/4QXSR/qL2+hPby7kjFKfB06D/R/Eur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OlzL3Ufp/jRmT+4PwU1zP/CN6/F/qPFNyf8ArrEH/nQ2n+Mofua9bSD/AKaWqj+VGgHT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+FMYxtgNHnP0rnM+OIRkPpM/+8rL/LFB1TxlH/rNH0+XH/POcr/M0WA3ZLKwlH7yyjb6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CmY79Lt/+/I/pWcfEevxf67wpI3vHcqf6UweLbiMAXHhrUkPcogb+WKeoyxJ4L8OSH/k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arHwHoindC9xAf9i4Ip3/AAnGnA/v9P1WE/7Vuf6GpE8deHmPz3UsR/6aQuMfoaNRaEK+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SL6T5pT4f16HmDxPdH/rrGHq6nizw7NjGqW//AyV/mBVmPV9IlH7rUrM8dplP9aLsdkZH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s2cw9JbcD+QpftPjOAEGDSpx/ssyn+ddDHPFKB5Ukbg8gq9SbTt6Y+hzS5u4WOWOseJo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1yuR/WmHxLexn/SPDl+h77AHrqGAPWmsg/v4o5l2CxzB8YWCn99Y6jAenzwnH86F8XaC5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xMP/AGWuhZB6iqktvC5IaOJvqAaE0BnLruiTE7dTtjn+84H88Uv2mxk/1V1A+f7kgP8AI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J0+Bv+2a1lz+G9I3HdYBR6qCP5GjQCxeH9yQrkAA9D/n3q9GxXR1RiWBiOB6dRXH3nh7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PQiRlrtNoXRzjbgIwAJGep/E10UN36GFf7PqvzOdANYXiUI9nj7WsUyHcse/Bbt0qXVN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uTFH5flthiCOcngde35Vma1pttp2moYkMkkj4aVu3GcDsM1wUYRunc+wxler7OceTRdb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un2eSRj1ZFLFPoARkn61qpr1vYQpbvbzgqMEsiofyHSsuFitlL9xgcAKznIJ6kAHB/Gt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T47ea4jMsnLKw4BPbOMV04izWqueZlc5RqWhJRbW7/Iu28yzrbyQMcM4ZSByOT+td94fG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NvYsB1yK4a3jCXMKp8gEi42jG3n/APXXdaAP+Kgg+YEeWTkDrxRg1dSkg4gk1OjB7noi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iLQCSRzNGvJ65atlBkAGuL+LzyRfD+5kiGXWaI8cdGrqR4s9VY4QW7DWlePb5gjVkPZgC3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8y2zP5T/AH8YHBB5z2PSuH0fxxbKVi1SNowqgJMq5IOe/fB4456ZFa8vjDRReARvM8cw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HBB7YPtWymrnnyoTasVfFqqI5iwKnbhRnplvp7GvS/Bsu/w5Zt3aJD/46K8f8Ra9a3sPy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DTEhlAz8wwcd8c+9XLb4oyaLawQWscPkRxqo8yMsTgYzkEVlJ66HZSi1GzPd1PFLnmvFY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b2v4RuP8A2Y1di+Nlv/y0tYT9HYf0NK5TPXHYhSUXc3YZxTQ7lgDHwe+elebx/F6z2K8l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UBn81rVsfiHDftGLfTZ5TJ9wROrZpkt21NW7LC8cBSfnZuM8nP/1qZAJAsYeM43Eksp9v8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E0kEi78ttPbJPtToxGDEBuXk+ld6Xuo8ab95v+uhMJEBj+U/e44+lOh1CGJQhiaUs38TF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T4WJRLJhnx6envTcbnhZichz159KTinuONTlaa/rYDOqtvPXBGOT1z/jTPMIjIXOcc56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7o7dPp7VXeTD4LEAe9NITdx8kjD5Bjpnjn0rPvAAGJU5wM5+lWS+4sFB9sdaqXOADlH6D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bm9Wyt5JwwUkBW9z2IrZ1OdLfxOFdgpfTyq56E7zxXOahD5tg+5Txgg+v6Vd8ZsV12IBQ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Ga5KitO8dz0qLUqbjJ6HETfd/CvetO5C+hjj/kK8Kjt57uVYLaF5pW6Ii5Jr2WHV7HSgq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ifu2PzLwBjA+nWuaJ3SNq2O3VJCFJ/cjj/gRrK8RaLH4hslvLMR/aYgwicscPg8qcdOR+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D3C3GkavY+Z02u6MCPRlZlP0IPenHxF4jtog89rpU0XqhkQH8i4q7kHm12JIXa3uU/eq4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jADAe3GOSQMfMAAKczkiZUO+bcFZoidzynoPlVm2qM/3Rk9MEY73V9QTWkL33hqSOUBo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oG5VyOOR+FcjPYwJPAbcXyxQAmOOezD7X6g5jk29cdEHAoKuZrmNbqVUCh5DOBjh2WNF2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QdjEZ4Yda3dDtZtUuo44EDmVhLEByoBHzZwSNucjjIxuGWLsarabo2kF4E1DXktoUjZH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s/eynQ/3a9O0G58Jafb+Vpur2DScZZrhd746A5Ofwphc1orKOw0mO2j/AOWa4Zu7HOST7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5QfSkklMtuWM0Em5m2mFsjbn5e/XGM05PuD6UECqKDS0h9aBGZeHOwZXv1Fc/qmp3UVsy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zLkN9FHJ/zzXQXZI2DJGc9BXNm5STUmsoihuRGZWXuIw2N30zxWzbUFY5FGLrScuh5x40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1LV5poZUJaJPkjBBH8I479+av+AVj0/xJYQxqAmJAcDk5Q/1qfxtcStrUFtIqgQw7lYd9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vhRVl8Waajg7TIehxztOP1xXK3rqd6S5dD3Oz6n3c1di/1S/Sqdp94/79WC5jtgVALk7VB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9Fea6j4zgg1CaNLXTJ1U8S3TOHk4+9wpAB6jnpiigR5HD4+liIC654hi9ALgN/M1fh+J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1RQP+e0SPXl+5WIqXtUezRfOesxfFPV04HieNv+uunD+gq9F8WNZUg/2ro83+/A6f1FeK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dsj5j+dL2aHzrse9Q/FfV+u3w/J7C5ZT+pq9B8VNTb7+jWk2f+eN8v8AUV8/hjjrTJJG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rsfR4+KT7cS+GLke6TI/9KnHxS0sKBPouqxH1WFW/ka+aUnlHRiDUy6rfxcLdTKPaRh/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9MJ8UvDbBfMTUIv8ArpbMP5E1IPiT4ScEf2oYz6SQyD/2WvmpPEWqp0vrj8ZCf51OvinVB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Vb+YpexHzRPptfGvhWdP3eu2eT13OF/mBVmPX9AnA2arprk9P36ZP618vf8JXfEYcQOP9q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hb7+n2LfWE/0NL2I7xPqqOeymTMVzA3HHluD/I0r7kkj2mQq3UhiQP518rr4ig/i0u2/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Xii2j+7azx/9c7x1/pS9kx+73PqbDfwu2c4p43qP4j+Ir5li8aeUQY73V4f+ud8T/Or8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1/W1/3yj/AMzS9kxWXc+iRJIQOg9QQT/KkMkg6ovt8pFeCRfEvUlI2eI5xj/nrZI38q0I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8TuwkP/TWxZf5UvZsaR7V5p53JH/31/8AWqKQRvkPbofyNeSx/FTVC4LTaJJ/wJ48/mav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ew02XP/PO/H9RScJBynoj6fps3+t02Fz/ALUSmqcnhzQJvv6RAD3Ijx/KuTj+JbsQX8Py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4VYX4j2XAn0jVIuf4Y1b+TUveFymxJ4N8NNybTyz/suy/wBaiHhDSgcW19fQ+my5NUx8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AvYSWz/0zUyeOfDLgD+1UjPpJGy/zWi8hcpOfC12g/ceI9TUdg024Uh0LxBGMw+I5D/10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aDNwmtWBz6yqP5mrSahZz/6i9tZM/wByRT/I0czHYzGtfFkfTULCbH9+Db/KoS3ilRue0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ZSa3Czk8HI7YY4qNkkZgecL/ALVHMKxgPqOuwN+80Ld7xXQP9KrTa9eQsRc6PfR/7oEn8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OHfr7GoHDklvMz/vCi6DU5OfxJZuyRvDdxF2CjfCcZJrsHJOkswQ7BG3ze+5qxL9nDISi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jL/YpGMnyzz77jXRQtaVuxjVXv013kvzMIBTg+lc3JY61eST+fMoRD+7jYBkc9uOw9zz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vpVHUL6Szijkig84O4ThwuMnA+tebCTT91an3OIowqRvUbSXY4/Ykf7rUGnhVCf3UcQ6+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bNqM0aywtLbqMeaRsKqBwOOD9P1rqZNWtGm8qPfcNs3/ALpdwPsPeqtvq1nf/JFIRIRk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PlvynnUsvoe0SdRPXbv5bk1l5KX9o8pbyVlXfg87cj1/z1rutB/5GNR8oUI23kdO3SuD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levfkV2vhstF4i8mQHKRMVY/xLx+o6fl61tgX+7kcXESX1qkl2/U9IT+GuN+Ldy9p4CuZ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mMdd3HXr9K7CE8JmuO+LJx4GkOdp+0wgH3LYrqR4zPmhUuHlYMj+Z/d2kEflQJCuA++NV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jn6ZrYSOYPOwkccjJHflqintHucEsZDwPm6/lVWM3OzKEitd/vHXMYXAHXA9vb/69QJar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GRkLkDjv6/l+NbVtbuZihPy5OzI6ex/z6elWI9PlOFiXKBt6Z6qR1FKwOVtTJFrAl1NH9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/wDWx6U/yoYwT9ltgO2Yg3881v3dgm1pYwDucj5f89On5mqa2LFy2xpCOiLVxs0ZTclI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lUtlcA/dHIAH9K9O8OWMOlWSQrGBvTG/HOfT2rndJjhLRxyxPER+8bfjBI4UA9D8xFdX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U5B/GtqSV7nNiJPlSZtRFQYzyOP8farUcmPK+d8ZPT/9dZlqxDCJnYFBw2Oo5wev4fhV2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8x69P510HE/6/AsRPlYtsj/f5Dd+nvTIzvWI+Yow/wDdPt7URn/UEyLkv3U+3tTYnykQD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e3tSsF9v67eZEx/djLKRngBcentVZsFm+YjJGRU8mBGpUDqcc454qDcRuwwzxjjNK49yN1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88VTmKAjIK9uf/1VYkJyWY8k9xjNUJH8xtgEZ+Y96G9BqOpFceW9hLzzjsetaPiCLTp9W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ijiEXlRj52OST9Ov1rHkJW3cjbkIy8HGP84rn7MfaLm4WQCQIxHLEY6Vyy1krHfSaUXdG7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baTb/Y42++27czfj/wDrzXNXOoopdjIjNyTzyT6modXbhbe0hO4j55DJ8o/qf0qrb6K0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B91fy7/jWTVjoUuZXZUfU7m7bELSIB/zzbIP4n+ma3dIl1G2ttrXk0Ubgh44Tt3g9dx6s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FYWB27iBwcZwKld5VZdqqV7lmIP8qfJLsHtI7I0YdW1KHbs1G8DDjPnPk/jmrQ8S6vwH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k/8AQgaw2nGTyRgdjUEWoWz3S26zgzEhQnqT0FJxsCl2Z1Ufia9X71vZye/kBT+aYqT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To8En/AnP/oe4VguJUzvtnB/3CKzbzVotPJjdHV3+bYB8x96OUam2dvY+JdN0ud5bfTT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bP5KmfzrRj8f7eWu7cL/ANN7Yp+quf5V5BN4hU58qIqx9Tk/kP8AGsy4lubh13bpGY8B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Vi02z6EsvGv2qOWaNLS4hQ7S8UjqAcZPJXBPtwf51oReKYZQoFtndypS5hYf+hg/pXhOm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lgeG3H3TcHYB9FPP5Cu90LwJaaVahLqVp2JyyxHapPuep/SrhSlLoZVMRThu9T0C4cSR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Tkdq5Jkz4zf8AdxSKbRxhTtkOJByTkfIM/njrWvbWltZR7LSIQIQCdgGW+p71juM+KlO0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cSt8ynHUfL6/hWs4uMUjmpzU6kpLsc748AGvwN/etV5/4G1UPDDhPFeln/p4UfnxWn48G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H88/1rF0FtniXS2/6e4v/AEIVxPc9Rao9+s+Xb/eBqn4huTb6TckMQVibocH5iVyD67Q+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R/IVm+IxkogZlZp4lBAzjmT/AOvWvQzOMDIuQdW1C1bJ3RW8ZMec8sCeTk5b8aKmg0zRb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jclFD7YGccDA5xzwBRQVZHzGDg9Kf5vtSNGVGc00DJxQQK77scdKFPzCkKletKgywoAs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jk6igSI8nqKXcSeachxQ2CeODQMj70U7O3hxTmXIyhoAjoooFABzS5zwaPy/OjH+c0AK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oKbtPoaTpQBJlaTPzDBOPrTeaQ560AiTd6M350odv75qLmjNAXZN5jf3v0qRLy5j+5My/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QPmZox61qcf3b24H0mYf1qceJNVAwbyZv95t386xsmjNKyHzM3R4n1H+Nkcf7UCH+lL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7Ozb624H8qws0ZpcqDnZ0UfibZyLO3X3jMiH9Gq5F40nT7j3cf/XO/kX+dcgDilzRyofO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i+1JfrdLJ/6EtTx/EjUY8Aandn/fhiYfyrgM0hNLkj2DnPTV8a3l7cQxtqto4Z1B/wBH2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7knRWZpBgjIXnnn8q+YNJydWs+Nx89MA9/mFfTsqtHoKEMmDGOOM9aqMVGMrdmRfmrUl/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D+tcZLE9vqNzaROU2TI0a9lywI4/EflXT3d1JayAR2U1wGHDR88+h9K5qe3utT1bztsM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x3YDJ9OoFefh01dvY+qzSUZqMIX5kygCkNtF5kswYQnA3YKdGGAOxPc+ue1T+GbJJpJbp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sSDk/wCfWpbzTruGyMpkDRKnlkhVGVBHHBJPI74qtYWF81oDY6gg/ieJXIIPuMV0TkpU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PExc4N21t1OmjGG3YJ+dRgfWu18Pov8Awk/3clY36/UVxVqsqWcX2jHmgrvI7nNdt4af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Ue496MHZUpCz982KpPbT/M9CjA3LjpiuL+LxA8DurdGuYxn0POP1xXbIcFT7Vx/xUtYb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V50APoecV0o8qWmp4rp6rJ5Q3AMzhJOOhPQn2JBH1zV+40sbchFGCOQAP0P9K5eea70m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spBKyr9fyzwfpmuj0rXrm6svs5sPtDKQRMrFsgHjPTPYY681omluc0oOWsQbTzE2GwWD9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r9rZiKUTkAx87lHsev4fy9elQG+lmy8ogi25+UyAMxPtgkfTFNk1GaC2CR486VvkjUcDs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x6VzqpeVkjfkfLqMWOSZxAF+Rm4MY4Iyfr2APHrV6K0lR1CW7bAOv+RULJJplnbzupl2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g5BGPx49/wx10DQSRo0JEm5OBFyFBA5Jz15rrpqxx153tbYxWskktXM8GUkBDjP8AACST/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+is5tUhnndprfzIZCO+0nB6912n8avXca29qVZ3yyEBQvUkcKOfeotDgMQu55ZWH2iV5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6fL+Vaw0Zz1LuJpRIpnhbzZARGQdw68n39jVuIECMb1Iz3Gf6VHFGGVHMifMpIBBzgZ9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5jyUyck8dRWhz8z/r5DIFY+SN8Z/ef3MentTFWTbEMLjfxgj296nhDq0AMcYw+fvDpx7+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qh+Y9Hz6e9Aavp/WhVb7iDcAd3qPb3qBiyqckYPrUsi4jXAb3OPpUD4ZsBgeOpovoO1v6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cAZQ9s9hVOQEuAFjxmrzgjGNnNV5I8gfu439Q1S7lqxTliJtmTYh+U8ZrkgqvfzQxuU5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rsGjZ0/1KY5zg1xRgk/tCaRU9Dwe2BWEkm1c66baTsaaW0cCltjZI+8SMinjmQF9x5G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fuYBegqfzQRnL8Y6iiKT9AlJxXmIxUHo3Q/yqNwu3J3cr6+9PJDHOTjBqNgmMknlT3962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CByMDqa5L7Yln4hjnc7liuFkIVQWODnFdVKSylVPGK5yWwQawnm5ZJXQsucA/Ngiueqd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45uJ8R6falC2Ruckt+AFYw8Oa3qDS3l85ghOXklun2gD6ct+ld/HDp2kWryrDFbxIPmcDB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9v7/xVqC2lmjLbqcqpPAH95j/AJx25qpR01ZNOav7isu5iWWlNc34tLBDPIxwrFccep9B9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beHolbaJLxyPMmI5+i57fzqvoej22i2uyH5pWH7yXHLf4D2rW80+/Udq2pUeXV7nNiMQ5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Ax54z6VEbkqc4AP1rOafgAHGGP8AIVVlu8NyM1u0c1jeTUArf1IGKybubGt28w+RSkg8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AzyDj07dqyp9UjhwGDBsZAU9adPL5iWFyiIRiT94z42ZA7Z5zj3rnrW0R10ItN37DfHR/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9E/xrntMfZrVg4/huYj+TCuh8aDdaaM/BzG/I6fdjrmIG8q6hk/uup/WvOlpI9aHwn0R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8UxbrKfCby8ZwP8AdP8AgzH8KuWv+vP+7/U1Z1KAz2chVd7RtvC/3hjBH4gkfjWxJ5iD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CI/c85yr7e2RkY49qKZd6Ztu5c6bBcAtuWU7vmU8joD2xRWd2M+ci25cUka7pMUi9DUtq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ashDJPvCliXJpJPvfhVi2TKmgQYxUMn3qtlaqTf6w0DQ62t57qdYLeJpZX+6ijJNX/wCwL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Utjy2PI6LwO9ZWSDkcGrCajexjCXk6j0EhoGLNb3FvgXNvLGG6b0K5+mag2lPmU5FS3F7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zSqv3Q7lgPpUAYqcg0CH4Eg9DUbKVPNWWt5jCs5idUY4D7eCaiJK/LIMj1oAipRSsuOR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SZozQIdmim5pc0AFHFFGKAF4o4pdjHpinLBK33Uz+NAWI6MVP9juQMmFsfSk+zTY/wB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ijFOaORfvIw+oph460AA5ooFFABRRSUAaOgrv8Q6auM7rqIY9fnFfTd2CNEiAQgeXH82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vwqAfFelDbuxdRcevzCvpm4tnu7CKOBd0nlJx64QH+lD+CVuzFBpV6TltzL8zniAylQS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4VWC48y4uPMjU8IB94e/+FdHmuYvte1PT71o5raHy8/Lww3L6g5/pXk0ufWMD7XG/V48s6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3FuYIpRApXacIDx6Vztjod3ZaqsglQwrkZ7sCPT603VNcEktndWbukgUmRNxx16EdPX8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82+2lWRQecdqp+0pR8mRTeGxVa63ja2o6RgI9ucYYHOPeuu8LKBrRG9WOw8AH1FclKoXcw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UV1nhLc2tOW2/cPTHrXVg/4LXn/keJnzbxsPT/M9FX+Ee1cr8Sx/xSZGAczp1+hrqUJJ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meFiuCf3ynj6GuqO55NTZnlUcFpfQx213axzQE5KNnHXr1qpN4MtI132U00Cu+PKYbkB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T40eIp8re3Pufake7kSDHI5PPXniulwT3POjOUdmVpfDDvuFzfvIM9Y1CMfcnnJ/CrVp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S6NhWlO89+w4H5Vo6d59zZQ3Mce4s5DZ7YOK6OC2QgB41I9MZrOyT0Rq5TlGzZzay24t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7vjg5PWrlpGLOZhZ3zxRsofZuKqemQeoyPpk+tdHJp+n/ZJS1nCTsbnywD0+lWV0fSWH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wKbl5Gajbqc2HW5uGkkumlYrt2ozOxHpnHyg9+me5rWtkZjHvEaKEOE25J69Tj9P51rR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3Y+Vh/EP8auJZ2WAdgGOnNXCcYq1jOcJyd0yginKAlD+7b+ED+97UoU/u/ljPyHnd9fe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gEDntz/jQbOEAYJ4BH+fzqlViY+wn5GWobMPyx8/7Xv9arrG3yHY2N3pkVstZQkqd5BXp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UAWY8HPIqlWiHsJXX9foY0vyxkdz61D5ZLNyoye1a02mbkIEsf4rVVtJkz8rxHkHPP+FL2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nyRY4OGHeqM8ZZwFjUfN1Brfl02Q/wAa9OlUpdMkA+5nns1Jzj3GoSXT+vvMQqdpBQY5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QGDKE4crznv2rsZNPliQsYpMKxY7XB45964LURdO7rHFPF8xX5sc9uOvpWMtdjrpPuRw6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w3Vz0ZSQgK5zwB3xV8Z2qfMlGV7p/wDWrK07UH3iG/hQEcLIYl6fXHFbU8nlRRymTdET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ShK25vUp8yXIRrkEYYn6imOWJGBxjuKs4yQSwwQP4cU5kTsAffNbrVHG1Z6lWONerbT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RM3REBxj0kJ4rpnj2hsevY1zOoae8t6bi5kCwdF7knPQDuf05561lVNsPa7LU1xfeK9T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qp6IP7ze/wDkV22l6ZBpVoIbdcZ+/IcZc+9QWFjBp1usUEeFHUk5LH1NXxkoAMkHI/lW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ql/djsWw3HLdR6j1psrYGAScY96iwQABxgZwTTGY7sdOOwre5zJDZJNrKGIxkmqU0o56G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g+tZ1yodgxcH8OtS5GijYzrxg04Yf3T/AErS2GXRtOYWvnFGcZL7QmQevTj8axrjCuMA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S4tV0a2WVZG8mQsNsm3rkcnBrmqu2p20VpYk8WDOiaGzbQQpGFOQPlHT8q5STIXP4ivQv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0Ue61dFjIO4qNyjqfZjXBC3muMpBFJK2OiKWP6VxS+I9CK90+gLM5mz2KZH5mtVG5Yew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d7iztJHGGMZDdeoOO9a39qWUFy8c11HEQAuZG2jI6jJ78itbkMgm0OR5neDUJ4I2ORGqq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aKvjU7EjIu7cj1Eq/40UCPh1cbD65H5c1YtR+4uG9gP1/+tVcYxkVZtxiwlP96QD8gf8A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1o2cXyE+1Zz/fP1rXtlIhOPWkIaye1Z04/etWq/SsqY/vn+tAENFBHvSUDsLSoVDqWG5Q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QB2MPjC2TRDpCjWIrA5P2dL9SmT142Vyt1JAbhvsqSLB/CsrhmH1IA/lUFFAC7sdOnpTe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WkzS0CYUYopRQCBRk1IsfvTakU5IoAljjJ9K19Ot9zqMA596zohWjayeXMMUBc9G8O6T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mbqBWzJCpwWFO8RaNpr6hc3GmWEtvaMR5cbjkcc/r71iaZq7QKMMc/Wp9Q155EwWz+NIR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gj0FYsie+K2r+8MhJyax5XLZ5oGUgnyn2JpuKdtKk4JpcH1pgMxSwmNZ0aVC8YYFlDbSR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d07S/tymQ3VpGobBSW4EbH6ZFAGj4dNpceONOazgkhtzcIRG0m9hjrzgd6+nrB/LuoGa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IAAUZr5l8L2wtfHNnDvRhHL96OQOD8pPDDrX0/po/wCJkIpPLKbCCuByMAY/Wrjs/Qwq6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CdotJu5bdjGQQFYcEAsB/KuXGpiSK0a9cXCwzHMbDLFSB3710Xi0iDTrmOMEr52wD2BP+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/COw6hLEZJIgx2KcBzuIAbivOpcqjeXc+qxntJ1Uqb0Ub6mZdNDFei5jigCsdywFt4Xj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TZL2wtFa2tYZYXJYyoC276+n5VmanL+5RXtkik6kA4I4/ujoPrkn1rf8NpHJsmWacs6b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+6B/nrWlZ2hqjmwUXLENRdn3X/BNZ2MtgsjRlS+wlTnI6HFdN4NJbWHyCAYif1FYN8P8A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R+NbHgl86064AJgJAz7inhlai2c2cTbxqT6JHpaH96APasHx0gk8PlT081f5GtuM/vMn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Qzzz5q/yNdMN0ebV+Fs82SxXKDDD5SeB7moJ7BSinLgbuf0963IFJaP97j5D6+9Olj/dK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p7V1WPIv/X3FLRrc2+mI8YZwzNvXPJ56j/Pb89BbqBSMyop/uudp/I80lg4Fknblugx3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MLo05xwm83AG4IDkkjr9KsrN6Gqm4Ub1zT9mJzL5l3jDE+xHUH1p8Vw3KPw49OhHqKwb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ZTOCY2UEqfxAPqO3cVQOrXF/pN7GzeVdQx+ZvjGAB3GcnHQjnB56Cs3FJlq7VzsluDuxm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nkD1rzTS72c6xBdTO7yMIw4cnKg9xnqPm/zxVm4gZ9TY+TES8zgMfLyG+Y4IP8JGOeTx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U9BM5/vUwzn+9XF3t9eQW2mLbuFiWIyM4cYbjaMAjJ+8Dj9DjizpeqTixuLi7nLwwqGD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AfXp3o5SbO1zqTPgdaYbk9iaxLXV7e7IT5kk/ut+f+R19qstNjgVShcV7bmgbg9Sagku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y/vR7MOYjuQ0P2u682Q7oSNmemB2rnI9tymW88AOeoz61v3bg2c4JI/dtyPpWTajZCMP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1Ty8rsDk2Ys9hE3l4MhJzklD/hWdd2kkCBQ7BFOdp6GulZslQLh/vNwydOvtSXNuJbWT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9qHFPQqE3F3MOC6kiALOsqkD5TwRj+daQxKheBg3GSncfT1qlZx77dDuQcMMEe9Wvsp3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HX61MU0rxLlOMnyz+8YieZKfMHfJFWYoB9qW4aJd6nap4G1eeBUltPFcsRNGInIwsn97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TKCmfm4IPB+lXGSk9TOcHBXWw5VGMkEfQ9alTIxwfzpqL6g96nKfMMjPNbHO9xCc+o/G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ABt49c//AF6iYYJ5OaASIpThevp1rPnx1zWhIM/Mfb2qhcgZOPWoZorGLdfeXAz710fh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RzXZikDt8ipuJ546j61z1yvzqTjr6/WoomXGAfmye3vWU0pOzOqm2ldHZyeI7T7IITB9q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HovPeqk3i141HlyW9pjvHxj6ZPH4Vy80zopWFAznoTzj8KzTY3EjmSRyCeuAAfz61jKm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6HSz+KzKx3X91LjtGW2//E1nS+MdRj+WzuniOecynI/BCaoRaUJDlkLD+85Jz+dO+ywo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FTboVdJXZeHjTXyAf7TuD+D/ANTRWRLq01tKYUihZVxgsOaKOVhzI4Topq5EMacg/vSM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oKMWNsPUMf1P+FMoodZPxrftB/o/Pc1gpzKPrXQW3FumeKQhXQelYUvLOfc1vuQFJ9K5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UUUUDFopKKAFopKKBWCiiigYnelopaBMKUUlOFAIcozUicGoweafnFAmWVarMU2GqgGq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wgdabLd7+M1miQ4pGloAnlkBB5qoW5NI8vvURfmgBxNNozSE8UDEc8UzFOP3abnNAzovB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AwznOOnyNX09btIt7NJHbZlWNmQE4BIxjr68V8weDhjXfM53JE5BHrtx/WvqPTEjXV22s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1UX7svQxqK04PzPPNRthqNtNbTAqzHO4D7rZ64qLStPOmWZgaYyksWzjAHsK1tcMVrrF6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xto5PHX1rmr7VdRtbmMx2kRt5H2R5bLSe4weAe1ePabvBH3PNQgo4iW9vwZX1Hw9Lf38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BOcf570+x0q7tZVjhuTLtcNGhHCY69+lQXetPf6hp8GlySCSSXy2RhjOWAGevvXWeD7u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EandHF3AIOe3I6fjW8Yzdoz2OCpKhGNWvh1eUd3fuZt800TJvkcjzNw3ABR0HXPArQ8M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wTKTbtGHbI3HIJC54xx9TV7XtO/0SAq27cT0yAeenFVvh/cNceK/sn2dY4YbR3AHPz71G7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rsasklsfNwnzTcpbnajxD5DKrWkwJGTkjn3qp4h1q2n0Xa5WJvNXAZgxOeBwM9yK69ky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jq2FOJBy3bg1UFqFV3gzj7cAhPu52NjoPWi4B8lCCnU5+Ye3vToSxEYCKf3bdCff3ouE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SeQue9dy2PEa1/ryKdtKPsi7Txk/zp3m1UiciAZ4OTnjHegyhQSSeBmuqlH3EyajSk0WZ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KijJJ7Vj6xdXUU0DjzPs0h2HZ8pQkZ3ckcjaeuAM98Gq+oI97PbvHcKkbEiKVTlQcd/c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YtWaJuKfZxFAowYn5CvjBK+xB6989uaUk5PlRpG0VzMFgkuonspkMRZfMyFBEbZ5GeRgk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VhtEjfzNzY2FfKzlBnGcZ7cDjp7VGjoihV4UDAp7S/JwaaopambrN7CyWdtJGqiNVZGD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IzSLJFNIY7qCL7RjOdow49Rn+Xb8iU83jg1SudS04P5FxewJIDkAygMp9R6Gm4JahGbeh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BAGMdOPT6e1Z82kxm2+zwyeTDv37VXGMYwBjH65/QVLFckFUkYEt9yQfdf8AwPt+XtMXo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JjWls1hdXNxcbNlvGfLdiQOeSe/9T19qSy1e6M5+0xgROchQSzqTzjOBnvxjOORkdNZw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H1HIrKktXt7hrmOMSsufJjUYCk5yxyf0H6ZzWTpuOxrGqpbm0X96aXrnrHUZFmcyOzo7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fTHTg4OOnO0TVQtJaEzvF6iXD/6NNg8+W38qrWZ/dqGkY4Y9R7VNJ/q35/hP8qYjZhOJ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sqq5WOLvsRqCSp84Bd7Y3Lx3qZE8xcBlbA7U2PTbkx/bxwpwzs7DgYwABVxI1KEh1+6Bw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edJxaOe0+H/QyOFKyYx+FW5AFjkccsDhOOp7frinWYMcVwMjIlwB6jkVdjMEj+U8gj8u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Gf1/AVKnaFzV01Ko02Z32RUhWEjcqKAD9O9NjuWsgIrhTJAzcN6H+h/nVws8jNj5kz8h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xyrxghuo6itHHmSfUxjV5G1uiYRrtEiNviPIZakxwRjnjnNZqWV1ZT+bYTny2OXgl5BHo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eG+haymzhN33XHr/APqoVRx+NA6UZ6038iZwAOAQfY1G33/XIq89u7JvjG9D/EnIquVH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NXRk4Si9UVnTKd84HWqVwgxyRwa0pEwhOGzjoRVOYBk7DpUtlJW3Odv4t8ZBPBPaq0Cq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79QU4PRqrw2+4uWwEByT+ArJtKV2dEU3HQjj3M21R27UyXyrbLS5d+oTNTzXSRrshAHvW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JpNt+SLiknpqx32uW4coF2kjAUfwj1NPKBEAJPA44qaCBLcHljI33j6e1SeQXXcSQMda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zN4ha7cgen8qK1prUGVjRRYaeh5uT8v1rRbi3hX+7EP15/rWa/QVYSaR1bf0CYHHoMVm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JrTS8dVCeUDj1zVTToRNdYfoFJ61r7URSEA+XsOKQ00io92+3mHGeOCaz5D8hrUuifs5z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y0CZWooxRQMKKUrgD3FG00AJRTth9KckDyNtUc0AR0VcjshjMj/UDtVsadasCBKVPq3a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DRHMbCVfUdqq0CYtLSCkoAcDSk0xuOhpwVjHv7ZxQFhymkMrKeBTQeM008mgEiQTt6UG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Q7IeXJ7UDJpBTweOlBaigCMelSC3kPpVm1snnAY4RPUjrV8adEmMiR891IH6Uteg7Q6m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/jSfYZxztH510KafAUyjurejcmqpCRMVeTkVLckVGEHsyz4KiZ9YkUD5vKYfqBX0/pgL6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vHPuK+bPh5F5/ibZlsMjfd7/MvH0r6T0xHW/Y7UAyckNnHX3rWPwyOWq1zwXmzgPiZcM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h0jfAzuwM8HtyK4O0vZ4fse4o8cbl0RnA9uT2Gf6+teifFfTGgtLe9hUeTJNtmUDo20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7HPZlXktgrxIZXMmCCDgLx657etc0Iqz5up6tWq5OMoXskkzb8D2aTeLbeZfLkS0JkG47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94jt2r0QXOgweKWktp0F3MBG6qMRs3JyD09s/T3ry02tnJpUADSmYykTRJPv3kE/NwMD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8J29vYRalczGd5AXiHDCMD255z+VNu7sjRUJUqLq1bqMl06/I39Zb95bwhUKpggk4z06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tr80qoozAy/Kc/wAS0XcYeK2do5CzFh1/2vpU/hcLHqchAIJhbOT7r7V0tJQPAi26x3qk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i4KlsyqAB+Na8f3U57CsnxZH5ujYJxiRTwM0o7o6Kvws46zCSH/j3kVo/MRgW7jd7fj+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HD9puI7fDAnzJlXjI9a5fWvHkFhNJZ6ajT3CAxGQnCKSCOMZzjPt0ry7UYnuLt5DLI8p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+FdDnZW3OCnh3J8z0PToda07asUd7CcEgfOPWk1C8dLcNGSVJwWRsEehz/j69+leeaXA0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B/lW7a3M1uCqsGQ/eTHBH0rop4v3eSSJngdeaLv5G9ZB2VmkJ2yfeBIZXHQ5HXPv1/kN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7DrlDgnkjFP88/3q9ahRi4KUXc8fEV5xqOMlY2/tQz1p5uhsHNYHnHP3qkNy20DNbewM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ltFBBA5Rpn+ZhxhQRn865rU7SS717U/LwPLLzNu4+UHt+dXNeVpo4pgMhMq349Kj0/Ubm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itpBGWUE9uvr07142Jj+95JHtYWS9j7SIvhvVZLa6WxmbfaTnbsJ4VuxHpzXa/aWtx87F4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v8fz9a89t3lvNVhkZVyHDEooUADnoPpXXfazW2Bg5xfkY4+rGnJJ9TZ+0j1pryJIjIwDK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nFeYzj1U9D/hSi+24D5Un16fnXa6VtzhVVPWJbJispSwVpJmJaMsHkwOARxkg4/lVm3v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bgq7uBnHOQCO/btWbJceYhCna45RvQ1ElyluGALyPwCTnqFHf9a55UeSXkdEa6nHzN/z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nIwIDbfx6VhQ3ayFCDw2K6vycW4Y+WxHfGK5sXHlsa4ed7mjd2sEelRtCsa+ZgkgHkce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PdSmONwoCZJC571SsZbSJJYJo380EGIg/IB0xj/Pap5Y/OyYJ5oSOC0LFcfiDkn2rzYN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U05djLWCS1vr6CNmZllIyeMHJ5IqyI1SFo2d2LHJyM565PWotOjJ1TUFeWV8FWyzEk59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tZlKyrHtI+9/n3qoS5YXYqi56nLExto+fCthF3cDdxkDp+NIFjIypLY6kqVq/FEkd/PE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opP3eOp+pHA7VAyNMC7YyeAEXAHTgD0q4Su9DOcVFa7kQBHTGQKdJHDcxNFPAkiY6NjF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wc/rQR97gbcf3q03MNtUUjpLROZbC9ltGHAXcGXnPYmnLLr0Jw0tpdjOPnXB/kRVxP4jk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wBkvnNZuETZVp9XcozarLEpN/o8kSYyZIWDAfkeOajW6sb9cW9wucD5JRsP8Ah+tajbXw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WZd6Pp85LPboHKj5lJU/pilyyWzNOeEvij9xUv9Ku5YmKLuHqrqfx61lT6ZexyMJHRLfC4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/NaLaNb2u54JJFPP/AC0IquYYlyGJYg8AsTUOMmzSM4RjYoyWUSsNsokJ9McUq22WDMSS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8tSeEBzmneXj+AdB0NWodyJVf5dCNbYM3Rhz61IY9kfBI4z1qRQwJwpBzS+SZByTjFVYy5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OfrRW0NLLDO0c+tFTystVNDxIjc6qO5rTu41QShQABkCqFuu68iX1cfzq9eN+6dvU1gd7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sh9FxWiR/rOR6ciqWkYxMT7D+dXi6jPzjk5wTUiK17xCoHrVF8EH6Vbv3/dLgjrWdlypYE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U4pWXC5NTISWCkKMjPBomRtm0DJzTAaFzgf7IqRY+KdCACd3oKnyg68UgIViGRnOKnRH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bWmaWt2gLdNuQB6noa73wl4SsG+e5jDueeamTsrmkIOTsjz6w0W5vpABExzyMCp7jwze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07Zr3210+ztVxDAi4HYVY2W5JBRc+4rL2x1rC6as+YbmwubIhpI2UZ6kVUmhVk8wDGTy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dQtZIprWNkI/u14h4l8NvoN/LEo32rqWQ+g9KuNTmdjGrRcFc47YPSlMYxmpAAP4TSEr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HXHSpAw+yBMH75Oce1N+QtjcR9BQjqgwDnPqKBojPC+1J0p7MHGAenNNJHegBMijjqaP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QXFyPSrVnCs0pyPlQZPFVcD1WrtqGFrIBg72A49qEiuYupcBj/y0dzwqrW/Y+D/FGpAS2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mwv/ANeuv+H3hSC0gj1G5jWS5cBkDchB/jXpqNNtG1QV9KynV6I6aeHuryPGl+HfijYN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7jQ7zTtTe0voyCVz/wDqr6OVZ2bggexrhPiRpW7TjqEYxLAQWx3B4ohUbdmFSgoq8Thf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eykiIhfcFlGfyr3XTJLYPNNK/kxRgOzvIAABnvgV4v4AUnxdHPIWUGAnKrnB3r19K9hW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3kuJNgCoIjIScHsTXQvgkedJOWIpxMnVddTULeayEi3cCOpSVo8YZcZI/U596oRrpl5ZP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cPmNB97aoySO57nA7qM1jX93NpFm1xqfmtdzSELCwwSAB09B/9atzwg9lPrdvdXTRxTx2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KM/pk15yUnUUmfW140KdCVKm72tcj0/wLFLJG6OTpgjYxMXG6Q/wtxkYOcj261ueH4JLf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jbyun7r+EZxgkgZ5zVPVPEOoWOlSTpFHbAgfZ0Vgd6ODhiuMjAHA6ZPoK0tIv31XQrO7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vG4Ajgn8O1dELc+h5uJ+sfVLVNYqyXlYpSSBrOOMyNuV2yNvP16/WrfhghdTkOTjym4I9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x1Ze2Rjn37etaXhgCTVHJZGHlNwBjuvtXXJe4fPU/wCKjs0J2Jj0FcN8W9c/snwbJBHK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8gdWP5cfiK7tAMBR2FeE/G7zR4psWcnyVtsxg9M7jn+lZI7Web2xEcSscGQNnn3q4jQp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41Ba6HqN7ZG+gQSRx7iwzz1zxWeJ/NQqW2sHwR0OKpSVg5WtzXF3DFaGGMjdtzn06VF9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mA/UisyyspZ9XSEOFQMQzt0ArvNM0TQH1FovtyTRyDAjY9Ce2frSdSw402zEtbtSVlL4+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K181keKdDXTdTVFO1MZQD6//AFqvRmUQx8DIXkevSvayqtpJHh5vQ96LLGaXPFV1kfcMr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yNt+5k8/zr2PaI8R0ncl+VwUYZUjBB71UGmRxziWCV4iOmOcVJ5pOcDGD/j/hSGY8cHk9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yRtT9tT0g7XJooIoWZ1A3t95sAZ/KpM571T844OQQR2zR5/zEc8HFXF04q0dCJ06k3eW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e1VPtGFB+bkUhusA9eM0+eJPsZ9i2G29Bj2FMcuzkbDtOM4IAP9ag+08E84H+Gad552g++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uHtIO9i1b7kZR1O7P616AqO8BHyjA6df6ivN47olgQMdDXpaoFgDCMd8Adq83HKNo2Ov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Ty05JVG2tzuPt6VoRxhSQGKAcfL9KAVEj7ISDxyD0qzGCzAeYvQn5gT2J9K4FFI65Tb/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Y1vUhuJBWPk9+BTbm31oyyHS53VZdpZVUnPH0xVi2O7xBfDeuPKU/d9h7VdWyjVW2kBQ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NRureZ0OfJJN9kZdro+oJK892kvmshDMIiM9OuF9qsLatGgDqynOR8uPT2q79m2AKJGX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WG+aV+cYeVmA/AnirUWtDOVSMu5Ta2BHQfdPOfY1VMCgHgA47n3rXCgqMAYw3f2+tQPG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/APXqzO5kyxEKcdMAjB9qpsJBgfNx7VuGAuGwpyFHT8BUJtRwCGPIyKbWgX1MVpJFOMHJ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wB6VtPaA4Pltn6VG1qAo+XHH9aku5ztw00iHgHg9ajis3cksF5IrfmthjoOnQ0xI1UYw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npZgDp3pfsowQB271piPHrTWiyw2nA/nTDmZQFuFc8Cp4oBjgDj2q0E+bPy/lUiR/LgFe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yZEqsFACg/jRU5jIOBtx9KKvlI5j50s+b6L2OfyGasXhxGB6moLH/j8B9FP8sVNen5U+t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u4KIuWY+tT/Zrr+7IB6AgUmmDE68cbTzWqY8jgipsVzWMSdJEGXDY/2jUBdfKYY57YFa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TxWcyApkcnOOKYr3LEWDMD1xH/WrcrA1nQEhnx6YqyXOKAEzzSN0GemabmtPw/Gs+v2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HXK7jwuR3GcUrgldpHW6NJYq8MEl1FDyFDPwFHuelejWN3ounwZj1O0k5wX89eT7c0mm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nQlkwyKpmHZgAMZ5PHf+dsaAmpYZbaQ4YMMJgBhyDk8ZzWMnzbHfCHJe/QkbW9ib4rUTL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S22v2F6PuNG46huDVCXwlrZuVdLy6QDP3p0Cn8AKuWvgS5ubiWW6njJ2ZDiVhl8Y524/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4iKe5NLrmmR5TzW3nsqFv5VwXxD2T6aLqI7lUMjZ4IJGR/KtxfD3iHT51EUcRUHDsU80/T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8cNfW8epG/VkhVIUWPkL5zYPGf8AZ3U4wsyKlVSizzdt5HSoDnfyDUpuEVsMpP0NNkCk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scQw/d685ppjOAwFOA/d4xTly+EHA6k+lAEJOBtH402pJo/LbjpTDQMSijBooAK2tEUy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Px6VjqoOc9q7PwGI7jz7crumilSdRn+EMu4/gB/49SbsrlQjzOx6s8v9l2ccaXCW+xQD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zULm9WC3vI76Nzw0a4NdMscN7bCNkXzRyrFQcU+wtLPSpFVirzZ3EgYWMf0rl6Ho8rvo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3QSZ7qCLGW8hNzY/Ctqx8vWtPktpDdSQSRYJuIyrDI681v6lLpl4qrMFdHIAljI4PvUJ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yeuaa0E03qzzXwZY3Fn4qhjYKV3lCpPTbKgJ9D0Pr0r1vS5liaTzniVSVClUHJ544rg7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tvkji81tv8Jkl3YP0GD+Nd9pdxHbrcS/NGqKGYsc4ABPpXbB/u2zyKySxEEeQ+N9QlvP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JVWMydgeTj05NdF4F0My6wlxJIWM1g5kLfNy20Y/75JFRXmm2V7OHuIQ7Djdkgn6461o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wWjWiwRsrxKzOPmwMjaO4+UVxKrzWSPeq4NUoTnN77CeM9OvrVX1RnUee5hltwSf3YJ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gVueHtROq6EkyW9ta28chhWJZD8uBngY5PNS+IdHfUNUM4ZZF8g20UeScOdzOTxjO0YH1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GPSryCOK5Z1lJmmJAjyBwF75xjPHpVxupk1Kiq4BprWL/MuTpF5qGOM48sk8n73PT24q7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V/LbYqYyoPUkcfpVC4mSaQBYiAI2OA3GcEntV3wyZ3uJorZE3AFt0jE47dsV1zT5T5yjZ1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9BB2o5x6L/jXm/xe0SbW7XTLlI5Vjid4nkGPl3Y2/qK7s2+rwjMP2P8AHdnmodTg1CfS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jPCA5yOQeT7VhqehdJ3ex4xommXkeh28KTrJbNI4kUJhm5OPmzxyB+dYmp+HXN+StlCq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XpXoVpAthG9oF/d5JA+vP9aqXaXUmRDt3HjzCOR71lezOxwUkrHH2/hmX+zILtllEc9w0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gHjPUY5Nb3h7TtQdntttqUzjYYsHHfJrfTxP4eGkDSSXaJSEXERJVgeCB9ec0238/cd4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AFobH7Oxka74dVVglnkllfbLIpc5Cxh1wF9tprnsjFd9r1yLjTTCCfPZQoIHRM5P8hXB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qecL/wDXr3cpq06cZOT1Z85nUJznFRWiGg0pbgU3jOPnz/uj/GkLAdn/AC/+vXsfW6P8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Z4puaXjA+/yP7tN2D1b/AL5o+tUf5h/V6nYXNJmgBTgbjknA+U00bePm6+xp/WaL+0g9h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Cyj+L9DR+P6Gj6xS/mQexqdgzSgAdAKQYOOevqDTtuO4/I0vbUv5kP2dTsSRKN4+UV6d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dvFeeWEU8oaKJYnWTHLrhhg9ield/ZKVhKHqF6qSfr0rzcbUjOyj0OuhTlBNvqW2IYna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1Zty6lsAnOfvAf3agAVlBG/nGc+lWYhtYbAGJyPmOO1cRqZtsSPElyPlBa27Ae1a67thH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suJX/wCEpYbUybU5G7jr9a1/RWWMfIeQ/wBff2qIW19S6t/d9EQyZIXpnaM4x6CmsSM5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lwpxxHyB/GB/WmMpGfuknuDn+tamPmMUjZt4GSRy2P60wHGDtGMH7uff3qUoSV+7ww4F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0oF1sQDaxY/NnaOPyqEfL/Cx54z+PtVlkJbcEfpxxnvTFg3hm2nn/ZoKRWcKGBI/Wo/l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yZYrjG045FNKbiDtJxnp9PpRYdyjIA2Rxx61FGmMgEDgdKuywgr0xx3qKOFVIzjn0FQ0U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6f5NMIHGSePX/wDXVvyl46fl/wDXppt1Jyefw/8Ar0DTIkAK5BHORnHtSqCMj5fyqxHE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/+vTwuI/4c+6+9UhXK4jb1X8j/hRU5hlLEh0AJ/u//WoqhHzRYD99If8AZ/qKW9PzKPaj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UeRVZs4wCeTXscvw++FcpBbx+Bxji4i/wrzz27XPJtKXMmfRa1Dx2r1nRvh38NMytB4u+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TC5zj7oHp+ldz4i8J+DpPB1jb309tY2UZjEV6u1GkIUhctjnI596Q2j5Z1Fv3yKAPu1R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a9tu/h78MJJA0njzY3T/AI+Iv8KxfEfgD4fWOgXd3pPjH7bqCR7oLczxnzGyOMAZoEeW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RUzdajggykgbs22vZfgf4a0fW4tfOrabbXhhWEx+egbZnfnH5D8qQHjtWNNuxYapa3e3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uCDimtCAx4716X8WfA2h+EdL0OfSIZI5Lvf5peVnzhVIxnp1NVHfUTvujvbbUrXUbWK809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8Z7H8iCPwrqtPnuJtOj3FsnILEdcH1+lcl8DViv/AAo0N1bxSC3ZhGzKDwWY/wAzWhBM1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LOUSN7mSLd6428dTUU42k2dVaqqkFpqbrLp9niS9eCM92nYKGP4n+VSW/iDRp5BBb39u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DPWs9fDF7C20eGNHmUdH+1HcfqTGTWtY6XeW8sTjR7aAAjcqThlx3/hFbcxy2Cf7LNNs80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+NeTfHW7MOgaXYlELy3JkMmPmwi4/wDZv0Feza3o63rpsso5hjk79hX0wa80+Ivw08Se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DRW7O5a6nO9S2BtBwcjjvzQ5JoSi0z5vZgxqdm2ww4GPlP48123iT4ReIfCukf2nqktm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scnOOw9K1vA3wptPGmjtfzeI0slt5DDJD9nBI4BB3FxwQfTtWZZ5i0mRn1p8e0BTnqOf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bwFpGlS6xqerXV9ZW6lpJBKBGAOv3Bnr6GvPviFr3w9vtHt9M8JaTJDPby7lu1j2Kyngg7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KBHnE/Kr35qvjnnpXb6v8OtS0jwPp/iua7tXtLvyykSbvMG8EjORjt613/wb0TStR+H3i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7qeKRxHJNArsn7oHgkcc0DPCSSTn8h6Unc1paBpL6/wCIdP0lJRE15cJCJCudu44zjvXtP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4a+LOo6Dqv2TVVTSvPBkgBUEyJj5Wzzj+dAHhAmO9WYAgADGOtXtJ1iXSNYgv4VDGM/Mh4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xXbonjnWraBEjQajMiIowqjzCAAB0Feo6F8AvElhr2m315d6RLawXMcssYkdiyBgSMFM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2N7T9SSXS7e7iOUljVx9CM1majd6XqEWy6u3jcNuISQg8dOnNeneI/BsuoTxf2UlnawJF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BRivOfEGgXHhyX7K88KTMnmb48nOSRzkD0rmcbM7oVeZWK2mzaDZLI6SyySOu0u27B9O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30i4vZHBihiaTJ9AM1LoHh+7srrQb2/u4bqDUJBtRQSMcHBz9entWv4z8IxeJtYfw9aTr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ihDABTk/KCOp296pRuyJVF0PLPhvePqPia+vLyV3u5tjCTPuc/pjivZNNKQR3dwS0yKp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6muI+GHh3wjbpFdp4g8zVCjCa2bZhMFgDggkcDPWvXbGysG0uWOKWOaJ8hpCq/lwK6E/c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TPKZwSyuF2KwyAR/KobNLOw8Ym9u5szWiQxRRRsdzyuORnOAoBIPXvXb6lo+kJY30iav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wwQqDhcY4HbFee+GfDlxr/iJba58yEYeR5VxlSPQf72K4lBwlofUxnSxVFubtGJ1evvcW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eb5GRXO55DhQeowRgY/+uam0IzR+G4bWWHy5hG5LRDG4BiMk55YnPT1qe88FaPCjwX/ie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BA4wOfoK3fDWn6Tp1oLe31eHUIo8hdxRvLGc4yPzreF1K7PJxHsnh+WLu/RnKzHDqBcO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vWj4VcRXV1JvLKUAyzY5yfX6VtXmj6RPcNJ/aUMKspARdnHr1+tNsPDmkNOTHex3TbT8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M5XieNTpONS5rfaY8YJ545AzVbWrqJdHuHaVY0WMkux2heCP51XvtB003D77K3cnHLRD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PTdR8bzaV9itJLCC1YGLylKs+VyT6kZx+dYRbudjV1Y4efxfYaxqUFvbxy7beERG5fhZ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uL/7Mm6KIyyHoucfmaztP0e28RfFHV9HhuYdNttPkmcJ5Q2t8+3aBkY+9n8K9V0zwZaW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7iZmYrePCMoDjjr2+velON3dG9KqoRSPIV1q7S/D/wDEnifP/LR2yB6fdzXQ2uom6+e4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tykducCu70Lwbp9pfSzXEthqGU2qht1yhz1ySaxte8IxWVnfap/asAitopJhAkQGdoJxn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rxbOVi8cWmkas9rfaVHcWjLuilB+dh3x2PT2rbsbnw5rk1xLZfZgXAIhljAccjtj61wF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kV+HynzK6Nhl9ea9Dg8I+BvDPhGz1bWRMkbIivO0kpLMenC/4V1x9xXPMrw9ruy62h2H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xGB2+lQnQ7LgC2h5BxkL71o6R4o8DamixafqDSgfL8yy5+mWFbhTQiV5fODj73v8A/XrdV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qifxL7zmF0WyHlA21v8AcP8ACvq1Eeh2Mhi3Wlsfm9FrpdWsobZYHgiJyGGCSeMZ/rWX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JfHIb1+tWmpK6MJxnTlyt/1p5GYnhvTyYv8AQ7fmT1X/AGfeoB4Z00BS1pb/AHv749ve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l7hB8r7jhj04/wq1pmjtA7NcpGf7oBLfzqHOCRrGjVk0tjhpPCel/Ni1hGDjiT6+9Qnwr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xj73T9a7e70a6nmmeNYVDvkDcRwM+1QnQL05wYQT/ALRqlOFtRSpVk9E/6+Rw7eEdOZwF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ZfBlgrS5RQA+AQ5OOvvXYTaPc2Nu0spVwMD5W5/lVrS7C2uLe6luEYKspPUjjrn9TQ3G1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3/ryODtvD1tazJ5cjkYOOK0BH5bOin5VB5C8V2Vpa6JeSmO2ZndRkjcw4qK10vTWivLi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3HhQB6VCnFGroTl2/r5HJlgVLNIeF4IFW7bc2GHzc9/wrcz4ZxnzeCMA5bpVh9P0yTS3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BPXIHeq9qiPq8rbr+vkcYm4eKc+X1tTwa1lywUtEv3G5yff3rKiH/FTxqY3y1vjHfr9K2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JPKlG7KZ7cg+3vTj9r1Inryen9dCvg7kAjHK9ST6/Who2BB5Bx2Fa2tWVtZm3jggYvt+Yq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02KKTUY0uYXKMuAGPGcDGeKvnvHmM3Taqeze/wDXkZwiOCf3mQ2M4+vtTlhGArRycsf6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t7IojYxEhlA6YOfaqxXEo/dNw55J/wDrUJ8yuglHkk0yttVSqbW6Hqf/AK1RCIASNsY/h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9Mbeb5ipP3Bk9O/Sr6QeHeiufzaplOztYuFHmSd195zW0PgkYwRz1psZBb68dPauo8vw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8v1ppj8OZ/wBac/Vqn2vky/q7v8S+85mVEGDk5x6e9RouCMsP5/1rpta060t9Oimtdw8x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vXORj94QZD+A/wDr0KfNqhTg6ejEZSDje2AT/nrSALwSWP8A+v61Y2tvZvMJ57//AK6R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/XqzO/8AX9MjXH3tzfj2/WkxtjALKcdyM1LtwgwMkdqlO3Z/DnJ5K/SqRN7kGwkA5iGQ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/lZwcoeP7v/1qKkrU+dF+HfiRldRbWvykbs30H/xdez/CHwdLpfhHWP7T0fTry/8AOL28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YUsM7ckVgwyuYwokl+dmfG84I5IOPXpzXZeE/EFjpeianDqjXf+kSE5RGZtuwA8+vWuC57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jl8/4e6JaEkYWK4iO4epwK6fWV1A+HbcWug2d9dDZuspnURx8c4J44PFcWD4OjSKEy68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rpfEo0Q+CrQX/wDaZ0/935f2UOZvunGcc9OtHURj2Vv4im1O3jvfh3ocFm0iiaZZomKJ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eQfHW3tbD4hwQ2ttDBELBGKRRhVyWfnA+leleGNJ8HXviW0bT18Ux3MT+chuxMkJK84J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/jFps+s/F2zt/ssywNaxq0jLtDIrMWKnoRg/nQI4X4eeHk8W+K7TRZJXijn8xndACUCo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17j8JdGi8PeI/Gmjw3YuVtGgj80rtydrk5GTjBOPwqT4Z+HNHtNWudXs9OW0Npbm33g8P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BeuejdK2PAXh9NIfxLqsly88+p3BnmLKFUfeOAP8AgXr+VPcDwvxd8P8AVvCg053ZL1b9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Odo454IOe/PpXuPjrwA/jq10KFrxbWOzRnkUrl3yq8D06de2ehrQtjb3ngx7U+XH9iAW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Pw4rR1q+/s650efOF3FX91IAP+P4U7NMLGJ8NdIg0KzmsIFKrGoznruJJP61wsevGG7x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nUkEc98fzr1fSxAnifVPs80ckbpHIwQ52OSwIP5Z/GvCNZA86RlPG41i24G6UZ3PSbWD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e3rwt91o7sYP5mrcNt413xxuLny1YZc3EeSO+ec1S8LXdzp/wanurKXyrmJpWjcAHad/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eLJ5UM2tOUJHHkRjP/jtW6iW5mqbex6d4kXWPsaNo0ZkuQGAUy7FycYLc9PpXi0ug/Gr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3k/JqEYU/Qb+lev+MNZuNHs4JLeby3kDADAOTxjr9axPC3iTVtR1m3gurovE+QVKKM4U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h4H4v1zxXa3k2heJr28klj2u1tPMJVBIyDw2M4P610Pg34MHxj4WtdbbxCtp9oZ/3Bt9+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npXd/EXw5pus63fx3FuiyyiM+eqjzFIUAHP07Hj2ryeb4W67JqttZ6UwvIZ3CCQfL5WT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yu1yT37Tfh4LD4W3Hg7+1VkEqyD7X5WANz7vu7u31ryLxb8EB4W8L32tf8JGlz9lVW8kW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ecdfSvbk0Hw/oXw9OhX0i/2TBB5FzIWIySfmYkdCWOfbNfOHxH+GuoeCrwXEEkl3otw37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Fftn36H9KQz0Dx1/ybf4cwc8WvP8AwBqm+Bv/ACTXxT/10k/9Eip/E9m178APDFsoUlha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wFbvw+kQ+BvEEUccaRRCRQiKAB+69qVwseIfBzT21D4o6OMZWB3nb22oSP1xX0dpOv8A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lY2x/wCEhtYCl1c+VjMalRt3Z5wSv5V82+A/EWpeG/EQuvD+nR3t9NGYRCYWcspIJxtO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bwb4i07xfq3ijX0it5dQjk/cB9zhnkVyTjgDj1zTA5rxjpHh34g+MF0DwhbwWGtw3Fw9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nn5hkn5snpWvonwp+Idhrun3l54wWe1guY5Jovt1w29FYErgrg5A716Lp3grR9F1i61O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lkd7hiS7FiWPJzgewrajtb7P7x48Y6iQ5/lQBneI9D1PVZ0axvvs6Km0gSuuTk88V5l4w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9fX6XSu/lrmRnYcE/wAQ6da9VOgtLLM011cYbBQJMy7Tzn+lcL4i8Napb28X2y8NyjMdq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NYT9DopvZXF8MX8V5oPh+wlWUXlpfhwPLONmT36d/wBK67V5ktNSvpxDI9y1l5cRQc854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vhfWdRuDa6ebSFYYYgrSZOcAYFdHcTXcd2qLEhtyvzOTyD6VUNVoTPR6o888CeEtU8GRz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xySNMmoJKAxBXAQhhuHT1I+au+gMx02UtpyRvzi3DAh/x6VYiDSRE+aVA44pk0ImXYLy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beRzta8xkXNvc3NvLbjRIog/VldfXPpWRYWs9lqouI7XMiKw3FhjJ7fqK6KS0u7OGS4G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Yx36VhyXLjVLbCmIs5LMo+WVQOQQD1zjn2p37IjlvrJtE2raLDd6XLqF9C32nJfy0YY7D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j8OXzLJHG8Nwp3MqZKj3rZniur53jKRpbmMbSScljnOR6dP1q1dQxZW4a3aeWMYVVxn9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0VzATw5bTag10+RYKuQjkgn6f7NSadDGdUm1Cys/JtPL2Kem85OSF7CmX9rq2sTIjRvb2h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gnNYl34kh8IeModFjCtpr24mumeUAwEsQGGSMj1HJxz2qr6EKLjLRaDfGPixLd3sbNybp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GOx9f5Vp+DtZ0rUrswWOkfZ5ooAZJxGi56DGRzyefwrx3xpqljp/jK8fSb17+zlbfIrbm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/Tt716/8ADy0i07RrZ51MV7qam4WNxhhGuMf+hA/8CpWSRscl4rl0PW/EdtpNpoaWmoHVF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eSp5HzHOc89a6qXTdN0rTJtCn8QpBFKNzxui7ue/6VHf22n6zrNrrVo6RXdjqa2l1GTy+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t9K1tcW8/tBjB4XtdRXaP30kiKT7cg9KiS6lxl0Ob0aw8PeHL+Sex8VQxyzqEYOEORn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tD0WJoblpTqDMmSAODjpj/errn/tXcMfD+wb3M8X/wATWP8AFuykvbPQSYlQozkpnhThO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hXPZnEabHss40DEDHavXXNovgGwF7paalAY4wbeRAwPuQQRxXkizR2cPzEMVHLN8oH4V6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8PtNutDtI7q8eGPbGxGCCOTyV/nXRLZIwsYltqXh+xlxa+C4IS5wTFbKM/kldO17aFVP9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9/auUbVPiyz7l0fS0TshUMfz80fyq5a6v8SRKputAsmjz8yo6qT9DvNJNLp+JnUg5bP8A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2xZWxk8A47fSsCJkSSEhZATIP4vce1b+usTHalmZGJPAGecD3rFgJZ7dFlkLNJgdvT3re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/AIv9eRNb3V5O0KRy3JZnI/1v09q6G4guV08QW8jNKeDIzYI9TVePydDswZ5WeRzwM5yf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ih8i48kjJJyRnP0rKTTfZHXTg4xd9X2KLWGqkPi4cEtlf3vbn/61RGx1nbgXDbs/89j0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Bi5F8QGbI+ZuOtWtNsLq0kdri581SuAMk4/OnzWW6JVNuSTTXzOZlurl1eOe4d13YKs2R3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1Aqcgs5z+Fc9cM/nTjA27zxn3rf0VGGh3ikYOGwP+A1rUXuHPQd6v3/qV9M/4lmiXN+5/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rzVnQ1hXQrkXBzDvff8ATAzTLUDVtCNsVVZoPugdDjoafoJQ6HctcKSm994PUjAzWMtn3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bbWZWX/hGI1yqMAR/t1pE2X9gSmzB+zjnv1yPWq9ta6FcWctxFaDy4s7hg54Hpmom1LTf7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EBUkBUPHfNDV3bUE1FXdtexxxVF8V2gOcGLH6muw8PWUaQfbpAQEzs3D8zXMoYj4xszNL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PHWum1fVIpPLtbZz5SuA5QZzjHHWrd23FdTGPJGMakui2M2+uDfXvnGNzuyAM9BzjtUC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GD6EEe1a/h61R912zkpGSAWGOcdep7VnXt4t3fzSCRwhGFAHQZHvW0XryLoc84vl9rJ6s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hZEH75ADt75xyK59wolYEEYkxyP8+lWdP1L7FcvJud02LuXHsOetWdbuLVgksEjeYzKX2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s0nF8vQ2qShUjz9VuNtLXSvs0QnuSsnOVDcZ/L6VL9k0HDf6Y3v8/wD9aqumWiXt00Mk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3FXW0/SY5Gja9cMMgqXHH6Uno7XZUFzQTUUMNpoeObxscH7/AP8AWqrqMGmxRKbSctIX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Wl6bdHyY7uR2xnAcZwO/SsWZBBdzpvfakpUZOeAT7+1OOr3Yqnuxu4o19XH/ABT1kN5B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zCNtkySxOO3/666nWf+QDackfd/8AQTXKxbhL6DuQamnsPE7/ACLIOQPnkGGHX/8AXTS/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wV4J/hz+VNfDdT0J7VukcbZD5fzjCqRnJzUsSnYFZVGeOB0ppZQoJGR/9epVZMKRgZxy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5Ywq/wDfNFLFcBIwrMuR7f8A1qKTUrmikrb/ANfeeTwPJEigjlF2j8gK9J07xR4iTwh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0URZmZwzhcDIx+X1rzY4ZvmOBnk4z1P/ANauu8Ya9pv/AAi2l6Fos/mQOytKw4OFDNg+5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c3q2z9PzDBUU4QpU1dve2y6m/qfi3xHY+FrfXtumGCcrtjEb7hnP+17VFf8AiPxfN4H/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ydQXlgjgYlFHUD5slh3GPpT7GxtfF/w3stLh1CKCWHaHz8xVlJ4IyKq2fw+1rStPuLbS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GHdbbdx6j5uD7iuiHNzJ9DxMQsOsPKNrVFJ9N0cH4e+KfjjxT4htNHt9S0+zkuWKiR7YY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K9Tv4L5dJSw8QG3v7pHJS9WLytyZyPlB4PY4446VWsPDVh4K8FQ6a08V7fLIzi5aMByz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rVifxBa3egm3vAzXicIVH5Nn9DXXFdTx2zLEqwLthyvG3C8DHpXSwn+z/B0kjja84OB/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RbaLUdTigllVEPJycbvYe9a3ifUUubhLKAjyYOuOhb/61XLVpInzOeYkj2rp/GiBrPT/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NYx3rpPFdxDPa2SxSpIV3ZCsDjgU5LVAtiHwJHsub845Kp/M15jfaLOJ5DbzggsfkkXcP8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xe5H8KfzNcfNGDI/1NZ8qbaZXM1sbWlRzW/wjuleGPzV8z5FztPz1xdte3+9AkMMIyOi5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p3cekPpiuv2Z85G3nk561lfYwHU89aFTXVD52tmdl8RY1ddMJPTzP/Zaq+F9F1C31qzuX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jGCpx/Or3xBXcmn47eZ/7LWFbeJ9YtraO3juQI41Cr8gJAHTtVK/JZEPcn8XnPiS4x6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LnTvD/hldSUiS6nBUA9S390egHeuNuLiWeZ5pnLyOcsx6k1UllYrtLHaOgz0qmtLBc6X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BYtOs0zknOWaTJ/WvEJ/iVrMvw6fwlMRJFvUC4Y5cQjny/zA59OK9xvomu/glq0UfLmC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mazsXvrqK3XjeeT6DufyrCWhcIuTUVuz3jVNZsIfgRoareQPNFbwb4lkBcYUjGOvXinf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eJ/MJZpbmTj6xDgVxuieCj47kutIstVisGsEjco8ZfepyB0I6Y/UV7D8OvA7/AA/8O31lc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xlLom0D5QoHJ56VnFuWp04mnGlP2ad7b+pW+G/gnTvCelxq9vG2oyRg3FyVyzEnO0H+6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RMh4RQB9K56HfDfhdxw6fqK0NIvnu5JUljCSR8cHqK1a0OW5ITJPcFmJCRthQPX1qvqd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IPvqG6e9OlllnlkihIjRWIaQ8nPtVSHzxeNYRzHyydxZzkngGnYRs27s8b5J4HBrjL+5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ADxglv0NdpGot4nMjqB3J4xWcjwTkoJVYgZG1uRUuCkXGbhqhtpEmmRWyRpumuXG4+i9/8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dkf7pXNVowTNGuSSuOT6VJcDNz/wEU4wS0JlJy1ZPBgQnAyM9KQgE58g5HtSRnbbMRwR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3LHGfSnZiLMgBt3BXaMciuSuLqbTNXF1b7GhliOFkIGMdvX0P41015uFg0byAO/y59ef8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q74JCE7QD2xirppdTKtfl0L2p3d9DYwO9wC10QFWJAAvG4859AazdEvNSurpLSS+ZYyc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dD6Ct/8A0K8062R71Y9qAkLIOeMYOfrWUn/CNaPqcUja/bQzRsWaOW4jBYFSBnPI65qV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tP11PNvHnjXxNoHiy+0601mUQRhNgMcfAKA/3fesHwn4U1D4hDV9UvtYYS2xUsZYzIz5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Xe+JPDPgbxPrtxqlz4vgilm2hkiuodo2qF7/AEre8FeHtB0DSdXTQtYGopMoMpEqPsIV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Q6LHznpt/D9qguEVZfKkV2iccHBzgj0r2/wt4nXxZ8YZLq3LCxtdLeG3UjHVkLNj1J4+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TpLEcHjPoRXr/wAD5lm8cTOAVJsZARnodyU3sM0rbwsviLxj4lnHiafRntNSLbUIw7At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4mu20rw1J9riCeO76/eMh3j+07iwB5yFfGO3SuC0Pw9J4i+Jvi+I3sMEMN2zSK+S5BY8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18upeHPAtlNbaGsdzqUow83Dc+5HGB6CkB0viPQ7rULiO5j8SXOlQKgQpEdqseTnORz0/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00G6nvPGLX9zZwvLbxu6h2YLnaBuOc4A6VD4f8bxxwy6X4iBurGZj+8cbimeTn1GTn1H8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aUW/4STTdUhNpEuTHK2RnJ+6w75OMEfjRawjjNC+HGuePbSaRtahtjbuqSxsh6kZ7e1e2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adoWlaqtneWixoblQcMqjkcc814Z4S8PXPjDxDd20GsJp7NmTlm3Mv8AsqMAkD3FemC/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5Pq+po205l8xw5Hf+FBx9frQxloeCfG4bP8AwmchHoWenjwX43Zgz+MnwP4VLgfnnNeM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2qS6mq/ZBcybvKgdgoAH16nIJNbvhH4m3XhGGcT2SXlrI4MjNIwl6cAE5GPbFOzJPc9Y0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e6jQWxYTLICfMVgB+fGay5rVrK5hiMse5X6hf932rnLeLwX8RVM2l30+maoRkxCQo2cd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meFdbjj1R9Amuo7toJ2EFyCcSeo6+2R/+qtaMrOzOTF0lKPOlqdjNO9yVM86sQ3BKn/Cuj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wI1yINvcgHPFcyR+7J8qPIbj5v/r1ueJMGzt/lU/P3OMcfWqnvFI56MvcnKWv3kR0dGZ/+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0cdfer2m2Atbh3F0su5cbQAMVysUBuL9kLKA0mBk8dTjoa6XS9MfTJJJZZY9pXHGePzq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KV1H8Wcu0AN1O2R94nGSe9dBo4I0e+A4ODz/AMBrAd8+Y6jgkkfn9a3NCfdod8cn+LqP9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ND+K/n+o7QNKurK5eeYgROmAN2c85zUsGw6PqpjxsMkpXHpiuYbULho0iNzcFOmMtgcd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ouhMk1wqJKzBgWwR2x+lZTi/iZ0UpxfuR89zK8M3ixXrWsinyp1K8jjcK1ZhZ+H4GEMZ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Hpn+lZ95d6TBaS21jbu8hH+tUdCDnqeetXdPv4NYsxaXy4lA4dgOfce9VLV81tBQtGPJ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IHiO3fcvO/oMAdfatiKOS4uBDGwL+bxjP+HtWXrKrD4mtVQoy7pADsHPH/wBeux0l7OCK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Bs4GOTinzWu0YqnzuMW7f8OxmrXA0/T47OCXa5+83fH4etY0N3JDNHI0nmheWQkkMOfW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XFz5hLZOVB5/AVGbjQIxxEJP+2Z/rRBpRtZsqrFud1JK3mN1i1jeAahA+2J0AYDPqMdK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HIPIPvXU2l7Y38D2scflx7DhSAOK5iVPKkmi82MlCBwvH8qqk3ZxZGJSTU49fzNnQif7R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KJ9Cu5b2SZZgFZnIAY984/nWYlxJDPMyThGEoBKgjI546e1Kup3RkZTeycE8EsO30o5J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UJp79zc0jSrmyuvMmkDL5ZXrk9awdTQLfXZ3H/WZI5p4vrvap+3SfcP8Tep/wq9b6RNfQ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UZ3Lk5/yKFeD5pMptVI+zpp9yzrIH9j2YOfvJ/KuOUbZCx7f5/rXY686xWNtCGBdWGR9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xyMDPUZ7VEL2uViGue3ki4AgBPycqP4aHiRsEY4b0+lIoQAjC7ivTH09qeCQuSy5LDp+N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/AIcYsahsD5VCngd6cyocgs3AU9Pb605DkKS/QMMge3/16C7FG+duVHT8Keorr+v+HGOx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2UMxbK8nNFVqRdf1/wAOeVkZDD24/LP9ahmwLqNAOFV2/kP6mrLArETjnnH54qpFGXnk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Lf/Eivl1Tl2P2SWNwz/5eL7ynIcuQDgDNaOkaMmq39vLcpvtrT96VPR352g+3U/gPWs2N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dXcaXbCx0qOMf6x+T7k11YWnL2l2tEednWNoTwShCSbbWxemuljie4c8KOPc1g2d+890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/KpdfuPKtGQH7g5+prCt7nymgIPIOa9Fs+NOxt5P3QdT05Bq1FNvHv3rEtL1PszqGGFYr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vgNg81SYNGsrU4nv1qsr5p24njNMVydJ5IsmKR0J67WIzVYgEknrTycComNFhDGO3pzT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aYGxQFyaWWWUDzZXfHTcxOKjRHkbailj1wB2pM5o3uisEYgHrg9aQ7jZN0Zw0bbvQjFZ8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QxSom8A/xCtCe7nljVJJncJ90E1x2u3u7VPkfmKLY+D3Jzj+VJsaJ7bU7ljOi3EohJ/1e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lorFNE/tC7mGAGYQj/Yzx+fA/Ctixb9xIf8AZ/qK57xrcSmO0hTiNwWY+pHGKwqxclZH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eS1S09TlXuriS4knEjrJIcsVOK+h/g7pctn4OS8mdjPfyNKN5ydgO1R+hP4185LE7MFUkk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7GTSfDulWiRh1gtIoyvQ5CgHB+uacEYSld3ZovPHHIkkzeWEJDE9qqX07RTyiFyu8gna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XMGWUHbLGT26EEfjWPFLKqtCEMk8RCxyN2GSAxHuMGqZB1MF3FHaRl3+dv4erE9+KIjJ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NjPb/OKp2NstuiNI5klHVmrVRgwwwBHuKqwEI/00D7yhepIBz7fz/Omiy8o/JJtOc5WN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spjCE9DhewqZmDqCDweaEhCRpNlWa5c47bBzUwbJZietRBsJSb8LTsA95MA8/rVSeUFMA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way5LgnzQGP3cg+lADr/AFIrfQRlSWWMjI5OSegHc02eX90kZGxpQQq55wOM/nVCzxNf3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DylsBR1qVZZbhprv5YoVjJUY+bYOgGeg7k980osUtURR28s3lSpK+wABuOuHz6+1eI+K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3HzEx/u7Fx+OMV7nc6m9nahtsUUCMpdjgYX5iTj6Dj8a+eL6+kv9UuL6T788rSfTJzil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/tPkC4Yru2v0qe31W+tQVtL25t1kb5lhlZA31weaoXg2XD/3ZBzS2UDTStKw/dqeCaTf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PapLO6mt08yCd4nOQSjFT9MiommM07JGo2rwzHtUUKh7abJOA5PFAzooLmWLxYshlcCc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XnFdRK7CZQw6cVw94DHqckq8GOfP6D/Cu0lfcInB4IpxAWcqQxJP3h/KodTuZI4twkby9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yDj/AIFTbg7kwDzuB/Q1T1mQ/wBks5/hcrn/AHgP8KcthdTm4pZftXnJIyGMFQykgjPX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2qyv9i4WN42X35IP86oXUvlW4iQ/PJ1Pt3rS0uNYra6QruH2ctj6EEVIDy5kh2n/lmAPz5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+zSWrYC4VzgirMUjx7y5G6U5P1PWq8/zWbsR/H+QqnsIWO4aEWjKSGwWypwcgf/Xra0W/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6lWU/wB1h0I/LNcu8jSyQxAY+TH6mtXSm2Bs/wB7FJbg9j6F0jUYtY0eO6RG3MBvG7o3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Xrl3aWUESEB+MvkDr7V578PdW8u5uNLkchJh5kYH94Dkde4/9Br0SRh5soLuW3HAP/wCu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16fJJoYB88vDg9QQff6UgeVxgu54z8x6dKVtrSMOeVHX8PeoJF8tTyOQB0+lUjPoJwFw0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yRwlBOyLnBAOKSNgq5IBOfTNEg3AhSBkjt0oeqBaO6/QhjkyEBlGc8Y606TCSKRI3120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3So8hSC5U4b1xSbKtrcIyx3ks23kZx71aiwEfIH3F4Jx6e9QW7ySLIFT7pyCvIPOP61ZS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3Aen09qLha+39fgZ+plf7W08gJjcw4bPUD3rRkJxN8sYJcH73196yNYjEepaZgNzN0+oX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W6571MfiY6n8OPz/AF8h7kp5oYR/f/x96YSSBxHj03D/ABqVw+JMwk/MOx96jVeFLR4H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Ga1/r/IejHgAIo2HjcB3PvScnflI/ujnI9qQJ+83BF+6ep+vvS4AWQ7Y/uDqT6j3pD/r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OwEuD296TIW5YM8e7zMfdz3x6UjICJMqhGFbG/vj6+9B5u2OyP8A1mfvj1+tKI5D1OAu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+vtSGRlQlZVA2eh9R7UqkfLzH0YDOPT/69JyYxu8vBQ9h/eNKxV7A74R2eRD9052+x9qp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AY/wn29BVx2BQjcuAq9vYVBKA08oLrw4zkfX29qTjqNS0HfIzDG3AXqV/wDrU8kbePLG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EzgYK7dpzkZ9falZQy5UJjA6r9PatLdDO/YkGNwUMo+dhwMentShsIE387PTj71MR9rlso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NalSTKqxKfcI+79T6VNh3IyOT8yH/gP/wBaikJyc+bFz/s//WopkN/1/TPNCHeODCk5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6qsskdvezk/6o5PHYRhv5k1piaZbpCGRFhQquI1PXGM5HJ4PWsq8uJjpF3AG4nd1Pyjn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LPpEM0+zkmSygUfM6qvP0rt1YNI0g4jiGF+tY2lGW8uZLllRdg8uNUXAGe/1x3961bzF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+9b01pcmRzuvuWsJW7sf5VgrNiO3fPXitrWjnT1HqSK5OSfZZ4PWJxz7US3EbGnXEtxfy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A9ABmu2jFyFHmoEA7A15poY1K6vbmGzkljhLbpHj4yfTNdjbWMluAZBMD6vITTiB0aOK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DpkmpnuAnBPNXcVi0WBqJ35qv5xbpSgk8k0xD2aoycU49KY1AC+YAOtODhhyarMvoarS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UgL8ka7d2flHXFeVhpkuLw3BzO877+e+413Wo389vp96QSZo7cyx4H3uM/5+leeQSs4M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nrUSZSOhsn2oy/7OKzPFVubjSIZEUs8U2AAOcMMfzAq1YShiVJq5M6x28kh2ExYlXccD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LdDMXwL4Y1G98baTFcabdJCs4ldpIGVcJ83JI9sV9Qs8P2SFZhLFlRh9pIBrkPhZ8TdT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p1rbQ2sSuGhZiSzHAHPsDXdy3f2q3mQopCSFGHsDUJiaM9dNubW83pGZYZRtkx/OqEekX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s/lNj5geDiui1S9a1SNUkEbSZAYjIB4rNub3VLAlbiWJ3KFl2Lxxj2p3Y7DWilh/1qFAT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hVnW/vQfQ/wBKoQn5un41Sd0Sya7sW85ZZW8skY7HNTxq7j5FJA9BTdfRnmsMDI3HP6VJ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60JtobQ1o5s8Rv8A98moplmUZMbADqSprSgluZvmIRU9SP8A69Qajfx+W0KfNngt2FHM7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ZB61Sms7oW8l2IyYCp+b0/8ArU65kBfI6A1Lp+uNZ3gtLgb7WQY552f/AFvaiTBFPSbC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B3rGQMMezN647VpX2l3xsBBDBmW4kBlYdFQduvU1r6TDGlzcSQSSeQwGyNjwv0FV7c6x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I+RVxEufpzU8zHY4jxP4e1q70O5jttPmmnaExqqsoySSo/IE141rPhLXvD9rHc6rpstrC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WwTjg+gNfQHjO78T6Rot/c6XctIYIPMVzEhPByxxjHAzXG/Fy/lu/hR4Zvbl909w8Ekj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HuafMyKcUm7HhV5gr0zgVakn2Wo6DjgAV1fgP4haf4Pt76O90JNTNwyspZ1GzAPHKn1/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vGDRtYeAI47Qn57qZ0WJB9fL+b6Clc1PHvBvgDUfFmlajc2N1awi0AMnnFskkE8YB9DX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DjNfXuk67ol7Lq8OkxwulgALhoEAR2IY7QR1xjr71kvrlheeHY9Z8O+HLXWISP3kMWxJ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+fpmkpAfMV1csmsX0RAbLbgp7+tdlY77rTbXYMu20ADuTXY618XdJs2mt5PBiead0RYs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1xnhGUTQWAyCBKg/Jsf0qosDfn8BeKWHy6PMTkdGT396r6l8PvFs2k3EUeizPIWRkXevJ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PHF3p1vqMAvNb1rT2MQwlgrFWGW5OAeev5CsvR73SpNTtVi8TeI53aZAsc4bYxyODx0P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1Tw/qmi621rrNq9pcBA6xuQTtPA6E+hrR0OzutU1M6dYwvNcTQOERe54A/rXqvjnwsn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1/HZgaZHIWZdxYBnyFHr369jVt/EPgz4cW09j4dWK/wBZEJ8y4ZgwyOzOPf8AhX9KEwPM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QabLayW95EmZssSsmQuGB75IbpgYxxnNYht2liaFFJZgNoHc1Y1XVr/XNYmvtRuHnuJO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hjtXYfDDw82u+MLZnQm2siLiU444+6PxOPwBqr6COT8XeBNY8GXVl/aQgMdwh8qSKTIJ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cO2K2fCnw517xHoU+qWT21rbo3ySXRYCTH3iuAeB616zrPhHT/iP45a51C/R9O0U/ZvsMR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2Unjjrt6itvXI/G1vPDaeE7LR7bTYECKbhjk4HACjhQOlTcDwbS/7S0/VILuOzuC0EoJ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HQj+de5yPl5M7OTkfJ2/Ktvw+niZNPlk8QS2Ut2c+XDaqVUY9WPr+lZA07WmtZrvVoLR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DbnjHTtx+FaU562ZyYqm3G8Sucb2bcuPLX+A/wCz7VE5yR8+4HHAyO30qRt4V/3UefLX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8tgASI1OAceYvp9a6VY85t/1cNgKk7sHr1P8AhUbRjeqgA5wfrU6nEfVTlD0CmmBnwpAz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Cu/6uR7FzgRe+KgdmVwSPk3HgHnNWcyMAGG0Ybqo96pNgvja+Q2Qce1DaGrsdbMMyoTt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gIyG5JJjUHgf7NQRI25h5g2HIx83P6VMgmVgBMyfL90dv1pDs7GbqwQXWmgHkSrk/gK08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I/8A1VQ1sss1gWdm/fIOT0yB71oFQsp/eOCVA6ew96UH77HUX7tL1JDHuViEkPIPB+vt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f/1qTAZeSefYc/rSEKQCHA9jWqMJRRII8OPkkIwf5H2p2w7T+6k5Tvn1HtUO5fMK7C2R1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OUAWJ+Ebr+J9KGJRHMrESAxYHlIR1/2aay4lZtqKSQeXx/WnFCU3mGQExgZwccEe3tUU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A4wfSpRbS/r/AIYfGCSmY0+8Rjd7D3oLDEa7IsFG/wCWnuf9qn7cODtwEk/n/wDqpq4O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T6fX3NO4JL+v+GFABDkJFjYv8Y9veonX95KSsZBIONw9/epOCnATlP73+19faoJ4ncsA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+vvSe41tsTR8IMiMcMOo9KQ5IPzovyA/dHqB6UqgBkGxSC5B+bPoPWmlEJHK8oe/oSf6U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yRk71/gz6+1Ih9Wixhuie30phARX2OgOFP3c9vp7084DbVZM7mX7v4elLQNSNuDjdF0H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p0Z+QbniJ91/+tRVcrHzI892EyyMR/d/mf8AEVlvG3kWqkYyyk/UDd/StibItrkjqQ236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fRDzraNAP4iMe2B/WvJPo2dBpFqtppkZON7DfnPUn/wCtiqWoOzScgjnirF7d/wBn26QhQ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lc9Jr1kHIYzIe428foa2hVg0E6M4vYh1pWayAUcg5IFcHqDtGswOQCuemK7TUNStLmAr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+prhdSPmu0e4sdwGM+uf8KOZN6EOLW50WgwXUdgsoeZA5LZjfjmtXzZ1586V8f3qg0SKa1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DtboRW0kU1zIBJEqj/ZNUhFSGS6lG8yMqDuOK1LZyQN7ZPqaZdgRgRKoAApkDYqkSzVj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fIqyhzViH9qaRT6TGc0AV3ODVS6TKP7irsqEjgVGIWZcEdqAOX8VyhfDCyDPmsVi3D0y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Bv6tgDtXoOv6bNPot5bbOVBlQ/TnH6CuIispVjG8c+lc1SVmbU4cxYSU21nNc4ykaFiO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QeGZSg2TAn5Qf4l5A/EH9aXVylt4auAxw0m1FHqdwP8gaxvCV6bfUvszNhLjgezDp/UUu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6V+Fnw6uPAcN8bm8guXu9mDEpGAufX6muxktktJ5JnkHlTtgqf7xri/hGJk02+E080vm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q4UY5966bUby68ySP+ziyBjhzk9+vFUiGXdat1nSENIqICc5/CoNeWJniDkAlGP1A/8A1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cWcUdwvmq/Qc8cZo1zTpby8WZNw8uLbntycn+VCAn1vhYD9f6VBYXkcCeW8O4s2QeKi1u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RylM7wDnHTH9apwecZF8zZ052561aWhL3Oiv76K1lt0kh8wyk7T/AHcUlusEpaV9oy3C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E1sZBl/mKnGSMYz+lQ2DJfyZjJMa/eOOPp9alLQd9TVuYvNXb5wRDxgd6z5dFWR1UXZV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ZZvtOoIi/wCri5P1qOGbztbcA5CIVFLVD0MN47e21TyrnLQITuOOvHt71pR2Gi6gkrw24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kHH8qxNT/eapdHPRyorX8OKPJuv91Rz/AMCpy2uIXw0XUPEUOFQZY+vpn1/lVywtZrdE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ZyzHJyf196o+GrOO1lmImaRyo3f3Rz2pLqy0+XTbqe9upBboCjmL5VQZ7AZ596kZS8ca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2l38VsssO07yRlf4xwD1XIrzv4qIX+DPhEAcYtuP+2Bre8aaPo0/wx1O9065u2W1iV42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gZGGrn/inIU+C3g9gcZW2/8ASc0yYp63OX8Da78OtA8OG713Rzda3DIQEZDKJR1VgGOx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SaJ4+8W6clvp97pOk6XLGCIIZZN7IRwGbZ0x2GB9a+W5pSz5zX1t4q0jTdV8OaImo+JZN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R+adi5HJGcUMsyfBfgbxV4O07UbSL+yLkXuNzNPIu3AI/uc9axtA+F3jrwzqAu9K1vTo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SQejLtwacPC/hUHH/AAtCbP8A1/p/8VV7SfDXhuHWrCWD4izXUyXEbJbm9VhKQwIXG7nPT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nWfDMd7HpXj/AEez+0vEJVurZWddpJA+YAOp46DP1rznwPZw6/4hu7fSZI7G2SV5rYTs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U8itL46OieM7TeMK1go3enzvXBeGnMVyu5cL5wVh9cVUQPpG2XxTHfQPdeI9IktVkUyx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9jVzWTrc93v0fXdOtrfZjZMgc7vXPp0rk/GNn4R8LvbJL4TkvvPRmzA7/AC47Hn3qnpVx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HgyeL7RKE3u7YXJxk81IHEfE/Q9btJode1fXrC+uZsWg+xrsKrhjzj6kfjUfgD4Yahr5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nYAZ2GDKAQSFB+n3ulWvEtvoXgn4xRbNIhfS4o45JLbG8cqfmAY9c8/hUHjH4n6v4mjks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0QxHLyjoAx/oP1pgV/iNeeGLjXILfwzaxpHaR+TLPDxHKR0wO+P73f8M17T8PdCsvC+g2t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8f2qQqclhgdP9kBgPqfevD/Evw/vfCXh/TNTvLmLddACS3PDxORnHvgdfQ11Xwd1S81Lx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Rb6WYYgx4RFZAAKHsSQ+Hb1LP9onUTcXKwwGW63GR9q98ZzxXYX/gC+8Q+KLrVrPxtMLO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Qi8ZUEPgZwe1eeXUHgef4m+JpPGdxPCsFwz26ozbJfnYFSFG7PTofWvQ9G1rUNXtIrHw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AtqV7DsDDuUj6uTjqT+VAHT6/ZR3mpWuddhs0tYyvkNJgliRyfmGeBxn1qRprODQpbVN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LMCW5z0yTWJ4q8G6R8QY7bUbTUoI3gdoprqEBw6qSGXr1BHBzxk1SutM8MeEZ9N8O2umyy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7I+ZdoI3F+/XG0cc9qUYLnUuoqsv3TRez8zALzsX+LpwPanboyFyGHy9S3/1qR2ABBlfa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RIq4zuYcHqgPr713nhtK//DD9o3NtLEFT3+vtSjHGEAIRuSD7+9QooDD5+it/APQ+9L8g2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IH96k9yk9P8AhhJTuCsoX7pzyfcdzUMkQ5YFQwBwd4HHPvU0hyqgAL8p7+59qZJCpiKuG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/hSdyk9v67eRm6hqklp5cMFq9xdSEbcDIx7kdOlN0vUbhHSK7i2yTk7I3T7h7j5l+7wSP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7ahYwrKyxXcsatgksFDDIB+nHFdrf3Fjawma5mW3yrEuq4ZwSRg4GcZxWCbl7x2T5KSUO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WwMrxIUlV2wFGFBIycD2rTiuYb2ATQyAqRjLIynjHqKwNduVv4rQW5CrvRSrKy7gzNk/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aczw6bAlwAJFB3BRwTk5xnkmnCXvvsTUgvYKXUvgkgruOcdifanFsZw7n0x/+umph1Do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z+lOHYEqcjn5f/rV06HC9rDkfdKgJcjcOv1+tG7JBL5yCOfpTGIQMxdQoGS3QD3yadC+4K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wNkdvendE26f1+YiKmVG0n5GHH4+1DopwVikI2g/f+ntUmCWU+Y3Ct1HsfeoZljwhLtntx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vSxO0ZHmYjl5YHr9fakZW3qPIkOJD0/D2qNggQ/KTkKfTt/9epAFMxIRziXsff6UBoNC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T1B96icEyElF/1Yzkkeg9amjUsFIikIAYYB9vpUciYOAj52dGz60eol/X9WFhbJUFYz+8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QYC/JEeGGQ+e3196bbqwC5iPDryc+9PRNsY3JHn5+rf7P1oegK/8AX/DDWR/mwkYHlj+I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kH70Z+UHqfpSZLKeIv8AV8fP7j3pQcOTiPG9T94e/vQCuVWeQMQDHj/c/wDrUU84zwISP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idTi2w1uo/vSg/UGTP8AKlhRZNaiBHEUYc/mf/iRRsKx2qHquM59kP8AUim28ojur1z1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/ALMa8h7H09NJzSYmsT72bmuSlj3TEkVuXcvzHPcVQWMO3Ncq0O6epQWJ7m7hsYWVXlOM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9PYSWXiJ7WXLFJfvHuMcH8q6W/so3USLlZFOVYHkEelVjM+r6hbzTRATxIIpHA++Rnn8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Fo6HSIkEfkSnYynKN7elbD3UFrGVjBaT1xVeC3ilt0J4bHNWE5PlgAoP4sV1xRyszt7z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VekVF4UCod4U9KqwiSFSOtWkYCqfnUvnYp3AveYKDIAKped9Ka0x9RQIumUUxpS3Ctg9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SgNhQ3ZhwaAsZetXd/a2sheRfLb5OPeuYSQSfQda2fFFyXgihJ5Mm79D/jXE6rfGOP7J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6VyVNZ2Oqm1GFyrrmonUJ1jjP+jxZC/7R7mqNgES+t2kkaKMSqWdPvKMjJHvTDgc4pMb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dz7H8MW+g6LY+Xpd/wDblZjl43EmTnkfLwK2rm/XZsjjLyH+HaWx9cV4p8IdQQ+GZLdZ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nojAEH8wa9a0/UYbZCWEzRN0dx1+gHQVfLpcOYsxRLbCTUrwiNIkLYZBlfU8e3aqul6t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MZleQoO6qHIX8cAVPeGHVbd45kkNuwxtkAVSf51keHLuTSIptLkt2EUcjGMOeQpJPXvU2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XaK7mNwyjduAIz2yavafYG6QyGYKFbBG3mprnUy8DRxxBQwwTntWM0rqCochT1ANaJNiu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uGR2j6LnP6fhWVaXxuJLi0smbDsSGUf6sH3xisCe5WSY2xfAwN1bdhqDWlqYYUTB5B9P8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iaPZCIStJcP/ABNyfqfaq2g7pLuWUg4C4z7k/wD1qrR35trlp5F83cCCCetNvfE+22ZI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5Iz6DFDTQFB/39/O/ZpGI/Oug0GIqLrP3CVAPrwc/zFc/aASxK+0rkZweta9n5llbMGJM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9KbV0I2YkjgMrICsaoBx0471zk9xpMWgz2OqX5jjuXOXVcMeh/hBHap7rWVFjJD88JPG4j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5zf7bvWo4t+8k7pGHPyjnp7nA/Gkou9hTkoq7Ov8T2env8O9X0XTrtXlltSIlY8sVAwO3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rKD8FPBwbIwLb8P8ARzXdaZqdpZvIs9mJwyqVYgZGF5614x8UPiS3jFYtHt9O+xWtjKx2u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MAAZ496qUHFmdGqpo80FpOw3RxvIvTKqTX0TdfEfwDr+l2NprWiapd/ZI1VQ9tgBtoBx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G+Ld34F0F9Kh0m3uledpy8sjKQSFGMAf7Ndfb/tC6hJGryeHrRQxwMTt/hUG5aXWvhJnK+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z/wDF1PaeK/hbY3sNxbeGdQjuIXEkbi2bKsDkH7/rVB/2gdVDYTw1bfUzt/hUq/HvU9m6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mb/CizA5r4oeIbTxhrlvf6bZ3JhS2EJ8+LaQwZu3Pr61zng+1lvtSjsIkZppyqIv+1nA/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P9+6tnQLXg44mb/CuH8DeJZtG8XtrCW8UrOz7o37Bjng9j2zTVxHsmv8AifxH4f8AFWk6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WJZQLYKyqzYI6/WtvxBrWqReNdP0Sx1C2s4rmDeXmi3ktk8D3wK4TTfGdrbaze6jq+mx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C5hIzjaSDjgj8qwvGniufXtWj1SOP7K1ttWEK2Su1ic59c0coXMDxvB4hvPH97batC9x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H96gHyMFHqD/ADr0Xwb4AtfCtp/wk/i+SKFoAJI7dzkRnqCfVvRR39+mV4W+J0rjVvEe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fkW9mFCEBTlcHk4JZs9enPauC8TeNtY8X6vu1Cc+RGf3dtHxHGe+B3PueaH2EXPHviy58a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rKEbLaEnO1c/ePue/4DtXU/A+Ex+NZ2J3ZsHBOP8AbSvNjj866/4c+K7bwprs15dwTTKb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spB5PtTa0A2Ydbh0f4seIt3hRteuZJnNsIoBJJFIJG7kHapB5PbArsLvTfFfie0e68ZanB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2FpKPMkX0kl7D2HX0rzN/inqfhrxJrWp6TbxvBqblxDdAkRsWJVsA9cEjGf5Vj6b8R7n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g2saaFdXsyilEyOCiHCgg4564zzU2A91sNQ0LVfhl4jttDs/suj2lvcW0TY2iTEWS479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qUfjnwHZXzRq2rWCG0d2GSSNpOM/3gEP1rGsfFcHjTQ5tG0HQ20nw9gx3Ex2xl1J+aON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AnvW/pmzQoPsul2y28CRALHGOBkDJ46n3q4Qb1OetWhH3WWGV1lIYKpCYPC8HFRr0w0i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BTgGMgJiYgoSSQ3oaaoII/cLja397Hf1NdKPMd2wUbXVhMMGNum7/AGvakBZVVhKwGxuhP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Asf+rbgsM/xepqP5jGm0oFZCOit3NO4JO2v9bDEO548sc4P8Oe596iKwySKctx/sD/Gp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j7v/ANb3rHv9YW0f7PawSTzb9pOG2Bj29SfapbtuXFXtb+tvM5Kd3fxBptlAsaz7my7jc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gDNdy7LBaRiZ2uiq5Z8RjPJ5wRj0/SuDsvtEfim6kedLWeFJPnLKvzYOQM9z049a0oJJ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eYUBYqT16KOOMn/9XHNGdrndWjzNF7VbizuHhaGfe5dd8ZxkY3ZJxj1FbEFxpk86BJ45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fNgBhx+FcnqOq2Emj2sCwAXa45RQFK89WJznpXRx22nyQwtJZwIB94AqwcYOB3B7etVHd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Yyo4UYHTd/8AXprukcEjttAjUk4wTgUQvFMB5WWOCTtOcdaiubVrm3eD5hu4JZNwA+h4P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2OJ7mFqutQ3EIS3iE3ADK8nlgMfU8j8DisWC9aOON2tVJG474Z3UgjGRyCDge5H0rfv8AQ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326pOsszqfnYAH35JOOv8qrWMyR3bWR0uJII2IJZhJPM2ASVJGCVwCQO4AHpXLNSctTq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3Wr5bprZkmysayeXcABgpHZhgd17DqPx1rTWZbi6a0l+RkjBLBiBuzyvJ561mvfx/2j5K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cswAyu07s7ScY/DuKo3Orq12moQuoeNwsg8vBcDgggDjPPJzz0AOaaly6pj9mpLVHRya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u4CjzfkIbA45PX2GaFuNRuH85YY2iEmVCzkb+fvDjkfz688VQk1G2vJY4HMNqNqq+7BR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x3xnpxUcujzhpryKdVdQYyUJB2gnA78fL2xVc7ZDglvob8exkTIKtuI2nB7AdqRY8FVA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WTp1xeXE8FvJcXSDjEvnKwPp8p5/n+FX8XIEbCZJsAhhIu3t2I/wrWM7mUqaiWRGViOI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1OMWX2+TJgOw+YH2FQoySRv8AIQcZxkcfp71MIg02fLk/1o7+/wBKtsyQgi+UAxL9zHLY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QT5UZPynHm9OP96jaVCjypPutnP0JprYIZTGo+RT8xI7AetDYJf1/SInjYOwEUWAf74/xo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j+8f4/8A7KiqTViWpXOMc7rpWHPyNn8SuP5GqER3W08vd7iT8g5UfooqwFjFxKQkwjRRt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TxzwelUgSmkW7bNruoZmL9SecY7d/wA68k+kKV3u3k9RnGfSqfm7COauCQeTIXOV5JrM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MMhh0NYzjZnZTqcyJZpw0ZFT6HaiRBLj7zn+v+FYry4BGa67QLfGl2xP8Sbj+P8A+utK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0VVUTI4zSeaF4FI8gB9qr+YXbA69sV2nIWNwNNKZzTZmSzAU8yt2pqyByBj5jQIUrioy2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9ars2D1pAO30ySQqpNRuxxwaEbeCCKALlpILy0lj/jC7h+FMhl3WDA/eibn6Gs6zujYao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12W21WS3c4imXAP8jSA5fxL9pKyXMY+WFFAz7nlvw4rhdpLEnJJ5JNdxaXMlxeX9ndIQ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jH8v1rlrq0a0upIGX7hxnHUetc3MnJo6p0ZKjGrfR6GcUz2pVjwcntVvysjNXtHsRd6i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7gdB+Jpt2VzKnTdSahHdnaeCbyLwxJaR3B2/bWCS57M3K/THA9txr220uztQvFGR2lcl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NcvmuL8gHKxfKDnqe5/z6V7T8PPFJ1bQkMjb7iHEc6DqSOjfiOc/WtKbugrQUJuKd7Ho6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HLqcBR756H6VS1R1heCcRHZ91n54z0zU9nLBdJiJwwXnZHgAH1JqSSETQvC0XnRNwwZsK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yKLNuXcBgHpVaRfarLwSWsqxKMx4yhzkfTNROGHvVAYCJHNf7ZDncSTg4yK1I7SFWJCkH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5EyBQBjj8a002qQT096koSf7o9qoXEeYQSejitGQpM2IuQO5GM1VuILi4ube1t8Bmyz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wLugw7gS3yqrEKG/ix3/ADrTuJoLUF2IwOozTZmEEKwQAKijGR/jWNdNaxt8wleU84Hz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s627yPIEQAkJnqPf/Cuf0a2cQS38ojE1yw2hipKpzgc9M9fyp12U1nVVttztaQ5aY7d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EkQCI+M/3x/hWlKN3c4sVUsuREpLB2+dR8uD0/pXz74wtDYeLtUgzw1wZVPs/wAw/nXv7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Mfe9x7V5P8WdPEOoadfom3z4Wjf3ZW6/kw/KqqrQnCy99o89Lqfldd3uK0oFXyRHjgcV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mtDacCReRnkVgjvLMcjhSr43DvjqKQksSWNMLFZME/Q0pbg0wI7RwLyRCOoyKv6Ogjmu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suNwl+v+0p/x/pWpZsBI7cfOVzjp6f0oA37mZxtxnoB1+tNv3/0cgnhmP86bMwVd2cj1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ar6k/zNPoBz8DpHbMx42bif1NV9OYvNvJ+pocEWUo9elJpnCZqANb1pknQlSQdpHFPzkE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1xiqEUryMyaR5rnLAg5/HFdN4G+HNxr+3UNS3W+mgjaCCHn6/d9F46/l7HgvT4L3xPY2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maJ/ukqhIz68j9K94ZNpmVFhXa4ABdcDr2zVxgnuc9etKGkdyCC3gsLX7LaL5MESBUjjX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x7WZmc4UZ+Qeg96kfcTLlomGwcDae61VeV9rqZIxxgfLyeBx0rU4N3r/AF+JMrxDy9pb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CyCMEDJKt/F9famQuyLFmUZ2MWxu9/apJHzGjCQ42nByc9TVENf19wqFRJFhHzsP8WfX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9lFrOm+WCRkJwfu54/wAfoRVhWUvGC5545UY6/Wq6rCL+F8cyNsZhxyMY/Mf+gipmrO5p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cRmR4V8sEGTqc+3vUMSrJdwyuqEhgqkkZAyM4zSw+X+4baynzf72f7vtVLUZWttImugXU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dvUinK3UmN3a39bHO+EJf7Q1/VLhreFovMA8xsEsWbPQ+3p7Vr6rpMFzKk1zcfZrNdzT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h+g7Dms7wbbzw6FHNFESJ7lmyQcbQVUY/wC+TWxrFqLvR5o3OMck5HOCpxjJ44rKKXJq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scfIICltLFZSRW00jRwyOwbdjHJ4966/QbYQiRhEsMis0bGMYyw6ggYBrM8QwTX2j6far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BsAEgAdOnWtVrOSaU2wnAkG2RZOgOQFIwB6rn8aiEbNhUloky9d2ltdbAzFGAOWT5G6H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RUaaSbaflaVxuP1wBUFtLcwCFiX2NlWXJyjY9cdOn5046heRS4mhYJv2lvO3fKQeeccgg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Wtjmlty3LI2SDGfwxkfyrPvtNmmnMybY3BVRJgs6jJIxuGF5PUc9KzrjVA13JbNdTxGV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93A6emScZB9OYLPxZGYnjmR3Yg+U5xkNgEBsf0A6fXEyqRejKhTmldDj4elS6JDNPaWz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xnAPHGduce/B6VHc6FaSTSXtncrb7iivDtz5W47SC2cZwckdvWrOq+IxYW/2KxheaQj9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rxgZJyT171Vj1Cx1O7sYrxZ2hQ5eOZFSJm+gOcZ5wTgY754yahsbQc73ewSR6feWxt7wW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xFKOQWwvRhjp2wSOM1YFxqVjbqIry1lD2puvLaH74DfNjtn58nHp0pmuf8I3proBbx285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dy4JweoIOQDjkde1ZGnXmi6jaLDqN0bdrZiCUiYCZHXBBwOD2/AdaTVnY00ceZX+Z0l1c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Ipyk0LqwK9eFPbHb2rQtrlnhh3TAucg7Gzjt3ORWC1roUpjFrqF1AqgQQTOWaBivUKzA5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QX9pKZUWOXbIUE0TFefXaRwD7H/CrjJoycYtdjdSZirKZDux36feHvT8uTnYScqfXsax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u5Jrado9wVmzxz3zjtWzJOrxsrSucKp+Yd8fX3raM1LY5pQcdxRDgY8p87mUcewHp71H5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x9xjof8A61PdU87OCf3pPH1HtRHHhFzFMDsYYzx3PpTbFylaQN5hJZATyeR/jRRKTv5t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+tFPnE4f1r/kcFPM4tLjB5fcR/wB84/pTdQkHlpEOACcfhiqsrMUUZOC449i4P8qimJM7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3+FeJ9YXY+/WRSuk5/gNm+Swnb/ZP865iyu3tx5MgLQnqO6+4ro7hlFpKGztIA4+tVNN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HGdxz0J7D/PpVqopRuzhxOAlRxKoQd27FC8geFiGUj0yMGu/02LGlWyjjEKAfl/9auT1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Rr8oJ6H1NdhpxDaVbdvkUY/AVvh9dTkxSUZuEXexFOm1dwGSeCKkjhSytzdTDn+FTVyK3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OKyNVuftE2zJ4OABXSzkKkfmXdw8zZLMeK0khFtCZpOuOM1LYWYjhEkgwMd6ztUvvOk8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S53OSTmoTJubrUHNSKKQ2W0G5KiAKyZFPgbtTJCRIVApiKmpx5CyLwy1ci2arYwu0gSe3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Ucyb4yCKzrWf7HdkHlG4ZfUUmBF4jiW11e1vY8H5SrbT1x1/Q1S1y1SURXaruyArEd/Q1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BsgoG+X3BFUrdFurF7Riem0E/pXJV0nzI9LBtVKcqEuuq9Uc2YF5yGFa0QXSdHaXlZZi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qfxqO0sS9ysb7sJ9/0wKn1KaOWbY+7CcYHr3/AKVM3dqIsP8Auacq732Xr/wDn3iifrcED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WU8Pa6kwnm8mb91KQuAATw34fyzWawiI+UH8TTSoUcAH1OK0TaOBu59JQJNIUlim85x0i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a6e3guXhUzoEbH3SckVynwvDzeDLXUbvDz7WjRj12KcD8eP0rdW9uZp8yiaNuoVDha2u3s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5tj3dfmX0+lZMjx7FOTkjPFdFBMLm0ZuOCRnrWfbaeRqvmqQbbbu2kDhv8KFIdjLm0bU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55xIxU+3Sse8tdT0aHF5CZImO1ZFbIB9z2/Grmu+KLiPUnt7cP5EbmNimQQcgZPqM5rQ8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G8UP8uVDDkrxnP5jFTzMdjG04XDbAVIjJ65yT7V0tvYzxI3kRjzX+9I3QD0pmm6bcWrM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shUzwfqRWhqNy9oiR24XOM7c4JHtTuIoS6TchC7yF+7Rx8A/SuO8RailvaskY8pWbblv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7bWDFdxLvnmEsixlWI+TJx061yHxMsI11q2mHCzREso/vA9frgijmYNE2j6ZcGTyLGIS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V6k/WtKbwtrDRAh4mYE/L5pB7e1aFrqFno3heGO2nilvBCu7awJL7ep/KsAeIdTjlEyy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e3bNbpzfwo4JqnF2m22yG6triyuZorp3jYAkKd3I3Dp2/KuL+IelDVPCbtGd81r+/UAH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hXr/AImAuvDcd0YQZfkIGCcZxkf59K4MoWGySAGMqQwIOCDnIoT546hKPspqx852yMJwT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vhXWfFF09tpFo0xRNzuSFRfqx4z7VJ4M0XR1+Iz6b4ikSPTLdpfMMknlqdoJXnjrgdK+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9qOuyeHfDNkkdhbWzTGZE2KzBlXAHU/e5JrDY71rqfNur6Td6RqE+nXyKl3atskVWDAHG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Ph7wxrHii7NtpNk87oMu2QqIP9pjwK1viYwT4la4QRhphkf8AAVr1vUrkfCz4RW506NF1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vnGWY+uACB9BTbA85uPgV4wTbcJ/Z8rKD+6S4Ib9VA/WuMkstQ0m+lsdTtZba6hOHjlXB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4q9Y/E3xjaa9HdDXrybDbnimkLxuPQqeAPpXr/wAY7G31HwdpPiDyhHdbkUnHOx1LbT9CP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d0+IVxjkdM+xqO+f92n+8f50jOrQjceg7fQ1peHtLXxF4o0zS2Y+XPcYkIP8AyzfoDV9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+IvFdkZrGzC2jcLc3DbEY57dz+ArRuvgz4u0Wzab7Pb3qIMsLSXc2P90gE/hmu/8Aiv4w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9oLmxT7P5jyQjBVOVVF9Oh/SuP+FXxB8RSeMrTS7/AFK4vrS7laJkuHLlTgkEE8jp9Kz1A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GHBB7GtjQfC2teKZ2h0myabZ9+QkKifVjx+HWup+M2k22meOPPtkVBewLPIo4G/JUn8c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i/SPBXw3tLDwxqFnPqT7Y2aF1dldhl5CO/IwM+o9Kq4FHwx8J/EOj+IIdRvHs3iWJ1KR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j1rq7uM29xNHJG6NuzgnHr7V574D8ba5ceJwt9rN3MskThYppCyFwQen0DV7H4oCPpUE5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g1cJNNXOTEQjK76pHLu5GfkxuABye3H+FRENJKq+UCCCeh649c0ZOVyd2cDkVHJKofYW5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5f60LIVVK/IoOxhndkfxeppjSMY4wdvQ/wr0yaTehjRFDfdJ+8PU8dKikmRY/M6BVJJY5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l/X3eRLJdwWyxPLJDAm7G59o9O9ZepavB5QtkuGEzSDyiMlSwK8ZH4fg31FcZDPcF7uN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gJVQc/eUEZB7dR1p5laYrGBEs0eMZkAMR4/hBJBGB1rzamMk9II7KeHUXds9Etbs3cNtJ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4+6fWua8Taif7JmtlDZf+Mrjup9evBp+m3NxCbeUSIUkclg+COGPTPfBH6VQ8SXwuNLW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2gAjqB29P610+0coAqajUXYNN1OTS9HhRCWkKhk3D5V6H8e/pVa9168+zyiSYbSoOxMj73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9KmQWkk1u1zIQViVCqglXA6Ejj07elNu7OPV/E6WkMrRw26CaZxHnL/wgLnj7xPWpXPay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39pTO1j586u1vLE4L8ncQC2cdgRWvFrkEc9tJcdUD+ZHtYY4ByCcZHy8Z9etYOu2Ntpq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G0sAxHPJX3OefYCpYAJxGI3ZY1B2qMjbnr93oeexoUpRbRLjGaTLUer3GsXM01tLJFDAm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2H+0xOOKDfajBGHMrurIsjCXDgBsYyGHfcOPeprCeazRcTzOhkGRMQ65yBndgMuBjg54F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dsqLIXXBKKCSQQejcEZA/XuKtaq9zLZ2sNttUs/MeW5tUlMo+dkGx1KjAAGcYA9MdOlRX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FaMkiRi+7O0FuAfXLY49ScECshbuzlDzz6fcFGbaqRSEKrEHJB4PTHH1qLUr1JoGuf3S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nII5Y7eTnH+2fSocnYtRVzZs1huFkmtGe52f8sDHsZR6DqGP+FVbq5tbK5y25EjYIzgE4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5+gOK59L65tgL2xmZJxkhVbBwDjtx6VoR+K7loILS4gWBYSv7yJd0oH8RyT1PJ6dT+NQp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pqdRaa/ptrYBJljmt0YoGWPoemGUgdi31APWqOqHQtSupbm3vHhvOSjeS2wkqwIxjrzn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Mqh+RlWQHyxuJ7ZBJwDn1PQ8c06AzG6S2NuWlkL7RHJjPruOOgAB4x0OeDVe1bVmQ6aT5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WnpFa28nnBlLoLzYvLLg/MWwMqRz3x6HFatpa6nao7C23HAwC6OPw5+vWuf/ALFWG7Q21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gh1JxyAOeOo5/LpV3RZLnTZ1tZVkRWyER3zHKR1KdNrc/d7+vSqi7vUmW2mpYimY3DSNb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ooSwHOM/8COB2P41a0XWFnMsBjni2Kr7Bn92G5Ax26EfWteWGG5R45cFGO4DuD2IPr6G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SUozbPvYIbqecgfWtVBp3TMudSVmi0XZ42aO4O4sCOMjvz1qvBLxGCMkq4G3jccdvzqqs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mXhtuSMHHWklJeSOYyEOGI+Yc4OPf1pttiSRrLG2xc28hOBk4P8AhRTIlQxj5A3vRT5m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FDjKtz+CkfzIqvIT9rmH90Iv/juf/ZqtP81yuP7rfqRj+RqmpzNcn1mYfgAB/SvB6H6wn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5kQHoZAD+RP9KtMBaWgjiUB35OPX1qGKPzrq2Q/d83cfwVv8aLrbJOzKSEHC57it6cXK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NLEzl9qyS8iuYiepHHYEcV2WmwMLaBCMKkY59yK5GIMzrGqbSSBnAzXeoJEXbuwqjAxX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lbUbsW8Gxep6ms/TLA3EvnyD5R61Y+zG7u8nlQeT2q1fXC2dtsTA45966WiSnq1+saGJC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fxp1xO08vsafGm0c1m2OwmMdaUClOM8Gk/AfnQDJ4OuKkmAOMgZ9Qagi4cEA/nVxhuTO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g1mX1sT8y9R6VosNpxmoWbBw3OaTAzZp/tGlrFJ1hkBH0Oar2bxw3sZLHa3Bz05q1eIq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8RVDcZH2hM+hxXPUV2VFuLujdvlitWlmUAs4BIx0OMcfjk1glEI5Ldf4gTzVq+v5Lx4l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D/wDWz+dVkbcx/eZqLFTk2rdCCRUU/KI2H+yv/wBaojySccnsAamdjuJzuHcmmJJGWG8f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mQe16YJz4fsEhlaFxbR7olchfujkCuk0k3GqgwjekUfEjH+Wa4n4Uz6h4kt5Yb2FWsLP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z3wO/bj1rprz4leHbS+Ok6fqFvG8MnluWVguc4ODjB+ua2UtNCnFnZTyW2nWDBpEhijU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zfDXiC3143j2iEW8TKqSNwZM55x2HHFeJ+M/GF74imaKOZI9Ljm2CETKXkI/icA57fQ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+EN1NYswxNECnuV7fkT+VQ5WdjSMLxbLOpXttbzzST4Qbzlvx71o+Ep4ZdYDwyCQPGwzn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NHql7aXEe+CVmZQw4ZG/zij4V+HZ9M1C9uC8otIo/KQSHgsSDkH6D9azT1OiVuS5c8U+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2T5wu0yQsflcbR+R9/51qaP4l03xPAxspSblB+9s5j86/T/EcfSvN/FWvtquvXTwQqxa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4U++a6zTNJ0D4XaMuveIZkOqTfKGwWKswzsQD9TVRbuY1FHlXc6600iO2vP7VvJBFHCp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6VxHibUxrGrNdKpaGFdsQbgADnJPauW8Q/F+01F2McNxcqpykI/dxj6k5JP4VwGq+MNT1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3WGHgH6nqf5e1VcySPZLVw1usguAQ0YYEFsHI69Peuo0218Oyx27XF1vnIBZJHIG7jNUm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Qsb3STNcReREV8xt2YyoweAPasAOQwXylznoA3r9a601OOh5kk6U/eV7nWeMjeiJVlVRYg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5x2rjdyZBBbgH+Een1rvdUVovAQjuxiXy0GH6g5GOvfFcRZadfXxdrO2MqoMMVCnHFTT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5T44tYYfEpmjbLzwo7DGMEZX+grtPgKc+ML4/9ODf+jEriPH9y58UeUwwYIVjYY6Hlv8A2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Z8Y34/wCnBv8A0YlRPrY66V+RXOX+KFt5nxG1t1JDCcf+grXLXWq6nfQrFd6hdXCIdwSa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X/Ef/kpGurnrcDj/AICtdv8AD34eaVpujf8ACYeKFjMKJ50EMgyiJ2dh/ET2H06k8T0ND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77Xb2PWtaia10dSHVZPle4A54HZffv29RtfFbxxZ6/cx6JpUiyWVk295U+7JJjAC+oAJ5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J+reKDLY2G+x0jlfKXiSYf7Z9P9kfrXA2YKMyc8DgGi19QJrqZhGAoOf/AKxoF1cWiJNB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JyrDqDyK07Hw1retW0txpumXN3FBw7xpkA4PHufYc1nLaT3s0NnbxM9xNL5aIByWLYA/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pcxxNJdX1y+EQHdJIeeADyT1r2P4b/D5PBEEni7xZPFazxoTFCzcQAjBLHu5HAA9fXpp2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vDEep6mq3mtyrhSPvM56on91R3Pf8QK8a8V+N9Y8YXpn1C4xCjHyraPiOP6Dufc81O4Fn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nutSEbJbDEVurdRGOmfcnJ/GsSKNWZSzcjkAdKrWkiGdPO3eWWG/B5IzzivWPH3w30/Q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ru4gLAzNI4cBGGVYYA4/xFPYDd8HaT8NotR0+aDVDJqmFKwzylV80jBABAB5JGMmuw8VG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tQTsKHIz7+9eG+ANOGoeIPtYAYWkYYDGSXbIX/2b9K+gNdYw+FYY7lh55EajPXdjn9Aa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JdkcaWXamCSc/wB2omkPnkhio3cHJ/pURkdUU+YuPMP9aA3mttLBCz4B9PetHaxyRTbsv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8o8xs7TnBPPX1rn9du2VBa+SzRzKQXLAAY7flWtcP9lDO/CoOeASRmuPu4Ldo50MxglZm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3ckZLY9KwxNZRhZdS6NKTnr0Mq5hkXVA5uILY7F8pH4GAef1H61KttMly8k0kZnkPmHZ0b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WyhlguTFNasVaSTHOAOG/Dn8Pesn+2YvtrpPHGc/K7om1s5xnI65rji4xO+VPmerOit5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gmJbnGFIGP6/lWXfTRzKXjbcp6jqOB2rYhs7aHQ54JbjyJZ5l2E/vBtUDGcdjzWEYHS5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UHB69jjPrW/tL6E+zSehUtbu7+3SM42rKD85TPygZwB0HH860vDLQSRXM11KpuZ5ufMI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656Ul0jeUbZHUJx5r7QPKTpzjvz0FbNxatBbR29vamGCEiLcxA8wnuMdf/wBdZwk4a2uKc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VtPIS3e9ieJZldY3JYLgMDg49+9NvVitdUhtVcCLydiqwGWbOBjHPPA56k8VjyRNbHNwr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NWt1ve24fdiWEhisrbymDu4OMEcZyTjp9DvTqOd7qxzzja1mS2Wo+dqPkzWx+1klxGVDi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+PUVLe3dvLIwcW0sJBMQtlKyDKkqWBX5uGHAxjdzWZFq8cni20vwTsSAwMVIXOSxzk44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aea3kjW0tmVowRlGA2jp3ONo/Acjiqc0o2RKgnPUW6lVEZQ8aW6NlOAQhbHBIx7elc7q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EY7iNj5kmchDkdOfYmp7qO9cSyxK0dpOTGBGATIxQkcZ/PHT9Kx7eJJZE2xFpJD5eduWP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ZvypGtpmoyRxPH5zLYT5VmEKliSPbn9c4Jx6U2TyY22xyYdMuokUDIx3I6+nX3PFUkha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EfdGOe+ccHoRznqa3Y5VbatxNbQJLujBForFE27Qd7hjg9xnjmhR5tx81ti1olv9h1KB9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QxoACWPbv1zx7HrjjNm+uGsr17eeIlo3ycROF2NgbtxHOHIGe/PtVGCaKwneyuUgXaPN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YyV3Z4YDAPJz2BCTi+uL6Kwd2aYHatrLL5hUHGWfJZQTgEgHggcVqkktDF3b1OttbWzN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tAUoN5JTOPc89evWrdqnn2p85Ay44PpyO3v/AErl9PuJvLhnvPPeBmxvKI2WRQAxA+Ygc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qWVoliUyGRGG4PuBIBPHOORnv7j3xrCzMpprQsqzj5coy9y78jn680uHyhVRjGDlgfX1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nj1HvzQnmBgcAuM4y49Pr71rcwtqO8zAYMEGV7qOOnoKikuWlYqHcITklSeuen9afICT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71G0aBWBXng5HY1L1NFKw63urr7Og+1xAjgjyuh/76orOkMTSMT5iEHBUMAARxRSsPmOa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GFCg/hk/+zVSjtcQM+7klm/z+VawK/Z7yXeu4s4VAfmJC46emVqnGV+zDB3fLj868/wBlE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Llfm/ArSotu8R3EEhscE+g/rj8aiL/MDn8Kn1ArJcQBWx8r9Dz1Wod6rgBelXFJKyODE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lrTiZtQhULj5s/XHNdZJKTCA3Bbjiuc0QM+pI+OFBPT8P610yx+ZKZZOEHrXZR+E5mNU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K5PVtQNxMUQ8CruuawZn+y2vI6HFULPTj/rJSRVt9ARDbwkjJqwUHfNW5EijXgj8RVV3P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AOAuaTyyeTirEUbHtz71OsI/jb8qBGejeU+SBj1rQDpLGCjAjHaori2U9AcepNQxZgbZ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coxIFRecJkGRyKuTlWGMYqg8ex+Tj27mkMhnG5GAHp/OqDMVI5wfUVZa8gluJbeM7njA3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tNAyfu8nnrWM9x2IcM/I5J7kiq7wsQSfuk+oxV1txbhF/L+tMNruYupP07ioGUAqx9Pm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A5xg9BitMptypqMAgFmY4wR0oBLU7HwN8UtN8H+GY9Lk0u4nl8x5JJI3UBiTx19gB+Fb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SfC0h/wC/f+FeLSjg1AcsBxRc25Uez3fxs8OyWs0SeFpFd0ZVP7vgkY9K53R9ZMaW99az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SP8APIrzdk6mo7XUHs52RtzQMclQcYPqKT1HF8p9Gp8V9EurdY9T017mRB1gVXB/BiCP1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dqWnS6bplvNYROhR3YKrqO4CjgfXmvGE1O0Gd0jKR92SMEH8RWfcarJMfkUdPvuvNGoa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pvhzxFpeoLK14kM6ySwoAGIHI56DnFehT/H3QrgKJ/DdxKByA7I2PzFfPbDNxGCc96tun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57svxx8NMP8AkVJPyj/wrgviJ4107xjLZS6dpZsBaq6sDt+fJGOn0rhwMCtKx0yS5iErt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xbnHAHbPc4HX0xTYWPcfhr4mm0zwbZQTqs9uit8uTuQeYRwcYI56V1qeJ9AjmEkOllZi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ua888P2xtfDdpEYzxboTwQMsQx/U1f5RonChfUf8AAj611KEbHmOtLm0NLXvEU2tHBXy4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yfWrHh7xbFo1vJayWzSKx3qysM5wBg/lXO8+SXO373UkUhZ1fG8KAvTJx09qfKrcpHPNS5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vW1Pxrq92yhTLcE4HbAAx+lavw28ZweCNdub+5tJblJbYwhI2AIJZTnn/AHawPEgMfijU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jvkA/1qhjjIrJrod0X7qN/wATa5H4j8U3+rRQvDHcyBxGxyQMAf0r12L436KtlHanQLlo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wOnH4V4MvBBH41ZUgjrRZMq57cfjP4e7+F3/8h/4VzPjb4k6P4o0M6bZaK1pKJlfzTs6D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+HJI+VBk1FEjtyAeaVkB6h4G+K9v4Q8PSaZdac9wRI0kLxuFySOjZ+nX9K5bRPE0GmeN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dRcSztDEQPmbdjGfQnP4Vzj2ckpGFLc9APY0t1E0YUEEHnjr3oSA9pm+PWh3BX7R4aunw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fjZ4bZd3/AAij4+kf+FeMBjMjI6KDjORnn3qoNqLknkE4Gfelygdj4+8V2HjDVrW70/Tm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vzHcTnj610Hgn4tXPh7TV0nVrM6hYINqYI3xr/d54ZfY/wD1q8xjJJz0qbIxjoTxmnYD6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U8c95onh5rWRjhyttHGWI56qff8AWqmsa9c61LAzxbIskogI44/nXF+BY9nh4ShiqzTS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/ANlrbUxjySGkOCR39DTSS1Zy1ZybcUTxltoG1QN7c5z3NNMhiugwboQcZx61EkgHBUgb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YJwBnBHTjAzVuSsYwg1LYkvHS6eTzpTvJB+93HOf8PQCuFNtK0bI0pjkV/NjLAkOw75H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5drSXLgHblcsc5rlJZY5X81oVZWO75skjt2I+tclWEbqyOulJtNyZfsbl7O+mtp5Gljkb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6jHPpSXECjUkme0Ur5m4hh9/kAD6cHmoTA/lEvG0YQZTK4Qc5JJJbNT/aY9kTEAygcHb+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0ZXNc6K31Xa8ltGwRoowVEYwGAAUL19SPwzWDNqJhmlvJ3ZwuT13H0A/Oo4CytLM4YKqM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/bdUmyN9PtpIcGe4iYtEOzDHT6ioiuWr5GkNVcp2N4by/nAgMfloXADfM2Ryxx3x78AVu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5klZfLOBz0J47461z9xDMGQgGMkfMSvXI/wAil0u7ltZF86Qx25bMgXknjjtWydzObuzo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HC7BSkjBxkkDI46/SqAt2d/u4QjJwvGMkY/lyanjv4r5pXZVRYiqIWbPGeOvfrx71bku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yt8u1iFDcDkeoOAfzp2ctzG/LojMltjbyKY4nYYz0B/T/Gq09oLqWNY4DOhHzAEJg9wAD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UtSsYElhhmD3G8Ah26cevQc/Sm2l1ZXrm2u9PeJ3A+dpAo2lSSd2eCPT/CoemiQyidNt7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PDR4OPp2xwBwf5YrOm0VrW7Sa1uWjeMrlchsOMZOfTjIx6+tb4063gtY7+xkV7YHbKko2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HBHXr71LK1vdyT20JO+BS4f7qtj720e3FNbaDbsPjGmXEf2S4d47WMBkWOIKzMCcbsZ7Y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PJgNqJLXd5KL++2PvCDcMHaTz1IOTgHJ7in2tgyI800iQW4VdssjYWVznAH5daWPTWke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Ur5nqeuOvTjtVXdtSRuky6VFqNtb6ilvKDLthmjc7FkGMhhkcZAHIwPoc1talpUUuVtri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IylVkdw646gngjj8etc9NbW6C4jNuEaQpIU3MhR0zh8AEZIJHB79q6iDxVFJOkNxAF38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6dDxmtYNWsyJJ3ui7bWSxR20AOVil3o5ByQx+ZTgAZwD04PFSQJHbqYJATC2ccDI4+vvz7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dTRXMUiqEyQytgliOD059O/WnC+1GHeLoh5EDMPI+XI7gdPSj2qTtYapOSubcaphSizO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3akdG3FVicENjJzxz+FY9lqkd+Ww8/ynGWj4+mSetXg6ZJALNkN1A6fn61pzJrQydNxd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IDAZcDsexPvVS8luIbFnhEfm7eA65HUelSbmUqNhAz+GOlRvIjqifIPlPOTnufX6VLZS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NaQGQ8sdporQJGcKIyAMcqKKz1Lt5HMt5+0xidzGxO5dxx+VWv7Og/spnMsnntGSAoxj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zDdWmu42buGHXoOP/rUot4QC+9sjnrRRSEzf8OwBpZpRnAAXLHJ9T/IVJrF+8p+y2xKr0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hpAze5WtNKSFd7/M5qxK3lqcDFFFMChIpc7mY4qMCBfvsx/CiikA4PB/CCfrUvnKi9AK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4UE+3SmfZcN87YPUqvUfiaKKYFbVL+00e1E10zRg8KEBZm9s9BXEaj4puL0GO0T7NCe+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Ciis5PUC94ShBguZe5cL+QP8AjXR+Uu4qu4t37UUVizQQRSI+5WII7g0gTccfxe9FFIQnk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exYs5cKMhc0UUFI5Z87WzzUQ4FFFBsB4Ujv61lSp85PWiihEscACtNi+4c9iRRRTAZGN1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ooopCQzpxmuosLp7fRI1Exjj2F2AByfnYfl6888cdaKKYz0WxkX+z4i7kjyU4UdOnvUhl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+ZoorpueTZDSyiLkNjPdv/rUyWUb5G2dscn6UUVSJPLfGds0HiB5gABPGsgAPYfKf1U/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56iiis3uzup/CiXjGR0NOD4AI70UUiiGa6eOOXaM5656cEVWTV5o+kUX45/xooqZOzGWk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hWGM88hB3GO9Iup3OozMJEi4XOFXBP40UUk2A8Xwli4JUgEEnr+lQxqHfnJOT1ooquoFn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LeXCQxY3uwQZPcnAoopgz2mztks7W1tIEVY4owi+/HX+dSK/71IwP9WuT29v8aKKfVHB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5IIx9etZ1/KEjDgcBw2fXnH+fpRRSS0BTbZQ1GTdAyfx8kfpXPyxOsZhbAZG5OM+hoo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wkZvpkaRYfK3KyjmMd/TIq3cu0UjEuXWMDe3Q56dveiik9ykMNrdXdwlqCERGCyEtkZHz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TyE1CaaKUuu3ERbggAdSOx70UUdToexr3tytw/wBmfduK9c9PSo00Bp9Pa8kdVKBgsa9C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UUranMxy6CXgWW3lyQo3RNjDnr1x/SoNOaSzkby8o8fRTjgZ6Z98jv2FFFEm0tBxV2YjX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hcgnHPA5yRkZ78Grs/lurwLIXmmcxbnHACkgMf8AaPOfwooqVqVLuXtSuZ4dJtYmUsjH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AxzyfTPcGktdQsY32tKEmYZEjxs2WKjcpwRxliO/3c8ZOSitDMuWdzdXE9ityIHdHAjL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9evf0rStpYb6WKNE8i4CnDAnbsOMgd/THcUUVDk2hpK469sbzTNQQz3Pn2cgCSleCFJ4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1csVjG3O3hiP1/wAaKKcNdzSrFRehHYIySNJPEJzCwOG/2s8jkYORV2XYlvHeSQ7ZCc4D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oopyJgNkjjt7k3cbzJGj/N5b7cc4+7jBHB4/StiNlnDEzScduuOnvRRVQ3JqO8bvoZya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yxVSOGBU4Oev6VIdQtLW0aaQOPmIbPOMKpHT/eoopXdxJJlyK8sPKXzkUSHk/f8Aw7+l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qwyCMEGqW+lEhrEoz57fyZSo5xyD6imrgpir1yvmx8feHIqjjigloRsrEwPqP60oUNEA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6hv6UZ2xKQPummiWyMKJWDKxyR0OBTjE2eQacTEz4PpnIp+IxyJMe1UMr4OeKcAc81ZE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XyCOdo/OmIgzijfmpmjb+5UZjIPIoAZwTS9+tP8ALPpSpGGJG4ZHWgBnFBU44qURAe9L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afxRz2FBByODmmA9cZ5p425wKjCtnsBTwp9qAFIU9qMDtRtIpQM1QAKkifDUzgDkZpys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KsrDvVVWGAad5np1p3AsO+RkcH1pjOW/iBz7VzWpapdWl6Vik+QoPlIyOprR0u8kvLBX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3NVYLF9iACc5+lRExt1FOkYqCSPyqmZhuxUsdiwwXHHFRsOOCKiZyRkGm7jjdSAkdFZTn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jkHzH86uNMHQ8g1F94jI4pCI4onchyW2kcc1Z6AADFHmY7UgnweQtJjEL7aQyU15o8YPX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BIZeetML9cmomYA9ahaTFIZOzr6VEz+9VnuArHP86pzXLswwDwfWnYdzQYjPWomcVWNw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l4V6EUWAus9RsQ4IbpVXz9w5605ZOgpATNwR/OkLgCo2f5Sc9OtR7xgFunQD1PpQA9nO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D0+p9v59PWnQW3lkuxLMTkk9z606OPBJzlj1I/kParWAiZJ5NACgiNM/xHv6VDI+O9MeTA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ALuQqKMlj2pCFkcYZmO1V5JPauc1LU2um8qL5YV/Nj703UtSN23lxkrCp4H973NU0TPJ6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mtXR9Fudbu3tbRohKkfmHzCQMZA7A+tZckoQYHJrrPhc+7xVMGAO61br/vLQ9EY1puNN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ku3wCdgUsR24Fej+GNVbRtK0+9SzmupU8xI4YgS0h8zPYE469u1cJqUe7UtQA6LGD+qj+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3OisM5aaccn3Y1D1SuZ15Wgmzjtc1m+1vWLi6vyRMzcoQRsHZQD0x0qgFNe9+KPCGn+Ikt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SJ4lG7AIB3E9QN2ce1ef618MdZ024Iswt5CclGU4Y47YPelNNbnTTnzxucLjimkVPNBJB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wysMEfhULKeprO5oRscDPepI5A6Z4yPve1QGUeaEVQ/97PQU2SOPcNu5Bn5hnOfemNEs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Prj/P5n9ajEYHMjbm688j/wCvTiwjGF4FRfPIeOB60FDpJQDgcmmLESd0p49BUscYU+/r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fwrikK1OFwaULRcCApntTBHz0q4EpNnNFx2K4iya3PCKmPxbphHXzSB/3yazAvtWt4YB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+kL3oW4HshU7gW+o4pwXgc0oXHpn3p54Az1roRLDbRSbvb9KKBHPLtYAqQQeQRSMAOvSs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UjIHcVdO4CsrAS4yODxUEsewE8lT39KQl1bPPTpQ0zFSGUkfSkJkBT92T70mf3PIxkU8B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nrTH5jX6VSIaIYojFEIwxbAwCfSpDmj7uST070HBpoSFDsvQ8U4TucENj2qMilC5FMZO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79aqFPSgKaBl8XETDlR+VO3wnnArPwfWnc0CLwETdKUwow++eB+VUVdhT97bTjrigC19n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5MoXJ25HcVXWUipPOypHIz6UwJFjkHVM/QUpHzD5CMfrSCdh0Ip63JzzQAFQx9BSCPZ3z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o/Knq8LDkYNO4EHkFxnOKi8txnHOKvBYT0cilMWR8rjFO4mURup+eM1M0DquQAw9M1XYp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FMDltab/AE//AID/AI1raKf+JZER/tf+hGsfWiPt4wDgpkZ+prZ0IKdLiwefmyP+BGtX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VWRMZB61dMYxjOKiMe7HODWTApjNNZd7hcZA5YVbNu+DjHHpTCpAwABQBFtHYcU1mx2q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9RSEQ5BydxFRup5IOasGMEYxTfJpDKm3PamlD6cVb2AcYxUUnAOORQBVYN2qF9wBycd+l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j8UgKDjI689xVSRCD0rTeIOzMfSoWiApgVRP8uCMVAxiZcso/GrTwBucflVd4iq8c/Wk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hzUkStvGajKzLdKzAeWyELjrwakaUIpIxwM/SmMkkC7SGPHeljiLuGZcccLnOB/jUdqk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q+nvWrFGqLuxzSGCoIwCRk9hWDdR6ysskiTxypuJCHAOPy/rXQE5PqaYUw2TQBzFvqN1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IZbBrN1DVHu28teIgeg7+9X5AU1u/HXIXp9KxNuAvHOaaQmORec095MKQDj1qNpNvFRk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M24+1dh8MmKeK+3MDgD16H+lcmEQLlm59K6r4ekJ4riKH/lm/Hrx0pS2McQv3Uiheqf7X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/wAfWuw8HSssmgLjKCS6yf8Aa25H6bq5K9YDWdVyMgwEYz/tpXYeBzvstPY/w3UuOen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xrtqlc9xtz8yD1BqzJFHNGUkRWU9QRmqFtkzRYPY/wBK0hVPc3w7vTRx3i3whpV/pd7e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ZZA/OQPf6V5p4+8F2nhjTbN4Z5ZZLiRsh8cKMYHH1617ZrmP7CvxkDNu/Jz/dPpXnXxjKv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nH4Cs5RS1N1ueMldq4XANMY5qRvl45603ZmoLQ2FPMyW5INWQvbHSmwjG/HrUw+YdKGN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32pQvFIqxEq808KKeE5p4UYpDIwtIV5qQMWlEMUbzTN92OMZY1uWPhd5cvqDZIOPIRsD8T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Ng2jn7eKW7lEVrGZWzyf4V+prrNB0NNP1nT5ppvMuRMpAB+VRkA4Hfr1rTtrCCxgVI4k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STqFsyg/LInP0YGrUbGbbZ3JU+g4pQg27iuMVJIAFxUOWyWZSMfKBWg0Px/nFFJ5zDgK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PBM4giDZB2jj8KlM7DuKrBSIlOeg/KkD44NSZkzSFjycUA4HX9KjHI4PNSDcFyRmkDEZ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jAxVdn5NSRPl9p/u5FMljpQMkGmHHWnSEqzcg5PcdqiY9cUwH7hTw3FVSzE4p6tjr1oA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Rq+aGb2oAlBUmiosjmjdQBJ9acOtR5zTgwoAnABFGME803fgU4MpHNAD1Ip4AqMY7Uoz2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BpvJ6E5HPHan0wFDEHIp3nMDzSLjNPIU0wBrg45NUrqbK8GrDgA+tUbvHOOKaA57V3zd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/oDIulQEjJIYHP8AvGua1Y/6Wn+4P5mt7Qyf7Jg+jf8AoRrR7CZvCWLIBUUpFu5yDVNl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68UpQ9qzEWxEnOHpht8tncCKrKWHGTmlWR+OTSKsSNEwyQmfxqs0oVtpt5T7qAR/OpvO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ZC5NAEZeFMb325/vCl3xH7rqfxoM+R8y4NN86Mjlc0AIy55FRMgx0pS8eemBTWki4w5G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crn0IqDkthlwP51ad/vYkPHqM5qIqx5BU0AVypHFQuuTVpyR/B+RqIle6GkBSkVhkhqgY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AHpn8qqShiwxjFAEFwp2IwPK5qpApmlJf7qYOPU4z+mf51fboFPTFVrKPdvOeA/58CmMv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OzhVqJX2jA6UvVsnpSGOjLs/OMU5iWpOnApcZFAHK3bBNfvC3GUU/wDjorCZwAB1q3q92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gJ24J9Bj+lZ/WrRLFzuYZqU8JUQHNPJyKYEYGa6rwErL4rtiMD5XPPfCmuYjwZBnpXU+D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hBYgPn3+Rv0pPYyr/wAOXoQ3KoNa1ZQM/wCjtz7715rqPBLKbC2x0+2OPx8lv8K5uaPb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JwP99a6LwTkabagcY1I9uxhI/rWUjlr60j2qymP2qMHvuH8q2BXP2RP9oQehz/Kuhoi7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V3D9os5ockeZGycHHUYryz4wkJa6TEfvqH/9lr1Z13xsuSMjGR1FeS/GVws+mqTz5bfz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bLk80qrjrTiKOxOKyRaHRKCWqcLxioof9cRnORVoLikUhu096AKe5CpliAB1JOBUthZXO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f6yeQEKvf8aBkBKqMkgfWtKw8Pzam6pM8trFncSBh3GOgz0rodK0G2sD577Z5s/LIw5Ax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NxIXkL1+lUokt32Kum6PZaahS1gCDO4nqTxjk9TU0ieXJnHGOtWYmwB149qrXILbiTjP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iSeoC5HHfqKfEFiwwGMMDn6UyJMAYXjPc1LtY7t4wM8c9R/nNAHak4zg854zVd5N2Sp5P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J5PAHrUQQOd5zgnA7YouPYGli3Hgn8aKabWXPCoR6kUUDucV5n7oAcZ5pFIIrmk8V2mAH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/AFqxF4n00n5mlT/ej/wzTszM6BcA5BqcS4Q5Gawo9d0p/u3qj2ZWX+Yq2mo2Ei/JfW7Z7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iZO7BjkCkV/9IQZ56cVXMgbJRgw/2TmnpuNxE6g5A5zx2oEW5GBY46ZqNnVVPDZAz92m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NSBhjNIQwA5+ZQPelx3oJ5pARnrTGPVttOLZqI4oDYoAkBpelMD+1O35oAduyKA2KbkGl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04E9qi2n1pQxFAFnOAKA/PBqHfnvS7hj3pgWPN4xTw+arbl256U4N6GgC3v9qUNxVYNk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JWwaoXLAnmrUjGs+6J3VSDqYGsn/AExcf3B/M1vaGT/ZMHHZv/QjXOau+bwf7g/ma39F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/wBCNaPYTNlW9aeH56VXVuKeDWTFexLmmZGe9KG45prHntQVcQ80AUhNH40CbGSL2qIp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VBpBcqP9OajZMjJHNW2UVExAODQFyoVqNwemTVhgDUbKB3oArsX/ALxqMs4/izUzL1qB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1WdQzByPmB61O/I4qCT7ox680ANPAZvXiqcchVSoOOenarrHgA96z+McjrzTAVHme7VTK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8e1ZIOz7n3mO0VqxFVUYPFIZNnJp5OE461GKezcADrSGedaiMalde0rfzNVwMVb1Jf8Ai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86rKpdsD0rUkcCN6r71b1DT5rKCznlUBLyLzoiCCNu4r+eRWeud4ye9SyzPLtDuzCMbVD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JoAavArf8Gf8jRacKeWJDdCNrZrnxW74QOPE9lnpv5pPYzq6036F2VgPEGrEqP8Aj1mC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3PBsqpYWYyAz6oqf+Qif6YrGdP+Kj1ReM/Zpif++q1vBkirZWqkbmOpxYHblR/QGspHJV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dsRyT/ga6EVzthIPOth7j/0E10Qohuysv/hC9q8d+MpJ1LT07CAn9TXsVeL/ABlkH9tW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AH0ac9juR5goOevHanrgdSB9age4CDI5/lVRpbi+nEEUTSSHgRxj+dZ2LuXvtUSXUY3r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am41GQJYQGVM4MzfLGPx7/QVf0Pwa2Vmv4xK458s/wCrTk9e7Hj6c12sNpDbKg2gnPC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Kh8zOfs/DkCIGu1+0yMAWLDCr34XoPxya30jj+zsqRYB+Xp2qxgmDkADOcetEKZXdwAf4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tqADdjoMdRT0YgADgflTuVfaAQvXNK+0RFyc89BTEJCrF3yPlBG3PFNkQZJP3fYVIo8xg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qoBwAAOuO9AyqF5IVfzoKgRncATTi3DdcChhuHQgj9RTA3rie3WEXF1cpb26sV3P/ABEj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1rEvPGCIGi0i2aRk+9NKhOOOoUfQ8n06VT8aYbTbCTaOJGGfqo/wrBtNUgt9HmtmgLTy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JypyeSPoeowKwlNp2PVwuDUqaqNXv0N+GbxLeQrcjUJoxJ8wUu6cduFGAO/FFc5Frd3D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AZP+NFRz+Z1vC1b6RicUVpu2rBiOcEEfUGo3QopY9BXpHzRFtFGwUoOaWgBoTuO3tUiT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9lyKbik6daALSarqSdL2c/7zk/zqxH4i1aPj7UGH+1Gp/pWbkUUrITNpfFOoD7627/VC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zA/PZxt/uuR/jXP0DFHKhHUJ4shP37SRf91wf8KnTxRYN95Z0+qD+hrkeKUAUnFD1O2j8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Kf9pGH9KsJqtk/3LyA/VwP51wOBShKXKFz0VLiOX7ksbf7rA1KC3oa83EQxUkZmjOUm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5Auejb/egPmuCS/1GP7t7N+Lk/wA6sx61q6D/AI+Qw/2kU/0o5B3O0JJPBFG455rkk8Q6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7SP5Gp18T3A/1lgD/ALrEf0NHKwOoDYyeKcJsiubHiiAn95aSp9GB/wAKsJ4k05h8xlX/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B0CN3NTCXIxmsNNc06TAF0oP+0CP6VOmoWshAS6hP0kFKzA0ml54qjcfMalWUOPl+b3B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dTmtZOL0f7g/ma6LQ13aRbH2P8zXOeIPl1BPeIfzNdL4fGdDtT/sn+ZrR/CDNIcUu/FB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JZKHpc5FQDA60pf0oAkPFG71pm4GkJ96QyXig0xWyKcQSKQDGGahlHFSkGonoEQGmEZ71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470FIRuKruPWpycjBPNQscdaBleRR2PNQSEAZPSrEnTPeqVyGLLt6HrQBMxBjGfSqIHU+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Uwc/p/KgAhA83H5VpLjb9Kz4ceYauJnH9fSgZYU5IFSADPvUKfeqccKaQzz/AFIH+1Lw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t1+V26nbgVa1AAardndgiVv5moLSURoTtB68GtehJVwQGJ7UinmgtuOa3bnQl03QdH1R7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/Zl5ZEBwCfY//W7UAY6Dc2PfvXQeGAkfiOx2nLB+SOnauedDyQvFbXhGcReJrAld37wA5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6nwM0ZiV8Talg8CCcH1xyf5itXwI5Fv7C7jIrNuCI/Fd+oIKvbzjI+jH+lXfBUmLZgD0n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Kv8ACfyPbbNQfsxI5JXJ/CulziuZsnC/Zznptrbv9SstLtHur65jt4F6vI2B/wDrqYSV2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FrNeB/Fq5MnjC4G9RHBFGhJPA4z/AFrqfEnxPlyLPRraVJZwRCWQGWT3VT90f7TflXDj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U5PtWoH52+YtHB+J++/16frVP3j0EjmbXRL7VpFEUZiUjI3/AHsf3sdh+prvtG0O10a2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yd2NaNnZR267QDnqzHqx9zVpY15wOT3oGRERqUVgSznAA9vWpVA6HJP0p+3PGBn2FIV24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xG6nYQuG9R6U6CCcx5Cpt7EHtTjJHFGFfIA7DqaWK5OSSRjOFB44oESeVxlgcnjHrUXk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3qd7sbtqAEDqRSAyt/Fx+VAyOHeRgcHGSTSzAMy9T79KtRwhScj72KhnUZBHHSgCsseTt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bRkLk4pycf55qQ/eAxTGZHi7D+HbRxnAnA/8cbP8q5zTNHe7ha9upvsmmxnDzsOWP91B/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Syk0OGTU3b7NBcK7JH96U7XAT2zkfgK5RBfeLtSSFAsFpCMBUH7u3T0A7k/5wBXNUXvH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0S3f+XmKfEGlW58m38PWMkKcK90N8je7H1oruLXQdKtrWOFbGFwgxukiDsfckjmijkl3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X955NdL8qDGetZ16m21c/T+ddXreg3OlwxyzSRMjOUGwk84z3HtXNaguLN/w/nXcjxSPQ4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NtK4BGeua1zpduwP7lRn0FUPDMZeKdj03Afp/wDXrpBHlSMEe9KbsxGFJpUQzgEH1yar6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DLRtwwb+E+v0romQOwXHLHAp1wm648t+Vz1IqeYDDt9E8yNhcN5cqnBwAwPuKV/Doxlbg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xtOTzTwM96fMwOdbw9OvQxH/AIEf8KafD91jhVJ9A4/rXSliOwxQGJ5FHMwscqdFvF/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yNRnT7pOsMv8A3wa7AZzT8U+dhY4gwOv3lI+oxSBCPT867hgcdajKK/3kU/VaOcVjjwDi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+ttEf+ACozplk3BtwPoxH9afOFjm1XNSqlbraJaN93zF+jf403+wYcfLcSg++D/SnzoD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/YMn8F5+cf8A9emnRrxPuzxH65H9KOZDIEg5xU62SN1RG+q0o0/VI+VWFvo/+NOzqcJ+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+VVcB66TC/W3j/DilPhyBxxC4P+zJTk1O6i+/p0mB6KTVmPxJBGR59pIh9+KLgUV8Ljkq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bRb2EAxahOvs24f1rbh8T6WfvF0/DNXodd0qdRi7C5/hkGDSuOxxV7pd6SJJriKY4ADN1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+u2NukUMcTRKPlG0H/69dPqE1hd2/wC5uIHdSGA3ULDHJbqSke/HO2i9wZzx17WI/wDW6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+tCeKGH+u0+RfdW/+tWvNaKMkLis+a3AFFkTYRPFNlnEkNwn4A/1qyniLSn63BT/ejb+g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P4VUe2T+4v5UcqEdOurafKeL2D8Xx/OrkckM2PKmjf8A3WBrhGtIj/APwqI2kfUAik4I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22vN1SWI/uriZP8Adcipk1DVIuE1Kf8A4E27+dTyMLnfMmaiZRXGrr2tx/8AL1HJ/vRr/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j79tbP8AQMP60uRhdHVFAx5qCSIAkgVz48VXC/6zTgf92XH9KkHi2A/6y0uF+gDf4VPK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KpHxJprnJMsf+9Gf6Uja3p0g+W6QH3BH8xRYpMsMeahm4xk/SoTe2z4K3MRz6OKSSXcAQ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Jm/djn6VmWd2t0ZFU42tjB64x1rQuDhF9a46Od7e48xDgg/nQlcDqkbD1oRt8lY0Fyk6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DWjE/7ukwRfjxmps8EVSifnpzVsfdyTSKOB1RturXWP8Anq38zVaF1AJPTmpNTOdSuCep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lwOtakiZGTWiljdxwWtzcwOsFxGxhdujhTjg+xzWeuPm+nFa1zr1zqWkabpjRR+Vp8T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sT+AwPSi4EDTRqvGG47cAVc8MIR4l09yCEMy4PryOlZ58uEBnxI+OB2B9h3q5p1xcWd7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1dBITg4PoOcfSkyZq8Wkat+xTxbeg8fJOOeOz1P4QkxBIQcASJkngdaymmn1bxAfKjja4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+bPPIyOCa6G18F3FlOkdxq9rDb4ZnaIgsDxgfN68847e9ZtaWMlT5o2Z2+p+NVso8aesJV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ZCmP7o4Ln2H61zlxc6r4hL3Me+TCk/wBo6gm1FH/TGHoP941NZ2GjW1x5ltbXOrXa/dnu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r+ArVFhc3p36hKpQNkW8YIQfU9WNZxpxjqjWjSjSjyxMjTtOjgV49ODPK5xPqUx3NIf9k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0s1htxDjPdj6n1qwESJdqqAi4AAHApjXARcnIJ/lWlzUedisR6DNPBQDJIz1qp8zorZyW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E7z+FIY9pwrfKBSKpnx0yDmgQDq5wfQVPEioKYysbcytnywT3PSpXgTYF6n1Ayal2kvk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GXPDdaAKkce1uRirf3kAUdPSo/LbcCeD6VMeB1GMUgFWPjg89earXCKGVn+Z1GB6D8Kq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Sxwyx+UwiG/gHjOQPXJwfpVq5znLEemKAIe4JIp7MOuaiLY//VTCSVPoO9MBNa06bU9E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G3MeFUBsn3+laGnWVtptnHaWiEIvJbu7HGSfen2//HhHxgl+2eetTsnlxjJwe/1rKSV7m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30Laxqyhtx5opqrGVBOSfrRSIscp44XbptsO/nf8AsprzjU/+PGT6j+delePhjT7UnqZm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bJvqK6omMi14Sj32dxzjEv8AQV0irtOM5H0rn/By7tOnPpOf/QVrpo4xnnn2pT3JIgrC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33c1DOG+2yowwc5H+fxrUELbgsTbS5xyB0NVdQ2xagy7WLFCV98Y4qAM98hhwevrQZAnB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DCL6Ac1W1C1uFj822ZncdUIBz9PeqAuBwB0zSFh1C4rPs4tSlGZCIV9XXJP4VoCKRRhv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p3me1Nx60YpAP81cYNL5idj+lR7BijyxQBOsiDqRTwEbpiqoj59qcQOlAFwR9wBThAxq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jsPxoAvCA4pRAxPeqi3Ew/5aNTxfXC9HB+qimBc+zPt4pot2zyDUB1WeNSzLHgdyP/r09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foSKYE/lFacsZI5yajGrL/Fbn8H/APrVKusWwHzJIv0ANAWGNZwyfft0c/7SA1Vn0W1f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/KtSPVbEnl2X6of6VYF1YTjH2lAffIouFjzzWrGa1vQttbyGLywTtUt82TWtpOhrc6ZB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uAOMckdCK19SiX7QpimjdX+UbWzjp1rVtbF1t0ViGIGDtOafMxHOtokqcQ6lMMdmGR/Oo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+jf/AHkx/jXUPYnrz+VQm1wOtHMwszmG0vVgOPs8n0Yj/Cq7abqmObLd/uyL/jXVmJ1B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zMTucfJZ3qffsbkfSMmqz5T78bp/vKRXb+fKDyTxS/bXH3gKfMTqcHvQ9GFJlfUV3D3E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yA/zqCS30px82nwf8BTH8qOcRx4CnuKf5YPcfnXRyaXozD/j1ZT/ALMjD+tVZNF0ph8k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KHJBYyPIyO4qNrfjqfyrTk0O3AzFfyqe25Qf8KgOjzkfJqKk/wC0hH9aV0LlZnPbDGdo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8ArXbSdRUHFzA/8AwI/4VUnsdRhGWijYeoYf40XGk0ZEtqufu1EbZc5XIxV2WK7727fh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42X6g00y0V5mmixtmkA/3jVZixHJqxJIJBgDkVXbPTFMZd0uRhM67vlC5xjqc10MLFkB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hge6/wBa6S2HyAVEtxo0YMbOtJPdjY0aj5SMFiaI41Zdp55qVdPQyGQFyP7np7ioGcFqj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hqtHkZIq3rA8nVLlQSwEzDJ+tVollkfZGpatRCIpBOQcY9K3bmTRR4b0xLVJf7W2uLoB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PVsbegxjvniqUduzKiyMSSPlROc1uaZ4emkHmTYhjPGSeT7Z9fYZNJsDItIWWQFI/NuT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10WneEru/dZrnIjPJJzj/Fvw49667RfD1vaqJZYVJP3EYdPc+9b5UsOeKhyZVrnk+kWM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Bo45HULjA4VsV6aum2KfMbWLI7lc4rhrWxuV+KsjLbTCHzHYS+WQuNh5zjGMnFehSInOe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XICYwOwp4+Re/0AzTUj24CgCrBQgYPX2qQIDEZgDtwopDF8wxjHXHarA+TnNJHHvbk4/G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3J7U8HjKjmpTGATj14pDHg9ePSgdiNVxz0p4Qn7tOVcHgZ/Gp1QheR15piEji+UZ4HpT2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NBk2jrzTsAxg27kZyakUDnIB471C82eAKaXIU9Rn3oGhsDoigKAAScgDFNnkLJkg4B4z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xRcLmNR3xSBFTlzj+lPRT0zj2pVRlbu2fWhMhyMdeuDQMuRS4tI4wM8/j3/xp5Jc5OFA7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7LjOQcg/7QqJjvcehANZsZd8xk+UF+PTpRUaFdg3SsD3+XNFIm5i/EHnT7L3lb+QrzXUh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T8QjixsPeWT+S15vqPNi31FdKIkaPgxf+JTP/ANfLf+gJXTqB1J/GuX8Lytb+GbqdVDEXb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sQWEuqWcVzFceSWX58ZGWyc4IPTGKmWrEkbSFQysOSCOAevIpmrwZu1kUDcpzkis6DRd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43D5Wkk5OfrVuXURFctFdRmJ1A3IxJ/EE9R/L6VIWKW8/88mFHzHkjAHYVpxrbTcqFI9K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+NMRjhvalPNa/wDZ9u54B/A0DSrc93/OgDEKnPbFJtIGa310a1cZDuD70p0JT9yY/lQB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sa3D4fk7Tj8RUTeH7rs8Z/HFAGMRg0uRjpWmdDvc4Cof+BUxtE1AdLcn6EGgDPA96eAt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rJ/3zTXtZ0HzW8g/4AaAKzEA9aUDPQ08xtj5oyPwpo2qe9Amw2k7T/dOajKYP1qyGXGO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K5BgnpSbPWrAj45agqvrxTuK5CI8DOKUCnbSDwSRUiqfTNAXEU8c0mB1FWFGRxTgi+goF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13B9mNP8Atd4nSeT8TmrIRSOgpywKevFAcxWGoXi9ZM/VRTv7RuCOVQ/8Bqx9nXOSARSC3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5yA6gxGGiX8CRURvFbgxfkauCAZ5FSGzQj7ooFzozDcxf3WFI08bDrj8K0XsYsHI59qi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i4c6M/evrTCw9a0TpyN0PNNOnKvQgetFw50Zr7Tznmq8gHrWlJYFehz9KqS2jBS2Tx1oL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MhYjkkirH2diM8jNQvEw7UFFVgQetUL6AzqqbmCk8gVoOMGoH+8v1poGcrEcsfpWhYRJ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ewrPiGGatfTFH2Zz/t/0FUxdRywxxv8AIiqfYVpwcKKosP3q1o26bivpUMZoWy7iK1be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DpxWtbxZwKkZ5jrtuDrd4XZQDO2M/WrWnaLe3y/6LCyw8ZkI/Lj/ABrp9VsIb3xzpkdwh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xkgtXXx2saKqRp5ajoiHC/XFVcLGBo/gyysZluLjM04Uqcscc/z/AErobextbZ90Fuqt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7fIhxy3anqc8leewpDsLkdBy2KXGOpOaTIX6nvSBmLH07UDH87MDr3oVfWlDBVPNIzrk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kVGsj5JzzSOC2B3pRGce5pWGIuc4Y8mp4yoAJ61GYwoGeT6ClVS3/wBegCTyyxyT+dIVy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fpTlY54AApoB0aDb6e9I8g4Axj1p5fK4PFQiMk5IBGaYCecckAHjqajMhfOT16+9PWM4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HzUAQKg3DFSiN2JPOKspCm3O0e1PjT5vagEQMmFBJ7cdqilwT2zV8qC3zcDGKpXVxZwA7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yf/rUDvYgEZZgCOD+lSrAobOBmsm68T2Vv8sK7mz1PP6D/GsO88WytkLMIu2C3P5LzS5g5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kS7lZRnPY8g8VAqOCQeW5JOOKz/Dt99t0YyZbiRxkrgnof6mtWKQhdu9Wz+dZsL3ACQD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aijkccn3H/66KQjE+IZH2TTR/ty/wAkrznUCfsLZ9RXofxF4t9L/wB6b/2SvPNQP+gt9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NTwyAfB18f8Ap6k/9Airo/DcbrokZZvvMzKMfdG44H6Z/GsTwtF5ngm9/wCvmX/0CKul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x/CR+pqXuCNCAYmj55LCsjxRELqWOJ1CuzYiZWwwO5Qf/QhWzbjE0bHpuqPU7CK9u4iz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EnOcfoKlgzmbTw7JuDvK+RxvXGenetIaLMFAW/lGOgct/Rq05H+zwliPlQEnH9KjZ78JG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K1yqvz/snj9aYjMOmaihwl1GfxYH9c1NHb6zEdySIx/66L/8QKnN3ei8SAaTOylSzMssZ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dXop7kqR/Zt6B/1w3fyzQBCJdc2j/RUcexRj/wChLQb/AFaIfNpcjfRMY/JmrSivI0XE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zl/8AiakGpWYB3Ssn+/E6fzFAGPba/cSRlp9Pmi+Ygfu5GBA78JVj/hILRR+88xT6eWw/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OxEag3lsmN2A0yg4zxwen0q2mpWrHC3ts30mU/wBaBlJPEmlhRukVfXLqT+QJNTxa5pcnK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/lVsSxS9FRwfYGmtYWcwPmWFu/1hX/CkOwqanYnkXCj/AHgV/nVgXFuf+WsX/fYqmdC0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gH8qb/wj+l5+W3KemyZ1x+TUCNEGGQYDIfoc0ps7YDJiRwezAVkHwxYGXzFe6R/7wuXz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15j1G8Q+5jb+aUBYtHT7Bn5sowMDnYMUHSNNb/l1j5+oqlHoN1FnytZmOT1eME/TIIp/9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hbP9+Bs/mWNAWLL+G9NccW5H+65qs/hOyJwryp77s09o/EUYJC2cp7fvSv6bP60iXevx5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4yrj9Wp3FZEK+FrbJAuZPyBoHhVf4bsfilWU1m5UkT6HdoR/EPn/wDQQacviSxiGZIb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+YFAnFFJvC1wBhZ4m/MVXfw3fqeBGR/v1rp4q0dmA+3xg56E1cGtafJGGF1GUzjOCB/K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6gvIiB+jCmPY30I+a2kP0Ga65LixlH7u8gfb6TKT/ADqWNlc/IwI9mFAnTOMEc6r80Dge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H1FdwyOpJAwD6VGUBGT09xQTyHEg9yeamV1xkmutayglBJCYPUbQTUEmnwDgQRkeu0UE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pCQB1ro/7NtP4oUrLuNIuBqa+XGgtG/iB+7j68880C5GZ/UECmEMDxyK2pLC3BHUfjUZ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DY785pAosxZTkZ6VUlwAVKk5raOnAr8zMjdx1qtLp2BxL+lMtXMSRTnOKqSHk+hral058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zkTIyuRxQWjKuFxJgVXZT8v1q/Lby+Zk4xUDW0pXgfxCmUcXGMM341q6VnbN/dyMfXnP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AHjWvpK5tZP9/wDoKt7CJSMzotbVlDWOgzexKe5rqLOED5RUFIu2kWT0rWijIHvUFtGA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zFvLOYeMdLuBE7QrbSK8gHyg8nGfxFdIvGcLz2oAyOaenP1oANvzbm6/yp/bjpS4GCT0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0oGNKlj16GhlLH0pUJ25xgd81IuenQUAMWMBcd/WlEIU5PNSpF83JoJBbA6CgBgT2yad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49qZ82MEUhgIxup5G0YH6UscRHJqVV5zxQBX2gdzTlGOMZp8q7R7ntSoQq5x0pgNKsx6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6DrUc06ocsyqPc1m3viCws0KPKCR29/ei4jWVQXyCD+FPIGCxIwoycnoK4LUvHyxIREY4x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rlb7WdV1RVnW+aOFgSg6s55HAPUZ4oC6PVrrXdOs0bfcKxHZOf16frWFd+O40DfZoenV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lta6vfaX/aIEkkbXLW2Ahd9wGepz6HtWvoXgzVdb1F7dtkGxQzSXDE4B6AAZOfyqWwdy5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Hm5Q9VjXr/IVjXGoXVy4O9gO25yf0HAr0zT/AIVWcYiN3d3F0zDdgYiQdPqT1rsNJ8Ma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7aJ+u8KGc8f3myaV0ybHiVh4Y1zVgrw6fcyxHje48uPr6nArqtN+FV7If9KvIIFAzsgUyH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rqwIUP7ssd+QXP8Ate9TbG+c8DI7VVh2PO10NPDds1hDJK8TxNNuk6gkYIyOO1CssR4B6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MHjigtFkYBmSQAk+wJHpWExiZF2YZSMjBzxUMpIUpExycZ75FFKhUqOR+JopDMD4in9xp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zu/P+h/j/Q13vxElZl0sN287/2SvP705tT/AJ7GuhEyOm8LD/ihbsj/AJ+Jv/QI66DQ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BOPxNc54Zk2eBblcfenmxz/sJ/hXQ6HKBodomCf3YqZbgtjVtVIuYz/tVYwftRPTnr6V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QEKDkmrtu6T3Cy27K6PnkHIJH+TUNgYettJutgD8vmZI98irWuaDPr+oWsJunjjgtd3y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enel1qIbrbr/rT/Stjy1/tp/lGfsKc/i9DYjgDoOmK2YvEO3jqYf6hqfZ6TG0YYeKBE/O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rJNBsGTasOz3Un+tNbQNPx911Hs1F2BgDT7pDiHxdH17tIB/Wp0tPEKn9z4ptmHbM7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TS5erz59mH/xNKfBOnn7s8w+uD/QUXYGKY/GAPy63ZyexuBz+a0FfGQGD/Z8493hb+da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S8YH3j/8Ar0z/AIQk/wAGoOP+2ZH/ALNTuBlsninq+gafN/2whbP5Gm7tfjGW8H2h/wBy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4KvhymqSfmw/rTT4S1yP/AFeqYx6u3+FAGb/a+pRD954VkQesQmX/ANBNNPil4v8AW6Lq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Nai6H4pjPyaqD/20P+FPWy8Yx8reF/8AtoKYmzJj8YWsMju8N+pkO7KXRbHAGDvHUY+l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41RPwhb/ANkqykfjJHkcxo4cgkMFbkDHr7UM/iL/AJbaTbS/W0U/0oC4kfjDTc/8hG6X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0Eircfi6wz/yFoB/v2Tj+T1mvJej/W+FrN/raY/pUDywdZ/CVqPXarL/AFoC50ieK7Ju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ZE/oasRa/C/KXemMP+v0j+aVxrSaG2fN8Mlf9y4cf1pmzww450a/j/wBy5J/nmmFzv49U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yuYz/ADIqf7TI+CtnKfpJEf5PXnIsvCrf8s9Xi+kin/2WnCw8Nfwajq8Z91U4/QUgud+9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dxnZk5ty/cjsD6delQG30VsGawjPu9oV/UrXFR2+kh2ih8Q3kTDDCZ4DuPX5fvcAdeOue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YfGsin/bicf+zUCudS1j4adiTFZoT1w4j/kRTH0nRJW/dzlT2Md2x/8AZjWCsmox/d8Z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zUnmawwx/wAJDo0vtLGP6rQBqN4fy48jULtUA42srYP4rzTjomox7fL1u7B7rIuR+hFY5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zn32g/yqRW13H/IM0Nx6w3ez+TCgVjW+wa0P9Vq8Bz/z0gb+rGkMHiVMbbqwlx2KlM/j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IZA+hoEKEF4tWbA46431OL3WoxzoGpg+sd6kn/oQNGoWLxk11OGtLdm9Vlz/RaRrnWhgf2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+zVSbVNT2nfpfiBOeqxwv/7LTTr1xGMPBrKH1l00N/6CRRqS0TveaoflfRXGP+moP8hVI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0u8VwTwsRYfgcU8+J0X/AFlxKv8A100uUfyeom8WWYPOpWo/34JU/wAaQDZteKjdLp18P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ktozkGC4QerqB/Wrh8T2khBGo6ccdB9pkX/2SmvrUErA/adOdfT7aePzQUalJFE+ItOk4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X1OzkfcGBH+0pq8+oQuTlLGQeguYz/PFVH+zXDn/AIlkDqASxjeJzjucA5o1GZ099avnE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XcIIG4ckcCn67pUrGCPTrUJuYkupIAHGP60ltoLfYgLsSK5b5gJOSvoTVIDhCMSSf7x/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X5SRu7fSs2VQl1OgGAsjAfnWto0e63mPOQ39Ku+giNLknVYI442Lbx9/iu5sFJ+8MHGc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Mjq4FdxEgUCoZSLUKZx0q5GuOMVWi46CrcakjmkMkAzUqoAu4kY9aaBgYApww0ZDHn09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BxSovIzkj1pFXLEVYyAoAP0oGIUzntS4xzmgHuaQZfgDvQA/f1ABNKqEADI96esPanhQ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Y5JpyxqO3WqV1qVpbYMkqgD34rGvPGtnbZEXzY5y3A/XH9aLhdHUsQg6VDJdwxZ3SKMd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j25nJW2wQeMouf14H86xHvNZ1mTyIkklLceWqmQ/go4qbiuelX/izTrQkearsOwOT+n9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OURgnpjk/kOf1qlYfC7xTqjBp7ZreI97mQIP++Rz+ldrpXwWtIQp1HUZXPdLZAg/76OT+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98T315kRrJg/xO20EfQcn8aoW+matrb4tYZ5yTyLaM4/Fv8A69fRGneAvDmlqDFpcDOM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9xV+xiVL27jjVAiyIFAGAOvQCpbswseLaV8Htauypult7MMTkyNvf8ATj9a0p/CUfgy+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LcMHMYXacnIAyfavakQ5BZucngfWuB+IUeNRsCAP9SwH4Ef402NI5Xw/GY/h5O6gAjWp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Tc+pXuCB+6ByRn0/+tWJoEZPw71BcgbdXkPHOOMVr+DiqT3K5bcydF71FTYd9DvNsavEj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6VYgACRBUwNvpiqNu4F35e1VOwnJq7GwZIz5hb5e1KlrqK5LngHIAzSNtwxIJoHODt7n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OO30rYDnPFgTbaSMu3HmKh/2tuR+OFP5VzbOCQRnaemR1rrfEbp9nghzl2csPwBH/ALMK5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QkYQkduuKiSLiKIXIznFFPWRgoGw/wDfst+oFFQO6OU+IFulrHpcUQAQCbA59U9a4K8Y/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hfEk/Ppg/wBiQ/qteeXf/Hs3+exrojsZyOl8MqH8ITAnlTMQPXO0H+QrpdBt2OiWbDo0Q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8MBR4Dkcgbt8wB9jtrpNDx/wj1iAekK/yqXqNbFEW+rQai0kVvE8TKylGO7g9TnOc1o6T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JIyThcBj6/WtCAgXEeOvP8qlhMbXDqUAwCcdqhgZOrzM81kGPWXp+K1ubv+J9Kv8Adso/5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68sljwrebwWGQOR2rThEw8S3olZH22kYyq47E9Mn3ph1Hi6wqkp970pftUecEEGoFjB43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LG6GVgGGCVO0/nSA2be5i2j5ufTFWUlDncOnpVGG3BhbDdsnFPtW+8B0GMU0Fi28ijjH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z9n+x3LQlZFQ4YjO9gM8enNa7DIOKoXB2XVumPvzxdO3zVTIm7RbKI0fxCnCa4uB/e3Gn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i3b6qf8K6FlJPHBBx0phznGeRVOKPDWOrdzCMfitMbb6zc+6j/Ck8/wAVqfvaa56YLgVv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3MssUxEb4B5wQOtS1Y3hi6rZmfbfFacGwsX/3ZR/jSHV/E8YydDhcf7L/AP160Eu7jdgs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JPKTgrCR/1zFI1WJqGDB4w1iS4lt/8AhGbh3i+/5ZPHX29j+VWz4svY+H8OXwPXg/8A1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51Vigfy5ljIU4xy54/OtRbq3KufIcBRk4lNFzSpiXB2sYDeNo1OJ9D1RB7RBv60J4w0Wb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h8y0H+NdCL2AqdyTKPaQn+tOSW3Jc5n2sc9j2A759KasQsZ5GANe8LSffgVT/t2mP6Uq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D28lx/Sres6tpGlCL7S4Jds7WVegySTx7H8q8i1bx/Pe3VwtlHDHGzgKFjA4A47dyST9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+h6fLJ4SSbYzw7ioPDMMdMDr703Z4TkYqskYIx0kPOe3+fWvBJ9UneV3eVnbJJNaGlahIz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b8Mmg6FFHuh0HQZVzGRg+j//AFqR/CejucqxI7/MP8K8+0vWbglIp4fLQdN5HI7k+/qT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As8O12PPlP8AKv4889en0p21MprkV7E58F6YfumTpn7w/wAKaPBNgeS04+hFai+E9MlB8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N0/Sg+EIc/u9Sv0x/wBNaHCRgsTTMhvBVmw+W4mGOm4cGnf8IfGq5W+mH5/40t1oV9Br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pDcJISxYkgqM8DNaf/CKayp/d+I7n1+aMH+ZqbM0VSL1Mg+FZlPyanOPxP+NKvh/UVHya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vD+uwhc6wj7mAHmQj+lSN4e8TIcx6hYuO+6NhQWtdjAbTNcjBKazJtHYuf8ACkez8QKu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P8xWrcaP4nQlN+nSZHYsKo3i+KLG1eZrPT5IokLMfNOcD2qOdJ2GUpLHWmTMkdpN/vRR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DzLo2nOfX7Mn9K3NJ1GfUNNjurlBC0mf3Y6DBI7/AEqy5yP9Z+VUNHEXGnhSFbw3bknJ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I02zhSG9htGtLiTzYJELOcgKT3/3Qa6NkXdwSSf4jk1XbAe0AHJkmOP+AEUO5SMvTombT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25qw8AI5GelJpLA6XAfQH+Zq0+3K8E7jjr0pjPF7of8AExvMf895P/QjWvoIzbzg/wB4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da1FcYxdS8f8AAjWt4eJ+z3I/2h/I1RFi1bD/AInFqP8ApoP513Ea54xXFW6/8Ty1P/TR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RSJ4YwDzirQIHQcVBEMmpwPmxSGTIgK859TTJWBfPAA7VL5TmPIOKikMEA/fyogI/iOK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uc9sU5ImYZx16VlzeINOtgxjUyEHr0H51jXni6eT5YAqD/YGf1PFJtBc7EosY+cgADqT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ZTJvYdFQZ5rm7XS/EevbXhtZ3jbkO+dv4E4H866Oy+Ft5cBW1G+SMd0jyx/oP50rvoFz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vHGh9W+Y/kP8K5u98Q6heNtNxKzMfulsA/QCvYbP4beH7bBmhkuWH/PR8D8lxXO+PtL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LSGBV1JAPLjC8bT6e9TKTjZPqB5pZ6L4v8Q38tvp9oxSIgPLvUBc+rMf5V2Ok/BO9lZZ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wgyN/wB9NgD8jXZ/DaPGlzP/AHyD+TOK7c1cdSUcZpnwu8MadtZ7NryQfxXTlx/3yML+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ZR+XbW8UKf3YkCj9Ks0U7DuIAB0GKD9aWkzTC40rnoOfesy1/4/rvIJ/ej7v0NaZ5HTNZ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2TNjC596iW4F9A3B4Uc9frXE/EIf6RpzZ/hkH8q7dAEUADgA8muM+IK5XTWPq4/QUPYp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oLWVzjbqBP5sK0fB5Av7nLY/c/wBapeGlJ8H+Il7LdqR+Yq14OJGrT7ef3OMH8aVTYmXw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7pNoILZPf3rTh8zZEMAfJzk/Sq8YdbjLuqgrViMriP5mb5eo/CppLS4kP5CqWYD5j/Wq9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MmDyf7pqXB+UiMD5jyT9awtY8TaXYs0ct7HJIrKfKgG9sjrnHA/HFalFnxDGDBb3IVg8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P1B/CuINi8ttaRJdSiBABIpZgzdMAsDnHQn6fXNnUPGVxrLixtbcW8UnWSRtzjHIOBgD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rpqy6iBZN02E5JI4yuOWqW0VGMnokXRFMBgSce5OaK5iTxnbK5EVrOyDozOFJ/Dn+dFZ8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n+Qq/Ehsz6dn/nnJ/MV59dH/AEdh9f5V33xL+W708f8ATJj/AOPV57cn9y34/wAjXRHY4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P/CAbgOsknOf9oCun0Xyjodp5TK48tRkHIyAAf5VjeCYUn8GWySDKtLLkf8DroLVEih8t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TfUCePJuUPpVhFV7rHsehx0qsh/er2qzbHF0SBng9KhgUNRGb+xHfzDn8xV6CJR4m1Yg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AKZ5/rVK+51SwH+0asBZz4i1xo5ShVEwAoOf3Snv+VPoHUdtKE5OT9KaW9CRQspAAblg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aEBeti/kMf8AZP8AKpbYdeKLcKIDx2NFpCiR7U+6DgZJNNDJpDgGs+dibuz7g3Ef6HNX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sQD1nU/zpmVX4GbfGSCTmoSq7yQasld2c9faoShyTitZHy6RGF5A/Sql4B9qYe1XwpGM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BrNnVS3Ku35utSxZJOKRUyeM1NGnXFQ0dCM3ScltTB/5+F/nJWiinZNgfwj+dUtKAEmp+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WjERib5v4R/Ok9gxPxfJEccOCO9Le3MOn2clzOwjSNclsZxUq4z1Fcj8StUNj4ejt0b57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9eooRFGmp1FE8o8Ua7ca1q8zvLujJ42jHAB4/U1iQRgBgQwBGM1Kyp5wJI9jTZZUEhRD8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kkrInudNihtg+/fIT2OeBVBI3Bx823v2q35pCgOOnA5pgdJBkAk/xBj3pobNzRLiK2BJ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/wBc/jWzHr09rc5uA7FTlgzBT+YPPXtXM2jRuyj/AFbDo3pUt6qBwQ5kXHzuECkn6dqYj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jIihdSFzgDaFUfl/U16Vastym7I9cA183eC7R9R1hYIp5Y1LYBVgrH2OSMcZr6P0WzWz0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SOT/AI1cW7HBWpQ9poZ2ort8W6Go6FZ//QK6MKEAzgntnvWDqQ/4rHQQf7s//oFdGQOM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U4JFW6Rz5WAOJAetWee3WmTDIX/eFSUjRLVlG4tJZ5N4cRsBgFe/1rP1hCuhXyyxBWML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qyvELKNCvAcZML/8AoJrCdNX5uoPa5wtm++zjyGHruOT1qQt2BpbOMC1Xkn3pWTnI5rVD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NMzK7BzP8pAwBg9MCtHaSRkYqncEx6ppIWJpDsnOAQO3vQNFHRF3aVEc/wB7/wBCNX2i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89qpaLzpkYAIwzD/x41qKDt4oGeKasMeIdUH/AE9y/wDoRrU8OjMVyPdf61n62CPE2rD/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Wh4c6XI91/rVCL9v/wAhu1H/AE1X+YrugvHSuGhGNatsf89V/nXeYxSY0TR53AVaiGW6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U1bjbbikBkeLJ76GytorGXyXllKs4PIUAkmuHs9P1a9W3eaf57hmC+uAzKTn0+XtXoet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vm4/7ZvWdYW6J/YYwADBKQP+2jmpk7K4Pa5Y0v4e2bES39zPcNk/LEcL+Z5rpbbQNK0v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jDuvmv3HU5Pb1rRQeWq5GOP4jjsewp8wYr8u7AI4Qbe59a4JTk92ZXN62ybeMkkkqOSMf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/j2j/wB0fxZ/Wpq9CHwo0ErgPiIu/wAG7iOt8pB/4E1d+SApJrgvHmT4BhY4/wBdEx/E5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NFj4bf8gQe4P/AKG9dvXFfDr/AJA6/RuP+2j12tXDYiOwUlLmkqxhTcGnUh47ikNIjIYs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rItG2XM2XAPnkYxk9DWuWwcEk5PGBWVZOFlmBJAM7fe69Kym0LqaMOGiTJJO3ntXI/ENc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0j8x/9auoiePgCb+HpmuV8fndp1qRnCzgHP8Aut/hUxndWLRg+Ffm8OeKE7CVD+gNS+EW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x9GqLwdzovipPZG/8cp3hdY21Ro5ACjoQwI4Iwcj9auWqJl8J1d74q0fSXYtcrJIBgxQ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QPxIrn7z4h3co2afZpCoGBLOd7dv4VOB+ZrndQ0o6Zqc1qAv7tjtY/wASnkH8jTUs/l3A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i4wRNf6nf6lCftd/cSqeqbgqH8FwP0rJjtX8wFc7fTNarwYgB7k9uaPs6umRj8Rmr3Ls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8Btrc45qvcaVqOt+IL10iZYvMLGWZjtjU8gZ9geg/Sr9pEILyOVBzkEk03VLl7zUZdMub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4/5aEnPJPue3HHSs5pW1OzAynGb5OxV/s3wrD+7uNYupJV4doY/kJ9vlPH4mim29j4bN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MUBcDkBsc9ENFZfI9J1O8pfd/wBvxMbN/p4P/ADwP/oRrz6c/uW+hrvvieQup6eB/z7E/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9S/0ruWx86z0TwQT/AMI5pmGIBa4JHr8/FdPEAFb/AHjXK+DJY4PC1lJNkKol28df3rZrq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81R1AcvEqn05q3bMpnJ4JwarooabYehU5qxbxbbg+m04pMDPuV/4nNiPcn+dXLZs69rb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7gZ12yAHYn+dTWY3aprjf9NCP/HFFAdRr7XJ5xSAkcDBowNx5p23KnBGaBmhC7i2f5QS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II56EU61Vmt2wckDsKrR6pp8BeI3SPODzFCDK4/4CgJ/ShB0Lb474APrVC4AXV9PGSB5u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NEZYbEogBPm3cwiBA6kAbm/MLXNXz3+s3yBNRtSIwNrWkIIQ8nGWk5I45HrVETjzRaPR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EJrhPI1GNcLeXLleu3Gfy31Ls1YZxcXf/ff/ANnVOfkeZ/ZjX2juNhFULuIm4YgEjj+V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5ux/wADP/xVOEmqqwY3V3n3LH+tS5Fxy+UftHQbCOduKliiJYkjArnxd6ov/Lzcf9+m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adZvcz3c+1cZH2Y55OO64pXK+pz7mhpSHz9VA5/0rj/vqStSKIASEjkr/Wuct57iHfJb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fs7nLZJPVfUmrY1DU2UnzJc+9m4z/AOOUug6uFlJ3RuJECMlcV498Yb6J9dsbNAWMEGXC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ANeireawcbmViTnBtZAB/5Drxz4hxXQ8YXD3R+d1VwVUqCNoGQCB6elUh4fDSpz5pHJlj0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IcMWYj1xmn7JEfg46YHWnsXaTa6gFhgkjoKtHaQ+exH3qnhTPOMZHTNRG3YLvZcAirKE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BluNMEhsDmpwVkUqxGRwAeoqskgMgbjlcn69/6VKrKO/1pDR3HwoEaeOFhuEjZbmB1G4ch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19ERoqKFUcDpXzF4Fu5YvGFjcgfJAxZ/YYwf517v/AMJlEvW24/66j/CjnWxjKPvXLGp/8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/wDQK6I1wF54mtZNbsNRcIkdqsikNKMksMdelaX/AAn+m/8APPI/2Zo//iqXMhxOqcZx9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mlt/yzlP+68Z/wDZqSb4haNAgeRbhVPAOE/+Kouijqm6Vj64gbSb0Hk+Q+P++TWPH8SN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QkjUkb1iUjI9Pm5rO13xzaXuizxWFpdB5EZS8qqoVdvJ+9n2/XtUSSZMldFPRZBPp3mLg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QDjP44zU1/d2um2b3V5OkEK9WY/oPWs2y1a20vwpZ3M5bDZVEjXJJz9QMfjXOXqeHtZu1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B+WNniKL7Km0AD8fxNMpRbNvT/GWg6pctb295hlGQXXap+hNaLlJNY0sxsrL5ExBU5HS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9j0vGSNh/o7wbG59Ci47j+KnjxrZWniWCKS18nT4UaOEquCAQMkj6/jg+tO5VrG/o6Aac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CqpzVLR8HS4WGCpLEEd+TWk2xEy1AjxPxAu3xZqoHe6c/qa0PDS83Wf9j/2aqfiJceM9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mtLw6pE9wB6L/wCzVQupaVMazanP/LVf/QhXdgZ5NcVtxq1rx/y1U/qK7cnHTtSY0SRg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LGoIhnAPSrAVTyRmkBBebZZrHPTzz/6LeqdtGN+hLgfLb3GM9sM3+NX7lQbmyHT98f8A0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0IYz+7uV/U1MtiZ/CzsU2nO0H7o+4gH8J9aWdQ2AwTO8cSHcep7U1eVXJU5Hdyf4T2qS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xwihf4j6155mjbszm0i/3R/Dj9KnNVrDiyi6/dHU5qzXow+FGhDctstZm6bUJ/SuL8eoR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ROB6EV2Gptt0u6P8A0xb+Vcp4/liPgu9gDHzI1TK/8DWsqzSaGg+HZ/4k6j2f/wBDau1r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2/7/AP6HXc1rDYmKCikpB+NO5Vh1MJxzxj60pweCPzNMKBVwqKBQ3oMZJJtOd6jn0yelY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AYLK2CRz0+laM7MM5ZAM9CM54+tZFnKYvM+8cyMRjGOnpmuWU77kN6l2Mb0XdIBhOMc/1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RNu3bZ19P7rVs2ohkkGEjV9nTON34Vk+OVb+wFHGBOn8mqIfENO7Od8FgNZ+Jk7tbg4z/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5GuQjn5g3fH8JqbwON0+vQ/3rPP6YqroPGu2xzjkj9K6pfCVLZnQ+MbRj9nvwg/55OBznu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qGVVAbB4rvdRhjudOuYWXCmMku/QMOh/OvOLi7eFJVTaCvHznaC4wSMnnOP51nTd0OD0L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nTvzUSAphlH5nNVl162ntT92M5A2AgkLnHBz/AEFSzXMcO3CsSw+XOAM/XOB+NaWaNGWU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I6d6sa1pUGojJkcTZIQlSRjkngc/y7VkpfQy3CrHcD92x443OQOw6nnA4xya10v5Zo3B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KdpJCnr19Mkf1p8t3qEZuLumYDaLb2zGG41eGOVT8y7U47jqc9KKzdX128ttVuIo53KK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HIBNFaezj2K+sVf5mTfFBv8Aib6f/wBev/s7VwVwcQnPeu7+J7BtasMf8+g/9DauEuv9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tA8cR6LaQWV1HI8MIbAjUE/MxbuR6mu9tde86zS5TTbswyqHRt8IyCMjgyCvIrbTLq6V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Gc9sV7Do2nJa6TZwyRL50UKK+fmIYKMjNS4q4XC313zroKmj6m2BgtiIL+fmYrTttRuJ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OMyW/H/kWk2nDDBzg4A/On6cdtzKwUlSOtFgKT3d2dbtT/Zc4IU4Ek0Yz19GNPsZtTe9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mbd5l2wwcAY4jOanDf8VFbZxgR+vvTtNf/StYYdDcvzj3FICArqbEndYQn/ceX+q01ra7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H/LCJEH/AI8GP61eUFmOBUczIG2ZLyf881/r6UrDHW2lWhsgLvzL11QbvtMryIT3OxiVH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rH5FoiKgOAUXCL+X9KbDCXtC02MY4jU/L+PrVmwUJAQzM5BxuYDJ49uKAOa8d3MVl4bMO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NIyAAQ2M9unT6+lYfhyExXUYONywHJ+pH/wBf8q7PU7KPXLS4tXO2HHyNjOHHIbHsf61y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dKiFxJLlZWY4wOigcVQG7HbpNNO7TTpiTAEchUY2rUwtVH3bq8H/AG0B/mKit+Xn/wCu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KfpTEQranJH2286/3kP/ALLTxaOW2i/u+vcR/wDxFPDfM31qRSfM/KgREtnLt/5CN1n/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gvdLlv7V7F9QnKSANlkTjDA9lGc1fByMf560hOLlef4T/ADpMCvAhWELC/lMZCA4AJA3e+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/wBoSZOP+WSf4VRtmJRT38wj/wAeNaLN0GfSmhAqXQYD7e54zzEn+FeCfEKeSfx3qZkk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2qBXt97ePCR5YEdtFtE8ygM6syhuAQRgAjJ56+xrxP4kweX4xu3jcyh1RjJx8xKj04/K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XZxxnOPSjc3DYGOoHWoCxUnIqRZAevpVoksPcSOS3JGcjPqM/wCNLHc78bgEGPWo0cAd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nCgDDZ6jihgaGmWNxrF+ljZKA7fMXfhUXjJJ9K0L/AMPi3EhtNXS6aLPmCOPbj147gfWo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0jbblArN3xnmty1025uLZnk/cXAYkjuD3rCVRpnQqacfMXwhaalBK7xzWoicgPJNGx2jP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6lZr893FJF8yxSQSOwYqwBDA428E4xnOPxqCz0xYNPuHKDyGt2eWOMkDK8/KeoBxj2z7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htoEdIIQSN7bmZicknge35U463ZzVfd0Oxg1GfVvDWpT3J3+WwUAkkADae/1Nc150OcC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kVvBusYwpLHA/BK5tEZpFHY9qoxbNNJIARmGIH2QVYje3MigW8ZB65WswqzTEIpwDkDr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QHIzwrdfTtxRYV29i3fXukWEQkuLGNyeiqDk/rWTeat4a1G32R2k9pNtYcrlSeMc5Jqv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dspnH61QfTCvcY98irUO5qkejW+jx+IrC18q7SS3t1wqRSA4Pct6H29AKlPhq1gwHXoeC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yynE1q00Uy8742II/Kuy8K+Mbi+vzo+sY+0kEwSkYMgHUH3Hr3H64VYSWqZ10ZQb5WWdV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vI03yqiYJ9MkenPXj61w2v26XNnJIy4niJ/HHFemWlvA15ez3GNgZo4UDcYRiucevWsG4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yw8udkMY6AsTjH41MXZ7mlaCS0NH4e3v2zwhBk7vKZo89e+cfrXRW6wrB5cZdlViAXYs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+FPDdvo+jNuxM00hkO5cgHOOB26V0Yhj+zeV5aiJlxtC8Y+lbnEeMa9LFc+Mb6WCRZIm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9c1seHwPtUw7bV/rWPrlmlh4turWPGxJEIwMdVB6fjWx4f8A+P2Ueqj+dUT1L83GoW5x0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wK464jWO/t2A+bzByB7iuy5J6ZpMokiHHXtU6sqjk4qJAxGMc1IqHOcDNIAmZTc2ZHP7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VoSPO0LuT9qXH41YkQC5scD/lvz7/ACNVeIhZ9AY4H767Xn60pbEy2Z1tuT9mQjdt2Z4A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bOWH+sYnue1R25DWkedhyg6/N3FSPkLxu+8OETHc+teezJGzpmP7Ph27cbR91cCrdVNO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j5sf0qy2MV3wfuI2KGtMRpNyAOqEVhePhu8EangEYjHJP+0K2NbA/syblM4GAfqKx/G8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RE5/4EK5akm5ajM74dE/YyOMgvyf94V3StIHO4ps7Y61wfw9YLbknHV+Sfda7hrqFPvTx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TGxPu96jaUISSTgZPAqs+q2aD5rqIfSq0us6ftI+0qwY44xSlN9B8y7mgHWQHG735qNj1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XXLYKBGWPfaMZqlca3bAMJGfkkoCcA47fnx061LTewnNdDVYysGKqiruwCe/H8qy7UOZ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I6daxdU8Xpb3E0EBQYXKyF8qDkg7u3GM1Ut/EM0lnM6REXMa5kimTYQfXB6AgdP5dKXs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UVZyFy8gUM2GOQO2f89qoeMAr+H5eOQ8ZH54/rWNb+IYILZo5L1RI8ZZ3iYMoBABbI4y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qv2zQrkEF4wVUShQVIDgZz05AB9KapNO5Udyt4DDf2/qkJH3rAH9SKg0dcavbN0ww/mKs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XEQ4L2DADuMP0/X9awrTVTb3cjIil7cqTkEjGcnOPYVs1dWNXsz0fXGjh0ySSWQJGoLM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OcZx/k15jqTx/wBpG6hZZDOm9QPnDNyDnGQCVGQB2PTqat6z4otkkW7vLq3lGGTZBubd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GMcZz1GK4W9uJbXUTdRttLMZQu05GT1weeeOnqemadKm4ohaGnmHT438yW6UJtlR0hOG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yAD2PtOddDFYpDhSAyJkBfUckkjJx+HpWJJrEwXzwmYZMffUL05wOc4xn06VCZ4LlnM0O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kknPbjjHQVsoplc3Q0ZdTEdwixFrhwxK7myOM4BweT0P+SKurrJh0+WFIJcFCkpBLEAk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r61gTzMCSJFmXJ+WZ8nH5+w/CopL1iE2nZNgLsmQL8pA2kFj/td8DvkiqsTc1Ypb2VPM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8xUuxJ5zucHr7UVmrr0lgPsqG32xkj/VBuep5I9aKAudZ8Sx/xO7Af9OY/wDQ3rh7v/UV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sf8ArzX/ANDeuGvP9Sf8+lZlM77wRbEaNYTHOCJCOTjPmOP6V1tvgqf941yvhSa5PhXS4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3sTgDzWP9f0Fddptu9zMsMZBd3wM8Coe4x+VS4DHkBSaSwO6WYIB8oxg9MZ4/pWyfC9+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8/4UsHhi/hldsQ/MoH3z6/SgDCiZY/EUTS42qn8K59KZpjuBqU0aq0ZuHY8Esct2rrLj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T7oUiTe30xjj2NUdO8L6jbQXSyGItLMzjD54LZ9KLCMZ0uLiNhu8hSOAvLfif8KkWIQx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U1qXej3VlB5spTbnA2tms0nigZfiDG270wltpt0J3uck+grQtbRG0Oa7LMGjVvlHfAqp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vyMBn0oGWLeARRKnBA9qw9YVf7VhYY+4QP0rpLu3a0cIWDkjOQMVUOkQXtnd30jSCW3DB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xQJmDbcCc+khI/75FQX2u6Zps4gvr6K2lZAwRyclc4z+hqezVpJZFRWY+YeFGewrn/Fn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qC3a26JbiMo8LEjaSc5z71jiK8aKTm7JjSb2Nm313TbgForqN1ILZTLcevTpUw1nTxiQ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AD+NM8K+CLi0vj9vm+V4THugBXPtggjBpus+C79N2nWRjNlHJ5kIeRsjPrhfc965Vjo+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/wBWwzmo876dPvJYfEGkTSiGPVbF5XYIiLcIWZicAAbuvSr7MftceepUg/nXDWnww1eH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7IrlJ2RA+SFYHA+XrxXdzRyJeRl42UFT94Y71vQxEK1+R3scM4qLaWxVtv4eSP3h/Hk1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DRr6dUlSEGMsSGLDnk1sroMxw000aAAZxzXSjMyGKIwkt7y2BdFWaKSUAMV4zkcqR079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0eLVb+eaNURSxAVPugD09q7LWI9N0/V1g0/U5bq4mWUvFGwdY8tuJOOBkkD1qlJpN1aIvn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XGa5qkmj0IRhJaO55Lf+E7iMsVTcPasaXSZI2xgg+4r6LTwzay+E31JjL9pAPy5G3hsd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6lP5Mdt5srZIUYzxQqs42v1JdGEr26HjsGnuzHdmtW3sxGFAXBr2TQfh7pd7HqIvoZYpr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nnr6CuIfTQ00ccMTSSk4VEXJY+gFU5tq7IUEm12ObWCTSNQhuFUSlxl4z0KntXWTXtu2x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q/UH+oq34e8HXmreKreDVtNv4LJlbdJ5TIBhSRyRgc1b8SeE7uz1W40/TtOv5ra32tbT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3AY65I/EdxQ4tq5Smk7EVtc50W/VmXm3cICRySp6fhmuPbk8Vo3VvKjCO7MtvJbZIhZS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Ek+31ra8MeFDqHieDS9YgubVZYWlC42PjHB5HtWtJWRx13eeg7QePA+s+pk/olYiKsCo8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1P+FdPeaTfWMevaVokEktvZz+ZOzuuRHtGOuM/dY8egoh+GXiS6hSfzLM+aoYZlPAIz6V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zD3ZIKr8g9FqES7yQHyRzg969Iu/hU3/AAj0H2R86x8vm75v3Xvj5c+lcrrfw713RtMm1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AW8uUljkgdMe9XdF2MDzi7EA7QOpxyfYU7zAuCMNIehPYVa8PaFfeKZJYNNERlhTewd9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v8UIhHl2pP8A13p6DOVa4S3QzTMnH1JrGudZZ3ieCxIMMgkSdmwVb2Y9P6161oXwneaKf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/c+RKrIcjuCp6GuWT4QeLftBnuFtLiRThMz4VR6gYpaAT6Fq9nNCn9qSXMCsCdypuyScn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6nTLDSZ9SGoWipKyRMisX3gHGQwJ78GuVk+FvjWQEMLQ5PUT4P8AKuX0jxLrHg7Wp4XQ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Gc5IJUkH164NZ8iWqKlUlLRnrWnc6bDkcYP8AM1amzHGCCMY496b4HWw8R6F58c74iADI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Q9Knhsr26ti1tb72Vc4yOuOByaYjxzxaMePLvjqYf/Ra1c0If8TBgP7n9RXceJPhvdah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r0rRC4t0lURKAMHGfoO9T+Fvh1PHZ3dzqsM8F6uRBGkiFWGM84z396ZHU5C6kiOpRKSA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tu/61h634Z1OxSO7nsvLhSRQz7gepx2PrW5nG71qSkSZO0kVNGnygt1rcXwq2Bm8X1/1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u92v/fH/ANegDmrji4sT2+0qPzyP61QtpVebw+cEqLq7BwMhTx1P4119x4SFx5Qa7ACS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OOtc/eaEfD99o9slx5iXN7NLKdvXIXAGTxjb2pS2Jl8LNa2l1D7NH5cUW3aACzHpmll/t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ZHJLf1qazSMwRKdu7pjYSeM1ZeJvJwFI6dIT7VwNt7IxSItPjvpMKmo2qHnASMMT+tWprW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2O2IDFT2FuzBmcuFAwoK7frUgVt+QX56cfSrtNR2N1tqYmp2Uy2MjnULiUou7aeh6deK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qhEkjYgYgtJn9K6C9WWazlURsw2MMlTknH0qh4gjJ8K6iGwM2snGwg/dpWldC0Oc8FWq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GZvvFefk9D71140WxT/l3gY4GS43d/c1j+BtK/4p2C9SZSZssoKkBeg555+7XV/ZGKcu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0ro5JN3Fyq+pnrpdoBuWGCPPHyxDB56+1OMAU7UMZUkk7Bjj0qOzt76+iiuftQhiZWBiMZ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7VY/s253N/pylP4V24K+2c9P6fnS9m+oW8jEmxvaV3JDA4AZQAAOvIHqffisrVRHeWkd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wVgMjIBGcdMnHpx2xs67pSW1qt1c3snlI21jtU43cZJIOB0rmry2+xWNxewy3ElxLJg7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wBzznsP0q4xsHupa7lW68MWtwGmuZEeU7UXaCY1I6ADGeue/1B5FZh02W3czQ3gjZCBE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IJ5AGOehrU023uNVuYIrqW4hWSTESK/Dk4JYY6gEZ/wA5pniPwzFb6hHp63Us7II3ij2h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yp5HTNaK/Uixyd/FKl2uTA07PhEjj6nAG0Z4Y5xkjnOevNbmlvdT+FLlLm4lIVA0YkOP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D1x06AYq94e8A/bXnjvLlklRckhc4bPG3nHHc+tZd3os+npdmGOUuBiUF9u11GcsMYK5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U9UUu5V0WeSy8S291JMyLFGXyJDliOAh9iQM/wCGKprLL/axaRfsxb5iYmLZOPlIznPB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3uFDHy3ETq6oAG27TkgnnnJ6E/Qiup8P+Ap9esGv01KK2dZHhZPIBGR1I59z6Gqsupd7n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GrPeKeAUV1XqflUHGcHPPTNUtTuBAcOwHmMwJMI5x8uOg6Zxjnqc9K9Vm+EtxLKjjWYQ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JHfpzTG+EF01mbc6+jcAKWgJwOcgfNwDnsfX1qroDxyZ0EB88tFL8y7dp5J65Oe/+eDV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3mO3Hy7sHPbnpXr03wImmlZ/7fiG7t9nJx/49XDeOfh+/ge5sln1NbpbxW5WHaU27egJ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OdW48t4QrZIcZPRevTjqKnjaYpPbSO8Uf+taFW3DOM8jPsM+n4VUhuDl1a2zwqgL0OBz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96csrmBCJOZCGjCryX3AcZ6cDOef8KuBZeYRtsmji8xQAfl9vYUViySqJGG9Tg4zuooA9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B2s1/wDQ3rh73/U/59q7f4i/8h629rNP/Q3rh74/uf8APtWRbPTfCbovgzSgTgmOTH/f5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dWIZTwQcEVznhdQfBelFlYkRPjafWWSuhsUEavgHnue/vUNjR19lbxvpC3t1d3Y67tkp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0t5HEd3fsQBkOW9fpVrSnI0GOOKaOObLYLnp8x7U+IakCd+oWj+mFoETX7263lt5ss6Pt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c4rN0cadeRutpeahICxJMrsOfx7Vs3Qn8yMwzxxpg7g4yT9KraWL8rm7vLa4GTzCuOKY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sHnSNGjcB3JqtBZTX0jR26guq7iCcVPqxzqdxggjd/StDw+n2e2vL1ugGB+Ayf6UgJtN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p35dcDnsKrWMMkV2iSIUYOuQauadI8Xh6aXJ37mYH34qd/8ASlsr1U2sxXeuc4//AFGgC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zFXKKnJ/Gq9rkaFqucD7/wD6LWtZ5f8AiYG3fmOSPge+T/SszyGt9G1mNuo38+3ljFAM5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7knjVWO9lw3TtW5J4quY5FBs2KGEvuSGRwzZwFG0HHQ5z6iuWtCdrc4+ducZrv4rn7FoF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NqDnnArHEU6k0lTlYcWluULLxJc3d80K2beX5iBXaJ48q3X7wGSCD+BFSa5rWpafNNHZ2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J+8+7GMfTmpLXxAtxdRQmxljLtjLbeOnv7/oasalrUWn3SwvAZGKhshlHf3IrBUcQqbXt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7GXB4k1KSdFlsEjQwB2bnh8DK+nr+VVtR1OTUJIkdFXZkjbnmt3S9Yi1Od4Vh8tkUNhnQk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vQf7YmHo7f8AoRq8PSrQu6s+b5WFJrtYu6dDr0VrDHCGW35YYK9Dz9e9WfGFvqVz4Mnt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WMRiNJljOSPvEkjgHqO/SuP1HxfrKT2Wg6NcB9TuGVR8ikQp78enPsPwrvtas9al8PiHS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J5I1IkIHIIxgZ9hxXWjM+dr7Q/GvheAX19YXFnG7CLzEuo8MeuMAk9jXpnxg1vVNGtdEf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cIegXH3vqeleb+LPFHim9lbRvEFw5aCYM0TQohDAEA5AGRg/Su9+N5YWeg4OOZf5JTaT3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l+Ibz/hScms3NuHuUVyYsbd2Jcds9vSs/wCGHiy38TeIJYlsZbeeCAyN84ZcZA9iDz6U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f4JP/Rxrkfh54x0rwkNTku4pmubmMLE6KCoxk4PPGSR+VS6UW722LVSSTXc910+0tA+oT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JcqwIQ8jHFeXa1ot1oniC0m8PrLqckKrMSieYFbccA7fpTvguj2+j+JpS/mBikg56na5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vkG78P2Dyy3CDzIXgZyNpPIxjIyTz/WomrWVhxlvqdp4Z8R+MtQ1+3tdV0g29kwbfL9m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64qbXPEfiux8Q3lvY6S9xYRKvlOtq7F2Kg4DA465+mKw/wDhMfiFn/kA/wDklJ/jW3aap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J4LOKWPdi0e0k8x8eg3d6tGLmnseU+JH1i41h7/WLOW1uLj5grxsgwAB8oNet2Uqah4m8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6dIJADyCFB5/FmrzjxVrGsarqFmfEFl9maJflTyWjLKTzwTz0r0bwjP4OvNVLaDYSR3U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njue9MzWrOf1nVLfStL8fXBuYxdT3ItkhEg34KgZx1x85/75NW/CyeH7j4fWbalqEryrE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HjPJI3KcjaABjpx0rJ8f3/gi1vtUi/s6QeJFdXWR0cKz5BznOMEe1dnpWt67rGh29/Za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wAIzjGN2R0pu/Q0QmoyeHz4CtHuNVvo9JOzyrpHcSt1xkgZ/SvMPF1z4dj0qM+H9d1W7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kkK7MHnDADrivWRc+LioU6XpwHoX4H/j1c1458Q+I9D8PTG/0nSza3am23wytvUup7Y9j3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3jKw8KapeXV/HcyJPCI1EIDHOc85IrU1qz8bwafaaxBr16Y9TmAtrJbmQSjfllXGcfdHr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vPEtnHrV0ttYb8yMwOGx0UnsD0zXqOq6vceKPilotvpEElxpOkTgyTxKTHu/iORxgAAD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9vjqOga1q+tWfiLyvNh8+9kwExkFVzz7g9ulZHgvQ/G3iDVLptS8SapBpdvKyPcQ3zkS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j73Su08UeDvD48US+LPEmpeVbLGkaW+7YrEDBBI5bP8AdH61yGp+L73x7qtv4S8NKdM0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kAJ5A+6nHT/9VADNC8dHwv4pvzfavqet6SFaC3nZyyu4ZSSNzYOBxkevvXBSXVnfeLGn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SzEjlI3kzyegwDXr2nWljrdhdfDrxA1oNU0+NTbzWwwGG0EOowPmGRuHf868O1bQ7rRN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57aQqxU5DehH1GKasB9JeBdN8NadDft4f1b7ejhPPYyq+3G7HIA9T+VF3I5ksbfw5qAY3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RnIOO+ah+F+hHQvBUZukCXF5m5lQjlVIwo/IZ/E1l6NpF9pPxC0t7Kfz/DdzayG0dedg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j2+lS9xm/ro8XTaXDaaTEIrpWQvdmdPmH8QwRS6Avi20s7mHV0W5nc5imEyDZxjGMevNY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IZzeeJdZtrqMiOSC1kcIpB9App+l3XhVdUg+z+I9ZlmZgFSWRypORjOVpCKHi2612ApY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7RtIxk47eoqysbOpI5Gai+KbmK+jlVsSLbZUZ6nLYrB0e90/VpLS2lubj7RcwmVV+XHG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DQB6zriaaYYW1K7FtGudrFgoPT1rPWHQRjGpN/31/wDWq54isNHvbWBNXshdxrnYDnjp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8HIAE0Tb9Hb/4qkM1IrfRHurZo9RZpFlBRQ4+ZuwPFVvGIzquhEH7szk47DA/SltNK8NQ3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wkUxt5jHa2eD96sL4pNHp1zpOo+ZKHlf7O4270CD5s7T35otdWE1dWOjsneFldfmKljj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92xCpboSemSfWvL9H8MXGtxPNb+JGXbJ5bIkRwDgH++OOa7zwv4WXw2sk13fy3t1J8od8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nWChZ2UjOKa0OguJpIlQIgZiefQVTn1G4hVSIA2Wxwrf0qxfz3UIX7NEHJ65HSqF1faz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bqc9CPX2Pb61o733KY2XXLmNnK2bSIhIJQEkDBOf0H51xXiTxe2oRTWu10jSB2wit+9Y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nkV3z3twNKvpp4PmhjchcFQ2Fz3ryHXJwun/AGv7OZw6SKiuWcpkbTznpjHUccd6pIl3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xJYAY7rP7soOVPn8ED264rSg1mTS/BLahfOfMnJW3/d7mYH7vyjHPU4z071maFchfg2k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5PMxXIz9c5pvjW5N54W0rXNJ2NY25zt2k+XnCgkA9FwQeuM57VdikdXpsCal4Wt1DNCJ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JI696qPoM0tx5g1mFZeVJSFdxUjBGSSQeB/hUGlW1tqvgCzjuZ44Yn+fcThQfMJA65/Wsy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7TURFE67RJvY7s8D5i/sPyoaEafjVlsfC1q0rysIp0JeHjojEk4BwMA/SvK79ru7VplS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5JD8r03HBKnGTXoXjm8stM8BwWa3cUwjeOIkPkkBTzwcjoK5bwBazaneNp8dk0WnqzyvN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4nd6YOff3NgaudB8PNLubWG413VLtXtkQiH5vkGOC4zjACgAdMfNXL+JPENw2pX8yLLG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+UbflyOyjAPPqR1rq/FnijSLSN/DtpAXgiULN9nnjiVP9jn9ao+FfCvhrWLe71WfT3jtY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JwBkjb0wB1z3pj5ehU8I+JFtNUZZZ1fczMY0ZXcIoOSTnJ6E4wDkd81t+PtIeWB9WtJWa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q7c56HrhcY74/HjRN4RMrGCO6EX3UDXaHI6dDnqOtdv4X8UaFd2aeH5pcwsnlR+fcK5fP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APVSsNRPKbN/ss6m4w7uJMtGuTGSMZJIwTjrnP8AWu7Hw11qf9/HfaeFlQEHMisvcHI6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qt4k8MeHdBvRbXFzdyiTMuz7QCRnqWBHU+vfHtVzQvDlh4lE7WWoamnkkbt10R97p/Dz92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7+Feu3rlp9Utjlg3EsgJ45yQvXPt/LNVx8H9c2EHWLY5LceY5GCMZ5HLD19q6lvhsxjZ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tu/T6r7mqlz8K1ljJfxBrSoik/Ldj+qVPMgPO9e8L6x4O1nSo7nUI7gXEhKpEXxtBAIb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qfjphbrRHbaQiS8EZ5ynXPBHbnjkVlweH/Dsl5C8msa1cOrYX7RhgMkeorsvijo2kar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uUSQJ5CK2clc5yPYU7gfPO6OINtIUOOFB/DB9Tx196lIN7d75ikaz5EZYnZtHQA9e232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7FSTWtUKjplI/r6UkXhXwhEXX/hIdQ2upUq0ceO3bHsPyFNMDlVn063UQnS7ScoMGUOE3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K7D+xPDa8J4u1RAOwdR+P9aKLjIviG2deg/69E/9CeuIvT+5rtPiEf8AioIR/wBOqf8A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9akbPWPCWT4P0cAf8sWP/kR66a3UZBYZGeRXO+EFP/CJaR/17k/+PtXUWsRmcRghckDc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2HOiKgmNhOUbo4U4P45qXGmW7ZOlzx7hwWH3vp81ZvirVbfToLbS4klcqoZljTOB0GT09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Wtm2n2guPlO794F25Ax1600IlvL+HzM3enTALGWVnxgjuOD14qnoWqWk1mH0vSjErE/K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/E8mlTWt1oPmMwIVvtKAgEH8yKl2w+FdI093LRzHAkXlgTjLA4z+fSgYurtZzFJ4QUnY/v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Jb+dLN7MMPKbtjkc561par9kvLWHUbWWM+b12nO73+oqnpunte3iqR+7U5c+3pQBtonk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fz5qC3nkDxRbsJvHH41NqE3m3Iij+5GMHHrVaIx/aIg7KG8wYBPU5ouBZ1Ust4joSGCj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Q9WLsWba+Sf+uYp+tSxR3SLJNHGSgxucDPJ9TUUDpJoOqsjKyENhgQQf3a+lHUHscPbE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xmbw3YKFVsCMkHvx/nrXE22w2+/OQXbBH1rq01C3utLtrNi0bKgCsGxkgFaG7CSIbOxi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mYMXUIDuJ5J7nvUniKTSk1VftbWwuBEMbwpbaSffPrS6bYCHUYZZJ8vvyqhgQcjBzxnt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ow5wgxjOM5oVrFc0rlTw1Lpr6lILQwmXyTnYBkjcM9z3rkvG+vDQXnkj2m7nd0gB7fMc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rurrxFBp9lLd3SLDHGuSzE/l06183+J/EMviHXLjUJcqjMViQ/wAKZ4H65+pNNJCbb3PW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hi58R6tKl1rV0uIxu3ZZuQinv6k+35v8Y65qMHwt0DW4rhkvzJbTmQd2KEnj0OeleM6v4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NL+culpCIYU7KoGM/U45PtXq3jg4+B3h8/wCza/8Aos07EnNePPGWj+K9F0maOyCawD/pD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f4gScj0/Gul+OX/HpoP/AG1/kleKbyPrXVxab418aWEd0qX2qW0LsiM8oYI2BkAE5Haqs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/Z5mz02Sf+j64jwL4W0jxNLe/2pqRsYrZVbnau4HOfmbgYwO3eu/l0+70L4B3NpqUJt7h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psj+Yrwo3DHhePejqB9LeC7Hwpo1hqcXhuf7UEw103mF9xAOBn7vr0rzRfG+s6/490++0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CbGGO6YmPYW3ckY544wPbFbPwVZm0HxKWYk4T/0F68dEjxkMjFWXlSDyDSsB7p4j8Z+L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rB1Zd0cqQttcd8fNW/pXirUb34f3utzLALuHftCodvGMZGff1rziPxfq3jvQbXSE0Rry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WHYEAeo612+nafdaZ8KNSgvYHglIkbY4wcHAFIz1ueda9ruoeKL6Ge7ij81U8pFhQjPJP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P8G6fB4TjsdNuAP7V1XfLIueURFzj8MgfVj6V5Na3ElrdxXEJxLE4dT7g5FdD4S8UXXif4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kEsMKZzsRR/U5P40kTDV3N7xTDo/jJdchuzFZ6toMx8q4b+OM4IB7kEnb7HGOuK3NJ0kS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/vrvTQkSyPNay7XUZJAyM9QeleJeO72ZvirqdtExjRLtS+DjeRtIB9eQPyr6FttXsrfwZ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0hyGKnG1QcnGM9jVN2Rruzkr/AMNaVptqt1d+O9eghZgoZ7skZIJA4HoD+VQfFIRD4X6W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+HZcSHLSjy2wxPqetbmueIWXToTaeGk1VnlGLfZnjaTvxtP0/GsH4s3D/APCstMke0FpI9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lkTGx29unSpi7q4NWZwXgDUfC9jcTp4g0n7bcuyfZPk37mPG3aTt9OT711/i/4m6/4ZeG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uu6L7QyuSoPZUO1f1ryDRHZvEOmlv+fqLj/gYr3L4qeANc8Y6lp8+km1EcELI/nyFTkn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4T+J+r+NLySxs/D1k9xBF5rmW7KLjIHHyHuRWVefG2707UbuwPhy2jubeR4WZbkldykg/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hX8Ota8Ha5eX2qPalJrbylEMhY53KfQelc/rnwg8SahrmoXlu1h5dxcySpulIO1mJGfl96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4r1ZrzxvBDKsfmPK93DKqGPHBAGd2AOKp+DxZX3jPSodWYmzluFEmT99j90MfQtjPtmvYj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T1jTdQ8ozrFK58pty4JGOcCvno9cg9OlAM+mfCXiVfEnibxZJbsDZ2iw29uR0IXzMsPq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DXHj270rTrrTYLe8sbF5ViSWUKCzDBDDcCdoJx9TU/wABv+PPxL/uw/ykrkvBUPxA1G1W2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5hzLu2RK3c5PU/TJosF9D2nSLrxvcarCmr6HpdvZsT5sscm5gMHoNx747U7VrzxpFrE8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nrjypZZAHbgZ43DvntWJqfiRvht4WddX1x9X8QXC5iiduA3bA7IPU9f5N0PxanxH8PrbW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XLJG3DnHUD+JT+Y/mguY/jGy8SXE6a5rlpFZWsCrEwhkVxgk4PUnOWxXG2PhzX5Lq01z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5WSNTscDAzjPAOWGB2zVrxqPH2j2ctvr0t3eacWGZlbfC3PGTjjn1xVv4f8AiDxzeWMe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sw8x4l2IScnLn69OtFhnrvinVtf0uGyOiaOuoNJuEwOf3eAMdD3yfyrnk8XeOgcSeCs+6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14b08T+K9dgkuJfliggiAyx6KgA3Ofw/CvOrz4jeLILmXyzKluHIj+0WQVtue/HWkM7z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beG68I3FvHJIqvLvBCAnBY/TrWN8UtC1HX5rWC2tr6eONVdfIUbFfccknr09ulTeFviZ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qJt9RYnMkkaontgjjj3rR10eM7ezkutC1G2v49hZE8lA59Mdm/ShAeNeHvE+o+EvGrLc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otpIO3PBXPUEke2favV7L4l6Jqt5aLG9y0krpGAsPy7mwMcnPU18/aldXF9qk93dkfaJ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zEnj8a3/AAlIy+I9OSTcH+2Rlg2c/eApSgpbiPpa/ubuIlLaynmyvDpswD/wJhXP3tx4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ZbIZ0hYgZHH+sA6ZrnviT4j1TR9ft4LG+lgja2DlUPBO5hn9K5ey8TeLNVn8ix1G9nlA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dtQsep+dqDeG9Xk1iGaMLDIQpEe7ZsOcbGI9eteKjxPo4gnSIagS0XlIzIoMa45AIOcH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E2tyeC9cOvfaRIY5Qn2gYO3y/wCWc14dJYwRtuHGSM+/tTE0evWFyi/BBLiGJnQN8ke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FN+G1vLfeFdb029huEsHO1PPjKY3Jh9vtwDx0JPFQW1xcad8BVubdts9vIJEJGMMt0DX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rO4s1tLW0R12syMdxUg5GSRgn1FG4WOm1lVi+BcDQ25njiVWAB5CiQ/N26dad4QFt4p+H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aONWihIwYkYBk656HjvWvp3h+/1P4VadpSSraXEkSMzO27apYt1HU4Ncnrq6T8NpLLUtN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JwLq33AGaEg7gVGcc4IJNMLEus6D4Z8GeGbhddeG41e7TbBHb/IyHnG3HT3Y9enPfzlPE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buaApkqY32Kpxjpxg89R/eP0r2DVtI07xxpS+I/DUGnXV3Kv72K6iDFyFwFJz8rDPfIP61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VbUeG9EMsXyzbrVfmbPJBHApXsFjG0e2n1e6trO1kinnurja0RRWIOc7txBI4B6ZGAa9M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CNr4RsJtrPGPtDLgHYTnn03tn8AR3rsvCehW1npkepx2VpFeXMQcLCoVQCOBnGe/WqV5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u71W7tZJTlvs86sB6AZj6DtT5gseS+B7fR7/AMQwadrLbo5comyTA3nGA3t24xzj3q14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BNE8c0kGPMtp0ck7ScgHJ7AEce3TNd9P4Btrc5k8eazABzg3ca/0FbfiPT7bxJ4XYWWr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zuZiF+YEKRnI7D2o5tQseEXXn6ld754ZriZtu6WQNJnjqc/QevWvS/g/byQWGughskR7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yDXB3Hh6yunJXxJOuT92Wwm/oTW54PnvPBou007WtLuVuWQv9qtp1I256HjHU9aHJDsc6g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rjEMzYzKQScDpxjr9D+tei/CV9Xk0vxB/apvs4QRfawwOMPnG6m/8Jz4xJ+SfwowzxmS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eNfHLW7Rpb+GpS4wfLuex6j7/wCv6U+ZNWCx4raP9n1K0V3DESR8BtpPIPv7+h/lXrnx6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NtHlzZ4Hqn+J/wAiuOsPhZ4wi1aylbSSYkkRt5mQheRz1Gcf0r0D41aTqGqy6WLKzluR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2GJXGSeRxu6UMSPE51kVAYLyV9p+dgxOMhevYc57/AOJmti3nh3uZDCJduGUNuIxx1zznj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XUbaMyzWVz8ynzI/KfnkccDpzn6r+Jkj06S0sJ0eynVo2xjyXxIAM7g2ODnoO+RnvTaQ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7nSbea6tN8zqSxDsB1NFQW3iFbK3S3hs7/wAtBgExkE+vSio1At/EHnxFGf8Ap2T/ANCa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XVeJTd6v4qvha2s9wsTeUohjZ8BBtPQH+INXM6lbyw7Y7iKSAk8iVCpH50DZ6f4dv4bD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XtvkiDYJ+ZuT6D3rS/sjUNUhjuNRbZAWDBGyIwByAB1Jzjk44qL4baAt1YW2pSRA26Rfu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H06/Wu0utJzKrw3N4TuBaJZFG/H8OSRiko9RNmIPD0sjl7nU93m8xKUOduBwcnjp6Y59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LTZeXAhjwhAi858khQFAx1JwD0HcHisi6S+sDJI1/BHGOUjz582MjjnA+vJx71M3iKL7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wSLsLOpzgLxvbOOmByOKrlJbIE8Sa3F9vSW93NACAfLUYOM4OO46d+lVDql3qWn2815Kb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9P8APSpbubTI5JLVLeJgcedscIyqVzkhevYZ9+Kpy28tqMxQqgC4hjZzwpHcnnOefwFR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N1Bc+S/Vgx+SQ+4/yfSrdn4ulKn7DC6T7cSIe2e4HcehOKw2tLy4ule5kQKvdTux7AYwK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uLTYs8Rzlz/rAeqn2P8A9elzILGxGmr342mVowev/wBf/wCvVq38OJBKk01zdSShgwxK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PxFp8CciYH/cH+NbME6z28M8ZYo6hl98+tO6Ay9U0k3Q+0iadbiNeCZWbcBzggnBHX8+MV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8P8AZVosaLcIXeRl3bQcDA9+e/8AWun1CfyraRwDlY2P6cVw8iGO9tN33jE5/wDQcfpi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3tJFeLKNzDZJGMHn/ZAqZdSuYGEV3HNAucbkkJT+mPxxViNrZEBdYgx5O4gc/nStNphG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DTaTEXLS4uIp0kjlclfmGWJB6VYvLye9nDysMgbcLwMVhebZ23z2stt5Q6wb12/8AAfQ/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qNFLwNArXDCBGXaMFjgn2IGTStYZxvjrU1uNPDxuRE03lwKP4wAdzn154HoOe9eeDLOBn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ilvrG2g4iht8jHQZY8fgAP5dq5NGwrfSriJjmYlz/Sui1Pxzq+q+GrXQLkwfYrUII9se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0NcuXA9aTd3PeqEP3c10vh/x1r3hWxlttLu1ihkfzGVolf5sAZ5B9BXLqSWP50L++lwOg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iXxTaC11TUDJbht3lJGqKSOhO0DP41irHtGeMetJyo2RLub17D6monZEJadvMI/h/h/Lv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h7xxqXhi1vINLETx3ePN3x5HAI4JIHc1z2/eRkomfQlqoy3TXDbRwB0A6VIMrGBmgVzc0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mudMnVJXj8tzsDZXIPQ/Suq/4WFrniWxeyvr5ZIjhsRxqgcZ74HY15ld5GyYHnoaksr82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lsSJ6ev5ipauJq6O8uLhbKzluHHEa5/Ht+tcho3i3UfD3iFtb09ovtIDgCRdygN14r0Rf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yrOSSC4jDI4HBUjII/SvNdU0R9L1SWzuAqyxSFZI88+358fnUxaIgixLqdxrHiF9Z1HYb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LgZIxnHYYrqp/FurXHhuHQGaL7BCQUXy/m4JI5/GuKWNIG+0Tyksp4VOgPpn/AAp+n38l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t2lUPGpxlc81Zep1ml67qeh6jHd2lwqXEQIU4DDBGPoeKh8ZeKdc1020esXvmRqvmxxBV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HrWbqzfZL4xWxkVFRf8AWtxnAyfesa8ujI4kndp3A2qXPAH0o3DVBFJL5yvbFw6EMrqc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DH45160BMvibVp5D/AAi9kwP/AB6uS3XN38qAlfReAKGto4eZ5QxHYGmFzp5PiJ4olOE1/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/Omf8Jv4rAJbxJqwH/X7J/jXNichcQRcf3scUmHlb5sn69KQHd6f8QPFut6cPCSTi+Go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knzHn5yeg6+wFbmsfB2+t3j/svU4bgPCZdlwpjPGM4IyD19qu/Brwz5Ud14muIgfkaC0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Ef8Cr06W4VbuyL42rYu7c/SocgPCNI1Pxj8P475bWyaGO42iZ2hEq/KDj5hkD7xrL0X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Ppulag1tbzP5jFFBYHGDgnp0HT0r2ZdUs9Jhjlu5ChlL7CQTyATg4/GuJ8T6f4auniEd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ZPnYByWZBweM8YB4PNNSQ7HmVxdT3Vw89xNJNM5y8kjFmY+5PWiG4ltpkmgkeKVDuV0Y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i88J6hb63/ZkLxTys5RMOF3enXjnt61Vn0K5jtRM0kX3tu3JyD+XsfypgaOt+OfEXiLS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7eFt3IAZz23Efex7+tQeHvGOueFY7qPSL0263KgOCoYAj+IA8A9s1n/2PqYiEgsZ2jPS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KtweEddvBpzRWPyakcWzmRcNwWJPPGACefSgChda3qN3qUd/dXclxdJIJBLMxclgcjOe3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yDWPDtrrGRHujY3EeD8jZwxHqMj8q8S1L4d6/peqWVlcRRubw7UmhLPGD3DHGRgc9KybT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1rdOkZJHljjj1z75NTJX2KTse3a5rOl6PezreW8N684V4VKK6hSCBnOc5PbHNc/N4o1PQ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0+5022up8liuwBGVgUXjCnvkc8VjeCLGbUZrO6ulLyoS8KOc5C9CR16/y79K6bx1fPqPh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KVjI+cgKwzjtg5H4e1KzQXPL75IluSsSlUChss2456D0HU+ldF4eso7X7NfRSzC5icSK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wAffBPQVyk+7zHfBHzBSO3Fbum3Aa2jiwGY8MS3TkAdx0471aJZ1PiK+bxTqn2rUbyZH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JxnOO+TyeR0rN024fQNTXUdJvJo5o1IQyyK4Bb5cFSo3cEdPr24q20J81FnmYosm1kz8w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taQeGL7UJdPafUFuYd7FAUGdo552AdvXnPehqwtTW1rxtrGt6NNaG8n8hsCUxqiFl4B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8j2rzjUIZlijkjeYEjLM0hO7k569MY9+c89q7hpNBjjMSW2oldoVszqMjBGPung5/wxWd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6ih55F6p6/WM0hq41vGOox+EW8Mp5J0/cQSUO/7+/rn1rk1l8t2x0cjdwOlXNRSOK4dY9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PPuMVlzHbs5745/nQtwOhk8V69c2dtYHVLhLOFQiwQuwVVBOFOOvGOtY11+8vQB1I/rU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UhbyWYBiVG7HTv1H50/V4Y4J08gSMXTaCxHGfoKbGO0nXtU0Nbr+yrueFZojHIYydpBBA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9K3bBwsqkdeucVyPkSKf3UgCgYI7dxz61r2OoSQviaLzMDGVYjjGehHak4toE0d5DrepR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hCgKglYBR6DmnS3szjLyvJ/vua5eLxBZI7RPFOjDrgAgfrV5NcskBEryxkZ++hAOOv86z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rDlT/sjOODWnpuu3+n2ssNpOYVlI3YAyfp6f/qrn01WyY7RPhsZKt+FW47i3kA2zRH0BY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n5Q2OoFMZlckhNpH50m0NkoRgiozlQP6VJViZXXofyFSF1VcNnHoeap+YRzyB7UjTkjP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9ZiiSKO6QoihVzEpOBx6Vm3uq3eoXBubmdpJcY3dMD2x0rILgD/69KZQwxTuSXP7RvVP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kUh1fU163c5A7GQn+dUWIUgrkn61JsyuC35CkMlOuahn/AFx/FVP9KKqbUHG79KKAsdeP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+ELwohIAjsn+X8mOfwrPl+IfiyaRox4bnMZO1vMsJcJ6biXAq3c+INZ07aRqO1yQibraJ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FXjUu2b6ySM9Glthx9McVXtordi9nJ7Isp4r8TiCNV0bTbSL7qmaUIFHpgNn8q6iDxBb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fLXzRbIpXd3CkjOPrXAJrHi++AR9cjQHByLWI/h92n3V941JYLrMa5HWG2iXH6Zp+1gQ4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GjlSS01CcScskYLkjpnLdPr29q5m+mvJNQtdQkvrd7m1LGye7i+aIMCOdrANgdyPestbH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S1e9uVVh8ryfKDnrjOB+VbtzawOm+aJ3WNeNp5I5rOdW/wmlOnbcyLC+uY7+R57K0mup2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GeAzFV4GOABjjFdFFGZQXBJz8xY9TWbcXdtp8FrcxW/mKsoiZA2ANwJHPPTP61N/bVyi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WyetJXZTsmXs2jwK7XSICeDJIFPXHIJzTE0+VAC2MEfNnisXzJmlaYtBEzHJZVUHP4c1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Y1u7knuiEj86OXuybmg8NoHC+bGXb5cbs10ugPjTmt+8DFR9DyP6/lXFXui3mm2yXU0Jj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zjiuo0O4H23g5S4iBH16j+tEbJ6A3cu6y23TnOcF2A5+uf6Vz2sReTrECn+CMp+Sxitb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zBHIQWX1J6dPxFc7c3Ut1eRyzuHfDbmAxk5Hb6AVqiS9a29uysxgiLF2JJQZ6mriJEoOI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jhD/ALzfzNTBsA/WqETAIykFFwfauc1x1t9Us4mDGNVaZgvfouT9AW5reMgVOSBXL6lI0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yw2iPHu4HL5OPyFJgjhvH8kb+I1McrS4t0BYnIPJxg+4wfxNcvu+Sun+IZVfEzKuMJCoy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37sVcdgYZHc00mkY8UzdkYpiJt2yFm7ngUsRMaBQcO/JP91fWopCNqKfTNR+cSrv3Y4Hs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+XFwtVfmc5JpY13EE9K7bwL8Pb/xtdSeTILWwhIEtyy55/uqO5/lTEcpbRKPmP4UNwx9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BRyf2e3iqQahnbs+1wg7vTZjP4ZrgPHvw81DwTNHM0wu9OmbbHcBdpDddrDscfnilcDjm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4xuR4/UcfUdK6Hw3oN94j1qHTdOj3yy/eycKi92Y+gr1P8A4U74M0YRQ6/4qeK+cAge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OPxoGW/g7qD654NWza+dJdMkMbLtU/u2yynOM4+8P+A1494h1htY8Q6jqCozvdSkpgYIQ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+terp4Sv/hRNfazpN59v0e7tHjZivzQORmNyBwy7uMj16V5Fbq08gjtw58xtqJGu6aY+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WswKCWdxcSAS8YGAgHKj+n41paf5FvqFtFHtaQypkr8x6jv0r1PTvg/Z22jJeeLtb/su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Zns0jZBb2A/OtAfCTQ7m1W68Ja6lwYnViryJKrYOcbkxg+5zVX0GeQ+InRdVkMjovyr1G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arLnyLWSduzOOP8ACtzxFplxH4guUmQQvFhH3DLAgDIx0H1rt/CPwon1vSF1TVb86bpr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+8WPCj0659KcdhPc8rljuOlxKIVHRF5P5DiocQqAI4tzf3nOf0r3NPg94H1gvDo/iqWa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D7qoB/WvPfEnge58G6kbXU5UZCu6KaMHbIvrz0PtTTEcokRYbnOfapYIjdXlvZxkLJcSr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TLm6iA2QL+NemfCDwKb25HibVrXdAhBsEf8AjcHmTHoMce/PalJ2QHr8Ntb6PpENhars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AY59T3rL1ZHK2ezkzwiH6gkZH6Guku9Dl1S1aOS4ktQSCDH97g1gO6yeI9PtSwZbeE8Z+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/OsUmM888bA/8IjZsxywuRk+vD/1ri4bqS1gWdQgMZyWAxjAz2656c17Q/gca9oMX9rX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KKAxUA/eZuBySc46Vnr8MfCmqwS2+i+IjNNgNsM0cy7h0JVcHv696dijyxdXlQC5kdzK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qFU59QVBH0qXXtYOryxskJTYpMm0fKPmJ/AZY/nUGo+G9W0HVptJ1lE3xSiRWRvlnQnOR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1R3sWkWkQle0ujIx7XA2+vQqf51SAkhlaHaysFZRjKnp+IrUtNWuYWt3iuW3WzFocnIQ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41gaez6lcpa6bp0zsWC7PtKknJ7Arkn6V6zpfwptrDT47jxLrv2R2H+rg8tAhPbe4O4/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8StdtZRvFrcIO0kWD+akVMfEXhnVzZy6l4cihmtmzHJAc7RnOMccZ5wc1v6z8I7S90uW5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UEiOVlYOfQMuAD9R+VeUoJIC8U37uRJDEyPwVYcEEe1AHY6RfCzvpLq2eAmTIxHMA+CT0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l4nvJYrRZZ1lQl8uJVJ3rjA4Iwcfj1rvV+DemC1gkudcmiZ0BIKqBnHOM1Mvwo0hYmhH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HlNrfUZwadwseOXGptc24+1eVM4URgyrkgdgD9PSprF/stsRtZASyoy8NyOD9OSOK6Xxp4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vb28sV6kkO8sVC45Ix8hHp+tYgfTZgQ0d5bscgtDMHXn/YIB7n+KmmkJpiG5XzIljcKy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+Y+nb1HGBirtnYzL49ubhY28lkmUvjjcVPH6frXPm8WN2ETF4SMRmRNpHPcAn+ddjYvn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/qhomxJambKcGq7dafM3zmos4HNIZk6icz++xf5VnhJJdmyMyMOcBd36VevsGX38tapxk7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5kxkDBz1I7ZoQiXT2dJFlMgUBgI8/ebk/kP8A63FW9RD+ZAUYO/YBg3rU1hpU2oR/6OI2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A/EkcnAAx6/ld1CxuUlRpEhmxkH7MCNvqWZhgDI+nPXmqsrhcw4rVkRUKvuc46Zxz1x25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/wBXtwWOB0zk/wAOTx789K0Io9szkTbGBBBVwwLA9Dg8cE9+9RBYrYB3uU82QA7ZATjj7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PetLEkkRMYWbktGFXc5HAK8EDrwB9OKSJZpv3qzIzdCkowCOOcngnI749qgmiYsHBckt95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rSs0i8k5DSbR1VssORgAgdyeOnbvySw0NhCxweb5W6424BDgqQM8Y5wOF4+vNTzRLFZRn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uKqT35IWMOCi8BCx+YdO3Tp7A59qvXTbtOiYjGVjP6ComhpmTZ3k5hBM8hITPLE96lTW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jLsJHfbgjn8s1nWb4iyfcVHM2bhiMtwQADjAqEkVc3Y/EV8jr5mHDLnG0E9MjuPbPTjt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SzXPfkrjHXqPSsPZMbWYBfNSMkYVgVXoMj2ySePWoUSfBcygTLJgq/3gfTn+vrVckWLm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ENpL5hYAKhDE5qzb+I9OmkKsZUcZyjRnIx19a4vzY/LkkBCMVVdp6dTkk9QeM49/arEi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kcE+Yyc7m79xyMk/h70nTQXZ2sesaZIPlu4xjruyMfnVlL+3lAMVzCw6HEg4rhpbm7Du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LiPAQZzk4z/eHc+mOKLaaR3NnKUG5QNwdlRQQQDk8cg4GePm5peyHc7oyR57H3BoriJNJ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5+bJiPOec0UvZBzHreqyaRcr5dzqFvuHJ8qUO4/BMkflWJNqPhqFtjW93eMvdo2IP/fZU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zZHOQAgGMj8/r2q4NGuVhSX7F5MTHIkuW8sfTLbVPrwO9ZKmupr8zVh8StKhNnpsMKgk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qB/6FWlo9trOuXLOl3ZxW0LL5iCDJbrwCckdDzmsqwv7XS7URuumTSqSQxieYgEk8LlU6k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d46bUuL8xDgtEqW6qP8AdQE/+P0+RI5/fUruWhptatvIbcM8kE98/p0FPDRoBCEyADkN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XEmn288LExtEjK0mWOCBye5PWo4gsjtIVxlcHj9P5/nXPax1XuLfWsd5YXFvGV3MOMfw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3t5ry0e9j3QNIvmqWIwD8p6c8ZB/CuhRwJ5MADOGckk5yP06e9c1dQiDU7q36IW3D6N3/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0RPuekRf2HYSJHClpFMzbRsi8w+n3uP51q6i9xax5trZ7qSXsG2Y/EVzmmXlzcWNvLp2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SAsN/Rueg5zXUOlzNpirPMLafALsp4HrXLOcr2Z0uEI8rWz/AK6GbrkFxd+GpWlh8me32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f0zXIaXKYY8oxV7dyFI+bAPI6/U/lXZwR2Wl2X727muI5/lMkjZBzxnJ6CuGtwINWmtl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IYqeDn3FXT2MKiSlpsM1+zlgv4dRn1Sa9VJPJHnooGSGPG0DaOn+JqNvIe3ilSTbIPvx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+uBVvxPdRxeHbOAbVma4Zyz9BtGMD67h+VYNnPsuTJywV9rA9GAx0/OutMyZ0cUipESTj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0ZdRtQ5wW7/hWfp4t0jkezLyJM5YBx932xWisP8AFM2B2WqEMCmVvvSSHsBwBWFqVmP+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7YKdvqHJ/lXSoGZcKNifzrD8To0U+m3VuyoBI0EkjLnaHG0HHoPmoYjy/xnKr+JLvYMIu0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WADmEH3rS8Rs39v3qsxJVwvIwQAAAD7gcfhWUD/o/wCNWtgYE8VGG+bFAbORTWO0g0xC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5Cj2pJznIHXFMRyMUCLysFAAr3Ky8Y6H4d+C4sNL1SAaw9vlo4ziQSSMNx+oBP5CvB4i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LidIII3klchURFyWJ6AChgLNIWckd+9fQ/iESv8As8QnVyTc/ZICpf727eu38cYrnvBn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8ReOJooIYQJFtJGAVfQyHv/uj8fSuf+J3xFPi6ePT9MDR6PbNuGRhpm6biOwA6D8T7HUD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hvWfEUygsXMYOOQkahjj6k/+O14p4i1K41nXbnUrqQvLdP5hJPTPYew6fhXu3wwYTfBX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4HqUz/UV89XLB4Ek/unaf6f1pDPf/gnqR1/wbqvhy/YzQ2+EUPziKQMNv0BVvzrhfAGn2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e7WK1sXkOZOFMi5Cj8Dz9RXR/s7KxvPED/wiKBfxy5rgfETJeeKdYMc8i/6dOAquQCN5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dR8WNWXxJ4qU2l751haxKsJTlCxGWbB754/CpfgxBewePB5ErtbNbyG5BHUY+Un/AIFi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nxRd+XYmQW6n97cSuwRP15PsK9ZfUvDXwm05NLtJDe6zdMA2TlyT0Zz/Co7Dr+ppuNhnm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4pXReITW4EJmjHXO0ZwOmcYq742+LOn+KdItdLsLW4sbaNsyxy4w+AAo47Dn9K4nxTfy33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JpWDu27ByQM8VioI/NWQr91gSD3oSuhM6jw7cX914gsINIDG6M6GPyxyOevsPX2r0z4/3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1LK10HkkK9wmAOfqf5UuhfG7w+l+ltP4cGlwykIbm3ZHC57sAqnH51yvxi8I3Wg6nDrr6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PMuG3PE+MhcjgrjOMelKwHJ+FfCt54v1WPT7RPKt2b9/ckfLEo5OPVsdB7+lfTumC30S0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CJYYV9FUADmvNvhS5j8HH5IixuZHTBG4KQo59OQa66WcrndHg/7LGpkmZ8+tjq9KvZb1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UdhzXA217aReKba9nuEWBWmVySTt6YJx05z+Vdl4YlEsNwQG4Kjn8a+atZ8O6p/wkGoPd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M6nII3HqT+VI0Wp7N4+1Ky19tE0ezvRLaXM7ed5DcHahKjI9/wClcZ/wj83h3xf4fXSn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ueVww3DjttPftmpfh54ajZFlTTf8AiYpMxScHlFKgdew5P516dHpmk+FY31W6Tz74A7dq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mgo5D4y3Fvb6jopAU3LxyqRt/hyu057ENyK8d1xw1pER03/0rtvEupXXiDWHv7tYlzhY4z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8/xrmtT0JriNQJIxg54brTA0Pg7e6bY+MpbvVJ44IYbZnjkk6b8gAfXBb8qn+J/iD+3vF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tlEipAUPy4xyR+Oa5aDSZrEyMuHLDBCnccfSuh8M+B9W8Y3QFtGYbRDtlupB8q89B6t7f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bn/hJ78IX+z/AGX96M/LncNuffrj8azfG2m6XcfEu+RJpVM14gZYwMF9qhh+Z/PNd3f63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y6RoapPqrjc43biGx95z2x2X/APXXk1pqQTXbTVL7fMI7sXE23lnwysevc4oA9U+L2m3et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91cTqksgjgjDDB2gFmJG0cdea8//AOFb+L7KMTXHh+V4hyUjuI3bH/AWz+Qrq/EPximv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zycTTTqpfHYLyQPrVXw/8StdtNZgXUbv7XYySBZFdQCinuCBnIoA8688s3kmEK4yD13bu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KOXEmM98EV7D8YIINJks9TisrN/tZaOYyw7iWGCD+WfyryK8l1TUYFm07TpHUOVJhtWd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BlW2tp7tpFt7aWUoMs0SszKCR6ZwODzjvXY2t0kXi0QsyiRpmOw9SCh5/nXM6fceJtHh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t/oxAJ9TuHWtOZRF47066IYu0pDAdTlOepHrT3JI3lLPR5qrnejOP9ltv9DUEtzHCC208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gKXCH7SuQH4KfUKTQArafY3nzC9lgcrtxLDuUf8AAlOf/Haqz+Fb6Rf9GltbpSf+WM4V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6OUA/eyOxHQ1fglDsAKTYGcWvtESO1vrN48jCvtKk5ycgEc1btNSW2jVZbpldgc7VIwuc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WtAzBgFYjHPXilulhly09pbSOBhXMQVl9wVwaLrqBy9/ezTTJIk3nxqxAWV8jHqA3pk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RlLPHt6FfmUnBxnn2J+grrVstFljAuLW5D5z5kcqn142lenPYimS6JZzlvsmrxZKlRHeW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uOp9quMkhHOJA0eo+S6l5gQZNx5U56fyGR+taLqMJ5waRFGA+cHPP3P7wz1wOMVoSeHt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4iKGItZVfJBHRQc/jjt07Vlanpgt5HEtrJaszZ8pkZgqkDBPQgDPTHY9OlaXQrFQ+Xt+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ycDBOARjnJ9eo6c8612AukxKHLhY1Ab1AOP6Vz7fM0yo6gFwCWb5TxwQeAO/uPzroJCsu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8nrwTUz2KRz0K7YzjoQaglZlnyDtbqD3BHPHv6VYRgEbjpkUy5kSKdZCM/KQvA4PY81CA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ESQHbzHsC5PByeO/JOMfhUJuZZ8RzhsR/MuWY9857+3pTrbEwf5FbLBTtySCTwdvO4cZ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UJlklE7jy+AwOMAkfLlRjgZH6Y9KtCsVJmiD7It0aZJGTkkc9cf55p3nvEJCWX94duAe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nGKI4B8k0qnZyQpwPM9Ao69ep6D9DC5WR9plc7ny2EzlvYZpgOWYIyu7liD0OCDgfypw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BDNlivA/hHPSqcsaxeW5dJGIDlAeAOwJB64/n61H5rFQpUYyM4GCR6Z9KQF/z51wB56r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VnK4CgEHP1FFKwrn1TZ2UsVtdRwLaW3mblga1jCFQc4JwBz0rm7vfrPgQzXDu09lISxYZ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+ldVZ3CvYxMQ7O3GEXPPekiiR3njlRil0p3CWTfkHIICngDBPGK5TZaHkiPEZdkMTSPnh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51qx2GryQKn2LyRjG+4YJ+jYJ6dga6mG01K0SKyZYo2dAWFrGFXqVbhQATyDQukahK+/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wegyOoP5mqbsRUpqekugaTFJb6PHaSSwvNAo3eWSRhhuB5A77qedqYQ4AbHXgVZNrHpc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iG7Cpw2RyTknBxxmoJVI57owYf5+hNYvc0WiGR3EcsKujgoQDuU56gEfoR+dZGuwr5ltd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9Rn6YP51bsrYRmdWC7VcoBjHy5JH14Kj8KNUgV9ImiiXLKN6AD7zD5v1I/WqSswewzSPE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sVMhkX5woycZGceoPHvUj69e3Esj/aAhk6iFSc85xluR+FctAmo3zbrXTTGP+et0+B+C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u4H+majIyf8APO3Xy1P+NO0b3BTklZFq51KOJt1zODL0HmOZH/Ic/pTbYX73FvdLaTCF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J7L19eOKsW2k2ensrQQrleOeSa0ri7kulhgjULCjByTkliO1S5dhWfUyfGKSTaVDGh4W4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x/n0FVdMtWFrND5YaVEZiN2BnA/Adq370hoHDhemRxnn1rEm2z+baMxCykHKjDYAHBPp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n0qORNPUK7vKSSzt6/wBPwrXgbdxMP3g656VTtTLap5flq9sM7XQ8jnoRVx8SR71INa3E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xTb/TlvtNnszjdKhCk9m7frSxECIFe9TK/OaBHzvrMssut3jzgiZpW8wEYO7vn3zVFDmFh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8Z6vxjNyzfnz/WsSI8MKtbAyIthhSucqaZMcHPrQDlapIQ1m+UGmREltv4UdsUW5CzEn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hFPSvob4OeCbfSPDI8VXNobrU7mNntkwNyR84C54DN6+hHvXzqFYngV3+mfF7xfpOm22n2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0axRqbdSQqjA5xSsB0HjHw/8AFDxnqJnvdGnS1VswWiTx7Ix/31yfc1yWofDzxdounzah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dJIZYztGcdA2e9bS/Gvxq3/L7bf+Ayf4VU1n4oeLNc0i402/uoHtbhdsirAqkjOeoHtQ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S1Se/wDDt0yqLr99ArHhmAw6/UjB/A1x/ij4W+I9J1e9tLLSru9s3YtbTW8ZcFc5AOOh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20yTQyNHLGwZHQ4KkdCDXomn/HDxfZ2q27vZXTAYWWeE7vbO0jNFmhnf+D9MPwm+GWo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+aYdwJ3YxHH7nOSfTJ9K8b8GaDN4y8V2+mu7ATymWeUdVQZLH69vqRVTxL4013xfcrNrF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woNsafRR/PrXR/CHUTpnjVZgwXfayJkjPdT/Spbsm2OK5nZHtniyHxFouhW2i+B9IwoTa1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G4glj/e/r08tsfBPji0e4upfDX2i7kz+8luVL89wQ4PPf1r2X+0rm6UtFqc0ZboFSIgf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+IPDvh6/uJL9Z5lcC3laBBgEgYIHB/SslXibOhNaniVzLrPhzxZYxeIrSMzQSxzyRTxR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wfTOOa9Y+JPgaLxTomna14TtLaQxoWMVsip50bYIIxjJGOnXmvKdZ8S3eqfEGK/1Ixyy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cVrWPjXWvBPiW8tbO8YafM4nWGRd8a7uSQOoGc9MfjWikZNGfo/wu8Ua1qKWz6PdWcRYC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vc84z9BXoPx41azt9D0bwzDMGu/PSYrnJVFUoM/Ut+hqxd/EHxVLEYzeaNa5GN8UqMw/8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afY3Wq/brzVbKe7dwzyStJKzH8UNNyuJI9G+HPhHUofDrXhntwjyO0ARSDKoOMt6ZxW5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LbTK6HurZBrgW8a3+mafPZWGsLFDNK5MQhLNDuJJ2sQMcnoM4PSsPR9Uh0eYzW2pOmT80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H59ai4pQue++FzmO5/3l/rXIXMPnX8kKcvJLtAz1JNO8M+O9OvN1tbuLa6fHyv0fHpn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uYWJkVt4PXnOaASsjp4dLHh/R2i0myR7mQ5cqAuW/vH/AArzPX/h5qus6g1/c2c090/W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4HtXbjWdYI4Zv+/Q/wqOTWtbVf9Zj6wj/AApjPJNb8F6lo5h+1y3sKyDEe6YN06jqfWte0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0aoutcmMypbyJklevXPBIrotbN9rhh/tC5iKwklM7ExnGc/lVObWdftdMbS4tQt5LZwU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dSfyzRcZzPgzw9Lr2vwWUkqmEAyTuqkNsGOOpHJwPxr1fxOuu2tjFpPhnTHW38vDTQuq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vXnGjSat4evZJ9OaNZJE2FiAwIyDjn6Ct4eLfGDHAuIP+/Kn+lAHJ3Pwz8SzOzxaVKjs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d1Y9po8ukeKLax8Qac7QpMv2iJTn5CBk5U9hzXpI8TeNcZ82M/S2/wDrVzeq6fqerahJf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yF2jgAD9BRdAaXjf4aNG9rqHhKzLWrRFZY4JSzc5+dcnJyDjArH8N/D/AFzU9WgF3YT2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0KEgdQAeSTWxo+v6v4dgEEN7CYB0iuJUKr9MnI/Omax4/8Q3MJji1jSrZDw3lSIr4/wB4s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7Mr/HPX7a5urDRLeRXkti00+DnYSAFX64yfxFeSWHiG90efFtIwBPIDlc/QjpSSxTyyNJP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adXJPckgnNZl5DsniPmo3zA/Lnt9RTEdzafFR4JhDeWZmTODuUZB/AjP51H/AGpbah4u0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rFFbO3KjI/pXnlz/AMfWfVq619Ihnv7GK2ZbVJI4pJZgx+UFAzNyeufpTEa02jpcLiK/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XB9iM/0rSt/DFzssib2OZIV/esrZDncTwf4cA9ee9VMIWIJVnQlcg5x+NUNUQLbIMlv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1HYsz6DcWyAfbdPYgDrcqn8/8appd29tciGe4hR8Z4kVl/76UkfrWO8WRkCqM0Dz6ha2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84GTjnGTVWDQ76GdcK6sGUjqDkGrE0kZCFpoV3jOPNUkD3AOR1HWuatfB2rrMFtJbdmP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FsH9K3xoGsxw2aSOrSKHExbJwu4H5T3OPoKnQLEbyJyI3V1yRuXkZFRB85w2asS6RqcZ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YVIyQWJBIz1596zCk1pJi7ieAk8eYpXP0zSCxpxSjZ6mri6pqEUe2O7lKdkZty/keKowI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kaKQQSD9KBkZura4O+70uxmY4BdYvLY491wO3pSvDpdzZC2Vbm0VQVUKRIBk59jTY4sts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9uM/Wi7Ay28KttP2bVLOXOeJd0J/UY/Ws/VvDOsxoJRp08iYI3W+JB/47mtcykMcnI9DU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eN2jb+8pwaakxWOVS2lthNBIHJePcyFSo2jOW5GeuOe+Md8VWdGWbzvtjIykmUxYZs+xB5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9CXV7p12zSrOuCMToH68dTz+tVns9Gugyz6REhbjdbOY8fzFWqg+U82a7LuHkLM/+2c8c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2fLJEqN5zIPkB+4Tg5PrwT/kV3TeFdGVNtpdSQuCTm7txKM4x1XBqjfeDrq5dZI2tLkgI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B+UgY7Y9Md6pTRNmcIxH313jngHoPxrS8P6Suvav9i+0GBdhfcIw3THbI9fWptU8P6jY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HJZCw+uRkfrUfh7VP7D1RL/7OZQqshQNtJz74ob00Edt/wAILZ/8+1sfc3Ew/Tmip/8A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uge4wp/rRWV5laHqWmFmSeENN8rCTbEeSDSy67ommysLq4hjkXOI0fzpD6/KmcVj3+m2l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NmILBsLg8/NyMj/GoWvvC2iDyoF818crAuTnkduB27msSy/P4subhj/ZGiTuD0lvGES/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OramjhdU1g2pdd4t9NgwcdPvtyPzqC78XJDDH9nsHLODiSdgMkdflBJ/MimeJNl7pmm6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jsA4zz9CuPxp2vuNpx0ZhxeJdN/tdrbT9LkuNQjyftV4zTuT7DPX867TS7qS/0lJJyfPy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fTFeeT3FzHsUvtt3JLiBdqtgZGMYBJ6c57da6nwjdq0dzbhsgEOufT7v8gn505JW0NZ0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TonHQ96iY7xjJAqRjxgmoDhuuevaoMiaMqi+v1pAwyeag+6c5pJGxjHGcUgsWWxtJx+O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AA7+tEaSSMBhiMZ+lPFq6q5UFsHoTikA1mDghwfasS3hkHiF03/I8RYcejY/l/Ot91wu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mmyrMLxlj3EFRtYcjrVwdiZIltgUQhcA7myp7807yss0kLFWI+dD0IpQjeXhkYHJ5x71D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hW2jFYswsRHjacZ4Pap1POB1qrZ3HlqN3PqR3FWZpljJEYA3cHFLYR4j8QownjXUCo+V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c/rmuXjPJruPijbiHxFbyDrNZqx+oZh/ICuDQ84rWOqJHTL8p9jUSHnBqd8MPrVX7pz6V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R5KtkVP99cVXb070AXY2YBTg4Ip+S1RiUeUv0pEl96AJw2zmpVuGI5qsqtI+c1LJhF9M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tKSD09aqNI5b5c04G4dcbWP4UAWJIxG/seQa2/C+4a5bKkhjLkpu9MisNCzYDZyvBrQs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pBzUtaFRdmj01PFJ0eWW2eZndGxubinH4hwyzm3vY1uLdgUkR49ysfQ9q4XUZxJeKjqP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Vu9sLOw8O2bM0ou5Ve4UgZDMWAAPsE3fjXNyI7XUa2K/i+zEGqxapY2wGn3nzQszZKMo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1pddxd2Om6kvJ2mCQ/Tkf1rB1O8uZ5vs6k7V9en4CtzS1a88N3tozbpIMSqfp1/rWtrJH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ndtzjd3NVQwEkeTgeYuT6DIqSZ8yN/vGkSGRoZLgQ7reJkErkZCgn+fX3pdRFq5KyBpEY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qnHICT161NcDZZiaNClu8srW5K4DJvYDFVVimjRXbgNyKAexehYmRCpIIYEEdjmr0niH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9Z2/xrPtmO9Rj+IY/OgpyaBEz6heycyXlw/+9Kx/rUTTyN96Rz+JpjIRzWlo+l2GpS+Vd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b4dyt/wLcMH6/nTAzfMPr+Zp9tqdxp93Hc2knlzpkK20HGRjvXZS/D+1iOH1Kdh6qir/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Sw33V62PR0H/ALLQBys3inWxdJcNqErN0IbBUgeq9O5rcj1+HXwsN1qV3pd2ePMSZjAx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0n8E6MPvC4cD+9Lj+QFOTwvoaE7rJmA6Zmf/ABoA5fWNI1rTt0k80lzbjnz4pC649+6/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EfxNeoWmzTovKtEeKIE7VDlgM/Ums++8NaZqo3QD7DdHkui5jc+6jp9R+RosB5+wUH5T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Y/KukTwXqDsQLqzYA43KzEfqoqceBbon572Jf92Mt/UUWA4Eh8nEZ49xUE7MVAZQuDnO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BOdUb6LAB/MmnD4c6fKv7++u3YHOAUH/stMDy+5/1/wCNdgSJbnRSeA32ZT7gqFIrrovh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O3Jw0vXGPQCrC+HtMintUeA/6OVClmY7dvQ9abYkc7Fje6g8qeR6VDqik2yH/a/oa7J9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Bs9wWB/z9awdb0a5trQCNfPHm5yh3Y4P41mtyzliOOait57iLV7WOEb4iwaRTGHwAeW6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u5BxAw+pA/madb6XqNrfxToFVCPLkw/zBW4JBB4OK0JN3JlCSBjtxwB91h60+bUtRt7G5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5DuzgZHY9PwpyrtjxuZjkkljkkk9ahvl/4l9yf9j+orO5fQwLjXdYkds6ldAZ6JIVH5DFZ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Ks1zNKpHIeQnPPuasFSWJ96hmMaKzTxGSIDLKpwSKpaEMzbO9kiH7m6lhx1CsQPxFb1p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zr23DB/SneF49Nh1mG6sLq5ikww8mZASflPRx0rtJ7u2S5ia4sLa5aUkb3t1OO/J68++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e4tIpZnu4LUXASVY33KPlJ9B19PrTorp0uJPtU87mRFCiZycLtBBGfUk109veaSxRHtf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MgEbuMHox7d6q3mp+GrWaSKWVZHBwyiFiTx3O3n86l6jOcu2TzhtbBNCAnvT76+8Kvkw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OFGfoTj9K5641tre6xDvlhPI3gKw/IkGiwHWQRjBBXJqRSFyCKwrPxNYvhZ/Mgf1Zcj9K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6KeOQf7LA0mmFywnzNxkUOwyM/N7UqlScggfU4xUd3E8UsavNDblxuVpHyCPwzj8aQy3D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AHQMcflUV4bW9H+m2lrckdDJEAR+IxVBbhDMyiWKUp8peNsqT7E0jttbqQT0z3p3AadK0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IuB+a5oo8x/X9KKd2BY1fxBf3Gu3lnc3jmJM4jHyoMEjoOvAByfWrem6bqV9CotdOlfOf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7j1/Cpbmaz0PxgdQvIovLkRZFlaPcVboQOM8gfpUup/EqIyMNPtZ5yG+V522KBnj5Ryf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dupqW/gm7mVRfXkShekcEe7/AMeOD3Pard5pkEfhy8062dnVELruOSGB3AfmP1rg7rXP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1JFat1jiHlIR6erD6k13/AIfgeDSIFkkV2EahgB3AwT+OKlXW7KlPn3OEi0U3cYu5buC2t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JOOFHucVb0O5so7+P7C87qsrQyyycbiw4G3HH3RToIpkjmslPFpdMNpfbuQn+ZG4+lOS3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pgnn2yIshXdlMEcDuTn1/XA6d0ZatnZl8YbFQMwz1HPakFxHPBFImSHUMDnsRToSDlQc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QlSB5OeB6ZpBAgQ+YQRnjB6EVSk1QC3mliYeTApM0rHCxgDJz3/DrWfpeqReIbmSHTJH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Ggz0HIBPT2+tUosDoF1KOIMkUZeT+6nNVHvGkIkMqKpOwEEY3YJxuJ2g8HjOfasqSbWL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DeoPaxDMTW0O4SMMfeHKkZzyT6VuTWEfiTSrZtZ02S3KorYYbVDAY+Ugj36Cny2Encjtr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gePDNEjhmGc/xZ46HoFNSvcXECutvYNEqgkyMwO78iWY/XH1qCx0vTNHkZLKNY5JeSCxLv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OL69W5hgvLGzlVTsMpO7OOAR2/HNBSTOP87xMihItUBiZgCv2TdIBnoCV9PU13qhPKAC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+dZdjp/i6S4t1ntbRoY/9bcQys5mOOoBUAVqzvLbfuZoikgGSCuKSVuppKopdCACEjPkq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Qkj58+pYcUwZk7Vm6p4hsNHPlu3nXIYAwRnlSf7x6L+PPtVJmTON+LOmbI7LUgxbLmE/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88hz+NeVrwwPvXpfjLU7/WdEkNy6RxRuskdtEOBzjJY8scE+g9q80Nb03dGclYkzgkVF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/BDUH5kxVkMjRsUyX75xS5waVY3mcIi5Y9BQIsWyQyRr5jkfSrX2CAjcrEj61TWynV9nlP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WhFJar8zD6A0xkmxbdTioBE1w+STtpkk+7kmmm8KrtWkBoJCiYAKoPWrInsocbjvYep/p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HmrENjNLH5r7lXPAC5J/CkBozyJPc740Cg4zgYyaQH99welDxm3iWQjGeBnqPqO1RW7Z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ek6hYXWoS2eoQStMcrCY2wCecE1ueI5rET2+lyxM10LaPynBx5YCsW/PI/Kub8NW/neME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+cfzNa2qt9r8d3DL0hUpnI4G3b/M1jJa2NlJtHO30jw380caqqJ1bHJ4rQ8M3H2XUo0k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/Iqlrs4S6kRfLfc5YuCGJxxgkfTp71nW1zINQikPBJ2gDt6fritLXiZvctalql5aahcW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tPPPB611fhPxNb3XhXUfD93aPPd3Fws0CxJzL90FO2Dhc+/TrjPK+K4h/aEd0OlxGGJ9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RRechKsCSrKcEH2oVrA9GdXrOuq2gaVorWkiPYeasrONrfM5YAe4yM59BUMWoPNYxI+JE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Edj/AJ96y9y/2LHPIzySvPICSc4OFJPvnP6UljM0RYpgqeCp6EVUYKWhE6nLqzchO4qc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niqsCpIFkiJIBG5Dyy8/qPf+VbKaXezsfKs7l89CsTH+lYzTi7M0g1LVGc2COFoVfl/G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NMvPxgYfzFV7qwuLGURXMLRORu2t1x/kVN7FMn0vXbvTSse4zWw/5ZOen+6e38vauxsd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hgMtG3DCuAKUilo2DIzKw6MDginzCPSSrtnDAUmwFOTg5rl9N8VNGVivl3Ln/XIvI+o7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FcxCeFkljPR0OadxFdoOeDT0VEXoc1MYgTkA/lThGMetJjBWBXG0UkiMv3D+tLs2g9ac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8pn+8cGlNkWxhjitC2haT5OGUdm7VtW2jLtDh96sOh4Kn+RqZTUdxMk8N20SQFZF3g8Y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1Y9enSMlUJBGPcA13VlbpbO0Zk2t/dYYP61z/AIvj/wCJvuA4ZFbBrOMuad+glockLRhk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4j4c9c1rMmJDgcUyVQyY25/Gtx3MA2h7kE+4qNrFmdQpAOfXArbaBG7EH61BJbbWUqWIz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Wl1a5aZGKE/eGCB+X9aq3b77K5TaeIiQex/ziuvUyIMq2RnuKp39vBd28yyW6KWQjenyt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x0qrdk/ZpR/sGutXw1AZAGuJgp78HH6U/wDsDT1yHRpOx3MeaoRzXheMGV5TIU8lSwxH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2yM8kV2VswntVlwy7hyGGKy7XQbS2vVmtZHQoSTGTuHQj61sK2E2gjjjilIERmCJ5Y5G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jIxXMawgGrXH1H8hXVVzGtjGsXGP9j/0BaUUDMl0rL1LzI5I2A+XGM4yK13pq61f6WfLt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qB0cj1BqxGWLiMOEJVlxnIroYtB1BbBLwWFwIXAZZEjJGDznIyKfv0TUog93ohtpW583T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EbR+VdbZOtvbwG1kkQLGoR87WK44zjvUuQ1E5mza/27Y/PcYxjYXFX4LSdpZx9my7xRjz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uK3rfxHcvPNFJEHMTYPmpgsD3BGM/rVtbzTrhszQGKQjqVD/AI5GCPyNJtDscjZQ+QXa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65PX8qdcXSNIiBww7EHOK6ue/0yydfPvEBKb1GGbIzj0rGuda8MMzM9q8jHq0cW0n8SRS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70VC2q6GWJR9YVewBiOPzBP60UWA7nX9Mjv4I1MJkySpx1HcH2qnZeFoIcHy44z/ePzt/9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OcUzcx9azuMig0u1icMV8xh3c5/SrUjLHtCqOBTNxUEd6YY3P3mwPQVIzE1LT7w6jcXd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mYDLZHHA/LuO9UorCyF2YpQ15MfvIp81snu2PlX8ea6kwRsDlsoeuTjI/CmRfZ7eIQ28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Vdgo9QjtRtUSuQoHCLx+tST2V/fBV0yW2SFfvxSQl0k6Y3YYE/jnrToUaVvlRifpW5p8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cVDlYvlOT1Lwp4hu40W6it3RGVlS2uAEwOxjdcY/Ht1qHTtI1TTbt5LlL6OLGFjgs1Kr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q9GVyU4PPU5qWJWY5XHNUqjJaRzFt4sggYRXOtWkCr/DcQ7JCfQB8c/U1zXiXxVFeXUB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NbmDe06ZGCGXjqo5X3FekXOk296hEsSnP61jy+GbXTI2mgS2tkJyTgLk/gKE0I5saVpOp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eDvEkExSRSR3NT6fpGlaXHI9v5xd2GfOdpGbA7kn3PFWN8lxP5EKO56YBrYGkwafAbzV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nLH2HUn6VTaQ7mfBf3EBJt5DGOnGMVVv9Qt9PO69mLTsAwhjXfI2fboPqSBTdR8UI8Rg0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5mAaU/7o5C/qfpXLZHms2SS53OzcszepJ5JpKRNye+1fULpdu/7Fbk48uJv3jD/AGn7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OKNBGiAKOyjgU+Z97BTTMEofyqXqFyhqcMb6NdA5yIWK8egzXmjL8xr1XUUEeh3YKgkwS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SD5s1vRZMhhGUx6UxWweakB5xUci4Oe1bmdgkXncOlOtpjbu7ry23ApVORioW+VqALP2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WilkOGniz6bqYkM0ybkRnAOCAaf9kmUZ+znNAw+wP3mj/Oj7JGv35x/wEU9bO5YZcrGPc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zJIz+w4FGohivbwn91GXfsTzT2+2Ttk/IO244oN1FCMRIo+lJF5k+ZJSVjHOB1NIQ4wi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YHgU4HgelMlRF5XIPUr6UsZ+YelMaOy8D2hl1N5wOEhGT9GyatwaRA2lanr940g82ciAJ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dCSBx6H0o8ITCHSNWnTkxWoxz0zuq/4uu4ra60vwtZrlLK282YDklyOM+/Jb/gVYSb5j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e7yafeRJEAx8q5jQBkJOef7w579scis3VLK4025WKUD+/HIhyrjsQf8AJHQ4NF+ub2UH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2oReQbDUYzPZN05+aM+qnt/nqOK0WmpkybVVF54aguB96B/8Ax1v8iotF0431qYvOSJvL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cdOpP4Vprp3kWUtmkgnguEIgkA+8Rg9PUbh/QmoLMT6askAULKsRSRCQR0yQcH2qb6DZ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g4mfJx/spz+hqjFI8E+wqGQ9QO3uKvwvtgaKTO12DAgfdPr9OaqvETK7ryF+X6+9VGTT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YpSpWSJyD2INd7pPiy51KJYJrh/tgAUJkAS/Q46+2ea88tFPkA/WrUa4J9q0m1JamVNcj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RmCGRR7E/T+lZ955zy7pyxfHUnPFJpHigxhbbUNrK3AmI5B/2v8AH8/WrurqTPExAw8Y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OPWuWSsdV01oZJFRsODU7JUToexqREBWrFjqF5pk/m2sxTJBZDyrfUU0IaNnOadwOz0n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FpOT/Ef3TfQ/w/j+ddObSRRnqDXkFwRGmfwrT0PxTfaQVjB8+2H/ACxkPQf7J/h/l7U0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5x7UnOc7QB2xUGma7YazGPs7gT4+aCThxx1A7j3H44q864GD3pAWLEgS5I6+orobc5wVO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5GAenpmti1JX7rtx69P1rCqFjcSJJogJRnHQnqPxrhPEN60upFGAOwbAw4yB6+9dkt0iR5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bU13Xrseck81NDdg0UzIhIyeKeEG3rURhO7K1IpIxkc103CwjRY4z+VHlFSGx0qZSM5rS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0c1gSMUoQOlVJ1AjfcMcGt+4tArAdDVKexlVSdu5cdRTUkx2MB4dh2ujK3B2sMcEZFRP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/zlt3qetNFszcg5rQCrFZxysAWbJ4yO1QN4fntmkltisu85YDgk/Q/wCNaEcLrLnB49Ku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gcrMZY5Y0MRGWw4fKsB2IFc5roA1aU+qp/6AK9ReSOZRHPEkidwy5rmdZ8OafeXjSo80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78/rTWgNHn0lZt7kyRfj/Su+/wCEZtY/vM5H507+w9PCkMpb2PQ1VxWucdZyERKO3Suo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zIvypgMPQU+fQLN0xbqIWHOVJx+XT8qvxIYbWCFyHMSBQ23px29KmQ1oKSc1C9pFJcRXB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jngj8amoPSpGYniBf9Ktyf8Anh/7M1YLrzXReIVw9oe/k4/8eNYZXmqitCXuVdtFTlea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KAQoVCcbmIUZ9MmtSDT4eTcTYVcFtn+NZsPiB2A8+I4HH7tgoH0BBqQ3thdEbry4jbsZ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pXMWjRlurKIBbe3DsO+M/mT/AErLuJnZzmNEP90DpVyC1tpD+51Kzc9sybG/JsVdXQ7q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SQ2fxpN2L0OddWkOWf6VNbovHU+ynNdFb6E6ncURSP4WI4qwdHG5iBhm/jC4/Ck5DWhn2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OoAJJrcgRdoJUge46Uy306SF9wJHrnvUpiw2WiB993P8qiwNk4t1IKoeccCnLiCLc8iKO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eIiFRn1LVh3Njd3kjATyRRKu6RigEY/4E2OneqitRBq3ilbUFLFY3bHMhyQv4YFUbCw/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9VYFPMkxxn0AyMD8M1g3WoaZYSt9gYalcr92Vx/o6HPUDrIfyX61nXF/eX7CW8uZZ5Oxdu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AVrYi51954vstNX7NodshbvcSJjn1C9/qfyrjtR1G41Cdprq4eeU8Auc4+noKgbO4nvVJ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LSHO0HAHpUW5gTipFTB5PPvQfv8ANICMR9G9KsLtaPFRxg9hxTwpYHFIZXvVNxaTQjrJE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jA9xXq7Z34BIOcCvNLzy5L24MYAQyMVA9M1tSJkZ+KeI/NTHenSR4GRTYn2uK3IK3KNg9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UG9fMTr3HrVCqESQO6sQpI4p/wBpcHBY0yFwkmSOCCKn8kEZGCPekAqzFhkk1H5c8zcK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UwvCqYFAh0VlHF80p3N+lNlusMFT8qged5DjJp8cW3luTQMnWN3gc5GcZNNhXewFSw4L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Ywxi4wRyBwfelcaNrQ7uLT7S/WUgrKsIKnjcA+WH5Zrm7zVLrUNZudTlfFxcSM7HqBk9B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kj5gAG249SQf8KzXtXjHKcetSkr3Ke1iBwzOWPLHkmpHQQ23mMfmPQVYhtDtMkvyxj17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U4RelWSTafdXe4RRXEiK5KhQ5A56/ga1rSN4Lry5OThlwPXacfrWZp0Cy3scXRRlj+X+O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ZuvBYfQ81lN2HEpIA0XvTVXakp/GpZIjbzPG38Dlf1pwUNDJjqeKaExkKbYVA9KduIPF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1lwaozEZg2PXvWlp155KeXJ/q+xA5X/61ZhGOamhbORRZPcL2Ol2gqGBBU8gjoajdOazL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GTkoTxn1Hoa7Lw3daTJhdQtIisn+ruHXOOejA5A+o/XrWM4cprCXMc8y470KjMcIpb6D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wNthbjIyGSNefenG3WUfKuMdhxUFHkNzpmoz7RFYXTj1ELY/PFQy6ZeWMaSXVu8at0J7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uyjaGOKz7q1VgyOqsjcEEZBqkhpHlgZ42WSJirqQQynBH0Ndfo3i+WMiHUSZk6CZR84+o/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n4VILTacfcwMf/QT/Q1zGHhmZJFZGzgqwwQaGM9q0+W2vYRNbSLKhOBtOefQ+h9jWvGP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0/V7rTLoT20rI3Q4xyPQg8H8a9B0fxzaagBBflbabtL/A31P8PXvx71jOLY0dXPK7lsH8q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eMFTzt74rWt7YsQ+DjsfWtgBiuJVEg7KcZ/OrjBrYwnWV7HGpplwxxsPrjFTf2Zs5fII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qPTPWqV1bx7CQRipcrOxUZXOaW2XptDVetbfb0XHsamS0DPlcYq/HasEBC/+PVE5GiMPV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ZHUNxVO0uN9sWJDDuoPI/CulkQjPyg9iCMisa6srfzwY18h2/udD+FEJaWGzM8qK4kOUB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MZDuRiBWlZac1vclpuUboynir1xBs4YVTq8rshqNzlgGRiHH4mpFZSMADFak9vEw6fpWZ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VtGakS00KYkbtVS6tFZzgdutKZWQjk1FLeEPzzxVkpldrE54OagksWDAhASOegIq79qB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flQVcyru0M5DCFImHaPIB/DP8qzL6zvkt/kzEeCJNu5cehx0rrkljcfeU+xq0qxMgyoz7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QDkH6U4fex3rr5tJsLkZZNrH+IDB/Ssu68LyZD28kM4U5UPgMp9if/rUhnH+JkZXtD/0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ATXTeLILi2Fms8EkbYccj6d+lcwUlfgIfx4q47EPcj3mipPssvoPzFFUI9GaRQv3wMevF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jl0jT5kI8uOMsAQRIVP4A/Q/lTZPDUTcxvKAemcMP6VhyMswt3tnNW4LiS2O63nkhb1jc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DsqOfLmiP1yh/TNQvpOoRDKxlx/sOG/nRZgaMPiPVosYvnkwc4kAfP1J5rSh8Z3iNme0g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rmuWeG5h/wBZG0ef76EUgdjkEA+/Sp0A7qDxhp0vE6XMLHqMBl/Mc/pWlaarpd6VEN3D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6A15opLPwCMd6nSM7s0rIDtNZ8WadpEZSBku7nI/dxn5ffLDv9K8+1fxBqPiAgXsuIFb5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xH3P6VQlcmUsSD6VGn3CQ2fmY5/GhKwJkyKF7YqUnIAWokO4A1OJEQDvVEjgmOvpUZCB8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ycDrTU+VGYnkmkxoQAOwJ6jvTnBzjFIhxn/PtU4UYyTjvSGRRjatOLYBxin4LKcHHPWq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vegDH13U2sLbEXE8udp/uj1rgMFTkmuo8Vl1v7d25RosAe4Jz/MVz8kXmDK9fSuimrIiQ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qOeDZ86cr/KmOrKu4dfSnw3WBtccd60JCCXI2N17VSl/1z/WrssAOZITx3Wqci5Oe9MR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IpoyCDQBKxY0gUsaeeQD609RgUXAfGiqOOtSUxTTgC3SmBLHw3Wr7t5G2QZyy9PeqsQt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eyL3pxuftUgI+Rf4QaVho2NYsTZWGnITumZDcScdC3AH4CqkNzuUZXp1q9qOo/wBozRyu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QjrisC7uPMzFACkZ+83dqhbFS30GahfNcv5MR+QdSOlVVURrgVIEVB0wB+tMbJPHUnCj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hNrNdMPvnYv0HX9f5VbCL5mCSuG3Ajtnr/n3q9HHHbWKWykZjUcA/rVKQEvx3BH+H8q5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C6lbkBZtvySBT1zgkDP65qlFwHU+o/nWpM3m6XBKvJBaIjPBHDAf+PH8qzVCjdgnGR161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h7DBprc09jmoyea2sYiVHKxRSQcEdKkqKb/UtQwJIbnzUG7AYfrXWaXzpsH+7/U1w6EB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zu0i2J5O0/wAzWdR3RpTVpHT6Nr8unBbacNNZZ4TPMfuv+HQ12ULwXdqt1aXMQhYY3PIF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da8zJxXOa47JqBQOdu0Ntz0JrJamrPYri8sbcnz9d02IDr++3n8gDWTc+JPDURzLrvmnu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eOTMxcDJximqvFVYVz0+Xxp4fidzD/aFzls8qkYHsOtc74g8U6fqkSC30jyZQ4/fSzb22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5gDEeeOtRTZMfXuKANJ7sEcIBTBqE8bbo2AP0qqrbowaYTg0rFHVaD8RNa0CVVR1uLTPz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/dP049jXsvhbxtonieIJYz+TdgZa0nOHHrj+8Pp+OK+bCM0iSPDKskTskinKuhIKn1BH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PrN8E4ORzwQelU51dJN28S+iun88cV5J4a+K15bQpZ66GuoAu1btB++T03D+L9D9a9P0y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JtNvvttuxJ8wNk5PJBHYjPQ81E1fUiMXDQs2Syi4yXUZycbSM/wBK1ViDHO8kn1qjEhQ5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8iACSSMg53IAc/XiuGsnc6INErWpPKkHn0Nc7cgvqYViMdPT+ddCbsRYjlnBbsW+XPvX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3JzRQu2VLRGwim3hLMCc9AR2qhLemMFUxs/unkfh6fhRLqPmwBSo3Y6gd6y55Cxz/AEroj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XFuIZBtJEf8AvdPzqG7tm2nHOR09aqI4zgH8DUhAZcLlSD0zVclnoLnvuZU0TEkEDiqU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asiSrkquR7dfyqJJdxwRWyYjGeGRemcfSoW3j/8AVXQtEjdBiq0tnk8KD9KfMBjq0g6V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WWtCp5FRmDB+7RcBy3kgHWnrfSZHJxUfl4oCelBVxmqXLTxopORzweRWIbaI9I4/++RW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KgMSj+GmnYRjGyXPFvD/AN8iitjy1/u0U7isdr/aWl3Fn5zTIsK5UtICFUjGeTx/FjPTk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kbRsFMIK/Jjj64/lWRd6Dp91AIVZ4cljhkzywVSeMH+Ad8VLJpTPI7QyrnepJWU7yPP8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Dg85p2KNMQSRNuklMoc4HygYqJ4/JcuAGDf3l71XjXUo5tNhBcwCNjPk5IY7fvOxOcY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Dh484xhu9KwHNa4zbreIrg7S+CexwB/I1kgYAGB+FWPFWpRQ+II7YxzO3kxoGVcqMknJ5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7VjLcBqqUB4wKnViMHGT6etRkjnJP41HI7COQKcNtOD6UhmICWVCep/wp0ODFn0Y9vc01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I+lOQAK4/wBpv50CQb+u08UeYTznimEe350uOMnNIAGT6gVIThVHqaQdMmmbi5XjpmmBL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TswCbmPFQIMcUL8+7OcZyAaQEvn/ALv2HQVUcszZ2nJwAB1z6U+aWO3hMkrBVUZya6LS7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ch53AYMeiA+nv70AcF46sGsNN0+S5GLmaRyiZ5VABnPuSR+VcYk3oea7X4p3Zn1awjOMJ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wHfIroh8JnLcv7hJw2Kry24blDz6Go1lx1qdJAR1rRCKu+SBuQaaWV8n8xV4sjDDc1Vmt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mBVYDOKbig7s0mfUUCJI+VI9KkyMVAGwciphIwHykD6CgCRQT06etDOBwDk+gqLLOeST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JuOW/KpZQ3kqYwcq2OPf/wDVSD1rb0zS5ZdMub9wywx4AP8Ae5wfyyKTaW40m9ilb+ebK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IUqOv51bup0MflxDI7mqRPHPSkFhHwxyXAA/WtHwvpiaprLSXEgSC1gkuCTxllU7B9S23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7VOCepPatjQbxbSC4AUf6QViyepUf/ZFT+FDdkM3Lp1SLOPmxist5dzcHmrV7nZxnoKz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eQ502+jH8DRzr9MlT/6GPyqCEpNEY9gMruDn1q5p8PmXM9ueTJaTJj1KoZF/VKzQCFRl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2ilFSVmSyRtE21+CKgfrxWvtXUrQMuBOvUe/+FZsy7XxjB7j0reMrnLODi7EQ6VHP/qjU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GqZBTLYrt9CbOi230P/AKEa5C0EYulEyhonG1gffp+uK6zQpYzYLbquxoiRtznjJIIN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TJzXN6+R/aCkDnywD/n8a6M1zmv/APH4p7lf6Cs4ly2MdjyMnnFSDgYqux/eHn9anjOR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x681HMMRevNTEDapqKcHyzUlIWI43L+VNekDYINObpQAwU1xzmnLTiM0AImcVpaTrWo6Fe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CT+IDlXHoy9CPrWeFwKdimI9r8LfFDTdXKWurqmn3h4WQn9zIfqfun2PHvXfgFRntjrmv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+F/H+seGWWDebzTgRm1lb7o/2G6r9OR7VlOnzLQErH0HOUkQLLHG4x/EornL9N8+I1UDs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D8WaT4rtN+nz7blR+8tZcLIn4dx7jNQX24Ocqazp03Fjk9Co7bPlPB+tNIbHytwfWnbB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HFdBmAh3/exntmhYHRup/OnGOVBg8gelODybcEfQ0gE8sjk/nR9jSYZaPn+8ODUyvgZa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0gTKD6bLGu+NvMT07/lUDDqCMEdRitss0QJwD7iq8vlzjLRg+47UFXMkx5GcVE8IP/6q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MPQ9arHOcOMH0xTC5nyQYbIzULRlT3rTYA9qidUAGeKpAUSwGAw/SkIjPUKatSQqR7exq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aYyWPTo5I1f7RbrkfdYuCP8Ax2iq/wBnlHRjj60UxHcLNFMGwwPlsVbcMYI+v86ZHDbz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XAxkEVTRrieHd5bSBhgrKFXjHHrgkjv0zSpcASSOQN64WOAkjbwMjvyOfug8AHoQaso0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LmpAv7hcgZxz9ar2syXVqskRBU88HP1FTSTBIZG25CKWx9BQBwXikzT6tdm0K+dlIlYj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VWBXgt1jZ95VQC3rU7XLXksl2yBGndpCgOduT0z3x0pp6VzPcBC2Rg0OqmJ8YJweDQuGJ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GaV1AjP0xSGYlv80UJxxgfypUPD/75/nUatiKIjp259qdEQUIH95v5mmA8kKQT3OBS7GZe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Q4ApCGHpjoaRBhvpTSct+NBJz1/GmBKTgcdKqXV/FYwM8jfMWwqg8t/n1qrqWrJaqEj+e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uckkknkMkrFmPc0JAS319PfuzSH5Rnao6LXqMMglhgGBny1xn6V5Rt+U/SvXLORBZwgA5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Y0eb/ElQmr2Xy9bb73r87cf59a4zFek/Eq18/TbS+VOYJTGx9mH+I/WvNVfB56VtT2M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joanK7hkHiozHWiJI/MalEvBFBQ0woRTEIxBJpuBRik5poApynHFMozQBOoqeC2nuXAhiZ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8LSWF9Cbee1hN1FyGKjLL/iK6u3hjib5Y1GOgArnnV5XaxvTocyvc5/RfBjzFZtQbbH1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t00+G4sZbBVVIpIjEoHAGRgUyIMwzzV+2G1lJrknUlLc7adKMVoeN3URi3Rsm1kJVl9CO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zxzp32PWmmC4iuh5gI6bv4v15/GuR6NxXdCV4pnnzjyyaEk+UE17p4d8Iafb/DRJzYWp1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mhVnwyl+CRkEAgD6V4rY2LalqdpZJy9zMkK/ViB/WvqO8hEeh3VtDGButXhjjVgSSUIAr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eEzx5gzjtWftAZfQmtueMLb5I7E89uaxpP8AWgds1FzaxLb3S2er29wwykciuy/3lB5H4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MeU5wMgEjqMnmoLuR0fdGFLgZAYAj8jRbzXE5eW5kZ5CccnoB0HsPQCmVH4rEsMz20wlT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+pRC5VbuD5kIG7H07+/8An1qgy/JnvU1ndfZWAcZibhgaadmOpT5kU6inHyfjWheWoiYy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Fx9wfWtr3RwWaZCy5T6AVbsJ5GkUI+2dclD/AHqhjAIK+1QxEJcoxHKkkfWplsXHc7LT9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y7hPvx/1HtWTrvN2v+7/AIVXBeZUuI22XSYwRxu/z/n2iuro3SrKVw68SL3U/wCFZpam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8k4zUsfApAc9aSYFUwpIyOvpWliLlnJO3jgelR3DLs27l3HsTzXOXEs28rJI5I4ILGpL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oaXIPmN7Z8opQpZfenwus6KijEoGNv8Ae+nv7fl6UqfexUtWLuRiPmniOpdvNO20gIdm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AzFNNOJphoAEkkhmSeCR4pYzuSSNirKfUEcivQNB+JjHbbeIlDL0F5EnI/31HUe68+xr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Jn0RZiG7tVurSWKe3f7skThgfxFWPIQ8jg18/wCia7qfh268/TbkoG/1kLcxyD/aX+vW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0nXGjtbkLp9+2FEcj/u5D/ssen0P5mhomx1AjxgEfiKVrfcMnBFXfKeMHgZNRtsVSG+U+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CMYNI8HOQOPUVY354xuqJ2EWWbZGPV2Cj9aBWK5jdDnJOfWmkDPPB9qhudb0e2B+0axZ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/kuax5/HPhqE/LLdXBH/POHAP4sR/KqA3GAC5JH51G0YkGMbq5Wf4mWceRZ6MzH+9NMP5K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mawwIt7ayt/cQ7z/AOPZp2Gd21nJ/wAs1LD0xUUlrNHJ5csTxyY3bWGDj1rzG98a+Ir1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4Y22D8lxTvD/AIkbT2u5Lwy3Dy7dpZyemc9frRYEz0Z7Nz/dX6nFM+w7j8si/hk1xNx4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j1PJrGufEurXJO+6cA9lOBQij0k2qg4Moz+H+NFeSG/u2JJncn60VVhHuF1OBdPJuZP7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8nvViUeRDDOWIlMfltgncxOMAMDx8x7569utFFWUTWkp2eURL+7AG6Qglh2PH09BViW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TZP4UUUAcBAB9nT6U/gUUVzMBwx2psnKn1waKKBnPA/uo/Tp+lEDEFum3Jx9dxoopgWc7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ueKKKQDyVA4UcVz+pawQ7QWxIIOGfH8qKKaQMxs5OTUqLmiiqEPKcGvUbQZsoB3Ma/yo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X/a2j3ViR80sZCEnow5X9QK8NAIlCkYIOCKKK0osie4KSrnFPLgnkc0UVsQJtHakK8c0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ztRRVAGM0hXiiigRJZ3Mtjdx3MJw8ZyPf2r1HTryO+s4rqMELIucHt6iiiufEJWudeGbu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fSr0S4x6daKK42dyMzx1p4vPCTXAA8y0cSA+qn5SP1B/CvHyfmoorqw/wnHi176Op+H8T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w2yPNtzjkDAP4Fgfwr2q51Ke3s2eSyNwkmVcCQLt9fXvxRRVVNzGGxwHiK3f7WZYrZYLe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AyQf1Brm/s5EgDdaKKg0uVLuH5iacYWtpvKb+KNJB9GUMP0YUUUyo/EKRkH6U1lHl0UU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phZyAMsh2qD/KqOpW4gfapyh+ZD7UUVpTZx1kk0ynEcOPypHX/SOPTNFFW9jKPxE8U5iOP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zSeZGAJF4IPRh6Giisep0SWhEQrp50WQhOCp6qfSkkJZaKK3WxzGbfWwchwORwcUsELWx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HWiimNF9RkVchlE7KknExOFk/veze/v8An6goosmgTsyd0aORkYYZSVI9CKjLYNFFYM1G7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ADW6Uw0UUANpD0oopiY2mSIHU0UU0I7nwp8QNU0rRZbCVWvEiceQ8kzAoCOV91449Ks3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itoc9wm4/rRRTshGXc+KtduwRJqc4B7RtsH6VkzTzztmaaSQnu7E0UUARY4ooooADSUU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iigBDTDmiigY2iiimB/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o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huD0TP0INNNtMn3onH4VgURHpSDpzTyhHUED6UmBQBuaP4ovdGs1tI4rea3UkhHTBGTk8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irRtQTbqXhm0nHoyo381zXMe1NaPd3xTTaFYg1gaXLfeZpWmmxh2gGPzC4z6jPT6VTwK0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/Cgoq5prorjkA1O0NNEdAFOSwtpfvwRt9VFR/wBkWnVYih9Ucr/I1oFTSYNAXKH9nMo/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386ctvfofkvgw9JIgf5Yq70rP1LVhp0lsHiJSV9pf+7QFyUf2krcrbSj6lP8akSe8AAf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VP88VNFOr42nrVlXwc0riKv9rLbLums7qNR/eiz+ozXO3GtC71CWaZiieWuyNgfl65A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GAjQZOTgD3rhdYvYpbxpoUKjAVAfQd/rzVLULEGo6g8snIIx91c/d/8Ar1UsoTLKSAWcD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6pGX+8cmtHw7AtxqRhkLbTGTwSOmKqwi5bWFzdSbobiWLaMZU8VfW01mA/Lfq49JErfs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IhxUjRbs8UBczrFruSE/axH5gOMx9MVZkiyhBqYIF6Cmtu71LQXKdkvlaha49GrbUF5M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Er52KT0GTitm21PT5X2/ao4/+uny/wA6QzQjTAxjJq3FprSjdMdq+g61VfXNLsm8qB0n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9az5NXvJpPMMn0C9BQBreJLdE8L3iRgABV/9CFeNQxyeaSjBSrdc4Nd1qmsX9zOLFpT5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tcBcRHe7ZwNxFCXMNaG4ktzKoSS4kkTGCDISMfSq+o30MQ2DBAxgetYwEoHys/wCBqF/MD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Ya3bK9ppodr4OuWuJL4su3hSMfjWDa/el/3q1/ArtJLfbuyp/Wsi2+/N/vVukkrIhu+rJ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C/D6Pd4J0PP8Ac/8AZzXz2D+8Wvoz4fKB4E0E9zGP/QzTEbUo23k5/wBtv51Q1mQ/2dJj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7o7bqbn/lof51ja1IRZOP9pf5ihgZIbgGpg2RUCcin4wvWkBIGp2FIwar7qQufWgRI4VC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9PxqbknrVe4B7mgDzL4lPnULFfSEn/wAe/wDrVyfh2N5fEMIRSzAMcAexrpPiMxOtWynH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5fRDjVw290wh+ZGwamUlGLbHFXdju2jdflZGU+4oAx71Wj1W8jwEv3YekqhhUyatK5w9t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P6VyrE02aujMk2sakxxUJ1G3U7Xs50Y8/u3DD9aT+0rLkM8seB/y0iI/lmtFUg9mS4SW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WRca4mCLe3Mh7M52iqK6/ef2giSRxiLGXC9R+NWSdGoxmnZ6Vht4ptBOsYikIzhnOBitVL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ycdC2KBDrncU2hiQTnFVh9KVr+1RCZbhMg8AHJ/SpSgZQR0IzQBCQMUxlBFTmOmFMUIC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y54Iqyymo8nBqgK8EJjhdTyBTfssU4IeJW+oq0WHkEZ6mn2pG0/WpAoDQ4N++FpYH7Mj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6m/Ew9J0/rWwrCn7qYXZji81O2/4+NMEoHVoXz+lTaReNqUMs7R+WokKqvsPWtEmo0jWI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gUwLAwBgUFqqSXtvAP3txEn1cVQm8Q6fH0mMh9EU0WEbJfNNLGubl8UpjENqx93bH8qq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UQf7K5/nRysC74okyttF3O5v5VpafLDa2MSyyxphR95gK5o2up6lJvaOWVh0OOlXIfDG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u5xV20A3JNc06Hjz959EUmnaVqsesa3Y6ZDbOftVzHDliBgMwBP5ZrOi8Mxp/rrlfoBmu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zbxzYSKWc24eYkjAGFIH6kU9BXKfxT1+5bx/fWtttEdsscIOMnhAT+rGuOiur5+q+YD1y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251e/wBW1KfTLGKed5TJNMWIBJI4Ax096pJpPg6yP+l+KDOR1WytSPyY5FFxnnAtZnG77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n2/wAnyiPWZAP4spzRRcDEC3i8gofwIpwnv1XG0EEYI3mur1jw1qGkadNfXGmQNDCAZD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B+tYVgJNUikmtNLvJYo22s0eGAPpWeguZLcqR6jcwIE8qQBRgAYIAqT+1JM/PCcf7UYP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37DUI/8Aftmx+lVXeGM5dmTH/PSNlo0BTixp1KHP7yGMf8BIq9FJodzFv865gPOVIVh/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1njI+tNjuNPlLIksbFThh6Gmkh3HyXWmlsQPcyJj7xRV/TJpoNo54lcf7y/4VA1vbKTjy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IIP5NRYdy15EB+7cx/iCKb9l3gFZIjn/AG6rGz7rLIB7HNIbWVcbZ2/FQaVgLDWMv9zP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rGw/CmCK5B+8h/AinFrpBkYP+6xosMY0RHXI/CqN/psV9EI5gSqtuGDjmr0l5cxqXIbg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aRWcKy7f7tFgKEMSwgADA6VZPSram1u0uI1QCSAqSQMYzXG+JtZVS1laOcD5ZXU9f9kU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biQwwHMSnGf75/wAKo2GnSXNwu8fvG5AP8PvSW1k8cBu5YpHK/dRVzj60+DXDb3MMr2To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kev0q0rCJPEdglmbRE5BBBJ7mqmkGaHU4jDgM3ykkdj1q9q+pQ6vaW88SOgjm2EN7jNJ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TtBPemB6ZoNoWsJiwwA3A/GprjTVJJAwfWtrSLPy7CUAcY/rSyQZU8UrAcbcWrwnlfxF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E54yKxbzTmXLIMH0pNAYMbhdVs2ZdymQ8Guh1K8e6UQoiJF0I28muduI2hu7IspGZSOa2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AHU+lSMpNpdm/DW8Z99tNbRrNFLgNCo6sshAFUr/xPZWpMdt/pEo7g/KPxrmr3VLvUWPny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4VSTYrlnWJUW9DWN9JKVGMkk4/HvWO6yFiWVSeuasIhb7orQsdIuLxvliZh6gcfnVJWAx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8KVY7lzhbd3PoFJruLPwwqYa5fOP4E/xrZitIrddkUYQewpOSCxyfg+OSOe98yFo8quN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/fm/3q9KbCRBdpzySa81tvvzf71NO4E//LQV9E+BXK+CPD49Yl/9CNfOoI8yvonwG/8A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dIF/OmBsXLlrqbH98/zrF1lsWZAHVl/nWtOXNxKzDbl2/nWFrTFrVwvJ3L/OkwKauMe9P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2PmqZDmgCXdzS4z0pqp61IvFAiJsrzVWeXPFXJBxxVCdTmlcDy34gn/ifovpbr/M1zejg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cIegzXQePGLeJXz2iQfpWDostxDeTPbmQNswSnpmpq/Ay4fEjcEgzg1JHIM71bBFQvrFyB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JGDWel0jTbpIujgkK2Mg9q81UeY6nKx0cfzDcT8553VLvYck8VlfbrDGAtzGfZgwqUXlk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9JIj/AErCVCTLU0aRjik+9Gh/CqsljZO5JhwfVTSx3UbDMVzbS+yvg/kaXdK3SFj/ALvP8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cWjOl8O2bsXjkdCexqpL4fkXO25DD/aOK2HkZPvo6/7ykVBPOsmEUjpzW8KtZO1zOUIMy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/gmnL/Z0fcWjG48egrrxc2MkpRbhk4zmWMoPpWQj7FUK3A9DUwuG/vZ+tafW5rdGfsY9z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pB/sOKhkgkX70bD8Ko5jY5aND+FODBB8jyp/uyGqWNj1QnQfRkriqcjbMr09KklM8ikL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yp9Lv3JZNRDE+oxW0cVTfUh0ZouNKNgFOS+tIIh5lxEp9N3NYMujaizfvXZx6hs/pVu08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pD7OpB/WtozhLZmbi1ui9J4k06L7rSSn/YX/ABqpL4sJ4gtD9XbP6Ctq28IaOq7jd+cAf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+h2YGIoiQerHNaWJucada1i6/wBUNo6YSP8Axpo0/X79grC4fPTcSBXaf2jZQMzW6AbR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3YmOMls8EmqFc5uHwfescSMkeDyCauR+EoU/11wTj0FaD3d9MSVUrn0XFQtZ3s+d8jfi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1wCN577jU0d5YW6ARQxj3C5NUv7Guw2RcIfZlpqW0q+d5tuG8r722XHHrg9qBWL0muPyF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KaQ8AnNZOjK11eO0hJAHAPbNdXDbRgD5RRcLGas12+Cqn8q7z4dwzQ23ibVLj5lt9MaNQ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gH41zwRVHQV3fh3Sr27+HOrjT7czXN7dLEFDBfkXaTySBj71K4JHHad4j8T6aqpBrV0E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bIp1rf26pLHf6RY3okcuXKGNwT1wyEYH4Vsf8ITqcABv7zSrDJ6XN6oP5AGnjw5okJze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bPL+uf6UFGC0OiMxK6dcID/CLrIH4lc0V0P9neChw2uaox7lbdQP1FFOwFDTvixK/gtN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+zGB7lrkkvxjccr16d61PhdrttZ6Xrr3jrDBbvHMzHJwG3DoOTyBXlGkrvt8EdDitqCe6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xXiKk6lQdwVtw+nNZt66k1KKnCyO91L4tXdvqNxFY2FpcWquRFK28Fx2OOMVST4u6zuI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NykD8zXD+TgZJA+tN8tyfkGR6ngVPMxLC0l0PR5PivpRtkN14ZaS5z8yZRkIz2JGentX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yLGsUcreZHGWyUU84z7ZxUbWcrfMzAewrLvraSEO65+Ujp3zmrixxoxh8J0BeEcLIVHs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w+0/7WauWPgS/utbi0s63pSvLAsqsLkEEnGUGBywz0/Kk8UeA9d8NMrPJHNDJOlvEyOM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dqfMr2KszLvrib7E+2diQOK6m1l8y2if+8gP6Vymv+GvEfhto11aykhhlYIJOChJGcBhk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0ulW+7qqAH8KN1oM1dwxzS7l9aiPA54FRxLPdPItpb3NwYxlxBEX2j3x0pAOn2lSAOox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lFJIX3CNlkikIyEmQoxHtnr+FZeq6n9gtQkbDzmGP92gCrq+tPYS3sFuebhUDSA/dwDkD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El3OJHUccgN0X3NVoM3EjzYMxUjCD1NdBb33kqI2srmP1O3P54pgbtssNrCYo+PU+tZOr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hGPzoP4qviNj2ppjw4ZscfpSA5/WbH7LpCNtVT56HAHsRUWmDZqcLf7VaniIBtElIOdj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YmPYiqQj3zTbYf2SXAPzRFs/jUMkRCg461paOA+hxseQbfoPcf/AF6h24jxjinYZjSq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i7GuhmhVs8c1QkhXPSgDifFe2ysLC4VVco8jYJ6kdj+VeX6nr19qch86bbHniJOFH4d69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8I9ZYRQS8uePY14YjbWDsNw9KlIGXraJpMBVP1roNM0GW9kClgin+Js4Fdb4Q8OaXq9iJX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jKLpS2/I55yBXRt4NbQ7KaYa9pN3EBuWOFtrn6DJz+dUTc52y8NWFsAWngmcf3mwPyrYS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PRHHFYUjhbiRdvQ1WSVV1ZyMgeSB+pqNRnUNazAf6l/yqIxsvVSPqKzYbza5EU7q45ID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j6XTH2PNKwXGXIxj8a8zg4eb/AHq9KuNRuL1VWbyyEyQVQAmvNYvvS/71VHYY7+KvpbwI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r1jr5nz8/519QeBI8eCPDpH/PpEf0FUBJeZ8+ZR13n+dYWpcWpXvuWty8YJcXBA/jb+dY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FJiM7qKeB7UoAUdKVWwQCOKAHLTuD3pW2npUbDI4oAcR71VuAvepNzL2NQyYcAk/hSY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im69FVB/46Kp+Epp4Ly6eC3abKqCAwGOfep/GbZ8UX/swH/jopPCEqQfbHd1UEqMk49abW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QJ52mTby4wGQEN3xkVWvNNtZJ5JjAoxLHHtQYzwCf50++1uyE8G64UqjFjt57Y7fWs2f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SNI0vmZxx1z/AErNQRXMzdbw/pM6bkDpn+69UbjwlbOP3d3KvoGUGqa6tq9zIfslhtB4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n+JtSZh5pjx1AG3FL2S6D9ox40ZNNs/3skUmHBLY2kr6HNZjGSe4Fvp+BGhBJEgG7J4x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PgF3qUxmzkBWYnnGc1laZb2l5qqRuipGTnk4AAFZun7xuqr5LmibjV7b5U+0dM4+8P61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0EMmCSfMi5JPrXSRRaBp8bt5kssnYoxGT6UJfWkcYEdpNM55Yu3BP0qfYMj21zBTUbKX/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IV/xp4l0xv4ruI/8Bcf0rUlU3TE/2RbjPqtRNoyuctYqq9/LkINZyw8ilWiUwtq3+r1G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2WdhmOWCXH9yUf1qRtAtD0mniPowz/SoToE/SKYOPVoyP1rOVB9ilVTGmK6TrDJj1Az/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YEfWp10rVIWzECSP7j4prvrUHDxzsP8AaXeKz9i+xXOiLzvf9ad9oI7mmNfP/wAt7SEn/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U37XZMQGtmX/rnKf65pezHcf5sMrFSiMR1+WmmKDk4Zf91jSL9izlJpoyf7yBv5YpxSNh8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ppNPRi06oWFwhPlup9pEBq0uosnDQwv/ALpK/wCNZ4tp92U8t/8AckBpsscq8vDIv1U1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i+htJq8P8UEq/QBv61KNTs3/AOW20+jqR/Ouc81cYzg/WjdnndWqry6kOlE6G6v4oLYy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qjqMrPo7XisquY8EDoQ3GKx5QGHIBpjy3Etk1ssjeVwAnGOua2hVu9SHT7Fvw3H8sj+p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0yZLC0IkDFgcnbWzZX8N3EXjLAA4IYVqmnsZNNF8nJrstTml0fwL4ZFvcSwXMhmn3ROV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tcPv3DC8k8Ae9ekeL/DOt6hPpNlp2myz29nYpHvDKqh8kEZJHYLTA5u18a67axvGbwXEb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x98jP61De69a38BEuhabFORxNbK0R/IHBrWg+GPiaYAtDaw+0s/T/vkGtKD4Raq5Hn6n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AJ7aYHCrJZlRvhn3d9sgx/KivRh8IWAw2ujPtaf/AGdFMZ41ptsVeVPLfliV4xWstnIw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5Y2kqI4cjDdUaovs8CoVWeU9uea52zZIoJDFGcOy7lOMseauRxQMOZEx/vCq0tkXv7iK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Ip66bcE8RNj6U7CLohth0mjPtmrugCK28TWlxHNapsBJe5XdGvb5uR2Y96qW2lTbhujYV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G8p43BEhGdn+1jvjAP4UCYeLPGlhdw3Gn/2bol4ZFZUube3eN42PQgtjkHBrmZLqNZ9H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tLCKFp0tyVMgOflc4+8OAfcV6be65JHpk96+veGNQdUYxRvZkM2cnCndkHHYg/wBa4jRPh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f2xp0UrxtItu83zgg8Ajt2qYzWzJ1LNz4j8MeIgunQeFb8XEvywJHqDskcmMKwU8cZ9K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H2g/vHH6mpftOmzaZe3N34L0VZdNcRXPk35hffwMhVHIJzjBPQ+laPgZRLosmOgkzjrjK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oJkU+nfujtUZxXV6VqkWh+C1gbRNSFubRjJdJErK7lSWY4O7BPcj06VE1sOTtqVb6S30e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S4hkjUp96IsCDweo5z6j37OadtATPPNM8aW978PpdE1OxFxeWzBLGQ53AEk7y3bbwMDr+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3GmX10SzhE3GQ8AnPar2v3S6bPZ6fNHcbLe2dG2tgkMxZB04AJ5+tPc3Uvhl7d7yZo4IH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tn+KixTZieCbGS+1S4hjIBEBk+bp8prspLEhs8VgfDQAeKdvH7y0kXnvwK7+a0woOMcU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vdCUw4hK78j7w4rZntQSe1Z7xFJAOxOKAMDVI7r+xL3zxHtCqQVz13CqEbbQsuM4Xdj8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ZzPKzAO8WTwFBFJbjzIEHqn9KpAz6E8LSi78LadOpIWS1Vtv1QU4r8gqv4DUr4J0hZBh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3H9Ku7OKoCnNHlcgkH2qjKmOeprUkBAxVSVPzqWgOU8cxA+GrJv8Apu4/SvASMZFfR3ja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08n+VfOsibZXHoxFTHqDPQ9FB/sOzYsCPLXFdGlwjW68joM81zOhWiyeH7OTe4JT1461q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yO1UTcjuMG4c+pqieNS+sX9aszWc0UmwTH8RVVre7jvEOwSFlK7h0Ue9IBlhYPaX9xcPM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4cdq03jDPuy2R6Gq7reBCvkofQg1GLu6GR9lyR1w1AF1eARnmuBjOGk/3jXcW07zMweFo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eT6mhDQMfmr6l8Ckf8IL4eP/AE5Q/wDoIr5Xb7wr2668cX/grwH4TaGytLn7TYoRvdgV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4ztb5/8ASbjPTe386xbuQFTyMZFYHhDxjfeK31CS/toIBGVKiEHndnrk+1bV1FvjfB9D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EH6GpBGCKoaPp1tNpNqzwxbvKTJC4J+UckjmpZ4dPtX8p7mSFjjAEr9+nXNO9tylFvYt7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1VEMRH7vVHH1kU+3dakNtdr92/RuvDxqf5MKLoHBoe61WlUDFPaDUx/Fbv9VYfyzVG4m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1Kuc/qBRdE2Z5B4qbd4j1E/9NiKm8KeG7fWrae4uryOCKOTbhmwTxmqviMltd1BvWd/5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NneWJ5HMpACqfQVQmXZdF8O6fdSfvTcLFbs/A4Lk/L/KtFP7IttH8m20tpJREN0jevc1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DRostxMgIA6AdvyFacqr9nlAAAKH+VSBSh1S+RVa3s4Yo5QvO0cHH9aS6h1a75N4ITjGU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lurcgxCniVohslPTo/YigDmNTs76C2l+1XRmXyztI+lYHhm2F3rDGVD5SoSfTtXoVwYX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euV8KR74Mt90s7H35Ax9KXLrcrm0sbtvZRGTzfKUKOI1A7epq75SjoB+VPyAKM0ENiBP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W4pgNKkd6btz3p+7AyTj61DJe2sX37mFfq4FAXHxjDmpGxisptd0yJmLXkR/3TmqsvirS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9lD/AFpWHcgvZHN8yhiAZMYq4NPtpV/eQIT67a52XX7c3HmiGRgGLYOBUx8XsBiKyX/gT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Gu+gWUnRGT/dY1Vl8Mxn/V3Dr9RmstvF1+fuRQJ/wEn+tVpPE2qyf8vIX/dQCj2UX0Hz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SR3GP4jHwfyqNXlC747hAPaTb/Oqd1f3V5gXE7SAdAxqJY3b7sbH6Kaj2CLVVmol0Qv7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13ZnluT/ALKEf4VSWxu3+7ayn/gBpZNNvYY/Me2kCj2oVCPcPasle5ts/Ik35imJeBPuR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iRtrOiH/AGziiQeVKIyyknnKkEfnWipRQudssy3kkke0Ki564FPtdRmtITHEqcnJJHNX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mwD6Cr0XheM/elkP0IFNJR2IbuVdL8QzWur2VzckvbwzpJJGigF1VgSPxxXrEvx+gfPl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4/Ra87TwtaD7wdvqxqynhywX/lgD9cmncR1U/wAc9alO2ysNMXPQEu7fzFUH+LPjS5YKt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x265x+OaxbjTbaziDQwork4BCgVT0+3WbWrgtyIowo+px/8AXouBuN8RvGJYk684PoI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LH/cFFAXPXJdPtpf9Zbwv/2zFA0DTSuDptsP+2YrSMIUcHn0FIolxgk4HSqsh3Oev/CVn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koGGYJww96ZH4SmUfNfr+EX/ANeulBI65x3pcseVFJwi9ylJowE8MsrDN+5+kQH9ao+If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XDyy9QNgwACCTjvxXXZwMt1qmx8zVMDJWOM5Hux/+xo5I9hOTZzUPhm6jjk2ao8e+6F4Q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jGOvQce1bEya66JHJqFjKMHJksVO7Prz+PFajwqxLHIpkhQMMtjsOKHTi90K7OD1fwBc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1oJnxnyozGvAwOB9K0PCejT6E15p88iNkRyR4J5HzDv8ASuqVnbKxnn3pkkcvm+Yyx7io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sIqupTOVqq8iswG2tI7W6496ia2jI+VefagDx74i2yp4ghkX/lpBz+HFWPDOmyapp2qx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BGVP59K0PifbBG06YLgkshP6/wBKn+GgDT3cQ/5aW4/mRSY7nD+AGKeLdMION5KH8RXr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pIryTwPi38aaYrD7s7Jj8CK9ov0/0uXHTOaQzn7q2A5FcZq0uvxaoVs7eCS3JGwtXoks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3ULnywvuKQHj0M1xca7qK3KKkzQTB1XoCB/9arNif3EJ9hSToIvHN6g/iMw/NCaSx5tY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8GbpfDtkAoKqPmJPPVquOhGQO1Z3gWYjwvFgZIyfryxqw11NFF50iR7GIxye9ALUWTIFQ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pGQQfK46/Pj+lQrqCMwVEDsecK4NK6K5WZ/i9c+GIQB0uc/pXzfeLsvZ19HI/WvpbxHK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cgEH6V836ou3V7tfSVv50luxPoeheGED+FLQ9wp/9CNdDbqTCvPauY8LyY8L2w92H/jx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zzimzNlK5Qm5NNEQqaYgTtk05FyeopCK5iz3qjcRmGYTA/Kflb+hrZYIilmIAFVHt2u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9frQFymjs/OPk7H1rgP8AlpJ/vGvQmBjHlt1U4H0rz0/6yT/eP86ZaIyfmFddq3hrX7TQ9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tVpPbJ9mQuWMKkZC88DiuPPWvpzw9pltqngLw/BexCWL7DAQrH/YH+NKWxSOA8AWMttHqE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cewP+NdXIWVJOMqByfzp7WEdhuigQIqkgge1UXeaGCbcWKnvj2NQtxMXSXMej2xClv3a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guDvms2LAjkrnpVfTlDaNbLt3fu143Y/hFTBXRVQRShc9VfNMq7WxE9np7Eq1uy5H90j3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DlmVue5HU5q95Dg/LPJ+ODTjDLtwJufdQaVivaT7lCCxtre8E8d0xOSdhfjmmaud9oQp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FXnt5SQcxN9Y+az7+IiIKVQBpU+6OvzDrQkJyctWeIa5/yFr7JyfPfp/vGuu8DDb4e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zVX331y3cysf1NX9I1fU7XTUtrOPKbiciMsck1fQzZ3t5Iv2q1yD8pZgfQ4wP5064nKW7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4rimfxJeNgpcElcY2BeKH0TX5l3yiTA/vyUCO1hnht7SJWmjUKgHzMB2qGbWtOjB33kOO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Gao+DI8S/Uk02bwZqiN+7aGRfY4NAGxeeIdJW3lWKTdIyELtjPXFYeja1DpVokbxO7hS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ufDWoQxMwtpiQOOhB/KtXRvDEN1bh7tX3YGRnGKYhkvjI/8ALO0A/wB56rSeMb45CRwJ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W0mMD/RlY/wC0c1aj0XTovu2kQ/4DS0A4R/Euryfdn2/7kYqI32tXH/LW8bP90EV6QtnbL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oijXogH4UXQjzA6dq9x96C5bP98/41BeaZeafAJbmEorHA5r1jArjvH74s7VPVmP8qLg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1eNpIDGqK20lj3rSl8IXUaFjdREjtg1oeCUkGkH90AjSsd5br+FdLeoBbOf8AZp3GedWm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BMdVreh8JWhxukkb8cVatolWduMe9aytsFK4XM2Lwppqn5oi31Y1cj8PaYnS1jP1GatL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JfUEfWlcVyJNLs4x8ltGPooqUW8S9EWnG6hUY3ZPtUJvU7K2fegLknlLn7o/Kgx8dBUH2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N2TwEb8aAILizt5uJbeNx/tKDWcdCsQ5cWcQH0rSkkL9N2fpUYJHBDGgYsaIgAAUAVLu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HEfvb6mWGDGcMfxoFcWPDVKQBxVeRR92NSPxpqRkdU/nQBDqIy0S/jVHQwGa8nJGXm2j6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7ZGPJKKSfbioNHgZNMibqXJb9aBmxj3FFV9snvRRdi1PWLzXLzTbR7q90C8WNPvtFLG4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njvT5bdpjp2oLGrBCcJnJ6cbs9q2fGsyR6XHZgA+fLuYHuF/+uRXDiytXGWt4vrsFQ6j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zsYdb+0WyXCaPq7ROMqfKXp/31Uo1mNQu7S9VXcMgm1J/ka5e11jUtLUR2kolthkfZ5h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t6y8b6eyCK/iktHxt3YJUf1/nS9rIUoyWxZk1m0XmW21KMYzlrKT/CqVtrFhCJp52uon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o6L/AA+gFdJb3lnqUIFldR3ERH7xkbJx6Y6ipNQjSSwukXdvaBiuOmQCal1pIhSezOdG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45bMMgwPf5eKU6pZtyL6P5efukY/MV0ccokk80Hh40b8CKvxOojjbCkn5SKHWqLoEZXZ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cb+23+hkAqe31GC7by47m1mYDJVJASB+Fdn5UT8hVJ9cdK5XxBaQWusWl4kCB2ikjZlUA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zWki2tBrhD0WodpHGD+FR/bIuVKSAjqcULOJGULuAJwCRW/MgscT8UId2i2s2Puz/wAx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wFz96Fh+TV0XxGh8zwjM2clJVb9a5H4cy7PEFuvrvX/x3NDA57TP9E+ICL08vVGX/wAf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x/QgH9K8S1RfsvxGu+MbdUDfm4P9a90vU/fI2OsYNLoHUyZI8VUmj3RuPY1oy85qqy5+l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8egdnYfqmKr2H/Hqg9CR+tNGU8WWu9iSLgKSe/zkU60+Tcn92Rh+tUgPdPAur2kGn6dpk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IiFyp2gFsnt1rZfKRRbSR8g4zXnXw/wBMhSBPEMcUjXNneSI6rJgOhQADngctmvREJlto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6e1JvoOKK8jk5JAwPWoF4kDCIFh3C8/yq68SkjKD8HqHyypysbD6PUsrYo66u/w7M2ME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OWurs1++X/ps386+lNZQ/wDCN3RIIPmKeT7V84+Jgo8T34XOPNPWiO4pHXeFF3eGIz/dd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iIVpfDLwRBrPw+iv3u5Ed5JsIFBAIYgfyqo8JiLIegpvcxvqV2jEsxapvLWJSzHAHWob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kEiuo8PaHb6jfot4DKmwtt6DNNAcqskUswMsiqP4I/X3NWgVkHyyKw9jXoVz4C0SZS32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uA8UeHhpF2v2a1uorcgDfLggt7EUWa3HypmffxBQr4wc4zXmTf62T/eP8675jLgAuxAP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SszAOhPOQaCkrHJN1r6v8Ggf8IP4eBH/AC4Qf+gCvm2fwxKOYZgw9HGK9/8ACPiLSIfD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c29rFDIkh24YKAeTx2pjC/A+13X+8386zbniwmHfbn9DV65lSa4uWidXUsxBVgR1qhdA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CNT1EVLJf8AiU242o3yLkMcDpUvlHCgQKQB8u2XFR2oK6XESYQNq48wcdOamXEhHFsR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lN5YxFMOOdsmcUMHKqSLpSCBhcHPvUywZUL5MBI6BZT0p5tsONsLEdcrN3osMgQOzeWJ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zVXUA0KQs53kSDtitRLd2fmOdAe/mA4qlfReXFCG3n5mPznJ4Vj/SkB88XrFppG7lyf1r0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K2LAcspbp6k15nPE8pIjUseWOPQck17l4S0M/8IdpTk43WyN+Yz/Wq3RDKkkG7ayna69C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DBTkKq4GfU1vvpIXvVGSwKk4zRYRQbmo881ce3bBGKhMe3g0ARZGDu6Yqnp4/dvjuR/Kr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opNV7IKsBwOrH/CkIlw3ZTSFZOy1YHIpQB3pCKmJAcbDmpBG59quLtC8CnAFugpiKLI4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3mWyHoEJ/M//AFq9JMOe1eafEQ7dSRP7sY/qaaKRv+ELcJ4bsuOX3N+ZNbOpxhLN8jsB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0aHHJtlY/iM1d8QxeVYDjq4pMRzVhEHeQkd+KvC1+brx6U3ToSIC7DqeKvLHk9KBkKwBO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PJNW8DpSeWTQFit9nUY70nkIGOVq1sI7UFD1xQBX+zR4+6KYYlTp0q0BSMoNAyg6Z6ZF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2jwaaY89qAIiA+BgUCIgdeKlEeD0p4iZ+ADSEQg7e2aXcCeeKsrYSt2qxHp5VSzjhQSf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VJCIbt+zArn9K2rK3MFhbowA2xqOfpXP30jzeRbEDE1woz7d67q002S8cM3CdhQMzMKedv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EqAbelFOwDNY1uDW9QSSNxtSJVA6fN1b9Tj8KhSMCPmuJksb3T5jsaR242ny/wBOCa6T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IpHuEByFGSazq0+sTWnJL3WXnQdqgkYBdoNOlnwxXBBBwQeoNVHfJNYG503gm3R9RuL6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vN1/QfrXas8UjAeYnTbms3wjYxW/h23ZmXfOTMcEd+n6YrUuYEMisqjHqK1S0OCq25Nl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O5QwhCnB/ukitGOWJPvFiM5AVqzbO2QRspVSY5pk6f7eR+hq5HbxPIFMKimZdS+k8OCRI6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7a2kRt22Qqc+6n/CqeoXM1p430jTtwFjeW02YyoOZEwQc4z0NX9dsoU05XVMbJkbj3O3+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2OeQ4L+5qbaRLEcZG8DrUSFRjLKM9cmntKpAAkU4YHj61qkbmX40i+0eFNSTacrGWFeX+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WTxxls3KKT6BuK9g1uIz6RexE5DRnkV434Pfy9XhJIG2SNs/RhVksPHaG2+IupEHb++ik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BLBcWcBMl28xmcSB2UAhSoGMDjqK8o+KMXleOrlv+ekET/pj+leqW1z9u8L6ZNI2ZDGuT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KD3FwTguv+fwqGWe4jRmYoQozUrxqCfvfhUE6gwSAD+E9RUXNLHjupK1t4uG5GXbdkjI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y7u0H8Nw4/WneKmUeJJGUY2zsTznPIP9aWUY1W+H/TYmtUQeofDVmuPDmt2ioxIuARtG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Rtm2iUgqy5B3Dkc1yvwfl+TU4/WRG/8AHCP6V2UsReWbGMiV+v1qWtbjjtYrlQ3O8DHc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NWDbSHP3efeoHSIHHnjI7UFEeqxkeGbwejLXzj4sj8vxTe+7A/oK+ktQUf8ACM3iq+4A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Xb4ruD0yqH/x0Uo7sUj2n4N67a2nwznie4g+0W9xKBC8gUndgjr2JPWq91blyxjwQWrzv4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pqUqQxTNcKIdsqkhe+a3ZfFmoQfJ5dtyckmNv8apnPrzM3YLcq5yhIXsK7DwejyTQzNC0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sa8wPje8jBAtrVgwwcqf8ak0P4g6nosjNDb2su45Pmhj2x2NWosd0fQAibH3c1l+I9Mtr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lYx5gw2CCPf868sn+M3iCG2klWy007RkAxv/APF1Dp3xl1jxHeR6LNpdkgvMxF4ywI4P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GpF2fw1Eo3JccH+8ucVg6vHBowR7mZDG/Rh2+tegR25WBPNUg471wHxJtwNOLY4BUg/j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zl1fSnIxeR/icVaRra4GYpo3/AN1ga82jA4qdcLyOD7VoVc9HSGSI5RmU/wCycVcS/u44X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EHn+dcfpbzGyV1lk6n+I1Mus3Edw0XmsSpwdy5FLmDQ7ODVb1YFjhljeMcD5QabJfai+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42S4kuZA0RNrMf8AltFlM/UdDVe71q9cKk2qzRgDafKQDcfXOKLoR6FHrOoI2Slu59W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ymA1tZj0+TH9a83bVpNyJNql3IvQJnbn6kCtG81F9H02S9itInKkDLkknJ9ad0B248Q3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MKf8abJrMs0AjkhQbVYArnupHf615kPHWoyfdtbdfwJ/rW9omq3ep299NclEEEDOoRcZ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AjHjsNKs57qOe4v45FtZM7oExjGMj5ua9/0OKG28OaXCV+RbWJQ5dem0ckZ4r52n1W51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jtWKkIAQSQOv419FXmr6FougwPdWjNBGiR74Y1Y5Cj0OeKaaE12JLkWaj5rmAZ6Zcc1l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zCP8AgQ5p0WqaHqqWN5bWm+3k3Tb5njBIHygYJ45P6VamtraNhImkHI5Ul0IH05qtyLHP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EDrgE1TkjEih0HykZFb9zdMVIOnvj2kX/GsW71WK3nt4ZLORDO+xPnU81LsMzruIrbSZ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uD2JP8617xYZbB3Tkbgv/jwqO0tkFpFx1XNIRTFShM81aaBBzim+WrNjHUYpWBIYkPPU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e1Tyy7XEgQYOMe9atvZIAX5OFPWsnxIiRrppIGVlL5/3Rmh6I1owUqiiymPE9u6F4bC8n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3A7TjP41xfihbTWtSklnnlsiAB5csYB6fWu8+HA87wnC+CMyyZ9/mNed+Mwb3xy0MZGZL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URuaVlTU2oo7vRNXM2v21kLQwx29rtxLwwCqBkj3zWr4qdXsLfA25c8evFZ2lafHfa1qk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deWZPL4444HYVqeNRh7K2ReSpwAPU4qE25HTWpU6eHi7ayK2n2IbTIuPvLmrK2QXjg1Z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5wu3I6ccVZAbutaHnme1mP7oqP7MMdK1dhbtTGTFArGLcxtb2s03HyIWAPcgVz0F9rd4o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2wY/PNdq1stwRE4BRzhgemK6my0a0SxdsgLwBx7VnUkolx7WPLbD7e0s4vQoC42hQP6Vf8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70+KHUrhUO4ZXt/sisO4k1GPUY4ozbGKSfygvlHdjGTzn+lUtiXuNFuxOMVMtn6itWO2f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5qhGZHZqf4KmWyI6D9K1I4c4GKtpCqDJFOwjISzkPRKqau5tNNueRu8sj8+P61qXl8EH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o5U0R55M/vJFQfz/AKUAcpo9kdR8XaXanlV3ysPYD/HFew2tgsSgBa83+H1s114vvLgDI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swP8A7Ka9SdzbRlnbGPWnFaAKLQkdDRWNJrVyZGKZ2545ooA8ssrSS2v0uDdXMvlEkocq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Ub/StRN7ZM9sd5+TG7ywe3PsetY0fiBZBISso3EkL6c0+fWc8gSDzI17d8YP6ildlNI6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6efUbJroSWzEk9WkPOc/3sg11tra+F9X02G/TURpryYL288oOw56c+1eX6Wtpquow2biQ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DfyQOD3PH405bG6tE+03aOIVbaqMDlQe3I/nUuCBN9GX7vwzfXl08GnNp6W1xcSi2meU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gfnXc6V4ntfAPge107Ungvr6GZ0aGzuUYhWLMDzg+3SvOZNUtZLAWK2uxV+ZXU/MMYzz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+0RLFBNOZOAAu5s0lHQJRT3Pf/wDhOdEs9NfUHnBNwFuIbbku26McHAOOQRk8ZqvY/FTS3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aqiAxLG3mtIe46AA9OteZ6/fz3Mdib1bNZ1tkVEtjzGgzgP2z9PWsLJc5UYpcoKnGx6jq/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9D1K3RYWsrmVWSctnYygbjtU8fQk1xtz8QNZup9Sinu7qP7S2+BRN8kJzuC/Qf0rDSQg4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mGiCsw5wT1qZQU1YHTR6Z4X8bzLrLJqOoNcwzqqxxMQVhJcAkt16ZNekJeWFxdrBFLDL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BgHp9a+XLW4vobhJI1VHByDXoHhfWTa3tvfyTeVcl/KlSIoodGxzg9D3/D3rWK5VYbt0P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qF6oR+leH6HJ9k8Qk7N2x2+X1w3/ANavWI/EsV2j/ZIp7mNSUMqRkj9BXj93cPpniC5k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g4Pt+NUmJnRfFm2YeKrSbjEtih/Jm/xru9BmX/hCdL3dPLUA/gDXD/E66GpPoF1FHIoa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qcjP1rrvCsy3XgPTY5QyrGBGxzjgZ5pboOpqSRJk4X61SnVPLdQRnB4pLyyt2X93JcoR3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xb2VybhJpy7/ALo+YQcVFjS55h4yj8vXZiBgFkbp6xqaLn/kLXR/vbW/MCtXx3pcotoN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orH5lZFwc1jytuvy396GM/8AjorREHp/whUDUNQYPlisYK46fe5/WvQb2xtrjUJifNVu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80+E8+zxBcx44eFD9cNj+tenXOU1SRuzKp/Shgiv/ZFv/DJcj/ts1RtpMRP/AB8XWP8A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2psrqOR3oA5vXNStNLsrrTw1zJPIFOG5Hr1rw3x78/iFZ1+7JEuPw4r0r4jX50/UEuSd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T0/pXlHiec3NxbTE5LJnpjioXxA9jQ8LMBaXW7GA4P6VpXE6vLjOea5vRm+ScbmGQDwa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GxnoTV2MmtTQkPzEelOjHeoGPzk+9TqxVOO/FdGyMx97/wAgycf7FUvBbCPxto7Hp9oA/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aZNnrsqh4YbyvFelOMZF0n86iWw1ufSZUSWwTAI7V578Tbcp4an4yBtIP/AhXaQzXAth+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eNZIrjwPqKTRMQAmecE8joa5HpqdB88q20U1ZDJMI1zk1s3tpp8dk8kdvOrDpmUEdPpWJ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DrnNOE1LYSkpLQ7bQ4JDpUfyNkEg1kXMrRanc9m3EfrXX+Gbd7jRVmRWKGQ/MBXIashXW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Omtx30J4r8pEVeRiOMAVRvZ/P2gMTjoCKWKGR3UcBfUjtWza2aOZVdInVBnkZx+NUBgJE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gCTxXReLMr4XfByDKgAH1qK/0e6hld/LZUj6FV+VPTJ9etZszXm0IXaSMYJUk4pWGc/A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wyCuh6s5GD9nb/wBBP+NZltpdpqCF7dGSZf8AWIPm/EDritOxe5srC7skWKVbhduc4Zfp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w6kB3ijT/vqQV62llJZ+HL0mWVoYoZFjDEfMMdfzzXmFvazQLdiVPLZ5bcLu6H5813Oo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OihZbciKRAfmJ+v41EtyraHBKm+WNAPvOF/WvpiW3KQouOFUD9K+cbBYU1K1aY4iS4Rp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Hxr4cmGRqsAGOjZFaQZMiGeEnPpXK65bBvEOiJgcSsw9uP8A61dJJ4j0KZ8Lqdvk/wC1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+J7ApdxuI4ZGypyM7Wx/MUpu6Eildl49EeVWOWmGB6966CxhDWUBBz+7UH64rO1S2tl8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TKp3dz6jnvXQLEIgHjHyYGVxQr3KdraFR7QA8iojAokxt/StgRCQAj86haICQkpIef4RQ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CMjHSuR8fzCzMGW27bWZ+fUjArt0jZmC+U/3hyR2ry/4vSO+pw26Z+S3Xdj3b/8AVUy2O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/ANh9j8G6bGRy0fmH6sc/wBa8oA+3/FKyQjIbUAT9A2f6V27ePBotxb2EEHm2VpbKkhU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6DiuN8KzWUvil9auXMSWxeRC3clWwMfUimnoRUVqj9T0/wABjz7bUrk9Z71z+G6o/FrZ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C/wBTSfDi1m/s6wmKt5TbnLHoTkmoNbb7R47LZGEP5ALU09UdmPjyuEb9DT0JN2i2x29V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c4qpoKqNFsveIGtWRcLxVnnlFkAY8VH5YftVwoGpVQL2oAy5YWE0QXjnNSy60bLS0DAGR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17Vk02WFigYspON2P0AJNcbrGvvqgt7W3tymOC7Kemfr9aiXK9y1Tm1zJaHSL4iaSRyY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yaxS19HqKym8kYxMzhHUYGRz0GTTH021SNZobyZDJETCI5iMn3FV7aSS1sbhmLTSKj+X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RJ0Fl4ouJgqy2kAYDLEEiuvtkMsEchVVZlDEemRXimly3s9yLu7xFO/7tYI12Ko6Dj1N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P4RtwR0qkSzRCRRJucism/vPNzHEOfaqst5LdvhelW7WBUAJAzQFiCz087wzrkn1rM8fY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GN7vIR9AAP5murBWOLI61wnju583VoIs8RW+foSSf5YoYjA0DW77QHu5dOt0lFyy+Y0k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61oXPjPW7wgyQRY9BC2P51q+Bt8fhW3txwHlklcjvlj/AEArubGJF2kjgUAeZJ4s1hUA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7f40V6+dRhiOzcOKKdgPmIhxxWhYaVPqiKscsaeXwwYE/LnrwPeogh3f6vv1PSkk+0RQM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/EM9KwjvqdtS3LobIPh+3vVsonvhMrhBdq4VVb+gzWTdy6jJFcx215NKkDs0hEn3tuRn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2jeWoUufmy2Aak0a1nt7a6SRiqEM52HkgDp+YFa63OVPQx31K7DK3nSfKc4JzU8V5qUl3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7BYVBz8x4xVi5tg8fRckeorovh7pyxX15qUjJs06BrhQ3Kl8HGT27/jigNTodEW1tvEFv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wSK54kydqkAfip/Os/X9LtrdftVn8kTOQ0XZM9hWRBq95bXZubZ0hlII3JGvAP4VvC6s9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SW9sLdXMscJcyMDgjgdevNKUGtRwqLY5oqoIGOax/EUMpjjVUDc4OTjvXZX+m2mn6c0q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CshEjqcYG0jjGazdS1u8eHynWVrYZIiZVIBJznO2p16FvVHGR2zxFVAIzxuU07ZLbQNM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cBvTP4VuWdndeJzHYLc2tozs/lGb5AWUA7cgdTms5dF1iCKW3lsbh4mflM8FxwCPU8n86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b8c32jSo0ZURM2XhPAb/69VvEeqf2zfXeorGI2nw21TkA4A/pVjTvBOuPLJLeaFdwgKSk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M9zgZ7VBJpF1Bdm2ktmhO3JEuVA+vFCaA7XxRbNqvgfwdciZYwts6s7Ansnp9Ku+G/FG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vmvCzhYwhAYbi3X6ZrkdW8UJ/wAIhpmgwREtZhiZg3c9hx0rLtJpLC/stWj2+fAVkCO4G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TSvqOx7FNFI0P7uMxxHGPMbDY+lVgS16IzEzRovyhRWJceL7PXGia3kdJG4MTdj6e9bdl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cwic8+X5g3D8KVtRnEfEiKZrNJ/KlWASDG4HaGIOfbNcgTmW3b+9bJ/hXa/EnU7gWEenw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pUjOJFOMg9uG5riBwLPPXyNp/BjV7EpWO++GLlPFGM4Bt2/HDLXsV2u693dileJ/DyQx+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0UilfXjP9K9wusLIMDuaAISoC8VBLnHHapCxzUcnTOaBnEfE4QnwawljDSGeNYyeoOf8A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La4tbWXrDCFVv7ynkfzr1n4n3BkOi6cvJluDKR9MD+prgPiVEBeWOFAIt+uOuD/9el1B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2rQRFKhz1FZukwzSz+XBG0jFSSqj8auxzfuj0wDirTM5F9Wyx+tTb/nYFgFVR+Zqmkhzn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56ZY8/pVslItzuv8AZ8uDxsqroDwJ4i0lluA0pukzHsPyncB16UO//EvlH+xiq3hxQ3ij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/wB4U2tCU9T6ksoGeCzYQxldoDcHIOfUVia7p/2/TLuxRkQzOqhn6Dr1/KugtGZYrLHT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O45wz9n2HIJ79q5pq6sbbrU8317wBfDRbl0e1kZFL/I2OAD6ivLNI0S61CRgsTAA7Sewr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00wMbwJK4QgTI4IOM+/SsaTwldwTM2k2EiWrYZY2ByeB9axp01RVkTThGK0LXguxbTfDy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kdehrhvEtgkesX1x5YA89ySO/Nd6Uvbe5ihkWS1aScko45IwtcN4wWSF7ljLlDMwOT15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20ma6HKzXRZwkSlcdTnkirWnymK4UqzFsHK9iPf26c1jSX370JGBluMkVctJLu4fyLaN2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f8K0EdxP4glNjHFCzFW+WQMOG6fnVO5sTeadLdQqPPjO5ox0IzzgeoyOnvVYRCJUUsG8p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1NOnjE6w8x+ccAgevT8iR+VHKVcxLG3MOpJcBMxEbWCkrkf5Aq7cwRxkzlC9uxKnIyUP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Iah5Uyh0lbyywHI3Y9e/H61DLIYNVn0+ZD5TZX6dwRVisZ9xcSRNsm/eI4BDnniur0/ULO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cDBJxxj3NciispktpugJKk9v88Va0lltZyrAFFG4Bhwe4H8xScbiKN0gF/cNxgyEgD60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64ZZJZ3xt+bOPQE0tqAw6Vko6juWIUbqqj8TUlorSa8gbA2x5qCK5tE1ORJJrg+VHkpCA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C68UyRKJLmDByMDIGRQ0Fz1KMtqh07TCYlEB+0SFxktg/KBXVCH5TwN2OleTaXqEi69q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GhPzLzXbeEbu7vL27WeZpFWNTz2OatMVrG3GhibkYQnp6VaFvkbgan8rg96qzSmwt5Z5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ooFUIbcT22nxGW6nWNPfqfoK8O8e6mur+M0+zGQQO8UR3DGcYpni74iTX99ImntlQdvn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64K8vbi4bzJZXZyckk96lxuaUqnJK52kNxJqfiCSOYRbXnbG1ccAYrNtWZI7kgLtAOD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7S/urOcSwSsjjv1rpdG36ukkFun79Y8mPPJA6kevWlayKU+eom+57p4U223hzT4UnWOQW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O1c9DvvdelupMb3idj6dK6Twmlo8U5hkilWK12Psbdg47+hx2rBtYSoaYNjMZA46/Lk1M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W75Xfb9TptHt5U0WyKLn9yvf2q2ZJEA80Kmem5gM0zS7iSLSbPfFtj8pcMvIxjvXn3xPu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qkJPHqT/APWrQ8s79rgDoyH/AIGKGlkUfMh5HGOa8Kj3b1wTncMZr3HwvLcXuhwTXTAy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jeOGfJmgjk28ZdAcfnXEa1bsdZaK2hVA8qqdihVVQK9UewjaM4jBJ9K5zXLLTGYLlVv1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/jUyQ0zlLqyitbC5uiAWSLhup6j8q4Qa7vtVlcOuMbUUMTn159a7bxDci0014pGAEhAZ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E8MdlPLtRlhBkRpEBGR0yDxSQGHpOrm8v3aZGysiyHI5IzzXoU3iK3mcPmVWP+z1/WuRg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dZFjWWSNs7EVRn8K7iPwvaS6Gbkb451gLly3GQMniraBIhh8VafB8s0jKfUIea3dP1GLU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hckKSpGcHHQ15HO2/c5J4BOK9c8KaWbfwxp6t1MCyH/gXJ/U0IbSRf3OY+prz/wATs73G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4ALXoF46xKUXOa5HWbQT6cISuTdXCR/m1DIZv+G7N4NIs4yuNsS5+uOa2rq9FnAWzjAp4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CuL8S6hKW8mKUY6Gm9BCz+IZDM5ByM+tFcV9umJOIsgEjOeuDRU3YFezvIEO6dkZuyv2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wyrp0DmND5QCYLMRgE+uM5x7VwSXCggjn2Aq7bXgB++4P4Cpsb3Z1tt4je0K3E+kWLwj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57kNx24PpUeo6tBf2cNrb6baRNMxdvKtyJNxJwvI7Z7Va0/VtBaygLoTqC5Db8lSD3zn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+pRXC2yvAHBdd/I9wcg5+lJbktHN6hpf9mwJNeW80cbsUDFM4YdQcdD7GpbSNrPTXKJ5c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AzKM87euM966YWFtrOqXFxp1jqd3G37wwZ8yUH1cjPX6mtbV9PEXw9jF3pf2fULef77KN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zitIy1VzKWi0OCG7npXRaFr9lYWpjulvXcZwIim1c9xkZrnEUkZOffmnBVGcZFdPs09z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9RTXLS8stNtb55J48XDzTJhxkEbgBk4wOlcc+nXFrK0c97LGucMphdlH44pYbh7Z98ZI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aghJ+1SOM8BzuA/OpdHsP6x/MTadaR2FxDc22oQyvGxZUZJEOSMdcdelbNzrWr22wQSfZU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u+rAY/KsB9ZuWJZ0t3JOTugQ/wBKil8QxwRh59KsJuccWyj+WKiVJxV2aQrKWiOl/trW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j8bWj24NbNhFcaloc1tfeJNJmkZxia4lVXODnHXJ/I1w1v4ztEUY8PaU3PV7TJ/9Cq3pW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O/gg02B1JEkbSKgPpgNxXPyQWqRqriP4Ev5P9Gj8QaA5XcI8XgHU55JFR6j4TvdLt4kut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oLtWBHaq8z+FIZ7xHMzOrFUm2ynd7qQ/865WbUtPEpBsZSo6N5z/AMs1S1HsdHZaPbHU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9ow2SPbyqXAAxkDOM1s6hYeAlgxY6vcxXYGVldB19cqxrI0K6GqLL/Z8FrLJBEZZIp0ydo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sGumXy9N0i3kiPzld6Mv1AOKYi3q95Z69bafFdXfmNboyvNFGV8w8YOD9Kx5LRR5ASeLC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WljudPt5TBJfIjBsZjRnX8yauau9vZSWx029F3DIOWliwVbuOtAWNbwbHFbeJLS6uL61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n3AjHWvcpZY5oEeORXBPVTnjFfP+izXOpalb2TXcdvHK4UuLdGI+mRXtGlaEmi6fuF5c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R8qgfdAGABTuBfyaa7DHpT2XjI61DIhKc9aB2PN/G7JN460aIk4EBb9T/hXI/E2MxnSb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/Guz8d2yQ+JPDt5/ed4WP5Y/nXMfFVEGgaKQw3ebLx3xgf4UkDOd8Daab7U75A7Kbe0a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QmqWlWD3um600ayF7QJPkHjBYKf55rpvg1LCfGEkE7Ji4sZYQrfxng4/IGug+FFml74Q8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bFJHP3Dj9RQyU7M81t3IU7s5XmplJ2qp7DNE6LDck/wALYqrczfvWVT04qIyaRtKKuWku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KKefWug8J+DNWvpLPWrSOJ7aOcErvw2Fbk4/A1yen/M9wT02H+dek/Dvxdb6Vptxpsyyb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Yf4k/nXRzPlucvKuax7ZYfvLO0faTt5yp965/wAS6iNMtp7mSPfHEzO2Y96qFyTkVpaZe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PqGB6fhWbrws5tLuzqLN9jkRxMV4JVuMD3NYSehojy/UvGug34BjZEnDhlK2ZGT6delem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wqQR2+QXnhu5MLwO3r7Zrxe8srPToxd2tgIY5TvhWQ7n2Z4bJHT374NXE8UalqMEVrJq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L5p2gjoCudpHvjIpWuM9TuLQT39tKpMKKu9UkYtI4P8AExJOM+leNeP9TaTXrm1UkiKVh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0Dwp4ruby9bStbAj1BZGIkAx5rHqG/TGOK8l8VSK/ibVZW4JvJRj23GqS1HfQzYAS+T1P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bewsAI2G98GQjnnOAP51xcUxX5x+FXluR/Z4JBLBzn+n86olHTS3JZ2QEY27v0p9rqG25s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HsaxVvB8kzHCthXJ54Iqlc3oa6+Q4WPOAKYHQwaqkWvP5gyolDHB6ev9auXeoxz63E5b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FWzlpd7thc5zzzWjbM01w8m4BOFLE9P/AK+KY0dNPKHuQwwN4JyPUHj9MfjUUzqrtllA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xqtPdrEOpaMMEVc+nJ/nVAXLNcqWJ3fO7j9B/WmgOr8L6Gvia6vFluDbeVHEN3GCSD6k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/swkJqNvIw5KMcHGO2M1H4ItJVivJ4nQG4Kwr05I6/Qc/zqS/1MLqcVnHGJiW2bsnljxx6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HP3o+zWbsYVMs6kbh/CKveF47TT7kSzy20ZljUKokG4n0wOaseI4JrNJLee2eJ0UAhl9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JNiIgKbmJ75HNYQcpxUnoaaJ6HpF7psUOmXGpm2jgkjhzOw6uS9c/pHjOPTIrowQkTTg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3et7x7dsnhSVrS4JSR/KeNRwTgnPr6V4gouo9EuWUuG8zBOeQK1SE2ex6P4/uIrg/2pcxT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y/0IrA+J3j5NTsk0bSWcQPhrpyMFvRPp3NcBeXdxb2mni3eQhkUvkZJPGarm3u7l2cW88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/SrJMl1GabLGfKDnoa2E0DUJZf3lldRR4yztA3A/KrVo+lWtyEvtDu5beP8AvOyMx9T7U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Na3h/UbzRNctNUsTi4tpA6+hHdT7EZH41NPp9vDOJi5FpJ80ajqR6VBLIWOII9kf60Af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Wuparp0UiQagPNkUcmJioDDn0OayoljLxQR52+XMwz1wMKM1xPwy1KS2stVs3bKlA6gn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nW54upt7Dn6sSxqbWNZVXKKiZ3xBvHg8N6FaRSOhdBI21sZAUD+tcEl5LjEp85fR+f1rp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uk246RWan8/8A9VcctwPP8oKRgDLdvpTIsb1jYW11icSpb45CyNgE/wCFaF74m1eys1jh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Vq6jgfhk1rXus6dosVnDdab55nj3bkUHGPXNSW954T1C3zLHbWshPAltzn8xx+tArIi8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DVpRPBIMLMVAZD2zjqM0ltcyya1JKdzh1LNJ6sTUk1noM0Yjia3+qGNf5uKsafaQ2W/y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Tbf/AB+k9RHK+P7lktQioS3G1V53c1w1zrWqXVmtmtoYbcY3CNDlvqa9Q1rSZ9Ru0kRJ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+RNTLol2II5rZLF5F+V1mZVJHYjeBQkM898L6f5+q2ywyeZdybsRbSAoAySSa9F8Sx+Jb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+zN3lyeXjIPoTjODXH2/iH7J4ujvBApeF3R0jCjOVKkZHFdX4p8eW+o+HbuwsbaWNLp1d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e/eqewI88srae/LqZ5hlwihWwOf/ANdd3490RPB+iQLpWtaurjgRm8bYOmQAMY61g+D7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gmW5DkewbP9K674lQm88QaJpWdxnnj3EejNz+gpLVFSOltbFrfR4BNI8kkcCh2c5JIXkk/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e0G2TlPNed/oi5H61017beTo07kfMdqjP1rAsCDrzPkf6NabevQsR/8AXp21MzX1q8EU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rWpwRTCS6kID52jHWtXxTr8j3ZsrZmLj72P4fb61zRiD5M2HfuSM0SYIgtbmKS2R1RmBH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0VZSNEUKoIA7AUVIHB7weMmpkQYBJx9KWECRFWONN2fvNyTVgWEuTk7sd1PApNpbmxasI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IxwFXrXr3hT4bT/YvM1zTTJMzZRTcsmFx3Cj685ryzTLLUoLiL7JFLvkBZXQc4XkkGvR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hN3qN+ZXUdJ2UHHTjNY1KsUVGDZqeLba88JaNIui6WdLN24ikure43SMBk4A6jvyK8le9u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42smJdxIDkkEZz1PArt5NFeW6CSzyOV5y0hJH41zfijSvskAuUkLCOZA2TnjNFKsuZIV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9jRSqoEi3DxufUEAr/I0ulrHJO7SK5VEJO3sexpsMsX9k3sDkCTdHJGD1JHBA/A/pVa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c4OKZhha0aVaM5rRl3ULZUJK5z/y0GPun/A1nBCuc10drG+oRSJaQvKyKq4ZByDjOT9e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+9ktmkjkZMZMbbh9PrUYOtKS5Jbo1zTCxjL2tPZlEjiq1wNsZOOjZqzVPUAxtJtoJOM4F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XTuppkcS6jdyBra1eS2I+8o7+lWLex1P7WomsHSI53EjkcVn297dQ2aJC0mCT8kbEUt3e3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Kq8RDIXII6jPNcNkeg2XbyBLUCF1LPk44HX3pkdvZvxJCm7ofem2vlXkZaS64Ug7sFj+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q3zHccKohOf50KIrlKW3SyvBdWibNvLBDjgdaqWWs7Lu7JYotxnJz7n/ABq87W0qyWvn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nPvz0qGx8JjUpmWLUbWE5UKs5wWJ9MUWC/QqwWUk7/JtKZ+9mvS/Cenabqto+kX8MZZy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B+FZ58KvomiLZtLE1wZS5aOToTwMqeenpXP66t94bvrdfOX7Su2ZXjY/KfQ1hNyk7RN4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hW60nUY7uzcyxwzoWVxhhzn8a9cR5pNOXZEznIYAdxXCeHfFp1HSftliYpbx1w8MwyY3A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/T9X1u80hbrUkNlclyBHH93b2I61x4vHPC0+eSvrY1jRU37rOjSORkBMZB9OOKY4OCMc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4XMobH3geaxrrVPsJDTR3lx5inDQ5LLjueRjrXHhM7jiKqpqO5pLCuKvci8c6Ff6vp9o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crIiAgcd+v4Vo6z8O9E1yysIdRa6DQKXJUgHJHK5HvSFLyy1TT2uElltbgEgPMp525HSti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sV4cfwl+B/49XqTqzv7piqcXuzzq6+H+n6DqQudGuJ7N2heOMXY37nxnKnggjFcx8PPG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7izkuY7lw7mMjchAIPB+td/8AELR57vSQum2c0FykocOWBOMEEcHPevFms9V0SYpKjQv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6VvSk5R97cxqQUXoWL2aGeaSREZVDF0QjkZPA/lWY9rdOcpbzMT1xGTXR6EjzX11dSkF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FNf3EdvGFuJFLMx4YjjOKzm7OxrBXVzhtM0zUB5zPZXCoUPzNGQPzNdT4HZtJ8TSPdww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rEOCMECq2oXl5cEQrLNI7nG3cSTV7RNEvf7aj89fs0kfzoJeN2KtVnaxm6STuezx/wCt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4fU9Q0vw/EfkmJnuctgFFBOCffBH41tw3SNLGQ24AlGPvXI65Hc3N54h1a3uhENO8i3Ud2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/M0XTIaZz19Bean42ktYbNTIxCxwTA7Iotvy5z0GOa0WaDTNdlfWLC1S9gtTHEjMGjkT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O+OvpXMoNb0S4tfGGsNJNa3Go+VMdx3FVP3vpxx9K6/4hWw1jxppQsSZPtVnGsXmEgHLMR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n5Acpf389xpthqoJFzZoqCQHl4wSEJ9xjb9AK88vJ2uZ5JnYs7sSc9Se5r2G1jivLRLW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AzGGG3H0DhP1ryDUbVrHU7m1YhvKnZCR3wcVSAaqjbjuOoq1CuIz0wRzVJ5F3qR3IJ/q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w5yPwzViJ1IeDYCMldpU+3Sqa5bcznnoeaaku3Ib1yKC/UjtQBOGXIGDxVpJW3Im44B3Y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D+JrpPDXhjW/E07rpNi0vlgB5WwqJ9WPf260XS3Gk3sUXkdE/wB1iQeuScVGt27MxY/M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ADNO1KzutOvp7K5ws1vI0cihgQGBwcevSui8C+FZPEGqxggeQrAyMR2zz+n8xQ5WVx2ex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yjs9MSSK2xvChF7989e9atnZaxpemx3TT3VtrjTHfdsiOiR44ABB575r2/TLOydAos4f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deZ6vfCOW5hViVEh25PvipumZy0M6O/vNdsJY7+6e4uI5PLllVB8xHQ1Fa6Db217DetG0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4weOKXwVBK+l3V3MpH2i5eRAe4ziukEQY4xigXMcvr2sJf6ctgnlxsszPI25iWY9SRj1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5oDIFXq0IDD8sV6bJaDP3R+VRNaLyCinPXigfOjzyPxFq9gysLxHWPH7qS3QZ9uACKtP8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XssX/wBeur1DR7a6tpVa2jMpQ7W28g44rzNoNjEMMEHBFNajUrm+vjzxBLbySteMqpjI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xHqfiQ3NpczusQUbmUjJ5+lYn9oGzk+aIOh4ZD/EKiXV7CySY2yy75CCVI6fjQy01bUN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VpFXJBY5PNZ4c461Pb2Wp6xI00NrJICfv4wg9tx4/WtGHwrqsjquy3Uk4y1ymB9cE0yb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dz3H2ZbgbQCjMQOvtXdQeMtP86a4ksJLSe5j2SSqS64/yfSq/hjwXLbWFzC95ZyyXAAb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ZNUZ9M01Yt5nuTEpG/wApOgzjqen5GgCTXvsGqRtqMN4jGGJUVFccAcDIODXO2WnyT38B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mtvW/DUJMb6bGPs+wBJA/wDrf+BYxnPv9KyfD0WoQ+JLO0ubUxoshLZPTAJ6UijqfGSI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jiuUum+y6dbSqcySybQD0Arc8bXmdStbckgEE5PQZ4yarPoUGrQ2yQ6vAPs/JHlNhsjs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U7kzPGturlI2kwCRkKCT+gpsXjARn5tPJx/dm/8ArVNqmh3NuzW/yTMV4eE5AB9zjFZ9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McQTqGbJ/Smk3sJtLc328S7IonexK+aocASg4HbtSSeMlgaIJY7mY8ZlwPx4qjNa3cN9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VTkgcDtz0q2uhR6pFIkelSQ3KoTE0UxAZvcNn+lFmBx4llt7mSYN+9YlifcnmtSW/a5g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BeaDd2Ega+jlh3ZVS+MH6HoajWJoUbc24YAFDGiTT11G7eaLTYriaYMiIkQJI5PPtyB+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918TNDsdXk8y6sLctMc5+ZY8cnuQT1rz7QNZufDlxBfW6RyP5/mFHJAYLjAOO2f5V6V8N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a/cIm9LUlgDwrSPnjPspo2A9P8QSxC1gt1+bMm4j6D/69eaaxrE+nXl9FaoBcXTBVkP3Y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XY6jqq3sySocogOGxgH3HqPevNtUmE99JJy2eP60N6kjYbFIkLGTe7cs7HJY+9VZot2dj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+WSUcYFRZ2kDHWkMrmeQHAQjHquaKt7HPODRSEcJZLIJAFAOex6V6n4S0e11KOOS5YSvD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+GRuNcjo2lrclcR7XbsR0rtbOC507y1DEBfusvGK4sWnUg4xdmehQjZ3Z1V0ksS4hgkUo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+/NT2XhYarpFhcf2tBbsYwWjkPzKfQ4NR2OopdBTcEiRf4lH3q5P4f6PpuufE7xDZalZJ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4IAYug/kx/OvPyuhKLlGtv8Ap3NMXPROJ2D/AA+LXSTLrtmAp+7jr+taU3w+06+8JahZ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wl4M7Yj2OM9jWRcWOh2l9PbR/DXUpUhlKLNHGSrgfxDnpXU2MNhJ4J1BE8M3UFs/meZp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OBn+KvajTgndI89zk9zgB8HQCD/wktnn/AK5//ZUp+D4X5v8AhJLPjt5f/wBlWlHa6JtQD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Axnj261nfFHQtC0TS9JuLWyWxad23hc5Pyg4OT2zXUpvuczprojztLqe2SWGGZkRzhgp+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tlr/AIqhsNQjaS3aN2KqxU5AyORWDbJaXzpDbSM0zsFAPucCvT/CnhO48JfEuxtLi5in8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BxgjkHp0rTmjZtbmTU7pS2PP/F+mW2k+KtQsbNSlvBJtRSSSBgHqa0tS8D2afCh/FP2q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jZ/rNvpnpV/4leHNUtNW1PX5YALCW5CI4YE8jgkDoMjHPeur07RrrxP8AAu10uyCCe44H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/gKU5+6rMqMPed0eUfC3T7PX/G+m22pQRzwSpIzICVGVjJHT6VP8VNGuLfxde/Z7V00+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+6CRk89Sa0vhd4cvvDnxci0++TbNbGZX2nKkeWwDD2OQR7GpfiRbXb/ELVJw5a2UAFc8K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s6akWt0c9pHwy8YR3DO+g3Ajkj4YsnsR3rTT4beK4pDMNAmdkBKoXXDe3DVvab498fX8Z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8mzD7fTOB7Vdk8UfFURMyafdcDjNgOv5VbTRlFpvQs+N/hlFd+GdKuvDmgm1vkI8+1Q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lSPXua8/f4ceOYj/AKNodyCTydyD+te6zXniuT4dW1zapjxAyp5ivEFwd3zfKRgcV5zc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8Q0y+coxUsmnZU49Dt5FJFvc5eTwh41srSa91HRbr9wBK0zSodqpzzzngCui0jwPYfEhTq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oLRgjtxwefSofEfjPx1Z6dDaazKI4dStm3RvahGAPyspyM5wf1rT+Huj6nq3h7fpl2Ld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kE5xkCs6kWkmi6cruzNnSvgdp+lvK8Ws3itKux9oUgr3HIroIdA0Pw/oMmn2t5JNIBlD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OK1fDGiajpT376hcLMZyuwiRmxjOc5HvXNTeCfEGXZb228sElRvbgf8AfNcmIoxrU+WUb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uT21pdTadLdLGvlx53HeMDA5qroOl2Gu6w0F/Es8ccLMoVzwdy9wRV7w3JJJ8PtWZ2LM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VnfDksdeuMkkfZm6/7y15uFyihh6sakW7nRPETnGSMa50vVNP12eKDU4BpkN47pbMrEgc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tmt7YX1lFfLbeXdNiPbIxJ/Db7jvXFa1EZ/FN7EOS90yj8Wr0+9TSTqmmxXUwW8h+a3TJ5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eUnrsYyaSWm5wXxNWa4Eml2d0bNyqOJEDZXv1FecQ/Czxjqmn/bZIXupmYGGQ3Sncg/3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3jKy0q5mcK+dYk8tIo9xGcsAPbpmo9OsPFtpYxW4YxpGMKoZDgVom1Jpk2TijI1b4bxwe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NT/dm72ygE4T5uWbH3vSvPvEnhvV9AtrWTUrTyEcFVPmK2W5JHBNe4eJIfEMuh2y6JMY7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9Npz1464rhPEfhbxNqsEL63dyy2dqN7jMYBbpxjmioluFNvY4HRNA1CeIeIDbB9MtpNry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BIr1Dxb4ftlbQX0+BIrm6mEZcsSDuA6/maNBisk8Kato6KkaPHmNB/ExH6ngV0OszWd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ii3SFmzwVUY/Wpik0E27nPeHvDU6rf2t9fW6Xltd/O6EkHcqtxnH96r2k/DnRHutUn1K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2uyhABwpAbkjk596wfDGojUdZ8Q6je6VeXlpLdOYDFEzBgpIGDxztArtvCMumOLsafol7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qFk3seMjJOela00tTNttHN3Pw+s5PCt7oU+s25srkBoJJFG+NwAchs8jI6ehrxe/Sez8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Pb3H2OG5UkYAbauOegye/SvadTvPDht10+bwbrNzHCAUVbKRkVseufevL9R1KzsNSuEt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GWKGeLEiIcF1C++FAPXHNXYk762+E2pWtpJB/bkA3ggkRsM9xnJ9ap3HwQhu/G8ur3mo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ZLNgyMQ3UblYc55pLO4m+LcF9q11G+g2unR+SWJ83ewy7ZyFxgY/OuLi0W80S70zxtrth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EImky23btVtncgLnByO1NDOu8VfASw1PVkuNAv7bS7TylVrd1aT5hnkHPcYrFP7O1+XV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kN/jUfib4cQ+KPGkI8GX0T6fdqLi6KEmOzLYPUcfMDkIOR7Co/HPhDTdK1CytfCNvqGp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GxePavOX9HPoO3bpTA4v4hfD+48A3llbT38V39qjZ1McZXaAQOcn3rL8FWFtqvjPRtOv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jiljyRuUsARkc1r/EX4gS/EC8sbiTTVsTaRtGFWXzN2SD6DHSu7+Eq+AJY9FjubGaTxQs5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5KHg7eFA/KgQ3XvhxoqfFq20Wytha2D2iyJCXYiWQE5UsckDpXsmj+F4tNtmtRHHHb7O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48YNcv8QtR8I22rldQ89NfWBTayx+YNpJOzlTjqO9dPY2+pWMRnN9bMJUGzznbHrWUleW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l2j/AAMv4fFCXGsPY3Wkec7yQrNJvZSDgdBznB616Rpvgq10OS4TSIIra1fBRNxJXgZ6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P8D+ILPxDFrMXiqK5MLlxbSzSGJgQQQQG98j6Vu+IdP1ZGm1ePVlijwo8pCSo6Cq0Znd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s25xk/LXAeC9AtfE1ld61ravB5F3Knk7l8sooBy3Hue9PfU9ZKc6hGUIwdgAOPxrpvB8dr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I/wDR/MkaVR3XYM/pQiWNTRfDSIqx6zEqAYVVljAA/KpBo/h1jxrCH6TJWauoeCRx9hl/7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hNQ8H4BS3lH4Ef1pisWNU8PWUGkveWtw8uMbTuBU8gdhXNfZXPORXbX01m/hAy2ny2pxt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XJRukpIVgcUMiSJovDWpyxJLHb7lYAqdy8j865ofC3UZ/GNrJPZgaXJKJLgl1woHJXG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FrGoRwpHHNtVVCqNgPH5V01ib1dPMt0TLMRuVAAMegpocbHi3xL+F17d6vCPCvhzFskX7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2ZuMDFc/pnwc8Q2gE1zo/2i4POGkjKJ+G7k/XivTdUn+I0GoSJYiSa34KsYYRj2HrVc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/APfuGqSG2cfc+AvFEVvJPPp0gSJCzMZU+VQPTdUngTwza+JdXuLS6mliWOAyhosZJ3KO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8RNa0aafS9c1NkuCm2W2htUdwGXOCeB0I6Grnwa1XTb7xRex2a3YkWyLHzlUDG9PQnmnz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TwD4R+0vZr4ic3LExeULmPeG6YwOc9q1dN8PWtvrk2g/appoYLNJg7Fd+WZhg4HoB+dc34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neIb5gjQabczHzAp/1jO3Bz3A3dPQVp/D/VH1rxz4iv3ziVFCA9kDYUfkBSHsdF/YWgzx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PMQj3FU4fAHh+e4+0W93K7RDC7JFbZnsDjIHt09KzrPTvBWk39zIvirmR2MsElzHtDEn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vh4aQY55NJv0vEbAdkkVgOuOlBVz501DU9U07UX8yTdGzt5bMoZSM9ORwR6dRU9h4lxcR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JMeD+hruNf8ADkGrxSEIokP3geA/p9D6N/McVx3grwDqt947hgmCvpds3m3EjjDqB0Qj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KwO56RqulWFl4Eg1G4tYYruUqyR7AQSxyBzyDt5rz+3EI1SFZCIreaRRK6L0UnBNd58V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3NtPtGm5SPbgqZSVU8d8Zx+deT+GdGvtZhvdSvdSklWzh84xkkJ0J6A4/hPampWIdmdv8S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9pNaqRZzR7SXOcOvU59xj9a4zSJreJIy7oinLZJAr0bw+bX4s/ChtFvZANTsNqbyfmDqPk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jXmdv4ZFrNd2LaaTdQqytGVywYf8A16TkWommunaD4t8T2ematq8dlZpFLK0yTImGG0AE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nww+Hgjx/wAJmrD1N7B/hXM+EPhbB4k024utX1RtImjnMawvEvzLtB3ckepH4VvS/BTw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A8fdj/8Ai6ncFoOf4WfDlvLX/hNFXaDjF9b85OfT3qWP4b/D+B5Gj8d7PM++F1CAbvrxV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zBh43jyAAOI+wx/frN8Q/CPQ9F8N6hqNt4oivJ7eFpEhCJmQjtwxNAHpKeENNsPCM09hq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R3Ekyyb8/7QHI5r531LW9Rg1m7FvPiNZWVPlBGAcV9HaaI9I+ETh/lS2sjn22qP8ACvl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V8sSSRmgDqNJ8Q6ld3sVpN5bRMTvbZzjGetdCJEkmIQABeCa4/wANwP8Ab5JCW2pHj5vc1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JBPJBFAF/wA1f7woqrmIdS+f9w0UCsa+nGAyA22zgdR0FdLDGxQEjIrmdAtFt5fKcDJP5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ZhCkZ5B9K8+b1PXprQILeMHKnHeun8G6XotrqNxqFtaiHUZEKTSeYx3gkHoTjqBXPBdr1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MUGnC4ljyWcMFOD9aKXxaE4iPuE2v6fFEW1F/EuoabbjhwkpKZJ44OcdccVNYyW48J3b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m/kOWi4H8uv41oS3sM2kz3MdstwsaFjEMEkgZxjnmudh8S32oeH7680XQrO5ihU/6KZ8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+nr1rsi7nnNHPxtYzyR2sXxSv2mkcKoBG5iTwOlQfGowppuiW0zPLKjOdxU/N8oGc9KyI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z8MaekpYKFbggn16Y5rX8a+Lp9L8PS2vjvw+ji6i32b2DZUSf3Cx+6w65GQRnrWsWZyV0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VfHGnIkTBIZPtEhAwNqc8/jgfjXptpfNqfx0nCfNDZ2TRgjoCMBv/HnIr5707xlqOn3q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yho5SCfY+or2j4PSSyTeIPEeoOCsKbJJj3c5kl59vl/Orb7GcY6WZuaXfxeKtT8ZeEbx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7Rnacf7rAH8aqC5u/DPwTtZ0JW7sLgZBPdbkgg+3avn6fxlqrave39pI1vJdPIzMhIYh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5WH7OkO/72EJ+vn0nYtXsdQ0Fpf+N/DXiazdNmoWzoRkZb92XU4+mQfoK8o+ImqKfiTq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vXhwY1NVPhFLK/xQ0yOVpHVEmWPc2Qg8tzge3tWb8Vhs+K+rSdP30R/8hpUxVmXUqOcUn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ZxrnOceT/wCz1oeLfiDq+h6SlzZxWjyvMIwJI2Ixgns3tWd8EwVHiAdwYf8A2euT1fUJ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MqftsYY+ucj+tFVu5FJe6ex6Z4hvLvwJp+tzLELq4iR3VVO0EnsM5/WvKb/41+JbbXZLK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tCGMT5wGx/ervdOuvs3wdsrq6Ij8m3Bftjax/wAK8x/4VrqWqSafdxskbkiSXjducsWPQ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kk9TTlbWh1Hx3j/eaFJ7TLn/vg1zfhG/u7Tw7ItrdTwN9oOfKkK54HpXovxU0Ia7FpkX2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nIwBiq/w/wDBlrpdtNdXl0lwkcnmKpXaFOOp9faipJSjyLcIRalzvY7DwtZXlrpHm6jc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yyFtgxwOenrXHeKLPWtLb7ZaareT6bLgq6zsdmex56e9dZoV9e6hq2rS3MEkMIEa26P8A3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h7Hxmmj6Td2N3NbTBoT5EMrYKsRjBzwV7/wD66zaTiootXTubfhf/AJJ5qv8A22/9AFUvh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9ex/9CWk8K6ijfCvXrsspEX2gnb7Rg1lfCXVl1HxJcqHY/wChswBXH8aUlB3i+w+ZWYahd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YxJ5N4z7CcAkNWnb6wdc8b2F2Y/LXeiKmc4x/wDXJrDvpLV/Gd4t45W3a+dZGDAbV3kE1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HUraCwhae5kcKkoVmAPrk8flWMU3J66XNJNWXexkeNbe9TX5NRgikEVvHGxmA+VTnjk8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i1mEmRRLu5lkkU5B6EBT29KXxgL2/EumR3ccFq6qX/c7mbnPXPqKptpPih7O2vrbxdM6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j2sn93pkGtU4871M9eRGzbWHiVpALrVI0iweY4huz+NPvbXUlt5Eubhbm2PDAoASO2efWk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4JNfSTDYfkKLj65ABpLyS8uL+eOKSTykYDa7KEY+2Bn8zRLllBuLJ1T1Kmn6rZ2qpbLYC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z26Vo+JbtrK2t5I/D7auMkFU2fuhjr83r7VFYaYlq0uoynJXcVjGNufXP6Vq3l4kIt1li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jA61VO6h7wpO70OC8MP4qm1bU7eCBNK09mNxCk1uGwXY5UEcccVvwQ+KBbOJfEOmPP2Z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XtHubGTVLq3sLmCSKNMGKPqpzjNY93pXhO0uopJNNkDXbNbZSIhctnO4cdeeaqG2omra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yx6zpxul5MogyuPpmvnjUr5/FOrXV5qj/wCkyshW4hGwoygDj6gf1r6B8LJosM2qWmlWl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+0A4P3sYJJz3/SvCdOli0fVrK6a2Se2hmy8cyhgWyQysDwMjofWtoR5tSJOx38/iB9X8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vql5fSDyLuW5jYsijGS8h+U7s8HPTNdkvgm11LwFpWg62HEdpseVIn+8VB4yO3Pasi58Z6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vSrC00yHOVmkLS4DbeFACj8zUGgfEWTVcQpcxxXMjDEdwMjJ/ukY/KlP3dbFRXNpcb4k1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6L4I0G5s4EGzz0tWBweuwYzn/AGjz/OsfTrC6+FMGl6vPf3E66qyJqNhIuSHKkl1bP3lP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Ov63reiPCokspjKCf9Sy4x/wKudksdU8aXkYvpISIlJjQrhV6Zx3z/hWDqpO3U1VNtX6H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mrw6toc0AGoDzZLdD0J53gdgfw5rf+EvguDSbyTWbnBeMeVE5HG5uOPzx+NZ+vrb+H7l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jnIWujtPFdrcR+FdKssBpJke5A7MGxg/U5P5U4ucnd7ClaKsi/8AEHw/ZeJUuzaQxvr2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inJAPryDj0P1rW1SHT73QtLOoaNc6ghiVlSBSdh2jrgj/IrkvFdtqGq/FKTSNOuUtmudN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OQV4+o/Kul0jSPG9jpUNrc6zp00kSlA6xEcD7v8PYcVpKT5LGaSTuOsLTR7S3JtfDV9AG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WjqKw/8ACLOsds8EeR+6kHI+atCW31U6dBHFeRC6UDzZWXhjjnAx61Sl0zWbuAwXl5bP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+lTGNht3OPdYAn7xBt/3a6fwxLAvh27e3h81FdyY1X7xCjjFZFvphv7uSCFyHTJIPTAOK6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0ueH5RMzMyEHIzgY/lVIkxn1qRR8nhKcn/rhj/2WoD4gvu3g+X8Yj/8AE1s7fEnGJID6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l4Mfh/hQMz9eluLz4fzSiwa3nfb/AKMBgr+8HbA+teSww65/aEqy6fMsWAY2VR19Ote63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GCQqbhsZ5wPvZ/lXMX2lz2JTzSMvnGD6UNXKhPkd7XKPg3w3qaTNq+uO9vAmTDaM3P+8+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tV1jwlNPoIa1vnfEPmYB2rJgnngZUH86zG1S4nt44JnO1OPr9a0b+x1LU/BbW2k3f2S9c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h8nkc9ARQlYmUuZ3OPSw+Kxcbr6PH+/F/hVzRrf4lL4s0/8AtKaI6KhY3R3xlnypxwBn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iKbeRYvFSCUqQpa6lwD6/dpfCXgn4h6V4lsrzWvFQvbCJ2M0H2qV942kDgqB1IP4VTFF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Pilq5HJIhH/kJK6H9nwf8VnqJPX+z2/9GJXO/GU/8XV1f6Q/+ikrpv2foyvi+/Ynrp7Y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N7fu7nY+Dr601O58Z+E8taXs19dyrcRnDOGcrn6rx+H40/4V3NyNe1rTtSgA1KzURyzD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ffuDXMeH/DXiYfF2TWbS3nXTRqlwzynGxo97q3P5jHrXomlfZ0+MGvxwhd7adbyS4/vZI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JNGZF4G8D63qlzFbXtxNdqzSSxpNgrzz1X1NWfD974F8Hvdw2OtYeUhZEmctgrn/AGeO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svGMGtgiOGe4ls7wdkbdjP0ztaup1Hwn4b8Oa9eeK9YulMDy+bBbFePMIyeP4jnJA7Vs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9K1m01iPdDIEbOHVuq+/0rsr+6g0PQmh0+RGu50JSXGef7x9vavCdW8R/avE9xq2m262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H3btk9Tiuy0bX4NXgVWIS4UfNHn9R7U5Qa1HGaehQsdN1jxFqVp4WkigXSPOE97kMZSgb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4yBnnmuh+IereHNM0PX7OyFlbX5g8hkhVVeV2GOg64Ddfr6V19jDH4f0KW+lUC7nGEBHP+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EmhXEl+bktI1y0hdsMdlxk5PHZvUZ57egzsNpGF4B8RXXhjX4r+2JK42zRZ4kTuD/Me9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9tH4itZI0mlQRM2PmPT5WX+8P5e2K4nxF4X0/V/BVj4g8KWcNrJANt1Ai5JXo4J6llPfu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1C3tt6xPEjc8jbn8+aFG45WaseqxaVZ3dwkX2hDvOANuP0qa6+HmlXAImaHJ/vRD/ABrg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rmnxvqheJboKYxk556EkV3OraJqt38Qor2MTDTktCDh/kL9MYz15J/CptYz5Elcz5PhHo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yKOf1rlPEPwrttMlX7BNPKUKMy9cjPPHPavVrXT3iu4maCQkMDuPAFN1hYTf5YNu2jocU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mp/4V7eKqs52yfK8efw2nrXlt7pes3TyONMmaP7qnCID9Fzx+Ve2wLjQJguTw2MiudeC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UXG5pWPC49A1yxvbmaXSpdkrDGzBwAK5+9Pia0nkLQy+XuJUNGDgZ4r6OeFujtjI7iqs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W/AUXBVEz5wOu6yvBteR/wBMjRXvjeGdJZixhGT7UU7j50Yen2fzBwmCK6eL/VAN6VmW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blAwK82Tue5FEbAEDHUV0lnc2+k+GJZ4pke5m+XCnlT2H4cmubLkHpSGEuPaiE+V3FUp8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q2qeENW02Gfyp51kjWQHBQsmA35/yqppfg3XtC1VL2wu7Z90SrOsrECVsck4HJzzn/E1n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I8bdCVYisPWdY1XS/FGnTPqd0lpPKImHmnaM8ZwTiuqlVuuU4sRRcXzHXWfgKCK41vV9f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wHAjXGwqDnBwCCcj645qlpVtHrvgq58OeLdsiIn7qc/eAH3SP9pT09R+NSveTv8k1xI4z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eBmrc+xzqJ59p/wviSdYknXzHbaMpj9c16bf6PY+GPAq+GbTANwpEzKOW3ffY/Xp9PpVJ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id5P3s772xjLHJ4pKoyuVM5SPwhpqJlLfcR0GAK7bVLWH/hUv2e6hzGGXdGmT0lz2rKD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TzCpTG5gPQtxTUmDihngGHS/7etpLOyVWUOBIOdvynivL/i/ay/8LG1aVUJBMZyB/sLX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vUrW/0ieSGeNGUSRc8njp9Ca5yG8v9RubmXW0kuZLggySFcscDGeO+BWkXYzmrmt4T8bX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WcU/2xYy3mMRtwD0x/vVz+r+NZp9PtrOO3RTbSIztnlih4x6VDdoILjy1J2qABng4rEn0+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ySCuOPzrWcU1cyptptHvusavAvwOtNVktA8TNHN9n3cEmXOD7ZqHRvHN5p1iI4YIGilH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oOOD0rxafVvEFzoEWhzarKdOQBfsxOVGDkdvWu5sQf7Lsuc4t1BP/AAHFctZuKTR0U7N2Z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JhPqMa7UQ4EXAAyPX61Zbxo0UKQwRN5SpswzHn0rkrSQhGHqjD+RqMyE1zObOhRWx6J8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Z1nLqY8tIMBshvu14pq1/Z3Vwbi7ZLVB8ixI5kc4rpYdWvtFhma01KS3DkFwpALYzj+Zr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rwXEUqsTk7wevscH+ldFKSaMKiaehb8J2+j+I9Q/sq20i6vJZUYj7RfNBEcDJHyKecCv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8PavdTS6NpthbND5cZt7h5ZCcg4Jbtx/KvNNH1+x8P7F02WMxJypY4YfiDmujj8bNfLtn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mxitk13MzH8XvqN1r+oi10/TFi+0Psl8sbnGepPqaXwTP4gtvFOl28zR/ZGnAZUbgD2F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TtrUAfP3Ubd2+tYaeLdDtbpGs7m4EyHKSRx7iD+Io5UO7Om+IXii40bxS1utiZI/KQiQ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irvgD4gW+vTy6fHa3Ud0qbyrsGQLnBOcDHUdc153ea3q2uNOJNKur+R+I7iY+WUx06cE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X0jU0uXit/NYfMi8Er6Fu1Z1IL4luOLex7bBbGOXeyqDjqK5S41KS/1nULcyQGKEYhRLs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6fQ1n6vNr+qTn7KJLBeQ2L0sGH+6BxWVoVnp9hfS7dTR2ddksbW/fOcMrc4z3/WoXJay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9PBpaoZry2iVdxfyhcAjHZueOP1rS8TWt7faTaiylfI+ZgDtLccZ4rBnjWK3BgaBUb5c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CmSXupSxItxNI6LwHj5H4itLp6E8rWpH8N9D17S9Y1KbWJI5FkiRY3Rh2J7du1Q6l8Tr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KsQXkyQcHsOKxtc8TXukSLb2V1slkAd5IzzjsPb1rhprhp5GLMSSSST3rthBTfM0l6aI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T37QrvXpbS8n1+K2giCBoWiYEEYJJJBPHSvnd5id/nlSjcFyMg+zD+tax8SavPbGym1O6a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249MelUxGD90VpThZtkN3PW/CGkprPwmGlG4EYn8xQ7Nv2jzCfx6VjW/wba3vYZ49diA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4Of71edG1KH908kJ/2DwfqOlULvyxKDNNsnUYEsDbXHsR0/CpdOUb2YXR9MazpR1SeE/a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y2T0IOf0pNI0RdOuxItwjjaRtAxXh+neENZ1fSVuLa5srw4ztWcI4PvjIHbqR9Kk8Lav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jltrpQYiZhkYJ6cgFQcDkZ/KuR06d+ZPU1VaVuS+gzx2ZrfxjqhmjkQPOzIXUjcvqM9R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8c6NHEpb/AEuMtjsM5P8AI1v/ABN1a28QWdhcRTGOK3ZzdE4Lxk8ADJHXGfwHFReB9Al8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p1pYTeZeX8TlpZ5R/Cg6rweSfXitYw5ouV7EN2aRteOdIvtU+KixaYc3b2cWCZNgVVLM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Vu6V4dtPCV3HqniTWmub9ziC2WQlQ3+yvVj74wP1qjqnhiS1aTWW1q9e7RSI726nSMRY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eteZp5194rgCah9uvfNJU+YdsxCk43N9O/4Vm3fS2xrpbc9W8LfEVtXu746jHi1luXSO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69Mn61v3nh6WdPtOlXxkhbkIZD+h/wAa8l8JxTW9lcW1wjwXCTv+7J9Tmutsm1G3Rkhm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IqLisaVg979uFvbEpcMSu4SAZ/HPtXWW9rPYILnVdWk2j+ASHb/ia8+mnntHQpBKZAcq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tPf3Y827mZpT2PNCYrHRav4lae6UafNLGgGCQ33vfHal03xDPbzb7qSWdcY27unvXNpuX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KcbhjkE8+mKLsR6ALq21gf6HqEsE39zdj9D/SsHVBdW9yIbu4811GVO7IAP8AKucikCyB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Bq1NPNI5kkYu56liSTRcC4WlPIYEVL4wlli+FF1JFI0cgZMMhwR+9HeqEbOx4x+BrnfH9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9us8q2jylJIv4W/iGfxBqo7iex5lrGpak2mjy9QulPmjJEzDsfevRfh94A8Z6X4w0bVdQ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Vjd7xyrBeM85yDXml6hl02UDqhD/ANP6itGfxf4mh8J201vr1/ElvMLcok7D5Cvy9Ow2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TSpuVFyQ74vvHN8VtX2MGAMSkg9CIkyK9D+CyQxa1MsaAFrEuSB1+dO9eCSSyTTtLLI0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SSe5NdZoHjHVNCiL6fMIpNmwuByB1x+YqW7Sua04xdNxZ1ni/4jeJ/DWpahYaTfRQW32+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xOCQfet74Etd6jrniLW7y88+eWOJZDIxLknJyfbjH4V4vqt9d6xdPc3blt8hld24LMTy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yx21xNFDLgSKjkBwOmQOvWqTMZxV7I+kLTw/4G8O/2rFeawNSuZne6ltxIG8s5PIRen3u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0rxPpB8J+JCGbGy2mkOPMA+7z2cdvX+fjHg//AEe+uXbhWtZFOfpUjSc5ziumjBTjc5cQ3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hn/hE9b+wi8juUZPMQjhlUngMOxrpvhP4f0/VNSn1G8mJexZCkPRSTnDE98Y6V5hqeqz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zfKgaRiSTjAyfYCo9Pv7yaFJZ7UCKT7rxHOPqM5rST05eplFfaR9TavbWOo3SfadXgiV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xPWsu50Dww0TRXmoeap4K+YP6Cvn0NtYOjYI5BFdxoHilLwLZ6jIqTjiOcnAb2b396xc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nR7zw9YvHpVlLM/2glcyBmDEL3J7kD8a838SaMdC1aW1VT9nB3RN/sHkfl0/CtTMkMqs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BrntTiuopGlmnlmhZs+bIxZk9mJ6r79vpUFmboK3mlRJegiN1mMisGBx74rtPDHxCvdV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XCMXVEETZIx0zk8e3pXnl1qqQzC1+0XNu8eQRDGpUg88hjz+GKvaJN4Zs75ro/b0kcgk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Ko9Rmh6ia0PcV1C7z9/8wKQRXN83mgIWBwcgAiuSTVzfRCSK8MiN0KNgfpToL65tdwhnd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amxnyN7s7adv7P0aVrhgCB1HPXpXODVLUtlzn3Kmsq7u7q6UCWWaUDsWJxVcRTsOFIHuc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6JWguBuSVWx2Hak+zgng4Fc04lhkB3FWzwynpW1Yak8rrDOylj0kPGfalYiVJrVFk2wz1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ff8AKikZnFWkZjX5u9TsDuFQpcK6jFWM5UGvPkj6SIBMsPSpmJ34UfLTQMmnqAME9Kks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eObT7Zo52AGSFxKCewHX9M102VVC5PAFedeO/EgS3ezt2IYjBYVtSXvJmNdrkaPQ7eHz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ENtIz+B5p5tWAJx+NZHhO6vJ/DNs11IJpkBUuGyWA6E++MVdlSaRyWBI924rZ7s8xMth7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7vaq7LDcJhDu9OaYtvMpyqRjj+6KeLfyYyQMt/KlYpMpTK0C4fIXtt61lXz3BG5YZFjPQ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CZSuR03VakWFT87xg+3Iq07Ccjl7cICr/Y1lYd3cY/KuZ8Sa7fQX7PbPJbQONu1Rxkdc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hY4YpvcxZps0FvdyCRtHtDIOjvEpNaKaJdrHhhuJbu4LlJp5WPJCliale3k8/wAmGGZn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6c17XLYSXHy/u4VHQRjH8qz5dCZWY+WrMerZ5NN1jLlieUf2LqLnPkKv+81d5YwiwtNO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wCcg1qtpsUXDxgN6Gs2+UJcRKCSqgYGenNY1p8yNqNk9CXTbUPaySkqVIYAdwQM/ypPs8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affTWzCNUSSPdkqRzyCDzTnuDnCoAPzrlZ1JmBqMET3DKyZ2/zrC8SW0cWlKI0xMzAjaO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5SOozxxWboMcGu+I9P0+8meESzriRBkgjkfqBWkHYzkcdYadrr3DpFazSCNgsqE/cJ6Z9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dKvxDrVmWSdf3TS8oR6j/ABr1vwn4Gt/Dcl9Kl7JezTt8+cAYz3X15PNQaxpFpqynTLnA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tg9q5q2ZU6VRJrR9SI05NaGPFpGlvAGtrOBkzyNgOKsLaWloufJiiPp5eP6Vx9rqU2g6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cMjRE9xg/qK1Vv9TulDrqZEZ6GONen1r1ISUldGbOiWWJondcsE+9tQ/5P4Vj317FdERw3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VjKknthuPyqpJE0wPn6jeOe4MhA/SoF0qzHzQcXAOQ56/nRJaAtGQWnxKGk6ncaTr0Mk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Rw4XtuU/eruEh0bxPZrdW1wlxsAKXNu4EkZ9+4+hryXxf4WvriVtTs4vNQr++Xq4IHXH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DxFNGZJIl+ztIFUkYII/pmuZ07q6N1PWx7G93f6UNmox+faA8XqITtH+2o6fXpV+bVLW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eCJd2Y+j9gOvUnArl4vGUNtqjWNzcFnZVdRN91ww7H19qyPHP2SO0slsB5K3zu00ccny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5P5VVJOUkmKbSTZzt3fzX9zJdXDAyzsZGx2z0H5VAXKvVNJt85PQDoKthg2O/0FevHRaHE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uwuwXk1VVlXgjJ967HwT4Xk169W7uU2abAwLk5Hmt/dH9apyUVdiSuYOTGBkfvCM4P8AC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pUtvHHMJIpYsxrxkjhz7ew/nx613958LEN0bjTL4FGBJhuSSCT/tjnGfb8a5fxra2/gq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U3QwleV7ZcdAPT1/OuaVTmd2WlY5bV508N3ENxp99PBeEEiKJyCqnuSOmfTv+Vc3d63d3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hPLyOZGP1Jqzplq+rarJcXfm3BB3ybRuLMSAF9slh6cA8jqJ/EWlIvin7NaIscdwAyhQ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AyBu49aztd6B5mIuuTTzyW8zRvHkDZLGGHFbmjeLNb8PxzQ6ReR2kMrbnSKMAE4xnp6Vma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6lJU6pXOLdzx5DHJ/lWvw6NBudfq2uaprb/atSvZbhwMYZjhfw7Ve+Hgtf+E2s5rtkWCF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KgH8WFcta3cl7thjiYzSHYqj+ImvU/DnhzRbTSvs1+he9kbfJcdQD2CjsB+dY1q0acTa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t2tv5MdzZG3jRyfmh4yf6/jzWZb+Zn94zk9vnqs/h6/tY91hcC7t+oR/mOP5j9aq2N1b6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3MTMCF/ekordvX9RXNGtGRrPDzjqjoGt7gr8p359zmoktLtTgRtz9arWmoyLtMgKKf+WsR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cttSkjVXGHTs6HIq/Qx2+LQZDpdyygvhB/eOasrpDbN/mbgODsXOKlknj1CLEdwsUv8A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Y29zAIYmZmXeCCrZHUZrCdWUehtGnGSumV2soI5FV5ijnoJDj9AM1IxtID80gY5x8iE/q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ldWJ804wPepGthhSR8pBrF4iRqqMSpFfRuw2wOEIzlpAB+QFZHizT5dU8O32yKNTbL9o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+hP5VqXUkaQ7RhVLZDBa0rS2Wexk3udkibTjjKnr+dSq8k0y3Rjy2R4MsaI22XmNxtf2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ZNMvCEtpvkduyjs34Hn6Vp6/pDaNq89m+SgO6Jj/ABIeh/p9RWQWFxiNiBOn3Cf4x6fW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AjBVY05OlPqc3rugX2gX0ttdRN8h+V8cMOxzVe1bcM/nXoBvodX0Y6TqUjRsi+XBcEZa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VcTf6NqOkNmaBtmflnj+eNx7MOKiFWM9OptVw8qLvuib7PFMoyox9aabUJhVXC1VS8cJl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as2xu7tWe3tyIx1lkPyrT5ZGfPDsaVmRb28zAfMy7B+PWmdRUMW4IFLFgD1Pc+tTj0r1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FeftKjkZWvNiyhj/vyE/kP/r1uacbhtHtEMZO2P5SBng1y2u3Pm3YhU8RDafr3/p+Vddb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7Rgcde1YuXvNmsV7qRm6jqIsZogELo3D89/arUM8VzEssLhlPQiqUEUOoELJbysegOQFH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0hPtFvZSRoDh/n3Iw9z2pKTTBwTO/0DxX5KpZ6iS0Q+VJupT2PqK7F0WWMMpDxsMgg8EV4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Dd1NdL4f8TS6URb3G6WyJ5XPKe6/4U5QvqhKVtGX/EOgb4d9uSoX7rKMmP2A7r7duo9D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9MLeKK7tx86rGQX2HuAOSPfFewebBeW6TQyLJC/3XXv7H0Nctrvh4SgzRodyksAvBB9V9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5oXiJ7aWG7k8yCNmG5D1cehHpXqFhqdlq0TS2E3mKuAykEFT+NeM6i9zFbXEaIr3CR+a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pHcdsGtrwjrq2ktreKAIGXyp4+208H8QeR9KAPWorhwPKBxu98U5BMxIIKle54qqkoBO4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waqQwATcx43E8D/IoA6A6aMsZmQsy4+Tt71iTl4pmjYcA4PYg+tTtrl0wyrInG04XPH41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xYnuaSuPQ6O28Q2i2yLcjMwGGIXr70Vxct9bpIVaRQw7UUE+zQtrPtIBNbUDAx5Nc9agu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i4NcE7HrUzSjO9sVb2qBz0rMtpcgnGPSn3d55EOe9JK5o3ZFbVtQVYmEbYA7155BGj3F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VgYN6bkBB5yPpXTTyNdh1XuRWha2MMVjKspVVKHr2963jLkOWpHn3DSdf0h761tNMgeH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zLzwBx3YfRRXQLKzH1+ted6JockHi/QY2nWJLqSYK+M8bcj8813k8VxaXD286ssi9v6j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vQuJJu4P6U8lcY/rWYJNp5NTJOWPYVHKTzE0llHJ80eFP6VAVNtzJbK4Hcdak83apJYD8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5Y4osLmJP7XhU/LEY/qtPGo2r4Lz8+nSommTGAo+uajZi4/1aY91osJyLK6laoD+8XHtV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/OkaJHPKr+VMZLdBny0H0FKxPMQRlHcSzSDPpmqGsSRvcxvGRgADj61ckMbH5YVA+lQA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uN0XCryu9jLhOy46/wAX9ambqaWW1KzNIgypOcAdKaeScVhJNaM76c1JXRT1CJZrUowP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0S00uxtVit4oyuFVnjBkKjnPT9eteZXDIgj8xtiGRQzf3Rnk/lXWa14+0LSL0rpMj6leL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jpnv+H51tQtyu5nV3R2d5ZzNKs0JMc3YjjI9M1yPjq/ks9JYi2kkv2I3bDhtoHP6VJqH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83TiqXHyLdo+URu4IIyDjkVma3qOny6GLhboPcrIGLA5ODkH+deTOhzSSktCoto8t0O51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SgR7mTzJGkAYIoAyzHGcAD+le3Wuh+CvClzDpF/fNcancAN5JdiT7hF+6Pr+dcN4N17Q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R1RJIjd28Yg8iLcANx39OmSFrzbxPqs+r+MNQ1yKVw01y0kMmSGVM/KPbAAr2qajGK5TG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dD8RaXJfeGLsMyZGwMSCf7pDcqfrXEQ20jXIikEiHJXhcnPpj61p/ASO9lt9Xv50Zbdt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I+gI/OrPhXVbbXfiHPHCR5cdxNKox95QTg/yrdMk6Wy8Labpenpc67OzSNj5N5AU+gxyT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s3smoaPiC/RSHaNmGc/3lP8AOs/x7qUja+LdXISCMDAPduT/AE/KszwneTWfia1cbgJX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Q4pjucrqVraz6rLa6pZxtfWrGLZIvYHjFdRovgC11i3XWtcnNppcEJCRBtmQDyxJ6DjH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a+KLa9jG03Nv8xHdlOM/kR+VR+PvHmk6j4Jt9D0eWcSBo1lDR7QY1HTP1C1UY2tYz522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SalMthayiOdzsSTzJlyfZm+WuW8aeCpfCF5GY5Wn0+bPlSMMMCP4W9/fvXC2VvNdTQW9v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Rkkk8Cvd/iioj8F6ZZzsJLnzo85P3tqEMc/iPzq03F7hujhfBHgqfxbdPLK7QadCcSSD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2u1t9I062jsYAqRQLsCrnA9fxz1NcP4B8Somnf2Fa6YsbxxlmnjbIyeNzjqCf1x0AFda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QZyawr13eyN6FJPVmd42g1C10P8AtXR7mcraEztbwybfN6DJbrtHJI71x9toMHiTwn52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CSaVjtbzRuCfRF4AX0+pr1KKER6RJDcj5ZQy7D6HjFcrbwvb6jPEnAicSKnbA54/BlH4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lfntueC6Nfrpn2d0tjNMZNpgjA3Oc+46jKnnPQcda7zwP8MtY1O7XUNdSazt0RY0EvEr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kA9TjmuL1O1bSfHt6I4/3VrfmXJ4AjD7lHtkYr0DTfiHq/inx3o9uzLbWH2kfuIsgN1+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1Ru1dGb00Zn/EnQ7Pw5rFraWIcxy2/mHzX3EHcRx7cdKwvCPwtHjTVZbmWR7XTYj++kUDc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967b4wWjXHiXTznCi1wcf77VJpHi7SfD3w+k0qJ5hqLxy/MI+N7E4Ofpj8q196UELZi2e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0jlRryL9287PNJtPQ/MPlH4Vf8R+FILGwXVdLn86xbBPzBsA9CD3FeB6zEtur3NuCED/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970pptD/AGf2k1MMshtJGjSQcjzGPljH/AhXHWpJ6Pc3o1pQd1sc1BezWpzHK689jxWt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ULdZO3mLww/GvN7DxQhIWVdnYjt/9aultL23uChDYUnqDkVwTpSiepTxFOe56JpPgrTpU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YB1RW2bh/tHuK0m07wxLci3jL21w/CupdN34n5W/HNYXirxXZXml21npjyqEcF8rtGAO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011DZiFbgyOFVW5Oa1dTktGOpgqDqRc56GxrenSaNdpDO0cscuTDIMI5x1GOhI9sVt+HL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ieTZG5Gd2AoAB70vjq1sL+xtbS8kRZN5dCRnGBg+46io9J02aw8AXdrbk3Mkok8sFi4b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+dOfIzj9laCqLQ0JB4dchpLuPI7+ZiobiPR2sX+x3avIMEYkyff8ASsqw8Kaq9kv2lLWFx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QP8AGsjV9Jn0iZWnQxZ+7IjcH8aHTg1tYzdWrB915FnV4gqW5wxVAxAAwP8A69XrRxHb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3NYcWqXKptJS4iPVH5rRh1WwmUBw1uw49RXHPDSW2p008bTlo9H5lDxdoI1/Sle3x9rg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H+dePyQnzHt7hWhnQkEMMFT6EV9AMEFjugbzVHdDn864zX/DUevyedHtjv8A/nqR8rezf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p+5PYK1JT96O55kzGGHdLvkcHAbIyQPw56inW+ryW7H7PdyRA9VBIz9QOKdeI1neS2Mrq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ZBUe4OaqmNWclowDXVLC0qvvGdPH16Xup6eZfk1x2BLlZPpCo/Uisy6v7i+wr/JEOig0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Na0sLCDvuZV8bVqq2y8hwHFQ3lyLOzeb+Loo9+1P3YNMurZb6ye3ZgjEh0c9NwzwfY5Nd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LXU5FmLsWYkknJJ711017FB4ajjJy7qvA9OOaw5NFv4xxaGQesZ3/wAqjmimCKkkzAhf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6i4mqmZRCsUSqvzb8fN9M0s08hgePzGKkYxk4rGQKDlt2B3AqyssZyvmyYPqKLgXZL37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2LG/W7RUYgS7c4Hf6VzMgheQsZiCevFSxTLAFKSBinK9QRTUmhOKZ32i69daLcZj/eQM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wPvXo1neW2qWC3dvloZCVIbqrd1Pv0ryJW3qD04rf8J6m9lqDWxf9xOPmU9Nw6H+f51co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/pUVvcw3ypuUP8wHXng/mDg/X2rzrTHhhllhtpJHi3k4kTYVPpjJr1HWbmO4sp4s4yhA+u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K6ZB/rJS+B79qyND1KyvydHt2ZvmaFBk/wC6BT1u0SLeWwT0rmRceVBFEG4jRV+uBUcl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0Z1RAPvEj2qhd655UbSYGFHp1PpWQZZWTdyF9a2NN8CaxrQFzc27w2SnIRzteX6A9B7/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1qzLtvD3iHXLddSiIWO4yygjtnH5cUV3y6NqcaKiJdoigKqqGwAOwxRXP7eXY6fYx/mK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7mrBV93HIprZD4PTsBVuHEaZJGPSsLnakIHMaE4OQKytUvCwCKfm6Grd5eBFbB7VzbXAl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IImckatptijDH8arR3Z1vVhpUJzGQTKR6D+H8awdd1G8t4vLEb2sTDmWX5CR/sg9ayNG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GnWk13qgk+QhjtZT2wBnOe9bQhd3ZzVKtlZHpt7oU1nfeH7uVAIba5UbN43YYgjHoOD1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1WEJJ8smMxuByv/1q+dG1bxpqHiCwudZt7q2t0mISPyyoQk85B579TX0pGvmbHY4IUHH4V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87u7WeyuWguBhl6ccMPUUwY284NdzqenQ6nbqrH51OUf09R9KxfstrCHie08uSM4Yk5NY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QUOFJqJJHRfukfUVs3MSoAVOVPQCqE8YKHnH4VLRmyuJR1waa7O/HIWosSIdxGaUXG1e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j/Fj3pp2ocFmY0nmhk54pBIijG4ClYTBxu521EbY4J3Ln0708S4zhiR9aa0rduDTsOKu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wCLySWrE1DUIbi3khsVlM8i/LIoIwa3H1bTNO81tVhee2IAby+qc9adaN4K1DyRaNqMr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YkHBA496znZdDspUnumeV6la38FuDd3+9iSdrSEkfhWl4S0CbX453iuIokjMasWPzHdl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4/D+gWU8Mdj5161vlIGfc4zxk/TI6VwnglJ7Br4zo0VxbtHuicYJBJOCPypLVGkk1udh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xVg0bT4cHBBAFY1kN9vPbsflaM4zWdb+IFudSFreMMyXLKEPQKy8H8x+tbDWzWYLnlCC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JljV/DV14itrVNItzcXHmSRsQQFCnnJJ6Dj9av8Ahr4JXM0sd34iuo4NOSMSPEhKyE91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9a9Q8Drp8ukxCxiEaooMinlt5HUnvTvHOkeINb0w6foz20ccyPHO00hXKsMcAKea1pLS5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ffFXTdP0hvC/gtVitVQwyXcQwoXusfrnnLflnOaxPgfqwf4g29tNnfJbyqjHvxn+QrVT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y6UPcyE/zSuNtbq88F+O4p52Etxpd1tkEZ+VgDtYDgdRkVrzNbomyseneOtRNj4+u4Ll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cfcH9RUWhwyzeI9OKZ2/aEPXPG4Gug8a+GG8eWdh4i8NTQXLNFseJmwJk6jnswJIwf6U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4edr/AF6WKG3hQtHC7hjGe5LA42gVpcgyfjXPENS0qIsAywOxyegLDH8jXl2naHqXiTWR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p6Kg9WPYV2niPxw194xurkW0dxppxAsUq8tGufmB7Ekk/jzXqPh3w3ceGfBbRaNb239s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TIfUgE7VzgD2960vZGMbSm2c9pmh+G/hbYJf6rcJdawU+QAZb3CL2H+0f/rV57qWr638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eW+CsUQOY4Y/Vv6nvx7CukvfhX4x1K7nvL2+sZ7qXlpHnb/4nge1dR4K8D3PhHS53vjA9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FgEH3VBIHufxqKjtG63N6cU5WNLRtGi0LTEghy7Yy8jDl27n2GSeO2a1YtUltoyqxKR15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tmIDYxVF9Lut5AVWHrmuOSlfmjqdilB+5JWsTxM+radJMYvJuVLKBu3Djp+fFY8Wng3X2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3y0xg/U4z6ce1dAgTS7AiRhuPYetZljEl7O0W/AAycdaqbvaL3ZnGMXeXRHNeLJNM0vw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+0wuGIUZdyMKSepOcflXlPw/yfHmjHt9oH8jXS/GCK+sdRs7dpM6e6lkIPJfuCPYdPqa5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6PjCqLgE578GuuhBxptswryUpKx3Pxiv47LxBY7ySTa8IvU/Ma8/sLqfV7tbS3DCeU4jj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v4Y+tej/FtI216y3KC32bg4/2jWz8LvDFvY6Q+ttCr3t1uERP8CA4wPTJBz+FdCly00zF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6T4XtG17xdNAWiG4QfejX6jqze3I+tcN8Q/H8/iy4S0t0MOkxHfEmeZT2du30Hbmu28Re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+2XF3YLIj5ijEzbEU9h8v0571zt78GdaKG5lms4QEZpFhkY/N1BUFR16EcetYz1V29SkeZ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tPhlkt23QSvGeuM8flXf+DvhXPrOq3cOq3TQW9so5gxvdjnjn7uMc5Fc34u8Of8I14qn0a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pjcjBIYAgEevNZaMvY0vCya14k1AWFnbsz4y8y8JGPVvT+vpXranQvh7Zia9lW51V14VAN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uf/rVpad4Zu/C/goab4eS2/tNkG6ackKZD95zgHOOw9hXmV18IPGd7eyXlzqFjLcyHLyv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QqcU7pF+1lblb0H6rrdxr9819I4YHhFTog9BW9p3jy50zRY9PitULxqQJmfJyTnOMe9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/wAE2MV9qU1q0ckoiVraQlgcE8gqARxXf+EJdG8Z+DGsI/s0eqwpsdvLAfIPyv64PAP41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dPt6coqLRWh8Wi6YG8eeOXtJHIRj8q7GQJ4k8Gzp5xkcI22UYB3qMg/XpXDf8K/8QG48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ZRt+vr+ldVfy23gvwh/Z6TiS9lUgY6lm6tjsBU04yi23sXWcJJKG55lMdU0+QiaDzcdC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Jb6zHKwV2Hmf88rgbH/P/APXWhFrcjrsu0WZPcUk9npuoodm1Sf4JBkfn2rNVpR3LqYSE1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Y9TFu+5Gltm9zlfzH9a2LXxA5QG5hSdT/wAtFbn8xXIz6Xd2Q/0aZ1T+5J86H+oqlJO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edAxK/pWyqqe6uccsI6etOTXrsdVqWg+H9Vure7srSyivEkLuJ4gPM3dc8YY+5FUvFfg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+wzEY8sAvC3v/s/h+Vcy8WqyJvstVjuE7/eyP/Hq1NB16601mF9qMqA4+VkOPyJq1/cZ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+hx2p6N4i0mylvLmwimskO1riOQYH4cH9Kw4dWhlLL5L5XqRXuyeItKvbC4tJ2g8i4Rk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E4IxmuS8WeA9NfTorzw8lvbJZ25M0TqRJPjndnoWxWsKs18Rm1Tl8J5sb61Z8eYFPo3FT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2Oay75VEJbgkeo6VjcsCc81qqrIdNHYrKvYipDdtt2mQsv8Adbkfka5W3ebaAsj9+M9a0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Xmit1BLtGgLDIIXAJGecZ56Zp866j5WaTxWs67ZbSBl68Lsx/wB84qrJothIcos0X+64Y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+z+V4VTV5J8zSXht0hGOVCAlvzOKoJqRxkhqLwYWkRyeHlPMV4v0kjK/yzToNEEcoeSV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/XIFaOLgRtI0DBFjWUluPkY4De4zxkU6PzjCswt5fJf7snlttPbg4waaURczFziprORku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ba2t3qcvlafaT3UmcYhQsB9T0H412emfDbVFQS3t3Z2oZcuxzIYh1Oei/jnFNySEkzmLz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XBA96sWNil7LbTwqQ0gGFbq57bVHzN+AqxBY6Jb3t5rjJNf6LZn7ParcHnUbrHAUADEYP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dS03UvCevaPqd7LH9qvB9oeOJcLC4flOOOAV6euKxbNUjs7PwNqN0Q0kbInrJ8g/qw/7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EYD3l3I3ciJdo+hJyT+lb39qSyRq1uqqjKGDZ3Eg81Ve4klY+bJn/fPA/PpUuSQ1Fk1v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bWkJnTpLgySD/gbZI/OrD61M4PlIE9CeT/hVHYiFt53BeSYxkY9c9MfnT4oXkgSVWUI/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pVUjWNK4NcXzsWN1cc+khA/Sinmx5O4Mx9d55orP2yNPZHOxRtPKzwh5R32jgfjVW81L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1ZWmP+WYfzZP++VzXF3Gi+Ir5St5eXLof+WavsX8hxVRPC9xbHK2pB9etUowXmbuVR+R0V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lbHS9U1Z+mZT9niP5ZY/pSIPFepjZapp+g2/paRAyfi5y36isdP7RtXAUOSD3XNbtvrl9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1olUa2JVLmfvFF/AFuZDPqN9dX07feeRzyfr1r0H4d+GLLTv9LhtkV3l2KdvOFGTz+Ncb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kAYscBQhzXoOgavcWcMKy2wjjtov3g5+Zyc/nWtFyk7syxEYwVkUfEarfeIrxZZkhhiY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6DrmvQnk8qwLqM4QD8SK861X7PNraAjfDcsJCWJ6k5IrvJpc6SjdQ2Dx3NdkrWSRwJO+p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7qjJ96yNZ1qMTT2EUhDpt8wqOh44z61qmaLTtOmvJ+I4YzI2e9cZptnPfbZHI8+djcynd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kUJPIWmYqW2sc4JP0qsxbPPStG8tXt5dkm3p1LVUk8pYzufJ7BRWRjJXKLoJOORj0NO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ldmViPsTUYnkxgAfXFKw1TbIltSZBlSVPUgUy4tEBLY4qZnd5AGdsdwDinMi5+UE/Wix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nP4AUksydDEM44JNSyRkjbgKPpQY1ADY6DFI1hTS3KMGlXGqXwisLuG1uGViGmj3xnAz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/HKaIG0zRbWxS8iJjm1Dy1iTPG7aB15/lW1cWS3cLoEAypGcVxT+EpluHaYLgHO885rNx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GLWrGy1Oa+tIZ9T1OWVj9suFxHApP8APU47msfRZpF1S/n1GaWRpU3M4PLvkVumwELFW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/s5NpxKwbrwBVdLEuTZxOtu1vf8AmREqVbIPcHPFem6bfJqujRXSBT5yYYejd/1rjNR0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vI3ZJ6mrfhWf+zJ5NPkZvKkO5N3Zv/r0qkbx0CDszt5tW1TTPDok026uLV3kG/ymwSAu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HNBPLb61egrAjY809dpJIqOwt4b63+yzqWiCk/mTkVbtrcQXJgwdhjCrnuMYrn5mtjW1z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eniDUP8Av8a5u6lnvLqW6upXlnlYu7ucliepNXtSt/sl9PCRjY5H61Rb61qm2iGrGjov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ydTntVY5ZEbKE+pU8Z/Creo+OvE2tFYtQ1eeaLOfL4VCfdVAB/GualmijJ3yAVNazQNg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cLVq5MrWOgub5r6OCYxxxlIguEUAcDr7n3p//AAn3izzQi+INQxx/y2NUWPl6duP93FY9r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12RWhyw1bZ2U3jjxW8kUEev34eVgoImPUkAV73ZXkstvHHLO8mFAy7ZJPqa+cfD0H2/xv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HH+6C39K+jrG2EcYHpxXHipWskd2Hje7ZLKWUgqSG7EGmyaneRx4EzcfSpZVHWs27bHWu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luitdX8sh3SOzt7mqguZ7SJ7iOZkuG4DKfuioprgKxOc1zPiPxNHpFq0rr5k5B8mLsWx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aDlyxjrsYPxJ8QDUr20tRIZjbgtM+c/OcDH4YP51z2lSvbOl3aztDcocpIpwVPtWTFP9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WPuavRZhOAa92jDlikePUlzSua15rGpalKsuo3c1zIi7VaRiSB6Vbh8W6/ZWiW1tqt1DC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KQpJgNxmpWiXbgcjFbcq2JuaMXjfxNk512+JU55lNUL7xh4lj1AR3GtXs+nXYI8qSUspU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5VR8vyrpR1VuOabJF58T2b/eB3RMezD/Hp+NRKCYXN6PxF4p8NIk9hdtf2RHyLM376Nf7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j0FZE2p6b4jvmvPtM1rqzOGbzT85YeuevbpzWjp8vmaekch+bGADx7dayNU0JLknfCS/O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88VyzhG+hom1ual34s8a2WS+uai8Y/jjmYj8R1FUP+Fg+K2Py+ItR/wC/5rGhvtW0gbQ32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6j0z1/n9KsQy6TrR/ct9muj1RuCT9Oh/nWbTW5Wj2JdS8Ta9rMCQalq1zdwq29UmcsAc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3t1Y3CXFpcSQTocrJExVh9CKLjT7i1J3ruQfxL0/H0qvk9qBHa2vxO8XuPsp1S5lXHOyN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E124u3ad7z7UWOWeQ7mPscnIrj7ff9oBBwauX9402nzCeCOSbbtWYfK6/Uj7345rOcbm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ULdxy+w+jU46lCgyHz6Fa8qtNbvLVfLaTzYx/BJzj6HqK2rPW4JcAO8T55V+V/P/ABrC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/tHfw+Iiny4Zl9zVLUdShvE2iGNWz/GCP1FYa3gCgyJj/AGl5FWElWRcqwYexqYwsynV5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vNav/wA9Pvr/AN9DkfrWrDqeoxRZkjF5b95Iju/l/UVmvCesRKnuOxqvhoJA4DxP/fiO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vZ6HSWeoaXPMrpHarKD9yaMKc/UVvf25IkoNzZI1ttwyJIRn8ew/CvPpbiS45njiuPVgu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LG2C6ePH/LKXkU1zLRMhxpt3a1NHxlp+gX/7/SrN7ILDuZR90sCc8ZPbHTFefPYr9nWc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tuGinQie2bc3BeFzz9cc/nmucvpAF2qcr5jbeg4/CqTaM5JEdhbGe8toVUsXlVAoHJOR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b9jexjBwqJtKhQOmcdTXnemXjWV9b3YGfs7iRQPUHNekaP4/Oo6o8GtQwrY7f3c+0kg/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BBpbnK+MIVtngtwgjVdz7VUAZPfj6Vy8Q3MiHuetdf8UZIB4lWC1KtHHbx8o2QSct/I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qWtuCAZJFXJ7ZOKqN7aky1eh3Hia70688IaVam3MN3ZIIhc5zlMcg/jzS+F/FbW0sGha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Eci1t9hIznBKDzAvJyeuOK6PxP4O01NX8P6XHcSzy3lwzzZwqeVGu5sAcjOQOtdBdeH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EYzmKaAmOWM+quOc1PP3KcOwkHjfwZYWyW+mzvcFRiO2sLZ2c/htAz9TVG+g1rxXCx1V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yWF5B586jn94f4F9v58GtGztfEVtDIuneIrO8RB/q9RtgZF/4GhBb8eagfw3qWt3CN4l1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W8ZigznPzjO5/wATQ6iQKmZ2hWaeJtZj1hLZYNC00eRpNsE2g4+9Lt+v+eKPijpn2nwq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ZC2P4G+Vv12/lXcxW8RjQbVESKFURgAAegA4FTXum2+qaVd6Xs/c3MTQsx5xkYz+FZOv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RKdU8K2E2F3IvlMxPp/9bFaV6tnNO0TFpJEPy/L0Oew/OvNvh54mXw7Zarp1955eB9oSB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gD+vtVw+I9YmvpZrKBLVOiGVfNce+0HaCffNKopuWmw4OKWp6XtgtrVprlo4LdR8zzOFA4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480azVYtNtJtRlHCmMFYh/wNhz/wEGuQ1HTNQkvQ+rXMlzcqRgXDeaFBGeF+6ox6Cq+q3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uAMknmHCBzkkjtjAUURpdynPsS3nxa8Q2908SWulogwQvlO+ARnruGfyFFY50uxlPmST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+tFa+yj2MuZ9zvmYHvULuvQHNVDPv5DHFKjjPPNc56BaXCkHANSNInRUUsegx1qqZMjA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0tUu5ytxeuMxIpysfuT61pTg5vQzqVFTV2T+H9FXTUF5dRqb6RcxRkf6oep963mihNvsl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e+v1/lUSLtG92DMeWZu59/YelRXE24sgbBIOWPX/APWf0rujBRVkeZObm7s5rWdINzdR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RtwWUEcr+Jrpt5kWys/4hgtj0AxWYywSQ2pCKGihXD98YOQfxrQsJUtLe51S7O2KGPPv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zvGd413PaaBbZJkIknx2UdAf5/gKI4RbzmFTj5ArBTk+tUtPZreO78QajxPcncqnsp+6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lupJJjh29Bk5NTJ2QnroVbp4tojZWbHI3dqzZApyB09uBXQ6tZeQWYhgp/ibHJrAaRAT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0TKp46Zx9aaG+bGCaV5OpAXHvQrEHcMflQHOhsm7fwMfhTw5UD5OfUmpHMjsrEgAio3jb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oHzoc0TN8w6fXFRvgcA/TimBwBhv1NTRhJB97G3qfapYRqJiIDjIP6USQiVSCNwPXilMj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S+arEBpCfpSK9ojDvtNDfIy5B+6cdKxX0qaMNsBftxXYXDKyMuSc9azZUZPnVW29CT60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/eO3mCJAQOPn6fhVSfRt0Ykd1LA9V6g12EEsrtgICB3IqldrlvkhIGd2aL2DnT2KeiTuL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KOoGf8K6kXKSWMM0YJdSQc1yM8Vwg+0WgAlPJDDO8eh9Ota2j6pHIsbZIGSssZ6qfcVhK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cv4r8K6jdPLqUEoJY7mjVe3tWVo3h2W706W6UxPiQoY2bLr3zj07V7E8YNqY8blYkI69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SZrG4a/0hzDNsJkTs+Ov48iiE+jCceqObuPCokiL3Fpcqcfh+FcwQlvqMcUYIAwvPftVq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7y5lY7iSCcVkpOsl/Hz/ABAfrW6MnsdDftt0oe5ArMtMh+O5q/qZ/wCJfAvqTVCD5VZvR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RWh3XwnsDe+Lri/YZS1iJB/2nOB+gavf4CPLry/4RaQbLwy17KMSX0pkH+4PlX+RP416c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PmmenRhamiO4bANYOoXACkZrWupODXFeINXttNt5bi5kEccfVj/KsEm3ZHTsrmfrGqx2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pYn0FeWalqj6veGdgQoGFUnOBVPxJ4tm124MUIMdoDnB6ufU/4VUgkyoI9K9TDUuTVnm4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r5UvHQmtJXDc96zVfJ5qeFmDAdRXamcppqd6YY9KFungOJMsnrUCOQ2RVtQkqHI5q0xE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PpVe9JVw/TIBqB4Xt3LIeO9XjsvtOLZCyxfqKdwJI58xpKOFbr6Z71ZDiX7rEHrgms7TC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5hjv/AJ4qz5RBICnjtXHUiuY0i9Av0+0BWaMBhx5qn5iPf/69YN9o8M2Wdfm7SxjB/EVv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rTvlfOOMfhipu1uO1zlYdS1PSAFm/wBMtR0OeQPr/wDrrRhbTtZQtaSiKfqUIwfxXv8Ah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xlI3PUjofqK53UdDe3kEuDbyZ+WRPuk/0pOKeqC7W5M1re2VyTMuYscSJ0pJpQYmBORk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BxBqsTSxkYEqjJ/Hsf51aNxp9y4uraAFCCoDPj5v93FQ076lpo4xiPMb61f0xI5bhRKf3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q6W10m61iC4j1O2jQhQYbhQofg98ckYz1HauVYJb3Lwq4kRWID4xmqnCyJjO51hnVnEcG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ewpsjyW7EXNuUkXhmiOfzHX8qwLBma5dSTsC1vpd+ZGsNwfu/ckxyPY+oqI0lYp1HcX7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N0IP9acl7PyCyKPTBY/n/wDWqNy9u+HUpn7pI+Vvoe9I0kMgwymJv7y8g/Uf4UuVIrnbE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MpwcHJx+nAq0LmIR7oZYyjDO0r1rDuNJkEweIiWI/eOd2Pw60vy2qFRPgHseNv0p2Ju2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vE/l4Jyu7C4+lU7slkU+xP5mpZobXGWuAZByFj559+361BOQYx9MUDQ+xkETbm2424+Y4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9oFH+3nePzrnp94iwVIyRitbwr4a1HxLqn2GykjhkZcgyyBN3sAeW/DNO9tRFW9uYZbp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uhx9K1vA8P2rxjYDyzIqzBiPUD5v6VtX/AMMtT0uVodTu7SG43YXawKsPXg5A/wCA1Bp0d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s7yQsdskSkqRggjtnr2p2bV0LmV7HpsUj3/xLuJFhRU07TkhUNlgHkO4n644rXv5zJa7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Pujj2FcLpXiFvNvdVtvJe7vWQPE6n93sXA4yOvNVNX1DU9WBW6uZ1PZUbYv5DFYOEmzZT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aWrzNgjORz+gpLjXYbcGa+u4bWJiSqM2XI7AKOTXkM1/rNpa/ZWnujb5z8sv/s3UVteH9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6J0x2b5pZVL5H+/26Drgc1PsR+17HcDxLNt26XpchJ/5b3v7pPwQfMf0qpe2Wrajn7ff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PkQ4PX5RyfqTXRyNDb6erWkP2uWQDy5lw2eOuRxiqGomVrcXFyWy6qRCuFAx/n9apwjHY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+rWEXhjxhbTwAPYXYw6rwu4cMv8j+JruYVtnkCQIyK5GzGAp+v6fnWF4phfWtDaJFzPABN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v4gkf/qqLwzrA1HRIwW/eQr5eMdBVbxEvdZqXRWytpLq/eRLPBDtEu48chccexP1rgpf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1B9p09xsk3ZBAxjIAI6e9d7qEjOpWRG2qC5jboARnp2B4/SvJ7mxvIZXZ4D5XmbUZSpJ6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bZ6VaaF4AFpEN0b/AC/efUSpP1G8Y/IUV5xDbu0QLtKjc/KYzxz9KK0Mj38W/hOLkWt6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+F487NJnbH95/wD69YxkZmPy4FR9Dx3rl9r5Hoql5v7zf/tfRIz+50CM/wC+c1p6V4mS8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FUZRVGd3tXGMxA460wb1IYMVZTkEdRVxrtPYmeHjJeZ39zcSkkKfn/8AQf8A69UxM6OD3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U4AqRlp14fsPrWotk6Nuk3MR1Criu6LTV0edKLi7MrlYhEVSMKzHe4B60mokX00GkA5t4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iH+f5U3WLn+z4IYoY993OcQxDqx9T7VzN5c3IRtHsWa4upWLXcy/xMeoz6dqTEO1fWBq2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S2Ocjo7AdfoK0tPuGtXWUkNznaRkVmW+krpzbC4kn2/vCOin0FaUMTYA2jP0rOSvuYye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QkzI5wBwoHFZEijd1yKvyISuMqP0qtJCR6H2FTaxnJt7lNmHpxTWkHbtTmU7sAAH3poV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sQNLF/Xj3p8ku+3CEZx607zIwcbetNMWTnPFU49hlYk91zTGZgMrkZqy7qikLk56moQA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kQlZsBjkjrVlGk27R0NRgAZO2pkyRuGVqQRagSQEFyuwDj3qKa4XLojRbGO0oBuNRFQx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kcRELHGq4Ocgc/nQbXLduUijIRMjptK8Y96ZcRxTKf3SDuMVat1fz0kLIquu5u/6etTm2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yVHArCddR2TfojspQ5kcvNAsTnZkg9q5rUXmjvTcW0AjlUYYE8SL6H/GvR5/JVPkskUE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RszdoIzgY53ACrpylJe9Gxo1bZkfhvWoryBY/wCFjtdWPKn/AB5q7eQCSCN+JQoIAH8X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eS0Jv7Bm86P8A1kZ4EoH9fQ1dsdXF1aoImyAT97gqQOQRU1IW1RpCV9GJafD2z8acz77OR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YGB+vX2Fef6t4TsfDXnx6lKUuoZdsY53yMD2HTb3z716Rc6/L4fgW7s4pJriJt0aRn5e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/Otnx3oFl428Jw+I9OhDXCRBymMll6lT7it6OsTKqrM8R1T/AI97Yf7386h06yl1O6i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Evtkjn8BzUup8/Zx6J/U13Xwk0Iz3txrMyfu4f3UOe7n7x/AYH4muic1CHMZ0oc0lE9a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7WFdsUMaxoPQAYFamTsNV4VNTOQo+teO3fU9a3Qzr1ztY5rwjx1qDarNdW6sTDb7hj1Y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idbeynmc4Easx/AZr51trn7SZWkxmUlm/Gu3BQUpNs5sZK0VFHJK2DmtOylymPTis6eM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VJZybZcE9a7U9Tz2b0fLAVaXKmqNvIM81cEgx1rZElxG4yKb9r8pvakhYOMAc1NNYMIt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kc8c4+foO1aGnCOWR4z0x0rmXaSInkgU+31J7eZWBoU9dQOsbTFtyzxZ2sMH2/ycVHE8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7fxKA21uV75q6Z4Zv38eDGfvDupqK0U1eJUX0IpNx5bnntTFVnIAXJ7Y/xqUMQpZT8uOM0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I61zFkCuQ2D09fSp0uo1yjqJkPHrUTW5wTycjjAzVMCSKQsz7geq9qXXQdx1/o1rcIzW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n/Csv+w1hhwYysh6EnKr+XWtliThkTaO5PQ1bt2aciMD5u3lgtTuKxBoHk2mn31jqEdx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u7gj7pHWrGh+A9Fbdc/bvt6bs7CAAvpkdaZfQXOmxbzg842vyCD2OP8AGqtrcQmVZbWV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+jdvofzrNvUpLQv6v4Ogt982n+WsjH7mQCx9BXJFWWRo5VKOpwVIwRXZjUo5rsLqgngl2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/tL0P1FaOoaBZa3AJoZQZAPkmXnn0NVGQpROGjlkWERt88X9xxuX8jVO6K+fBFB+7MpI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te/0y801iLmFgnQMOVP41Q8veDyMZzg1c0mRFtOzGmOS0YLNujcn5Seh+h6GsnWLW4kl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c11lvDdmzkeEJKka75IWOfkzgtg8EAkZx0zVcRWsjfea1Y9hlkP9R+tRyFc1zj7WJrm4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4FdHZ+G7yRtywiZVGdykYFaUlm0Vq0klqsyY4aJ8qf8ACiyIto1eEPCxO4Dccj8a0pUl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xutyzpmltZ+Z56wPvYN/qgzDHYMRx+FawigMgl8lQ44DAciqqawTxdxCQf30+V/8D+NX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JT3Qja4/Dv8AhXq06OHirLc8epXxEn723kV7g5yy53Hue9USLgKyNja3PBOD+FbcRVch4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9PtZ0Jhk/eHna4qqiS0ew6Tb1W5yDHYw81MehXr/AD/lV+wv4VcLcu/ljgsF3bfy5/Q1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GVYVQk0twwKsz7R8q+n0rknhoS1R2U8ROOkjrdM8K2+uRCa1dZ4GOC0UinH1HOPp1+lcz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O4glLhfvIylWH4H+hNOtpJ9PuluLWSa1uAMCSJvLY+2R1Hsa1pvFNzexeVrFlHfqP+Wo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W/wDHfxrlnh5I64V4SOEsfEV9oNwWs7qaA5yyD7rH3U8Gt5viZHf+VFqqBY1AGbZcce6n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e1mLzwlhGoJ8ts5Ue/Gce+Me9c1b28Uzbmjbb654rnce5vGTWqPWn1nT9S08SaZdxSBP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r1AriNWju/C2sRajbE/YLlv3igcK56j8eo/H0rKis1d/9ESQyjkEHGD9a6OC3v8AUNMf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4+UN95W7Hd3wfXNSo2Lc+bcv3N68lg7qz7Z4wAVP3wSOD6dM1kRabeTtGZhthUlthPJPQ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0iFrfLGxUYSVRgY9K6yLSLm4QybBFEOfMk4z9B1NGiFds8mbTrlnJEL4z6UV6tcPoWnzt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biuAORn+tFHMg5WZ7HnrTCTTm56UIOea5D0hgDDk4pwwepp7bQKhZgvHegdxGkMXzxu8c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11fhXxvb3ztpupyLHfQqWVzwJVHU/X2rjZHLIeOaqaXaxDXor253LHDk5Hvx+Vb0JNOx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Xk0tzemWLCXs6E+YRkwx9OPTjge+aaHttCtfs9moNy4Bkc8lQe5NZ39t2sGd08UdxODI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uT3x+pqjaS2Vxc3MlpeeeRHvlYyM+TuHc+2eBW86yjJRRxqm2uY10xjPUnkmp1eQjaQQP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FVwe+aljv5RjK8+tac6e5g4GtGqyooSJQ2Tmql0jIxG4D0FTW7T3hJRQCB3OM1Nc2IiR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1MmjOcXYw2U5JxUDHHHertxE0bEZOD+tVGznrWbMBoJJ5OB6UEsR0wKXJFDcjNK7GMLA/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efu9KYoyCTUksQD5Rk0sZxkDJ96XHrUygKPUUhXFXc4xwP61bt7EEkyLubGQCcVVjm2u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kCQ8sRjpQbU7PcYGMKNE0RyeUYDpUisuFIBCngketRyZeEMByp6DtTMfu9xb3yPX3pnT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CvkemKrSw71BHJB/OrFsWdAAFI7mpWj2Dkj2oNkzKkiIJYZxj5hXF6rBJp2pyXdkuSrZ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vXoE7IASQenIArBv4Ypm3LGMseSaTInLls0Z+janDJKLmPEkZidSjDquRlSK6zQtTTQdY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ArN/ywl6AH+X5Vw8lgum6pHfRELG+RKg5DE9/Y1pQXcZims542mtZBwgbaUPZwfbis0+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A8Q2Tv4rurC3jzJ9qeGNAO/mEAV7r4d0iLRNEtdOiwREmGb+83Un8TmvOfh7oz6lrc2t3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hb+KU/eP4A/rXrkQx+FGJqXtFG+Gp2XMyxEMH6UyZsc5qUYC5qncHKtyRkda42dcVdnHfE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RcEgtGUH/AuP614Jay7HHNexfFaUr4Z8sN9+VM+4z/jivFl4avTwStC5wY1+/Yj1mECd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rMDFWBHUVvzqLmyeP+Icr9RWBg5xXTPRnGma8L70DA9aeZJAM84qjYTbX2N07VrEKyYx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8KSjce/Wuqs3W6jAJ5riJYzG2V5H8qu6fq0ls4y3FaQnZ2Ymjqp9GWQEn9KpNogyOn41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/erTASVcqRmt1GLJMOLRYuOvvWjFax2yFR90jDD1qZg0RxtyKZ80zYwcU+VBcrvaywuiN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UncvqKnSwuPLMhiYKDt+aMkj3I9K2LS4eKKJJLiRbWFiSiEhufQjtmtaW5hMSvKZlV/u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159RckrG8VdXOags3jjaSUsMD5VzsJPtznFT21pBOoE8eGzwynJH4nmtGSeJD8lsix5/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5SBgohVA3Rs7iKzuVYjGlWqEnZub+8y7v58VPC72rEAFUcYGWwKgiuJL2XyreOSZlPIVd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LWr5i8toYh/C07BQPqOv6UnJLdjs3sRvNFPCYJ0iliPUN/nrWFe+GUkJfT5Ax/55OcH8D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7Mr3uoISP4Y4y2PoSR/KtW38F6NCR5n2ic/7cm0fkuKxlXpo0VGZ4/uktgbecfdPMMoIx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eKTzLGdopO8bHr/Rv88V6frPg+K4UyWccc4AI+z3Bzx/sOeR+OfqK811nR3sLtlgjeJeN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29R7jNOM4y1RMouO5q22vCUeRqEIQngttyp+o7VWv/DNreR+fp8ixMey8of8ACsdbt4h5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OGH0P+NW4LhoD5tpPx1Kd/wAR3q1NrcTgmT/ZJNL0601CWVUmt454JY+T5iOGAI/BsfgK5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AFdjD4mhntmsbv93ExyRuJjJ+naoLvw5Y3SmWxlEDnkAfMh/qPwreEkzGUGjn4ppIJAYn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3rS0uJZ9UjSRBJGPmdTkZHpxVF7G5sroR3KbSRkEHII9RWtoqlFmue7HC/QVpKXKtDJR5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2F2W+xTqjg4MM5x+Tf4gfWsO90qe0k2yRyQv1GRgfUetdFFFDLDEkqKrclGQ4c89STwe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h8iRkuYepjkXp+B6H8j71EakkXKlGRhQ6te2+FuEFwg/ib73/fXWte0vra9dVS4MTj+G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LGwvjm3kNtKesT8r+fUfr9ayb7T5NPKNcxSLCWG6SNd3y9yvYnHvXVHEu1mcksIk7rQ6+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KRhJBz+dZ0zxREqGG4HoATn/AAroLW38N+I4pH0G7EcMaghFYybR/txMdy98sCB9azdR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xb4R1mhPmRj691/EfjV06tOWl7E1KdSOtroprcWVwgE8mw46sMU37DG5YwzxsB271Ult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3IYgbT9CKmspQse5oAnOOG5/xrVpoyTiyCWwjlOHjQ8555wf6GqMvh8HLRuynvuG4H8ev4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DLDOe3UfnT3jVOg3L9OaznTjJao1hUlHZnFtp17AwKxHH95eB+f+NSR3UkTbJlO8dVYY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Cj5cd1ODVS9s7cqEchlPTKZx/h9Rg1xTo22O2NW61M221grhTIyL78itKx17V4HLW12rQ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Q96x7jRJlQvBz6DqP8QPpuNYF19utWYuHRQcMR938T2PseaycO5qpdi1rmrzaprV1eOQ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AAGPyorJDDHJ/Wis+VF8x6qJx608XCgfereT4d3zjP8AaFtj8aSfwG9sha41SyRR3eTb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20TnZLxe5AqhNfqW2qcselaN5pWiwsRN4jtGx1FvmU/oMVhX82nwTlNIklaMjma4UByfY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txOuuheF5Fbx5mbn+6OtQ6h4ntbDTdjwxQtJ0O7Mjj3PYVz17epp1pJcIguZwMhS3A9z3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qauft0rs8x4IGTnsB6VaSWxjKo5bnofhm8ttQv7i8mtGvJjhUCQ7woHYZ4FdWbie5uxb/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aWByD6henK1zmiR3FoPJtoYYYwuczSFuSevHeug0oSHXY3uLhJWaJlwse0ADHGc89a5J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LTIrDGCKtWluWbdnO3tTY0VMADpxxVuBBvVmAznPJ/pXatjznLWxs2sVsFjR2VHY4A3AE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ubVDbKW3cL909f1qnalPMjbYg2kAYPJ4qaS5Z25BCgkLuPU1Nx2VjEu7bIbBG3tk81jT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hwefm+tYU6YbpVHNNalXFLg4zTgCuflJ44waBgjPSkyCMpnvTACufSpzIBnjNQSSZByB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uJ25qTlhycUtugCknHNKQwPGKRAiEB8YrUgjj8nO0MfoTWSeT6mtC3n/AHeC5A9M4oNaT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A23APtzVNmWTcPL2kdx/WpBIGTlsHP+eagl3JLuDY7ZpHQ9BI3KttBYKfSrWxn4UlsetU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OexqxHKwAG3t6UzaL0G3Ee5DucbvxrElmCuV5I+ldDI0mCVQtxj0FYt7Dt7AZ5xSZjXb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UoXLPglAOST6VT0qSSe5ijCnzX+TaeCCa3UjO3fEdrrzxUKa1oWkaudR1CZ2vFXZ5EKbi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k96iSbWhvhpJq1zu9L0+KxskgiUDHLEDGSeSfzrTjU/hXBL8V9FDYFjf49dqf/FVqWPx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ia1Pbz4iB+a5H51zulU3aPSVWnsmdeTgVRuD1NTwXdtfQCa0uIp4j/HEwYfmKr3BAHArK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f4q3W5La0B6xySEf7u2vJwRivRviY5Oru2DsSz8tTjgs78j8gTXmqkg4Nethlamjy8TK9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sy5iEF4cfdJyPpV9DUd/HvVJB1HBroaujmRSZDHMCOnWti3PmpjPIrMIDJz1xU8UzQyhh0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aLW+feqk1m2crxWnDKkyBlqTywRV2uIxY3ubdspn8K1rPxFLAwEgI+tDQCmBEOVdcj3FC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r9vcKAzCtKO4hflCuK4J7NAd0eVPtTo5rq3bG5iO3Naqq+orHfzSSRW0rxH5wuVwM5x2xV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y1mkjlA5gd8A/wC7k/p19M1i6fqN2D++4jIxz1q/qcX2qOQhjuiQMp9u/wCn8qirD2i5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7Z3O2ehBNami+JtE0i6EevaRFLbO3F5gyeUf9pDkbfcD864+HVmz5d8WfsJ+rf8AAvX+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tfE6GaTU4EgXqkXzyMvrzwB+foQDXFU5VF8xrBty0PW7P7JNZRSacYXtpBvje3ICEH0x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f0nwna+GLIRaFJJBhtzpNKzxzH/aH8P1UDHoRxWtaalHcSm3dDBdqMtBIecf3lPRl9x+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6o9CLstSztbb0quQwOMcirJcCmloyeTz61BRAGAHJx9az9UttM1S3+z3sKzr2P8SH1B7V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9KpGMqAeMVSdtUNq+55h4r0SHSr5bZZzLFIgdWYYZBkjBPQ9K4yf5ZzDB9oM4YAIY+ue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bNf8O2uvRKzSGC6jXakyjIx6MO4/WvOdU0LV9NkIuNNluI14WS2UyKfyGR+OK7qU4zVn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Njk5buWOZ4NQgdZEba+5djqfcHr+PPvV2yvbiz/eWdx5kPUr1H4jt/nmtG5v9TW0j/tDS7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h1b5Y8jjn9M8VJe+DGtbJtZ0LUY7/SlwzNnZLECccjv1xkVsl2Mm9NSvcX0l+3nuMMVC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CYbSGFR8zAcVgWEPm3cSYyE+Y/WuiD4mkkB4hX5fr0H68/hW0t0jGHVmnpmmtrWqvbxM4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DgHHuefxqW/0jUNPTDxLd2q9GQE7R9PvL+HFdB4KtHs/D894AyzXkgRWH8KA8kH8T+Vb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9rjZvMOPNQcrx1JHBH61FOvB3U1p3/wAzgxVStTqr2b6bP/M8rMUU/wDqpMHqEkIH5N0/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YwsDtP3o5R1+oPB/GvQNT8LWWpI1zEm1iT++hGMn3HQ/X9a5K80fUdNRt0a3dqvVlUkKP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XkTu4O9u3Q1pY6EpclRcsuz/AEezObuLHTL/AFSL7LHPpl/tMi3MDFQp/Dn8s10GmeJP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RW2pwuuxb4ZWQdxll4boOoyccmspLaK5Z5EcKWPypIeMezdPzxUsc15ZOQrspxyj9x/UfX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0Mf8AtK5tLl3gkbaT86MNyt7kGr1vq9ndACSM2z/30yyH/gPUU5za3TkTReRJnAkhGB+K5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XWhSwqZgoliBz5sRLD8R1H4it4VpR2Oeph1J3NIWx8vzVdZIx1eNtwH19PxqYSlcDzdr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ntpPMgkaNvY1dg1pdyi9gGRx5kQx+Y6fyrojWUl7xzSpuL02Nt5CzBsb8d/SplKSxBSp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s0Ex3W0iydeF4I+o61ejvNv3lIz3Uc1Mo3NITEit2jbbtlCejHpSS2tu0u90P3dpYH5g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y8huT0zxTmGQQxBwOOKxktDeDuYD+F9KlcuJQoPYRgY/IUVtFlB4hwPxorPlXY1ucNda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SH/Gsae6EnLOxHqzZqNVaV9oOB61X1azU6bvTIZTzz1rlUWdMp2GS64sK7ISWb2PFZsl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S3bnpWegJYVOQcZq0jJu53Ph+5l1SzUR26yyrlHCoCT6Hnmoo/hzrp1TzokhtoVcOrzSgY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XhHxXceFNSM6RLPbS4E8LfxAdwexFfRcM8FxbxTRQIiyorqNozgjPNediq9ShLRaM7MP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Gi+F4pmJub6ZxwuIQFB9ea67TdA0mzuQ0VkrPg/PIS7fmaktIJJJidpAHAzWzDbBDnP6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2dcoQgYWp28KS5SNUJ4+UYFJDpc3ltJlCoUnryfwxVjWUIjJHY1PpMvmIATwa2pYqpDS+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5ralW08suspZVUDgk/eP0FWJJJSA52nIwPb8KoRr5E0ic7lJGfTBoeUu3DYr2lrqeS9NB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sZyaz3GCQelW55C7A81VkyWyaoxepVY+/wBKhIIqxIuDjvUbjbgnvSZkReX3phjKkseR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/xdPSpExkRYg4UhfWg9cDPuTU0IUoRkjmmkYORSJZGzAEYxU8Me59xIAHbrUDc9hip7T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Iv3i40iFMFc4P0qpdyKycZqbEmdrIqL6kcmmtEF6kGix16taEVuWePZ27ipY28tyqAZ7A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uMHr606S5QKCFyV4NA4SstSzuZQGbDH1OaoX5MyYwOPSrUcjsmVUkdenSkkt3nUlxgHo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KavqH9k6ZNcIwEp+SL/ePf8ADk/hXnPLMWYksTkk8kmt/wAXX63msNbQtmC1ygx0Z/4j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K1hGyuKjDljqA4FLn1FNGaXI71ojUt6fqV7pNz9osLuW3l7lGwD9R0I+tem+GfH8WsFb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SKcJKfT2P6V5P70hPpwfWsqtGM1qa06sqb0N34iMZfE8yEkhI1AGeBxmuEnhKtkCugv7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26Uqqs3rgAZPvxWdPDuGRXRThaCRjUlzTbMyNwTg9asFfMhZO/aq8sZU7lHNSwvkA1SJ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H1FS3CbJTjo3IpsYDx7T24pDFtbhomH+c1v2c0M4AJwfauXkDRqxHUVZilaIggnI601Kw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snHuKjbSXP8AGtUrDVTgBzWvFfI/Oa2XKxFZNNCn52J+lWY7KJDnaCfepxOjemfrUc84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hvZEjTbgZqPQLl7zz/MPyujKoJ7Yxis65keZiq5Lv+grUsbdbK1UDhgKSeodC0tlaGy3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48/rVK2n1Tw7qEVzpUsmGORGMkZ7g47+//wBerMl752yBU2/N1zU1jMRPco7fIHyD6GlO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j1Hw542i1W3SLVYzYXR4zLgKx+vQf56dK6W5sYb+KNZQWCndHKjYZD/eVhyD9K8Rkura6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lh2PtWfZazq/hvUhbQ6jcC1l+7skIH4ivPrZer81N2OuGKaVpK57m15Ppp2ao2+3zgXyr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Pu/7w+X121pCHccqQRjII5zXlUPivVUtmhfUZtjc7iQxH4nnFS6H4sv9I2wo8VzZ7s+V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5e1Yyy6pa91ctYqNz06WBmUqQcHuKzGikRip7etWrPX9OvrZbiO8hRSOVlkCsp9CCai1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vtluwjGWCSKxP0APWuL2c0+Wx088bXuQbGPeonJQ/NkVHoWqWWvwo8F0YSxA2SRHKk9m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t0+HppAT9sXb6eVz/ADrZ4Wqt0ZRxNKWzMFijqVZVIIwQRkEV5/4p0W2sbi3g0WG5Et4W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SMMEGcHJ7ccdK9jtvDVvHzMzTN26gD8B/WraWltakmNUQ9CVUA/pW+HozhLmZlWqxnHlR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aGmv7K5tmf7vnRMmfTGRU4R5EhgjBaSZ84HU9h/X8698ubSG4tmiuUjlhfgq65B+oNcm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IL61Yh4W3eQD8mR069MV0Tckm0rs50tLGjaSLpcFvpsSJJBBEsbEg4Z8ZPP60s9lZ6mrm0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CcHPQqfrz6+1WrmBn2vHbhZPVJMfpisdLR9PuDcPGG5yVLY3cgjPGOCB2ry3hpSj7SEXG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evzMuSo5tTs4/kdCBHp+nDzCAsafMR3PUn+ZrJW8CwvNdx4Kjc7KuGA+g4b/AAqceILV4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TGGH9KYLa21O2kNhKygHmM9j15H+c+tceXSlgoSeITjJtu/R36N9B4yg63Ko2sjE1bw5p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VdwW82Djd7le/wBf1rkrvR9Q06MjYLq2HPyrnHuV6r9R+dem6Dpr2iTPNHscnaF5IA7k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mxkuJUlDQlXKiVBkccZYdvmDfl2r1aOb061eVBwbsk7rX106/I5FhMXSSnQd/wC6/wBG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Vwuf4H+6fx/x/Onr9qspAY3eJgMgZOCPY+n04r0LVPClpeIbgIMtyLi3I+b6jof881yF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FuLReSV5A9yvVfqPzr0FGM489N8y8h0sfBz9lUTjPs/07mc0tndjF5B5Mn/PWIAZ+o+6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sF7fFzGOd0f3h9V6j+XvWgYontzMgZCGClDyDnPQ/h0/Wkso2+0YjJTBGMHGD7elTdxO2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iIdCVYd1OCKu22t3EWFuB5w/v5w4/Hv8AjV7X5hLqTA7SyoFZgACx68+p96wppUiZVCln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1zmnTV7HUW93BchTDLuYnlGOGH4d/wqXzJlfuo6dKifwjObWGSI5kdN+zv/j/ADqitzqO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pslGcfQ9jVQrQkKVKcTeVmKjMak+uKKx/wC27M8+Xcp/s4DY/HIz+VFXeIrs4SMhDmm3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auu1fU/Dekq0dpZ29zdjpgZRT7nv9K4m7v5r2UvLtHoEUKB+Arj5bHbe5mtYRmUsuEU9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Z2g/Wn5AHNQs3mMQDhB1agBjJHhpSowvI4r6V+Hniy18WeHY5QsUV7ABHcwoAMHswHof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x8kYxGvf1rZ8Ma5feFNah1GybDJxJGT8sqd1P+eK5cVh1WjbqjWlU5GfV6IN/AAA9KsK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YeJtFh1LT2+R+JIyfmifure9bI6V4bi4uzO1yvqY+rJuiYVm6NKVfYT0NbWoplG+lc3Zs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g6Y6xNDUVaLUH242uA3+fyqH7PvjDICT3Jq1q6b44JsgcFT/AJ/Oq8ZRYx9489ccf/Wr3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h148tRogkTy+G5JHrmq23C/xE+pqzJDM25gS3v0pfKYRBcnPet7GDKTRkN05xmq7qFI3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JGKgdFlON2R34osZuJXXJ4SmFSTyee9XFs+P3TfXmomjMTEEbj3qbEtWGsm0D0pknoBz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6VHhCOQamxDSKhG1CafFyityKJeMrikiJCgHighLUticsvGP60uWI3bCfqKbCzodq4Ge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ZnY/Tig9GGqIHDEZCAY7gVEVDtnhWK+nWrckZkjIDkcdKooWCsjITtOcjsKRnUVjRikQx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jjdWL4t1RNG0x3SUG6lBjgQH7pPVj9B+uKXU79NM02fUJuUhXpnBY9APzIryS61G71a8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PZR6D0FVGN2FO8txoXB5cZpSh/v0zbL120mZB1FbmxJgqM4pO+KBJj2p+VkHTB9RRYBo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yke4prHNAEWTuNO6ijHNOxiugzKU8GckCqGDHJ6A1tkAiq09sHXIHNJoCjIPNh46ryKr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hfFQyJsnOOjAEVDKEuFyhPqM1A77Jz6d6tEB0IPpVKUbkV+/3T9RSYIuQybSGByprVt5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3AisWQrljICp9sc1atLrYQQcqacZA0dLbE9e1R3EzyHCjJ6KKqRXoyOetayrb28QkMisxH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C2thbjzJDnuT604XpncqF+Qd6rXFwZyFA+Wp418uLaAN5pp9hlm0GZGl7LwPrSySfZ4d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LpawKvVsdPeq0IZma4kOcfd+tUIs2saRuFbDPjcx9KhuA11JaA8t5hYZ67afacSSPL0c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MifM+Nqj0FHQC1KSSRnpVcOI5FweDUSXJdCW4JprHcq+maGxWL0kuxR9aja7z1HNRTuq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27gYqWize8O6k9tr1t852ynyn+h6frivf7WV57OG4yNzqC33gN3f9a+ZLSUpqEDLyyyK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Q8OzJLpYKngSNgjcQQTnt9aiovcv2MU7VvVfkakcjtjOD64Rj/Oob6NWiy2Aq84JAH5U9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qEBXDCRCyn1hIrA3uQw3SzQFSVwRjGaRLNF5Cqpz2FFstul2yxoycdCcj9atzJgbtxAo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12qM5rI1GS8nEkcdszopwSnNagul84jkgA5JHBrL1bUoLKynuz/rI0bo23cMdCf84qSk1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ElbK62KM7hCzfypvhu6vjFNPYo7gskQYKSpYnv7DP4ZqHSPF1vfiJtLkYSRxhTaSH5x6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cnBbgV2NjrdvcKPNHkMTgNuzGx9m/ocV5+OliaS5qUFUj26/d1Hhp8yc2rWf9XNSSVIV3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O5OB+pqvd2FrfqruoL4+SVDhh9CO36VJNbJdR7HLKAcqV6g4xn9axZ7fUNLkEkEhaHOW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o4zyv418rgqEaicqdTkq30Wy9DrjdvchuNN1HSsy2BMi8k+X1PGAGToeccjmsPxhqH/E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vT5jheP3YORkep+U/ga6zTtehvpFgdTHMwO0L8yt15B/4CeuK868U3w1XxTMN2YIT5Qw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v0r3MFWxk8QqWIjZx1bXVbdNH/wDDExjKzktUYznyoY4yeg3t9Tz/LbU9jtjSSd+iKW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UcloI7iRvOMpzllYAjvjH4VQ1bULextxZFz50gDOFGcD3r3ebmOeN0tTNnkaSRnc/M5J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fZy4m24BVSce/HSmzX8f8AYn8q1IHS0tYpnVpHl3FUDlQFBxk45zkGnVq+zR1YDBPFza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xB4bZItTtjd2qnKmYHK/7r9RXa6b4p0DxEFiMixylMGC6O1ye21+h/Guf067aRZVkxcI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O5U+o649PpVbxD4QsPITULH91DIwHyHgEjcOPQj+RrnjKM/JnXjsvnhXdPmidt/wh1tM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XTkfk2KK81ibVbeJYY9UvFRBgATkAUVryz7nmXj2OT3KOKazseFX8aYZYlbA+dvQUhZ2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AHKr/rG3N/dWoyjyY3/KvZRTvlT7o/Gk+dumTQA8AADkU9HRjtP601baRzyMCp1s3Vd2B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/4O8Y3Hg/V1uoS72suBcW+eJF9fZh2Ne8+H/iT4Y8QMsUF8Le4bgQ3I2MT6A9D+Br5rGn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ps/GGUHPQmuWvhYVdeptGUon1xerlM9jXKTqYr78a8x8IfELWvDoSy1QPqGmdB82ZIh/s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LzX9DukhuodVtAsgzh5QrD6g8ivJrYadOW10d1GrFqx0F+vn6C7Dlo2Vv15/nVGCeIBS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1pN9Y6haSW8N7bTF0KkRyqSMj60lvp4iXe4DSdEUrkE+td+Xt8jizhxkVz3QRTebk/Ou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EIWBp66NcvdJPPcnykXiFE2oWPHryKuPEFURscn/AGa7zjcTJkt1ZAWyTiqzQ4z8vFadx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qAq2zcynb2xTM7FAHY+cFc/lUiABwWAI7mnugZvm9Kj2Nt4XA6HJqSZIR3jQnOCKrB98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8RTgHJNNQMoHYClYSihHCsc9+9RyDb9aklP8AdGP600jK4Y1NjNrUlhlyCcBcL2qQsrAY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WVCg5796kjDZI6Y7UjqpS0sSsSnXIPv1qmXcT7hwp6g96smF/vYyPXNQXUkVrbSXF1KI4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KCqi5kcl8QiP7Dt7ZpNjS3QYx/3lCtk/mVrhEwiBVGABitHxBr0esao1xyIkURxKx5Cj1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xk4GMfWtoKyHBWViQGlyD0poZWHykfQ0ZUdcg1ZQhFAwD6U7r60hHrSAac0wlWOOKeeh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00Jk5QYGKQrxULXIX5Qc4qMzs3bit7kEhbFPDgjBqoWY0oLUXAkmgVxVSWEsjcHcqg1aD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0xipauBkL6VEEBaSM/xDI+tWJl8m4ZfQ00qC6sKllIoT/LEiHqCTTIpTGfbuKkuyDdkZ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rJ7lGraOJF45HatFEwM1zMFxJA25Gx7dq04tayAJEx7itIzXUlxN2BV3b24Vac0hkbKcK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P8vmDH5VcW7iI4yfYVqpImxcjiaZ8knaOrHvVt5IolGSOOgrMN27gKgCKKZ1OSxJ96rn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1BhfamRRtIwA+vNRjA61YS6hgQDcM9zU3uMlSNpX2/dA71YcKi47LVIaom3CEH8KhkvmY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q5kBNeTqrRNnhgccelQpPkHFZWoXv2kxojHZEDtI4yT1/lVZLuaPo1TziudRpwNxqdpCg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V9F6BKsWk7mJG9ndT8wBGePbGPevlaz1m6sblbmHyzKoIBkXcOevFdnZfFPWZIGhZ7W2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Ut7DIwKmc/d5SFG9RS7I+gZJIm4LJz0Hyf1qSNCozGFB9wV/rg14j4f+KOox3qxa0Y7q2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i/iMfrXsFneabdQpNZXBZCMgK39O1ZGyaZdG6SZXdcOO9SzTkAZ4XuRVWXUoYxyQMetQ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5I4C0xlTUtQgjglR28tGQ5fpgY614ff+IbnU4tsN4ZYOnAAz+A/lXT/EO+SaEICSADHJ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e1k0+6LWkhAIBwPft71C1eg5JxSb6nQ2kf2i6QI3kuCG3gkAe/HIP+eK72x8RSwYh1KN3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HYsOjj36+9ef6JrljIv2e7UW9wT/AKwn5WP17fj+ddKC8A2MA8J5weh/wP0pp2ZOu6Z6d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G2mW5twMOc8bmJJznlcYwBxncPSuntdTtrwhEYpNjJikGGH+NeJW9xNayieyneOQcbc8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+RrdtPEyTxmK42W82CFcqfLDdAfVCPbI9hXJjcuw+Nu5q0u6DD2ox5W367/18j0LWvsmkW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0kTKrAY3M2AMjuc45+teSwL+6Z5H2+a4TJPOOC3POD93n3roPE2sXEmj2FjNcCZpM3Ds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we/5VztzhAkR/wCWS7WH+11P6nH4VlgMvlg1KM58z7+XQI11XippWJEUz3xGd43lQ3HI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uMvZjc6jdTk53yNg+wOBXb2jfZrOW4xyiHb9e361wssTxOQwP19a74LUJsiKE9KuaZeWdw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EP7t3PyMPQ+h96r/AGO7vbWZLOFpJAuTjsO9Z/8AZAiYeeX8wdVHFKrBT0OnB4yeFnzx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rl/ImGGGyKdWPKkc4z61O+sxro/9loGL70dieiqobAHuSxP5etcnh1GFZh+NXbSJlh5z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tJOXQ78dnCxFJ04x1e7LRckk0U4RNiiuyx4epwqKEGAOKcR6808DPQZqVLdn7VkbkShc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qWKzVeXNTfKowuBQIhY7BjimSB2ZV5BHXHpTyFJz1PvSSXJXhQAPagpFlWFuN65VQMEV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71QlnYn1pirLKfkFKxXOyxPqBLKM5VBjHrTY2ub2X91ExzwAD/jT4bKNHDT/ADewqdpG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2KLCv3IgJ4WBKqjDuW5rptA8Z69o8iC3u3mizzDIxdf8R+FYfmm8YeYCHH6ipAEVWwBG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uFl8UfD8thG99Hc2twB88aqZFz6g5rStvHvhO7lRF1PyXYYzPEUGfqeBXzqZN7+VEodj3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tOkOCx6jac0ENRPq+RBKiPGyyxkfLJuBBHtjrUMkWEQDlcEEGvGfhr4ymsNYh0W/kZbK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ydsex6V7Bcazphunsf7Rs0lzjyzOu7I7YzxTIlEqujLkBTx7VVd5AxOfw9K0pFAyuTvHQ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hlpWM3EpMzszOSdo6+tKpJBwCKpTa9o1uJN+pWwMfLKr5P4AdT9K5m/+ItvG7JY2ZkHZ5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/jSsTyt7HbhU8rLcmqj9cCvPn+JN/nHk2ij08tj/wCzVZtPiG8hAuLOBx3MbFT+ualx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hs9cHpVmI/OuCAzn0rh5/HtsmfJ0+V8/35Qv8garT/EOVrcJaadFDN/z0kfzAB7DA5+t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SWilDMoDv/uivMfiRq4aeHSUnKRx/vJwnJLHoD6YHP8AwKsW+1vVNWP+l6hNMP7hk2qP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JBq1E6LGYs+nIcsrE+rMatxi0uFzGfpzU8kKTj94iSD/AGhms2bTzbsZbMtGf7h5BqgLb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+tNW4lh4mTcp702G5N1CY92ydeqnilhnZ2MUwAlHtwwpgWkYMu5DkdxTyc1BGnltlRgHq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wtU3lhSdVlbr2qxK2FxWFdSeZOx7DgU0JnU29rYS8qRn61NJZwqOMVyMF3JbuCrEj0zW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z+NbxmmQ0yw8KhjgUzygBUiTpIOuDTmIxVaAQbBRGmSxoJOakiXCk+tSBmalCVkEgHB4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e+PpW5MkckTLIRt7+1dl8MfDtjJc3tzeL5xaAxoNuQoJ5/Go62H0ueOzKwnJbuc0jH5T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0jV5Y7fcIt/yBuuCM1yZbIrF6MtO4lFFFSMKv6ZbtNNuJIRP1NUVUuwVRkk4Arp7O2Ft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egTJljVULEcAV21h4Qs7nw8hkAF3KolWZTnbnkD0IxXJ2ts11KYgMjHPoK9R+GnhzUdR8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W83lWWej8ZbP+z2B9c+lPmMpXeiPK77T59Ou2trlMOOQezD1HtWfdWa3MeFYpIPukHj8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pSSaY1j5M0D4aaUYMbe3qD+tcDf2Fxpt01vcphh0YdHHqKV2UpdHuce7XNrMUdnVl4IJ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wR/CTWtd2sd5Htfhh91+4/8ArVzs8EtrMUcYYdCO/uKak0U0mi+VpNtRQXIc7ZCA3ZvX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qdzFpoi2mkK5qXaaULimIfDOykLLkqOA68so/qPb+VbMN9Lawr5d0+0/ceOQhT/gfY1h4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SpAz1BHB+oo2Dfc6GLXdVgnE0eoXSuP+mrEflmuhh+Jetw2zxiGyaRhjzmh+YfriuIhff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Ccn/gJ7/Tr9alBB70aMXvROjuvFKanZeReWGZA24yRyYB64GMdsnvUOkRSzzTXv2cN5TD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Pr6msQDvjiuk8J6yui6n51zEZbSZfLnQddvqPcelJwbVomtKuoSi6mqXQ6HUNJ0rxNZbp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RLtYHGcEd/x/DFckw1vwk4SVftWn547rj2PVf5V3+r6ZKkCXul3KzQsRIAuSGU5HHoeO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lzG8DEEoOjgYbrjrXMuaL1O+rTpzXPTZkafqlhq64t5PLmxkwydf8/54q9MTgLOuSo4P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rjtT0VI7tms28lwQygHA5GePTrVvT/FstqfseuW5kUdJ1HzD3Pr9Rz9a6JQlFXZ58as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hSNllyrxJ8zcY6cgEdsnA9OetIgaeZRuJZjkk02KKK7txcWU6Twt0KnJ/z+vtWjolqZJt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NEQay4tLGK37t85+g4H9fyrmN5JOD+NXvEF6Li/lk3fuwcL7KOlZH2uNV+VST6k4FbQj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jeKJPC1032nTVubKUYd14cZ9D07dDXUx6dpPim0a40W4W7wCzwt8s0f1Tv8AUVxljBe3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ZCxPDvDDpzk1M+hMtmusaNJJY31vJsmjjYhUbqCrdQCOn0I7VzScZS916hSxNOcnTTu10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bLRRPIvXb/EKz2uDAgjWIhlGDv6g/Sui0j4hylhbeJtOaSUDAvYQFdh6OOjfUflVbVpr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LGThMddoGB+PFaw5r2ZpLk3Rz7XMzEndjPoKK0DY22fv4/4FRWlibnNJbqmMCpdhFPoJ4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xUDMckVMwzz3puMnkfjVARY4qo4LPgetaJiyuRio0gw+cc0rDI47IfdY4xU+1YlwoxVlc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pIeaQEMkmSc0irvypPNBXJqxCqjmgCe3iVVAD7SBkkDpVe8mzHGiHr1X1PrUzOVVgGwC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SXefwoHcmtIhBG0rH5iOTVV7tRcFtoPapb2cImxayMNI3GQKCTVglWWTeAMr0PpV9PmU9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sGMda1IwFQk+lNAeg+HPHllb6PGurz3L3kR8vCR7tyjoSSR9PwrG8V+NpdYdrXT2kgsi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x0HtXEl8TEZ4NTxDMmaGFhbniNWGMikSCOQDIzxT7riAVHanBx1FNAMlt4AcMp+oNVmtB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av3ePLBxxVJGJ5zzSaAdaz5Jik/XtUrv5Um1u/SqtwCCkw4J4P1qe5JaOJzjkUAT4BGVP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dmqJMrgg8Ec06Vd6HimgAzvbSBZANp6N61Ok4cdeKrwMtzEYZRuI4qu0Mtu23JZOxpDL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2QdCOoquZsMsd2nI+7ItS20jq4z0PFTTqkgO4AjuKQhy4YBlO73FI7YqmRLbDzIiWT0H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w8bKezUwK08pVSw59qrZimyrD5vQ9a3NY0GXT/Duk6ozh1vWlDBeRGVOAPqRzWBsVzgqD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T8rEexqI2T9mWrGZEfAO9fQnkfjUisH4H3vQ9atWYigYrqE5UNx/dOasJqMqACWNxjvi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OTyKqwiNL5ZACqyHPYKauRb2HIKj3NNUHjjpUq80wsJc25ltWRPv9Rmu78FyyQ2reVIy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uOiKtJsPJx0rf8L6hDbJIkhxsAA5+tT9tMb+Bo5P4gLIuvEvI75HVjmuUVSxIFdP46u1u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0/wA65mNtrgnpWdT4mOKshuOPekrU+xJcplThz0Pb8aoLbyPKsQHzMcAVBRoaLaeZMZ3H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QB7022t1t4UjXoo/M08OElSRlygPX3pMiT6nS6JpjXEsFjBjzp2ALenqfoBn8q9q0zTX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20UUewMvXaO5/z1NcZ8PNLRLF9ZuU/eXHyW4btGOp/E/oPevUNHeIJI3BkJ+b2XtUpXZ2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a1Zi6ppg1pfstyqQarEv7iccLMvof88fmK821zSFuVksb6JopozwSPmQ+o/zg17ZfWMV3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69Y29RXNavpo1jFndCOLVYkPkzE4EyjoOnTr9PzFXtocs6ftFzw37Hzlf2E+m3BhnX/dY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3juodjjkfdbuK9W1LSI71ZrG6jZZYzh0PDxN6/54I9RXner6Tc6PdGC4Xg8xyDo49vf1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9zjbm2ktZdjjjqGHQipILxo8K/wAydvUVp3TI8fluu4Z/HPtWNNCYjnqp6GhOxpa+5rKV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IoI5rJhneBsoeO47GtOGdJ1+U4buDW0ZXMZQcRW4FRGpHplNkiDoQehq0lzkfvmJOceaB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+1VqXocg0hp9DTQF2RTj5vusDkN9D/TrWkqBVC+lYllO0LELsYNjdFJ9x/8AA+/H1FbF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koPnhf/WJ6/7w9xyO471cJW3M5wutDSsNUvNORo4JiIWO5o25Un1x2PvVi91KyvYkD2LJ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/A1mqwZQykEHoR3pp4JNauEZatGcas4fCx0k7SyFmPJwMegHAFJJFFcRmOZA49+1MCgsC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zto9iVC+qepQjt9Q0eY3Glztt/iQ9x6EdDXWaR4xiksJop7aSC+KkAqMoffrkViiQLwa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qQKycIPVGsak4qzHXpMyMR9cVms/lws57AnHrWnkfeLBQOpJq1e+H5oIEkuLaSOOZcg9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lFvVFDR/EVvHbrb3RMZXo2OKvr4ijRL2O1y4uUWIdMEjdzjrxu6/WueNnHA+1ol9iRnN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46KMVEMEufmOTkpU6rrRWpohkkCggMff+lE24oVQ8ketQleg4OPU0qzojYZgfpya7ZUk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3ltC5jmgmaQdSGwP5UVafVraNirE5HXNFcvLD+Y7VKX8pm4pCBS7qOtcp2DGpVwaXbkU0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6Umwk5zT6M4ouAgUj+I0pUEcgGgtTd+KLgMaBCeMrTDEV6VN5nPrSnBBOOaVgKshJTaP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uCajhTfM7HoKgvp8nYDwKYFKZmmlxzVqGDy1G4c0tjBvYu351ZmSgBIE3yAjpVq4cJCRnk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VbqfcxyeKAIt587NaUDDys1lRA/e9elaluMxH60IBLw5hBHQ0y1HelvjiJU75qSBdiDP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GeOMVTgOQTUl45JIPSoYOKAJZv8Aj2wf7wxUlxxHCp9OaY675kj9Tkilu2/eY9KQEyDM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iYwPSlYYpoCoWMVyCDweK0FcSAVl32Vi3r1Ug1ctH3xhh3oQFwbF5KjI6EVXaXLEDvUVw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PJoAsmUwgkcjqRTkuVI3KvNRBgw5pvEZYADb2NAHY6ZDPrfgDXbPBcWEkd7D3wcMHH/fI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vafAWlPpHhwTXAw943nSIR/BjCqfw5/GvMvFWkQ6J4kmtLYt9nZRNEG6hW7fgcj8KhPUb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5NLMgYe4PBpIyTJmnn5mxVEioZFA+YMP9oVKkpzzGPzpv3RinL05qlKQEgkZjgKB9TSM7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O1LH8oLdqbGxKsQMk5A+tO7CxPZsGnkcdmx+mansY7h7ycQSIgBUNu69KgsI/LhXJzliS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wszFU3PycD8v0qJO2w4ox9Y0GSWBpXm82Ucg4xxXHPG0blWGCK9Pl3MpDDIrltb0oPma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xiWd8bcMr5KlSB7GtLRLXeWunHsmf1NY1vbPcXSwgYJPPt6110KrBGqKPlUYFBLFnYQx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3hiHULOyudXjaC0Lgsrcs/PJwOgxXEte/Y7uGcxRyhW+7IuV6EZx7da05PGWpPbLBBM7FV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DRE05bH0lqGkRtaRzacE2xoAiR9GQDjH4VkwTvCFmSTa6+v8q85+F3xQ+zXKaFrcoW2k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/wAJ/wBk/ofY8en61bqmqLNDEzBSr3CDkYBBJA69D+NJq2qPUwle69lPb+tDZ0/Uo7uB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8P/1veo9R02LUYMOWXYdySocMjeorGM2pRwPemWOYxSFk2/NujPbj+Hv7YrodN1KG8s/O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T6Vad1ZmFWlKm/aU9vyOW8QeHV16FAk62eu264trofdmXrtYd1P6dR3FeRanLfaxqq+H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+9B+8XHQrn65GOo9a951m2jdIl3ESNIPLKjmM/7P1rC1/wAM6f4z09Ibj91qUI/0e7Xh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XK9zlnCMlzLc+dtY0O50S+WK6XKkkxygfLIP6EVgrEzXMokA2PwVznj/ABr1XVEubJH0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sW8Qcow4G70Pv/OvOriBIL2aJXEgjkZA46MASM1DM4SbRiXVm9sdwy0RPDensarBipDK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QVKhlIwVPcVi39qltKPLbKPyAeooNE7kkV15gCvgN/OpwB3rJqzDdFflfketWpdyJQ6ov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uVPB9KUDNWZEqr8vFSJJyu8sCv3XXhk+h/p/KmpwMU7bVWJvY0YbtW/4+HEbMcC4Vco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7jn1DdatsSpCONrkZGCCGHqpHBHuKw1ZkJ24IPBBGQfqKtWtyYVMaxiaAnLWzk5B9UPU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iDUZ77mqqfKKeBjpUEEoljaSCQzQqMtkYkjH+0B2/wBoceuOlTqwYZBB9xWqakYOLixGG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1JmmvMkR5yT6CpcS02wlhlCCZY/NEYz5fdvavTdC8eaR4o06PTZ7OKK8TCC2lO0Mo6+W3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87s7pXJZ4nZFIUKjBSzHJ+8QcDAJzg9K1LfRtI1+YW88H2DUH4gnilLLI3ZTkDDenr0yO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0hVhCXI3qzpdd8CA759IkEjKNz27feXjPf06Z/XtXESxyQStFNG0bqcFWGCK6PTPGmq+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tf2kTYhux/rFGCBz/EME8HkVreMtY8P61pcVxpwjkmfBEirhl7nPp6Y981vQrzg7PVE4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zy6JEJ2nHrVBeCMYH1rUKhlKnkGqhs2ydhU/U13t82qPPinHRmBcSBriRlwQWPJoqVtM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ivOdFt7HrRxdkkaGTTwaKKyZsWLiFYCgEgcsoY4BGPaocA0UUgDpTGPFFFNAR5pRzRRT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HBC8daKKSAZK/2W32A/MeprKJMkgz3oopgbUEYjjC+1Mm70UUAU5JNtVmYyPj1ooqQLAH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Qc9+aKKaApXT75R9auLwfwoopgZdw+6U/WpLcZk57UUUkBLAd0ryk9OlVpXLSkmiikwLM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oopoCpMu9GU9wRUWkSEx7D1XiiigCxccsaqkjgDOe9FFICRH4rR0i2W/1ixtW5WWdEYeq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MD2/zQ75AyucbeleUfEpwfGCqBgpaRp+rH+tFFZlPY5IOIzzVlQFGaKKtECD5mpXbaQP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+WHHtTbcZj2/3uBRRTA0Gj2xRKvfIr0v+y7DUNOt7+0VlglU7N33lK8Mp9cHv3ooqZFI5u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CGQ9+mKyp7di2wgEkcUUVmUY81nFY3XmFAPMO0kds/8A1601skeEEdxRRTJaMbUYfJOS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lt4dXjOD86EAHnnj/wCvRRTEijLMrTuUG3k4HtXtvwp8fz63AvhbUmDagqAWdyykmWNeT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9PfqUUFJ21R3t2P7HmM0O42gOJhx8zD5SwH+92+n4SXG7T3i1Kxkxbyn5oyOoPX8ORRR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vq7PzRZlvI7+Qh9uGdVEeDkDbkEH2Ipmoyx6VpbXEabWjwsajux6H2x1/Ciit+ljgm+R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1/VBp+iXd3KoleQFEVxuDO3c/qfwryBF2nHaiis6u559D4WxxYLnPTvWDczGedpOx6D0F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0NM0a61Zj5GwKpwzOcAUUUyi/faPPojLHKyuH+ZXU8Ecdu1Qx4Y+9FFax2MJbllRx70uK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jCiigkljnZJVmEjxzqcrOhww+vr9ev1rTguluLgQOiwXpIA2j93MT04H3CfYY9QOtFFL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ZVgSykFXRirKexHUVVuARMffmiitW7xM1pJom07UIoNQFjPhUuANsmCdkgzt6djll/wCBZ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IxWTdtUjghs8frRRXBWXvXOXF0ouUJdTb13UYdW1S6ZEygfD7h1Y8n+lYjRLGGWMYGcm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TcfpEEF34gsLK6kEVvNOquxBOR6cc89Pxr0DXvhvDKjXOhybWGSbWQ8f8BY/yP50UVE6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04zi1JHnUllIkrK8K7lODyKKKK7VUlY4XSjc/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22D550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