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扬医疗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2576447374K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45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44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康复辅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孙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博罗县石湾镇永石大道南段</w:t>
      </w:r>
      <w:r>
        <w:rPr/>
        <w:t>(</w:t>
      </w:r>
      <w:r>
        <w:rPr/>
        <w:t>里波水村段</w:t>
      </w:r>
      <w:r>
        <w:rPr/>
        <w:t>)</w:t>
      </w:r>
      <w:r>
        <w:rPr/>
        <w:t>东侧第二街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2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孙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孙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孙先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叶芊；陪同人：孙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/&gt;&lt;w:w w:val="95"/&gt;&lt;/w:rPr&gt;&lt;w:pict&gt;&lt;v:shape id="_x005F_x0000_i1027" 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3-05T03:19:5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A26E6C6833EE4C26858DFE079EDBCA3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hUlHHX0qAEE0vGcg8159jpOe8Q+ELfVN08GILsdJAOG/3h/WvO7qO+0i6NveRmNx0OOG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ARh8fWqOq6NaapbGG6iWRD0PcH1B7U07biOL8P8AjN7YJb3paWDoG6sn+IrvLe4huoFn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nivJtf8AC97oTNcQlp7MH74HzJ/vD+v8qh0TxLd6VPvgkyhPzxN91v8A6/vVON9h3PYy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ds9ag3wPtlAy8TH5l/wAR71p1FrAxhWk2080lFxDNvNGKfSYoEMxRgU4jFNxQAhApMClx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mlxRigBNwoJPajFJgigQuaUN600ClNIB+6lz60wCl5NADwRS5qPml5pgPBFGBTKWgVhx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MUuKOaMGgAxS9OtABzzQRntQAhOelFLtNGDQAlGfal20uw4pANzSdadsNL5ZzQA2g0/y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0VJsPpSbD6UwGUU7YaPLNADRTuooCGnBSRQBGcZpKm8o0eUfSgCEikxU/lGl8k0AVsUg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J9KAK+KTaDVoQ+1OEB9KAKeKXBq59nPoaTyGB9qYFbbRtqz5VKISTxQBV20hWrvkUn2f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tS7TVz7N707yBjtQBS2n0pdpFXPIHtThb+gP5UAUgp708J3q79mP90/lQYcDofyoAp7a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lEajuv8A30KAK2zinLHU+Ywcbk/77H+NJvjBxvX/AL6FOwDQlV7+/tdLtWubqQJGOAO7H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8S0tXljj+0OB8sSMAXPpk8D615drUPijWbszy2qqRwiCVdsQ9Bz+tNK4Emu+Jp9TkyzG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9ye5rnbdL3Xb8WViNz/xufuxj1J/pTh4P8QXc6LKY4Ic/MwkBOPYV6X4V0GDS7MrCgRV+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xq7pIaRmW3w80RLaNblJbicD55TKy7j9AcCiu03x/wB0mio5mOxnh6cGHWoM0obFSMsh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VVD04PQBPJFHOpA79Qa858UeBXDteaOgV+rW+cA/7vYH26V6Erc5BwakJWUbWx9aE2gP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0EPJb3MLdDlWU+mK9O8OeOrfUdltqBSC5PCyZwjn/wBlP6fypPGXhO01K1NyyCK4QcTq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S6XqtlOYTaTSgdHjjLA/pWmkkI+hcN7UuGrzHwn4r1jTfLs9S0+8nsuAr+Wd8X0z1Ht+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qK6TRFSMj5wP0rNxaAZtzSFDVjMI/wCWsf8A30DRvg7zJ+dKzGVthPrSGM1a8y3/AOey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bf89k/I/4UWEU/LPoaPKPoauiS2/57L/3yf8ACkM1qP4yfotFhFPyjR5J9Kuefbdmf/v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vV/++R/jRYLFPyTijyD6VcNzbekn/fI/xpqXduZ2jKyfKobt3J/wosFit9nPpS/Z29Kui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9D/AAo+0xf882/76H+FFgKX2ZvSj7OfSrv2qP8A55n/AL6/+tR9qT/nnn/gVFgsU/sx9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VsXSgf6sHn1pftSn/lkv5n/GiwWKn2ZvQ0fZz6Vb+0r/AM8k/M/40faF7RJ+Z/xpiK32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q0Lgf880/Kl+0H+6o/4CKNAK32U+lH2Q+lWftDei/wDfApRO3ov/AHyP8KNBlX7NThbD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AYYZjkbRyMGpRcyH+M0WQiDyF9RS/ZwasfaJR/y0b86UXEv/PRvzo0AgFqPSnC0z2P5V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86PNfux/OiyHYj+xt/cb8jSizY/8s2/75NPMh9T+dAOe9OyEN+yN/wA82/Kj7G39xvyp3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+VGgDDZsP4cfiKT7IfQf99j/Gnnd3FMaRVPLKPqaNAF+yf7v/AH2KT7L/ALSf99VG13bq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VE+pWK/evrVfrOo/rSDQm+ygsR5kXHXnpS/ZlH/LWM/n/hWXHrWlrdXO7UrMcr1nT0Hv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uq2f4TKf5UxXRrCBMffT9f8Kd5UYH31/AGsU+KtCTrqlufoSf5Con8YaAo/5Ccf4I5/pS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kP97/AMd/+vTSsYHBOfdf/r1zjeNfD6/8v5b6Qv8A/E1GfHegL/y8Sn6Qt/WncOaK6nTg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/df7X51yjfEDQx0N0fpEP8ahb4h6MPuw3zf9s1H/ALNSD2kO52X7gdm/76/+tSb4f7jf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v8NneH6hR/Wom+JFoPu6bO31kA/oaBe0h3O8Dxf88v8Ax40hljH/ACxX8z/jXAN8So/4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ABNQt8SnOdulAfW4z/7LRcn2sD0Uzx/88Yx+B/xpPtOOkMX/AHxXmzfEe6P3dOhH1kJq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7Y2Q+oc/+zU7h7WB6TNfOhiUJEN7Yz5Y9Cf6UG7l6blH0Qf4V5XL8QNXmkQiCyURkniNu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Nbx7rTdrZfpGf8aLh7aB6obiXH+sb8DTPtEvaR/8AvqvKj441w9Joh/2xWo28aa8f+X1R9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2HtonrJuJSOZX/76pplc9WJ/GvJG8X68euoN+ESD+S01fFGtO4zqMv4AD+lPUFViz1ot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UtQkiUvdzEkf3jV1bi6PJuZv++zRY0udTu9KQk1zW+fvPIf+BmlLyHq7n6sTSHdHRE+1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epNMKmgZuSEE5JAx6moDLbBifPiUHrmQViSLwTXMX77ZW5wM00guegC805et7aqR6zKP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4RjBJHJHkDfG24E88ZHH/AOuuE0bw414y3F6Gjt+qx9Gf6+g/Wu1i2RRpFEipGowqqMAC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oqpuNFFgI9woyDUG6l3j1qSifcBS76r7x60b6QFkPzTxJVPzKPNNAE99KxsnjJBQ4znt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UY9SK0ndZEKOoZWGCrDINczqWgqGM1jjHUwn+h/pQkBcKxBs+Yn/AH0KuW91HFx5qD6s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l2kcEHqKuxrxRYR1y30GMmeP/AL7FSDULX/n4i/76FcoqU8LRYDqP7Tsx1uE/Ok/tWxHW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ys0jW+VPFFgudE2vaanW7UY9Eb/CqreLtERsG9JPtE/8AhXMXMDKh4rlZm/fEZ70WM51H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0uZD9Im/wph8c6KOPMnP0j/+vXmGaKRi68j0tvHukL/Bdn6Rj/4qoB8QNMS5d/s94QyK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e9ee4qa0tUvLqOB5ViVzy7dv/r0C9vJnoJ+Iun9rK6/Hb/jTD8RrMdLC4P8AwIVnD4d3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ZQMhnhADD14Y/wAq5G5t5LW4eCUAOhwccigJVKi3O9b4jQD7umyH6zD/AAqL/hY69tLP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CAGlC0Ee3mdyfiQ3bSh+M/wD9jTf+Fjz5402L8ZT/AIVxOKXbQHtpnZH4jXh6afbj6sxp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ytB9d/8AjXH4oxQJ1p9zrT8RdVPS1sh/wF//AIqmn4g6yf8AlnaAe0Z/xrlQKXbQL2s+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ehtl/7Zf/AF6b/wAJ7r3/AD2gHuIVrm9tKFoD2su5uS+NdeaRJTeKNh7Qp349KkPjPXz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/wCJo8OXOjwM0epxgbm5laESYGOmDnHftWn4kuvDVxbldNYSy9mWARlTx3AGfxpl80mr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X2/5iDf9+0/wpD4q108/2lL+AA/pWQE9acFpGftJdzS/4SbXD/zFLofSQimnxDrLddVvf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20baA533LTa3q7ddUvT/ANt2/wAajfVtTbrqN2frO3+NRbaTbnFAczHG+vW+9dzn6y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mlc/VjUmzHajZntQHMyEgnqaTZ7VP5dLsoC5X24NTW1lcXkpjt4mkYcnHQfU9BS7Kv6Xq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o4pASCVkGRx/+ugE+5Wl8PanbpJNJbDbncdkqOQMDnAJPbNUMGuo1LxnqGsWyIbe2twQP9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57y/agp26EO2jbU/l0eWfSgzZXIpCtWDH7Uhj9qBXK5WjbxUzKAKjBTby6j6mlcLjMe9L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j/gQpPPt/wDn4i/77FO4XE20hWlM8HaaM/RhSedCekgP05pAKkZkkRFxlmCjJwOa73Tv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LhG4zlpvLX8sZ/X8BXn7SrjOJDj+7Gx/pSq7lTvW4Oe3lOQPbpTRUZJbmprtpplnOkWn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3qPTB9+aycUpP/TG4/78P/hR8x6QXH/fh/8AChick2NxSU/5/wDn3uP+/TU0rN0FrP8A9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mXcaxxTFmCyDJpzw3JH/AB6y/iV/xrNuEl89I5ImRWJBBI54J7GmmiozV9z0nTrrT/s0b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GZQf51prd2GPlu4W/wB1wf5V2OkssejWKqAoFvHwP90VaMx9T+dU2jvS0OH+1W5Hyszf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80HpBdH/dtZD/ACWuzMzetRmU0rodjj8sf+XW9/8AAKb/AOJpQsjHAtL38bSUfzWuu840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Fjj3guW4Wwu2/7ZEfzxVOx0JVuDdXi7pN2UiPRPr6n9K7vd71zjuRM49GP86qLQEoAHNPD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AUwLG6ioPNx/+qigLjc0majzRmsyx5ak31JaWk1/cCC3G6QgkDIHStH/AIRbVv8Angv/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3sJtIyTJzR5lbUHhXUWnjE8IWIsA7LIuQO9T6j4RuI51XT1aWLbkmR1BBz+FNQla4uZH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s/8ACK6v/wA+6/8Afxap3+kXumRo91GqBzhSGB/lScWugJoxrywhuxuI2yDo46/j61FF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jHGZmH/slXSa6aLSgPD66h5pzgfJt98daSTew7o5IaPqA7Wn/f5v/iKeNF1Du1qPozH+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5S3jIDOcAt0p17bSWV01vIwLKByvTmjW1x9bGAuiXp/5ebZf+2bH/wBmFTLoN2cZv7cD2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08emI2hm/wDNbeP4e33sVRUk9ATQ7okyG8Mzyja+ow4Ppan/AOLrxqSdheOj43Zzkdx6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PX0ry3wP4U0vxR4mubPVHuIpFgWSIIq4fBORlgeen601d6HPXukrHMq67eWH50/zYx1k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6F/ZGrXVi1sp8iQqG8vqOx6dxioltsdIMf8AAK55VbO1jz5VmnaxiedD/wA9U/76FL5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9CtsoUIBUrn2rqF+H/iNlDLZpg/9Nk/xojNy2QRqyltE4eLWbuGEww6lcJGf4Y5mA/So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x5LbSc16D/wr7xJ/z6J/3+T/ABrYuPhtOmhRTQGV9TO3fC0ibB64OP61aVR/ZKUqr+ye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/AH7b/CnbH/55S/8Aftv8K78fD/xJ/wA+af8Af5f8ajuvBWu2VpLcz2qrFEpdyJVOAPxqf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T+U4URyH/ljN/wB+2/wp5il7QSn/AIDWvmur8ReGLbRdFsL6K4md7kjcr4wMrnjAqYzl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km0tjz1recLn7O/bqR/jThbXP/Ps/wD30v8AjXc6H4Qu/EVjJcW9xDEEk2ESZ5Iwe31r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+P21/wDHv8KuPtZK6iUpVZK6ieYi1uP+fdv++l/xp4s7j/niR9WH+Neg6n4DvtL02e9l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XOTz9K5QGonOcNJIiVSpDSSMsWNwekS/i9KLC5/uR/i5/wAK9D0/wDe39hBdpdwKsyBw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Fbah/wA/tt+TVSjWauol2rPWx5qNPufSH/v4f/iaF065Vyw8nBHPzn/4mvSv+Fbah/z+2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ttR/wCf62/Jv8KfLW/lDlr9jz0afcEZzD/30f8ACnjTrg/xxfrXUa74cufDwt/Pnil87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X61kbqylOcXZmU6lSLtIzxps3/PaIf8AAT/jTv7Ll/5+I/8Av0f/AIqumh8Na1NCksen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IP41bsvCeqSXsKXdjcR27MA7rtyo9aa9q+g06z6HHjS5f+flP+/R/wDiqbJpcgaMfal+Z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vXfa14MvLW8VNMgmuLcoDuJGQe47VkyeFNeLR402bhsnkeh96pxrJ2aKftk7M5r+ynJObo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UP8An6l/BV/wrWgtLi4vlso0/wBIZygQkDkds10EPgPWZT+8EEQ/2pM/yqY+1lsJOrL4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z/gE/wDiacNLiB5uJz9Sv/xNdrqvg06VpEt3JfI8qYIQDAIzz1PNYEOl389hJfRW0j20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OjFL2qdmZZ063P8AFL/33io3061KkEy8/wDTVh/Wui8N6VHrmq/Y5JWjXy2fco54xVDW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s0kLLC5UM3U1Pv8vNfQm8+XmvoZaabZgdJf8Av8/+NP8A7Os/7kn/AH+f/GtLQdPj1TWr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BZeowCf6VY8Q6ZFo2tTWUUjOiBSGfryAaPf5ea+gXm4819DE/s2y/wCeRP1dj/WnDTrL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1Lmujbw9Cvg4a358nmnH7vAx9/bSjzyvZgueWxyp06xz/wAecH/fANJ9gsR/y52//fpf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0hwilj6AZqOaXcjml3IVsrMEYtIP+/Q/wpltbW4tYT5EQ+Rf4B6Vd+z3H/PCX/vg10Hh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NQv5J4PLT5FUDJCrk8EfhVxjOWiHCM5uyOZCIOiqPoBTunSnfZrj/nhL/wB8Gj7Pcf8A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RqQ0yNifWmMTT5Ukjx5iMuem4YrqbDwBf6hYQXaXVuqTIHAbOQD+FVGE5OyQ4wlJ2Rx7c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xqFvayzteWxWNC5A3cgDPpTLP4dX97ZQXSXtuqzRrIAQcgEZq/YVL7F+wqXtY4/NG6u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/z/W35NWL4i8KXPh2GCWe4ilEzFQEB4x9aUqFSKu0DoVIq7RgEimM3Y0jGruiaTJrmsQW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GdqgZJqEruxnGLbsjMkbANc9en/TYf8AeP8A6Ca7DxHpDaFqstg9wkzRgEsgx1GcEetM8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N9eR3ixtZKdsIXLO5U7c+gP9K2pwfPY2pQaqJHqGlknRrLn/AJd4/wD0EVaycVU0pSNG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B6j5RV3ArdnuojOaYa04NJkuIVkWRFDdjT/7Cm/57R/rVKEuwcyMjFHStf8AsKb/AJ7R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/AD2j/Wn7OXYXMjJAyelcvM+LmX/fP867K6s3tJxG7BiRnIrhrhv9MnH/AE0b+ZoirOzHc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VU1KrVVxFjPtRTN1FMBpypweD6Uma0JAkgw4z796rSWhxmM7vY9ayNCOG5ltpRJDI0cg4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jVNHt7+91m+iEqjOHyMn8K4hgVJBBB9DXolkty/hqyFmLcy7F/14JXGPatKZnMpWt1pr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I5cAIxOGOeh+WrmtT2cV0guNWubRtmQkROCMnnoadBFrQnjMqaZ5e4btitux7e9WNRj1J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vPng5z+HatdbEGZZR2moytHa69qEjqNxAcjj8RXH6pd3Ul1LbzXMsyQyMq+Y2ehxXoWn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WyEe3jyAQc++a831Jh/ad3/12f/0I1E9io7i2mn3l+kzWsJk8oAvgjjOfX6V2cKM/ghEV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z1n6CP7P8JajftwZAwX3wMD9Sa2LS4ax8LW8w6gg49Ru/wAKIRS+4GzG0ZHj1yBHUqwY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8QW0x1GWfy28r5RvxxnFas9sv9vWN7F9ybqffaf6fyqw7reXN7p0p4KAp7ZH9DQoe60wc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Of6/+z1m6ZqB06V5BEJNy4wTitURtF4UljcYZWII999c+oqJu1n5FR1ub/wDwkz5x9kX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yvhT4qTeI/FsGitpMcCyozeaJyxGFY9Me1dzeXMFhbwu1sr7+OAPSuK8LfELStb8UW2m2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rFbnC8YUkjge361om09WYze1tCz4k+Icmg6/caaumRzCLb+8MpUnKg9Me9Zg+LU3/QH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a1fEfjjS9H164sbjRRcyxhcy/LzlQe496veFde0vxSbtYtIjt/s4UneqnO7PoPas25O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TblZSPNPE/iZvEt5BcNarbmKPZtV92ec56Cuo8FjUPENteyXmvanCtttx5U3Yg5659K89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P8AOvSfhVn7HqwXbuymN3TOGrmoycqupzUZOVXVkn9o6B/0O+sf99P/APEV0l5c2A8K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p27b1CfMb0zxnn6VTFv4v/54+Hv++HrXuI9XOhRJCmnnUBjeHU+T74HWuyL30OyN9TlI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Lxpq7SSMFUb25J4H8FY3jh9Q0O+TT49Xv54J4NziaXOckgjjtxXZW0HioXURmh0ERBxv8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3rj/AIpn/iobX/r1H/oTVjV0ptmNW6ptlHwtpfh/ULSd9Y1D7NIr4RfNC5GOvIr0TxBp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pX3kWsePJk8wLu+XA5I54rxAV694j0K91/w5o1tZquVCM7O2Ao2YzUUJXhJKP/BIoSTg0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nS4/tOex0iS4mj+0ERCFiS6huDx7d67nTNATQbYan4m1Bxt5W380kZ9D/AHj7DiofD+t6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HJLfLcGMywwglxkADrnr2roPEKeG31CxXVrSWe6uyEiTcx28gdA2ByaulTSXNfXt2Kp0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4XxN4zuddY28IMFgDxHnl/dv8K5oNXrMmheEY9cj0g6YDdSRGUYZtoXnqd3tXnHii1t7H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4I3CqgOccD1rGvTmvek7mNenNe9J3O016aSH4a6RJFIyN+6GVbB+6aZ4F0efUYZ77UXm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b5j3br+H507XkaT4baIigFmaEAHoSVNXtWtfE17o1rYWFlFYhVHmmKcDOOgXHQd/88729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9+/ZIzbjwRr8lzK8OoRRxM5KJ9okO1c8DpTP+EF8Sf9BSL/v/ACf4Vv8AhLSdZ02yv11O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Yvjg9+3JrlP+EV8Zn/l4m/8AAs/40OKSTs9RSgkk+VnNXr3Ed1Jb3MzyPC7IcuWGQcHG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tqnhW6v7eWRr6AktEcYAHPHfkfqKwtZ0e/0a6WPUQBLKN4IfdnnrVvwzr91ol3MLa3+0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WzwcDr3/ADrkjZTtNHLGynaaO+1jV73SPCekS2DKssoij+ZQc5T3+lVxN49I/wBTB/5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SDwjpQZBFMskfyj+EhDx+FckPGfiEcf2nJ/3wv8AhXVUqcsrNvpsdNSrySs2+mx2nneP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/Gq93fePLS3e4ljgEMQLyNhOFAJPeofDjeLNbC3M2qvb2OeZCqZYDrtGP1NM8YeNY1tT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AxT3Dc5GDkD1PvT5vd5m2iuZcnM20cjaz31zqyS2gZrx5DImwc7uvAr0HwkfEb6vI2sC6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YXdkdvXrXmmn38+mX8V5bsomiJKkjI6Y/rXrPgrU9W1ixmvNRZPKLbYQqBc46n+n4GssM7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W7OG8S6Pqx1fUbx7Oc2oldxIRwFz1+lHhvxhc6IyQThprBjjYeq+pX/CtvxrqHiOwFzBJ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XWPop/hJ7Gk0DUNE8RaVHoV/ax286LiIpxuPqp7N7HrT5bVPddn5jcbVfddn5lrRLjSL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y2tmaQgYUscfdH864/wAV/wDI06j/ANdjXQ+EdN/sjx9cWXnpMI4Xw6n3HX0PtXO+K/8A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qKt/Z9tSarbp69zrfCWmaAsmnXaX+dSK7jD5q/e2nIxjPrUvjCw0L7TdXs97/xMVVD9n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jPSuR8G/8jdp/wDvN/6Ca3vGnhy+udV1LV8IlpFEpBY8vhQMAVpCV6WkS4S5qWkSf/hK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/JWP/GuhfVNEHhAX7WH/ABLDj/R/KX+9j7ucdea5yy8C6Jd6at4NVmKBA0jK6FUOMkE44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ffwyNCOtQeQMfvPPTd97d9K0hzrdI0p+0s+axjt4m8FlSBofOP+fWP/GuS0PWm0PVPtsc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da6TVvBWlWfh+41Oz1CWcRrlDuUqxzjqBXE20E11cJBBG0krnCooySa56nPGSukn5HLV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ei6b4+1DVNQhs7fSoi8jYz5pwo7k8dq2vE/iltAeCGC0+0zSAswyQFXt0H+cVB4Y0K18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QuyE69O+1f6mma94j1rTtWktrLRzcwKqkSeU7ZyOeRxXUnONO8nqdkXONO83qZH/AAse+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bf4UH4k3qjLaQoHclz/AIVL/wAJj4k/6F0/9+JK0L6/u9T8AahcX1n9ln2svllCvAIw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0/wM7yd7S/A4XxJ4jk8RTQSPbpD5KkAK27Ocf4V1WuzSw/DPS3ikeNv3QyrEH7przntX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QzdBjbiSAybeu3BzWNGTlzt72MaUnLmb3sV7i4m0P4bqJpna71D++xJAbr/46PzNbN3o1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e0u/srrHE5fJGRsxjj61gfEeCWZNOvoXD6eU2pt6AnnP4jH5V0F1ocmveENKto7z7KUj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jqPWt1fmceyOiN+Zx7Iwz8P9c/6Dv/jz1J8S0aLR9KRm3MjFSfX5RTT8N7sDJ13/AMh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QR6Ppce8MUYqT64UVMo2py0t8yZK1OWlvmeaN1r0XwHp8ei6NeeI74bQYyI89dg9PqcA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hpvEOonzCFtISDMc8n0A+vrWr4/8RRTbND04hbW3IEpToWHRR7D+f0rGkuVe0l8jGklBe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9k1G+uL2Y5kmcufbPb8Kt/DvxKNA8ZwwTPi01D9xISeFbqrfnx/wI103hbwnp194fvtW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srFSAoyzD19Pwrya/Kf2lGYgwTzG2hjkgYOM+9OClFqb6hGMoyjN9T6b1G1MVxvUfu35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DqTirvh+cX/h2wjuWLStaxEsTyx2jn61DcQNbzFM5xyCK3nH7S2PYi+hY/sy9AwsoA9A5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nsP+/hpIYr24QtHM2M45cinmz1H/nsf+/hqkk1omAz+zNQ/57D/AL+GoljubbUII5ZS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pXtdQjRnaZsKMn94aq2zvJfQs7sx3jknPek7JoCzrX/H6n+4P5mvNrlgL+4H/TVv5mvS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+4P5mvK9RuIoNQufMfB81zgcn7x7U5fGxx2LKPUqtWOupxgbhBcug6ssfA/MitCCYSxrI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oCxb3mimA8UUATpK8ffI9DUq3IYYJKn3NMeB17ZHtUJB9KyNDTtzBJcRC7G6DcN/rjvW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XcfN93/WDP0rmdMs5b/UIraNiu8/MfQdzXS+IL+KPU7DT4+EhZS2OxyMD8v51pDRNkS1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f6HeJOGDRhlfJIPGATzUmtahorXSnUrC7MwQBcjHH4N70vieyvLi9tpbWB5AifeQcqc1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R20+lStdKeJiMAe/41o3a6IS6kmm63psSyx6bpd4ykbpAoyMep5Nc74ih01btZdNmDLK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+e3at6VYvCN3aPE8jR3AxPGSCBjHI/Os7xVptvBNFe2rp5Vx82wHv6j2NKV+WzGtzJm1q7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8lSMEDBOOxrtdXH2bQbO1PDfLkfQc/rXL+GdIbUdVSRlP2eAh3PYnsK3NduxdX+xTlIht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3W2PqLpN7PLfWds75ijJwMexp+qzy22uSywttcKBn8KraMMatb/U/yNTa4M6tL9F/lU3f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eTwrIzsWZmJJJ6/PWCAa3oh/xSjj3/wDZqxlFFTp6BHqbWv8A/HlbfQ/yrxn4VQ3I+IVr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tZx87eW3ReuffHTPPNeu6pfR3lrGkasDGDnP0rxX4W/8lTsf+uT/APotqd05qxz1dLG38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D6R/+gLXS/CIfvNX/AN2L/wBnrD8Z3KWfxLnuZIlmjieJnjYAhhsXI59q3F+JGkWNrMuk6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7URc9idvWsVyqq5N7HCrKq5N7Hnc/wDx8y/75/nXdaTB4IfR4JrxLs3CoBOY1lKq2OeR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JJr065jXwf8ADhrdiBfahkMB1BYc/kvH1rKitW2ZUVq2Ma08CpZi8+wak1qek2ybYecd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+Hv+EWhjm0zUW0hSFjYoQOOnO4HHvVOKzuNR+EMNvZxNNMcEIvU4k5qp4en8QaZplxpu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ERRsv3T6ZP8AD/KulOz23XY6E2mtN12E0/xH4Rsr+OXTNF1A3QOE28kk9sbzmjxnLour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9YhbYbeRfnk9AQO2OjVDbeF20jw5Pr8/2iw1G2kMkCBhgDgKpB981d1tbDxl4SGtRvHb3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A46qfr1FT7zg4tL0E+ZwadvQxfC3iDQ9G0yVr7TxcX4lJjYRgnbgdz05zXXeOdYvoPDm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4ygiP72CucA9fyry2z0u/wBQDNZ2c04UgMYkLYPvivQviEklv4W0aNspKjqDzyCEqKU5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9nIr+HPDUWhwN4h8RsIzH80cUnLBuxPq2egp/hxrjxX4xl165QraWgxGG6L/AHR+HJPv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48aOS/viLG3IUtkZyMZwvqfU+tbWtX6wac/hvwrbtMY1xcSQ/NtB6jPcnuf8AIuNuVNbL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p+bIPD2o/wBtfE26vEOYhG4jP+yMKD/X8a5TxW/meKtTb/puw/Lj+ldh8PdAvtMvrrUL+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ok4JyQScenFcFqVyLzVby5ByJZ3cfQkmsqrfslzbtmdVv2Sct2zvfELtH8MtFdThlMJBH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rHi3VrlbeyvruVj1IPC+5PauuvNJvNY+Huj29jGkkqrFJtcgDAU+v1q/I2v2unR2+k6Da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qbVOOcKDz+NbODbTu0rLY2lBtp3aVlsR6vqUmiaNZ6ZPquNRuWVXunb7gzln+nYVmavp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aXrc9/bEZAVhvx6jHDfh+VYd54K8U39y9zdRrLM5yzNMtaeg6L4x0CYGCKOS3Jy8DzDaf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J2adgc5SdmmkcTqGoX2oThr+eSaWMbR5nVfaus0DXNF0TRIJbe1E+tSkpgjODnAOewxj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VJLuTV7ixitrbKxja6lifU46n/wCtWf4K0ttU8SW+VJhtz50h7cdB+eKwXNCrbd+ZzrmjV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4nXBFnpluxG9mZ2H0AH9a84zzXT+PtRF94leJGzHaoIh/vdT+px+Fc5Fa3E6lobeWRQcZ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VHYnEPmqOx6EXZPhCCrFSQBwccebXmsmN8X+/wD+ymvS7qCW2+EginjaOQBSVYYIzLkV5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FDG8ayFiVDnG75TwPenXaXK30RdWEpSjFb2NLw7op13WI7PzBGmC8jZ52jrj35r0zTtT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BbSxtWBC9C+VH6D9Sa8oguLzR9QMkTGG5iyufTIx/I11Hw1LN4kuGYksbZiSTyTuWnha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ySULa3LU/ixrO/1vSr2EXUDzSLAr8hSW6H/Z71WtfhvrDssklzbW5ByNrMxB/Af1rA8R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6+X/nTZte1i5XEupXRX0EhA/IUSqRcn7TWxMpxcmp62PSPDfg0aDqpvJNR+0TsjLs24zn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5stEia4uLe6Dam84Mse/OBjnjt2qr8PHZ/FRLszEwPyTnuKyvFf/ACNOo/8AXY/0q5zg6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2Oi6nY+GNe0QXGnWFlpwW8mQCWUIAAwXJ56npWL8QNVvm12fT/tLi0RUIiU4ByoPPr+N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EisLv7JN9mBZvN2HbjaR1qPx2pk8YXSICzFYwABkk7RSlOTo/MUpydDtqWvAerw295NpV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G7pu6Y/EcflVW78G38PiRdMhRjDId0c2OBH3JPqP89aXRvA+rai6STIbODOd8gw34L1/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7GeHSZNSMkypsM5wQD0+Zumf8mqpw54JT0tsOnDmglU0tscp44v4NP0618N2J+SEBpvw6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5zw3rjeH9TN15CzIyFGXofwPatnX/BGpwzSXlrI2oROS5ccyc+o7/hXIsjIxVlKsDggj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zWt2MqrnGpzWt2Op0nWrzXPHNhc3bf8ALUhEH3UGDwK6/XdR8VW+qyR6XYJNaBV2uUzk4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Ef8AkbNO/wCuv9DXSeL/ABRrGmeI5rWzvDFCqIQvlqeoz3FaU52puUn1NaU/3blJvctf2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H/36H/xVX9QuNTufAGoSatAIbraRtAxxkY7muPg8W+KrosLe5mmKjJEdurY/Ja6lrrUb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qb/tBDD502HGRjjArSE1JOzb06mkJqSdm3p1PMO1eieIRn4Y6YB/0x/8AQTXnoFenXl+2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eYmiJUnG4bTkflWGH2lfsc9BaSv2Kejo+p/DO9guQcW4cxMw/ujcP14pvi7/AJEHRf8At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s+O7zVbKSygto7aKUbXwxZiPTtXV6t4du9Z8K6VYxskMkIjMhkP3cJg9O/NbJqaajrobq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Mm1tn8V/D2K0gIa9s3CqCcdOBz/ums3WPD2keHvDpjvpvN1eXDJ5Z+6fTH933PWr6LbeAb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SJyUu4gRlR/CwXqMc9ab4r8KHU92t6PJ9oSUb3jDZz7r/AIUSV4bXkhSjeGqvJHB217c2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KlSyNjIPanaXpk+sapDYwAl5W5b+6O5NQba9c8L+Fn8PabNcqsdxqcqcfNhR6KD6eprmo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KNN1Hbocz8Q9Th0zSLbwzp5wqIpmx/dHQH6nk/h61w3gvw/oviTxF9h1S6nhl2lrZYyA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jnHsa7W6+G+v6ndTXN5eWYlmYs7bmPJ/Cq9r8Kv7K1S01K48TwWsttKJVxGByPcsP5V0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HJOVRSa0O6trJ9Mtbe0Llmt40jD9M7QBn9Kmz5nzsSSfWtG7VJ7ZLiJg64BDKchh6is0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senF3RoWhI0+YqcMCcH8KzzPc/8APaT8zU8F69shQIrAnPNPOruP+WSfrVXTSV7Cs77Et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GRmY4blj7Vm2mPtcXH8Y/nVp9VkmjaIRL8428Z71Fa204uoi0LgBgSSKJO7VhrRO5NqwH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5RfDbrF3IuVkEzjcpwcbjxkV6tq5/wBMX/cH8zXkWpPjV70f9PEn/oRpv42C2JNxdgzk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Oples8SYqRZvemFzR3UVS8/3opWEdPmmOqt1H40ZpCazNSMRMjh4nKsDkEHBH41HN5ryt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nkmrGadnPHUUCLcfinV44wnnqwAxlkBNL/wlur/89Y/+/YqgYUboNtMNsw9x7VXPLuTyo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GbzbmQucYAIwAPpUBAkx8xBAwMnNPMB6YpPIZeR/OpbuVYtWmpX+mwTQ28hWOUYPfB9R6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VOGBrZI5NJt7AkLFJJDKskbFXXoafJLJcSmSViznqTTAKeBSv0GWlv5Bp5sgq7D379c1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Nt7itYbN8sEh9FJ/SvBvDutXHh/xWup2qRPNCmFWQEqdykHoR6171OMW0p/2D/KvnKNl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ypXsm0cmLdopo7DVdYuNf1SXUrpI0ml27ljBCjAA7k+lVxVaGRNo+YVOJE67v0Nc0m27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oFTy3dxcRRRTTySRwgrGrsSEHtVYSp/tH/gJ/wpfMX0f/AL4b/Cp1Fqb2keLNZ0S3NvZX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AfbPStL/AIWP4kP/AC8Q/wDfla5DzV9H/wC+G/wpRKo7P/3wf8KtVaiVkylUqJWTN7Vv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725BhyCURAoJ98VjBmClAx2k5IzxmovNX+6//fBpRKP7r/8AfJqZSlJ3ZMpSk7s2dD8R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ox5wAcOu4cdP50ax4g1HXpI3v5gwjzsRV2quevFY4lH9yT/vml8wf3X/ACp88+XlvoPm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FqV7ZW00NrdSwxzlVkVGxuGataPrN7od4bqyZVkZCh3LkEdf6VkyP8g+R/vL29xUok/2H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krHRal421zU7VraW4WOJxhxEm3cPQnrXPUhf/Yf8qPM/6Zv+Q/xolKU/idxSlKXxGzb+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g1GVIo1CooxgAfhUn/CY+If+gpN+n+FZVlbS38/kwJ8+0kB2UZ+nPNT6dp8uoX5tjHJGE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HHr1qJYjkTvLY2hCvO3LfXRF8eMfEP8A0FJvyH+FL/wmHiH/AKCk35D/AArP1WyGmX5t1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OhzweevFU9x/55v+Y/xqoVpTipRloyZqrTk4SeqNa517VdVjW1v9RdoGYE7wMD34Fa1g0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ksrygqixY2yfX2rEktR/wj0V6iEuLho5BxnoCO/Tj9a7HTPstxZW7W8e5YlAVimMHHOM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nC04t6Oz/wCHPTwGG55Pn3smmziLyYXV5LOsPlB2zs3Z578/WtbQfFF/4fgmitY4XSVg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FVNdheDUGkaWCZ5iWZYW+4R2I/znms3e/wDzz/8AHq78PO8FOLPPrKdOtLudLf8Aiq68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W0B3EQxk7iOmeSabcJbaVParp9mbm7kG/c+5jGCODgevTt+tRaNaSXFo0Etmm24kULLJ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yxIB46DGagn16YX86CMLbXE+HkhbEhQKQMEj2H/1s1yYiU69W1726X0/A9GjanTVSo9Xs7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ZNOmea2s2j3YkZBlo249+vI9apaLrVzoN211arE0jIUPmAkYyD2I9Kn1uYx21nb2IUWDx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5Lcc1i5lPWNMf75/wrXArkhzJW1OXHTftVZ6ovy3CX2oz3V8su+Zy7LAB1J5HJ4rU1RU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Is4UmUtlgc5weOvt71d0S/e4tYxHpw+1ltss4XCEDqxbufb1p14sk2tZE8sgEqBY4ULi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FgBz0B5rirYicq1pKyWu/+R3UMNFUW07uXW3+Y3R4zoviS2ls2A823ZpIpuXjGAcHHfp+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WoT3koVXmcsQvQV0wWCLU9Q1KeSMFYtrwQ/MyZwMs2cbuOlcveJB5w+wu/lEdJ4+QfwN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5G3ZW+85sbRjTgkrLV6fgbOm+L9W0qwSztni8pM7dyZIyc1ky311PqBv5JWa5LiTzO+R0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AHwf8a1bTT1fQry9uGCFWCwOOMnuMd//ANfpXZVr8kVzM4qcZ1fdT21+4t6n4t1jVUMc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wjaD9e5rCKk4OcVe0zTvt0N8zzSL5EO9XAUKDzweO+P51RETY/wBc/wCS/wCFDq88mm9U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bWmeJdV0iMxW1yTFjAjkG5V+npWPIzSu0jks7ElmPUmm+U3/AD2k/wDHf8Ka0R/56v8A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2ZttqzZa069l0zUYbyFVMkTblDDI6U7UNWuNeuRqN0kayyou4RggdPeqQiH9+T/vqo4IV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9xf8Alow7fWjmfLYab5bGxo+s3ehXbXNns3smwhxkEZB/pV3VvF+q6xZm1uGiSFsbliTG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yEPUyH/to3+NL9njx0b/vs/401OSXKnoUpyUeVPQdW3eeI7q+0KDSXiiEMO3ayg7jgY559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z+NH2eL/AJ5L+VSpON7MhNq9h20+9a914k1q8hWKS/mEYAXah2Aj3x1rHNtAB/qY/wDv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4x/8AfAoTa2YJtbMeQSSTk5q/aazqFhY3Fnb3DJbzqVdPTPUj0NZf2aD/AJ4x/wDfAo+zw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UJ21TBOzumK2B3FaLeKdZ8sJ/a1yqgYAWXbj8qzDDEDxEn/AHyKa0aDoij8KalbZjTt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CJtTuXz/AH52P9a469cPfQneGO885z2NdNOqhDhRXNXv/H5D/vn+RrSm7suD95H0roU8i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/KbWLP/fAqY8Gquhj/intMP8A06Rf+gCrjCtm2z3I7ETVEamYVEwpDGZIOR1FXf7WuQOi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VSk1sJpMkeV55C8hyxryzVcDWr7/AK+JP/QjXqC9a8k1q8WPXdQVj0uZB/48aqGrYPRD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7iupHSNslAN3tnp/KtBMLWhIbJPQ0VKG4ooA6XdSZozRWRYUqmmnpSA0ATDrUinb3qAH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YwwzM3mJuAXNWzZWv/PEfmap6dnfJ6bav570DIHs7YKT5Q6epqBRnNWnY7WHtVcUmAoF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AFSDpSAcU4DigRHcnFrMf9hv5V85w/8AITm+i/yFfRl2P9CuD6RN/I185xf8hOf/AID/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434DoIOVFTgVBB90VYFcrPKHAU7FA6Uo61IgxS4pa1fDp0kauv9tjNlsbON3Xt93mmld2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lr1u00DwRe6VNqcFoWtId2998oxgZPBOayLKDwpd+LdJi0aFZIiJfPSRXIPy/Lw/41v9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GrXa1PPAKdivVtU1vw5pWry6a/h4TTR4z5VuhByoPHfvS6TrXhvV9Xj05PD6wzPn/W28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YK9uZFewV7cyPJ5BhP+BL/OpO1bnjq3htvFF7DBEkUamPCIoAHC9hWj4DsbW41u2laZGk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bSM/qK56iUZKL72IhRlKbgjkTQMV0PjiNI/F96kaBEGzAUYH3BWppOqeDYdKt47/TpJLt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/Or9l77jfYXsvecb7HOaFbS3GrwGIkCI72b0A7fj0rX1S326zDBbhovtcoMx34DhefyO4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nhvUZZF0rSZkX+OUx4XjoM5/SsnxpBYx3en/ANnlY7iC5WKZ0bJjDYIB/P8AWuPEYOop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TDuMKHItXe/9fIyNdjtbbzL17RbtnYI2ZCBGMcAAetYmtWUFnfRrbBhFLCsqhjnGc/4V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4yR+aG1AIE5+bYgB6dsg11eo6ZpfiXS1jUxWmoW0CsBnHlr6H/Z6/SufLqTlZc2uunfb8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XZ/mcFYvnQr1GXzEhmhmZP7wLYI/QV07XytogmgsJHSQBI4AOWU8fw5wMZ/KrvhhbGw8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x5cjiT5FJcAjjJ6irej+J7XVXa307QSTGu4qDGoAzXRXyr2rT5ktb9SMNiVSik92jj7/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dOs5ojz5kEh5X6Z61zuBivTbfxbpNzq0Vk2jbZnmEJYqhwc4rnfH1rBaeIEjtoY4U+zq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Cumlhp0qbvPmscWLVKf7yn8zPS6lt9KSeeZWlMRhtI1I+RTwznHfHArLtdOudQmRLVUd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0jOCeevauq0jQvC11pcE99qzQXLgmSMTKMHPoRWnbeDfCuozrHa6tPNIp3BY5kJ6Ef3f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DV2N81Vx5tl5nM69p89nbafE0TkQwAPIFO0Ek8ZrDr2mbQrK60BdJkupntwwUSmQFyQ2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z4S8K2c5hudWmhlHVXlQH/0GtYYKdOCV7/5hiKTnPmWxzOj6xLbxx2OI0i2yfP8AxFiCR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Xl1axyR287xpKPnC9/f2PuK6XW9F8N2elyTadqjXFyCNsZlVsjPPAFQ+BreG58RpHPEk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I/WsFg4RqNWXvESqVW4029jMiJh8OTjGDcXCoPcKM/wA6zsV61eW9+jiK18O6dLCrMRvK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afplnPNcsuo+H9Ot4duQ6BGJPpjH1relg+VvXd9mXVpObSvsrHCaFc2RhEb6Y012pCh4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wMd6t6tJHqN7FpbTwxR7xt2AyOWAPpwo69ea2kgvtQa8TTIYYoQWijIONr7iGJ9AMZwO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2mgWyyTrDcajsK+YIwpP5fz6140cK51JVp+7FX1bPSWlONJa99DkJ7nR9GtZNLZJ7gk5l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bpXM7fNnKwRuQzHYnVsdv0rZ8V3iXGpLCkW0w5DMRjcTjgew/rWl8PdN+0avJfOv7u2Xg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rpy+g2lK7vLf/M8/Fy9pV9jFKyOROQcHrT2tpxAs5hkETdH2nafxr0KHw7F4g1u41O6g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BUcAgDk5xnPHXv2v3GteGrm3/sZvNaFSEEcUbhWx2BHUV38iScpOy/MyWEe1zyjvUdv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5V6zfeGdAh0V5Rp0n7tGMahmLlj+PNeVJDLDBGksbIwUAhhgg4qJRcUr9TOrQlS3FpRS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UUtIkTrSEClpDSAYRSU4000xjTUbVIajagCrcfdNcxe/8fkP++f5GunuPuGuXvP+PyH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0tzSHxI+lND/AORd0z/r0h/9AFXDzVLQv+Rb0z/r0h/9AFXDx2rZntrYYRUTDmpjTCKC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RxTCKBiKORXg3iafy/Euqgnpdy/+hGvel6185+MJ/wDiq9XjHa8lz/32a2o7siZb8KzeZ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+zV1INcd4POJbzPcJ/7NXXK1W9yVsS7jRTN1FIZ1hpM5puaTvWRY4kUmeaQ0goAlFSKc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oGammn5pP90VdzVDTT80n+6Ku5pDGsflbPpUaint0P0pFFTIQopwFAFOApAC1IBTRT16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o9/Jf/0E184xf8hSf6r/AOgivo7USBpd4f8Ap3k/9BNfOMP/ACFJ/qv/AKCKT2ZxY34Ed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FQQfdFWBXMzyxwp1IKUdakQtSQQTXMywwRPLK33URSxP4Co6vaTqU2j6nDf26RtLFnaJA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tCtfUFa+p6N4dsLuH4canbS2syTuJtsTRkMcqMYHWuZ8F2N3Y+NbBLq2mgZhIQJUKkjY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vdQ8G32sSxQLcQeYVVQdp2rkZ5z+tcvoHiO78R+PNMnu4oUaJJEAiBAI2seck13yjC8L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ZfUf8Xkf/AHf/AGiKjtR/xeGX6t/6KqzbxGT4w3LAcRxBj/37Uf1psMUSfFZJVm3Sys5a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/hUyklJJ9ZFKDldrpI5X4g/8jdffWP8A9BWu18GaVolrFaXVteLJfyxBnTzVJBx8wx14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df8A/bP/ANBWrHw/uZo/FFvbq2Yn3kqRnB2nkenSspW9rZq+pFKajWdzt/E+lWNxa6lJ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IMr98LxgYzk8Vz3hn4eG5ihvdWfETgOtuh5IP949voKl8W6j9n8RfZIpYIp5CGEzrkRD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fWtHw1cazNqcNpJqBmgtI910Sg+ZmHyqDjsOfxrGnWg8VKEodXt182d9WjCdpXvYfqtx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iGC0iON52DePQDPA9+tYFromqn7f/aWkTot2CZZUkVlXuG2k549vyrqdE1m51fxPqjpcE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AYZu7Z/A/mKh0DW7nVtJ167mlLxI8ghGANqbSQP5V1V8NSxHxN/8MZQqOL0ZyPhTTb7W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snLHbuEhckkkfgOtXPEnhS902yudWm1NZmO1HVIym4EgY69K4xHZPuuy+uDivQros3wk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66VhRo0rNqPvJbnKqrqQcZPYTSQT8Lb0AEks+AO/zCtjwrqUV5cyxJoP9nMkQJl2bd/I4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aH4YXci43I7MM+oZa1raTxnc2sU6PpISRA65D5wRmu2noo+hpD7L8jHutQju9bsoY9A+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R43YbHXaOvXrVD4iDPiWMZx/o68/8CatzULnxDBfaXb6qbAwXF3GB9nDbsqwPesP4jf8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/wA2qKvwS+RFX4JfIuWHgjToLaK71PU1eJ1DIkPG/vwep/AVHquuS2duNP8ADekz20Ds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B6cZ7dTz9KxfCjM3inTQzEgSYGT0GDXomr3niiDUNmlabaz2nHzyNg9Of4h3xRSs4Xjo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m5rw/wDCAwWEa3P29GDbRC4IIfOc4p1lrCatbJZeJNKnkKjC3SwNkfXAyPw/KtX+0fG//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/s60dGuvEU94y6vYW9vAEJVojklsjj7x960Su1r+Bold/wDAOR1XwXZx2M+oafqiG3iU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yO/bGKzPCE81hqovhY3VzCqsh+zxlsEiqGuOy67qSh2CtcPuAPB+Y9a0/CV7qn25dMsLt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D8hff6VzXj7Rcqsc/u+0VlY6q107SNc1CdptI1O3kfMjPOWRWOegwabZzWGiX0rWmg6x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1Iz2yfapZZtSglaKbxdp8ci8MjwoCPwzUlsNXvHKW3imymYDJWOBGIH4Gur5a/I6fz+X+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kTX8EIktRdTNOFljw65J6Z6dvyp2gaZq+v3a4vbpbZH3yStISAc54zwTV2xWz1zVbq58Q3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EDqCfT+Q55p+seLRJANL0GEwW5+QOgwzeyjtn865XTjJXqO67GMZOL5nLQg8TxWt66Ja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tyI+rZBP8/wCtdlZ6OND8HXNuP9d9nkeRh3cqf5dPwrzK1e40PWoZZ4WSW3kDMjDBI7/p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rPhjW7uc8sZQq9kXyxgCpwNKFJOK87eRrGqqs3NqzF8Davc3uhSxzKZHs8IjZyXGCR+Pa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xG9xZfZwwyVb7yj3965bwJpt/FZy3a3UcdrMPlUYJLA4yeOMfXvXV2OpwXMz2tvK90Yvl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MAn6dKtcz5U5ONvTXy7m9FtwvLczNe1bXbK7VNM0xbqIryxRjg/gaxfiIzvpultIu2Ri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m/TxiNdktLK73WzfOkzRIFRT2Jx1FY3jSG8jWwtrnVBfXAHzRCNQwY9wFHQ+9aT0hLmv8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SscdS1taZ4efUbaUmYwXEUux4pEOQMAg+3Ws3ULN9PvpLWRgzIRyO4IyK8yGIpzm6cXq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cloyCikyKWtTAKKKM0ANNNNONMpjGnrUbdKkPFMbpSAp3H3DXL3pxeQf9dP6GupufuGu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/wBdP6Gtqe5cPiR9L6CM+G9L/wCvOH/0AVdZap6D/wAi3pX/AF5w/wDoAq63AJHJrY9t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Q9aYaRQw9KYacetNPWgYgHIr5p8YHb4z1r/r9m/9DNfSw6ivmrxj/wAjnrQP/P7L/wCh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hP4ScefdD/ZX+ZrrlNcd4TG25ufdF/ma61WrSW5MdifNFNyKKko62kzRSE1mWGaAc0maT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oc04NSA1tMPzyf7o/nV0nms/S2+eT/d/rV3PNIAY9aeKjPQ1IKmQxwpy00U4UAOFPFMF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jSL4/wDTvJ/6Ca+c4f8AkK3H1X/0EV9FaqcaJfn/AKdpf/QDXzpB/wAhS4/3l/8AQRSf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jh+4KmHSoYfu1MK5jyx4NOFMp4pMTFq9pWl3Ws3y2dmitMQWAZgvA+tUasWV9c6ddpdW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6jIwf50K19Qja+p69oXh9tK8IXWmapcRRCcvvdX4UMAOp71w+tPoeh3li3h65klmhLGe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YcevSubu9QvL9993dTTt6yOWrtPB+neGPsK6jqNyj3SMcwTMAFI7hf4uK6XNVFyLTzZ2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51Hhvf8AYZdfvrby7iWP5dxy7J2ycDrgVV8ZaWVFtf6YFtL/AOdjJCoV5CQOCw5//XWH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DaxvLaW0cqvEn/PYj+96ewrppL7RPERtRLevBd2mS0KttYHgMCCOR0rHmShKhSdmle773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Z2lLVPTT+tzy/U7DV5LIatfRzSRTY/fyNuJwcYPcHjHNdJ4F0PU4vEVrfyWUqWoVj5jjA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TePNf0y40KDStNnE22QO5XOAB2z65P6VmRePdag06CxtmhiWGMRiTZliB9eP0rWKjGSc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04VNXsdr4l0CKaS91O4eBrdYC3kPGMs6g4O/IIzwKxh4jgl0O20fwzZmO8ulw6ov+q7E57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91O/1GTzL27mmPYOxIH0HQV2th4o0Dw7oUbaXatJqMqfOH5Kt/tN6ew/Sqhyc7nHS+5r9Y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VXh8GeDhpcMitf3YIcr78M30xwKi8KH7P8O9ZmPG7zcf98AVl6WNE8RLPeeItTkhvjJj/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Ag+4q94i13RrHw1/YWiSCUPw7qcgDOTk9ya0T1576JaEqX2uiWhwnavVNN0t9Z+HNnYo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4AkJP6V5T2rrJPG1yvh+00u0T7OUj2TTJ1I/2fTjvWFCUYt83YxoyjG/N2Ohntf7I+G99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0U+v7zA/QVY1nSNU1bQNFGmybDHAN/wC8KdVXH8jXK+OfFmmjQ9O0nSn81AgkcZ+6AMAN7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fWhtWO/uEUcBVkbAH510uSXurax6tLA1ay91WjY9k1qGW3/4RSCc5ljuI1c5zyAuea574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Ney/wA2p3hdtHvLLT9V1TxHtuYm8xre4uVG1lJ7E5xwDVDxnqlrq2vmazkEkKRLGHXo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fgbfWxx4mnOnGSmra/kQeFGC+KNPZiABJ1P0Neh6tpt/e6h59p4jNnDx+5XkdPr+NcxZ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3EguDGvmAGThsc9vWpHt/h/uTdcy53fLzJ1wfb0zVUlyxs7feTS92Nm195sf2HrH/Q3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r+k2V3p920t94h+2RlCojfAAORz1rm/s/gH/AJ+Zfzk/wrO1WH4Y7I1v7uVQcleZfx6C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bX/4Jia2yvrt+ykFTcSEEd/mNXvCVwbbxJayLBJMRuASPG45U+pAq/fweCk0aQ6VM7Ti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o9KZ4T1TTNGjvLy53G9VMQrjgj0B9c/pXLyctRXZzKNqmrOggi8OeItfuIJdNu0vcF5f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fSn2F3omi3l+2n6Vfk226OeRfmUAH3aqnhebSoJH1y81VFvZ1cSxOwGCW6gde1Zel+KI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h30+6d2ZMc9SQcfp+NbcyVm7am3MlaTtqc3cSCW5lkXOHcsAfc12nhXw8tjH/AG5qwEMcS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H+gqLRLnwvZwS6nOhFwJW8uBzvKjORtH0xyayPEXie612Ty8eTaKcrED1929TWMVGHvS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7sq+INYbW9WkuiCsYGyJT2Uf1rrfB/8AyJGrfWX/ANFivPuld14UvbaDwbqkUtxEkrGT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6CnRleo2wpSvO7Knh+30RdKjvNR1aVRHLu+y78AOCDnaOT2roY7rUNYjMOk250vTiSXu5F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1rm9B1bw5pmmJPcWJl1FSQRjdn0IzwP51oQ6mfGEdxHd6mumW0TD9wpA3qfVieen0q4KG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rCdoqKZ1Gp6hJZ22mz2r+fFJcJG5A3F0IPOfyP4VzeuwWuha2t+IlK3smWuZTlYh3Cgc5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VWWnaVFpmkPHcNFHtEmdyoAMD2JrLtPET6n4Ok0+/RWEIXfdSDIVe2B3fsBWGMcasZU6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EpK2rGTX51B30/QTPummaae5Ylevv1A6D8MVWTQ4oHuI9VkliJceVdAEq+ex6859cdak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22nwyacZPLkVHbzlOcbnIHPrwKt6hriaWVSGG4meSNWT7S52qOxwec8d8Gvnf3sJezor/A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08tOUfaVn/kc3qVg+mXrWzsGwMqw7g1VzU15f3Go3JnuGBfAA2jAA9BUFexS5+Re036ni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F3UE5pKKszEpCaU000CGnrimsadwajY0xoq3J/dmuVvj/psP+/8A0NdTc/6s1yt7/wA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NbU9zSHxI+mNBJXw3pgA6WkX/AKAKstI27iq2hf8AIuaXz1s4f/QBVogA5rVntrYZuPek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hiMwpjMAOtI3Woic+tAyUOM182eMiR411rA/5fJf/QjX0cvB5r5z8ZID401kkdbyT/0I1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8LEm6uOP4F/ma61DxXJeGAEuLj3UfzrqlNaS3JjsTZNFNyfWikUdhmmk80E001kWO3UA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Sg0wGlPSgRqaWfnk/wB3+tX81m6Wf3r/AO5/UVfzSGLnjoTjsKUXfHFtP+S/400dD61Kq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N/z6z/8Ajv8A8VThcv2s5z+Kf/FU8CnCkAwXEmf+POf84/8A4qni4kP/AC5z/wDfUf8A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Gfq9w/8AYeoZtJx/osvOU/uH/ar55t3X+0rgk4+YdfoK+itY/wCQHqP/AF6y/wDoBr5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++P5Ch7M4cb8KN+GaPaPnWpxNH/fFRwfdqyvSuZ2PNG+dH/e/SlE0YH3v0NOHWnCloIb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To5InkVWlCAnBZgcD3p1OijMsqxqVBY4BY4A+ppO1hq1yzqNl9gWGQSrLBMuUlQcE9x9a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V0NjY3sE0thJALiB08zbn5G91bs3v7fjVS40pwsktpvmjQ4kQjEsR9GX+o4rmpV4p8s3f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greRmRXKxSpLG5V0YMpx0Iq7PrLz6kl8hWGdQBmMHkjv+WBj2qqD2p4Fbypwk7tHNGrK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0vUFyo8q4c4mjAO1j/fH17j+dVw8Y/i/Q0Tf6lvwqYdKuEVGPKhVJ+0fM9yEzR/3v0NN8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qdhx1puKoiyIvOj/v/oaXzov7x/I0+jFA9Bvnx+p/75NNluUjidhkkDgYNSgVDeLutJAP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jKpGMtm0YRDSOWwS7H0zmtO3sYAAZi7t7IwA/SodNCm8XPZTitwDmtZPoe5muLqUpqjTd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q4+XzVP8AuMf6VFC8thIFbc8B77SNv51sYz2pGjDqVYAg9qm55kcbNrkq+9Hz/QjWeJ1D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/CmSTRh4c7x856xt/db2qCImwufJc5gkPyMf4T6VPfgi3LL1AbH/AHw1EY6mNSkoSVtU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kl5Y7NDhQiN+8P4DpVTxKUkggdQ/ysRyhHUe49q2tNjRdNtwnI2A/wCNLf6cmoW/kuxUA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Sy0SCM1GfkjK0037Wtu4vf3W0fJ9mJ4HbOK2/PTHST/v23+FY48Kxj7t3MPyqPRw+n61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70J74/8ArH9KUoxlqhyjGV3FmkLh4pcMHZM9WU/pmrQnVgCqSEH/AGalkiEiFTVWyZiX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Sucvwyt0ZN53/TKX8h/jS+ecf6mX/wAd/wAal20hSs7GmhD5zf8APCT/AMd/xpPOb/nh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spCtAWRCZW7Qv/wCO/wCNNMrn/li35j/GpiKaRQBXlkcQv+6/hP8AEPStLTtZNlpL2b6Z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sh4+UDoF9uue9Z04/cSf7p/lTk+4B7CoqU41I2kjSFR09YnU+Frlb2a/tI7eKyeWEFTD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GMjpXNXQvIruSO5UNMh2sXlJPHHXFLBLLbTJNBI0cqHKuvUVLeXU19dPc3DBpXxuIGBwM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60prZ/ea1MQqlJRe6+4qh5f+ecf/AH2f8KUNP/cj/wC+z/hVi1uXtJGdEhkVgA0cyBlb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2rTXdMQ7pdGjjlUEq0WGGe3XGP1qqtWcPhhf0Jp0qc1rJI53dN/cj/wC+j/hQWm/ux/mf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5yPdNjpH+tNJm9Y/yNSkU0jn2oEQnzfWP/vk/wCNMbzv70f/AHyf8anI5qNutMdilc+a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/jXLXoY3kILDO/sPY11lz/q2rlLz/j+g/3/AOhrWnuXD4kfRugW2fDWllpZiTZwk4lYf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M/6y4/Gd/wDGo/D/APyLWlf9ecP/AKAKuMOeK1PZRTa0j/56XH/gRJ/jTGtkx/rLj/w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UZNIoqG1UdJbn/wJk/8AiqjNqvaa6/8AAmT/AOKq0xph60wIFtU6eZcf+BEn+NfPvi1dn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dyDkkn7x7mvopeor538Yf8jjrH/X3J/6Ea0pbmdTYTw7/wAfE/8AuD+ddMnXNcx4dOLm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RDWr3COxYzRTc0VIy3H470GTGbl0z/eibj9K0IPEej3OPK1GAk9mbaf1rxy2smngWTcBu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i7y6kD0zWTcU7XOj2Ttc9uWVJVDIysp6FTkGlyK53wg3/ABTtuMYxn+Zrc380WMmrE+6n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yyZoEbGln98/+5/UVfLYrK0t/3z/7n9avGTmkMsKc1ZHSqcTA8e9Wx0qWA4UopBThSAcK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S1ohdB1InoLWX/0A188W3/ISuP8AfH8hX0Lr+B4c1Q/9Okv/AKAa+erb/kJXH++P5Ch/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Q/dFWAQFJJAA6k1Ta4jtbR55m2xxjJ9/auI1PWbzUARI+2IniNeB+PrWdOk6jOOjRdTY6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sI7YJcPjJYN8o/LrWN/wmGpO25UgVBzt2k5HvzXOHIYcZ7808flziu2OHhFbHdHDQS2u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4uLM7v+mbf4103h/VtI16YWxvWtbluESVOCewzmvKVRxKQ6lc+oqzECibxk7eorOphYyi1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d7HvStDp+lta6hcMkp+/bxklhzwykcA98Hg+2az57O70qRL62uC8THKXMR657N6H2Ncf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2GutLLbY2w3Q+aSA9s+q+1bwA3MoZXAYjcpyDg9R7V46ws6U2pdd+z9BYupaKutFtrqvU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1d7iBoL8DIkhUbZD/tDPH+fpVDyJlTe0MgX1KnFeh+HNH0/w94c/4SDVIhJMyB0UgHaD9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96ji+JYefbPpSi2JwdsmWA+mMGu2lhY046ytc5qi57Oo0n/W551N/qm+lS123xA0Czt9P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iBIijCnIyGA7f/qqLwN4cg1OWXUL5A1rAcKrdGbrz7Cr9jJS5DJ0Zc/IciIJnQssTso7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Rc/EaG3ujDZ6aj2iHaGL7Sw9QMcUnifR9P13w6PEOlxBJVXfIFGNy/xZHqPX2qvYp35X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72POKckTytiNGc+ijNanhvRDrutRWe4rFgvKw6hR1/w/Gu71fxRYeEpRpWmadG7xgb+d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p3XM3ZEwpXXM3ZHmDIyNtdSp9CMUbQy4I4Nep6Xqmm+OraeyvbFYriNdwIOSB6qcZGDXn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+lj5pRN5Sn15wDRKnZJp3TCVPlSlF3OVe1msrxGiVnGflAHX2rdQPtDPFJGT2dSDXqN1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4rUT3ko+8cBmx1JPYe1QaZ41t9ZvE0+/06NUnOwHO9ST0BBFauktpPU78RVVeMVU+NdTz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Hw4ujauPsUhjtrhN6ocnYc8gc9P8a50Wk3U3LH8/8aylDldmcjowjo5/mPntluIWjYcH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qWVwMyIx5/vLtNdP4e8Iz+IHkY6gYYoiA5wSTn059q9G0vSdJ0/RbmDT9sqxhlkkY72Z9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dJvU6IQXs3G9108meH2kg05vsVydignypG6MPTPrWmrLjhlOenPWqlp4VttQuYoInmZp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hXqKW+jfDzTIYLKzWW7lHLt99/UlvT2rWVOnP3r+pgqcZrmueWTvd3UwgtllhiU/vJ2Q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m3D6xZXtvtzGcSZOPl//AFE167pvim2165XTr+wQCXIU53An0ORxXLeJNHTR9XaCLJhd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VErJXhsKUeVc0NjCC5qlCuNVl68j/AArT2VseG9Eg1nUFjbgIS8zDrtHGPx4rOnFu6RzS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3kl/1cbN9BmkaJkOGUg+hFei6j4ktNBnOn6fZRt5XDYO1QfT3NS2lxYeMbGaG4tRFPGOo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+lP2K2T1On2Kvyp6nmRTimlKvXVs1rcy27/ejcofqDim21nLe3UdvAheWQ4UVjboY2d7F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7RoekWWl2Zs02STqA0zYydxrx6cfvX/3jWk6Tgk2aTpuCTZSn/495P8AdP8AKnquFFJc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5U8fdFZGYm2prIW39oW4vGK22/wDenB6YPp74H41EBTtoNRKPMmgi7STOy1C30W2t47z+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1tswwPwyBiua1W8tZbhFsLNYLdADtdPmkzzknrjHvVrwzM8eqG2aZFs5UYzpKflIA9+/I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tYnltseTwqkDA4AHHtxXlYai6VZ05Nuyve7/AC7no16inSU4pK/kaGg6VpurPOySujiE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MMG7jj0rniNrFcg4OOKfFJJCzGKR0LqUYq2Mqex9uKjxiu6FOcZybldPY46k4yiklZoQ0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2MRpqNutSmo2pgU7r/VtXJ3n/H9B/v8A9DXW3X+rNcjeH/T4f9/+la09yofEj6X8Pc+G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/AEAVfbpWf4dP/FL6Sf8Apyh/9AFXWbitT2lsRvUDGpGPNRMaQyM00mlNRmgQ9TzXz34x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19yf+hGvoEHkV8/eMR/xWOr/9fUn862pbkT2IvD//AB8zf7g/nXSKa5rQOLuX/c/rXSLW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ZopDON09c2EPHYVPOMWxP0/nWtq9raW17ttGBU5LgfwtubIx27cVlXQxZuf90fqK4G7z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mf8AinoP+BfzNbG7msDwrLs8OQf8C/mayvE/iXUNLkRbaCPy34Dlskn0xXYlc8+XxHYP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eteVSeONW4LInPT5etM/4TvUwdu2HP8AuinyMR7Rpd2vmSZP8H9RV03a5614jb/ELULe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1V2475/TFNPxJ1rrmL/vgUvZyC6PeLW5V5UXPVgK2RyK8H8J+PNX1HxZpdlM8flTXCK4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Ug9KznFx3BMlApw600c04VIDhT6YKkoAzfEB2+HNUPJ/0SX/0E18923/ISuP9/wDpX0L4g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ANOsv/oBr55tzjULk/7f9KH8LOLGfCVPEWotPKtjH/q0ILH1as6S0KhR3xTV3NeSM4JLP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uxmsrzyblNsgCkg+4yK6oRUYpG1KHLFJGbZaU1xLyp2lgucdKrR2m+9ihI+84U/nivT9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0V1CbxHEvl7gDxx/I5/CuTOj3UcbamkJaCKXlvoaSnds6XT0Vi7rXhI28SqgBKwCTgdy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RzMvzAYwa90vhp76fYX0l5FGpjHDNyyHBIx+X61zMnh7R9Qv3lsbhGjdTuj7n3FYQrNf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dZ5XJILdNpHGeK7rwnqIvbJ4s5aEjknnBrkvFeltp2oOACIy3y5qx4GuvJ1WSI5Pmrj24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l4un7rR7Rqniy81bSItNlggjhjKkFAcnaMDvVDSdJutYvktrWMkkjc2OEHqa0fDHhW58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0OHlxyT6L711GoeI9L8LWzabocKSXA4eTqqn1J/iNc0YuaUpvQ4oxcvem9BnxFu4LPw5b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R3VFGBn6/wBDVnTf9D+F0skfDPDISR6liP5V5vqF1PetNcXMrSyucszHrXpOkf8AEw+G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qED1BLD+lawnzzb8jWEueba7HmRr0r4eN9q8N39pJygkYYPoyj/69ebEc16V4CX7D4Wvr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+T6Kv/wCus8P8ZnQ+M4jQ9duPDl7NNbxRSO6+WfMB4GfY1T1C9k1LULi9mCiSZyxC9B9K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0LySNhVUckmvQdL8Mab4bsl1TX5EaYYKxHkKfQD+Jv8APvRGMp+70JipT06Id4B0eXTo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G0e1A/Hy9Sx9uBXIanqbXWv3Oo27sjNKWjYcEAcA/kK0PEXi+61rdbwqbeyB4jB5f/eP9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vorSAqJZCQu84HTP9KqbVlCJU2rKESVpr7Wr6CKe5eaZ2EaNKxOMn/69ddovgi506/jv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PmbYcsSRyO1crqulXuhXscVwVWXaJFaNj6+v4VLpfifUbDVrPOoyNG0gDwyMWDqSFwM9D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ahTspWmtSz4m8Qw+IdRElqkgtrcGNC67S5zycHkenPpXGveyJcysgZAXWMCQZOe/H5V6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u01AsInnDI4zhWxgg/XnGa89+w2r4eG7jXLbkzg4OBnv9D+VaSS53cuaSqPmNq0vp0tnj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+FON31r0DwWP+KUu/wDrrJ/6AtedWgi8lVhZWQAAEHNekeDxt8LXQ/6aP/6CKVL4hUPjs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upR3kcaP5bbgrdOmKv6prUmv3SXMqxqypsCpnjknv9apNGJEwRkGuk0DwXEsP9o6zJ5d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9WPYe1VH39DGMal+WOw7who01zqcd8ylbeA53H+JvQVH4yvor3WjsYFIEEe7PBOST/PFS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NhoURitQuDKowSPRfQfr9K4poJ8CRgeem5uap01y8qY6laMVyR1Lu/dKEQZPUkjitnQ9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CxkwMMDxj6H/ADisi1SQwlWGNxyT3NW4YHnmSGFCzscKo7ms21HSJnT5ubmC5ma6upbhx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k12vhPT20qxuNQvf3SuoIDcYUc5NNtNH07w5arf6o6vcfwp1wfQDufeue13xHc6wTGFM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ye9NR5PeludSXs/eluZeoTm81C4uAOZZCwH1NdVYwReEtGbUbtQdQnXEUZ6r7f1P5VR8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LOufs6h0B6Zz1/CtfW/Cep61qDXMt/AqDiNMH5VpU4O3P1CnF251uO8C3Et5HqVxM5eV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ziYgyP8A7xr1jwvoE2gwXMcs8cplYEFARjArg/EPhafQrdLqW5jlEkmzCA8cE/0oqRly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Xuh/o8v+4f5Uo6D6UXBzby/7h/lT1GRXMcwAU4D2oAxUijNJgRlAe3SkNSN296hkJAOO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e7uBDbxNJIeiqP1PpUi6fcPYT3gTMUEgiYg55xk/gMj866uwmhi0eM6Lax3YOFu1J2yHI5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RXLp4WjQ+W0ulXbHfbPy0JI5x6j1H615Lx8nNwjHW+ie7tv6eR6CwUVHmkzjhyrNglVw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ppYdq34dS0jTtTv7IxCbSrpl/eA58sgdfcZPXqMd6ytY05tL1B7bduT7yN6qeld0K/NP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06HLHmTv3KZIJqJqGG7qT+FMbA4FdBz2K9yf3Rrkbw/6fD/v/wBK6y5/1Zrkbz/j/h/3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x+JH0r4e58L6T/15Q/8AoAq8xxVHw8QPDGlf9eUP/oAq7IQelantLYhZqiY09l75qM0g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0w9aYC55r5+8YsP+Ex1f5h/x9P8Azr6AHWvmD4g/8lA1z/r7f+dbUVdsiexs6CwN3Jg/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N4K/4/rn/rmP513A6VpJaiiS5opoNFSUc1YbptPhlkcs7KCzMckk8kml1AYsHx6r/wCh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3/3F/lTtSH/ABL5D7r/AOhCvPf8X5nqL+GdJ4aP/FPwD/e/mapa/pR1MW65wqvl8HB2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yM6DB/wAC/mavyx5FdyZ50nqeda1pKWNvCtukjO0gUKCSSMcjH4VzKQHyTIQcZ546Dt/W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puXI80n8lNcK67YFwMgoAa2iyWupSkUo+wjBHWgRMw4oYiSfjvWnDbjaDjmm3YqnDmvc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60RmAwLpa+m1x1FfPfgu3A8YaSSOlwpr6DXjtXNVd2hzgovQkB4qQVCKkUisiCQU9e1Rg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D/yLWp/9esv/AKCa+ebXnUrj/rpX0J4kOPDGqH/p1k/9BNfPVoyjULgswA8w9TSezOLG/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e48rVI5okt1uo0aM9Wyyj+Z6V7Pp2iQRzPqQt0knY4JOM4HAGce1ee+HrlbmKTTg6kGSO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+g/SvUIEkUB0G6NuWTODn1H+H+TKqPRHoYaKqYdOPz9TK1eSF9QayudHt5IdmTOMEgnH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XLraz2djf29nLbtZwTHcJoixYED5eo568/Tiu5vJpXDGOzYOB9+Rl2j8iSay301Y9Ckti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G4nrRKqztp0law+4stL0bQkNvo0F3KiZAZVLNnrg4PrnArnLxIb23MsGnx2N7EnmRKoA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9D3rZ0K5mFiLea3kmEPyB02546ZBI/rV+4tftJyYDDGOW343N7cE8USqXQRpW3PGvGWi6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qyyuVyjHGcE9T7Cs7w/4eutH1/EvzxmIkOBgHketeha3H52vWOM4il8w+wwR/Wqt5cwC5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37w/H9aFWfLyo4swjGFJy6vQ9gsrjQ4fDkWmJq1tCvkhGaOdVbJ6n6nmsX/hF/B//AEG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Xma3MI/5ax/99Cn/aoP+esf/fYq3VurOJ47rX3idh4n0Pw9Y6JJNp2oie4DKAnnq+Rn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TRLiS3uyfsk5+YgZ2N649PWuNnuoTC376Pt/GPWpftUB/wCW8f8A30KjnakpRViVO0ua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Dt9cG8g1VYrdzuKLIuB9CelVPE/iPT7bR10LRnDR4CyOh4C+gPcnua4A3MA6Tx/99Ck+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/wDfQqva78qtcp1dHyq1zr/Af2CHWZLq+nhi8mP935rhfmPpn2z+ddZrNn4c1y5Wa81t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FX8PWvJBcwZ/10f/AH0KctzBn/XR/wDfQpwqWjytBGryx5Wj0j/hF/CH/QYH/gVH/hXJ3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aZN5kVvIrRSbg2eAeo696xftEH/PaP8A76FKLmE/8tY/++xSck9lYmU09lY9RmuNA8ZW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oOAWCsp7gZ4YVUtvCvhjRr6HU77UEuJbfmJXZcKcg5CjkkYFed/aoP8AntH/AN9il+1Qf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Voqmt2tS1W621N/xdqkfiW/4Di0jXZGpxzzkt+PH5VuLpHhB/BHlGC0NwYSS5AM/m465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XCC9gH/LaP8A77FTJf2+MefF/wB9ihVGm2xKtJNsl0+zWxgESsSMkkmvQfC+oWVt4duYp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2q7gE/KOgP0rz4X0GP8AXxf99io5L+13Q/6TD98/8tB/dNKMmncmE2pcxv6GlrJq1sLq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DjnBzXfam2jaxAkE2qRLEpztjnUZPvXlK3Nv1M0X/fYp8d1AGz58X/fYpwnyq1ioVOVN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XJydRX/wIT/CsPW9O06wuY106USoyZYhw2Dn2rEF5Acfv4/8AvsU4XkH/AD3j/wC+xRKS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J21yNB/4Rg+V5HneWNmMeZv9+/WqXhA2kF5PcXM8MbKoVPMYDr1Iz9P1rl/tcGf9dH/3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0f8A30KOfVOwe195O2x6JqdpoWqXPnXOqruxgKLhAFHtVH+wfDH/AEFF/wDAlK4RrmHr5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Z9qiH/LSPj/aFDqJ7ot1k9XEu34jttQuIrSVjCrlVYN94fUVXM83/PaT/vo1WN1F/wA9I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2qHvLH/32KzbMb9jvPBOpW1va3gvLyOMl12iWQDPB6Zrg55pJHYNIzDJxls1C93AePOj/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f/nvF/32KpybSRcptxSG3A/0eX/cP8qlAwBVe4uYPs8uJ4vuH+MelP8AtUGB+/i/77FZt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Wa6twP9dH/wB9igXcGP8AXR/99ioaBFlyMdagcgCmG6gP/LaP/vsVG08IGPNjP/AhSsBo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HeWjyRi7DRAouchT/ADyD+taP9k61qcCzapcmC2j533TY259v8cVDaeNGsNLgsreG1BiT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ccYyST1rD1XxA9yj3N/eiRUBbG4YH0Arz4069SbfKo+e7OxypRikm35dDfW80HSSDb27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5IwfYEf0/Guc17xjY3+oGeeaKNgBGI1bdj8frmvNNY8WXuoSPHbnybc8Ko6n6msAJJIT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NHLoxfPNts0tKUeV6Lsj1UeItMcpi5X5u56VbjuoLgZhlVx7GvIXikBHsKltL67sJt8Mr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VtGZywy6Hq9xjyjmuVuQv2+L/f8A6Vc07xDBqVsY3/dzKOd3Q1lXTqb+HDA/P2PtWUYN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TPpbw+wHhjSQP+fOH/0AVbYk1n+HTnwvpJ/6c4f/AEAVfY1R662IyeaYW96UnnFRsaQCO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ZNMQ8PzXzJ8Qf8Akf8AWz63TV9Lg8180/EIj/hO9YHORctW1HdkzF8FHF9cj/pmP5126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8TG4/65f1FduprSe4oktFMzRUlGHpi/8AEpt/eNf5UupD/iWuP9pf/QhT9OH/ABKbXA/5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f8S1/99f515t/33zPVS/dnS+GUxoUA/3v5mtB14qp4aT/AIkUB/3v/QjWjIvBr0EeZLc5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7B0MhP02GuAbcICAONgP6V6B4lRjLBsYqQkp47/IeK4RygssljuI6dsbR/n8K0iNL3TMt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7oreFXkOATgHFYFpkXCvjgHmt9nhewO9PMHoDjHvVSNaKtBs3vBl1HN4x0cRkYM/PP8A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2r5y+HyK3jXSNqEss5ZmByANp4r6NB4rCqtUZSlzO46niox1pwrIklFPFRinrmgDP8SnHh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5Gvn2z/4/wC4/wCuhr6A8S/8ivqf/Xs/8q+fr2T+yrtgQR5jnLn1/pVKDlojlxFN1NEd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ucFhG2SM4yO4/KvX9MuFuLGKVTlXQMPxFfNCaw1wFBy8gIyBzkZr1r4b+JvO00aber5M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dfzHp6VFSg4R5tzqy+LpXg3uegXbFl2KfxrGuoo2tJIJLyYK2d22Yg5J9eo/Cr11E11C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/caO4yGa8J6/K4K/rXKnfqe3TimrNmpprLbyyluTKQW9uOKt3cw8k4PbtWJZ2txaR5ld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NT1SO2t3y3OMAUru9iZaHN3ms29vrUsUjJ5zx/uwzY79arhuR15rgtejl1C7m1PLB0Yq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mtrQrqWERxuxaF8Yz/Dn09q6/q9o3W589jozqyunouh0u4jvQGJ9aZk5PHHrQCQenFY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h/OpS4UZJwK0H8Ma00JP2F/oHX1+tUpoZbeUxXEZjkBwUYYP61EKsJ6RkmaunOKvJWG9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efSnHnjOCOcVHLGDhg2G7Z71oQ7jzux1qROhyarR71fnkGtK5sJ7bTLa9coUuc7ApORj1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9xpOSduhVhkLBs9jUkcm/I6Edqr2kUkt1HCpCtIVUZ6cnFXL+xk06/ltpSrSJjJQ8HIB7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blvqJRly83QM84oLbep6nFRg7eO3rSknjke9a3BsUHcTzXP8AiLxbFoa+TAqy3R7E8L9a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Pcbd/lrkADPPvXl9rbz61qTzMGkkkfhR3Na04p6vY6MPR9o7vYdfa9rmrSuz3MwjY58t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t7zaGMjbs5wTXpui/D6a5w15IIY8fdVcsfxroU+Gml7cM05PqTTeIpx0R7EMHO2iPIbL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u5TGvGxzuBH416j4a8U2viCFlX93cxgGSM/lmqmt/DWIW5e1kYkDhX71528Go+FNXjn+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9DTjOFXbc5sTgpKN2j24euaA471RsNQjv7KC6iY+XKm4ZFXIIpbq5jt4V3SSH5RnHbP9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JO9iYSK2BgLQx9KbeWd1p0ojuR5bMNw3EHjPtUw0y/axa+EX+jbc7sgcDv61HtYWTurP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uC9+aaZhv24wcZqEzYHI+bHTPWmvNxjb75qyLkjOO2KhJz1NMh33NzDBGAJZWCKC3GSc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aZtRrjPZvl+7u6/SolUhF2b13+RajJq6RVYCmEDtT7mGS2uJLeU4kjYq3OcGoiwB4IIqk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0Yy4/49pf9w/ypyyAjHPHFQ3D/wCjykHjY3H4VJbRS3lylvbqHlfO1cgdAT1PsKUpKK5n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aaWz6imT74JjFIuHVyjDrgjrRu96V01dBqnZkgbHvTSwP8VMBwaTeD2xUhcGOOteaeKt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GzbxNjHZj7+td7qsjRaXdyK2CIWI9uK810iwE18jSHKZ5J71vQS1kzrwsOZ3ZHZaVdXr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613em/DaSa0SSaZYnPOzGa7PR7G0ghT7LCiggc45ro4YlwDmsqmJd7I96lhFa8jgI/hl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2XiqOpfCsyRn7NcruA6MCK9YRRtyKUojA9M1msRURu8NTZ836j4f1Tw7cB5o2RR0kTofx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SnOWPP1r3DxBp6XWl3EbRhlKHjFeKXEAguolHAWTAH4GumnU9ors8rGYbkasfR/hth/w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h/wDQBV5mNZ3hvnwtpP8A15Q/+gCrzMBSBbCZ+eo3OKC1Ru1ADGOTUbHIpzHiombFMBeh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+6z/ANfB/kK+ks8183fED/kfdZ/6+D/IVtR3ZMthng4/8TOcf9MT/wChCu4U1w3g7/k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+hCu4WtJ7iRJRRRUFGZpoH9lWv/XJf5VFqP8AyDn5/jX+dP08/wDEqtgP+eaf+g0y/wD+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+teVf998z2P8Al2df4VXPh+1+h/ma05Y8L0qp4TT/AIp20P8Asn+ZrSuAVU4r00eTLc4X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LKRzjnYcf1rgXK/Y+VyWUYOemBXp2sQTXMVwfKDxwxMx3c5GRkD39q8xvpI3Vikflx8l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vWxTVoi2aQ/ZGLPhsDAx1p1mzC4ZUbCmqVpIwt7pRIVDIMj1+YVowIILcNj52HA9alxs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askdL4Cgb/hO9PkMTbWlPzY4PyN+FfQA4rxHwbLKPGGjR8AAupGGz91ic5GOvpXtvWs56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KctMFOFTYgkFPU0wdqcKLAZvibjwxqX/AF7t/KvGr+2g1W2bcocNkc+x/mDmvY/E3zeH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nOM/LnmvKI4GgkaFuobj6H/P8q1pIT3Ocs7FVu444444woJfC4zjH+NXrXUYItcsVj+Zv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NSX0QVvtlvgqco+PT/8AWK5fSYLptYGInCtNlWPAwD1rV2adxx0kj6Hhlu7YgL+9TsG6/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vz2ko/3cEH9adayB4IZMDDAZq7KkTQF2xgV499T2Fc4/UtYurn5Ibdoxnq/WsW6ilW0l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H17V18sCyTDCgCsnxGiR2yIOAW/lVQ1kkTN2i2zz3V4lgsVjUckYAHUmmyRG1s4o+j7Q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LOLmX7q/6tD6+pqkVM07OeQOBXrHkvcv6ZemVPKlP7xRwT/EP8a0doIPeuWvbyLTwssj7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7Vv2GoQX9uJIJkk+UbgDyp+nWuKtStqjzcTSUJcy2Ov8Z3VzbatAYLiWI+QhGxyMEu3P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KXQI7v5LidcSnGDjCk/rn86zJvFUrlbg6dYtMNoV5ELFefr71m3V/dXd8LyadjcAgqw424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YWraCa5XG+ve50VMTS953unbTsdDDLp9x4gk0U6VbrAC0YlUHzAQOu78KoabZWwh19JY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eoI3jI/IVWm8S37BiBbRzMu1p0hAkI+v/wBas/T9UuNMleSAofMXa6yDcGHvWkMPXUXr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8xPE0OZXV9+nQ00t7Y+DJbswqbhbkKsmOQOP/AK9X7m+gtfC+kSy2kdyw3BVkJ2jrkkdz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g1mywJAXDhY49u32GO1Oh1+7htYLXyrWWCH7qyxbs/Xn37Vc8PVlZv8Amvv0t3FGvRi7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qlvaQato9zbRCFboxu0Q6Kdy/wCP6VYurSLUfHUlvMf3WFZgOMgIOK5q41W6vL9LyZlM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DkAD0zUkmq3cuqf2jvVLjIOUGBwMdD7ClHC1lZ31UWvm3oDxNHVW0umdDeDTJLG9R/7K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S/OcZ4b1P+NcxkY6e9W7zWJbyJ43tLKMyEF5IocO3OeuaztxGSeldOFpVIRfOznxVWE5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T4Ruise6Q3Eak+i7W/r/Kl+HWhxCBrsqC2cKSOlGsW0t5pM8cKu7ABiq85A61v+EZY08P2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S0hjIG7vyf8APFdTvGDS6s9XK7SSfY7K2jCtgLkdOO9aBAI+7j6CuZtL7To5Y4zfzLK7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xjqea2I71SpCyeZ8u4HHOPWseSyuz2FUUnZDrmMYbd0964TxnocOpaVLJEoaRBnjuPSu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DzpLKpxkRjcR+GRVTz7eQzi3ik+UYaNgAT7DnH60KLj7yFKSn7jOM8GO39giFwT5MhQZ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5/4qKy/3m/8AQTXKaJayWcd3uTYJLl2VM52jOP6V0FhdtZ30N0iqzRkkBuhyCP61tiIu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5tU8Rr0Z1GpwNrtgRCP9JtL1rdv90tgH9R+RqzdXETaXrFrD/qbOJYF/Bef1/lXP2Ot3F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N9pJZ0OcA5yCPzNVoNQmtrG8tdquLvl3Ocg15TwdXlUekbW+9XOp4mndvq7/APAL2kaX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Jcy7ykUUkojUdMkmq+tadbo9gbUJDJdMI5IVlDhGJA6+nNVbLUpLK2ltJIYrm1kO4xSZ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Ly4immRre1jtRH0EZJOc5zk9629liPbOV9NbdtvX9DH2tBUkram/KdJ07XLLT1sGeRXj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gjjoR0zUFzbx3vj/AMib5oXb5gCQeIsjke4FV218ySx3D2Fs90mP3xz09h/Wq41Zxr66t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3YH3NvWuajh8Tzc0lrytb318vI2nXo2Si9Lrp0LVjo1te+J7y0YmO2t2d2wckgNgDP8A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4vLsNMNsVfIkMxYsvPUdu1Pi1a4ttZl1OBVDysxeNuVIJyR/Lmk1C/tLyBkg0qK1kc5Z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dsY1VUXMm1Zddu9zCU6Tg7NX16fkX9O0y3uLa1judHcxzqFe4kuxGST3VO45qra2qaZ4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wGeuDGSKWfxFGyW1zPpsct3aKNshlIB28/dxwfzxVKfVDPr0eqfZ8YbcYw+f4NvXH9K5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WjTVr9enX/I6FVoRcGns1933EGqf8hm79pn/APQjVTPXipbuXz76e427RM5fGc4qE5zX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ukjz6006kmtrjvamn/awfSkzzzQTVsy5jO1xmOi3e0Ekx4/DvXOeHtPnvJfkAWNCCzHt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oGxtdSCCeox0rG0fw39m1O6tzPcwj5SjLJgkf1rWEkoNHsZdTlKPN0udjb30FjEsW5mPQ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uo28xCulwgzyxhYAfpWfpOjRQwyvcTzXcoYbGkbDY5/u4z+VdLbQKlvua3t8Y+6XO7Pp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3PWlinCXLysnS3RkDxSZGM8VFcvBZoXcySPjO2NCSapXEKHUUhja6gyhLbJjj2HOf8mqv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0sQ2b7j58kDhvx/ChQibKrJx5khbjV0/5aQSxoeDvAyPwrzPxlZ2dpqkL2zDEx3Mo5Cn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6ml2S+UYGQ7jGm0g44wa841/ThZ+G9KuJIc3c7KssrjLAYJAz68VrTSUtDmxTcqbueweF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+vOL/wBBFX3PWs/wv/yKek/9ekX/AKCK0XFaHGtiJjxULHmpGqJ6aQNkZPJph60p60w0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h8QRjx7rH/Xf+gr6OHJFfPnjyS3h8dasRGZZzN/F90cDt3rWloxMo+EY3XUZJCpCGEjO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K8NXEs+syeaxOITgdhyK7NDg1U9wRPRTd1FSUZWnY/s6D/rkv8qTUOLCT/rotX59POlO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B9qzdVONOk5/5aLivJWtb5ns/wDLs7/woQPDln/uH+ZqS4v4Z5jDBIjuH8ogN0b0NUNC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q7hIy21Blj14A9a8m1G5kfUpptskZad3AZSCMnODXrRWh5G7Pb0sZLjTmxDN5JOPMI+Vu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aWbO8aYsBucrs7ioNP12802Xzbe5mibodpIyPSqusatcatIrTscDt/n2ArClQlCrzX0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lYg08n7FeRhWZpECoq4znep/Hp2rtNH8Iz6jaNPHdoHW3ErI6MCqqM5/AD881yOm3Npb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wBkdfauytfEfhyGwaH7ReoSjJtKFvcYIIAwRjAHQ10T5tkOjTikpOVjT8JWb2HinRRNO8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cjgI244P1HNezda8H8D30F78Q9IWEuyr5vLkk/6tj3r3npUtdzCslGdk7iCnLUeSG6Gp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YSyxW8RlnlSKJfvPIwVR9Sa4/WPidomnRyJYl9QuFGAIvljz7sev4A1g/FzTbxpLPUBL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7jsjkBJDY6ZIJGfb3rzy4vfP0+1tVsrWAQZDSxIfMlPqxJNVGCAua/wCM9e8QsUurxkty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oR/F+Oa0NC1NdRs1tJHxf2i456yIO/vjv+dctIgQ7uc461nWhmh1S3kDkTGUHIOMVqkkI9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8sQGSrMHB9zkf59qw1hbStedZmyk4HkyH0HVa2tNuLUb5CzIUkKsx+6exB/LP5VY1WwtNY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vmicEHB7EVMldWLjKzueg6Lc+dpsW05+UYrZVUljBZeR+VeVaDc+KdFtfKSzXVbVOjwn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VtxfEaSM+TLoNwkvQgy4wffKjFcM8PO+h3QxMLas7AgCUsRgDpXIeIbyKe9+Vt8ca4A7E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9199QjVUCxKRl1V92T9eOK5y/vFT92p3O3GF68/yrahQcHzSMq9dTXLHYqtI9xPMpOMh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sa+1yGJzaWBV5FHMnVV+nrTr+drW1ubh3z5jlYUHb39+P6VzNhESXnP3nPT2rrOS4siN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/wATVPDLNa3Sy28hjkHQg9qcQvmDse3vSBT524jgikyWr7nZ6ZrkV9aqkhWO5DLlM/e5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/dUZyNvOR61s6Z4mKFYb47kJws4/9m9frXLUodYnBXwzXvQOqd81A7EUM3GeDULvwM1hY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yaTzarM2KjMvvTsPmL6zepp4l561mLNz1qQTUFXNVZMjrTGlzxVIT8daXzsck0yXI2dJ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3GbY30P+HWuo0xAsH2bOEU7OPQcVwVvOpnTcdq7hk+gzXc6U8c0krRyiRCxIYZAPPvWdR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l4yg2bK6ZaLBjyQQDuBKioIohJNJJEgAKbdxGAQKuvIWRIz93GazGm0+OVhJcJuxjG7oP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eUUie0C4W2kjAbGU9x7fpSXdtHGdwQK2KrWk+npLstpogRnCg4x9BVm7lym5s9Kltgkj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T/M1LFLVS5ljLgL2yD+ZoScAV2R+FHxOLf8AtE9eppq6nikkkA71SW4BGM02S4BXg0GD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MuD35qg86g5J5pn2nuGH0oI5zS3c8Gk8xgfWs43RB60Ld84NFw5y8ZBQHzx+tVBLkZ/nTg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cxNcH9xJ/un+VJn5Afaqs0peOQZx8p/lTzJwB7UBckLYFMLDFNLjrUTOMUguSk8ZFJuqD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/ABqWFydWKkMOoNaqukl6xmOBIquHVeUP07+/0HpWMDV62kMigk5MY2n6dj/n2oPXyquo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fDTvBHPLfpsdQQEXcCPqa6SPRrKNQvnP+n+FYPh0ySaJbtkhWYoCO4z/APrFb6BEUAMT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HLex6NWtU5mmxFsNMjn3CDzXPGX5/wDrfpVl7DT3Yk2qrkclOP5U2OSMMC3FWCylQQwrV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cqvpGlum0xMB/vH/ABrzb4raRaWvh6NoGckXCSANztx8v/tT9K9PMidW4Nee/FvjwtF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7kNn/wAc/WolBLZD9pJpqT0NLwx/yKek4Of9Ei/9BFaDGuY0XxVoGneGdMivNYs4ZEtYw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HUVs6frOmaxEZdNv7e6QdfKcEj6jqKnl0JT0J2qJulSsec1C5oSKZE2BUTHmpGPFRMRT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+PHj3VpCwVfNBHcn5R2r6CJzXgHjuSYeONVxtEYlHLAY+6K0huBS8MSK2rybV6xNkk89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3MkmqFQAT5R+bGO4rr1NE9wRMG4oooqSiml5LfRLPO26R0BJPOOOlU9W/wCPEjH/AC1W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Lj/lkv8AKodVJNoP+uo/lXkx/jfM9t/wju/Daj/hF7Mf7H9a8y8QW8t5rk4hAy9xIij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neGv+RXs/9z+teY63M8N/JJG7JIt3IyOpIKtuOCCK9dHjx+JlTUvDup6VZwzXQQNIcGIH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j3rMit5p7lIAEV34BchR+tXJYNWa2a8mNy0IlKmSTcRvPB69/lx+FUmWYyg5YueRwc1S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SvrmG1ljlhAnzkNwUIOMEd8njisWazuIGUMgJbJABzwO9XzHrUhhk33bm4O6NtzEvtOcj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wZJpJGl6bnJLccd6aJs+51/wstpW+IVgxAXy0lcg8H7jDH15r3nXLh7PRby4RirpEdrD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/DNDcfEDT/NUyLtlLBhkY8tuv6V7F4uSCDw7cGOGNWYqoIUA/eFZ1DbCUufFU4Pq1+ZwZ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OzH+InJ/OpE1/UhgLcyD0w1ZdQXkhis5nBwduB+PH9a5km3Y/TsThMJSpSqypqyV9il4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wPdyyW0ByqlyVZum7H6D2+tY8b4cqScYzSnCxE9OKhTJhD5wVB/LvXdGNlY/KatR1Jub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bt0qi2V1W3x1DgVbt2LPknPY1GYv+JzZrj706Y/76FMyOyssxSuSu6GR3Eqjv8x5HvW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Dw/8sZwvIU9j9Kp6PELi2kOefNcf+PGt62hLW5jdcgdM0hlaaeWxkFzbSlARk4OAe/b1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27XrylpJsO27v6CrjyRQLmSPeoJAGRgHHB59PzqOO1WawWN1GRGmB6HFMDOmCry8cIb1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MVwi8/lWlFZDoy8iquvyi00iYpw2whfqeP60DOJ1O6+3XQjX/UwDaP8AaY9f8+1CYjUL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qo5Pb/GpsBB/P3oJEKbx06HI9qazEyGNCM9S3Wplwql26Dk+/tTD8sRwMOxxx60DK5tix3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1Syrp50bKzSfbVkwYyMqU7EHHBHuahuptkYQcseAv+PtVVIZJJDvfOAOBwBQ0B1Hh3UH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enqV7fl0/Ktd3z0NcPp9wbPUY3IG3O1gfQ8f/X/Cuucxg4Kr/wB81yVYWZ42NpqFS/Ri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1pj7Cc7F/KoG25+6v5VkcyaLG/FO86qR2/3F/Kgbf7i/lQVoaaycYzUm4k4qghX/AJ5p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L+VBLsWlY5rd0DWFsbpYZGO2Q7V+vpWHZ2T30hjt7cyOBkhV6Ck1G0OmX8KM6b7edHkK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8VcabmdmX88aynHY9ahuIrmPyy6nPrUx0+2C/JDEG9QorIS3WaBJY/vEZBHerEbzbcSO44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qVy09rAicIiY6kCue8Q67FZWUsibpCMKMe5A/rV+5MkgKbnIPYmuc8TRLbaUFI5kkUfl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pMitJqDZj/aM/MG681IlwMZJqTw9a29/qK2FzGCs4wjl9pQ9eD9B34rZn8GO0QktLgsp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kE5469q750XHY+OqYOpdtamELnvmmG5JyN1F5pN3YH9/bSKp5DhyVI+oOKoYXPO7/vs1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FuSUnnmoTJTWRPLyGb6bjUZQdct+ZqSLolLt/epRIc5zVXOP4m/Ojd/tmgfzNBbnAwTT1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P8bfpVe/1ODTIRJPI5LHCouMt+lCTbsioRcpcsdzakk/dvz/AAkfpSGTAUgnpXCS+I9T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9F2Atimxa/qlnKpmlMqEZKFQOPY4rX2Mju+o1bdDvBcHNNMuSc5rNs7yO+tlnhkJVuoI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2fv8A6Vk1bRnFJOLsy2DwSCfpThIwFVVdl6MPypk10IE8yaeONfVhj8uamw4q+iNEN71Nb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4GGU9GHcGuPu/FYQlLNVlPTeykD8Bnmtjw/oV1rMI1e6u2nAOY4VOFUg9SKt03Fc0tD0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0PbvCWo2k2iQW8DkmIMSHHIyScH866OMFY/kC4J9a8tsYLvS5UvLM8HG5exHpXb6XrEF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8UecN+Hr/AJ4ralWUlY9itRlF3NzDEfMjfVSDUkbKvBBGfWqq3YVgHOR67cEfWpBPGW+9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ei4x0ya8M+OPjC0uEi8MWa+bdW8gmnmDYERwcIPU4bn0/l69qGq+WrRwENP0x/c9z/hXg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wm1iMFbvznMrbj+9+Ygk+59aSlFy5SnBqPMzymKMyH3rU01r6wuEu7CWWKeI7gydvr7U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yOprsfC//CMxKrXN/PHenr564T8CM8fWicrIdOPM7Ho/gjxpH4htDb3sqJqKHmMjBYeo9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PEunjRbq31bSZ8o8nBjO4Z65B/CvWPC3iD+2/D9tdNDJ5u3bJgfxCs01JcyHOLg7M2JB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z/qpf++KrPcL/cl/79mmkZDya+ffiFGzeO9UAyfnXj0+UV74bhM/dl/79N/hXgXxAdpf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5i4BUjnYvatIqwyr4XVU1cjeCxjbgdByO9doBzXF+Fo9msfMw3eW3yjnHSu2xzSnuNEnH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GZ1hxaRf7ij9BUOp/wDHoP8AfH8qnsR/okI9l/kKg1T/AI8Qf9sV5Mf4vzPdl/DO98N/8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lutMyak8iMQyXUjg4B5DHsa9Q8NnHhWzH/TP+teYarhr+fIz+9mP6mvZieMt2Q33iLU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6PeCEMQwuM8D06npWZ9qeG5jmjYxvGcrgEU68vGHlo8YLKDz/AHhkgf8A66hF1EHDkMcH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wc5rp4t1CCEQw+THCMARhDgAHPc984+lZU99JPKjttCp0QA4569T3pkTCe6xGuCw4B7V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EV8+/SlsWk3sdB8LZWf4hWW3ADJLkAf7DH+lejeMNes7yCXTbZnM1vcbZsrgAjcMA9+RX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/HVk8qkfJLk57+W3aprt/M1fV5R/y0v5f0Y/41nU2PTySk6mY00+mv3IirP1mQpYhR/E2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oVl60SyQpnsxx9cf4VnTXvI+24hqunl9S3Wy+9mRICUNGwRw4/uqf5UQHzIV9uPyqRh8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7D8uIYBsDH3xT9v/ABNNOlPQXCA/nSIcOc9M1PGA80BA6TIw/BhQI6/w+xWyl5+5dSqf+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V+Qt7Vyvh4/6PqaEZCX0n6gV1NrzEfwpDKU0QkfZnrJ+m3mp4V2W6rjkAfyFQXcoieJ+5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/hVuMjb07mmHUYMGuT8WTqYvKJ+UuBj6DP9RXWsQFJrzvXrg3V7COzB5T9C2F/QCkDM2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gpR8z5A+UfrSM299gPA+8f6VJuES5xnHQeppiQ91G7b12/zqvPKsKlmJ4HHGcsRx/L9ak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H9T3rLll+0yqF5QHg+vqaQx9tGzZkkO5iepp9rl3kPZmP5Zx/SnE+VCxX+Dj8aSyUiEn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JWcZxk4966OC58+2R/4iPm+tYarnBHA6D6VasZSvmIT7j/P5VlWXu3OLH0uenfsaLMOt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NL1ynkxizrfAuhWXiDWJ4L8SGKOHeBG23JyB/jXoqfDHw2w4juP+/wARXG/Cdd+r6gQ2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9avWJLxLZQH++xwqgZJ7flyKxnzc1ke9gqNN0U5JNnNv8MvDkaF3W6RR1YzgAfmKzZfBHh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zbM7iZBjjr2449cfjXTu011I5nyTE2GixvC8HKkDgjjOTzUcag3MrJGMmBSdo6HaAeinH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Ws2VOlRe0UUbLT7OwsVS0WJIyjFDGcncobDEnq3XPX8K8tvE826uMr96RuPxr16IbzbJ8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4nB3D13Y59q4LT/DT35le8zFDuZGAzv8AyHPf2rthZaC5UtEWPB2q7ojp9w2Xj/1ZPda68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kZPC8sOpwvbyC3lSYq5IwMZPzKPTGRjPb6V1IaSIbJhtdeDxxn+h9uteXiaLjLmWx62F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UAuxx/SuD8UXgv8AUEtoeUhBZj26f4Cu6m2ywnc22L+JicD6Z7f59qxNP8MKI2u7iOV18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bvm57HKnBq8JSu+dk4ytZciOVtDcaXqFrdFHRgVkQnK5HH4//rr09yEh3kOCu/BHBOQv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+iQ3LTQyQCOOFFKlVjVhiP8A3vYVov5YhY+YNw3hcvH02pXoM81EhgSRLptquVYnKgMB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z7zwpp15LGj2gjeRAQ0SsCOOegwSTnk1rTbJmuQMyHcVwDE4/wBYPX61KqSLPARFt+ZU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7re1ZuKe4pQjJe8rnlmv6GmjzRJFcLNuTe3GMEHke/6VgvIK7jxlkXdqjEkiH+IMOSx/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GX5eh7eh9Kwq0bLmR4+Mwsafvw2IncY4NQtIaRjULtisDiSLCyDuce9cjqM7apqDyliI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fmdhBJjrsP8AKoPDWm2t/ayvcR5dW+X5iMCtqK3Z6mX04pubMxLENZMYkbcgzvY/yprk3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AFIzznqa686fbwIUThSMHJzVKPSbGKbzowVf13Gt7Hqtx6GX4eka01CW1djskXcufUf/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AZJAA6kmsee2sbRhctIVZW3A7uSfSsS91Oe/copKw54Uf1rKdLmldHm4nBOrV5ouyNTVP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AHpcfy/xrAkeWd98sjOx7scmnrBmphakgsvQda0jBRWh10aMKatFFUDafauw8HeKBo0x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5JHO0+uPSuXMDDIKVHtKNleDVNJqzN02tUfSGnatYz26HKqrDKkcq30IrSOn2F+Acxsw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/iTUNIbbbTfuzy0Tjch/Dt9RXa6f8Q7FkAvLOSJu7QNuX8sgj9a5XhI3vF2OhYqVrSVz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9VqFxsHZ5N2P++gacSQhF1qbkd1Dhf0XGa86bx5oATPnTE+nlvWTe/EeBARYWLM39+cgD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9hLrIn266RPTrrVLa2tnS3AVADukPAUeteP8AjPxTFqRWxszm1jPzOOjn29v51h6v4k1HW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oiQbUH4d/wAaxmZnPPAranTjBaGU6kpvUacnk0nOOtSYFGBVWICK6uIEeOOVlR/vKDwf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7TQ7Yaff2rLASMTwnO36r3+oP4V59syTTgpFDQz6Gg8U6DfyxxW2q28kkhARckFiegwe9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n38un3kU8bH5HV9uSMkHIr0y3+J9u8apdWbRzuV2ypzGRuGcjORgZ9aViWd7ivn34iuy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3pnHf5F617Je+MLLT7prae2ujImMlFUg5GeMtXk/ivTpNe8TXmqWzrHDOVKpJ94YUDnGR2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ca0P+ubf0ruq5bRtHn02/FxK8brtK4XOea6E3aj+BqmSbLRYoqr9uT+41FTysLmn/wAI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1qzswwVh/elcADnbkCsnVNOvjYlTZXOQ448lvQ+1fSa6RAignMpA9dgqYWtsUUSQquOiq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hEp81zueNfLy2PGdBhmj8N2SPFIrCIZVlINeaavbXEV3PJJBMi+ZKdxQjqT3xX1NcWdsp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Yf0NQLBOTtwOfTIz9ciurVHKnufHl+iBkMYAGOQBjByaqV9SeL7LVZbT7Lb+DYdVhB3K0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7s/jx9K+fde0W6s9Zkiv9PfTpnw4txHtCg8cD8KaYtDM0yB5ZS6OFK8dM9a6i3t5kjH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T/Dl/GQkVosjT/KhkuEQEj0O4A1reGvC2t3fiG3jnjaS0Mm2URzqRtBG4K2cFsZxgmk9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jY8AyP8A8JpZoXZhtkzu/wBw1nwSef50inO+eRiB2O7/AAxXq+kaT4fSaQWVhdWcsTYZ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nBH4ViC8+H1rcSRQatFBIrFW2RYGeh5Tg1jPmaskehl+Y08LivbtaWscNg1lav8A6+Me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Ow8J3X/Hv4htBk5G7cv868/8cWkGn6/5VtdR3MRhVlkjYMD1yOPpU0VNS95Hp5znlDG4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djjEa4A6/N+dNm+VM+hBqUdcemBTJRlTXYfIkMUojWWNolcscKx6rg1cQ/v0YdNw/nVIp+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sQybmGeMEUCOy8OoC2sKf+fomuksT+5GT2rB8OKPtmsJ6XAP5itqy43p6GkAPbpNMpY/6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/CnRf6tD7n+ZqNZsTyAnsv8AOpUP7qL3UGmCM3Wrk2um3DqfmC4X6ngVwWqEx3zoOXVU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XWeJJd8ttbf89JlJ+mcf1rippTPql1J2Er/+hUgZJEgT5ew5Y+pq5pejahrt55en2r3E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nHJPHJIHvmqjArC2Dya1NI13UvDzyS6dcCF5ECMSisMAgg4IIyCAQe1MSOf1EurG3IKu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BH5/yqEIESMj+FsH8al3m6uHuHJYseCep9/606VMxMPxpDKeoSGIug/jw3+fxxV23jKW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ql8u9rZv9rBrSAyF9AKAI3OOnrTIn2XCj1BFEjfdI7mmRoJLuFS6pnPzNnH6VMldETXN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4qq11EUQR4aQnBGavRWE08kCRlWafOwLl+gyQdoPQVyODW55n1Wa6Hf8AwnYjUNSdccJG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d3+NkTzT9ngUwcA43N1+vOB+Fch4TuJPCd2y3KpM97gxiGRThUBLE5I9QMdetNMrSCSV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yc5NdGGpXfMz0Kd6dJR6nru0SNdDbvHmDqu7jD8gnCj8M0iAtJwok/0ePgYfjCfRRwDT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7ecA/OQc4/3VPNJIZX3blBCxKo87PPAU4GMA4z27V0M0Et40D2oRVZNjfKuCPvN9EB/M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cmVFxgFCXxz0+QDH51aii/0m23iTGzAJUKOm4ffPqe1JHNH9iRgwdftIb/Xs2OG7KMUA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xBksmEZIipJ27+TuBPNQTWrC1JYnB/djcrfexyckn35J7E8VYKHz9y20TNEm5t1vyf3W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WGD5LcoyyuwZUjUAbPqf75pvVWYJ21KOlz2eq2YltGM1q0DssmGBcqSvIA55q9LEHsiy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2kEBP7xFNhSG1zFEYogbdkREuWODtDH5RjvmnSwu9sVVPN+fyhvhfuEz95vY0lorIb1d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8/dygeQeixjoCPWoZLhkjDG4kUqjZDNGOdqe1NlRft0wMMUZnQouViH8BPc+4phuVks38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ERG3A54HT5DQPYszP50k0WTMxYtjMbDHmL16UoiV2tiYYgBKpybcHP7xvRqY1wZruc7b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jTk4znkev60xI4fJhKR5MW4/6uM84X0+ppCepxPjJyNVtgONsCHGwryc+tcvfwhklULuO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xuhGp259tn+rZensfrXOzEoxPGW/DNbKKlGzMqkbppnLNLTN25gAMk1rXXhzUp1N7bW4e1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COegPOQDnr05qtFoGqSacLy2hSZXyCscgLqB1yucj6HmvPhRbqcr0PK+qzT2Mq7lVLeR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iovDFyY0nXPGRXoPhDw1JaINQvbGC5ZshrS8t1O0Z4IzyD+A/GvQLSLw7MAF0axt5Hwp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B/n7V1T9nB8sD0aFN04Hjpl3chhUTTBRyTXtsui6MxO7SbI4PTyE/wAK5b4hJoumeDbm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LcpGFKs3fjHQAn8Ki5op62PEtRujfXpw2I0+Vf8AGkt4Nz7flAHUtVaNcAe4rWsQhtmk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M3SIdu088ge/FWIboxkRtgrn1xiiGEOGADcHDE9BTLmAp5eAG3HHH8qG0VG61RbuY49m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OccVnziLOMckA/Srk8oCbCoTA3Zz+XFUJJDK5YgUolVZK+hCY1oCMO+R7ipMZoApmIwD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xn2FKKNuTxQAUYpduOtLigCeOJDGokBDdhjJNPktdsKlUbeScj2qeBd0582UfLjaSCOf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lVBx8x57/wCFTc6Iwjy3ZkhdoyQR/WnKARmrU+ydP4gQcnmqvl4wFIp7mUklsMdRmr2m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uB2kgcVTIy3vUqHYyMvUUyTqp72S9MQmCs0cYj345YD196gCMzbUUknsBXRL4Zs73Sob/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H8uTGGOOV46HtVfwpqNppfiexvb1itvE5ZyFLEcHHA96T0VyTFZHU4KkexqJjX0HB4+8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RnPytA+Rz6ba82+Jes6Rq9xpzaRcQzIiyb/LQrgkjGQQPSpUnpdbjsedSXPlyFNmcd80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8A/5FFWI99PxR8LY/5CN2f+2Gf8Kh/wCFpeGc83WofUW6/wDxVeVJ4OkeZ0F9gp38rOf1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W/6jvDjH61yfXsP/ADfmdv1HEfy/keqz/Ffw2kJEEl/JIT/FAP8A4ofrVC6+K1mkf7i2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5KGH/AI9Xnx8H3AGReJ1AwY//AK9I3hC4DhPtMZJyOnpR9ew7+0L6liF9k19W+KmszBls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+eT+RFefS3WoTajLf5uRcysWaQAk8+/Wur/4Q+7ADC4hI2g/MDQfCl6rjEtuflycE/4U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6pX/lORuLjVJ5BJLLeTMpyrOzEirlt4g163njk+13smwj5ZWd1x6YNb7+FL5GfD22EAJ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FtROfmtyNwH3m7/hT+t0P5kL6tX/AJWZ2l6jNN4gNxKGiEy4kEnK4A6c8jp61Zmk0i6d3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7mWQgk561Onhq+MrRDyS6jnLn/Con8NalvVUEIznjzD1oeIovaaLp0Zxd5020QfY9AY/8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eo29jCqfYTNg53CTsfatT/hGtVRBuEXXHElVtT0m7srISXCgKX2cNnsfeqhWpydlNMdaC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/AM5BwT7A1G4+U1Mgxbgj0xUfqK6DjHSKC0bjgFAKphil0yngnnFakqAadaSDqdwP1Df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In/CmI7rw8+Nb1Ze0nlSD6bf/r1vr8l1weGFct4fmx4giz0m09PxIOP5CuqZcNkdjkUgM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BI4J/wC+iK0ov9TF7KP5U2OIPIzHqqgg/Usf/ZRUp4VR32imCOP1ybPia0j9GT8Oc1yV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kY/rXTai2/xXg9FkXn0wtczY/wDHvLIOskh20hMtMd7qo+6vP41DeyFYtgPzSHaPp3qW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/nVQH7RdvJnKr8q/402CJUjCIFHagjIxT6YaQynd4CRKevmA/wA6tqHmUjO1fbrVBm33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vCUAROBv/wBlRtFSQQBby1uLiGV7QTKJNnBI6kA+uAafatbpewG6VmtxIDIq9SuecVr+N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raaPbtDb2/OQm3LYx0HoM/nWU5yUlFLfqUopxbud74f8J+B7q2N5pVjHdMv347lyzr9V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7CDSdNh8uzs7axUcbdqp+fc/rXzdY6lqlrcpPBNcRSqcq6ZBFfSXhHXdK8VabDKBH9uEY+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5IB6jPcUnBvdji2lqjmtd0XSdO06a9kWG4vru4LxSkZIY9dvoAP1Ncrj91kDo3JB9Riu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tgLPyTJFuM6R43KDgfMB7evpXMQMrx7wcgjBx6YrsoxtEwqO7PS9P1eLVLMTwly23aQy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DngjqCO9XXQoJi6EXAXAIJ3AdOduTyPU9hXCeFrpYNRktZSNsozktjDLkg57cFq7ZWeR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lo22kAdNo7YI6ntSkrMa2LH7xZRIgMLQ2/BAVRjyye+49f5UybZ9kkzLFnLHi6J5+TsM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0hkUtFx5cKDP7on+IU64LC3kDtOP3+z53jUH7noaRQs4UXV6NsTAxHpau+flY9c81XuI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jJxZN3RR1NWN8cupAeZFiZsYN82ceV6D3aq+5ZrQ/IDiSOYhZ3bJckf3emMUhE7lhqVo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fdI17jtg1XjKSWSyMscgRvOJJefs+O3sKp6Le3lzqM0kthJbLDdvHEyxBTIhYbWBbGQcs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e5t5XAyI0Pm3AQ4Ujd90f7RoAd9qt7G5tWeaOJUiUnASLBOFP329BWXJ4h02G2kjk1BH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Ths/cUjv61hL4OBt0mbUYvmUsfJhL9MY5B75FakfgmximmSRr64ManhAsYZsEgYI9B696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/jDT1ljaF7o7YgvylzyPTLD1/QVNZ6v8Aa9KEvBt0ZvNSchm4wSVA64BBx9aE8PaPaqjC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uWYsRg42jI7kfhVm6skh0y8soESGEeYnEflqSVIyR94ngdMUadA1OJ1/VYNX1C2e2Y+S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5yB+OKzZlLykkHaD3xVW2fMkagqoVQMnjHerDv5u5V5Xdhnx9OgreKsjNvU6DwjfWUL30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LRMcl+cDj8TVrUfD3h5L2ZLXX5LPUUAMX2pxtQ9juI5/FjXKIxa5jMbKgSRdu7O35Tnrz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R3V1qy30sVs65XMW8kHH/Aa86v7VVtPhsbRa5TrtK07VpbYG4+zTSoOZrKYMre4AP/68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yf4l29fqv9RxXmmoxF7p5lt44lzkJG33foavQ+PtWs4Ps8szzxhSo85FkI/FgT+tCu1do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btbZIoJNsY+6+Dkj8GIrzL4sapdz/wBnadcSAgbpiACP9kHn/gVU/wDhYWoRyxgCDA+8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+WK57xbr48R659rWPy40iWJVznGMk/qTWyDlW5lAYAPtVvTJI1cLKfkYkc9M9qrY+So05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2dzfHlCOQgbRk4bAPQVVmm8uaNVQED5sNyKgeXFpHzhXAY+wxmoUkZv3jnk0rGsp6E1zL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uBUOBTt+T1pwyQTTMm7i+RKCoMbAtwMjrSi3mMnlhG34zjHarrgi7gnYYVgCWzxyMdKY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2urJgHoD/AI0CKi28pcpsIIGTnjAp620okZChDKMkH0q1vVZI0Zly0BjY54HpRGUhZmkm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elAHQf8ACQ6cyeYdPZg7lsmOP5GICkAegGcZ5zjpTP7X050lhawK4yM7V+6U2jnjnhTW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NnmAjnsf/AK4pBIm7JKndFg56ZFRyI6PrVTbT7hZ9lvbbEf8AebuVxgrn3+lV4hvPz7iv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5d+p4qWE4jIzglvTr/8AqqrGXNzMV43STax24OCM9KgugwjLDAZRxx1rQkhlkkjJdXMo+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KsDjGMcUkOSaKiS74FlAA3D9am7jHQVm27lLcc8Ak1Zt2Zosn1qiLnoHhTxHHYaNcWsm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obt7AHn8ay9xJJPU81jadJsuUycBhtJrWMkf9/8AQ0EsRiKZ/Fnt6UpaPGfMH5Gm74x/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2F24BOOP5UUy7+a6cg8Z/pRQM9WtWxPcnPNNRh5o652j+dJaYY3BA9eKFGZuemBXxbR9i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eYtBcmdOTgsR+lNn/wBQ46EMKG/10RPH7zr+FAFpnHlLyCPL9Kik27l9wOPxFIWzEoxk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Fj2/pUoZJMwBucj0FPjxv/wC2oH6VVdsi493FSRn5xnr5hP6UwQ62ZPtszHnAoRl85CBgg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376dqbE++dfkI+uOapAy5MQYW/66CszxJafbdHmjjXMiEyKO5wOf0zWhIcwOP9sUuCJoz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0pTcJqa6GVSCnFxfU8rtphJFImMFSD9c/wD6qX+I1ra/o39lai8kSkW9yC6DspB5X8P5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K+spVFUgpx2Z8vUg6cnF9C0ihtGf1jn/AEI4/kaybxSyKQPu8mtCGRhBcQ/wuoY/hnH86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COhrQg3tAcS6rpEgAy1tKufoW4/T9RXaE9T04rgfDszR65YWhUeWskro3f5kwR+G39TX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QBGkoVnTPzlAox64/wD11alUByOw6VDb24Z3kxykmB+Cqf61JI/OaYI831a8SLxHdu4Y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Mqn8Dg1QtovKhRM/cGOPXv8A4Uau2dXnf+5I7/XBJxUsSlY1U8kCpEyG7cwQO4+8w2L9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jiA9BTJHFzd5HMcfC+57mrK9hQA3vTGOCM09hhiPUVHNgRMQfujNAGVC+/UpG7ZxWmzb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YnkmtPJbapbhRk0DJgctz2FSWqbpnb0UVAThOf4j+lXbKMrDuPVzn8KxxErQZth43qIu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0/dA4kikeORfuujEEfiKxoVJz+FbVtGdprzoydz1OVFm7mVXt8vwFPmeoB7/nTYkRHYKQp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amycXChlByAOvHToaesKqo2SFMfdY8ke3uK9+grU0eHiHeoyO6ZjJjGwggZB9/Ud69ah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R4B+zknqDyV46fSvJpXf93iRQ25fdW5716zD8hUbCoJIBBbHOQfmXt9RmnUIiywI4y0S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2jt0jK08KDBmNVGbzjZb7D0HqfY023uIlmtm3xEhvL/4/WH8WSeno1KjIttIvmR/unDf8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O7CsTRFqDzzfW2BdYPT/AFX/ADzX61UIcafJlnGYk3b5QvHz46D6U8CNJ7RwLdiFRMi1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6LUfk4huoY1KnaAuy224CEAnke5/KkSVrgxPa+avkvIr4j+VrgjoAfb7rdqv+W4vbiO388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UDcpcn5h9Pyqq8qizQlpRGTGVM0qxjBDf3ef071KiIdSTMcRw3P7tpc/ufoKZQjPutyZ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cBPlAIH3T/sCljEb3VozLE5aJXY4eflgF649M023RhZgKrDGR+6hCf8APT+8ak3lLu0E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ME/iH90UhFUs40pdvmKhcMcBY053HvkjpS3JTzbljgqXOSuWz97jceo9hSIm/TVdEyVx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+d+O9Onc/aJ38wK6ysM58xiCSD04X6DOaGB5IyINTu4ViLpDM8a84PBIyccValASJckK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uJYpta1AxBfL+0ybcdPvHngmrQAC9cemB/jXVHYxe5Gd5A8tdi8Y9cD+ldoPDdnc26SL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9R9K4uXnO5sgjn0/z+Jr0bTYWtdJtoJCN6IoOOxwK4sbJxSaZ24OClJpo5i88LWu4qZ5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vUPD0UO7bI5x6gV6Lec3HA6rXP6pBnecelea68+56Cw9N9DgLnw6p4Erf8AfNci6hbi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816jeDy0Z/7oyfwryxCWOfU5rowtSU78zOXFU4U7cqLY+4PpUKjbMV9RU67SmCcVXlGy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CytJAkTNhYzyPX0p6zoeApNUpiVd8d+RUltnb0pDbuaCMG/hqTGagjP4VOpyKBBjml2i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S4wOlKcUlACYpaKVaAHQ27SuAOBkBm7DJxzU0lzhwkZkCJwDnGR9BUtvErROjOEdsEbm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SMuQcHGR0NI01iroeLw5LsC0uCA5bp+FU7qQ/Z32csQam2CoridbeMMU3ZOOuKdiXJvc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xrRj+WNRVCM/aLxpduBngVpYxx6UySWMkEEHkc1oi1vXXcFfBGfuGs6L731r1Lw7Mbnw3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em0kf0rjxmJeHgpJXOvC4ZYibi3Y86Nvdbtu2XPb5KDbzgEliMDn5K9dwpktxgZ21GFU9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Y/ufid39k/3vwPHmtQzEs/J+lFevSRDzG+tFP+2F/L+If2Q/5vw/4JStWxBMwHf60iMB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FrJg8k01Qd8hz90DivFuewyxM2Y5iD3FNPMsfPHmDH5U12Jhm+gP60Nz5TYx8w/lQBYZ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6iGN0ByORipUztUHplsVAo5gz2zxSAYTkSY7zDNSxnIGf7zGoUb5BkcGWpEbEaH2Y0DRHZ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jZmQ8Zx2qK2JMUx+tNU/vDx0UVoSXZGAhk5/iFPLAyx88bx/Kqz5EUvYZBqQknyyM/eF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e1rbZIVFeQj6nH9D+dckTuNbfimUtq8yH+AKo/LP9aw1FfUYKHLQij5nGS5q8mAYqfrw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VCS5Xy+4xjn/AMe/Q05uOcdKrFWEjY7E4rrOY29AQHxPYZ5A3n/x1q765Xjg+1cD4Tfz9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/wCgmvQro8p/vrn8xQMLeQHcP7zsT/6D/wCyionH3gD0p9u8bom0fNnB/LNQzMVmkB6b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XkZubuUbSWdiMDvk1HqE5t4NinEkh2r7epq3HcvbanBcooby5N+D0NZmrXL32vvNIBuJ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ePqaQyS3h8qFQKnXqKQDCgH0pSMCgQ2XhgarXr7bVyP4hirjjcnuKpT4kKJ1HU0hmS8e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tKDhCeMtycVXnj+aQDooBpsU4EYGaALYBnuFjH4+1bCqOABwOKp6XAfKadhy/C/Sr6qc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uVdD0sLT5Y8z6l22i4z/ALNbMC7Q2PSs61X5R/uGtaBQVIPoK5U9TrSIJHxcfNEpTaBz3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bh6DrUk0Km2SXZkg7SfQdqiG0rjaMjoa+gw01KmrHhYmLjUdzOvS0uVUMzOQFGD1Pbn3r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SMJcT/LEzwy7TlQMk+g4PHsa8wt7cNrFj5gBQXEZPJUY3DP0/nXqNsSg/feUzBWYiYdF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5xj8++LqGUTTaVj5g3yIjSDH71ehBz159Kct2jzkmdAZkPButu0lN/bvnFQLGsTROcLEi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+8GI6YFKLojBluYo8bh+7mU5AUAHlfRv0rIsd5kbWwVZohicwr/p7ZCnGfx4P5mnArPe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BvkGDHux09Sf0pokmMTBZHJF2CRvQ47f3T6GpYNzXkIDOSx/idB/yyAzwPekOxz8VnqS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A9osZiijVNj+YWJ2seBtB5xnmt0T7tShd5OJTuHmXATjywM/KPU1XjjilhKOLchojKyu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6GpImfy7OWMXAG1V+SNEAVGYnhh7CgQyJo2sSxZXVVDMBvnAB8zHf3FTx7oLm0YhkURp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H94YwTTCVSWaKbHzEkrJc4yFkVV+UZFNgRfMtysfytlcxQhcsXbnLdfXIFIYwRF4EhMC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cbu/LdOoxjPSopZw6pIjlt4ZD5Kkg98l/Tpjbjp3qQjd8pMZuI5AeCZShYep4XGB1HrU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vOIYeX0zk457/XgDNMR5FPptzpTi7EbfZJ2+ZlHEcmfmU+nIOPy7VchmEiEbiGOCNzdf8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e3eGZUaObeqmT5lYZ+bIPGF9+/U/MDXL614RudOZrnSo2ki6tbEnegJ4xkjdnng8/XrW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5LID1PJ4yBjNelqWWAKzbmUKCfU+tee6HbNqeqiF4iqRfPLlMdOx9CT/WvQwM5A9Aa4cf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FpORXuh/pUfoRzWfqEXyNn+7WncgecnHWqF8D8wxxtrzWektjlNZUJpl43ZYXx/3ya8mj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RL4DkmB//QTXkgFdmD2ZwY7eJdXaVwRUEqlcq34GlcN5ayI31FQyXJK7Ww1dpwkN1ztP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Kjz5hQH1p8HyOVPFAFpXOKkR+aRV460/YKQEynIpc1XwyHIqZXDCgB2aKPwp2OKAG4q7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AKn7h4zVXGBRjNFhxdnclll8+cy7FQdlQYApuAaQDFL3pg3d3DFZ2r5+zoB/e/pWkaqX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NAijaLsC461fABqpAMYNTmQEcUATROvmDHY16N4KbfoE691mYfop/rXmVuuZA2Ohr0fwI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sm78wP8K87NF/s7fod+Wu2IXzOtbAuYgey1FHzsHrITUrZN0h/wBioYhgxdT8xNfMtn0i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2op20Ek57mipuMzolItWJ7tRGDul6c1eFjJHa7fMU8bs7TTfssilkJTGAemOoq0yGVZk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BiGLrjcvWrTWryKVG3L/AC9TxSSWshjVRt+UgE57igAA556byP0qJF4ix2Jq1tlc4XnLb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gALzyevWkBQVW2RZGQXJqSNRtUHn92T+tPFvMI4sJkqCeoqQQzBCPLOQgXqOtUBTtwBB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0FWIoJord4zEQ57AURwzb3JhcZI/hq2wCSPCTA9eP51Iy/ukOeAVNOcSESDy3yw4+X3p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kZ+WhO5Jw/itNuvzf7QU/wDjorHGK6HxmgGspIDkSRA/qR/SueHNfVYV3oxfkfL4pWrS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EVBGDk56lf8A61WHGUIqtG+LgDnkc/jg/wBa6DA1PBTEeIFTuu8fhg16LcZaZV/2s/lz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7rxcg6B42P4gV6RI3zAkdFb/0E0DCCJUETDqVXP12VU1FtiO/dFbP0xV6MgOgAHGf5Gsr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VOfcY5pgjzp2CyKg+8zAfT/IBrKjY3GpSOfWtGT9zHLOx6AhT6k//WqnpkXVz3akwNIj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xhqRvuYoENPC1nRDMr+zGr7HC4qjCpJcj+8cUhgyDMhb+LiqNjaSXlz5S8AcufQVouQY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yJbBlHzSHLH8azqz5I3NKUOeVjXhsgIQqrhVGAPSq00WxiK3o4v9HHrn/Csm7iKucjvX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6Fq3GAv8AumtW2GRn/YrLgwQv4itWzH7tTnGVrNbmxoWEQljKuuUJIIqjeWElk5xkxE/K3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Ub1BrZghVxhgCCuCCMg13UKrpvQ48RSVRanI6Wn2nWbFA33ZQxJ4AC85/SvSIoyksgXE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3H1H8PHfvjPpjmrPRF0/XLe8tpD5OWV0JwVDAjII7DI4NdQww6kJkp8y7SI2BI474PTPo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luDi7MXftyyeUGnlyG2Mgz2y4yOc4/CjzmlVGSWV4o5D/qnjcFW9zz/DTEkaN12bTKjKc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MN+X40jJ5lr5Uig8sf3tuXPbHKnHc0hE0iSbb0ssxbzcAtEhP319B7mn7V8y2kKyADE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T93+6oph8lGuSUtQFmPBPl/8tV9qjkMf2SBR9l+7cL/rz1yfb2NJlIk3m2M0crTLEEaK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AdjknmoMRvp1uVSB9scuDtaf7xX2/2vWq2uaJaa7qUPmOI5YboTReQhckqpHJwMDJH+Na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bkos4b5ii/IF46c87P1oESSGRby68oSH92VURQhOSC/8AGfYVWdEH2eKTyyYmdcSOZCTh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KnDKt9aicxLmNXYSXDNksAn3Tj3qrkppbEFgA25jGnlJ82ecnnsOhoGTbj9qTKZImyEYD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4xVZmJTvkqRxyzEE9+g98cDPqc1I5xcS4A2rcZ+UELznOT1b7o6delRuGAK9MhSVxzxnA9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0AZ1rdfY7u7jK+bEZm3w5yGwTjB7H37981rxXyGLIlLx9llX5lJwCRjpgcDBGec+tZJtv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O+QFOc/U1YBADfUVxKrODaO50YVEmtC1LFYzGR4QtvO2MttypUHgMeDwM88n69KhUBQQC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N7em2kQZUcZ+WsKtTn1aN6NPk0T0K9wMSxHpzVTUEPPP8J/Grd11jOBUN2m4c45WueR1I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H5VgVI9QRXlWqac+l6jLbNkoDmNj/Ep6V69d2+EzjPeuQ8U6abuyMqLmaBS4x1I7j+v4V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2Zz4qjzwut0cQgIGBjHcGo2ijBy0WPcHinKQe9SfLj5mFeqeQZ7gpODgY7YqcDncKZPs8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HKe44IoAmQntUquejVGpU1IB6UAPGKXABzSAetPxxQAq0+mDipFUuQBQAUuOKQcjNLQA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GOKAEJ9KiuIi0DqerCpgO9I2Tx60AYUcq/czjtVqOMjjcAKj+zgXLggAbziriRge9AEs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O7ZqI7YT8/mriY1yQACSTgAd69R8OaW2j6cIpAPPlXzJRnoT0X8B/WvNzSpGNBxe7PQy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Nps/ahntH/SoI2OYfXmrDn/S3GOkf9KihAJh6AYPavmfI+j8xEyy52jqev1op6hVBUHc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gv5FmVMwg/7H9RTXQ7wc8/L0qC7vHijkHDbF+7jH8Sj/ANm/Sp2LF1AKsWxyRWrpNLmf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Ip8xOB/rDTDkIQP8AnrzUiNIvZDtbtnvRJvVQzCMLuz361PLruVcjiGNmeCd3ehV5TnHy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pO7aM8dabbXBnkcRwcxgIctjqM5HFWqcrNk8yvYWNPkxt5Cj3zT8Nlsf3loXzB0gbHs47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+7K5YEc+lTZjuD5E49d47Uqn5U5/iI/SomuYzKAQchumPx/wpZb2G3TdMHQK3J255PA7+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tDSc4PP3+1PRlOzI6A9PrRnj7j43bjxSKwBB2sdoOeOmaEmF0cB4zYnWYl7LboB+ZP8A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M/iKcH+BI1A9PkH9c1jL1r67Cq1GK8j5bEu9aT8xJOAaohsXa47jP6Y/pV2Q8VkXLmJoZ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f61uYHR+HU3eJITj7qO36Y/rXoLcx++xv5GuF8Lrv10t/dgY/mVrumO3y88Agjr7GgZPu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jWRq7A2Fz/uN/KrMN0H8rnke3+yazdYlEdlcM/C7DmmxI8+1IkxLAP4Rvf606wTbEPx/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b775JqzZKfJ/P+dIZYamNUjDio2oEQnkmq0Hys6+jGrLcZNRwjO5sZ3HP4UAVzhd49Ce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iPVHK/rn+tY11+7kDgcMMH61r+ExvjuV7eYD+n/1qwxC9w6MO/fsdpYq0qhSQB2wKjvt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tVvT0C8k49KtXnzfWuS10duzOaW28tgNx46Vp2seCAedoAqB4/nPpVy1BLHbyTXK3aR1R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btp6+3Ste23KFORzWXbn5j17VoRuQ0agEk+nYVtCTM5wuXtrMOg575q0pMiYbByOAMZP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D1GD1qmhIAx1q4o3R8gZI6bc54J6d/XHUduK7sO9zz8TG1iRPnIVv9XvjLrs3ryM8ofm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kqqldwLgrFORjhf4TkCm53IScMB5e0s24fdPRxyPfIp03NkzEF0BIG5BKnPpjk9O9dRy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j7ZzMcf6n++vrSSNP9ngf/TCP37dIenzf400rHHcXHywrtSSQj7My5O/Pr7U3ykayijxE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7wRm7+maQkSyrMt++Vui3movJiHBbd1XntVQrG0F+p+zttSNcFGuCPlI5Oc9O2Kq63qV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RRsixQ3RQWhBPIUAZb1P61ajnD6VNIZGAaJT+9mEZ2jeF4Xp0FMC1iQTwiIzDBjXEcQQ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WqcuDZEBQSrJ95jKw4b3wv51YmKNNAxETfvIx1afkSNntUE5/wBFeJiQEaMDedoJw3RV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5N87MxyLjD8jIB9W6L+HPuarScRISQMr9MDLfkM8+pIz2qwwP20kZJW5UqCBkDcR8q9B9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tkXBPyk4B3Z5b16/U/hxmgCBmDvu5+tPQowJzwTSvMq3bQjDHuVOQOtTKyhenFefLVs9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DlT3pkfReexFTBhuH1o3DJAPbFc7N4opXQysfPpTbgZxjHT+lXHPJHXjrVZwPJPTJJ/l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iSIY55xWDeJtmf0210lxGAq+v0rCvY8g9ScY5rHmNHE8x1zTv7O1BvLH7iT5kx29R+FZ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py31o0LYDdUY9jXBOrwytE42upwc9q9nDVlUhrujxMVR9nO62ZBO581M4wD0FSL8k2cfK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yD1PFSg74lPcV0nMTY5yKevsaYhyKeOKAJATTgTTQRinCgBwNPDYFRCnCgCUc06mDilz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e1ADsDFJilFL0BJoAy2VhM+ecsanj4pJV/e7h3rW0DRptZ1FLaP5UA3SSdkX1+vpUzmo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JqK3Ok8DaGLid9TuEzHECIAw4Lf3vw/n9K7cqDKM9fL4qa3tFs4FtYFCRxxhFUUwwS+Y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Txdd16jl06H1GGoKhTUUMyTczMeyYP5U2PkIMnhDirJgPmswI+ZcYIximxwOAjHGFXbj3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B5K/Kpop8ULrGAyknnofeilYq5Ru85uh/sf+1ErTkYqysQe2Pesy7+/cHPJUj/x9K0pj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1raf8OJhFe+xEkYlhjb8wHWlusm2APHzj+Rpin7xxzv4xUt5tNmuOoYfng1lHctlIjNw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SCM3RI53J/wCg0z5vOH++P5UukMc3XX70fP8AwEVvD+HIifxxNKPhXJx3qNecHr8uamUEK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rc54NcqNTGlG28cekg/9BWmaxzbyHnmROp/2hUl4AL1+37wH/wAdFM1kFbV+ActHzn/a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E3ozcRMhxnsKr3BSFJpXYKiDc5z0A5Jq1GecYP3QP1rN1u2e40fUIYs73ibGO5x0/HpWU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W0eWX9x9s1K5ucsfNlZxu6gEnA/KoBTTwcDtxTh0r7GKSSSPkZNt3YyYZiOKyr6Jv7Oi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x/8AWrVlJCHHSkklkk0lrRtvkgvIF2jIYjB569h+VMRreDD5t9dTD7qxqufrk/0Fdncl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594DeQSz8koSo/nXfSEmI59DgjvTGUbSOZZSzZ2qxX8iMfo1ZXimXFgIwCPMkwfoK6Xz40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wGPZf8K4vxXcB9RWANxEuMD+8f8A62KBIwZOV2dzxVm1G2ED3NV4+HGR0H9KsJnAVemK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kU5ugFMJ5pAQTj5SKbG2JBjoRUjgMMVXc+Xz2BzQBDqLExqM87s4ra8KwkxXDCRl+dR8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Od7BR82Tya6fwoMWkpx1mOPyWsa/wG+HXvm1cXF3Z2qyw3TZ3AYKqe/0rZktrjKhtQlO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2qj/AIlox/z0H866dhmP/gNcTeh39THNpID/AK5mzxkoP8KsWqsJMCQgk46Cpm+XA/2q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VzSepuloFncvNbpPkLvUEqecVYvNTlsJbWPakglkEYbBGCe5Gao6coOmwnodn9aNYOZt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K1JkzovNu1TcHtwAM/Mrf41c0+4klOJSrEkAbV47n156Hjrz25qmcEop4XOXPov+c/lR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BVc8qPmOMBsDGM4+Yf7xrvw8Le8ediZ3fKjb3dySrEoN27aeMj72OfowzTbkEW8vmABt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65FQpeK6HABJG0lTtHbGD6HtnjOfrViTItpMMsbSSgAbvLIyT/CQRng+ldJyll5YjdXZ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4vmPRj70xrhFtAwmhJ8xHwb9uwj/xqdpma8uiktwwMJUbTGckgtx+lQmf/RyDcfKk3zCS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HuhHahiI7tImaSKZYnhXYpWaZijKq7+dwwwyBxUturbrm2QSlMoo8qJUACOAeHOeck1B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UG08yRllDAHZjkvwMbTUluUuZpLhFjmjOCjGNpch5AwYMeMEEHgUCCSY+XZtLIwJMj/v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HP3vWkIETXjD5d0xywXyweT1ZuT+FIpMNtYpuMW4SrtLIg9O3PalZiJbtlG0m42hiTk5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CgoY7FCQMKp2EjBG5uM9fmc8+wNQSQSu3ljsSDublueR9cH+narRUeZIoIZvOIYdBx03E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UJctErfK6sCVJ4JIP6KAfXnn8QChNcxW1yBKX8x1BysbNnjrkDHJ5/GiPUIGBK+cRnt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0o3c4X05x2z79T+JrnPCCAaZkjIMsg/WuGqrSZ6NF3ijp0vosDlhz3Rh/SpftVuXP71A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4inQpmwAQAc/jW46qC2FGfpXJJ6nVFEb3NsWb/SIcYx98dahMsPln97ET7OKsSRIZVyiH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HCLknrispNGqTIrhoztw6njP3qxrlc556g9KegHnX8bDdskwuewwOn61U1C2QJL8i8J1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zsUJo8MMLXM69or3StdW6Ezr95f74/xroI4EMMRZAS0YOT7imG3jMeQP1q6c3SneJjUg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+kEHOQDwe1TRna2OxrpvEmlW8UZvkXbIG2tjo2fX3rlj1yK9mnUVSPMjxqtN05crLajF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LkZHOfatDMnRC4OASfQCniNtucH8qdbOsPzupNaUTwTblHXGOmD9KTZrCmpdTMMTqTkd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84GXSMAgDKnbyfaqA44PBHWhO5M48o8GnCmCl7UyB4pw6VGDzTwaAHA4NOPIphGRSK46G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ULuK1tYzJPI+FUfzPoK9g0HRIdA0tLeP5pSwM0uOWb/D0rhPAk/keJAoUsJYXXA/Bv6V6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J4y1eFmtWfMqS2PZy2lDl9o9xpGXfoaCobcf9kUBm5bZ19W/+tUb3KJO0L8SbASMk8HP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Y9bnS3JzjepznikjAKenzVGkyO4xgkLzz/8AWpEuEUsmCSp+bHbv/LFLlY+ZD87Dt44o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/8UoqbDuY1wciVs5x1z/vpWrJtMqjnGMEgZrInyFYg8Nn/wBDStOUjzxwCSOpHNbVPgiR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BC5+8MfpTrziAfNn94Bz9DVfaW3HkEOCOKsXwxaIfWRcj8DWMV7xctioSPPyQfvnH5UaP9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FNJUT8L0Lfyp2iEETsTj5kH/jordfw5ES+JGojZVxnv6VGuOc/3c0+HB3HPHemFMqFB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L/AupO58zn8lqLWTmzPHeM5/4GKl1Bc3Mh/6aY/8dWoNX+azHPPydB/tLXfSXvxMJ/A2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6/WmH759A44qTO18HOOBURHzHH970rn2Zp0PGb63Npf3Ft/zylZPyOP6VEK0/EgA8R34H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U3eCZ8nUVptDZBlSKYR+4f8A3T/I1KRmo5fkt5CegU/yNWQWvAh2x3BPQuP5V3RyUIGSD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M/ZXPcucV3XlkJktxTQzP8s+e2OpCtj3Kkf0rjNUdLjVbuRTlWlbafbNdxKAlveSgjMcKn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52G6nueabECqdxHXA/8ArVeVQFFVYSGJPfirQPGKkBrEVE3WntUbGgCMnBqC55jAz1NT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Xexc9OwoAgxsj3MPmIrpfDC/8SzPXLsf5CuamPyknpXX6FC0elwKRtO3JHpk5rDEO0Tpw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QH+y17fvRXSbsIOOorm9WGNPUk5JkFdCpBUc9q43sdq3IJTnOOzVLFyyc8Fqgl4X6N1qaE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yy3OmOxHpgJ0yE/7H9abq5xLpv8A18J/On6Wf+JbCOwQ1Hqwz/Zh/wCnhK6ImUjq7d1V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4jAPGO4I/l71dUKVAlCxuEyJAfkyOwz0PO0g9zj3qhBFDI/74LwpJLZ6cccdPmKc9uK0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YeZOxA3bcZw6j731HHzY4xmvTov92jyq/wDEY6OCDcNilWb5xE3UoMjaRzlRg8DOM4zV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N0WGYKMZHrjPJ/EVR3syKwVAJRiJScxBemQeo6Y9Bg+xojnaFlb5wsa7VLnDu3XIP8QB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yL6N5d1aSEYXAX53GS23b3BPT+dIFlGnzxsZDsjVTtZhz857KPUVUimWOSJBkMGMzoAE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dffHWnnEmEYRxGeTLFgYX5JUHcMZGc9B2pWEN1OxTVbZ7SQztFNB5bbdwbJ5Jy/A4bPB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yiijEMcaAIAZSoUoQpbgAhQM575q1fTrDazSyKTBJcxwHEgkTBbGTkA/d29KZtZ2haT/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7mMFweg6nAZRg8U2IXb9ntrBG/dsS52M6pyeeMAk9aY4/1rOSu6RD0KE5U9SSW/KiF1Z4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LsU8KABjluAelMc7LRkLbCWQBdpUMeeig7j070dCiSaNy8qYBUyFtoTA4zwF69T1Ppmk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3mspYEYz1cjgdVG0evpU058o3adCzGVQw2hssRwi8ngg80YyzK5/1kAC5A42qM7V6DlT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fJnxklOcEjBYcnJ/POP9oVz3hIg6NEf+mr/zrobmVJZkEbq21f3h5OOoAz3OACfoK57w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Fz/AM64q/xnfh/gLuvceH7rvgf1Fb7ZLSflisDxAf8Ainb0noCMfmK3y3zSZHHFcVQ7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FZ8ozAT71oSkNc4/urVNgDa4PXdWLNUc4gze6p6iU/yFNuwTFL3zFU1uN99qo/6at/IU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wGiW4+hiRKDbW+cf6pT+lMCgpjqKmhG6ygGP+WS/ypuAI8YGTUPcOhgeIYt2jXnTIUEY9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oXiNmj0W729dgHTsSM15/Ewr1cF/D+Z5ON/iL0FCNVyzjO7JGTjgEZqNOQeM1Pbt5cm7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qPDfNhFH86epe3lWRSQARnBoWKYuWYY3dcYGathw37pkOCPYk/Wk2axi2OmlVxE0ZYZPB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yfMck5O45NWFMKRy28smzDAjjPp3qrkFyR0zxQhVNRwpc0maKoxF5p6tk4pmaTODmgCY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T871461Cy89aAOw+Hci/2/KrFQxt225/3lJx+Ga9RXaZwOe38q8J0i+k0nVra8TJEThmA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r3NCrOjDDK4BBx16V8/msGqin3PcyyV6bj2Jgv7tjgdcfrWZeru1Z8dRHGP8A0KtLkRMB0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1dyO6R/yauChu/Q7qnQYmPNB6fKePapLDBa4J5O8HP0ApiA7kPA+U5p+mYDzknPzD+Qr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m7qBwOtFNkZd5yRnA6rnt9KKgdzEuRthzk85/wDQ0NacoxIpxnAHXg1n3a4tVJyOv/oS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cVrU/hxFH4mQLn5sYA3jp/n6VYvebRFxj94n8jUargE9MyYJFTXozaR/9dV/lWMfiKns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D9KTRciGY56Mh/wDHafGp3MRj7r/zo0HIN0MD+D6D5K6Ir93Iyk/eRqR7gGOM9RiiMnHIA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3JGDk5oxhxgdf/r1ympjXpzJP/12/wDZVqDWVJsInxgFl/nVm5GftJxn98Of+ArVTWcH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Fd1P40Yz/hnTbQrMvPYcmomXDkHJG4fjU2QXYjoCKjZgZHzzyPwrm6stbHk3iiIw+Jb9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n+tZIrsviBYlLu2v1TCyKY3IHG4cj8wf0rjRX1mFqKdGMkfMYqDhVkmFVdQk2afK3qNo9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xWfqkbPp4AH3SD/n866DAv+GdesNNt1ilmVXPJzGx/kK6v/hIrCfIS9hXI/55ycfpXlcE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mIs9zTQHSajq8D2915d20jMuMBSAcY9fq1YEYGNp7DApkn+pk4z8hqSMh7dW7gYoAZCp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vpVaAZlJ+v8AT/69WDSAYTk0005iKgkkx+NACPycHp/Oo2OQR0A60Et67fqOaUQkr1yP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ULszSj/R4CDt/vN2H0rqLPnd/vN/OszwyQPtkYxjahx/31Wrar+7b03t/M151eTdVp9D0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iaz/AMeC4/56rW2BhR9KxNZ/48E95F/lW5/COe1RLY1juQScAk/3v61PBguPqaglII4z9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wuR1Y1yy3OhbBpJzYwjttqPVPu6WO4uVFLpJ/wBFi9gKTVPvaX/19KK6Y7mL2F1nUriy1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jBX0YHr/AIfhXaWOpxajpv2uONPJlk2jy+DHjkrx90g7fUHjpmuH8aTCCG0YJliXz67Q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rj6ZfJcRZkiOPMiLFdw9iOh969Kg04I8qurVGesNgTyFGXKxBdxGCx4Uj+6wOT3yPxpyQ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FUsY9uQWA3Z2nn249O9Z2n6jYavZzfZmdFZgxjMYbrk4ZRxgYPpnPXNaO4yCV1y1vEhVC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5B5568dOa2MhBFstGUneTOEdHHmBx7g4bPze/QVajU293Dud0jhAQkSZyojDdHHHI7et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O6RjIE3biCNo5VxkchulKWaSa9ZDlVzGREcEdFB2N0+UnpzxSA57xpef2d4YjmkRC73E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gPzDjkI3Qd66G4fy1E+V822mCAj95IMBOg6L0PbHNcH8Vp9vha0tUMZMtwsmVJHQM2Sp6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IJzfeHhcE4ieFZ8swijJcMR05/iXrxQIkZZBLLEoInRxgBt0hGcbieigEg/ninO3z3hj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zgkjq59A3saZKWmaTlFWWFWUlNqYxuOF6seDwTg4pjSKvk3EnIBMbNIOMAYOxRy3BAHT8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aNoUUefDs84HCt8oXlyMnlRyAfrUEU9uPIE83+rk2FV4VhndyxzkjJ9sfQ1FeS/Z7Z47k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jgdOnCqDgYyc8c9TjiNf8SvfNPbWp/cvIxeYDDSe3sp9Op757gD9Q8Vj+17YW3FlESjn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B27nGTnNWvCpP9hx8/8ALZ8fnXI6dFDd69aW0rfI0mSPXHOPxxj8a67wsR/YK8/8tmI/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uFvZl3xBkeH74E8fL/6EK6BlDMw5+8Mc1z/iI7dBvR/uH/x4Vv7sO4wfvA1wz0O+CJZG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3/HqPrU0pzM3b5arsc26jPcfhWDNUYFqCdR1TAOPOYfpTZifJAz/AMsmH6U+y/5CeqDo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BCvJ+6wpy3BbGXB/x6Q/9cV/lURI2D3qaEH+z4CeP3S/yqFwFRRxiofxFfZKWoWyXNrNE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6ZrzJopLe4eGQbXRipHuK9SlwVb6iuL8UQLHcpOkQwflcjv6fyrvwc7Pl7nnYynePP2M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UigOCMck5zUCkgYxjHY9qnjYA5r0Tz0y4925TYBhgMZBP6VO1wojDDkFlXJ6+/P4Gq8I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wzxVia1BiURAYDZGevQ1NjdOTVypd+WXBTO49ec5qEZBp8uGlJXO3oM02qRhJ3dxaM0o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Q9Kk2E07YAOaAIFkKHrU29HHIppVPSlG3sM0AOCgH5Tke9e1+H5vtWhaZKDuzBGpOe6j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lek/DuaZ9NuYWJMUUymP23DkfoD+NeZmlPmo83Zno5bU5avL3R2pJ8tv97vWXcYGtEN/c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ZCv25rLuT/xOzntGn8jXh0N36Hs1Og9MB0HP8QNPsMBp8ZB38flUSviUZC/fqSybdLdZ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NtDWRZdcseVH/AsUU44ycsAfriisRGLec2cf0/8AZlrSkf8AeKuMkgf40UV0T/hxCPxs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Ad6nvHDW0Y6/vF/kaKKwjuXLYpKchyB/AT+ZpNEGJbnjH3M/98UUV0RX7uRlL4kayx8K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3yA9M8UUVzJF31Mi6O37WP+mo/wDQRVHWAG0WAkZIdP8A0IUUV2U/jRlL4DpWJyx4+8Ki5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Vk0aLYra3ZRaho9zbSj5WYYOOVbjBFeTalp8+lX8lpPgsncHOR2Ioor18rnK7h0PKzKn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V745tSvqRRRXsnjmZHEAeOtX1GABRRTQmLIALeU/7B/lTbR8+dCexyKKKOoE0GFVmPQD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j8TRRSAaYicsWJx1pscDnqce560UUASiFFPTJ96t2lvFMLlpWI8uPKgdyeKKKYE3hx8a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+TD/ABretAfJbjje38zRRXmV/wCMz06H8FEes4FlGP8Apov8jW6rDjI9qKKmexrHcrzD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x5nT+8f0oorlkdCItMG23i7jaMUzUv8AXaYM5xdiiiuiJjIg8asDLZKP4Q7H/wAd/wAK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M80UV6VD4EeZX+NliG6ltZleKR45F6MhwR+NdZpnjVxkalGJAUAEsfysGAwCcdscHFFF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G/SK4R90Kxho45kyDtHAyMEfMCckE8n1xUsjta2b3F0uFkYHeTvCgD73PzfxDgehxRRQI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fpkG5twc5U89I0HUjPp3rb8HTx/8IhaXMvlqqQEl2Bdv3bbVGO3EZoopB0NdVkH2OVQ3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8jDgKPugc8n2xWTrutxaD59v5bGYy7okJy2BuGWboBk9Bnp2oooGjgNS1y+1Rtt1MSmd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n3OTWbJvY4ztGMkCiimAmnNs16yZeMToPzYV2HhvjQ/+2jfzoorixPxI7cL8LLniHP8A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x/wACFdF5h3tj1BoorgqHo0wdx5jYH8NQE/u4x/tA0UVizQxbJlOr6mPS5/pUdycQL6Zb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sUYVzpMH/XNf5VVmHyofeiio6lfZK8mCG471ynilxFFzySVP86KK6sN/ERy4n+GznreB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APWrIhUklflGcCiivXPGF2ugz1HtS/aWYEMScjGDziiigabFU8U4jNFFAhcUuaKKAAZNB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iIHqacFRegoooAevP0r1nwilrH4atTbgZJLSnbgl84OfXtRRXm5r/A+Z6OWfxn6HQSHDO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u6I/ttj6ov8AJqKK8Ohu/Q9up9kRyBLwD98VYsV+a7x1Eg/kKKKzfwsuXQsvId5+ZvwN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1RO08TnPzLXR3GjEkmI/gazZ7SW3JV1I/CudSTN3Epx3aPwSV9jUhVJhyB7EUxoEcfOAD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Ym3L6UySxvljxtbePQ9atQX7qQBIQf7rVmrc84lXaamJSRemRQ0BuRXiycSfK3rU2AeR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vlf7rGpo74xthiUPv0NTYq5rMOeKgkhV85HJoS8RwA4x7ipMqRlWBFIe5RZJI345FI0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Udat9yccVDIqnnGD7U1cViESTQnD/ADr6jrU8VwrH5JOe4qIbgR3prRRucjKt6igRopOjD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3IPFZYMsQ+Yb19anjucj5SPpQMmZAKZtBHr7U7zs9RikIJHFAEBjKk7DtHdaGMco2SLz70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MrQAnlS25LRkug/hzyKniuEfooB75qBHkj7bl9+tKRFOMjKuO46imBb81x2pRl6ghvnt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xh8Y+oqwNQSUAxW8A98sT+poC5G8belRMCB0q39rlfqyr/uqBUb4fqxNICmy7uoqNGeJ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lA9aYUyeFpgRukc+GXKyDuOtWbXV1tR5d5as7dBIsmAf0qs0LE5Xg9sUhJ2lJ0698UWu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6sIPq7s39RSm+nwAEhjwONkY/rmucJltWzES6Z6eladvL5igsjA+9LlEmXJJppF+edz7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PJNWQw/u0Eqw+4PzoGUCvHCmmmNiOBV0hAMnAA7mmnYBktx60CKarLC2U5HdabcLHMu9M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Xdko/1659jmoW1KyAPJJ/2VqkBDa3kwlMUyk46MBxWpHMnYfpWV/bKZ+SBqBqlyx+WEY+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aMjg0M6/3PzNYzXeoOTtQKPpUJmvjOiO/BbnA7UDNptvt+dQMVXkuoqjPZPPdvyQvZqaN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hXLjXNqn3pl/OmjU7ZD8rZ+i1XGlRjrn86mSyhj/AIAfrRoPUZNrS7/kiLDvmon1edsb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VpPLOTI77YRzjHJo0E0yO1nvrpiW2xRDqStR6heOE22/QdZPX6U7zpL1tkS7IB+tLKkDY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HU07IRXmEp0tQxLuWyTUun3EstsySjdGOM96sIqlAuOD0FOjVI1ZEG3JzxSvoOxUfTYWb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NiAGRVkRleVY/Q0zJLY5B9KVwsiL7DCvOAKHtocYwDVkIp6ijy8chRTuOxVu43FtGYcg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MrblLN9RmuhB2OpIBUDBGOorG1KzEExKf6tjlf8KcX3JasWIWiZQe9TKATx0rJtpCrAE1r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9xoeCvcZqRXA5C/magpynNSUiQyZ6gD2FNIDUh4NITjpSAOB6VA788DJ7AUrMWOF6DvUk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7mmIiCFjzyf0FVL4MCBnj0rUwAMDgVSvI9y5qkxNFO1ftWlF3+lZEXyzEVrxf6vNEhIVu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qBUljlHFMltll+YEq/Zh1qdBTwtAGW4lgbMnBPAkXofrUyzYxuGCehHQ1dZQV2kAqe1U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Ar3jbp+FO4rD8n0FFVgygciUe3pRRYDvNyoOCC1QvGJc+YA3tTA2OnNBfA71gaXKc+lxO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PYTQ/wAJx6it4Pmnbs8EVVybHIyRB8h1z+FQC1ZCTC//AAE11VxaQSZ3KA3tWdPpjr8y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GKt28bFZVI9+1WVmSUYO0jpRLEwYh1/A1C1orZMbbG/SquhEwjKcxNj2PSnR3LIQHBQ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D94uV9RU0V0kuAR7UWEakdwHHJB9walMW4ZBFZQQElonK57Z4p3nSRffUkeqGlYdy6yF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huVcdj9etTKrSHCBaQXIgzgYIyBTGjVzkZVvUVa+zzfxbF/EUhtlz88g/DJpgQf2hNDhZ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Jk1PFfF1O2YYPZQB/Ko3QqcI29e+RjFV2slcblGx+uRTC5fMisOcmm7Mn5VJqNIDFH88wP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vx56fnmlYdxhib+7j6002jNyWx9KlW+imzscuB1OOBVX+0opPNKBmMak+xosIl2yRAqV3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VZyyl4zjt0zT4ro3VuZLcKZF6oTyKpm91B2ZRAoIPIxmmkwuXYPPHDqMA8H1q0rtn7g/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BA9lqL9/I3zXPPpuotcLm81wQMFYx7moftCl8b09cCsb7OpbEkpB9at2tksUrSKxZCpG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o2yk/vSfpmojq1sOisx+lPh062HGCQR3qYWlkp4QGloGpSbVgT+7tyee9H9p3Z4igA+oN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fopps8Syx7PLeP0bOKd0DTKKXOpzvt+VAepx0qaeWTYYYJC8g+9K3b6U268y1iSO3jYq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RC2tzJO2Aeg9aeghlvHLcabMjSbnL8FjTtLN1DctbOoePBJDHp9KksnRbISL0Lc59auA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XAgm0u3eQuq4z1HahdPt1H3Vq7GF7Z/E0MoU5IBqbsqyKphgQYGPyFZ9w1zExKsWT6Vu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gFJIoYbSOKaYcqOcW8dHyWJHcGtOK6imUKhyx7YqG80wHLx49TVSwjZbzHp1qtGRszZVg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wAyRVezk8xJmPYkGpF5qSx/lg87m/A03ylzyD+dSoRjmlztyeAB1JpDuQ+Wo52gU1j5o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qc37w9Dt7DuakWIDGeD6elAjPvWligCQgKvqOtZEMjLKByQTXTvGrgqwyDWRNYGO6Qr90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XiRR3C5NLjnNRoc3dwx+6oAFPjYOoxUsCZDnGRUjQh1PHPqKhXirUbAgetIZUKPGfmG4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twDx1qk9u6yB4ju7FD0NADz1qG4hE8RU9R0p68tgcEdVPanHHU5FMRgPAUmVWGCDWxg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42ODiRDz/tCobphHC5pt3FawxeRUgwKjgy0e7oPehn+bao59aQyR5Aq81Fguec8/wilV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p44PH40APjiC8t+A9KkLU0ZxnOaQ/hSGB5FRSKGBHtTif9qmFc8ZNNAZTpiXPfNayriM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Xd2z3q5820fWqZCFWM4p4iOaTL/3mpMnPLH8TUF3J0iNSY2jqBVPeB1YfnSG4jH/LQfnR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n8ag+Ykmozcwjq1L9ttwODTsK47yyec0VH/aMPvRRYLnT7qUDI5qhHqAz+8jz7irSTxSj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KWSZ9Kdn0ph6cmmsxx7UDHM3zcZJpMjHPJqPJzTo1J60AI8Ec/DrzVGfRjgtE34GtRSF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2E0czJFNBw6H8qgMEUrDClGPQjiugubuIgqiiRvU9BWUzLuLEgfStEyGipHY+UCWnI5q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Qe5qCZfPt2xkHPBI96hVntiILkGWF+hxytUtRE32zTw+d27HcCnnVrfP7uJm/DFQy2ax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reeyfK2Ij6heKdkGpebVJD9y2waZ9uvXGRCFHQ8VX8ycr1Ei+qmmLdOh4Jx3BpWC5clh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+V6io49Mv7nJExwD13Yq0L5opmh3grjGD71pWkkaEpIcE4I5pNtDSTMn+wZwm55Nx7AHr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JC6nqWJ4xXTztHCnmMCQenPWoEh85TJMMKRwD6e9JS7j5TBmlh/494QfLB52n7xqe3RY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gVLDYxC5LQR8H7oP8/aqsy3CvcmZSrbPlp3JHywgNHJZr5bp97HVs1oyQPlZV+Qjow61m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s5UVbtLwNjDbs8YoY0Worh5GETlUf6ZDfSo59LinJJO1+xUYp8sCTLujHuVz/Kn294VP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1PoOxh3Flc2v3gXTsQKdYSuryqzEqEJArpmjHfkVnT2KIWaNdrOCvHShSvoxOPYp2FwJ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vQzggAgVSs7Z7XzVkGGx19aitjOsm18FPU0wNlnRV3flTNgx5sx2r6Gq0VzGSGyCFqVm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8K+nuaRVxnzXEgGPlHIX+pqvqGnPOAyuxI/h7VrJEqLhec9T60rDjBovZiauczMrwaakZ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mWGO3BbG4VZntkuWkWToORiqV/HvSLKEqF5I7VW4rWLkUnAKnPvVxCJBg4rnY3ltWBB3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65jGfYVLQ0y3JAy/MnHtTUcPlW4b+dTIZVPzocfSmzosgyBg0hjCnqM1Tltkjl80DBIPSr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4Go5NzYJFAFNE8qzmCjBNQ2kzyN5ZU7xV2RWlDL0yeSKcLKZof3DxRhurvIAfyqhDS4i+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mcnsueBUsdksCD/Sod3rlj/IU77JH1+0An2jP9cUAOjRQNw5Pc0rEU5UCrtVif8AgOP6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qR3EZ1FRuysMd6MqP4lppdD/ABLTE2V1URx3DE9ec1n283kzbJD8p6Gtd3tdhDOpB6io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Ikf7OapEPclQwsBiUH8KkDIOhY/hVddTs14HIx2FNGswBT8jGlYfMXPMUjrTUZVlUuTgG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Sc9KrPqcztkRfpRysfMaDgOc/Nn1pdshQBhms37dc4+VAKT7XeEdQKdhcxorGV5wM02S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is7fev1Y49gaVorluQzgfSiwXNCSOMKFZwAO2ajAt1XG4fnWa8LLG0jO52n5gO1JDCJ/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pG4gX+IVGbyAH736VANOJ/u/nT100E87aWgajmv4l4BzTP7RT+7+tTppKkZJ/SnHTYl7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TN/6JSG+kI4T9KufY4x3NH2ePp/Oi6CzKTXc5HC0hnn/vc/WpruFViyvGD61UXKyBmHGe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ud+PxpNsjdXrVijUoG8sflTmAUfdA/Ci9gsZIgcn7xp62TN3NaAO5sAVbhiPqB9Tik5j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Mf8AgJp/9nccq35f/Xrc8te8if8AfQoZI9v+tX9annY+RGH9gT0P6UVpmJc8OPyP+FFH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4TypIpiyAYycGuhaQPwQMVWlsYJuq7fcVN0FjPjvHTo5YehNWY75H4cEe/WopdHlT5o2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Qn50Ip6MWptCWM4KsG+lG45NYayEsMZU/SpxM0KsZpW6fdxzS5R3NUzKnU5Yc4FVb25X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st7qZjtSJlX9TTfLycynP+yKpRE5EhuGfcQPlHJNMgUnMj/ebnntUyp5uEVcD+lTXMaw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KZJXth5jbT3arOoWyxSRA4O4EGo418sqR1zVvUvnjif/AGv50DsI1oGQOhycdKpXFoAc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fJjcdMYNWwsc8flyD5T37ilcdjk2s13Exs0ZHXNMZnRds0QcZ+8tbd7p7wNnOU/hbFVR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OB2b6U07ktFKeJGu2O4FsjirNyZftSmPB+UZBqOazLz+bs5JGCDSz3DBv3Sh2XhuaYkW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47Hoatz3LXm1AAsfp/eP+FZ6YZBLKNq+/eo5JXZ9yMeOg7UrFXOit4EhjG0hmPU1DdRq0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RWVb31xGcFGH4VfW6MjRs67dpqLO41Yhlso7Z5FiGPMXOKyDZSW8mGDI2eD2reuXWSVS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r7JVwwLL7iqTYWMWK6lgP71cj+8Ku+ZFdDK8k9aJLFd3yNhc9DzUYskV9yTmM99tMNSx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xendfpViZ0kELxsGUtkYqq3loMm43nHcio43gQvKsg+XlsHj61PKO5Zuz+87fdxVSWFo4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TZtRsycu+/8ACmNq9qf4WY9iaaRLauAC2ylguZD2Hao7e5lLESRvk9wDSnV0/ghY/hTTq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TsFzThldTyDj3qZmyOGOfpWGdRvCeIQv1xTTf3ueqKaOUOY2QhbcSTzTGiDYD8jAGM1mI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744pw0+/kPz3O0e/WiwXLL2cRPDhB6Zp66bbw/vDdsj+isBmqy6VEjf6RdyN7KcVaWGz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0eXj9WpgTQrBK+BPkdznNTALH90nj1rLl1Io+2JRIe5Q5H+FV5Lu9kH8Man1P+FFgubMk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+t0BDPg/WsyK1kuSQbjd644q9DoluSN8hz7Amk0luO4+TW4ooFgEDlhyWFVxq7N923Y/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TszfU0PbQIMCJc0uZBZmQdRu2+7Dj6kVC19dnvGv1atsrFsI8tenYVhmxdoTKpzkn5cVS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k6SA/QZo8m+bq7/guKijle2OQDjuPStWC5SZQQ4piRTXT7tz/AKxx/wACAp/9jXBPzyfm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nD7ugqOZlWRktpG7G7bx6UDSIgM/0rVZWxUJRj1NHMw5UYs9sbdiNi47HFRwPGW2yLzW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NYt1btC/QgdjVJ3JasaKQQ4BCA/ialSGLP8Aq1/Ks60u2bEbNyK0lycEGk73GiYJEBwi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gCmqT3qXYPapZViIuo6UwyHHC/pU+3GaaR7UXCxnzKyyeaq/7wPQiqCkW1zgf6tuVraZc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IHXOVNXF30JaL6NuGcU9QQc1QsbjeNrDkVpDGOlJqwImVuMUMc0xSAadxUFojZajZMmr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0Io3afueneoLyLYcgcYq3eD90B7im3Sbo81SJZDaykoBuP0zVvlvesu2bbKVNa0Y4FDGhy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Y61EtTLUspEgUAUhAwQKCcDikzUhYZ5fvRT+fSigLF9Rmn71j44Y+lQfaA6/KwA+vNRt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SsBYDsxyT9Krz3MYBULvbuD0H1qncXhPyggD+6KpNcM3CgY/QVSRLZYdguWZgB9P5VWY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p70Kpc5bLN61bW3PlscYyOKvYRUFq8MO9M4xyc0yC0IlzIWz1Yn0ratESfTtpHzYKGmW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qRgPnuaXMCRmxX5jJG0EE04zq0xkkbBI4B/lUl7aRwTqqck88elQ/Y1aQtM52joopgWA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eQPbCPB3AgiqjSBQI1Uj04xUEysz580qMdjQBqQ3Qit1jZNxHvT0u8Z4AHu1ZEWn/aGw1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sjw8mMtcsT7UrLqO7NJ9TAj2N5JX3bNZ7GCRSdwK56r2pDo9lGpLlzj3qS1sonjY7dsKg7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sDMjbkzu2cEDrWf9ssY2IEbA55GKuyW0cqKtum24I3PL6AVHaWsl7btI8YLoce596aJs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DED/AGaUai2PktW/KtC3uI4R5U9ujKONwQBh9fWr32O3uYi0ZUr04o5kUkYH2+6JyLcAe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eGUssasB8pyDUtzpY3fugx+vK/nVM2j20E642kgYxyKaaYrMGmvXXiROOoFIpvZhhbjI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SmRRwOo71EGjc7kYZ9utMTLMOl3lwf8AX4+rgVMNAnckPPjHX5zUMN1PF33Ad+hrTt9W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dDUtyKVmVW8OqFyHV29DnmqqWRt/PR4thK49jXSLLCy53gexqrcSQts53qp5461Kk7js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SxDC9CKsW8VoxBC7lzyM079yGkCgqG425zxUO+2sxlYypPqOtVclI1RZ2Jj3BB+ZpPJt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P9oSSMfLicr64wP1pRJcS5Ubc+7Fv5YFFh3RcuVtpMblVMd1NVXeztxny8nsSKmi0u5l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A/lVmPRYY+WOW9hildILMzf7Sdv8AURHA9ab9pu5GAwnTpuP9K1J9LRoyIiUb61izWsts4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ppid0XYYL5ht+0eUCedpCn8xzT10ZA+52DNnk4yfzNVYb94SPNO5T0YVr290sigqwYfWk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ESj7tV7nTc/NCcN6Hoa1sBuhFBXFRzMqyOTYzW0uVzHJ6HoavW2oiRgkp2tWtPaxXC7ZF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1pkkDFh88fYjqK0TTJaa2NuGRcj5sipiFf5hzXNwXb2x+bLJ/KtW2vFmAZTmptYady5s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+jEejkVchdWXawwarafzC+ccSNSGVb3Tlly6ABu/vWJiS3lJHBHaurbHoapz2kdwjZQhs8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UrW8WUYY4b0rRjYdR2rn57aS1lwcg9mq7Z33RJGwf502uwJ20Zt7g44phWoo5B1BNS71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XnhWaMqw+lWmFNZT60loBzk9s8En8jVq0uy3yPwRWjNbiZCG59KxLiB7eTnI9D61qncz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qaNzjBrOtLnzV2t1FX04PWpaLTuT4+XNMNOVsnBNNce9SMibFV541kQj+LtVhshSeKY0c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zKWOTczQHEmPmTuR6ircMwZBlgD0IPaormJvvA/MOcjrmrFmUmtw10w8wHG7BG4e59at6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/AHhTllB70TRWnlZiOHHbdnNQxRSt92JzxnpU2KRcUr60jYPSkjtrl+BC34jFP+yXIGTH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1B6tT5VLR4qO8WRSodSPm4qJ7hh/CapEspMPLuAc962YWBUcZrKS3lvpkgt42knlcJGi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8a0Yba/jZoHhCyRsUdWPQjgim9RIsg89KmXmoTbXw+6kTH6mrdvpuoysMeSBjryahlibC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oPDmpNgvdwKp/uxkn9TVx/DE5t8x3+JR13RcH8M1DaXUpJmH5HvRWwvhW6KgnVOT6Qf/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XKzk4otys0p2qPTvTZLgnzoEG3ywOc5zUguflZ0iO0Dg+p7VBHbiFAzn55Bgk9ya2Ocg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ID/EvBqVPssyr5MvPdWGDU8WnefCJeS65wM1ROlzFBNDhgecelPRjNe3SGI/vOGPrVp8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7iH5JlYY9RV+CZ3j3IpA9c8VLQ0TQzfZnmXnB5A96daXEkIlV8EMwKnt0qo8wDlz1HeoJ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/7Pf6UKIXsaRJupWKYyPvOe1AlhhfEKefN/eI4/AVVtosQbFYhM5OTyTV2ApEPlGPfvQC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lgpxkKKqR2f2tnUEgr6Vom4O05NVrOQpcvjvSuOxRe3lDEqMleD60LdzxNhi30Na9ttN5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qK/EasERd0jfpRe4rWKU9ySi+YAvHOKmW8UW58vDcYAoudJHk75JCrAfMR0qnJZXMUc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p6Bqa1uFitn2/eIOSaTTyI4mHqf6VkS3csN7ImfkJwAati4iimCyE9OBnik0O5oTRx3J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VVa3ntSJFHy9yvI/EVchuFdPkIxipvtMca4LA+1LYpCW2qxSqI5VWM9AR93/AOtSXMEb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xVKc2zsWVQpPbtUInFuCys3A4yeF+lCXYQ+7tRDMI1AHmDnArMl0tvN+V1A9c4qw9+0r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zT1eSTiOF393P9B/jV6k6EMdoI/9dNu+gxTmltYm7bvU1L/Zl1Kf3vC+gO0f402SwkgH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ouhWGm8kdf3cTEeuMUzz5Ap3BP8AgTf4YqnO1zG3zk59COKajM+VMZzjJIGRRYV2aNv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A/UgflWhFpMEeWdtzeqjr+J5rGtFcToBJsQnnIrfaKaFNytvT0PBpO5SRWudLjkIMTsr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b3Fo+7DIfUdK3PMnARvIfHbNMe4kxhrckd+KE2DRn2+ryRY80Y/2gOtbMGoRzKMtkeor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kzVJ45YGDRkr9KHFPUEzrgyOPlINRuiupVgCpHINZlqt0Uy0qA9iO9W1W5f7zLjpnFQ4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wWgYIf7p6VlPHNZy90P6GukFpc4yrgj2qOaxnkXEihhVJtbisjMttVGQsvyH+92rWhuQ4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rRplBaNCR3WtPS7KJ4eY2JHBBJ4NNpMV2WmVSOD+tNZFAwRxWnBptqoyyAn6mnS2VqeAu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5zF3p0UyloyEb07VilJ7OXjKn9DXavpqE8OR+FVpdF84EF1P1FWn3JcTHs9RErLGwIfpj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rKCrH94e1TWWizWl8HKqYwc5z0rQ0mIGS8DdpjQxorsQ4yFb/vk1CW2g5U/lXStEuwAV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H8KmwzmZTFOhVkyPcVh3NqYiSuSo6e1dy1pERzGKrS6bbyLjaRTWhLVznNL+03CkYG0D7x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Tyoqxa6aLV2CuTGeikdKv7cdqGNFBbOUjDSKPbFKbCTHD1dK85pckjAosMyHtpV96oXVs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uoWFjziplhJHKjFCEcNp+n+bqCqXZQOSB1NdPHp9uRnY34savNaw7w/lJuHfHNP6DA6U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sv8Ayy/U0/7PCR/qk/Kpn603mkMz7+3SOFWVQMsOgq9GpJX0x0qrqQ/cJ/vVaQ7QOO1A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SQJ9QMGnwWcVvD5cahVHahZCT0pWlY8AcUkxWMzWoUWNJFQAk44FJCh8tTS6uWaOMHuTS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MnWUpxTXmyMZqOTkjaMZpvluTwDSAz9RGXi92qZ4IGj+eMfUUy/ibzbcHqWq59nZlXim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I1tI8bBtwcHlT2Oa3beEIoXqe5PeiGAhAQAMmrccTjtSbBIs28CheRWhC0cakYFUFhmI7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kGcsPxrNlpWNlLlCi4Hb1qxFMuOo/E1ijSrlk4LfnQNGvG6E/99VLSLTZ0P2iP++tFc/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9RSsguzjIYy2AcDHJplyRLOsa9E9PWoY74gFQoOaaswVinJc+groOY09NlVHeNj3z+d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MQFV8r7g81mZ8o72ODikW4WWQbtwU9WpWuUXJ5RIxSOPn0AyTVWdHgRQ7KCedq9vrUou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HVz1NRWyiR2lk+Yds9zT2ArLFIVMrg+W3FQ+RcQgNGjGM9u1aVxKZSIkwFHLVNbsJLbY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XCyNgko/oas+cyDkceoq9Haw3MKmRAWHGcU59KOz90fwNLmQ7MppIrgYbJqSP5bkZ71W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bt70kTPszzvU45pgaMsgtrjf2KcU6whLsbuXq33M/wA6oytJI0fm7cD72D19qlmvyyGM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YdyxLOt1cY+ZoUPCqMl2/wAKllJZD5rhOOEXr+JrK/tAInlow4/hXn+VMSaeVgFhfHqe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rZRLEjvj72e9VJYo5JA7ksQMYHSpP7Pu5mG/agPUDirMOgw4/eOT7Zz/ADouluFiq263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pDGNrAtnGenX8ahE87dUVR/tNiugi0uyhX5YgT6sc1JNplrNwUA49KXOh8pziHzH2m4VP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+HS4G5lk3n1zn+dFzoBXJhb86zzDd2jfxY9uRTunsTa25vRWVtGAFjUgevNTcKMLgD0A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FyPUVdS/ikwAwyex4qGmWmiyzkcVEzDpS7JJcFV49amjsfnUyEkUIZSkt1kXd5ZZc84qz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mwthWH3TzWhNlLKRUjHCnmktlZlVjxwKtEsmNvHsDSKuOwxVObmRwpG0Ve2O+Bnkevaq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uaAFPMcXPHFPLRxnDck9BUJDC3Qn5QMc5piZkJkCk54BoAuL5bIPkU/UVFNaW8oO6FOf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w6VKIGfkUXDQz0tY7b5Y0wKsBSY8Y61bFq2eTUi2hoApKmzFSBAec1oJbcc4p4tVzj1p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rTkgDEnGKvixD56dOOKcLMr/ABUXEVEhX0NOaEA5ANWxDinmEYzmi4zJAJJ4qRIwG55q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gj5HAouBXdRVDTsC51FR187P6VsmJR161maeijUtSHT51P6UAXwflAIqMhc1YCiniLA6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wKg2HpitUoCOlReWOSaLgZbIc0hU8cVoMit0FNEOTwtAFDYT1WnLCexq+0O1c45oEeBz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ijLHirbIeKjEfzGlcRWKM3SkMTVaCgHpS80rjKPlGnrAat7fWpFQetFxGFqsRSGMer1c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BLf3erqAbiu0cDrTAgVPQUFfWrW0HoKaYwaQGNqifLF9TVxLYLCvY1Dqq4MIx3zWokR2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CqLQFgxHQcUvkD0q314prUmOxgalH/xMLJR3b+tawhARScDp1rN1LA1ex9Rk4x9fyrUl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wyOMbI8AHPU+lXIoQDz+VQxJsVR6etWoxyCO9Q2BYRQMDbx9KtxED6dKrD6cVZtx5hDY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E4FTEgJmmqoHIpwXOM1kyrEfm+1FWNij+EUUwseTajDbfaFMIUKPvMPX0pI7NzE0gURxd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yyi4MrorED5FPOD61oK32iXdcylvQZ6V17HLuZrowLByHX1HFRFTFIF8l0z/ABMOtdBd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UEZGPWqn2tF03LqC4BXHvQmUZbXMn2YiThR0AFLHeqyhVVgQKtWsFpLatJcsMs2AO4xVR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7lUnjHPFMRJC6sOGBJ681YiO09cVnhLaE5d8n3P8ASpBO0gIghkcKMsQvQetDQI1IrhYG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+rFRiNB9TWCZGOT56r6hRk1LFHayYM8zsT2bpS5UO5auNVeX5ZJFI/uqKrrNLKMRwuT9B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5apV7zQIiqcDHbile2wWuZKaRf3QDE+WD6kCll0J0O7ajt3JyRWzHM2ACc1YSTI5qVNj5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ARhfTGMVLHqbRnayq2OuBiuoCRsc7R+VQzabaTj5olz645o5+4cpmQ6nbucE7T71fSRG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jw8vLQuV+vIrPaxv7Vv3YJA7oaLJ7DuzoWOF60LLyCfpXPjVLmL5ZRn2Iwanj1RJNqbS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bvnADmoWkifggE1HDBLM2G+X2HWtW2tI4DuxlvU0rDMltEN2CUjC+54qlL4bu42BQqwB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7VGW/kKaC4fBHXoaabFZEUcJ2gsg3Y6dhTmUK6hiM1OY5MgA96j+z5dd7E9uaaAhdBIsk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qN5aADkgVpQWu52Lr245qO0T9zHheRkfrTAatux4zVe6tH3Z3dq11QnGBzUdzE2V9cUXA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OZGC4GRirMdmYwFUAgcCtKKJmtcEYJzzjrThEUAB9KLgVYbXC4wPrU4gCjGOanRODin7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fTmniH2qwExjNKRzii4yERdqesWKkOFXI609WPy570rj0GqnFN8vjJ4qUnaOtM64JoAj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KVXHSnMw3dO1NzkcigCiUxIcHvT0UbvWhgd5wOM0IcsMHpTES7R/dGaydPUHXNTBHZDj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fEWoj1ijNNAaSgE8CpCvIpmfakL5PQ1DAcQMHNRMqkH3peSev50m0HnPSgCMhUxtTmgO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qnHGOKdxkTAk5NBU59qeTnOelN3DHWgBrDAqMkAZ71IWBBFRZAoAjGS1SYyKdjvTRz1o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dj0pnOfancCgDI1w82q8ff71pKBljwCaytbYFrU46SVpKvJLOcHtVdBEgAU9aaZFBxmo8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4sq8GkBl6q+ZYvTtWsrMY1GccVj6qw86I+g7Vp+YWUfSmBKqlSdxzQTk00MSASc01m2s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4gs1/wBn15/i7VrbSyFenHNZNxKv/CRW55wEP8j/AI1otNu6A4oYImUAk5PerSMoAHYVn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5ZJOrN+FSM1w65C+lWoJAeOgrGieYvub7tacLKcZ9ealjRp71HA7UNLjpzVUzKCATUyE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oWFuOB0oqMYx0ooA8UeSaOb93nBAOMVZjlnIy6AD1z/SmwNNcuRDCHYnks3T/P1rUh8P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ddsYrtdupyIotebOC1QNc7uFRjz6VsyeGmQfuJQD6uuc1nT6FfxsfkD4/ut/Q0JodmQI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KDzGCh5D8q+5PYV13hrwJpWtyypfeKl3w/wCsitoWYDnGd5AXHvzXFOl5bMQ6Spj1FIl1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lNDu1oC8z2/T/BHgjSyhS3W/Y/daWbzN3/AVwP0roG1XSvD+nN5j21hbDgpGqqT7HA4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a5tmaS1nlhdgFYk7gQOnWpJr+41iVZNV1FpmQBUDNwB/SsvZSvqzTmj2Or8X+K9F1sfZ9L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c+SFbPtj5j9W/Kubg0OWSENI4Vj0AHSrNisdtGFjCHPUr3rSW5XPpTvbRCaTMCXRbyI5j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GS+th86SAD1Ga6xZkPORUgMT+lHMLlOVh1lgwEiflWhDqlu/Bfaf9oVpTaZZzglokyfQc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MUjJ9TkUXTHZouRzqwyrg/Q1Ms3p1rnn0e9tyTGwYf7JwajFxfWxw5fH+2vFHILm7nSm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nbbGN1Jp9i15BFMz53DJ9BW7DZxQIoQc1PKO5kyaOkqfvzz6LVNvDkHmo8bSIQR6YzXUe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jbGQT3qk7AZ8VqUGR361YWA8dh/OrQgJOAOBUwt8LgmlcCrHCi/wipDGhUk9asi2AUZ7i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KLjKsaFxkDgU8Q5BAA9qsJGUG0cUoG0ZzSuBFFESu455PSq1mgEGO4dx+prSjwFX0qlbr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4/wBadxE6jgetNmUGRfpUiDtTnUFQe/SldgOjjxAOKjdBuq5brutyPQ1HLH85ANFwK8QA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VIkYAbnGaTy02n5uRTAYOQOOaVuBwKcu0cKCRT1HOcfhRcZCgOc9fbFPKnj1qU8HPGKY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DjbhjzSF1xik2bnxmnNGABjmgCI9yKj3Hd0zU7BucCo/KI+Y0AVHJEhBoQjeMetOkUCR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XESs4zjFZMLkeJLkd2t1/nWoCPMHFZyjHihx/etc8f71Ay9kk4BwakjXavJJppTLZp+0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wBg0wOAD6fSnFaFBAOcc0CIiwIyBQQxGRTiBggU1RgHmgCIqQhbNRjGamk+7700Yx1pj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BOTTywz7UwtwcUADE4qNQfWly2DmmjdnrQBJ0703cKYwYnqaaAecmgDN1hgZbUD+/V/f6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61/3v61o/wARNUIQNjoKRsk80pIBFBIBoAy9WAEsa/7J/nWjDINiqSc49KzNWOZk5/g/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Jx0pgW93QUn3jzUAlAPUUvnqD7UgM6ZA3iONeOIyc/hWp5JI61k+Zv8AEWdxwIj/AErR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hIOOanihXPNVVedlGzA9zSr5+eZBzUDNMeWBtBq1beUg5OTWZbwMGy8uSfUdK0DEgVSMk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JHz8v/1qrXN8YmGxCc9cVZ3xIo78VVuZkkjO1f0rM0GreS4/1JPvuoqJb0BQDEc0U9AP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LH6VZikgH+rnkj/3XIrfeysnOw2qs/P8AqX9T1/8A11BJ4fsnyR58QJ7puwMe1dF0cquU4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mcY4G7JFWbe/mMe2SVyvqTlvzqm/h4j/AFN3FuPYkqarm1uYUfbN86DJBIIosmO7Ohim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SzsrgfNHGT9K5cX00f8ArEGffirMWpqOoZfpUuPYdzWfwxaSjMbOn0ORVCfwtMjZjkVh2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FUYEij/eGKtDVXl6MrD2NF5INDnZNKv7c5EROO6Go/td5bEByygdmWurjvVb7wqbfbyj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dD5V3OWi1hx9+IMPUHFXI9Xtj97ch9xmtZ9Jsbttsdupc91GP5U2TwXldyTeWT/CeaLx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n+rkDH0B5q7bLPcuABhfWo9O8M3FjdM0jxMrLjK5zXSW9qkKgBcAUnYdyC3s0iOdm5v7x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DICPpU6KF5FTLjk5xU3FuU1tEiXCKF9hT4rcAgkk1ZC7jnHFS9MYFA7FfYqn7uacUAHQ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vAPXigLFeMZHUY74qTCr24pvCjgHJPaldW2ZAoGkOLcUfN3GBTIgSDnOKl3ZAHNArjTj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UjuQ2FApVRmGTimIRcsQDVe3XZLdj0m/moq95e0DJxVRF/027UHjKH9P/rUASgYFK3Qc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OmaCia2X92xFMmB3ZB/AVPaplDnI4oeJfQmkIpRJlyG/CpDGAcgVMkYD5C9PWpSB0wBRc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4oC++KnKEoQDgimbN3OaLjRFtXHLUzap7GpSgHXrQQFHK9aBjECjsc03GX6cUpyTwOO9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aiYDaeelTleODTGjTB7mgDOlXMhpmz5jirMwXeeOaiHtTEP2Dg4rJY7fFceRjdakfrW1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J4otD13QOP1poDTI6ZpcLnOfwpM5OTyPSlbbv4XH40hiHGeKaSakdRtznB9qhC47k/WgV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3XmnSuiKFJJz6VWXByckD0oGPY4Gc803kDP6Ux9zY2KSB1zULyyb9u0D9aAJnl2ioROec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OB296aUZVzuC+mTTEWFfcMk/hTiQBnNU0baclic0SSAkDk56UAWTMAKia4+bgUxREQMt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SQgycdaAM/VHJuLYnru/rV53YdKxdWmKz2zMp+Vvz5q0+ojaMBs/hVWJuaHzd+adjdwa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kfnjmTAPoKYzO1bm5UD+5U0eWUctx14qnqpb7bEDznjNaEeXQBFzx0oAniVAuWGTUkrR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TkB2qWV4IRmRkUepOKQ0ZkGG8QyHaDiL0+laTMS20LWIupQ2+rzTrmSMrtGw/Sp28QsW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02Wqcn0Nhd6jLECnR73OQeKwH127YHbHEn4E/zNVm1O/b/luV9lAH9KmxoqMztEibjOav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jQf7bAfzrzV7m5l/1k8jexcmowOe2fpUtIpUH3PSZdZ0eE4OoQEjsh3/APoOapTeKdLQ/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A/8AHsVwyqzdzTgO3f3qeVGipI68+L7P/nzuT/wJBRXLLYO6hgRz70UWiP2SIIdQ8n7u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nX/lov4jFa76BpM/KxRqf9hiKrS+E7YgmOeVPyIrXmizzrMZHrIkOHVH/AFqdZ7CWRXkt1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5dazZPC9wn+quEb6giq50nVbckqpYf7DZ/nS07j17HStJZTD50Rs+ozVWXSdLnGREqn1X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+/DIB7pWno4l1B2VsqQRwO9Jq2tx3Q2bw9a/8sp2X8ciqMujvDzHcI304rvVs0tLMhQCe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dYkyO+KFJhZHC+XfxjgSkeoGa1NGWS5kkS5D8AbQRit8p82AMU5Ew+TincLFy0hSFAqA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NVIeVHFWkzjtUMAwFYgUnfrUjIDz14piBSxUg0ACsM1Ir88LmhUUHoanVACPpQNCKSRy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VU5+6ajMbZ4jJz3oGNYDOeTTw6hAc/nSNHIo+5yfWojaySc9MdaAYGQhsDGM9acX6ZJ4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frU3kKwzj3oArIwbPGO9NG5mwKsiAluvXgU+ODAPIyaBWK3l5JLKSalTCnBq1HCQevFJ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cMOmfwqkFZdSuABjMSH9SKv7cdMkVUkbOrN/tWw/Rv8A69MCYZxjIzQQOM0m4KeKdu3Lg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m7y32gHjPNRea7yYAJHTGKnsT8gx6VETgsFYL83XNSOwbGLc8D0qQIoPzc8VE06o3Lbj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vU0ySQkE+1M6MQOmagkuELbEzuPcUq3O3K45FA0ibcQcbcmlYB+tRif+Jj+GOlOEqsuc8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PYU11TcBnHriiSVFXP8AKqjT91GRmgCwcDODxULFQwwDUZkkOSMfQ1G7y7chQTQA2aTM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QV64qtNNiXYzANjpSNMPLBzyDQFi0zoq5Z+AOaxZ5428QWDpyvlyCtQtFJHhuayrwImt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QPpVITNB7p9uMAE8jFOW4xHukO3+tVmJ34YYPQe9RNCUI3jP16VI7Fs3Qds5wPrUM16o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CEI2hTjrUKxzEfIMkjjIpiH/AGjqfLJPX6U5ZyEwyk9+eKasVxnDMAMY4FMMJaTKuT7Z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oSPlGe1RNdlRldtSG3yDlgKbHZR53MSeOlAFZpgULM3XoaSN9+CN3tmrBtIS24oCB6mkw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IYSz9SAvcAUKq43bzx0pHcKclwPqaabmBB/rU/CmIk8td3c07KqTgdqpNfQg8Fj9BUT6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KaiwKmutu8nPQHrTV2gL0PSmXtzFdBQzhQp7c1WNyqAsA5A7nAqw5ZPZHSrIqkAkUpmB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NVnbgHHuKgaeeXku2Pc0rGqoy6mnqEsT30bNIdq9dhoXVLa2XbbQkknJLMeTWckMRj3O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jheRU2nntUuVjRUIk8mrXk4wH8tfReKrH5jukYufc1Ld7Y5cAAcdBVcnNOLurm8YJAGy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cU/FM0DLdjUkJDPiQ/Lio8YooauhF0fZh3BPualZo4k3YXH0qjDH5kgz0HWrE8JkKKDg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2uSx/20AcRmqvmHJJFMlikhcgnI7H1p9vLskDPyBVpJLQZbj1HZGFx0oqZLmNlBEf6UVH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dvxJE6/7ylasR6+64zuH0aurTW7GUDIBz6kGmSyaRcsENvHI54A8vmteZdUeZbzMKPxB6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5Hr0THG5WJ7etaq+ENPnTe8IiJ52xkgj+lQSeDrGKVTFPchgQeoI/lS91jVyexMl85Hl7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rYxW5xGuCRyT1NOtoEiQKpVVHr/OpwQrj5gxI7UguEkW6JxnPB61QSDJPSr5kOCGPXis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7chz0pPJI5JApLi5UNwcmoTOOhyaY7GnFFlR84FXI4ASPmFZ8Eg8sE5q9HMMDC0mFiwL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NoAchuaa11gjFOEzE5NIYLbZIyx/KrkNvEOG3ZNVDcSAZH8qlguJBySPrQI0Y4Is4CH86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1nLcZb/WDNWEvpE6Ece1Iouf2dGwxsA/Go3sYkBAU0warMCOn5VahvPMP70A+hAoAoixA4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pAxV+Vge/wCVQsg6igCn5A3jinmNVbgdamDYbOM0xyqHJGKAGYGOBVeVSD0xxVpZ4cEZ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QXTcyn9KaExqxgpyTzWbMuzVoSOd0Dryfdatrc7kbajZz0z0qlcTl9Us124IDqfxXP8A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DrjpT4Q2DkdBzTlf5e3SnqdyFiOx4FDAsWrIsZZsDtmq8hiRexyaHIjtRtAY5rPa7Z4j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lErEscgAVD5oY5UjPPaomaZUUIGLN2IpsSyqCLgfKD0XjdTJsWUDJGSWUMTxz2qt5jmT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42knR1i+Uj7ueBTJBIzlUiA2joO/vTGiZoxniXOeefSpnkijQqGBIHNZLvKsylozuPBz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wPcDrQMd9vywQLk9MinM2fmVv+AioYihJUY3Dk8etVL3UodPkCyJJI7AEBAOBn3oC5e8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0eYwyrsOe9c9N4jQEFIUBPI8yUZH4AGlbxFa+UjtvMmAWVV4B9MmguMZS2RoXCjcrMxJ7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6GsebxFG7AxwHj+8aqvrlwf9XGi55oNVhqj6HUlEIXb+PNZ+pfLqWmFeP3jDj/drBOtX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RVae8urgxtJPIxU5U5xj8qdxrCTe52flyGQPnPse1KQ758wLjPGK4OS6ug3/AB9TAdvn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uXP1Y0JD+qy7nfMqKpBZAc9TUDXtrGNrTx5H+1muEaW4Jy2WP+9mm+dKP4WH407EvDS7n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hbPopqu+tW642RMfrgVzAS5IzsI/GgQ3B67R9TR7q6i+ry7m/Jrp5xGM+5qBtbn2Eh41+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CxU5PanQENbSFhyOlO8bXQfV33NKTVZ2HNwfwqtJes3JkkJ75NQyKfLiZFOR97ApbmGS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l7RC+r92IboLzjJ9zTTcyScKv5A1HA5ickxZ7c1ZiuGklAwFHfFDm1sWqEURA3LDADAe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GIyfTmrU7OXIj3bRxmoD1+ZqIybLjGKCG1M6F5HKqPerObZIghbcB+NJb7vLYImc9zSm1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gKiUrvVg9diKWSIoFijAP0qDbk8n8KuXSHYgUcVHBEHkVW/SqhL3bjUe5ZVI2tUV2Cjr1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SCR071IIbcybFGW9CaYixxQM5QZDHtWTdxlWZjNIXAO2mHpV2chrYMOAaqJG0hwo5rWE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SlVdpIPUUpUVd7gNNIFLEBRkmnVPbTJCTuHXoaG2loBOI/s0AyPmY4p13DPH5TBG9uOt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u78D0qzf31y6xKz8DOOK5+WV7sNOpZWxnu4Bshck88KTis/7HOud0R4PPFLDq97bo6pL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+nnIjd1Cn2qoqUWxrk6mja6Vdy2yOkWVPI5HrRU6eJLi2jWFDGFQYHyUVHtJdirQGp4L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2kzXQaFoTaep88pI6fcKDGff61uRRY7cVKE2fWtnJs8qxBuYH7vXtThHuGSMU8BnPToe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WicsV25X1p6xlNo55NT7WQHJ46ilMbOqnHfk0CIAh3c9ayJl2TsD2at7YVY8jrxkVj3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pTQGfOreZTlXnJ7VIw5AwaNp6YNUBYgfcMDpWgvKLjoKoWoUEjaavwYzjkelSwJREDyF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VQGCjJyakVVXg8n1pDRFtJOe1PVAevSlG0feepNykA7+KQwSONeiinEjGemKYJYskMxF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b2OKAEWRSetWrdpHOxOnfNRpYPIw2lgPXHSrQia3i25Bye1AiYMsI3febvUZcvkk4Hpm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49qkULtHf6mgYjTJhiXwO+OtVjcxeX/E7HualePCtsADHvUb27Nx+PTFAys05QfKuOew6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pc5ANTfZ5d3IPJ4yaknt2Cj5V560CaM1VlIYjqTzUUsbpfWMhYkCUqfxU1cZ4LbeZLiNe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qeniS2ZbhCY5lY7TnjvVIk1mbYCc4HTmp4tzoSM9O1YT+INKMu5xLIAOAq/41H/wlkMK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98U7MV0biyFYec9f0qrNs7Enc3btXM3PiyY/6uOOP6nJrCk1C+mZwZ5ChfcAG2jJ+lJqx0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9j0aKRSr9WZTySaUyqpUHHPc15q8+oyjBvJVGMYRj0/OoDZvIR5hkkJ/vvmpuludP1CX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/wAkt1bxkf8ATQcVnt4m0mBzvvfPOT9xCf1rjU018AJAo/4Dn+dK1qwcoxYMOyilzxLWA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4qs2YFbSeUgcBsKP1qnN4uupAfKtreIHuzFz+mKpJp0Pl27lSWd8Nk1HPbqlzIsMR2qfS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SkhJda1KZv8Aj5dR0/dqFH+NUpTLOwad2c+rsWP61o2xs/JLTHDbuPpU7taJbidIlK5w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crtY19nCOyMZYgBnn8OKesO77qnnrhc068vPPQKibADng1ds45W09DGwUljkt6USm1G7G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lkUQjdkck8VWEbuTv4xWtDGyzgNOHPTGKy52PnOi4znBOKKc3J2JTuXLUQLa7jGDhsE4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oibQqmo7N4Et/LkBbnOMZpZpY84hgYE5GQMVnLWbEzNlABHGajKjGRUsyMvysMEdqiB4x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8U0yH1pxppQVRLRMLudiEVh6Dip7vzNiRoAT3IpsEHkxmZyCewp0rsk0eSNpXmsG1zaGb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8atQBYrVm28nnGKbd24RvMyArfzp8T+bbn/ZxWkmnETeg8PK8a/LhieeO1JJLII5GB6c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MYxUU8rPHhUwPWs1G7M7oq7cnk855q3CYoVAxuc+lVkKYJc/N2FS27qrM7rhWyAx9f8A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kSRp3ZFAUHrVeaLyXwTnI4qPzgsrOGwQMr69v8aY9ypdt/wAzDvnjg81Sg1sZ+1gt2Xdzf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e1PMf2iJCxwy9aqW97EiKWGVPQU1r/E5II564qHSlcPbQLF1cY/dLxjrTLRnN0tSLdI8W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ypN5GcUKPu2NIyTWhajhkW5aQjgjikCb4GUnA3E5qAXThy3UHoM9KjaZihTjBOahQkwLE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HeqySMjZHWk8xigUn5R0pua2jGysx3LsxSSJZQQGPUVWY88UIwCfeHXtSMw/hBJoirBz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iQ9sUohmboD+VVYn2sRVO1gcVJPN52OMAU1bOY8kgD3OKkFiB9+5hX6yCjlJdaJX6mnK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l/5e0P0DGm7bXtMxPsv+JosT7eJAW5NFWfKtx/DP/wB8UU7B7eJ68oOacMs3JqRUBTqB9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GawOYZ5eCCKZs2kZPFStKF5PIqs1wpJHHFAEhHPUUqkBGBOOKz5rwAfeB9Kga9VpFIJI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5nJ6AE1mX+4TgnPzL0q8ZoY1DSOqjAPzMBVa7mimWOSKRXXJXKnIoQjOkU8HnpT41JHrT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DGOlMRPaIS/IwAKvoo4NZ6yCNgcge5NL9rjViGmXj0NJ3GaizbNqintcAYDMB7VmLeQ8YZ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l8iEt9mkY++P8aLDuaUhjZPvEnOcCiKRY2TYAQTycZrFbWnQELapj1aTpUH9u3QztMSD2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cx1HnowD7GKkZzjFXLeXGMEY6g1wj6peycfaGx0wMCkH9oXAwv2l/puNPlFzHpTTpFHg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d3st017OJbh2j3ttD3YAxnjgHpj2pn9i6pKQBaSEtwN5A/may20fWzM4SzOFbBA5z+NN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XbHTtNEM8o8wOTiMF+D70+fxpa7hsgmcDp0XNc3Do2qB/wB/pV0V/wCmRX+tdBpHhzTr2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wflcgEEHGDj6U+WK3Er7EEnjmYn9zYLjsXcn9MVUl8Z6vJ90W8X/AAD/ABNdVF4W0lRl4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g0fSrd/ksohx12A0rx7FNM4JvEGqXEREl3IWzwIlx/IVXaPWL04IvZfrux+telrBCjfJC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sc/dH5Ucy7C5X3PL7vStSt1Bazf5h9TVaC3vmnRZraURlwpcrgLk4zXqTI7ShiR7cVR1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3d+RzT5xcpmxeEYY5Bvm3p3yP/r1Un06ztxIjQoQpBDleeh45zXXRsWYYbg89Kw9atwJ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0NTzO5VkcdLMBvKTLFzwUhT/CiVQ9ued5wHZsevSs67yssig9Ca0LQ50ok9SvJ9hRU2PT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fjaxUkg9jWlBqRiiSIQZYcbs9apFQ4xVjTYy14qsOE+Yk9KwqxTj7x6koqxfv7maB1WMA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jO+oRuzEsTWu8sUkqLIBtmQqD+NZ0UD22pxoecNkH1FclGUeVq2pkloTwxM6RHn5JXJq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Y3byn4VZuGks7Z3XB/eE49jVS/YCEFOjtuFTD3pIgyRE7yKgyWY4zWxcRRiGGKT7isB+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XYfIOBSSOZtNldvveZmt6rbkkug5Iz7mE2spTHynoat2rwHT/wB6SFVu1NmuVls0RlzK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2wnsnQt1cc1Um3D3iXsJ+6juFWOMgnkMPSqM2I52A55yTWgrplogwDJ8oPrVC6gNuQXd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JEJmkLpY5IkEY+YVXnnYMpHaUjkU7MR8gu3z4+WmSlEB3sp/eetSo6ktlK8ctctkVHJE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fdbDMzBsj1pv2gNbGMjLA/KTXTC6irBddSLApN6owJGcdqQk9zTS6joR/OtLEOa6Fi4uD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7IYR/N0HIFVhuPIRj7mlKzv1UAUlBIhsV5GdVU9F6E09cLbli/GeVB5pgtZG+8T9MU4Wh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DlHqxYriIK5IJb+EUJO0kZRxtycbvQUeSq/8tEB9KgkAcmNWbceAQKFTTM51acVoRTOb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gng1UmujvOzIQ8genFPPmGRUZfmI2/MeDjgc9qJ7VkJOCQOoPOK6FBI4alaUyAS5kVx1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dt/HA5PApRHyKkWA7hwDntTZiQBmVMZPpQEJOc8dTk1eFkWXIUjb97/P5Uz7I6qTjgdz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MkAfyq7C3nOAWA/GqJjY9qcu6Mjp7gdRik1c0hUlFWRbw5uGQkBB3qTEQ6v+lMspFlug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2ls1xwF/AVLRoqkn1MoNF0UO30FL2+WB61jblRxmoHt5T0zSsHMzNhSYA/uR1zlqmCT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skppwspT/FQIrGKbaf3w+gqCNhIxRpHDjquauS2s8MTOIvNA/hU81QSC8DCY6fNuVs5HQ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0EsbNoldnck9jIo/kCanW1sh92JG+pd/8KntkvXZWi0ddpHAklArqLK2LRK01ukcndVOR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d7W2ZV+z/ADN0CWw/qaDq/lD5bW4GfVlT+Qrb1yze4u4o1ThQSCvAx7ntVVNFhVMyDe3o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jG8nqZh1y4ViPsR49btqKV32uVXS8gHGcE0VRjz0z083TYwEA+pqjNfyq7b5kVT1FasX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lDGO4jjLfzxT/wDhXumwc6hrchOMn50j/wAawsaXOfbUI1XBlBA54NQSahC5GQT711K6F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5IP953/lxUwn0G3G2y0dmYdG8pR+rc0aBc4proYGyLPpT1kmkxtiIx6Ckhj1rTlmhg0a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GcA7ScgYx26VIk+vNkSaU4zwRC6fzJqrBzGdf2N1dXaShdvyBeVyeKtW8UtvalHYY3bsu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M85uonSQxvG0gyCMen1pFs4f7MLtHmRSQWJOeDQK3UptMo6SL/wHmqz38SghJCzenepD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3pu5p6RhDhFCj2GKQymZppT8tq7ehYYx+dRFtfV9sVnAUzx1z/OtcN2q/blQOtMLGCra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fymSr1lZpqEQfz7gNkqVkbkEHBFbiuMAisfSpDHd3kQ6LdOf++sN/Wk2NItReHLbqzu/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CLk2yE/7XNSiV1x8tSqz78nGccVN2NJFmGGKMApBGFxxhauQk8YCge1UEZw2C3y1bhb5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Ss+5lPoaY+PtUvX7xpGb5QRn60ksu26kHY/1FGwmPRRuGMmsrQU2WDxjgR3My/gJDWoi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s1uFEgbzZnlX23c00HUvnhfwpgIpqFjEpY4zSDGeBmkBb07TjqN4lv5wiDZwcZ5qnIgh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bGJ4yauabM0GrWjAkL5mCM+oxUevJ9m8Q34AGHKyD8Rj+lWkuW5m5PmsZ+QFHrVbUIlk02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5VZiO5gMU+dN9vKuOqEfpUlkFm2YYGPRkH8qp6zEd2T1KkfrVmwYf2dY47oo/wDHak1ZA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U31HbQ8m1JTHeyL6k1e03a2mMDz1X+tQ+IY9l8xpmlXKJFIGK/e4BrSa907Muny10hoz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V2HzW4BqjiTdgYHPcZppSRv+WxX8KxlFSVmezKxpSljpVu5z8jFc1DLeSvMshYBlxioc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7C27pzmq4tMnmZiamFK26MnKK3ZrQSC6tZ1lk53BifSj7TbSStbSf6tRhWz3rKFoRxufF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Op+rq9zGVWmuoO5ywUHb25qSKbFnPE+QWwV+tM+yR9dxH40fZos9WP4mt/ZaWIeJp9yt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kSWWGGSPzhtfvnpUq2aMfliY/malS0I6QoPc4quRPRmUsZDoZLIgb/WFue1SmNpduUlY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jAaNR7Kf8Kils7zjYrup5O04xVKKMJYt9EZ4tC33lIx0y1Nmi8qI/MOo4zVvySP9ZaXL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vDWcy/7yE/1q+VGTxE+5UdIhktN+QpipAx6uxq99qsh1DKf+uJpwvdPJx9qH0wRTsiHW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8x2jt74NSfZLgf8u8af77gf1qwl9p7EqsnmFiAPlJxV77OExtg5Pfb0oIdST6mULec8Ga2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pwspCebpz/uQn+uK1fLlxwDUZgkY84FK5N2UBp0Z+9JcN+Kr/AFp66fbD/lkxP+1L/gK0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t1VSzHgDJouguzHl8iMlY7WEtnBLMePzrKmtFVt4Qox5JPI/A1NcOss0jbhkH1zx/StC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AjlWwfr17e1axVjF6nOvvjkZJUG7sSMZq1iKUACN0lAxwa6nT/Bw1S4UyN5UXoDxj6ZP8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NbgHY7sO5apnXjDc0hRlPY8qh02eXGIzyOorRtPD91LtCRHP0r2ey0yytIwkNsmPVhk1f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twK55YpdDoWEdjyQeFb5YP8AVMWbCgYPSq174cuLf92sbkKvzNjv+Ne1jbjG0GmNbwOu1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kr6q11Pnq9s5EHCbMdMnrWW0DHgYbHoOBX0BfeFLK8Lso2sR1z/nNef+I/CJs2kCxuEH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Txn9a3hXjIwnQlHU88VnhlVkxlecnj+ddfY3K3dqkg2lsYYKMYNczLaeXIQSTg9RWhoZZL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9bMxjobxTPamGM9hVg+1MJqLl3IRGfSnrCT1p4NSKfpSC4sduOuaspCuMZpiHip4wcUm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cela8SKF4FZcZwRV1Jjs4qJDIbsbrk47KP51QE8U5mRHYGIZYlT/ADrQVi00jHrgAVhw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4FXB5TsfrTgZTjdmA4hd2ZpZskk9B/jRVnZIP+YifxLCitCLI9B0+61PXry+ivbqSL7HJ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84znc3b8K2I9Ot4QMR5PqxyaydGQ2vjfW4GyVnjjmUnpnp/Q105jAfJ4NYy0eh0IpFVU7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AXJGcmrjoMjBFQOgXrUjK0jYXHPB/Smh+4xnvT5RyPQ1GCoOMYpjMq3bZqOpxn/nskg/4E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Fv3F2mM4Yt+Yz/PNXLiGNZDMqgSOAGbuQM4/maoMT51yOzxZ/L/9dMRnBicjGMjtSswH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pWfIU56imBLvG0Gr1s3ArIZunpWhbvtRfehoRpg4QEH1qO2soo7qa4DndKQSPQgY/pTY5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/qBx0qSkW8AnGTjNSI58wBefc1WDN606NnLnnjuaQy+snPC9O1ThtyZGM+lVY+OW5Pep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c8YOOlTThd6Nx8yD+VUyTnvSXVz5awZxgr/U0CLRZQmd3Hc0oYcHqPXNU0uo2X7wUdye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0xf3syvxkBDmmkJm+ZRQDgA5FeZXfxNl8zFvaoFAU/NzznkflWdH8SNYWZNwiKLnjZ19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PXftCwSJK5+UEYPvuGK0fFir/atvN1Se2Bz9CP8AGvLtP+JNvdMsd9a+WZEZC6HhSQR0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WNz4f0jWYZllgC+W7R87SR0/MVfI1F3IlL3kzMiKpuyRwetOFxG+RnqCK5d/FNm5ZSs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Ru/F6yQPFDFJGSMK4xkGsrMvmOt0r5tJtTjOzj8iRUupOqwckDnufavOIv7SvNNhe3uJk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e1RLp17HdJNLOJkVsujKSGHp2o5B3JtcWKS5ZjNGOO7Cso+XHHuMihP7yD+orqBHDnKa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1BqQ/bJY2iFjD5Z4wxOCPoMVd+gRk4u6OXjtJrkAwpPID0IQ81di0e8OA1rIB6uQv8zW2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USDAAVMgD/gWaVNNvZOZNSuFHcRAJ/IU7or2k31M1dAvXXKpCP8AgWf5ZqSDQLkj99Ks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SeGop12z3d5Ln+9O3+NXLLQLCwYPBEQxGCSxJ/WldEczM4eHogvzSysfYhf8aamgKZnw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z36AV1UZtwcFDx60uImOFC4pXGlY5uPw/D2wfouf51ZGjRJnKv8AyrRkuG3FUYAD0FRr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Gi7KMZrIeYV2cZ70q6cpAxu/OtKXAmz1yakwoHGAKLiMptOTG0NJ/wB9Go206MDqT9Sa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VeQDPTFF2OxjCwTPzKT+NB0+POREKvlvmxTjJ8lK7CxmmyjU42L+VJ9hhzu8qMf8AFXC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2LlRWW1jTIRQv0UCnGE+9WBwc0H1p3YrFUwj0NRGEg9KtMaiOSe9K4DI4+eeKo+IZjba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fbvV0k5xWJ4jkUR2sbMMmQkAjPQVUdWKWxnRRYjBdXz04X+taumWsUkisVXaD2GKq2wG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6Vr6TAWk9gQM1dSVloTShzPU7HSk2QL5cYzkADpgf/qroYgFArK01Atvuz3rYTB2mvOm7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jXJyB+JqwPyqOIZQZGKlXAJ4rMsCo/GnqnHSlDKVx3p/BXiqSJbI2AFUNURXtjyMjpzg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+/UNC6kBlPBGKuKszOfwnlWt6VGsslwsQwW5wuOT/AJ7f155tooY71Gj3EbgQrAZ/Poe/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bHHyn36+x/x/OuI1WDyjFIh3AMc/Jx6/hXoQeh5slqahOcmoz1p0YMkSnA6A8UCGUyAl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HrTJBRUyr9KctufWpVhUdWA+ppAOjUd6nKjAwetOihBFWPJXApMaK6rg1MrnaRjmpY41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R+dQxkBldA5XB9jWFZiZ47jbHDG56beR+PNbrunkyYQuecAHGaoabFthbda+Tlieuc1c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6xqGNvnHOYgaK29q9gKKoVj0aKJclgcMBjFOZMgFgc/Wot4Rw2OpwaknYOoYP8vsOa5z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OlUvNLH/ABqdjlS2c/WrNhpa3tpI8ip5ak/NznjnHXnigRlSvhDkgD3NVfNyAAc570/U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X2gvD8siqEBPIz3qlDElkZLZc7YZCoz15wf61XKwvG2jLEx+QH0NUZDtnRs8MpU/iP8A6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71SmlVcDcuVYNgnnrQIy2yVHNRMT7mpTwB9Ka3NUhDAfWp43n3gAfIoz8q5JquSAOcVo2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E3OMD8zQF7ajba5uTdKjn5D0OB+PStgYDjpWPaJ5cowG+WVgd35/lWmSd6sX49qlhF31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SheetV0ZTj3qpDr+mzal/Z0crtcgkFfLIxj3qdWWbaEbh6CntIey81VD4+akaUyfLkj3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j+JZWWwtGBOCzqQDjtmtBeI+v61y/iXVEufK0q2ZXlRi7sP4MjoaqKuxNnNahrFxMptYH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pln4Z1DUzuk/DNb+j6NHGQcZc9WI5NdvY2aRRqFHb0oqVlBWRrSoOesjhofAEwjO7BYc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AZGjBDKG7ivSEUAcUMhPJIrn+tSOhYWB5bL4JlQcxDA7iqV5pOsadbv9kllMJADxg8H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Fxxz71SnsxJ1xn19aaxT6kywkbaHj1tqn2hvLlURzKehHH4f4VbkbeodpI1wegIFdPr/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JPJuRyrKODXlurWFzYXLxTgq6nkZ4+o9q7ac4z2OKpTdPc9X8LxpcaL8pDqtw4znPfNbx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4auW+Grk+FpV67bhv5Cu6BJgbtk81jPSVhx1VymLJAE+QAYq4IP3eQtQ7m8qPPpVxCzR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y7XEeSOM1ApAXpj04q9eIREc4BqKMgqCQDgU0IjJz06ClO4gAHAqTGeoABpjAA8GmBEY8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KxLfMOBVmSVVBGRXIa3efvGUEY9qaA0n1iFA2ST9Ky/+En3mTy7RjsyTufFc+10rOYiW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2vkyNDKzyEEMG/D/AOvVcpDkzqNO1hNSiZliKOhwQTmtCGVimWHXtXOeF1Hk3OMcMOld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KlqxcXdCjgA98VXkbJqw4yxqB0Oec4pFFQkhs4xSNuI54qdoSWzmkMJx6+9AFU+oNKi5G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zginGHPRaAK7D060wgkVZ+z5yRmjyG7CncRTIpCuatfZ8yBivI4zUggyM4yaBGcYTjOa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7aEkHau446816D5OF5Fec+L1K+Imwo4jU4FXS+Iib0JrNg6ggkgnjJ6+9dfpkYhjQEfMea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OxxnOD2rqLO9idlLSBQvXJxilWu9jWhZbnZWBxBg8knvWxAhdQcAZFYOm6lp8jKizD3b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coVZfUGuOUHfU9CE0ximRCMgFcZJzzml80knbnmrDQq0TYpUjVIyzDjHao5S3JEEcbk1a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pPLbyLcs/YucCoojqExG+OBR1O3P5e/6VrGnoZSqF0upGAwqFsHIIHPWqslndoTIpVWz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YleNG7gsBQ4NC5kzL1fRvtMEhhOSedp5x9K8yv7eW2lkilj8xMEBuQQ3Y/UH/AA7ivULr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NUtAQPupIJD+S5Nea69ry3Fy0yWjpCx3bmXBIznOD/k10UXLZnHiFFaopw3Is7dEnbGW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s/iFdW1vq+mRRtHHH/ZUDICQOPmrzJdYaWRPLj74YnvXU/F24Zdb0eFVU50a2JJA/wBq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nVUDFhjGc5rpPAstreeJoYpWikjaKQGNl3B8qeP6/hXjKXTwxujbyWGBhjxXZfCy5KeNo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b921NxHc21nSNSGdVwCeT2oj1CCZf3c6NxnCnNed3esXVxdiRSQYxgY7/WoYL24OTCRF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QFLQ9AOrRMzi2lErocNt7VmahquqZElnbxsg4bIBb8q5W1nv7Ry8JZc/eweGq7balf6j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1QBR6nFLksPmNzVJ7nTr1Lee9hkm8pJCts4VRuGcEnuKordXNxdRwtKI0ZgHbcXYA9xk8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x7qiIRsgZIV5x91QOlYGjmU6taRrLlDKvy9adupUaqStY0tT8y21K4gtL4SQI5CPIArEe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e+vk1i8WOVQgmYAELxzRRyke0Pcf7b0ydAUuGZTzxE/P6VQPiq2jBT7DqRAJw3kjBH51f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jr/qk/8AiajfT7AR/wDHujZ4+4o/kK59DbUyZfEtoQf9Gv1Pp5H/ANetzQ/HWmWlmsM0F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Gbgj2rPaw09CdtrFnHdRWp4fsbCV54pbO2LAq6lo19eapJXId7FHVvGOmXGq211FDdKo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bh369RWFqPiHTZ9SuZ4hOqSlXCmFhzjB7e1dp4+0iwsrLSporK3hO4qzxxqoYcHB4+tc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xAqsIT/DjkMRn8jWj2JiVm12xMeA0uSf+eLf4ViXt1DJrYmhLbXgxkoV5B9/rXUtEWUjj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zJMgXEYIb3yRis0WQNL+4RgO39aaJN4z04pxXbAB3V2U1EBk4FMALelSwXhjjlUSFcr1H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W5XEgbjIPNAGzBcCV5fnJwynJ9xVxZI8YUkketZGmvbI8QeRd7hVb1JFa7xxxSum4/KR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X7f51YKACqGQ/QdarLplsutPqSAido9pUdO3P1qW0dTcRMDlHVoz/wACXFPVWMUTk9sU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Yxik3FhnIFMdBjNMOFHJxSGVdY1KWxsSYSDLJ8iA/wB49KyLOw2hFb52Zsu5HLGotWlN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jUcA9SfX8q6HT7cBlbbnae/NOT5YlU488jS06y8skMAAegrehiUYHH0FUIExyRWhEoyD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pRVkTpF7Gn+UD1p0ZzU3GOwpKI2yuIs9sVHJAv41YaQDhefeoyS2cik1YLmdNCwBxg/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PVdPaWJQLmPkV6AYxjOKzr2HMEgA6qeKuEnFpozqRUlZnnfw4Xy9L1K2PEiTA4z6j/61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Xgn9K840e4bR/GewgeVdEwyDpg9VP5jH416TaNKV4RRx1NdtTe/c82KtoNeMiGPjuQas2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6VD9mXOM7j0+tSRJ+5YYrNlGfexExkk9arRRFYgQckitGdD5TKT9DVeKImNRjPFUhMpk9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Wz2q0YhnlcGiSEPEQPSncRyt/cMHIzWAYYrvVLZbgHy2kCu3PAJ5rS11ZLeRsHFcwHlm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0SFc0FtdKh1V458MkcmB83bNW/Edhp1vrUsUEi2SGxjmRYwWDSFQcfQ881mzRmCSC6u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jGe3FWLW0/4SLVXKTOq7PkLfMQo4A/Cm7kSlfRIpeGmu4tcgi34gkY7wvRuO9em20R2D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Ns7I3ICEIFwKtRXwSJ88bQW98VMncqOhJJBjJx3qGSIHuKx/+E20tuWFyB6+XkfpWpYX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YtGSQMjByDjpSs0XdCeRjpTxCAOetT4J6CjYT9agZCUz0FN8s+uKsbG9KTyyRyKAIRGM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KsiL0FNMOOaLiK5QD6U3gVKUctioXiemIa0gB6Vwniy1k/tyK6ZT5DoBuI4yM8Zru/Jb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SreWmn7cRyI0jH8wMVpTdmTJXRzuQzKisCTwADk/lXU+HrSwQD7TaXE0mcYMTf1wKv6f4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BcSRtM8nnBAB5pEhALHrwMcdKztLM1pdLDApMrtgu/O0eoFXJKxUHZnbxWdhLGEXRLwL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aEU/9nQMf7Mv40UcttVgB/wABY1zGzxHDrpt4L2aS0YDy5cJtGSOW4J6bhjrnFdzHq/8A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CJOUmYgb1weCOea53HXU6OdpXSOeh8f6LHNJE8ty06fK0aWshYH0xirVh4oOr/af7M0+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PLUbgSMAZJPB9PrWV4Pm+0XF1LtGGkJZcfdI4/kBW2sU9pqV1bRL5kc6b0XIAKgk4B7Y8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5Yc3LYpupyc7KM1/ezIXbUHjQcfuUWMfruP6iqdpf6BPL5NxfT3UpIUq00ko3HoMZIz7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qkZ3EMMgnNGk+GLS21M34JRvMEohHCBhnBx3xk4+tSpLqypJ291GncadoH2WM2WnWNxO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VQbw9E2p2jjTbGI+ZljFEBhADuDdM54H41sxW6/a5ZSoLsdxbGMmrQYGXeOykD9KTqtPQ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j6X4U0LRnMlnp8fnDkSyZdgfYnOPwqKw0yJ9Y1W6NtHIyFPLDAffPOQccHj9a2pZMVJCs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M8hx0GDj9Bn8acJyd7jlTiuWx5N8Q9Pim1SwuYbcQXEsbGcLjnDYBP68+1HxRt2uPEmnY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9DVbV9Sl1XUJrqT5d5wi/3F7Ctbx8S3iSDn7un246f7FdULpann15KU247Hng01s85rqP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UZz5E3/otqpk7R0rZ8OyFNSD56QS/wDoBq2zKxy0WkRGFXdRkjJ5qle2KW7jykA47V0C7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qZQQDjDE0XEjGtbcEO8rNx0X1rZ8B2H234laNa7cqt2rkey/Of0BqpZqrW0u4dWGK6z4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29IylhYTXGT2+Xb/7NQ3ZBcy9e0+O/wDEep3TvnzbqVs+244pdF0WL+2rLYcuZlAz7nFM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k/Wtbw0VbX7UscbW3j6jmpVwWxj3+jQtqN0ZCd/mvnHrk0VPLNI88jEjLOx/WiquiT0h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lWAOeQSDz9RUxJWPb2qhb3kU8LTQsnlPIzR7OmCxIx+dK1yXPDfTFc7R1jp0YcqKfpa3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nqTxwKrNMWwQdwPcVAzYJP8AOgk6z4k3sZ8N2PlSR3BjnUOiSAtgqwyMc+leewXst5fJ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S4POf/1Vr24jlSfcpBjiZxj1FVnnSOSJCGzI20flnmncNESBj0qhIu5LhT1wauu6j2qA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1Oe9AGY2GSYDpvDD8RUMa5BPoasSLiJmBHKDP1BqKE4VyaYhbiF4bKO5YKYpXZBjqCoBO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yhsbu+K12fz/AA1KhbmG9RwM9mRgf1Vaz4gA4470BcZb6VHDdRTGX5lYMDt/+vXXy28U3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+K5iDOO6uGGPzxWIhV+NvStu3IOlapbDnfbrMFHT93Ipz+RNJj1ZnWV0E2qW+4wIrWyi2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e9YduFF46YGWUEfh/wDrretUjbRNRuWz/opiJbPAViQc/jihod9BC6EDHSq878fdBzU0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DKGH0NVNXkMVhLKrBSiEg+lRYDBCedr87HJwwB9gAK7G12wQKzY6cD1rjdEn+13l7MXDE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YTcyLJJlY0GFH9aKy2N8O7K5u2yJIF3nB9DWotsMcVnQ28UiKQ7rjv61djjdD8shyD1r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EDA8Y+lNaBnlA5xUqyEg7sbh3FPjfJPHaiyK5nYEtQoycHjqeKjlWGMZB3emKkmkAX52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Y52jr/FTtEhuTGHHJwdo/SopVV48jpVj7UrEg7T9DTdqum5elQ12KSfU8j8bWUljqDXM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nIr0mwmSeJJlxtmQSIB6EZFc749sll0jztv+qbB+hGP8KzfDWvXUeh2iMqF7cGEFgeQpI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5qaZw1Fy1GegzRkQK3HLE06BSUbg1HZ3D32kR3DIu4nkDp0FWbMFo3BwPWoZJUnjBjP+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cD0q9OoEZAHGK5fxDf6hp1nbvpxwWZt/yA8dutO5UY8zsjoJY0eTcAMGoZYNybV4+lc/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HBeE7CWGCFHIHsK6kqdvvVJiqU3B2ZwHiLS/MkLM5GK4dsw3ZVDzmvUvEVuzxEggHFeY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c9a1izJlRppEYsF+62PmHU+tXYtQu9Py4laDc2WMPeoP3liJsxo/nKUG/nHHUe9RNCrw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5H4K4qrXIZdTULksHluHd87vmOevNS3etX8e9objDSKQylcjBHYdqoR7Q2Cd4/wBmnXqwo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jHpStqFzLV33qrMOTgDHWvSfAcCHRSekoba64x3JBPqea4S0tjdXSRQK3mMwWMu4UsfS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6TYMkzgyysGYAY28dPenUehcFrcveQc45pRARVqOMnk5qQRDvXPc1KnlDdSi3zk1bKY6d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zgdaRoBjrVork0rRZXtRcRlSRYaoWHbFabxDGeDUBhJOSBiquBQIPpiue8V2Ikgt73Pz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/AOuBXV3Rit4GmlO1FFcjrF5NeW5Ei+XbZGFxz6ZP51UdxMv6VK114UwZsLZXDNKu7org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RtPLyJcqQDuJ5FYHh7StQvL4mGQW5GVMnmEEjuMDqPrivXdI8O29tAomuHnbudoXP9a1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i7yKEERUbj1PYCo9XnEdusAg815Oibd2ce1dYum2ijiBf+BNmmXKW8MXARcf3FGfzrNYd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01ZI5TwroV6ofMC2+9s4cgE/gOldW+h3T7QxjJU5DBsEUulTAS+ZsAGeMnJxW6Z+MmIH6V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y+tTtbocpPoV4sihLYtH3AYcU9NEvQeLbaP8Aacf410/2hB1jIpPtUecbcUvq8A+tzSsc+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D/dYGoW0a8jBIiJ7k7wTXT/aV7ZphuUDc9PpR9XgCxlRHJCwla5RJ0aNAC0hP90day/E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ny7rZwoH8Ixj9BXUa7dYijhj6MMse/XpXKa26waFqckhwq2cvPuVwB+eKwmlCXKjrpzd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46Ct7xwS3ijAyT9kgGP+2YrndOuYftqrcTXcNuy5Pk2qSnPuGYfnmun8WPYx+JzJJd26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KrAbB/EuR+ldKPOZy0geONXdHVHOFYqQD9DWl4dlFzqE0aHDpBLkEY42mrUV3JK7/wDE4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nulmiIP+w+zH1HNV9G0z+z9TuWfUVlb7LJlADvVSp5HUH/vqmIoAYReO1QXsXmQlsj5R3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tDbsZEXhZG4LD6dqyZ7q8lco28J2Ayc07CRoISNMmIPftXY/D6f7L4a8Z6m+N/2OOzQk9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2elSf2HcTT3ttAMjbE25pHPsAMY+pq7bag2neA7zTUil/wBNvUc3RGEIQZ2465zzQ1fQ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v9w4bPauk8APbXniJwqicJbSE8/dIH3q8/VYrpnSS5WFMZZgCxdvwrb8O3S+F5V1Gxur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t23qUU8HPAGe/GaHHQSHNcQh2zKgOTwWornhFbt8zbiTySJKKXKBs6L4lnsTFYSJHJZ+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JBFddqmt6fZxvb6czO8il0dWBUDp/j+VeXISjkOdpB+XPc10hmjuPswIVSkK7eccdf55o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Xl1aNmCd19cHg/hW5b67IwxNCHY/xA4/Sub8+3txmW4jUem7mo21+xgyFZ5D0G1f8ajlb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o3EgXBzEwPJz0/Wo7rOIG+UbZQenY1xUGvtJeRRJbbFdsEs3PNMs/EN/ct9lucNEwKhs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XMmde2oJuwu5kzjcqjH4U24m+zfOH+VgCG9Kwba+3swOBhiB9KtxssscUjMxcblU7sEA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ShXDdGmCnI7HNSvc+XmNAGkc7VBPtya5S61WaSWRPM3DK8567alg1lkj3lV8wNgDPY9a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q1peROQHMSuB/uuM/oajRgOc1ztpqctxfsCQoaCRFUHIyR/9YVVk8RTSJtWAAEcsfWjk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7eOOWO1MsbsVLKwHOM4qzpN89zqdwEaRGks57dY3GBnyy3P4ha4KHxFqKx+UJS0ZO7aV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hvVJoNftHZmO+UKxJ6huDRyBzHS21+DNm5iMM6oWXPRgOuD34p0WryXWi6tChKQXtjIME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/fI/WuQTUbiTVYlmOI9/luM5Az8v9a1NHMhjFvI5Y/vIOf4Q8bLj8wKfJbUTkbi6rJqU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Nv2qRiq8ccetVrq61C8SbTo2W8n5jZQu1unJ9Mc9a4sX1zDtRMx56svU/X1rvvhslvd2+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i2g9SPmyRn3xSlFJXLp+/JRIPCVvLHc3UM0bJIrqpU9uK7nUz9lsIiCBtO4jpkAZrmdI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EyjnueBXSXqDU5UjTlF6k9KwqO7R2U48qaKp16+h0g6hHErorhdm7b1HXpnHb8a1tJ129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5ihCbmQ7hllyQOAcg5B4NWNN0Q+V5IieRMYwqEj9eK2YfD91tCLZwQwj/nptH6LSjG+i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e/VYo5CCA56+tXopl8otkVJJ4bhmKLcXJVE5EcC45JyeTmte10KxWDaLV2XHVpGyaPqs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5PVbmTyxsXIPfOBn/Jrl9Vi1h5rV7C4kljkU+asHysG5xyR0HHp3r1GTQLF8/JcR/Rs/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98d44/3oc/yq44epF9xfW6Ula9jiPIuodOsmaSRrzaPP3fMCf8a2NPlk2NHIoAPI5roT4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6GMrVebQJlGYGif0w3NZzpT7GsMTSta5yniaAT6NdRY3ExHH1xkfqKxtK8Iq2kpczSyL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oGGRkd/X8a6fVbK6jj8uWBxvO0cZyavpGlpp1lbJsPkqsLlem5RtOPyqI80YNFqMKk11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n/2ab6E3MTYMZYK2fpWjZDLMMdqz2jsdQlubaeGCYw7QwePJBKg4z+Iqna6VbiQpb3F3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H5HNXa6OSa5ZNI3JYXZWHUHPFch4kguF063iFu0rCRhtXOdvUGtR9LVSc6pqZ4/5+TVF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eraiycjeLo9uvajlTJjPllexk+HorkeIbdns5IoyXPzZwMiu6chc7q4V7u1gUsdduBHu2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ua1fxXcRXEaWV/eSRq3ziSZXB9gQP1q40rbDq1VNrSx6ddww3ZZVdWYD7oPNcTcaOxv2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cfipsP5jMsuPk8skHd7ms5tZv72TZHLOJMM3yynJwM/0q4wZnJxWx2174fiha1aW5ji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9Dj+VcfrdvcNqksxIkaVzIWQ7skn1rNNzPcnfPdSHAxl5Cx/nWjZ6hbRQ7ZZ/nxj1q7WM2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AyR8Drk1b1W40E+HpYP7Nc3Y+ZZhKRg/THNQz39rFgC6ikDDPytnH1rPvby3ubWWJZFL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M1dB06G2S2unCu4w5DnKivVrOa2vraO4t5Vljboy9MjrXjGi37eSLeRiAF2n8q9D8GXO3w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wrKomXB2OtCLSiMZPpVRLgsPvU7zj61ialvamMECmMY81Te5AXrg1k6hr1jYgedcKpx0z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SMHmopryKJWZmRVUZJJrgrvxzC86w2ily5C7m461mazbEwSjadyjcXyTTcbbiTudXL498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9EiY/wBKg/4WFo8jbI4b1/pDj+Zrg4NNG0O0knIzkJwKanmoshjup2SMHcFHQ+mK1UYi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Bqc6OQywKMojHBz6kVn6teW01nhJF3lhhTwfesOCC4nQSJcuNwyD3FUNUE9rcQNNcPIA2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NztPC94VniXIDZ8sE8cdce/WvVLG+R2EYbkL1HGcHBwOuM456HNeLaRK9s8Vz5b+Wkww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r0r1/TofItLZ2+YiJVBx1XjH8hWyMpmubhRnntnP+frVGXdPLuJIQdPQ1K8kY+9t3dhT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vuT2qrkGnbxiKNQorRRzsFVUCuMKOB3zUiKysecj0FNAWA2RzTWGTwajYt1Gfwpq3Cjq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VpYxkkdfrUv2qHON4B9zUTSI0g2kNz2NAmY+sn95Guedv9a89+Il7NDp1nDFN5azOWcY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kj8q9H1tQVgc8feB/SvFPiVqUc3iKKwMm1bWABuTw7/MenttH4VyOF61zvjPlw6Rysl5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P7vFdJ41cHxdPGQ2PLi+4Rn7g7VyHleXIkhnYJuByTkY/Cui8WXlpqXiCee0milDBArM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DkbMa4V4mx86HvuQ5/nWt4WDXF7dRqUd2tJB12547k1iSGXqYYVPcByuP1q7o2oWlldz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0IX5uSKQXKht545fLa2IwcEiXIFX9NnisbkySadHdggqBcEhQfXAwTWbcX9qSEhiAVeBJt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l35i7VmVfwxTFc6W8g0+30NJWFnPfTkttSZ8wD0KgbR+ZrJ1XTYLG3gaO4adpkDsqwlR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4bcHMjfjitW68Q3N7pVrpsiRJBAS2WYkufcUCMMgEAkAY71Pazi01CKbJIVgSF/iHcZ96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v8pHPyn9OlV5hE5AwVHQcbf61QM1r7Wri7vZZ4dOWKNj8qKi4UdPSiqCLbIgXy4Wx3JP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Ek8a3I43dhzXQw6Va3TIZYpvLVdo2nHGcjt71zkUkiXULMdhU5DV0okuDD5qQ3l1KPvvJ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0/HrUsoBoFibkIkUswBGUaXG78QKqX8GkQTuLaNYn7xBiyr7BiSaZcTXFyxN3F1GVY7+P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EkCNcljyz8Yo1GPtXgjuEcuSVYHBPeraSWhucFVVt2Mjr6VmBidoaMDB4PpTp2Ed2/zDi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t3G9jkxSHAOOtT2eqSrG2/BKAhfxqK92Thtq7Sr5Ge47g1US5QAIwwoB5PrilYLlYPkD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ACzsBydxOAoOOKY7gEoo6MeRSHqatEl7TFWO9hMrEENj73XtUcltFHM6BujAY3fnVXft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ZvVKajPjoX3fnz/WgYKsKooDYkHUk5BqxYlPtUTxKGlVwy5J6g1nybvMbLHr70kYbDFQ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evJIxdys8XlyFy5HPBJzWpDftb3dw8KqXKLcLuGQTkE/zNU7J4tUkjtrxxHIB8tx/dH+1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TWdxHGZoboIrQma3fcjKQSCD+PpUjGWkUEt5OsqogHQYxiuv8JTW+mawqRhVS6XymOevdf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ojSl5HITP3Rxn6kVqRahJYLA1sQjPlUyf4e5qZRvoOnLlaZ3+h6YuoardWyuY5oJy8jA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9mUf9957V6dpWl2FjGDbwKzj/AJaSDcc+vPT8MV4vaaz5Or2urWsjwTudzFTgdSDj1BxyD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s6rgY647g85/z71dGF91qgxVVxej0ZueZkDdKVHoOKY0sKjoWY9Mmqitu5LZPemu6wgs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58qrJZNRxwi7eTU9q5ljLOax3mMzAkbUzgY7Cta0f93sTDkDpmm4WRmqtycTuvR8eg/8A1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G9QfQis6aWEORLCyEdSpzUfmKCHilyOwPWjkBVWmbJllH3gvB6/5FQvOpGJAPyqKK785N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mVhcgZbHalyl+1ZR1e5jitI5RlpVc+X/dU44Y/TPSuVtr37LazRyB5FVt4CjLc+g788/j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WQ9AQxOfXj/CueFxb2BkuLy4W2gWFvMkY4x0/WvMxcWqiR7mXSTo84lnfQXLS+X8r7mZ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bFwK5ePxDZXrwXFszrIGKjeuC6+vf8qbB4vtU1dbQQysfMEZcEYyTit6lBezjVhs9/Jn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2df1FrW1neIAuFOAehNeSPqt2z3FgJXjWVv3ihiFByc/hXfeOtQ+zWAgjTMlwSgOMgDv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hdeZJ5oBRkOBg8/8A1qygtDZRbjcqm3I3FVBCnBKnioH2rzg47nNaAuB5bKgISQktnGah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+YxIKEvjaOa1RhZFSJle4hCqfvA5zV54Azudy9fWsuIs04CnOBwFrXjkjuNgeCKFo1CZR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P3ufYVT0E7CfZvMgy2AfTNQTWQVSdw4q5dCOIsEQEA4w4xg1T3BVK7QA3p0qRFTYOpTg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7Qw3NwPanjIIBI2kiq8OxtSUOOAe3eqG3Y2owbW4ZVKkoucOM5Pp9ea6DR/E8mkaf9mFq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ztUs9tjFdRuC7EZUAHjOOtZ4BMY56GsnZlbHsFhdC4s4ZyMGRA2M9MirXnYrA0Kbfotof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MwArFpXNE9Ca7k/0djXmPiaQm6U7s13t9cD7K+D7V5trkm+4HOaumtRSehStHP263P8A0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GmXCJcTtODF8zj5jls9q4u33faIymNwORn2rpV1aXUri3065Xy1ZwGaMksaqfMtiItPc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EYBA5Bqgl4Ud5EVFLHJqtcXU0VwyCNflY5O3k1a1TVl1AWirDFF5VuqOYwMufU8dafKD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Pki29fzqnqt3NchWfjsKjRJRHujjbB/iIqC5mdvkcAMtNLUL6Humi6BFf/DzSIQwDSok7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+YH4V1LxPbva2u8FSpHHYACuL8C+MNI1DQ9K0aK7KXduiRyxTqE3AdSp6H88+1djH9puL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Z2nJX861tYzLz6fEVGwkHue9VJ9PfB8uWTOOPnqyDdxD/VpIPY4o+1OuDJaP9UcH+eKV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QVmlxnGDg/0rrbKRpLSNmO58fN71gytbzttEcyNuzkpkCr8WoQW7Krlkz6rxTQjXDYHT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pTTJlRtAx6mmqjdWNUIXzV55qMtj72evB96mPA+6KikkxkcE+/akBjeIrm20+wbU7ph5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RR9SAK+Zb67utWvri/kRnlnkaRznuTnFerfGG51O90+zgsIZJLFZGabyxkswxtJ9uv5D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DEkE4yDyKhWbujZ8ySiy4zNLCWaAxMBzgEVMoDIvyq3Hbg1U3tJB/r2Knocnn2p5d40U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07Ek0zB8LIiOo6Ljaw/oaqTbFlG0ED0ZeRUhvd4wzMhHXIDCq08pMi9xjjApiJPPCtwrE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bG3WWGWe6mkiEa5SKONpCx9Ceij61mrMU+4sSMR94c1esNSMQaCbUZktm++kQyG/DIFOw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NFIZBu2xMTs9j71FEsiyDy5IdpP3ZBzS3V19tmypEajhQI1Xj6CpLkW1paxrHIXuTyzC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dibk8ksyjJzwMfu5GApY4LiaJPJ06Zy/QqGbd6445rOSd2K73cjPcVchvL23kAhuZ4zj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IYhGwlWtwCOCDwRRSC8I4Fszf7WW5/I0UrCFhsZ7jSxdvChSKVVZ94DcjOMZyR16D61a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VkkVg4JXIJHTIPB/Kh7SWzl0wzXcMnnJuESEkxg8YPvzWYUkjztP3Tg4NMo0n1O8up97G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P89qr3+6NQvm+aW+dXXsORjFWLHTbjULVj9otYtgJAlJDHHoADWcZpkfbkHtjbSGXNJg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TLCu9jdTeWoA7A7hknpiqeop/p8zhAqs2RtPyj6VUkeQyMc456YxSPvfkuTkdaZLLU0k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545qi8QWMHOSTS7WBZmUjI6kVpX+iy22jWmoBpHjmHzZQBVPpnJz/APXpgZkapz83NPjl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dKrqpLcVLHbyTOCo+XuewpiNC3uILm8hiltosOQCQDxWlcWdrNemW6YoinaUQYJA71nj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jgd//rVpyObuO3uol2tKnLdgRwc1LGW2udIVHn07QbiaCLaHldcqpPqTmqt54l227wxW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WzoUaP4d8SWx2gG1SchPVZVz+hNc1Z6al/ct5MeUU/PJISQB+Hf2qRmZp9u11exxZKqO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Uj/aLLLF+7R12jOMADj8+Kt3UkGlhFjjwrn7oAzt7k1GRFc3I+1RLKhGUZDsJX60wLs8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bG7ge3QCoraM3aRyRoSc7V3j9K6e30nS5bETatqMunWuRFEywecXbqeAQcKMZPuKzNejs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6rbagCxcSQI6cHuQwGPzNTs7oBubeOJINrQXqMwkjYYJ5zkV7DpEynTdKvQ2RLaor/UBf6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1cSLtwUR9x+lexeE5BefD2zWNfnjypwMdJM9T7EGumjK8mznxbvBeR1BeTZlcKMdTTYY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VFbLMIBGTET3O7/61SGGZRhDHn2zXUtDzHdl4W9sUIyVHTLDFU47a4t7hTDL0GR82RUR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91lPAPuKu20dveQCTEikcOqkk5pN9xqOugkchl3KB++/iKkEA+pqaK5AQF4lJ6EhRSqr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nJaVvmP5U6OGQDbuiHc4Un+tTcbjZkp8hkB+zqMjPTFMcfIxUFTjjnP86kETPy0nA9QB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ep5NIvoUb8k6bOilSm0YBHOMivLvH8qroDQjq7cD6DNeqmeC3tzFKd27g4UncD9K8X+JF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wy+b9lcyXQAOWZsYTI6YUDPux9K48RTvNSPSwVblpSgzh7CaBUTZHMZwMgjOQw711zwN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bYkEaurOwU9SAcqfrUFrY2MonuBZpaR7QFhtsswOerFz0xznv04qo8Txz74JVbYdyuCV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eS6krxe6LcL6rdGx4mtm1y2t54J4oRHuf98+3P0964nU3e83tPI6quANznGe/WujaW3ur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P30XlWbHBPfHrWbBBFqd6BdOS0nQ+hqakFTlo7rodEJznCxhRfZIkWOSUFRn7pzmmTPA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xCr0x712h8L2QgkYddpxxXDJZMySbAQ4yc+1Sncx1IheiGdRDGoHqRV/TwJR5rgHnkVl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RUsF9JBH8oGD2IqpK6EzYv8AnOTnc3Jqm8ahMjPGKdbXC3KB7jPlhhnZ1/WoJLk8xkrx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1fKXA5DDNQwpcWt6l1EBnccZGRUuflDZAyQc1KZcQxjJ4c00Bcl1S4nVY/lRVGCAoFV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tI25iuOfWr2iRx3l8Y7kZRQTgcZNJoLs7jw7c/8AEjt+egI/Wr1xfLGv3qy7YRW9uI4l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N9Lz3rLlNFsLq+ubImRW61xl1dNNIWbkVa1Mk4OazCeK0irEtjpHKMhyQe1TQSyZ3LIw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3LZELcdMVZS3lSMvsJGRzimyR00hkbPLNnGSck1tpfqltJAsce6KPdvKD756gewGBWCs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8YRtxBU+uKinZY2T98Dx8wVsk07XQJ2Ny7kQWkMkgbcz9E9xWTqrKlycBcbQcGh9bn+z+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GTWWd9xIWdizHqTRGD3Y3K46O5eKZXt/kcEEEetey+FPGd3cW0QE4WcL88Eg3Kcd17ge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2bNufGdprZsWdQpQlXQ8EcEVUnYFG59AW3iuBo915byRL/FLF+8VfqB8w/I1tw3MN3As9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Oa8b0PxE7MsNwxEvQP0yP6/SuttAUmE9qxt5TyTH91/qv+fwoTTE4s7j7rvwU569c0kMH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EOU46Hn/ABqrYX3nQD7QNkw6gHK/UVfimUEHgj8qehFjTXPXGfrTWbHQbm9T0FV/tAxh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MvKyxx56txn6UxEzSnty3qOlZF5eedm2gbIP+scd/YU24vnuf3durJEerHq3+ApscPlx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e7E7qGH15pGXqSKLO43Y2rE34cV5N8UPD1rZ39nqFtGsUl3GTMi8AuMc498165qGJXjs1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Yx94n69PxrzL4qXiz6za2SHJhjJI92P+AqsJezYYy10jzoQG3LxHlHQSLn64pPIjflXK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SqB/BEQfxIqpgcda67HJcha1kGcAN9Dz+VTXLrutl4xGOBjn8aMsvTkehpTICPnTJ9S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PMZxjBPaiFVI5/LOKttBHMGCFQx5GfX+dVTCY+JUx70yW9S3bXL2rFUjhyRgFlD/AM6rP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PO1aRf3L7lYgkcEAGnjEmMBUI6ndy350CLMJJU9fxwpp67C4X95vBz0/rUERRTtJfPsa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w9M0AaYtpWG5X+U9MyqP0NFZA1NMcQ4/GigCKNxBKjruyMHkD9KsSXTs7uERQSWAJyea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wMUB8l/M81UG85AGC3cDHA96xAwKgdcipTvqU9DVtnjOHeN9mMsUbGBXUeB/B+t6n4kt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lxO0LBWQ8cMBg5FcfarC0IViCepBbGa+h/Buq63d20Gh6XPHZx2sAaE3EIYNECABxnnB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+K/h34hi8QzwWej3d0srGUTpEzKMk5BbHJ71raD8IdVXRZtcuZ3SW3D/AOgCzYySYHRd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NbhRUfWrDfkks8IXIzxxmrtkuojR3+1ahbT3RyVnjj2oB24zTSJPANM8NTXGq/atR8I37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ysTz1GEwPxrpNZ0F9X8MHQ7fw/dWbkFhIlu21dvPcDJwMV6VcHXFhby9e02N8HDPEMA/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i/wdaW11earp91DPv2rBa4JIGRyT3zRZDPnvVtF/si8jjt5vtishJKLypz0IBNdL4G8J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tsUsgLqZcqFAGT29hWba6jKtwbiOJmct9xe+T+Fem/DC/vz8RYrG9szaFbeVtjqwbpjH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13w5Jol/dWMqW8k8DgOygYY+gzWnpHhnUpNBTVzYRR6XMdqTuy7VJJTOM5HP8qn8fSN/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3RX1H3VP9a7KFpY/2coCVLSFsEY65uDSsBwXw80a81HX73S51EL3trPbbz9wnaSMfQiq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1ybwzA6l7bHnSx8BQVBJ9ckHrXS/CyVT8RLGNtyyAS/K3+4c8YrK+JsNuvxD1/dOEea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xU2A86vJpL6+cxD5BwuOyiujtrK2SXT47hDM9woMkmTlVHHH0Fenw+OfhbBbRxHwjGS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XrVp/H/wyzGX8MxDauEJtIeB6D5qdhmP438EHQPBkM6XMU8KuHgIzwpHIyTznrxjpXnE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I1CLKy/apbW5OSR/CyH24LflX0tqXibw5B8O7fXrnTjPoxVDHb+SpIBO0YUnAxXAx/En4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HSGBnEhjWwhKlgMBsbuuCeafKK555NcLbzWk6wmZ2iK5ZQy4BI5B79K7HwZf6xHZ/2fZW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EJZULdVJA+XPqeP5jR1Dxx4DvNJure18KvbztA6wyPaRLsYjg5DZHNcx4I8Z3+htLplh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jMibwHJxj9auPu6oiSUlZnqlo17IytJpt5CSTkGFiAe/IFdDZ2EspwQyDHUqRVeJvENl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EhGU/dbDj6E81tabJcuP395bTnGf3Ix9D1rR1XaxzrDRvc52/0y4FzhbeR41Ycqp+artr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PONta5N4skm66twu75Rt5A9Dz1pub10aRLu3ZV7qmf60c7YOjFMqKJj8rR7V75HP60tr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YyAckUyS3hu5wblzI7YGM4H5Vp2djDZlvJRF3cEjqaG7ImMOZ7aGYsc8j7doXnGTyf8K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MykcjcR/Km3v+hASl9zFsKBVa3n1K4dijsc9BwAPqaTbtcahG9mU7+y1dYZZrW1D3L5K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Xt+tfOGsafqWjeIbmDUmaO+JMky7g2GcZ6g46Gvp651M6PaMstwbq8YEhTgAfl0H618u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uz3upsr3czZcKmMY42geg4rCVpPTc7IQ5IrQ1fD+ma/4gu5LTR41klji3thghC8A9SB3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vIAJbIMAcgefH1/Oun+D9v5Wt3DJbNEhsjuLrg7t6/jj2qCXxV4qn8XXOl22oTYNy8cU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0xS9m9mtS1O2qMh/hn4ug0029rYHdMxM2J0Hy4xt+9znJrOj+FnjOF0ZdKXKkEf6RH/8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bWlvZv4b1HUbm4f/AI+EAh2JgDpkA8n3NcgifGVnVfMvBk8s3kgCnUtKyfQcJta9y2fB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NVQEJb96hxxz3ryDS5VDXlu64JfuPc16H4h174meHkC6vczpBMTGsn7sh+Oegz3rlfDm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lCeC3e5JAlfLAEDOOO57VnZdA31ZgXOly6hdyNZ2rFYwB8qlt3vxSHw9eMhAsLknH/PJ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OgXXhrxp4i0y4QlYoozHNtwJFJJBFU/8AhcWvT315Bp/g6a8jtp3haWLewypxzheDVpOx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5eeA7jXVvSGjBc2fkkSDaeRn6c9K5j+wpzNlrC4Y45JhY/0r2g/FvxUDg+AL78I5f/iaf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0gRfAV6pP96OUD89lFgueK3GnGJF8+1kjB6FkK5q9pvhXV9ThjksNIvbiFz8siQMVP44x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/iD7Faaloo0+S3LSBfMJLBsDkEDHSk8O+PvE3h/Qk06yhtBbJudJJY2duTnHBA61GiZX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nvmVmsFtQe88qjH4DJ/SuW1DSbnw94muNJmwLqCUJiFCxkJ6YHuCPzr234o69rdn4C0W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6ePzmt/lJBjLEcdOcV4lonibUtG8Vrrcx+2XkbAk3oMhYHA6tyDjoR0qmrEo2kNz5zpP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zA+hHatrxL4Mu9I8M2muS3ULxXOzbGoO4blLc/lXZ69feFvGXhWXXkuI7HULdRuB+8zdk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+vR8QnX/AIVJobNkg+R+P7o0lEdzwS/G6Ot+b4d3cPw5Xxkb+A2zY/0cId/Mnl9enXmr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szaal8LPZCZt7R7sgEDHUete3z/D1pfhQng3+00DLj/S/K44l8z7ufw604obZ8ouvmMg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6Bo1x4m1f/hH7WeG3uGTzMupKhVGTnHIzWzpfgnwHoGqappXi/Vw11azJ5MiM8W5GjVs4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3wTp3w5t/EqT+GtRa41Py3wpmdsqfvHBFVy33Juj568R6LNoniG90u7uFmltZNjPEMKx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B9TzX0Z4j0T4V3PiS/m1nUjHqLS5uE85xhsegGK8v+IOn+ELG6sR4RuTPGyObgmRmwcjb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EYsA+pq34Z0ibW/EFnpUJxLdyLGpxkLk8k/QZP4V6/ovj74fWGh2Frf+FFuLuGBEmlNl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k5OT616N4PvfCeq6XL4ksPDlvpUFtv23MlrFG2APnYFc8AZB/GmI8U13wV/whetxWFxf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8tCuxScKTn3BqFPD7w3G8LgNzjFel3HxV8CajObq48PS3UjAL50lrExIHTknNbEXjXwgy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KP8AZ49uPz4rGpBy2NqdRR3R5YuhpLgevtXS6BYeIHlNtZKl4qLuKTEDA+pINegtqfh6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FlkIVlhTg4pfB6Kl9LhcHyufzFYaxmo33OhuLg5W2M+203XVXE2gbT3KXSf1qzFBqouDb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a5XoffFbFrc31xrbxfaG8hHbK4GMA9Kt2U32jXryQH5VjEa/gf8AHNaKaez6mDi+q6GO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w+4cOR+f+FRf8I9fu++WNpH/ALzuDWw8et+a21/lyccr0q7p63y+Ybxs8DbyP6Umud2d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VWPb+FUr/UY7NlhVTNdOP3cCnk+59B71Xuby7ncxw7bZM43nDyH6DoPqc/Sl0+yhju4rd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m3SSHqST14HPoK54YaTfvbHRPERS01Yl1bS6J4fufEF6yuNu+RlOMYOFVR6ZPH1z3rwsG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Cb7m7mCxISBlicAZP4CvXvjXrMdvp1h4agchTiedR/dHCL+JyfwFeLG5kgmjeFikkTBwy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+K74wSVkcMpOTuzS8W+FdR8J6jHZ6l5ZmmiWYGMkqByMZ9QQc1z+0CvfPHFknxD+Gdj4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kdEGTjGJE/AjI+nvXghqyC/omgaj4k1L+z9Kg8+5KF9m4LwOvJIFdJ/wp3xvn/kEL/4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B1h4wSd9X8K2lw0keYWmiRWAyASMNx0xXZ/2j8av+ed//wCA0P8AhQByx+DnjjtpC/8A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4fCHx0ODpAK+huYsf+hV039ofGv/AJ53/wD4DQ//ABNV73XfjFp1nLd3jXsNvEu6SRraH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cpqnwp8U6Zp9xqN5pn2eCBDJK4njYBR14DZ/KuNaAooLuSD0Kcivomw1vUvEPwF1q+1W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kKKvA6cAAV8+AsjfKcGkBCqlWwBkZ69KtrJaqjG4t45OONzEfyqNx9okz0cfwjofpVaW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ADfxZ+XT7QDtwf8AGinDRbxgCsEhB6cUUgN+/wBKkvPO1GSxkSzeQKszsEIyDjgn0Bqv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hmYqHzPySCSML+XJrJd3lDSFy4DAHJyc/wCRWy0WqeIZ4V+ynhBEj+SVRFH+1j61Dj06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rK5sHnuEiMflGQhR7E4HAr0X4TXyXt1ANsRlTT/LkwTujKsFx+OP0Fef/ANjPa6B/Z1vu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fLuyce3tXa+DfDJg0pbqHxadMnLOrptTPLZPU9DxXLgoWUnrvoaV5XsjtbiM3E908nhF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eaMn5x2weD+NalqZE8O3CjRGhKBgll5gPmDHr2zXNNYzoGD/ABLcbhjI8rI6dOT6frV+3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7c2Nx4186Zt2b95U8yPd0x2GO1dxjYzzBLeIyTeAm6fxXfB/TNYvxqtZJdB0JY7dlCOwa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8KWDVvC+nXUc1x8UtXumRwxQz7kbB6EKnIqx4vm0f4g6FNfaBrsX2nSgZdsxMcZBGed+M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aAeQ+FNLGs+JbDT4gCWuYxINwB2A5b9Aa9ruJ2vvjtZxpt8vT9NZW65LPz/Ir+deS+HPF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N9hN1C6tA0CybPLc9WHBzwD+ddp8KNVl8V/EfxB4geARx+UdvqNzDaD9FXFAI6fWbWx8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3hii1LTbsuHiQBnYDKk+uQGXn0pfD2sQeH/hPpuo3ZD28UyrKZAOFM20n8M5/CvJdO+Il7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s4Eu0unmUQM20HL5VuOuP6131zd/2h+z79quIY4/Pfc0aLhVzcHgD0oGWm8NQ6P8c9N1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0qhfuhwh3du+Q3415b8VLaeT4m606KNvmR/MWAH+rSu78CeLNQ1/xP4e0y5aMw6fG4Vg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2fT0rlfiVaWD/EbV5J4Wkcumcucf6tewoA0fg94P0PxDHrTa5awXpt/J8vErfJnfn7pH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+C0zbF06RyDj5Yrj/ABrR+CS2yW+vC3gSIYhztGM8SV5fLqYWZgCANx4FLYGfQNwnhM/D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PbUEcRV+Bu+Xj73WuYih+FYZUj09PmIABSXv+NN1m7C/AezuCeqRc/wDA68ftNWB1C3Ab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xHffFfwTomnT6WdOiNisqyeYsZLb8bcdScdT+dcFptnYWviDTBGHlm+1xfM54HzjsOK9R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q5AMcxP/AI5Xn/gzQ7LxBrUkd7q/9lmGPz45iQPmDDgEkYPOfwppXE9D23xlarca5abv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7EwQRDP3cd/WrvhhZILr7OPC76XAsZ2ymfeOo+XH+elcxHpccUkbyfFi4cK2Spuo8N7f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p/NfxM98rLtCSSgjPrx3qXoyoq6LsyMJ5MaSXBY/Pv8Ave9TLmLSbgrbfZiAx2g5zx1r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hvF99EGcsIo3BVeegG08VsWur6bewrYpqLTu42+YylS344Apqor7idJ2uZwnkPIJJHPA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HGBx9aw/tqW+sCzuIV2bwrSrNkY9eldJYz2LvJHZsGKAbiMn9ap1YvRGUaE4u7Ml4o7WV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9u5z9T/SteGe1vLZks7lQF6vEQStcjeT6j4hvBbEL5SvlUQcDtkmtm4EWi6WLG3ObiT7z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O6979kdUcMo2vuwbQ9OniknN7I6DO99wP64rzD4g+CtJ8M6W/iXTJpnuriZYwXKlFBDE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69X+z/DyW5GJZuv8AM/0rjfi1ti+GmnRnq1xEBn1KMP60UJ8s/dVnYdVNw1d1cx/gzcPN4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7We7LHJ++tbnhSeK28Ta7d3FheXLx3EqwTRRmRVweU4HDHj/63fnfgtj/AITC/HUiwPP/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Hus+E9b12z06O0eGXUppmEyEnO7HBBHHFdEpSbvfcwSR2Met+O7vxMAYr62sXlXESWq7V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OvNb3jnV/Een3kCaHb3UqtDlhFAHXdnucHHFVfAfijxR4nvZLm+t7WDSo1I3rGwLt6KS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13xBqUV7faHb2k9lHI0UKuTvl28Fh2IznA4zXLUhKz1fyNE9TyrxU/jPW7ANqlpevDbgy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SAK83sryfTdTW6gldJY3DKyHoQcivUvEnxW8Q28dzpl9aQRCSJo5ke3ZHXPHALf0rgfA+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xaffXT2kEodz5SgFiozt54XIB59qIarco+gPBfjGx8Y61cXNpa3EUsFnGkzyABWJJOAB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iePNW8HahrFpYQ2c0dxfyzMZ0YkHOOMMPSvb/DCaNplrd6fo1j9nsrIDM2P9a2CSc9Wx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g1C61Izw2k/lyysztKAucnPGa1d0iYq7PRZPjN4xe4WCz0rTJ5XbakawyMzE9AAHr03S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82seN306wQLkQ26tuX6ksck+gryz4URSR/ERBIMYt5PlP0FYHxc8Ran/wmOpWct0ZbaGT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A4x/WkpO1wlGzLPjbxHp3inVv7UtFZJGj2tG45CqeM9s/Suo8H/Ea8tLLTtAtdFiupy/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NnJAU4xn9K8h0g+fbPMXUFlI2gdK9h8EaH/whnhy98aa1H++ER+w25+9g/d/FuB7D60k3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HWdS0DRRfadpA1IxtmaLzNpRMfeHBz27V4fpXizwz4h+I0+r+KtMWKK5hSGNd/mRRMBt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fqPUPGHjK/wDDfhvw3rOwSCeSP7ZER99WiJYD0OeRXm/jTSLfxbq/2nwVpVxdQMitO8CY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OvvVyZCLHjv4eR+HbQavpDGfR2IJAbcYQTxz3Xng/wD666H4hMo+D3h8nkH7P/6KNYM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iQaTcstvp8bb0hnuFwD/AMByfoO2TXpOu+CG1vwRpWhXN8lsbMReZKqbwSiFSBkj1pIps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ZRdhx1Br2jyLvUP2bLaCzjmmuJdqoiAs7f6T6CuC8JeH/CreLNasfF9+yQ2DMIn83y0l2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BAB9a9svfEOm+HPhX/a/ha2jexhAW1R1YLzJtJweepJ5604qxLdzxfw78K9a13Vb+wuZo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nlS4yxw4yvT2r0zwF8KdQ8I+KE1a51K1niWJ49kasD831ryNPF+rP4tTxFNdM90JUkkVf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jGBivSPilaXOr6Xp/i7Qbuc2c0SrOIpCAgP3WIHudp/CqCxL4o+DWqa94n1DVYtUtIor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x0OK8j8UaBL4Y8Q3WkTzRzSW+3dIgIByobjP1r1n4V6XdWFpeeLNbvJhZxRMsKySsQf7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NeVeJdRn1vX7/AFW5GDcTFlBPQfwr+AwPwouHKy/4F8DXnjPVxGgaLT4iDc3OOFH91fVj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eaH4U8BzM1gl1pNqqwNaxhWDDcF2nPB565ry+7+KdjpXgez0rwvZCyvXixMQMi3PQkH+J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a6Xwtrn9ifBG31W5sf7SKSPvgY53lpyM5IPrnpQBy0fxT+HSuIh4GVB/17Q11Hhjxx4P1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wyLcXDNt3Qx7AQCScD6Vhv8AFyxwT/wgMJPuV/8AjdbHg/4l22v+JrLT4fB6WDSswM+4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9MdaBlrXdJih167/ALMljtwm0NDEBtQ7QeQOmetbPgtbpNTmFwVZfJOCPqK8j+Jmq3Ol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6eCUCLJU9f3a9R0I9jXa/CXxfea9rd1aXcEO6O1L+bHkbvmUcj8e2KXKtwu7WO/sDKltq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ZAqZ6AE4qp4Tnnnurjzk24QfzrmtJ8eaavj6XSR9oWWW7e3IaMbS24jqD6ius02aGDxpq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4HHADEj+YNTyK4c0iN7PxO00hW5RULEr8w6dq1NIg1KETf2jN5ucbeRx1z0rzzwn8R5dR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YsEjSxxtI+fnU5A/IEVW/sXx/qnjq+tH1y/tdHgmJ89XKgxnlVX1ODj2xz70Iwdc+IFp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u6J2hlHyg/Xv+Fdf4XsZPCOg3XjDxZOTqMsXyRN/yxQ9I1H95jjP/wCuvGfEtnbeHfE9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4JMxTxn5gRzjPqD3HFHiPxnrfimG1g1S53xW64VFGAx/vN6tTGLcXeoeN/F4ZTuvNQuA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YD+VaXxE8E2fgq9tLW21Jrpp0MhieMBkHTJIPOTnsOldZ8H9Bh060vfGWq4jt7eNkgZx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UfjXnXiXXZfFPie51K4YRrNIFTdnEcfRR+AoEdX8J/HC+G9UbS9Ql26XesBubpDJ0DfQ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4ofDd9FuZNc0eLfpUp3yxpz9nY/8Ash/T8qxvF3w8vPCml2OpC8ivrS5HM0KkKjEZXnuC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a7ceFk8Oy3jNYoRj++VHRCe6j0/pTES+E/GPijQV/srw9KP8ASpd4iECyM7kAcZBPQCu0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HXv/AILV/wDia4f4f4/4WDoftdp/OvTvib8RvEXhjxZ/Z2lzwJb+Qj4eEMcnPc/SgDIH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vf/Bav/xNc/4j8e+Ozb3Gi685gWeLEkMlqkbFT+Ge1dH4R+KXinWPFWl6fd3Nube4nWOQ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PjWufiG3/XnF/NqAOo8Lj/jHrV/dLj+deGunAwK918Lrj9n7Vh/s3H868RZMdaQFIgg1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5aL1HZvenlfmqMgq3QfjQBTkv7wSMN/5MR/WithbGeVQ6GAKRwCvNFID1CI6fDxHbxJ/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T2P/AHzWdRx715H1yofRf2ZQLc7W0qYW4kh94wB/MGu28H6LZ2mi32tagv2mFkIjW4VT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4V54QexroLbWr+58PrpzzkwRSDAPpjgZ9OtXDGyV+YyqZXF25Pn6G/4Z0sS+APEETSCS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TKDgfT2rivBHinTtAa58MeIYVm0y9LbpWhHB6YbHLA/mK3tO8Xz+E7Od1tRdRO6kxl9u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l+N3lykf8I/EUzgMbjr/AOO12Yeq6sFJnnYugqFRwXyOUsfhW2tanq15o99FDp9pIr2v2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tjsMe+Qea7jVNB0j4m+EobyzEUWqWMYjkS1+VWwM+Xjj5T1X0P41Hd/Eu/1fQ5Us9Mjg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DkHHA9KwPC19NZSXK2jtCs0PzbOOMiunQ5DgdSiiWNLQxrHbwniOQlPmGc5A5r2HRYn8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ki1G9UmOONCCGcYQY68D5j+NcHdxSx+Jop7GGCS6WVGijnXMZOR94fnVj4qa5rmpzWTXR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28EpI37QWYnAz1446CkiThYbIi5ed/wB0WzlGGCfevY7pB/wztGvTp/6PrwrzWilDhiM8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mpTeGI/CL29v9gGB5oVvMzv39c46+1Mo2vhE+z4jWERYHKS4IPX5DWf8VLpo/iTrKjs6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+Jrfwl4utdYksprhYd6tFGRubcpHf603xo934r1+fxFa2bwQ38h2xSsNybEQHNAHb/B/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NZ1GG0Mwi8oSZ+bAfPQe4/OvJJrwtM5BJBYkGiHSpXkImukQf7A3Vdk0awicbLia6O0E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Yls9l12Q/wDDNVg46+XD/wCjK5fwKfhz/YcNx4oke21WG4J+9LiRQQVOFBHfH4UX/ju2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o9PlSWFUXzy4Kna2enWvNbiPr/Oq5Q5j1r4meLdO8W3di2ks0tpaoQJ2G0MzegPOML3Hr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8NNr/AIvtzJFus7QiefcMqcfdU/U9vQGuF0Jl+yzQluQc4/z+NdLonizWPDRuF0y68uO4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Aw9CM8GmloS9z0bQZNLvfjddW9jZWsdlBA8QWONQjuuNzYxjO7P5V0YvP7N8T3kqRqVE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eleIeHvEF34c1uHVbUK8yE7g/R1PUGvWdH+MQ1PUIrWfSI4fN+VX8/Pzdh92sq1PmV+xr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HUbCx1jU4Vs8gy8yHbwO+ataXa29uZ/D90I/M+/HKgwW7/8AfQqVfFDdrNQf97/61Yl07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n3bgy9j2rjdSC1WrOyNOpJWeiC5spbC7eGVcsOjD+Ietbvhf/W3JPov9awFnuXuhLK5k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vny2WK1VGI+9urOnKCnzXNKkZuHLYo2V/NY+dFCis0jcccg/1rTstP8AKJvtRcAj5sN/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EiHDg5zU15qE14w81/lHRV6URqq1302RU6Lb93ruw1K7k1G8yFbbjaiDk4rk/jTNs03w9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PZEwP1YVo+KPirbeE0gg/s4XVyUyVEu3HYdj1rynxN4mv/EuoHUdR2LIE2Rwx52RL12j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xXXQhq53vc4q8tFC1rHX/AASw3i7UXz/y5EY/4GlXtA0PTE8Sa9deItA1KV0u5JLZvssj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k9Dzxg+1cJ4W8S33g+dr6wigllmi8phMCQBkHsRzxXVD41eICObLTvceW/8A8VXRa7Oe9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Emp2jaZofh3UrGxI2M/2Vg7L6AAYUVx+hjxp4duRNpunanFz88ZtXKP9RjFbn/C6PEIH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/wDxVInxo8QOP+PLT/8Av2//AMVV2Juavii6Txh4Pc6j4S1FNdjwkWy1fK5/iDY+76qf/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tdD8QGXUvMTyVZFR0IMcnT5hwfXtXbn4z+IA2PsWn/8AfD//ABVcHqV3LqOpXN/KFWS4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EnPftS5Llc59A2T/2N4FkukRp5J03qqZBbdwMenHNeb6ze2FvpUt1qFu9tKzH7O4xuzgf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PHeqa/p2m2z4tzZry0JK+Y/QNx0wPT1NY17rlzJLpt7dRG9axuFlkhkAcTR/xAg9enfP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Oo+EniCXVfiKsKQIkAtpWzj5u2DmqnxNtmXxtqJt2hl8xgzKcZVsdOa2bP40+G9OEkule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27ovLjz7EqucV5Dr+pz63q17ql0cS3UrSsqk4Gew+nSolTurFKWty1ZFVu5VcRocEMF61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vStO0u4fFnYR7UweZD0DN9FwP/11wVte/Z5kmRcMpyDV9dZj3ncjDJzwKXI0Nu5758T41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yN0WR/2yNee6L431XwdpN5FpX2cCZlbMiFtpHHHOKueJviNaeK/Cum6Zb2ckJsyhaRpAd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XNZOmeH49QsJZbwyJG64iVeNx9SfSlUmoasUIt6I1Lj4i+Kr2Mb9XljDDOIVVP5DNdR8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QJ5JXaR5bdncsctmJicnvXDHRooYCzmRFRcknsB3qPxj8SbfxR4G03w9Hpstu9qYyZnkB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80Upqd2h1IOO5xwChQVBC9R3/AFr3ORGP7N1uoUbiEOG7/wCkV5X4B8RHQNXt782iXqbG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B74Ndl44+JNz4i0ddIh01bG0Lqxw27zAp4A4AABwfwrYhRb1PPYbaa5mWCKCSZnOFEalm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fDXRda8O+H7z/hJjb2ujyIWFtckZTPVj2UEdQe/p38+8H/EVfB+mT2qaPBcXcj7oZ+EI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j8axfEXjPXfFJLapeMIQ3y28Xyxr/wABzz35OaBvyPY/H2nanr/he0/4Rl4bjSFUMYLQ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iB6dc+teJXNq9uCtxA8UqPgpICD9CKm8M+L9a8KXW7TboiJm+e3k+aN/qOx9xzW9428ay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ZSQKXduCZD6AkcDjpSZrSk1pY4mVG+0YZgjdskY59817l4d16bwt8D7fVYYIppYWYBHOV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XiG2R3eV9zHJJHT6c/0xXVt48gf4Yjwl9hlE+7d55kG3/Wb+nX2pkVNze/4XxrI/5g2n/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74vap4k8WWOkT6XZwxXBYGSMtkYUnjJ9q8MCk9K9c0/4waVp8MLJ4UgF9HEEadGRCxxg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l8YMf8LM1TfFuGIsMvUfu17d63vgKqDxff7HPNi3B4/jSuG8R61P4l1271a6RUkuGB2L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VsfDzxfb+Ctaub64tJbhJbcwhYmAIJYHPP0oA7208ZeDfD+p6hLf6O0ut29/c4nit1JP7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HH4VqfDjxJN4t8ea7q0kHkxm1iiij67EDHAJ7k8n8a8L1i7TVNdv75Iyi3NxJMFbqoZic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X49vvBdrew2drDP8AairDzScIRnnA69f0oA37D4YeLLrXp9UQLpyxXLTwyTMNzEMSuFHP5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/iP8P5U0TUDY6onyXMCttJYDDIT1APY//XrxzXviN4n11THc6nJFCesNv+7U+xxyfxNY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vVF1DTbhopRwynlJB6MO4osBV1CwvNMvZbO+tpbe4Q4eOVcEf4j3roPBXgu+8YamsMCm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9EHoPVj2FQ+MfFt34x1hb65iSBY4xHHEpyFHfnvk5qXwn461Xwcl2umrbsLnaW85C2Cu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XPT/AIj2Gtz6VaeEvDGi3Z06BF86REwjY+6gJ6+p98e9ef2fwk8Y3Lgvpawp/elnQfyJ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jCXgXNrDnuluv9c1Sf4ieL7wMbjXriJSpxsRU9+wHoaASvsex+HvCOpN4Bn8M+JDbyIU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1HUDlTyPyr55vdEutN1e60y5XE1szLJ0OAvU/lyPwrptB8ca5aa9a3s17dXqxNueGSbd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xR4k16XxDrlxrBtlspXRY9sZ3FioGDu9e2cdhxQ2aRptswvDeoR6H4m0vU545DBbzLM6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zXqd/wDEvwFrN19qv/DU15OAF3ywRsQOwzu6V5DNA5LS3BLMxyxPO736n8qiRGGS6vtx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TKNmewW/xB+H1jcR3Vr4VkimiO9JI7eMMpHfO7iuC8f+JbPxb4nbU7KKWKLyEj2zABsj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wYc4ZiMZ3cjH1rs/AfxCtfCdjc2F3pSXokl8yNtwG3gA9QfQUybHaeGo2X4BamP7yXBB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jU54OcV6X4s+LEmv+H5dJstMWxhmwsjeZuO3OcAAADNeXXb5eOMdepzSsIXYcZpscYdw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0sKq8hcD5F+77+9ICfIHAxxxRUJPJ4ooA7wmr9vphuNHvb8N81sVIUHqv8f5Aqf8A9dZu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wtfIW0t5FJbcW3BmBxwecdh2r5x3tofW1ufl9wz6vaacrOg/2WH6j+tZoOBxwM8D0HpVzT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iP6EH+lKS0NokOtxebpdwuefLz9cHNcMiTzKURGZV5OO1ei3sQltZlHUxkAeuRivPBHI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ySM16eXu8GjxM3j78ZHUeH9XS202CPC5idlYH0P/AOs1c8NamZr6O3yuwxSKR6/MCP8A0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2CxjzHyMjJ4/EntVix1DWLOMPbJbKQcq+0lh+Oa9Cx47Ow8QXbaTqaXiBS8ZDRhlyCynI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r+seKpo47tbdQrblWKILjr35J6+tUboanqoE2oamzL1wo5FakGnR6J4XW9iy11fymKAt9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5mnYVzIls7e3O2YmV169lHrTYmhYOYj06gHNF1E8cLRxqcg9SeT61nxrKSHgMYZfvb+K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vKynOScg/kBRG3mQAln5OQCMZGKmu0hmYymCPc3PTIH0pVj71SjcTkMRNq7VAC+lTKvQ0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rYzGEZzVWaPNXOpoZd1AGTbTHT79JwCUHDgdwetdDLBuUTQkSRsNwK+nr7Vky2oenWd1c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clghOMH29M8Z+lSVcuMpXrT7ckSAgke47VZiurO94x8x4AQANycdD7+lK1nGwzDOuDzz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niRdUt1tLp9t/GMc/wDLUAfe+vr/AJx1CnArwtfOsriKaGUiSM7lZW9MeleseHPEcGtW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54jxu/2l9R/KvMxOH5fejsepha/MuWW5vlRxwKXOKM8Vjaz4isdFUfaXYuw+VEGSa41F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7NguAMk44ya4vxJ46gske30tlln6GUjKL9PU/pWD4j8ZNqGLSKX7NDnEi5OXHzfxcDsOO+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e6uUtoIZJZemyMZOTx/Piu6jhOszhr4q2kCvZtPrOtz3N3cNI0ZViX5JJzzz9DTrg7o8r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RZ3Og62Yr2GS2kk+UrKMMGB4z/k1auoCHLkMBuJCnqPr712qyVjhbb1ZFEATkdAvQ+tR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uoSSTk8CokHc1UUS2NJO2nxjjNNZenFShStUSMyC449alX5m2kgcce9NjXc+e1PKHqOv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+9SkfuQe45BApqYI5Oe9Of5UXv81AGPf6buX7TbgB84kQdz6j61kMTkqwwQcEGurEZSQj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k0C38Q2bGOAreRKB5yfpuHccVjVkoLmZvT97Q892jHSmNErc45q7eade6femyuLaQT9Q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UVq6B4S1TWdVtoWsbmG2LZlnkiZURByTkj07VPMrXHqUbfRJ7DRX1q4Ijhlk8qFGPMh6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xdrZwpGsJZRsG7JIqTxvZLqax/ZwxgtEYRQL0RVOC7HuTis/QbK3vLBZQz7xglQ3PTqK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7MOlGWpJr2r3a6FcBliXz/wB1lc5OTz+ma4OQcD2rrPFMEFstnbwvIxcmRg56Y4H6muXm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7meKac7It+G5/LlnHO5QSmPWtS8meWPc/wB4E446dKwNBdU1qFZG2xyMUY4zwa7C4tFlZ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DbQT+FdLM4JuNkULmGZrBW8tNsbZLAc9P/r020AmswVYlghPU88GtW5iSGwI8pskYYCT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0Z2/IxA55/MUXG48u5ahLC4JB5IPUZyaneZpVWMQnfn7wbnBqZLVoLcSgoWJBC9/YVnS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J9R60tw1jHUGkeMNGjDgkFhzn6VFilx6YpdtUjFtsTbxikxyRT8cUY9qYhmMEHHFOHJx+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cNQAmwHnvSFSPuk08dOnFDemMGgCEKxPOaeEx+FS4wMHtRwBigQwjpRxS5HrRkHvQAnAI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0ZnI25bBYN+Hb9Px/KorTaLlXK7gnzbcZ3HsPzNWbJ0S53TxF4iSFI42nj/EfnSZpTuWr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mhYyZyrt9OO3PX9anMot4XVQyuh3Hdx35+oxSEiW1DW0XmkMfmUgn2z16VSuIyY5993H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7kn0/Ooep1c3LHQtPIHYqdrxkclVGPfvVS8BSLaVVoyfkbGf8/59KgZ2UMqGSMqDkDqO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7SwhZHO0An5eDnrzVJWMpVFJalPayudygelMuGCSo49gRVsKpk5GD1XPOfqePzqG9TbCf9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8fcJ9geaoRZmu2c9u+OlWoXD2bNzkDHpVaxX94x9OaGIuyMQojGFzy7YHApsM6geWgwK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P9BUMQJkJ96Qi4QPWilBOKKAO0IbuDSZx1zXIFruGRlj1ORCpwVaQjH50973X41X7PMs/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Loz3f7Vp9Uzrg1W9POL6Mf3sr+YIrkINa1TkT2qKQOjRkZP1BqWDxa9rMs1xp4xGwJCu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VVdDaGZ4d7s7kjBJPTFcrrmkQq4aE7OM7QOOKbD4our+IGzihiXJBMr72H8qo6hcXVwq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UKAfl9a2wuGq058z2OfG43D1afKtWYt45AKsQQBgEgUkWrSwW6rDC7gf3hgU5LG1WYEOJ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fsPlsqIUY4ORXqHhj7S6+0QuWCqxU5QHoa6LVr1H03wyiAFIbWQMB6mRifxxiuae5BUF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lOgvPNtFhY/vICSnuCMUMTQTy+ZMzevNNktrR7RTtUzMf4H6fWs6eVzcMV3Dnjt+VXra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96cVdg3YGBWMIMdQKsgYUVAxzIgz/Fn9KlLE1qQOHWlpFxS5oAMUY4o7UnegBmPm96Xa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CPTrQAnlIRkqPypRGAMKWHGOGIxxj+VP6nPtS44oAQeYpyJWznPQeufSp7a+vrGRXilG5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M5Hp1+tRj5hTiSOD3pNJlKTR1MfjfVrg4W7ljLk4Qoh9eASM9Mfia3rT4deK9ezf3xih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YxxwoP5EA0nwb0dL3xBcX8+11sYwyD0dsgH8gat+OvHGpT6hdW1hc3FpFbTtEChKF8cE5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p6I19pKSs2cn4l+Huv8Ah+2Nxd2iSWy/emgfeq/XoR9SK43RJvsXiiBs/KjIQPQhgf6V7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ABBa6jpmrStexRopV5fmJVsgqx79O/vXlGmeEU1D4rNpEZb7Kt7JFuB52xklsfQAD6mq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rPi3xjearbwBbcYFvLdNtQHHJAGSSOxxjr3rL1z4beItJtnuXihu4UGXa3csQPcEA/lm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80i5ttE0yVrYmISyyRnDYzgKD26Z/Ksv4d+NtSbX4tL1K8luYLvKp5x3Mj4yOT2PTH0qR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BxWpofhvVfEd0YNNtmlKAb3JAVPqTx+FbnxI0GLQ/F86W6Bbe6UXKKOi5JBA/EH869D1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t1sVVb2bYnmEf8tGGWb3wAcfQVdyOpxcnwd8SRxeYslhIwGfLWU5/VQP1ri9R0680q8kt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06o4/l6j3rYtPG/iS0v1uhq91IwO4pLIWRvbaeK9D+LNnBe+FdN1goEuN6r77XUnH4EU9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l6dd6neJa2NvJPcSfdRBk/8A1h713EXwi8RSxiSSSyibH+raU5/MKRWn8PtS0Lw34WvN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vIhZxvKqPlUD3OfzFcXeeOfEd1etcNq11GSSQkUhVV+gHGKLsdtCDXfCes+GJh/aNqRA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j/Q1jzMNsYBPJ6V7npl8/iz4UXk2rYeQQzAyEYyUyVb68fpXiDR/vUII49aExNDynTgZ6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XdxrENraxyyCcGNxH2U/xH2BwfwrKsUglvrdLkqsDSoHYnA25557cV7HpXibwtpeq2ei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URyTxj5QP948sf0qZpSVmVFtO55r42k8Y+GNet7Kyvfs8UkAkBTaeMkHnGR06VLBrPibW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lmvHAAZTlvc88D610vxYtjP4q0/kgC05P/A2roPBNlaaB4NuNbMYaZ0d2Y9Sq5AH5iuHlS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3u8xzUfw18VS6NJZrLp9oky4kXeWkb6ttI/WuYk8C3vhd44LiaSNj9xioYN9COtdcPEeq3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wrEhgqOQo+g6YrurgjV/BrT3Ko0qxlwxGeVzz+n61FoSTjEd5Rakz5g8TmT+3zFIVZool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WsK5XArV1W5F74i1K4AwrTuFx6A4H6Cs65RnKqgyScD611048sUkZTd5Nlzwl4L1/wAW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kOC8zkJGh92P8hk16y/wg8SJJ9onexusINscczBgQPdQP1rofFt6PhX8M9P0vRQsN5MR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pJPc/wCI9K8n8OfEjxLp2uRNcaxeXS7tximmLLIPQ5yB36e1W1cUJNPQs6pDd6VFNZX0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suCvqfp0xjg1x+k2V3qOvNY2Nu9xcTNhI4xkn/PrXu/xu063/ALL03WVTbcbzA5A5ZSpY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wt0+y8I+BNU8b3sW+eYMIs9fLVtqqPTc39KSVi6k+ZXMuD4NeLXs9xnsIGIz5Lztn9FI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Kaz4XuVj1e0aPzM7JQ25Hx6MP5dauXvj/wAUXt+962sXcUhbcqQyFUUegUcYrsNX+JGk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1hJzrPl5WRIhs81T8rZzxkdeO5pmfM2eVrg8infQUgwe1W7OCOQymRdwRd3XFMCrSVZxB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zyd+SR/nNTyx28sksSoyFM/OCWyfegRQpcZFXrS2t/7Olu5iX2sFVAcd+v61Hd2ywJFN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xQBTx2NLtwwJNarWNtFLBbSCQyycFg2AD0qvLZeTqX2SRiQGGT7EZoAs+GYYrjxDbx3EK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u4HCMRxg9xmuq0vSoLhmF3pFpDLM0aeWEVgd0RJOQQY84z049zXFXUS208bQMy8EqwJy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zi2E4uZ/OO2Rj5rEk9M9eoH5VnODk9Gb0asYL3lc6m00awNtp+/ToP3gs97FRzktu5xz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dOtUbSYQi3KZkliBLqZdu5XUHOehVsY/IVyaPMunqPtE48seYgEpwp7EDPBqWzuJVsS7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BUmYYPByBnGcnOfepVOXc2eJp3+En1+0RdVlWCBAgIVRDD5OMk4yvU9+e4qrIY4rAKigP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14/Dr6CrTXUkUcd4zyzoWGDJIdw9s8nFUNQvftzxts27VwSepNWk7WMpTg7yRW+0TNMZv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49KdbxGSUoF+Yj5Tg8H/AD9aiUMzhRjJ6c4qwItqgCTGOTt459zVWME29xhjaLlt6kdV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WojzIHAwAMFR6Vp6jaC0eN3JmilHMmec+h9PUf/AFqqFAjZ5C43ZPce3rQi3FxdmRxO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Y6c9qS7ObaQjbnbj7oqR1Dzbo0wTwVBzg4pG2SCReinPy0yWZunMHtXXJ4HTNMtuY2Gfv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0knzmjPuOtTxqE4zyCTj/AD9aCSK5k/ebR1J4qWIYArPhkM947/wg4FaS+gpCLAYYopgH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uZZkhIVm3Y3AmqclzAJCrlkYeqmte6t7PTSht70T5z5g4OPpjioo7BdTmWUwOFAxvYYB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7wMJcEA+j4q5HqU4wBKSPfmrx0KILgBV/Com0NAOWH1zQFh0MsVwQXjj3ZxuCjNaSack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X+zJEVfLfKq27BbjIrcspATswoJGTg9TQBi3e2G6IKfMoAySeKZceWqqrNGA4G4YyRmr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ZliW78dB+tUbyBJPKm6IUA9emaLAmjNZznYBwOnYAVC2cgq2G9V5qd490pwU2j1/wAK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6YFCi2JySFtTLJN8xUhRk8Vo4BYMvU4IqpZbN0mAAcYNWUOLcZx8px+VaRViW7jD/wAf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cmoE+adwOwC/zqwAB9aYBnml6tSAYNOUdaAFopM/lThzQAntTscCk49KXB6UAhQMjHeg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y5+YVKQQStA2C/pUgPNRM4jGWIAoDSyHEUTMPXGB+dArF+wvbu1uY0tLmeEPIoYRSFd/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Z+HNX1Sd7O2spnuJpTIrOCBgnOST/AD96qeE/DV/4k1+Cyt5hCFIlllUE+WoPXPHOcY96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fph03TZke8XCvJMxkZWPOW5ySc5AyBz6cVnLctOy1KVnHpnwq8MOs9wk+q3fzbR1dgOg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BXF/DKU3fxHguJgN5hncH3PX8+TXNeITff21LPqF3JeXMwyJnIB2ZwAADgcg+nStv4dy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MDyoMif5sFVcFM47gEgn0pO/UcWpK6N/4v2Voupw3guW+2NhTFnomDz+YFcP4Xdx4v0gr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XZ/GOy1BdfsbuOIyWk0OwFV+6wPIJ+hB596zPhxokOo+KYf9a8lkyzu6MPLXBPHTkk47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xqCpqGkMv3zFIDjrgFf8TXm017fXiCO4uriaMEFVllJAPqMmuw+L+tR3fi2OzjdCtjCE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ltFbngTwhY2OijxV4i2+UqebDFKPlVezkdyew+nfpS0JauzJ8EfDq71aeLUdVRrfTUIfa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7L7//AK6n+JviyDWbqHS9OdZLO0bc8inh3xjA9gM8+9Z/jD4i6h4gkezs2NnpeCNin55R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XFg5PB7dM0dQdloOKPjGB09a7Xwjpvgm40xZPEF88V75pHlh2CleMZwPr3rQ0XwLpuu+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1QJJ+6Eg271J4xjPIx3715tOWR9rhlYHBU9Qae4tj2zxxHfW3gtbfw1Dbf2CIv3r277n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knrnvXjI6DqT+dez/DWKWy+Hd5LqIK2jGWRBJ08vbyfoSDXjenafqOqXf2bTrWW5nYEh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pIZDcSeXbt6nj8a6PwGNvjDR17eeP61z2rWV1ZaxFZX0DxTIS7o4wen/ANet7wFIW8caa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kaoEd38TZAnimwVujWoH47zXN3L3K2TWwupUibjyyx2EfTNbHxdJ/4SOw5x/ov/sxqDwH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UVePTrR9nJx5zAZ69gB1rhr0pNqUTppTSVmJ4V0bUtdnCxIyW0Z2yXLDA+g9TXRePPF2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7OdTOseJApzsAGcH3NcR45+MyR+ZonhNltrWL9212i4LY4xH6D3/LFeOXU01xG0skkjFj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aXLotxOTlqyWzcldzcljkmrE4O3chII5GDzVrw9oWpa5MbbS7OW6mVdxWMdB6k9BSX1p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7A8E8R2vHIMFT71utiDHudV1G9uYlvb66uVRsoJpmfBPpk1678O/hTdXmoWviPxAv2TTrf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2OQWz91e/PX9a1fBHgPRPB+gf8Jv4sCmRUE0EMgyIQfunb3c8YHbPrXGfEH4mar4xtpbe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tvG3zSD/AGz3+nT69aYrG18WfGcHibUYbHTpd+n2ZOJB0lc9SPYdB+Nem6foum3/AMHt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UtIbi5KnGVX5yM+5FfL6XubTJYcDpX0B4cupvF37PklnZZkvoLc2zRr1JjYED6lQPzoBm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nyCz03wqi6ch2qQVRiPXbjr9TV7xl4W0HxZ4NPivw5BHDMkZlZYlCCRR98Mo4DDB59u/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QQeRjoa+g/BUMmgfBe+uNTBiSaOeZEfg7WXavHvjP40iTwUdKu2KljMVzlF3DHqMkVRX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MTbS3XjNMonhd5NSiedNhJI+7t7GnvaG5vLna21UJbJGcg9P0qu88shQu5JU8H0p/wBs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JU9MnJz1/ECgCRAn9jSMB827B/Mf40/UW2aZZ7+Nq56dsVVilkgOYzwex6GkuJHuziXk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alG0t3AgJ3OvGR6k0WFmy6i8bEExpuJHbIH+NQrqU6YJVGPUMw5FRLdSoZWyGaX7xI/+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mm4glDg4ORzn/wCtTh8wt4z92SIr+gqkJmFs0AC7W5PHP+eKPtMhaE7VHlcDjr9aBl5/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o/AU21Krp8jOuV3cj8qri5cJKoVf3pyc9vpQlwyWrQbFIY8k9R0/woEOuLvzYFgSMpGpz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D60o60YoAfEuZQMZJ4AHftVks7kxupLD/AJZnOVAPf8OPwpbS1uUaO5EEhIO5MqcH0NTx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rk5zvUHrknrzSuaQiyCaaa4k2SuMYzjnC4GcY7/rUIIjXGSdx+YHHJ7da1dWkQRJG0Ql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joSP8+1NsvKtLKSS5VWZlwA7Dj257n0pJmvK+axlzHy5MqhXIGct7YoQrInHXFOILptb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DHc7CeCaZg2Z9qWTUHCkj5qmup/LimlB5xgVDt8q7uGHB3EL+dV75yyxQL1Y5NBJJp0Z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pzVaFBHGqjoBVgc0wH+Z7GigDiikB1Ly2qjEY+UdgmP51GL5Nw2xlvXHJ/QGrMdtbbfl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9+9SSZiwESNOeijcR+dWoSeyM3Vgt2Zzy3bglYgi56uRx/SoDGzfNJcAt6KP6D/GtKUI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BjUsmmbCdzoGClgE45qnBR+JkqcpaxRklOM7XPu52/pTH3qQVfHP8C4qeQgDOO3U8mmG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8MuW6ORYpuVnoUmjDMXI3ZPVzUbKrkqwyB2B4pzsq5wAO9U55MKzZ7VUsPaN2KGJvKyK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mmkFd2SCM8YOadcTSSICzEySck1EQAAormjGx0ylcntHxOyj+Jc/rVhH/euv8Oc/n/k1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UVYk+SYdt4K/j1FJlrYkthuMjZ+83GfoKkk+VQ5J4OKS3/wBUMeg/lTbtSYHx6UDLGOeR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NMjbeqsO4BqRR8uSKAEI56AUAY/OiloAMc96XA70nvmlzkDp+dACFV5xwSOtSj5hnv16V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0AUdQjJhzkjiul0WyGrzxmSRli+z+fIVIyRwMDPfLD9axpk3xMvep9KupLa0t54HCuqGM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H4CoqXtoNb6no/h/xNo/gOa4kWxmma5VQdsgO0LyeT65/T89s/F3RJJV87QZQ8pyS+wn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S5lupzPMd+PujsT6/QfzqG4jEkRbftbqD71lFNL3tzRtN6HvsHjPTr8RrY+Hnup5ASkSB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z1PFeU6ncKnivVjcpNYmdpovLXBaNmztUgcEbtv8/StzwPraQva3QcLHHw+T0UjDA/QH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OurxarBCzW9zHsmZBkLIoI/VR19j61216STi4dUefha8mpRnum0dBpPjp41Xw74s0lri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+1dwDIeCxA455471BefFHSNM0+S28L6P9mkf+N41jVT67Vzk/WuM0Xxi0vidH1mVZIL23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Uj5efqMZ/wBqsK8tXsb2e0Zt3lOVz/eHY/iMH8a50tTuvpdFaOeS7nu5p2aWVrh2kc8l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xx/F/SFtI7ZtEnMSqECFlIwOnFeJoWF/OgJUOocH0x1/Qj8qmD4JAY8eoqmrgeyf8LY0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JWD4u8c6T4j0QWNppDWsvmq/mYXoM8cfWvPQ24YYj61KCoHUEClyiudP4S8Y33hK5cwo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7NgH3B7Guzm+Ivgi5kW6vfDztedSTbROc/UmuDsYLCXT45WuIl2oBIrEbg3c4JHuc965s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Tt47ZNZxnzNqxTjZHfeL/iVc+ILE6dZW5sbBvvgtl5AOxx0HsPzrI8D+MY/COry3Eto1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hl5yCPX6VzxO7AYdsimiIIflHH97PStLaEs3vF3iJfFfi0ajHbeTElt5aKeSRk8n361ne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TVZEaVIbrdtXqQBj+lUS3lC4mPRU4Ptio9HQjSYSerfMfx5oA7jxp4ph8Valb3cFrJAI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knPH1rT074t6Z4Q8NWOnz6Pc3GAyu6OoBJJPf6/pXAg44zThYWuoywQXqgwiQORk847c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nqehW3xk8O3Ee9fB8wU9MRxnP6VR8S/FbRbvwvqFnH4Ymt2uoXgSRlQBWZSAenbrXA3dz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bmxhQ7VS4BG4e1ZmvWd1b2UEk1xvikmA2nOc7TzWMZNmjVjovhn47i8D3d21zZtc292i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jGeo5P6VW8W+IY/Ffil9Ye1MUDFAYQctsX1PqRXLxoCo9f51MgKkYrQD2m5+POh+T5M3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ZkI49jVeH44+GJkJHhSQdsYirxi5j3KeOazLf93M6HvzSA9B+JHxK0bxjocGnadoT6fN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+YBWGPl+o/Ksn4feO9Q8C3bTW6Ce1nOJ7Z2wHx0IPYj1rjr1Nk25f4v50RzjAVuDQI+g/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calc+Fn/tA85NrExLf72efriuS8cfEq/8YqtlDCLLTEbd5Ibc0hHQsf6fzrzUyqu3Bz6V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RdUA9qcBx0piEAGpQaYxcZ9MdaXFIvTNO6CgA7U2lJ7Zox60AAPFHak59qQnjigBO9KO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3oAKcSfWkxS0AAFXbWyeaCW5LrGkJXBccMSeR+A7UWMEEryNPv2oMqqdXOemf89KJp2l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z+f+fWk2XGK3Y+7uo7gIxnnkkIwyygED3GDj8MVAkmwARbsYJbJwc/h2qPYRgkYGOOKT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3L8Vza+Xvmgk354wQQenrj+tUNQnkupQ+0KqjCqnAA/GjHIpTk5zzn1osDqSasQ2843bC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ybiOTpnrntV0xBjxkGmXdot5amOThxyrelMgyWnS5uXlUbYxk59fU1Wtwbi5ecjjov0p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8/e9qu20flxCgC0owKkXioVJqVaAH5NFJ+JooA7RfMZiGYEdAo4FLK6qMcDHYVU8xg2N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F00j5eFSTLbXcYhCmEM4bdkn/OaqXOoSzNktj/d4qGQ5qBiK5vq9JScrHd9YrOPJeyGN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jgVAxz2q+ZXI5G0RNwOTVC6bcyx9up+lXJO5PSstmMsh5+919hWGIqaWXU3w1PXmfQa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6UnVqkdgBgYAFRA5euVux2JXLNuMFWPfmpr3Pllx1XDflUcYwR7VZlw0Y4qDQfAQUHIx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7Y9Diqun/ADQ7SeUJXmrRcDKMvynj6GgZUtZsRIAOmB+lXkDSrxwxOAKoWbskckfQqxwf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Nu42nHFAF37BmIOJcnPHA5FQzxRQy4BLLtPU96s/bYzGw8knPIJOMVXmmSV2PkqqlcAdc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eGIBA6jjmtrRdPW5hCzSrGgfmWQEjB9SAff9KyFA4+VdwGM45NaFs7XE8MbuCscblBtA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IB/Ck9gRDeQrFdSoBgL93GCOme1NGCuQRyam1CIxX7JIy7vLjZtgwCSin0Hr6VHuXYAg9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3Doc/WmWMBa0QEkIvLke5PA9/wD69PTd54RDy2SM9vc+1T4RUWNQdq9/U+tJjQjnL5I6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vZzFA8oIyB3NWS/PPJ9TVe+QSW3ycMDn6kdKko3vCsEUOnpIs8kwmIdlUYAPGRn/AOvX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dKtbT7PDtnUOWWTcykevZe/rWF4aj0y+0WKS3tvNuJI87pZMY47fj7UahcXEOnzLF800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Bx1717sI03CLS+E+ZrOr7Sab+IwE8HaYNXm1C9lRNJ01R5u37sso/gHrjIB9Tx61haje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J5hyqj+EYwB+QFdb4uli0zRLTw8kZOIFkdj03E5J+uc/nXDxEGNe5ryqvvS5u571C8Yc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xyHB4IODTxkrhgpH0xzThnc3fAoUNxxWRrcaqhMfLzUm1CSCDyeMfypPXnilAAcZ5+lO4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6UqqgI2gcZ9DSgE//qp3Xv0qdCrjdueCBhQTgAdqggd/IwzBnA5YDvU0xK2k7A4OwjJ9+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g3IDEYz3poQutSGHR5hk7nAX8zV21QRWUSY6KF/SsnWXM09nbDq8u4j2FbYGIgD9aOo3s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SCvGOQfSol4PPNPHQYNBIad4nLX4sLkKW346AF8dVz2zUPjt7TyrcWVuYYXnDbGX5lOG4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m3X9ttLaxli4Ei4I6jr/ACzV/wAUXMkul2M0m5W3qWQ9jtOayaszRGXG20BQcYq3G5PW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rqwVsZBquTLbPtkXIoKLMgyDkGsq4XbOHx7VqxyxyriqV9DhCw+tAzNu33YFVqdI25gTS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Oxxz0rYtQfKUnriqENvk5NaSEBce1AFoP15qaNvx4rP8zaevtU8EmeOaYF4Hjp1pe1Rq2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+qgA+tGc0en9KUUAJnvSYz160pz+FL24oAbSDrSn9aULQIUDApwUsQq8knAHqaUKWICgl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7Wza5keFTt6F+ee3pRcqMW9h1tAsmluIbcvLvALZxuBPseg561SuLd7cL5ikeYMqvTb2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yRSNGxG35Pl4/CnT3E05/ezNJjoWPOKktyi426lfBzjOD7nFIHwOadTSuaZkI0gHek87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ipoCnA44pgNWSRsgJzVPU7+SxRAqAvJnBPb/ADmtUYBJGKxNdgaURSqeEOCPr3pAZlrG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JPrV7gEKO1RAiC33Hr0A96WMgDJ5zQBbj5qVeTVdX+XjvUgbA4oAkOM0VDvooA7KztLi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rukdmCqg9WJ4FSXun3FhHG8pikik+7LBKJEJ9MjvVO2VrvTZLBrhLdJXWRnk6ZGcAgck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aP4bSUytcLeTFt6RkRpsHTJ5JOT6dK9WeK/ecq2PIp4T93zPcpPIAD61WeQn2qrNdbRm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zXF7etBlN8UaQ7y/1JYAD8/pROskEKEnuQsw781GzjFFyDA6gtlWUOM8HB9RVSSUAEk8V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syK+uNse0dW4qpCMKXPfiopJDcTdeOg+lSsQPlHQDFc0pc0rnVGKjGwx2yaIuXpjHrUtu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IuIPmFWgu5SKrxjmrSDGKYynajy7yRPXDCrD8OyHjIOKiuAYpY5h0Bw30NT3K7og69Rz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++xz9atDKswz9KzhJiJ8HDCTeMenGa6bw3p8Gp+JrS3uV3W+wySLn74HQfnjPtmgB+naN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hiIyHlz8wz1AAJI98Y962k8F+dD5iaqo4BBa0kCHPv8A/Wrpb97PTJwm9RuyPKj5Jzgd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CK5At3jZQo+VVYZJ7d+ntmk5JDszg9Q0O90tRNIsctsxwtxA25M+h7j8aZYXMNvcCSVG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MH9Cfzr0ldOS4857dQd4Ilhb7soPZgffv25rzvVtOGnX/lxkm3kXfCSckDOCpI6lSCD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Zre7vQ9tFJHGEVAsjbjwMdfp/KqwXanfP096F4OQPwp6MQxOP93/ABpLRD3YBFhQg481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/AD601iTwG+tKxydzHnselMA6uwwO1S0WhJNseWIGSOOegpicqFPvRIxIO7qadGOBwadi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RC0NrJtAJIJGSMnJx/8AXre8MeIZtR8QNabBCGgYFg5ywOAf5g/hXL3C/ePfNN0+c2fi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5VY9PlJ2n9Ca3hiakFyp6HLUwdGo+ZrXudp8QoWTxIsx5We2jdD+GD/KuRh4LLngV6T43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/UZlsZBHJ/uSAEfqVFebLw5OeeKxudFrEqAl/l6//AK6XkDGev60iMVyV9R/WnHgDnNAD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RkH1pUXLU4hWZeD34z14oAQcE8570Ejb1604dGATA9PSmNkALt79aVhoHx9luOMnymP6V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nC7z/If1rRZ1jtJmbuuxR6k8Vk2cgdZbgfcJIU/7I4/+v+NNAQ/8fHiIYHywxfqf/rVu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6JmWW4uiM+ZJx9BW6xO3bjvmhDYgPPFPXOc9hTF5BqZcAfWgRnatqM+kyWt7bxxyOpZAX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PFqXdz4atppkTKskjFVwVyCOv41ow6MNcuILHeqneHUnvtBOPxGa2NStd+n3llewtH5i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I+hwazk1ca0PKdNumtpNrfc9K2WInTKgMvp3FY8lrJbTPDOjJLGcMrDBBqzE7xrlTkUjQ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+oNVprltjBgenXFaJl81flcg1l3yPyWJNIZnE5JqzaOrfI3rxVXGKdGxRww7UEmntZem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NEVmQY6VHJHg8elAxmSamhcgE1CBSkEfL3oA0o2461ZRs9ay4JfnC9MVoo24Z96YEuOn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nZ70CEpcDFL29M0mOM9qBiEUo4IyMj60DFB6/WgR0Ftd2UUCNBIkUqjJVk+8enJ68fnx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29yAzbOuMZ7ZPFVjnjrTlHrSsazquSSJAUB+TcPc9/wpMk0DgZpPx5osZDiOPWlAyfpT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QwNMY7YCegqFoir5Hf0qwGBGBzQ2AMnAFAiH7q73/Cql2PMsZSx6kcn65qSWXzZNi5wKg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J2EOQOOM45/OgDGaX7RMAg/dpwPf3qwoIHNZpnlkbCfKo6KvFSR+a7fOWH1pAaUYyamG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8zrnHrVeW+3HbbqXY9/SgC8Z41OCVyKKz100uoaWT5z1ooA9QuYzDIyfZJI2BIwVyc/h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gTsiLGw8xyzfcXnr7kjgdevvj1GG/0TVLW2ubqGBZJkDOCRkN0P59fxqnf+AtFvlZrSTy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bsReysz5+1NDBcMoyEb5l+n/ANaul8H6j5VjHvSN/Kl+Yy/MoHJAI7Anv/jXSeIPhslt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jeYFwelc0vhDVdKdmtnZgRyCuQQf5itefTUy5Nbos+KWbWb97qeOKGUKFURLgBQMDvgj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3lkcf3h0rordNRtX+yX0LG2JOCOSn07j06VqC50uMCP7IsiNHskaVvmBIGSAABnOeT7Co5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1OBh4G49TTyatXdl9nkbyzuRSfyqnvU9CKpSViWmmIatQgALiqveraDCgihAXIuasL2q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UAOoZSGHBGKityQDbucsvAPqKnPK4qvcLwsq/eXigChdJ5Tk84BrofC1/wDZtT0267F/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FY18oltxJjt81N0iVls8xn54ZNy+xByKAO61mQz6pdPIWyZdg3Z2qO3+felZFgtmuGin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djjByM/5FaOp2R1DTY9XswWR0V3ReSFIyGx6+vuKYjsIS0hUhxhixHXjn/8AXmuKpFqR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/F5ZujnEsZySRyR2P5D+dYPi7TzHZyTfKVW8zGQeQrx5Yf8AfSirHheS2/tS9SDJCwB5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frjJ+lZmv6t/akER3wfZg7bYt+XAHR2Hof4cdefx6YP3Vcya10OadNo2rye+aUMQ5yTke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MtR5c6D5oOzAdWT+o/EcdKDEN0x+FXcBeGY7+B3OM00FnmcZIQbSo9Bz/hTJHKsEB4I5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7qvT8aBNg/IAB6mlQkYPpTcfMKkyMjnAoEFyeH4AOKzpJP8ATLU9CJFx/wB9VfuedxHp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ADzMmf8Avrmk9EUj2tXF/Za3p+ARJpKzKP8AaVR/iK8nlVonKsCGBwQeoNd1Dq8umajd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2JPY7Fyf5Vwmq3cRumbdwMKCTycDGTW7w8o0lVezOaOJjOq6S3W5JEWyMZ6dvwp/I4PHP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YkX6Z5q2sikg5yD0NYm5MCB/jTg7DhQQf/rUxHXtzThnI+vWgYAliSaMbh1Hc/rSgDYSe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DQIy9cl+z2qENztbaPc4A/rVG9l+xaIsKkbmUJiruuQ+YYCeQs6hvpj/61Y13J9q1eGHq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rG5pcIt7OOMdQOfr3rQJwRkZ4qtbAdKtEc800tBMM8YH40q8Y9aFXnr2p2OQM0wubnhLc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+duD0+6a9Bv8ASTPD5rt5bk7lwSAF6Y/GvN/D0ph1y0IB++QMHnoa9IFy91bmJpd/ltlW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ZrhxSfMmjemtDznx34Ua4g/ta1t3+1RLi5iB3F0H8Q75H6j6V5sjFeByK+i5t3lR/wB7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fqT+leS+OfCT6TctqVoqtYytmRUHETE9cdlJ6e/4U6VT7LHKNtUcgVVjuHB74qpeO6pgn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vJN3GK2IKXelFJTlGaoRdsZuqE1pYBWsGNzG4YVswyhkyOaAGuoXkUitk4xye9TSKCoAH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vl4beOtW4JCVFRLyKljXBBoAtgg04Co1qQEf/roAcfu8ClGcUgGR7+lOH5CgYnFL1GO1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QnXGRT8E44pMUq+9ADygBznpTcjNSrjGaQ4yB7UDBT0IOaCOQe1J0NNdxjAoEOZkjXrV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8gs3WpEg/iOKAI7eLAy2cdc1TvH8+yvXI/h4/A1oTkpAcA+nA6VAluHsZYz/ABjbQBzN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M1oG3ljJwOKzod9rLkj8a3LW8WROSCPWkBV69Y0z7rUyYGMBV+gq2RA5ySM0hWIDAoAi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K1FSfu/8iimB63ZeAEtJmH2qEZXCeV8uOecnAPpRqdhqugxpPaX0wQnDfPkD0NUY5PE0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LKDhg6xiMqASMFVAHb0rqJvD3iM6U8l9qVjaW5XDLcg/rVJIhtlCxbULzS7rVbWX7Vqyz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/Y1YEtIAeM8Y3H/9exaarLZWl+8+uxarFb2xkcORL5MoxgFhxlskbR+lcfoXiE6bq729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5E5Un+HhsZBJxyK6bWrF9c8OA3F2ALe4LfZ7aEIo44BwQPXnB60rWEVH1jQNXtBKYYC7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WRJ4X0q/QvBcRqzc7HwQf88VzMmnrAhigySPkVAOR7VTeabSrxILnzFkguDFcx7uWHB4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fMuqC1tjabwrPFfIsQAIIbeg3bACOfasHxUrNetHMI/Mw4YKONwJAI9jjP413tp4nksoN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OTH2kDd5sRIMbc9DsYHP1rzTWrpDqr5dmUOVV24zz6VLsti1d7nOGJ45QjjBq2vQVJcE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Vx11JloW4AeelSjf7GmQjipgKskRXw4DAgnpTtmcqec0yQDym45HIqVHEsSgdRQIoSAx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Dy/PQf3x+WP/AK1aNym/BHaqNoBHdupYDcB1PXnt+dDGjs/B3ihdNjNne7/IV28qVeTH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9Qc46kHsZjp19D59tDBdnO4+S8ZY59d2GH5V5Na8SyZ5yc1cx5bEsPlAz17flSaT3A9C1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gklt7NHUqYoirzvkdAq8KT6se9cXfj+0Ixf2cSpLDGqT2yDPyqAN49Rxz6HPY1hhvtN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1reeS3kWWNykicqwPI7fl9aTGrjYrg5VoyVkUg7lPKkd6vXywzWQugFjuzIEliAwGyM7x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3qvdJZ3bxXMO62lBzNCgyjf7SemfQ8VHcXBmlR8KgVQoA9B6nqT7/ANMAJXHcqPhdjHnC1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e31qK5w8akdgQfzpyZLBQ2MRn+YqiR46g/TvSyHMoGeM9ulR+2eaXOGHagB8zo+QvQj9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/bKF4iR3b8sD9WFPkUrjjkitrwhp5lj1nUnUbYLcxKR6kc/qYzSkrjTsTz3Z+y3N6/Ekh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5vR9HOveKbWydWMO1pHx1wP8iuktrGbWpYdOieOJXODJKcKuOSf0ruPDOlaPbaikehp9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foSwwEQd+efTgda9DHvljTprojzsAk3Uqd2c5bwapp58j+yNKQNzFYmAyylOxbHT64xW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78TeGRpWWCLLZSjcc99gx6e9Q6t4yksbm503Q7UWgjkZJriUbppGBIJJOe4PJyfcVyN1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iWZgckyMWJ/OvP1PSOlXwLZaoDJ4a8Q216cZFtcfu5R/X9K5/VdD1fRG/wCJlp8sMYPM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4/OqgXcdy/KQRtPpW9p3jbxBpJWP7at3angw3gMi4x2J5H5/hRcLHPJMGQqeR2IqynzTH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XgrxCdt7ZSaFet/y3tjmJj7gf1H41m634T1TR7Nr21aLUNObJF1ancAPVh2+ozQncRzl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tmua0+Jv7RuGf7wbFdRGm22BJ+8c1hzJ9n1g4+7OMj6ilIpGzbjp61bPNVbcg45qcsAe4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5pQcMRjoKjDknpxTgHP9KYizbzNFMjoSHQh1PoRXpctsTtuYrgy7wCCMBhnsfWvMVIjX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l61HJa+X5n7xE5XuOPT+tc2IjdJo0pvWxuxXDQu6yneGGGUnn8KesS31rPbhI5raVSjxN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msiLWYy2242ujthcoBgde/t+taVtDa3C+ZaXBiYAEFW4/I1yONtTocXbU8Q8TaJJ4e1eS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t5D/ABRnpn3HQ1zNw+W4r6C8VeHG8RaNJa3EQNzHl4LmMcq/+0O4PQ//AFq+fry1nsru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iYq6MMEEV1Upcy8zGSsVqmgwXAPeoqcjbXBrUkfJHsf2NT2kvlttJ+lOlTzIwR1qNU3KB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CvNV4ZCMDNWQcigBUParC9OKgUZNSLwTQBODmpFNQA1KDgUATA49aUnnikVCYywPQelI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DzQA4YzipAMcg1GOTT+nbr2oAcDnntSgckkZFGRilyMUAR5GT1ppUk084B600uB2oAAA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CmBd2SaVgSMdKAImUyuB/DmpJAAiqmR3ApwXAwMnNQSy7Z1Xn5R0oAxbuAm7cY+UncPT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RvmCSJgcFc/rUBdXxhaAFTa3Uc08Jg00cDhTUgBIJ4A9TQAm3P8A+uiojdwg4+Y+4ooA9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TvB5YmvipTdIpJYZyD9awLyfxp42uwl1M6ITwjE5A9kGT+Yr0uy8NWDyN9qKnJ+Zu7fj3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0LRrfyrfZvxxHEu5j+A5p2IZ5Ro/wluIohJO0zSj5y8o24+ij+pP4V3OmRFZZtPmZWaa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88il1rxO9+rxLex2cWcbIMTzt+CnYn1ZvwrmPDusxPq80UDT5gkDoZ33M2T+XX045qkI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vnjEa4CpgguzHAz6DJwT9B3yOX1KRJ53ub945ZmIDszOGyBwTgjJwP1r0Lx9YhbvzY/9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75gfwYZ/CuJgGjXl5Mda+0JbmJpUNuAW80gYB4OR29jUtAmP0PcbR7tmLBxlSf7qDA/o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7TMq5Oc7zgZz+P4VqH+0Ps4WGaaG1QFURiVAXJPOKz4p1iYR7ftEzNgBe57D/AD61DTRo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nOBzQOCDUZlaadpH6k9qmHWtorQzluW4umamqKIfIOKl5NUSKMHg96iRWjY4qYIc05kL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Mkh8vFYsz772MdOcDHrWheXUUCAuxBPQDqaxGuQZ1dRjBB96lspI6C25yAdjjqvrTLy7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ie49KrXrMNhiciQngj0pq/e65J6k0XHYuWoAfI5zWhI21QpIqlartwT26nrU/Mo3A8dB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OmKlUnHT9ahTg4NWB0HvVCI2GV6/hTbYg3e1ugiY/wDjy1OVyKgtCf7VZR/zwbg/7y0g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kaNdw4OM1OqHJyfrTwvIJ5BoAgvEA2HoACT+FddZp/Yfw0hJG24v5AxyOTn5v/QSB/wGs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7JQQbiURZHYH7x/AZNdJ4+uFS7tdNjXCWkalgOgYnp+HP4Gpk9RrY5BLqYqY2bC4xhQOa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Bum6NpNr8twjJf3u3q5zkKfyP5CuF0ra+tWPmY2faYw3pjcM10fxAZj42vxIeMR7B/s7F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JhCMdEg8b2qW3i17u3wbTUY1uomHQ7hz+oz/AMCrnZFGSQPyrdiul1vwGsbHN3odxsB7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/wCsUqTkcZ68VJRGqjZ90HHrQEVlORipIv9SPXvR5eDweKBleSzjc43HNW9D17UvCt7ut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zmOQd8j19+tVbqaGBNzHB9c1zt7rkTS4Vi2ODikwPQfF+n2qNZatpi7NP1BC6oOkcg+8v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j2xRXA6xsG/CuvsbuTVPhFcusUjSWGpI0a4wSrKAcf8AfRP4Vwepy6lcRGL7BOqk8koT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GUHcMHkc1o4yP61y2l6Ff3Eym4MlvAOuThj9B/WupaNLWJUjLFQOjHJ+uTQgHhVHcUF8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QVpRkNjqadxAFB5JNdJpH9nXemtDd7TLCWKMDhwnByO4wc8+9c4FBJJPFaFk7RMwggiM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njvxVQdmJq5fvrPULaRIftCXMWCybzg7fTcOv41Wtr++iuZH2zj5tx2AEGn210sELWt0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+57HFTxa1aWNpsjOZem7r+NEqMJFRqzSsacPiK6gyz7kAHO4j+R5rl/HuhSa/bjV7OAG6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mVR9OrD9R+FaE93BqdhKkq8eW2HI/KuC0DVHs5PInuJPJMuAAx5Gea5pUFTd4stT5tGcr0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svFvhhPLk1nTIwIOtxEP+WZP8Q9q5aJBLAfWrAW1kBXB7VKY9jZHeqCEwzYI6da0sh0z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OjYGDUPSnr160AWFOakVic1GBgVIo4oAkU1KGqEVItAE+87AuTj07UoP0qIGnDmgCXNA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0ASBqdmo6VWoAmDYpGLduaaWxQDmgBvzHjFPjQnrTlXnPal3elACkZ4FNJCnpzSlx0FNG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Tnis6ViZyR3NaZIx+FZJ/wBYcetAE92m+GFuMgkc1VCc4q7Moe0ToMNz+VV3mjhTJOP5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RsAcmqVzdNN8q8IO1MuJ2nfJ4UdFHaoahy7DSE59aKWioKPfh4g0Ly1tLO1utWv2Qbys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B+mK6XQ9K86DzLi0gVTyUjjBVfqW4/JRRbaR4f8AB+nZu3i3ouSgxn/61cZrfxPS/l+yW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5O49v8TXQc7bexueKNS0bTEeM3A3HrltwH0rzyzuJ7HXLfUuBZXYMQBPzHJGCfTkD8M1n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yvLJHanIDPks6+w7/Xge9T3tuYbZQwZY0H7tXbJ+pPTP0oTCx6frVqur+E1ZvvwZBIGf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Yantjhs5khCGL5Xj24AIPOfqcn/AIFXpvhG7a90uKObgXkAPzDrnIz9Mg1wGu2xjvbu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jn9B+VVJaXQlucRq/iCfUJCq/uo842jjFQabKEjmZic+W4PPt8p/PB/Cql/D5N7Mn+1n8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EgdwO9ZGyWhdjUY45qYDJ61GowBipl6itzItxD5BU3AqGP7oqQHmgTJA5zwKUE7s55pg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72OAOSTQIyNZtopF87O11+96EVhggRl8cHgZ7mreo3j3kpWPPlA8Ad/enta5uEj6CJcke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LVmsdEOjZvKBYkk8DPYdqmgBkcBfWmcsxAHPUfWtC0iES5B+Yg5P9P1poGSRsQqkH5WHB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NJGAluI2GcDAPagHy+D8yA49wapEkgGRx1zUyDpkYqLYQu5OQakTDqBnmgRMRjjA/Cq1u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hfj8j/SrSjnmq0Q/4nkO3jKOP/HaBo0NuOCOelTbT8ox05qIockZ6GrEYO9CeeKAOl8E2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5KAYrKEsM9NzZA/RWH4iud1m5m1K+vLsklZJCRnuM4H6CuxtD/ZHgCe6Hyz6g+EPscAY/4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wrJ5EoLAoM9qhbhoZBZon3DIIOQRXbeOE/trRrDxbZR+YrQiK8VOTG47n2BJH5VzDRI/BB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QGdYAkttL/rYJPut7+xpiMvwoGivZo3GIryN45QemNpIP4UL8yq2ecVuXetWEqSLp2jw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k47hcAYrEThMe9MYighsY6is3UdSjsU+Y84q7eTrDEXBwQK4HU7p7y7PJbnApN2Gia4u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TubCrXQ2Wm2WmIGdRLKPvyEZx64pdN0caRGrzAG6kTnkfIDTrs7bSUgc7SOf8+9K1x36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fqFwdwW81VERWOcKE3Afp+tc2jsByMZHUGuoe2Mfwo0njAOoOzcdTsbBrlpcqMFgFxzT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89cVLdXCtERgbsAdazyqAI3B3Lkn1oJ9uBTsK5OsrL91cVOm5xnGKqxEEjPWriZA56UA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HfSutt5qEqyEMCvX0/rU245wKZNB59rJE3VhnPTp0oAyheyPG7+S5CcuwHA7f1pIrvzX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nxzxbcgn8DViJtx+SQj8Kz52acqLV/qTkizhkHzDMpB6D0qhf6cJbcTW6Y2dQo/WrMSI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FRk0550YNFFLtP8AejOP0qJycmNKwzUtXnXwisIfm5YI2D2HJH5gVzWnsCzKe9W9ajME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3/Mis21fy51J6Z5q73EWLyDaxcfjRbTEIUzwRg89a0niE0X1FZMkZic49aQF3GRmhOvNM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dPXpQBKvzVOBgVBGpI4H61KpPSmBIKcKaDTxQA4HJ6U8HmoweacDQA8mikH0pQKAHCnC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AD8Keqj0P54xSAZOKM4FADxjGO9GOOKYD61JGQPwoARVyfan4AyKft4phHagBjnbExrN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UwOtVIUJJzQA+5Yx6eWHJDisZ2ZyWY5PvW1erjT3+q/zrFPSokNIZSU4rSVJYlFFFAHp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tPBNFeGfhn3bZEOcgD2Pfvk12nh74UMlvHLeBVdR/rNoBz6jOcV2drqXhXQ4IWW8glkk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g7Vz3i/4g6tapLDa2C22xipLyK7DGRn5cjse/atrGJJrlho/hyyLPJEGA5ye/1PJNeTan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PMP8OR8rEdsfTNM1LUJdQkM91O80p5yx6fQdqwpj+9jYEqVcHcBnHNDBRPY7DVTOdO1GP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/hkQDH4FMf8AfJrL+I1oLa/t9RjHyXC7Tjjnkj+ZFQ6NFHaeH7yXz9ybkmiXONm05z9d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T+0/BLn7z243A+3UGtFtYh/EeE6heC9uWm8oRk8EZzTLYZYn2ov4yl45H3X+cfj/APXz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yW5q3ZFpKmUd6Yi1OBxWxkTRHK1JjNQodoqbdkUCZIq881HdQRTwJ591HHExDLGAWabn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6NcaqkmHWC1T/X3L9EXGSB6kgHArWsNNtWUtpWgmcJ8oa6tJJiRjqWyAD7AAUAu5xepR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owkIGyMeWBnIAI/CqLTeZeTOOjn9K2/FbJPcrbrZmxuIm2zRoR5ZyOMDqD7cis63tFe7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mYAZHQcnk9Kho0TK6Bg7Ffvfdz6H0rVVADCvbG447Vl2qgusY6F8fkM5rXAJBZeSRj6U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gZGQ3UU5RGefunk+1MQcZJxgY/GpIl3sEHQcmqAVfMhfoCrdQKnCRycocH0FQOcSHZnrx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2RnJBX1ANAiYF1+90qGMA65abujCQf8AjjVOkhPGMjGaYOdVsSMbtzAZ/wBxhQxo0vly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NzJFBG2HlZUU+hJxn9c1Uxh2B55rp/Blmt34gSVx+6tYzK3Hc8D9Nx/ClcC347kWGPTN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XsOw/L5h+Vcl5J2TsWbjgDPXitPxLe/btXmn3ZBlIH0HGfx6/jWfGI2kmTZIWK5BHSpQ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pO36VJt/dr9O1Js4HApjGL1OR2oDqMg8E8ADkk+w709RhqhuDLFIrxHYwyc9ccYNMDmv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BPY9fy7VFomkfZ2S9vF/eZzFEev1NakenRpqD3txIZ5ySVBXCr7471ZIBfccs2eSaVhj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HWisdlEOgMgIHvWqDnPaoGsxqPiDQ7AgMkt4gceq55/TNMD0Lxps0n4V6JblQp3RseMd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K+1ae7cxR5wxxx1NeyfHq6W30HRbNFCtJK7cdlUDj9R+VeSeGrVDOb2YAiM4jB7t6/hS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ttKp8yONAee+wE/zq3DcRu20jBPrWdfv5uuTun3W2r+IUA/yqx5JZQM/N2NFxJGqqISM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ABVeIkYGCxxjpUoO7+BuPcUAO3KnzEjH1qa3DXBO4bUwahWJTyBnnvVtZkhBXoy9B6mmI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eR19qkMzwStHvzwPmxitC5tUs/PYuAS7YHrzWY6q8ioUcuT8xzgCud7mppWEjzxurHOO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zs+YEHHPQ5osoDa2hycyN0rRsJoNMiLuC8zdFAySaLgc94jQxXkUbDBWMcfiaxv51p61N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1Ks4+76DNUWTcMgcVYjZ0+YSQAE8kUXVruBwKztOuPJnA963y4kXG5ifegDBTdC+PfFaV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8qhvbRwnmBDtz1xxTLSYxH270FRdnqaYtsEDapyvXOTSiMOmCSCOMkdP/rVYs5klU9gv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IUlRiGyQec4464pXN+RNXRRaLYg7sMbvTkf5/OkHSrd2xMKPxiTnhgT+n0/Sqi5qjCcb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gcUEhk09cscDk0zFFAEoyOtPycdaiDetSA9DQA8A5pdp69qcpzT8cZzQBCV7U4Hmn7ee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etOHDEnpjvTVGVqOV8jaMfWgCtOS8hp8EfGaAhL+oqUfLx0FAEN9/wAeUgB9D+orCatu8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1Yec1EioiUEUtBqShtFLRQB9ERQaDN4ce70vSobG5WOQo5UOx2Dkb8Zyc5/A1w+s6rK/h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sgZHuXkQZUsSQq5JP1IHet/T7dbTwdd6lc3aqshaKGNmAA+7uJ9ztUY9PrXFXl039kxRd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9K3uYpanPu7YwT+VRMcr709uvWmNgDmoKOl0W9F3o0mmyzFAxEbHOPlJr0Pw+RLFeaXOm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9P0xXhc4BBGcV7N8Oxcy6bBe3sheRo5J3eTrt6Lk9+AOa0i9SJKyueP65AIb1o8fcdk/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6s+IZhLqEjjgPK7D6Zqvb8RL9KS+Ibd4lmPgc1KKiXmpAcHBrQgkXmpUHPvUadam+lAH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VHjGSjwuSA2Mso3D9Aw/GtfWPGBgWS0gWGORMEzzjIQHsAf6Vznh/5tctk5AffHkHH3kZ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19C+5d7wg7pIweykfzPNDegIy9SNtNPGLS9e9uJ2LTj7NsAY4AC8kkY9hUO6OGEB4Wjk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/wA4rf02Ez6zYeZOJCJ148sDOSMiqGp273AvZsYMLodpHIB4P6moGY9nEFm3jO0bsf5/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JC52785fP3Ov6ADP4Vm27hM5BwVIGO2cVfhyIikUjBWONuePemgAsVEasPc0+IbYXdTh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p7M3HuP85p/mDyCP9o0ACr1JG70xT4yoSeUHDKMKMfgD/OokcpAzA4zuxU7iMWsQRMB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0wJIGB4PpTJk/wBPsiuP9cB+fH9aVMcbeABwKbK2Li0PYXEf/oQoC5pbSJDgg/yrufD+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BZLgkIfYfIo/763H/gVcUsMjTpFEN00hCoo7sTgD88V2Xil0sdN0/S4G+RFH1KqAAT9e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2rBY2/2qWNcXJzIwyh4UdeRx+tS3MWbMSZ6MKRdguVCMR+7bJx15FMEiuv3BmlPQU7GF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pnp2qCdgrZOAB6mrSgAY71VukzLHld2GJ2+vykf1oAzrieKNzyx+iHH8qpS6tBGdsYkk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AdsAbQffniqxDA459uaAMKS71O6bFrYSqPWQbR+tWLO31ez1G11A3KRz2z+ZGEBOD9eK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3M/3tooGQ+LdQ1LxrqENxftjyl2RxRDCoO55ycmq+kaHDFdwQu8jDeFIPReeeK07af7N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3GKmtD5l8ZQAm5i21Oi89vakCZzLrCdb1E27eZDHdSKjYxldxwfxFaPmDismG3n0rWbq0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GHPPKn8Qc/jWmdgGd1CYyWMSMcg4FTKM5DfMfyFQJcAKASCM9RUqM78JMPXBHSmJljLAY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k4OOrYqqsG5sszP3x2qwQxQBTtUdABQBxOqRtLf3nzsdkzKq/U06zhG4ST/KQMc9/wAK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SxJkbIH1qHzHVPMEQRPVjXO9zRFppwXJVST2zwKhachwxkw3+z1rKkuGklOXOD6VfggW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oJ6ClYZS1Rt8sbYPTGT3pkKb0wc4q5qTwSWaqpJlVs+2O9V7UdMZOfSrQirLEYzkdjW5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gFHtVWWAEE4znrUdm7Wd2N2RGT19KoFub9yu9GAI27tpXHtxWHLG0UmAOvpxW3JPHMEK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KSGCSEuXw4/hweam9zR7lG3lMTgkAjuCOvtW2VjnTzjGoVxgeXge/wDkjFZJtnTOFHqO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DsBw4GFBH6Gk0XTdnZllJYZIpEkUkrkFgCM4/wA9/aqiD5eetSOcpN5ozIoyNvABJz/j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Udx+KCMUtOYcZ4pmYyjmkJxS5oAOnJpymm0hbbQBZTipEk5waro2aaSwbr+dAF/cGHGK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dgcZqZLn1NAFocA0wqCeaQTRuT82DUTyKO5+tAEoKjjNRvJzgVECXXIyfelUiNtzHkdKA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Y4VTz7mqZ+lW7/BuN+MCQZ/Hoaqms3uWhKM0UUhi0UlFAHr3iEgfDnTQOd1zI7E9c4X/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V254HGKu6v4sWXQbbSgD5kE0hbPvtx/I1g263N42YIJZP9xSRWzMUWi4zzUEs2RgVfh8P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/wBdJBn8hmuj0b4dyXsitI0l2AeUiwi/iScn8KRRzegaLLrl6q4ZbZGHmyAf+Oj3New6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RAjvr5RHHF/zzjA/kAP51bDeG/ANgj3csE9+gzDaQ42xn1OP5nmvHvGPi+48Q30kzyFm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q+3qe9VF2Ilduxzdxuurl2QkqvAJ7gf5/WpYiFUKfSs8kHufwq7alXRVPLdM0R3HLYux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qKYBg4yKk59a0IHRnkVNz0FQAjdgMCalDE8Dg9qANXQHMev6ac/8vcQ+uXAqytlHqY1Ar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Nuc+g/JcVk6dczWut6dNLGohiu4pHcHoquCePwrXijntfFd9DZyGaQmRXiwByCBgepwf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cv8AbyLcwxoLXM0hHBG3kfrj8KS3mj1G28VSqoTNi8gj3ZK7dvP6U7QDe2PiCGG4jK+Y7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B4yevY/WqdrKsZ8QvEFSGe2uIlUNz0Yj8ORUlI5+1lLwoxwSQDmr0bFTkHB9qyoAUtouB9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+brVIRZyBgsOg4/lUMsqJhdwwBlifX2p4BbrTZbGG4KiXdhTn5Tg0WAjhJvZ1hjwY0+Z3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lG1flAAVfYChpIVQR20CQQrwEXkn6nvSKrMcL17CmBLHw2O2B/IVHdAqYGA6Txn/AMeF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+VR3WBbO/Zfm6+lIR23hfT3uNeRyCyWyb24z85yqj/0I/wDAag8QX63+szSIcojeUh7Y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3oGHh/wpPej5Z7tiyeo3cJ+Q+b8TXDq/ygYHFJAXZmzYZA7j8OalikIvBmPOFYD81qvO4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f1pIXL3Q/egYj7n/AGl/z+FF7jIlUkDnOAOpqQEHt0qGNm+7zinhwM8/lQA5j6daikIZ4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zPzUYY+bH06ntnsaAA7cfKM8nFQkZHJFTMm52XPU9hik2bTyM9qAIDGM8flSKpzVk8kY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DBHuXPetDTY1W8ieTHlh1DZ4GM1VUYToKtW9rLqDLZQY8yc7FyOMnikMg8bR6dqBbW7C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j6NsKYDfgykH6iuTjumjcwzr868Zxg17fL4C0rSPh/qlvc7ZJ5bR9rOcFpAuQ3tyBj/69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Oadjl0U5zUU3cbLdkIbpnyAAh5zxWjEscZOwJ9RzWfaRRW7sYX+ZuuDVh0jc5kgjb14x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hJ3Oob0FQpfPMxKriMDJJ9KY0dmgP+jQ7j2C81R1e5aBorO1Vmdjlgvb0oArxKJC8zjBd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oTo8/lRNuRe/Srt7b3EUAIUoWGdp7euKxo4zI22NGY96we+ppoNZVJ4GD7VurBus43JB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PrVe00l5ZFWRsk/wir6Rx2dxNbb1PyE7QeAwIx/M0nqMzksFLkOwIx+dUli8i4MJPAPB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5i4CkjNY07BZmmc8seFHYVURM1Im3fJkYIwfeobm2DD5VOMdKigfdgg1pp84z3qguUbW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5rat1yMvEHzx17+tZstqOGUjBPT0qS1vBCfJmGCOj5qTSFjRnyzMr5Rc5Q9KqxIov4mX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+FX4khCliASwzvzmqV/JmWIxnopxjtz/9ag1nork13ZnzWkkZG+XBZcg9P/rCs5QynmpR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ZQc7SaQ4NNIwm4t3Q5TmnHnvUY46GnZpkCkUUuaSgA70jDPPvilyc0nagB8XDDrVlod4q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QYPOaAKstvtPHaotlaJhL9TTvIROooApJHntUyRDjA5qwNnOF6UZwcgYoAj8sA8jJ96f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nKMnJ6U2TkZx8ooA3vFmlWel/DXRCdpu7t1mJxyAwLfoOPxFecmtfV/EOpa3bWdvfTiS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7V49BycADPsKyC3tWbLQUUlGaQxaKbzRQB7ne+AtL0u8lXTraOXc7PI0oXcgJyFUkNgg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xZs+RcMvXb9pGPw+SiP4kX6PvjsbdMHP+qXPNSp8TtQiPzRRDI5Plrz+VamOoxNDu4QPJ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uD/ICtO2fX7ONkttLsYWb5fNEeXH0Zs1Sj+K0ob95FEc8cRLT1+KkMasGjjIbt5XT07UB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PUZ2e8F07E5IWQcn8qxbr4dXUXSG5A9TIp/pXbyfFaFWOFjKnkhoc/0rKvfikZgRFFGm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XcV2cdN4Eu4lyFn+m5P5dayNQ0s6U1ujNIJ2YlkYfdHAB/Hn8q6af4h3MjEGKM+4QD+l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cvPLgOVCgDsBSWjK3RbQgjBAzT1iRuqCqEVzEUB35JGTwatJcqMdSP8AdNaGdiyu2PhV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JxGOB/FQZ48fdYn/AHT/AIVIsjNhVjcZPcUXAda/u7uBSd5Z1yOoAz3rfkmMPxIuyZFj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1Iwfr+lYKRNAfObruUL9c8CtXxlA0Pib7Sh5eWVc9FBWVx+FNgNmuribxSn2u5Bi8772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+nNc/HI0d7KowQyTA4GAflatPUVnhnW4kZWUsPLIYZK8kH1+nrjjNZ89u8esNbbvMc70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59qgaK1vzDz0wMflU8cmzjOPrUVuuYwfap1tFc5bPrTBluB98QJxUy4JqOGNI02qKkA5p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ygE8nHuO1NKHA5yKcBlx0IoAkYHf68L/ACFWtJ00a5r1rppB+zg+dckdol6j8eF/Gqcj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19P/ANVdp4ZgTw34Xutcu4x9qulEoRuDs/5Zp+JO4+x9qTGL411IXF/FYoQEtxucKON57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LhQp61K8jXTC5kcvLKBI7HuzAEn8zTWQqfakBLLlrTAPYZpbXCXS5iZyVwMf7woIJszx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EFeVU+4poCKNgQM/jTsqeBxzxTUOMqV5HFIzZPHH070API54ORTE/wBaASQRk59DkU0n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Eld2FOecf56UAL5mST9Tmnh+gIzioy6YxjGKXcCO1AEihS5ypprKD0pUOAD3x60bwe4x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uXstRtbuJFkkhkDBSOG9vzrLB3HrirEUz2zxuhw4cFcH0PWkM3fE/iC+0/UIbvW7VpjPF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A6bv8K8kl1qxuzIJ45EAYlEjbC4z0r0Lx7qtjd+EPItknnvpWWS9uZwN4wfurzwuT/jX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uXcuGDYIP0rOHkWyfTIItRR3hWWBFbAbzDzWj/Zozte6uGHpmpbWKO2g8mIhV7Y7U+b7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rVGY6CzggOY4yxHc1OIYYpGkKZdjkknJNZrXd4wxGir70i29zO37yRic+tAE1/IZI94C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VlMRBGXRRtPcDoa1NStPsWjSMSQ7soH1yD/Ssa0uxOGBX94OGT1H+NZzWpoiut/Kzkw5L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zEluc1YlQKv7rGxjycdPaq7yqj7U596golu3Cae7kdSAv1OP6A1hMzO5PJNa10slxGsKE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+ZqS2sY4Rlhk+pqkIpW8c0ab2yEOMCtOCbAweCKEQTN57cQp9wf3j61GEZpCR35qhGnE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7kcn8qs3FhbXEe+JxE24r+8I57ev+c1kJIUOH4960LaeIkLJt25y2AeRSaNKcktGhvlX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kgDkZ7VYlvIrm3O/lvlIPoe+BV154WSRVLSBQQQo4HbOax761izutGBB5xzx7c1CTNpt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vTWhYc9aihueSsmdw7VeSRXUYI+lWcpTwc9DTiD6Vb2gimmJSeKAKoyBTge9SmHikWLt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R2qyEG00nkk/SgCru5qzDKB3pGtwenNN+zsCMUAX1lGKQumcE81VEEmOTipFhAbkk0AT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n8KAvIA60qnPFAC5496gvHEVnJz1GBU5OM1DrNm8GiW9xKpUzTDZk/w4PP8An2qZNJDU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TzTTWZQwnmig896KBoKKTmimB10t2WDACqbuzEk5pqPmnE8VZmN/DNMbJqQOMUxmBPFA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DitB+QcVUliJ5poTM9uvtViBEdNwQEioZVC5GOfSpdOyzyA8AYq4kvYuRqp/hxU6CJGw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A6ZqQhZMBhVkEqhcAqQaUyrCpkdlRQOpqD7KB9yWRPoaUW0G4GUtIw6b2LUARR3M93cL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lbjLdjWvf+Kv7QlBv9MgcLIZNqOyZ3Ek+vGTVV4IJ48vkIDnA6Gq11EhkXaMKEACjqamW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9mLPZFZz2sqf6t43Vwg5zwQMjpwTUZ1nRLx4bma5eC8jkUkNCdrDPPIJ7Doa564UIpLY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hjI42R9RxyanmY7GlaSB1DD7pJx9M1fVqzLYjydiZ2qSAT25q/G2frWiJZaVuKcMHjGK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k0CHjnofanKu0ZOPU01V6Z6Cm4nv7uKwsUMlzO21B2HufQAc5oA2PD+ir4i12OEgnT7XD3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1Px/kDWp431db6d7K3bNvbhgdvR36H8B0H4+taV5JB4N8OxaVYyBr2bJeUfeLEfNIfywP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2znpU3uM0IWxp9q23rCn1+6KkyJIwR1FQWeG0ezbuYlGPTAx/Sl3YJBHHtQBeHFk/GcY/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7pz5Z6H3Xn2piNmJ1GeV4qBH/eAHn5GHXHpTAkkKieQYx87DHpyab/WmcG5mGRy+R+NP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5oAQDdnrxTwQGfgMQo4zgDrTBuDDBUn3qRELsxbknHQ49aAG5yT8oFNdMdQKkQKOhzUgH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6dKlTnoOlG0ds8U5V5yBQBLEgLjNa+g6Zb6tqptrm48lBCzKQu7LZA5H4k/hWI8yRZIb5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6hqV1puLy3YrPAolbsACQAD9Ruoew0dJqumxaTcS2+oJ5flnDZU7WHqD3H+NcMnyrlARx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/T/GvhOPfIiTxKUCtgFTnoT6f415RarIbiZVmbEUpTDc8CsY7lsvWrB8lUO7oRmrwjlHB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VEwfODyOtXd0mflJPtjNakjImEiEsuJF4x61ZhDM2RxVeJStwHYYA+9S3eofZYv3cYaV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oYivrUyzOtmpBwuSf9r/P865qK1KTtMxO4HgDtWjBDI5lErF2Y7y3cE9xUU0bTho2O24A4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pohsUokLAEM/8S/3vf61BcWxC5hwFZslqiijNujTSthk4Vc9TVu2nEylwOv31/rQMqre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0YEbAdW/yf0q1Cst1APOHlxYG7PVv/rUkywWs0HkMSZQzMrLwD2wf89KddTlYCR34FAhs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1OAKsQpiUD/ZFZ9yPKsIhnkkE/nWtEBuLfT+VUATQBk6VRhSQjcgzjgitQ9KqWRxJKO2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xsQWZSeCM4qYexp8ttHMvC844Pes9ZXim8k/e7A96Blme3WQZ6N2NVkeW3bDcr61YFwAdr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jkXB70APhnVsHuamBDHiqAhaNuOnap43INIRbAGKTaPxqNXJ71IG4NACgDdipFA700DA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qPf1xmnbST0o8snk8fWgBhJYZJoHJwBUnlqPvNTWljQcAA0AOVeBkgUFljGeOlMVZp+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FEgbL/Mf5UAROWIBIwpHU1Z8S3QuvDmkkZyrshJ74HH6EUt0ga2JHUAmszUZt+k2sAz8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1dFRla6MX8KQjIp/rTe9QMjxRinN1ptA0Jz6CijI9qKYG6ytE21lKt6Ubquan81yj45Z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4qkRVkBjNLjikHWnfyoAbgVG6A1Ix9KQKSKAKflKS2R1GM02CARGQk53AYq2wKAcVBvUk9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ZYjRdpNO3gHoT9BUcEh5UoCB0IP+NSBm4wgH1rREMB5j9OB71KiJENzfN7etA3HqQKUp0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RrlssdsY/KmTuFJSFd755J7f4U+RmZdgBVe5Hf2HpTQpWMBRhRztrOT1KiQJaKj+ZNh37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e3epDkAcZ9cimlC0bjuEJ/SpKM6yi/dbiMo/Tnqe/wDSrIUocqePeoYBi3iKN8pyTnsc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QZ56itUQyVJWzzT/ALasfJXIHcGqrTIBuU59qitLa61W7S2tomkkY4CqP84HvQIupdTX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3OFHcmvQdG0u28F6VJqF4Fl1OdcAAjI77AfT+8f8AJi03StO8F2AvL5hNfuuEVPXuF9P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hql3ql01zcuRuGFQfdQZ6D/PNTuA69u5766mnnYPI5yW9PQD24xUDMJrVi2QAMKaYkm1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0EE2WxcfKnIp2AtacwOiWnqFIz9GI/pUjHJ/lVPSph/Y9umcFS4IJ/2j/jV1NpB4zkcU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KimZS6tkjnkAfh/hUgUAkHn6VEwYrw4G08dz2oAe7YnYjgHBA9OB/hVhH3A4PzdKrSrn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jFPYNCu8EfexiiwyY8n39KdFES0mRnCqev8AvU6NcncajZ1MjgE9AOO/X/GkA8EDbzk+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06UO6qck/gKEBPuwuc8VGZGc8DAHvUaqZsHdgD0qRcBwiHLD9KYh0cS+bljvemXOmSaz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3K5BJwOOnP0WpASmQp3EnLGrulrnVrdI9ocbiSxIBOGwPyFDAdpWlaZ4TsHMOy8vAu+W5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7DHXvXE6aReebdSDMszmRj6lmOa9C1ZxbtLHd2Yy8bDMb/ez/T6V53ojI9u4JIdABt9R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2KZHYnuKsJGUQqXBPqaiRhx85496sJiRSdzHFaWIGMgIwfxwav3nhyL/AIQ+48QT3sUA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rA8//rqkSc/KDmue1ya6uLn7K8jNBETsjzwM8mlJaDXkWbdktlEjqS23c/PU4zj8qpsxu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Ubrztph81rKOEREMp4Ymuy0W21CWyjit9HWRygVmZeG49TUJXG3Y4meBbkkOo85eoHRveo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7gL0rptX8O6nplwyXti8GAGSRTuVgf8AaHesO5tBKPNC8j7woasNSuU7t1f7G4GB834U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mX0ZiEHzDaWyADU0QywY9qRRW1OQZjiHrW5EMKPcCuZuH87UOvcCumQ8D6UxDjjBNV7Z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BTIB1piLKtjFUdSti6+Yn3hyD6GrByppwdZEKNQBBZTpcwASKCw4II6GnPapn5CyfTkV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/AMs3OD7H1rS37owaAIminhQuXV0HU4IIoBkChzExB7gZqy/zWrj2p1kcwAMOgpDuVBPj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nPFWYAu2aM55RqpWu2w1QiUgxToVUuMhW7GgCwLpcYoNypzjP0xV6+tZLW/CyQGFiqvs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GKhvf9X/ACoAgSaWX5Y0JP1Aol+0xj94VH45pti+JAPer13FvT2oBlWGNZmG926dAcU+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DETG1Xj86A+1ADLZ2B2n0pGXDnNMX5JwfWpZjiTrTESDJQqOpGR9ax9SIAjA4DEsv4gZ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etQvGEnKtCsgZXaLd0DlSMfnzSaugRzjDDEVGw9KsyRNGxV0KsMZB/OoGFYmhGevvSEH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8KAGYFFKVOehooA35r6S8cF1jVUGFVBgD+pqImoo85qQjHatCRM08AkYqOpA20UAP2Ko5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HWoXfPFABI2RzVUZMgwODxVkQ92YAe/emXEbGElRsCnOc5zimiWh0YNSgmq0MnmIsgxz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ea2RmyVS3bH41Iu8Hp19KRRUhPYD8qAFkRvIYs2D1AqNTgHrT1hkmZggZto3EDoo9Sab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vGpkUmPEZzl+h55qSJAGx3IIpqthh91j2JNSDIbcuCc8jNSM52Rntj5WCSrsOfTtTG3yM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eFrsxm/u5bSZkDFGiZuvoVBz+OK0otR8IaViSyt5b6fqrMhUD8W5H4Cq5hWMXQfB+oam8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IvX/AHR3/lXTT6rpHhW3ez0tFub4jEkvUD/ebv8A7o/SsXU/Fmo6kjwoRa27cGOEnLD0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wdvYDFCi3uS2Xbq/e/uGubqRnlfnd1x7ew9hTQqE4Dj8sGqojI5z+GakDgsGxg5Gauwi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AZC9CT2/XFNIaKMsfTFIJH4GeOapX1zIAccEDsaBmloAWXTboHblbg4z7gf/AF60TEAM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ZJLW/Mh5EikD3IP+FdGIt0fA5xxSQyrHD5hz0A64qqwIjYAduTV6Peu4qCCO/apPsMPk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XOOetAFYKgeMoBsUEA+vTn9aWR1ZAvHXJq1ftCwj8nG3BHyjp0qknlbySTj+lADl3AY5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lhtGcnkZxml3R7jtBNPJAPIC+5NAEJVwMRjn6UCIRHdKyk+lSNI27ao/E00sEkHdumc0A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+P8A9am5AG2NcDv7035icntUpZYlyetACqFi+8TvPQVgeItVe1vLSK2fZPGRI7KemM8/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iC0sjABeSSfuiuZ123VIZ7wj95cY2g/woMfzpSeg0dLr9/qSQSeeixXPygbDkHcAQMeuC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oVbaVHUVsTWcx07RL6ZjNa30Rm2kkHK4VsH8Mfhiuqj8Kwajpsd7AxdinJiZSy4A4I4BP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EbdjlIhDIwOADVvZsHDLj0Faj+E9Qin8uJFnwVXKkA5IzjBwfTtSDw/qbg4srjJIXb5Td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onqZTld4A+b6VLrdnoem6faXE81yb6eISSRLjABzgj8MV0Wm+FxJJGJkLSYB8pZAzk4yen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8SNFsv7FilEaC4tl3+ZGOHiLIpH0DPxnptPrUy1FF2Zy9t4m0bSrV57PTUndAMySDcfz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XcDvC0VtGOC20Ej8TXCzMYbQW207d+T6EeoqvPE3lBUkIRuSoPBpKTRVkzc1zxBqmoMn2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3c8fhTLS4NxGAzgzdmHSQf41mQ3aIghmO9SMAnrUqoixGPeMA7lIPapeo0rEeqBdylOzjK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O72ovJBNZhicSowyf7wz1qneSZRVBpDIrQGS8U+pzXUr90VzOmLm7BPYV0oI4FUIcwOK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JqN1zyOtAEzgjntUMi4+ZTzU8T7k2mkeIkHFAFS5QXEBVhziq1hcnY0Ln5k4q2ysucisaV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PDUDOjjO+MgdxS2x2kj3qnBLt47GraECgRYjwJW9wRUF5ZfakRlxuVs05mwjsOyk/pUy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GaM/+n6FaXgJaeyb7HP/ALmCYm9hgMv/AAEVl3TZJGafFK0Ql2kgOMMAeDj1qrK+4nI5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rW1jfACawk65z0NbVu2+ECmBQkGGNTQSdiaSdMOaiB2tQBakUblYUk/LA57UqkMue4pjE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GFWjGsjKjjgkEH0NVoRudQB1NWZ2MaTzqCREhPHY9qAtcwdTcz3sr7gQG2g+oHGazpBi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nTHNYPc0sVSMHijpzUjCo2FAC5+tFM3exooA1wpRirAqynBBGCDSsaiMhkYsSSScknua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tRv4+UVHgscAVOsIAOeSOdtAEahmBxwO5NSIhkbbHyfXFWktsx5kO1fSobi/gshtjA3e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cECvO+516ZPAH+f51jX195g8qPoOM1WnvJbgnecKewqDGDTsIuaerEFFBJLZwBnNacMM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gRCSaraG1ql0RepKYWGMxHDq3YjtXam7s/IiMfiPUNoHyx+W+eh564H3scflWiIZj2+h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U4+af92OfrV230e1NwsM1750jnCpajg++8j+QNXdPsLe8m8pr2WSUckHCbse5LHp6r/9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PFZpbuGZfOlYvIeV+6uc/wCelWKxg6ppd1aMtpDb7YHTcEjy3OOhPViMfp7VkPo1y877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GSM/ia6O9cD/AFjyPLL8qySp91cc4XOPX19zUNvcrZySF7gyyygAb3DFSp447DnHU1Mtg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ob4pM2fKco64x0ODW8zqsDOOcKTnsRitK60Wyu5J3e3USSks0i8NuPU1y9lcg2lzaOcvE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NNMooSuTcox7QDHHT/OKvxg/KnRVXGB2qkEPlK7KT/CT6AkVbSQb5CPYD8v8A69UgLCyb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UilW5H5VDarhCzcljnB71Y8sOpkTJC4z259PerJYu2jB7UAlRgilD9yKYhpDDnIqheK3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MH6YpksaPEwOMEcUAReDWKWt64XhnUdfQH/GukjvGEYUgDFZPhmzc2UVtDC8txPIzKid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a34d1Lw7BFPe2TeTIdokR9yq2Ohx0NTcozvtDKrH5c+p6U8yH7IWyxYkkAAd8Cs2WUtI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ILiZ5I4/lCjouR+ppk3LE8z/LuJyoPyn0NQ5JdAmAOpGKglcmeT69jxxSKcvx19adhXLg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gp8jKhOASfWoI0cHIbp0GKlIZsnOaAuI0ryOMHGO1PRW6sc+5oVVReeCaUvnITgf56Ug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4FESvM5IHCjkk4ApgTdnuevXrU4fOQscUa44IB/qaGx7jHt40QSXEm4LyqAYXP82Pv0rn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BY/KCeQK6ARhiHdvMbPU1y/it2Zo0zkA4qHqWjb8P6hNqOkeHdLbiO2muI1YLkhWZGOPx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a0k8zTb3GPvRoxKN9R1X8cj3FcL4dSG30/TCJ5Yp2kmOcfKPuAEevIau1jkuUHmyxHOc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YA/kOPY0kDNmLxUFIh1PT0kQruBUhs4788Hg/wA60oJ9H1CRZkt4nbaN2+YKq4ORlQeP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EmYZ5Ie/Mb/jgHP4jmtaIuZ/Mkt4doxudtpOPwT/AD7VomKxqx31hDbSQ2NujR5+7AAF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yPjz7SfCtzK+wy3E8cEuzOFVdzBFzyeQST3zWzJeQQuRdXIyRtEUK8noMd29P4h+NYHi9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TymkuA4XHEMaqURT/wB9HP8AvUNaCseWxJ5ieVMpZOx7rUItWjlFu5yrDKP6iul/suSS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B52n39jTVtIr6GaNU8u6h+ZofQ+o9QfWsy7kPgnw7Y634hfTtRvEs4vKZw7LnLAjgfgT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O028WGy122ul53Fk8vZ+Oa52RGceZG7I5BG5Tgj2rKMTRzlZmco/JbqTQGpe1a1ig06d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Nuwc9c1zDuXY5rsNPtVn0+5hLhQ0Mjkt2AUkZ/z3rjSOaQ1sXtLGZzXQAfdrA0viUmt9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c5pQc01jzxxQABtp71Oshxiq+Awz3pVfHWgCd8Op4rm9WjMcqtjHNb/mkduKztXiEsBd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BW9qvo5AqjooD2wB9cVpusanGMUADPiLH94gf1P6A1ai5j96zmkDyEqw2fcUep/iP8h+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gHMBjFUpTjODVx+DVGYfMfrTAhPDc1qWTYWsps5q7aybTQBdl+YGqcnBq5ksCarMMsc0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1xUURAbgVKRk80AS2ykygZxjmtm8U6Z4ckm3lLi7KrH6qowxP1PH4EetUdNhRp1aQqEBy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+PSn+I9RfU7lC4VUhiVAgGfct9STk1E30OmilGLqPfZHNy7nZ2OMk9gBzVeRePwq3Ip2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V2I6A1kSVGUkc1C4q4y+nNRMvUY/SgllM7s//Xoqcx89qKYi0p44qdYS65JxUkdttwSC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0pAH92tCSvBAW4RcDuxqw4gs4t7sM+9Ur3WI7f8AdwkFsYwO1YM9zLctmVyR6dqaQGhe6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/wB71p2maOt/A13dXyW1ur7GYjc2cA9OB39aow2dxPjZEcep4FbekaannyQ3arLGF3gE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p2sK5zxIVtp5IOMD1qwlrcS8iHYP9s4zXST2EUE8uxIoyzHoAGH1HamSbVXau4n3oEyTw/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HkzgxMgKyAc4wSMn6HI7Z5rrYfDdqUX7TatE+QNkTPtbg9mww9PyrltFlngkl2DhyQ2Y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/wCHI6+uOotdSt5rryZBCpwMbJ5Y1685DdMCtIkM6C2sbS2sysGy3CnaZQQHxnpkg9x17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x6UondyFkmOSvXnLHr2OOe/Spbax095QrJ5xDf8t2ZlU9e/H/6sd6mutQsbZ0hMhzja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7Z4HpVkmObOztJnknzd3OCPmOVBxjPT+n4VHb6ZNfOY4UQQqP3ShAGwAOWx1OMfnmo5JZ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kqIh0B9T2/U/StPw+l1Z6vZx7kaOUOrsD8qkjjnkHnH4/SoqR5o2KTtqUp7UxQO2Dkdc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fc3MQizLvYMdvOSa9Z1eyEcbjC9Fzjp2rxTXBjWbn1YhvzFYRVtBp31JoVG0K4BUjnjNT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hwQT8r/MB+magtvmjXmrSYOAQK0GSJYSNjz7gLEvG2NSC31J6fpU5lRdkUYUEfcUdB7k9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VOnvTbdTJcg4yAaYFx41cFmXnB59KpKgZii53dOa02UgHOOfXpWcPkuiD3NWJoawKAgjB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GenbtWjIqF8MMj3qrKiRDzMNj+XFMk6PwNqFppmrQ/bJFiiZJIRK3RCX3ZPoOMZ7Zr0D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L/2VZXMFxcXDJu8pwyxhTnORxntXkaWz+QGV1zvZhz1B705YnUD50xnk5I/pWfLrcq+h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14HFJFD5lwF8xgD1woz1xU86pFKjvJlAcE889h/MUttCiXJlLnAbgAE96sixAFXe69cZ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ADFKkAEzDf8AeOOlTCJeSVOTyKq4rDAwPTB+lSKGIwKiZvLbAAAqVWypI6+9K4yGaWOJ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/wCqGABnnGaoXYIlQkd6vgExoW9MZ7UirAchRgDofekEeWO7gdad/AecUzzF6r8xz+f+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p6Vy/iRCbiNBySwNdIuTIM/pWde2ZuNQ3EfKvNS0UWNBSS6CQSM5jt9wi7hCTluPrXdW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KseoPO04x1FcboM5t5JgDhGfJz7cc+3+NddDqKQ6XqE+/cyW7Mu7s2MDH1JFQM5bR9XT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5TlYztOzJwR6nGPrivQrGMGKNvPYjaWC7uOuSDxxXiPhMiHxEFZnBAOCpxyD39sZr2ew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ZAV25Qk49Mj+oqkwNCJbO2vioZGmyWLg5f1zkg469e3oa8v8AF+tyarqt0W3PBH8luo4V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6FrOp/wBjeGtQ1Bki+1CP91GkYVImY4BPqwJHU5+leO2t+hMSSSLIGUEeoPcGnKQlqavh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44/hVj3Hoa7LxL4ZlnsIdb0Z9tzCMgp0Pqp9jXnV3pkUziVOBu52nkV6N4L8WQWV0NPkl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ZCNwx0x2P+FEH0ZM090cPbXUGqO8kSCC6H/HxbH17sv49RT2gDurqgJXsR1ra+JngxtFv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zmO8yJ1U/hXK2+us8KeZ/wAfDcKV4De9D0HF3Whr3tglpoFxcq22N0wpx244/pXnrZ3HP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FxBcC+813V40QL5eO+e4PTpXJapYy2VwvmIVDrkZ744qOpSJNLHXjvW2DwPpWPpQ+Un0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UNSgcUh54oAACD1oI5zRinbeKYEiqrJVG9UBCK0I14rO1JtnXpSAqaNIUlkgPY7hV/WJ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xWVZf8f6yLypBrV1kebpeR1U5oGZ1nKXZcfdC4A9K6K2bEea5zTU/dg+9b0JwoHakIlk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ZkbiqchIHNMBu/mrMJ71UBzViKgDSiO7imTAZ4pIWpXoAjXO6rO3LDNVweaswncRjrQBo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eoB9at6x4bmj0b+2G1HERJQW7xc49Vf0zzg02BGIYgfdXir3iq9RNA0rTRLmRbeN5AOc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rKctbGsI+7zHEKriTY6nbjjOKhlVQckVbP3BjOR0OM1Wdd/HesyiA4HQZqNhz6j61YaM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0xEHHc/pRTyuDjI/KigDZubu3tLcEn5xkfWufu9Sub1ysYKp0yKoSyPM5Z23E1Ztgfs8m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Bp7Km6RvwFWYEiVAyoCT3PNQXF0FBjP3wMEVZSLyrW3c8F85HoaYi9GWq/bSG3YOrHdnP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QauiTjHSlcdi00jzSF5DnJzWffXX2aRQT8pPWragldxIH1NU9Tthc2ygHADjJHYZoAva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uqSLKN4RhnJHp7/WuuOoKxiEEEnIwC0TDk4HcY4Irz+PTk091vLi4aQFSkYCchumPfiuw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aWOOGQL8yvHtfk9MnjoM8+1VFktXNS61SZ4swAq2OWU425xjP5Hp+dclqVw1sPNKvNKW+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NdBcXgkYogJP94HOeg64wOnOM9K57WLKW+EKrI6qGJcqcEn/AArRsmxv2OpTXNsqwtCib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kY47/wCeaWdltHjmhuZJJonViSf4uw9ueax9Ika3tFtZcSeWMbnzgjtnFbEsMzurr8oY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HT0x/k0kx2O51jEllM6jlo9y/lkV4f4riEWtsQMZXr+J/xr2nTpFvvDls6ggLGYskfe2/L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X831vkfN5bE/99Vk9xQ6oo2Z/djmrqAZBrNtCdoI9cGtFTgdapFkkrYTg1YsRtUsRkY6m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ZWPI45pgXd3JHHr0rOmKidTnvVjcQ2RjOMcVUlQluD3piZblceauO/emOjhSCQykc9qC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1PvRhghWGKYiHTZx5JjdiWQ4q5L8y7g5IwTgj+lZMj/Zr1SOFkHr3FaYdfLjxjIBpMCp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uR6ciraHLsBySx/rVW5WSO3lUhT3A4JODUyviZvmHJ6k980XKWxad8MzAcrzk8Y707gS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magklBOFzkgD15xSX8ypdtKjHyRM/lk9THuOKdxbCzDDKR0xgYFLG25OMdelR3DAqpHQ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k8dAM0hFW8YhwDyelXElby12rnjGKp3oxJxkDtxV2Ej7OuBnFMYfOwJY8DoOwpQQijjr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ypOFB6AAUAPDEsPYdKH6HjnFNzhvSnjDEAnnNIZPpUMUWY5MFH5IPHP+RUXizU4odPFh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8ueOw/Pn8KcVKxBtnPTJPX6VFa2Ec08sjsGkJGFIwf88CpGcv4Ygni1uOaRDtJKk+h/8A1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Usyx7W4BKvjP5giufTTxbYbCIDkhjwPWrC6zDa5Xaly67sAkhM9PxFKwGB491YTTjS4h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jtBUZ6nGcnpyfauO0prVNXi+2xhom+XJOApPQ1d1VLx72a6u2MjzOWMo6MT/AC+lVtOF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hLYZmXIH1A98UnuUkbv+iPfNaEubYnb5q9Cc/qK2RAnlR2QRI5oGLQuBjcp5Kk/qD710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LQlvNU1ATXbqrxxwtwRjOK5Cy1611e+eK2iNvIjB7dXOcgdv/AK3vQJnYaT4xtZ7a88P63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jJXPQj6V5hqGjLY6kqiZBHDJtLE5GM5B49RXX+MNF+06ZaeIdN3bo0xOncY4J/A8H8D0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wjZQJGAUjs3vVc19yErHoekRPqa289vYadNHMxRHMrAEjGc+nWuf+Jb5sbS1OlxwPbyE+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7jyT0NWPCGqNpVqkLozLHOygA8gEE9a67XrK717w3YWUFuywSZlkdusruoxg+wpdB3PF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mMVn6epW12kchjV8UDJB04pvenDpTQOaYDgKkXpTQKcKAJI/vCqGuQM0O4Vox4LCjUFH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5psTsBgEkHjFaUoa7XyEViBwcdzS6aFjlKr1DZFaUN7Y2E8N7BcrIyybngeInGD64xUjM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CpIIPqDWkpwKqwSm4aSdzlpXaQ59zmpyQKBDmPFVpTxUxbIqvIe1MBgxVmE9KrAZqeIe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MVXTINOZjQA/irVvjzkHbNUkYcVo6crTXkUafeY7R+PFAGpbXarePD6Q7j+Ocfy/WsrU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IqgnsFAH9BV24t7jTb25ium5clo27MMY4+gFVbe3kuZUhjZdzn+I4A+tckvjbOlaU0ig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7rUDIFJww+X371pajZS2cjIssE3TLRtxyaonDDkfMe9UQUWGCT19aTIxxxVhlCgZ49qik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PBP5iinY/wA5ooEZVvaTXTYjXjux6CtaKxW0KrkuZAVJNWogsICjAqSblEbryP1rdyM7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LqNo0zCsjs2MKAACeBWPqixRSCGCUSonRwCoP51cabedoOeMY9vSsi9Yq4z64qUMRGAf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ODWKHw+K0YJQB1/OmI0ldAcNzx6VAq3d7P8A2fp9tJc3EvVIx9xe5J6Ae5qJrnaPlZR9B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SW1SZkhmYNIgOA+OmfUe1AHbaBNoWh+adVeG+vwpZWt0Lxw/7CsThmPcgY46msPWtcbU9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JpN/l4B2gLj8+Olc/HdjeeeakW4JlhZcsyPu64qrisdV53l58qNVG0MCCMkdj7dD+VVd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4CyS7w2VHT+nNPt72G4Z4TKFwCwO4KCPfOP51etbqESbGIaPGdycjB6VdxWMNNRmhlCz22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n1wfp6109hoWo6/bQXVso8mRsNK8gGzHHK5zx/8Aq96r2VuSZzImHbJGeQPT8q2vBHnw6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0X75efvZ+X8ev4ZoJlojqks4LDT47OLPlRLgbup6kk/U/wA68Q8bAf8ACQsg6JHgf99G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614h4suo7nxFdvG25QQgI9QOf1zUS0ZFJ3ZmWhOXGfQ1oBsg/lWbana+faryHAoizVkyct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FUZ59aoRk1ejbavI6dKsQ/fkgc+/tUUg5IAyM9xT1IPII57CkJy47/jQhCzceXxjApyLv7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xGyPJ6D1qOPLA5J4GetMCpqAwqMG3bTnj+VX4y7W6OpB/pVDUQohyB0OOeM1NYTbYvLY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U+XDCR0HGDjnFW3vkFqyxx/IyKH3kNuAOB2+h/yMZ82Fz+pp8TlwI8KVPFSxokjuRHlR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574AP61BfP5lvNKxJLKc9vy9qjZWQ4ySynGfUU64fzLKTIBIGDmmgJLKQT2MUhzwozVqD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iyK9hj+6cEHtg1dWQtwoHfmmBHfnlSAf8mrVs4+zOpGccYP86r3qYhVsZUHH1qS1fMT7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GMhm6HtT1PGeFB49yajOT1GTUgAYk9OP1oYCsFVtw+Y8cnj9PrSoctgnCjNMcDdjJz6V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77qDzSAvLCVtwWKfNtI3KOM1BOsMYOY1G9cMVIw1bbiFiFSaLy+iqASc8jjjnpWLcIYm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5H6UmMzSwjG1Xk2nt1C/SmfcX5ZD15x2qeeJQR0P+7nr6VA2HZhGMEgchemKkY8MhjKyj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ajoSy75bI4AGdnb8DV7q3JDDHT0qyh2xqoJzxgA/pSA4i4e5Lqlw0mUG0B88Coo5pIZl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9DXYzWIu3aOWGSVxk9OR9DUEWlL5myOz2EdS2TSGmdf4U1y1vrGSO5dYo7gYfcMiOXGN2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7H2rG0HwDe65q8n2SCQQvISijpGM8Zat7wrpWkxzq+qSIYlbJQn5T9a6rxN8UdE0/Tl07Q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27bFwOxYDp06fnVWIbd9DI0/wNdQeKLrRlRGazMcrMeVYMPlb+Y+or0n7Pp2hRRz6ld+d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X0Cjt9BXi8PxF1xPEs2tyGN55rY2xjC4XZncv5H+Zrm9a1vWdWuxe3F9KZIm3ptbAQjkE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KNxLHPfXdxCAI5LiR0A6AFiRSp0qvYjfbKT1IqwoI609zREoNGaci5GaCMCgBc5FABpF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WN4HqabqTh2ZB2qW2TfcIp6ZqO4iV7hyTtVeXPoKAM6GzmeNzEMswKjnoO5qCTSDEp3S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Nut6jHOABXQ6fYXVzYXEhhae1tYi9zIRgR+wPc+1SBj2qYgUjsKezHNS/Z1gdkilWSEgM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+RTHXOaAIyxApjHNKxFRlqYD061aj7VTQ4PNXIueaAJ84FMdjjNTYG3J9KryUAND81o2k7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mQZAHU81lKfm9vWrN28keg3UkQ+YgLn0Gef0oYHoVj9h8WaA0BdTIvCODyrf0Oa57RrO4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zFhh94A/Nx6ZBFcz4R1K4022kmib/lpyuevFel6Zcrqt4ZpVzERlVHWNgeo+uTkd8msb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Hh7TtD0aK6tmm865H+rL7lUE9hjPY964wokjDa2Cex4r0D4heQPsXkys4wqBWTaQADnv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LKAkDGcZ60mJFd49hA4OaikHGKnaPA+Usfx/xqMgkZbGfypFFXIHBT9KKn8v0DUUCE3b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4P9KdJKBEwDBuOxzSgbSWJwD1qUwrOuFKk46itbElOeVoCk2PlbmsyWd7+6SKJcszDAFb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Da4TPXjOK0bTSxDI6wWvznJ/dJliO/TnHNCYjl3G16swyALzipNah8q+cbWVgAChXBUj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fymOGN3PXCLk0xCSzcnFVy5zwaku7ZoEV94ZSdpx2P8AnP5VFABIwXuaAJVkbt1pFuHV8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AYNMe0K9eTTsBBLP5iEE1ah1LUNOhjeBiPMHDKMg+xHTNUZoSv0qM300UKw5ygO4L6dqY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lluDGZwu48BRnPT5cdq1YPiBe20Bt7CwsbVCcnAZsk9T1rgEu5yQd2MHNWLcPNP8v3s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On1DxVrF+rLPfPsIwVQBAfyrlJT+8OfWp5JhuIAwQcHIpIbdbnzJJJlijjxuJGTz6flS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ZMHvV1Kx2dVkbymJUN8rVqW8wlAPfvQgLkY71ZU8c9MVBGcnFTYGOOgrRCHBuecCnow3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vpU0OGVSCM5700KxJOPlUcAVAhw2fwqa4OWwPTrUA5OO1AmRXyF4gWOfX1ot1DxKOM96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NRQYA/H86GgLDbxHtfqeM5poco+VxnHX0p23d67R3quzJ2OcVDKRaG1s7WO7pk8ZqH5h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CytySQBzU9zAJ7ZmizvUcccn2oTBoy9BkU/aUZiMMT+dbkSAFeML61haFgXdyCBzj+td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pmmhFe6dvIki4IyPamWDjnceTyB60t2ytGWHU46io7LI564xzimBaIG4jrin5XaMHn09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CSDjpTAaclixPvgmnidoGEqHDKQQfpSFflznmmE8YPIPWkB17oW8sKJVQoJEcN94EA4/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4KSDI6sQB/OtzTPLXQ7UufMJQYJbgc9OeO1Q3ka3cHmLGWhLbQoH4HHek9guc7eLFC7CM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UchmjBaMHk45/L0ropIolB3Rjco4AGcVQuYtrFirBCOT2zUjRkI25gu8ZAySw5+lI90b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FQDtp13hSCOx4I700TbF83A8vHHqT2FIZMuoXOn3avFIN4Uh9w4IPb+R/Cs271m5e45lw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D7GZvvSN8zHr+FcpLOXmDZ6HmgDa8ua9Uhp2OenzEj6YqpcWdxZtiZGVSeG7H8a1NJgRw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+tdLFp8csRQp5pc/MpbA/KgadjiIbiSPgcr6GrM1zG1nM2NpCHg+tW9X0i1s5c21wu89b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1rnNQkdGWHBVcAn3pWA07JQtsvrirSnAIxmoLP8A1Cj2q2BznFUhCKTxTiMrSc5qU4MX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SYJNLjnFAFmzbbOCTV4aBd6vp+omyBMluPMKjq4B5AHf1/Cs+FGMiBQSxOAAMkn0r0Qw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8Tjz5V4eGbGdrdwfTtUt2A8XtxKbsLtYSLxt7gitn+27yLSptKWdxaSuHkhBwGIOefX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A6q81/bRpHfwnM8cfHmD++o9/b/8AVyhlJOEBJ7k0XuM0lupXm3yHK4xgDAX6D0oknBzz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JZGDbfkUDgnPOfwzVLzdxBDZJGaALu7NANQK/FP80bqAJO/FXIOcVTRgfxq3BwKYGgq/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e1X413Qc96hkiwoIGaYjO5LcVqRBX08xN/y0kCqP73B4FUvI+bLcfSrqWpu9OliAwyMHR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xmPpsRgt54CeVmK/Xiu/8Oana6dKy3u5IycrIBkD645/LNclp0UtxNKs6KsiPtcKeGOAM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+YwoIxyp65+tYvc0WxZ8U6nb6rqcRtpBJDCCN4BAJOOgPPasERxvKXO5T0xjA/KrexhuBT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1qMN0IX73O7FDBIrupY8AfQAdaruMggLzV9wpQvwx3ckdarSBtp+YZPQd/rSGQADHPWi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AD40ixyufrUT2wSXdGWVT1x/DVs2235gePSnRgMetaGZRtwqXTGXbIFcMONoPcZH4Vrrr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uwRZOrAfN+ff8azr+3SGQPGuNwycHjj/APXVMOCG6ZpDKN++4sepJySeprY0XwprWtWc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vk80KMdGyBz7dK529Y7jXqPwjv7eSzksbidEy7RhWYDO4fL+uatEvYzvEXhi2034dzLDJ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sr4xuU5TgdgCw/PmuH0bQ9R1a8RLOJjk/exxXsGtaedQW80gT/Zpn8oyGQ/Kyl14P4lT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w70kT3bI9wBxxk59h61aSM1JnMaZ8HtRktllvJyuRkgnaKdd/DFIGMcRSR1HLBi2Kr6h8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ks4ltYASFZwGc+/oP1rJ/wCEk1fz/MjvpS/U8D+mKnmHZjLvwFeRnY1s/J4GDz9Kwrrw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Mc8gfhXbWfjnWoWUOyzA9QxP/wBetaLxnFfLNBc2sYMUXmsZGUBU3AcEn1I/OndMXvHk8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fR5HaaNk/UZqhcaBrFsyvHAJNh3b4JA36DmvYY9e8M6jbMkD2Et2DtELzFHb/dPTNRPo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+VkfMG5Oe/fH5VXKnsHM0eJOkyE+ejq/Uh1IOahaZlDR5IR8bh6jNevXvg2GSNmiulcD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X/g+WMEtZnrztUj+VS4jUzifNUnCKQB61f05/wB7ip7nRFhY8SIajtrfyZsh934UrFXN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gfWo4h8tKxIqhDC/NWLYnj65FU26nFWrXkgelAEszEtjPFRcd6nmAzxnAqv3qiR5+eNlU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HYd1FTKdrDjJ9KjCeVdMx4DelAFiP5txK9fQVVnUhvu4GM1oJHtgVzgHr71RmIBIP59z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DIB9fWtO1nIX75Qjuo5rHkGG5FT27k4CHB7VKZdiZY/smtSSAMI5xuUjpnOcVrHHUEHI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hMFsui8e57YpUlOzKkrwM+9XFk2J5vnUAnknHtRbgovJGKRZlYbZB0GOKljyF4IxmqYF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9OacoAPI9+abEQeMZ5p3zUCDGQcdAKry4D+g+tTFwU96r5VWZ25x0BoA7HQIJH0mON15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6j2zWjc7VGHZDKRxlttV7O5E2nWjLcqGaMAqAM9MEdvQ0XCtG4VgBx1LAZ+mKAMo28ES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bk53NWVOEJaVY1PUDJ/TFajKr3TRzI67SSrjOKqT4VtrEsAcDIAI/KpYznrkDzNrRjBHa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Q89ua27yJBgISWbIXg81myWjQnuoxjB7+tIZNbFS24kAADb8uQc8VhaxpL2lyXjAMLn+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1cK/JYYP51pZjnjEcgGw9efvev4UgKVjZajYx7IJQoB/ug4rYhttV1Ajfft6fKoTH/fIB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xJKHcSMMhX6dqsWkcls4AQEZ+YDqPTg1aihMj07wnaWt3FHdGVgUL+Z5YEIx6nPU+nNcr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082qkKkTIx2kA4PY9+tdzciQrud2XhWGWDEDPPHFcD8RG23NiFQKpDuMHIJJGcflQ7W0B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gnir2fz9qh0uWF4Vz1xWoEQrwopJDZQwzNgVLsKpyanESgkgDFDRqw4p2EVc8cCg8DJN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OmcGiwFnTXMd1FNFgSxN5iEjOGHIP51Tn1XVLG6ubt7yZpL05uTIPlm74KnjGSf/AK1b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0cvKyXUSED0LjNafxgvvD/2mCz09YxJFIzSbDnn044GKiWg0cWL2N2W8sJDA6n5o93KH2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poXDx3V1PN5XltIQSFHy5xz9ATzVbfsk3Kdu5RjimGXE4VHJULlifX0FSMm8tlDIp+Vhg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StGeCCavwSzzXASGMyZ4xis6RW8+Tgh1ds/n0qkBaFJglqFIeMMOuPypMc0ATpmrsDDO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CDTQM34WBjwO4qQBTwe9U7WQbcGrkY3yAdqYirNb7X4OckgCteysvLt18wyqS2WC/pz6f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7Gj+Uwk+6S3I5x0/D61rzICjvG4YngnOAoA5/IjFRJlJEHO7KttDfMoA4/HH1qGSNWOEI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bHHeplhjMZBRjuUnjGB7k1G5JQu7FkJB6DA7Y/Q/lUFIqJFcbyXkDj7xyvp6Y+lAUOrq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Zq0sqhmGUOF6MOCP8mqzzrO8m3KyKB94Z9+Mdv8aCiuCHwCpC45HUg9qjZVDZ2liBwDwf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FU5+Z17/AIU5Qjbl3Ac9T3qWBUMhJywfJ6/NRVjaD/Bu96KAJxjy/mOcVXCCRzt4HrTp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hE2GwK0uRYW+DCIAjocc1iNL5UpUnANb8z+dbnrge1Y89n9qmCLjO1iCT6UAYt5IDIcdK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8JGIFdEdUEoLkgDBB6gH1rmpYWSTa+Mg9jXofwyszPrj6jchTHGmWY5+VV/HnkYweKpbk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dJ1iXWZJY47dI23oVJLEqQB0wRgc89BXk+t6tNrN01xPkZHyoTnaK6/x5r09xZwWE0jM8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cbV/QfnXAjOPYcZJpyZEV1DR/D2oTob1YVW0ZiqyO4XcQei9z+ArWiEbldybVI4BNZEUe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ptkCt5j5bA57/wA6tXnnWM5t3kaSQFfmAwGJAP5dak1NFdiMURgSe1UNStTcGNXYqjOs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/gKfKoYQyOMFWyNvUVKm1Jd6PtBHT1/CgTRbsNKis4jJa2hVFI3yqpJ59WqJ5HXckLn5T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I15MdyPM/lucsg4BPr+XFQSSnGFQbemKCTITxPqdndSQvdFlB4DgH9at2vjLUryVreFh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ceoPHoKWHSIdT1J7OQ+UJlBDAcggMRj8h+dLYaGbGBhJEYj1kZyCSR2HtTu11Eooml1tZ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WjXAz3rKvW02SQNaEq+fumm6hgzSPuBDc4z07f0rFEgW8T0zijmY7I2VbCfSmSPkZpg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xgqKoRKp3c1dt+CCORVCHOBWhDkEY6imgHyHOSRjv+NRCpZBxzUXYVRIqKS455JqaGN2m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jVSDubaK0NLhE15gEsoDcE44/wAkUASvGvlgiNQoBByemKyZyHAICEYwCK3rkBmZS/zj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eZOvHPqe1QxoxLkkZyCKgRgxGTxV6dA3PWs9sj8DUFo2rS6UMM8bR/LFRzYilkRT8owV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a4BxU877mVmPJyPrTQmXYDubjn2qykY2tx8wxVCI4Ix0q/DIRkEg5Oev5VaJLMSnpUo4G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571Iudox0PSmBBNEwzJF97+dZ0s7EsCn1zW2p6EdBVS4tg3IHPpQI6HwrLBPp5R4/wB7A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n9DurVljjMm6Ni4PIcjPWsDwsFj1F4nxsMJyMkcgj0/GunuVMcipby7Fj+baycHIyOfc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HKuAT9c/5NZk0ayB5fMXOcHPUVr3dnIm7CuxbLc8cewrAnnWZMJlA5wQVKtx1GDSYGe8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jAJ449aivNv8O5iQOnIxWkYmdCWCqFOeTwR9KoSRKW81GX5l+VsdqCkYkilCG3Hj0Gau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oOTj/Cq9yjMSARgDBOKrwyeVKGPIHBwagDtNP1KSXywQyAkj0BHH5CtKyktLi9licZ3f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NWdwflKvtQdRnrWzbXUa7Fe4IZjgAeuc846VSYM6Hbp4jEW4gYKokgPzAHPGfU964b4i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g8pDG67Sc4OQfX3rroFgu7rY8JLqRgEg5UcA/wD1q5z4jt9q0WznbIeO4A2EcgFTn/0E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CTKAlO4rpLS4SRMZzkVi6fIscuyQDDdCfWtFoVD74/3beq96SKNXZlOO9R4K8ZqtFdyx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lW6jc/NgGqQiQU8DIqNWVj8pp+KAK+pyvFo9zKhIZV2jHuQP61xLuW6kkZru5rZ761ltY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3rMh8HTtZxXeRLFKu5Cp4I+gqJFIwY547jyY5SVVThiOTjPX9au29jNqF35FhA7l2+VA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PbrazNEwClewqxBrbafZzQwHyxMu2Qg8svdfoakDd8OTHSmD2oX7XINqMT0z1Oe2B37V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flpGLZ981ZS+dkmlWTB2FQuecEVWgCxuCp78ZpoGTCFkuNnZulStCQeasFBcJ1wwp8RE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/rQBXiUr1q2np3qMoYmwRkVMhB6VQiRH2EZNaME58l2XlgKzDG3XBNWdPkEc2JB8rDBoA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uQeuQfSu0WWZrFN0kRUhSu5NxB9PzHNYrwxLg8EdjW5aI62+0sNm3KbuxqZjiPbdGo2osZ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564znJwabIhEakwlnPBONoOB/k0+5tHjtcpErmMdBnBOccc9KZC0kLq33ScgDdt6+uag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uVQTx09eKz2iYOJAfMY9TjB6Vqfv2j3sAm0bgFTpx0z0J6elUpFM2JF3MR14I9v84oKIm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+cY/TmoyzlSp46dqnIURAAFSM87h83t+dQOZVIYx5j9u1S0BFvC8Dd+AoqXy884A+pop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fn61QWbbJ1zWzPYuzFCvzVh3MDW83zd+Kok0BPiMg9DVNrpLaVJG6ICSM9eCKiMvy4B4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VYkjMj3t2DtyztgDsK9b8LWQsdJWMfKsnzSEddi8/rj9K858N2JuL3zSvCnav1r0i8uH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HlLjsgP+I/StForkS10Oc1K5OqavNdOc7mwo7BR0qKeBTCVCCpECJjauMUyWcAdKyb1L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1GUS7Y1aIqc8AHIx/L9al15reXV0e2dZolUATIuN5wCe+cDOBn/EVSNynVo1JPrTRPlt2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kaViMAY9z1pqB1YFyRzjB4qVIyxViyh+uxjg4/Hio73UBE6PLHtxnkdBz2pk3LKKzvxk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yYOegqnZHzrV5Y8YJOWPQdPWriupf5XLLxk9CKBk9hbQQXVzeTTYnCBYVCk9OgBx0yST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hVGMfeNXJdqKSqnOOpNZF2HdsY4PJOaBGTONwJrFuh824dRW7IuGPB/xrKvVCg44yelCA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kc/Wqkchkm/Gq5lIQr2qzYx5kzVkmxAPlH0q9EhxVaFRirae1NAwkqL6VYZfWq5xmqJJ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vWnpQc3JdCflTtwQSf8ABRWVFkvtHGa6rRLVV0tJSqO0rliTzwOx/n+NJgiK44VsFjzh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5O/p0robhHy2+P5MkgqOfx/KsW7jDcL68jFSyjEm6EHj04rLmXk1uzxDaWPQetZE0fyk88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Oamkk3RD1ByPrVc8GlBzkdaEM0ra43IrZXdnlSetase0rletc1EDt781t6fLugKnkiqR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I/nT4txyoBI9/pUAwcepqRGEeDnvWgWJwTt6/nUch+b5umM4p29AAep6/hUDyZJ96AsaHh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rCQMGVzgEYyf5V3EFlFJIHZXLIpLEH5T/wDXxivOLO5+x30U+MhHBI9R3r0VJBAwzHJI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uPfscUiWJM0UKLLKP3ZjOVxk/jz6kfnWBFa+ajXMRAuMFlXO4IvZfftWzceZqcn2RH2R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44Xnuc1TktyAU34UEg7TjJ9DQCMVLdhFIZt5kz5m0dfxNVrzHlkhcJ1yRjb68/wCetbPQ9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7j8f88VkSyCYPE0ZjA6gng59RSZSMW5hLIWUDk8ZI5rHli2yADv2zW40bQxbMmNeccZB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2T34xUvUYWrqsis7lAD8vPeulsJbeOZCygSE8buin1yBXH5KSHGDntWzp0wWbcjFT2Ib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yXz9sRtoxnq8eTwevv/8AXqPxJawX/h51FvJ9oUGQNnhtmGJ+vb8aZaxtIkezkqAT5nPf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KQjBWOxAuAeO1UhXPMZLNZANpx3FXohIIwJBkjuO9U7STdFsP3oyUYehHFWFJXOCaaQy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aEkOcc1MCSvTJpiEjJFS+ac0wKAMsfwpV5PFADrnVX0u3S6gOJ0lQxn0YHd/Q11GgeON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xRz3Hnu1uuNxEbc7T7g7utcXrkWdGD91lDH+X9a5YknIxUTGjT1nWTqWoy3KxhN56elY8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tiPQLgqrSkDKhyinJAIyM+nFPWzggXdsJYdM0kMpQWEn2WdwCSIyx9hUYfdgjtVq5nnW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GA7iqSIcUDL1tNgg5rSKiRFkQ4esaAYrTgkwAKaJZajkWTKSKA4oNttbK9KiePdhh19a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krTAlSIEYLfgKsJCq9RVct/dOKfG8rMBk49SaYjSt7aW5kBhhMgi+baD19vrWvbmeQu8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nKtngEH6EU/TMx20arjYcsw2A56Dk9ccVdZmmLKyYUAZYD73NZyKRFHIYlK7mwG5UDH8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irglm5IbHFTNHOkYMqyCAnkHgY+lQxrIVOGO48dhxj09aksrzSsirhQTt69v88ioJ52kj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cd+w+tWyArB8bRyvTqc9T/ntVXYlu8rGMPvABx15IP8Ak0DRXKbvkf5GI5H9KqyKIE3E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98VolMttDDOBiLBLEfj3qB1R9u3cJWOMdOnqKBlcRFwGQsynoVAxRU7R/MfmH60UuUC3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16MRkOO2a47VpZpHw4AGf4RWp4X166ee30e5C3FvM4RC/LRZ9D3Ht+RFHiS0S1ZWjJ2v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mtGSc2JSgzVOUmSTAzmreMinWEavqCM3ODmrJ2O28KaYYlQcZA5Puepp+u3v2nUiiH91B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/s3h66uFUFkU9e/FcObmRgXJ+Zjkn1JpyfQiK6l6WYrkIcmqzeYwDHIU96LSI3TlWYjj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yUdSE2hWAPXoB9PWoRoZ08oCByBnccAfhVvTozJKcqpdRuEbEAse2M9fp3qpqqRC2iliQ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6Gn6K5nheNgD9w7iMn7wH9aaFc02mhOY7yCVSgAMiD5sjPBz9f8A9dY+oxM8buFwvXbj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3jd2aNXO1T2xxT7qFHs3GAPlxTFYz/Dl3HJB5ThR7HhT9T/npXRzoI382ELHE4PAOc/iO3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um6Ptis1aaa1V2mdskM0Yfj0xmo1hDorFmAA+6OlAyKPc7HDcLknI+UDvzUE6KkJmRg46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riMVmBT5dwJOBUFzCgbYowjqGK/SgDJu8MqnJztGST14rCvFArorqBFTgVg3qLimhGEy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8L9az0UGRvrWzbKMUxFuMVYTofaok+7UyDINUtxDuozz0qJlwcVKgyaa4+Y1RI2Pg5zXQ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B5oWCPbI69yCoHH5D8650DIrd8JSP/bDxq2BLAwbjOcc/wBKGBtzKse75wmRhQwyX9/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scu3y/3jnj8K6O5tRcANO28OcKANu3H0rG1O4S0sbiZLeMlQCFbJHJx6+1SMw54kdGYs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jXkZD7QCBXTzNv0qKUKqGVdxCjgfLnH61iTrvQyMckdqllI56VdrHnjtSRYJNSXAByai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sKiDkZ9Kt2DYlKngGq7xA7eewq5bRKuCOoFWSait3FOZvlyR1qsHbGc9cU+Ml5ME+tWQ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h56g8UBRgep71Iqjp2HOKChLaLzbmBG6PIoP0Jrtbq7vjtazyiElUTAyWPQcjnoT+Brl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o3QyjPHpz/SuwCmTxAyyNkREooA45A5x+P6e9AmFlDeWttm2iYSHiUyc+ZnOT/LvSuAuw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4yfrUySSxXow/IOOBx6f0qudkJEZjD7QWyeAfwpCKEvluixMnJ5Vgh+vB9PbvVJi00QL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17mEW9soU5GSMH9PyrOuo/sltvXDMATkjg4x19aBmHdIpjcheASASD2rJuN0i9hyeK2r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3ZHB6VjyJ5Z2qfXmpKMyUttPGMUttc+W4JOCOh9KjuEKjlySaqZIBwagaO30y+JmEm52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6I2l1aQtCpiyNzKVJbafr05rhNLnkMwAYjjHFdVbM9tFdXAbeYoWcKwyDjnFUiWjhI8HW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XKHGMjccH8q0PJcDIGRWbpH+q3dzzW5C/B4qwKyoM/M2PwqYsAMKMD1PWllclzkCo26A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EbjUIq1EMITQBX1UB9HuAckgqf1Fcg64JrtrgbrOVTjBFcndIFYiomOJ1elahHd63p2o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tRggbU2ZIPqAG+tY2oXtnDeTtFmYlyVAOQB6ZrC+70JGTzTCc1BRZe5e7uUMh4zgKBwKu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kq4Ydua6vaslskmMEgGqQmZ0Fqzzbc4FaK2QUAbx+VIkYxuFTBytUkJjGtyo+/8ApSLE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5ApmKdhBhfSpEP7xcdc0ypLdf36/WhgdpaWwNpEVUsfLD8EjaO/T8abfTLGrOCzk4Q+W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4/GrqKlvY28hQOZlUYIA28Afj0pZ1QwO5QZ3EZHXgDFZloo27nyWdQ43csjKT2HOakAK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GTwDUvkRlDNhgVQPjdxk+34VFMIzZxsEwWKjg9MY6UhkUMcZbdIj78EvgZDAen61BNFI6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o/QnrU0SpK3llTncFBz0HNKbcCN2VmXaMkDvyR/j+dBSKCNKx6MTjOAvTii7IwrFdzjj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7xtDJtWQ/Kdx/2vY/pSTO3k/ac4yNpVeMjHrSGUCu8liiEnuTk0VK4XcSV5PPWigD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b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Yg/lXpZb7RZwMv8AHH/NRXmGundYx/X+lem6STNoWlSf3ooz+a1jhPhZ0Yv4keaW0KS2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OAMite3WJoEeN1wrEfrUFpaiO3cHGQxBH4kVYeFYLUCO3IU5LEdO1efUW52R2Gz7/Ik2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MzajrI4G5oXHpyjVTjlCuck4C5Hv3qz4KXy9e1OLeWBigOT/AMCH9a3wf8QyxX8Ml8TKo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ZcgfVv8ACoI4ozGCOKteKj5OrwNtyDAFB+jH/GqKMwjYqMg84p4j+IxUPgRGyDzFbpk0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Ip1u6yuGxlcZzVedgzMAOCe1Yo0G3OeT14FNiAKLnipJF4x2xSKB5ZBFUIYFEaSAjr/Q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M5qGZWbO7g46fjSCMrJG2C3qM0wNG4TMYj9QKgjtxC4UnIxnJ+lX12P5bFee5qpcvuuG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s28SmD5hndkdaoOuXYDoQavW8pESY9C1Uhli2ByBgU4gzLlxtbB7VJb8SZ/Go7hd5kYH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9RtUkhMmtCSS4bbaYPPy44rM0RD/wldmSDyJP/QGrQu0ZUUY6beM1V0cg+K7FeOkv/oDV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rN+5u5LXV2iBJiaNSQOoPPNXb+4e41FX4yY0OexOMVmakudbPH/LIf1qxByjAk9MD2pY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gklIn/dsjiSNgfu/KfWiZUaLy42ViELHPGM4x/KlLfusHnkEfXNV7xVYztk5LKgwfQVxo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KGBwAcZFXYoAS3G0kdRVKyeTzJBu3bOOR0HHHPsa01kVXHmOQpzgAZ7e1DAYsIWEKy4Z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XqKBppQn98H9K2ZZUIgKuGhMgO8EEevasWc+ZIzqchuhpICeCPAiTH3U5JoRR5h9QM1ajV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PFRY/wBY6A5AxkfTv+lF9QMJxtiuMdpz+m2rUMXUdRt4qButyw+79okx/wB9f/Wq7Hhd2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y8jGlsyGRcTbVPzE8/lmpoIyrIe2TTRCoczkZY5wPwp0bEuqliGydoPYVCZTIbkAS8g4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Xir12oLBhjGKrKhYpn1FVcCxHxH7A1BI5SaMg8EOfyH/16n+7D9WqhIwN4oHO2I5/Eitq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xXLRpGMnOOBmtjT9dlt5ACxwf4W71z7YKxn+6uabFIwCgnJJPJ9M1kqjTKcE0enWepQX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/pV3rxXmUN28Owhz1GPpiujsPFCxKFujuHA3dx/jXRGakc0qbRa1jwxbXqO0EaI7D5kI+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prPhieykfyI2yPvQt1/4Ce4/zzXs8FxFcxCSGRXQ9xUV7YW9/F5c6Zx0YcFfoa0TIPAI5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/uyKzcMeg69D1zzWiLiOVCgVkkU4eNuGU113iXwYRunX0/16r+jj+tcBdWkllK0VxFtk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7H+n8qUoqQ4yaLe3O5SPlzisW8iME5ZWwnmcJ6fT8a1Le6A2RzsAThg4Iwfr6VR1FGeT5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zScTRvmFiu96ZfLHHB7/AI1nX4DajYL3VQx/z+FKpKN1IPqKV0VpkmxiRRgHPBFFl0B3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61IjAKW6ADNQIyylQDz3qSdhHaz/7MbH9DWbT2LuYdkgVmkDFm2gsCMAVfU4UyHsrN+Qz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4ACqo6ckf5NWmj3W8yLwfKYD8Rt/rVS3JRUiy6hn67FB+vJq3Y3RsrpZA37tvlf6VXyQW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QKY5yNvY0MEaeqSebPcOpyu1QPfgH+db4cIm0kAAVxiNKYohjs3OOmMYFUBpmpXBy0bHP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bdkdy2p2kf8ArLqFSOxcZqtL4g01GwLkMf8AZUn+lcunhu9cDc0Y9sn/AAq1F4WkJ+e4x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7RJuy/e+KLKSACKOZ5kYNGxUAZ/PuCR071Vk8VgNlLUn6yf8A1qni8KwE/vJZT9CBTv8A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J03HAZCWPK/h6HP5in7oXZnHxRdlSixwoM8cEn+dV313UH/5eCv8AuqB/Sugj0izjkX9x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tXBZwRcKij6ACldBqccbjUbg433Dg+7EULp97IeIGz78fzrtPKQr06UoVF7CjnA45tNu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x1yc4qUaFcMeXVfwJ/wra1mRSlrEAD5kwGP0/rVySQDBpOTCxzy6Cx+/Kc+wxViDQYWjV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v8KvvPtaqZ1RIUKyOAQx6/WlzMdiVdHtVxlVP15/nU62NvHjagH0GKxv+EktmnaMOcDv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MSr+LCh3A2FhiHapFRQeKyF1a27zp+BzTxq9oMkzDj2J/pRYDbAXFFY39v2Y/iY/8BNF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JLHH8SuMivTPDTh/CejknJ8mIfpivM9UCnT/NMZLMQflzkH3FeheEJyfB+n8YKKACfQORV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NxkJd3UJxkOyj2+apvPLRlIzuwvPPSnSxxyarejcpZZpMA/WoVtli3/Plj6HoOa4J6SZ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YBQq5I4qXwllfFl4mMFrRGKnsRJjH61EEkAOw84OKd4YJXxvIGPzNZHP1EorXC/xURif4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N3aN6xHj8azIm2xq3citTxqNlxYk9WWQcH0K1kWrb4F56VeJX7xmdD+GiS0C26kHpjgV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/NOkfgZ65pYFz1rnRsQkEgCkjJwcfSpZwEPFQD5CD75rQkkkO9cP1x/WpifJMD55wDUG0u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toleIZHKrxSYDpLqSRNoixhgwbPbHSq8akQO7MST1NTvuNu7L6Zx9KRdr2DP/ez0qRkU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PxFIhBKj1GfyqA/Ou7HIGPwqzbp5gY9whwKsRUuUDMzDoeOlSx7kTYOrJnH6Ukv3R7np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IyvY0wHTw7m2PtBHHt0rL0cf8Vjp4I6iX/0Bq1pMMmMDcOwrK0lkHjXTUAYMBLklSB9x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RlW+FnQX6btRkfgHyxTkADMCRlcE/jnH8qmvhm/lwP4VAquuWG8EnPBrCvrUkVSXuIsL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YLJ5bZG92IwOAR2/z6VaiQyFMeuMGqd6nKHH/LRv51kjQbaRn965HJb+lagxHAzc8c5H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5bmrqZOwMuUZc4H6GkwI50zbyRr93cm09CuSB/U1lxokIigwMhgCfpWrcv5UMjnH3gT+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RyLgrvLZHcYppgbduSwbb64qOa3IQ4XDMR06daWEkRA+9MmleMswb+DK/XPH60luDOaV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vMx+uWNX06Mw7Y/rVG0Xfols2emX/APHj/jWhHh42OOh7V2Vn7yXkY0fhY2EsVPBx71Oq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9jTIACcDkEetWRjbt5zuHWoNGV7pQTwfwqLG0qwGQCOKlu2IJI7nPH+fakjIbbg8+lO4h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as0L/wATHHogz/30K2VX9y65wd1ZdvGZdY2EcEIv/jzf4VrSfvGdT4TdkHygdPlAqv1Ma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+frU9ypW7wD8vT9R/hTVTfIpxyMiue5qOlOI4z1KjNUrudlsoefmL4LVdnBCjGCABmsfU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u3Y9ua1pP3kRU+FnQafrs+nWSzxyYJzx2PzY6V3Ok+IrfUEVXIilPYng/SvKbp/L0mIHq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2l08IUZ7V1KW7Odx2PZCAwweRXM674St7+FzBGuW5MTcKfp6H/PFZukeKJYAscx8yMdi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/b30e+BwfUHqPqKpMho8Q1Tw/daZK5ETyRJ96Nh86D3Hce4/+vWOjhGRvvrgjdnpX0Lf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T5h91x95foa8y8TeCJbZpLm22oSfvgYRz/tD+E+/86e4locTNDFcLvQgMfSqbwsnykcH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58ll8iVGy8bDqD3H+cVYivIrtVDDbJnbg8c9/wClYtNGq1RWEM6MHVcqDjAPzDv0706e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jJtX3yeavRtyfRSQP0H9KZPaRvHuACyAZ9j9aL66iS7FGJdsznHDbQPyp9y3lROBwW2o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QoWhmxICuTk5qxIFkjU8ECUNn6D/wCvSluVEgjCsvPXc3/oVRMPLcZ4BOBVi0XMC5xk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CM+oNJ7jitCJcK6bjhB1HXjNbtq6SR7k+6CR09DisByP0xUM2rXNkyxwhMEb8lcnmi1w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PBpd4Xr1rhzq2sTfdaXBP8EQ/wAKbnWpyctcn/gRWnysi53Pm7ear3t5CEWUyxiSLLDL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/UCuPGlanKPmB/wCBSZqSPw7esRlol/P/AAp8q7hc6J9TssENdRYI7Nmom16xCj98WYdc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V0ecApjovUEdf5/lU0fh1fN2PM/IyCMCpsguXG8R2qk7Vlb6Af41XbxKuPktyfq1SL4d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f/WqVdBsUIyhP1Y/409BmZPqr3Gy48tV8s/KDyM1DLrt2/G+NPotacVjbHVZIBEnlRpn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opp9sn3YlH0FGgHIve3cx5ldv90f4VUltLm43YimduvINd0YYVGcCmKUgmeTaNojLH8O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m20q7lUYtyQvckda0E0O8YD5EX6n/AOtXRaXHs06LI+bkk/jWiCNgIoc2Fjlk8O3LAZkQ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OcPcMfouP8a6Iui/eIX6mojfWqN81zCPq4pczCxmDwvFj/WyfmP8KK1v7XsBx9ri/Oii7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VIVA3jOa6fwSRJ4KhBBIR5Acf9df/r1xzs7afKNxxjkY7V1HgJ2bwpOo6JJIP5H+tGFe5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ZlFrrV0zdDM+AR+P9aqDUVYnevyk5yOf0/CrHiTMniWWBl/28keqoazooTtJBx1H8q5qq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6jQt7qCOc+ccEdmHT61W8OXAHjhZCMbraRfbOVan4x5fmKm/AJVTkDjqc1BpS7PGVg2B88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2/wD1qeH0qIVd3gzpfHG3zNOPHDSDH1rFsUVrfp61qeOj/o9mw/hnI/MGsCymdEAzx3FaY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7g+5G2YAcjNWbcAgdaqXLkyBsdKu2Lq2AfSuY3IruPHI/WqiFHQknOMj8RWtcorRsQQTms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iWCA7s5wCKtRNuzgjp/SqIm8v5cnPSpbQ7pTz2/rQ0MsQkSQdCeoppZUg2Dpmo7SQrGwJ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pNpx16VIDvJIiZsY3Dt9KeH8sIB7dKusgaEcHp2rODfMR1wcYqkIgaQtuUdA+R7irWS8Q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8sKVJXtgYqYf6pgePlJNNgNkJDDYOccVnWBJ8daUOpCS9/8Apm9X3jMxicHaVwSfXiqm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1KS5/79vWlD40Z1fgZ0t+wXUmU9wuKqxDMZYDnI6GnamR/wAJBIhOCqLx26URLiAgdN1ZV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9xFiB/KmSJhl2OV+lVTH51vF1J3mpbaOVr/fG3Ji2nPPGc/1qaMBYocAHBz6ZrE0K4Uoq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wgRtHGBgLgc9gOlJKzOVO3lAARTmTB3h8bVBOfTvSALrDQZB539voayLSHCLx0FbE5SWO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74H/ANeqsMBiXJ/zzmkmBbjjHl4H8+9U9Q2xW8jk8JjJ+hyf5VbQERhs9Tk/kKqa0Nml3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+yT/AEpx3G9jG05RHoNsCN26AnH/AAI1ZtzE0LgDPzY5+gpLRAmhWQI/5dO3uc1BZnEb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/GZUV7hb2quwgdQR71KwJZN244PU1CqFim1s4XPHarkbcuCBjcP51ncsq3seTkHHTFMi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S6C+YWTjpketMXzd+FbaAT0HHNUiSZirxswB5f8ACsrTi7ardsCdyyKFz2wpNaocJbvGw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ocIbUbk+tw3/AKD/APXrSk9/QzqLRGrMQZA+ME9qdApaRfY0Th43kkK70ReAO55/+tVh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IFcxsyrdjE24cLjGPyrD1fP2m1z/AHWNdA/McQOC2OT6+9YOr4OowL6Rsf51vRfvoyq/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Pn7zopHpgE045Ue2OtO1iPF1ZoBw0hJ/BcVX8wmRYWGCRyfetU/dIe9i5DIcKfzrQtNS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QeCDWTGQsbMO3H86mDArgdetNMVj0PTPFtvPtjvGEbno/Y/X0q94gXzdHlEU5jldcRlX4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M07KvcZdQMfWqqardPHlJ3GGYDB6CtObS7M+XXQyNd0+e9uDMzb7mNTHtZsdCehH/wCr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XKyKyYLEAjb9f8AOK67cQRmqt7bQXcDiZegOHHBX6GoVTWzL5bbFDTb2R7mC1cK5lZg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Nb4szl1eRFOQASeue4zjgVh6Fo0kFy87kOqoNmD68nI9e34131tYo4QuqsCOARmqlFNiRz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5AtxA2wgFkJJGe4wOetYVzYajYRuJYnaFSw8xfmUHoc46dK9QTSdPCl54ItqjJAAH8q5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lh/deY+2OMfwgn+gIppWEzm7WQNAASM9D+Qol4GKozs1tKwiA2KOU9+nFTLOJFIIIYHo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LYTOOhX+YqZ0CtHIoG9QMfUVBJltq+pAI/D/AOtU8pxQPqaKXFq0iopXcw3KO5qYMq84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AnH2cuCuSSvbJ/8ArCnLb6pNyWkI95KLENnYiZVODxike7hUgtMi/VsVya6ReyEl2Xj+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7YzPGPwJo5V3FfyNy71K1VkmWeMlflYKckgn+h5/Oq8ms2akMsuWXkfKf8KpL4eP8VyD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NEi3OryyZRiDjA47H8qLILl5tets5AkI9gP8AGon8QRYGInyPUgUyPR7T5gxkLD37VMul6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u5/xo0DUpjVDb3Ek4iBeYA4LdOv+NDeIJt2RHGMeuatWltaNBumgR3yeWxVtUskHy20K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31u5fIUxgE9FWoZL69ljIYvs6EhMDB464rqFlA+4i+20ZqjqrSvbRw+TJiSUADYRu9h+l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o1ZlCxpdBRwAMqMU9dO1eVfmhlI/2pB/jXSBrlm4ikA98LinJHdy8KjHPcvx/OlcLHPj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qf8Aafr+VSL4YvCfnmt1+hJ/oK6IWF23UIP95/8A61MNldgnKoB6jLf0p3YGN/wir99Rh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W6NNuCM+Zj/tkf8aKLsehp2oElldQSDJXgH0rb+GDGXQtYibO2K6IA9Mxisq1RQbgnq2T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aiA/5bq35oR/Ss8P8TNsT8JU8SxqPFbO+cPDGQQeny4/oKxrZ/MkYBjuBJPfgk10vimBv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s8Zz9CR/Suat43hvVJX5mUBsD0FZ1vjZVH4EPuIvmjITJXrjjNQWMk3/AAlOlGRcNvlUY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8XVyCBt7GoIVC+JNFYjrdBSB3ypFRR+NDq/Azd8Zuz6Ta+Yo3LcLyO4KmucgI3cHAruPG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yKefpiuJtrYeWXOeDW2K+Mzw/wAA+QnBU81LZSKqtntUDnEbt1ZRkD1p1m5eEz7cArnG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CA43Bj3x29qoMWWbA9KdbSFZiGz83P40jOBMOaaBjQnmSLk4weeOoqyAkNynA24xxVdX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K7uetMRGu8A7Hwd3IIyCKdbg+byATmmouXyDzikyyShh0zQBuLJsEaFGB7Y5rOmi/wBO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uN351PJNteJmbBAAA96S6kVnY42nAJPrz1pIY113KuDwKdEQwGWBHTNV5RtjiWIZ+bDc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kU9QwpiId+EjA/A1W0b/AJH3R88nbKf/ACE4/pUpTlME/KSKbopx480jABO2Uc+nlv8A4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Vb4GbutRsfFUjCMlcL0OP4aeqKkOBjJYECtDUNv8AwkUsZGRlR0/2f/1Ux1ie3UrtZTy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sdJe4itEhidyvLeWcVUvYZV011VmQsmAy8beOtaEcCiN2EhUqueW64+tRzb57ZSm2SJw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kJaSFZGXnIyB9KjvFJjfKnDIVb6Yq3AiIrKxK/N3HsKdMqtuzhuMD0pXAp7SLa0BOcIf6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65XJI+lWnVWCIBtVIc/iTWZpq7XuVZiSzM65PPb9KQIuOhW3HP41n63Ms3h+aRDhfLYg46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7wlI0HQ+lYuuw/ZvC8gAHETfyC/1qofEgewltHu0azY7gVtUAA+gzUcEP8AopznO44/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KcgrbgfoKSwjLQSFjwqkj8Tiumv/ABGY0v4aHxxBXBHBK/1pc/LKVIJ3DP60odQIT1bc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fCgjcOe9ZmhVcZZPcipVj/d7j3P9aVU3Srg5+apd6hCrdjjNUmIJ8FWU9d1VPDADyTyN1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rErb2LdiTiovDgItncAfM8v6uR/StIv3ZehnU3RpTL8wJyASOnerEDb1dMK235Tt6jjP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AU7fkOGzznntT7FR9rZypBbk+nTFc5p0IZcbjJF9FBGDnJzwaw9SCyeIQg6CJR+bf/Xro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nPSuciP2jxNcfexHKI/m6/Kf/rVtQ+K5nV2J9TPmanaAjgeYxx+H+NZlqS1whcksSc5P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wm3tAT+Zx/SoDDGhXavA7+la29xEN+8yZYwHbCjkZNRjKucng9M9qtAEDOevXNQkjAZhj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RDnh88+yms60+W0B6cn+daGoDZtwOAkjZ/AD+tVYU/0ZAOyj+VXJ+6iY7sYDzyOlRXHN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UzrhSO5qMwtcukKDmQhfw3DP6ZrNblnTaFaBbMSFeXYkfToK3oE2jOCzH9Kjtbfy4kjU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GAOa60upjexnX6N5O0L8z9R6Dvn9K881u/SbUjCu0RQyeXncOo5PH1wPwr0WZkkuGUHKk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LvFF29xr0l5apGluy4VoxjcoBBZsdzzz6YFKQ0Zsp867OO7gfrmr1ykUsRfbhlUbWHB6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xJQPuclPw681PPexyabI4DBgjhuOOnH4dazZZGXVWDMwDb+B68U7zg+7t9aj0yJ5Itk6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eR+gomgeDJXLR+n8S/4iiwrkVkcyzuP72P6/1q5DNNLfi3iKgMBjdyOtUbQCOM/MG3OT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msW5XhmkVBj6MaLai6G0un7QDJOyn2j4/nViPSSwH7x+echcVd/eeYoaMBDkZJ5PofpU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7FW6fWiwmZw05VwS0p/L/CnDTrXzRMykMV24Lsc/hmrjNvTquKIyXGZFGQev/wBalYCt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kzD0JAxx789KqajFA1g+IFi2jjYoySeBz171quAWCooXsW21S1hfJ0uRVbc8jhV4xzgsP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QAafDi2DyON2cDvye3vV4LJE6hYEGTySc4qWBkggSMIyqi4yOf8APSpFmjZsYcDGetFi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byhjPIyRWXqNtJJr+l2ihEVA8uFPQdj+aGtwSMio3qMkHkisqCQ3Pi25mHIt7ZYh2xnDD+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jVseWp9W296lRFDDCgD6UxRI+QDjFTQ85yMYoQiQHHQUebjrn8qdhQAD1NRSXCxnG3PoK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FAbjkAH0zRQBl2rt58iH+dbHwukAu9cjPBzER+bisa4nht5S+5QRgYxWj8Mjs17WY88N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sMO/eOnEfCaniWXF/Zv3a2HUejN/jWHIxfaQ3IPX8P8A9VaXjFttxYlSR8jjj/ez/WstI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hk496iv8bHR+BD72RNo3RhlYAEjvVFURNV0SVJCQNRhXBPQbsf1rWukC26l03MOw96wF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tQgbPr84qKekkXP4Wei+MYyfDisGyVZDgdeWriIg32QuWBU9CvQ+4NegeJ13eFJQw5VkP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LC2jRcbG5AHpW2K+I58Nsykd3bqfWrgXy7TBHLnFOijRQu7AJ9RUszRmREOMKOa5jpKk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xRdQrvBB9elWNmy9TOT8/X2p9zbHO4ZKnoT9KLiM0xd1PJqbyJGhc44AqVICCW9BU7ys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TuMzrbjJOelEijCnJGWwOM81PCN1uXwVGQMEYOaY0PmMFUkgHOR2poQ+5wfJIOTsGamkK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KhnQkO44C4H6U/5zFByCPagCMJ8vByc1JCXWcs3QimLuEjcEAHOf8+9PcYTeTwDzQBWS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naERJ4+0nHTbMOP+uTUsafMw+gFJ4dXb8QNKVsgATdv+mTVrR+NGVb4Gdbqiga7J77Ac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58xpkCEKkrRqMdh3+lWtbCtr9wqt02AA8ZyoqraQtFLuXncckVjW+NlUvgRbjjjkjmDE4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MI1syzCJNwwvHy46VqRyjzCcdQMioIxGNQJI2FhnI9wR/SsjQtRHy1xIMpvPzH6cVHKY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QSem70P6VHqautqRC/zCZCM8/LuGf/Hc1I6ysAyvjHOKQFa5kC3LQCXLCISZ7EdMUkMB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I1BqEDGVZSACRtbAwTnv+laaLLARlnyiHJZd2eR360WGR3SAsiqcgE5x9axfFp2+HZoz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BXQSyxXRSRgg3YK9q5nxxJssbiLgq6RFG9CJBn+lVTXvImWxcKbEjQjk268fiaS2Qx2b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qxdWwe6ZjME8qEYGeW5PSkk2COBY89ASa3rfxGZ0vgRFLG26DC8fMSPWn2wAhlYjB3Cr8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+lV4YwYpEzyWArMspxrmWPjq1JKP9Yox/rNo/OpoYj9rCDqvNLPDskYjvMTTAhuowshb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8OsI9MtsgkSbuR25c/wBP1qW7csH9Np/DrRoEf/EptgTj90p/MZ/rWi+CRnL4ol50UPyM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dswYt0GaRtonQOCA5Kg/gef0pPKeALsclXfcQfTGP54rmRqMJbcQfU4+lc/YLu1+9cc/v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cr75rA8PIJr+8kxw0z4/z+Nb0dpPyMqnRBdc6zMRghYEAPbksacUyFweo71G206nfYGA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8anxhgefTitW7RRnu2N2HapGSAen51BIMgqB35DVoMFRCfTJFVEEbBmBJ3njPPSkmMztUG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/AB5h/hVZV2oAOwxVvUBnzehz5SD8yahK/IMjv1q5vRCj1KxByc+9aPh2zM+ptJjKRD9T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a7Pw1YCKz42+a3LDIzTpRvIJOyNOOICrMkbRW7bWCu+ETI6E8Z/Dr+FSpbPkDBFQalIw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nZ2/hY4A+nyk8+9dljA4TxJemK1jsrZsy3G4E9NsYH8yM/h9azR4W1A7ZBNaEGDaq72yM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2vr0jgZRhJsHTC5SNf0ruLi1jjkO1TgDjvWfLfUq55hc+B9RL5ie3VtvaXgn8RxVF/B+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TGQBQEuU6dehNejzZViBkA02KPc5+UM3v296fKHMzhLTwv4lt4Y1j04SjaqmRp4+Dzx97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rnlw9h8mM5SWEc/i+a9IsLCGMLJ5amTg7mA4rajVtu4N9BxR7NMTqNHil94C8TQSgwaW8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de5yOfoKp6XFPZapdJf27xT2+0GORcMjMP8ADuPWvf1BAyxPHWvLNRsnl8Q6ndLID5sx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A7+gpOCQlNsp5d4wSSAeoI5qRMxQMix8PViC0dXZprpCCMBdoUL9O/wCtSvb2efmvUGB0M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Xy2GDlcDsQasRPuQKhQMxxkLn9M81XtprCW4uUlulEUcvloTORlQAMjHXJ3VoK/h5U2z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f60rDuKsBALMQWPAONvFYermWa8sYVG5TJux64IP8ga3FvPCUJIM8IJ65Ehz+lYt3rXh1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EUunpFsYiEkbzu5Kkc8H07ClYSepcJTy/3kiKM7SvcYpJLq3glCiQOV4xvAqceKfCEZHl2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HNO/4TPw/Eo2QSbh3WBcfzp8qFcY97ZlQrXEZY/wiQGsfR7yFb3VLnAbzLjYnGflXOP0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KfvBbXTbfmwEAHHPrWToHii203Q0gexupZnZndxgAnp1+gFKwzTTVQy/JbzMM8lEJ5/AV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3eSeWELf4VTtfGttbQrF/Z0jEdc3CjP4Yqc+Oojgf2efxlJ/ktMRKHvgxJtblsdP3DAY9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vJQoNrPg9T5ZBqm/jdWOBbREehnx/MipofGN24Hl2lj7bpWZvyBpjL/2K4/59pT7kf8A1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mAItLY5/6YSn+tFILmEsLPdIXy4BBIHXmo9FN3aeNR9lumhkXfnBGJBkDaQeDnIr0U+E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yOXHJ4OfwKmvO/Fmmpoutpd2s8kzPwHPUHpjjFZQoyg7s3qVozVkdF4slkIsWCDzN0uf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/sWfYVz0+s3BtLZbkB4hI+MMM7iAT9eP5Vv6Qlxq9tttbSUonG47QCfQZNRUhJu9i6c4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N5DcryTEwDZGOwP8AhWFrrC1QzYwguY3HsMiuni0XU7d8/YZCrDk70OfwDZrI8TaLqN3Y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24CQsehGe1RCElJXRUpRcXZnfeIJ0l0G7thMDIOSMHI+fP8AT9K464+aS3THVVAxXMpqW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m7DSSKZYtrKRk5yw7/iOhroxNEbq2/ep06bulVibtpmeHSSYy8nYXOEO0KcDFOtRvLNI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Ph7rnGGYnPbHrRBLO7iOAFuMYxnNYJG4R3fnXwAbO1uR6elb1y6nTrf5cdOn0rnEtJbe4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CMVqvcM8KRHG3IK/rV2SIY6V/Ki3gduAaihbB3BQTjABNQ30u1BkHpznn/PWoLaUvJGp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/KwkcOwAdQB6UbY4nfnBA7VNExW9Yn+FMj8qz5N8twxYkn+dSUSsimzJ35Jbp9afs8u1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1XunVI1CHpjkdjViN82Ee7+EkHHvVCMnUr66s3jWIqquGY5AJJz7g1mvqt6y7Wmz9Mf4C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PZg4B+mKxkgeeeOCFd0srBFHuTiqukrs8yvOftHFMmX+2ZoleG4yh6bpSO9QJb+ILa6S6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ZIs5LLxjgn24r0Sy8NW9vbxwkFgg5Ynqe5qO98Imecva3bQJsACYyA3PP8q8iWZwc7c1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9zi11nxMl01xc77tmADFwhJx0+7z/OtRPHSwbBdaXcRYbJKtn+aj+ddVL4PscApcTo2O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98LPGGWO7WUd0dO1YRzaEr6msaStoU7Tx9oouJGuGuI1Zjt3RA7R26HNXV8U6BcSbodVg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BP8AeA9a4jV9CmtvmMHyk4OORWBNpIYZMRHPau+liadRXIlCSZ7jb3FrqKK1pcwTEsD+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neSJgG4ySoyO/NfOdxZTQtuR3Ug8HoRW9pPiHXrJEU3zzRKc7JWLYPrnrXVyxte5lzta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2rNtw4x1/Cprh/tNqrI2NyENz6jB/nXmqePdXkKRCCGbcQo8xgME47ha6XRb3X5797K60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aaK63GMgA8KRkjOPzqeW6umNTOhjtzHZQxFuERVwfQACsDxnYxvpLMo5DQ4x/vVu3rCL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4gVleJC32AxcHfJDx9ZP/rUqT99FT+Flu7a1jvmSQsJAow24YweTwe/40SBXXepJywwS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CF7oecgIyuGBIZVA9cfWoZXjlwA2AX4rorfGzOl8CJLyXbZySKCxBJ478U+w+eR+4yCM/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5kkHKM5HcFeP8f0q1pqt5hUH5iwH65rJmg2MH+0HkxgYOPpUV4VEjhTl1bOO3QVZA+bJU4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niY3bOGwH7E+hNMRX1YFLGWbaB8rHr7GrukwiDSrfI6Qxj8doqp4kXy9IuPnBIgbt61rBW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B/IAVptSZnJ++h00CNMhYDgcducUySLALRtnC5zU07YZTnliR+h/wpIo9lqqr1LY/AVz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Y+8u0lgPcZ/oawvCh/cu+eGLP+oH9K6HUHNtZ3EyY3pEzD8qyPCcSw6PBu+YlSdx6n5m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VH7yKMTeZcXrYALXTZ/DC/0qw/CY61TtSXtBMOs0srk/VzirUqMgQfNtyBx24raS2M0T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miPavy/e9/rTS2Yisig89Px4/kKXG9wyMwAxwTx6/wBahFGPeZBAzn/SAP8AvlF/xNOH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iqHjQHkyTP8A+PEf0qcJg4PPyirqaOwo7XKYUDoO9bEGoWt0RFIvlTIozk/Kfp6VmmM5H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spHbYvH0Jp0pNMJpWOohlkU/uJHA6YUkZ/KsvWdRvEv5YVnYZiEcgYBs5HPJ9jj8KrW9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0B6cVXmdpJnmdt7H5mJ7mtJVLrQhRLHg+08+/lkP8Bhx/wACd3/9kFdheQszNgZ9eaxv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DgH/AIDGo/nIa642ofkdPpXRFe6jFvU465tnWTIUHnpVvT7Jmky3XPbIromsAcEEe4K9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6n5U7BzEdtBsUemPWrwgKHkkcetSRxMBhVT88VKUO0jC+5zVbEsqzbIYnm6quWbnPAGTXz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8k3mHLEuPusCT6V9GRxRl/wB6FCYIIJ654xWZqXgrSNQJfyBHL2dOCPxHNZTVy46HisOg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krsBiZgRjoCM5/8A11YfwjZqcb5s46+ewrt7n4f3FtqlvKlyGjXIVsKGHr9eM9h1rmk1a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Vx18vhx9UPNZmltLmWPCcDOMTXCKPSYn+lNTwrblcyNOrY4/e5B/SultL+2vT+4lVm/u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xJIGOvSgVjlZvCcHlkxsdw5w7kbh9e1UodChvGvo03IITsTcxOG+YZ+ldgV/fMzBTHtJ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2uZtP0u6nePEMu8glcZZRjH5ikNEfhDSrLUdMaa8hR2eUqhA7DAz+ea3U0HSi7KLSJWXu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dCkfhy0H3iULnjuWJ/ka2oxK6SSRoud2OQaZJh6npljY6PdyLbWwO3APlICNxC5Bx71Ja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sv2WEyCNfMbylyTjntmneIvOls7ezKjzLmdIwcYz1759cVsfYZ2BBjTLddoY8fnQBANPs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QgFXIraBYwRDJFzj/WkfyNSGNrWMB0wucAKnJpi3/mTLE8DxA8B2BH9KQWZHapcZdvtE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ML6Yz9aexn87LQyMoHCh2bP1yaWGDzmkeIbNrFQSvX6VZSA7mDTEFRyGXFAFMyr3t5wf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6Bxw4x/umijUDjGt9TspsWniTV4VB6faWYfqaS0t9X1nxAbO71OS9lWNmiaZQGO1d2CRy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QucA+ntSaJe/YfFllcMQUZym4dOUKnP51hTnJuzZ01YpLREOp6fexWFpceUhkt7xX8iZ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z3xW5p3jPW7OJY4vDmnMo5xFdvH/AENa3jF7X+yVdJEy1ymM4xkqf8a5iBWCbldfwNaT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Wp0UfxD1ElTJ4VfI4zFqW7H/AH0oq03xEMSgz+HtXQdzG0MgP5sK5y3mBZY8jf1/Srs/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9+mKj6zNF/VoMnk8Z+GZL77bPper29zn/WtZru/EoxzTPEHjzQbvShbR39yjEg7ZrKVC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sTUllhnYBhwAwA6YPNWftRkht1BQhW6kZq/bO2xDpJMi0TxJpD3krST6a0DYJjuTGhBx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+NdnaPodzlrQWzBhwLe5wD+Csa42ext7yLabeBnJH/LMeucVNLo2hStsfR7Yhs7fkwfz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uk+jO1n0a2nVPMN4gUEAg5wP+BL0/Gqx0GB1AS/dcdBIit/Jq42Tw1p1shktDc2rD/nh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DqdpErW/iTW15A2vcmUdfRgaanSl9kXJUXU6i88LXt0x8q+tXC9mDp+Zwf8AOKrp4c1aC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EVwp/wDQiKwpNU8T20iLFryT5OMXNhEx9OoANWh4r8W2zFGTRrlQe8UsZ/R8fpVWpMm9V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3mZtPuQGTaNsZf0/u5rKnSVC3mQyRMc8yIU/nU0Xi/XYJB5vh63m3DO631Db+jof51bT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6HqqcgHy3imzn6Mvoe1T7Gn0Zftai3RlyWoliV0bcuOe/PNS2yFLNgpHyv1/Ots+OtCukP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8/WlMQB9VDUg8R+A5xsN1pcBOMq4a2P67an2HZgq/dHJ+I2LGzH93d+uKj8MW8k2uI0Y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/ABHGAM9vvda1vGI0GTTrS40e7tpn87awgvBNhdv1OORVHwSz/wBtyhQCfs7ZyM8bl9xX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ct1LEJnY+dqzXUSk2kaHczBY3f5VK/xZABOTjP64NSTz6sJ4lghtpEJJd2YjjsBjPt+R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loruCAsibPnAXjduHIORk46dSuO9XY71vsySvqUciGJciJATnaSTgDIyFPXvn8PmKlNc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11JN2uy5dXGoR27NHBHI6xggLn5nzyB6DHc+tURqkyW7XFxYXO8pnYoHULkjrkZPApV1JV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K+Hgdjgn39Bn/wCv3mi1KGdeLa4Dbd2DCRnAGeSB645xXO4SpxadPR79Ck03ozAvNY0+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qnDSSyrhjtyQo/iAGcnp6ZrOu9NXzBNGUC5LfKAQfp+ldHeELDv/ALKYlAI1UoOFJAIH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7trxysqRpteMcMxIHX047jnvWyail7Ncq83c0jd7u5wmtWirglAOcHis6KD5cKPSui163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Tcc7Rt28+/XvWZp9s8o6cZr0Iz5aSuzGpG8zU8N6Qtxcrc3Ee6CN8KOzuMHB9hwfxFeg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rZkbcefcVitbtZeGdOECZaSQM59mOTj9K6op5cBCkZCgc13U9IIzsVru1MqodxJwpwfr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uzt853T24/wDIjV1KkkKXAPQD8q5nxKIk1zShuw5vYgUHUgEkH+db0fjRM37jNPVWll1q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TgZGNuCP1rWtop9Ps5nMcEkSHemRn72AF5wQM8/iaybyNZtZlcuN5b7o+gFW0u3mshaKb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kY9OnP1611cyU2zGz5Uize2ttK0aRotvMwTzFTjcCTuCjGPx/wBkCoU0eS0vWVL5XGWJ+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80ycXUsaL5LHYvySRtuBOcgcdOlWFu7cXSpcK+51AbCbVLd+3P4im3CT1FaS2Kz6bd/v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k9f1qncAiYLIjK2MkEYramtJJLhp0nIKKVIDlSACSMheMH6D61gBbjy4I5JXkcxhTKzZ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NJbFwk2Q+IZBNpki7du8xoM+7gV0pUZZF6Z2kfgT/hXMa42xtMtdh/e3UKlieThga6Rp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R+VD/hfMT/ifIhnjR2UHI75FTSxN5WAeSOOOhyT/AEqvK5fhGG7eF/xq46MZwMYVVP8A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Jrski6ddlkGBAwznuai0bFtoETlRgW+/nt8uf6mpPFDGLw9cMT94KvAx/EKZcFrTwrc5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2RW0P4bM5azRkabGE0vTyw6Q7z+RNXbhVTBAyWbr35qBYwiWsG4hhbqOnA+Uf41KzGaZ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60n8RMdULdqoiLEggEAUrW6kqFJ+6Vzim3EZFuFVv3nABzwTjHI/GknlaGzeRyuQjMceo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yS8kb5PMAf8A76JP9acVfe3fPp2q48It5TH1ZY4o2HphRTY2DhiAPXNFT4hQ+EoMXFwB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McjDTEfgqrVwqslxwD1xVNQjRRnnD+Y5z6bm/wABTh1CXQmZV2A8HJNVZU22kvPOCP51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mMTsUN0Z1H/jw/8Ar1aQjsPCMUUNo0kroglLsNxxn59v8kFdIZbctuW7gx3zKv8AjXki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ivrqJFjO1ElYAE57A+tTXOtarb2DuNRufltg2TITzgev1roVVWsZOm7nrSlGG5JYW+jqa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4V5Kmt61Gij7fIdo53KrdvcUh8Ua5GAovQSeMG3iP/stL20dg9lI9gAlX+EfUCneZJ/zzP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JW8Wa3CTi4iI97dP6Con8fa7EcbrZvrER/Iin7WLE6ckdv471RrDR4Ch2vLcKvHHAVm/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q3wu8ychQCc98fzrhdV8S6j4kvbG2vPKWOJiQI1I5JAyck1YgY+ZDg8CQv8AXGWqZPqg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oGoX8NusOEwzyP6AA/1Irgp4ba7/AOPmJXXORv5x9PStDSSYLbUbveAIrYRgnuzsMf8A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nIyOgovcq2hUl8MC4mT7G8hZ3AO4qwQeuWIJ/Ot4+FPEtouFCTxgfdZt3H4/0JpbS5e1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eu5bXBaaNFdXAzI+AB0ySM1StYm7ueYXj3NtDcQ3VnJC7xsgbnbyPpWbdW0N/wCFFtre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go5OTknt15716VqniCw1HTngNqGeQYIbkYrzTUdLnsJml0h5HjI5gySQO4X1H+z+RqWkN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tdJituohiSIbGBHC49PastBeTzyiJp2AO1fKfBB656E45q9pN9ZXtkVhEcE5P7yIKcnHc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Dmn28HhyGeQBS7ySEAfM3znH6YpJXH7X2XvWuedy6Vqk+vabZO03mPvmQNdHKqOQfY5Q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1q82pzRyXMUgiCptnmd9pIDdR7EfnXU2s1qfinfyyMxjsdOSBR6sxVxx6/O1F3cmaXUL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flLY2nYDgdeFBqlBDhiJxkpaHHL4TkWeKO4uNOjZzhFCSMXIPPU+9bem6I2lXcoium8sbQ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6Z4HzD171f2NNrtsoJAiiaQgSrgk5HK4yfXPFSlXeSZ1OSZGB/A4H6AUpQUVc1qYqpUV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Pr0FSfOoAVkSMDvnNQMGUBpOmaY13vk2RozH2HFSYFwPIAB9oX/vg0VGso2jIbPfFFFg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9lAwPJ/dj8ulRnw5pDRx5soU2noOMH1GK0gsowyuWx/Ce/wCNLt3sU3gsOT7GtbIV2YV5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pGjDB1XeeCOhqonhq3UD97LjpwVzj8RXSXEQwSQykdSO9RGJ8ZJGRz0pOKe41JrY5yTw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3EbeQKil0adI44jOkiqP4kIJGCK6dsgc881BInmcED6AVDpQ7FqrJdTkbjR52fd5qNGB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0kTaZkkaXAIKlcYAAHT+tbNzG2/aT8pHPAJNMGxMiPJJA3MT0HpR7OOwe0ZnW1tdQTI6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qefpmpklwMNFcA9AAmR+lX0ZSpGDgenX/ADzTV5YFRg5GBzzUuhFlKrJFKWU7SrK+cZ/1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aM49yMc1thFecyOCp7AGp1LcADIHIzU+wS2Ye2fY5aXBuV2MpCnk7gafPAro8yTE92U9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fxrsoUiflolJPXK09dOspX/49YM9z5YzT9h5h7U5dSUhEknACEEg5xhhUIjD6hZM33Xkbq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q5NIsQGBTG7jAYjPT/61M/sSxKJKxdWTdsCueM9f5VPsJLqV7ZMwL/VhaIxRRgHAJ/L1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1t5JGsDDchipYhG46ghz71s3fhe0miKSPKyMfmG7Ix+IrGv/AAPFdzFxqd85TACM+4KM8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juOVVPYz9Z8P3tjpqalNaWkcTuqiSLbubIyM4+lUtDvRY65bTSSNHCW2SspIIU8Hkdu/4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5pmlyTnUpprYOp8ls9zgHrjj6VzjpnjsRzUSg3Fxn1OCtK1TmR6pbfZ5I4o4LW4Zdoy5+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SBnr0ptpYX1ruFvNbWsRAIijtxtQ4OcYwTyep/SqHhjXBd6YsMxLXMACOM8sOgPvx1+lb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UGNCQAXIXrj1PvXw2JniaFSVJR+/X8z2qfJUipIyb5zb6gHk1+aORCJDEYlYbMnIwq554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i2T3l1deauVEEGxh1B756nI9l71FBrMdzqDrHaec4d4/NiwxCq2OSemevXH1OQLt7qC6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RR72RRzj0A9f8KqpKquWnKHvP/D+iuhqK3TKrtBLGP3eoFBMCUIznBD5x3GceuckVCtrp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pjeW3IC5B4xyobB49vXvVq2161lgikllVC/DdcRscfKSe+CfyJqz5kpdSkiGI8nnOevT9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dnFr5vUuMU3ozkLrSrBI3NtFqCK7kmPYSmd20jA4GD/LvWXYxKsYAHGfSu5v8lGHoM/rX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W8MU68G3+dypQ5WjN8QfEr+yZhows4BLaKgDTozhuAQflYY61z8vxf8AFs7MYobFc947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mw23EOppGDuHlSHHII+6f5j8BXJxEls19jgfZVcPGdun4nl1pTjNq5tj4ueL4iPMNmR/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rX/AAtW91K+tbrU9Jike3kVw9szITgHjBz61iiRgMfeHoeRTfskE2fLBt5D3jOAfqK6+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aSejZ6jpfjjT9Vl8zJhmYf6uceWc+zcg1uzakskTLJG6sTnd97t69f0rwyWfVNLwJQk0J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it7QfGiROsFwHWM8bSc7f93/D+Vc06Mr3L9rK3us9hZzOolikZohCV/dyZUnI/wDr1oab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lkVP3Rww+Vu4we3+NcXbXAliF1ZXDYccPGfvD0I7/AENauj39uGkS4mS1uHJZpGiXZJx65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Ixb0RNPG056S0Z0MjgQnykSU45wvlsB3JI4OBk+9YsE5Atlf5SUHH5mtiK0e4JkgmgmB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9Ka9pcrLuNtbuvbceR+YAq3SqdjoVWn0ZkXxin1jR8qWP2xefQBSxH6V0aKGQOcbirN+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zXmnXOn2OBDJul8t1ORtI6bu5NdPb3EUi7mYooj2jepXJ49RUzjJQUbC5k5NofDAHjjfH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qw65LMG7N+WaZbSRtCiiaLaD0DjIoZWk8wDOFiwWHTqKxehZz3jBivhtUzkyyLj35zUv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jjYkY/Ehf61W8Wyp9g0WLP8ArbpF69c8f1qz4hYzaWy5B8y7hU89t61vD4F6kP4vkVbo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qjjpwP8AAVEVAdCcheDjHJ4/+uKlfa887/8ALRyQoyemfSnEjZHG6klV3ZqpvUmK0Ktz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bhuDSKCPzPtVTVL+wa0lQXlsd6hABKueRj1964vX/m129JGCJmX8jitbwj4SfXnkvLh2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pH9B7Dufw9cZV61PD03VqOyRjGq5z5Io6i7ubO41Wc2t3bzq7lx5UgbjoOn0FQQx4Rwcj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PDV7pEkr2eo3KockFHI/Osuyj1m4+UX14+ev7wiuVZhRqR9onozs9lKOjOxtdxMr/wAK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y20K7QStsnDDqWGf61kDRrnyZnur24+SIttSd+T2B5rpLWzMCywiWZwvAaWQu2Bx1P0r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0VozOUbS1KZt9gw0bZHQhqryRYlt1Vm++SQf91q1Jd+GG773SoZlAuY/9hGYn8VH9TWyZ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L9MsgA+p/wD10/U4JPs89uEyp2Ju+rBcVYvICIbSJuWmuUU89Bg/1qa+J8uM4I8ydOPXb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G9yjE28TMTjLED6A1FIMzx9zkk4/KrcdvttgpznA6ioPJYXfHIVe3+fas07yKtoRy471m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aM5KjpnHY1luxcA9/wD61XEmQywH/EzJPREzn8D/AICtu1JQDcB+7jyfqSB/IGsGxt5L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M4/iBwMfrXTWEUSyuZmcQ7wG2EbiAO2f96tTNm1fRtp2kWdo5H2q4f7TOhH3FxhFP4En6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7yGI6kCkuLyOeXKDZGDhUDk4/E9TwMmmEq2Acn3BoEXrMLd3scAJ2uwDH0HU/pmtjxI7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nA9AzHH6AVzMF1JYziaKRQyk8EZ49Kff6pLqV4Z5Sq8BQB0AA6f1/GqTEW1CrwMerVDl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x9aLd42LYbcP0qvJIv2g7H59MA0hl1PCUOvXsBjkFpdA7nlUcsB7cc+/Xirmq6df6Rpi2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qpcouV25/iBIx9aqJeyW26RTlgMLt45PA/WtXWfFtymmiyNuJftP7oSSL8qk4Aycj1/r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0i4tzr2uXUlxEoM6xDc6jhMjI74xippzDJp+nQMYZGlkRnBJIGOWPB45PfjrXGabb3tlf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oAU42yIXyAex6kdR09BXZvZ2EuowxCxVNsZd0csG64yOcHoORnvVxv0FZX1L9iUbVb2c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1OMDnpyOfX3pto0nkINrF+C2Oo9f61Tk0e0tbC8ldHkZiShLEbc8AdfU1Athp00ahLWXd3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TUb2ZasbgWRzgoODwCKI4RC2SqlsfKMVh/2bp7P5cdtKTjnDM39as2fhy0nfJidQBk5Y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28kkYchwT6H/AOtRWSdBskO0Nc4H+1/9aijUVl3NIQAv5uCrt1b6Z4/U1JvYZ6g49elM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h7UwytKSq8e46fnWxJLId0ZDDPchWqpvPmYLfLxgdKsBWCFTITz+H+NVRE6MSF3DPPNA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OetMkBYEY6dqdICq/uzyOSuKUZEOX7etIChNjd9w+nTvULgD5uM4qy7ZOG5ANRP864By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jNuIU5I4wKgG7l9vTjatXAhIIBx9e9QoGZ1PHJ/H60DC2ZzkuzNnrx0q2nzsEO7k9j3pI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/CKQyjBHegC6CixKd2D3XNPUGUZDED344qi7qwz1Ynr0q1B5cagcsfVqBEkxhtbVp7iZY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ubuPHOnROVS3upFBIJwoyPzrlPiPr00mpppUT7YbcBnA6FmGcnntnHtg+tc7pV0JVMUz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VyZXWqPSz8RtM8h0NleO/YfKB+ef6VnT/FOKFio0N3V/4vtWD1/3K4iUulz5cUm3zDtz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qOlaOJJZLOVJG2ELBtI9+OM81EnYzdSx0F58QLXWtPk0xNJkt2lxtkMwYKQd3TaPT9az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q2y8ifPf9CK6DzkkQNuAdgDtzWFS71Mqt27nReFLloNado03kwONgOC2MHA59q7Sze4D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kec8nzYz1Yn5vz9O3SvO/DbsNdtgvVt0f/fSkf1rvtsQM0kyq+RzmRDjvgc189mdKLnq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7PoTzXF9DOGtLSFlYlSqMqnCnAzuxkdT2xnvmnym5ubUrcWqr5jhWQyk7QOScr3449yKj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uq5xuIUBcZ9vrVISvu825uXfy5FYRhQinrge/b/69eP7F3vyq6663O9Mv+ekghguNNmI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sOSMAd/apVJhKRrCY7dUG1I0HHtgdO1V/tzuwXaBkjGG4IqcXJa52kZGeAPy61xVVPrH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ojBJAyO5wu7ofxrjEbbKw9+K7p5leRdygITgq2ML71wuP3hZSfQn6da7cDQUobGNWbuL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wA0b/KV9f/r149K17DeTRJL8scjKCVHODj0r1i6JQowbPPIFeX6hJ/xMLsgf8tn/APQjX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j0OHENOzCG6u1GJRHIPptP6f4VfhuVfoCD/dPWk0PRtX10udP02edI/vyqvyL9WPGfbr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kOpwR0INevI5rXNWC6V08mZd8TdVP8x6GsjVtI+zN5sXMLcgjtU0MyyfLn5v51r2dxHIh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/wAJ9f8AH2/CpT5X5E2tqZHh3xNdeH7vEmZbVz+8TPUeo969VD2uoWcd1bussEq7gw6Ef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9Ma0meNhxk7T/Stn4f68bPUf7HunIguW/ck9El9Po3T6496KlNPVHLiqPOueO6PU9HtN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2kl0T+6m8hMuB2Py/e4/GtqTRIvMVYra4sgq/wDLu8kQJ+qkVyk8RVsgnn07e9dNpV0l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WRVyBnsePWs4RcupWExfPHllqzN1WSHSLyxSXVb9oJ7n7PJmdnKkg4Pz5GM4/DNYtx4w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6tezyxuqxN+5+fIGBgRg9SB1rvGmMUscUM06ZABAmYgDtxnFWGtlmZSWLMpDbiis2R7kH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nj1RmpBrGdv2u1Y/3Xt3/mJB/Kqsv9owRTTvHZBEzuIlaPI/74b+db0cTGYjbHn1K4/9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ELRupKPglVkcDI59TUclXuPmp9jkNYZmmsLS909xcTMWtHW43rE4wQ3O3GM9hVi+jkn09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1dX8yNEJLA8EbMnt6VtX/h6G/wBRtL6QXAltSSix3IC8+oKU+7tC0BeR3gjjPLkrjHuS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JOPc5e3ni8tg98Uwx2tJZyLle2SQOcVNFdRksE1LT5ST088KR+BzVO/8AF3hfRk2S+JIp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T7ZViB+J71zN38V7dyYNJ0e5vdxwrXWEBJP90Z/mKHG/2Sr26lLW33azfNkH9+54OR949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bKG18L6ZDEFx9mRv95mUMT+JJNeEXM8lzM88iJG8p3siD5VJ5IHtzXqnw+8SwX2mRaTPJ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/rIwOCPcDAI9s189xHRnPCpwWid2Rg5JVXfqdLqFlA8MrPEjDaTyK46QwWNpNcOMRwxtI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5V2mosRZTYP8JrjpIFlgkjcAxyIUYexGDXyeCleK5trnru9jjP8AhYmhSJs8m/Csy7m8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6Ky8Z6FeFwl+IpJBgC4iaMDr/ERt7+tcVc2tjp141pO1skidUYAZ9Dg+tWFs7K5UoLfa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0/Sv0ZShyLlWh4v1h83vI9JZfNiEqbXixuV0O4N16EcelUp4z9oZO5VB9AWbP6AVwUA1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8ksHV4lGTj/aQ8MPcc/Suq0TXrbxOh+ztHa6uEOIXJMUpHcdwfb+dCdtSpYiK1exYvnVL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JuZgAMDPU/Wpp5Ybp4GilSVEdzuRsjgFccezCuKujeza/wDYtahMFycKhC/Ljtj2PrVy7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RwWi3EqyMT5xIC52+g5+6PTrWqg7I0VWMtVsdU0eM98uR+JGarbo4DLPNIsce0fO7BRw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Pi7UWVWu1sw+SIrdQhHvnkj86yZPDeo3Tb7gtM5/imuQT/OlGlb4mOVZdDutU1/TLW1V5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AhLHt24rBTXBeTlLPT5ggG5pJmChV9cfj+ZFQ6jpJadJ3iLHYqnDqeR7Ak1pSaNLZ2CJ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HCrMT/dAOOccn6n2rSMYozc3Iq22p6tAf9HSyhJbILbpCP1Aq4uoeIIAB9ptn3fNzAp/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YqNLuBtGWLkLt64yOcHilgvAHaOQbXHRQ2c1bDU6PSNdubi8NtfWNsnylzcglFQAZyVOf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1BzHuW3ikhLMolimyrMOoDbcf/WrlptVt2svs6HMatvugWK7wDwowQceuCDUmkajp2lXU9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1t+16dNJh1/2l7Njsw+YdDkZNS0Jt9DZe+cZ/wBEBX2kyTx/u0i3x3BvsJx3Blx/Sr2o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ZGn0+6QNBLnB9drDswqiIQx54B7Zyf51Bm6kkWLPUFjY7rKViQcBWBH606O/tVL/AGizm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/AMeFV4IiTlgmGGOn0BqaOArIHZSy7uQg6Y45pXYvayEvdRheydbW1nViw+8cYH4HrXP3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RGPmctsYqB3yxJ4+tb4Rg4WXf8pGCAPoR6VZmRJm2FOChT65BGSPwouzWnipQVrI8+g1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3MbuW6V1cAhm42hc9B1B69q7Kx1jWxbLG6S3EaDP79AzD3DBgc/rV1Jp49Na0hitisi7f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e5NT6ekUUSBniZsluDnH+RTm10KWLcVblT9UVo9Y1aS6hS4fy7VG3uhhIzgZAyNxPOD/M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pJpVlYcI9u4J7Y6YqZxEwDuY/YEg+3rVeSOJsblDAgEjbkHv/PNJMzqYjm1sl6E8fiCy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yG/wq2urxMiOkkxjYkBhE+CR1H3ayBbKuFikdG7KcFfyPTgjpircTyIiholcDvG2D69D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mXv7Vs/4ruNW7hmwR+dFZrxRyuzurKxPIKH+lFLnfYPbM3GkiChndcY6Zpvnwkje6oi9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3jjw3as5m1q3U43bTu6flUR8eeH3Vnh1i3KPyrDfyencdOK25mdNhwuIWUNvPA5HmY5pk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PdhUP/Ce6T5mTqsJ9AA3+FXI/HWgmEmTU7ZT/tbv8KOZhYrfa4HUhbiNge4cUNPHhSzIp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r4ckBA1W05/2iKRfGfh8MQ2p6fjsS45+vFO7CxTGxjlWBH1pHKgAD72c8HNWW8WeGpGJ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y9PypyeKfCe3H27SFHs6dPyo5mFjPNqz4kOTxQsBGFC4A4HXNaEnifwgsbN9u0dumBlM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kHF7o3P8AtIDSUgM4W8g24BxnkdOKetuwYZDMB3PFaP8Ab/gsn5tQ0QfjGKX+3fBJBzqGh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NSqkQI+79aQQlWO4gA8ALxj8asjV/BJAxqui5H3iJoxn9acureCcn/ia6Pg+l1GP607k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hL9QDhtv2hsZ4yPx/pVDTyBqMA2sVJ5APXj/PXNdB8REsH8Tve6VdQTW80asTbyq4RsYIJ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ZOhQmS5luDGZHRdqKByxx/h/Ok3ZXBvQ3G0hbtI5ZGeGYKP9XyAw781Bqq/2hZLazX0z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64FX5tZSxsRI1vuDA5IkwQenTHY1iX8lxcWK7Ll1JDHBXBx7en/6qxV3uRKMXYxrix86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YUKjY/OthdO1dEWH7ZFKv92TH8wtY+nyLA6yLznnk5xXTWmopcugIw5qpXRMuZNJE0Gi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wgZlYMrQXSoc57ZrqU8Uaq08lvd6PdW0qqGb/TFIOentW1p92jWqJ12jHHGKwdekcatP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wDwePzqZQhLdGl3TXul1/EV5FCzLa30uOQiyg5I7DP8AjWNJ8Q5fMaM6NrfmLkHMCnGD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Hob2VvMK/wCjPZ27ITyC+CGxgdcBfyFbMas0HnFSGZirsDnocDn86awVJ7oftpo4j/hZ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pEQOgt0/xqN/itp4Xm31NCOpFtFn8Turt7zToNTeNnWSO4jTEdzAdssZ/wB7uPbkGs+x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6kR7uNygeM480A8MF6jP881Esvw17NFxnUkm0tjkpfihptyhVrnVIiRjmBBj/AL5NV9O8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nlJ5DPBJz7Zziu5ijVpF8yLk8HI4rV1a2igtFdYFEn7sBggyB89aLA0orRGbryZ53eXM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RlsJHvJIGeOfb1rnvBWh2XifxSyX+77MzNM8YOC/zfdJ7decV6PK0041BHhjjt0dBCe7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0NeR2mtTaL4subqA7mjupPl9V3HIqo0o03oJVHPQ+morW1gsUtraKOCCNNqRxjaqj2FfP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oRIRjzSePevRn+KOlnRWeGK5N6VwInjIGfr0ryW8vJLq4lmuP9dIxZj7mpk03ZGkU0UW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KvQy+Ygbow6/WqRHOeant3Cyj+63BqmhM3JF/tPR2DDM1vgH1Kdj+HT/AL5rkbuJkYOp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NdVpcixXoVztjkHluT0APc/Q4b8Ky9XtTBdshUjcOh7f55FVF6WMz07QNXHiDQLe/bifB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355Df8CrQsrlrG7EqnCn5X91/+t1rzn4c6ibfWLjSnPyXSeZGPR0HP5rn/vkV6QLRpXAA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DyaqdGvdbHSWo3zFgQ2OjVp70gjaWSRY4lUs8jHhVAyTWP4ftnns5A13HE0T7NsnU9C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ImlsvAl8YryJnd1iZUPzbc5Pf2/WtEz1YvmVznNe+K9xFMBo9nAttuKpNcgs8mO4UEYH1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o+KgTIL+ML2UW8eP/Qa5bUrT7LetatcLcFFRUkQgBl2grgfiP1rr5V0+MpG8Nv8ANuwG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QGncpK5BL418RBWuDq135kg37FkIGT6KOMc9q5++1h9Yk8zVZZ791Jz57swUY7ZPHPpXU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o/JtmZE3ECNflUkd8epFbnh3whoGqWd3Jeaer7DtTbI6gcDPCkeoqURy+Z43IbdJ3WDyF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IrY0RBKJJpZp0MILI0EYkVSB1YZBAHXj0ro9X8KaBaXNyIYR5iSrhRKxwmCWJ5rLhtPs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GOdvLZMnkc7sj34H50SaG52FLJwiPvCgAMBjd710XgRgPGlgx6IJWP08tqw9H0pb+7ED3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n9Qa6Sz0X+xLz+0rTUrtJYEZhny8Hg8EbeRXPXpe1pyh3TRNKLTU+x6nfzxvYTuCCFQl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v9iHYSMd62b6fVNQ08rbXGnrK4UXMc0TYySMAFSNuevOeKybTR9UvsKws4yRnneD7dQf51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roeh9djKN0cn4jtH1mSxhhtzPcuzou0DJwAcfTvzwKyZfC+taIUkVTCrdNrBlPscZFen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KO5j86SBghlbbghvm5Prgf8AfJqDxFqunfZ3so7mOadXAIiO5UI/2uhP0z1r3oU3h8Pa+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zhdO1MyyrFMvk3K+h4bHcelP1TSpZ5G1fSQ0N/BhpI04D453DHf/APX64oX6RyzGSNis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v6Lq0jWqXAKrcQOA4Pf/AOsf8acJfaMK0fZ+9HY39IuLT4geHoppAqapZONzYwVccg/7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EanqV4NTmGoZWdZDEkOMMzZ5z68/h3rXs9YTwp8UI7q2jWLTtT2xyIeVBcD5vThufwNd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1qTWL23ZboxiMvG5GMcdOnT+VdKtHQ5KbjRqciektl2PM7YBF3PjzG6n+lPY/OCDxU0T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8RBCqX2kc+tVL64t4nbYNmf4M5x+NJJtnalfUsB0iHmu4ZfRecVSuPEMNsJ1txG3mALm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0rFu70sCA/Hpisxn35yR9K0UEi0jQm1yc5zMzFhtJPIK/3TnqPY8VmPcMzZLnd+tNNuTl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gYbQFJFaJIY7ezKwY4P8Ix19f6VHHNJDIDkqQetDo6KflyvXGajVgxwSfxoA2rPXb6xj8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+XuJU/h0rqNM1+K72wyMI3cdccE1wYh+UbGJB7HtVhJSu0k4cHr61MopkyimerGRGIIc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m+aD8oLYz64yTWBo+oJParGztvHHLYz3FaoCg7vl/n71ztWZg42ZZc+Yw+6DknO7PX/69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59vzHH4VTz6H6YX8aezPt4LD8h7/ANaRJcWQ79wzuGTwn4/yJqf/AFpCukpA+UkEDjOP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m+uX9D/gaso3GCUHQdCfb+goAvBHTKrk8YyWH+eopyqGcMSoAxxkn39PTNVlkdgSM5PQ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1MGkDgFmAyM5bHH/6mFAmWFQ7vlw2OB8jcdR/SpEZhkmJsd8AjP5j/a/Sq6uq8A4PfLk89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yhAnpnaT7d/qKRJI0lwpwsEuMZ/h696KY9xLG5UA468J680UXFYxRrCWd063ksjtIxIA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rRkvrVSii2Z1Izk7en51DayrPsaC2in3r912wAduc9D6frV+IakyKq6fFtPyj/SD/APEV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8RXNpJHBbYZwVEu0EJx1PPFQW2tGOGOCQncFAz9K1Ibx2mvLW5txC8R2Mok3ZyM+g4+YV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xtPNWnYNzqVu2wCM9KZ9qc4OTwc1Dbg+WCTmpEAVjwOtXckX7TJg8n/GnrcPuHv3NTND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NRSqqEEAnFFwFN5ISp57cEVNHeyq5UsR3qqgG7PT2p7OGHoO5ouInN5ISTuNPF46spJzx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9qcRypHB9aLgTPfMFHYk9QKbHeyBlXZuGD8xPSqrnaMkjg8GnIAq9hxQAzVrOHWtO+yTK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P/6zjFcF9j+yRG1t5wk25h5icgnnn6V22p3otdPnlQgOBsX2Y8cfz/CuTtkO3cR83QGs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UUV5bgx3SRTxOdobzCXZic5IIwe56jis+6ulhkS3ldp3jPCRocgdM4wR37elbnmpLdnD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Zz+QH/j1ZEl7Gly8kMKlieXbvUxdxUm3uRRWFrOqqjPAx6B12j/CpToF8p/ckSEds4P+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23B6jbnitrR5ZXEQ82RYXPljnhW7D/D8KwrKtH34PTsaNSRjQ32pafKVEtzEynlN7KR+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jNL58nmSAL8z9cDPWrl7pQu4QGLCRejN1B+vpWFp+7S9QmE0Ds+zA2cBs555/UdiDRQr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3izpkjI2CPMYyAAGIHPPavMvE1/fW3ia8t47udFVlwFcj+EGvQG1ZQUxbNwMf6wA/wAq5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9n1KCNkMmCCDu6DH07V007tmWHcuZ3KFjbapqdmZ4NUuRJHxIhduD279D/jXW6XLJqnhK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lVX5tmV3LjJz1BwGrnPC19caNqP7xCWBMM0ROA46jse+COK6yO3trTT5Z0j3m5ZiTKSA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z61NW11c9KlOSTS6nA3ct9p0jWbXc5kGPMzI34YroNAubg3duJbqdg+4lTI3Pyn3puq2X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26hG3eh4ZewI/Pn3qLQ1mt9RgJQM8SsGR+MHBUj8M05Ra1uc9T4Wd7G2CTlsfXrXmF3a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88hJ/wCBGu9W+u0jDi3Qhecc/wCNee6XdFtWuEnG0XMrZX+45PH68UU03e5y4SMk22X7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YZR/GfmRvZgeR9R+VM1O3Mqfa44gm3AlVeg9CParktgHynR8EirGhxJcNLBK+CiFth6SL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N00nzI71JvRnNryKei5+Ude1TX9k1hfTW5OQjYVvUdQfyIpYbeWSAzLGxRTgsB3qr3FY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c1b1tjcWUF1gEkZJ7k9z/wB9Bqz1IZWA7NWrFGLjw9MDy8ZbHsBg/wA2NNbkSOdtb1tL1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t5lkOO4B5H4jIr6Hsrm1hVgyK27lG9uor5ynTfAPpivZvC1yNR8MaZK2TvtVRiDg5T5Tz6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YqN0mdDG4GpOoVWWQbwSM8j/AOsa0tR0211vRrjTJyES4TbuA+6c5DfgQKwkzDqFmC5c7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INbc15b2SrJcyhAThVALM59FUck+wqUzah8J414n0e+0260u21TT5Ip4nS2jvIjuhuUB4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ttAlwQXjD7OQSOldd4svxfaD5c9he20DXEZillSLDMDuC437lzjrjtjvXIxSOGdVTKbDl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8TTudCQ1bWFbhpwuJGXaxyeR/kCuv8PCSLwxfPbgCZpH2njj5VHeuQZ66uxuVs/BrOxw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/AAFMlrTQ8k1G71CGV1W4eRJXJMjdGx1ye/DEfjUUGpXc1sFVYTGOjEYXA+h9zRqkhayi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n9MUxJYbCOOIfMVwMEZwfXH5fjUydloSo3epp2F20VzHLI8kaEgO1uShK5GcZzXRXkOqx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kvNMlOxnzlo1bjDj8cZHH0rns3n2KG7WeOeC4OFRgFYEHGCO3I/lXW/DzV47XU5LWWMTWk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4HT33D8q5qjqLXRf5E1I2j7rNnXNdEF7YWtnqr20MiyNLJburmNiVCMRzwPmyB2PfAFVr1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mvbu2haQQum/Cn95ncT3yCfQfLmoPErQkLb/ANm+VJb3vlRvGpw8bYwc9slh+K1q+JJLm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ARlYvDuG7eyIxx6YIJH4ipcm3Hle/5CoRccO43MzXLex1vW1VdlzHbRKshhkJljyScg556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tPudFlhBHmwMMQyvz2BwfQ4INRzXc1h4n07V7fT5LKOeMRzZwFaXk9ueyHnmtPXNRebS7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lVTkKQ/GPYb2H406lPm0ZphY8tNRZjSRoWYvGT/F7n8c/wCc1mwu9rqRGAEmTGP1H9a3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YuV3Ag9OOlYNyp8y3dwATIAvHbnvWFGV2b1I3RL4ntxqPhdblRi5snKdeQnX8ecmvXEm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H7ywE+Se5QH+teWXfy+H7os/yneuO5PkyV2Oi3hf4TWiuxP/ABLigBPYZArs05U2eTX5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9rMAzFCGBIGBxWNd3/mt83HvXQmFZE2sOKop4XnmhnuwQLeM7QWONzelaxkj0oa7HOPI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KrY4Ofc1ObKVCd8e1R3K4zUDqfuknA7CtEyrMVXkHAI+vGanW3Z03b2UercDNQwbxyuMV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/wAhQxgE2LjfuPrt/rSqq5wSCTz90UfNt6AL71NG0sSbtzKh4AHGaQNEaQeZ0QH3xxUV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K5/hPsaklvJHkC7yVHv1q3G25RGyAYHI5/WlcLIybW/mt3VlIBHBz7V6LpNx9r02OUNk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o2MiKZEQhM5z1FdH4Mv2eFrVjwvzAZqaiurmVRaHXbTnvx707Ztxnb+Jz/ng0RnnJC8e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7HA/A/0rA5xUUgjI9vlX/gJ/pUuHb72/J9SB/nkUIM5DZ5GDubHUY/mKDJl+Iwcc8An/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kDIKeo3MT3z/AFqwqOpwqqRjaSAfcen0qIAgDh8DjgAcdP5EVKrEoV5LHA5fjJ/+utS9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SOuOB7/41KH2rg/eAxzJnHb+YFZOragkBFrCQGK75XReUj5IAJ7kMPzHrVe1B+1KkR8q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64PTPT/OafLdXDl0ua51FI2K4TGcjKnoeRRXOXKyC4cG8iyDjnNFKwcpPpi6lbXkYtrd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VyjDOfyP4VYHg6BpYzLf6i+GctmUgEHoDhj0/XvS6bfRiZbcB1fYCvBHAyOD3rXvtZs7K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aCFO3kgn/APVXQpNbHa0ZGm6K+l3zwCRpLZxu3vIS5OEHIx7GscxtBqDoeznBz2rTs9YF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oQP3yH5gc9OT6Vkz3X2i8M6gjdhtpBBHA45oTuO1jpImJjUL/wACFWQpJGePWqdmx8tW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/hqyS0tq23PmfSq8qnftzyD2qUXDhdq4PvUDyZfkde5NACCHdzk0KuDjr7U4kHgHinJ94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KiNyMY+opHXZtyWJ6YAqUOckEliD3qAvuJLADBx196YhhjJfGSFB4xVX+2tPe6uLUSkzW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1Ck8E8gY96uhhkgnA9TXC6jOtxqeoapt+SPbFBxyHwQWH/ARn8RUydhFzV9aj1Qx28CFY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/px6f1qrESBjtWZYxbLdM/eySfxNXzIIreST+4pb8hWDbZyTfNIjvbMwaR9rhPN1Mw2d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Qn61heS+xnG0AY4LDNXtQBhSzh4wifxcjPfNWNNntVsJBc7N6SDaG6spH9MfrW0VodMGr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B966vwSYL26vdIujiK6gLxsOqOnzZH/Adx+qiuZv5oJ7lPIA3YCkL6/41oeFXaz8UacJ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dr/Kf/HWNVY0PT7U6LJYQ3E00wuWTbIsajaHHBHXkZBrB8RBIfs91YozMpBlhB+8pyGxx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1qvp5j8u5UyY2zE8+4DH9WNWrydIYraZJSTv2/mM/+y15kKnJieRRSWxyvSVkYdnqL3iv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XIxA47FsjHb86u2GsyW5eCfTkt2AWRRz84bPPJPpXO2WkNL4qS0sLpglzIflU4K54Pfgc9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6GXRbuwjICbomClTkFVOB/OvSTSdrmkYu9zG1Zo18SwywpxOQNq+ueP51v3d1ImiQQvbt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758jp9a4ODUP+JzayuS6QyKzfgR+fSvTLiCK98PKyN8r7nUg5GMg8Z+lc+JmouN+500k3c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Wni+VZSRhuelQWkX9peJZ44phEzBLhXxkBhhDx7/AC1W8UTQ2NvYxROu4GQtg85G0c/l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LO5IETFs4425Tj8wa3jPmjcyqK1zUh1fzbyTT5BMk6FkXGQzOPftXJ6vFJbeIbpGlZ23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dFcagkevW14sBllL7mC8EgHAx24H8qxvFF7aXWuhrZX3LGElZh1fJ/kMCqj5GUEbIm8xY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+dVLRmi1+KPnLShcZx1qgl8620Uf/AEzC/SpdJf7T4igaRsKjGRj/ALoz/SnN8sWzZK7S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3/wCeuOT6DH9DXZ+EUtpLF7MoGw6NjrnKsp/kKzVsYtSkaEuSbe1Vhj3HJp/g8TwJdTEY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k/zFZUp80dS6kbMxNY03+zNdu7YAhcK6j2P/AOultH2aTegdyoH4q5P/AKCK0PGE/neI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985/rVGxXdaXQ7AAn/vl6q+pjJ6nMF8wf8CNeqfDK4LeE4kPJiuJkA9vlb+pryfOYD/v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oGMgD7dL1Gf4Eqp7GFbWB22rXmyMSIAGibeD1OR7f0rjY/iGLe4knurGTzW48yOXJ2+g4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bMbYHUHgnPNeY3sIZMHtUJXKw7sjsbzxfYeJJLW1H21JFHmwxvjBcEjc3J4C7gP96nbMY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y1CO72B3chEUnG1On/1/wroH8QxxFVltXBZQ3yMDjIzTSS2N3JGow6VvaiGj8Cx7TgGN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v8A4SbTifn86M5x8yZ/kTWzq/jPQ28Nx2EFxJLMIUUhYWABwM8kCqJk7nAXcjFwCcgc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tGL74+dw3A+owBj9P1qwClzMu3IXaByOenP60j/6OdrIXjzxg4Kml1ITsyC0a7OxS7LGr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1fhp44Na80fImOcn7oXBH/oIH41zn20eXI6AgRrliQBVVNQkuIHSD5A/DMzAFh6ewrOpT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2R1+pa60k2p3sd1KPtTjywDwoQgqwz3GB6d/WqUnjrULvUU1G8kja4iUiLauOSoXcR9B27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Ft4OZikDyrDFGGjkViADyOD6gV5pb2d3IGdoiViQEkdcdv1op0Ypa9NCrK3KbEeqzAkPP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s2cvjGfqa2YZpri0SBSpkl3StnnIGTz9SAPwNYlnod3NELmVPLjxld7Bd30HX9K17Fns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HX2we3aplOL0TLSaRRR5JdRkAvrlrjcgC5Pzg4yMdPXA4HStm52vLFBG+9IZWw3qBk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dpJfy6qistyyj92SPLQgY+XioUBab5CSBwD656/59qiUozkrLYiTaQ7XLkW+hmNSdsgY+4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xTGz+HFhAfvG0iXH+9hj+ma8/v2bVdVh02Jsxg4dvRRncf5/pXVa1fpJYrbJ8oUF8egH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SOKpT5uVedzNSZT8ytxXp9nYRWWiQW/lKZRHlyR/EeT+teZ6PZteajY2yJu8yQbh6KOT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Oe1Z17xivM9nBQTbkeceI9HYneM5JwMDpXKXVh5AAJ3E9AO9ek61MJpUT/lmD+tcnfRK7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feqpSdtSq0VfQyrSzGwKFyz8HjO0f41r2WmLLJ8ylQf4m7Aeg9aktIhFtBQYUYXPqe9X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TtGxBxnn0q3IyUTPj00LvljtsJnYGOCT6kVVu9LYku4GWPAJz+lbVzIVcRI4VVOOO1VF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MnP6UlJlcqMJ7TyZFBjXt1FUJ3ktmw446nPeujmgbAc7Tnnd/T9ax9UUXQCJyxU5J9uf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PeeN0kjIK7h2OKk8HHZrij/ZYEEe1UnhMYbdnp+VSaOmdbs/LkEbGZQWY4GCecnsMetU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GvJIHBGCQPwoRiz4OefU46//AF6sx2dzMn7mMXA9YHWQf+OE4qIK0DFJEKP6Ecj8/cVz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zwApPTAzjPP8xTmZmkJUkjGR0HTn+RNL5qAbstwcjPHuP60xJU39vTgZ4zj+RpMdi1Ei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v5exiSzcHkfgP0qO51A2dq0yruaP5lRcAE5B/LNcxr9ibSVb61upYpXcu0RGQX6EjnI6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0b2UhVX3bCx9R159q2jCLjcuMEzSt58ebqF1IJEjyxBPMsh6ce2ePT8K19CZzFLqFwSZ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5P8AI/gBXNuDfTwadAwMEPDuO5AG5v8APc10e5I49q4VQMAZ4H+QaJLSxUo3LTWcEzF2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UVkvKxckMPyNFZ2I5DUudLltrZFtJ51WPhE67ckn+ZNcbqU2tW2oQg3N35chMW0Mw+Y8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O49DzXN+L4PK0ye5UAtbtFdIPUqwB/Qmt7I3uZGnW2qPjzEu2Qj+JiRWqunTlwVt2H1G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SVzlT7VoFFI59O9OwzNtYplADrj8atlXJwOB19acoLfQU7Zggf8A66AGbecbj9aa+0DL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ZB+bCjtUUySRHLDigBwkTg+g65qVXUc96poAEII4xnrU8QVj8zn1oAkMmCOSM8VAWZQTu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ON/zDkCqRm2kLzxzikIZeuyoUQgSsAMnooJxn8M5rm9cSOCO3tYxiN53l4PBACoP/QKj8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Cy7Wkf5gOSVUcfmSfyrD1G5aHTtC7K8cqn/v4alptXJnsaVuAYx9eKneJp0MKAnzGVCAO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syxmKopPSuh0a6gkvgPK3mFSeCMlmGOPopPf+L2qIq7OWCvKxn6xYs7bU5Iy0Z7Edx29K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BHgKPzNeo3KWt3ap5bbGhGFduRyeQW6dT6muH1KwKSs8a5Q849K0Ts7HQkovlMK1tpBlpG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PbqdmZDkiVGdjz0IJ/lVdAn99OO24UTTeTt2t87ccc4FVc06HSadc74bhiwBZxke21Qf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olVgW8wHHpgH/GsaG4ESKC43ZJP1PWs+/vGvL1LaJwRGpJZjgZ6n/PtXmxpOeJ51sYWvI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7t5nhkj2uHRsFGHPHvwKh8W+J77W9Rg+13HnNbwiNSFC4ycngAetU3EnOSMknODWUF/05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oxSbubWaNWwgZpUVhkvhifStO+eGG3ll8rCJkhScjJ6Vu6bpENxd5jUqcBflHrk1leJ9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IaOYMd3XAByPzNYyalNI1S5Y3OKMjyN8zde9bNndC1h2p0OOcdqoafDHPcrHnEh6bhkV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fYQ/mELkjlcjtXU0jDcmbWBCxmXDTYwi56VRQkhppTmRzkk9yaz4dyMCUJJ5HvVu5DxLE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FGwJJFhrrnrU+lPNLcARZMj/ACIB3J61mJGZDjcPxOK3tPnh0uBmhJe8YbQ+MCPPXHv71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mkVrqb8mqJpuoxm3k3eUvlSejDv8Armt208S2dtZ4KoBuZ8Drk154pJyxOQOtSGUk4NYK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nuXv76e5kOWkbP061aikFvpd45/iGB+AP+NZ1t/qwcdTmmazP5OmxxA/fyx/E4/9lrSK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0YeR+JNehfDxgnh5STjddyN0P91fT6V5o0gWDHoK9I8ORyWOj2ltna4Te4x3bJ/kR+VX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1OXzJSmeDznPU8muN1i2KSvtHDLuAH8q6W4vUNyjSsAMbV4wPY/ofzqhqXlLaS3LEbYs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zipjoaUIvk5raMxtPtmmuCZOAgO5iec9Cagu498pkxjceB6D0q5CpiswDlXlbGM9h1/M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yyZAY9M9qS30Ib96xhMgB4wWIpxDpKAzNjauOfYVMbdsB9ykMOM8AcetFyqid8djjOfT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0lxuc5IcgHHsP8as3qBoVAyTuGAByaZp0KpaoRn77N/If0qxMiyBFaYQKXAMpBITnrxz+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n75NpUSWltNPLCoCzKriU7eOM/oTWYiwT6xdLJEHRkLr5a/MMYbjpk4BH410VtGkXh5Jh/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hkZATAOSM9R0rmtGlC6/G7BWDmRSGzg7lYc45xz25qk7m8dUdNcXsGpG+tLaW8CC2XH20K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J45rL0qRbaK8S44kaEQgEdW5B6dhxWqNIntdRu72NYriGaNwUj8whOjc5AOOOuTVBbNA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d+MH6Nis6s+VFprqMbVS0e2Zndvu7eTgZ9/pVcz+Z9xdpB6j7xqRoMZBMY7kg7ifyzT4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LFYRjFbDlUS1bCJHO0OxbPQZwKTU9SGnWIUkCdwdnPIHdv8ACob3VIdGDAlJro/8sw2dv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ZlnbG5uf7T1ZxtZtyI/G/wBOOw9q2jDqzB3m7vY2fDlmLK0fUbtcSTDKIeu3sPx6/TFP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Sqzl2A+UgY6//AFqV7tJ84lRmPowOKoXTNBCNo3Mz5we/GKq92NLW51fhfUo9N1CF5UyHj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f4Y/Gu/89blNy8g9Qa4PTNT0XREtonS4nnEUb3DRW5cDKA7QR05OCP8AZrUh8U2KktDZ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asa1NvY9PCTUY2bNnUNMFyCUIDY5FcpfWstu7rIhC9Rx1reh8SPMQItKvmP8AtIq/zNQ6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pDx46M8yZH4ZrOHMnZm9RRkroxo+YiJBtJGfXAp4WczvLFEQ2AqHb0x3qpLBqy7uYI+x3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z0zX7lWiS8tcdAGQnPtWzOZJ9EQPEVgaQAlsED6nqfrWaYi8gcHAPUMcdv/rVqXmmeIrC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/HA2dv8AvKeR+tZs63EOY5oyozk8Y/8A1UKwNO17EMt4XiWMAr7Y/Osp3aWZ9i4HPBPS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3lT6VRYAkcAHpknitIoykxjIGTLZwAcr70zRY0Oq27Fwo8xfmLYA5A5Pb/ClOxYnLNz1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HeQ7V+7IrAepz0NWZS2PWW0eWVfkiguSDw0UySfTGD9aqyPMo2GSYqucKzkgfgTgVXLi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1yue/b86clwIwVEZIHr9f8DXPY5xBw+BtG39f8inKzIMc8cHPHt/hTdy53YYD2H4Gk83C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PIpFJGbrt3IsapG22Ru47ZHJ+ucVjQJ9gsC4+WWQbU5Hyr3P+far9/Ikt2JZMmMHA44yf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6giu4jdcAAMqsCQcHgEAdP510RVkXFdEaGi2i21sXZf3svqMkDt/LNaUzlR1OOlQR3EV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5owSSB6jjkfqP1qMXK3R8u3ZJJDkbUdSRhSSDz1wDUvVjcWtyBpX3HGOvqaKqNKdxyfy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3t2Uthj17dTWP4hVW065Vxu/0aVOTnJKnH5GujePc2M8evSszWLcNAEZeDlenqK0LOR8I6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VWgKwgqD8wCjBPvXY7RuC4JLdAB0rzrwRKYbm+hbjaUbH/fQP8hXpUYDJ5mcYGSaYyu4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WlC7413MDyQoOAfr+dTEZB3Hn+tVGYxyKG6+p5oAtRsrXG18Y+lSX2EG0MQMfez+lUw7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Zpl6JJPmDgrnB4NICu85yBnA7H1qa1mCuSSrcd+azplLBszE88DH+FS2ow5Eso68HGMC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5X6etZbybp2Iycn06cVYkltkbaZgwHHB6VmmSJZHOS2enPWkBzniFWF8ZGLbWVSdv90k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Z0jRsK2N06gMc4IcEdh3J/StnxOA1nmMclGBPsCD/jVO8tVl8OWm6aGPZPLKocnLdMgb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Jl2KSXMcentkM0uPlVR6kDJ9ufxq9pF1AjxPb3A81W3KW6lie+M459cCsiKWL7JLEBjl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v3d9IcZ2spJ9fmHrn19v6UKJlGCPRtUuJZ8Kg4jGJCvPPoxA6/8A6vrQixKm1jxnqOtYa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CuLhsNnDD5iOKvaTPcS+a0zs+3kM+SSD6nv0qZxe4qkNOYmuLQxN5kdpbTMOjMMH+Rrn7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DGCPuopOF/wAa7EAmIbscjP0rn9TtnaRnRsADJqYyIpzb0KNvY713Su2TzkHHaqc8sMd0V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StpLZkAXeTsGPrjim28MK2wZShcNtY4Gc4HP61ooo3TOdmlUDf8AMR7KTWdaIlzfKGYp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XXJD9vjGTwnr70zWVEK6PexqqGSBVdgvBZTjJx34q4xsVe56Fo0llGlw8jMG2rtLNjnp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tt5EjRJl/MALsTg547/hUtlYTS26StqFoqvCHIedRjIzyeementiuI1W+lkv2iW4MkCE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nrS5ENstp4emtrlXMgWSNiSo5BPpn/8AXSa5A32EPkfK6/yx/WtzVLpYL0SCUqskfzc8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hrEcbae8buqru+92qybGVdWK7QMsCqBQ30zzVLRLMX+q21vITskkVWPsTVZtQuDB5Bf5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8NxiS+jVQxkDZXacH8KJOyuCV2fQml6HYR2mpaQbSM2gkj+TYMHMEYz9cg14t4o0YaLr9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lCf7p6V6HovjqPT9VmtdfLxeesYjuwmVbaCPnA6HpyBjjtXI+PLy21PxNLNZyxyxBFG+N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mT1RpYwLco8HlBTnOfqagZQJNqn2zT0ymdvH0pUj+YN+VAnoi/Avyqq8k8AVha3dCa/M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jP6VqzXH2Sze4PBxtT6+tcqWZ3LdWY9KqmtbmK7mtoNh/aerRpIoNvCfNmz0KjoPxOBXc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ctn0yay9JsRpenrbttFzKQ85J6eij6c/rVl5hGrSMxCL/FnqfX/PtUzepnO8nyog1eWS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dgD+X5Z/Gl2z6raRW0anDEvMqt1CjsO2c/oTSM8bRRzs2C3zbc9D7U/Xo4nurSwiAEcaI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+4BLY9qxhrI92tS9hhFASdjtSRuiRZAA6d8Vkwo1zOZHHzMcn29q0LsyS2u6MZyS7Adl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qsJEajuD1NaI8F6NsJ0AiICgk5/hHA+v+e1Q/Z9+S0SgkZzzzVlSrtnI5GMe1WDjb0o5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bIEQD7oIHPXkn+tNmEe5BM7JGW5KruI49OKSS8EafdOT6DOKzTrlm10plVpYlUgKjbOc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LbuVGEnK7N5JfJ0aMBSykyYYnBHzHBx/nrXLwTSQyLLDIySodyOjYKkdwexrdN1HLo6xx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8pznHv3rn9PhPmIjdWk/ma1SN0exI+my6Qs2o6rdyXYVtluoYqGGQMnBA6A9RXmsWo3Q3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NE+QTzx8qnng12kkTNo6vEzPIysxVEyAoznPvwT7CqXg+NJYBBcK2JS+0g4w2G/purKF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8PQc4xmrNHLv4hulwsekTbj037iP0UVFcT+JNRgfMZs7ZVLOcGP5fU5+Yj6V2M+nGz8Q6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TpVjGf4mAAHseBWPfatazeH47a3LGR7ZIW+XAUjaT1+n61oopdDONKEdkc9a6bbW8IuC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yg+w7/j+Va93pbXVnHqEJLQycSIckwv6H2PVT6cdQaqWcYlkSNiPLUZ25roLa4e3ctE+0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Qg8EVMpMqTOa/sx+u0flWlp+mhFEsoy/8Kn+GtkR2k5yA0DegG5P8R+tSJaAdJ4CPUkj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0fg7TQqrfyWxeCSc27kKTkhQR09Mg/hWtqGhpHqckZ3IAFIJ6nAAP6g11fg+1Gl+E9PB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NvJYH8sflWjc2NlfkxyjJLFkYHDDPXFVUpuULI6sPVVOV3scEsCW7DbT3k3RkdBW5f8A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BATgtOdu3/H8BVWJrGzJ+zL9pl/57Sr8o/3V/wAfyricHF6nrxqxmvc1MdtBkux9ouHW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t/uqOT/KtVCljb7NPjMIxgzNgyt+P8P4fnRJM08olmcu/qTTGkZnCgZoc3siY0dbyM2z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LqTtbc2dr9xmoPEGmrdadcRvmOdYyySoOUYeo9KvaPphsheCSNFNzcNOdoJ5NQa0ZEia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VV6qv8RNTezujdxvGzPLFgvl/dzRq6kZEicZ/DtUTWzJIQTlTwTXo95oieWuzACriuYur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3xXZCpc8mpRcTmZV2Ke5HSrXhfSp9W1cmCHzWtx57LnBwpHT1qW5sWfcYx1HAFbHgNJ7D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5ak9ASRyfXGOlat6GDj0NxZTtYPgAEEqBz71FHdREsXCk5ABYZPoa7htMsr+3VJt4Yqc3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9fauL1bSls7l44JlmaMFtvRivqQR146ZrFmcqMoPUikmiKYXqeTyBjsf5U15444j3YAk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xPtBWYAjBc988V1ep6Bp0GkxXFvdXhupZ44kildCu459FB7U4omxy014IAUVQT0JP5fy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0UxATJPIskwIU7NsWMnqQMn8667xR4Dm0XTJ9SXUUnihwWVoihOWA4OTnrXK2mivq1pb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/eyZ4yoHP4pjg9+1VOpGCvJmtK/NoaUETadJZTA3MK+YJGMkoO1RIR93qOFq8+qJJd6p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pMS+FWUxN8r4yedhYH1GCe9LqPh14LDz47/Tblk8qCOKEAMTwigAk49Tz6muTlmubTWp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kKnI68j0I55HTBrKjVp1VzQdzoxKWl9x9xeMtw4jgkMZOUwpPynkc49MUUHZMTImpCBW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2ecj09qK3scZ7ejhnDg5z0PrUGtKz6cSp+ZWBzSqfLBXJODkAUXOZLeRAAwK9Cen0qyjz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uA5xKHA/Rx+ma9JhnZrJR5e0lfUGvNPEP/Ev8U2N0OFYruP4lT/47iu202VmjEbMwwcc0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34mq00YIY5IPGcVbZuowTjqapTuArLnDcDOKAIGmWFBu69M+pqpPfE5j3DC9BTbmT5uW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1K2XYMT/LNSwLE98Qxwd3JPNaA0udlEhucAgfdT/E1yk1wynAPH5Yr0GxIeygbPDRqcfh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mPmTyBgOpGM/pS/2PChYtLK3tnGK6PYrDIwKHtoNqF1+ZmUE5x1bFK7Hoef65aQPEYdk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4+tUr5jH4a0kSqV3XM7sP9n5Vz+lekXmm6VIweS0ikA657iua1e0srZbWIxxhPLG1GH3d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qhWPMUma3lmhYZRCq5HYZB/pVeV0+1SkOnKZJI6HI/z3q1PHHDcSHzFCBmXDHllzxn3x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GE3EMIkDASzORHjtyM88f4+tWRY3rydRrF+kZMe24cMW6H52/Lt9at6FOzm6/u5QAZ6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SS/2tcFAGIlkJAIOfm4wR9TU+iMrCZwpBdkz/wCPVE/hYqi91nSh9sRDEBQPy4rHvnO6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25x3/AArTB3RnJB46Y68VmSwQS3Bd9uO/csc5rCBzU9yfHmR7gMZANZNvII76RWjLryC2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YRDsiZWG3YQybQd5x69sVnvNHG0gXd5iuQQeh5//AF10RZ0xZz2qDdfp3+X+tP1seb4a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I/UkMKbftuvVbphT/OpJwLjww8JLAR3iyZAzgFCOn4VoUNs9KlfSjKyxjaMEGRQTk+mc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17119naLJAsf23BfHAgyTz2+aqkulQGZVjMkpGC0pj2EevGT/OmBduIYLmLSnmRX3QDG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80a9pqGy8o3ITzCX3OvC46D171ajhEdjZxko7wM2D3AJBz/n0rL8TGW9tWKoWxJkBFP3R6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iV+ZWOPRGcnapbHoK0bOK4tWWVdyODkMO1VIVaGT5WIPYjvXRabbT3dtLO4QQxg/OTty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ABpzfQ0hFylZD59avLmLy5Ugc/3ynP8AhVZGYDg8mlW5RxxGMH1NO3BfmICj2rJRtsDkO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PQlmOeFHJPYCofOT6Ulwj3duIomKoeTjvVKLZDuzN1bUBdzBI+IY+F9/etXw7pZQpqE4+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I/0/OoNN0MNP5lyQY1PyoP4vr7V0bOoX5vy7Vb0VkRJ2VkKRK0jFs7R1J/nV/TNEOs3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sQrYOe35c1TgV5QzkHaOcY/Wuo8O7knkC4AZQMmoHCLWrM+fwnd2E0UdvdRzWsku1UkH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rxVHxH4fvdHjs57h4zJLFIrMp+RGyOM/Ria9Et0+1a4gK/JapkehZu/5YrlfiaZ7lbdY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AHsAsf1UfnUqKWqOqeJqShyyZy8MoTw7qdxtbbLcR20RIA+QKXP/AKAtZkVytxNsiDLG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xycmtK+jA8DaXEzKJLi8nmkYkjhcKPY9T09awpbtIR5FgpUkYaQnk/wCfSiEbXZzKKSuX7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QuG5CsD/ACrUsI0urXeR0Ygn8a5eJPLbcx3MTkk966LR5sWkybsAuSM+vFEkY1FfYrX1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SNiM9TwTXFhM13OszL/Zl2AMER4P0PFcxBYSHS5L/b+5SQRE7T1IJHOMfwnvmtomy0Rr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O9p1GWP8A21W01s3kTbRiNg5wewIreS7t7XTYoZiF3QgKvrxj+tQrYzXBkmt441RkGWY7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PT8qVykX9HuLu7vbCxS5eIoSzzK23ZGDlvr1/MimeILhlkd0nkWW4kDltx4bOS3B6961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r31objPkkPLhEAbr0zgY5z1x6Vd8P+HU1zVLa8vB50KSOdiZEbgPhTk9RgHoTn8aylUW/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310NTaC9t1S5SNS7K4IO5FOfxBB/GufimhjtckA5YAgg+ldD8Trq4b4kXizSKu6WNTgY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1z9paC9jgiUHLcs3oB3q4tOKYmatixu41kULHEhwGUcn257VqxJvQlZAQOOmf61DPB5Gn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L71V0eV5JHBjCFTtbHcjrms3rqRvqacbssuw8H9KsMOP3hLIOWUHGR6VDcKwVXGM56U5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XioJsfQsTRNCluFRY9o8gquFK9h9cVWnjCsAMhlxWP4T8QWWq+H7eAg+baxrFKAQSCBgH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/StlZY2kJScPkYIY4b/8AXXSndGqMDxJM5FrCxORubH5VkREgdan1sztr07yA+UwXyeei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n8RUCYXmvNr/xGe1hbKkiUvgZqS0kBcZUlj0AGTSW9pLeFiuEiX78rHCr/wDX9qtNNBao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5WHzyf4D2/Oko6XZq6mto6kNxqEoBSGLHbc9UrW0CSPcysZZ5PvO3p6D0FTSMZZAOgzUx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e5G6ZU1h3+n+c+Ao+proCMiomjA6U4ysZ1IKSMCDSlU8hTx6dKWW2OmRLd2cCy3ELhkjP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+1bu3jpVae3juYZYJlDRSqUdfUEYNbxqO5zypKxyN94zvJ55rLSp4Rf22zzZCcqTj5zH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+hotPE7f2naiWximN3Iytc/MXEik8Mu44yCp4P8AF7Vzur2Enh2dLNIPIh80yw3CD/WH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TUu0lSTMXkyt84MOAhdR8rY/gOTg4yME8Cu1JNXRwuTekty5fTwf2yY7cgwCYFc8Ecgk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lbvV9ItnZmS2L3cw69FBX9VP51wP2OOUK7AE/wB5e9bOlajJa3FxMNsh8vyfnJ+7x6Ee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D4i+JJrq1tLHPyvPvK4GflGBngf3qfpBhRtDsZLmNYw7zygSKANoOMn3Ld/Ss3XbOTV7+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ztRI0dlyTn3PerNjHdWuoOlwkgeCBYgCgDckt0YHtiscVRbpWaLo1I83us6nxFfwLa2I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MDg5jiIT83da8nklwm3sD+ddVqsxM8kUcURURKj5TawBO452EDsvOKw101JUQ5iXIyA+4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b6vSUS61TnlczBMQMBiPxorU/sBm5EbYPpOgFFd+hke2MV80HcOefWi4YGLIXt68Ujqx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x5DEjOPTrikB5347tt+nQzKvzRSlCfZh/itbei6gtxBBMR/r4lbHuRz+tJ4ktDc6TeoQ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vzf0P51leDbe+uNHiMdpcOsUrRh1iYgjOeD074/CjYDtCy9iAepxVG7lCkZBbg9jitGP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Lx08s889elTWfhfUNVhuGVvs/l44nRgW78ce1JsZxt46eaCp56jHOR+NY1y+AwJAAOD7G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s7Rp12fcQP/hWRdaRqzAgaVfNk/8APs/H6UgMmZsg9AT0Fek6X8+l2jE9bdD/AOOivL5l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U4KsMFT6Yr0fSDcTWGhw22zfceTEQ/TBX/61DA2FbAC/hRdyAQoO+9P/AEMVavtPm0268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b5TkYNN/s66u7Hz4rdnijcb2GOMMCf0qRmbey+XbuxYDPHPavNfGeoTX/AIkuYLdWaOHb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/wBK9A1YG51XSNIhZRLd3KjJPGAc8/iBXTXmjRacIrO8htZXKKzkjIPPuM007ID5+k0f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kmO3n5wx/LOayZo5IvIjljZCDg5Ucr0zz/nivoTVbbS7J13WsQiCAsJPmUcZxtrzb4kX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hQFaVV2rtAXPAx+FUptuwmkYVza/brh3tWWSJvuEthu2c+pz6Vb0WKVHeKYPvUqTuB4+9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N7pXgi08Qi+trq1m2viDcdqv0JyB0PB9zWdbsTIgycL3z0qJvSzMJzdrM0doCcGqs4mv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DBEHIznFWC4KgAjPtULR3D3JgtYZLl9uSsMbOcZHoOByOtYxT6GUFqUftgjAtgpdSpG7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O7nHLHn8atPoOtEt/wASi/xzj/Rn/wAKv6H4U17XNQg0hrCe0SR223E9u6ouAT8xx3xj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HIXZD3eV6Y/rV/SpVQvbuoKTYyTztxntWn4g8Ca5ofiCexNnPeCNQfPtoHZGyAcA496g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TpGoAc/8uz+n0rUZqWsE8+8Wtu7hSN3lRZxngZwOM1qJ4Z1N72O2u5ILOR8ECeXJwTgf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mX174dgmjudOkWSYqy/aAyDA/wBnHPOOc8fjW1pMviDxtrP2a3ubS0kWIvuWILwCON2C3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UqnLTSUe/U1iqaV3uczqmnS6ZIIpmBYx7+AcYOenr0rHMcMymKWS4SRxtg+zx72aU8BS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4NbeuWt7baxd6fdTNcXEDmEvuLbjntn3/nVk/DHxm063MWnvEbfbKqmVQWYOOFIPBxzn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zbkWTlocTJaWNvprfuhPI21DdZKiPAB2qDg7vUn6Y71hz6iDiJFIjHBI9PQV9FeF/h7L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iaW4nc7ZwkpEfAC5PbIz+NYHiP4R+HxchImfTbyUb0gWQOGGcEhCc4+hp+ppKrbSOh4z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AB/jTp7nzH+XhR2rq9U+HmoWuqW2laVjULmcsEEYCbioLH7xwCB7mgfCLx3nnQJf+/0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zERM7DccD26Vt2sCRorlgCO+a2LT4U+NomzJoEuP+u0f/wAVWi/wz8Z+WVXRZT7ebH/8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sy7irKPcjjB9qfEpbLltxXkVt/8ACsvGx66FLn/rtHz/AOPVzo823u5LWdCkschjdc/d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WNvS2aUCIgbT1rpYNtuVGAO2PSsPSrdi29Qce3tW/DZvLdwxjcC7AMxHC+/4VkUzrdPME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5D6/KG/9BIrifHziDTNLgkOJ5VklcY/iJBP6mu+0TR5NX03VBHIsZ+0HKsDnaQpx+IyK4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KNNhlVzbwW7T3BA4EYPI+pwFHuRTJex59rETCa1s8sBFApZc8BmG88evOPwrPSNU4rRu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6dCrSOzHjAyT2pllpWo6kCbLT7q5GcEwws4B9OBSIXYp4yw44rV0x1RZvlLYwwXHfnH862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/Py6NNEv96ciMD/vo5qtrnh678LalNpOppGZJbcOHjYkAZzlTjr8pHSgLGbEkYnJ1AkxP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M9OAcH36VZtUsrHwxIurPH9nupzJBAp2nC7lDHbyTyRjoOfXii9gsssozIAhAAmX5uRn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k+Hl/deCItfnNtNZQIQiRyuswHmEHtjqSapMvQ5q/uLW/Mf2SRWEa4Idto/AtiumsHu0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FVtqSAD2HPpXK/2XpyMFaS7tWPaVdw/oa6XSfhrqeqeH7rXNO1OzeG238bnVyVGcDj39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13YWxspbUTQu+Gk3g4BPPynB9+D2rK1TxHNp2qwWFlZmCPcGRvMG5jnG7g//AKqjZNa02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RI2I5FkUt+ucj8KuaRol9qWvWVjbXMExcgBryEZXPOMgE0uUbMn4qxiXxi12WAE9tDIi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vu1HodkbKzXzP9a3Le3tXX+O9CutPuUhvkt5XgaM+ZEmQuQ2BuIz2PFc1CxA5rNu0VEm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wYfzqro5BjuH/iMzk/manuwz2jheWxkfhVXR0eS6mhj+bzHBiC85z2/M0lsyfsm2jhgBi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Wz4l8HXXhaK2e6uoJDcEhUjzuGAM9R7isBD2qGmiGaOn38ulXq3lrhZF4PHDD0PqK9E0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BaIpvFOJLeSZQ6Y746kH1Ary9TzxUmn6LJqerp9jt/MvWH7vacHjnrVxlYcZWPVNSt2v5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5UofbHJ9P8BTLfQUbMskrOi/8s1wNx7DPb8q5tbf4iaXexImgvqNkUG4PMiuh9mz6eoNb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xZaNHod7ZT3UTttlePLhMblBDEY5GScZz9aclFrmaOunUktE7IbLftPtUhEhQ4SKP7q+/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NWU8O66P+YY4/4Gv+NOk8Pa4qFhp0jEdg65/nXG4TfQ9KNWmloykZUhG9yB6VLFHI2JZv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vrPjW/03Vbi2js0iu4HaNmn+cxsDggAHGffmsC58Va7etvm1Oc+yHYPyXFXHCzlvoRLG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QMcKMj2owT2ryjT9I8Zax4eutasbm6ks7ZmWU/amVhhdxIBPIANUdO8aa9ZRiI3AuR/CZ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oeEl0ZP16D3R7G2B1qrPeW9urGSRRgVxvie78Z+HrSxl1aO2t/tqsUVASVxjhucA8iuI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bpiv9wcD8hVRws+opYyn0Og8UeIo9QmEMO140J6HIBrlpJ3RgwYhqm0+yutTvobGwgM1z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cfx4rpB8LfGzSbn0KX2/ex8f+PV2wioRscFSbm7sxLLVZrd8h+vXIyP1rpNP8SIWVJAI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0qL/AIVd4zzkaFL/AN/Y/wD4qlHwx8aj/mBzf9/Y/wD4qurD4qdB3jscOJwdPEq09zbke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N20KTt+ucD8s1Xa+vHmUXNxLNtX5Nz52j0+ntV3w54T8U6TeKdX8Ny3GnAHfiRN0Q/vA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rV1HTdMW8hu9LuIJ7KZOVjJO04yCD6HB4PSvSr42jiaEqdtbdTz8Ll1fDVVOLvFb2/NnE3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bzpmH7wAcDAXtyOKk8oFI02DCqF2gdq6d9HgkwfLZW7lc1y2s31vYXy2lpB9onziTe+z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/FN6I9xsk+x555/If4UVkt4nSNijWgDKcEKWIBoq/ZSJuj1qaeSFsHTL7dnj5FGc/Vqa7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/X0LhOfphiaP7S11tPF20kaXzZwQoChc4x+QrMbU/FCQ7INQjiHfpx+JFZKbZq42HzQ6u6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gMrOg3D25/zms34aeJ/ElvqP/CG2UFnGImlYNcqQYyCd2cHnnjimzy+KJB5s2tdePlIB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xa/GTTlnlMkshlZ3/vZhY/zFWm3uS0e2D/hL1G17rQ93riQfpWppv9rCGYalPZSSf8sz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Nc9rel2d1q07zeGry8YkZnS5dVbgdg3Hp+FX/AA3p9pZ214lvok+nq+NySys/m8HpkmmB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G5oQ9cwt/8AFVS1vVfEOhaR/aV3rWkC33Bd4tzg56YO7npXPyeF9C6H4a3jj2uG/wDi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8JrS1j097GFJowtqzEmL73BNFgPNNQuPDd9qlzf3usl5Lh2lYQrtG4nJxweK7LQPL+0+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5gMW8EEqVODz7V5RDpENxdRW8UQMkjhEGTyScCvpTUrWC31HwzpKj5bQqygcY2gKP0Bq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d/yHf+2S/wBa0dC/5FC//wB5/wD0EVpXkdtqV3f6c8aCfyVZZMc+35HH51n6HKdP8K38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Rh6AZBp21EeWxTGT4p6QhziGSPH1LAf0NanxduGv/EltoccSJNJHE8c7E43FmUAgDPB5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w+NPDPiOzXMeoXdtBIwHAIbKn8VLD/gNY3xiv4bPxPaEQ2/mx2wlMxHzghjtBwQccfrQ9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VHUPq3ha1gt7XVtPae78hDI3kht5x16+1ZGueIPhnaaXaz6loJlti5SJfsoO1uSeM8d6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1uOW8hMsD2CybWOCr/L6Y9TU/iu3+GlpZCDX4tsENxs2gzHEmD/d56ZpRdyGjY0PV/Ce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08p4fgEge2aEDhTubC59TnrXNJ4n+Ge3jQ2A/wCvUf410vh4+C/+Fe3h0cEeHMS+dnzP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h/hJt43Y+lxRK/QiSfQefFHw1wQuisDjj/Rh/wDFVw+geKbvw7fS3diId8kZjIlXIxkH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Dw7omieFNN1TQLQRtdToA7O7bo2RmHBPHQV5LLrk002yYrEg+U7Ix09++c/hSUWKzPpVX8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vD0SyqGXfC44Iz61c0eTxQ+pw/2hq2hT2uTvjtUYSEYOMEn1xVDxPb2lz4f0c3Hhm515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Ux/KvJ5HX+lY/hKwsIfFFrJB8OdQ0hwWIvZpiVj+U9RuPXp+NWaHR67L4rXVZl0vWNAtr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GQcDOcH16VWj/AOE8dHdNY8OyhBlvLhc9vrWV4u0vTrjxNdTT/D691eVlQNexTFVk+UcYz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Ls7S0s9U+y+FLjQNyruE0hfzuG6cnp/WmFzyDV/Fl94svIJtSSLzIQYoxChGcn0ycnNe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Gtc/tGW/imQwNGI0jK4yQfX2rwnTzgXDRypHKAArucBM5y31wMD/AHvavQvhJNdp40e0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iWJKg7lGDnoevFAjX8V+AZY9dfW5b5Ht7m/QtAEIYBm6ZzWjqniPxBeanDpGjTkXZiaWQ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jA6H06rXNa1pd9P4m1XVwZ7WyttUVHmLsoClwpddwKnBPbgV6rpMWkPaOdHuYGablriIh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+VDLg0ndog02S+0PSPM13U2vbx/mKqigLwPlUADI9z61wfi9I/EF5DNdEwsfls7qH5Xt2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+v6V6CdHtLuaRmvpJXXh+Qdv+FY+teH9Ph8P3d0ly8qIu5ehAbp/M0XJdzh/Ck93J8QtF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pmWRBhJ42hYbh6Hgce/tWH8RPiZ4v0T4g6ppWl6n5VtC8axRC3jbGUU4yVJPJNdX4Q1f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PGf7SiEnksuDj922cn3GePpVe18PWt38edd1S/sZbmK0SKaNl5WN9igEr1Y8HGOhHSi6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7PwPY31tqt5ca7KE861S1hZVLcn+EEYHHU81xz6r8a1jyIbsk9haQ5H/AI7WnqPjT4ja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e2elg7YEmsxuYD+JtwyCfTtXTfEbW/FukaHpL+HYZ5L2XP2nyrXzsYUdRg45NMDzDVfG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2asbq1tQwUyyWkOMnoPu1xWmG51zXYo57iGK6vZtzSz/Kilj95sDjk10usa78TPEmnyWW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EqoNMKZcdOQtcM0s15Cq28JDqpZgAdwxx/WmgPoPwfot14V+IUGjXZWXfZtNHOmcPwN3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fGc8WtXWnwaU8/2d9rOrn88AVyngLx7Y+L9U8PWs1pdDWrOylM87LiPGAp56nOFNRnxq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jjQ7phE7S8AMBnjB9+tTYDtl8UXxu4Yjo0oSRC2/J+Ujsfl+lc7rvxO1PS9RNta+Ery7Q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DCGrd349vYHh8uzgkVkMjkE/KoIz39M/pWxpur62097eazDYafo0IJjdyRI4x945OFX6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8QrvxD4dGm3nh+TTi8qyK0jnJAyOhUetYPg/4h6t4O064stPtraWOeTzMzhjtOMcYI9B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tPFmtxfYY2FrZqY0lbgy5PJx2HpVjwJ8SD4S0d9LXRBfNLcGRX8/YckAYxtPp+tT1I6n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4Mp4himW21KUIS0SDC5l2nAOe1eD3PivWJNdg1W+ka+uLdgyC9BkVsHOMensK+qNU1G/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+13iRq7WKSY543ANjnHPbnFeE6h470TxV450y68RaNJa2FshieJJPMy27ILDaDtHcDn+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4g8J/E3w3cXd68OlavZQ75WcjKKO+f40z26jPvzYiuIH+ATTB8w4OGxjP7/Ga5Tx/wDC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TKXGmuvmywRndsXqWQ919R2/lt28K/8ADNRj527D1/6+KdkKy3OB0fRT4t1ODQ7W8jh+0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Ut0B56V7j4f8Cy6P4G1Lw7NeRSteeZ+9SPaFDoF6fhXzNGrQMHjcqwHDKcGvdfh+ss3w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j+fhictkoOlKOwoFTTvBmjeFdeez1vXpUjMCzQqJNiMSWBBBBB6V0mj6J4It9atZ9P1Iy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7j6YxXFaX4N1LUNQWzuF+zzvD5yfaSclAce5H0NdXonw51HS9fs7+S7tmjhkDMqlske3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maJqWkSx63OYbXcrs4fZgjpz+NeQeMNI8Jadp9u/h7UDcztLtkUzb8Lg89PXFes+JPD13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6QSqFbevzY6HBwcfhXi3iHw7N4X1KKwvpLad3hEoeMMvBJGP0NZtNdA3Oh8M+IPBljoN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1N3mS/ZkfOWJHJOemK7bwqvg/XZ5LnSvDkMDWzBvPa0RMN1GCO/evJdH8P3WvalHY2EZ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/wB4kfyr3S0tNN8J+FZ4ohvt7KFpJ8Y3OQuWJ9yP6U43YldHN6z428HXN+8Ooae969uz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HnBJ6VRHifwAemgD/AMBI/wDGqY8WeAu3hlvr5Kf/ABVWrLxD4HvbyC1j8OFXmkWNSYUw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MkHibwEemgD/AMBE/wAawvAm0+OrUoNqEylRjGBtarHxD0+y0vXbeKyto7eNrYMVRcAnc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BOv8Awm1gMjJEmPf5Gqdb2Jv71jd8Ra34ql8ew6LouoeRB9qjWVfJjbERVS5yynoMmrUu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ZEd0el2EvmEf89JApI/75C/rWjpcVtJ8Q/EVyro97bxxrHATg8xqSf0Az715z8L579/i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4897gBjw+ehB9OlapM0R1fii5+KEesX0fh+0MlkZMwSH7PkLjoNxz19RU/gF/iS+vS/8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bABB/rNy4+5z03e1UvEen/FaXxJfSaJepHphkzbqXiGFwPUZ9a0vA1p8Q4NclbxXcCSw8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95uXH3RnpuqugHhfjSFf+E515scm/m/8AQzWTb20lzcRW8ERkllYIiL1Yk4Arc8ZjPjbX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M16J8LPBkem27eMNdAghhjL2yy8bVxzIfw6fn6VV7BYueNZIvAPwos/DcDr9tvV8uQjuD8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Q14dk4610/jXxJceMvFEt2gfySRDaxdwmeOPUnn6mtTxp8PF8H6Np95LqayXNzhXtTHg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Dx07ikgO8EI+JnweiSPD6tp4AA7mRBjH/Al/U+1eEMhVyrAhgcEEciu0+HPjFvCHiANO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o52+jgeo/kTXXfFD4ei5DeKvD6Ca3mXzbmKHnrz5i46g9T+frRsB5v4XtdfbVUv/AA9a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6KLzNhOQMjGPWvQf+Ej+L/wDz53v/AILk/wDia4bwt4t1fwpNcHSGjD3W1XDx784zjH5mu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/wDQHuP/AAWt/hQ9RDB4j+L/APz53n/guT/4mh/EvxdRGdrW8CqMknT04H/fNP8A+E0+K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AAWt/hWdqvxL8f6enkanAtr5ykBZrPYWHQ4z9aLMDuvht4p1fxT4b1yfV7lZ5IfkjIjV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jvh/xA9g0VrO2bPzhIeMlOxx+HavSfgt/wAin4i/3v8A2ma8XU4px0eg+h7ZKrPZu1tL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5QEjhvoOteNhpbBpXEi3bMzfvGyG6/e/EY962tN8Ty2mg3elSr5iyLiBif8AV5PzD+o9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Q4FEFysT1GjVbgABXIHptorMVrvblHm2nkYziitLsjQ+iLqJYbkxoNoSNVYZ5zk5J9+lY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A4INatxhb+dnYnfJyc9cnisu6GHPBJJz+FebSl7zO2eyEdkht2d2TbjnIo0nwzaajqce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yYRozKvzAg/3iOxYUmEnj2soYH1Fb/hTw/Y38t1fatZwSWNspOJ0DJuwcnB4wFJ/Oum5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7x+HBGR80f8A8VWpp+oWFjFMlx4nhvGfkM8iZT6YNcX8KLzT9dvPEE8NjBHbpMqwwiMY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+XbWZ4Y8TxaJqksd7DHJZXJ2TEoC0Z5H1x6igR1U11Yw8y/EC5A/2Ch/oal106P4/0SXS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81TghWI/vAjkfTpXD/8ACOWfivxZf2Xh69aOyjiMoeSMlA+QNo5zjng+1dDZ2Nh4y8M3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kl4Ve3G1WI+UsPVWxg+/4U7geUaTfJ4e8T295c263QsptxjSUYZh0IYZB55r1Lw94qk8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28is1t3fzZY8KNoxgN3+Ynp69eMV45eWc9heS2tzGY54XKOrDkEV7V8NQNB8CS63qaCC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tHuJzj3Y4HrgetDA0tS1WTT/Fsl75RaPeIshuvy4wfxB/KtH7U134O1q5ZFjMgkYqvQfKK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iZ/tJkj8wygIQVZuep/HpXU2ZY/DzWmJydkx/8cFQ37/u7fqefhvrftH7Zq2u3rp+BxEPi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PCKFrddUgJlYEuP3mQF9MHH4Gs340RK/j+HLYxYR5yOPvvzkVl6IyXHjjRML01CJsj2Y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mPiNGMjiwiPPu71a2PQO0+Huo299rUbQ3UMmdOBEcbg7MFQRgH1/nXlnxT1m0vbzUdNt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bC4xt3Kc/57Ve+EOt6ToXiK4vtUvobSKS0eNWkOMncnH6GuW8SQxal4p1a8tpBJbz3s0s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j8KS0FJnqXgVGT9n/Vt+MlLk8fSvJkLEhVzk8CvZPC6eX8CdXX0iuB+lcT4Ih8GTWt2f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tC4Z8MpHIwoPQ/zoepNrnXfFGUJ8K/DTckFoMf8Afk15B4Z0W18R+IrfTbvUF0+GYOTc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SOuMda9A+KnjHQdZ0PS9C0CRp4LRwxk2sFVVQqqjcMk4PX2rhPCXhufxN4lstMjB2SOG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/L9SKpAz2KLRLqBUhHxjCqoCIg8jgDgAfPWpoxh0fVYrnUPilFqMSZ3W0skKhuCOzZ75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CfHnw3o+l6XZQLbOPtfkwqod2BIDY64GPzNWPHV5F4e+J0d3bQWoMUUbrA6rtbj+7/Whj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d1q0txF8RnsIjgfZbdoyEIGD1BNW9M8TeHksDpc3i2a+luGKLcyAq43cY3BQBz3rhPGM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zpsLprF66pNGkZwMnHzEdSD6dR17VuaHpun+ENWfwhrSWdxDq0ZaK4VSG642NnkZI454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8U+E5/C/i9bB7oS2bMj+ZG67/Lz0ZTnBx6j3r23wlp3g3SNbNpo119r1RoSXmaUytsGM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+OvD134W1mWKYtLbSHfbzucmQE45PqOh/PvV/wCCkt3J8QJTPjYbF2GzlR8yfrRcRu+O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vPC9qqparceT5cSbnlII5J7DPPGK9B0qyHhLwzBbSypJeLEIwyKQMDgcEk8d/euO0mfV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1t7WW0kupIneRhuUg5+XGT36HAOa7a3sJLp3v9UcJCo3HeccD+QpAh1vnT/D007cSz9M9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YWqz3F/8ACi9ayYCWZjGjHsPOCk/kCakv/Edl4gXfplwk9nC7Rq6Z2s4Azg9xz1FGpPa+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7IIBPKIgzcAMxZxnPTpQBxXw10ODTPGsLXECvOvmLFO5+fO0579CDXZ3upXGj+M742sMJF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lshflA9v6k1i+EpYLjx1bMlxETHEy7QwyzbWHHrx6V0Mlqk/i6+m1Kwult1kCQyIrFXwi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/gNTNNrQuk0n7xJYa/r+o+IbW3t7O3bTSGNzOUYeXjpg5wcngfXPama3q/i261S9g8Jw6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F6GBklI3FUIIHAK9e/esnxT4s1bT4n0fw1oF7CqIEFyLZsKMfwAD9T+VcdpreN4nbU47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8raZACTzH/GeeuKcE0tRzactFYn1T4oePtJmNtqWl6ZayFgn72NgMngfx9PfpXnOhWMT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ac1xILd2A37GP3QB05OOfevcLTVH8c6Nc6drnhW6j1KONjbvLAyIx9Q5HyHpkd/fpXjR0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Wuu6TtiWUedH5eAyZxv+X7wHXI9MVomjM938GTeEtO1q78P+HFS4uoIfNvLtSH5yAFL9z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5Fr1xb3PjrVJp4Xa2+3uHAbZvUPg4J9QOuK9j8KaTa6NpF9qdjpttbvLGREkUax+Yq5K5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/wANaQdA8bxXHiuV4RseZJcF1MhPBOAfVvxxQmrhZ2udT4f160vPGOkj7NFYoWEEUEYy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6CsX43axqL+LE0k3TjTo7dJVgBwpck5J9enfpWpBN4Wu/idob6I8pdrhmePbsUMo++vse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jLpt3eePt1vAzr9kiBbIAzlvWpaE9jzJsvLgdScdcV698MPAmx4/FOsPF9htlMsCKdwZ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f0ryy70y9tVfzIDwOdpDY/KtI+ONWTwXB4YjlaG3inaQyKxDlSchPYBsn8R6UrERXc+h9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RrljEkl0JVcRdmj83G05/wBnjNeTeO49I8Z3tje+E9NuLjVZo/Mv0tU3iPsA4XgPkHnu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af8AZrt5XkLSskWWbnP7+vJvBvjDVfBN7dXWm29rJJcReUwk3YHOQcZ6/wCNNItncaR4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cMtrpU7BnjmnRRn0xncAe4716fZeCrs/C1fCt1cQw3JBDSoC6r+93+2eK8SvPjD4zul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RFbKo/BgCf1r1OzuL/W/gSJrm6nubydTmZJAzt+/45zjoMdeBRYmx57b+EdGsfiNL4f1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2lWWIMdgYZJyAOo+uK9p0Kfw/ovgy8uPDeySwtVkkyXYh2Cgklm9sc9K+brjSb+3kC3F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ypP8AvDivYtGhNp8DPES4xttrn/0UKlMmmzzzxD8Wrm81F7uBy1yE8uNof3aIuc4z1Neo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FpvifSZ5o5o4/wDSoYXIwejjAP8ACRn6HNfL0MRlZ0Clnxlef0r6M+C2g+I9Gs5J76E2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G1mOOGC9vcnqKbRqW/hvNrWq3zXN3I66bZg5ladm81uwOR0A5PPp61w3jnWJNf8AFl3e2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YVHTYvf8Tk/jXsPiC0m1Lwm9r4SktPIZmEqQMBuGfmVSOAc9a8UubK5s7pobmCSKZPvK6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LR/H9l4e8ErDp2nJ/bbMVcHhGP8Az0Y9cY6D19ua1/h5rVz/AMIF4k1nV7c3Mi3M08sTO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6e2MYrzH7OH+vYeler/DuZtK8B6xdKiu8MskoVuASIlOD+VUmJo5+D4t6JPu8vwVGQvX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DSfiZot9qtraxeFI4ZJZkjDYUFCWAB+52zXPS/HXWRdyxweHrJo0coHMrDODir2j/GvU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9Fs4hc3EcJZXY43MB/WrsSM+NN3cw+JbOO2KKTZqSW6j536VzvwrNw3xI01pyzNiXJJz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8hTxdZD1sF/9DesT4TyM3xI0wE/wy/8AotqaStcLam94g1m40H43zXsLEJ50Mcwzw0bRo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bSaNHp/xqsr+FQq6hYyu4H99QAT+IK/rWJrHiLwfo/jrWz4h0zz76G4ikt5Eh3kr5Scd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eG/Gw8a/Fazmt7Z4LS1s5ljWQ5Y5xljjgdhj2pAU38barp/xnk0+51GY6UbvyPIY/IoZcD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tl4+uPiFLYaNqV5Fps6rMs2cRwqRhgTjrkHA69Kw/EXw38SeI/H+q3Vtbrb2b3G5bmdt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5V3Wk6xe+J/DepaBFqf2LxJYbraWUAZYqcCQezY5I5GfpQM8Z+ImiwaD4plgi1T+0JZR5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D1DY4yev41X1Xx3r2seH7fRby7L2sJ+Zv45cfdDnvj/8AXmszXdH1PRdVltNWgkjugSSX5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1qXw54b1HxRqqWGnQl24MjnhY1z95jVdBnY/CDwuNW8QHWLpB9h035wW6NL/AA/l978q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rxVNNE5NjbfubYdioPLfiefpivUfFOmaj4b8D2/hTwrpt3cyToRcXEUR+6fvEnpuY8Y7D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d4yuCMaLJGD3klRf5mluINT+Ht7p/gy28SxXkF5bS4Z1gB/dqehJPvweODVPT/HWvaZ4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0m4Un78QP3gh7A//AKq9n+HfhPXNG0G/0XxDHbSadcA+XGsu8ruGGU8YwevXrn1rw7xX4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zS5clY3zE5/jjPKn8v1zQtQMyx/5CFt/11X+de+fFPxzrHhC802LSzAFuI3Z/Nj3cgjG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Q3UMrAlUcMcexr2nVfij4C1x4n1Tw/eXbRAhDLBGdoPXHz02I5m0+Mniue9giZ7La8iq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vx5/5Cmi/wDXCT/0IU5PG3wwjdXTwlMGU5BFtHwf++65v4l+M9P8Z3unzafBcxLbRuri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T6UAdh8F/wDkVPEX+9/7TNeLr1r2n4Mgjwn4hYjgvgH/ALZmvF1601uMaelVrw5tnq0w6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6kCmS9jc05dFTT4Rc3UYmxlgYXOOfUcUV0Vjp9gtjAsvh66dwgBZVgcHjrksCfyopmZ6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SPyyEaTjIznng/wA6zr0ZkwcKcY4rXvbpbqOzkGRIttEzN1yzbh/7Iaw9QkH2lDwN65x1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hLWJVVtjYHAHp3q6/iDUINGm06OUG1lG1kK9AeuD7/1rJkkIP1od9yEetdKMDn/Bniq5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GJJ7a4UKY2bG4D5lIPrtJr0lPi5HKpb+wo89f9d1/8dryDxTA0Vza3sSlmB2HAzkjkfpu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yAOPeqbFY9Rn+MM/lyx2miwwyEYV2lyAfUjaM/nXm9nq+o6XqLX9lcyQ3bbsyjvu65z1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ecVUl+bIHOOvPSi4WB7l3uDc3DNNOzbmaQlix9811Pir4hXfiPR7LTUtktIIlBmSM/K7D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+Fcg6ZHOT9KhY4H0pgXra+urM+dbTtG27nHIP1HQ111r8TL5PD11pK2VuBLHJ5k2TxuAX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DKvfg/lx/WlT93aSt/z0YKD9Ov8AMUgJrTxJLofiDRr1ow8MdwkkqqBuIDDgE1d+JPia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9rNbIlosG2UgkkMxzwTxzXMawoEVo/oxOfxFWL8+dc7lGB0P05pvRCZTFuJGT3OK6SCJ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xYUIdCeg5rUhufLOeORjmoZmzvdP8X22n/D2+8PtayvLcLKolBG0bh6da84ulEVqwLAM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1xWoLhHjCDPJ5rJ1LdJdJDHlnC/dHqec/linEqN+pns6gDnJ9K1vDvijU/C2oi+0uURy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i9cEUsVqyaROqRliwO8mXCbgOOMgZzz6e1YkdtPctthUswH3WIB/CtCrlaHxFqNr4u/4S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53vyGfdnn27V64P2i2dFNx4Vt5ZAOW+1cfgChx+deK3trPDcESW0kRJ6MDyfaozC+3dt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pvx0W9iR18NQxMc9Lnpzj+5XKeKNbuvEutHUrrbCVUJGkefkUdMH9a8vgnnt0TaSm37pX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uL+SXzDcSKX6ZYgGpcX0LOp8V6/f6tLDLf3kl1Kq4UO3Qew6Cu90z42LZ6VFDF4aU3iQ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feOF59cZryKGC5Mw8s+ZKeMGMPn8CDWotwEgjhls7SRgWMjKXBJ7AbW28ewPWhKyJZ1/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o317CkiXt0biWcyGIRyHqAMEscY+Uc8VR8a+NvFHi+8WwjuorXSJWYQxplRKByPMPOSR2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VlTzba4UxA4aO5VUhX2UqAoz7jk1DZa3pen3qR3MB1G2VsbpIRkAemSc/pVAmeueCvHl7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CW+vLaLYHgm2lgDwSCvGBgZzVjW7Lxd42nibUdGs7bT4AzC0muAdx92UHnp0xiqXg7xB4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OC2Mp3mNRtb8j/Su1OpMseQ/TmkVY81gtbjwVqM2t23h+2huLVJNplld16YJUlvfGR646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a+LPTdw+6NjnPP+9T/H2pRS+H9SiaYNcEqoXPKqjg4/IE+5JrxIXXlthgct1bPrRBqQ5R5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r7ShBp+m4zjdtfr/AN9VJN8a/E0SMTpenZU8/I/H/j1ebxaekHhmz1cXAnS4meKaNV5t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7hz2rQ0mW0uroRyzIMqT+9cRrn6twfpVNCPQIfi14ymex8vSdLeO9KrDIocLuIHykluDk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VrjVvD1xL4ym/s24jf8A0OxtbY73fHUu2QR6hSMd+cCqHhbVotASOyYxvpdxIXjmLg7H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oTzweO4ubO0vLR7aSMNayZ8yE4KPkeh6H3GDwKwnU5ZWaOiFD2kbxepg+BPFGq6no1vpk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FyFx5oHCqOMEjnJ+laHinQo9esDAsnk3CHdDKBnafQjuD3Fa8SQwW8cUMaxxooVUUYCg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Wy8N2CzXCNLPLkQwqcFyOpz2A9a5/aOU9DrVKMKdpFPR/HPhuz14W8vg6LTNQhlW3aeO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QM7TnP0rkPFOvnWvEM96ExvxHGEYgbVPyk+v4Y61h32p6f4p1qOfWHk0+1SI+Ytv87Ss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eOOorLXxFY22oSeZbyXKFWRFEmxgT0Y4B6dcV3LbU8t2voaDQXSSK7xrHdL92UQCZHye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wfrTp0YIW1HTk2Hk3Nv+8T3O1iQv5iqFvrV2JS4mmkiJyY5NoIHsWU5roYNVE1t5kMtm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BwP9pT+GAfU0rAbd74js9R+F6eFrSF2VQo+0Iw2jD78Y559s15jNolzExCOrnsrfK35d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bgtbSWQITaCVdCuc5wTuB7nnaM9u1ZmovJbIiObbU1GC+zCyKe/T5W6egP0poDkSJrdv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416ZpPxMt7XwBD4XSznS5Hyi5iZQoJk3fdx74rkwsMzKI7qS3uW+UWd6m0bWXKksx569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55Ra3kbCV4HRkV1yPuA+n1OfbuCOvsPFU1lqtrLIBOsLjenQOOhBHvWj8Q/ihJP4LuNO0/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RI2/OEIJbAAHUDGfeuKsFtvMaW61C1iK5Kxs+WY9s44H51l+Kna7sreOD95mXJCc9u/5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KfF9t4W1Gf7RpMF290Y0t52VQ8Tk4+8RkKc849K6LVPiDrnia2xdyLbW7lv9GgyFwOzHq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WFFjSF5PnUZby+cfjWz9rlMitAI2jySyEYIycnFNpsDutC1XU9GmjurCeSIuBuQjKuPcd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m8SaXDayafHFcB8u6jcWGOi5HA655rzOHxDJGAsVvbBkGAzx5YfnVFryW5kaeWQmUnk/4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dUt/YJuiMqK44PB/zx9afonxHh0TwtreiTWtxPNeyTeVOrAKgZAq8e2M1w8Vx5chik6dj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rUEht3FS5iJ5TB9q9L8P/EjQ9J0mxhn8MQXF7aqALpVRWJB4Oduc4xzmvK2hx0NJl1PX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28VXHi/Xf7Smt1t40jEMcStuwoJPJ7nJNReC9fh8L+K7TVriGSaKAOCkeNx3KV7/WsINuB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1FO2gG54x12HxL4rvdXt4pIorgoQkmNwwirzj6VY8F+MLnwZqdxe29ulwZoTEUdiBnIIP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igjilYDtNa+KnivWQyfbxZwn+CzXy/8Ax77361zOnaxqGlapHqVldSRXaNuEmck+ufUH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sB1fjPx7f+M0sEuoI4FtkO5Y+Q8h6t7DGOPrVLwp4rv/AAhqUt9p6QvJLCYWWYErgkHP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2A9Dn+NHi2UfI1lD7pBn+ZNZdx8UfGVzkNrToP8AplEifyWuRoxiiyA3ovGviNNRt7yT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CSXDFDg5wRnGKu+O/Gg8aanBdDT0tRAhjU79zuM5+Y9OOfzNcpxRRYQlJSnpSfWmAV13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i8a601b+G5RRsJAKspODyD2JrkO1HSiwHrWr/GdbnRbiw0nRFsnnQoZDICEBGCQABziv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JWAe33aga2Eih5SUj3qPMKkgZPJ98AVKx+Q10MlgbaHw+ksE1yZMyvbwRh5MAZHB4PJ7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4dK1BoU8jxHAYwMAvZxSHjjls8/560Vdgu/h/BCsd3o7rccmRZLFwwJOcYHA60UXJNuzl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MZRG9THJnj/v8fyrP1FgJ1Xnhfy610ZsBZaLZ7zl7eYLIOOTJ+7f8FLg/8BrnNVCrOJC3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PX+VefFpyudruo2M25Y4HpUtjaz6mSlsA2w4dieFOOhPr7VUF5ZLKGuftDxAg7YlGW/X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RLHb29wqgDCAKgA/AmqqVXHSK1CEE9ZFmPSfsERMkQklcY8xSuVPsD6Vn+LNPW6Vb2O3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5YjAHQemQPXgU+LxTYebagr+8llEQRhtkBLYy2c8eh//AFV001jbXkTxMT5Lrz5fJU9j+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nF3Zu4wasjyTzsN5boykdQwwf881E4IPYAjpWvrmgXdpLdSqVdojvZVGCAe4H93qfY5r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+feu2Mk1dHJJNOzJAeOR07dqruBnjNTnruB4J9aYYmBwaokjRwr56ZqacEwwxjA+Xcce5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wSB0FWblSJ9g52gJn6UgMbWExbLk5xn+lW7mLOVBwSPy54/WodYRhYh9pAywye/FWpVP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3/QcY/Qim9iZFeNshTjB7j0qxnjFVhwu71YmpAeRUElhJDkDPepYVWLzZ508ySb7ikkA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ZPaqsoaKBpSAAOhbgf8A16xNW1V5X2QSuFOckZH0FaRQzpW1Pyk2t9lVO48mIfnlagF3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8B7dgn6Abf0rk7aOSSC7Zg5xFnJ+oqqiMwyDjFUB2Uun214oEN4in0mQ4z6blzn8hUVp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8idJGjdNw7HgqP4h+NYNpcC1h2tGH+bPXB/lXoSeBtfFvFJDY+cJEDqIJFJwQD0OD3Ha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xDvwAijdmVCBj6jIp76TDYqkl7LsVssgjAJb6D/HH9K0nttc0ZsyW1/aberNG6j86rXmq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TOYQQhJ5XPX+VTdjsQm5EoMUMYtbY8Ecln/3mxk/Tp7VXkEVsu922sRlYx95vr6D6/gK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cQKHHLkj9PT610+hfCXxX4ltEu444rK2lG5ZbtyrOD3UAE49yBmqA4e+vnZRbqzOS27y1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7iJdyFWPXmu/wBS+D2u+G7RrryIruJBuke2cuQPUggH8q5GUxxNh3CsTgKeW/KmIvaJ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kizuAySyH2P9K2p/G+oSRFLeA8cFnPT6+lQeHPBXiDxSC2l2QWBTta5un8tAfYDJJrorr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p5JIL/af9RaylSfwYAD/AMe+lAzg7u6vNQvzc6jOkp/jRV46d+341Sj8Pf6WWlkDIW/dR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3raurMFLpLMwzTWhVZIInz5eW25LEYYk8YAUjHTg07w14d1K+1qEQwSX16rbhChxGgx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WgbkCWE8HS3ADYOAoAP5V6b8M7zRLTTtRi1q10+CQOHEtzt3SIRjb8w5AI6D+909bg+G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I5SeYfOLYHqG28H25B9e9cP4l0e/0C8+z30LJkZQnow9iODVaMQnjA6Be607aXZww2ec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/CD6fyrqPAl1cNojxSTtLBFKY4t7lmUYBwSe3PFeaFbi+njtbWF5Z5Gwkca5Zj6AV6P4V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G7Nza2kMjobi3eXLOmeRgKQDjOOe9Z1oc0bI2oVPZzuzslmGMH8K8g+JNzJJ4r8pzlYb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+pr16+0q+0ob5og1vn76HIH19K8l+JVmBqttqMR3RzReWxHZl/wAQf0NclCLjU1O3FSU6V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4qvbqsakgAMScn1p6vtcVPbWFxfXS21nC800zARxxrkk13HmAGBHWl35FbPiTwTrXhK3t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JCBJAxyAM5x9axbS3nvrmO2tYnmnlbakaLlmPsKBDlfg0qtk4r0Cy+C3im5txJK1jbMR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2qR+tcz4l8Fa74UZW1K1xA5wtxE26Mn0z2P1xQ2hmO0oB29QKYLl5Bs3fIoKqOw+lRA5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GmIhs7dmdruRssrfKvpRqs7IuyPIaUjPJrc8PeHdU8QX0llpVo07kbiRwqD1YngV1958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XGmmVMN5fnMD9M7cUmwPPbe1S2syi8ueWPrTi0ka/L92r+saPqWgXz2WqWr284GdrdGH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COW6ljggjaSV2CqiDJYnoAKYEJuFY4mUg9nHWlBkQbv9Yn95f6ivRLP4LeJr61WaY2Vq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4fXaCK5vxJ4D8QeENst9APs7HCzxNujJ9M9j9QKV0BzkrCUZHWmJIy8E1KJUPEqbW/vCn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QAgfNLxR9nweGpPLYUgF4o460BaCKdwEzRuqMtTS1MCfPFJmog1LmhgSbqM81HmnUrgS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gOopmeKUUxC4opM0hNABR3pKKAF70nGaKMjNAD443uJo4IkZ3kYKFUZJ+ld5YRatPr8h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HT0DpPjD7sEjB4wMg57ECsTwdaltRlvfLLCBQikdFd84J/AH86ku9Gudaubu/tpI96Tus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wMdlAPBq4xuZSvJ2SuUfEF9dXev3j3NwBOknkv5CkISg2ZGfXbmiskksSzOWYkksTnJ9a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WudJNxYXdirZeSFlDf3XIyMfRsGvOdYlspNQtLydtgltkZIxHuPPzY4B6bhxivU9PJlLT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Zya8f+J9kkNt9phKhbe5bYCAV2P0xng42rj6141PsevMr6tf2zCEosrPggh4zgjI5AP4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QhBCYVSOCCefy5P6Vyn9tyiN45YkkUjCkNtIP4cYqt/aVxJbm1TYkbnkBdxP+fat+Qjms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nhcNJG/+rQksQOemPr/Ou/8ACN7rOqTsYLHciqChcbF2dAcnGccjgdqf4R+HlvpOnxvq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ga1mSaSCRUOCVYAghwMkAeuDXXXVxBZBECwRStlpkhG0u7ZyxUDqQepNNqyM3O5RktjeX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MpYbT5eADznDDgg9KytS8BWXkSSvbRQxdfNU7XyT6DqfqK6COVA5aFSOnJwMds89D+dK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B3hlGA3fp1OOfwqWuoJ2PHtY0ObS7gIZBLA7YikAxuPofQ1nIkjx+adwjztBI6kdcevb6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uy1WHyLnySCwZMZBDA8EnII/L8a841PR9ShumiezjZYQVQWj71VRz90ksB3yfUk5NaU5a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kQZgCeCe1G7NxuYf6znn1qa1XzLiMZ+UyKD045qJlAi8zj5cMMnr61ZNinr2DpQAwDv6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htFhXfIYgxVAepA6DpUuvhf7IRhgAsMe/wApqtcRTRaPbxrK4jnVHKg4BIXuPxqnsSyK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P4E+Y/4D86i+0SOf3Mewep5P+H6UwQhRzk1IgYHGOlK6RFyOWF2RnkkJIHrmqVrawy3L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mj3Iw9RUaRqrKXX5gMA01IpCpYqinZGuGGM4wcU37ImP9Wv5VbHEXBPWkL7RnGaq5RFFp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xXSJ4kuNGgSU30iIgAUYBJx0A71jKLtof9EtZJpCcAEbVHuSeKba+HZ5JxcanPDLLuws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NOctkJyitzr9M+IOuXQ87cfKPRZDgMP1pfEXiEa1pUsMumWyXJA2ypEm4YIPDYB7Vz9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jG2MhQMkj2/yKzDq0t2xitlKjGRwGbHXJzhVGO5zipaezDQ6P4beEItf8c2x1LEtvbqb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B9eSOK7D4neNNZXxLLoWjS3cENoi+abfKF2IDfeHYAjivMdPv5Le6M8byyTYIAtJCfwa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ThXWfEGoC0id5LiRv9VbDe+fVmP3T7gL9aLAelfCvxBrs+rvpuragbqKWEyRrLJvdSCO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0rO17wWLTxldrp2kILee5QCeRGdFMmOAidst/EQPau78CeEI/BukyyXRR7+4O+VwMkcD5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4psrXxFY6ZO7G4v3PlBFBAx3Jz07fnRez0GZHjnXJvCOi2Ok6II4Z5VPzLGfkRcZIC9C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DvHF/ZeIEGoaxd6lHcOsTR7gyR5ONxP3VxnsefQ1f+M9ksurWt48ySxw26iS2L4KAscS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uPWvLk1c7oxbRhRuwCBgfzzTQnc9c+Ingq4vPEltcaRYqfPRp5xCqqzOpAJJJGThhj8fU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8HeCppJQpv2BdiTuG4nCjPcDj9a2Ne1xdEsLa4ltXuFkO0rGQGB2k554xkV5Lr3iK8mR7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y26S5WNAFCr6E8ULUaOx0PxlDp6Xqavezy3ckm+MEMwPygbV7LyM9hzT/GjW+v8AwufVr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Mq53FW3bSAe+f8K5Twn4Uv8AxLNHe3CtDZbsmZuC4HZfX69PrWn8UPFEdrpKaFoxw8BSU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ZFHryAT9KHuBzvwm1Hw/pE9/qOt31ta3oxFbxzsAwXqxA9+B+Brn9Y8ceK/EOpzXMGqX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NvK0aomeM4Iyfc1N4rTTtTu7bxLFdR3c2o26zTxJgC1IAG1j/AI88GrPgeTwjrpubHXLm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wbgHLcYyoPfAoA9I+GWsXPifwvqFhrFwb7yG8l5ZOrKy8qT3I9evIrxK3jutUuYNDN80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ISgJbAP617/eaHJoXhI6d4Ot4Ibf5/PwxMpyOSpOct9e3TtXzXHPLZ33modkkMoZD6Mp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Xoa/izwXf+EpYRdT288U5bypIicnbjOVPTqPWvUrDxZ4I8G21nZ6Baw3WqXAjSSSPLbS2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pXmfijxG/ijVRevEYY1iVEhLbgv97H1JP6VHbDSGXR/s9vcw6ot0onbeDFIu/KkA8huc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9N+PoJ07RMf8APWX+S1W+B2i20djqXiK4UGWNjBExH3FChmI+uQPwq78eEkksNFEcbPiS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T+Wa8Vivru3iMVvdzxRNyUSQqD+ANC2EdFr3xC8Savq813Fq15aQlz5UFvM0aovYYUjJ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Ljx58ONQtNdb7Qys9uZnHLDaGVj/ALQJ6+wrx3wt4P1fxbeeTYQ4hU/vblxhIx7nufYc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vhn4HPhvS5vN1OeMgkfeBYfNI3p7D6elDtsB4OOuKRhg57GnIM07bkEUwPe9OeP4d/Bt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cQpLvYZzJJjbn2UHp7e9eRReOvFKXv2tdfvzLu3YaYlD7bPu49sViz3d7cWwtpbqeSJcY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cV2ngD4Yaj4kmivtRR7TSAdxZhhpx6KPT/a/LNJAd38TFi1z4SWHiC6hVLtEgmBA5XzM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sT4MaHaQ2uo+Lb4KYrRWSFiMhcLudvrjA/E1F8WfGmn6hBD4X0h0e1tmBneM/JlRhUHqB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hrpEN78Hv7PeUxRXfnrJIvUAsQf0FLoB5RrvxC8Q67q8t1Fqd5aQ7j5MFvMyKi9vunk+5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GnX/gu60XxZ9puLh1aITJGG3KR8rHkfMD39hUo+LHh3w1OdM8O+HI5LKE7PPaQRmXHBP3S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zSfDvxU8JTanpdolrqkWQCFCusgGdj4+8D6+/1FAHz/jPWoymDxkVYZcEgjBHBBphFMCP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w3RhSYxSYBoAes4PHSnbgah4oxg8UANc4Jpm6iQktTaYDgaeDUQIp9MCUcilApqmpAwF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FITTAWgGm0ZppiHE0U3NGaYDs0U2jPFAC5oFJ2ozQB1PhDUn0+O+Md1HCzBcpNGWSTGe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he+H4bMDUbO+judp3taOQs2SeD83AwfQVmeG9RSxluBJBDNHKFDLKgboT36jr2IrTuNG8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tOlbkm1lEkef9xuf/Hq1TfL7pmlaV2Rv4itImMdn4U0UW68J9ohMsmP9pieTRQvhXTGU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NpbE/o+KKjlkV7vY+hksbWAmRTDG5OWMJ2hj/AF+hrjPFvg+61a38tJVuYim2QS8PkAhC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1rqnQRZmtr+QFTyso3/ln8KgnvL0wIWMShjjeVIOclegP+c1w8qNlJnzHq/g7WdKdvOR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fqQeQPfp716z8OvBGladYprdy1nqDzKoVcCZYioXdtJ4Dbw3Ppina4Z9bvJLSKRJdwJd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Hp06VZELaLpsWl2zgQ267QQoy7ckn6kk0cw2zp9QuYDcedNePH6ANzgDPXisK41Ozug7i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QccZY9vpXJatrNjYPsuZXac4JQHJ/lxVS2nuruITvA0Fu7YXJ5YdamzYjqYbq5u8C2jl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z6noKuGxu0j8mS+T5V+dSpfdnrzkf5FR+H5Eh0dEZ8nznITcPm5/ya2mgMibjEqqQS5Jx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Ox0RgmrmdHcvHGipEdxymSQV46Eb+cYqS9axuktnv4PMuoG2qVYBk98jn8OORWdrmo2O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5MBEJG85Iy3OcYGe3XFcEup3d67yz3MjIrDAxtGT04HHYn8KpNkcupY1ESW2sOyFZYgx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knHHcVTtnhWYpLjjg+4rTsbt4EDpgAcZIq5pVxbGwkguYrZkXIVpFBKnjkHGScgj8auM+4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25eCGy3Zk8wx/mQAa0NYcNbWyqCAhIH0wP8K0fE2j2tnA+piKVZ4yvkocgOTggkckcH9B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ZXaQeV9DitlJSRnNNFUHgA1MgAcHtUKkY/GplpMxZdMagdOoqpdRfMoUVejYFAT1xTNg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b0iPTPJcXVu8twR8u9yEBzxwCP51dZEj+ZIoYc9NigHrjr1rFZTGjAcEjH6itmxvJdNm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hJ6Z5wc8V6uF+DmtcieuhJFZ3Vy0I8qZzKSI8AkNg849cVsXehw2+kNcgvKQAdoIO4GT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tiCVLowsIxBNJGVMSYXcd33BtHOcjOfQcYHEss8RaJ42jlZl3eWFMhdcZUqBkgfICxyR1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XVtAVLQ4S6sorn/R7jc9v/CR1T3B61iahpa6ewmkhd7ZcIkjIXBPXAH3c8ZySa7O7s5t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yr5ADg9MEE5H5d6otCLvRbiGRd+0+YmfXr/T9autCM4c6CDcXZnP6RZ6t4p1a20yxH2fz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9SxYAAAAE8c+xr2jUL/QvhFoUNjaQveatPHkMygs2P4n6BVz0Ue/ua838E+LLbwrrMmo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qquFIJI56eg/Wu8f41afK+W8PSOccEyqT/6DXmtm55xq/wARPFOsXaxRX0schABWEDAz6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86r6Xe3mj+KbHUtQa4e5hnjlma4JMhAIJBzz07V6np/xettSvPs9h4TuJZ+iiJ1JY98fL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fRXd94zkvrqylsPPiRlg85XXaBtzleDyppjO4+NGkS6haabrdnmW28swzOnI2NhkP0zn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GptS1+ysVgeRWkDSSKR8iZySw7DHf3rs/Bnjy80jRXtNVspLzSo28mKUJ93jJTJ+UgccV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d/7F0cRyOOpREX8dvJoGT/EvV0E9rptvdKk0SmWRFb5hnhePwNZvgnwTHq6/2trMYktU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COpPt7d68z1zUbu8vZL/UVtNRaRt2ZY9kg9gy4OB2rvPDXxq0jTbCw0u50i7gggiEbTLI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mn0BGv4n8bzFptPs0azto/3e0DbI2PbqorzvVdehTS5IpokMm5fLx1xnnP4V3N58c9FW+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iB+WZmVC/vggkVzvi74vadrvhm/0qPQXt5blNglMinbyD6e1ICT4dfD7SPFngGY3c1wt7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oQHOzIxzzmuRtNLv/Dd6kaQGG9tJQ3zKCVdTkHB68il+H3jXVtCWSS1Zp0QBPKYfuwg9c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71G+sk0Jtb8R6DaK8Cb2RnjlZcDOAzAAn2Bo1Qin8N9Y1/Wra8uNWjhS1XasDRxbN7c7j1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7Bc638QL+w0y0kdvt00cUUS5LYdug/DrXp958Y7q8dIdN0f7DpwU/PKwMjegCjhR271wm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7nxI0MUkL3EzGLGGdXJ6HseaBmfqmh6l4dm8nV7OS1mK7lV8HcPYjg0zSELaxZSP1M6Y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8YQ/Evxl4fSSxNrYQ3CoI5HDNJuZSc44wcAY9zVj4kJoOjatYXem+Ut6s2bi2iIAIGGDF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oFc7L4zX9zpg0C7s5TFcRTyMjgA4OB2PB+lcJ4H8DL40vzPckxWsDhrl0ODJnoo9CfX0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Lxxb2EcOnyWn2ZnYl5A27cB6D2rZ+HnjdNB0e50230eW8lUvdSSLMqAKAo5z2HH50dBG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h/T/7E8F2MaRQ5jkuIgD5ZHUKvdvU8968SvXupLuRr7zvtTHdIZwQ5Pqc819D2XxFtbpL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iGcfL09uetdFJrVo8S77MOzYwmAetTzID5Y0vTL3Vb+Oy0+2kuLmT7saDk/4D3qzquk6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WS2uAN2x+49QRwR9K980nw1Y+HdW/t3T9Phg3I0Uo3lBtJBzydo6DoK4b4pFfEeuW8sF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8oKWIOSclhx+H8807rcXMr2LHw58C2DaWfFXiIJ9jjBkhhk+6VXq7eo44FZPjf4nX2v8A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v7p28STD3PYew/Gu0074if2botpp8egiaO2gSLIulUEAAZwyihvijs4Pg2Y4GeJ4+nr0o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kdK94+EN9/anw81PREkC3cBlRRnkLIvyn/vrdWV4v8aT+JPDd1pMHhS4tpZtpEvmIwXa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DKeLPDOqpqWmafLvAKuhKlJE7hgD04p7oDl7yzktLqW1uYmiuIXKyIwwVI7V7j8E7CbS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htLh1ZDJwNqA5b6c9farCeLdO1jy7rV/ApkvFUHeTby4x/tMwP4Yrn/G/iXxZ4gsv7L0/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uBcRs8g7A4OFHt39aVwPKryUXF/czKu1JJWdR6AnNQY9q1G8LeIEOP7Mnc4z8hVv5Gqz6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3u708hv8KdwKmB3ppUGo/OpfOoAd5YpMY+lNMo9ajkmJXA60ARucsabzSZ9aN2O1DAdU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/FKHbsKaAs7TSkbetQLI/apA5P3hQApPNHvTSwzSbs0APzRk03OaOaLAOzRnNNHWnU0xM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NMB1ITR0HNMLcUAXLBGeTC9SwArSa/Nsl5NgPHBIIwucbjxnn8aztOmMUm8Y+Xnmp7eB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8coupWC59h+ZIFbR2Ia1Oot9M1S7gWe3sWeJs7WEigHBwep9RRXaaVqmjWWk2ls2rQho4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kH3orF1Z9EKx2Z1WziJgdo5JSCxRlJ+Ucjn6kHAxWY95qJjme3tktbYglpJvkKAkchmw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Ca3s7mO1tA0CEZby413OckYyQe49DmqcsFs9yjy2SzyIA4e6cy7T1yA3C/gBXE5JGxzU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Y3usy8FvscTSoTxxu5Cjr0PNZd/b67rc73Op3B0aGVt8dsF3zbcsBuz0xg847+hrvDdS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L0baeRgnj9TWHqkSKyIVYO/zMp67ecZp3XQdzkbHw7pdhiZ/NurnP+smAIH0FdHZ6VJqh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klPAI9FPf8OlX/Dtta3FxbLLarIGJJabkDAJ+7wO3fP4V0upSpqERgt3zGGEbbBwMdRn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3HrUOi2ywQwSteSyloEjhZ2K5HOR6e9Jc67GHc67qb7s5FhZkFjzwGI4H4k/nWPrNrqc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0bTiMRsQWnuB/ur82M9MYFZ2k+GtJ3bY7/Ur6U87YIFgH4lt5/HisKnJfU3hzW0OS8Uah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0Nux3wxM2dq+me/OafJfXMEVrZwyupi+aVmHLSNjIOewAA/AnvXq0ngGxv7BpI7bytQjIN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nD54IyewHP5V5fc6ZdW8zJNKgmVjuWYBGY55wMk9c1cakWrIiUWndmo/9pQLbmN0m8wb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x6itTRL9hfIyQxyytKqqMkAHPB7+/wCdQz6fLNopSQhJlj3rEPvBguR+JOBj3rd8PeGLq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NHdxOHRWBAVV65Hf1+i+9NOHI3Jai95yshPiBMS8a7TsL4AzndhcZ/n+dcBNKGQRkjIPA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zd6pdRvbxBmUkSh2B8tj/AA468etY9t4ZnkXznkMRVcsCMgjtgClBWiKpq9CkpOQK0Vhk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81o2+lW9um/a8koOAT249KuwQKiMdqKeuSOaojk7mZbQyyqyhTgdfUU6aFbc5jdj1ySP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hwCByAOvvWVczhgAQfl4HFNIfIkQm6Xy5BI+Pl4yO+R6UrXguNPWLgrwQaoTNuJqCKQQ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5+tdlGu4Lk6Gc4J6nqmlXq3OnxvLKq7trhX+6zjryeByM/UY4zVqOeGGJFdn4HzrDtJB9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Qfz4/Q9btI9HcSFiquShGBjOPX3zUWoeOreLKRIi+/U5/z7V0OnBvmbM02tkdXMXubOa3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CsDzk/Lgd++T6k1nXF7bWSAy3CvhNpAO48dBxXn994vvb4lYzK49P4fy6fpVaL+0Lo5l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CpdWEFyxHyybuy9JKnnP5QIj3Hbn07VZtEaSX1OOOe5NUhblGyxye1T2Uphu5AQeV4+tce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8Rv4Xa7kjsYbkzbVZmbay4zwDg8HjjFVLy/n124fU7qQGZzsWMcKijJCL7ck/jWVFdKL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6cCui0bwTrGs2ZnglgtrCR9yTTsfnHqqgEn8cVdgO08E+KNEsvC0dleXlvbmw3GYORku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2B5FcH4r1/TdV1u6vba38rznGwDhm4ABIHc4z+Ncxd2s+k6vcWt4AJ4JDG+On1Hseoq34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WabdX7BLSKcO59CM7Sfo2D+FAGbcSM0p8wkN/dbtTVtDIC+PlAyzHgAV6v45+IHhprC40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HZMrApExzghuuRwePpnrXjN3qMk/yFtkY52jgfj60mCH70knVFkWNCQDIwOACeuBzj9a7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aeFNDX7ffXrKJdRVA7R8gk5P3RweBjA615tbl7uby4jtTu/+Fdfo6TaHIl5pRWK5KbDJ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88DtRYLmvrPhy18EXgs7R0viyLLAzNn5iTw4HGRgH0II4rd13xEPElta/2qkccsbGRgsp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UDnjkn1rirh57i7eW/nmM7nLvJyT+JqeO0tj0dyevPc07AibUb2GK3K20XJOATWSfDGs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nksYn2tLuAA9cDOSASATj+RrVktokj3MVwOeTXb6R450DSPh/a2TTRzXi+ar2wQsTmRi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nji3htyBESHByrKcFT6j3qeBZ72d7md3lkc7mkkYszH1JPWknjin1C4vLkLCJZWlEMS4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iu9ZijXy7YcduaVhGmuTKkMeDLIwRBn7zE4Ara8Rab/YXiD+zLC4d1eGOObn7zZBYfTK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2pXVwlzEWRkYOsp4CkHIPpXTX2rTzSfab64Fze7dhmCKuBknoAMnnr6VLA0H129sL9XR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kEEduMZ7d69HsfFlva28d3Lb3WxuGS524DY4K/xkZ4ORj0PFea+H73/RJbeYr5ZnS4Rm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UFh+I9Ko6jrtzdXMkDI8IDgN5hy5xyOa5ajmpabHNWq1IPRaHfaz47SSV5ZJN8w5RpOif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vc1hWV9LrC3Oos+9Vn2KXOWICLnvXHatN/osSAhmJ3E55HX/H9K6bwtC6+H5FGVJbzB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ZKUnqcVGo+ZVG99DX2kKCgZflzgDt6/SpCyiFhu3GMA4J69Og9v6VV3E7iV6jjbxipIJ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JByPoe35V6B6xdhlkAwo2E5UkdSTx1FW4TG8a/I+/oWZsDJ6ZJAwPzqsqwuUaXOCfmUkj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JNscLF8pXKr0yM+5NJgWkjnRhtYsAPm805x7HjJB9u1S21wwdjNbr8rbSVbH1Hp+vpVS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ucnnOQc8D8v8ADmrTgKTGqux+8WLcZOOe2O35de1KwWJ4Z4YXYYJdT94dVz1z37+tCfu5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R8p9T7fXjpVclVjYrEdzN8uX2498YI5PrVpfMMWVtxgDKuE24PHIP585oEeH63bNZeIN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KB7bjj9MVQPBFdN47tfs/iyZvLCCaKOQAdPu7euTn7tc4VyK2WwCEHFJtz9aeBlfpRgh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HimmMqfapmXfyvWlVscMKTAgU47U8SY/hp7RjqtR4OaEAea3YUbm9aWlAyaYCcmlUUop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6WgAFLSCg00IKB1oAzS0wA8ioyeacxwKhLc4oGb/hxYGluVuLGO7iKAMjMVYc9VYHINdRa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rS6ksleVHeO7XcGC/wAPmDoPqKwfC5S30bWrvyy06iCK3ODje7n8D8qnrXR6hpzQahdW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3E0qKV2jAOMc5PIropum1yy0ZhLmT0JNS0zVbrUJpreGKeFiNkguEO4YAzy2aKz4LCK4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4Pln1xRXSqatuLmZ6lc+dJdtPNOpCQoWBbo3XaPfkc+9WLe1y8kk92dinbxwDxStYx/a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9+hwOnGP0q1dQrG8qefgLIR9zgYAPHPvj8K+eaOoyrhNzyoshYhgFyzYA5zmsbVLkI6x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/v8A/WrpZZIEkdQFkzwRsxu/GuV1CdJLiRyA21SNi04gdfotpFZ6Bp7QW0QmlgVndhkj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1LcbLGGEIUWGIF8A9cHkY7cCrluoXS7SEZIjgQMScLwuMHHX6Cud8VTp/ZNwEZmZlET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HYYzXa9ET1ODsPAjzSteancFmkYsyLxnJ9ep/Suz0/T4rSJYoLfag4AUVhyaxdzTgpdNC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/kwY/rVtfFF/pbAXMK30b7nR44ghUY4BwcdQO3OeoxXnSpzbudsHG1kdZbQS78rEVVBs5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hPGvh7T7TxRba3db1W4j2MF4y6/xY+n8qjv/ABxql4CLWVbCEjpHgv8Ai2M5+mK5meT7T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+KSRiST9auFGS1ZEpp6HRJ4iBYnZu/hjzsAC/wC0cY578VBP4i1G4geKK4CISdwiG0HPv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o0/d5cHsxOF+lV3uWYYL7VHYVpyIjmZoSPGPlEign7zY5NOe5DBVQtIRgDI6+mc/1FYj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hXTeH7DfaXOp3D25W1TzCrEFc9l9AScCqFczbqUg7FYbcct1z/n+tZ73TI2C+78aiu7z7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7MEj4VQT0HtVdnz2xVJCuSzSl33A/rzUTszdcmkAz0NLnaMHmmlYREVDd6gkgLAirZjU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FMWNw47Ec1QjNbTpnRlVyit1wxGaSLQ7eM7nyxHYmthdzDK9KcqqThsj3p3JsZ8VmijC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ewDnIPaptg3HJB7cU3YGOFyW/KgYnlptLDIP51UyiXkbyBjGrAPs6lc8496uvEQn3v0q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Hc69oOjad4UXUtNmkkcupLs+RKjE4GOmRx0x0OayNG+I2s6GkFu3lXNjEpUQPhTjsAwG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NqbZZpVh3bjFvO0n1x0zVQqvTaSwGcZq1ILF/X9fk13W7rU5Yljedh+7Q5CgKFHPfgDm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reCMGSVwiDPUk4FV5LiLoq5+lLb3VzbTJdWqtHJG2Uk25Cn8eM0XFY0te0S68PiJr6a2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vyODj3rmpppJyeNq+lXrhJ7hpbu4dpZCCxaRsk1lO7P16elJsDW0y/a2sbqBIY5AzpJk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3cj6V0Wla1A8TJMrD1wPmU+uKzPBEFwmrnUoIYpvsKG4KSn5SFIyfwyDWtqNy2o6hJfX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m1fwx1/EmmhMtpNZXOVi1wL/ALMyAj8jmu90T4S3Wr6NDqCa/agzoHjWGEuoB7E7hz/L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54wfsLyN0IzjH+etXrUvZy7tO0+8ifruhkdP8KdgQup+HrzSdYubO/jjvFt5CgCymNXwe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IXVEitLRSQoyxIUevAFWbmHVrl3llidSxyWllLE/j1NUptE1RIknltT5Ev3JGRtrfQng0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6bYaXPeav4pZpIoy3ywiOIkDIXJJJyePX2rgNPgDKWstLVVA/wBbIP6tVy9lvJn87UtQe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H4npWTf607RNBAzbTwzE5J/GgCV9QlmjeQl3CYDHBIXPT6VUVpJZQzqStddo11pOleBH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Nzm2K7grdF3egUDPrnp61yYY2i/NLu4+7ipYHbW8mjt4MtzHcCPVLeZjLEykeYjk9D3xh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+uuWeqzvcPEbC3a4jn67WUZ2n1BAeuShmlmlGTtTPT1r0GK8htvhjrUELf6ZdIeQnAQYy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6ynF3RhVhKUo22vqcDpQbUbxLi4UNDCwLKOAx9PxruNEuDaw/YmWQowwFCex9/fH4/nxO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C5lWbcf93bXaxRyRW+2YhnUdFOME1y1KfO7HLWwtR1ko/CaSMNrYEeRjk9Rj29Kmhd1J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PHOR/nmqEU0jROiYIUnPGdp9uOOKsROWYmUhdy9Rx9ABwOa6EekWhu2+bFIQwGGZQRz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kaoqrJtUcZBA49e30qCKMrHlI42IJBVzlcH+VSoksZKkBwQMDjn8vpVASrDFhhtyVHDEY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Pt9KtKkjqJWLNyVG0/eOBkZB6nj+tVtsctwRFGkbNlQUYnqTjkk9jVqGdUuFtwCAo+UE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PGOv86ALUck0sKlJAxdsMERSw46DPf8AqKsZXYFlikTEnzBwMjJPHTnp7/QGqSYIEYZo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U5yMcdv061LvUzSNsCbANz8g44575/wA9aQHCfFC3V5NOvox8p3wsQMADgqP/AEKuBxXq3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zONhFsUmUjAyR8rY9eGJrypa0i9CRFHWjsaOj+1PxV3AjVu4pzKHFRn93Lg/dapFOGIN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7eCKlkTcOOtQFe3Q0AOxRimYI70o+tADx0paQUdOtAC96U0lKPekACnYoxiimAYpKdTGN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VVNxOSKnnk2oPrUCM8sqxRIWkchUUdyeAKAO58I6ektvai6FzDHcTmbz4QWPlpxkKAcY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2b1rpNN1e7+1QXX264S1klP8ArSiguHAXCgHaAcj0xV/S0vtBkuPs8MN5HpVr9jebeYhG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Q+RkZznjOKbKNLkbS7SeNtO8ld19PLGIWcO24YY/eG0Hb/vDvW0Y/wBfiZ3OdufEcmhz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VWN/M5YuFG48Ejlsn8aKia885jNOkDyy/vGZ4tzHdzknueaK1suotD3m9V0kaO3i8tBg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tUOpNGtzdNn/lqmCR6j/6wrHbXEaLLxyBj3Lfj0HSqk2phxLIUY52kfNnpnivFZ0Fy6mge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RyV3DPzDIrEvRGsUqxQiMMNoGSSc/Wrz3IEcQyGdMMQOeep+nOapTkz3qm42xxvKpI3j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FEdwO31WeO38mFQzMFYrGg+9gcD9K4nxBcS3UhsZHAkf944XlY0A+VfT+L9RWxrXiaKd5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2G6Zc5HXCg/zPHsetcvaMRJcTSsT+6Y7icn1JPucV1TmtkSkc9YyBTllVm+8d0mMD6E4r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iDFlGVBwMN1/HHNc6ZttpJIFy2Nr8/wngge/b2zmnrctczAg8t82enPWosaJlvX4I3uI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lgFwEYEjH5AVkbX+87BV/vyHA/LqfwBrb/tq60q2QQzMsdzneytjC9CRz7H8RXGX959p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HbhcHHb6cULcuUWoqXc2okN1Ez2sf2oK5TiRVJYddqZ3sPoBWaZxJlmQpyRtwRjmsiMT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BTuwdxOAc9q7q88N3mrat5zyxQqY1858ZYuBgnA4yfrWU6sab996GDqcr94x9GtDqmqR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yOMen41peMZNLsrhNM0u3SGdP+Pl4gFBGOFIGAecH2x71vaVbWHh9ZJEcv5Q813cYJA68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njyy3d1NdznMszmRz7k5rClL29XnT91fiZxbqTv0Q9OAOTUgPGKYop4BIzmu43HADPBp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xVPepBk9KBjQhBGR+BqRAQwwvBHek3EEbhxU64PKkZ6YzQAgjVT83y/jSIED7SwOTyD0I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2jgAU0xsw5QbTwCKLiGhQGJAI54FOGXUtzxUiWxAAbgdieanEKRIvmnCMMkU0BCFDfLuH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EQJmBUd8nGKX+0t8gisoXk2nrkqg570XitKnm6lcZQfMy8+WvuRyT+NMDJlmjYlbaPzT0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hKxzJnkdCMKP/rVP/wAJHpMfm7RKSiZjOzAZvT2Fc9fa1dXxIL7E9F4oAvvJaRzeUjed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0jsXbLHOewGBWHG7RNuQ4b1qYXtx/fB/4CKdibmoRuJQ9D1rHitZZ7xbWJC8zvsVR3OcV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UTEu5wAABW3pEUmieJN1zbfarmNSI0STAMjjCnOO27OPWmkK5N4fnn0FxcgbsJJDPCeV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VrRtQjh1G2Zo1kRJ0M0bE4K5GRjr09MVNarJ4e1aLzYop5dPn2vG/KSMhwQc+pBo8ZaU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ROkV4EvUiA5RJFDceozu6elVsDR7EPCek654kEWnzRW9lFaRyusD7/PLM3QtnAAAzj1F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d9ax2MrwQGDlN7Nlgxyck+mPyrzrw7rcb2zSCJ3MA8yR40z5foSe3T9K6i+8cx61Ikk9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R0654NAkiNrcPLHEZhukcJuc4C5OMn25r0vxPDY2PgiXT9RuYooorURxSuu0mRV+UqOu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UrSYnEg57FCKyL2bfhi4fAwCSTgUMo5y+LzyEuxOe1V0twq7iMfWtGXy8k5FWbrw7qKa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UvOVPzKucBmHYHsaQzGWdlBSMZPY9hVrTIbf+1LRr9TLB56eag5LLuGR+VRRSQouAQK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5DoQykdiOlIR0vibSrD/AITG203SYTAJzGjop4V3bHHpwQaTW9Mu7LxbrFva3BtbOWRk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GPoRWBJqNzqOpNclme5lkDbgMEtnjGOnbGK7e3Z2u2uLlnnucB3lY7mLgjJJ7/hjrWc9h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vba0LawlDllXJBz8+SOO3cV13lKqMrR5OfnPtjHBxx3rznSP9G8QlDgBZCPyYV3CAidI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j2/n+NZJWZc+hYEOLyGeDczEldgQDOegz68GrckZMizQg7NxKsuQSwJ457/KarQRGb5s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PHJzx396mtpfkkHleY4kJYqeD16DHbkenFUQWIGjnmVVLPk5cPksSeDnGO9XG3Ksibcsh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zgHOD0qNbdGUSSBwzsDsyp+93Azj14OOopxwoLBEw3CSeZyDu5J5OOuPTn25YCS+Uvls0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yjZxjnnt1wTToxHKWSV1jlQ4GMJk5z6dsH68DFRQk+YsDREI+3IZOH4GCD9Tngf1q2BH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KXOSM4O7OOPw9aEAwQQuirhwyZ+Vo89Mk55yK0I4GlRfLxxtKhuN59MfxenXsfSqkTtI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gwkO5D9CDjpzz3/NYtRXKKI2wcbSCCV56e/489KLgWri3hubOa1kWLZNmKQj5iqsuMrz0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GNonaN/vISp+or34N5UaJ8rRE4DE5CDHBZlHGdv/AOqvFPEkK2/inVI0Uqn2l2VSMEBjk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KfpTlb5aCKag5wa0EJKvmRkDqOlRRtvQ5+8vWrB+U1WnXyZRMnQ9RTQFiNwRjvSvDuHH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8Gpo5fWgCBlZDgijirm1XHPeoXt8HI6UARcYp3akKcUgOKAHge9Lj8qYDzT+1ABS0lLmg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WmIqXrcIPqa1/Btr53iC3nks5LuG3DTSRRvtO1VJznI6HB689KxrkF5Y0UEseAB3JNdx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h+9drAsM7B+IwzB2wB1+6FJ/xpxV2JnQ2Vw82lx2cd2Dc3d2Ip4PL8tcA4Vy5GMZHQf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+qXOuysqieWP7CiqCY42+VCAx/wBhJCMZzWrCbC6MVtMsVza6VpbZimTiSYD5gVYZ6+3U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rolpBNKDckyGEv8Au+G8qJsev3jn0rVeRJbs5fD0NqiXlrLLOMktGWxgnIHHoMD8KK5tm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7Kwsx2BGKqADjgdqKHGT6hoelFGeNGRlBzk7j0NDFBbIwZM5ye+CP/r0zy4ZwNqohHdc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Yw7JhAAERep9eP0/KvJOjoTLp8zgPcyhAx43HnHrioJtgJVBkY7jrSxs0iB5N2e5zTWVn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GLHmBz90D7zelXNRtrbSvDE15fXTW8c0Rj+VFbZuGNx43EgMDw3JrO1Pcb3TNNj4DuZ5R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6tgVc8T3rW12PLfyzbWxIbjkjIJx+QrpgtLkSdkeXaq91pdiUXZdI7bxLC2VcZI7dCPQ+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mR3gKjGGGTj2rSu4pbrVr25eRSJpSxCqFB7E4HHJGayL5LcyC3PlK5OAzkDntz2p2Gnd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gtWgZmaK1EcyM/Bbc33R7KQPqDVREDxl4mD4+8vRl+o/qMiqNtYZzK7+Wg6nPX6Vt6NM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3UNuzyXPTn8z+FVyaXZTqX0NJNKt9GjguNURpdRlIa3sFOPL/wCmkvcAdcdeOcV3kUKrZ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O9B87+pB9/73Ptz04wvLcTHe5Zeo+vf+lMt7a41d7q4k1PyNLhfZJGs6hm4wCEYgMD9T9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XtZ2sY1qTnazNPxP4kXymsbXy3WSMoyqciPPcnu2Px9a5BBhalmtkhUbbq3lOcbY3yw+v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UYcqLpwUFZDwcUvOOKRRk1Yjgd+QvFaliW0M1xMI1Bye5qUwPG2CSPcDirMVqTj2qyYw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zz/SkVYoonfH19anjiwOFwP51bithuVGXGe+f51cMYtiEwSuN27OM0wsUVt02Fsnd6Ac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DcZYA8f0p9xeL5oS0DSyr129F9yT0pgtXuI988iTbiQYVY849eOfwxTBlYyGTdFbL5z5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8mmNbK2Fu5mmP/PNMhc/1qvqXiS101fs6MJnUYMEJ2op92H8hn6iuVvfEuo3LyN5qxq5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aaJukdXPq2n6dtE4j2qOI1AIJ+lclrPiB9UBijhWKDdnHUmshpnkYmRi5Y5JY5p7xK5Ah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+1OwrkPU08CmAENzwalHFUiWJtp6x5pyjcasxximIktJZbNXMOEdgB5g+8o9j2q9ptzJ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injlw5zuIcHk0uk6XPrGrWunWwHm3EgRc9B6k+wGT+Fbmr6FHoviiXSZZVuYYpY8uo27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PrVIEV9S1mHV9bvrwQmBLmd5fLY52liTjPfrUf2WTzFeGQqyjABPGPQelVriyKsJI8FgO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4hW4gW83fY/NUTkZ3Im4bvrxmkM6zS/FE+n+HX002KwR3ZP2iZcgzgfLjPTbwRxnnPuKg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jitoLn7TIfkjgG8k+wA/Wup19bXVtZebS5oRZwxpDbrHjy9gGeB2GS1NsILnTpftlmkd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5HcEAcg+/HtTswOf1fQJvD0UUupGaOKUkIZVSTJHbKsSPpmueurzTvIZbeGaSQ8bhkKPw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XVk17RrPfAYNQhkLNIkmV2kYIA9zg+2O9eezSOrHe4I78UmMwgrpcRSXFtI9v5g3p0Lg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3iTxzfX1vPYRWcNpbyJs2lt7BfTsB+XFY+pai00KwqoO3nJHSsKQMzFmYkn1pDI8ALwc03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8N6hJoLawBCtoFZxvkwzAEgkD6g96opplzcaNPqg2rbxMF+Y4Lc4OPoSKQi14amii1+0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6qD/GAdpPsGwfwrt4XEeEOUzjB/r+leaWV7NZXiPBgSEcMyg4B9M1s32sagNMSZZyHadU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e9S43C5HqJNvrtwwG394x49xn+td9A0pIEX+pYZLA5yOO3U+nFcrrNlby2UN7DIWuGjB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fcYKkfiO1dNpc0p0q2nZw6iMbVYZ528/0/IVDi09Sr8yNKRljDNIjMV+d/LOcc5AJXIB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nNgkybASDteMAq7bzn3BwRjvxQkSxTAyNJtZ8yK4wfXPOc8H9KVV8mR3jgj8hFyHULuzn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79PrSsInV5Wli2kuVfDEsRzkYJxzj37+9OiSWNmAjYnBULIAAp6+hz0HpULOJogDG7Ny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2x9fWpJriRppEmlkQMqqQvIPT39z09qAJlkWa3Zl8t1Clwj4B5OMKTgZ9APwFCQsjzxj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tU54bnHpkHn8RUxkkG/dA67QVYMmzjjA6ZJ4HYnFBV4yEkhURElf3OQOpByR157n+uKA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QdgyVOzbkjGDgHGcZGSD1p8ErR3IQq4cN8pY8g8c7h3Hr/8AWquUYIwJwBLtKEY2E+3X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GgQDfF0TKlVIHUjPU98e30oAmN8lnCb67kOQ+A+3J3E56Y5OM9fbvXl3jGSOfxPcXUTOy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2gH9Qa7fxRITbWNop6lpmGMdeB+gNcX4ig/0S2mYqJAxQYHLD1/Dj869yeAhHCuoviRw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hgNTDwQRT+opo5BHevKO0UkMKQAOpRuhqEkq1OVqAIBm2lMTfcboakIKNU7xrcRFT17VV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6H1oEyzHL61YDKRVFR2qRW20DLDIDUTJinLJxTtw7jNAiAqaWpCM0wjFAxKUdaTNAoAc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TXGVoQjX8PaftvItTniBiUlY3dcruA7dif5Zz6Vvma21JDGy/Y4rgCOeSU7SwXnt0Ge3U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NI1p4eEl7aSraJIrrIqhvNyT2bjAwRnpyeCes8Vr9q06a7PySBwYoEG4c8kY7AA9c/hW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0awTwzxLYIgjbeoMrlQfmBIJHvyOnes0a5PMYp5jgoDBCzHcVXaRx06FiRVmcTWxltpp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qgjnBqtbQQNcxxuu5IhkAnBznOfem2CNS2a2tLaOBpV3IMHdwfyorLudLN5cyXDzsC5z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Fyo9EhRnGdnyr6VP9medUbAZDnoQT1/8ArVDb30joUSXy27kcA/8A16S31Q2hljkH3nY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5NjpL6Roq4Mbj/eaq7sVcjnr2709b6SZiC4IUdWHNVmk2fOSD16HrTQti/ollHe+Ib28l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J4UuSxP1wBXGeO9Qmn8UT2iuVURJvQHGNwDYP0BFd5bwW/hvw/dareSLukzK4J++4GFX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89aj4i1U6ncTtMrF5C7h4lbJJ5zkZrq2ikZNXN2edY4WCcDGAaxVtlEi3l7HkHmONjjI9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XFvb3bKqRsm5o+SAwJGBnqOM/jitHTNPtbyR9Q1dZXt4mBEC9M9t/+H0FarljHmkC7IZFp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jktmGVS3fhj9fT6VLYWUGkWcu90RGcuzFuFHYc1zOmXU9rcqsUjIrHDKeh+orVuNantH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jH/6qylJy3LVkdDa27yxfufMcsDggc8//rqqthoumDbch7mXqY/M7/7RBx+HNUdN1ZtU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NuJH65z71SQEsMnOep9KlIbZMyosj+WoUFjgL0AqSOJ5CAo606K2kkkY4wmeprWtLdgx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YJEFvYqPmkz+FaSxKqAiP5T0U4yBSorwOyzYBXgqOcVJJtJ2DO09SDU2KI1CbxztPc4z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jnkqKrM0aEqFMrjqq4JH17L+NC2hu0cvvZQMtFETt/4E3U/p+NAXGm/RppI7WJriReG2j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lMdZpSDdT7v+mcfC/iep/DApzTRxwqgdIoF6cAKv4Vz+q+I0tFItVEpJwrt0+tUF7G3Je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xxKM7QAB+XFc/feLW8p4LOJAGPLsM5/xH+eawb68muURpnLM3zGqRNNIhyuOlleWRpJG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ULHIp4GT1oZABTIIKcGxjpSYoxTGTqitgg896RlK8VECVIxVzcHUA0ICKNip/pWhA6SD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6jmiNyjZ5HuKq4jsvDv2rSyfEdp5cn9nzIssR6hZAy5J7A8r9SK0vF+tWuu61FqlnZvA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s4znp7YH4VgeHNfGlz3AmiSe3urd7eaJjgMGHB9QQcHI9OoqxDBcReerQyy2qAF5UQlU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EaOoaLd6HHZG9KNbXkQmtp423AoeQpPqAR/nNNWyVwpjaNS38THhh3+tLcalc3/h+20G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ttJnlGPQH25b/AL6NdF4c8TwxeH7nw/4qjjdoEP2TzIzhuDgI4+6emDx168UihlrYr/Z8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bd/J9setXNB03UNf1Y6bHPHbyLG0jNKTwAQMADknkfrXJI8xYkBic9hmtGHU76wuobr9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gr9D/Sndgdv4p8GQ6B4Zg1H7e8twrqk4bG1ic52jAIwfXPFeV39yCzYPA/Wuw8R+OdT8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PHA2/cke0scYy3OOAT0A61wN5O0ucRqPUipGj1yfwbpml/Dy5t5be1bUntfPmvJhnY+A3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dfxrwx5WJ64q7Jd3JthbNczGAciIyHYPw6VQI5oYF+/1ia9srSyXdHa28YUR78hm7sfxq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0q30tAsVtEgDKvJkbJOSevU9KoO+z3PpWzp/hwGGa51SY2soj8y3hYDMvGcHuuR04P4Ug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29sM7HlR/CP8K7mHSNO077FNrd6YPI+eCytzuuJHJzlh0QcDGeetY0UMlvK9lZSW4uSA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9FPdv9r8vWu08G+FYDp4upoy5mAZQ4zkdie/PX8ad7EohvdBMmji6kZis7kRI75eJSP73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KKWenxxBllEKKrHA3AAYII5HpR4k1WK21KCzRjJDahgQnTefvfguAPzqnaSrJqFxHsVT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oB2zyfTrVz5ZU+bqgjdM6CKSHzFWGKKSNGz8qkMwH169B29asSzTSIpRYoiGJ3PyTk54z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VCS3KSt5pOWQFlkUBg3Q8YBzxnA61bjdo2JLoCSI2y23cM8ja2AMfpkd+a5jQruUhmO5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3EDae23nPPr9asMv2mUyyne0jDLOwPOfXPJxkY7YFQ3DCa1eSNVYRFS4yW4GCcAdQegG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5rpJ3YRzRjO0yuxIAHDDnkYzjOR1oCxct/Lji2+dHtyEJkBypPVunHC4wc/jTVsY5WCJy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jt2yD1Hc1HDChDqsw53FnHAGBxxnkZ9unOeop8qm1tJI5NkhjkAI4xgKSTkdhnn60CLT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oh5YwuFCjoM45PP+etRxMc7CPLcKchWwTjsRj6fjTLX7ReW7JFZyysq4ASM4XGDgbRjJ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KawaGS9RYXPz7TjhFyeO+Pk71th43qIzqStFnI6/J5+vSKG+WICMEf7I9/cmuP1uVnvvL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U8n+dbd7511fO6uQcb2I9Sc1zV4GF3KHO5geT68V7mPk44aMe7OHDxvVbKfQ0xxtYHtU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WvDPQGmMOQRTWgI5zxSqSOD61KxytAECsUaluIPPTfHxIvIoZcc0K+w5BoArRy7s7uGH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Nv5g86E4fvjvTEyV5696BC7iDT/MpfKyOaa0RHSnYB+/ijdUexwOlNJI60guTZFFRhuK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pTc0ZoCx10QjbTdOtZIzvljWXbGB8wzxkHrkAGrnl2krrNayBLhkZJJUUZXA4GzjPTqT3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gvCm3ybYRxEHocBf8as6RIkFhZqfmmkZmckdAThcfgK1TRNi/dSyCzmeWJnFwVjaZW2h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F+nHtxS0tpmkLrMjQd1JBA/XI/Sp7u5iuIzbRTSBDKRmYgLu6ZBHXj1piWjQ2jW0bv5z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+ujqPoXISskKubKcZGfll4/DIorKvdSura8khQAqmFBIHPH+8KKd4k6no/kxTRpI1ukZI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eTEiIFjfB3Zfk/rUNp5UwAWViV/2atTLHEuFAYkjjjtzzXl3OgkDlojtgQD1EYUVmy7T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9X57n935SR84wcDpWYxCIzE5mJ+bB4Uen19+1NAzI8da7LLpE09wcgjYkY4VR2UD+Zrx37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Mc5AwrNkNj0yDz+Ndl8Qbx557XToz0Bkb+Q/rXJ21pGjBnbPqf8K6IbXZBZtRNIyZbbjh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tDU7j+z7JrOCQPLKPnPXHvUCTRCDcgXcMAAnmkhtWnfL/M7HJNNjRk2zMLqIuTgMMmtp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w4wCQcf4VowaVGhDMuTV37MUXoFWlcaiV7ITICkVqqrxnAAzUlpp+wfvSSw7kYAqxEyq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QSuAIAT25OCaB2I0jQDBbGB1AqSJcFtsjZboAOv41KskdrLjYskmQdqoGI/A8Ae5qGcz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zkrEcEn3Yf0xQNDprlLZmj2vPMP+WMfJ/E9B+NJGLuZPMuF8tD/yyiOdo92HP5Yp1tEk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HGf6mqNxrltZtsR2mfptHT8aALrHYmAoRFGeRgAVlTa9HaH9x87DuDxn1rKvNVurqYsZ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pVBpEWAJzu35OQMYxxz19fahITZZvrma7kLzt0+baGGOemBWDeS+dc4H3V+UVoXj+SHO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/SshP9YPrVEE87ZfA6CowB3pScnJpvU0hC45pGbORSkgCmZzTENo707AHegjimMUHJxjN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edvNAEitzzT9inkU1RUgGKAIGjywySBnkjtXQeGvFUmiXgE6edAyGJkflZEPGGH+enft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J9RiUoH+bdn0wM072BGvLKou5RbRTLbliUVvm2r746VqLqCyW6pPEsy7NvzHkCtDT9IE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tkVupoFm6kEo0C4Y7WznPAI9venzmipsw/D62E+p2lpPqM1rZmTMheVVCJ3AYkfT1rrP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32nXT3FlP8vlrN5mG9skkgj64P1Fcl4h8J3llG1/p4ea0VvnQDLRj/D3rnStuz8yspPp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yJJpna+FdV0VtUuZ9YsbKO3WIeULqIyITnJO0A84xjj1rmvFOs22u3YOn6PaWMUZOHt4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wP0/Gn6X4efUpCkV+6Rxo0k00zgLGo6knirIttJTzFtLi8vgvAllkMMZ6cjnOPr+ZpOyE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bgAZOATgCmLYyXAJiVkiX78smF/AZ6V139nXF20w0+0tnto8m4uLh28tVycFssAB7cn6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q/8AExaPIXA8qEfTHb6cn1FS7D1ZBZXCJosVmlrbvBbTGeW6cArnPyqSRyevA5NQA3N9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ukuWHTPcep/SrJtbi9lQXke5IxiKGMKsaD/ZUH/69XInkldLawtWnuD90EEIg/vMRRsKz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7TT7E3LkiSfd2TPG5vVj69QDW419rkjmOQTQP0EcbbeAOoIArrPCFtBpVs9rdBBf3LEv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M+nA/CqmopFA7ySfu0Vztz1DdMCsZTd9DWEI21OXsLS2t7C5vbwtuU7cg5Z2xkgfrWOJ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JFjkYl0zgsgI4P1xim6lffaNRIiLC3Q/Iv15OPbOf0rQ0G0ubnXrCa3iyzxSom8qFYoR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iuyVBxo876mPtVKfKjrZI1lSFDCftOQCFkykg56EcD659am/fZjCzRmCNySWTG/BY9OSeO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uyeat3BFGjqfNeEkBQ2RnHA4OeAM9KvZ2Th96KkqMY0dshcZyMEfL2AwT35rkRoWZC0jL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UIu4A8YB5PU9R6461npH5MksJUfZw+54i+07iOB747HHf8KsrLDNcloQETdn5C2ATj5Q2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BGKZ9jljvHEkjYeIGV3JY7hJhs8ZAzgA8Z3elFgLpjSS5TM8EysV3yJyygkLhtw7bSMd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vD0llc2+vQxW95C2UmS3LefGenQHBGAPQ8VDdi6dCsUzgvF88iMSTkYJOehGSST0z1rz2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KdIUk8wtt2le2fb34poUldHtF78W9Gg+Ww025uSOjSERj+p/Ssu/1641nR7nVp7ZYJLqB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5Xgn1wTXA23hm9lSUyBsKDj5gv44Ge/vXW61HHYaTZWiPkR5GefuxJtz+ZzXfg480mzl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Z9Wuo1lwEO1VV8E46nj3rPu0K3JYkkP0J68HH9KgEAu3luomKyByQAcE981rPbXEvh+1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0qDaG6gKeDz3yT6114qpz0+WXyM6MeWV0ZB5qFsg1KDkUjDNeUdZHwR70jHA5pSmOe9I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CKidCOe1SMpU04MGGDQBCkhU+3pTmQSfOh2t6etI6dxTASpoAcJHRtrqQamRw3pTVlDr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j+FMRNtBqNogTTVm28OCDUiyDsaAITDiowCOKtE571GyA0ARg0HNPEdP8oUAWbCR2jaM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po76EybXzG6/iP/rfliq1r9oiMjW0ImYL8yFc5FXotQsL2wkgns9rbicsWBjbGMggj/x4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UVSd4J++iggjGOeo/L9K1BdiJkw5MCJsaLGVOOme4P0qla6Zd29uk1vOyyEZzGdwP4d6c9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0M0H9R2pKTQ9CSLULtolKwyY/wBmQgfkRmimJHphQGO+t9h5G4YP40UcwWR3sVvLawiS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1q7ALa8iEsobKDawBxzRRXCWSx6jsg8kDLxnbuAHzEdCT19Kprbh4JbiVytvFlpG6k/hR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1eXPijxLN9lh3S3M2IUJAwo4UZPHQVVlVbWR4/MSWRTtLKDjPtnBoorqRBPYWxmfdgZre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ooqXuaR2L/nKmMjLUrGSUfOAVJ4oopIGJPILMQoVaSRjhIlPb6nirKtcSqEfEKn+GJuT9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AeIxH+7RQBnoOOaq3N/Daqw+84yOnGaKKBnP3uq3NyAqsUWqSorNGFYktgHcMYJP8qKK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9wQ4yME1EGe7lSIE8A7dxz2J/WiimgIpkLIg/h74qFlVUGB83c0UUxEJOaUcUUUCY3PF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XFL7UUUAPUbTuNOVzu570UUAWE6Cn0UUMBjVpeG5jca3GoRVRVZgijiiimxx3PXNJQeR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OluLUQXZba1uTj94DlSxzwwzyDz+WaKKk6Tq9DhNxpMzRfJPG5VkYAqeBwT/AFrm/EPg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aXBBJ4+QnJB4HTkduPaiihtpGduZ2ZxE+hX2jTS2P2mSJpkCMoKsroSCMgg8ZAP4U/Ut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6lmur+/3yLHv2qI1x87MBkn2HrRRVX0uY21sa0ei3GqaNBbzTmKzXEqWkZwhPUM3qT170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N32oBxtwMD8KKKxbbZ1JJLQgm0VpJ1EFzNGxwQyYByO//wCqt3TNOtdHtdsRYzSEF5G5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KGp6rHBBKYWZkU4eYrg5z0UfUdT+nWsC612XUrffOWYrhUGeFBoorpowi1zMxqyexz8Y8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9a3tJyb21iY/u4I7iU7ucHcuSOOuAv5UUV6OI/3c4qf8Q32vIxMiEkRHARR8vBGMZA4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8lw9pG8gS1EaoQdrkyeWcYKjLYPUnJ7gdKKK8Y7iewmY2U/lQRLFEymY7fmYNuHUbSR1G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/JJA6/aSjDO47SvU9eeff8eKKKYD21OG4jkjCyNEUBVnJDFgFGSAfTI74zx61J9szGPK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ABwdpzxgADg9SfXNFFAy/BHLbGHzFOHlPylgx4B7/AE9xnPSsTxtMba2Kvj5LRRxn7znc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htKbaOSv8aRx0Ph5hYwTXZESyNnzFbIUYzgjBP4fqK19aGsWGjLZ3pgmtuFjnTO4Z5Cn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FZM0RyjfKc9qUMCARRRWRYVCVw5oooAUHPB/CmsmOR0oooAUU1489KKKAIDlakjmK4zm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fMKjNuByCaKKAIyjA9aAGJ5oooAkwwqQEgc0UUAWrNrq3/0qJQ6LkMuev6it1Cl7bQ3S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Bgw9D7exoooYFe4gaOcyW5a0nx8yoQVz7joR9alhhluI3N1AiOfmE0Ln5s+x6fTkUUVIE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ZvcxkE/kaKKKAP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9D843F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