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森江家具有限公司第一分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22MA4URJJX13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00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00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木质家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博罗县石湾镇滘吓李屋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叶芊；陪同人：李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5:09:1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06FE7C46C46C43C9B7E4201D65D12E76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iFV3J0JJ+8KtKLxzxcQAf7MRJ/8AQq80h1YzpLcRXhkQH533EqSP5/Wun8K+I11aAnGC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QSk2micPi4120lZo6EQXDX4jN84Yx5yI1HGenT3qz9hc8tqN19VKr/IVEHH9ppyP9S2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G+lgtYpLeZkdZBnaeoINc9Kl7SSiupvVmqcXJ9Cq2qR2UzQFbxo1ZgGW4K8BiOAB7etW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5pbeaWUb0B3XDtj5h2JrhTrslxb3zTptks/MJJGN3V8/jmo/C7rpdiX88SJcFJQwHGMg1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K16nBRxbdZxk9Oh6oNNsT1to29dw3VEbK0ivo9lvCgMbnhAM8r1ptvqtnJFuF3Bj3kH+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ci3EcgWNgTGd2MlSOn0ryj0kirqur2embfNAQNnbiPIOP8iuem8TTtHIbYJDFkt5knYe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Y7e+tGjQSk4yD5TDn8q871uxe5gt0a4dIg+14gOGPb+XevSwVKhKDnNXaPPxdStGahB2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stxbXjykOY3kGRuIAOOeo5FdZ4Z8Sxal5tsxPmQNsbn04rgytvpGjMLcbFjUvz1L9Bn9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2szcrCXaZixJfHHQVtmHJKjGdrMzwKmq0oXuj0+7YF7Y+s3H/AHy1Mkv7WO7a1eYLOFDb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JJbxkhYwRrtcFf3hOTg8dK4HXL25u7+e4zsnDYTnhccAfpXn4bDOvfyR2YnEKha/Vno8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5S/zavMtdEl8blIJBGZZThvQbs0268QXUdmDe3ixRkbTsyGf2Hc9e1Z+sSXifZbSyfyn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5da9TBYd4eMp1Ox5uMrqvKMKfc67w9rpsUh0+ZsuEHU8ntmu2FyJLOQr1KH+VeW6F4RS2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PkguzY56HpzXZPbsbJ4lLYKFc72JH5mvFqunKo3DY9mmpqCUtxuva8kqGytGypGJZAeP9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mu3Fzdta6PAJWQjdOT8q89v8f/11pXPh3W9QlaCa7VLTOCIE2s49/wDOK110K20XSsRR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044qlTgqFBXb3+Z5ssNUnJ1q+y2MzVvGerXDro+m26740HnzO2ASR29v5+lUIrLxBIVL3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UgVr2X2VNciEiqXlQkjvgd67WOGFXiCKoBDdq58RUqYWbpU9Eb0IU8TBVZ6v8jj/AA7Y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3bTmTHITAH0ArtF1AC5eTypmzEo+VOep7UkiBZCcVm32qrYzhncLlQOh964HKVWV3qzt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91Jmt2AtZyCOmAP61wV1JDajdPNHFzwZJAM/nW1c+IfMR3VT5Y6yOdqiuJvrnw7LqBuJU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MZccH8j+texgI1KCfOrJ9zysb7Os1yu7XYvajqH9m2KSrCZ5HYLHGDgs3r9OKm8N6hrK6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xFcCLJH681Rj1m41C4AgsJBGM4Qod7D6khV/Mn2pI73WZpCsGkJFg4xM27+RFdOJlCcP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MoT0jeXqeqW+o3UsWVa3Ax2LN/hWTea1cWFrEUIZcBQAmSOPXdWN4bk1aO7k+3RxIj42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0b+xF9ZoOfqK8G0Iz11R7PvOHZmTfaxPNC0l5MscS8kDgfj61zfiGOW+ltrMTGO3YO8u0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3NWbzRbh9USK9vDNbQMHWMLgk9Rux1qvqZa6vhp9uuJZlxLLjlI/QfWvf5oLDPkXLE8Tl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gsPsUqIguhJGijdDIwG0L0yPQevSrLaw93I0GlWxuGxgzt8sa/T1/z1plrp+nvc+QrCWS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4HUr3+pzV+PWVlv4rXTYhclHAllz+7QZ5APc0ueUMPeLSK5YzxFpJs6Kx0yKLSVaUSGT9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B4zXWpptkfvW8Z92XP8AOsmYoNK+XqZIs/8Afxa3lPA4NfMttnvpIie1toEUxwxId6jK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H7g/AVT1C5ihgQtIi/vo85YD+IU46rp6nm+tR7ecv+NDvYOo+548r/rqv86s/wAX+FZl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uY2/eKflbdUx1WyUf6xyf9mJz/IVL2H1F1DBSDHX7Qn86s7eMge9ZF5qsEpgSNLhiJlJ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XP7QBHy2d2c/9MsfzxTabQXQmpD91Bjr9ph/9DFXsD/9dYmp3sjJbKLC6H+kxnLbADhs4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ek4TSpserTRj+RNLldguhutKDp6rjrc2/wD6OSruM9qxNVudQa3hVrBE3XUGC1xnkSKe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h4+z2gGP+e7H/wBkpuOgJ6jdZVP7JnD4CEoCfq4q0q4UcVm6jFfT2TRzC2VCyE7d2eHB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0fvIOf8AYP8A8VRbQOo6YKImJqnpIzotgext4z/46KTUItQ+wuVuLcEMucQn+8P9qqek2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o7f3EZULCvA2jjnOeKpR93cV9TY2DjrVTTYgljGPdj+ZJ/rViOOSMfPK0vTrgfyxVbT7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p3MOHI43EUW0C+pb24GTUFvGVE4ZdpEpJyPx/lipo7KKLDBpWI6bpXP9ajmhiup3lnjV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HehJWYNu6HAoG+Z16+tZ6okes3s7yKEeONVJPoD/AI1cjsLSPPl28afRcUKitczBgSAF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ETwBQfNXH1pTIplRkLNGQd21STntx1q5tUc7QPoMVVuHC31uFH8LH+VCsJsSWWMAgRzN9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kwoPkzjLA/NHtFaJYt8oJBYDGDg/hVe7Y+XFlRzMg5+tJWuD2GfaLh8AWEw93dB/JjUd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totrQsu4y88gjONtaYHHTtTJuYZMgH5TSv5DsUbX7ULSFBHEMRqMk5zxVgLdleHhX3C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vEMkfIKkXHbnmhsFsZ9vbzkS7Z1X94f4O/ep0tp+C1yxOP7i/wCFS2ucTHOf3rcVOB0F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7auyG4kBWDdwcE81LJZZHNxcHnA2zMv8jSbceJiwzn7IBx6bzV1xuXA6kYyO1XclGbJD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xDsWPXpz+NWltLc/eiHHAzTG+WGMNj74TPry1Wxz7k/pRcLdynNY2jxTf6NGxUcEpntU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YxruMeScc1eVDmck4DHH0qHSECaNZgEkGIc+tPWwdSydilQVGT0qrbKv9r3xHXZEP0ar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B55Aqjb3Nuur3pNxEuVj25cc8GkgZokA446ZrM1VA0unYH/L6n4/K1X2urdR80ygZ65r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wEcpfZdqzBUY8BW6cc8+lOK1G9jdxn1oqqNTgYZCXXP/AE7P/hRTsx3PINRaO30tLGCW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78ge9d34a0MWFlEiSOOMtggZJridGtNMOmpdQR+bIGCyeenOfbtj6V3eia7FdzNbD5ZEH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pBSirRWh5mDjCnNxbvJ6l7VbbyBLKtxdbltZCMTsOcqB36c9K4CCTy71bUzSMdpkWMuS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16LfTxG6AlK7GgdGBPqVrz1tI+xa3dX4u1lWSMoqd1GRxx9KrLqkF7rWtycfCT95PSxQ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s+FuLx1Lf7OBn9M0y/1CXUZk0vSF/dRgBpB93joPoP1/nKlnPNokluBFE0rksEB24z/+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SrcQxRjewBZyPvGvSqzqKHLSV2efSjTc+ao7JHonhyM22mwxSfMyKBuI5NbXmL9vhHrE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/ABCplFu8bCTGQqrnI9q0LvXltLiKRoZSQjAAqB1I9/avnvY1Ofka1Pc9tT5Oe+h0NyoZ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13b2i+bco8kfn42oATnk5wfpXU3Pii4kVzHEkYA4LtXE6lfaXKAlzcJIA2cKS3P1Ferg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c83F1qdZxUNbEV7NPrk8FjbwzQ2oOZJJF25/X/P4V6JoYhtLOKIEYVRxXBW2tWC4H78j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NVtVhaWK6jBVSwDNtPT0PNTXw1TEK8pq66FUa8MO+VQdn1PRZJN6QbSD+8z+hrh/EmmX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5JcSg8H1GDWvo2qC+sYpkdWBOAPQ81evkPkM08sSx45JX/69eZSnOlP3WejUhCpH3keb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V7lbi5YjYpOET0AHetaZoYFaa5ZAkfzb2H3fp71Wl0WwOqfbxGHl3ZEhyMn1xnH8qg1T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pQLRPmdc4LHn/P519PHSk/d3/rU+bmr1Eub/AC+R13hXVI9V08yKCAJCPmGM1021dhGB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SNIDujGcKFYqK6JEiKB+ckZ5Ymvla1NwqNNWPp6M1KCady0nlx7mcAADJrkNa1SS7LSK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j8Sa6aZYiH/dpk9TtFef61qK6c32cwyTXDfcjVTg+5PpXflnsozcp7rY4cxVSUYxhs9y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6heyiSeRduEztjX0Ga6K01ieyng8x2aHdt55IzXMJoWpasA+ozskZ6W8Rwo+v+fxq7fR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xnQbwCRgdzXTUxOGqxlT69znp4fEU5RqfgekrdLLGGEUpzz92ue122uLp38mBg4Qbd2O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YiBQT2p8rbrpuP4Bzj3NeHCTi7o9mUVJWZ5pF4Y1C8YPqzzTsDnylKhF/X+VOu1g0hDP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mOIAkY47mvRQFIPFcX4geGx+0STxGSPcMJnG5sg4/z6V6WEre0nJVHr0uedi6Xs4p01p1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cUUFhJBbgFnkm4OOwAHvVtNRdNZtrO3VXlJ3Sbhwq1Rjv9UlUeXpKLGexl5/QVqeHUmn1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G0LkNknBrrxGLgqEo8ybOahhZ+3UrWR1SRXBYMpgU9sIf8aht7e6e0hYTqqlQQBHkj8c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2W02cAyPuivAWp7bscL4nt9UhvY1t0DRysDPcdCqg8gD3HeqkUajUrmTeySsFGVxxxXf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oOUPauZXw3Ibu5llbMcpGzbwVAFd0cXenyVNUrfgccsLapzw0eph6g+nQwtDeXOwPjzE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4qKDVrGzhEVnpd4IuxWDg/rXQWvhGztLZ5dm6Q/xvy2c1vx6Vbqn3B+VayzJLSnHQzjl9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PWLS+ultmguFdmTiZCMDcPfHTNekx6FpLgMbC3Y+rID/ADrn73ToY1R1QZ8yPnH+2K6S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OtcNes6sue1jspUlTjy3uR3WladbxRNFZW6Hzo+ViA/iFaiRRx/djRfooFZeoXcRhjDS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QamGq2S9buAYH/PQVhrY06kmoH/j1x/z8Kf0NXMjIwaxbvU7aVoPLlVwsgJ2gnsasrqt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Tn+lFmBYviMW49Z1/rVjPXOKyrq9jmWAoJSVlDkGJh2I4yKnOoBmyLe5I/wCuRH86VmDH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t1q6CDjrWJf3zkW220uM+eCBhRng+9WP7RuiONJujx3eMf8As1PldgTJtQ5jhHfzoz/4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1G7vitttsCpNwgAeZefbjOKvLNqrDmztUGOpuWP/ALJScdAurkupOUs+mcyRr+bqKtZ+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1/ZlM6wKPNThCTzuGPTvirQ+2lAMwD6qT/Wi2g9x16SbCTHtjnvmoNKB/sqx6f6iP/wBB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E1uMsuR5Tf3h/tVDpUN8dPtA1zEoESAqsPI49dx/lVRXuivZmq33vTiorFcWijbjBPA+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ikeSWVihHXAwPwH1qsYlDFEZ1GeCDVOD5Rc12PPIPrVSAkvPz/wAtT/QVJ9lBIYyzZHH+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e1ifzdxc4lIGXPTrSSVmPW5aAPtUQcebICQAACM0/wCw2zBgUz7EnmoYo1N1NHtBRQoV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I8sW5f3iH1+YVDLLE08T71ICsNwPerPkxg5EaAZ67RUTcX8argAox447j/GnGwmiD7Xb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gIx/kKjvb2JYojGJnxMmcQuMjdz261daR42jBbBPJz6VTv5Sotk/ha4jHHru/wA/lRFK4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0yttMPQMoB/nSPM7Qv8A6PIi7SCWxwMdeDVrOR1zTLjBtpR3KsP0padh2ZFFJMIkCwZA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1ziKMdxlz/QVLb/8e0R/2B1FPC5HtQ7XBXM+0a+ZZjtgQ+a2c5PerP8AppH34QfXBp1s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PrU2Mjnv2obFYz44bgaiWlnQuY8BggHGelWBE6gAXDZB5IUc/wD1qcVH2zPGQnSnHp2B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0hWSACeRj5gYjAGOcenqTV0QqTgSOT7t/n2qheb/MgYDkzohOc8bia0UVhIx5z1H6ZouK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JBIVPX94R/I1T0rSrO2062/0aLzPLUO5XknHNX+QZGzwSBg9qSyJNhbsef3a9T7U7jsI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ivpsBHWqOn28KavqO2GMKPKxtXAHy9q0mGDwOnNVLT5tS1BRncvlgnH+zmhdQsWjJhjh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bnTBgD/S1P1+U1ptHg/MQo9+MVlanNbLc6axuIwFucklwMfI1NbjexsZA4/pRVJtQsd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WipA5K80OGDTQLePBjHy4P6VmaBoN1Dq09xfIhB4UdQfeusnu7d7coskbE4GAwPenNd2i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ya0Veqqbp30M3Rp8/tLanJeJ1i0y6NyV2WzoPljHG4cdP89ax4JNX1gAWcS2duf+WjDc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dteTWlzcIjhmXy2BzGfUe1TW5gh4jik9vkI/nXSsfUjSUIo53g6cqjnJ3OUsvBEc4L3k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Gr83hJLS3Z7aSSNh02OR+ldFBdFEIEEhyxORgDr9adcXDPAV8lsEjqR/jXM6lVu/Mzo9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RL231uG8a5Lqi7du0DI59PrWtrlvc3drGbUp56K20P8AdPTrir8ry5B8tcgf3/8A61Na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HDZH8qpV6imp31JdKm48ltDz86Bq2oygajOVTP8Aq16f4V02keF7K3jJEKlwwG4jJ7d61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gehNLBI0WQXHJycClUrVaj95jhTpwXuoc+k23kODGudp61SuPD1nPbgNChG3uK0DcjnL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jT7QRljjjGf/AK1ZJNGt0UrCwSwtkigARA2cDjFWtURruzMeeQdw+tMEqtxtwD/tGgyq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jKUZKSepEoxkuV7HEzwa/NO0W6K2RenlgsfzNC+H72SQGTULw/8AbUiu0xGxZyOhAHJp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bTxdae7MoYWjBaROVj8P3Mskfm31y6ROGVWkNdpBclIQjMM9uaqiYdCq8cDgU7z2A4bH0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xO5qoxj8KsaDThsqAWPcAZrPvLEXLjMbbgc8qeQOame6ZWKhiOveoROXkI3Z4Y4/A0hsn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Pwoa2EjeYygY6Z7momnyBR558k8nAbNJId7ltd0YG1P1qJ52DksACQOCagNwTUMso2j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y+s2AOV/DNVri1iuc+YqMrfNgrnn/IqsJec5NTtJiOP3Un/x409hDorUKPl8sDtlT/jT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IuSTymTn86jWfAxmnCfKZHFKwFgvMFb99+Sii3EnlLi5dQBgABeP0qp5vHWlSXauM9qL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5WIU9SB/IU1MbeZJM+0hqq8pMTjOeKas2AQTQO5ZkjQ25G+TPHVyR1HvU4t7fZyCfqxqh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8am87jGaQwvLa2MS4jGdyj9RU621pgA20Wcd0FUp5MogzzvX+dSeeAPvU7C6lmYW6GDZ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tASqM8AdK5+e9hVoi0iDDj+IelTf2pakHFxF+DihpjujRvLjPk85xID+hqc3XvWJ9sju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87bQTx0/rTP7RjDEZf8Eb/CizC6Nu4ustBzyJAf0NWPtR5579q5qTUVkZNqynacn923+F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/wBszU8rFdGzPcBngy2dsgI9jg1pC46euK4+TUWMkWbafG/+JcZ4PvVxdSlP3bC6OPZe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GmjX1SbK2mP8An5T+taRCTbUcsBw3BxyDmuUnu7u4e3QWEq4mU7ndQD2xwTW0kt+NhFrE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alx0QJ6k2tSmO0hwB81xGPplhV2IjHPXFYuoLqM0ESTW9vHH50ZBWcsSQwI/hHcCpwd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ZMzk/wDoNDWiHfUu3ZAt2zjAwf1qtpwKadar/EsKg59hUF3/AGotpI0jWYAGSFVice3N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Lm3AAwoSA5xj1Lc1UV7om9TVjYorbSRlf6YpIzuLE8/MRzUcEbAZefcMHAVAP1OaYIWa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cAbf8KrpuLqWvXn9ar2J+WcY/wCW78/jSrEwGDLK2c8lh/QVWtrVWaVmlmB8w/KJSB9e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ppZ57VVhKte3QAOVK7j65Wk+wQ5yXl4OcNM2P51WGnWrTXCspZGxuUsT/nrQku4SuaDM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nLcwpfDzJokAjOSzgYORgc1cjRY9qqOAMDAFUmggXUJH+zR7ihydo+Y5HWmkkJ3GSXUE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OJAePzplxc2pEBdkJWVX4BOAM8/nVz5FKlEVVb/ZAqCeYB7TJyfPA9MfK1KLVwewp1az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E5/kKiutVje0lSKK63MjAN5DAAkepFawbgHqT6Gq9781lNjj5DxS0uN3sVIdTfyYk/s6+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mSKeuo3BJC6TdgZxljGP/Z6vL9xe/Ao6qeOMdqLoEZ9ndSywsbeGOVQ7ZIkxznkdO3T8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1Qf70v/ANaqfh6UTac7qhQGaTj/AIEQf5Vq5/EE03a5KKqrcPdMyiMPsAIycVI0d0Rg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zzToT/p0oxgbF5/OpncDPzYNO40jGv47r7RaQJMmHmXeSnTAJGO3atMQNjmVs+y461Bc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At9Nhq2vC7iDkdSec0mwRWmtpRDIRcSAgEgYGD+lQ2tt5lrGWnnX5R8okIC8dOKuNgpL2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48hQB1GOKfQGiL7BEUBZpWyTw0rH6d6rwadaSXFwJIFIVgBn6A/j1rRKjIxmooP9fcEf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RJpWmq5dbK3Df3vLH+FNlsrVLqDbBGMk8BRzxV8A/wCTVebH2y3B7k4/KhNjZL9mh/54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360U9RHIvcKI2AAHFTrcdPoKwXmfy2IU5wfSpRfYUYjkbjgjH+NKzHdGnNN/pUbZ58th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isdrl5ZV/dlCAcbmHP5Z9KcruTw0ef8AeP8AhTsS7XNZJ8IenelE+4Be24VlGVhnG3HA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hmdQAcngnimkxGm1yPUU0z5IGffis/zODl+fZf8A69IZMKSWJ9NoAx/OnygXjPgjn86a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cvOd5/4EP8Ke0qMiDaPu88n1PvS5QLPn5xzkU6WYCRgfU1S85ApzGuPq3+NSSXSyEuIY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5QJ4pcuR0+Un8hTZJuagS7KtykQBVhgIB2PegTAYPlx594wf50coXLUc37hz1+df5Gmm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7AKQm3g48tRz+VRidl6HH04o5Quiw0w4II6U5PMZl/dSEZ7ITVE3UhY5kf8AFjQs5ByW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o07hJRPINhHzHrwOvvS2scnn5Ji5RxzMn90+9ZVxMzzSNt5Z2PH1pkUkiSqwjbow6eoI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OCYz7+ap/rQzHbnzYeOnzk/yFZvlzn+BuPbFL5dxkDym9+KrlQrl7zDxmWPP1b/CnnBt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E9hWaYr1pcC3bbj7xYCrK2l3zhDtwOPek4oaZOrQ95nz6CP/AOvU0jQiGL95ITtP8I/v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+Efjn/CpfsF0eMqOPWlyoLjvMTsz/kKeZY8cM/AA4I/wqIWNxu5K/nSJp1yitllI3En2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Qv8AmP8ACk3Iw3bn57bv/rUfYJuzrSrpswQDeuAOtPQFcZJIipkA++WPTvTWeMd24/2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ZcGYfhSf2Ozdbhx9AP8ACi6HqVbidRAxAx7gnNOjMMYICIfrz/OrSeHUmO17q4IP4f0q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LY/6asP60PlCzK920Pklgig5A4HqaeotlOBFEGA5G0Zq+vhyEqoZ5WwMYMjH+tLH4as45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KSGPT86V4oEmUHaIFSI0zuHRRUsd5GX2qw9OO1XX0y1TIYH25qKHSLBVbyogh5Y7Rjmj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BiXPDPj68E/0p5uFweMVeTS7ZmQlcj1J71INNtM8xr/nNS5IfKzGmn5jAIHzc+4p5uht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cCsVUsQPzp9rYC+kcRxL9mXhpMdT6D/H2o5kHKY8k5dotpzhwf0NaUExIBrAQltXmsoU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49vXrXVRaSLezme5u44rlACLckZOQCO/uaco6EKVmPRg724P/PVf8a1lf35rAQyP5O1Dk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VgNy65NuUIPRnGSPwzWLRomX7s7o4ucHep/WplIxnIHPNZt5NcRxw5gjPzqB+96/pSi5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97n/AOxpNOw76lm+Yixn/wCuZpsf+qjyMdv0NUbyXU2tJC0FtGuME+czH8toq2nnlF2u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WqivdF1LKDkAmkRPLBTkhSelTRxbU8ySXJwDhUxn9eKqQCa4gjm88pu527BxVW0FfUs9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U+T1mfr9al8h+P8ASH9Pur/hUNtC22QJM6De3IC5Jzz1FK2jH1LnHynoO1VYvmvLoem3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2ib8xz+lQQQf6ZcgvJwQMhiCeB1oitwbLfOBjOQaryg+cXGTiPA/MH+lO+zpg/NIfrIa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YZSm4g885x3+tNWEy6NPvWGBbnoGzxjn61Df6bLBBYyOQrGcb1JACjDY5/SrdvezWaCK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D8q1NNuJr6SYThMLtwAv1OP5VpBQbsiJuSRiyyC3C+c6oXztDMPm/Cq9zeWzwtGZgc/J1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cu0u1mDEcDj8Kr3W1LWVgnRc9KzdlKxau0M+1QqowXIHH3TR9rQfdilbP91alhA8peB9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J2uNXMrSwbWx2C3lYmR2wNpPLE+tWRdyeaVFlcDH8R2gH6c5/SpLLIt26ffbv7mp8kc4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QyFzD8zD7pbpj/8AXSs8pGTGAT6mnCT/AEvHbBIx07VI6qSep5pt+Q0ioXlXYpwGUgKA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YBQD2qGcASIe5YEkDuBVhOgGfr70AQXBlSB2aVFAHPHWnWkbz2sMhlxuRWAA6cUX2Rp9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wp2n/wDIMtQckeSnT6Ck9EA97ZmGRcSL/u4z/KqUNk7yzs15OoD4wpHPA74rR4IA9Pyq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T0+gpJg0RCwVsE3l4c/9N2H8sVUubCM39rEXldHDE75WbkD3NahIC4x0xVSfH9p2RI+b9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TD+ytPHBgXP0FFXyCxzj+VFF2UeXASuMeW4B/wBk09Le4AACEgdwD/hW6yXP2ry1064O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GSfcQtlIQDtJ3RjB/wC+q25DHmMT7HcsykI3GakWwusE7DxXX6KdKu7Z31G9W0kDYVGl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fwuud2uxrn1nSqVNi5zz+PTboZX+82eaf/Z1yy4yuCK9P0i10JrS7NpfQ3kYH7yTej+X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LjwZEwz4jQ4GOGU/yWnyC5zmI9Infkk/gac+kOmQ0jAHj7tdM+seDkQhfEShscZHf/vm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ZfE9syZ+6llJ/jRysXMMj0LzsYl5PqCKsDw2wIXfntkV1XhC90fV5ruO1u/tvlIpIe3K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8TaOb2NVvr9lLgMFth1z0yT+tNQByI28PEA5kOMU4aAF4yxFdF4rvdM8PXlrDIl/tlTc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WPBqxpWoaZd+ENQ1KO1vGjhZhiZEEvAB+XHHeq5CeZnK/wBiJ/dc804aRHjo2fQ1qaFq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dM1JPO3HzZZdoXAJ/h+ldg3hyxH3bcn/AHrqQf1pcgcxwMOjQNJhl6ZwM9ab/ZMfmFfJ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Ft7a4ZzbxbSOMyNJjp/e+lVZ9Ckd5CkOngMTgurk/wA8UnB9ClI4KLTkDSgovAIIPanJZ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HBrq5PDc9tFNMItHYBCWD27tn83rz/SvENpb6rBPc6XYeQrZcRJ82PbLEUcjYcyNz7HE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RqsKyoTNAnPUuK6bV7iW50f+1vDcljJAikyI0K5AHXk9CPQ1R07VdButOt5rzXIYLp0D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coaPZsOdGRfXNol7L/pkXJzw4pJI90IZN7t1BXkH8q7K3Nle2c15a+Ip3toc+ZJGsOEw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fUtDflvGdzx6SxD+SUOk2P2ljnvs0jYXypix4wUbJ/DFXFsJI49zW13gdT9nf/Cuc0/V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Fq86i4mKCbOSQM4J6ZrsZfCt9E5SbxpOj9SpYqfy30nSYe0M5LfeVVba4DMcANEVz+Yp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bjj7uOfxrY0fQxpuqJd3Pihb1FBBimbI57glzg1T1bwjbalqc91F4nW3jlbcIg24L64+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0KKadfs2F025256nb/U+1Sx6be5J+xzIvfcU/wAfaoB8M4LqcBPE7O237qDJPv8AfrgN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3YebcTeRIU37yN2O+KPYh7Q9FezuIlBaFgCT1YCoXUx4DeSOP4p8Vl+AfDOj63DqUmp20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xgENnoR6Vb8n4ZHn7JdfnN/jR7EPaEnnbWG5rDHveL/hTmuYUQt9q0zvx9rTP8qj8v4Zf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/wAaZ4w8NeH7TwraanotgFNxMm1nZjlSrHoT7Cl7APaj11aESbTe6ci/3vtCmkbV7NMD+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yNcDBaSz3EcKwQq0jBQSvQk4rtf+FU63/wA/Gm/+Pf8AxNP6uHtmP/4SGwU4bWtPHB6R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fSgmX1m1zjosMh/pXTeEfAX9jfa5NUjsrqSRQsShNyqOpzkeuPyrnpfhfrcs0kvn6au9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Pl6UewQ/aspy+JNDkI8zVj058uBv6iq48Q+Hlz/xMb1s/wB22H9a0f8AhVmt/wDP1Yf9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IPDl94evI7a5kt5Hkj8wGPJGMkdwPSn7Fdxe1ZpN4q8PrgLcaowHZbZR/Wov+Er0Ldkxa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612eoaB4L0WztJdTtpFM6ZBV5GycDPQ+9Q6l4Z8MfYNJuLO0ZVvruFE3O+WRjzwTxxS9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vbLxDOdKsbW8SZYHlaWeYhQAQOAO/wAw/KuxtrVotIiVHI2ArtHsav6fo/hbRvEclrZ2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bnI8okA8k464962re106RFSKM7ecAk/jUzp2skyoz7nhUsjWvi+ecAN5NyGwehwVrvtb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eZDGxQ/wnHT9K4nWljt/GerKo+RLrGOTwCK3l1CS6mEjRyM5HOFNTVdlYcFrc0kAEkH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vb/Gn6lZwadoVi72zNeSOv3Thlzyc8446VBp85a+hSezl8pnAYkrxnjJwfesXBppM0Uk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DyBIpqdT8vP1p/iKKW0vkWK1Bt5CCrBwMHnjH+etVFe6xj7MPxkA/pSlFxdhxaeo+9b/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SPGxRgdD/KrVqdPOmzNq0ewgnIVmb5ce341fiOhtEpXcFI4zuHFaRp3juS52exmjd5Rw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lvGgOQFFbv8AxJ9pGGx1P3qS0j0acRpAGO4fLkt/Wn7J23E6i7GWG5wCPxqGDGGAwcua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JHC5RABgAA4496l8O6cyq93czM8QZsB1UA89eBUxg23EblbUg9scVXhUC5uCGOSwz+Qrd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/lSEnIVAm0f+O5qC00u3Ooh4bh5o4+XORjPocCrVKSJ9ojNHXk46fhUBI+3bedxjPP410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I0sczrgYIhbA/Ksm703TIlzFezSyjGI2lPr1/nQ6Vuoc6ZXU71OOh7fpSrfy2E0bRBtss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AEqJLK2K4Kk/V2P9arXdtb/6OixKVedc9+zVnGyehUtVY1bi6hZvlCQovRcjmq15Mj2c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De1OS1twSPIj564QGluEjW3lIUABewpXvLUdrIEniCIN4+725oa6hT5i3BwPun/CnYX7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gKByKHYSuZ9vfQRBomY7w53AIeMkn+VWUuUkGUikP4Vd8O2guLRpJR+5DydT1+Y0SmPz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7VUopK7FF3dihHIWuJHKOP4cY56DmpWlYghYX/HArWvrGMRR3duSE2BWA/nWZJ9xj2FE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vM0jZJQ5DZUFuvtTsz4J8oD231LEFmvraKQcOwDKOOf8itqW10y3kKSuyuAD1NVGN1cT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cltNFHZw7GjILvMRjjHA21Jpa38OnwRMIflQAEknjFdLJHorQvG8p2EYbk9KVIdIVBtk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7W0FzGKfte3CyRBvXaT/AFqraC5dpg0seVkIJEZGeB6muhuE04QP5LkyAcDJrFtMGSc4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lKTuSeTITnz3H0A/wqtLbNJcxH7S4Zd219q5HrxjFXhnjp071XdsXsWf7jcn8P8AGpT1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+0Jv++I//iaKt7x9fwNFMep5Eq2VycxRRSfiK010q2QKVtI89+K5OO3VCCAcj0NdNa6m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/jXpyptbHApouafZxJr2kbYkH+nwE8f7Veqam97FeFLWXSI4toO25JD5/DtXnukrcahe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trNHM0asBwGB6n6V20huNRk8+88JBpfu5edCcDpUWtuWjU0x7x7a4NxLpzuB8htido4/i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XQiPYNV7S4FitrlRo6WQYf6sMD5nHt+VPgtVZYw+lLH8vI3qQvtSYzmvHlrI9ppzJArO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e3SuS0azbUNXtbRtwSRwG29dvU/pXpWv28jQbwoEENvJnDdDgY4+gNcn4TmsLfU3ubi4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Fj6Hp0z+dOLbIla5t+G7GPTfEWr2kMsjxRRx4LnJBOSa5XWNCn0mSxniunuYLjafMHAz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ktpbS91aEczqWfnPTNRo1o3h2KG7QMIYo3Ue+OMfjxRzWKsiHxf4fOto8kFyy3cFsTFC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WKwPC32mb4bauGV3lMsiqOhPyrXT6zfjTvEdjM7bYmiZJPoT/AI4qHQmtZ9J1l7Ld9ne7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n8M5p3dhWVzhdI8N6lqF0qKBEB8xMr44+gzXQ3OiaHoUXnarO17MpytunQntkZ/nxVXw/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l7l7aIu6xzZ4U7iDjmuq0PQo7C3u1OoLerMAN5UfJgHvk560+dy3JUbbGL4R1q91rxPc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KwwJ91BuX9eKpXerW9o9zY68Ev8AT5JpHQf8tIBu7c84z9R+ladpo66HA76ZqUM9zI6K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Bu1bljokMN99rLxSuQ27EfdsHjk4pSeuhUb9Tz+5+H1pqoNx4e1tJExzDOeV/Ecj8RWDo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LC7vBFHkguvO8jspxjn1Nd5e+Crb+27q+/twW0kzl9gUKVz77hXOWYttO+1FX828DmKIE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kAan4L1PRre9iiu5XspACAhIEmDnDD1FcgbLnFeoyTazb6THBApuILYZuXZgT0BKg9cD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wlvPMtdqKwBbLAfN3wKmMncdkdL4Jsw3gfWIBx5pkX84wK5YeGI/LuQCuV/1ZZ+nrmu3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FUKvl2H3sD7g7jpWW0MECSwhdNj3n50a4Jz9eKicmnoPQ5C0ik8P61a3i+TLJCd4CtkHq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8W6xd3muFoLhwiwxwk4ICnPY+grN1g28M32VobeGRCGJiycgjp0rqdCvvDbzww6bpbS3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cc8nP6CrTdri0LUHw98MXOHijuCo/wBsgH8xVS68FeDbOOQXEk6hMszeYTj8hXV3F01mq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rFyUIHzcdD/9asPUPCWhXupR3U95JGt42Y4UkCrIcZ44zz1pJuw7HLvPovhvWbK/8PM10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gAldp6D3rBvnOpanc3rptaZ2cqOgya6/X/ENloHnaFYaN8u3ZI7jOR2PfP1NcYl5GDxZz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uVsLo7r4cxCG31QopYkR8Hvw9Wft2r/APQpwf8Afuofh5L50Gp7ImhIEYBc5/ve1aX2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f/vv/AOxpWEVPt2r/APQpwf8Aful8Zb5fB9k01usDmZC0IGAh2txVg2XiPtrdp+Lf/WqH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gk8u5nEyB2ycE7W5FCQHnAhCncowRyCK29EtdU1nUUto7u4CdZH81vlX86zrQ3FxdRRP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kfcQoPfrXeajqNr4SsFsNLRJb6Qjex7Z/ib+gqmrAnc1td0q5u9NgsLK+W0RMbmdjuYAc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qf/AEMC/wDfbf41t+JtP0u9uIGv9RFq6oQqkr8wz71h/wBh+Hh/zH1/8h/4VNhlbUvC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6dbaRIhkqrtzzj1965CfzLhw08jysBgF2LED8a9JvLaCz8B38enXi3KZyJCBjO5cjgYrz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P7g/wosFz0LxZprarJ4fs1H+sJBPouFyfyqlr16s3jbR9PgGILGaNcDpuLD+QwPzq74t1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2rKCm7epHDDC5FQ65YeZ4j0HW7OUrb3U8XmKOhOQQfxH8qTQHQTXWmL4omha0J1BbFpG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OfUjt2rQtZLdigjTYWBKg+lVP7RifxU+mG1TzBaGYzkjJXcBt6dOc9e1Wri4W3k+WBSw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ys2VG70R4hrg3eM9aI7Xpzn2IrtvB+km+uvtMq/6PCQST/E3YVx3iKzubLxdqD3tu8Qn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cH9K7RvF1iNGgsNOikgBXEmUY7fUA45z61lO3NzM0je1kWNe1D7dqcCxkmNZRGmO/BOf0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7ZUZG54YYpvhq2j1O+W5Jby7N953IVBbBAHI98/gKZqGufb9RYx2d5IoO1MQ9R7ZI61jJ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fKjowia3piIzYuIGDZ9SP8ayWVo5SjjaQcEGs1tYvNMu7ZhYXcRaYKVdVG8FTxjd+P4V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aLS7rcV+c/IMex+b9aclzRu90JPlduhoTPoi2DfbEcjZ+8xu9OakjfQvKTajhMDaPm6f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W7jvbCRI1Qf6wj5s5zjBq5Fd6NsG21dVAHX/APXWkU+VXsS7X6kol0bBAV8d+TUVmLUa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QH6GrLRWc2mXEttDtKKwG7PXH1rJ0Iyfbbfcyn1wPY0NaoE1qWtWBOpTdMcfypumyLPb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/KM/54pms+f/AGpLsZAvGMrk9B70/QrdbmaQzYeNVHy4x8xqUnzuw21yo0Yks4YniS9I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bG2toJXS8kEM3XkY9OOPaojcaVux9nY/h/9erjyWY01XaI+RnhfxraPyM3cgtIbO3cL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g5/SsfVbYW2rEKxYtFu3Njrk1ppd6XGwdbdwV5Bx/wDXrL1S5W81IvGXCGIAdsYJ/wAa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V2yRtUDDAgg/Sobo/Nant5y5Ppw1bNtfWEFtHFNbNJIq4LFQc0NqulM8SNYN8zfKSq4B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nJ9ipzke36Uy64gk3gZwa1Gn0h+HsFPsUU1DczaFBC0smmREIM48pc0lTV/iHzvsZqzw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kVpafZG9QS7x9n/vA9aWc6TLAyxWEaOw4PlqDUCyPFbGCM7YickDilaKeuoataFi91Wy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aRpw21h3rM+322f8AXr74rXsdYgvlXbYqNzlOSDnBIz09qt3txbWswQ2kbkjPQD+laShG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6JGNo+uQG6mtncvbsAQdpIBPHp7Va1Sw+zxNcR7ngIyQoJIH4ckVZ03Uob7U7u0WySPyE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GMdsfrWdc3EwSSISEREn5fxpz5VFJ6hG7lczbfU4/wC3NORUnPmz7fmiZQBt9x6itXWZ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IwCr823ishGJ17SAeSbzp6fu3/wAK3dWYG+cemBn0pf8ALsb+Mw7iZzHNi1nClD8x244H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bYHAHHzEAH6UmpOV0u7JB4hf/wBBNSWbn7FAc9Y15/AVi3oXYa32jdjyV6d5OP5VWtzc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mc+Yf8KvF+AD061UtG+aU558xqL6A9Cf/SiOBEW+pqi5uRqMKMYQxRsYyRjK5yOOelaK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OvWwz0glPt95KEBZJuQcEpn24oqUvz1b86KCjxhV59D6VYkJyR1rVTwzqwODbAfWRf8A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Z2KAR13CvXc49zzOVlnwQuo3PiGO2sbqa2RlJneMDIQc9we+B+NdzoF7NqHiXVtKbVLyaK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nOCDgY4OR+Fcz4bn1Hw5Fdxw2trJLcqFSVnIZG6DtyMnpVjwTbXvh7WLi5vPLliuEKy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e/51nKUe5cU0bGha9a6jeS2V1qlysrkpEfOK4PT8624pS19LaRyXFw9vDtZjLw369fes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p01tzHcSGcc/99VfgfTNMtJ00q2aKWRcAuSRntkkniolKm1uUlIdfow0eR7G7zaNA0cr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mDXHafJFD4blaaBZk87G0nHpzWxpiajp1pcW8c0B84fxKWUH1x9Kn0nRbeCz8m7lWZfO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hWkJwSauROMpNaFuJbbw/wCE2SadEW5ZtpIOBu6D14FUbi7s7oW8Q1JUiUINoiJ3Ed6l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3Gq3YjgjGEjEefqetRx+EEVkY3jfLg/c/+vUOVO95PUq01okL45kCXtoMdYz/ADqfw5NY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pneFJXaQsuCpwMgetWtd0iPWpopGlaPy124Azn9ahs9HgtPD2o6V9oJ+0O53bemQB/Sh1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+a5ztjZWevXc1rZX2olJJDNIgG2MZOTniuy0iWys4rzTLFA8dgg3sT95zknP5f5xXL6d4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PUpVZ4yrfuxyP8a0/D9rbaQl3FJPI7XeACwzkgN6VPPDoylGXUwZtE0DxDcWz6VJLBLc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L1J/u8//AFq7jTp7S0vI9HhlLSxRbpPl4OAO9ctpXh99DlNzZ306l1ZDkKQfwx261saV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91NJK6kPvOeSfpSdSDejHyvqZ3iXSYPFa3H2Jh/adg5Qq3BkXrj+eD7e9cLo2yw1YLdW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kEPnj8a9Ei02KDxDNqFvcTrJLliMjBB7YxUVtoOn22rpqMommmVt5LuDlvU8U/bRS5WL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D4e0q3tvKHmXLb5VBycHljnvycV5zdRW0tzI8UGxGYlV3ZwK9G1OwtNS1Jbu4Vn2YCqW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ekEf8gq2H/bJf8KUasEynBmD4NKWnhTU5NnyozMVB64QVzkupwSXLyjSrTLNnc65b8/W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eGKzjSJ/vIqABvqKh2aT/wBAq3/78r/hSlOm3dsFGR5jqdyl1f8A24QIu3afLb5gcdjX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FYPD/h4QRnrK4CoP5D9au3NlYrdm6hs4UKkEDYMDHt0qxPrVy42xBYV6fKMmj20LWD2c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+3+I7iGWYxgLbD5+Rn7oI759AKr+JNdKeD7HV7W2RGaVTEjjOwENgj34FPg0/Q7kNLqN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S1SavLZ3lrDYx2yG2hxtV1GBgYGB9KPaQSuHKzL1i1/4S7QbfXdLjVr6NNssBPJ9V+o6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o5NXhi1NRBahiJm5BUY/xrutHmXSZ5TAiIjY3IAADyalENreNd3VzbW8jMVZ22L6+tP2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6l4WsWkt7HUDI9xgFNrMTjPQBfc1BqOjeF9KaMX91cQGQZXcTg/+O1o29zpVkmdNs4Vc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s66uVv5sTvHI6fwnB259u1J1YrYFBjdP0fwrqszQ2F5PM6ruYKTwPxWr2sSeH4LCDSdR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mUYE4BHXbg9apW93DbzmOCZI5hgFUIB9sitAeIbVCINSaDk4+YjOfcUKsmxuDOG1e3skv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AQzZ69+wqokUrTKSrn5gea9IuJ7fcjRMojZcpz1A61ELqDyFmEyCJsYfPFS8Q72sNU/M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P7Ut55ZNh2GPdgDPsaxfJ8Ikj/QL0/8AAZP8a3rvUbS8ljFvOjnaehqvaX1j5sazTqfMX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DrNOyQKCauR3ENmfBV7FpdvMkRPCOp3ZyM8HmuAGmXhHFpOeO0Zr0u61rTbWGS2WRww+9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j0pqspGRyKJVnHoChch1zRk1gaZbzSvCqxsd4XIBwvB9O/5U2/jjtYdG0q1Es/k3UTF9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vWleXEcqRKjEkdeKqxOsU6SOCQDmplXs7IOTQq3NvM3jW8lWN9raUyBgOrbhwPeugjkL2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IPrVNtW8xLkwxbWjhZwzdyOlM+1SRyNLnJ+8R2NKpWjFocYNnjWsahd6l4qvmvJHdlum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A7Diui0m1kuZEhhj3OxwBVLxf4i0jUtbje2tPImgkZbmYry7DIxx1Ax1962PC3iWz0sS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VDkfpWdRXkk9jWDsnY6bUrhdDtLPSbfBluSfNb0G0kn8cY+lUIEm3o8QYsOhUHrUk3ju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iz5Jdo2JGB/u81J/wmwbIit2H/bB//rUTUZPcmLa6GjrFi+pafaXewrLbv5jKRgngg/zz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vFy+btu4JykgIUCHGT6Cst79GnfZaXSpnIDR9vzqaqUrNFU7rRm9pNzb2yzm4mSFWUDL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CBRqK4wBnI5rlNUu2ltdnkTIC2NzpgCrEV7NsGLSTGOpYCmpWgk0DV5XTOtf7La6TdRR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1IrI0Mbb22B69P0NVEuQSDLDhf41LdB+Fb0FzpEMnmQq29cgcGqi+a3SwmrX63KernGqS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OoPZxOFiEhdupNQX1zJc3ckybVVjwGUnj86t6dqMVrYALAjTAn5sYB+tC+JtMGtFdGzB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UMYGcnr/APWonvUTT/tEUSspbABGM81zdzdaleNmW4h2dkWMgD/x6rhuUfQ1tUlBuEbk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exHIWBrfTFpHk+/SjXto+z4UA4YkAfSmW+rSQwxRvbRuVGN27k/pWPf3VzqGqsWlMWyM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Uc14tN3GlaSdgdfmIYdT7VDIP9JtR0Ac9/Y0z7NMWOb6TgZwI1/wqOe3f7TbhriUhs5P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pJ3RrgnjsPyqtqamTTbhAOWXAA96YtmrAfv7g+/nMP61Dd2eLUsssuQQRucnPPcGpjHU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BwPemuwC8jGfSq/9nQYyyk98bqtafZabb3HmTwK4UZUnkA/TvTSTe4NtLYu+H7MW9qLu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dTnP6/rVa6u1nuXlLqATxkjikvdSXV7VW2bYPvKmev19anhttCa2QPahWx833uv51s+V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PD21bzUrgsNiqg3Z44BJ5rMnvrUBg1zCCR0MgrYOoWEEE1lp8Ww5+c4wOe/qTisiZUwS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1qZ2solQvdsl0BbfUtZSdJ4pvspZ/3bhsEgqM4+rUy/1e3e+mYPIxDEDETnp+FV7jxJBo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5OR5ZA4PA64A6ZNZxfVGhRme2XeMgLGe/vmqcbwSiJP3rsk1XV7dtNuolFxveF1H+jyH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+vWr20YiivHXaMEW74P045rivEF9eWl+5luLgR7RhYBx09M1zh1y9bKxXNwqDgAysp/Qi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Hrf9spgj7LdEn/pkR/PFUrbWGBmBtLlisjdAoAHUdSOxry46xeZxksPUzOf/AGaj7dcF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sx/maappC5z11dXYnP2Gde+WeP8A+KrPfVpv7XimWzY7YWUL5i5OSDnrjtXmP9rX6sF8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Vr/UGYOI4VYdCIhTUEhcx6t/wkE3e0QH0Nyn+NFeWDVdUAwPLAH/AEwX/CijkiPnPUrT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hl3Z3bv4d2MAfhVKHVDLLInk8IhbgknA9sf5yKs2+lpbXHmxTMuAVxgHC4wBk+n9B24q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92LqVOcdD2q049DBpkNrqZubi3jMYUtKAevA3fT2qxpusT3l6sJtNiMgbO4kgYBz077h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plaNnVi+cjHUkD07Vas9It7S68+KSQOBtwduCMAY6ew56+tOTgEVK5tn7h71YVgE54qh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0/1rA3sWsqwzmlR+cdarB1qRXRWC7huxnHfFFxWLq3LQnIx+NTrqSNw6kfQ5rHlv7dWd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hxnpTJbqCGNpHlVVXGSTwM9KGwSNHU9QaCBJIJlXLEHOPQn0PpVAajcpbXtw583y3UDo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ZzVSa60yYTJdyRN5Pytu6oT79unarEc2jhHj8yJFTaj4kIAxkKCc+5q01y6olxd7odpV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UjJ83GOTnjGMds/jUdnNcSX0AkZpE3SZ+QDBG9Rg49BVgDSreG4jiMYIBRlDE89QP0/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G6eXH5chV2CkYyrD+dLmjrYVn1IrG+1F9RMM65ARSVMbAJkuf7uOgAznBxwaW8u7pLrZ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buRxz9D+dW4otGWdmaVI2jIBcs3B7Dk89atfb9EZp97xZjf5yy55OR/jVcy7E2Zn3k95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x+UOvUEHt05J/QUzU7u5R4/LmbBhDEqcZJYenfAOPxxV/wDtHTjdyl3BZSoPynqCdv8A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uxVirZ+7k55/+vRzK60HZmVcPcyWtpteUsyybmVicdcdD1A59eKvaTLJLZGQs53MSNxP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LS2gUPEixZIVQnGTk9KrHULW1JCR4UNghEwM8/4VEpXVi0rO5qBQRznOKXb9aoNqcKB+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pbnVoLdZGYOfLfYQE74zUWKuWJ1PlP8ASqB4xUq38d01zEgYNDwxI/l+VVpCxbCjPAzz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PJqPMmOg/wC+v/rUjF88Bfz+vt9KYjE1eMm7hkMbNGn3mC5x+8X/AANWrRJLfQL+Jfkk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q5HGewP41bUyecwCjnPf3NX7PeY7jhf9Xnr71pz6WI5dbnN2XnC0vV3uuIzsTDDuSW6d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HUrbzIAI97R52jIK7snP4Dn/ACelZ5cHcFB9cmokZi/UfnT9q9dB+zTtqc2YDFf+cyzB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y7mBwR0OAP8AvqretQzyX26HeqgLIxSNjngjqM88D07Vry+eqFwFbHYf5+tSLvwGOBkc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umHsla1wvbWSW3sCF+UWx3KsbZJI6EDkf/XNOggkGmTR7JQ7y9AHHGOTg9e/H0rWIfy4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femx+bnLEdu3+fes/aFKBjWNnPFcu0kbgvC6lcdDxgZzjnPqOhpLayuILq3BhfCFQWx2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rW382fvfp/wDX+tA38EsO2eP/AK/1pOo2Cpoxb7Srm61FpViBRmbOeCQBjsfTp/St2EMI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g46/hSgscEsPy/wDr0BWzy36UnNtWZSik7j/bBqNhlfzqRg3qPyqJwcfeH5VAEcP3L72t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2I/u8VTtsmO+OekB/nVi4YeQOo5x+tRV+yOn1PFv9Z4hv/8Ar8lI/MV12ngEZx2FchA6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+5f6V1NjeQKMFz6cKT/IVtWTuFNmrgf2zZ9iIpT0/wBytlMBc9awf7QtV1S3dpGAEUg5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tNdStmG4NIR7RP8A4Vi0zS6JLrBvrL2Ln/x2rTZ+tZVxfQtqFmwEuFEhP7lh2HtVv7dE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8KGmJNEGsDdZEf7Qq0i/u1A/Ks/UL2OSNYhHNuJzzGR396vLcNt4t3591/xq1flFfUfP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TSWzboEbuwBps0hkhkXyWAKnnj0pkDzpAq/ZwQqgfe61XQV9S1yc85NR2p/0cHnknGPr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qPq/wD9aq9o9ybcGOKPbyQTIcnk9sUW0BvUvr2AJ4qO2G15uT96kAuSvzCIfiaZH9oy5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SKVtALeT0JOev1qjn/ibzDniNTjPualIvCMHyBk+/FVQk39oSMWiyUUEhT7+9CQn0LKc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7a4OR82PypVjutzHzYcdsRnj/wAeqvcC4W9tgJEydwX92eOPrTQM1R15pkwAhwMZ47VC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kYqC9E8VkzfaA3zKuNg7kD+tCWo29DR64zz+tI2NhPTA61CsE21c3T9P7o/wpk0EjQsn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4UrAM0r/AJBNuSvOwZq0yK3bBHcHBNUNLt86dbn7RKBtBwCPy6VcNsCMCaVcej9abtcF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bdclMn1wtTXDfIQcYxk57ioVhjMsi43bSM8nP50SwQhG/dknaTjcRQxJs5jxi22K0JOAZ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0him0kLPGD8gCZPfHWuG8WafFHJamJCvEu7LE5AwO9dsZdsOnx5wJB2/Ctov3UZy3OX1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EkTnAIOCp96wU8KPIzZTkH0r2SO2VolRxuBGCD3B7GvK5tKsrK2jn1LWL6BZsGM5JVs9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E99CuvhM85U/lT28MlMbVOcdMVTml8Lxuyy63fZHVcPn8RsqEXXg4k51e+P/AGzc/wDs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GEy6gtioP+EejBxtGKzGuPB4/wCXy/P1if8A+IqM3vg4HHm3zf8AbN/8KLBc2P7BhHB8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8H7uoH3EbUUWA6pdXidQwjk+bPBx2Gaa9xi3aYIeBnZ3qSC0mn2ypeMVR2yFzg9OOT2wf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Rb6Xc6FRwcHvnrUqKJbuWba58+5dGhlQRoJA+PlJHODUtxqk8MsyR2Msux1UEZ+bJPPT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3Msrs8HHHXA69fb0oFzauirJe3TebCGAC/3Ac4yep2mm4jRqG/uBJt+wSkebs3DJGMkb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5luRL51u8JVyqhgfmAxz096oXN3b3tvEnnSpnMgIXqOQAeev+FLBYJceXMLqUK7faV3q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UNIu7NKwnmuYC81u0DBtu1s8+4yBxVoRq0quc7lBAIOOCQT/ACFVNN07+zonQTPIHbdl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63SYUGHb8x4znP19M1L8hmPfS2AuLyKa0lbAVmKtgP83GMH1NJc3dj5NwWsppAqozKGPz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uv7W3XLQJGw+XygcAjk55z6Ut1/aZt5BAiLIduxjjj+9kH9OtMRmO2mPHfyHTmdSyNIS5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+NaCQ2C3F35unbDlGYvIf3hLEjGePWmOuvk3ZiMQTzF8nO3hcHP64q2BrpabayEblMeN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U3sMci2U1xdx/ZPLON3mljhzzz+pqpdyW5aQNYM8fnZcBj8/DDP9a0LtdWNvceTIoO75Q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OvSqN2mrhSsM0SyGb9z0wow2e3pUolivdWzG8DaZK2GTeQx/eHH9KtzJaM1xI+lMQQrF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pb7+0JLAC0dYbjPLMAeMH8KvvFqpLlbmNR8u3OBgY57fjTEZ4KQyXEqaeSUZWHcufX8K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4EjBztzuP5etWLuPVGWbybiJWyNvTpg5/pVItfbnE10iAuMN6Dn2+n5UBcS5ubjy5Aun7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evPSozJcF5iunq22Qbflxu68/wCfWpJ1ucS7bxBl8qSeg5psgnVpSL2IbpAQGfG0c8f5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WVZbRFUNwQv3uvJ/z3q1JHG2792nzHJyBzVaSRCrBbiNSHH8eMe3H0NQS2s0/mrDqGGE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OOn/ANapA04LeGaTZI4jVgctwKtf2HaEeYLptmMZBGKporABT8x9hWtGh/sh12nPPGPe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YNKs2ujHvaVdmc7u+fah7bRkYqxYEHB5aptLjKXT5GPl7/hS2MSm5utyg88ZHuauNtNN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8ckkAY7QcncayoFSLzUZjl129K2NJXFtcD3rPhs1mmVWbb6H0qZapMcdyePTbV9MllZW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3sLNptsskirjrwK3orVUsnh80ENnLelUW0/98qROHyMk+lEotW0BNajRpmlngXD/APf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ZRQtIZJOBkZI/wAKtR2kdom/YZZO2B0qldLdzsC8TlfQDgVTslqtQWuzKLMGkXbwqjHJ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oNgO2cc5JqktszXCxbdrns3FXRptxCN6ugK88E1lFO+xcmrbjrOzjJmE68x+hqRI9Pc4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6eSYbgk845/WpLB4C6hY2Em3lj3rWKVloQ29QWKxLhArA5xjmq91CkNxsQYGM1YZ4WuV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o74ZvMDrgCs525WON7irY+YgbzVGRnpSHSix/wBcp/4DUn2JEG6aXaPQVXuLsKvlW6FF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eSE5N7Mtz6ejrII9ke+MocL79ary6Z5iBfOUY9RUs94oaSWEh9kfT3zTbm2gvIyquIpC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12EG0eMarov9h+I5rU3KXG9zLvUYxu5x1NeiaJo+n/8ACO2t5JZzTyvkMI2JPUjpn2rz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1PF5PA4uZHkTymJOM9xjjrXd6T4i02Hw/bWU8t9BJGSWMUD56nvj3qmryHf3TUWz0/7X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MA5BwBkcHn6fkam1OzhtjD5KFd4OQTk0lzLaWSW9zNqOo+XMhKckg5weRjr/9eoL3xLY+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MEHdE/P6VMorldwi3fQdBojSXcV3ct5cESMCp4Jzj8ulRXpha4Y2w/d9hWfLrx1XV4II3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cDOVx2+vParepxjS5I1lLOXXOEQsR9cCspL3bRRot9WRx2hvdXtIiMpy7fRSpNalzp4u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Xh2xwD3q1odsBbLdshDyL8u5cEL9O2cCk0W+luPOikiZdhyGYD5smtY01yqMupm5O7aF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eVFKjDPjLD1qs+lWkdj9ojuZCu3Kkjr6cVNZ3b3d0IpNGaJDndI4XFOutRmF2bYaTJNE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WtHGLWpN3cw8dTjioLIbbNB/nrWvr6mGaIQQLgrk4IXnNYVpLcG2Tba5HZvMHNczhy6G6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ZPpUFs/M/wAucSEc/QUoefn9woOevmf/AFqig80+YFVclzkFj1/KkNstg5IGefc1SyRf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PAiwPVj/AIVVCTfa3I2AlcEbiB/L3poTLfY89e+arzLm9tD2G/8AlTjJOCB8vPQc1Wd5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uxnPpQkEmrGrnPbFVtTJ+w5PTeh6/wC0KUC6x8xj+igmqmom5NsFZoiDIgwFOfvD3oW4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n8KZISUfpjGOeKBHcbQfNQY4Pyf/AF6ZNFOsLnzl4U4xHSW4+gzTMrpdsO3lL/KrY7dse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C3AnVf3a9EHpVnbKRxOwP+6OP0oa1EnoRQAre3BJwCQallG6NhkDINQpCXkfdPL+BAzy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76diFz/rDz+VN7gjA8UqA1pu5+WXPv8AdrfuQRc6KvZj/wDE1zXiS2EKxOrzOP3gHmPu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5caloK/57VpHYyludTHgYOK8/wBdt1bw5pzsoOAhGexyK9BJCrnj/IrjdahA8N2akZ27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TyLxTqq2Xiq/i/s+CTY4G58ZPA9qyX8VJGBnSbVsnoVzVrx8hTxxqq+kw/8AQRXLTDgf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/CWSMuF0uwUenln/ABpP+EruBwNP08D/AK5H/wCKrn4xT8U7IOZm7/wld12sdP8A+/Tf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sg5me3QarCYtkU9sHb7hyvU98U7ZKUdvNgBAUqdoGB37f5zWTbfaDHFbnTv3Lhw4JOFA6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p0thb27yR26edtC+WCR3GQTn2/Ss+dBYsXXnvFdxrPC20EgKBkKQTjp9KvzGL9yIZrWA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dcdPQH86zPtN0sdyUtEAaFQzMTnGOe/bn/69aTeYdOjnjs43uXCNIrk4DbTz1/2iP/1U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urRrUXdzAN0u04AG4HAAHy+v86gRrrMITVrclg0ZG3G5jgjHy9twq3dPfTK3+gJKYrjM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3XIH51GsM4k4sbbEdyAhDYO3gE/e/wBkfl0qfUvY0dLjulskS5lSeRc7pEbOeT7Dtiro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MpIGD0HX+YqSBkdcoR7gEcH8KlMMTuHdFLjgMRyOc1DZRyuoW+mSXl+suoyxyMoMiqhO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e9RXFppMtvdIdRlT5I1kYx9MYwRx34/OtG8KpqF6I9JMjmMfvTnEnK8Zx7/pVa8mYPdZ0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vCSuc8ds/pVoCS9vdJl0ueznv3C25j3OiNlew6Dnoalj/sxGnD6gxClEcFM47DqOf1qB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EhLRxuzOMhzxnqOcZ/nUouGaS6Q6IWwquWKnDkepxzjtUgWlm02yutQnS6kMhAjkBjyAc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bVY9NuIbgSTSIDMplZRkggHoD16VZupZM3KjRg+7blyD83H06jJqdIxNPtmskWEygEkZ3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i4mirqF1pM+nyW89zJ5ULLvKpnHYDpV+aLSVimEk8+4BA5CnI+Ue341cl02zZWLWsJ34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WVq+d1vE24DOVHPAouIzXtbew3XO6VhIAuAMn16VUvLiynSRJGk+RxnAwQeeP0rakRB0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t4W3Fo0O7r8vWlcEjCZLNzMjiXG/BI65+b/69Stb2MhnBMnMqhuf4uR/U1oGKIMfkTPX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ROevy9aLlpFKW6tB5m9Jj+9CtjuwHHfpxUyTWkMl1NGJSyyASY7nn1q6kUeCdi889KcY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PyilcAtL5RcOURi8LbSGGM1upcu1k020bgenase3thLIViVFZupxjNbCRJDa+VM4564Na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nYjs5Wmu3dgAduOKbZDbLduemf8ahkdA+LbcMcEjuauwoLeJUcAvI3Iqoau3YT2Kulf6i4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2qa6LR6l5cRKKw6LwDyv+NIYJBL5ZX5iOmayn/KuhUbbstRgtpcoHU5qnbyvG2FOH6Yx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bgmodsNvOCcMQOvoatxdovYlPclkkkjgRc5lY46UskrC5hiB6/e96ZFudjcTjaF+6M9q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vj8q05np5isVdQJF8zLkEdx9KtWJJtpssx+Xuc9qpXp3XcnT72Ku6auYJV9eP0rKN/aF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nPfH+NSQPdvCjKItuOM5p0cItoJ+cjHX8KjWB5tPhWNgCDk5/GtEmkkS7MkkacPEJQgD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5PP8IqxKhQWqkjIcVDfDNyf90VFT4X8hx3Cxybrkk/L3NWJJLsOQkKFexJqtaMq3OWIA2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5IvtoJ6Bv/r06bfIKW4kct8VkMlvGpGNmD1557+lLf7m02YuoBx/Wo4YsJL/AMTHzMkc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pT71lXT5VMgY49acttRLc8Etbqe5vTJNPJK8crBDI5baATgDPavYdGvdWv8ASYr+a/to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Bx1zXiunOFuJGY4G9/516vpGsWlp4Mt3vbVmsPMI87eApO449+tF3zF6cp0K3M5ulX+1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48jnr0ovmnDx29xMhSQ5LBMY5qu0Wjxx2d8lrua6ULEQ5yQwyB1qDWtTh+1rDLmF0XlW5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XcIq8i1JeWOnXIgto1kuWjY+bjoMjv8AUjj2qjP5zESzBiX5DHvTNMsTqGpJdqCLVI2V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P0qbVdatZZBbxO3lx8ZWNiCfyrKV3G70XQtWUrLU1tOvnu7pgflRYxhffuaq6bDckySw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9PaofDtxHPeTCPd8sfOUI7+4qOyks3jla4a4BR8eXgjd9AOtaxbaTZLSTaRvx3aNIIFZ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+tVH/tT7WYo3Bj6iRlGMVGGkuLV1jjawtADukbCsR6jnj61burwWy2kikvFI4ViMdCOD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I1jd5yrJMshC9hjFZOnn/QIQPTNXtZhezuX2wO8cmWVlxj36msmxuXFnCotZTtUDPy8+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8GtC+SMcg+tVrY/LIcdZGGQffFP86Tn/AEZwe/zL/jUNs0qxsVT/AJaOTlv9o+1Sk7FN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H+mSEegGKk3zBsGJcD/b/wDrVArP9olxGu7jI3dPTtTSYMkwWI9un1qORcahASn8Lf0p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46DzD0/75pjyXAuIg0UYBzg+YT/SmkS7F7IPGRj69Kqaif8AR0BIyZY+/wDtipSZwOAm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mZ0jDbMeYp4yeQc0orUbehpjGMYx9DjNRzcwynttYc/SoVe5IyRGPoCagupLsWs2GiVt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o6jclYksSDp9uQP+Wa8ge1T/AE4HvVO3S5S2iRTCFVQuGB6du9SlbonIeH2+Q/41TWok9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Rxg4/nUkg/dsAAGI6iqVskzSShZwDuO7CCpXinCHN0wBPaNf6ilLcIvQxfFXyw2xABUC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6j/yGtAHt/hXN6/bXHkfvrguipIwG0DbjH554/Kui1AgeItCTPATNaw2Mp7nUucxt7Vz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4Vkx/30K6GQjymPrmue1kh/Dy+7J/6EKdxI8M+IA/4rnVf+uo/wDQRXLSj5fxFdX4/wD+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/QRXKS9PxrUgfGMin4psY+SpAOKAG4op2KKAPRLaCxlWMxx3agCTC5H93BHQ9v51Y22n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ZcKCOm4Y/H+natqHWLMuo81uVZwShAAGSf5VGdastzHzDjAfhT0JAH8xXOm+xbMxVtxF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eI5G0e3+eavJaWjWpPlzyb442ISRdxG3I4x2x+tWm1C3eOVVLEiMHhT0bpVqDW7KC3Te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uD/8Sad3bYVkWpZY9JiN1EssnnS4ZS3APPtxzWYkNgJ5t0NwAbscmVepBGemcdfyrobS+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boH2OCuOaZ/atoCg3sC8xgHyn74qblWGaLCbaGXEUkaPJuUu4bcOxGAMD61os05uY2R1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JyOc+3NVrO+gv42kt2LKrlCSpHI+tTm4jjnjhYkM4JX04/rU3bZRUvEvw948V9FGpVfLD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eahuBqDRyeXqcALRqQCAAvqc+h/r7VFqA0trq+86GdpfLRZCnPGRjAz15WqrQ6MJJ/8A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ZBX5McY68L+dWhF6W21M/atmpQxho1wc/cPc9Mc+vtSNHqQadjqduoOwqd/CjBznjjO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96GF2D5EZkGBjaAuMe/SmzXGiA3odbthHFEJiEUZBxt+nbOcUAbFxFftHP5eqxKvUfMPl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NBqEgcRX6hmdfLGOY87v6EflVRl0uOC5VorxlEaK5ZR6ADr0OMVK15p1nNJcKZjIJEDq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lTJbNiCK9juJmnmV4nI2ru+6Pyqe4tdQZrgxXgRXC+WMZ2/KQf6VSn1y0jSZis5WPAJC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a1aoH+8dgQHAHdfr271IEFxaahIJQt2F3HKY429eP5VHc2t0yS7Lgjc2VyTwMdKmbWbf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J29f84qGbU4V8zKSHY4jPy9zn/CkNEDW9zmUCfG59y/MeBzx/Kmy2lzIH23TAlsg56Dn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otz/ACSEq+wgL359/ah9SgiDEq5COEOF78/4UalFi2hljeVmlLq75AJztHPH8qhurS5k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BU5Pyj06086jFGHyrnZJ5ZwM888/pUT6rCnmExSnZJsOF+vv7UgJ7KC4triaRrh2Vz8o3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6pLO2SScDvWZFqKy3U8CxyDymwWOMGphc/vW4PQd/rRuBvQzW0EQYKS5qBrpjcLO5B2/w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/dPFRtcYHSr5naxNlc6B7qwacSsrGQdDj6f8A1qgku9915yAgDAGRXPrclpiMkY/+tVtJ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KKNSS7lfhnbHoKfbzJHJl13DHpWZ5/P3v0qUXGB1/SpV73DQ0pLkTyKJAfLB6CnC8tIN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Kyzde5/KopJfMGcnI74q1OW4rInJZ5CxycnPSrMN1JDGY043Hr6VnLM20jJBq1AwcDPU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3NBpc2YiAO4n5qoFH3d6uIOPanEAmtHFysRGVgtvs6KrSMwcUTP50rMo4xgVFGfMZxtxt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HjNDWlg63Jy9oPvQH/P40xpLFetu35D/ABqEzkwmQIOO1VZrgiDzAnfGKdxWL9tNYssp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3JbA7+tTSNalJN8LYQ4Pvxn1rJ05y8NwcYJeIc/75q9fbhaSkYzg/wAqba7C6nkOo32h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MltbICJEcBSz7jk9TXcf2zY372VosTw6fCnzKOobHt1x/U15RoxAy2f4zxjPeuvsLmJG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qyaehrCKaO7v9Stplt7W13FYlDBzxjHAqwL+3uZ4WuohhFwW9T/n+dcpHfWyXZLuVHlg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U1e0+0GDfJkDdny2wf0rJ1JXuWoR2Nu81mSe7NpCvlwCMNx1POMfTiq3Y8frWVHfwPq0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yb1b2q79rhI4MuPaJv8KmcpSd2VGKWxf0y9trPUJDPIE3xhV4Jycn0qa0vobdGJtw8u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mVr2FwH2jGcoRnr6iroulzjypQen3CMVpzNRViOVNs2Zr22vIJf7UmMUI6KucEfhRqV/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uP1H4VzupXCtYyoFfnA5HvU/2scfuJ29PkNNzk42Fyx5jTutReWwW3fqg+8ep9KzrE5s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FRSXQ8lsxTAEHkp0/WkhmkS2jU2kxwAONv59al8zV2VonoXcnGeD+FQ2X+qc9P3j5/76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1kB+o/wAajt5JBHhICwLE5LAdTnvRZ2HdF7nGOMZ/KqcW0Xtxg8/LwPpUglmP/Lv/AOPC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QqWbGcvjGPwpxTsJtMtKSefXnFV5cfbYQFGMMf5VKBNniAcf7Q/wqF/PF1GTCFIB6tnI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Nx+b+VV7wsEhweDKoqXMxwfJT/vv/wCtUF39odI/3SDEinAc/wCFOK1G3oXuMY5FRXPz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OlRNPdhc/ZM44H7wc/pVe6nvPsUrmzCrsPWbkfpSUXcfMrF2Fv8AR48kqcDpTx7Hp29ap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yo9u0clyO3pinl7oNgQxEeu8/wDxNNoSYtkSZbgn/noastjpk8/Ws21F0GmKNEMuSwIJ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a9YsF+znHGCp9PrTlHUEzN8QOVgX3RuM/StnUsjxRogPXYT/ADrlPEcl2LiKKYxDMbH5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OKx0QDp5R/k1VsjOW50cpIibPYGsLVM/wDCPxj0Mf8A6EK3rsq1pKRwQpP6Vz9/8/h2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99LUqV0B4l4+z/wAJtquevmj/ANBFcnOOn1rrfH3/ACO+q+02P0FcpMOn1rpMySMfJTl6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FJiigD1i1Ei+SbgacSwfnKDKAAce2Qc1Ay3KptJsARDhgqoMEE/p0qxFBK32fOjsoTz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+h3N9MU1LV55gZNM8vz1PmklvkJY8Yz7A1gty2RuZAsgZ7MYiQE/Jw3y5/QnH4Vds4ru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hZFKRllbA5P456+9VJ7RgLjbpu7Ma4O5vmI2j1z2/StHSVaEeeljIJDBEwK7sSEqMjng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3kso9xBto3DkNgqDu56479f1pDJpiuMNah9+B93O4Dp9cU0abZygyeW4LtvPzMuTzz1z3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5oTu80y53t948Z61ldGiLVpJaOrfZWhKhiG8rGA3vjvVsqrAZUH6iqlnYW9hG6W6lVdt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SPcQyxzFBHuymMh8+v0pDRRu3vUvZjFYRSR7BtkwNzHjg8/X8hUkqO+nyS/YoTebACGQ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qC+jVrq4UamYZGj/ANXk/KMDkDPs351FKyfZ2gfWEVzbopYjBABHz9epyc/UenNAT79W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2ZRbLsIUfMflyvXpgtj6U1pdVeabOmWxzFGylo8kudu4E55xz+QqsltHLJcMviHb5lrGo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9e/H59ac1vGTN/wAVFtLRJzuPy/c+br3x/wCPVRLN6z+1OxiurCJIDGhGxR98gAg89jn8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KqcuhO5Qc8isqaAPb3C/28E/dRfMGbKY2/N97vkenWn3FtJcwzxRaiVkdoeOcx8jGOf8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UgopDcn5R9KueXEvIjUEqpPA54rnbvSbq4Sf/iZTL5pDAqSNnOSBz+FXZ9MupC5W/kRX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2596VhMvTJG45jU556Cq/kxnd+7XnnoKrT6HcTxysuozKZHyME4UenX1pbewngupGkuvM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ff6Vah5hcn8tQxO0Zz2pTEnOUBzVWfR5njkX7fIpdwwIB+X261G2izuJiNQk+aXeuM/K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Y+Y0xHGU5Rck9x3pskcZU7lBBPQis86TN+8P26Qb3DDg8Dnjr7/pU95pstzCI0ujEwbO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KUnDzDmJRGnzYQAkcn1qiQPMcew/rUlnpc1ndTzvdtKkmcIc4Xn6mmHb5znnoP5mpas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B8T600wjW8OScAeWvr9K9RwPevG5VUXJYFgQxIP416GAhGXNzI5cRJxasb0+ra7bWcN01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J0wD6f7S1p+f4gTS7W+XVImW4ZVVDCoILAYycVy000s1iA0nGQDwB/L6Cp7fULsqkD3B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GR+RArsjQVtUjF1ezZ1f/FSR3sdtJqUI3hmLiJWCqoBJ4HvVaTUPEEN7NbSarAkkRYHd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T0HcUnhXRdX1uO4lhnmjCKRFNuwpYgAgnHPAHT0reu/A2sQNNcxX8k7sASAw3EkAP1HP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7NIfNN6q5hNqHiGPRE1J9QhKMMhPJGcZAH8PrVuSXxFFqFvaf2lCWn3AN5AwuMZz8vvXP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xcwWazKGSQDcoBJORjqDiug07RLvxCwnsby4lENznfJhQgI5IO3r7Y/KqdKC1aX3Eqcn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1LNCdThEkRXOIQRyMjt6Y/OmW+o64iPI95GShPy+WoJAOCRx9eOvBrRk8Ka3p0DTw3jzy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4XHAyccVlxmyaBIZL2ePzELSqFHEmQcfd9R+grLkg9kvuNVKRuC71kGHN7CBIVX7g4yC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9rNpMsRnWR9oYhIxxn8Kg02wn1GMJZ3MsjR7XLOPlVsEDkj9PetW78LXdw5kluDIQoA5G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etiLyexRtr/WJ45GWRRtJBBjUdifTjp+tRNrV8Ilc3ce51DBPK5xnHpiqd4Dp88ttA7be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EHj0/nVZ3eTBbkgAD6CrVKL1toTzStudPoOpz3zzpO4bZtwAgHXP+FakygKemB19Kx/C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Hy8/nWxdIQSnHB5rhxEUpux00m3HUhsD5kU5AIHmw49/nq9fZ+xy8joePwqlY7lhn3YJ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WNQytnP67W6fSsH0NOp4JoY3HJH8RrttPOwZJxWJZ+G9R0vw22u30Qt7KJC7mQkPgkAHb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Lwx6ZsS3xtDOuST6+1KdOU5aGsZqKParZgb1iMEGFefxatH5evH5Zr5gbxFrK3QuPt9w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ivVPAM3jzW4lmtFiudOHHnXx2qfYMPmJ/A0pYWVrph7eJ6EqKNUmfHWJB+rVYyfSpIdF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beUUbIJC+cZPdR61UNyqsQ0U4IOCPKbr+VYyhKO6NIyT2K90pe/hwcKNpP5mrYUZABB9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sBKSAbRjKEE8+lWftI+8IpPoF5ptPQS3ZHqm17YISfmdePxFWFPyD5gfwqldzmSNAYpA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OJm/54yZH+zTs7BfUddY+zyeuDUiHEan2qtNKXiZPLkGRjkAf1pwmwF/cynjjGP8adnY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x79Kgs3LWwJ7k/zpPObBHkSfp/jTYXeOPYYHbBPIIx1+tKzsF1csluAWzjrUMDZlkOTj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baX6ZXn9arwTvvlH2aUnOT04/WnZ2C6TL6tgevb2qB2/0tAD8uwn+VJ5sgAP2dx+I/xp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EDABI6fnSUWDkizk54I/lUVw5/ddx5gzjj1ppkkH/Ls+P95f8ahmlkeSEeUU+fPLDng8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8gkE1BfHdZTDoSpApxaUFh5HA9GHNQXM0wibMDgLyTuFOMWmDasWIcfZ4xwMAAZFK29i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6n6CoY2lMar5QxjqWAqUPIhwIO3ZhQ0K5HaAZm/3+59qmUkZOclj/APW/lVO3kk2PtiRy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c090m3baIx6cS/4iqe4Rehg+J/LN/EpbawgZhgcN1re1D/kbtKB6iJv5NXNeIZJGuFll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wYEFuuce9dPqQx400sdvJY/o9N/CvmQ9zfnfFlKfVG/lWNeSA+HbZc8/uR+O5a0bvItn5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4CNGh/34sf8AfS1lDYfU8c8dHd401Q+s2f0FcxPyVx6/0rpfG2f+Ew1LP/PX+grm5iAy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LJI/uCnUifcFLQAUUUUAe56fqUd5DI4ieMxsy7W6nbjJH5j86ojWEkUyLBIcoXPtgkf0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JYtWeZY3YEkMu7IHUE9s1a+yXaMRJc72CsM5PU9/1rlSSZoys2tRANmGbIi3kYHfHH6/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kiG3mJhto5DgD5shOBz/ALYpk9ndSzzMl2yI4G1cn5cEZ/Pn86ltrHUJ7BDDfeWskMWw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+lVpYXUv3viC1srR52jmcIQCoXByRnv0/Gox4jtQ91ujkH2eRY2Jx8xOenPtV+2trqF5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UFidox05H0qr9h1INJtvuGnDr7Lzlen0/Kp93qUi7Z6jFey3McasDA+xicc8kZH5VZlm8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dzZ+7x1NV7SGeJpjNIHDOSgHYVJN9p8+AwlfLG7zFP8AFxxjj1qOo0Zt9Pbrqcok05pm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OmPxNUpJbA3syNos2fsyk4JBZSQNu3pnv+Fa94mpfaZDbTRhDEdqMB97jB/n/wDXqEpr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wDaMDh+5/wA8fSqTE0Ukn0tPMH9jSnFtH0Y/d+TA/DI/KnzXmlySzs2kSHMMTttbAIOz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NXo01zMm2ZObQBB8p/e8ZPQcdf8APFLJ/bvm3LRvGVMSCFPl4bjdn/x7ueoqubQRG01gL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qIos8/fGFwuevTn/gNPtZLOS4YxxssoaIlt5O7JGeOnappv7eP2gxGNSyIYhheG43dz/t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2coYs7ovKBI+U5HXj1xRcCxd+JIrZrlGt5SYCoO3B3Zz0/Ktu71BILOO62FlZE4B55ArA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IjZDt8hQF9Pmz/k1uM1+rN0ZCkfljA4GBnPPpnvSaVhAuqjbIoiclGxxznrz+lVptUCS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d+v+FXrX7Vvk89R5Zb93jHAyev6VXl+2+acKp/eDaMjO3nNaq1gHtqKL5g2klW28fj/h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xVyUk2Ecf57U5/t4EuAp+fjp93n/AOtTU/tArJtjQ/vPl6cr+f0pgQnVUxINsnyOF6Dn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cvnn1rMm/tD5tsC/6wbc4OV59/pUs51EJLsiTIb5OByOff6UWEW5MbGx0BrJTZ9oYtnH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syTrOirF/AQPc+9UgR5rfKP8mspblLYtEwlTjf146dKshYCOFbpxnFUQcg8CrqdF4HSt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HnKQozu5DAf3asJZws+0eUSR/dqsxH2lc/3v/ZTVuMjLkH+E9a6rsysaM4W3gjgtyqKe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q3AHmkgHBU55qpGpkYKqkt2xWhFDHZL50zfvMcCkUVdR0+3kuifIi3uucmMEk1HrLSab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Ou9Ytw468YxzUhmM12rnuwGPaqfin7T+6+zpubYcexzTuTPSLaDw3qF1c2yvdOWZsbvl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3YW3n7/s0J3ck+WOtYnhoXIs1W4gkt5FCAq2Dk465rf1OJ5DHscrgHpj29Qf8mk9wp35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SFVTP9xcVDDO28Kc7ifzqCG3kHBk35HAOPf0H+cVfWNUIdyMjpQUQ3lpbyOHeCJmI5LI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AW0Bz/0yH+FTPPvlwRg9hU5Ihj7bj+lFxWC3jgt38iCJEXG47QBz+FZ94QJpPxq1aH/S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VS8wJpDnoTWVR6FIr23+olxnmWL/ANCqbWNXtdD0q4v7iIv5IZlQEAtgep6dOtQQNiEsO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8Z+NuqC71m2sIp9wijJaMNkJk9T2yf6e9RBXaKZ3PiTXZPE/wGv8AWJIlha6iJEanO0Cf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kgcNkLnr6V9AwRgfszlG/wCfdv8A0oNeCsgIAFdKIZLHFEJYo532Rl13yAZ2jPJx37161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oGnaL4Jv5IbdVKzyRRvEyKoAVQSAeeSSPSvIHLPKAOTinWUsEGqWst3EZbZJlaWMdWUE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gkd78MfFfiA+PNNtBqN5cwXMuyeCWVnUoRy2CT0659q9c8ReJrWy8eJokjxK01qkiknB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Kw/BfjH4f3Wo/YfD+mf2Jqdypjgnmt1OWPQA7j+RwDXlXxA0jWvDnjhpNbujfXMrLOl2Pk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7jGMdsccVlUgpKxcXZ3Pa74htStvQ1cxz0yPrXO6VqRvYLN5Ipt6jAMi/M3A9O/NbfnZB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PlaVje9x055Xj+Md+etWv5VRaQkL+6kADA/MuM1P5hPPltn2x/jStoNNDpmxEeBn680I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y+VK7GVSeScUiysQP3T9ODx/jRZjvdkzEbT2ptuxMI7E84/GojM2D+7kH5f401LjYgUx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dFmO5a3AYySPeooDl5ec/N2+tNE7EnbDL9CB/U1FFIVZz5TNls/KV/xpKLE5K5cB6/KC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IJxtxj3pgnIPNvL19Rn+dKZTgOIWJ6FeCf0NNIUmiyM56D8jVa6bEtuCv/LQdO3BpPO5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+NR3Dky248txh8jp6UKOo29C8DxgE/jVe8cfYpsj+EikN0Vbm3mOfRP/AK9Q3VwXs5B5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5oSdwbVi3HwowT0H0FOyAOf1FVxM3AMEh467f/r08SNz+6kH4Af1oadwuiO3XYrZJ5Yn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81T+2SxLgWc8o/vJtOT+dN/tGQMM6dejHfYv+NOSdxJozdb2PeDeAdijr9a6DUT/AMVt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mNUkM07yNDIgYoAr8MORXRaiT/wmlgw7W5/9mqnsiDobvDWkhI52N/KsPUkxotucf8tI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/wBDl452N/I1n3x/4k1uD/z2gA/77WsYFW1PDPGUhfxtrQIGEu2UfkK5+cfdNbvi7B8c6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6Vz85w6j6129DAsJzEKWkj/1QpQKAEopaKAPoC3t4YAfJiSPJydigZNRygea/1/pVhDxVa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K4luWyMD5xx3qfSx/wASyz/64R/+gioF++Kl0s/8S2y/64R/+gir6AazY2CmZApWJ8sU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qQYxUSnrUgoGZ95okF7ffa2lmSTyjF8jADBz/jTB4ctDa+QJJQvl+Xw3bn/GodU1i4st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K25gSRndk8Htt9KLnxC1tY2DGFfPuY/MIYEKBsZjjnPBA/OtlTm0rLchyRZ0/QILS+ju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GcYIwPbrxWv1rAvvFC2scJt4FxNbmcPM+0Bc46DJP+etNvPEctvY2dxHaRnz9xOZRswD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vZTa2DnidMORms2X/UR/78f/AKEKp3mvy2+l217HaqRMm47pOh46Y6jrzxVXUtYlttIj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TJn7pBHbpxSjSkJyRtyHg1qt9yP/AK5J/KuROvAadb3csARZpjHgSr8oGck5x6VuDVQ+m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UjQAkAZKZ6+lEqckgUkaqfLCMDNQtkyA89aorrCJpf2lwF5C8uNuSAevpzVc+I7FoBL50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AnNaqEkg5lc2HX73JFJCMq2PWs2LxBZ3MDvGysw/gVgc/j+Bqa21EGO5YREiFS3Bzn9K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gQO1WXAxisuPU1mmkjETDYCwwwyce1Ot9WW6mWLySpYcZYdcZPejlY+ZFiVBsfFYeMSH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W4xWGxPmn6f1rFlEoq+g4X6VnqTjrV9WO1fpW9DqZzGMMXKe7/8Ashq1Gm5mB/un+VVC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ZDVxHKyEggEDjj2rpMzVigNrbfu03ynqaoyW13K+542JPqRTRqNxj/WDp/dFI2p3C4+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pIRh1KnGavXyNc2kcse7cnJVQCSMdKz5btpsl25xjpWVbeMLG4vHt7C6DuikklTtOOuB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TQXOisbaQSZdXGMH5sf0qa6kDy4B+7xVSDVvtkKyRSB4mUEPGMg/iKi+1puwQ2QemCe2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Py4s7ctUTxyyHLL9KoprAfIDHIOPuH6f0pE1yN+BIc5A5Qjn8frV2J5kW3QxurMOhyKc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9ahM/wBoUZYEfSo3UHtj3xSC5oQzB5SNgBx1qje3RJeL7PnB4bI5xUQuJIWGDhjxkr1F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szck4NZTl0KROljKbAMMKWZJCPQCvlXxVcm68VatPvZka4faW7qCQP0r6mjuJVsokLkL5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kV8v+ObZrbxdq8MaZUXD/d5wCcj+dELXGz2XTbeS+/Z0WGJSzvbuQPXExP8ASvIvCPgj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bPHbC3QySyzA4UZxjA6nmu90LxNdp4Ss9AsZd7LbhniaPARSckk49TWNa3GpeH9cbUNN1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2PHtD7hxwR+FP2iuaeydjnL3Q5vBXjmOy1WOG6FrNFKwA3JNESD0PqMjB969G+Jnw6j1j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1u8PlnzYbONVMityrgDqeSD36V53rv8Aa2pa5JfakZLq/kIJeNPlZOgxjgdOldP4e8S63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o0Fo2HW2eLzFUHuc8jPtihTVx+yk0Vvh/wDDLXbnxBYXl9Y3Njb20yzO0yFD8pBAAPJJ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2vvFdlYwMrvYwESsOgZjnb+AA/Ouvfxzr2pQoba+QHALRrBsLj6nJH1FeZ+INDm1u/wDt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hWX78nPUenUdaPaK4eykz0HwRdG78N6PMzbnCMjHHJ24HP4CuxDjP8sVw/gqC4sNKtba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HLrgbT9cYrr/ALQef3MufXH/ANeuaorvQuKtoyWaTIXBJy4/CpNwPBwR7VTkmZlGIyNr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DKRzsYnHUEE/zqeV2GmiWVsrgMBuOOe1PdQjsm9HweoPH51RnmLRFQjZ9So/xqV7pWdi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5dAurk0hAiYZ7e9Nh2rEAq+2BxVd7sGNgYpgCMcof60kUwWIKYpOB1Ck/rS5XYd9S8DgZ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BaH/WZ/56HHPQU1Z+5SUH3Q1ItvNapIZQud/3Qctz7dqFF2YnJXRYU8fdx7ZNML5nK9gO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/wC+KPNBYybX9OBzxQkxtotbhu+7UE+DPbnkfOf5Gm/aFBztlH/AGpkkqO6NtkwuSfkN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emffvVe+I+xvwQOOPxpgu0JGEuAT/wBMmz/Kor25RrRwFlHTkxsO/vTSdxOxf3dMEHPr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NwhAyrgEd0bn9KXzQyMVVyMf3DRYLoSzYm2B789+OtTZ9hnPrVGwmVbRFO/GTyFY8ZPo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G6TI7GNv8KGtQT0MDXJCNQX08yNevr/Stu+lz4zsu3+jn/2asTVmSW/3A43PHjIxn5l9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NPS1/wDiqroQ9zomKvGVIwSCPrxWZqTH+z7ZQOPtUI/8fWtIA55BBAzn8Kz9TKjT7Xn/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+cVjEt7nhPig58beIM/8AQQl/nWHcDLL+P9K3fE4z4z19gM51GbH/AH0R/SsG93bRtzu9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EPpS9qEz5K/SloYDaKXFFID1VksZLTJhvAWs14+XdhWBA5HXIpt89rjCm52KIXXtj5eP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c1w80Wo3EEctvuVfLbC4ON3B96ZdTLOskX2yV1kWIMp3YIZfU+v4VgipFUGzW5Vlec4v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KTSbm0eHT8SXoZZgoxjbuwmR16dKS0YqyIt6UXzh8oB559Permj3qCO0Q6mSC6qqhT22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2RJZSS1WaxPn3hIuXChVGM4yc89Pm7VPPeQX95a/vLmHzUdB8mBnlSSc8dc/hT0+0L9n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6xsd4whx04Pf8ar29xOfskh1SBoxu3hgRv4JyMrxjis2luWmbthbNZ2qwmYygZO4jk5JP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CsV1Cd7W4ivo57ZUZZB93ecnHG36frW1IZECNGgYZ+cd8YPTkc5xWckVcr3ek2t5cxzy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CBngj05P51FdaBbXcMETzTiOFSsagr8oIII5UnGDj8BT72fUY58WlskkflMQWI+/2HUc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6assllF9o2ElA+DnPQL06f7VUpTWzJcV1Jn0S1uhB9paSUQIVAOAGB7EADjtj0H1qBtBg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QD5bZUkEuGJ5HPIA+lV/7Q1xRLjT4ztiyuFPLfLx19zTZNT1lYWZdLBcRIyrg8k7dw69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RjUYl6TQ4ZrCC2knlKwEkHCjI7LgDGB2+lVL3S7a70tLZzgjbGJB1GWAJpp1bVo1mZtN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lmO3I/DLflVW4v75lmIsyu11K5B5O7p+n60Jz7iaRfm0SwhshFGzwqjNICG/iPr69q4/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RaZZZuvKQYk+XaDsxjgc9T+ftXJ+OviJfSyS6bZuqQoSjSJn58ex6V5eoeeQnJOTk8V0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0N3UvGOrX/mLLdMI2YExodq9uwrNXWbtORM2e3NWY9DnkiDiMsPXFNbQp2TIib3rVNCs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l15yuXbGAHOQOev9K9U8E+OU1ad9NvQnn3YIMjDCr3/z+FeMXGmS24DEH8RTbWaaGVWR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DTaurC6n19DpS+dcSpMuJVdRtXpuOfXnFR22hrbXazq8ZwSxwhB5BHrXnXgH4mS3Qi0zU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akBQB/ESeTXo76wsJnDQSfun2dOvBP8AT9a4pyqRdjRRiXyFBPArIwDMcjsP51cgvUuZ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cYOOv8xVI/64/T+tZotj8EZAq2u4Kp9qqjBGc9qsgDC/SunD9TGoNL/6RHnrvP8A6Cau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f0rOV83K4UnDkdv7pq4jkEZVhwfSukzQGQBeB2xUJOcH3pHfapYo2BTd/T5W6+lAEkh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lWPpWl6XGiXIs4Y7jJy+ArH8q1vMHo3/fJpryLlPvD5v7h9DQFi3pcFtbRGK1RUi4IVTw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YwM7F/Kqdu/ycO3X/nmfSkVLjA/fPjuNh6c//W/KpKROBtIKIv5dakYRuOVwf92qarcB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DwOff6flTv8ASPlIlHT5sqeen+19afMLkRPhcgYGPYUwlgcgn6EZqMfaNwzIuOex9/8Aa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jHPb1pc7HyIryyllO9OR0xUPnrwkoxjgHFWJSM4JqvIFkB3cD1xXLUqPmNIw0DzB9iiK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+E1wXi3wvHG76nHCvmSb/MK9SxJYHP1JH5V3EYxpsAPQXSD0/hNYuq65aPpVyUeN5EEm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VnKc7pI2pKK1ZkafY28mlWM8ijaIAkhHBAIU5+gx+Rz2qtd+G7U7GjSPZHna+BwD1wav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2xPksPl7YHpVu4srd0Zkgj3nuFGc03KzsdcI31Oe0nQYru91CdyWtY4xDCfU9yP6Gs+x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FngJQMxwJE7Efh2rfXUbrTVNqtiWjxkyhuWJNRW5lurkyzwJEQSCFOdwzxQ5KxoqY6G3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8Aqc7f8AaP0/XpVK80/zdfsI4f8AVpE8bfQ7cfyroXKRxfLxiqtj5n2lrkQtJ/CCCBj8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R1LL/LqqBBhFJAI7fKKvfaPLcOArMp4G3IrJmuJU1NT9nlJOWKjGSNoHrU4umIbNpc89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cae9zUbVBLHFFPBDNCJM7FUoQfbGPepIZ7Hy5YxDuJyFkfll9Mf5zWUt20exlgk3A5w0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yYJfrj/69Um7ENK5cklDW6xjYcMxJ24J/wA4qHzcdeT0z6VDHcbsJ5TrwSGKgDp60Fypx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GkxqxI0hKMACvHPNOWYqoG3dgdqrSXAKEFJskYB2N1+tKk6iNVxLjAz+7JH8qVhmjaSR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Sp6Ht61F+9UPLKGbzGJLE9T05qotyANpWbH/AFyY/wBKlS6eOIIVmIPpGxB/IULawtmW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LGPvbd2Pwp8jxKixR7WdSS74xn0H5CqSzEYykwHvG3+FOWaMYOyQbiesZ/woSfRDurlkY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LmLBHfJ/CoxcoP8AnoP+2bf4UjTRmRX5Cjqdh/wqbMehcyPQ++Kr3wD2kgzkccfjSG8g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YqG6u4WhI83kEHByeMg+lEb3G7WLx4AwPqeKawXB+XtUP2qEgHzMY/GkN3AUP75GwPXp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bGMcEZbgfU1ayAfc96z7a7toLdUkuYo2ycgkDvUv9oWfJ+224Hr5iik9wVjL1YK97lzy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XZ5M+Obcjtan+tZ1+6XF4DGwkQvGco3XBHf8KlebPjuFf8Ap0/qasze51XmMXbnIIIH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lkp6m7g/9DWrSHBz6g/yNZuonMdgD/z9w/8AoS1nHcpnjHiM58Xa6fXUrj/0Y1Ytx98D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Va4f+olc/wDo1qybg/Oo9q7DAlXCxKPak3r61kX7bboH0jBxUTfMc4UfSgDb3j1orC2+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0fAz9lxsJHyD7mcHt0yKgl+wM0rhYEU7cthRkYwKrRWDmONG0qP5reRSAzjBLZ29SMH61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mgM0SBlDsOQRx16Ac1ypeZbJ4o7GHg+QD5gBJI+9ngH3q1otpp8mnWrJFbs4jjZ9gGQ2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seWJyJSdNdyZlcDJHbk/p+vrT9CmurS0LRaTKOU+beSJFwfm5/DpWltNCVudO0Ok4jCr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fvYHA98YH0qMWulEwhFt+h8tVcDqMHAB7isoW6u1uDpUsarc7h8zcA4G4/L/ALOeaq6f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4QJWXlyQgwnPK+3f0qHHzLudRbJa20aQ24jRWyVVCOfUirDypGE3nG4hR9TXNadbwCSw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HmOMrn1+Xnqe49q37raqwloDL+8A4z8uQRngelQ1Zhcp34i+3gtfPBJ5JAUZxjDc8ce/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XRvsx1YNmBmWcZDAAnJz+n4U7U5Ikvl3ac9wTA374MRwA3y8evI59aoE2tu8cZ0KYK1q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5OB3/rVpaBqHlRiKVf8AhJCD9lzjzCcA5IcfN/tCnNAwDD/hIuBaqdxcggfL8+d3fH/j3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v0aUb7cZzIxJTK5Uj2/oasSWmj/2K2pfYpCDAkbxiRtwX5cL+GF/yaGBYtI7mydLy51W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/KWwvzZJ5yAT+Nc74t1GXT9C1S5t9QjkkdwsUaycoS2QQPpWtPqWnT6fNYS2s7wQRRSFd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I/oa4P4g3Forx2NpHLGSweUtnkDhePpV043eomzzrTtLn1e78kKWZjySe9em6J4AtY4F8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9axPB9rt1BCinOcnivYIYwEGBya0qya0RtQppq7MNNDt7aDyliUAew5qpNpNqBgRqM+1d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5WZiV/i61zanaoo5680G0mQq8ClfpXAa/wCFPIcyW4wh7CvV2JAIYVk6hAkkLjaCcHFX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Wx5r4NkuNP8AFVkqSeWzShAxx69MnpX0tP8A2uFn2Ih5Hl/d6e/6V8z8W2vxM3ASYH6Y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2YO0uBhQflPBPT+VXiNLM4ooljYhfnwGx6e1UTbt5/UdOlXZEaRd8ZOf51VbzfO/iPFc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E8nOOtGoI8VrNJCSJBGNh3HAPPOO/wD9anbZCp4PHtVPWGu3jWG3YiSRMcjqMEH+ddNG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pO9u0ss0kpBJDMcHO0+lb8cUiS/MvABrnLC3vLOExzjK5JOMcHaf8a6V3TJwB+VdEHdG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5m45JH3z0zUbRhXQqzDnnJJ7GnyXcfzqqOWjYhsDjk1C0u9o8Ky/N3HsaoZM5ZYnORkA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HyDx0/wpZf8AUSH/AGT/ACpiXUTqHUsVPcKaAL1uMN94sAv8VWWJwoBIJPb6Vnwzht4X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hQiF2C84/Q1MkNEjIWJBkbB47f4VLGxMY3cnJH61XdjhmXOe3ympYCWiBII5PB+tSUOJ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aiRiyO0cmVGfQ8/hTi6rJhmAyBjPfrUSLFBBIqyKV5IHpSYD5vvjtVaRgkZZ32KuSxJA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l2j3V2+yNMAdyx9AO5rxfxf48n1XMcbCK1B4hB4Pu3qfbpXP7NzmzRNJHda74z0mDRzb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Bsxj5RhSPvcD8q85fxRbiKRvlZWBGNxPt6CuNmubm6JEe8g+vOfwq3pHhue+lE12Hjtx0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3rqhTS0RDZ2ngzxVatfyaY7Bf4ouOPcf1/Ou8uL144iYV3uegBrzFxb6df2FtbwpGjzoC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deZbrTps4MsB7HqPxrmxMEpXR24ao2tRt3qWreYRNJbW6jojAkH8cc0tndagx3eZDNGD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uP4hsHi2vEA3+2tQNr1n5JESBm7BF4rnvfQ7OeNi7NqEcNq0srBVVSzE9q5bRfihbG4N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7ZUPOM9SO9R61cyPot/NKdo8l9qj6GvL7a0li1G18lz+9IGSM4FdFGmmtThxE3dWPo9bi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43TcjjoQQKuFxjJ598Zrh/Cd/wCSsVmUZ2AZkAYDg9hkj0Ndd50hyDbTD3JX/wCKoqQ5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xs6KX+UkZ56DjvWrHYWMyhornK8A4YcfpmsTczKzGMjHAB2jv9aRWZX3LG+fXg/1pwdl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PBK6ltyhuuMGmqRjGVI+gGKDcGYfNCVkGctxhv1qL95nPlMPoKUl2KiSORs5PHfP1qPB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opnYxMNpBPqKRblPKXckvT/nk3+FTZj6lvI2gBhx096SF9yDAGB/hVcXUZXJSQ54+aJv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yMAfw/8A1qTTsHUthxnAYfnmnI3J6ZqutzCc4fIHbmql7rFjpkZnubhIkxkA9/pUxTKb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NQyyotzCrEAtnH5V5br3xUkMvkaGo2gENNImST7Aj+dcTc+Idcvrz7VNf3JmH3WEhG36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zOU0j6Hmv7ODCzXMSZOPmYAce9MujHNAoVwdzKeD1Gf5V81u1zKQWkbrzk1Yt9Vv7G5M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VjzWnsGuoOrfofSojGPu5Ptk4pGQBWOOcEE15V4d+KE0RS31eBpExjz0GG/EdK9KtdSt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SRMOHU4/DHY+1YOMovUtNNE9soe2VivqcYzjn0p5hhOMxrk/7NR2ssf2dAJAGI9RUwcN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e41sc5qQEWpBVBVDLGAF9cigf8lBjHpZ/wBafrCgXkDAkbp4wfwYU3/mo4A6CxH9K0Zm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PX6VnaiCBp3/AF9Qn/x4VcvH2WsrAfdU8/hVTUTldN/6+Iv/AEKsluWzxHWTt8S6zuDA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81qx55088DkcdSK2/EI/4n+qMGPN3Kf8Ax81gSwk3WSxxtH9a7Dn6lS+2vdcMMeWBmq+Z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W2BjXcSTj0o+zR+/6UAc58/98flRXRfZU9T+QopXA9yi1Z/K3y2M0bbGfGCegJxnHXp+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OIWzsVwhPJycEfhx+dSro0wkRl1CbC7+GGSdw9c9qil025CLENRlJWIJu5yeeD1644rl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zuFic7GAJ454Jz+lJp/iCCKxt4zDN+78uHOBydp569PlNLLYXxV1TUGG4KBweMY9+/NW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o4ZxEwVCWGeVA6VeliOpp3WoQ2jW6Pubz5NilBkA5A5/Oltb2K7haVEeMKzLiRdpOOpq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4lfO34PGFyTt/UD8KatnqgeLdfKVE25wB95PTpU8qKFs9fs7s24QSAzsVXco4I9ea0pk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cFtwzuXuPb61m2NlqUQiFzNDIRIWcgDkYGAPl7c1qSzpbiPfkB3CAjsT60n5AipfJeG5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P7tscthuckdM4/KqVvFrIEQbUIHcQOGHHzPk4PToBj8qsahJYtffZ7hZfMeAtuQZAXD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djo0Zi5uxttpfvY4Ult2eOoJPNUloDbNGOPWtyhruFU+zY3EKf3mevTpimTL4gXzliaI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mFznp/tVVis9IkniRZLks1t5ajHVWJPp1yaDaaUJ50W7nDyW6oQV5AJXB6dckce9JoLl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EzmKPZ8q438b+/TrXnPxNtL46hbXz24MTKUynZsk89a7i5g0jNwp1GWIeQgbCk7Vym0g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0uO6hgR5y8LoIYxnAZ92VJ/x96qD5ZFRjzuxy2m38Hh/T0V9Gv0l8sNJKsQcZxzznpW3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AsIHZyhP8603iS6QK4C9vmH6VSvvCt5eoDFHdlSMYQ7B9c4p813sdUo8i3M7/hINWjcp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j9eajl8T2EDkyl0dPvAof8Klt/AWuRtxFNs/6aTqc/rWx/wrjUzpshee2+0M4YByeR6H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VZLqc1ca1dz4+y2isD/Exx/PFZ9xfXit++hG09lYcfrWpL4I1wfuWW62p/FHKqkn161X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dNHcsiEEeYd2Md80KNnaxLqNq9zmbzSl1zV7eG1UR3G8CQt0YEZGMfeP09a9ysLa3EJs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PtwHIzz/AD/OuH0LSE1rxNDdzygLbS+fkf8ALRhgY/kfpXpxKjpjPf2rOtLZGbXUp2t1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PJznr9BViQkSg4JBHpmnjG4+uD3rL1Np31Cwt4p5IVlL7ihGeBkVlGN3YV7GmHXbgA9P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nc6lRjGw8/5zVM6ZcpuJ1S6AAzzt/wAKga2nESzDWJ2jYZUhUO79KuL5dmJq+5dnEZXB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2o7i/tgx8tpCc8ko2P5VxWsa1f2099At07tDb+ajlBkE8elS29jq0kUcp1x/mUNg2ydx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G6bskb0YRbmecSsTKckFX4qZJlRk8yUHBycKfQ+1c+lnqzMVTXgSvUfZUOPrzUF6+r6Y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JcxxMn2ZV4Y8nOapTbdk1+INW1aOtkuoXjdPMAypHIPvUFp5cESRNPBhSed20Dn0xXM2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LFfwRJFcvEqtb7uAeOc+9JJPqUb7G1awLHoDA3P5GnzSvbT8QVt9Tu4Rb/e+0RkH+64NL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oJI53D/PcVgadBrMdv5huLF93PCN0H41Yt7+9uhaJCtuJJoi7b92OGx2qHUlsWorc3xM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CnI6hBll79DWSf7UjwG+w59NzClDakxysdkT6B2/wqPasbii9NG8lzFJGQQowfmx/+unm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H+NY5v7iB7hLiCEPFF5i7GJB5xViOXUGRXFjbkMMj97jj8qOd7hynEfE6G5vNRghEpiT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d349B9K8kuPD+sfaQvkq6E5D7gV+p7/pXuPi7UdNTS2j1dLaFo/njEdyvmg/7K4yc15P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8yFSfldxwR746V00mpLUh6FiKxj0nSIzgOxkTzmA6gnp9K1LiTbMDn5GGV/wojlhnjDo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mXysbcYUBl5GOlb6IjdmJrQZL/T7jOFS5jY/QHP9K9QMSvECRkEZrzbUk+02MbjGQyn9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2nQ56hQCa4MV8R3YbYgl06CR8YAJ9arSWUUIKqoyOprVl2MpRwQexrOuWVCEToOprkR2N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0C7VOpjIrmNGtRIIZSvKxjafc11Gvgz2ckYGdwwBWcif2dbQxBBvPX2AH/wCoV24fY4cSr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68kbFTEQFI7Ef/Xr0XR9VXVLRWYjz0A3rjv6/SvN7ZNsRLHqck1Rh8b3Wk6ox09IZbcD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g9q6KsOZeZyxlZnskjfOP896XPsMVg6F4rsfEQAtspcqAzQSMAffHPI9/5VslXPPlHPfD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obJj92B05p+7jJwfcdqg/eAf6sgdhkc/kad5pH/LOX67TxSaY0OkG7IJ4PUEYpI2IX5F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2/jyz9SmP1o8zZjIkUj0Un+VKzsBYBUdVz3Jplq+6EHgjJpnnDBOJD65jb/CobSdRbqG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xSs7DTDXNbttC0ma/ncYjX5VzyxPQCvAdX16+1rUHuL2QyO5yI88KPQDtXefEvU/Omgt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OCdpOf1H5VwXhe0j1LWVifkE8itqa5VciXvOwkFheTY8qB2z0Ea4rSg8M6vuRjaSqCf4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3iVTCnyj0rZdYSAAq/lSddmyw6PI7bwJcXEXmSxsueoqjeeBZIYyyOwPoa9pULtxwcVW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INR7aTNPq8UfPd1ZXFkcPkgdwTW94K8R/wBk6mY5jm3mG1/lztPZvb/6/tXWeLNAiW2e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HnG0vQVztBwfpW0Xzo5qkeRn0fDb2tzZxtLHHKGAIJAOac2kac3JsYGP+4Kw/Auo/bvD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n6YB/rXS5Gcc/hzmueWjKVrGFqEMSyWsMSBI0uIyoUYA+fpTV3L8R2yeRYjH5rUl/LH5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jn/bUmkQH/hZNzuOcWY/mtU3+RKNvVGP9lXBHA2VHqQx/ZuP+fiP+Zo1h9mg3bHghP6i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xzcRjkf71ZxLZ4jrxzq+ok/8/D/+hmsaT/j4z6qP61b1q8dtYvwImP8ApEnORz8x96zH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xjqP8a67HPc2v+Wa/SmGqY1IBQDBL09v8ab/AGkmf9TL+Q/xosBeoqj/AGkn/PGX8h/j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TVEQebeKzbmPB9Rx27H2qrNBq67F+0xl/JAY4By248jgduK2UvbV2CLcQliSoAcZJ9P1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SoOwHk9snNcak7lvYzLdb8XBNy6NEVGAoAIbjP9aZYrrAsYjE8BTCeWCBwuDnPT/Zq8XG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lSaYwGnW49EFVcSLk5uz5P2ZV/1o8zef4O+KqRNrW+LzooceaQ5TH3MLg9f96tSM5Gal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+rs9sJLOJVLkTfNkgcYI5rZU/KOKAveq13GrrFulePZKpG0ZyegB9qW4Ibc+eLyER2yS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D0yf85qK5SdblVhsreS3MTZLJkhsEgfT/GodRjhfUYWkvzBKsTDaq9QQ3ze2OT+FVUWD9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s4XKnkfN83Xtg/lVpCuWEe/i2MukQBxDnIAGGBPyj8QDQJLlJNw0SMsUXlQAc5HH4Yz+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65ybfHDHHUfN9704qw9pdvprCLU8OYhicyEAA7cHr3w3PvQIjgEVzcNFPpIi3QpvYRkZz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75qS/hQ25BQEI2Vzzg7qe2n6kIWk/tREQxRhGJyMjG456HPNPksblreUS3KSBSDngDocn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lJNmnoMltJBLcG3jFwGO+TAyeOv+fetM3rOMiNl7YA/wrG0ARxWckjbmZzxGqk8Cr5vZ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AF0IQD8Bmuyn8KuZ1bc7sXAXJznJFVrtmaMjLH6UyNtRl5dYYh6DNVb6adP3cTxjjltnX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ebhwME7h2LKDioJ9QKDAVSB1IWqbDUFGN8MnsyY/UGoZJZwu24twg6Eq+7P54/rV6E2M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5gWPyYY4CwCDGWO3JPuc/pXTyaXC7TNvb94wc8Dgis/RdOVNX1G/ixtkKRqM9MKC36kV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a8mu3zs7IvRFOCwjgu5J1Yl5Acg9PWqt5zrel54OZP8A0GtMpJ6j65NZl1G51nTTwceY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hIfqswkYWW/Cuu+dh/DEOo+p6fnWBY6rFNeTWkcbx2xZ/swddu0g/On4E5HsfatTF2lv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RxJJsKgFV6IDnOMcfia5O7e9+yuy2Goi4QpLbgRgqkig7v4sgNkgj0qYqXNsDZU8Q8ahq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iujmuksNGS4dSxWNQqDq7EABR7k4FcvrUpluNUmaNomeyiJRuq5I4PuK07i5L6nbpc2d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K3dhJIy9cj+6OnuT6V2VdKaMIP32Q2LpYXC34uRK8j+XqJB+UMT8rD2U5TPp9K0fE3+p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Z6SWasI5INR+z+U0JjNlJ8ynsTt7ce/HWoprmWfStNimE2+DU4ohJLGyGRRna2COpGM+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jSWzIvts9vpF5Fagme51GVEwMnJI/wDr1r22l6PaW4iu1tJLjGJpJiCxfHPJ5rOsrSef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LbUZJUB6Egjg/qPxrKu9SuZ7h5XdLRpP9fE5bPQjjHUcnGO/4Gu9wcm1F2MOZR1aOo0m+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8Pv06eLzbZi2doPGAfTP6VraTIUawY9rVj/48a5+wa51WX7bPbmCC2gaOFWJye+T78D/P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EgfPYE8/71YVV/X3mtNtlmzlGoXcn22JmDqTEd2VH1A70traXtjG11u2RwqP3fXcB940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svIAMZwzsD8wHTGPoKL/AMya7WO2uRIky4ZFc/JnrnHrms9fky9Bb9vMuLxxjm1B4/3q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h9U029e1MSB5ipCl0x0DdQcntjOMd62r5Qkl6gHS1UdfcV5X8Q/ESanqpsLSTNtagI7A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j86unFNoUm7HLBrNrOc3CXD37uGjlEg2be+4YyT17/8A16EqqQWY529sVE1z5DbX5TPX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xkc5rtMSpp97PHezojMkIhdwvbcBkH611ei+KYNR2wSr5U5XJRujfSuZgjGLl15/0eT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m3dpj73mBfzqSjudTtC+mXCWxLKUYhR1U9sfjTfDHjV7O3WC/iaWMcCReGH1B4NVPOu7N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nbJvGfLPv7VBq9nAoN1a8sTmVMcf7w9v/wBdTKEZ7lxnKGsT0JPF2gzrk3hjY/wyRN/Q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1JXUYfwzXmQl/D6VbtbQXMyLO/lRk5Jxzj+maxeFj3Nli59jsftdpdW3nwlnjDYVypUM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6cNdGV2Cog5J6Cm6pqb2ES4hjK8JFFG3H8qzp5Z5Ld1uQokmgkYIvRQFrWnCMFZGU5ubu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ztaWpK2y/eboZP8A61VAmB0qlZQ53s3c1fBOME8jv61on3Mh0UstrOk8EjRyxncrqcFT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Ai1F0stVCQ3RwEmHCOff+6f0/lXl5G72FRtJGG2K2WPRV5NTOCktRp2Poktk9SaUsPY+9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vtOm0+4YtNbDdGXPzGM9ueuD/MV2Rdwc+W+fbrXG4OOhspIkd9qlu+OmKVeQMgfnVeRy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8s1KJADyj8f7BH9KmzKurlgEHkFT6571HbuwiGcnk5x9aTzAQSVJ9CVNQQTwrEMyrkcE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4nqz3e1QxKkHj/aAAP8A6EPyrlPh8sn/AAkgwDhR83tXpvi2wtLq7tLuZg9sx8iUK2MZ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59hXJeG9CuNK8RXEQd4Y2UkOqhjJgjoTkd/St0/cJt7yZ61aMNgG4FsZ255qwZYljZ3JA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9NVHM1pfTSjndGCW/oKxLkz6fums/tioSAY7kYPJxwa57J6JnUqlnqenJcwiHfvC4Yg7z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fWyj57qBSfWQCvPprrUtRunhu4TApUSMqNu3Dpx+AqWO3S0VFTSL2UOMhvLVsfXIwDUq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q0S6jYSRoyuGUgEHIrwXWrafTdSeGYd+K9XnuNStLNptOhKEEL5VxCvJJAAyuO5Hc1xX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yXFzaRB2XOyAE7QMD5uo6muik0vQ56q5kdT8Ori1Km1lVWS6Xz4HYdWGA6/ga79tNtCc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9a8707SYtH0PThb7xcw3gOX6lidrcehyR+FekQTmWJXyQzAZ4qJSTd0Ry20ZTkRN9qpX7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/XpqEn4l3q45Fivb/rnUd3KzT2BHA+1RFsA8jd/+qnwNj4nalk8iwUcfSOlU/QIfqavi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qj6fMKm1LBu9MHY3Kf8AoLmq3iRz/wAI5dZAH3eP+BCp9R/4/tLXnP2pRj/gD1nHZDl1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95hM/v37/wC0aqfaZDjMY/Opr+3kfUrlw4wZGPT3NVvIlBzuWu85icGQjOAKjkaSNSxA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v6f4VBMzMpUlBn1xSAlSUugbpkZoqFHVUC714HrRQB9LDR7DzUcRkMknmqdx4bjn9BS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b91s+91BJzXE/wDCbX6dYLUj/dYf+zVIPGVzIN7W0Ofu4UkVzLD1b6l+0gdHLpNsysMy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j29qhs9AtJ9PJaSXdMqhjkcbcgY4rDHjGQ9bRfwkx/Si08aGFBAbINtJGfOxnk+1X7Kp2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tuxZhI+XlEhyc88/41YXTP3gb7XMMTGXAPByQcHP0/WuctfGkbzIjWTAH0lz/StiLxha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an2VRdClJF2DSZY3iZbydgkrPgk85IODz04P51rfZmkHKA855rFHjO0xn7PN/wCO/wCN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DOPwH+NJ0p9h8yJ76223UWbEznYRvXPHB4/z61VSC2WeHOjNu8l8EuflHzHGPf8ArU6+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6p/9epB4o03P+tcfVDRyTXQOZEGbABA2myLmEnAOeAfu9farYg099KMxtmVGjQFN3IA6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XT8riY89tjf4V594z+KWo22s/wBl+HhCkYU+bcyJubcMfdB446cg801CTewuZHY654i0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bPLXyoVI3yHaMKPoOp6DBrwTxV8QtT1a6kWOdre3J+WCFvkGOmf7x9z+AFVdV1/UfEd1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0YWFWOOnOcAcAZ9K2PCXgqOa6S91FN4BDCMjj8fWtbKmrscIym7I9q8G+IF1jw/a3Ukb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4OT1bHoa6bz/ADuIb+RG/uuqg/qK8+YSwiK6tG8uSPgY9PQj0rf0zX7fUVWGXbFc9PKY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v06/WlCsnoaVaDjqjof9NEm1rsn6xqP6VRvvOEnlrKBx8zYH6U03iwggSMmO3NZ895vl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VbRepztErxyhS0l3Kqjod+3+VZOqahZ6ZZz3ly7eXGu5nlYkD6Ank9sU+8vo442nlYRx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9z+teQ/EPXZNUht7eMslsJdwQ9WwDyf8ACtHJIlRb1O+8DePrPxLbPYNcLpt+su5I3fCS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Hcgke3oT293iXFzhmYFQScL/AJ4r5GsExPMxPBzXa+FvidruhTrbTXLahZoAgjmcnCjp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2rlqUW9YmsZJbn0LFFOlxI8k+5D91c5xzWXr80kVzYukzREFhvB6A4BqhoXjvSNet0eGd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A6n+v1FT6hJa37R+c8q+XnG0jv8AWuaLUZ+8aOLlHQztR1ae3huIzrbIxj3RklfnwOQP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QEVo0XiAb5seYpVP3eRnn+XNaF+dNuHCi8ukWPIGCv8AhWTJYaa4Kf2jc4PqFNdkK+H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nsiGS4muYNXee5FzIIkTzQB8w3DHTiryaxqqWdg665AyzfKy+Sn7obc8/Sq8FjYRW89s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FRkAHNRx6XaRoETUmxnOGtlb+ZrRV6Gt3+BHsK3RF5Ne1XF4y6rBIttjGIV/ecZ4xSXd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3cwyxTXEcwEaYKnI6/g1VV0iAL8upoP960U/1pE023tbyG6/tKN/KlV9qw7c4IPrQ6uH3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xd0nVb22NzFCyiJr5k5gZzk59CPQcVcbWZi0G/7MZZwrIrWUmW5+bvzgc+9ZK6UguJZl1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Agggk/Q0j6YQVP2+1JX7pL9B3x8vFDqYe97h7KutLG42v3RspQogAELsVFtIuADj1wP6V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MkSswtNmGbHc/wCFcb9glCCOO/t0U4UhZmwV7jG0V2RAK222aImOLYfnI5yf8aynKk7J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vLqRuEn8/T4GEPD5k/zmiLUfs4hEWlIPO5j2ydcdcccVknzfLb5lIf72Juv1pC1yAuGP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HH4VFqfcq0+xT8YeIfsOk6jcLGIbiZVtowGyVbPJz7AH9K8Pt5N8TMeu4/zrvviNNMp0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3Fg2SNo7fWvM0cq0iAkYkz+HNbwUUrol3vqPf97cFOx5/KnpMV3I31FMgBNyzei02df3i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S7YkNb3I9IH/AM/rVbR38vUYAf4Zkb9RUli2y0vWPH7nHPuwFQJmG6Vh04NAz0CSPyrp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0Ipn9mRiNljP7o8g55X2q9cqGKtjrzTlQPCy9O9Azkv7MVdT8oMN27AXHAPr9P61oPai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/WrZhceISxQhQ5O7tgJVu5hULHxyVA/SjVgtGYFtp7XF2JJMkDpmqNxL53iG5AP7uGB4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114iW0tHnYcKpb9K4S0JM907n52t5WP1x/wDXotYdzOiAwFHAHXFT7AWCgZ9aigG2Ms3Q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9XPX0oJY2WJzsUEKGBI+goICuVRF4HJxjFSF/MnaQDC/dT/dFVZZFji3uchzkL/eqhHR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reB0je3uJVQu/BUt8uVP4817EeB04789K+aHlk82OXP7zeCMdselfRVje/b7C2vI42xP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WuastbmlNlpsY+7g5GD3qSP7o5Bz2HFVnlKRZ2SdRyUNPViAMxuCBydjf4VhZ2NL6k56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Zl/skW/DHaM4Pf6UnmjaSd2B6qR/SoIJo1gjDSKrgDqRS1sMtXlrHfWkttMCUlXaQByB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/wBpTNbzSiK7gc4cLkBxlW49GAH4CtM3IcEK8X13ZrKsLaabxK620jLmQys4ONx2YAPt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M3yxudZDpBhQCa2mfjrBIrD82ANMfwzBeXdvJdweVaRvvMbS7nlI6A4AwB1wM54q9YTs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tiUu3JUADjBr0lgoRex5Usxm1Yq6p4b065ngubQRw3EXG1iQrr3U+nQcgdu/SmixslAS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kbLn2O4H9BWg04MRZiAF70yO6i2fJJEx7HeKJYSD1sEcdO9rmfJosF26Yt2ggRxIyvIC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M4Oc9sVz3iO0FxP9gt0IbIZmPY8foOfqTXXvL8pyyjdxkEHFcTrU89jI8iOJJZLhbdWZc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WubEUlCC5Vud2ExDnNuT2KJtUvL6FQ7+TbOrvhjgtj5VHvk5P0HrW/b2ZWEDzZ1HH8Z9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NeccnJ6nrn65q8rjA5A6AZrivbQ6m76mVehRdaWox/x/Rjnk45/wp1s+fiXqjKQQLNB+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9KY42repn8m/OprGMH4m6wo5As48flHVTWvyFA0/EBJ0O6zznZ/6GtW70k6lpAbr9q5/7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aHc/9dIx/wCPirGoZTWNJ3Y3C55x/wBcXqYrRA3qfONzKWuZT/tnv71CXb3/ADqJwfOc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ZGU/MNw9a6zmFZmx3/OqMoLuS+4H64rRV4mHXB96c0II6ZFMDHMfPCOfo3/1qK1Psq/3R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Qr4YVrFh9JFNIulXsSMq2MxLHsmcflSm4mHSVgPY1Cby7Q8XMo+jms+dlcog0e8Lc2ly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tJpeow3cyfYLohW4f7O2GHsfxrSTUr7bxdS5HP8ArDWjpt5rN/P5MN3K0nUZk9PrQqjQ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wdrO5GMcGFgRx9KttdYHzRup/wBpWH9K3rTXdTt9T+z3d3PFtba7cHH6c11ry6wjnbqD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0olXtuNUmzzH+04wuDgHvkkUg1dM53LjpjdXqLHV0+9el9wyd8SH+lVLzUGsIBNqM1gkRy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AOSfpQq6bshukzz1NVX1HJ/vCpZNbggTdIVH45J/Cn6744W5R7fT9PsI1PWf7IokP0zk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SF33MevNbxTe5i7GvqnimW5YwwMII84z0Zh357VzF1KRfwOAGDnyy3pn/wDVUl4qMoTA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CkcaQyv5wfDhyTgjoQemMgVdrIQmnxvaTzL0IYEZ9Qa9p8PSxXulQ3MQwHXp6HoR+ea8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YLDPPUHJyK6Hwd4kGj3pguifscxGef8AVt/e+nrXPWhzR0OnD1OSWp6ogKJtIOD61Rut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3EgWaFXjYOrDKkHOR60w2RB5zXmtNM9FWZjRahqligT7UZogMBLhfMA/H7361DJ4g1Fs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+JNbT6cGznNVZNMUKWx9K0hUl3M5UoPochqEl1eSeZdTPIR03HgfQdB+FcJ4klWW+EKn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/rfzrr/F2uW2jK1vEVmv34WIc7Pc/wCFefwxP80lw5Z2PmSMT94ntXZTTerOSq0vdRBM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uDxzmlgWFIShYK/9zu3vUZuCJ22oW/lR5fKvn5+ua6UctzQi+UDHHeul0/xhqljAYGnM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oTXLxk4FS5xzQ4p7oSbWzOxXWZbiPekqn1BRcj9KYdSuSfvJ/wB+l/wrn9AnDaskEhUJ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PAJPbmu+k8I38efLt7KRx/09gCn+6W8RfvOkjGS/mKbjsJH+wP8AClW+m3fwdP7oq7P4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0HuLlcZz9f8AOakh8K62SN1rDg/3Z1qV7J/ZK/eLqZ5vZWHMaH3wf8agku5ByIo+SP73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yPsg/CZTSN4S1gnIsn/7+J/jRal/KHPVX2jDa8YdY1/M/wCNJ9rz1iAHsxrbbwbrTc/Y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k/4Q/Wun9mzf8BCn/wBmp8tH+UftK38xnWswe5jHlt94dGrolu0GBhv++/8A61UYvCuu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HXEWcfrU7aNr0fXRtQP/AG7NWcoUb6IqNSr1Zc+2r0y+P97/AOtTvti9nf8AOs1tN1fG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Z/8ACmG11BeW0+9A97Z/8Kn2VMr2tQ53xhfi71WK3DsyW6Z5/vNyf0xXGXA2XoPZxg1q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tkN5rAg8EYOP6VnTr5rovfIP41aSSsiW23dj4MhMgcuc/gKJuLmJD/ET/KpUA38dAMCq1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IqkSWIx/oF/1+6n/AKEKixlIn79DViNojpV+MN5oVT7Y3D9ajRR5I9OtAz0GGXzNPtJO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IMwk98YrN0xt+gWj+i4/I4rRRh5Az6imMbLOCZFHUB/6064XJU46VWeEBZ5c9Vf+eP6V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IzvEFyIdDnPTcuz8+K4XTSXnvZOwtZAK6bxlPttIYFPLvn8AP/riuescRedAv33tpP5Um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wOuO9acI8q2JBwX/AHa/iMn9B+tZ1ghlcY9auSSedMgXPlRAhfcnqf8APpSJCZgkRxx2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lN2AuDn19varV5KSCB2OB9e5rOk+XYR2OKGCEfm4RR/CMmve/CMqP4R0wowceSF3Z6EE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iIZi56k5r1/4Zzyy+FZECuRFdOi7T2wrevqxrGqrxLhoztXO6JhuKDvTkb5RwMY61XkY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5U0vmbQNyOOP7p/wrns7GqauWhIT0IPY89ahtyfs0Z7FR3NMM6kEnJOOuCDUVvPGLePLK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XDyDxz7jpVzw3aWrveTb1+17tqKeoUDkg/j/AJzWYtzD2eMj/eFQidbdJJy+MOWBB5/C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kVONjpdSs7NGU3FuQpOAyoSB6ZxzTdMWGGV1gkBTHQOSPyzxWFp/ii9mMontlewjHzTM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StJVgvQtzZOrOOoB5x/n1r16deM1Z6M8athZQfNFXRrSyFh85BT+6en86jzZdTsJ9FG4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dzu4IC1eS3KjO1UXqWbt+H+OKHK24lTctkBCui4jKqxwB3Nch4nW3mliW3U5t7jzWwTg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W9qGoou6C0k3u3Dy5zgei9vy/nXPzR/fj6Z5BzgCuDEYlSfIj08LgpQXOyzHFI/KzyA/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Bt321sf7Uan+VLgxqrMMIw4I+6fxHBp2/B4Jx+NcmqOsozKf7Q0lcZzdIc49j/jVrSzu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k/klRzuBf6cScKt0mT6DBpNIkx8RdebdkeTGpP4L/hVTFE3/ABWqf8I5IwA3edED/wB9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mkH/AJeWz/34eq3ieZToRVcjNxF1/wB8UzVZ861YEHAErH/yA9TFaIOrPmf7Ygc7vXqB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idB1IHrULaYrHJZx+AqP+y0xxI//AHzXVoYFiQRA5WRP++hUP2gxHKupHsahk04ouUcs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H7pp2A1BqYxz1/3aKyNrehop2A+l/wCzYT1hjP8AwEVVTSbd5pw0KHDjHHQbRW7ucE5t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RnbLOTby5LA4AHHyj3ryryO6yMW40i3SCRlhAKqTwTU0elrbyCSANG45BVzkVp3BD20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+1S+ZGF+ZXB/65t/hS5pWDlRlr563/mNteRlzvdQxBGAO3FaQ1TUAckxsf8AaWo/Mh85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PqPaphJak8Sj8abbY7Iry+JLu2gkuLnyBDGX3Hae2ffvXmesa/ca/fPeTgKMYRB0RfQf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o4rQaXCVJkcyTEc8Zyq/j1/KuCEwHXpjtXdhadlzM5K87vlROz4wQfeoXcnngZ7VG0h8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uPrXYc5Wu8ugdThlHc1kukcrHevGcg46fWtW6G6PI/vL/OopLZXwyHa36UMZUklkXbtY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hC7RyCevPaoHheMnIK+46VGpZeRz7ipGdx4e8d3vh+3+zNGLu1BysbsQU9lPp7YrrrX4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d2kg6q8e4fgVzn8q8baZnxu3HHZeahd4WJByr/7QIrOVKEjaNecdD2m6+K/hyJT9nF1c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LFcZrvxN1XUkaGxjWwgPdDukI/3u34D8a4lQCOAPqKDwQdu70X1+tJUILWw5V5y0JI0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yd2WPJ9yaVrk3IKxAiMcZ9fpUf2OW4kDXLlRn7vf/AOtVpVCLtUABeAK2SMWyNIVXpTmj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OAaUHEeO7c0oOMU7kjtu1B7UTMdgA6txTFkLfSkc7to9KAGjIbg4OM12On3ZvrBJPMPm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jnbY7HH8FbfhS6WPV1t5cFbj92Af73b/AA/Gs57XKjvY2GMufvN9c1A8tyqnEsg9MOa6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lVUaVGzyZjHDYH5Cub267G3s2c0Lq8X5vtM3/fwj+tIdU1JBlb64GP+mrf410jaRF18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sT9YgeTzyO9P28Q9izGi13V0P/IQuMf9dWq9B4k1oNj+0bnH/XZv8atvokCIxEXQEjk0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D90Ue2jYPZO503hXU9T1O8WCW9u9m0litw4P8/Wu4WCcDjUL8j1+0Mf615vYXN1ohaazC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xW4PFOsDqYCP+ufX8jXPOd3dGsYW3OluZ7mJ/Kj1G8DdSWkJwKj8/URgrq85I+h/mK5K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dsHdgD8hOP1qD/hItWjuAdts6d90bZ/AhqE33HyrseT64+3xBqSknIu5ck9/nNUozlye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5vEOoSuoR3uHfA6csTWbayFpXyMdK9CL0Ryvc0F4qvcj99GfepgcVFOCxSqESRoVttRG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mWzZhCn+E4q3jNrqDDoViH5tWfCSsp44PFAHfaJ8/h2Eem7/ANCNX43zaH2rO8NSbtGV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/1q0zbIpkPpxQMR5SUkX1En4fNVxmwTisRbhTOyZzyw/8fFarNnJp3A5DxFOJdUAbkQp+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2m1aVyeBFJ+W01PrM+69u3J/5aFfy4/pVbRUPm3EnPy28n5lSB+pFIQ23JhtMr1YhR+P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oeF7zV4rlEFp5n7ooSCEQOdzdFyDhc9SMVzU0Hkm1i6nG8+w7fyommdYyMkKeWAPB9M/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OwGKhlXKkVMg7nrQ4B9jSYFG36NivYvhkFTwtKwGS10+T/wFR1/CvGo87iM4UHmva/AU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ygzM8vyqT1PH6AVnU2KhudVK+YW2kr2xUiHauRk4647VUklEiFcSZxj5kb/CkkulhTID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UW1Y0bRdaZUUmSQqPc4FUxfKkQBRmIHbpmq6rJcfPIdx6YFO8kOCVB+XrXRChb4jJz7DJ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9/lFZzoZDltzc8HrVxCpcrtYn0JzUkVuDKqAHczAcjpmtlFRWhF2zrtV0lIPCKwRpjyF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1JrjIUliKywyPHIO6nFet+UrxeWyhlxtIPcVwmpaG+nXLoMmFjmJvUeh9x/9euTEJr3k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FrGqR8fas49UU/0p091eXhH2iZnH93oPyHFElm+MgZpYopFPIrilUk+p2xpRWqRJGAgp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ZzyePSlJB47VCuWVJYJYSZbWWWGTI/1bY3exHQ/iDXUav4ZleFL3TmWG4CZlt/4GOOdv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QNMN3dLcyr+4iORn+Jh/QV2DfdJr0MNB8t5HBiZrmtE8rWYSzW+4BCkoYkduCM1Dpn7z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YYH2FWtVtRZarPEo+UPkD68j+dQ28jxy74+HxjIHNbyoKWxzxq23LWuXBfTxETk/aIv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NUtT3VpD/wCQWqtqSTXdoFQKHEqOe2QDk1BqMu67hYN0WQ/+QjXO6coWTNFJN6HjZdFI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kxUd1GXjQhAzKwPNTYFWiWMIyKpzIOavMOOKqTCqEZ5TmipCOaKdwPqjb1qJB+/m+oP6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+Ex6GL/69JGLhbiUboieP4T6fWvJsd1yS5XFrMf9hv5VMq/KPUCqkrTskqsIyoU5xkdqs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PH9//wCtRYL6iOv+lRcY+Vv6VBqt/HpGlXN8wDeUuVU/xMeAPzIqQvM11FmEAhW4D5z0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Ftpg+VifOlXI+i9P+BfpV06bnNImcuWLZwN9dy3k891O5aSRixJ7k1RJ2ov0p9ySIcDv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9dabHBe5Kh3Mrde1EkwMpQdB3qBZGTBXr/SmDgZPc80XAmnyYwufQ0wzEjAI6Uwh3O0K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96LgICcDPJNRPDE7nK4PUEcVaMByOab5QV8bj6GmBVNvj+PI7bhQIR3YYqw6RgEDkj3p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tFgLfhnS7K+8RQ211E0tu6SMYlYruYKSBkcjpVO8jtobu7W0z5AmZYjuySgJC8/Suj8I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3NvaGEAxySqDwQwbGeh6ViXcMK3l5HHt2pM6oVGOASOKhO8rD6FGMADIBLY700RvswBg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EYx3phygyQPrmtLCuQrGSByOKR4scs3FSjgcFee1NkKgAuyqOgyaYiIKFHQ0w4EgA9Kl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qzEpKm1vYkUgEnbcW/2mVRViyufsuo29yP8AljKsn5EGqbNudR2QFj9e1SBflbPpSau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T/p/jUCwjMh8t+W9PataNA8EUkZDAqGBByCMdRUcahi5/wBo15T6nalsZphX/nm//fNR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U/wAJ9TWwU4qOCMCIbff+dTcp3MuWOMRsuGyVP8BpbeKIQR5OMIOx9K1pI/3MnH8Jp1vC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pRfQLO5kyxQvE4DDOOmKmxbsM+an51ozx/6M/Tgf1qcxD0FLQauc9cQxOqbXRjvHQ+9M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mtm6hX938oGXFQtAhb7ij2xT0DqeHa06y61fZGR9ofB/4EazkXbPweorT8SILLxDqcRU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cj9CKxopladQD14r047I4nuaKninsm4L7VEDx1qwvK9asRMQI9IuG/vyxL+WTVB1xIff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wet0P0X/AOvVNiGKuOmMH2oA63wtIfsMy9xLn/x0VrXChkY85xzisHwu2Eulz0Kn88/4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mZFan7W0h7v/AOzD/CtUEhTn0qGABmI5+/8A+zGppspFIT2BoWwHmmoS+Y55++5b8zmp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vU/SqNyxLp61diXzI0jA4PUegpCZOsjTXEk0gyxA/wD1fyH4VBdHhVxjdz+FWdgDkAcF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DgfhTEhAMUyXiMk9QM089Khuzi3J/CgZQU7U+te/eHZ1n8N6bIsZQG3Qbc4xgAf0rwDqa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JYwYkHlwIv3D/dHtWNQqJpvIoicgkKBz7VUG6aVZX/jxsz2FR6hdD7IAGfLMF+YHkZ57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vGcgLwccCroR0uKbuMto/LaWLjPVfpT4Iykk5GSpXv60sm2NoJznBO1uexqQMEM7ocjA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RX4VxnJBxjtWxZRM+pW6IcKZVBH0IrKucC9t5B0Jx0rpNGTfrMAKfdyc/gaTA7mM4J+t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yIHQ9VNA/wBZ/n1p3T6f/rqGhpnO3Xht85tZQR/dk4P51nto1+jc2zH/AHSD/WuzBIOOD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3Rn61zPDQZ0LFTjucT/Yt85wLV/xIFX7PwxuYPdsMf3EPX6munPT7v60mce1OOGgglip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VEQIijAUDAApshyDjsKfkt+P+FMx19Of6V0o5rnn3iuAx660gyQ6BuPxH9KyYdqRO5yC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L4xTbqEJUkbosH8zXMSEDTpDgYDrgg+4q0IvRHO3qQeOcVDPbLdI3IEgVlVvTIxzRG52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pcmcE9JGHH1qnZqzEtNTyG/sJ9Nu5La5Qq6H8CPUe1VR0r1vXtFg1uxKMNtxGMxOP5H2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kt5/kljYqykHgiuScOVmqlcG6VUmqY3MJ/5aL+JqtNNGTxIv51IysetFNLrn7w/OimB9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dq/1potYeykf7rEf1pn2dDcsoaQfIp4kb1PvXlKx3MaPmjucDsw/SrcRzEp9QKoxWrq84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fNTRRSNCjLcSAFQcYXj9KbWgXJztW6hZiANr5J7dK8O1/UjquuXV2ScSyErnso4UfkBX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P3k5nY/uXjBIAxv+Xt9a8VYnJau3Cx+0c1d7IguHLIM8VHPgoue4pskgMaBm5yeKSc52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DuUUP1CEZqdFM1w2fur+VU5MtC8Z/iHBqeN3mSONBgMAWIoA0VaJflUhj3xTzIiDceM0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HamLH5jGRzwOp7U7iF3tJz91PWoGk+bC1LMS3A4XtSIvI4oAasWePXk0SHLCIdB1qSRt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3AijLNyTTABdTWxaOOUojEblHQ/5zSIWkVicsSxJYnknNV2JJLsMZp8b7VfLYGTwKQx8w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dMMOlT+aHTHI+tQsme9G4FNrYE8Ej8aYbZu7Ej3waulCO9RsBzk1VhXKjxiBCyHGOcVX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96luiWjbHAqtAV37eemKkZYhBK7j1c/yqVydhUdzyajDBRkdei+1OPAHtSA948Gz3c/h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CxwSFJAP5AVrIZAXAjz8xz83Q1n+DLuG+8HaY8EnMcCwuAeQyjBH6Z/GtBE3NL87jDk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jsh+XH/LM/gRUSOUiUCNmGO2KHgmC/u5mz71CklxCinCuuOneoRWpZeQ+Q48px8p64/x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b9Ou2qxvgyurqUO09RV6DmJD/sim7WBN3IpGV7dlwwJwOVPrUxuIgMndx/sN/hT3VSmD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CPap0HqZtzPEyoVb/lovY+tIWj3ffX8xU94ARH/10FMIGego0DqeT/E7S1i1aDU4SNly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+q4/I156qBZlboQRXu/jnT0v/C86Ffni3TIR6ojN/IEV4W/HzdxXfRleBzVFaRpEEHBF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nx2zUzAMemK2MieVCdET/ruzfoBWap2NtP3WrVuSItLsxk/vTNkfTZj+tZbxsqoxRgrj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jOk8KYMt2hz91f610LZyFxnkfzrnPCOf7RuMf88xx+NdW8YMinpzQBVslJmYnoMt+rD+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wGMIx/SpLRSICxHJUVR1WT/iWXGT/wAs2H6UDPNZATPyc9a1rYncwx8qqBn3/wA4rKzm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evNalvnyVAbnvQhMe8m0F+hVTVFOgNWLtiI1Tu53fgKr5I6UPcSFLDpVW+bEKr6nNSnO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56YpDIFBJAHU19GxDZDGmOAoH6V4J4es/t/iGxtsZVplLD/ZHJ/QGvePMP8AdlGewQ1l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ljjjRfmyW59v/ANdWDO1nDDdoAYJMeYoOdh9arkme/CHdhUxzkHn61bhAZZbNx8rjK4ra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QCSadJIucBdwwOtMt5N9rgv1IIIPtVHTppIFa0nOVUlAzfw+1S6epg01gxBw7DHrzWlx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6AHGDxya6rw+P+JpuyTleM/UVx0jNLLGck5bpjkV2WgBlv0VydwGDn6g0nsB2g++p9qUj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1OSv+fSpP4T9P6CggQjn/AD60ncf59ad/j/WkA6fh/WgBv8J/z2px649Dn9RSdFH+e1Kf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YwP0/XFNVf3fvj+n/wBannt9c/rSgdPbH9RQI43xlHi7gf5sFGXj2Of61yDxFrC7j53b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XceL4i9vFIOsbBj+OB/WuRDZ3K3G7HB5zVJjILeQNDGdquCMZzkilj2rLeY4zJ0+ozUe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jjGaJ38pp8feaQY/IU7gXdwVY2Ulj049K8/+IOmi1vo77ZiOZcMccBv/AK9dszNvggUk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2t6bFq+mS2VwRllwG9D1B/OlOPMgTszxLzICOqfnVeXyj0I/Oi+s5bC9ltp0KyRsVII9K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w4rHnqKKgxRRcD6u+1wDqzL/ALyEfzFMW5g+0s3mptKKM7sd2qfvTPla4IIB+Qdvc15Z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Kc/7Qptqwa1hG4E7B39qd5ETdYUPP90VXtbaB7SFjEhJRcnaPSnpYWpzHxKvRBoltZg/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qMn9Sv5V5YehrpviDepJ4oe2iUCO2jWMAcckbj/6Fj8K5ZmOOK9OhHlgjjqyvIz7mPfC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TF0zg+YzBhWkWTDbs1lToASRWpmPmkIiXa2RkVoWB/0dOmdtYAc4eM9+RWjpdw4RsgFQ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3Lt+VLguQMYQdBUKXMP8QZT7ipQ6P9yQH2oQDSu5tzHA7Ckd8LhRilOAPWm7cjNUIai45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+lSO2xMk1UJeZsLwO5oAUhSSActjt2p0WNzHYWOcj8qekYjOAPrSQEqSPYH9KQxWjQqX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wP8AUqSPU9DUjRvOQZDleyjpTZ1wAooAg892HNQvKScU8xsx4pfLWJckZbtTEU7vKxbT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xjmp7vJTd6GoYWUdTg+uKljROisWBbr2HpUwjOOfSo1mUfdB+p4pjSu/GSB6kUwPUfhMd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ALkuCR5vt+HX/gNeiRiXMuNhO856jms7wdpyaV4R023UMHeFZZN3Xe43HP54/CtVBzL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WpSbR1QVkhuZv7if99H/AAqOMOI1wisMf3sf0qzio4f9So9hWaLsRusghkxEPunkNU8M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I/xpZB+5fr90/wAqkiH7tRkdKNLAtxkspMWNjDkcnHr9ae1wo6pJ/wB8E0lx/qf+BL/6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ldXCsIwN2fMXqhFNMyg9SPwqxdKCI+MfvBxTCFJ6Ch2sha3K1x9nuUEMrjy33K2fQqQf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9tdTW8nDxuUb6g4r6PIBljAH8R/ka8Z+JGmf2d4smkUYju0E6/U8N+oJ/GunDtbGVVdTF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xUMJyu7PU1L3rrOcZJvldEySFztGeBxzj8qhklkZEVySkYIUegJz/AFNTltk0LHoHGf5V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aYzc8JEC9nYdNi8/nXXTnIXHXB/ka4zwgf3tye+EH866maQ+co/ujP6igC+SELKowOf6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2656gitaOQuc+x4/ED+lc/wCIHK2NwBxnGPzpsEchGgMyRgcllJB5J5ro9X0G90SaKO+h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rjgkEZUkZBBBHUVzlpAwvFkPAH+FbXiPxBqGqQJJqFwZnRPJj4AAB68ADk8nPU0kJmNJL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RfpRTYh8gp5oAhkOGB9aq3WCgOOQf0q1LkY+tVZuUb8KBnV/Dix83W5bwjK2ybVP+03H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D+BriPAFk1t4e+0MrbrmfeOOqrwP1zXXyytHGxw+4DjIrCauykPsI/NnluMkBm4PqOlX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dTVXT5o4FEMnBGMEmtGVFlwQO3BrqitLGZjaowh2XSDMMgCy89PQ0tszNpQI5G5sHJ9f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DxMu6Jhhl9qp2SvBoSxE+ZtZhuPpuNLqA+yUuTI3zYYcCuo0SVY9SUA8YJ5+hrl9PVhb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dBp0o+0xEHB3Abj+Rq+gXPRIfu5qUDhvYH+QqGI5iGPTNS5yT7g/0pEtAf6/1oUAnr6f1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3HqP50hCDoo9h/I0Dp9f8KUdR9B/Whf4Qfb+VMYh6k+mf6GnHg/j/WkHOPcf0pGb5S3s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tQ/aFeLGcxcfXI/wrhEbbtIQ4YknJ7V3+oOI7hmPQL/7NXnZzvCK5GBg4zjgU47sbKFp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SN17c01n8/XfIBDJF8xOevFQWsg/tm7TbnEnT61Jp6r/AGtfOSAxkCr9AB0/Wle5VjYt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C88gdqk3LvZpAAoGc54FL8kPJYEc4JPQ1mG5/tDUfJjAEUZ546mrbsSkeffEiAprsVwIy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+RXFmvZfGejrrGjTNGgNxa5dCPQAZH+fSvHCOtctRWkax2IsCin4oqCrH1IJLnqYEP8A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SyC4y0D5KYwCp7/X3qdG+Vc9xmmNg3Cg9Ch/mK807BRPzzDKP+Ag/wAqZazolrErBxtX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1eAB+FY+ttMng6/MGfMFswyByB/F+macbPQTdtTynxTcW2o+I766tWLQvJ8rHvwBn6ZB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tMsZJYEEnr2pshSZCFcH8a9ZKysee3d3KrcZqlOuVJzUzMRlc5xVS6cmLAOM9aaGUpsb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UI0sbe351mZ3vGuO9bECBL+QH+JFNMReAiU/MxH1FNke2jG7IY9gtShQ3B4b+dMktlJyV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cvkhdo96mjinY/M+KPKCf8tcfjSl1jGWuR9OKAGSZdvLQkqOCfWrUMQRKpC7Y8RRcetS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WHO1sk4FQq2JvqtJPuTZv688VAGJdSeODR0EWGkwOBULn5ck9fWj5du5uIx+pppUv+8l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qqkjoKrsxPzH8KkkBkYZ4UdvSo/vNx0HSqAq3Ixbn1JFV4xnqD9R1FW7xf3PHrmqSttx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4OCzY/EVe0jSLrXNVhsLOJneRuTzhF7sT6CtTQPBeueIDFJb2zxWchP+kynCgDqR3P4V7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hi0e0ti0jthpZnADOefyHtWU6qii4xuaogkSMKsp2qMAFRwKhjE2WxIuN5zlM/1q2ear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1x3ujpS1DE/Pzxn/gB/xpsJk2LgqeOOCKnqODHlrUjCQy+U+VTG087j/hT1eYKP3akAdd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SH/ZP8qkToPpR0BbkUs0hjwYcDI5DZ7infaGHDW8ue+3B/rSzZ8s5/vDH5ipCe9S7Dsy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RcOCcqelIZlYk/P/AN8Ef0qW4H+rx/fH8jTWAz05o0sCvchaRfNi5PBOcg+lcL8V7KO5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byGNwOu1hkfqP1rvSP38P1I/Q0X+m2+p2M9lcqDDMhRsdvce46/hWkJKLTJkrqx882pJ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UcorBlU4DAYz708dK9BHIyC5J2EjtzTjIXZscBh2ps33G+lRRPt8sn+6AfypjNvwodkt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KDzcnpgD/wAeFcj4dO24uvfb/WusLAN7YHP/AAIUdQJ0+U8dNp6fWud8Qtm1kHXLD+db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/zrm/ET/6IxyR8wB/OkwRz0Lq93Gq8AFvxPH/ANeotTkMl1HCOi8n6n/61TWSKjs5ACqo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PdySnuaOgdS6gwMU40KKGpiK9zny8iq8cUl1LHbxDdJK4RR6knAqxNyhxWj4JRZvFdoH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nH60mM9YtraPT7O0tIsBYlEeR3wMZqS4bESLkEM6jIH4/wBKJWbcnykYbAHFRStvmgGC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20Vsa0dsk8bB15Iz06UyJ2TdbTN8xHyPjr6VfgBChpGxgcHOKinW3nG0urd8A9K6rGVzN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nAkUdfX3qmXVtGfG3cHbH51Z1SwSS1KPKVlX/VSY5B9D7Vi6HPNLpVzb3MWJ4ZyrZHUY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YpGzaMPsijOPlHIFaFowwhBXcuCOxrIs5f3WxSBnjtWhbKMMGIPv6VaehLWp6tC2YY+f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Pf8ArVDTphJp8D+sYP6CrIfH6/zqbhYnByB9f/ZqAcfmP51EG5z25P60u7j8f/Zqdws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/kKj3fzH86Xdz+I/nRcCTd0/Af0qNmyAO2P6EU3d/j+tMLjge/8AWi4rGPr5/wBEnfOP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4WV1BGVye4zwK7XxJKqaWQT99lWuDmkySAx56cf4UkyjDFxs8V3qgbR8hx/wAVahuYrW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xzn3rHSXb4xvDuBO1M5/3RUltE93rtzLcg/ZbaU7EHRm6598ZpDNxrmQ2z3t3uSEfMsR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RrdorQTTBRI+XYZ9eazYWk1nUEBAFpCcgH+Nq3Zn2pt4A6YGKuK6kt9CS3LSF/lxljx/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Gk69NHGm2CT95Hjpg9vwr2OCRQoUlue4rm/HuhtqWii7iQme1+YADqv8X+NKpG6CLszx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NrH01CkhjQi4cAqDjC/4UMsouI8SjlW5Kj2otZA1tFyPuDP5VI3/AB8Q/j/KuDqdfQcP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j+tNi87ymTy4nTLKQxIzyc9jU1MhJw3++38zSA8M8U2Euk+ILuCO1MMHmsY4zkjZngqT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PyptGOi4zX0XrGmW2saVJY3S7o5Co3DqhyOR7ivA9TsptPvp7SfCSQuUfPscetehRq86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lj1VgD3LioLmNGwEYsavmPHzAlgPbA/rVeQgqxQZPqeBW5mVrCAvdjI4UZraeL95FKOo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ZHbrnFbCjHB6U0Awx714OD60hZoVw7bgamC4Py0MoOcgVVhXK+6JxjOPanC2j6jb+VPM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wER+UEClcBSkSDJb8qabhF4TA96ZlH68Gl8uMmi4WK0q7ju3+5NNiQErnpg1YmjjCfKB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Pv8AzpAP2guC2DtHAHRagkJc+w6VZOD8qj5c8+9V7h9o2L+NUhFWViTsU/U0YC4XvSAb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QT1JoGWtNhjn1GKGZQ6MDlT34Nd7ovwrs57iK61Dz44WO5bbPLAY+9xkD26/SuK0K9Ol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5M6lgRnKk4P6E19BzXEfnp82MAjkEelc9aTi9DWnZrUalvBBGsUMMaRqoCqq4AHoKiEa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o596la4iz/rEx7kVCskZuJGV1IIXofrXLqajjGB0d/8Avs1CkZ+fDsDuPp/hVgn0qKE8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+oeW/wDz2f8AIf4UyBXWNSrjkdxmp6jgx5S59KVxiTeaLeTLoRtP8Jz0+tTAzbRyh9sE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S/7h/lUqjAHGKOgLcileTYVKKMMvO4+o9qeZZR1gB+j/AP6qWf8A1PP95f8A0IVKcBev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Vj5ZMLgBvUf40jS5Odkg/D/CpZ+fKIP8Y/rQevNK6sBXaUebEcPwx6qfQ1X1y/Wz0G/u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hGGIIH6kVak5uLfB/iP8qwvH1ylt4Ru0LAPOyIgzy3zAnH4A1cUm0iZOyZ42PvfjUucV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5NekchHN90/SqDPiBD25B/M/0xV64/1bVmspNoT6yf5/pQM6Xw+My3B/3f610U8jCEsv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PDGGE7f3iB+ldA/+obPQRtQhiWzsUJYEH5v51g682bOT2YfzrpnZdx2KOh5/EVy+uEeT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gfbYDs0n8qqWo5Y+9WGHyKPRRUVsPvfU/wA6CUWx0pG6Uo6UjUAV5eFOPStnwFJHH4tQ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n+QNY0vRselWPDkhtfE2myrk5mCYH+1x/Wk9ho9mlOXTH97nj2NKIxJPCCcDfnJ6dDUT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MinGYxTRsVYEOMlhWUd0UzVuLkxp5bWzSqeu16zpLS0kYsy3Vsf4TkY/St2NllQBFqGa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jPPauvluZJnJXs1zYozGXz4epI+8KXTLxJppjEwPmRgnHfGf8aualoYlVvLvliyOQV3D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aDqBEt1HNBKpVGX5SG6jI/Cs2mmUdBC/lykHgZ7e9aNsQN2DgkcVjxSDeM5yfatiE/7J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vfDdx52nLGTkoStbhxjnr/8AWri/Cl4V1K4tmyN6iRc/lXbLz/n61mMQn5mwOMH+lGf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X3P+FKxG446c/wBKYgXdjk87v60gJB/4EP504YOMev8A7NTcc/l/M0AM3EDr7frTC+P8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Yf1NQNgD/PtSGjmvFl2ALaAMBklyT7DH9a5GRiDwc4981reI7vfrRQYby4wuPQnOf6Vi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75qovQGcpG27xZdMOc8flxV6e4WC7uVwAzsCAT6gVk28jHxDI+Scsf51PeW5uvEztLMVt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U7jOs0IYhLScAj5QvTFa8cO84UMc/wB5eK5ZvEFlbERq0eUGMJzUieKyQBHDK5z/AACt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Rf4cEjg+tSCNNpUruU9jyK5KPXdQJBOlXpA5+5WppuszzMEeynQdDuXFUpIlpnn+seCb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G335j57HmivWDMuT8n50VHs0PnZctoYntYS8SElBklR6U9reESRYjUAk9BjsahtZwLaI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1K1xHujJLD5udykdj7V4jvc9HoTeQmOGcf8AAz/jSRxltxErjDEZyPX3FILmE8iVfxOKf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xI5p6gEiOqZMrMARwQPUe1ct4p8Cf8JBdi+tbxLe72hX3R/LJjoSRyD26HoK6yY/uj9R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M5R1QnFPRnzjq2n3mn3slpexSLNGcMGOAfce3oazHBHavpW+02x1dmgv7SG4jMYxvHK8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174SwXMrzaPefZ1Jz9mkXcB9GyD+B/OuuGIi/i0MJUX0PMtPi8u0Lc5JyaurytSz2P8A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knyySMHI61Ap211xelzBqzHgnscUocE+tMlZUj3scL349OaQHCq23r3p3FYmyPpSMBnr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re9IBzRRselN8gdjimZYdCadvYU9AFkRViZR1xyarx4BQ+uamd8qRxVRZP8AV+uTSuBZ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9UWK9W59vWpHkGcZyahYjmmIaxz8x/AelGMuPYUqjJ3N91elN3YQsepNMDV8NW7XvizSoF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TtsBy2fbANfQE5xLDx3P4cV5X8IHtTqOqbot12Ik2NkZCZO7GffbXqU0mJU/dNjnjjP86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TWgrAHsP8arbV+1ONoOEX+ZqV5drEGOQH2XP8qg8xftLn5sFQOUPqawVzQe0MR6xof8A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7cYbAwcdhUnnxZ/1iD6nFRwyIZJcOPv+vXgUlewEnkr2Zx/wM1HBDmFT5ki/RuP1qxwS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hce/wDOk2xoZLE/kvmdyNpyML/hUiJLtDCYnIHBQH+VEv8AqZOP4T29qkj4jTjsKTeh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s0ZG4HhPce9SHzgOVQ/QkUk//Hu3sR/MU8/5NS3oPqVpmlPl7kAw4xhs/wBKQyuDkwt9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j/loP60pJ6/0oBFV5m86EmJ+GPcc8H3rgPic073mnSEMtvscBSOjZBP6bfyr0N8/aIDx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UFX/AIRy1k/jF2oH0KPn+Qrak7SRnNaM8tQ7s5p4UHoahSpxjGa7zmIJ1wmOxphtbf8A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jI0JX7owCrZ9zkVO4yCaiRP3ZPvQBp+GHAgYjqWOa6NhuhcZONjVzWgII1JHGXP866Nn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IokEJgHzHOQT/Kuc1kCRHUcZx/Ot8ziVyc55P8gawtRUNG/GO9NgjAbGW4qODjd9TUjKN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CR680hE4PFNbpTgBimOQO360xEM3AY+1N06fytYsn6BJ0b8mFOflSBgZqlHxcJ2O4fzp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7evem3C77dgMHHPHtQ27I46Hjkc/rR5hB5Rx9FJrG9rF2L1rBI8Q2zNg4zhqsDTkxmWR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tbh4JPLAI7rkEcfjWkkE0gDAgLjHIrrTTVzFqxXuNFsJeGZ1P95WxiuU1LwhYtL58Wo3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XP0IrszaIFy/mSHsDniqV1pQuSSV8tTxktz+AptXGjiNOvHS8exkcM0Zxux14rqkcHaQ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2p6Rp+nWsk8QYzICxk3cnFXrS5iuLOKUYIZd2QOelJK2gX1NXT52s9ZsJ93BYxN9CM/0r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6f8A6q8oQB1iYOBh1YD8ef616XYyMIlBP8NZvcZfK84/z3qIMvzE/wCeBU5x78n+v/16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p/8AWpMY9TnB/wBr/wBmoJ6YOOB/I0gPIHv/AFpjN+73dsf0NAjG8T+IrLwtocuoXh3Y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AwB+uTXgOr/E/wAUahdvPHqL2kWcpDbgKqj+Z/HNdD8bdZ+0+I7bS1c+XaQ72XPG9jn/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424HWhID1vQNUuda05dR1J1aeXlmAAzjgHHTtU1zMFVyM46A1R0wLp+g26NhcRqOfpWbf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jyKO6rn+VUhlETCPxIpB+UqWqe2tTrWsXc6vvRWCeTuxnAHWreh6PDd7bu7jLOw9SMD6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2zu/tlp5kEx5LByVb8DTUHuJyKlnFFaYQadCpHX90P5itq21ONAFaBYvfbirvkgjcVGR1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u7aRjHPatOUm9yKUTyqJLOcHI+4etVRcajkqwCknB4qQ2T2p3WshAB+6SSKuwzebGEkT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Qk7GYz3WfmLFu/y0Vqi3DDIxg/Silysq5rWv/Hug9Mj9adLjzYT6P/7Kait/O8oYKYBP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Qy5j3In3uzex9q8R7norYnwn92mRxxvv3KD8xxxSb3/55n8xRHIQXG1hz7UhsWSGJU4RQ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EDwpH0JFRSSgoRhs9vlNPNxEpwXCn/aOKOghwjHnEB5B8o/iJ/nUqI4Yf6RKcH0X/CoB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5z71Oh+cYIP0ouFjw3XSf+Eh1At95rmXP13Gs0jD1q+Ilx4k1Mel3L/6GazG9a9iPwo4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AAM7mC/mQP61aK8d845qCYBvLXjJYH8iKnlJ2sOhJpiIl9RStyKRCAuDS5BNIBhBFN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lPSgBj5IxVWPhlPoxqwx3N7D9arISNp/2z/KgGOcZpojyeelSM1ML8VSENmYcIvSoZjw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oCMnJ60Adr8OLnb40sVih8syW8scxB4fCls47cqK9mmP72L6n+VeWfCfSJJby71hgBHEn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LfkMf99V6hOZDJEMLnJP3j6f/AF6469nPQ6KfwjmPNVz/AMfLZ/uL/M1KXf8Aufkarlz9o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449T71gkzQk65zjHpTIlBaXIBG/8AoKXeT/A4/DNJE6gyZ3DLZ5U+3tRqA828R/5ZIc/7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UAPPI471IJUzkuox+FRW8kZRP3oDDPAYetGoxzQKsTYL/dP8R5p8cOI1w79B/FmnuwMM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R/6lPXaP5VLbsFtSC4VxEw85jyMg49R7U4pKBxKp+qZ/rS3AzAxPcjt7in5HoRRfQqxT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3jGFI/rTibnGNkRP+8f8KknOTGP9sU7HHTFS2FioTKJY9yAHJxhs5OPpXI/E1ydAs0YA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/jXZyf66H/eP8jXFfFFGOlWD5O1ZmB+pXj+RrWlrNET2Z5kh6ip1qqhw1Wk5UGvQOURq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9sVESUi+gz/WmBpaNxCp9ea25OY8H3/lWNpq7Y0A9K1JCdo/H+VSUPiRYtm1s7s5/wC+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9k1ctS7AM3TGf/HTVK6zsc/7JoEYXAHFNh4Ge9JIeOO9OiHHvTYiTtUTnmpTwKhc0ARS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4RQPvMAPxqV8npT7NS+o2oHXzk/8AQhSYHtpOHAzwTz+RqTnb246kVD84ZW2txzgYJ/Sn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of8ACsGWEwPyPGRvDcY/lWjbahlVde3BU9az3b7pIIGc8gjj8aYJkhnDIylHPI3A4NbUp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fa5pJMorE9uKay3E0n7xgEHpTo5vMUAbevOBzU53KFUghfXvXRqzMqNpsTqyuu5cEYOB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qLZD/j3kGYufu+2a7bJDMX5AHAPeuf1nS4dWurWR48mNicDI4P8A+oUNdhXH2zB1LI3O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8ywhkHXANeVNa/2bdRx7y0UvCt6H0P8AntXqekSb9Jg94/8AGs5bldC/G5Kc9v8A61KPT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db6Gn52ufr/U1JQx1IbcO3P8jTN2YgOP8ipd3yn3H9B/hVdnCSMueuSP1oEfMvxV8yP4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K/TYuK5CxiN1qMEZBKlxu+mea9K+NOnNJ4jsryCNmM8ZjbaMklTx+h/StXwzpOmWVhDH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iYZm+ppxVwbsV7XSJ9SCGdWS3X7secFvr7e1dJb2S20K+WqKq4GAOBVlY0jUDAIB6gdq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fat1FJGTbbIPIheQuoVT1yBg5qRV2ZDAccg+tNlj2ktGNuOhH1psU4DESY2jgn+tD0HY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YyAO9KDG4BTarE9O2f6VHLGj8IfmqCVmDH6emM0m7DsW5LhoyFlBVgOvr/jTTeAgZ4b1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VhuEDRnuRUsNvE7ZRyVxzmle+xVtNQa6BYnI/GipDFEDjJ49qKBaG5D8qY/2j/OllbAQ/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6fQXdzSRn5pO5zz+QoopgLIcoR7cVLv7UUUgG70FwuR1Q8evIpUVJXAECAnuyg4oooBn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qi9vtcuP++jWW6jGSM+lFFezD4UedLdkAG+dR0x1/wA/56VMTkNjpniiiqYhpAApp45o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oinOAaKKQEMz+WvHU1VjLHYMf3j+v/66KKAFdmztH3qjClj1yaKKaACwXOMnHWo0YuSx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fDGGOPwPbyJnM00sj59Q23+SiuouVyyYYqRnBFFFcE377OtfChuNuTkk981BnFwfXaP5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ikhIJk/3v6CiikMkLbSOCahgVPIGRn60UUdA6kMsZkDhIkVV74GSMVZWFFjBAK8dmI/l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jJowsBOXI4/jPrT/ACT2mkHtkH+dFFQ3oU9CGWN1KAyscuOoH+FKyTA8SA/VP/r0UU0x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KZ3HHy47fWub+IcFxceFGZlTbBOkrENzjlemPVhRRVw+JET2Z5EpqxG5HFFFegcpIW4y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jOO2fb/69FFNgWtO161jwsvmR474DD/GumtL21ukJSUMMcYVhRRUjLkaWr2wa2bzAigZ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r1XWCVm2AYPGTn+VFFXYRzDHKE4A5qVBwD60UUmA5jxULUUUAQtxV3Q4fO17T4x3uEP4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ho9j3DcuSSOcU8nGcjAxmiiudlEcuQ8RGQd/Iz7GpGIkUh8kEdz2oop9hkNlfPAzoNxV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vNkwBjPT2oorri9jFotmUuFyzbv6VHNcLbphgWPQentRRWnQRTuY3vYmRn2srblx/CR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4YujNokKOMPGpU/UZoorJlWNoSDcQOM//Xp0kmJ/+Bf1FFFTIaKd/fC1tWmb7qoSf++a5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eFdoALEn+EHuf/rUUVVNXFLQw5WaW5LycuTkk9f8/j+VNaNXUR4DBgSPTA6k9+vpyfpR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XkSLG5Zo5PmjfuenWtPIVhg5LDP0ooqkMhkuTu2kcH2pGQEcc57dKKKkaKpYwyYzk9Qa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8wFFFQUUrqHMbY4A4rJutXGlLwzM/ZR3oorKWmxSOdl8SahLKziYqCfujoKKKKx5ma8q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1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DkbeKk+1EH51477R0/Cm5z0pGXNZ3LJpiDCrKQQWUgj/AHhUgbJqlvMYIOcEjPPuKmkd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hNIC1jIqGSIEcUkcxZFLKUJAJU9RUmQSSKAKas0dyxGOQMg9D15+v+fepGQidprchZc/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0Pof504gNK+Rg7V/marvMIXAc8DoRQBciuEmDbcqy8MjdVPvSPgc5zWXd3MUjB4JcTrwr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qrpd3VzK0QDiVfvKoyPrmgDTklROSQKz55dzbkyPerEOmXEzhp2CKep6mpnGnWgIc+bI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BRtkmvGKqrFl6gDj86vx6S+CZHWMDqOpppv7soVtrYRpjgynb+gqo6SykC6uWkVv4Qdq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aXTLI4Y+dL2A+Y/lVe6v5b6Iw/ZkWE/89uf0pYo44wRGioP9kYoeMHpQkBnmGaCNI5Gk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X8O4qYLEqCS3KmE91/hPoasg4ODUUlt85mgcRSY5z91h/tCqBtMVW4J5qQMy5xgqwwykZ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q5WQRyR+XIeik5/I9xVlDkYoEMFuwDNbBnQDLQk5dR6r/eHt1HvSxyZAZSCPUU88EEZB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71ZYpz1Y8JJ/veh/2h+PrQA25h88B1IEqfdJ6Eeh9qqhgQVZCCOGVu1WDP5LNHMpSReqN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0lyjOGVTuHBPtQBiahYtbkyxDMB6gfwf/WqrDOYwyE/Kw59vet4q9wWRcsvQrWPf6bLZ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Tytaxl0IaIenU/Q+tNlj3qT0NNRxjax46g+hp4yDhutWIqAtGxYD2ZT0Ir0Lw9PG/gG5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XuMqpAP4j9K4WSLIyvUVteC75rbVJ7DaTHfR7No7SLkqf/Qh+NTJaDNFQZI0y/LevpVa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81p3OnXjXPlx246Y4Of5VJH4dvfL8y4jCLnGZG2f+hU09BGXJeTw4WFh83PHarFhrV1D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2xzVmXTLeDG+7sVx1zeIf0XJpLWHTIZRI+oWIOf4RM/8kougNCS8+2Xa202VuYYFUg+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aQSD1FYuso1rqgv4b+G4892dPLV1KqOADuA4xx+FbVpcR39sJ0wHHEi+h9ayl3KTGzR77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w/Q1asG32oPXPP5gGlVNylT3FV9HfNouTyETP/fIqCjSU8bajlhG0qRlWGCKbJOkXLMKj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3bFBRc0m4YI1hMSXhGYmP8Ufp9R0+mKtSMAOeMd65pr2V5YpIUxLE25W9fap2NzqC+aW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AvTajFE2C+fYc1Ul1Ut/q059TVZrKQvgtGnuTuP5dP1pRZQKN0sskg922j8hj9amwDJd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egzzUUcUznLMQp6jkVehRVGLW3AB/uJj9amWwuWXLbF+pyf0/wAadgM4WitayW7PtQDC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1haIQzoZW67pmzn8On6Vr3FoIrNpleR3iZWeMHG9M8gY5/WpvEHh63vbjTrmwkEFtcxkn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OmkDZhG6too9vmL6YjHT27VXn1EImYzGrdgSWP6cVqf8I3YW/wB6Z5MdyMfzzVSSzt1Z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51XKkTdmLNe3k/yxyMFPUDgfkKryRywLtlz83Ix6+lbci7sZGMVCbQ3CNGqO4I6gZAqi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bWJEUsRIM8n+Icn9P5V3/AIXUDTixyVdip9q8+ieVYZLaUf6Tb4kX/aA6fpx+NejeHox/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YpJ9elZy7ll+aQ7TnqOCaq78gn0qG5v0/tWKzO0NLC0o+bnIIGMY+vftTfMw5BqBj3fn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18YwiD9T/hXLXWpW1scSTKPxzXSeAr2K+i1CWE5CsiZ/An+tVDcmexzHi2QR65Lfg821y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9Dn8KZMwQkeh6msPxRqk8utaraxxFkad0J7EZIrIW6v7i3Tz5ghUbeeSccZpS3KjsdJc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PesyXXIY/uc1kPBnO6csaRLNXGFSWT3HT9P8aVhk1zrsrP1Cg+9RebdXK7i5C+pH+NTR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nY4GSfyq1Hpbt99jx9F/xpgZpjhXDTSO/sBim2wREMcVvvbcSMAkjnNbaadAjAsqk+pG7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i+uLdhujVEeMHoASQeBx2H50CuZKW87MSkSxsepzyB9Bk1YTTZXGZJHP4Y/U8/pWxvVA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8vODQK4z7OptEjcA+U3G75sDFN2Iq7cnb/d6D8hxUkTebHOo6hc/lVF5qtMCO+tUm2PC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cFT/AFHqKxr7ULm4t5bS6jClZEZHQHax/i/ma1HkJPWql4m+ykz7c+nIqkJmHPF5Sg+9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8YH0wKu3yS21t5Eq70DAxzD09DVC6fMdqRjowOPbFWiWVZv+PyH3x/Oukt7fGOKwGh3z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a6ZZAD0FDYWJhCMUUCePHJANFK4WOkBBwQcg9Kkz61jQzSQHCEEd1PSr0d0ki5BwR1U9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LPoMfzoEjpkqTtPWqk96oUgck9qqNeTSybYlO7HQDJ/KmM2IrtZMRysoforjo319DUc1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WcNOuZAXlYRA84Y8/kP61PHFYWqFppGlc9mPH5CkAh1GeZiI4/mYAcZJ/wA809NPupvm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kP8AGpoZp5WP2S2Cpgct8oHX8TUy2Mkn/Hzcuf8AZj+UUBYprbWFq4aVzIwPQ9/wFW2v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tBg7pPlAHrjrirMNtBb/AOpjVT/exk/nSyKM7hwfWiwFBYnkmEd7cPhv9WI/lRvY98+1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GqH1A5P41BJhVKyANE3BXHAoWZrdAJHMsGPlkzlkHv6j3/P1pgDkl8HpQYQ4ORnPFAYN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6CgRTZTC2Dkp6nt9f8f8l4Iz71O4BXkZrPdxBNyfkPQDtQMtsoYdTxTBheCc1E95HGOu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87Ux9aYmi9KsUyskoyO3qPpVLz/sxw7iWM9JP4l/3vX61GEubgAqrMPUdPzqZdLxgyyBW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nyMxjcCOGzxUWJpjgZb1CipXggtRmCb94Tnyn+YN+HapV1BpdsccQjkxko5xj6etFwsO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J8oA7SD88f8Aun+h4P61A9qlqpM2JEJwk4+43sR/C3sfwzU7pM/+tlP0TgUsSiHcFQMr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FYrB2X7isc9SOBSSK1wjrIU2tkOo5/CrDw7BmAO8XeI/M6fT+8P1Hv1qo7lG+0Q4bI+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hHO6np72EmVy0LH5W9PY1WjkBwjcf3T6V1Vw0Nza9N8T8YP9fQ1ydzB9nndMllHf61tF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6TwfFBJd3Iby4ZQqsl1tBeMFtpwT04Y1y8Um4BGxn+E/0rT0eaRL5oUyDOhjAzjJ6j9R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RCR7m4fevA8w4zVILaqeIVJwPvMc+/TFRxyP9mUttb5uhHTNRSyRy4CKVI4IAqUgbLn2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IwyBGM4z7npWjpeneHpJBuSW4YclXlIB+gGM1zsyTSxBFjYtn73tT7S3vLeQiIurHuOK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dZ29npptrFLVgXVghPzggEE57g5FYGl3MlhcbtpKNw6+orX1RLieKxidgXVWZt7ep4wM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5jliPQYFZzepcUXzqQY7YY/zNZduLhoMRFhk4O32JFXrd7S2diAhZ8KB1Oe386bp5nvF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hjjHzE1kUMis5X5kbA+tWI7SFF+ZyzdcVc+wsFG+f8EFOFvAo4TcR3Y5o1ArgJ/yzTdj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1YrDG7bdzHhT2zirsT/wngVFcQh1ZGG5G6g0ATDSAjZmldm7gDFP+zQwtlY1z6kZP60m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5CWntwBk/xp2b69j/APXqdzuouMVDletSKAeKrI+1sVayCuRwadwKF4vl7iPukjI/EU6C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IIXeaB/9lhyn4HJ/GlvjugbkZyP5iorK9eO7IhmO9FPKnkA4/wAKE9RMJbW4mywhKRnj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Rms+aG2ikIlu1c56W6Fv1baPyzU+oSNJMXdy2Tzk5rMZssSccmqJJHmto1Pk2ynn70zbz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xLLGVdiVAOFHAH4DirKWdxNGXEJEefvvhV/M4FONtEgYPOjNtPyxgt+vA/LNUIztQhlW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yR/eXuK3vDfiK2i0xbS4lWCKGTIlZ8fI3O0e4OayXkXEaDnA/TiudltgLzBjO0t8p/hy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HR6r4hhbxQt5ZhXC27RIx7EtnP8An1qlcalqN25DO+G7DgVXt9NnGrJEUCMYS+Mds9a2F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XmlYoxGheTBeZR+ter/CqEReH79gGw10eW74Ra4lLO3i52jPqBivSPAUYi8MysOjXDnn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Uiex5Tq0MtzrN/IXQK11KwwSTguewqulrDHIIpHl3FS2SNo/qa0pHDOzd2Yn8zVW4fy2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9k8H+YP4VL3BCJDGJAEjUD1xk/rWmkUYALKGPq3NZ6r5MmUAI7g1Za5ynAwfTNIotFwF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E1WM7E8VG2WoETtMKqyT7NRgk/vq0R/LcP8A0E08Qs3r+VRXUeyESZ/1Tq+fQA8/pmgC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W71ea1C9WAHvVSa5s4ThrlS3oCM07ATWHy3QB6OCp/GqcihJGQnkGkS+ZZkdbeQIGGHZ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D9mvWzIiqyhhkEk/gOP1qkBE4BGQM1TuyPs7BmxxVZ71S+2NpHb0AA/Tmopre9kYkwMk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U00JkN9cb4DH5gboazixKKoHOTyD1q5Nb7EbdcRFgOFQls/iBj9aphCZFGD8x4rQlj0B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2kEUjAL5sreir/hms6KOSFhiMMxPrV8RX0i7XunRem1TgVLGi75Djj7CP+BNg/wA6KrLo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ipA0RLITtRWdv7qjJ/KpFsrpgGdhEPQnJH5VZN9KsRitoTgcdAq/l3qp500jETSsM9l+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be3Pny75sZ5OB+Q+tWEknYFLW2EUZ5+YbR+XeoESJUJRQpx1HenrLJbtmIb4uphJ5H+6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2J3GZ5mP+ynAqaG3gh+5Eqn1/i/OlgniuIi8LhgDhh0Kn0I7VJTAb5ksczOjZIAGG6H2q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si8sjdR7+4qumN759R/Ko5o1chlJDKcqy9QaBl/3ppORVaG9GRFcEB+iyDgN9fQ1JO4i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DIxVGVZIMtGCRnJX/ClfU4lyFBLVRnvZZ8oicnsoyaBFi3PlAyxfNEfvRZ5H09PpUjar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61npZXrL08vP984/lVmTTbSGRXlnYnaNyqdoP17mkwIpdSkb7nANRrbXd38xDKD3bgVbg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BknGDj1yeanjtrueSQSOsSoQPl+YnigCpb6aiMWuJ8jHQev1NTqbRHxBD5rL3ALH/wCt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MrernP6dKglje3fzLf7v8cQ4B9x6GgLigXczHIWLI5LHJx9BTxZKTulkeQ+mcD8hT4Lh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z1B54PoanJoC5Gscca4RFA9hVK6tVIyVzH1IHVfcVdY4qF3HrzRYCr50tso8397Cekyd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K6hlYFT0IqqZRC5IGUP3lA6e4/wpjxNC3m2jABuSh+63+BoAvZIIIJBHII7VXlhSYsyss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r6H3/Omx3kUqHcSjr95D1H+NV5LxdvCnPvTAqzeZbzurIUfjzI24z7//AF+9UiiyTXAY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45XulWKaF5IRwrLwY8+h6Y9ulQvpzQXR3TIYnYBXA4OO3sfaqTsS0c9cQtbybW+6fun1q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Q5uFIMewEsSORjHeuiuNPtXgdZSSD0LNjB9awbSR9N1iFlmBCyAF16MhOCPxGQa0jK6I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LWDfdnzPLXekfz4bAJAI981Wih06NOLW+m+rCPn6/N/SrlxMZ7uaOzjjtwgG8KMb8Z5N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WZVbkA4B/KgC2ZLreIrbR7YNj5fPeSRjzjswH6VdtNI8STvlzp2n+zxRL/JS351QfXG+z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KOCKoL4oulk+dyc9c1Ssybs6XxJpGu6R4ZnvptSt7tI3TdGqfdUsBkHHHJH4ZrgDqNxK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rttX8SS33hHUbUhRCkEa5xyzblHX6/yrzsNUStcqLL7f31OfxrovC9wr/aISSZSxk+ua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lt7mWzvkngYq6Nken+etQ0Wmd+z8VD5mDUSXkN7bJdwHCtwyZ5jbuDVaa+hjBLSDI9Kz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8nctc+dfjTIVGaoZPEE7Z8uAD0JpgbbytBMs8X+tj5x/eHdfx/wq7Pe26wLcJIPJkG5S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0+o3Lb/mGfwFJHZySSBZpcrySOoFAG9Nr9sh+Ulz7Cqx8UOqHy4CPdjxWRILGFij3Jd+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NOjiuZj/AKJpiJ6S3XJH/AeTRYLkV9rF9eK7PNshHXYOB9TWt4NIlnu5Hby1KgBnU8++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dwJ726aVwRjsq5OOB2rVtPs+jyMCxYyL0xnGKoTLt49lE5z507e5Ea/pkn8xVJbx1/1M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fmcn9aY8sUhL4J+vFRec6n93iMeoHP50ySwyzTkySuc/3pG/xqGTyYcs824gdFH+P+FV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51EY2YEAZ47UwHzSoPLfbycDOegqRlS6sJbZ8YLkg45B7GqkiYiUEjt0OafDvMPA5yRS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bU0E2RLBbGFj64bIP5Vs/acoPWslY3iuVmK/fGxz/I/nWlFaO5weDSZdxrT547V6l4Pb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b/x4j+lea/2cw7Z4r0zSo/svw7A6bbaVvz3GnEiT0seRRebJGuAelSNZyzIVZTtYEGtN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IH3RyaVtUtohkRNx/fIQfrUspGfZ27zxK7H5uVb6jg1aWyJkAI4qg+uw23mGN4Yg7btq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1S7vf+PaC8uOeqAhf/HR/WlYDbnsI4l3NKqjvlgKhWWyVDhmlx12rmsSf7evE7WlqMci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WBbgAz3k8uB92JCf1Y/0phc6H+1beJdqpCg9XcE/kMmsbUtYglDRmTcjcFUXAI/E/wBK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SaYHwM77q4OP++VxWrDY3kfNvPBbKeot4VT/AMeAz+tK6A5+R768AMen3MiY4aUsF/M4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rq0tyf4IWyfodg/rXUxaDbuwmuJpbqbGN0jE/wBaq32nol1bxqqxxkksAgJfHOMmhMRz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xMx5yi4H5nNa+qDfY2Nx5KSNt8v8AeLu244/HpV85aRFUFIx1yeTTrhHW04ZRHHJv4688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kvOUSdowODHEAg/QClXSC0ySSlWB+YgnnFbN0IxCJkhUSueW6/rTVLSxwxxoHlx0HH60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7LEkaoX+XkVof8IgXeFpMYjP3VGBT4dI1OS4jkVI1AYMAT0574rovI1udwGuLK3Qnnyom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hY5fWLCLTprWNUx5obOB6f8A66LSzV2BLBh1B611E+hW8s0cl5PNdtHnb5xG0E+wAqrf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NQyMCMKPUUNgUTZxud2B+QoqD7Sf72PpRU3GYTRXumTBUYGLGQGyyn/Crsd/bTri6ga3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+341081hDIh3IWU9sVgT6c1rIZLXPGfkJwD9PSmrAI1tIkfmRsssPXehyKbuHQilighm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hw4j4zxn5l6f1pJ1uIxuuIhIn/Pe3GfzTqPwzTAaRtkEqOySDgSLzkehHcVoQXglwsoEc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9D/Ssbz3df3H7wf7HNKLe8ZGJIiVuoY9fwoGbEtzHAXLHBz/AEqnLqoH3B07moEgj5a7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xRxk7raxL46Oy/1NAWIBJc3ZJjjZlbuF+X8+lWIrS4dgt1cAIowBncRVpYbuX/WSLGPY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MheX/ebj8hQBVWKxjfCq87emc/oKneW6REjgthErEgbsADgnOB9KmCtbtvt9q8YK9FY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li4ysihmaM9R8p/Me9AEFlZSXFlby3N07GSNXIQbeoz/AFqWXToAmI0KsDkODlgfXJqa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KD/x0VZIGOBQBliUtIkV0fLnX/VTpxk+3ofY9atW8+JXimwspbggYV+B09D7U+4tkmjK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j+Qjw3C+ZblsbzyyfX/HtQBozHANQqm45qrcXJgULNJvjP3Zs/o3+NRnVYkG1QWPtSET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LIAMqfuv14P+NPhnE6sVBVl4dD1WsubVZG4VR83AHf8AzzTIxfSOJRlDjG5uDigDSmmR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u1/hBNSLYBo99xMQ3fH/ANemj+z4eNolb/vv/wCtTuMrb3uG2ohLe3NTJbXYXYXEak5K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FAFHbccY/KoDcTSNy4UeiDH60hEz6dErZllb5e4IGPxqCJ44GbeqyoOfOVc4+tNkjOd4+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z6GnwuCoZDxjHp+FCGVr7Wjb7Ntq/wA4yhY8EZxniqFvq12LiRljRkkA82JhlWA7H/Oa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QwtvUkt82QQcYwOx/HvUMFt/pMoO1BgH5uv5d61ViXe4t3YC8jN1aNJsAzLCW3PEO/8A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+xK0G3ccsTtb/P1rZixDIrpI4kQ5UqduKfcRxXiGWIJb3AcZTpHIT3H91v0PtQtCbE0N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w3Uke2YhsqXAwTjtnGfxpDbzu+xVdl7kjvWx4csI7W1a5do2mkUlSxH7twGymDyG5H5+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e+uLeIdzLcxg9PTd60kxHNJol9cSiKOORnYcKvJI/Ctex+Ger3ABnEFuucjzGyfyFdQv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2fe2MYghZ2P4sAP1rFv/AImXTArY2CqM/funz/46v/xRq0xWNC7+HUB0OeG81hYo+HeW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nI9uK8VilVzhXD88MB1HrXrOhW+p+Jr+PUNa1BzYRSZjhHyiQ+gUYAHvjJrz+60mGHxP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eTIigdAGOBSbGuxShidj6VOF2OQWGcCtKK1toRmRycnozY/lUN1qFtZzM1uicRDO0dTn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22S9jLCHciycHsDVwaY+zc0y4xkn71Z5u52OftMmT1CIqgfQnJqWzWGaVUvhNLGf78px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CdPgba0zTSf3I+T+Q5/Wp4xfTKDaWMUQ/vTHLH8BnH51sRQWlogFvbxopHBUUpnKcg1N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zNeRRD0ji5/Un+VOGh24ObmWa49pJDj8hgVeM5Y7s0x5d/Si47EumxWUULwpbRRyRHkB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ViSddvy4FZEnmo6zRj94nb+8O4qRXM6h0OVPIFNBaxYluMpjPcfzqtOzSuDjdj2pWtZm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okCMMFjmgGMbcPvED8aapDdzTQnPWp4oxyNvPrVEDPLUdqbIAAQuQKnYLH1dc+mc1Xaa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gBgXdbqOOFBrQsPIjtQ0zom5yOTWbu3xLtRVGAOCf61Tmt5jKzNf2ltGOQGJZ/8AvlQT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YpGw5cEEfKOD+NU018JCoKIrgYLM+c++BmsZ7GGT5jdXly3bEQjH5kk/pVyDTm2brawty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9Dx+lA0Sy+IppmEcTySN/dhT/wDXXrDvJF8KAxxHK2m5/enAVmT+LPua81itL2W3USXk0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WJfyUCvTtegRPhwLV8lDaRRHJ5IO0URFJHjDBsYfV4/dLONpM/wAh+tPtbO3n5SxvLlhx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Z/WtuOG3trcKkJZgcgAYq7DMscapDaruIyewB71lcqxm2+kXmcwxWFko53RwiR/++n3G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9r1G4mUH7rSHH5dK2LXzNshZUAwAFHal8lJWwHyqt19aB2MttD0+IbhbrlR/FzuOOKEE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AVfKSSSvlgFX7ox2qoFVrjHylfTHX2zTBIe1vCI8KiyMMgH1BPrT7Mym3RZVUSheSO9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fGFxn+VRIZWUsc9e1Idy6R1wQBnk9KqLPAdQbA8yRYwGZTkDJpyrcSx7dgGeMse1I8Tx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EIZJL86oiYznmmbS6SwuUZihJC9j2qa2gERkklIJHIyeKltkWPY2M5f5ifTNMLGNcwCW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NFgC6hGBggRnHNXLiAW1tMhXDRh1OfUZpdLULfF1HHlYP14piNtFxx6d6nVvQ1XyR0ya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akA9huHJrI19GXTCEJy0ijj6//WrSaT06Vm6s5MUC54Mn9DQBiJbKUBYMT/vf/WorUjhH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NgRAYwCKqXVnGxztwT6DrV/fg4PIp/BHqKAOZv8AT/KjaYRjcF+8vUD+o9qxYkaOaZ7m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XapP09a7e8h/0Oc9R5bfyrE1DRN5kEYGc9D0NMEc25gubjEBVJl/5aAlSfy606b7VGQs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P5d6r3mmS2spby28tSCdvVav2d3nZG7CVGUkHGCMY6j8adh3I4ZYXwE27gM4Iww/A81a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P3h/C31/xpbjSVukMi4O0/L6j6HtVBo7q1bbuEw/uvwf++v8aTHc3YbmOcEKNr91J/l6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pdRuyq26KXsr/L+R6Vfi1D+GZjx/F/j/AI0AXjjHbFUNRVRbO4yCqOeOMfKaSfUIocgH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KSe3kVFwNjZ78YNMDorO6UwxxylVZVVQ3QHjp7Gn3F1HanMj7cdjXOC3vZeXIj4wdx/p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lpCOMUCLs+uoQRGpPuapC5u7lj5SMRycgcfn0q1BalsNb2LEf32H9Wq3FYXUiBpJUjXJ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BlR2c7MBNMFTPKj5qkisrOEbC7yE9FLdPwFbI0y3HLmSQ/7R4/IU1oGtXElttQjsB8r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Wt1d0H2W3AjI4bAQfX1NTiym4Ms6rjtGuf1P+FEUu6V3t02SYzJA/G73H+P51OJ1ljYp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igCnLZwFSG3ufV2z/wDWqk+YiI3ADfwsowG/wPtV+R+uTUMvlyKVbBBoGZ5605RnnvSt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3/Gm5C9TigRMvFBjPEsRAbA3Dsw/x96gaYfwgn61H9pcDaCBQBYzJI+0k7F6D0pk0cZ27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rXtrWFkDNklgDgnGKtJZIv3VC+4FWiGc4iywqXmjYoOPM28fj/jUlxakadMxdHBww2HI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QOSAPc1iToqGY2kgCH70R+6fp6GmC1JbW/mk8OTWzEuYJ0cMeoRhjr7FR+dSSag5USy20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nFZunXKQ3nEbPHMvlSw45Kn0HqDgj3FXrzT723gZY1kkwxXKKdrAEjkfhTuJopzyo7hl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lkY7AAPeraQy+QVNq4ZhjBHQ0220q4aYIyAyP92NTuZvwFMEy7pOo3qzRIkpKIQcHpx/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Og+Jbs3rKzXjG6R4mOGV2PryCCDXX27WGgy+dqZ86WMjy7CE7mZu2/HCj26+1UfiRY3s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d3iSRzRc4hC4KKB24Y596A6nK6WzTT+VKSxI+Vm71d1LT/LntYlH+ucIfbkGsS2LrcRB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XUQXQvryyjdAHiLSOT6AYGPxNJqwFtdGEYDg59utWYtNQDfjBrZSVFi3AZGM4702KdLm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UssxlR4JBG/MTH5Sf4T6fSrQtXfjvVxkgdWV380kf8s16fjUdnOsHyySJx0Z25/IZqGI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rCaYGIzwP50kmqI77Y2eRv7sMef15qCW5niOXSODOMfa5gpx/u5z+lGhRPLZwRDBnTcO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9w26J9smW+f5Ap9RkjrVdr3eSP7Qc5PKWVsQD+J2ilispJpNy2MrlhkNdXGOP91R/Wno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pVZIFII4GWPX8B+tUJr1LyYTkuygYGQFzV86XcqePstvhguI4QSTxzubJqpd2k63Oxpp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Of0FCsxO5Uad3+6ioPYZP60biQckn6mldEjHzSxD2Vtx/TNN86BR9yRz7kKP61RNxpHF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P+yM0x7pj9yKNPfGT+tRs8sgwzsR6Z4oEWY7c+WQxXOAcBgcf4U5LVJLe4/dgyMpGeuK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WlbEhhtz7471LLiL5ILkRryq4zTlgmVR8qDnOCKsfJGpBf5mximebsUliXKnGQPekUT/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eOMV3XjEiHwiqHpmNMfiK4fekjeUrgtkDg+tdx47UNo0EfQG4U/kCaqOxEtzh4jCkWHX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xBI2joPWnbUKqu0tQ1rD/wA8tp9qzLK2fNWQjO3IIHSppVZYvk74qwkCxqB61IyoB93P4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/BJ5604QJJN1PGO9WOGwqZBPpSw27xMxbGD04oC5Ue33tuQAEcZIqVIVRXAzljknBzVn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0jOWYADnrjPagBibVjILc4446VFFG/Lcbc8Z71K0XO4H8KciNjJx9BQBDNH5iAEZyfSo5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6CM8ioC8aQiR2wvfNMCHWUV5LibA/fQCXj1KYb/x4Gq+mri4kYDgKAKW9bCTxnqsb8e2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zkDsP5UxF0HHJNO5I6EimhgpGVLVIzHpj86QDcE9j+VZmsNtFvu6Bi35D/69agY9Ccn0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jZ7OG+Y5/KgDXSJAgwwx9DRXOw+IIxEodPmA5ooA7D5zyR+NHmFfUUpdhGWHUfrSrIki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kDWVwD18pv5U6dQxOfWq8+5bScDlfLbn8Ktn58krznmmBnTWiu27v06VhX2iAZmtv3bj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KjZARhgMGhsZxMGoS202x/kIGWz0NX0vba9G2VPLftz1q3f6THdI5CZwzc/Q1jQ6cbRm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UKcH9elICO8tGkYoiqYz/e6VWfTnji4ulyOiEEgfj1FK2oI0wDQyQxHjAbLD8cVe+xqy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k03cLlCCS1t1PnW7bum9juQ/j/jVi8MkunyOpiWLY3CtnPB9Km3dVI+oNUp7GMg+UzQ7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UDubP2FQ/wC9kdx3GcD9KnFrCo+SNV9wOfzrLttTkt0WO7hyigL5sWW49wef51pw3MUq7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zigQ9ZJoDlTn2PIxVi3mSSIBT8wySp69ahLhgcVnyyiIBlfDD0PIpjNcTDzWjH3lAJ+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HoQe1YMGpRDUp5pnVSYFHA+8Qx/xpz6wznEEZJqWItXMSli2SrJgqwPINVjNIxLFgJVH3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3265OShX13HFNl08qgaacD1C/wD16AsKdQVgRsIfuM/qKha6kdsJjPoBk1KsdisakxtM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sefKhSOOJYFf7pOAD+XFMZSFtdyHdtZc9z8tTx2DGXdPOoGKseRM5xJOR7IMfrThYxZ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/nQBCY7FcBS0zei5P8qkjEmwCG22Z/iYgf/XqREa2csgLRtw0YOPxH+FSpMojG0gr6/40C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XYpcDBzzzVZ7++nXmVlU9l4qCR1Ds5RmOfwpjXUp4RFT8MmrRBKRK2ScknqTzUE2YopD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SMs0gy8jn8aZJFttpDjJCnrQIg0XUUi16JLqLfHMxjDZ5TeNu4H2zXa6lfyhlt47rGM8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rzRl2sBjI6jHUH2rrYpEvEiuUIzKMSZ/hcfeH9fxqmgRK+9TvlDtuP3nlGD9Qv8AjTZL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MMWMSJAPL3D0Y/eb6Emqa/vrqVGO0g/dFRXsaQy7d3ykZ5NLcZb8P6jaafem6ntwwiP7k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3jS/utd8P291Ha3EkUV28ssioWEa7Ao3EdOd1Y1vaC5kjO1nIOFRB9416Pps0Glaeugx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Yk+ZbYYI+f6Akkd/pVok8Rjw0isDzuAH45rS0+O4S4ZgcvEoAB/iHUiqMlnPpcjwXUTJ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rVgnaPR2dHCSswO4rkgk9fy4pSKNexvppLfdIJODyxOxRj61ZTU7ZAQssG//AGQZW/QY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51Z2Mrk5aRx/IdK6mKyS3k2RIqgAcoozn61lJlJFCa9dnVWtL2cnu5ES/wBTUsVvqMjg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GUj8XyP0roraEABgyk4+YMMk1YAhjiBwhY54IqbjsYg0a5ut32vUblxHjdGr7UJ9No4q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QoNvTKgk1rxv9mhYsVMhBZsDHNQtd4mQ7MLtyfapuP0LBghjQPsPHJAHpVZ3WTYEXHr2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SZXJ6c1Rkkl2kIqnPrSuAt5Oz2+0EbWZQcdetYesxqt6FHPyDn3ya1Z490ZzMqkOo/Wq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GU7ByXIH6DJq47ilsYhQZzUkVrNN/qoZHx/dWtIx4j3EQ26r1+Xk/TOT+tZrPJcTEM7u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qZjjabcCSaFD/dD7j+S5pwS2Tj99Iw7YCD8+f5UsabCGwM9+KRiQdxwPxoET2aqVIVNo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JioIC4x/EcfjWbp7q270AAzXQW1upgjZsHjpUMtFfB2sqxq7dN2O1SQxMI9rAfjVliqA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jgGkVcLO3H9oW+Qo3SIuFX/aFdV47AktLSNsEGQtj6D/AOvWDpi79Xsh289P5it3xm37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NbMiW6OUjR9qgZxgdaseX+7OaAQBwadvOO5qC0NIAOOTSknkBeB3xSD72WpWl56DFMAT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Amq7Od3HTFCAk5zzQInVVUknB+tJLGki56NggEe9MXG7BYmpCwAwB9aAEA4Uc8ClOAPWm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g0DQEZprxiRGRhlWGCD3FSDAUsTgAZNV3vcTpFDbyzkqGJUHCg9M8GmBj3TmK4jSRiX8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n8QRW7Z2zGInb3H8qrTWU15diR4PK2rt9S35gVtRLdwKH2xNCCNwC4Kj161SRnKTRXML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OoGR75rQnAVz6Cs6cYOV4pNIUW2Mxt7fjmuY8Ugy3lshPSMkj6n/AOtXRDOe/wCdYeqw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Dn6k1JpY5v7KfX9KK6H7Iv8AtUUDsdY9tMpJ6g9Cp61E3yjBGG71FeQDRDHJFqAgilbC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iB064/Gn/b2Eate2mYz92eAhlb9cfkTQHK7XK90xW1n942/lVpJ23HdzzTbhba5sLg28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hx3B5FE0EkEpGD37UCLK4YZ9aQp1HWq8Mm0gE9fSrKupYDPPtTGVI0Owkd3cH/vo1C0G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Wr9ugaIj1d8f99mmvCQM9cdqQjlNT0hZGLR/u2ByMDIP1rHjjudOuWdtyq2Mj+H/AD71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TUEtnHKmyRAy+np9KLgc9FPZ3r+W2FkHcdf/AK9NurJ4WGDkdiPpVfUPDlzBI09oWdQ2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3S3j/s5bjULlQEkZSrtjop/H0oBGTLJs+tRCXflkglEmPlliO0j8e/41pz3NoTutrcuD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qNcXDDhAo+maYyI/2pgM+XGOqkBvxHQ0qRW82TJcncPvJ0I/rQzyt992+mcCnbIJQFeMB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DGrBD9v2x27yAw8Bh15681ceWaEALFGg/ur8zAVHbo8M/mNM0gC7VDDkfjVnO59+KQCxI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/unbz6YHIp5toUOVjUH1PJ/Wqjq8cvmRZVz1wOG+oqym+YcAg+lADwf3YDkFsc4FQE+S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9Ef5j0NWhaPxv4HqanFjDty8oH40AZX2h4MN80tv0DH70fs1XFaRgDt4PQ1J5dsjERSFn6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SGUQgIkCopPKzMAF9x3H5UAV2Vj8pPJ7VCYWRiyH5snI7H61pS3MY4N0jY6JBGW/WqH2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uyDI5J6/3V5pibKkgUYLuqg843VC0sKn5ct9B/jTmUPIzBRksScD3pRAFOXKr/vMBVoz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9cmmyGQwuWck7T7VNugX+Isf9kf40qMsrhPK+U+poAwnRXbDfK/Y9m/wre0GG1k0y6DT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XuNpU89g4x71UutP4JT5l9+1aNnYQmXyWIjWWPG4Ho45U4+vH402wK0lpbhsS3TeYOeH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s4XA8tpJe2eP1Of5Crt5bNZxo6/vFyV3KRlTnoRUBtnnHmE5yN3PWnYBtzrN9bxva2ii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h7vy34ZA9q0/CV/b6VeiaIgzzMFdmOSq5Bwp/Dn1rD3KSjE54Izn0P8A+qtPwxpf2nWI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2zwka9yzdgP1poGWviNNZ3qJbQQ+bqMlywt2hyxZdx3Djt7Vzj6DrdppfnXNjLFCCAc4z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0LUvE1vqFhL581orq7IQY8sB37njtxVm7QSrtYAjms5SsVFXPLdAmaYYPJTvXUIwB+bO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b34vNORUYt+8i7N7+1b1rCFhHmKN57ZrOTuWkVYS6SEqvHQZPSpXKRxgykjJ4AGT19Kv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bJqysSIvAGf7xHJqQKKxxPFln+U/3qRrNZQSoAQjGcVZlVWPzLux7ZoV2LcKcCmBUOnQ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kjt4lUGJyynkc9qtbst90ZPXAo8lIwCvpjaelFgKssMDxKQqgbl5A9xXP6zM0GpuiFkw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lRbdQcKdy/zFcj4iz/bk4RkUbV5JA7VcNyZFIuncFj6sc0gd2OFwo9hTAYIx88xZv9hP8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4jh49Wb/CtCCyoz1FNfAyT+tV2uJSOGC/7oxUHLPliT9TQI1tMiBtpckEH07Vr2rSyW0e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0/P2UcVsW+fs6AKxAH8Kk/yrN7l9CRVVW+b9acZAFwoWmi3mkPCYHqxxV220W7uF+VGb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L4fYvr9khGf3mfyBP9K1PGspXUbZfRCfzI/wqxofhu6tNVt7qWNgkeSSxA6qR0/Grmra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PDEkSBRvPJ7niqXwsl/EcYrHvUih3OERm+gNaT29tCxVJ5JSD/yxi2j8zWFJNK3iJbNP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/wB0HsKzuaJF54nUZkKRj/bcCiO3WX7sxf8A65RM368VIiSOrYaOMg8LgDP40yS2uCD5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N2VZDTHCjfMGz6ySqn6DJqWJrLAyEJ/2EZ//AEIgVTKJGuEZGY9k5I/KmlLzAKW0p92X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XpxG/KRz8erhB+QB/nVG0yImz1Lnqc1MovCh3pEn1bNR2jD7MvQ8nkfWqQiQ56Cm/P3N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piQRISwrY0nSJr6WYruVC/zOc46AVQh4ccV32lzwTWSeQoQL8pX0NWkQyG30G0gUDBYj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MoE25HUVfqC4uo7WJnkYAAcD1qhHD61aNYT+UXD/AC5Dd8e9YTqS2d2T6Vq6reC5uXmc8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CCQCfpUSKihuOOazmRZdRnLc7QoHPsTVxnYNhgRntmqcBzdXRPXeBx/uioKJfKX0op+a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pX2fzsW8N9GA4X/Vhkyy47YJPHbOOMVgPY6pp18sen3RDyRCRdkgj3jAJyGODjPuOK63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NrCbYJdRK0UYCNG5cA9O/Oc9+DWDcQ6griSyvo7tnhcCUYEiqMZBYHk4AHPOKmVj1MNN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jkjmMGq6ejSLwSq+TIPwxj9K37TW4rvZFb3iyucBYLwbGY+gfp+ZrLt9RSJ72111JFeY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O3K4x6cgc8elNbRtMn0U3ENwv2mOB5GWN+uFY5KnnBxjtSTkjWvRoT+KPK+62Ox/s6Zo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oOcGojEwY4ByvY8UzxF4oOhaTZiJEkvbiMFd/RQAMsfz4rjovHurpcK9wLa7jJ+aN4wv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hhpzjzRPCqVIwlys6+3kbysDghmP/jxqYTCTrw30p2kTWOt6d9r04nIOJYJD80bE5xn0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JCzD/lmxAP8A9esJQcXZlJ3V0Ky5A4pu1SCCKPmQYbINNZ/UcGpAr7QD7/0rB1nRIL2R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NjIPBPP5VvyxsxyjBW9cVTniC3CKdpDNnAyP4TTA4RknsJtjqY5OScHKkVpWN5HMuJQA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EsqMZuu7JJ/Oububae1zjI/CmGp06WVtOM7xzQNJWSJSCOVFY0FlqjW8U1tLFKWBJj3Y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itKw1C5CtFOwgZB91huOO3FAXJv7PliB3KSo79aiYQQrvE8bA8/exSzammOVu5yeAqJh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zvJ5NosJkPLyrgj+tA7lywnFzKVFnI5boVHFaEsXlY8/yLb03uCR+VUR4c1F2wdRCANh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B4dsYCDI0spPdmxn8sUhpmPPdQoF3XMs3qUXYp/E0hdplxbaeT6OxZ//AK3610YsbaMh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jJ+pqVEVTlsBR3PelcVjmU0zUZ+GYRr2BIB/IZq7b+Gm3K8swY99qf1bNdBaiJ38wEE81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b60XHZGW2h2sS8WplbgZdiQffHSpba0VN48kIEYjcoHP0q7NMSo2nBx9KqebKzOq5P7zJ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c+95X+diMkYz71F9mfPTnrVob/NIAUZJ+Y81Kyy7Rhy3sBj+VaJ6GViqlsR94YHvxU9q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btUYgLMrNnGefapbKLy9QV1G5V5xjk0XGaSWu1c456VlC0mkmyXYJnnB5x7V0EbK6FlO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9yB+FQ2Mg1XS18mM+a0Tz/dZkH7zuM89cYrCaCeNRG19KE9ERRx9ck/pXS38T6lYW7I7E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pj9awWV9/lKTgjJz2I61cWSyrDBbW7CVbfznQ5U3JMgz64GB+YNaNvFeavtjvrx7exJ+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cAH3xVC4jlgQhmwG75qrbwTy3ECW7tJMT8yJksR9BzVCPW9BbTo9HS1sIhF5TbmHVmOC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I3DHTFc54WaHT/Nhup1hupQBHExDO3XqAflH+9iujfLLz17VlPe5cDDuYW80beua00T5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3C2crPLlVTknHStm2mjntVkRsoe9QaDdh24C800KTn/Gpd+4kIOnemkkEfLn3pCI9jck5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pC5ZsNj6ZqTeigggdM4phchBG7IH41IWQDGMn1qpHfWTyyRmba69ckKPzJ96guNb022P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yAFMLFqcpjJP8SnB+orjPEThteuGHTCgY/3RW3P4qsVA8q2wdwP3VHf3zXP6nqf2/UZr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DPQY78fpVQ3JlsUVQucKCx9AM1KIDGCZAE/3yBTWuJn4MjBf7qnA/IVCFGTmtDMssYAO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FMLxr9yNmPqzY/QVH1OOvsKnW0n25MTKD0L/ACj9aAsa+kDzbMvtwATwK7fTDoUOlO97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yzAKB2x0rmPDUZTTXH7ssWP8WR+lbd9qgg8NX0VgkSyxWp3yOucqeCAPXms76l9Dc8P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LOytQjhtrOMsQGI59+K1fK1d1+eeOMH+6BxTPB8Cx+EdMXk5gDdfXn+tbflR/wBwflWi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fRyTXhlxxtDE9ajFjFe3F1M8cjMJdo246AD19zWzcDhAP7wqvpYPkSMf4pXP64/pTtoL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bKP9+T+gFchBYGb4q3cO9YzFZ7iUXPUKO+fWvR2Bx8tcRZ2pm+J2ru00qMtqgzGccEJ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F8P2ysWdpZCecbto/JcVHPZ6VaNumW0jb+9Ky5/M1els7KIbrhi69/PmZh+ROKpve6bA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3E/98ihoepTlvLFUxGzyD/pjC7j81GP1rOuLl3TEen3Jz0L7EH6nP6Vcm1J5G2xQXkpP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oiqMjajKWxp/lk8ZmuFGPwUH+dZlox547hg5d44sA/KDu/wqtbgi0j+lTXltPiXzJ0V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1FAf9GjH+yKYMMNninKTn3ppYjopoWVg2CKZJajYjk8VpWepzWwIjkZR7GshSzdWA+lI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HQyeIrrYR5x/DFZs1/JPeMkjlt0YYHNYk0rDOX4qS5Yw3lm4PDDYfyp3Fylt/J8zcwyf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fSkkcIegJJpoODx3qGy0rAoIBLHn1qhZsHkuXByDMefoAK0AuT82azrVwhn/ALpmbH51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F9R+dFICS+d59G1KVYpUjWOJTIQV811kJLLnnoR1HGcdqzYtMm0y+EmnzQXnzNCY3IBB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zjntXT35a90u4tdyh5EKqzdM+vH+FccLHUtKvBdG2EzISSw+cHPrjn86Uj0sNUTTV7F9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TsWg85Q2JF3KCVIHB7dPyNZVzZWRsbu5s7gxyhpCIom3GSLLDoDwpyuc9MHjFacHiC3ln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qBDzuUY3YyMZ/i9KcuiaPqlpcyW/yzhpCphfnBJI+XsMdvw+snRB8jvqvxRU8UOw1vRp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ZQwzyeh4Paq88Wm6uALj/QLgciaFSYj/AL0efl+q/lWx4i0+S88IaRqsS7pLO3QuAOsZ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65gOssQdGyCM/Su5SkoRlE8OrFOpJPuTeHL6bw94jB82OS3LmGdo5AVePP3gOuB16dq9E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cSpyMfMvWvI7gJGJJzLljlUjXrkjBJPQAZ/H9R7BIHKQ787zDGWz67RmtMVrGM+pnS0ui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rOdLiEnHky/e9OD/APXFUpLhraTZdW8ls5PRhlT9DXZaZ/yD0Huf51zHijW75tXXTNJi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EiBlZf4Yuf4m5/SvPlJRV5GqTbEhCzJlSGHUFTmqtwhSWPnkv3/3TWz/AGBYajHBfaXP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TlSGGRx2rKuoryCYRXAjuBHJjcvyknmquBG8SvHtxgdxWZd20ThRIozuxyO1a6vAFK7n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Q04QhmALKDkfeFAyoLGK0gURAIcHgdKdZafbXJilliR3EeAxX2qzqXl29oJGPYgntjFU7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OzacfSlcDWW3ijysaoG7DHGaTygS28jLdAOKovayakUxI8UaHcMAgk+v0q6LSTcu64Ys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1kmyvIfr/wABFEsyHbt5P0pcIrT7hn95jBP+ytNZ0bhRgUXEhqyeZIEAxxzkVLLZq8J3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PlVR9afLcdMcn0zikURrbhVCglR6g4qZIUiyRknHUnNRosjk8YHfJqdVCkF+R2oAaRk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L5SNcDaCd/c/7Ip7OgkIUEk9SajiADzkgYOCfyoQHBCQbupwetSKT/CPxNRKRjIQZ9TSh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qMicltvAx7ilsWLarH8wOAeM57VUKknlifqc1a0tcakh7YP8jTYGpPCS5aI7CPbg1Td9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T8xFZu5dpBZQfbJP+FZlIm0yNrgyh3wrAqY1ByffgGse9tEW7bbdXG8Lydqgfz6/hWx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IxywwMDIzn2xmsnVraXT9QlEshYFmKE5ORk8VUWJlNLZJJFHlG6YngSuX5+g2/rXR2Xh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/Y7Zj81vaKqZHuFAX8SDXOxyTxnz4V29+BVmK81O6DyJL+7Aw0jYVAfdzwPxrREs7vTL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dnGWlkEDzyHfJhuMgnp+GKvFN0WM8gCuK0XTb/ULhHjFzqJVs/uR5cIPvK+M/QKfrXbu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lUgMucgH696ioOD1MW7hWS8VWGRnkHuK11J2FflUDoAO1Z04H9oLn+9WqsKnBAPBrI0I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SkCyMNzKzA+vSnTR4OQMj60n2hgME8UARy7lHC4PbFVgH81RtOSwycVb+0J3HNIhSSeP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BHJ/ECOawewjtnZmaSclVX/aHeuQ/wCJjMP3hIH+0wrtviVHbm7sIjfi3nxMyecfkYb/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24kU7P76HK/nTuXZ2LcOmSSLua5jGT0AJP8ASrZtUhGwzrhehwSfyFZEbyuc+aAPd60Y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mriRJFkfZVx/rpPphB/WnGVFP7u3jH+9lj/h+lMjtpnG5IZGHqF4/OpTaydXlhj+r5P5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65xhJTGvpGAn8sVDndJliST1JOamMVsgzJcu/wD1zj4/Mkfyq9YadJdAywac0sX/AD0u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6A0Bc6DwnaPcaOp3BFWV2DY74qLVrq3GhXCiRFnZFjEaPu3DdkscZxxxg4rT0e3Nppwg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5Y1yeMM3P6GsprDTfKnRkUhGG92mbIyeOMLxn2/Gs7alo9Q8NKieGdMVMYFrH0/3RWrX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9vHA8RjjhXags5OgHAyWwT+NTR63rCkGTS98Z/iVtjf98/N/OtFsTc3bk42f739DUWlf8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/HjVa2v3vywe2kgaMZKyYOfoRketO09JjYRH7RsQgkBUGevvmq6CW5pnpXD6FFHc+OPE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QfORxjpx16D8q6vapba007n6kD9MVw/hmS2i13xPJN5O/wC1hE89xwAX7n8KzkykdkF0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9kAn9OabNewhfuSuAeNsLHP44xVUagX4gdSAf+WMbOP/AB0Y/WmKl1JJvlS5kHbhUH6t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Ub7jJLvzlPlWVyc/xO6xg/qf5Vl3V1dSHZ9mtlycAvMzHn1AAz+da00MzrjyIVxxlpiT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ZyStgtDjv5cZP82/pXM8RFu1zSMUc3qSyL9oMkqbgCAI125/U1Gi7YUH+yKt61pi2dnJ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2jOfaqvzYGRxgVtCXMKasATPU5pwVQ1Ihyc56U6tDNC5OepqJ885zTye1RuflNWmDKso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P+PMyL1iYOPwqFjllHqRV2ZBJDImPvKRRcQ4MkkasO4yPxpnf6VV02XzNOi5+ZMowPqD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QEnPXiqFhg22Tj5nY/qauscIx9ATWZZZW1j9xn9algaGxP7ooqHefeikBsR7+p/EdKsKo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cjH51Is3zfdyPUdqoRX1CwtJ7aWWaBGdVJBxg/mOayrzwjHuLWl08TA/KHG4fmMH+dbt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AAH+VWi3J570mkzanXqQ+FmXFqt5pT2+mGyhvbRIIoshtjFiGz14IwvQ469a5HUdCsru7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KA4sL/8AcsM8jY5+Vh7ZrsL3THublLmC8eCZNuMoHjO3OMr1/iPQ1m3FrfIyC70xLqAL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UMMlPvg4PYGu6hJJaM5qt5NtlHQ/h9fm+jm1hY4rdGD+UrhzJjtxwBXZai7LfnB6qOK4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a6TqctuxSJXgSUMAxOGzFIM+/QYx710BuJrq3tbmbBklhBchdoyCR07dKWKcmk2Kkkrp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Fp9RuOkJYKnd3PRR9TWHpUN5pFgt1dKsl9fuZrssOQ5GVUeyjitGbQk1zRbVPtJt57a8+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3gdGU9RzUF6niC2+a8sRdRqOZdPPJ9zExz+RNeHj4VKkVGGvc6aTSd2afhWQW019opOVt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kjHsrbh+VV9T51B/+viqNtrNl/a+l6hFcxiaJ/sV1Aw8txFIQAShwQA4Tt3NXNRYf2jK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JudJc260JmkpaEbxK5O4Ag9jVea2FpHviZ1UEfKPmH5VfwGPHIzTtvzgHBGRxXQSZ1/F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UowVoz1OOOD0/Wud0aK7gFzalSAr7kDjnHP/ANaus1H/AI9W7AqRiqiInnyJMMgMSueo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2GCRXXJOCvfsafJuQ4AHWnbJ4gGhYTpjOyQ8/gf8aYbqyc7ZxJBIP4XGM/jQLmRReVMy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jjZpX2pgKOp9KnnitmtixXaHlKqR6d/0BpPNiC7YlAA6YXNIpCPG6Hhiw/2UpoQKAVUs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5YLSbR7ySBcVAdR3f6gmX/rhEzj8+BQMvj7QCMhcDnGaaWkfIJ/KqxkmO4paXU6ZwZC6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51KW3yshsYAP77tKR+GAKLAbJaONiC+5gOg7VXdwkk2BtGwHLHHrXL3niSFXMZ1KZl7r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UT6PJeQeZsFxHGDI/wA5J3Z/lTQFpEG3nn6UoCgdM/WpBGcAHFKIxn7wq0zMgJYH5Qo/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CsSfkY/pURVR6mtPw5EJNZOFxiFjkfhQ3cRO6FZWIHAFeeXetEMRC8jj/a4r1C8jMbPu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tNmhJFupOerc5oSKR0Xha+e81CdXxhYc9c9xXUalBEbeJ7iZt6gMgC5IH+e9ct4RuxNq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wOOorvVSCWyYFASwKux5JPuaWzBnPWOm/bJ8RETSEbibh8xoPUqOPzz9K6u00XRrZo5L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Zf8AVp7KnQCuUJutNZkgwYmOQx6/jQdVunUQRwtJI2NqquST6AVpFoiSex6MdYRNqKVC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p0neOcEHfGAxHqCf6Vyq2MtoI31y/jsGkA2WkYMtw47AIOn410NlZXk0e630uW1tUUtu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xwv4n8KqeqFBWZTkAa6THJyK1gG28ms5SJLtDx97PFXp7pbeFpJPljHQ+v0rmNhhiXJJ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sBKGb0BH5VEJZb8YffEC3AU9v89fSkEaFRGdoyMKxHJ+gAyfcnj2qkiSURn7xjkA9WWp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SHUsoGSBn0FQQOCgO4I3QruJxg8jaowORVmJQbqJzJ8hdTj5xzn2I/lRYbbOW8f25v8A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GqSedIkeWjBfPzAjIGB16VwkN7dfYjPBJt8xfOxt3D77AjB+o/KvTNdu0SaC4JSMi3yX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OQcc/wBaxZbS21KCJ7iMfvY2RLmJlLDcSM5Hytz2bv0YmhoqFRxOPS4tr8Q+dZuk0i586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VqWxMNuiQzZULw6jGagvNIu9IhSYSrNbwRNtmSMgFhngg8o3I+U0+0DRWEHug/lTjuOq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jczMT6kmrGn6de6hP5dtAeOWdxhEHqTVvSdOn1ItLJK0NnGcPIByT/dX1P8AKt975bER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PKDdQeDuPUsfz9Ks57DLfR9M0hRLcyR3M4wS0v3VJ6YX+Wck9hTby+Lt5rXW8g7SiKVW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QfaoJYJTc7ULTFsmMheoPoB+vIH95j0pi2NzJcKkce11GQXcR8f7OcH8EAHuetMC/p9z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eNp5/E4z+A/E1lzbktLmNyq7kGA7BQfmB43t7eg/pVlebBo1UH5vnKnIHPcgkfmxqkny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nnJ/2FP86RSPTIrry7SMPDcqEjAG5iinj1xiom1J4oMRrCuRnDTHI+mAM/8AfVcrH4gu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jmGZh/PFNbU7+ODzkm8nLYIhhRc+/IqbyA7jRLye8S6eZojtIVdikEDGec1zJub+zR5L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k8wBOvODnK/54ra8Jbzo920k0zkzHmUYwdqk4GTgVxN3DbzHdFbRq5Yl2LFixznI6Y+l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6xbYE0lzABkgi7u2cgj2BOfwrB8PajBbzXjtNKGlmyqwQ7t3fIyRjrVWJWg+dFRyOqlA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/p0ptbUrp9zNFG7FmCnB3d8kc1k4mlzo49ZvHUfZ9N1ScerAIP0Bpr6pqSHMtra2vvdX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keaYfvpppf8ArrIW/magEaIMKir/ALoxUOlF9B3Z0K6228rLqtqmf+fa3aQfntI/Wq02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Jf8ArmojH6t/SsvqBu7UhCn1qVh4IOdiX6W99EUigmSQ9JZp9xH/AAEL/WpNpUDJzTAO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tGKiK9xAq45HNO4ApCvvTSp9aoBGPeoJGJU1MSAvNV5D8vpRcRXQEzxg/3q0uprOTH2mP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KOnjyru+tz0DiVfow/8ArVbYZqpMDDrVvJ2mjaM/Ucj+tXMgnHegRBcfLaTH0Q/yqtb4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8qm1E4sZfcYojixGinsoH6VLAYJiB9yineVt43D8aKQG2QrHkUqnHfpTUkU/WlbB5Bqg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aelTDO45NV7g4tZf901Ox+YmgB+W7DIpwkz1XBz1qNWoYnafTBoAbLaW2pWUAvraK4IR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3UfgaVYIbe2iggj2RRIERdxOB9TzSwcW0XX7i/ypSTz82RTcna1wVrlgo8vhydI3Mb+a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YajqESQhmWZRETIyHd8wz19OAO3Un0qGG9ntsmGTAPVSMg/hVhb2znYG7tNknTzYDgj8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1Zz9pSeptCaSsyWC60fxGlgdR06I3EjFoRLGGKsp5we3Ss2/bdfy/wDX1/7PW/Z2Vvc6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5TZBI2yJnr6Z/HNc/cqsk7vnB+0A/wDj9bYSVZxarKzRE7X0LCoSoHI+lOEZEwwx9807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8q6ySHU9v2MAdelVZV/ek+xxVvVEK2oGAMkCmxKDPyMjBpgW4FKoAwJFT/ZVmjdpIxIg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IdwJPFdJpdvC9uHOGb0I6VUUmQzg20i/jdpImihRQdsRycZ5z7ntmqBgtA+25aedz0Au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mvVZbC2lQhoxzXEeL7OSztmWNkK4zk8fpT5EgUjkNR1ax0SRP+JWkeejtGM/99H/ABqlJ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Ww3G4np+FYsuq39pIyfaRLCesMqB4z+B/pUAk0W9YeZDLp8xI+aD95Efqp5H4E0mirsu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wxzuq7twAPrWBcXcszFndiScmtzV9FvHuWuYYRdRYAMkJ3FfqOorKNhcsT+7VR9cVJSKU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3bDH4WbzQ3nfbYQg7EEmqa6XNnLSIv05rW2OvhWSMSISdQg+Zh9eB70AapXGaAD6GnFl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RTRBGyk9wK1fDOV1eTByfIYencVmt83I/SrmitKmouIoyzeSeB9RTQG1fv8A6wFSpAJw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lW659dma9lvbjzIW3cEIeCec4rxpbi8ijVSSq+hPH5VQ0dT4RuZJ7y4EihQsXHy4712E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GAPfsa4jwdI0l9dl2DERDp/vV2kBzJgkgHAyOorOS1Bkdzbxj95dzqm77qrksfoO/wBe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8ucrprLptt0lvGG6dx6Kf4foPzpl/BFBuEajPdjyT7k96ojU7qOJY0OEQbdvYU4uwmdpp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x77hs77qU75X9fmPP5VdTVmEoJPT361wFve6tqzta2EDmc/xAghPc54A+tdZpXhiW0D3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THH+7iQe54z+lap3IegxkVdVZUPyeYcfTNVXumu7oTmNxbpnyiEB+UdWx6n/AA9am1C4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WOZ4kXbJcoMQKTxhcj5vw4FEG63t4o2+ZgoTgdSCMD/vpsn/dFQ1Zlp3QNIsg3qEJJIZT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39TS/wCuG4+ZlhuYE7WYerEfdXvgVVO6Ft6ZljlwGTP+sXIC89ACcn371OkgZW5Voydx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+B0AoKELsLlSHCxyBjlQUXPHQ/TH1qzBMqzIxbIDZ/159PU9Ko3EjqY5N0jMJM/7TDBH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zYyu888Y3/8A1qTAo6u9ncJaf2nPJbE2iNHNCflHLYG/AI+hyDVaw0yW0skg029tZroD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+5kYJBxuGPpzV6eOKXMsxaYpEsSZOflycKexHPQ0+OJYY0WNFOBhdqgEDvjsR7daWoXS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Fo8sbAQzWsiFjtyTjjqPQDpnK46GvF4ct5Z41tppfsIGS3GYgP4T6n045/A1q6hcxrEm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c4BOOnUjPGOoqyFXTbIQbVZyxaQKernrz6Dpk+5q0Q3crT3EcSx2ttEEWMYjXk+WD346sT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wLtCeZnA+UHbn+ZPt+gqhexTxXCyCVxG2TvDf+yj1798AKOpNQR3syvtu4pBHggTbM/X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UDAoEaklwcLE0hYN8wLEbcjr14xx1I2jHAJ5qu+0sx+8CNzbs8j1O48j3c49FoBgdS7T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4dz1GQePRe3NTxSQKATZqxAG7ezja/r14J7cM59BQA2Ny0MHckgJuI6Z7ZH/AKCgrXBk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klmbHPuOOtULQFtgVMMJPnVVYY+buM7v++2H0rQgVzdRPtVUMUnyjbydw54OOlAEckeZ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yUH+dQyB2lUEkRxjqG+8x7E4xwMcGrExIbAHJPyqcnJ+mT+lVZWLssSnLEHc3U7e5OMH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8MHb4Xmk4AaVyMfQD+lcSsmVBJ69Mc/l6j0rt9LPleC3bPaQjP4964RUA278lsdB27k/y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3JS6Qkkn6tjp/nr9M1WtrlUvdm7EchwcZwG7f4VYSORcmRt2ew+79B69OPrVbUrcPbYj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T+n51mUajA9ApOPWoCrZPGPan2k/2qyhuB1dfmHoe9TEDFIZAFPrSgDI4p5GKaw4oAfh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setO3DNMaA80baQSe1IXOKAYjjiq8uNtTM5K1XmPFAEcK5u0x6GtADbz1NUbRSbr6LWg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oarkWiXK/egkWT8M81cAXaCO4zWH4rST+xjJFK6sjhjjoR0wfarWiXTXWkw7mDSp8jYB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Im1MD7E3HVgP1p6xkfxGk1Hm3iT+9KtSqeTUsYgU470VKM46UUWESQTQS4MM6SfRufy6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9a4hOAG9KuQ6hdQEeXO49icj8jTA6i55tZPpVhsbz6VzQ1yd4ikkcb56sBg/4VpJrdnLx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w/T/CgDTwMU187G+hqGC4hn/1MyP7A8/lVhsiJ8jnaaAGw5EMYHI2D+VK3WnKQEUf7I/l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j2oIx60zB+ooAcmUYOuQw6EHBFDMCUz18xP/AEIULxTZuEU/7af+hCgDSP3aRiQ/HpVU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hgQ6grjBFIZJqRP2Vc/3xTIdwnXAyOc89OKdf5a2GTj51/nTImCT5Jxwc0wNDsKv2V61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6dvwOKqJLRvSatth3AjNcN4u1D7REVaT7wz16Voanc+Tpsj7ipBHIFcLqd6Z2y0iKcAZ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bxAJeOlV9jBeAAM1ozWqSNue5B9kXNRtbIsZ2xzPj14qGMsteSC9aS2k2EHAZSQatyai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5u3mJ+7kH4jr+Iqk0LSTsUVACeGkfApzW56farYH0Vc/qahlIc1hHd/8AHhqSs5/5YT4jf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wabNb6XIbpZo5IrqP9y/AYMcZ9/rVOSx1CRh5NpczgngpEcfn0rX02HXbeERXFpJ5C5Y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GePwoHctCKNTwg/KlI9Bj6CrG+2l7NA3t8y/4j9aa9vKq+YMOn95DuH4+n41RBCAQMkf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0rsCQsBPH1FZma1PDuBqM4P/ADx/9mFNCZY1yOKdJpAcEI2T36GvGRpt7kBYJJl9Y2z+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3x2rEmjwTnpTbsOLOX8JWF1aXNy89u0aPGFUsc5Oa6+FSGOfSq8I6AVZQ4c1LY2S3jM8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NgnmRm9uEt7Y/ekc4yP9kdWPsK0EUTSrESRk8EdQfr+dUbq2hScuFyzdXY5Y/U96QGyP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h3TWlbPDSZRSfUgfM347agvbXesV54nvTeMW+WzRtsEZ7ZA+9/nk1zfm3NrfLPbqqBc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fX82oYgdC+SNqrnJPtVqRDR21hr8d4rWIiVbYxmPbGAAqkcYA/Cms6iIB1+7HvbHY4ZiP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Pha6kkS+1lhbRKoIt1O1iB/eP8I/X6Vzusvbabc7dEnun0txhZw5IMik7tjdwMjr15qm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K7QuATnaM9Nwwgb/AHV+ao4wxYeVzJkcEDLj+Ej0AUZ/wrm7fxDdRjDuk6BhguvP8XUj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11O3uyoZvLbG197cMOATn2A6cd6i1jS9y9IY54PMDBlOJDukPQEcsPU+lNjnLefA4kUw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R3p06MInkUkl1yynAySuQQPYYA+tZOo6vbWeorNHukn8ks8YbaWGRj5iQCck8ZyeMcUb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iQu21A+VO71xgj8T0zxRfXsdhAjlkeeU7Y4lz+9Pbnp9D1zxXNL4ouiZXW4kzI2DEq/M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nr2rHub6S+umnlkWaeXA+UYUg4wB/snt3VuKdibnR6OJtR1mTULpt6QKGUkEKHPCkenA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zvLNHkknBhkbGOv3T3AwTjr1HOaitLhrTRbbaB5k4DFn43OeNx9MgKMe9V3uUKny1J3Y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fxq+giK4c4WB98bJyu77w9/ryMf7R9qjd2yvmTZP8IQ4A7cHtxkA+mT1pJXZkH3ZAuME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pA6i3E0TqqkZ8snKfTP5D6A+tIEVIT5cimFGXDYI6Ajtj046eg5PJrXtwdySqVEbnYzbs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P4E+uKyriUrJtlDLuOMsM8/49Mj1IHapIr57VXjQsFkXY69dwPB+vP4k+gFItQb2Oik0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RY/nAG0bfcDoPXCqT71PaOfs1uJJCZFtzkEsO4HfJ/Ssi01CAyRxXE7ySuDjBALKq8nP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DxDbwzeXIlxJbINqtES233GQEOPbNNWZD03OizGd7t91chQQOfU44yO2RzUIBCmV0Ikb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EdfQ805AjrEsbhrdlDoyjhh2455z1B//AFZup6vZ2D7ZiJLxEybaFs7PdieFUHI+bseK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ycAZic9OOSa89u9XsbDi4kCTED9wvL54wDjpjnGcZBrtNVvDB8J2uk+QmwDrtP3crkYP4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lqjkrGUVuftEuccdx69qb2BG3P4vdji1tY9wIx5hLFuh4A79ccnkVtRG6msxLdALIegC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Ki0rQLXT2EoHnXBP+tftyOg7cn681rvGix5kOeM4z7D/ABNRoMp6E5+wyRHP7uU/kRmt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ftd8F+7uQj/x4f0rT2CoKIgpIpNmDzVgLxQF9RTHYg2+gpfL4qbb6U3mgCIR9aQrx1qU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LqAOKqzDB5q2+fSqs4OQKAEtGAuXP+zVppVxyRxVCBC0zgelXBaZHLUAUdakSfSbmLBJ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o2tLp2oSWjqVgdh8xPCnHH4Vf1i7kll+yacd5BxJKG4+gqvZ2TW2oB2hW5SVtrxJ8xjH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FWN97iK6FsYpN6mTOecHAq+nOQRWfdxRWl1bpF9z5mwB0qzDcCUYDDPfmmJlsDiiot/v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JIoSRV2hgSp6cj+YrMfRphbmWMh05PHtXaWeu2f2ifHmLGVH8W7HJPfPrU8V9pt3p06A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zknuPbFU0B562m3UZAMD4IJzjiqhEigkqfl4NeozWli01uIm8tQ2Tsk39j6/hSPoPnGW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uMckZ49O1KwHl6tk4/LNWotRu4VIS4k2kYIJyPyNdPdeHo9okexZBIuVMJIAyM5xzWfP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eNHIoDBJo+2M9R+PakO5Xi1+dcCWGNwOpX5TV6HXLOX75eI/7S5H5iqp8NXvmIIDDchx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waz7jTruzBNxbTQqGwS6ECiwaHTxzQzDMMscn+6wJ/KnkEdq4oDv3pwLq2VdkcHO5Tik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klI2D/fX/wBCFc/Dr80bCK5hSXPRgdpNX01i1ljCPvjbcp+YehHcUxGqOoqeLBkGearR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g/2Wpbi6hsEE1zKsSjnLUDLd/wD8e3/bRf51HAoeZc8iluJo7mxjkhkV0aRMMpyOopltk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fKDu9eOaaWpjhs8H8KaCcj2pgUNds7i/00wWzqr71b5iQCBWAvhmdpF3vBGT6KWx/Kuw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ls+lFwsc4vhaF/wDXXk7H/ZAUf1qRfC+mAbXWZz6mQj+VbjAA0jHAzigDNj8P6ZH92zQ/7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G0hgH7uKOP/cUCpELbeRTucdKQC4Hpn61laxcw2sDLLIqGSJ1QYJJPHFagHOeap6mA2nz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nFrcwjA+dvotSx3TxsHhhmDeo4qxGCBgYpxQ+uKYrkf2qSU/v7MEH+JW2t/LFaOj7Iry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VKfMvPfsaoOmFzk1qeH03S3POMKOfxoQmT3YBjJVsj3rMmwVNat8hjVmGOnp1/Cst3jZ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/KnIEQw9vrU6kByTUKKUXcGDD/ZP9KcvzMcHNSUXbFg2p2477ulQa5H5d9JDAy7lCswP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pykapb5/vf0rV1q33ospBx0OCRQByn2C5Yb7mRIkYcGQ7M+4zy34A1pWus6VoCL9itmur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c+igjd+gz61UuIRGpMQRSDzkdvasuV0id3xibGVfHK/T3pxYmdBN/aWtoZdcuSlv1Wxh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5kn6VrGW2v9LislhiCwMFESgBVRsAgfpXnMGo6ldkwq8kkrk4AHJHr/niuy8H2F3Mt0sb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lIyOQqn+JicZI4A7k1p00IMS98OSxyedpr4LYZoJDnPC8A/8DHBrCke6gl2eW0Uij/VS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Cbl4lBZD8vTPt/wDXRajufsVyjQzRIy4OxWXoQGAIB+i/iam4zm9G8Uyw/urjcwB27Qhd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rn76yu4tWJaNts+XwkRHmgf3o2JR/oCGHpXR6nokT3v/ABL7aQI2QS5XYfm4HzfUfU84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pFwPs8pRXypG2RQOoKqvIPXIyMEg8EFrcZURXf5YsyOQFPzE56kAMeSOu1jypG01cSG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RjhUiHLAjPPPGfTsQcVmy3CwK0TT4iYYklx8zEgZJHbKkNj+8hq14csWuNUWMKWMU4aR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NwOP96qaJud2WX+1RF1itl8sk88KMY/QflVFleUA4Ubs9+nb+rflV2F4TFMZAC8gfL47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qJGt4w8jyxgqxyACScNn+p/KkMbHbTyIzxqqjBIb0+UsOPz/75FNsrVXjnjafYsLDhV42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9xqkAjC5coOBgAZHzjue4NZa6ji9bYsjlkwF3Z6Z9B1pAXbiWCzt2kl8xyozye/5f71Y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zvGf9XI2MDoAp/Aj6A+tXrlr1zJILIyKBkK0Jx+vH/66xr43RiAEdqFdcYZ0TrgEEA9f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XdG7ZtFfIFQncCCEZdrqfXBHv74zgcmoNX02Rl8y1G55eWlaHrgdSSrFuM85I+lZuiTz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+YxIHfJKk7emOST36GsXUNXuNYuxbfbCJ0kUF0AJLZ4H9KFobTlGouaW5ux6peQ6Z9it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iQCSTIxtXH06jj+VNsvD1/qhaKZJrO1H7wjyiS3PUlsAnnP9K7TSrcWMOySVvPuG812l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A6c47ZFadwSVbkqSCMYHH3vb/a/Sgy5lsjodUgFv4Hs7RV3qsEKYbvjHX8q5UR3AZSRG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cdveuv8AFJ8vQIIwSM7VBBx2riXjiUu20DOeTz/e/wA/hVMgcsjooUSJnjkJg/w+p9qY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P7u709PoKkjaNDklcg5IH4//AF6bcyoEZc84xwO/+R+tQxkWgAkXzHr5iL0x0XP/ALNW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G8RvmaR5MhO2cD9AKvGZgP8AVN+LKP60iyakFQCaQ/wIPq+f5Uv709Nv5E/0pATEim1C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P/r03ZKesrfgAP8AGgCZjim7xUbRA9WY/V/8BTfJi7gH/gTH+tADncY7VQnniU5aRB9W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/wB8D+tU5dq9zj2wP5UATaXLFMZnRwwBAyK0XkG3is7Tt3kOc5JfqTmr2G6mgDIvrOxjE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lJJOcdPSoPC/y28zdi46fSretuV0+XjnbUHh2IiyY46uTQK+pPqEYuL2Jc7cJnii3tPKG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s4/4mRzyVjAqQgnjtUjJwqAdaKhCHHWigDm7e/Zpj5S8Kdu7HX1q7FfYUCN3KBQWYjHfoK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24T/AK5sV/karv4et/m8m4niBGMEhhVCsTJqfnbXEo2jjj1q3a+KprKcxLcNIzZbjoDj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X9tFutp7eQA871Kk5/Oq/wBkudM3S3ih2GcsrJ/IHNIDuv8AhKJHEEU8YZFOSVO04AIx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c1peiRMyPFsDMBgYHSvPF1EvzEpYn+I/KB+dWop/3HzSL8xwcNmjULnoBm0x47bZsV94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+9S+U8lpfC1vsqpJEbH7w28D0JzXBC8ZiWLBQDgZqaG9bohYEc/Xv/hTuOx1mo6YGvGN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aJApPI5yBz+Irn59NtnSPy94kPBG4Y6HPGB3xU6eJb+2l84zM5xtJY9s5/pQ3iLzhbRT20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luPX8aCdjDvLCaLa2xiFOCQvQZH+NR+Xwea131C3YbuY8ttIRvXB/wDZabdvYNNOI7lJA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QOo/GnYOYydhU5UkfSp11G8jUKZTIg/glAdT+BzSMvOEeNv3e44b2HrUJc4XcMfLnpSs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KxNZQou4N+4GwcHPTpWla65YvMpZ2h5/jXj8xXKYU7SO9KE565osFzv0minXMMqSD1Rg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nw3RtlSQeoIOKvRazfwAYuGcDs43fzoHc7MYHekD/Ma5uLxQRxcW4PvGcfoa0INb0+c/6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P1HFAGpuBNBGaiR0kXdHIjr6q2aeHNAEvQVG7k8jpT92eMUFcLwKAAE4FU9SO3Trgn+6a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rsE0u4JPRaQjm1fA4B/CnF2I+7j61XFwu0YVjn0pDcN0EZ/E/wD1qZJOdzDBIrS0NhEb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xTLJ/Ao/E1paTJKonJ2MPlyPzoQWL19MJEIyeeKzmXKnj86tXLxnYyjBOOKgkb5cAUNj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ydrlT60yM/MM9amXLORjikMZb3M1pexySwmdVJ/1Y56elb8WqW2rWrNGsmznIdCuMVlW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pzgdelWNLkR4bhVwv7x+DnnP/wCukBh3wlLs8EyNETwxHGO1Z8kNuyCS5nkuG/55QHaP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4Vv6rp8cM0gZSVP3c5IwfrWFIgikSSNl3L93I6UIDV0/S0eDN8qW1njIs7fK+Z/vsTkj2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7aOOODZHAgAVFGAorg57q7mO3zCSTj5e9dX4d8JszJda0WC53Jak8n3f0Ht+dbKRm0W5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mKVi4ToQDzjj6tj/AHlpn2dE5CoMdT0B/wA5/wDHhXQa6qG2F1DHmaMhSqnbuB4H5cVz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HbcNo+g/ycZ9KlqzHHUlGXHyYCjku46/h+v5isrWLS3vbX7bJE4nhXfCQcNGDnn3zg8f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+ISQFc7XOSfcjOPQZJ9we5qa4D+YyZwrw7WGDxyOMHj+L6e9Sh2OAj065udMmukuLS4R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eXORyOvI/DNO0fxK9hdQac0MKN9o2yyRqO7BTnH+8fervhyKKLULm1lfaksbBVJCpnIy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M1rR5rTF5HKrqLiNhCi5Hy8g57sfTHarbCx2n2n/AEOcTRxNtLI2AVJ6E9CPWs+NZXz5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boOfvHHWodQLLcSG3Mw88kkpjvgismSS7cHcsoBPzB58DB5P6OfxWhAasy3UYJZoIjjI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M9x+tVhP5t4Fn1hIUVW5MrP3A7HGazFjY3AEiwknnCvuPTOSc9Mhh+NQo8UAVUugJDwJ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05Pp+NAG3MmkxbXfULmdmGQIYT6E+/8Ak1Ul0yG9jdrYTQ2byjEsq4Mbggngdc+/f61T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UZpHIPkgbcA93PYc9OuPTrW9p7fadCmSeErH5hLxnsMcLx2/CgZTsoINKjngtxlmOZpj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dMe/etfwxpu1LjUpLDF4XJ/49Uj+Q9DnlmGB22jrk1hCB4y+DknknJJ+nr/Ou7F9mdlYx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r6j+jGmhyS5VYXb9rX7QWZnk4LBx1z246fz47CofsctuUCurIWwEJJH9PbpjgdOaqm6N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AwATjPTvnPbnnpwKswSXEt/bIeQ0yKcxn156mgg67xmwWztEZ1UGUfe78HArkRHEmCSz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vzNdJ49DyJaRRsQSzHI+n/1645LS6jUsGZ1zyu7H14A9z0okNF9WjUKRuP44/wA//Xqr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8h2oSx6nj/69SRQiQ42gsPUsc/r/AJzUUdiL3UfMYRiG2YYAXh36/px+NSUXkeCGGONd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a7jUfeUfhUrWiucsVz7IKabGH0XP/XNf8KkCt/aMC9ZwPxo/tW3PRy30GatrbIvQsPoc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c/Vz/jQFyp9v3fdt7lvpEaja7l7WU/8AwIBf5mrfkpn5kDfXmnGOJekaD8KQGa13dAcWg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rUb3d0F3EWsY9TKT/ACFarBTj5fyqC4mjhUmYqPQGmBiNc3UrfLdQ4x1SJ3z+grI1SZ9u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h2/zarl1BdXFz5tqGiGMDHHFUZNKnZjLOWYqMnccmgDo/CUWPDyMSTulfk9etbrR4Ar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pP8AFub82NaxdcYHNAzD187bLaDyzAfrT9BTbpwJ7k1X8RSjZAh4Jf8AkKn0qdU02PHv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6ncnrjaP0qwoGRVRI7gXssksUkazPiNnQqH47evSrKSKvEh2tnoaVh3JcD0opPPh7uPzo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1udubGYA+jA4rRtNes7y8a0TzY7hWZdjr3HXkZHauMtoj/ZTSn+Er/OrpmjsfGt1NIS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wCzdhz3pXPTnhYKLaOuvIFuYgrbjgggA470JYWcf3baMn/aG7+dTRSRTxrLDIrxuMq6n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u9/Jb/asDzSoxGuAM49Ko8+FJ1HZG3q3kQeIVMiW6xzWbRkSKNoPzYI9DnHNTaPa2M11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LIuxvunj0PvisW8ku7u6tJriRiWtgdyxjGCT1/EVteHV8v7WcHJZSGKbcjmrS0M5wcJcr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XLLH7btw/Wq76BcR5MF2hJ4O4Fc/lmtJJ8HipfMBqBnLX1lqtvGXmUyQqcnyiCB7461k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IwGF4PFeg78dDTAVjbcqKp9VABppiaPPLm/mZ4wrfKmSMdye/wCnepI9S3KUkxg9a7W9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TZfBJUZP4/hWTqOhaYEeQRsgCMcK3GQM96tSRDizEe5LKxjkySAuM9qadSlhXIc8DbxT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XreyntuhAH55/pSx+FtXkXc0BwOQu4Zp6CsyaLW2b76IwRcnjGanTWIpB8sLbsdBzVCf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hdhypCuykKD+FZCSTxsCAwOc5U4NOyY7nVC+i8lGklSNj8vlnhvrg/WrMW2VQQ+cjg+t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XL7n6DeTx9DWjp1zPaSJBI6vGwyrKc/hUuI0zoWgYHPUdKj8th1UipluC8eeDzjg0C6Q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uV1eSJtyOykehxVyHXr+DAMu8DtIM/8A16jzFIO1Na3jfpxSsVzF+XxReSKBGI4fUquS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pC93TOrwGRVIlmReD3GcD+VZzWmMkNVeeFljORkUWC56DZatb35lVFZWj9SDuHqCOKzt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5b+KCY/K24M23nngCuW8LajNDrAtA5MLq2V9sHj88VDqBk/tG7bfcFN6n5LgIoJfnHv6+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of7KeRUXVJZSxx+7s3wPxPFPE+jIASuryDr/qkjB/FjWFp6pNq9sgUbmklwWvPMIw393v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2yk2ViCVnPz75P5Hv39KLC0O20+40rUNTSzS3miL5+eW5Rj0yPlU10NlpSafaMjSea78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ieNvEsIX7OMbeIodpxs9TzxkV6S5Vo++e3FNCZh6hEFQEHowxVFycZJAFX9ViEsYiLlc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FcFifrg/zpPcERqVBy0qj8amSe2UkmeP8WFQJptsp6D8h/hVqO1gUHC/kTSGWtLuYG1B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Jxx7VbspzibEUmBLnJXGfm561X02NBeonPltyybjg8d6t6ckaNJhFBM+OnbmkA/Upob2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65/IGuWurMxAnzNw7Cu4jIZMFFJJIJIrldURopGgCFm6jaMkj1oAtaLFY6aou5wDcMPl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m18NJhP51z6eHtWuE+0SRtDbHG1pGwT+HWuhsvC+nWmnx3t3chY1P715n2qf/AK3sOTWi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qOo3JintxFYSJxcNjdIT1AB6/XpWbrO/Tb17NJFuMdHDbSD7+46n8/Wqk+umG4kt9CLM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wMD5UUk8de3foK7mxspr3RYItdiinuuSx2gFRnjp0bGM4qviJ2PPoZZzcKAF+Qep4PUn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a6nEisWCYDjCh+OPYe3bj2rq5vC32cs1hLkFi4SXqD7N2rmr6OaylxcwmN1bOWUDd2zk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RV7nFeZJZ6iku47wVcHOTg8/QDrWn4ltL++tImge4mYSrIVQMCcA4JPp7A5qLxLExnib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xOeSML34HetbSpprjS4hy7J8wLgnLA9+cE9PwpDMdI7mWxgW9Ekd0q+VIWXB3LxnGe4A9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F4sDwnJBdQzHGcgdD+OccGtCe3knuXIG63OWbGNwyfvYH8qalk9y4JMIt89SDnAHbuP15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4Zku5nRYFtjHkuh4UkY6v25I69c8VFHcmyg+WeRJC20yxqNxCntnGB79cVe1TSJpZI0y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jjH1JHI57EitSLw5ZeZbyyu8qBAxRflHrjvVLUTdjBawB8lne6cS8oJJMZGeP89xW0i/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ljn2t82QAewJHt/nrWvJaIdXjLhDtATDYwoHXGPT1FcvfXaXNyV84KHmkYnPPQY9KdhJ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OSzjcACFJHX2VhXpDQJFJcltihioTA2jp9eevv9K4vTY4zY3kwwMgQrx94tn2Ht61s65f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5wA8ndvIwOPlKmgu5r3GnxfYNq26q0YBA7nnke35CptJZJb6ziLBpBIgOO/IOfx/zmuH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sr1SMkmdz0/2UHU++OP71b/gu1uYfEdoJ4mQM4IViO3fjv8An7k0E3Ow8Xv/AKbbqD0V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g1ueKzu1ZATgCPr9TXN3Uywbc/MzHCKvJY1MnqNCzMzbYoxiVuEx1X3+gq9Ei28CQpzt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bFc2tqGeSZHuGHz4bhB/dFCa5atn7xI7KCalsqzNYHims4zVFtZtgh8uK4kb0WJv61Gu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OeBtA/maQ7M0fMz0oBJ5xWU+o3xx5emv/wACcVagnmuId0kX2dskbSdx/TigLMtFxjpT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LIc/aG3f3VQY/Wnix1AsBHsOegJAJ/KgVhHc4wPzqCOG3jbcUMkh/ibk1J9nvY2bzoMJ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n1pWjYjOADRYBjyRAndtXA5x2rK1J2lspEgUu7jAA46+5rRkixGwJBJ4IHGay5PPhYlZ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NtfNaWlvaCAsYkCnac/yzUv2vUGJb7PGqH7vJz+oFXra2iMSO6gsVGSecmql1dJaXhWO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Ux3Rga9JdOEYgGRSNoGMEng8gnFVo72+i8NXkzAKY3URgdhnnNX9SEsl0nncNgNtHYZq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yAhplyp6dKaRFzFk1q4uWsmRmxbv5hE0mCQVK8e/NW7W/u7q5xHGjBfvFn4/MCublt2a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yO1bdgklvAEUOBnOR0NNsLHTx3c0cYRbG1wPWU//ABFFYeZh2f8AOilcOUwrRQ2hXB7j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sim/vXe78/8A9dLpaF9AvXHSPbn8ahhfGtWj/wDTdD/Ksup9I1enL0NUSX8WqzwWtysM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WxxlQe4DAHkdwa5nQ4d+tCF4jGy78oeqkA8fhiu116yWW1a/QFb20Blide+3nB9RxXIa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qw+aRmkVewbOceo5rWx42GmoybZqs3nfZisZYxW/l5RuQd7H8sGtzw5A32OaaUviWX5Q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fasC4bbEWby2yM42lSPw6V1+mWq2mmW8QYt8gZie5bk/rVN6GFSXPUbLfkjqMUhiJHy8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gnFQIqspHvUb5HNWpYyBmqj784AyKAIJpDsXjo4/kaZeEkKNhIYkdOnymnSAiPkfxD+tT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vP8AWrUU/IHNVNi5xmpQCuBzQ0Kxr38ga0PJyCDWIYLS4kAuLaGTJwSUGfzrQumJtWHs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ehMZDqvhmza4jWxQRBs7lLEj9axdZ8N/2bYfbFnDCN1427epx1rsLhnE0RXqCf5VieKZ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Yw6DPAOTxVJu5LRhW0d3d7hax/OgyQrhjj86e73sQKzW8nA6lTWFeIFtDJEybfMCkoCO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Mlto2lSI7I7o5YqxGfm4/nVSaRvRwrqq6ZY+2bTkEjmrEeoSMhZTkLyauWkcGoaTbO67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OCevftWHp9xBDYXPnSqhZSFycZNS5di6GFU3JTdrGvDdecpIkz6gGpLm6jhsnZyPukY7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3m3BgwIA4PSrtxcw3tuEa6ghP3iXJJ+nApq7MK0I058qd0a/gaymm1ea/ZSYY43AJ9SMA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vGKLkyJyYZWJ+bvt447VqeHvEuiaTpS2kt6pcNn5I2JJ9TxWlD4h0+8vIktL1CGcl0Py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1jmtNtGi1CCZImIUuSRaFf4v7xGR7+pqKLQdTliUCxu2kZGwVgRMnI245HI/WvQZZPkI3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Gl29EA9xU3Ksc/pWiahp+tRyXNtPDF13SzhgBgZOM+tdpLdQJCGEinIyMHOaxyxYEn5j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ZFFwFuZzNMX6dgKibJGeeKjPmF+wqR2kKEfyqQSGRrznFSoQGxkVCiSspzx75qSGHa2O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4LaimPQ/yqxp65d/+uzn8h/9eodOXbfqR0IP8qtaaAGOf70h/UD+lDEWUby7cyt8sa7iT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u713t13blHL4ConYdf8A9dSTrLfSQadbjLuxLZ6AZ711UOnQ2pW1hYbzy3HU00ribsZC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dQyhTlC+OSeF455Pej/hD4tQuFl1e+u75/RjsQD0AHT8CK2B+7cq3BGc81PG+wksfqT0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WmafpUZjsLOG3Q8Fo1+Y/U9T+NWN3enkZAAOe44qv0GPfJq0QyXJqK5t4LuBobiFJY26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g9ulPpgcjrHga3vLS5jspChmO4xSsSuQBjBHIHFczpug32kQvb6jbKjby0ZWNSvoTnP8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JFWWMrIgZT2PSpcUxqTPNopYfKYF/lUnaAc4zzjAAGeccms6SdILkCPIjYZU4IC+xNRf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kxTlVlgSZkABwSSO/rtzXK/2s0kpS4FwrNyssTjcB7gjB/SsnozZLmVzsWu30+Rpxbwv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AA9Dg+p57Vc0qVW/d8qzYxnoue//ANcGuOW8gnsik11HPDGNxPKSoB3x/hXRaTcwbkRZ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gY7f4VcWiJxaLurXEdoJ5A3KDHH+I/nXFWUi3FwxG/arHhW3AHv90kenauk16dTNcKR8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vXLuYkYoiuxZgdzKW2+uOHP6itDNHSGaGTTLezEpAM6yONnv1+76Adquxz20ZZZb2UIW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gZ/KsNLRC2SMbQTzG3P/AI5VqJhE/wAoVBxyp5P/AHxtP5g1ma3NgagvngR/aemR5h25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e8MXCXXiS0ypJAdgWfJ+6fT/AOvXKx7Ioy7COGPr+9KqG/DA3f8AfIPvXQeA76K78Usk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RScqO/J69Tz9aLILlnxlcyRa07xW3nskOSFG5lXqTgc4964aPXZftDymJXLDA3D7o9q1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XmtZjFLFEgDK2COtZjXun6qf+Jgi2l0f+XqBflY/7af1H5U7LqOO1y3aaoLiDy1Iguez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16fSo21nUbe4ME6iNh94FAeP61VudNuLKyadmjlgOAJoTuQ8+vb6GorfUVeIQXI82Efd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nsePpS5UU5M111G5uYZlWRluI/mXAGHXv8AiKrx3922Fe5ZTjPAxkVEsEsEQuLeYTRA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Dt/Wn3aBz9riACHqo/gb0+lUox7DbZdhuJZflE5ZvVqtIJ8YM+PyrIhmUgER/lV1Gixk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opG+fmuyPo1WY0jVgWuyf+BVmK6ZwsRq1E/I/cD8atWIdzXvriK7SIg5lBJdlb5X4wDj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/WnTsXt4NoVThsgD3pgk+UZOTXPPcaIngQnOKz5I4z5/yjh8fpWi8gHWsieYKZR83zOe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RreMA8hRVfyomvZC4B44qvbW006KyBwhXjzZSD/46KfHZZkcFo12cEkFv5mnYTMu/MX2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HPTrV5ruCDSI5d67fOxkc87ax72ZUu5UjVmLMFUooA5z+VXb6336KiToQfNckZzyBwas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STKrbS5IBPWtuwVg4MgYkdjzim6dHL9nVlbYDj5Qox+dW/sUzsNsjgk8nK/4UrDLu9T2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IP8AlvP+Ei//ABNFFh3Ob8PyB/Duspn5tiOB9D/9es95vKuoZQQCkiNz7YrftfD9zFbX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rtaR3wuPqxqjf+GLpVaKYyW7kceZHkEYxwc1m4Pc9SGY0XBp6GxJrwlglVoEcOrDMcnH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OusSlEdYIchDvxu7DB78VYtPDVnaR+W91eCQqBI0YQKT7cZFadrDBaWpjhkDRqzEedu57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RHlxqJXKeqMFQRl33dQrr+v8q7OzbfZ2/wA6n90vAPsK4O6imeMSBSVYEKD6fXvW5amS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bYMxnG5eOhw1Lqa8qVJNPVs6ad2gg8xQC2QADVtTkgiuTeW9gjLvCrRjn93If8MU2XxM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xkbijfpnNBlc6+U5XmqzKPSuatvG9rcAKLiKQk4x5bAmry+Ird2ClAfdJAaVh3L06gIP9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XNV5NRtZIxlnU5BwV96ma5t5GjZJ4iOe+KAHGPNPwaVCH+6Qfoc1JjBHH50AFxuaIj2r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961psKhz1xxVI7C4OOfWgCZ3YshbgA8+3Brhtd1CS/uw0WSobbCF6ntxjofY11PiK/W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NobOOO/PrzXP+GLN7zVDdypujtTwxXBZ+2exx1/KqXcmXYbr2lTad4cso52DzPcb5SDn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1uIrY6TbkgDaFyPfbXQ+NCX0m33DGJx/6C1c9r6OLTTmZsAIG3Ht0/XtUSd2ephNKTZu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tGVWK9eMck5CpXB3CttX+6D+td1YaeZrZJ5Ve6tXlkcW4bagO4jJx948d+PauKuPuqP9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qNS5TCnNOxUu0UY5rpPKNC4WM+H9NVRiTzZd5x78c/SqG0qKVEzOvpUkg44qGi0yxYave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5jRwWj8wgMAeleqJdxXVpFcIDslQOAewNeS6coOp2qkAgzICD3GRXoGnI1je3+kZbyoW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vwOaymjeDNgSIAcLRuB/h61CgO7pUvzA9KzLF2DPAoZcsBgU8e5pcDfnI/OmFxoQ4xxQ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+8PzojdAck0ATWa/6cp74P8qWwcF3TPzAHI9Ms3+FRLeR2zvOQzFVIVB1djwAPqTitvw/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btzkdGb0HsKEribsjS022WxH2hox50gOSeygZx+PFOhlcXMUr9z95s81eaPzpgG+6o6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vHULFGjliuck+ta2sYp3JLobLw7cHPPSmEtvBK59OalmBmt4puTgYPpVY8AjByenNAywk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3I64qaRgx654446VFbwAMGYZY84P+FTzgtlwrYA6mqEyPpggnj1p+aSOJzIoxjPIB4Jq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/TL2KFyeIy2WJ9lHNMC5nt1qtf6jbaXZPd3kgjhX82PZQO5rl7/x1CkZ/s+xkmPaSY7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uF1TU77V7oT305dh91cYVB6AdqzdSOyNY0ZPcyvEdxL4h1a51C4Ta8jAIo/gQDAX8v61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bhnGPT6V0+zn8azYbdJvPVlB+as+budHLbRGRJGwDPG3B4BAyRXQaGA2qpGw+U4G0cVl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Exxz/WtDRWKa9FufbzuJPTA5q0zGoa2r3DWd/PFGqvGJMKko34GPeua/4SJ7h0ik0NHD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Pb2q1q+oeZqkzAth5GYE9xU0VuBGpVAMqGI+ozmqcrExVycztFJ8tnFGwHGeaUXd+ABH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fz61oWujzS2BuhKyqOMCJj+vSiHT5ZUkdSMRruOQBkfnUcxpyIyGt5ZpC8szux6k8mu/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0gzxa7eR6sP8K5ZDZDl1uDz2Kjiu6+G/ktLqssEcihY41+dgc5Leg9qad2TNJK5yfjCF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G1ePZRWIlqnIAY/U10GtXdudevt9o0h80jd5xA49gKzmlV5R5dsigDkFmNO44rQjtJpb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l6hh7joakb7Pcknyo7dz12D5fy7VZfOBi3hTjsjHP5mo4YvN3nA4OOFxTHYXTy1tfAIp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9x3+lSLPHIXYx+XHJhZVXovowFMNt++iwCHLAA5x3p1xGRdPjIAJzz71QrWHQq8d2Lcgb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NankfKduRSW9uWuYjsb5Ix8x/lWmkBbgCk5WGolJLfOMhmPtmrCWZIB8ph9RVoxrEwVlU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qWIwA8rCc+s4/oDTTbIdkyvtVCYhnKDceOmaw3umVpJAshAYbQo49/rW7eAG4LRhRujA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P7/wXqV9ezXMc0G0kBVZGJHGOwqHuJvQ357uWVJWWG4wF+Xah4PcmkjBa2iXOZHboRk5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m36XU7xNHGD/AKsMDnGB1FdKgiggdpM7iehbg/Q1NgTOgtAwt4wxJbbyTVaNVd5iyg/N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N8vBFV4ePOb/AGqoRjsq78BQN9wAAKs60uLBBuPDOcflUSrvntRn70xP5Cptf4tYVHct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vAnExKkA7SBWkiUxMBFHsKlVgKBgcZ70UhfnpRQI0VuhrGhiDT9rSfZ/JeAuAUYDghe+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q6ZZ2nhe6kulaO4Zy6CRgSzdtoHAHt+dcFbQN5q4yD6jir1+GFqWkdmONoLHNP2ztYwU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xcwySxQNIqHDso6Z/wAmrCRtHYu+6Uqi/MyEOPxB7cGrGjyuthdQhAwkdOc88A9PzpwR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DLI7ZmHKvEo+8ST0Hbp1PepiaLUzUwIEQ4+6BjGMcVHLFA6jzEU47EZrrfEqRSC0KPkq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Bz6ZrlmUBtp9e9RNWZErp2KT2UAH7pCgPXYSv8qqvb+XKpRiT6SKHH/jwNapGM55+lVp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eZmhY31rNKkM1nFDI2FDxgAZ+nbNaEmlQvncoP1Ga5xo9pz3rrhMcAn0qkzanJvcxbnR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h4/lVeTS5I+jsBn0zW5NLuUA+tTu6mJumcCmanMNYzRtkFT9Riopbma0GXeZRgn5HJHF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jeW8TvFuUYOQR+VAznX1p7hV26g44+XcMU+HUrxjiKW2m2gk7mxW1/ZVgAEFvEWXoSOl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zLaqAV4ZgM49sd1p2E2RazeT3V2OQ0jARqq9M+mD1Ge9dxpFiNJ0mK0WLdKo3SEAAM5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navLNOJxLJGIjmMhyCD7HrW2L68ePbJeTuPeRqG+hnz2Zu+NXJ0WElNpE47+zVyutyMku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jkRFXO9fX+Y5q/cXFxeRiOeR5UByA3IBpk0H2vZ58PneWoRN67toHYVHU3jikqfJbqau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Pz7y3ib5tytIARlz261w97IFgdkZSwJKD+9XRppyRjeLbYOPmEeP1xQdOtZSxkgRiRtO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LFRUZRtucI95qAPCR/5/GhLvUHcArGB3PH+Nd82mWYjjxaxfu/u5XpTnsYHQ/uI94wyt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HJzROTsp0Fyv2mZShxnYORW5jS2Q+XdgnsGGKsPbSP0uJYmI/gbFZEtiHvIxdz3DRkkF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ufmLVmWUjWK4imiwxRwwwepHNa9/rRN5a6hmZJY/3VwjDBEbd/wNCeFrJApa5uHYHIO5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Be27IwG/Hytj9PpQ9TSKsWElmJG3ziDz0/8Ar1aCzNglJfxYf41meH78OhsZj+/txgBur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xBD95cGoLK0cEhH+rJ+r1ajilz/q4x9WP+FW0WIAcCpl8oc7RRYLlEwTZ6Qj8CakSB1A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/Xq4ChOdopszLtUAd6Vh3Kmmafc39xYSEblMjszYwqEfKP0Y/lXeJGEgEcOFCnBJ44HU1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WaSeU01uSxmROWUBj8y+4/lXRxa1YT252XeUOMkowPOGGcD6fnWkLJET1NmGQvH5wjAZ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ZoonuCHI+YZzzkVnjWYQysrOyI3CqmB09zUjXTufMEajIz8xz/LH86tzSIUG9i2o2ReW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5pFAiG9mYAc7ugFYx1O6a6kj3hAv/ADzUA/n1qF2VpC0gLt/eY7j+ZqOZF8jNebV7SOVV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y5Jz69P1rC8UeOn0G8trI2LvJNG0gZpMhQP9kdfzpkhxf2vZfNX+dYvjW2K+K9KulBmL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wx19cn8qlzd7FRpq2oln4n1DWdP1O6ubvbDAVSNY/kB3BgAQOScleCT0rF1fTFk12e4F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abIyM/eU/lVG1a4i0Z7eSEI1zrEO9eoAXkD9RVFtyeJ76VXkBe6l6MQPvNQk5M0aUYo6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8wAZx5i4PPPqfWnyW0ThSPxqbSbieXSleObbzhkdFdeABjB5qRnVD+9s4m/2oHKH/vk5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mpkvZqXOOoPFY9rCw84nn58V04FmWyLhoj/dnTAz/vDIrKtLC5MVzlA5WbloTvXGB3FUn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K2ykAZ3GrGgWX2jWIQrBSCCc+nGf0pNZUxwRbgfvHIq5oSL9vCBuWIyw7cZrohsc9Yzf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fB8xxj2zxUyqBGoweEUfpSa1IWnbcRnc3OOevetGCAGWNSPlGM/TvRMVLc2RFDb6GFKR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zqtZKP7PvmwvEWBwP/iapyXd5MhjeY7CThcdBTY2uY0aNZ2CPwwGOazNOVlTBB+4Rx3N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1WTpmRF/IE/1riY7YsCWdv0r0DwTCtv4dvWBY7pzyfZRV02uYiorROCvR52qXbjJ3TMf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ulK0ZknkYb8s5PB96mSyU/e3E+7Gm5K5SjoSeVxnjj0xT7KPEZ2KcFjnNOjsoc/NGD9a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oEX0FLmHylFITLqVrGeAZV4/GrBtz9qm2RrIo67jjHP0p9ou/XLMdT5mfyBqQgG5uFLx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qQMt2qBYE2g4x3FXIVJOQvAptvHsgTjHA61YQEcDH1AqWBIVQFSZArYzjcR/7KasRuB1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6LTYlJPJzkVZjiX61pGRm43Zh6kd2psmWKhFwGLE/wDj3NM2YXgCpNRVJNTuFZQVBUEd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MRcCydthw371RilJpbjp0p1HaKuS6w9yttthLbnOPlTccVQ0xJ3tmgmDMA+35lwfxrWs5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tggVioBbd2piRpCtuiBV3yAcUKzJnFwfLI0rdRHaRof4VwaqrhbWZvrVw8LIPSqEvyad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bLuurEf7zU7XpA32eMA/e5JHvUlouNQtFP8ADBk1Fq7p9ttYySGc7gT9aQIdtNTIgxzQ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60xke1aKfj60UAcPpXjSyunwdKuFIH8Mqt/QVtG+i1SRIYbeZFHJMjL1/A159/ZUujX1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5WHjzjPfGea9VsNOtdFsZSo3b2LeZLyD6AgfdFTyoyUe5Jc3FvpelBZVAIUlUfow9QRj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eJp11e1+0ynLbpQGA7LmsXxK1zrcbQW8nkQgkFGJOPXB9K5ez0650+TzbpZI4gfmePDk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h6nJdQ3O0G+ilI6fvgf61SmhUzA5j46kOKz5dMh0fSE1S+tHezkQMtxLGCRkjGVWTP8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1G3kctYPsLEMrwMyjHOcg9Kztdmdmd6yZzwPwNQNF84OfYV5ousaqhKfbrjCnAy+f510v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QRXU7SRiMkAqByPoKbg1qJo6NkzyDyK6AYZBnjgViKuN31qzHq8K8OvTjKuDUoqk9WXJU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5kYUHnIqN72OSE7Y5f8AvjP8qiFzAky7pCvB+8pHNUdK2LwJXvUdwdzRemT/ACoW5gc4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25cIY8DOMnj0ximMrX0q2lrLPuw20hQOefpXFOI5rmNZJ4yrt8zAhsDPOBjI71sa7ek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LA9yT7cg0uq6MlhZ6RckZuLuB5XOc4BI2j8qeyIk7amt4ft9Om1a8nWNJVhjVoY2Bw2O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tbz2RuLg4eOdBEhQDB3+uOcjtk8Vw8cptyJFkMRHRg2Ksy6nJdFTcX5kKnKl5ehqYSUY2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x3KC9KXKrbsG80eUSq8DPTp0x3qxm+8y0lRJPIwFlTyxu3Z5JHpXArqUjddQY/8Abf8A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3x/4FNj+tCl5Gv1iP8p2uuRzQ6NdpMzSq210faAF+bpXHIvBqP7dGy7Xvo2HoZwf60ou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4GKmWpzVJ8zLBA8oClUVFHd2s6rHFcwvJjO1XBP5VZUbTUGLKaR+ZFj3rNuYJWeMbBs3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zu9mqKdcxKP+mj/+y1SNrmimm6y9qJ101vKPQmdMn8M5qIwashx/ZxJH/TUV6barCdEj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O1c7fuChWOaMknna4PFVc3TPLtSku4NU85Ea3nUhi687VPB/DNdNpWoaiJhaS/6UWTzI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Uet6aqWuoX8jyDdbhGGOAFOcj3qTS5G/4SGCBSWxYCQhmGMs3b0oKRuLc3qj/j2U/wDA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PssaE92Y1Kmoaetwlu91B5rtsCiTJ3elbgtolRD5RTIzk96VwbMuyluXkkW4jjAABUoT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5p77DOSgONtRS5yp96Bog023lmtIhFcPBIm8hlAP8R4IPBFJZ6S8t7LdSXcqx5XMURKB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MfjVnRP9Unur/wDoRq5YD/R5P98f+grTBjfJjhU7Q2eerE/zrdjAZUPotZEq/u2+lawy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lRMgAHUZjxUzbQM8VDGpN/Lkd6neI568elMDLvXVb+yUAjdOozj3rj/i1FBbavY3hMnz2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7vl47cZrsblkXUrFMkN5u7jviuA+K0Tt4iOMjfCrDd0JHBP9KXUpbE/hTU7qx8O2Utq2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bEmVZRjJI7c1XKL/AGhLLjObhz0/2jVzwaNvh+xtmUEte+aARjlWh/oxqOCZr66ublsf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P+Na092RV+FG/p0PlWrpj5jK749ieKWVDUenFkmgV8/vI2Xn1Df4VoPEK45bnXF3RhXE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FptjBscMhwauXEXYVp2sP+gPx0FCB6HE6vdXRtkikuGeMnlX5P51Z8PoovycfMrf0pdf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AZ71Z0CMC6dm4Bbt16V009jmrnPatGZLlnycljyR710kaBY3ftjb+dY9+sZutir8xUE5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aqA5wSTz3P8A9bFVNXIpuwFCelSJCSRUSWUoOdw/OpVs5CRyv51nyR7m/O+xaS3wvb86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NyxI5aRgfoP/AK1cMNPkI++tdxp0f2fwE8eRuKSHj6mrhFJ3TMqkm1qjhIlRRkuoz71Y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6rLYtkfMtWYbAnPz9PalaHctSl2J1MQP+sX86l86EKfnHSoEshnG8/lT1sVMTHcfyppQ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RtdtirZ2q7YA/wBk0QSATS78lJJOu3pSaXaqutcE8W8h/Sp4oI0t928Fy+Nm3rV+6gV2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gZ4AXpUqXtvtOAx/CpwY0VcIKsCQCPOxR+FT7oPmK0N9HkBQ/wD3zVlL5c52v/3zUkTj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DbgeuaacRanNTsJb26kGeWPH0Fcf/Zl02SdNuzk84mAz+VdtKA95cP6yNQoxxjmlKPMV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zI0i2ktdJkSSFoWLltjPuP50yKBxc2jSt/FkL0CgA81qzkiJjjtWfcKzPAq9QCPzwKEra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fDb4JZezD5fcetUb3jSGx/Fx+tac67bVgAAAuKzb4btPhTuzqP1qjNiWyf8AE5ZSOEt1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+2jV9pxkHHStOzAOsXrEgbEUZP0qhqUqzatGYyTsjwDjg/ShginOb6GGLyIzOfM2Nz0Hr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ErL6inwcRgZye/1qwtA7lf7Kf+ez0VbxRQBzun6C4ZL7UoYUkUn7PGzAqcjkk9m9KTV9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lWThGgY5U54/A4z064rrPiFbNYeGbrUrQgBVHnoXAWRScA+m7OMGsDULaKLwHoV0oYvc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zJJ/gBSA4z7fMhBa0bA44Oabe3i3NnInkSqTjk4x1HvWlMFYc1k3PmnzFV8KFyR24NMD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WshI2o0GSewDwk15Z4wgto9bItowpaIPIVGAWJPP5Yr0kj7T8HXIPzHBHth1H9K8+vrK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ZgdzOxJPX1qIvcJ7HPW1q93qCQjA8yRVBz64FegHw/baBe29zA77CGifc2cnGQfbpXPw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xteNuPwrttfGFjiMrht284JBU4PQ/Q1e5mo3RXUiSMtwCD8wBzg1G/h+wmUSPaqWcknB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pCg/fSHA3I8hb5vx6CkbxJDC7yyIu0DCIvXPtUqIqcHF3IJPDCWrBo2u7ZycALIVz9Kn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cuvu5KyHeq+xzxVJ/EF5q1yXVRHtGBgkn06nvV+HV7SzhKzESSAZ8vsW7VXKbETW2sNO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mJLZV465wB1960rfzRaC4u4baFgdoW3B2t+BNUrLXWmvHaXe7ScBV6yE9q6STyV0+K0n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8zH0z7U+S+wm7FGz0vSNVvIReZj8zKJLgAA/U1i+LbGfTL22tmnkltURlt9/RVB7V1E2n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IcIuOTnvjtntWLrUGoalbW73CSYiB8slcDb3+vSpcGKTujhNag83T8dfnHFc1JZgLypB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bWlnLcwuszTB5EZcDy1PU+/P6VQ8VWwv3tvsiCSYIXCrwTH6+9SrLRkRg7aHNaNcG0aJ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Scn6Gu7v7afUPCEGri3CpNL9lERxuVh3Py+1cbpljd/atPk8jAfHlncPmIJJAr0H+0bZ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nW+MjOQwKuSfkPGB1pc0e4+TujzO1t5E1MW8du5vD8ogC/NuPTjtXceGhcaxqc3h+S0a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bdo3YwF7isBrTUI/E8mpxnypLTLySOBv5XAJXpiut8MXkll4pGsX1zE97NAzhdnEo2kZ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yOR0WyuJdbe/W3K2671Ykj5ScgZ/KurRc9c5rnRNHaXEkTSzRb+XhkiIbB+YZGfQ5H1r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PI7jBx24qJrqctTRlO0cAyc9SSPenthkU4/5at0+i1zcGovd+IbSLfMWjaaFg/3QOoC/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evmPj8lpNWKmrIdp/wAOdX1C1GoR3tnEjHcuVYsM8jtWVrPw51vzzcR6nbFgADgMp46V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ujqf+Ex1KAsAWhhuUURnHTHJ4rjPFVrrWl6+2nabrV3eQ+Qk2+WbPUkdRx2FWrnSlpc4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20zU7y7LBirKkuR9cnqK6yy8BWTQxTfbr/wAx0B3BwMfpWbLo2t3TLqM9k7IreWbhmHJB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6G10vUIY0Oo6lLaoBlLeBi0rD6Zwo9zTY7oqaT4C1K3u3lbVlQBztZYyzFT65IweldVZ2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t7Hd25HupA915/Sq9o8kKM5U20H8MlzM0sjn2HQVPexmPVbfTrsXJknAeMhginPT7vvx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N9b6hAJ7bcu3KOjjDKwPOann6IfeorHT0iVmQMu45JzuBPrnualuIjiPBJBbFVbQNnYd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P/6Eavaen+jyH/bH/oK1U8OoRaJntG//AKEau2sC3GnSxSAlJDtYA44KimiWSyR5jboe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pivPvCXg9/Dk+p3E0xkZ2Mdv8xOI+uT7nj8q9DYEKAfSiZUNzEgH+mTHOTmp3OG6HP1q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TSykHAB+tIDOdP8AiZQMF3Nubr2+U1xPxauJrLXbeO2JVJLACTAzndIWIz9RXcozyavb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6/KeK8/8AipaPB4qMts0irJbxs/zkjfz+XGKEtS1sSeG9Slmn8O3F40kr3N1cLIzHJ+5G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RxXDn5U3sc9cCtTwhcXyWGmQRNGbdjNLMXQEnBAGCenSsnRlD2kgcZViMj2Na0upNd2S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cokICtlCQQSCSDW/E0FwgAnjLd8MCKu2VnBPp4WWMMAzbQe3NUZPD+njO23Vc+grmlE2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ggj1FaEEQWzK9N3HNZh8O28UmYZpUz6Of8aaNLvYwxTU5jg8K2CB+YqVErmMjxJGYp7f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6KztJcbPl2g80a3LeJeQwTRW8+4DDlSGHXpzjtVjQrJPIuTK2PlBrpprQ5qruzmlczaj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vgGus9/U5Nc8LUR6xE64CqBhfrx/WumCc1FW5dFDUXnrUyJl6FjPFWUj+YVidA7bha6W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cv8AM/8A16wGQ7TxXQan8nhe0h7lU4rWl1Ma3Q5EL81WIV/dsaaYvn71Ziiwhz0qEi0Q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UAi3OKfDGoL4UnApzKfshOO+KY2U9MVjqVy5J+S1Y/qKsWsReGNlDku33ivy4z0qLT8h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VeB6mp7COS0itW42sPl5PBPX860JNZUBKJ3Y4zTmvdORSslyilSVOZlGTQmRJGcdDxXmd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/MjH9frSSuTJ2PQ5dRVZFEF3p20nkvPyBViO8Q4P2+xI/wCun/1687i0XV51DRabcsp7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8I9rbbT/ZVxgdSSo/rRy26kc1zroyWDNkEFiQR35qcAelRQZMEY24baOB0FT+WcZPNaIh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KqTLuuo09QAfzFXLpMRYCk5IqrIRHqkBkYImQCScAdaBF28GLdh26VQu13fYI/WQGtC5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gZuoCyKTx+NVZlSTUdPCkMuC4IOQRiqJI7GNZL3UmYDbvCnP0rMkt4o9blEYGBGBwK2d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umasng6tdHHCgCgZMI8P+FTooxSIvcg1IExgj+dAC4HpRS4Hp+tFAGXqWoS6p4X1jQX2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gh9wKr9CQPpU3iW3m0rwFodpegRT23kxyqTkKVVgeRx3pkFxfvpFy93rUdyUuYPuXLt8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PpXT+K7m6t7eSbT76O1mLj57iRhHyF7EEd6laoHoePy6gjfNB+8X+8flH5msa6v2Fy3y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Xj8q9PTXPE0ZCv4j0eVyOFLwqPwG3P6msy7vvEe55BrloCxOB/aKKAT6DpijQE7mzb2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OHgZmx3+bd/SuH1C3QaigbDBD8p9QeQf1ru7/V7rT/Ali1xqPmX7sFkeK43BvmPQg46e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ufNLbgyeXl+cH1579KaihskgkjtpTcfLvzhfqKiuL1ixkdi0rDCjOSPesu5v4URVBwFH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yEA9vanYSRPLdiMlM855J5qn9pXfu8sSH37VFCjXM6wJl5Dk4X86sQ2QckMyJg45Yn+Q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bCOFfLB+8ynmmRsn2YhyMsep+83+AqxLYLDEWe3uplHQxJhfxJpiyweanm6a43LxvkbP5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EDrL+8aToqg44re06/nmQxyJGiFt5lA/efTPp7Vm27WaEsY9oB+6nDfma32v9GGnLKbK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DKzds9MfgKYjU06Xbf7oRbkhcLE8u9un3m7Z9vat2zvXBZplkeQn5mkAKnPTBx/KuOg1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VvM5G95pBhx9ccVoNfWEXkNHcJGpT5iZ92OxxtJ5/KmmhM3dZggnniacFHCkGZm4IPXC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1vB5fnxoIoY3LWijkoOhz7E/rWZf3H7xTp8lxOTkvLKwxjtiohdzeUimMqgGCepb61lU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rQ0Eit50MRAFux3fJ1SX+8ppoG9/NdEkFx+5vohnbIO0g9GFZsmpy7nEQdVHACLV3S9V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GLkYGTn8xXLLDo09rIp6jdG0UQiTdeRfu4LjB/fRH+F+OCOlVrORI7KSC7uYogn7+2mjm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lSK19WuLLVtRW6j1UQNEoyHglRWAyfmK1Umt2lZi954Ywen2iwnQ/nsoVBcthOrK9xNV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WQgxREoe/+joc1vDG3gdRVDUNEMvjWO8GpaQgEMYMZldJCfJA+6V6entiulg0a3FlFPc6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hgcemSM1U02cFWLcrI8j0njxmw/6eJP/AGau1c/KT/00b+S1NbeBNNj1VbuDxHaFhK8h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gx4H09a038NBFCpq9tIxYlR5bjcSBx09qJGk6cnayLoh0+50W10fTdJtLrWbuBS8zxK3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yP8APB5fxN4YstA1v7GzySBbKOV5DKVJYuQxGD6DgV33g9tG8N2VwtxdRm8lz5rIrNt5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bRx654lXUNOltJlFmsQWa4ERVw5O7DYzwf1qlsb292xJpt/FYeDYLW3Y3H75mV5H34bP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GGeQsxLu7ZZicljUtpaTrpLW0lrH55lLAwToV7DoD9ec1HdWOoWts0wjjQRje2+ReQPo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/XxKZdqIylJggUdgK7vxBoY1Sw0x1LJdQszRyp94dP8AAV57Fd3V9axXV2EDzuXwpJwe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hsrF5JAgDMTk9R3H60rG0GYOrQXcLWkcf+s8rcxXjPPTFZjamUZEuYCCG6gYx+FUtT12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FYouAPugnFZOp315LbqzzsxU5BwOP0qrjaOw0E/6GjL02v8A+hGr1j/x5f8AAv8A2UVz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kJjSMnB+tdPYnOnJ+H8hWkXdEMWTlcZ61pS+YFLDn2rOccckY961p4/lIBpSHAxbT/j4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AA4HaobND5s3+9VqReMEU0BkqsbavbM4O1A3IP3Tjg15r42vftvja+SaTbGgSAgHIG0Eg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7uuqTRpCSWgKjPck9q8i+ItmbfxjfeSM7/Kd+eAxQZ/UVHU0idBobC20bSIt3zym46HP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oy40tm9VH8qfpjyeR4eUKSFsbxse58z/AAFSaUmNJiBGCSAfyAreitzPEvY9QtGWTSoN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qOVNwIHWobO4EOmQK3U9Pzpsl2PMx0y3NYSNLD1jQ3EQkIClgGJpL6OOO4kSEgxjpjmo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PPNPl2LEh3feTd9OSB/Kp8ijkNckR9XSIuVKx8cd8GrmkIV0+7cfeCdararDA63Wokv50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goSc8fSptNuPI0uZmALynbGoPU9v8a3pqyOeq9Tn7gkalAgADblJIrdiSV3ZVbohbk56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wMefOUO3qcZJrZjvrS3uJ0e5jVvLK4JwcnFZ1DSk9GXdJDXzsj7AcbgQTWi1nGORKfw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4I9UEcU3mOY24HTFbws3l/iHXI61dON47Eym0VDHsUlbhh/wHP8ASo7m6u71EtTfghT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RqS+g+zbHaQEkk8fSsUSOHJYhhnrgVfJboTztl280++sIEmkYBHGVbb1qobi4jbHmhh3B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NarFA3l20R3kS568/dOAPWsOU2/2mQESgj0AxXOzS8rC/wBo3CuoCx4YhTxWsyE2Dbu8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lg2h/vj72K3LokWa46Fyf0FI0g29ytYDbY6plm/5ZqOenJzUsRiEkKxggj753ZH0qpFM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mTPPPArU0+NPtSODEEiizkZwc+v/ANarWpRd37igTghSfxxXljXcyTkvgkEgj8a9Z1OR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4nYEHJ4FeOzBmmB3csQT+PNUlrYzqHQaVrd3ZzB7ZiOxXcMH8K6u38ZmQENYtuVOcTDk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0rSLzULtYbKNpZzGZAisBlfXPSt208IeIhdwmTTpAofJYyLgYPPelKmmSpWR1kTRW9up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StPAw+WSM/8AAhWdrUfmQwROmdsgyPcVD5RUdc47YzTbsTuW7uaPYBuX7w7+9Z95bpqZ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ZPbBzTLht5HHVgCMYq/pMC7hKV5Dk8/ShO7EzhNK8C3Wk+OJpSjNpyq+yXd94MMY+vNd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RKFjhtyAo6AdK0rpkVVLHA6mqEckcusXMgYMqQAZFaWJIrAP/ZEzqMkyO2PXmsy1glju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HPBrb0gKulwHeQhySQM8k1nrIJ28wAcPJHx/stx/OkxiyyeVEWABPvUIu5CBgKM/7Jpm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Du61Xty/lqGbkdcUrgWvtrDsPyooCDH3R+dFFwOd0CaA+HdXMfhjVNP2y2zkXVxK5Y7y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jvXb+KbFJZvtQ0yS8DhPOkE5iSIbRyc5z24UE1yulzhtD1dG+Ibam6xxt5nlzDyv3g9z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6pq1vZ6rZSDxJbae8lpGTbTQSS+YM44GcDkEcDNTPmUfdC6e5j3HhbT1ninj0+b7LKMv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K72P4UsXhK2bUmSbTJEtAv7u4uLxwsvHIVNue/UgVv6aFtNZmtrjW5XM8e8WgtZ/MOej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Kiv3l0bQrsG8klJlBjUhwVB9S+T+tYwVW47RtoeceL71LXydPgjaOGHOI/MLAHPvXIvq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D3q14hvTd3krnd5hJ4Y85rItrRpwcHnuDxXUC2Iy087F2GOw5q3b27+V5shGDxirN1Yp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dgjpT4wsiYDKvuTQIS2ne0dXtlbzFPXFOWe5gG4Bct/CG5FNklitMqrFnPXPQVG80/AV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DWsdf1e0yIWkXcCCASMg/jVqTUZ2gVblTg9xnpWFDcXEbHdIA4HAz0qffdzEYfnu0jj/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hkhIaFuT9/A5/OrUcEoKi3RjGOrEgD8eawPOljJDgSKBnrkVcttYikjER82IhuMpvQ/h1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jsy0imWGIJwA+Qqn8SOKs6n4a0zyBLBcNNOf7kiiNB7etYTahepIyxpGVwNwYAg5HYdK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RT+XayyfKWiXaPyyBVIllNfDt1GgkilSQddi88fXIFZd4ZUuSVzEy9t3Fa1+ktqYyuou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2RVaSztXiDiTzmP8A4xSKRiiSdlJEvlrn5trYz9aljufswVDKu1RnjnHtT5tPJJ8q3kV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VVe0YY5OAOh5H51DQzoLTULq/G2G6s48DGbiMYOOmeOa01vPFrYRLrw1cgH+7Ev8ytcn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OQHqGyFA/MV0Nnoem6omRpFgxYd5nXP/AJFGPypA9jW1O31CfxVDJNpOhTgQRBZTNGso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kkDjpW+4ni0e2hW20uFiZHZZf3gj5HK/e5Pf2Paudv8Aw4reJIbyPwo9yqQRKLqG9Ybc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MZ7101vc3ml2VkbXQyrq0qFJnyyK2CfQnOKiRl9pHLixlS7jn/snw5OzkkvBJGrLwMZH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LSeV8/8ACN2JAYnKz+3X5XrMGn2cLSmTwtr8OWPzJvKn3GQeKksxpH7zNvq6Y3cXBC9u3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GhvfRWzGOHT7ZQhykiSM3061wHiWK2u9fa91DTtRtZpo18yONVkjIV8AYwMdM/Qe9aen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3GoTK4D4GohWX2IxxV2PwvNJu8u61aAr/AdRHP0x/hRfzLsZL6dpkemRSESusr7httkL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tJ0nRrx5JDBciDkHzikSgenBJq8fDeoKAv8AamuEHqq36n+Yp0PhSSeYI2qa7Ht+YG4m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TjqwaMuawsbeKOO2Qxxq5aJA+7C578d6u6vqLS+KdMtGkIgjdGK5wD0P86Zd3Gr+HtVj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wNMiIkcW0Dj5iFznGOlZ1rfLquvxWEN1dQzljiWZIp+RzzuXP605OKdrnRTwdZ0/axj7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mmhMquGYAduetc011LZM8Vu6MGyDkZJBOcE10WsaTf6K9rIdW88Xl0Ld0a2RRhgSTx9K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vVyD18n/AOyrOUYt3uZ06soqyQeBx5U08Zxn7OM/XIzXT6Tl9KiLdSe30FZNhoV5p242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bJ+md3Sq1jqzf2XbxWdzF9qSYrOkpKqFDEEgAdTxWsGrWRnNNu7OkukHlEZIOeMetbEq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vz2aFGzu5BHetWVgLcEegqpEwMqz4mn/AN+p5GxmobFSXmOOr1YlX5zwaaEzJgeSfV43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PBrzrxBolprniLW7uwuPJii2Dy0QqoJGC5I4A39a9KtLWCK/miS5dJpPmHfnNecWd/b2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5TcqwRVdkMjls7RgHk57+9QaxDTpLowaXpSXipG2nTPMMZEeWcbumfw9q04tNsILABda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M8jNWdGtIRodg7Lske23SHzW+YAtwRjGRu69aWWO3NpOIyQdh+9K3p/u1rTdkyK65mjr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WaVWB2SLlQePQ0y5061MDuzTRtkldykj8xVDS5I/sFiSYx8pOdyn+H3FRahfwOIkYpgZ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Vk4lxbJUsIkXatxCSecgSD+lWJrNrm1SKO6iCxxgAnIyfqRWLA0H2d/MjRpDnC/Z5Dj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zJG3lheuwyqB/47Wexvypk9zpKvp62SahbLPNdGZkZmZiFQqNoA5yavad4TvIoZGubu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EQ9OnX1NUdM1gx6zd6hOfPWwspdiFssTwCWB55J6nt9amb4jxR6NZ3TWAaeWdo5liJVV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iumnscVVanO6jo93pHiuOAy28kshEyYchRwQAScY6VzPiRbm31ef7RD5e5wOoI+6O44r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IgZxvhWFDj1G0n0PrWf4os79daMVvbo8E8YmPlLv2tjGC2BzxUTaTLpp8pleDmDatasM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yK9DacQXECsflZCG545P/wCquK0e3u4US4ntpkkFzGMEH7nO7j0ruZLSAu26KZv91sD+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VmY2r4tikLyqWK/KO/X/AOtWYWUoT1OKk10CXXUYAjy0JwTk8DA/nVOaTyo8737dTnH+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D0DSrUx2N1AiFWCqvPQ/KKxvGGI7q1iCBSIiTgdcmqOjeLo9Ourq3mRjFLMWDZZtgzjH0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R3EMrW10nllo2aLkBex6cmuRo6Zax0MuEZu4B/tVs3JH2WIEZ5Y/rWLAksd/DvR1Azjc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GQwY85GenNJCp7GdGVbSZYwdu+8AyfYCtS2BivisJDJtBKn1NYaTBZ4Y3JWOSZ2yvJyM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q4fdLvjjQbW/hyTke/StLaXLTV7E1/Fc3VncwwLvnkhZUUELkke9ch/wrvxS8Yd7SHkf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a6HxNKP+EevyuQdgXI+orzP+2dRijEf2+6CjgL5zYGPxojrqZ1NzutJ8MeMtCvJLiy0+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jIAPPHPUYFX9G8Q+JtaeS0Cb9hzM4KrtAJz398celca88z6RDKNSuXu2kdHVpWwq4XBz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Zw3Wmi1tpIHWFUupEz+8fksevTpT6mbvY6i8t5pRCIlJw2TTDc28bFJrmBJFPKmQAitd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HexWV34luDdFhCFdSyKGIbtwaKjstDfC0VWk4yehuz4mkQwsj4OTsINWtMSUSbnDBQpw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sCwERq+9flk3dSQP8K6OxG5HPXnHFKlLmV2Riaap1HBFPWpGWAqu3acDrz1rP0IEWmqT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RtZLmTy4/vHGPmwKo2ERttA1MvgMXcH69K2W5gbOlIE0i2z2QHivKrCe603xglxEZ57W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RknhgO3SvWYlEelp/swj+Vec6GfMvxFC6+bIrM27oADQwS1NLxLqgsdLkmjAMi8ruGRWb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V5JvL3K+AI1xxj3q9rWiXWr2D2cV5bxSN0bk9DVbQ9AvNJDxGe2nLY4CkNkdc4HvWPta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0JVx3/KijyL4f8u0f5t/8TRWlhDtBbU3tNVjbwzoukAwDYISrecc9CIz6Z/E10Ik1mWw00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EXFxFI77seikDH1rC0vTEsJdQjF++qSPbNlZ9Sa62AHqMRAL+v0rQggN3pWkbbG3lP2V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cAcgj1qzMsSzakqS3GrWGn+cr7UljjJZ1AOD82cfTNcZr+uyT280avkHk54JHoRVnxBe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1uFPzsMqr/gT1965+fU1uWYXHlyTdFRTkEmrQ1ucgtubm4uJZSTtJAUHq1LYxE3WGUAg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vZXTwxxhzy0uz7qyf3cn0qhp8TtNJgqjgFvmPX/69RJFofrrjzI2P3toXBrIM3lD5VYyH7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4ixCsMt0XPagWyN8zff7nFQtBtGRGilt8gJOc81ZF46SBkd0K8BlUGrr2ETKMSjPUgDk1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hh2k71SYrFD7ZMGBeQSA+qAf0qza3duqnCRFj1BUVZBhuHMc0QVh02nC06PS0mbbA6gn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w5JBejZI/lsOm5to/limy2SK43Lh+h+fAP5HBq9Y26WFyUu4zLCGAkQjBHsfSuiax0+5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KrIPNUfQ9QKpK4jk4Tp1oxF6biDPVlJ5/Pr+dOlubJpCttcmVM5BaHmuiuNPn04Z8rzo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29jWfdeHdNv8y2k3kTkZwi4X/gS4GPwp2FoLazxzEReX8x4VhHuH4g81JqtpqWnQx3CC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t/Ws+10/VrWZUEc0Z/v275B/nXQR3mrWkJa4ka5icbTuIxg8dOmfwpiMSHxFbNmKfz4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c5/KsuaUajcs0Nyx2/xooXP1AAqbUreK73HymD7iBlR1Hb2NZllZ3KXG23SViOMKhJH5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E2TcyMwOQAtbcEn3BL4e1O8DHgo5VT+nH51nrbCNc31tqK+rrCcfjmteyuZopYvJuNQ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dp46Fg6kfnUAy9ew2h1lJ30LVQ/kw/vIpwVH7tRgjIztwAeO1bNxDaPptkslnqLAPKUE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oXE0sutQSLfXsX7qM7IjIqH5R1Cuw/z1NadxdsFsEl1S+i4lKvEXJJyvXp0z6UpbGXU5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NZ1+HdltgXeEz2PyCtLSL2B45fI8R6jMVBPzQYK/qKf9tl82Qf8ACeT9TiK4Q5H5rTYB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16NvDeVErZ/EH+dYOJvE6qy3vaRuy6rOGQESRS7Sfcjfx+VSQWEcsru+nvLnp9sGGH47T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YIIxJLGjFRnyzFj9MVo2VujJudLmX0eFyP5MazNuhqGCGJADZiMesPJ/lSW0+LnMM96G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4jFRsvlwM8b3EewEkzSYH4lsgVNbQzljIuoSXEYJUqTHjP4AGhN30IZyfiuaWXxPY+bO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QCfQfSuf0CJ5fGsISRUPmZyHHSu8stOkW81CTUrZpi9wWhbZ5n7vAwBjOAKmOiMJxdaf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8ryzn6tihwbldnp0s1VPD+w5eljlNVu7u5+xfallGzV41TzO/D9OB7V3kn3jkn7x7/wD16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TWG00xeRELe8SeQO/VQD0wDzzW9/YUz5LzqvOcKM0n8KSPLUurM9DlyCeK5LTZ7u90yGK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mWML++AY8cnpzXb6hbWWjWEt5eXLYQAAZAyTwB0zXKxeJdMgjSOOLzEUYxEGzj6sf6U6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sbgcmNGIKnIGK1pHMtupUEkjtXFz+LY4rhHXSFFtnj7RIQz8evT+dZs3iDVdaYvDc+VAC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bjGfxq51opXFGnJnY/aI9Itpp7osMybVTHzMxGQAPWqkmtaoU87+w5RBt3Es3IX14z/K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7VK7o+7gqcnd+dbel+Ppbi3kF9Zq1wMsghO1SABnOSamlXhPRMJ05R3NTS9Qiv9XQwgo4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6Ee4rjI9PF7rWrNcqwdG3JmRBtbuckjP4Gt6y1lL28g1MW5g2XKgDJYYYhHycdCDu+qC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bib+y4WuZLtnDtdhFEb7jkgkEYrYUWa9hCpgtwj+XC1oMjeB5ZUdc7u+T19BTZUt/s0gi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uD+RNU7Se9W0jN40Qt1t1EaREE845Oe9O1SA2Tqu6Q74/lCsmG/Jf61pFhNX1H6dqM0V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P4htBx6H0rPmvrk3aMC0sRGVzg8Z44x6VPa20kv2hflRZY1RdyEYPHPX27VZj8L3MvlF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s3HtnpXLUxNKD5ZSNYQlvYkW7c9YljU/xyQgKPx3fpU0WnXF3ITbX1tNJnBiiuHVs+gG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D5uSN93bIEO2OM2+5Av0x19+9M07ShPcSQ289m7+WW3C2VduPqPcUqdSnU+F3Kk5LV6GL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IHltphAkUyEEbwT/ABZ5z71yE9xqP9l25ed1tUmYQ71XaGwDkcfSvUfGWlNLoJSS6Se6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zggjJ6dj9K5rQNOTVNuk3BSSP7M7wowyFbv/ACFdKVjmlJSZV8K6je6prkV3qd28k5cq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8o4/KtPUbi4bVLopdvGpm+Qq5YYHbJ65/rWZ4Oa6tvFLW8aSSGLzQIdzA5HBVWHI/lRq1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0G2QJOS0WQTFzxksc+3NZVNzaiaUt9faYyLdQ3dys+7DRqP3RyMAg9q6fUFuGuI3hiMi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Zxz6/Ys94Ve8iKEBFiMuc4GAwx0rU1CW6/syAW7yJJlAxVQSBg5zW2HipXROIbVmYdwG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qjqDL5SKxwpbkjsOn9ats7SSyMoDYYg5/CoRbNfa1YWTFVEr/MTnA78/lRLRma1GaY0d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5Zsg7zn6VuxpFakIj7weT7VzU2qTafc3aSJ9kBGMCMkEBu27PHHar3hnULrxRazfZ/sF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uTJ9fmwKlq6NFobbSqWDdxTiwCcH3rTTTrry1M1vYkgcsISAfyaoDAu6IS6crxyDrbu6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Hc5efUpNPezuI1D/ADuCMZP3uoz3rotH1JbiOaV/MLzN1bHAHbiszxNptpaeRao80TKN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NN07U7ewlkglg35O44dQB9M0+li4U+aV0tSz4tZR4blCSMPMkRSTx3ryu6aON7TZOX8x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vYbgpqenRPbp5ILh0DMF5HQ+lI0WrKpuTJuMYAG2OFzj24pRdiKytKx5rDMGEm2TeNxP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ztSt9wDBA+45744q5qFpNqNzGby2u3lUlFKWyqgxzztwMVpaVd3l7qCTXNmiSbMLtRlA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pG6OkHyjHP41WlsrRmLNbQHPJJQZNXFj3dR+FQXMTlXVSMlTWtiIya2ZkSPBbXSiGBI89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jRIXAJzvz06VzsNrNb28EcoG9F+YqSRnPvXT6e2624ABBx/KhJBK7erIpp0tppJ7hlWO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4gz4ek+xoJPOuGDkkgqCeK7RokubiWJgCpXBFctrFjPpFtZ2Wm26zI9x5kpcA4weOtUZ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eeZPLk+zklQc44ri/Clv5d8bhurQHA9ORXa6y5j8N3jtw3knp64rm/D9sRKsann7Oo/W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gLyqJpwVBc4GMewogvLbJud021MKS69c1d/ssnfh2OQc/u+DnjriojpTiIRBsRthgvlc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ERlzKLO+9NrVkianA6BkLbT04op8OmXCQqsYTYBx2/Siuv63jP5X9xn7Kj3MDw3ZT3st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kPKgASOg/hyThTnof5V1VpZSwrFb3KyRR28RZWvIRJt6ZAKMqk59j/jxnhiaeTxJCkE8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ottCgr1IIPc47V1vim8Ftokohu7b5kCtFBJ8xz14BNe3O99DlTVrM4nxNqEV9PtEkkyx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E/zrmJri1t2RxB9olDBgEbaF/So55J1LM6sI+yhqzru5mkhMasqBumOtWmKw99QkeZx5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eQPxJz+tOjuS13LL5KKmOI88AVnR+VDN5aN5gGAzdee+K0UMaksiFweMEVMmUhibriTz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pxeox2TwdP4lOGFIWiOVt/kcj5lIrNeSWLduzyetQUyzM0qOWjYMueCalhf94BONwfuv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qo3Y55xQTIhQOp3EZU9KpCNDT3lgkIKJcRqepGD9DViYW9xCwEYguEycBvkcf0NUnuWd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nAb6iklkZX+0qP3bfK+R0PpVCsaNlctJGY7iIzJt+91cD69xToXbcBbXBQg5QZxms+KY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q69vw9KmDs0haZMychsj9eKBWOj/ALWZYBbatGEJGFkbKye2GHUexzWRMk1nKZ7eVXXO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11dNttnlMy8fK53D8DU1s0SiQXMTIqjOAM8/XnH40+YVi1Fd3VtKJJEuEilXi4jw20+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6naMrw3AU7z8zYI3H1xnFZbyrPCY7mLBkBZJI5McjuP8DWCJ5GYRhiSOeTjP+FNyHy3O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lvLbHmA9V7du1XbexF9Yq8aSG7gB+SMgGQe1YOlB7xnDSyBj0JP6V2GnW9zBKksbbCDn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a06ehnjSb6GI3Jg1+3Uc74rffj+Rp9rBqBuIhF4l1xkckeS0cgYn2OWHH0r2mwv4brT4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zqTjkdfw4zQNW0+4dVt72OZ2fYBGwOCfWkpGTTvqeWS2F7PqtuftlzM3loNslkZei4+8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bp0bWGjtY4HmgKGTfi3Kg5xjgADsfzrvpzcwRGQIZMdVQ7ifoOKorqLMAyWd05U4OY8EcH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O5CSvc4geF/FNwCRdWEkOSBviX+Yeof8AhBbyIM1//YkQP8SyyKT9QBXdSXt08II0x9x/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bIqquragpdCtnG4zjdMpAOMDIBz1INQ4tmnMcZKnhvR4le98RRRjO3FvDO/OOn3v6VFD4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5F3rlxzysUW0N+eD+tdnLcarJM3m3OlIi542liRk9Rg8Yx3rntQ8N2t/qNzdG7sUhJyfL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HvxUum+hSmurMmb4k6BJbvHH4Y1C8RxhluZhhh7jJpIvi5dmQrbeD4olxkM1xuz/46Kvt4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rSBQC2EgUE4PTljz+FV207wymx31C7kB6qhiBH6n9M1Ps5lc1MrN8XPErgiHQrKP0yzH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psCKK3t8nrtB/mK0pLPwohKxy31yu7bkNjI7nhPekaLw8G3NpF0QpyA0shDfoKfs5g5Q6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0u2BuNWk255WF2iyP+A4xUtvrV2WIu7WOcgjLTX10+fw8zFdRDqOipcfZ7bw7aybycLK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atvevbq0kPhi1gO8eVLJbxp6/r0pqk+4vaRXQw7HWNLvLuSL+x7eCVIy4aO4YgnI7EGs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LOFsoTt8uJ2Ndk3ibWbdPlWC33HGUC/0FUr/AMX6isrEaiyqxwgwdxA74yB3qvZ92L2n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v0As9F1BWupPOncxSMu7bjIyOOO1W9B8PeI7eVwNIvlEj5/ex7B6dWx6Vtprmp3UbudT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Px+tRS6lMzSGS+lcv1BIP4frUVKUKkeVhGpJO6L99oGuXlmqG1jjO7P7y4jHTOf4qXw7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UNVutMa1SFl8kTB2EhPBwOOn1rHe5WXA8yU/MT9/Gc9fwpysknyuBjAHIyaihhqdH4Sp1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5sLu8ts6pawxQSrI4G4lgD90YGPxrmI9G0SFroyasXEpJTy7Y5jyc5Hzc9aWC2t3GfLXI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yqkA8cV06GXM0TxnRA8MP2y9fyl2F41CZ4A7Z9KbLNoecFdUlXJG4z4yPX7oo+UA9M/S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4PbbQHMxINb0ayYGz0ySUAkyNMfM4x75x+FJpOp+bPdXNurx2UrDy4mk3BSPvFc9AfT2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COFR5sfznknn05rfstD060s4oltclVGT5hGT17VxYmhOqnFRRrCpGNpXZX+1K6Ejniud+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KuVIO04Y5wMD3rsX0ux5KwOmf7sp/qKjt9E0uOTd5E8j9Ms4b9MVz4LA1aMm2aVMRTmj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V3umRZJzHHGoPIwM49+vJHc+1QeHZVs9YsJIuALgI5PUgqF/m1egz6PpVy6Lc25bB4SV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Y0TcHW2ZGDb8qWXnjnAOOwr1op21OaTi3eJgWVnDF8SbhGRAjK8g3Z7454696YPDUrRT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6JcwtGo2gnIBznOPeunn0Wxk1MXrqxuNuwkMcFeuCM8iiXSbd5A7zSjndtVyB+WKipCT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M5a38Navp0yzxajp92oIG5IUU5+oWtGWaT7LIXXDHI47ev8AOujkhs5IgDJgDnHzA5/K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C2YmZtmDkEZPrV4aM4ybkOvKEorlZlMQrDA+8SSBUmm2yvq0c4BdgQmDCZcA+mCNp46m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M4rpvCWni6juJzPNHtdVxGwGeO5696qSuZx0Zn+MYl1PRXuVtZjcRjYjm3K9+nXnoa5H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cF/LcwStJuERtWYEY65xXtNvYwW2QgbkAEsxJOOlT+VGT0FTGm7WZUp+9dHnUfiXTIlw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4rQtfGPh4bYn1WIbj91k6H8q7M28DHlV/KkFnbdDCh/4CKfs33D2nkcTrj22vXNvdaZcx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nHQ5x0rKi8PXk6GZbKMscrh3wAPavT1tI+ijYPQDFOFkg6nNP2YQrypy5kcda6C7afDb3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znFPOhJH9y5k4rrhbReaVyM45FD2adhVKCRMqjm7s5EWU8QYrdSjaM9abBDcF0/ftyc5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hXYBkGseeHyPs4J2ndjp+dEkibskhPXd96iRWJyaRXPmcEAE1ZdQakRzl3GWdwPXGK2II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9jWdcRPvJ2EAtyTWqSTEeOlJbjZFHaql68+B8ygce1RlhNf7NgKxLnOO5q27COIseFAy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PWQ7j+NMRQ8VOE8NXYPVgF/WsjR2CXMpBx5ca5PpgE1d8aTCPRlt8EtNKoGPY1S0oMkl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fpUz0VxxJbOCxj0W9k+3Xgtym6SWfIKg/NlfzqST7HeaTaW2n6lJCtzKWRwSWYjkgZ7V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1Rozj5fMXj2x6UwzPtQCxG5CSGDLxn6Vl7ddU/uHy2NK2D2ttHBJL5rouDI3VveioEuC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in7WP9ILHnnh0NdeJFKW0krPaunlIeSeDx/3zWn4iEkNioaL7OWP+rd/nU+/v7VreEtC1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hlCI2JRMnk4BUjIBPzdRVT4g2k1veLLKuBcyMY1ByR0zwCa0qp8ysCPPL2TaQDhm75OR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iSqDABre1GBY7Nm3KG7L1Yn0rFuFjNvDE24SgkygrgKPT3NWhFG1ZUQyufnzkD1qwLh1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dXmIAXb2I7Co5JMOQrcDvRuO5PJduswm7GrmUuELZJGOc1mBfMdIx97OR6GtKESr5u/I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BcbGXt3BH3TweavXM6TpCVXDoMMwPBH0pkUSShu4AyBSCLZEwVuc8j2pDLlugKbWIyDw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nhhz70yGUxyBcEqRjilkxcs21sSJ0zxmkUADWrsrJuA+6fSrtvdrPNl8KGPK5zge2aoF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ikeMTboN4Xg/N1z3ouKxoxW8k+oNbBZGBJxtQkkdcgfSoZ53t5gYZS8Zyu8envTGv5nm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SLwwI6HNTPcwxwfPC8l48u8ybvkZSOQR1znuDTuDRUkM0LlWxtPIbsR7VTuy64wqbQef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LI7RRmIEcJuz9ay/l8ojdgHtSY0adi6xIsqDBPG7Nd9od39pgBx84A/GvN7Gb5PLYjb0+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cIT8uePpWFTU6KTselJe3dvBE8MMci853bR+pqGbXNXt1juFa1igb59zMCCOOAVXnqOn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a0WTymkGFkxnafXFZ4+GdztC3WsTSrnPlRQbVA4HVmwOAO3YU6UnaxlWilI7vT72O6hj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BJ561burC1uh/pEKMO7ZIPr2rmF0K6sY2XTZBA7BV+afdkAYHHTpx60yPU9YhkNpdQh5N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8K1UmtzFxuJqfhWDc9zpl1M0i8/Zty/P7KzD+ea4XVdZtdLcW9xZ34vs5lgluPKKZzk8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+1ek21vf3UwuGEQhB5KyEsCPYgU/WrPTtSt4YdRsoL23bKZZcmM47N1XjPINPVgtDxyTx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T/y0uZG/kRVeXxXcMd5sLBXA6mNm/wDQmNdZr/wugurd5/Dd1Kk+OLWeQMpGckK/UHHr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eQTtb3EUlvNAxE0bdV47/pUPmRSszTfxJqHlloJbWI9Ti0jIJ/EHH4etQxeJtUlZwdVm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L5AqK18MS3kJksUed2K5jhViQTu4JxgHjPXv7VZ1bwuNJvFtbm3vY2miMqi5RFMgB5K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lfqNpIj/ALeupboRvqVw8oJG1pCeg/KpkViQznPuc1gancmztbC6tQI7uYt5u6POME42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yvGC7szEZyRj+XFMm9zvPCGnBtVbUHwFt48ADrubjp16E10Or29xqM0nzmO1gG0F/wCNu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lubfRzdOpWa4Y8k9VBIH4VqaxdNFpU06zMhjBYY53e3PrWq2MZO7OQursLhIX3qGxntU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k7HqKp2tlqs+Ps2n3cuR1SBiD+OKvpoOql18yFLZyek06IfyJz+lZmqixJEHlMRyMjio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MI1dwW4lvLq0iTONyszZI9sVJDpFjLgSS30nP3orcbfrkFqVi1CXY5tGwwNW4pkDA5r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bW3uL3I+/vYj6EJjFaun6dbRxSh9Gs8KAcO4Lj3+fJxQivZSOft7qPzNm4DI45rSWK4c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RGSCPXOK17fzkBJv/s8YY4ihi7e+MY/D86lvbn7T5Xlyyvldw2xjkg+oyQenbNUHsZP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n2fai9SzKMfhnNWdOgVbhc3ETtt3EIrHA98gVswD/iXfJEsbsNrrNK25mGDg4I65OM1i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WytVR76NWDReWMgjqASAcg9s0WsVGg27ML6KO71VZXF0Ixt6Rjbgf7WSK131SXzW2wJ5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HpXKR+MLmScR22k6ldRsdsm9cAe/cfnj3pdYk1+O7lW2Gm2lq33ZrhsHb6EE9j6D3ouV7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RjmAE6RjAO1QCf5H+dRy36TMD5z5Ayfn2Ln3ycCuN1+ZYo7X+0NXfTnEQEkdqjbZOuGU9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Z32k6eU06+1jbuCybyrdejd8en86XMy/Y01pbU6fUPEtjbIst5NAivkI+5n347/L1qsfF6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51BZlIja1tgSMdiTyO9ZDxvbaLAkMGlaV5cjMYb1w+z0Zepz7VX1W8WGK3tLvU777Uo35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ke35UXLUYdjpLnWdUtpbWVLSFIJgrub66ETxHPKkHv6HnNdXHN5q5B6fjXn95YC5lsIR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t3eXB3bCc7WGByOeua1LObVNL1ItdXlsNMA2xweWF+Xt82eMVUZWMqlDn2Osf5Uds9AT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xWk6oixRkg9zzj+td6b2G702eeCRXUIwyp9q841GNhcxTI7LIkTIcDghhzmipNpXiTha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MpGwSk4TdtyAT82M4+td54KtJV0OWVkZRNOXTcMblAAB/Q1wuj26/wDCMw5UF5dRkkb3b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R0K6FYDJH7hTj8KISbepFSMU/c2HlNv3ic+wo2AdTg+5xU+0EkkE+1IcNxt21rcysQAK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idxS/LjaOfoKcgC8f0ouKwAYrF1rxPZ6DC0t0d+D9xGG79av65qlpoejz6hePiGIZIU8s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/Xb3Xb57yRCkQYlEJ+VB7+9MTPRNU+JN5fH/AEGwhjiHIeRi0gHr8uMVi3nxD8UWoxFf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/GuKWa6uIQkUhOOuwmqt8bvGB5gCjGSSaYHXn4q+KomG67QgdpYlGaZe/FfUrqJRcW9u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9RXnk8ThfMkOV9STU32JIxsaPL/xDPSosB3tj8WbySfbKsUROMMRlQenIr1Lw/4kTXbb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BK579vWvnFLC2wOFBJ9eldb4b8S3fh5QkbBkXB+Un5gf/rcUuUD3S9AW3bHOcYJ+tTQN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syy1KHWNBt9QhZWR8blXnaQeQa1AyhWIwF9cUgZUuMyCK3z9/lv90VZC7AFAwAMCqtrl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gA9gPSrhyOvNMTOQ8YMpksoQoBMoOfxrlvE1k/wBoWWG4lhd0IJjcrkj6V1fimFjreksG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TXMKNayF0BwD1GaVhrQ81MWoWiWc39p3mZV+YGZ8E5+tXdUl1K3hiaDUZg7HGXk4xjNal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9uKJAuCxIzgdelcJeandXF3NG9200KsTErAA47cfSs2ux009dzWGoeIcD/Sj+L//AF6K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4iijU35F3R9TQ6tM6826bRxkMVrz74lXpuLm3jVQjxxsWO/PXsPyruHfPyrgCvOfiJlr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/H3uTxx+FNPU4Dzl5ROwaNsiPkEA5rHubkzyuW6sfXOa1JTHEHBRtzdBmsqRljXcQFbP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wgYO802SJh8zDH1qWEvcyByNrMcLVll81W4zsIGPU09hENgnmXsSZ/H0rR3GSVx82ScC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Ky4wMdamYPHdhCQSG6igaLUMZjD9cjGM9MU/G2VARyeSKRZVDyB1JbtjpTYp2eRSSCE56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jESggjg+lSu28K6khjyfeoYmV5WdyCue3oaDiJuDuQHGRQMdK4KB265AODzUzQhU85eU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7GMZ4qxEyrZsvGQ3c9qTGirucoIxkqp3J7U9+QCSDg96ikBD8EkdOKEV/mjAzk5pXAilA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Oc1XdiXJHHqKstCyqsjDjOKbPauGDIDgjNK5VgtxulAHU12ug2rxlZCfu+tZWk6KSPNl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NF8q7F4OBWNSa2R00odWd1pTrNbgk8in3vjWw0+ORJZ23x/LsjGWY9hjBrm4dT+xWhAP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6S0lodGN3LdN5jS74xnttw2M9PWnRWlyMQjsdE1Ndf0n+0HaVN0jIsOQCMf3+3v9DWpH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YRh3HbHPJ/GvPLS98SWGpvLD4Vu7bTJm3PHEUYKf7wxkfl2rfvNW1SKzjn07SLq8OCWI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3c9O4FbXZy8t9jd1bz4VN1YeVJKOZbdmIEygdj2f0J4Pem6NrltqlsZIg3DbZoJRh4m7g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NTt/El3exa3p9pf29+r7fJeZZYwo7Yx0+h71eeTXI7e3vv8AhGbh9UkQh5bRSNozxyOu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k0ve0PWfJsnO/asch5yBtJ/xrI8Q6Da6jafaQIGlhw5eRdwZVB/DucHtk+tcXH4n8S2ca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MfMrW+0k/XkfpU8vjlHsnW+07U9PZ1KfvLQkcjoGUfXt2p3v0Jj7sk7kFvfW8jvF9luG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yOACc/pVW48Iwy339oxalM0MgK5uVaYw5G3CsTuAGfu/rWhpfi7wvHpsE11bXcuoqg83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gDgc0+48W6bdPItlo1xCJkKSSykKMHPOwHk9e461Gie51Tm5ztJaHOan8OtG+0Il3qV7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jOT6hmY/kKuWfhHSo4dkWk3c6oOs9y4I9yFRB+tb1jPaX1mha2aYqRG32iR3ycDPGcd6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i2s4u5VFjH61fMioYTm1Ww+OBFsIorOzUNGAo2o+AOw+YEGmy2+qoAGnkhj/AL2yNR+a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afFcKJdaiIJA+9uH5gYH6Umr68NHjjYwS3CSnhlYbPoT79RxU+0NPq0Ur3Whsy3M8kH2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pHmJz0GCcD86pwW1tbM5MskhH/LNFKxk98gk4rkW8Q6zdKy6fpC4YYBcPL+o2itj/ib6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2o5yzKflbHHJ5wCMe9LmNIUqU3aJ0UKWtzKIZI5bdSMptmfys+6ZA/SoJ7+w0W4jlube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JQXOD0baTyOa4WfRrOdtmq+I43YnbtMhlA+pJ4/EVp3Uun+G9Mj0e7guLqEEtGJWBBye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uyXFau1kbWoeO/DluTIk95chWVGjWNip/wBoBiBxjnHtio9Y1S5ga2l0Owa8trmIOrkt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9fTisPT9QlmvY0sPC8ccAYZkKEMB3+c4z9DmtDV4NSW8aNdahsrRuTvbaynocAYznr17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tMS1bxS94LnUba1gslXdJjCsB/ezknj396tabrMeg3ovJ9bkubdyQbZgzgr2KnoCPb0r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3+p3V09xERsSMBWGfc4P596m0G50+7lMSaKzWzqSZZMyKrAdcEYH4GhOw5/BySZ251G3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RXgBguYMOrAdiexz2I+o44jvtEtzC91YQRRX4zmby/nYdM7iBnHFY+h3+pWOpSW+rQWU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cPZlAHTHXP1FbFz4kgjSa5t7VvIjI3vI2FXJ7ev0IrZyi1qcyp1otcuy+44u3m1K8ke4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mKzTfwOxAxnj2NUHn0LXNeEtvp+oXfnyYZ/mCKTnJwDn3Nask+gWf2jUV+zQ3U0jBlgJ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dj2HWq9x4xtjaxpb28glzlyxAU46kY5BrLQ3ldD5Y9ce6+z2tppttaWuUhmmcyZUdMdS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QrvULkzzatdWts6BhAGCKMejHH61z41XxBrNyltYQtv2bwkSjgHvlu3NLfeHNUikgj1u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0u7aqKOD256DFMh1I7GjdSeGXkjkuWjvLyFNu91LmVQO+OCfqKjk8Ywxp5FnYBNowods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Z2trNEYnkmfJ3qozxj2/Gn7DctmC3EZiY8seSfpSJv1L3/CS6xqeYlnWLajPsiAXAwSe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faWuTctcR5WMSn77D3J4XmoLABL2eOS2VRNGSZFlCkP2z6jHGPerNrpjSyy3fmTzrCm4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Hc/jTKlOR3WgPLH4QuXkCGQK+4LnbnaOlcnqd4ouyr3McIPlqcg8AgAn8K63w9Ls8Jzz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Odo4yPeuX1yBJHZnRCCMliBxTktDmhK022a2h3kVzpyxwDNtHdzmFv7y7UAJ969e0+Lb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8dFeTaSsdroGjpbRgK6zyEAY5L4z/wCO165GNttCpOAEUfpRAJNN6DyvbcM0LExOSaFV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rJAoAc09VJx2NAcE9OPeqWuXM1pol1NbhvP2bY9oyQxOAfwzmgDxv4xeJ4r3WLfQ7Wbf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ZD0Hvgfqa4K4jNyI1LgRovVup/DpUclmZtSvHcv8k7btxyevc9zV2XRZ5vJjQOgk5564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puWoWd5BbwFYRyeueagmuZJ8CdwIkHyqoAz/AI1pXuiw6RpayNlnb5QPeuPuJS82zJwt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y085kZpJEBQfcGPlB/rUkEi3kimXGxQQSBgknv8AnVSfZJEpJK8Y+gqBrlYfkTlfUdqq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lswIB5IFaNswNizOSJgNw9CPSsmLyjumkdi275UPNSTXZLLJkhuSRQB6P8PfFcdndvaXU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3Fukcg6H6HP8AnFeu3JdnW3TkuMuR2X/69fK9vc+Xc4DHYTz9K+j/AAnb3yeGbUz3QmWS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BP8AKpe4G38yI0QXaeij2qUFjjPSmxQLBkKOvcnJ/M09h0oEcz4iLnXtMVeQscjYx06U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39KzPGeuQ6N4gtGl5JtyFB6ZJ7/lWNpviN9Ta5hmmjLYJSJPl2L6n+9+YqWy1CTV0jm/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nGCPJjUdepIzWFFp1wtrJdxzQK/Tax5I9uKs+IBJJrUsj/Oc5B6dBiqS3TG38pPLZx2L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DQhZ8xGtxKBgZ/B8UV6Jo3wdvtW0i2v7u++xTTqXNuYuUGTjP1GD+NFIycoXPWCCGGBn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TfQ3zzJ5M0WxoyMkOpJBA6cg4/Cu96KckEr1x2rynx/fG61SSMyfJGoVVOQAepx70luc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JFEsayMwAOOi9eB61z1/E6MqAHJbBz2rQinVbh1aQRxleDjn/wDXWbfMzlSpznkk9a2A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axReCD+JNSRhFZNrZ4yT6moIY9lk7K3zEbSfrSxALKQxHBAOKGIekoSd2xkEYGe3vTgS+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mZUXLFTio0YgbW7mkM0CgW0STdhjnmoY2aPLjqfem7iYxH2zwKVG+dg652jgUihqZHAP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wARnNDOEJJ61V853uVihRpJXOFVRkk0AWop2DBcYPrVqS6iiURsxz1KqM5rWsvhtq94g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Yoy341qWngW1s5gtxLJKp+9IVyV/DvWMqsL2udEaFRq9jiZtRlVnKQ47lmPAFMi1K9WQ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9K9Gvfh1f28T3VsYr/T3B/eQZLKPQr/+uuen0+K3kVhhgDtFHOiOQ5lr+9FrtNsME/eJ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Lj95prSgDorf/WrVNlHMJkIABGR7GtTSRtKSYw+QGqZTSWw4wbe5UXxHcqgT+xriMD8a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NaXQJ7bM12CDIyaZKMDIFc6qQfQ7PZzS+I5eXxTZ/wAVvdDPrH/9er1t438PuLSK/g1B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v9MgnnmrDO8l6kSRjaWAJ6HGe1dc2mz6JolxDZu7STBSOASWbjOceldELNXSOWu2rJs5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+91oaXdukmWlsXjUwSfQbvlPT5h+Rr1Q+KNJWzgnmi8qWaNXETR5bkA44+tcD4g8NjUz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GkKIOGJHyk/Sr+toouoNoACx7Rjt0rZyaRy9bI6Kbxvaop+zWEjegbaoP5E1lXHxAuEJ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GkI+uMeo7VgpyeKzp3ijuJnlkVMOFBdsdug/M1x4nESpxujWnBPc27nx3q0ivgumwbid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6VjXviLUb5RBPKCjxmYbnZwQOehxzWbcTrMZfLctHKNpZIWbjH97gD86Yrs4QxmViF2cy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2rgliKjXvM3VOK6E0HmXFoJRLt3gnaEGOvfqf1q3GJCYygbaI1yOvHH+NVFN4ihdu2JR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tOEbUUFQwwP0AqsLKUpu7uKpZI1NF+1xyTKFX7Eo3bv4hLkfptIrCvtC0RLyaefV0RSx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jOSf0rTudNt9R8PSrcXS2oSfKyuwAB2jrkjPWsfTNB0C6uxb/wBrPeS4z5cbbQ3rjA5/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nKko2T9WTaZZeFb25NtE8tzKFyBMSu76YxVi+8Q39tO2nW2jNiIBUBRpAVHCkYx2x61m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SSCy0ZVnAG2WRiSwI7E5OPx7U1dS8Xak6/ZbMwoP4vKCfq9Fi3KMVybS8kXEm8Z3lxG4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KuPcDLVLr8OlXtwkl3rCWzqNrpGwfPXt689a0rrSZNY0aG01KQQ3SfMXh5G7B7dxWfH4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Theu99o/8d5/WguUZRVt79yudG8PrpDapaQz6qkbcq0jA+4KjHQc9KU+I9e1U40rQlEa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1BOFFaq6hoGhwPZ/aLe3Q/MI4juYt6kA88fjVC6+IGm28ANpbXE8qjCs7hQD646//roM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srFqOoaKYr+Y2l4WP7yF+o98HB6nIB9Kp2/gyz/1tzc3E5OSSzCNePzP61iXPxB1n5JL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iEk/Nz169+OetZ95cazqKTXkr3Bt4wxkct8q46jHGcA84HY0yW017x3M+o6Pp0EEU00R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GOBzzVC+8c2sUuNNtJFLYw/mHH4j3wK4FTHJGWhmDKAc7fz7V3Fs3g3SWDSM1/J8rbFB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FqZznbX8igfFOtarIYLSJ0kL70S1QsRkcgDsMnP40mpaPrkejzX2ppNGFZQv2hxuIOc4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rodLtfEDa9e6ro2iw2EVzGIo1uxsCKNnIUc/w56VmXF1davdX0Ov6vmO0uBCIkwqscnJ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apoyc23oXovDfh2GG3u9X1aKBmjLCCAhSQxLYPVjwccY4FVtEvLbSbLUbmPw5Pf+XK0s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PmYdR14pzWVhLqOmnwxotzcvaT7553RhHIQR8pZu3B/OtgXOpeJtMuJbzVLPStNDmCZF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jx1p26ENu2oiWerXl0viK51e10eG5tlVdgy3lH5gPm4B+ma52C70u50Zje/a7/WZHcBn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x0APfvTku/D2kazMDG+s2kUCrbmVg21x168bcZ7UzVdfuNYu4Jre0jhSCNkjjhTOwNjr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rYpSJc27IjIkSTHgtyV46elRmKNpAqSmbJzJgcH+lKdMv7qUyXU5B7bjuxWjb2Edsnyk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jlJLchjtGXa8dsxZckqBzt55xVtNDv0tbiecrGIUU7TyTu6cDpWzoaosV7wNxjCD8609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eOP8hWiWhjKs9kRaXGE8GSmU7UaQ72A6DIHFcnet5qgMoJAHJ7+9doFEfghQf4iP1euU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Pdl2to5bh2OcHaHbH8qTi3axCa1bOg06KR7G1je3Ki3t3+cEEHc5YY/76FensSDgDgcV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wVyFRwEBPIBbOP1r0qSb94RnvTirDbH5PQmlBPSoQ4+pp4cGrAsJIB15p7PFJE3mDCDk5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x0qPVLWe+0q4tbScW8ssZQSkZ259qAPEXsYzqt9chR5VzcPMoI6ZJNauxY5I5QoyO9Zh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tVt1We2bbuQ5WQDuO/Iwa3dO17RrtAqPFu6bScEVw1FJs9Gm48qsVb2zh1CI+acEHKj3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6i2VOG5XivWb0QOu6NsjrxXO6jpkd8A2MsORUwqcrHUpqaPNbqMtKI1HArPmiZCBtx9a7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zPLyA2TXNazArXKeQCAeSK64VEzilSsY5GBURfLEk5NdLZ+Fry5UPcFbaMj5S4JJ/AdB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XzW9wFIPzI6HKuParU03ZEypyS5mtCsDl+OueK+pfCUdxH4R0qGeRWZbdcMO64yP0OPwr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63ZWKqxM8qocdcZ5r6yjjjgtoook2xxqFVcdABVGbH5LA9cimg5Geg7ZpnmgAj+LuBUR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MVjyT4iR+d47jiZmYLAG9MZqva2tnZXllLBEhnkVhIwkOQM/WqniG5W58e6g1xdJDsAV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gQtqniGYxDzGO1EIGOScD9axd+fyOqCfsmeiad4Pt9c8TS6vfxh9OtwI0ixxM4659h/O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YJYWFnAM5zHABn9M1dsrOOw02G1I3iNACT3Pc/nSi4S3QuYlPOF5xV6JHO5N6IkN1sO3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Y58kc+4orP2se4ezl2K4I83Zj52BOcenv+NeJ/EG3e38RuqsVDDdvIwKu2+s3dvtxc3S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oM4ql4lmfWI45pJppZYwQRIFzj6gD9arlaYrnE3XyAfMHPfbVe7jkjlETkbgMkd19jTr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2ntVKKVgziMAgnJPXmtegFu3kAJUk8dh0qw8ymVmXuarW4AHzEe/FObBfC9PWkMuMWfa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SQ/MctxinuvOABg0gHZ+UGms+3dJ09ql2kDHcVLDaR3ClJeRtJxSbsUkZZS6upwiDG705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a302B9WuwHnYYRmH3R7VzOgaTDApYJ0HFd9HOV0CKJDgN8pH41yV6vRHdhaCveRbn1U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NYkss819HawzubjO6XB+WNff3NXJoWisvkcK543f3ay4NU0/RriG0zma4bmRjyxrjSbP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jTHaW0lKOxywHRvqOlLqVnoniSI/2in9n3oORdQcKT/tClUllB9aqXKEggjIPBq41GmY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j4P1TR1MsgS6tsZS6g+ZWHv6VV02BjyvKHkVuaZqOp6RKyWk52KeYJPmR1+nb8K3YG0b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T82BmJj/AE/StnJSWhzRhKO5j7NiD6VWnyy4BwDWtqGmXOnn99F+7PSVOVP49qpR2k15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oB2+prn5WmdXNFq6DQYIW16xWUZXzAcY6kcj9a7fVzHDLFIpYlAp8oDjK9M+lVtI0GLTY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8z/3fZa1NXiMbpcoSA3ytg9+xr0qEeWOp5OJqJzujCgmNzcTT5D7ySSACBnB4NZetj99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7RjPJxWJq7E3KMW4242+nv8AyqqjuYw3MsA1j6jIgLD5g3nEZH0HfI/nW4cgg44rBvyy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nJ67RxwR/OvPxWkUdVLchgeQruS0V36rK43Hn9P/AB6pJGvQd1xcpAuP9lP8f51WWS6d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2AeOTxjJz/tGhpoYGDeRCZAuWkZcsR0zyQfbqa86UG2bXBo7aRHkE8s7L1KqzD82yPyr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MACMduP8BWJJO8ts7SXIjUDGw5BPHpgH+dbcO7fgDrjce9dGDT5mTU2I5fCa69Mt1Jee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cSeuc5wOtW7Pwhp+jzC5hWeSZOUleTgZ46DA71l6v4jvdGZLW0WH94vmb3XdgnI4B47V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hjlubqVzjCQ9Bz/dHXivV6HZho04wU2tT0S6vLOzj8y6vbaPtgyfN+XWsO48Z6bGAYEn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/XriLq1uUu0guYpEmfBCyDDHJ4P511EHhO0t4iL6/dsclYgEUf8AAjn+VSkdFTF8quyt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QscCD05b8zWVqGoanqqr5k0028ZaPPyjH6Vr67d6I2nCG1SJ54wqrIgLbFBGeenI4/Gq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2un5ZessgwDn8vWrscjruSuvxKMPh27a2muXKRpDG0h3Ek8AntV/QbHQ5bCW51W5HmLK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zgcnJOKNOS5117iO81F4beEDei4VTknjHTt1OaueZ4b0onZH9rmxzn593f8A3apJbnPO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9YzW8+maJpbM7oVZ0QLtHv3z9e9M+x61BorQPJFbW8Ubsy53O+ckjvjrjrWLZX1/paXc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M64xgnGB+NXN099ZLPf6hIc5ZUUhc+nHTr7UXuRKPLqjHsZo4fENrFJAiaSFJlwA2flP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Sa/Bb22h+H5IbeKUymeSNYlY4wMdiPxNcQqeXqcrowe3fHlQ4OFx9fX+tdZc+N9Yv2MM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umWY9uTk9x0xSBxb95GrbX2rarq9/aa9r6abDbL+8Fq6xhjkcKTyevfNYut/8I+kKWmh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5Y7yOvX69hRZeFdd1X57lHgUsW33LENzk/73U1r6V4Tsl1U21yzT7DvO0lME9uPpRqyG4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8e63fMltYxraRZCBLePc+OBgE5/TFVrbwPrmoS7po47OJuSZpMknPXA/rivSbeztdNTb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FAJ9yepqysmcEmrUO5i8Rb4VY5bTvh7pNqQ948t5LjBBOxPyHP5mp/EcNva2kFrawJFH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CuoQqw5H41y/iRt95Go5AGaGkkZc8pPVnPHPQ08JkZzSHHNGcd6zNC5psTNdooJAZhn3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Y8jJuM/kKj0eHmCUjq1UNQcm4n+b/loa0WiI6mtf/ufCMA/65/qc1y3hKaOHwXcS5Akn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0ArqPErCDwtbE4GCmT9ATXL+DbGe40bSJJID9kc7i03yowUZb+RFWtLB0ZuaPdw6bNa2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C7IznPUYz6Zr0SRgXb614V4skWe8h1iJSk8t623BICqBlePbAr3GVtxzjrzQihd2Oppw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KAPrigC0p5GCcfWrCNz9786poflNORgq7sdOuBmgLnmvj+1iufFjltwbZGfTOB2xXP3+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nYPmH+Nek6/oUGs6haXjTtE0aHZlcZzwcjr2FZs/hadkxDcwP7N8tc9SMua6OulUhy2k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pHdRx8yFcfnWgkThySa0D4b1iFiBCHUf3XH9cUf2TqIZVeAJu4BaRf8AGueUJX2OqE4J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k3EA7axdD0WLf/aNym5VOIIz0dv7x9h+tdPeWMERaO+dXdTjyo2yCR/ePp7dfpVMSF5S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oKFLlQSipyTWxHcR7rrhw7bckKfmz/WuR8cQCW1tyq5kByeOnHP613DypaR7s/MwwML1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1LTD/gNEZWdy6kU4cpofBfwdYz2Vxr92he4DmOAZx5Yx8x+v+e9eoPpfJEN7IvsxDV5J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js7uWJHff5Y5Uf8AATxXU23xDvYZo11GytbmFjjfEDHID645B/SuqFTndkeZUpOCu9jq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8T/VSP61RmbUI1PmWySD1U1p6frOn6qMQb45cZMbY5Hsc1bkj2kYWT6YB/rWsk4u0jGL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Gbe4u7i4lgIeZ9xznNa3gLwna2mtyX6RYWBeMknLHp+QzXcDTJLkcxcf7SVbsrVLK2ZV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Oj1L5mlYkuZM/KPxqhO25gucgU6aXG5uuP51WXJYdyaxrSsrFUo63ZOFJHAyKKmUgKBm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AwwI4x3zUZwEc99vQ0xWkUgcZPYmnsHeIghOvrzXpnEjk9Uj35OBuY5JxWKCsTMiLznBy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LcEnHtWE9uROcAsPWki7CREk4Y1ZGMc80yG3YseOKtiHbjrmk2CQIQqjJq4ihhnFRpEC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wAcipbKSJYYy74I5I4NXI7QRyK2Dgdas2Np5nl5Qjjgitu0svmCSLkDoa551LHRCm2WL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dq1bKDzbGW3cHKtvAqzaWSRRAKuBUqJ5Uquo9iPUVxSk2z0oJRGalbG605UgwHHPNef65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380ZEUDjeRzgZr0hx5cmR9xv0pt3HE9nIjKGVlwQacZNMc4qQW8iS26NGcqQMGiVMiqum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ArSKgr0rO2o2Zn2dRJvx82MU7y8ZYKPerEgwcCmIhHU0xC2usXdhlI2DwnhoZBlSK3ND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1he1uWiIaLOUIyDkVzc6Zp2lsYtVh5wGJU/iK1hN3sYVaaabO3W5X7QNpDBRn6n0+laj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BBBPoR3/ADFcwAVcnJA6ZHauh84xaavO52O3jj3J/LJr0qT0seRURzq8x5rB1wgTx7w2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A/LisLWX/eRGVcANwc5yKma0FHcppyg6jiue1F5BPJskWPMxGSf9lf8AaX+v0roYz+6X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y5QqrGYgMev3V/2hXBi/hR1UtyDaY03DqyY2Djd1z/dGe3ftVaQeXnG2PAC7TnPfjA25/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KGKFwcoeMc8AdMjGOxpltbNHnypAAvJOQgGM4zx/Na4uZJXNiUyO1rJ5Np5cZUgjZsyC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oIABHu3DPHGea5yVkkic+a05wf8AVoSo47k8fliugjOQBwPl4OcVrg377ZnV2ENtpD3I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1Y5XwOp5PPPes/VfFWj2irHpyJuxnZbRhV/HpT7yz017n7TqEqAhBEqs4AIyW6dT17Vx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6XbeYisuyOOM/ORjPHXrXqp2RVKCm1zN/oW7i11XWb4XUkH2cYCrvbGAD+fen6npTxWE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wHyAnjOenNPuNR1251uHShbfYLm4lSNUdcMN5GCc9OtdW3gW30cLd67rMe7BA+0ShQc8c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ileyRxOk6pZ6fYuHhZ7lmIYhf4eMDJ7Zq62raleR7rZEt4myBI/J/D/9VGvXegpZfYtH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auBnoT8xOfWsRNYuhaxwRlUVPlyq8kfWgXJz+9bXzLE2npDA7O7livU4AJx+tNtruK2t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DGPxqnJDN/rrp/KU8h5iRuHqB1I+magnuYYEZYf3z44P3VH9SPyqkKVoq02aE19NcI0X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49c5qXT9IvNROYNgRTtLO3APp9a5jTrfxD4hnMVhZz3A6ERJtQfU9PzNez+CvBd9okKrq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IlLgH/aJxn8OOO9NRbOeWIjFWgjn/wCyNO0UQDUV+2tKxfbFJ5bADHHOcjn0Br0bTtPsL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gUpwQMnkevU1yXxP01JbS1vknMYgfEowAJAcbemP4uOneukF0CsUeGBSJW2/3s8EfpW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q2WriVod5KE7tuw5H05rA0m9t5NQmlNyoLvtVA4DEj269q0ZpL7UtMZbe0uJHySwVcYA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Xc+oS2t7D5YtmdlEkexwSecnAyPrRIiK0O/37kOeQajQhI85+XHftTQ49sAVn32rpocU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VfgHAOeeQaBbm5GRglc8etcnrMxbUWz/AAr6Vu6detd2ovC24y/MPlC4HbgYrkdUuidR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xj4Ye9Rn071m3+qPaOoCI24E8tj9M81YtbvzoFLgbiO1RY0OwsH8nToSfTNZeopsaP1k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dsFxtOBVbVLmM31lAWAYYJyQMD8a06ELcueOi48MwogyfMUAfRWrkfDmtTwaVdTTmUPO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vJH54rs/FzKdPtQc4WYN+Sn/ABrz28JXSrOaMkqLqTdx+IH6UPcIrQu6ghvr/Q9OQOiz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nbznr+Fe2TMPMOK8k8MM3iLx9Z3IjJstNjCqx6ZAJH4liT+FerSYz8oP404jFyMdqUEj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O491/WqES89se9TJnjioVTDDHJ9q5bxP4rGnq9nYMDcjh5M/cJ7D3/lV06cpy5Yk1KkY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ajHFDLgQx9UbkE9c4/Cuej1bVoD+7upGA7Hn+dMWZY4vNmdjJK2OvfvUM8rK+V+76lau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rqqm0akfijUFPKxH6pg5qVNdub6aIPDFlDlSAc5rAa5lb73ksPdTn+dPtr9LeYNmNwOS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CxrEm/Ubhv8Ab/WqlsjTT7Q21By7noo9asNazanJNLBJBtZyfmlAOPccmobhcyfY7Z/3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+pPeuCcWm2z1YTXKkhLmVbu5CRZEUY2oD6VE0A3fNyewq7FbrCp29e5NIqBSXYgAckmsX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iNJIQoAySewrIsJxqWrO5UeRGPlB/wA9ara3q/2x/s9ucW6nk/3z/hVnQYmiidgpLMeC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SnM8TMMXdOENjdYhW3Mef89q0tP8AEWp6aoFvcOY/+eb8r+Xb8KoR2xLjcfc1YESMMuvy+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mrSR4KnKLvFnV6f4httUuIorkSQu3UyXDbCfbj+ddFcErGFHHqa8skjMs28/dXhEHStv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7x/Nt+Mc5aL/AOt7V51fAKKcqR6FHHOVo1DpJzuYKO3NPhARS7fgKiXEmJFYMr8hgeDV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Xz823J3Pbhbl0IztJyc80VCZgCRiipCx5qum6bHh5rv7Q6nb5afIoPoe/wDKsmXVo476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EbhATyOmTXOXl1LHDcqZXDr+8ib+8Qen5ZqfTw2seKrG3BIBkWRlyc4HXPpXqtpI41G7R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W0Z2/OQC3GKxW8NtH8vOe5xwK9b8mIxcrWbcWCPkoOBzXnOu7npKjGx5b/YzxkDByT09q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rv8A+zAGQkA02TSonlI2hT0zin7YTo9jhbexfzVDLxn0rettIE+cLtkHBB71vDQ1jlXA3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tEH/ACzIOKidbsVCj3MGy0cR4DjgdB6VswWsYHzAFR3NaSWyqwOPrTjCoJBGVPasJSbO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wU5XtzTliBYVIqCNQqgBR2FODBe1SWhGt1b7p2n+dUri3cAhkOPVeRWgHOelPExUZ6Ed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glDoRtJxWispdBg/nWjJbWOsqI02Wt8p4IGEk+voazJoprORoJoyjr2P9Kpwa1RKqJuz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dDSM2VBPNAJIGABUFELDcDVea4+wKLlV3GI7tvrV0rxWVrDLHp8rseAM04vUmSumdfa3H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S8FyuY26c9wfcVpRSvJEVc5WKJvxJwBXFfDWW9Xw5erMx+yz3JMCt/BgYYj6n+VdfGhV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NV0uiLO0GsDxCQqxHvkYGK6J1wDnr7Vga3kyQgtgF6c9jKG5mRsSgJ49hWFqk5geQhXJ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X0yf0Nb/AAUDL07VhagGaSZQCVEhzkZB+Ve2D+tcGJ2V+51Ut2U4HD5ab90mCGAALKff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3WUuFGDx5khL4+gHHQdqjbZ+7Z5CqnC9eM+oIPt0DD6VIwijLRpC0r5x12A+5xyf1rz5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bPmZmPlsQoG3seo6j8a10BY8LwuBnuMisOTzljdHMUKsjERLgE8enX+VboGG46kCtsAr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heHbuF9V125WJV/cCN5xGrqMN06see3p0qCb4h+GNBjMGg6UJT03ogiQ/UkZP5Vx/ikK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oueeOctXMLB5nA3MfRRXqXNaUIuF5PQ0tZ8Q3Wt69Jq8jCGcspj8olRGFGBg+386oPLc3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E5lmbk/ieTVq00i9n+WJFX3C5P51u2Pg64kcGbaWPc/MTSckjX20UrRRzUcaKGXaZWJ+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j55P3cAJkPASEEt/jXs/h74eWylZbu3DgchW/rXoEGmw20QSK2jVRwAFFCqLsclSpOX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/qAUyxpZwSqP3lw3P5DkH2OK7bRfhpothOjaikl9M2CfMO2P/vkfTvmvUL5tJtuLiOEy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BzWVJpg1EYgsfscfaSSRw34KDj860VVLcwcWytLqul6HaCKEQW0KgfLHhR+Arh9Z8fy3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WfGAUXJI+nX1rsJvhfol3g3N1fyP1bFwAD+mR+BrRs/A2mabD5WnKbcZyWCgkn1J6mr9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J4V8ReJ1iGs3K2dmGDlT8zd8ew59a9AtrG30wiN7g3DcbWlII6enp7e9ad14e1CeMIt/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xBrnrrwLr1zO5k1S2EB+6iMykD06cU1NE26FW78XjTZ3P29pI5FYCHbkocjGPauf0HXZ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YhDH5ac5Hynnp+X4U7xX4YurGyNvY29vNO7DcVnG8AHqST/hXL+H7XVfDmoGd9KaVG++I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XUSepcYNrQ9UjZSo5/MVl+K7d7jR1ihKAtKuWbOAAMnpWSfFQ8rFxpuoQOrA7hGGBHoc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ZR/2XcSRXSThh9pj2qQc5ByDx+tUqkX1M+SSex1emtjQIQSQxQkZHvXEX84N3Mf9o9K6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W4cRsVJJYbAT/KuHu5d00hKnJOcdyKGC3M3V3RpIS6B8KSrEdK09PYNDEPXFY+oPIbiO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XI/+tW/o+k3NwkaQgvIMZcf6tPqe5+nHvU2NDqrx4/ssTPIFVT1Nc1qzTTeK7KZcvZyo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zgnnPtXYQaLaWi+ffSm4mHOXPA/DpWVfalazXsFpGQ2Zl2qBgKQck/0/GrZmtzS8Tsrw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4Vx11biLTmsXw8RcyEY7muu1zdKbcIpbljwCSelYl3YXUqjy7O4bjBxEf8KlvUqK0Ox8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G2iWISyPIcdTwcZ9eK32cNktxj0qnbRCOx0+IAjyo8MMdDiq2p6vaaWUSbzGkYEqgHbt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sU3yLmlojaQrt9R61mX+vaXpjlZrpWkHWJCNw+ueB+NcleeOLxoka18uFTkH5clTnGDm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t4k81i0jdwx7GvQpYNvWbscFXGJfAdprfjqYQPHZQNACPmdiCwHfGOK4u9k23UZLFlJD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dIr+ZA/OQMA+mKgNtcW0jRybpIQQY3znaOwrshTjBe6jiqVJVHeTNyJ5Lm93yOTHHkKO1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A89GJ6VSs5NwJ7kYNbalYoPNdgqIMn39q05YyVmiOaUHoc/f/Z9KVRMolmbnap6Cswa4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eMhqrX9xJe3sszg/M3HsOwqsYWYYI/OvMqUoNvlR6VOtNJcx0sd9cpbmOFEjDdXGSxH1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H41ykNxc2Q/duHT+64zipzrF6643qgH91a8+pg6knuenTxtKMdjsZryG2j3zyqFrmNU1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Hp3b61mO8kz7pHZz6sc0oAArahgowd5as56+OlUXLHRD7a3M0yoBnJrtrGzW3hXjtWNo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jNdIJRjpXsUIaXZ49eevKSxqqqWY/U1GZNwJ6CormXaiRgcvyfpUDzBIgScbjkV0nNYm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uxCJ/vGmR2qxI55Y4xuPc0QqJbhCSFSFNxP+0f8A6386Jbrz5RHCcRgEtJ049v8AGlcd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+yUNLbE/MndfcV3CzxXMCXEEgkiI+Uj+R9DXnqK6YuN7eX/Cqjgmr9hqFxZy70f5CRvQ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re9DSX5noYTGype7PVHXbSeSDRSQX9pNCshuFjLDlWPIorw3hqq+yz2ViKX8x8/XsasN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NaXga1hsdWnuZZg023bHu6471TkIGQg5/vVVRH35UbMdXJ5rskrqxhGXK7nr8WrqCI2I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EOwivIrfXrmL5XPnRqcAng11Wmays8QlR856r3FefUotHo068ZaHZKnmLhlH4VItmM5K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S+kWGFTJIRkIo5rTSVldo5AVdTgqeoNYNNHQmhfKVVyF/CpAMAcUGQEU3cPWoLQ7PpSE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ZAjGMcFscVEW9jRYVxWPvTGbimqS7hEBZ2OAAOSaZMJIZGjlRkcdVYYIosUmOM4VfeoWm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QxS3EoihRnc9FUZNJhewu/nP61qQ6lFcwi11OMzRfwyj76fjWS6NHI0cilXU4IPUGkVw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pIv3ukzWyefbv9otDyJF6j6iqKn5atWl7c20m63ZsgZKgZBHuK0IorPWt2IXtZwMtJGu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pbEc7h8WqMOSQKpJ4FctrC3+tj7LplpNNGWCtKowg59TxXevo0MLETnz9p+in8P8anQh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K2p0WndmNTEpq0R9qlvZxLbo0YxwqL1A+lXYUMUQQkHBODjHGSR+lV7W1COZnAMrcH2F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svUZ5FdsE7annTldkcp61z+uKGkjBAODmujMMkzFY0Z264UZrm9aVhcJuBDDgiia0Ihu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K2OPoP8AGuf1IgTOzS7VE3HTrtXv1/UVswtma5RhjbJkH1BVf/r1lXMavdTLg7t+dyqT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45rz8WrRR2U9ygP9ZmKLLZyxbIJH1+9jr1yKsr5k28I6wQjkCNdoH4jr+Yq3HZSkACAo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7oP50txbJbQ+dOryMAWBkyQoHU4xx26CuH2U562NeZFEwxmNlgDTSMpXcBx09eh/Wtx1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kYzXMSS31zhre2jWNhlZbwElh6rGOg+v51bsZryGVIWa3dnlCulup27cY+ZcYBz3PTNa0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jeN7o2YvBN/4ouxe2/kJAiiIvM38QJJwACe49K7XRvh7oumxqbuCO+uD1LrhB9F/xzV3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/0luv8AurXSOVjRnbBCjJK816DTbujl5tLGanh7RkHy6RaKP9mJR/Kmvpuh2JEz20EJ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dZWytfLU/wDLWUY/IdT+lLbaRGr+dcu083q3QfQdqm4CNqE0qhNOtWK9pJAVUfnyaVbG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f1SI+Wv6c/rWgRGowpI+lJnvubHuKpNiuRQafaWuWghRWPVsZJ/GrGGx94flSgA8gqaXO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GCMs3IGfpSOYoELyyKijqWOBWLqvieK13xWw86YcE9Av1P8ASuGvdVu72YvPNvOeB2X6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6l4usrHKwI1w3qvCj8a5XUPF2oXuQshhjP8ABHx+vWsefzVkIlDK2M4YYqJYZZEaRY2Z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pczKUURvKxYkseetMlnWKPfJIET1PerCQsgErqrbedrdD9a5a6juby9YTJOzuxwsaEge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6qFJVHZux0OmyJqUkpjMnkxdWA5Y+grp9IltbS5hlmtkiiV8srAM2PUnms7TdF1SHT4ob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qpJ9TuYVJd6FrwtXmksEtoEGXkubpRtH0XNedP61UneKaSPUUMHTg4uSuz1COeG5iDjZ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mqaDo+vLGNRs0nMbbkJYgg/UEHHt0rmvC6XmmaBCLuSN2dtyIhztBPArRg8QALm4UrIO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BOWjPm61Lkm1F3RBqvgfw9NcicafGgYbWSMlFyPZSBRHpFhZQBE3RxrwArkVFda1PdWF9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cyLzsYc5Neby+K7qZ8/aSR7msqujvFmtFJq0kelnTdMlOZIFk9N/zD9ani0/TYSDFawI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9W1RbIXzW8rWhJHnBTtz061ft/FOBkg5+tc7lLqdKUeh3YSIdAMUM0ajkCuRXxKHwA5B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/P1pF2Oka8RT2rg/H82L22uozx5exgO2Dn+tWH1xGfhxjNPvPsupaTLFcAbn5R8cqa3w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TR9tTcDz6W+ijdnfd9mnwsuBloJOzgdwf6VTuRNp8sdyy+bDINryRnKTL2OexqlqMbWt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scDqP7p9RUNpqU9oHiAWS3k4eFzlH/wPvXt+2UvQ8B0XHTqaxZ9Pure83CSxl+USr2+o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MqrLnIyu08Nn1rmrW+EEclvJG7Wc/LQt94ejL7j8jT9PknsyXUNLYb9vmhTtBPQZ7Hjp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i2dCt9BpyqZHzICcxj0ptxr8l9EywwkRgY+nvUkcljqEaNPAjSDgNSagILWwYQxhN3yj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9DKNk7NamQh3cipD92qsbFD9etWhyK5LnS1YjKZqMoCfl4FSOxJxT1XpkUCIMEcEVNBF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4Z+nStHTLcPNvwOOKqMbuwN2Rrw/uo1VeABVqGQBhuOKr7c8UjnJ/Diu5aKxxt3dyR5TN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72XdfR264+UCnwMuVyMc5NZyyb9WmYnvn6cUm7IEi605luktUIKSEvLg8hRxj8eP1qR5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UKAB0QVlaVdI1zck7jJKdqYH3VGauJc7rqWVMBYE8mL/AHj1NQpX1KcTWttisYxLwvUZ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8GqtvH5cCn+LqTQ8xMoXDsx54HFWQjQWWRVAU8dqKEZgg8x0Vu656UUBc8jh1CCY4WXJ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e4qhJGyEgxD6gU1JjEPvZHpXhWPeNS0lW3vIJ2jWRIpFcxv0cA5wfrXtnh++u9d0pNU0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ZkDSTBDkHB/5Z14THOkigqfrXungmxOofCWK2XTYNRJuHP2aeXy1b5+ufapkik7HV6Gl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9ouD+8tJ979PTaKsTLdG6l2aTprrvOHaXDHnqRt61ieGvDz6drcVy3hLTtOAVh9ogvDI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e6Hef2reTweD9NmEkzN5zagVaTJ+8VxwT6Vm0WpdzR1bUX0u3Q3WlWSedlUMb57f7tcv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oOas/EbUBpPh/Q1ubcW7sSrRRNuWMhRwD3FVPhxdQajq810kgaK1gLOT/CTwP61y1Kbcv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t9TpbeYf8ITcv0xLj9VpvhBxLqM4ODiEn9RT9K1SKPwpNqFxGrxSXpZlYZGC4/lV7TbJ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Qz23mx46csM/rQoaxYnPSS7nN6XIG1y1H/TcfzqXxM+NfuR/u/8AoIrWeKLUJNH1aBFQ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P+OfzFYfig48R3HGQCvHrwKynHlg15mtOalNPyNKC48NukcZsriSYgAhQeT9M1u2dlpF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XUgOxHJ3AY5JGTisjT9SjlnjstI09bWV1OZpVzjAz+P41nWt0+m+J2uNReSTymdWl2k5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bOxnKLldXf3nRXNjokv2i6+xy3DrIRKsRJYHvxmucv7vw2LOYWlrPHc4+Qvng+/NFkL3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DW5YtIHdDhhnoR+NM1HX7e5trqLUdHV7tAypOi4BYdz3H503aaelgScWle/zKOka2+k3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1Yckex7VvR6zoser2/2Mkrc5LwkYVX7fj7fSuE0v4h6B4fuJrTU1ingmwspRd7KP6j2r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/wATwx+HtVW6slCT7oefLbqF3d+38jzRSpz5VYdWpFydz6GbUIDLEhs4sSMFyccZP0pZL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s4C8Tbeoz90Hpj3/AErwCD4gX3i74geH4UDW+mx38O2DPLtuHzN6+w7Vv67plzrH7QM0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uZNhwOEXAP1NdcY9zik9ND1C6nSeYOsYjHTArTuYtPt5UDWu98ZBUZIFYT4LE575rT0+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wxukORirM4kqX1nbyb47CcMO4X/69ZWoXujSTF7nRbmVyc7hH/8AXrpoLkGQwvPHJLjO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fEP2421jZIxDYIKEgfjnFSy0QG10W+0PUbq20vyJIIzjzBg525HeuC8oNIW45OfrXUeJ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e3cH2ifAkgjOMcYBx3rnVySoPasZJM0Wh6pevqsUduNNtreVSnz+acYPHTmshrvxmZyo0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+/pn0qfxB/ZRFoNQvLmBvLOwQ55HGc8VieR4bXaRq9+xZSwA3cD16VUk3s7Ep2Jdel1y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0traRdwtxbtndHkYJ5PPWuKtz5bRyME3MgXftBYKRzg/ia6BTojfDnxUdE1G7vY2nczN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5A4rm7Z2ntLSRo2jZo1JRuoOOlKcE0roqLPVNBs9Gm05v7OkuPs3mHILsuWwM/pituG1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VuT71heCrOa00EefG0ZeVpFDdcEDn9K6JiN3KE+9USMxF2OPpRiPBxk08YPGyop5Y4Fy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auOj6HI6UNMiRNJIQqr1J4xWfZ6mt7FdmEEJGvD44J56flWXrE0kvh+2lhkMse796/fP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kFmbtzdTR28b2lubguOMHgD1NVrO61SW6VLm0RIjnLKDx+tRtFfXGlWX2K4WFhGCxbvwK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ry9jkhGdyg8n9Kq7A5XV7eF9UuiyLnzW7e9Q6VosF/qUcfkrsB3P9B/nFXb7Tr661W6a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YHIz2ya6aysrXRLJn3bXcAuznn6VjGN3ctvQ53XrT+19ZAa3l+zwjyw6xlvrgVtadpNj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cvzFH6k+v6VNB9m1APNHPKyxnDCNyoz6U20hvrmVJpSLaND8sYAZyPcnp9BVW1uK+ljA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trFJNdZwY0PC+7E9K2NE8PRaSTcMBJcsMHA4UegrcMKhmkRFDt1IHJrN1XXINKkt7cq01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GAaQgZPUgAe5oULSuLmdrF2W5aCB5niYog3EIpdiPYAZP4V53e+PfFk2oOuneEbgWQ+61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DgfSrlxcfEW5vHlisYrODGEgWSJ8e5YnrVC8ufiRY2k11OY1hhUu7HyjhQMnp1rWwjW8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f7M1Owt7RwjM0YidXGAMH5j7+lee+NvFFza+LtS0+3aKFEmCGZlJ2DauTgenNbPgHWLn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ebO9s4ZgoGcAAcCvOPHxuB4112eECRhdvmM+xxx+VRNScfdKg0panp9x418OeENK0/RY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7MrAjDdWIIO4/wCzxgACrut3vhi2uY7C00TSZobmL5bqIrmHdxkqqkjGQa5b4da749uP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CbTo5HRZppAGLbsngsO5r0zw9deMJrmNdd0qxtoDnc0DAkccfxHvVxT2kS/Iz7vX9C0C0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zTo1TzHPzBcnrjBye5rK8UeJ9J0bUGsrbQdNu45IxsmhZcqT2IC8Guq1S68VxyTrpumW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DK+p+aue+IZvH8EaY9/BHDem7TzUj6A7W4HWqaQk2jza4e6tGC3MMkLHGA64znpUImu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ACnNd7qvhHVfEbQS2PkiOGSHcZJNp+XDHt7iltPh3r0N/FK5tiiknPmnPII9PesnRNVW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8P8Ao9hcS4Gche1aX9h+JZECjS7jA6Aug/m1ehaX4e1nT9SSD7NajT/K2NL5pMmRkg4x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Dwy49N1UqMepLryPHJfA2u6mnl3Onxxr2aWZfl/75JNLZ/BPULmeAnVrfy/MHnqqNlU77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7dRfYV8y6kZIwCzFecAVZsb+DU7I/2TKvknpMQfm7HH+Naw9xWRlP95q0eK/GOSS3msNL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ogqXYhO1jgcB/QD16nNT/DXUbHxX4Tv/AANfyLHOd01nIV5Jzk/iDz7gn0r2QaZdHPmS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VSw8J2Om389/ZWdnBdz48yWJNpOPp/k1fPpYjkV7nzzPa6l4e1SawvbdkkhfY2VJB9wf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i78baGGQbPOOVPIPymvTvHraRD4fuLzVoWM0ACxvCvzMx6D6ZPevM/CPlSeONEmiAAab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nU5qUjhqU+WqjrPFHxIbw/4iu9Lj0OzmSBlAdjgnKg9Me9ZR+MEo/wCZfsv++z/hXOfE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HT/0Ba5asYU4uKdjadSSkz1Bfi3Ky5/sCy/76P8AhXJ+I9ePiHU/t5tY7Y+WE8uM5HGe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elWc7hxWsYRi7oznOTVmOjQsQoHJrobCARRA4rO0+33HeetbS4SM8gADkmuulHqzkqvo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lTKHDqfzqsbxWuBHuC71ymQeR2P480k0uNrKdrDmtuZdDLla3LAbcrYGHA6etYcrst3I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VoGcyDzEOHXpisW9mYSrMBgbwD7VE5aFwWpb0fCXFxhcsqHAq9ZhWYRRru2clj3Y1k2M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Bj9K3rBfKVmIwSe3Wpp6lTVjSVAIy2c9s0tqgjjad8sSflA6mmhiVCIpwBk45xUbymQj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3MCY213ISxtySfVhRUYmhUYMkuR/tYoosKx5wzKRyCp+maqXFskikgde4qRpkB53DHQ09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V4R75hyCWxbeG3LmvbLS48FHQ9N1JvBWp/Zbx1gin8/CPKTtwP3meoPUV5Wq288yJcBk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XuQO/Fd3468W6OZ/DGlaKSdE0popSwBGSCOx7gZ/EmpkUjvNOuNE0LxlbaZaeEprTV3j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KQec7iOx45NYPiDxR4d03XruLUfA7C/8AMLyGW6I3EnO4dsH2rR8YeF9M8ZeIrbxDpvjW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6nlSSCDuBB5/Sr407TH1ZdX8WeKtG1WO2tTCsASNQfcjcST1P1PGKgZneN9Vs9R8LJJ4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Pps0EgmJP91m4A4wSD1HTkV5hoviXVdFsNQsbKZEgv0McwKDOMEcN1HBP511mmeN9KuP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ktkSz6eIxlo8k7UBPTGQQfTI9qwvAukWGr+KbW31G6igtlPmMJDjzNvOwH3/AJZqkJnd6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V4fs5QZLm6YSOrHnaQWP/oSitX4aeKZfEOqzRSzO32ay2rGw+6Nyj/CvOviN4rh8T+JW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TBjo3q34n9AK1PhJq2m6Lr99LqN7DaxvaFFeV9oLblOP0rN018Ram7WOr8P6lO2q2lpHO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B4Jz/wDWq14plaLxTcMuMqUIz/uivKvBtzJF480sJM6xvfJuAb5SC3euv8W+LEsfiTfW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fMp6DYpwfauadCSjZanTCtFyu9D1Pw9qd9qUPn3kcMUTnbEFUgue/U9OKzfFeoanbWk4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q5yvPQ89eKq6f4hi1TxLZGMpDYxo3lLkAfdPNeV638TksfiPc2d/bfadCtL+UyQq27zG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HQ1UbzjyoiVoyu0e4aFrUtyltHf+VFcXaNJbwoCGMa4yxyf9ofnXmvxR8f8AiLRbXdp9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4HhS5MbF0Ygq6sQ2A3XHH8jWR8NfGdz4v+Md3qt+6ww/YJI7eEt8sUYZcKPfqSe5rl9L+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Dmr2C6pptzPO1tE54jlLnHPZT1yOQRx1rojGysYt3dzz7StOudZ1i00y1UtPdTLEg9yc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4f8ADetafpGjW/lzwWq/bJA5O9iABkE8HAycf3hU3wZfQNK1bUvEOs31vFNp9uzW1szY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OOAOvNU9Bt9G8e+Jta1Xxbrv9lmV/NjYsoBJJ+UZ7KMAVRJk+Bdq+OtAAPW/h/8AQhX0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V71F/fXMkayN7LGuB+prgPD3gX4f6brNnrFr4y+0m0mWRFLptLKc4JAr1GF9I1Xz7y11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NgQGCgY/QfnQDM0nIJHXtWtBBAlmhuL4+WRkIp/pVK9gtrdkNvN5ufvc9KtJcabbIpWF5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gswySSLt0+AQRfxTOOv+NN1HVTYavp0LyL9lu1dC2OjcYOfxqE/a9Xhb/SIoYc7TGD/O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pdraz7Ut45Hd1wecYAzg4OR1/rUy0RcdSpq3h+9t7+4eUubdSW88guSv4ck9BUdjoNx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Sq4X52CheO/vz+HvWhD4itdW0cW2sW4jukx5Dg5254BJ5wR1Oam0W4k1C6nim1WSEKgY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rnnvWfUvY6bU/wC0VSBbKxguCFwxlI+U1nl/EG7A0Oyxk/NuXkfnVPUvE1lp1nJb2c01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0e+R/T865G38Raopile6udwbLQyStjg9Dg9KvQk6a70/xJq3gPxBYT6RZ2V9Lvjs4rZl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A1x93Y6h4dlslvoxHKEVhlg44wOakX4n+G/Fssmmaxeal4evUdokurS8dI8g4zkcf99A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dW8Sf2cNWe/ghVfMuZGJKKe3JPP04oa0C9jIvviJr2o+PNNtLOWaG2DQiWK3XchRnALN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HiFviHHrzt4eTSpNM2LtS6JDbsfN05rKuLjw/wCEtSsrG0t4hcSSJHJMTl2JYDr36/hWT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4qn063aC6gMCFoCc5BHNFrAnc66y1L4gKyi+0HSJF7tDesh/IqayfH3jSw0TxBaaXfST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3BvmI5xz29K8803wPc+IUbUdI8QQ2NoZArwXkz74T1IU9x1xnnt2rJ+O+t29545thpt8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gfIV9zHGR3wRScbqw0z2vwt4g0zWbTVjY3cMghiHmAAr5YIbGcgYHFXtHs549Jv4LlGS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yR+Qrxn4JyNL4e8cGVvnksxgtxuOyWsAeKPFupabFYahrdzJbRqqCGICMFQMAMVALfiT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vfiElNE0k9CE/oK1l0231lrLUpl5EQDIR1P+c1zs2q+G4tF0iO+1mSU2kKfu4GyZTtH3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2Xj6SbXyI7ZxpLKF2soDof7wx/KlbXXYLaHVajb3FxKsVpP5Ea/eKHmq91eSwmPT7PM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H941leIvF9jpbxLABdLIm/8AdPhl9Pxqt4X8TaTZaVNqWrS3FnNLNsZrwZJ/u4xnj6+h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srT7HarFuMj9XdurMepqdASMEkH61hW3jjwvdtti1m2DZx+8JT/0ICqmvePtI0IxKpa9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AAdyc8VpYRzvjD4m3OlapNpWk26GSH5ZbiYEgN6KPb1Ncl4RvbvUviBpt3fTvcXEkpLO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D06VrfECwsdWubDW9OmiLXkQMy7huUY4JH04/AVy0eoDQpUls5ClynIYctmiwrneeI9P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yfU/spceWsMjBQMDpg1Y06PWovA3iUaxHdI3kN5X2lixI2HPX3rgW8e+KXfJ1idc9FV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4k1TFld6xMLa4Iik3KCNp4OeOnNWFy18JUI8aAn/AJ9pP6VzniXbL4q1iTHLXkx/8fNe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rWv7Qk1i0mHlMgROOuPU15DrNzHc67fShiscl1I2cZIBY84pLYGd9Dc+Hh8NrDw9H40t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RS4kGWLFeCMckd+1df4R8NTWAtb5fFl5q1sw+TzWYrIMEZ5Y59a8+fT/AIbeGRBqN07+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Ci55GV+6PoxJ9q6Hwx4rvvEXi7T2udkFsvmeVbx/dQbD+ZqtxGl4jj0/7RcG48dPpp85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fvDpWRfeFRdaI+pxeLrjVraCVcIxLIXyB13HBw1Zmrw+GLrxfqsPiS6uIIvOdoXh5y27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o+v+G7LQ4fDvh2aa4E1wHd5FIxyCSSQPQDgUmBieILu8i1yC3tb+W2VGSRgsrKGAU8cH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dFvVuJtRmumNk823ziVRyCFGCea5jxnbvea5beWN8SzRGQg8bcHP86rQQm08T2dpJN5sM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rvA2+45qm1cSLd74r1DVPEuiQ29xdWywyRwmMXDEyklclux716s1zMjuPOlxnoXIrgZt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JFHGmnRrOwVQOd2RXp00UcxDOAcdzVJXRMnZnKeLNQllsYNKglcXWoSCJSWztT+I/lW7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8DYijUIoB9K5bSSuq+K9Q1PloLQfZbXcOP8AaYfyrvbVLOzgS5lkSSQjKAVK7m9VKMVB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mpDkmSQ5NVtOkY3saEZ55wPaiMnVrh3dxEyj5Q3TFaNvbRWRaZ5VPHamY2Oa8ZWA1nR9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PPZl5H6ivMvhczal4x08MpLWyvKzY6jYQP1YV69NPm4dxtZWOSNvr71wHh8ab4FTxZqE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tbn72xvmTHqCSM4/u1rCTUWl1MpxvJM4jxjdre+M9XnQ5U3LKD7L8v8ASsSm72kdncku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pSsjmbu2x1SwE+YB2qHNTW4O4GqW5MjpLUBYwRxUxO8YOME88Ag/UHINZsM+FAzirMc2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rHI73uJNDBEGEcKA4/5Zkx9OnAOMfhWfdSuGwCMgc/WrVzcIrneM/SsmeUO5ILYPrUNR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VsF1baw9Kq3Fw7QSgKGDjkf1pC2GIzTd+xwwGcdQe9Y3NbJAsp3x3K84UOPwNdjaukgU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H0FcUmIvNhX7vJTP909vwrY0a8D2YiwwkA2O+eQnoPTPc06crMmcbo6kyhwVVgIwcMw6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IVOPaqsbjcsYGCVB2joq1agl3A+WV39BJ1x9P8a607nK1YkWyO0cKPqRmik+yu/zEb88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5eSP/wBdVnkVXwOCfSq89xLCGDNnHqMVUN2ZeqHPqK8I9404nLlgWwV7+tE7q0OGIP1r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0rXG4fNg/jSC42d5ra9METrIFIGU561euY0O0B1WZeoJwfxqK0uIUuAY4QcKACBg59al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BgW5Dq33qditxUvTbsqSjg9CGq8Zg8eVPBHGKz7tbP7EViJG35gCOp+tU7O6eJRk5Xv7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DSpcSA7ScinB1lTehyPaonIz70hlmWTdCSvWodOkDKdx5B71HHJwVPeobc7bhk9aLAdN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JltiMYP8P0rjtYsRYX7xqcxN8yH2NdJbfIw7g9ai1a3t762Crkzg4QjsfQ+1RyJO6Hzt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M0qg7xxQyPDKUcYZTgipQTnOKoA2nzQo6mrgR55orWEZZ2AqMHEfmY5HArf8K2O5nv5R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ornS2UUFrplvYJgfeyf9rjn8c16V8PcjwvLng/bJBj04WvMwo+0ckqxHy49a7Pw34nj0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kcyPInDITgE479Kpq60M29T0HOB7UhK5B4+tQWV5bajbrPZzJNGRnKnkfUVIYwCG77h9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4GRg9SB61zGthvtkbDIIPUcdj/jXUzZ+Y1yOvE/bbbPB3ZI9tr//AFqmexcNyovHTsKl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MMfTFZGxZRV8oneA+OMjIB96hnZWbKrjP60wnDL146gHr/n+lSI8ZlLYIVRwGOeapCZ4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5rSJN0kt2yBV/3jX07capZ+DfDPlx4+1yDdKwGGDdOff0ryH4V6NHqXj/AFDUJ+IraVyp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AR+NdZr9z/bGuC2mjgWJCXmSWQqmzH3crz09MnkVr0IfY8q8Va1dXOqbpzic5Jwc4XPA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5LmNjuTs3II7ivR9a8FW2ua018us2tlCyKqxukkh4HUEKPl+uD1BHFY8vw1kS5gSz1S3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0O3GOCXxycn8jU6DRZvoJbrQbuMncbiATrjoHT5vzxkfjXLWOgs+JLg5PZRXcWtpPbJDZ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5BBXaehHsDRBYqoGBUOVjRRuZlppxQYUbRWrb2m0gKtXIrYjGRgVp2tvvbyokLOeOnes7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HEgeQjP93ua1bO3v9QIS0gKQZwZK19O8JwxIt1qckgI/5YMAd30rSn1OJbbfZOsCQqGK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wp9WYSqdEVrLR7HRyJr1hNKTgFQWQex+nvzUmu31tNo86S20YyoHlngPGVJ7EdOo965H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WKMKhEjMRySAw6EnsP6VgtqU10vlxkuBwZG+6AOBgHrVNpKyJSb1K7wlbgA/x/MFC8kGr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keMEKeCPf1pvnw2wMkrF5G5OeSTVO5vJLjBfIj7IO9Qiy5c6nlfJtRtQDG70rNijknci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CrVvYS3GDICkZ6KOv41sRwQ2sYLAcdEFUKxQtrFIl3uee7Gie4VV2xg7f7w71JdS7nJfG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vLj7JaMu8g/MQcD8gT7cCkBKmpvpt4lxAitIv3QxOByDnjr0qlDZSalBql3DJEptEM7R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PIHqa0z4TDWk0/8AaqySIrMxWPKgAcjg5z+Xeuo0zS9GTSLhbOJRFcqpdlZgJVPUMTk5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OnF0YpfFd3ObnaqNvY81hjAGTyTXYaaCqR46hM/pS3vg6JJFfT7wKOvlzg4/Bv/11atre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LgHt+fSsfZuO5rzp7HNa9MomQnPA/Gn+FbuO51u2CnnJP4CqniLi4x6KTxVTwGrNqRJd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Vm9y+h3+oWqRXs0cK7URzwTn3/rWJrsFx59pfWqO0lqSxKLkqMghiPQED866C7DPezFi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pVzw+so1cNEQAIzvB7jI/ripbuxrYueAra+v9R1XxRcRQNJduFVS5ULwOBkdhXZXDXZD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xasZ31ENcrBGskfmfMehzge/0qleXmpKvzqIxuyfkGOnTNaqdkZuN2aqvaIptUJeUNuZ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gUuWUkhcr0OaqWXmPZo8gLM5LFiOtWRkDPI9qa2E73JQ0B5KlD+easxvkhVuNvox/wqkF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5BAxTA1MSLnzJ2K44x0rzH4pWcQv9PvEUbpo2icqODtwR+PzGu63MmC+VBPB65rl/iLb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P2a5Vjxj5W+U/qRVQ0ZM1eLPLFBU4PanZqWZM/MKhrsOMM1cgXAzVSMZar8Y4qoLUUmE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IwSp5HrUsnJxVCUEFgK0bsZpXLEu+aH7RG5z/GtVPNbuansJsOYyevGPWql0hhmZCCOe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2JC/rTS4xzzVTLetAdu9Rcqw+WUrhlXJU1Zs7kRzq6HCSfo1U8kg1Uln+zy71BIP31H8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eg2Bt5kJlnkeV+XI/lU7tKrA26eRGvO+TgY+lcjp+rAqWhlwDjJHWujhnXUoMzahDbxo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T2rohUVjnnTaZOdfdTgTSSAcbgQoP4dqKjD+H4xs8iSTH8bOcn8qKrmfcnlRyOraPJFKRK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wJGSAMV3ur20p3AxnGMjA61xl1EVkORzXls9WLujPaJaheEA9BV0rntUckeATUjKYUds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uOVP3X7iq5+bgdaSKQxuA3SmMCstu7q4JQcHvip4EQsNrAqetXBiRVlHJA2sD3FVJrFX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J4/OgBUgaCctG5CHtmpDOGby2wH7HtVR2vLYASLlfUjIP40xpPMQhlwe2DSAstKY356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dMZJqkjM8O2VWIHRxzUsVwY4woGJAfvetIZtkrGpJ6daXTvOihn1ONS0MHL5PTPSsxr0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ZhFoqRnIM3Ax6d6YkYdw7XMktyerPk/jU8ChkDN0qRY4javGq8n+dVoJCowei0imSuxl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QRFFplpBFGhKKoXOcc+tcJpce+4a4btx+JruobxZtJVCoaRV2898VSIlsAuBLKpDsjKS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5a2iR4gr7mDgA8cisi2iNtbkHAZz82DkD2HtWdbXMVtq7o67VQht5bjB7H0+tUtCbXOr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qOnyMltM2JLdWwyHrlfyPFej6Lr8WrIInIS5ADEfwyDqCv8AUV5kdZhnh8homJVshuCD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uaJ/PjYpJHgqQewoaTJ2PV5SMEYNcnrgV72M915H5Ef1rW8P69HrtjuOBdIPnHTd7j/C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9BkVhNGkHqVgamt4Zby6WCFC8r4VVHc1RjkyOTium8Hanp+m6lNc30hQhNsZ2k8k89P88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gWTCLcanbwTPyIzz/UZrmfEmj3/h1wLkK0Un+rlT7re3saqeIJ5dT1iPUSTI6zk8tt+R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dh4mZo/hXai+3faSyeXv5bOT/wCy5qrCucr8ItInuNEvnhjBa5nkzKekfP65HatPXvhn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rWk14Sx8o5BA4AXOT0AxzU+gGTw58FLSa2YJdXq7zJnBG4k5z/uiuI0PUJtP8T21zaM2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eQfqM1VxFO2triG4S0vj9nubcbJBKCfmHHOM/pXpHhnwr9usY72Xy4oVBKzNlQ5PUgEA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NMgj8Q2t4RtS5QeaQO6nBP5EflVP4heJ7S70eC00uVzbRpsKKpXLHCrweuOTWd7MvpoN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qWeoQahCsbkiIc8qR8uOD1J61zEdsSwVFJOcYrtvhZZSWuqakIlkSziUQqjHuDnJHTOM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TdWmuZJFkmMjMkIPQEnA9vpTcOYXPynP6P4OvL0o0gEIJzyuTj+VdTdxWvhK0jaWC2Zm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T689at6/4gt/DOmiZh/pc42wx45A9T9M1zfxXuUFto5lk2xusjk/98f41ooxjsReUtzn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jMTHlhIf4sYyPyrnL3V7qe8litTM7XZw1vENzNkg4HfrWJdamZFeK3wqtwWxzj0re8H+M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rFLm8uCuyWQ8RgZz7nqPSpdS+xSjbUu6n4C1bTfDv9t6o0UK7hm0BJdcnAyelc+LoKgS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evahdaz8For+7kD3E7qztjH/AC1I6D2FeX2VlI5AAKKf4j1NJody3oWjXGva1Bp0Uiia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POPpXeW/wkvom3PqFq7jvtak+HOnLF4jjYKP3cTt/T+tWb7wr4g1rVL65gRIIXncoZpN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KAuVtb8HXPh7SHvpLiGQKQpCg55OK4W4vFRS7Nj3NX/Eular4ddV1GFgJP8AVurbkb8R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uIVtz9vagC1qWr4BBfavp3P1rN0u/kl1LEeArRyLx3yh4rGu5f3LszZZiOfxqbQmIuD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6RVJE3PTNL8Ms/hyC/sr+eLUJcnDYEJGSFU98nB5/SlsNSuPDEjWmt2DrFKolEkLhgB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XwZqOp3tncWQszeQ24DGRSPMjznHB+8Mk+/TsK6e1msNSumuBHHcSLH5MmV+eNd24q6H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3FmbgpFW01Kwv499qyyg9s8j6iph5gyIwEB6qeQfwNU/EfhbT47K81TT0/s+e1BkYwfK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46j9awtL1K71KyxcXEmIjt+Q7S3fnHJrdVk1qYui09GbF7oOjXEnn3U0dq4GSFfKv7bT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S9MtPFIbStwgmgDFCuNrAkcflUNzthGECqWHX+I/jS6I27xVdluflQAY6DA/qTWFSSk9E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JvJPlx83r6Vp+GMnU5MDP7rH/j61lzMBdyHoNxrU8LN/p9wykDCAZPH8YP8ASsF8Rq9j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DOcHHsKo33+rfnr1FXoHzBPjp5zAfpWbfnERHb9a16GSJ7XCWkS85C9qfvywFVY23wKy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HLjlR7c1SYywis542g+mcUw+YnDKaiMpU8gnPvSJcNnaHZQewNO4WJ0kXIGDn9KzvE8Iu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Y27MOO6jcP5VdEucE8rSTIbqyngPSRGTP1GP601uDWh4ip3AH1GarzIQcipwDGFQ9VUA/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u5LQ4GR243NnvVvoKbDDt5A4NSOSowO/FawVkZydyBm+bNVpTu+tTvwOarkgjiiQkU9x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CNV04SRf6+IdB1YelZM64OcVLp1+1ncAg/KTUJ2epo1fVFBtynBFIWro9T0pLyBr+y+b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5vymJ5IxUyjZjg0xhlAPU06JQQWZevGDUyRIvRaCVLY4z6ZqGWikLUW8waMn5jjFa1vDP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KGWQDqFHU/h1qpGm+TzWztHC+5rvfAfhzXk1yDUG02WGzCuHkn/d5DKRwDyecdqxlPlN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CmuapYxXtpp8klvMN0b5A3DOM8mivdYYGSJV+UYGMAjiiub655HX9UXc8quLq3kVkdNw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BOxeJtpz0NdVJZo6/KVIPT2rGv7GMHhmB9K6Wjmi7HF3No0DHIqhcYEWRW9fRSIxB5Hv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NqxomZY4NPKLIvSh4mTORTVJFIdye0cq5iblWHH1qwjh8jp2qtE48wN6GnuhWVmXvzig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wwV7VlmJkZl7A8VoiQ7VJ65plzGRKH7NyKAsUDvXmNirD0NMWZi/70kk96veWG5xUMtq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/AAnByPWtvVYUNvCiYzEg2n8Oa5074W5z/jV6G+DRKk275ejL1x6GgBsBAO41TkO15MDG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3c6rn1Uiqd9BJAy7wORwVOQfxpDLVgdtpIufmPzV1OknzII33YCsA3vntXI2jfvCv+xX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ztHFNEs25AC56Yz2rMllt7bVIZJyAjjnI64//XWhK+0FsfLWfeW8N2YpJMlYyTgd6shE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rEyE/KpwMY9Ola9tcvJG6+RLgD0GD+dclaTpHqsTscJvCrn8q6S+1aDSVj8wGSVzgIp7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ZRKsYe1k77sEZ9ulbFhrFjJE2BI87naNzDA/pVFLC1ubdZVJKOc/fx7+tVLg26SpYW4D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FHX5uxoYjca4UbADhmTdx2PpVi1El1IiQBnkkYBVXkk+lchcalbabA9wXeSUkrFCshxg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x8JNd0uC7vbnVpkt2gGYSw4+fk4x3A/nWVSKaLi2js7bQ9L8K2y6l4hnEtwRmK1HzAEe3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Z4rvPEV8jSYjt48iKAHIUep9Sf6V3urp4L1e6m1C8125LEZO0nCKOwG3pzXOanaeCpPD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v2ZSpbliAwyASoxxnpisuVl3Rq3cK3Xwa0tIgzRwbFcJ1AG5ef0rg9ESKTVXhjYh2ISJ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XTeD/ENtYWN5oevQltJn5D4z5ZPUEDnHQ5HQ1qafYeBPDt8NbGtm8YEGGLIbDAADgDr06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t8Qlju77TdPhlRr9kYpATjIOOc/hWDB8P7zWLyO2vZWttOtiJZXU4Lyf3R6kDPzdPm6Z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virxZNfzEjzJo4YGVNwjQYHXI6fMeAcn2Ne16prHhv7L/Zl1rBgMcAZlDEOqngFsgkH68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XdjKm17TdFsINP0Qw29tI2DcOeWJOCeeST/ePaqnghl1q+vb1ULpZhSkbY3SuwJBJ6Ac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w/uR59x4hulXooDAAfQbK88ur6azvrq30W8nhsllYJKkjBpVBwpPTtWnNZE2ud74g8Je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W3LEFVQXCgIuTgVqfEzwjq3iS00n+z442+yRyedukC4zsx9fumvJX1nV0PGsX3/gQ/8A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BqEGkJomrykxo4uPIdk5IXGemehqL3KtqeYdPl9KmgiaVgFUmvQvAS+Dz4ev11+CNrxm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xsPY5z71i2NlHHnaMDrlutKw7non2Uj4LWULgZBXI/7amuKzFapzyR0Fddea/pi/DeLT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Fg5+/n+VZvhK+8LJZ358QeWZifk81Sfkx/Djvn8aogz9A1/VdO1CW50yz+0yGPYymNnC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t+LtUvb955b6YSbjwjlVT2AzxVnw/wCO4vCviR7sRs+nyZjeP+Mpngj3H+NbOpaR8M/E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T45T5ktuXCEE8nAYZH60txmnDqcniv4HatcajJ509iJNk78sSgDA59ecV85yXjOxyeCa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LXwiPBfgxWaxIxPdEEBxnJAzyST1P4CvG85rRKwiaWcuAOwOa0fD8g+3SBjx5L4Pvisg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UHhoyD/P+lMR7P8ACdFa+1Te7KPLj5UZ/iJ/pXeanZaVqUzT30a29xFjZcxPskjBHBEi9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hvhUABq74ywEPYcff55/xFelJbo0rzLEpl8tEb5RllHIBz2G5iM+vWs57jitDz/xfqV5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ahDf2zLb3LARyxg5X58cN9QB75rmPDSgwyDnAk6/lWv8UgFv9NjVNiiAtt54+Y+vT6Vg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4M8ypuxnGSBWkV7hL3LFsZHSVrlPLYbSvI4zn0+h/Sn6OJP+EovLgANhl8lcc7gg79q6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F5o2M04lRWYA4A71yOi3bnUbqZDh1ZpMdAQFHFZKSkroa1OjyfLBYYPcVY07UpItNvoP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3gTkf0/Wq5cvbRSYChl3H8aggnSO0nQdXnj/ABwHNYJ+8a20PRdEd5NBid2LNubJPU81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qCyuzD4ZjAyOXZmBxgA1hW+o3k+0SSrMr5+R/wCH2zU18dTw8VzihRlNuxdgunhlUqwB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Qq0zn2CnArOsksQ3mT20sbL/ABRvuHtwa0lSJyWjvoxgfdkUqf5UqWZ4WptIJUZroK8s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cAjOevp2qV7W5YERKkmOcowORVZ0ngOJI2QnqCK7lOMtUzJplqIMykZ6DjnmrSmRInfl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t2LYBU8elW12mOVFZsupX9Ktbiex4fJ8zlj1JyaFxkA0yM/KEbhh60ufmr0VseezRgHH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NjlwMA4pJZFU/eBPqK0T0MrETkhc4qp1bIBxjvVlpAQSD7dagcjFJspEUgBXFUX6kVeEi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nAD8EVnIuJc0vVJbCUYYlPQ1t2GgQ+Jddhjs5UtYZMvcsekSjqw9c9B7muSxk12nw6hJ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wpXHYsD1/CsMRXdKjKXY6cNh1VrRj3Z6Fa+F/AemuAuky38i9ZbmRnDf8BJ2/pWpPD4V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TjH/AAKIkUj6EAYNYV672nkXCcqSFdPUE4zUt7EbjTUmKbGPGVPQ18n/AGliHd3Pq1lW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0PwTpFz9qsNN8q5Xo00jyFP93cxx+HNdckFjdRCRACrdHjkP9K80WV7rSBcP8s8f7twO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xPNZ3Fv5sgnhPOGI8xcZB+uP5VtHM5r443MauUx5eanK3c7qXRnMrFL9lXsGjDEfjxRX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jEAuZcJwMgH+dFaLNcP1RH9kYvo0ccJtpAVcDue5pt2nmSDf+Bq1IgZirDB7MBwaJICwG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AfOmBe2IkDZXJFcle2phc4BxXoboDweB696ydS06ObJTaWx+dS0NSOBcA9qrvAD04Fa17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3qDZFEoyE+nrVhnyiOO4wamdAyYqrjbmNjweh9DSGP3A8VYI322T1XgVUFtdiEz/AGaU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P16VY3CKDa5G5j0B6UARbucU4c1GzKMnIpybsdDikArRBshhkVA9iU5jP4GraYyM1OYB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YNhlwwqaXMtk0Z5K/MvtV6RFbhlz71BJA0SGRDuX9aVwK8MLpcoWRlzxyMdq1tLkMExw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Is/hlyLYRLDPA8bHqdyFePYhc4rk44ykjkdzxSUrjkrM6ZriG4V0kEaOcMqq3LD8e/wBK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lWxwDTLJBdxoXB3RnKn39KttkSb13DHY9q1Rm9BsFnY6JZLe3wWW4+8qkZAPbiubN4+p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TjsPQVW1TULq+u3M7ZIJAUDAA9qiiJiiKk8E5IqWykjah8QXVtZSwJt2NypI5X3FVLe++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v1bvWbJLxk9PT1pi75WBfoOg9KLhYlkeSUPK7Hdj5Qe1dzaW62ungqMySBSSDjooA5/D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8MUrBYQd0hPoO39K7HUNRihVkUglRk46CqiTLsQWuq3MlpqMcLCOSDowXuf6dKLKF7LW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nPy5bbngDpzWVoTypZ3kzgHzXRvzYV0F3G76zauq/uwcE56HB/wqkJ6aGpK7PcukeQNq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qrT3bxyoph3xSgGPkHk0xbkiW4kY52MCAPSqltfO+njaq7xkhjyEGc8UNEmkmo/2daST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zvLLsq+qgkgH6CsS1uZrzUZ7wmViyBP3nV+c5b8RWxEFChMcAY571raD4dn1t7iCzKrL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xkA/MOnUdRWNSNldGsJXdjB8hmbzLhixHTPb6VFNLjKrwKu63pup6TP5WoWctvk4DEZ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bSn5Rn3rnRtsMcFj6k1btdPDMDIMk9qsWtmT0GT61eYpbDAALVSC46GBIVyxAA7VHNdl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Zzknis+6vhECqct/Ki5JauLtYV+ZuawL7VCxIGcngc1Uu75pXKodzHv6VQlkEOTnLnqT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XkOW7D0rNu7kkEZ5NLdPKsQcg4buazySTz1q0hXFBI5o3e1JShSTgEVQDxtPXitfRbKU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DPfNLpGiSXTCWVSI1PHufSuwubJLbR9y92CgAfdGeh9+KSavYHsdn8KNgh1ZnzhnhXAH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oPnXCXpkjuVaJ1RI4WTgMAS2G79B24wfWvBdI1nUdFuDLp9yYSxG5cZV8dAQeDXoeg/E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+wTMm0smTEz54fuVPJHfjHQClODvcIvQofFpg2u2H/Xr/wCzGuLgle3aGWIAvE4cZ9Q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/v8AWLAxbWjNkjKyMGBG5ucgmubtJbWKIiZTuycYFUvgSJe4291nUtUf/TLp5VyMIOFX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hh1K8t7pGWNQSJFHQgVtyXGntFsjX5yRgBcd/WudsdImv9Vv7vzRDCrsFLuoVz02885P+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0XJNrCGXBMYz7cVz99HJeypp0UpUzXEfCHBGM85+hNaN/fiFFj6MEGR6V0nw+0ZGtLnX9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A4XoWGfyFcqfK22asm1y8Edu1tDGIolXhRjoKytO+2rZxMdjq3IDLyB/hWkPD+qa8jXd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WQr/AE/ClVZLK+i069iMUyIAQSCOnBB7jivn8zdRrmtodlGy0NCJCIWzE0TkDleRUzzQ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wGM1OoYQDb2IxzQkfmu/mIO+D7V8zzXTbN2V1gt5CXV+dxxzjil/tC4LvaJfOfLUYyc5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2xx1FZy2xtndUPIYkkj1rtwmJaT95+RnKKfQ0Hn1GTy3iS3K87yydfyot9TDM63FtIjr9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eoqmriNQCSvTkDuac0zswdZBtK4yOTivS/tTF0XdO6M3RhLoeXazGtrrt/ChO1Z3254O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ep5ro/Htj5N9bakq4FwmyTA/jUcH8R/KuQ319xl2NWKw0av3+p4lel7Oo4l7dxnNQvKN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c0yTjketd1zGw4zZHSjzlPBqs7H3FQ7juqeZjsj6K8GaRpeq/D7SBe6daXA8thmaFX/j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YeEb5iTpIg97eV0/QHH6VJ8NVMvw80fn7qyDH0kautMZ2t2+leNUnNVHZnpwjFxV0eXXXw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qOp25JOMskij81z+tRaf8NrnwlczajBrC3ls0RiliaAo2CRg53EcEDt616gkYWEsxyAf6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AqpBBH1BFTKrOUXFvc0ppQmpLoea3MTXFqAvVRyPT3p6MZdHB6MXK/Tj/wDXUiCJWLBm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Ni8xM0Uija0zcL2yc8fnXzbhaTXyPrVJyimtlqWdB8ua9uLKVgvmIDk+vb+VVophBqxj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R0qNAYdRLD74XAI9jSyxKNQgkCnPKr7A4P9KFL90qb3Rpye+5dGhJbmESsHRCw4JIoqtPD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ornbnc6IwjZGUZWiB3AkDpUR1Q7cE7fSoDqEQYrIwKn3qOSKKXlGVgfTrX39z82sOa9M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eaKVnVj16ZrQltWQFgCQKz2QtKRjJPak7jSKr6huyJUDVl3QjZyy8e1Xry0dDnBrMk4z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HSoXh39an3YFFRdlDre6vbaD7Kly32UtuaI9DUDQqzkkDmpTS5xTQEIt4w2cVOicikwa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ycfjU0WduDTJVwwYfjSo/ApMBzqOhFMAOGj7EVK3zDA60xBk5J5XikBr6PMmq+GL/SJI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UUs+1OduM8L159xWXMjwylHUq6HDA9ciptGkFnrF0FZ0kljBUq2PlyNwI75FWfEtg1hq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n2bmjZjlrqTaY+3KjgNz9KsSq4bcv3e4rK02clwB1rbcFlwRg1pFmbOO1KIRanKem75x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PxIhjmhl6ZBU5/SsEy56kmhlrYnJXdnqakztUdSTwB3NVBNt/hFauhRpJffaZ+Vi5VT6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S2n2vmld97KMk9oh7e/vWVqk/l7bOE7pXIBwfXtW5e6hILUiBWkmY4CqCSPfiq+h+G72XU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KJg4Vh8zkdPoKfkT5sZcxjSdKuYc/MkkcYPuMH+hqfWNbeLT4jHtE0oGGVcHkc07V3iv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vmWVl/vnAA/IVyupXJub1mBykfyqKbdhJXZ0miz7bMLK5xMjDdn+LJxV6Hi08sAcYBxW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2GTkM49utdFBFHcFdhDRoc9etCFJWJ7u7WxtpLjZvZFyFz1ru/hLcSXeoSzyIA72RJAQ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zTW5Yo4ircj+ID0r0b4NkGC9kKFXjhiRsrg5OSf5CorO0GaUY3kerzwQ3MTRTRpLGwwy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U/hvpVzuksC9lIedq/Mh/wCAnp+BrqRN6U9Zxxk15sZWO9w7nk2p+E9Z0pCVtTPCvWSD5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hGd/GOoPBr6I3qaztS0DR9XQi+sIJiR94rhvzHNbKqZul2PnS7vxtO04UfxVgXN082VQ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U+DWg3x3Wt5e2ZP8AcOo/Bhn9a5XUvgbqiKTp2r21wB/BPEYyfxBarjOJm6cjygyLGvH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34HFdZrvw68Y6YWM+izvEv8AHbfvR9fl5rkJYJYHKSxvG46q4wRWqaZm1bckubyS5Cq2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UqqScAZpiEAya3NJ0kyOJJVOP7uK2PCPgbVNdbz4bOSSMHhsYXP1OBXp+jfCS/aWOW+v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gu345wB+tTKaRSg2cxY26W8YEgVUC8R4z/PvWfq14kpNvuAZn3LGOw716XrfwyudjzaRf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cDPsw6flXjeseHfEXh/UPtWsWVxbuW4uBhom9gwyPwqIu7uOUWkXo7RsZOKesIWUBs5q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LiN/U8A/4VbacAdAfQg10XuZWLQfEaqTwvT2qk915UhHlRupJPzLnvSiUsAKrSLu5AP4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wLaND2K9q9FOi21z4X0w2aLHefZ45TIoG7LKNwPqCf5V5gAV5OeK900Cx8nRbC6uwebe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Z/KokNHGw+C7rVfEVrHLdRvE2GulU/wCqHYA/xcYH516VJp1vfwDTImkjsYVG9YlABAHT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EtrFKBdzjcz5GQv978OB71rzC30TTGaaRY4I1wXJwT/ia5aiiXG7FBhsolAEcVrBGeVO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OsXklzFDbmBDthMsKsxUfXpk5rJ8S+I5NYlEUJaOxU/Kh43H1NSaNCv2JC4yAx69+a8f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x3QotLmZpQ3kskY2xxMrYxlOhH8qtSXaxxb5LWYEcFonBGPoev51FHFFjEI2ktk/WrUq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B3rP2NCas4IGmhEZGSIrLGd/ADnYwPpg96hOYhKHiIcnowwTxT7uBZXCNjBHIIpyRSon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c4rlnk9JrmpOzBTa3IEVXgBMY8wDAAHOM9aRbZANko8tkAOccNz1x2qVoGkaQwuV24yM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pERntWEpxKiqrY74OeK8/EwlRfJU62/pFxd9jmvGlvHeeH7uFIWMsMYuUkzgYU88fQmv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hdW2m+E57iNSXmjMMZPq5wfw614qTtbFfZ5Hy+xairJM8vGpcyHh8GlMhY1GSKYSc17h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xSKeau6fpWo6tK0enWFxduoyywRlio9TjpSbsgS7H0N8LTn4caW3f99/6NeuvWTJwa5X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PT7S+t5Le5Rpd0UgwwBkYjP4EV07Lhx7V5FV++z0YfCgKARyKRweaihQiUnPG0YFWSwI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64xWZaOY13wzPdXUl3p8ke5/meGTgFvVT2z6VzTaXqujRGa/gHlSSEgo2fL4AwSD39a9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UPErQlJAGUj5gRkEelc9TCwm3JaNnbRzCrTSg9UjylruP7fANuN4Yc+mKW+mijEfkwu7b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V348MaGXd/7PiDOMdTgfQZ+U+4xVK28I6fBqMVylxdssTh0idwVDDpzjP61yvAyTWp6H9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w8lhu8qU5/6Zt/hRXroOecA0Vp9Qj/MZ/wBsT/l/E+Ton83LFgCpwy+hrUgvIoyBuGT0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1zGvXhsVnI4JLE5PbFfQ3sfOWudksokAw2fagW6eZuKYPrXN2186kZzinya1LE21enqa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apIuBiuf1DTduSF49qki19gcNgmryajDdDDAA+lK6YWaOOljaNtrA8UgzXRX9lG4LoQax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NE7kNBHApcYopDAGlIJWkxSjocUIB5IIwehFRjIPsTTlXn1IolXBB9aGBLFjJHpTZVMb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iFTuFePPrUgVJmMN3a3y9EYB/wDdPBrpPFExvbKxnJO9IzAc98dP0rnjF5kTQk8MMUpu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+WmxQccAUWu7jvoQ2M/lzgHgg110RV4Q5riXxHfcfxc12Ngxe02Yz8tVHRksxPE0JbTf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Oe1d1qcf2iymi4yVOPrXHJBtGWPNUwjsRRx55q5EzRj5TtqJnCDjGarNKznmkM0LfVJr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eCVOKmute1KdSs15K2f4Q2BWYBsXcevYUiIZHz37mgDRt7k22lStn95M+PwH/wCs1BYW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lvmPoO9VpX3kIp+VeBVu3u5bO2kETbfMG08cmgB91cfar5ivKghF/OtiJWhjWON8dyDWD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7cfwrokHzk7Rj1pkyK9+Aoiifc+9huC8nHevaPhYIrfwxPPGJVWe4O0SnJAUAflnNeG3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qOc5/pXt/hJxp3haytieQm859+f61z4mVo2OjCxvI7s3PGaQXXAOawRqXQZpRfe9cB6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ZbtfWuYN9g9aQ37etMOVM6sXy5608XY9c1yH29j3qQamQe9Fw5Edik6sM1Wv9K0rVkKa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ErfzrnF1hlq5b6yGPzcU1NomVNGbefCDwTesXGlGBj3hmdR+WcVZ074W+D9OZXi0aKV1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xI/St2HUoyPviraXQfoa0U33MnSS6EsdvFBGqRIERRhVUYAHsKGlC8d6YbnnBqFmyaTk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tmTe2Mn86yJ7601LR7myvCjCVGGxuR14z+QrT1DTo9Rt2hdsH+Fh1U+teP6/F4l8OXcw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O5jBaM+mSOn0OKqL7F6JanJ+J9J0qyvU+xyrG7Nhosnb9c9qNCt7OW/jttRu3tLeQMiz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/wAazbi4E8s/mqkr+acsfXvjHb/CoBKYtzjBJxkHv9a6onBUtzaHT6hZRaTefZTqNncl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R2PtWdMwixlgqngFm2j9ayDMZLhWJUd+FGfXgmoJpBeukbwOVjJ5zlz7ZquYzsen6B8O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3aWNq3RgN7OPbt+OT9K9WgeNLFJrgGKxsk8uPceu0Y3V5VN4xmtvBOmWSfLdQQxxBXyGR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dNZ67ZeKvD8NvcyXGnyyJmQwjehyPTrjjtXLiK6pxu2XCDZganrupa14jW/tC8SwbmQL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j0x1p/hfX9SvtOn/ALYaXUNMiHlndIC0W4E8d+3XtxVqx8F6lZ3xu9G1Sw1JSjLsJ8uT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WsfStI8TeF52lGnXFvM52YYB4nHcHGQD0wTxXGqi5b3ubqK2R1MugxuqTWNwLmB13Rjo+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c+1XtNhMVog+cfMRj0/CqTa7Y3lw6yRPpl+zBSSCInP+0OMdMg/zratrzU0tLdptMN1G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b1rzqmBUlzwlY6VXa0kh0MUkcgV3DOc8heKuKrrgk4B7VR/tnSpiQkzxMADtbnn09RV4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IwXqCGBH4YohSrw3V/QbnBkTvuuDkjAHFSHCzKQeo5qQbGiEoMar0DFxg9qbKiRffkXL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TlPZxZnKy6lKVpYZ/OhOHTnB7jvVptiTMseXwRsDHBwecH3FZ+o6nYWSq8kizMQdqAZD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PfRNJMCkhkYhT2GaxzHDupQ5mtUTB+8cL8Q9UE18mjwqyJZgSOCSSS3A7+g/WuJbnBrV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1CSUkAuqc/wBzYuP8ayQMgj0r6PLoqOGj5q55eJv7RjaYc5p/FBr0DnG16z8F7C5WTVdS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ivDtnJwfYAZ+oryavdPg5LnwVdIc/LqLD844/wD69c2KbVNm+H+NHo9qf3JG7uRVjHy8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ePvGrMbgjnPpXlo7ZbipyB9aVQOfrTU4PHrSo4Kk1QgLZIqMlsKPfNOU5UH1ApAcufakA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oVQA4yamb7g/WmIMtycc02AwoM8c/hRU2wdx+tFOwHzM8cc8Xy9GGCD2rl7qFrS4ZD07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75DSalareWxaMfvF59zXos5NjIDAhSDVn+ybi7t/OjxgdMnrWXHIRlf4umDVq2vLmAjy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sVpopbeTbMjKfUjrSpJsAIbFdAtyt2pS5RSccg1mXWkgZe2cEf3D2oa7CuMjvJMkbuKJ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UyrxkbwRUu7IwKV2OyIJFKt1yKSnyZIFNHFAxBzUi4xTQRnApwGKQC96ey70x+VRmnq2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FWIfmjKflUEi7Jc9jToyfxBqhD14G70NQFdk0ij7p+cf1q1gHPoarTZHlv2B2n8aSAh8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U6W+bdUbAfFc7brmVVJwM1uROImAVuRVITFuECsRjnOK4e8cx3MsWMBWI/Wu/kKzgSY5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5PrEZ1C2v4U80n926H5SDjqPz/GhgjgCaFUsRW1ceF9WtJ3hl0+5ZlP3o4i6n3BFRS6X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PDH03SRlR/Ki4yj5BkcEkY+tE7iP90n4mp9xf91boWdvQZJ+lVlh55YMfakA2OMkipD+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BdigZPU05MpH/KmBJZki6d0Cny07titEavKyFBEgX3JrGTIbHt+dWSjiMMQdrfdzkA/j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2qQxcgzSKmB6E17ZGNihV6AYA9K8y8DaU0uof2hMuI4ciPPdj/hXpKSkda4sS7ux24Vcq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plOKqicetL54A71z2Z1XRa6nOaCcdKptdKoySB9ahl1S1QfPcwp/vSAf1p2YcyXU0Q9O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MfNqNoP+2y/41WPivSMlUv43P+xlv5Ucr7B7SPc6JpQDR9q24zwK5+21mPUJhFarLKx/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jcQxCZijLnBAPI9ufrTVOXYl1YdzRTUOeCcfWr8OqyYCrJkVhWcQuEDq3ynvU8ypb4IG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nRJqkmck8itBNURo/mOGrjP7TTaDtbjinHUQq7m4p2B2Oqn1aOFWJbtxg1HZ+IvmPmsc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WkRIwQT3YcN7fWsi48VXNncLCLdHz3DEU1Fi0W53XizRPDviOxIljitr4nMVxCgV8+5x8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0bUdGv0tLmNjKWZeBw4B4I/CvS31m2nMcck/lSNg7D61kePtdg1G+0uGBdzo+9pMY7Yw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tzCrTi1zI89eOW3uVEwaE8cuCNvHWtW3dbW/hmHzry45x2IFSa/As16VLEcryPpite98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ujLkYACbQO/PJrVy0OTlMsWs1zNElzMsSNhXl3Z3d/xr03R9FjbTYVsri3mcQqpgZgsnT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GvK70lbOBEJKgcYPAzzivSruxeLSI327l8pBn3CgGvJzKS9mk+5tSWpT1G0uraRUubW6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Pvk9fwNatnr+rWYTZfuIyuQN24Nz3zmsO28Qatp8ZS21C4RCMbC+5cf7pyK0U12G5WNt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JBmBx7/Lxn8K89w0912Nnc6GPxVbzxNFqWnQXUUy/vFAx0+uamsptIkhL6Pqt7pb7wfs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Fc1HHoc7kR6heWsg6C6hEif8AfSYP5irf9kXXlbrARXqA9bWUMw+q8N+lHta1PbX+vvFy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31wQ01tYapBuX98i7JXGOOhwfTrWZdLpUEsMVxYX2luCQzq2cjH97kEVnWen6tMJJbKU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ZonYHOcZrbTVfEVkg/tG3mZF5DSxCRSP95f8a2hjmleS/X/gicL6IyGfSpZBGfEF2EG4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xjpjmq96+lC2uFj1+7AIGQyAkfj71pSX3hzWp3jvtEgd2BEklsQCfr0Pf1qvN4Q0e9WRNN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gXCgg/QkD+ddKxdOS0a+ehPI+pz89/YpFbSWNqTLnd58jEsB3IFdHYSPbxQT72dWUMWw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4davBqFrM4ivLdcK5il+bHU9ePxFaM2nyWdwIpYpYYlPyq644/lW8LVIu+xMmk9Dzb4ln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Bhjxj/dFc3p9159vtY/vEGD7+9bvxAfHii5HrHGV+m2uLile2uBInUdvUV6eF/d04xXQ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SUkci3MKyxng9Qexo6da707nG00Or2r4Mtjwxqak/wDL6CMf7g/wrxPNey/BRw2mazEO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/pXLjP4LN8P/ABEeq26h0Y45Df0qdEAYmoLLAR/9/r+Aq0nJPHArzKdnFHbLcYBtBxgY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FTNgoe2RTSOMZz6VTQiFM7R7YFOhOSxx3pvRB6bh+dPhGOh79KXUY5u6+tKVCjmkOfMz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VCE3uOgopxdc8kZooA+T7aUSKI34I6Zq1HIVJwc47VSg2uu08Ed6c6FfmRsOO3rXoo5m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/2mL/AFbn5h6GooZxEu9QC3vV+4nSVNkgwrcMPQ1kbfLlaAtwOQaTKRainbfuY5Jq2sjb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Ty44iXx949fyrXtLCUQoGkEeerLycUkDKlwkA4mOGYcRpyc/0qMQLgbQF9VHP61YuYEk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aqKzQvzmmSLLGCpGAPpVJkweavl91Qyx5GRSZSKwpc4oximnrSGPHWg/KaaKc4yBUjHP8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kU6I9RUkceCRVIByHjmo50Lxuq9SMj6ipwtOKAgeooEUY5QpDHvVu1LNOXLYBFQNCPNa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f82G3nt4ioCDhnpgLa3BWUl2JRjg13PhS4zaXFvnOxw6/Qjn+VcXdW4WTzYcGN/Tsa6D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+QHjIH4c0mtBHXyjisuZFe4kDKCNoBB5rSkIKHNZfP8AacwI4Makc9fXj8qwlsVEba2F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Cz/eMcYUn8hWI/g7RpLyWd4HIc/6sOVQH2Awf1ro+ACKYFPOBnmpTZdjjZfh5akSGK+n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JrEPhDVsurwpEkQJZ2cEED0xzXp7LhSCevFUr0hbWfnJ8pgSe/FWpsVjzLw/BE/iSzh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ZB/CvU3t4ZIhE0KGMDAQqCMfSvL/AA5x4rtD/tCvUgT+dO+g2rHmms3Jh1S7SPEaJO4V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XvIwSl3MnsJCKdr8pOu349LmT/0I1jsSx56VfKmTzNF2TW9TY4+33WP+uzf41A1/dv8A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quaXGaaig5mOMkjnLOx+pphJPU1Jt+TNT2dk11KP4UzyaGkhXbGWlnJdybVGFHVj2rs9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tYSwP3nz0+tSaDoUl9KkFrF8oGWfHT/69em6Jp9poltExcCUOUkc8CQHjdgj3/Ss9ytg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SrLvUDzG7nJ/+vXH+LvFq2sLwxybn6AZ5Yg4/wAn2qTxr42jhha2gCkkkgAY3Hj9Mg15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NK5Z2OSTVCNm08Q6lZrLNbalLHIxJKhuM/7p4qWbx34hmhMb3o543iNQfzxXN1NBbvO3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OS6lmK6ubq5WSa6mZw27cXJIPrmuw03xbc2hAvc3cQ7n76j+v41zIt1gVUC8kZJp8QLy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1YcZyTuj0GfVLe8tftFqwdSORjp7EetZdrH9t1PzCG2J1z6//rrCiLhwE+9nAKkjFdNa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2MA1m1Y2dVyVitJbvqN5dTRHHk/LH6E9SP5fnWfL5tzc2E05IZnIVDjIUAck+vNWtM1Ce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sSQSvJJ69/6dqrCU3GrWh4A+bA/KkiXJWshdW/4/3Htj9K7Mf6d8PQw5MTZri9Tb/iZ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EW+1eFdQszyyocc+lD2EjjrW1E97bW04Ii3KTg9QT/8AXr2SEE2exW3RqTgDpxXjsADa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T9QBXr0LOLbzF6nOR2ry8yfuouG5Su9Ms7sASQpnJyQMH9KqTeHbaYSiKRoxFtRQeRyC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kc0yFnD3A52mXOfoorzopqNjUxH8P3kBJXZLFxwp5H50xoGtZArhwy8gkYNdVB8xGT17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orYzjjNZzuxpmTY63v3W15dy+Zt/dyzZZQv93PJHftWrDf3mB9nmWVY+SbeUNxjuBz+l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ManAAUL7cVXRwWyGO4cgjqDWjoxeq3Eegm9tLk4vbS3llzyXjCv/AN9DDUk2n6XNErQS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Ko/A8/rXE22v34Ch7syxIflS5QSAe3zDIrZt9UW7jBa2QbSD+6cjP0Bzj86XsYqfNN3X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tjfhYb0MfKB3QsU79xVlddvYkdWkjmC5JWdA3P14NUhqyG8dEtoWjKBilzCCwPI6g5/W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SWs9uWPLQS7gfqrdvxrimnCo+SVi1qtUea/FS4Fx4ntbn7NFAZrJNwj6Ehm5/UV564wx5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qOmvHceYrwMpLRlCMN36+vY15pIoEhr7DLpynhoynucFVJSdiW3uZLZ98YBDD5lPQ1qw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/unr/wDXrGFNYD8a9BTcTCUFI6Epzwa9b+B7tv1yJj8m2Bvxy4rwqK/uYMAsJU9H6/nX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68QpRlSDgnPd6nETUqTClBxmmezWxIVlwPv/ANBVkNjPFV4flDZGMtzUy8jp1NeZDax1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SVto4H4/hQo+ZsjgUx/9XjJwT0rW5JWuGZYogD1lUfrmrMP3T7GoZlBGCcbSDxU0JBXg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Gz0p4xgkDnFMON+M804jCtjriqJKxU5ORmipgBiimFj5KQtHLwahurlw3FTE4OabLZma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YFZAbpGTjcelUJGkjuMOCHXgg1MjGNuuCDSahg+XKCSWHOam40WLOQq28OQwNXhcSA5V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zbRV9GA4pgXYDg5bk0l0ivyFxTInUfepXbJznjtTEVj8tNLdqkcZqFuKQ7DWQZzUJHPS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hoaF4pzD5aDwKcBlaBkKHD5q4hBGe9VcDNTRfKR70CJ+uDTu9NAwxFOU5cCgCOVCwEg4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Lq6kQHbhjw7/ACirSIW3qO/I+tOE223ZGJCj5lUimlcRahsjZRmJmLE85zxWtoX/ACGb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k1kQStcAMTwRWnpL+Xq9qemWx+YxQwOylxtxWYSP7WYY/5Yg5/H/P5VekYbT7VQ66o7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1zyKjuWAcjjnnoaduWKMd2J6elEZAJc9v1quxzyTU2NBxc9az745tbgn/nm38qu571ma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Cyf+RpCPPtDJHiax/66ID+Yr09pgp5PI7V5ZoUgPiW1z2cfoRXoyM0kuWBA6g1pHYJb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/Y9TcSZ/76NZ7IB1r03w58Przxdr+o3EgeDS4bl/Mnxgt8/IXPpzzXZ38vg7wpbpptjp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gMh4xkk8/nWiIbPn8RZ6U9Ye5rufEdnpOo28l9plmLK6iG6WGM/u5F5JIHYgc+4BrmrS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rj+9T5kFiCzsGuTk8R9/U11uhaH/AGlMLe3hwAQGYjgCn6HoV1qUwhhi2wgfOSOMelep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YYFjjSPeOQGDA8jPfp+lZttsrRDbLT7TQLMKqtEoBLkex4Oa4Lxn4wjjD+QP9bkqgP3j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TUvjLxpHHalY3SR5/mVFODjOOR2HH415Re3cl5cNLJIXY9yMVQhlzcy3U7TTOWdupNQ0+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/wBkVMIIZCBFK2fRlpgRQwtM3HStmKNYIgoxnvioI4/KiB6Yp+7zW8vJ4xk1LAmdjO6q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8s5HC+lSRQJGi4wM96glzvO0nA7+1SUaOmRie7BC8Dk10tzbNfXFnpkSljM2Xwf4QMt+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GYjr/Sr9tqRtrm8uUwZiggjz6Hlj+g/M1L10GiPxHHapeJBacwxjn3NY9qoGrW/sCakk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R23/ACFIf900DuN1Jv8ATt3/AE0rr/AMoF3eW5Iw4PB9xXG35zcE/wC3W74TuPI15ecb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eLreIDgXKlh7Bs16uvMCLkA4rgDAq+O4weC0mV4/H+ld2ZCjMCMKoHP4V5OYNXjc1gtS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zn3zTYVEkErBsbpXbIOOhx/SmmT91uC5Ytx8vFQ6YC9jvwCHaQjnsWNcCTepoaEZAKgN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OCCMfKfrUSriQZONvXj2pJQIExCispBwCcDGamUVcZz09nNeavd+UBkFck/SoRp10iEq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tLkJe8lYAEybDgdhmp4zicLwV69atbuwMxHit9ii3ErfIPNEg6Pnt7U+zgW1kXYdq7sl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K4cjB8xtxBFWn06K5YIFG4jJI7UqknMS0ZnWtu9/dXDR4G1lG8+npWpdaFI6KYbhC/XL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pbtGVyiyEDuODj+ldDcsfs+VTO3gAd686qrSRpc8d+I0F3E2nm6ZSpEgQg57j/GvO3B3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126Xpso52SyIR/vAH/wBlryPdk4ORX1+Vu+GicNb4xDxSqd3HekpjccjrXomJJsr2f9n7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I/kx/wAa8ajfzF5+8P1r2H4BYGva1kjP2VP/AEOsq/wMqO57suCkmOMGrCrhVGcmq64O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VkBgM56CuGnqrmrA8A+5qJstKPQVIWYLh+9MJC5Y/StGIimPysT606Hqw+mKjkIEeOOa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5SqkfrUdSuhMR+896e5IQ49qZk7/x71I2SrYqkSRbvVqKiePLHj9aKRR8osfk4pbaUo3W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o4616Ryl+7tEvF3oFjl9T0NY98gWAofvp1xV63vmUYflT61Lfwx3Vg0keCyrzijcEYNm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1jxMUcGtYNuUMKRRaHH0qZCD+FU1fIp280CJZJB3wKrscmkcEnNNJxQMRjSCg8igZpAB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xzSrxQMYRhqlTmmkZNPHUUCZMThlB706M5cD3qNhmNX9GwaASJuD17UCLsIG/mopMLct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RUyD5sVFqETRxpcR/ejO4+471SEN09/Kmktyc4OR7g1rQv5d1C/91wf1rGY5uYbpGUq3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BhzxmgDtZT1xVHb/AKe7Y58sZ+lWnbK59RVOPJvpcnjy1A/WuaRpEsbsR9eai7ZqUjC9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z+FQWKSW4GSfasjUhss7knqIm/ka0GYgFhxWRqEoazuM9TG4H5GqQmeeeHiTr1sfV69W0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Rd8sxCj0A9T9KydE+F1zHYWOsRataG4bDtaSgpgezc8/UAe9ejeDrAeH4rvWL1V82JP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jPc+vv8AStErkt2LPjTWLTwb4ci0fTMGYDaQOCzHu348mvExZvfX32i8uXld/mbHUn0r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6rPcO5Kq7AHOfrWNEJJAGxsAPDZ5pNgl1LUL+VcKVjGMlZIz1ye30x/OtTQ/Dk+oSF40P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2PSsNW8m8kSRf3YZCT6nGcflXttgltYaLbkbUHkqWXAGTtBzn1pIZHDb2Ok6Tb3kceyN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AkdznvXnnjbxuMMkB+/ysecbjgZJ9sg/Wl8a+NFhjmtrZywkPCZyDjoT7fzryq5mkup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n+ntV9CRlzcSXU7TSnLt1NQ09YpJXCRozMxwFUZJp72dxEB5sLoMlfmXHI60xkSoXbAr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5oihC7SgIHfNTzPgiNBufAoYCsxllMCDgjGfSrkFuIVU4ycc85pltCICCykv3+tTyOch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lIVn3OEHX0p4iwACCWAx7n/9VNhXahcnkHrW8mnPa6fFPOoE103yAnO1ByfxzipsMfHi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IG8lcjljuP4ird6/mBIAfvEZPt3qJoSM7TxSQELR8KADnPFQ2w26qF7qhrQCggdQc8nP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DA+ToPqaVxpaXILn57g56Enmruly+Rq1vJ0zxVG4Pzg/7dTq4SWJs8hhigSOylQHxhZS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7TXXzI0cZO7koOK4u+fZfaXcc481AcehIz+hrtJ5AWkRgWCjaAR7V5GYp3RtAqxsSoJxj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4sbe2llXzLcqA3GSp65FXkGyIAEKNrZU8VXjjV9MiibBUoM457da43oaGqGTykkTDRSrl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kRn4Vdv0rA0iT7PLNZPkhvujPcc8fUVtSbYvOYsSNpJz/u1LWo7mZoW2Wzm3ZLNKT09a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p5qHQwYtPjwBgruP1NT7yjOCmAucc9ea0jETZPbuWG4Ern+H1q/bvuuF+bGVwaz4YlEe5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VNamVZUlYEADIP1FJxQXLWkJ/oc7OzGNp2yCPc1r3B8qMEDcmM4rH0d2OjhRkN571phJ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jvXnSSvqWee/FVfN8NwTOpO28+Zc9QVb/P4V48VICkEOp6N3H1r3P4p7V8NQDaAPtS5w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sIz8vA6gV9Tk7vhvmzjrfEVsYHNRMc9qtyR5yRVR+DXqGIikK2c17F8AZVfxNqqAjLWW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bPSvWf2fRjxnqB4/wCQe3/oxKzrfAyo7n0Mf9fGq8ZkB49MNVlmwuR0PSqhyNTthk4K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kKBx0OBXDT2NXuMmbJA7E0wkiLrx1pbg4aMj+/g/TBpsmNgXk5qmIifBkK+hqaP76kj+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zepqzGeB9KhblPYeCfM56E04twTjtUfV/wAafjnGeoNWiRhYE/dopgxjnrRSsB8mztti3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P1q7cOGgBHrWe5BYGvRZgiVT8ozxVy3dVRlD53DBFZckoUZzRaTb5DihAVnUrIw9DWhb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9/rUls3GPSgZbU4NSVFSg0gJG6VFipScioz0oAbT1xTD1oyaAJiRikyKj3UZ5ouBJmjI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cR8yJ1qKfIAYdRTrQ/Ow9RU3keYuc+2KBDYrpmYcYq8f30OMZ65FUVgxIAAc1pJGYdp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Zzw/xwtx64rW06UkKGOVYdaoz4j1fcgwky4PHeksZG8kjOfLkK5oGj0SJw1tEwPVBUcR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q2jz+fpqgn5oyVP86sQnN2xJ7DisJ6MtFpiNuAB9e9V5vmccVOeCeKhkAU5PSoRRVuW2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xFpKc9EY/pW3OC6+9ZOoRN9inCruby2woHJOOBVCMXSPFF5fajaQtOTjA2jIzgcf4V6b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qpP7wFhuPJJ6sfzIryXwVZxG6lubiGQsm0Qt0UHOWz+Ax+Ndr4ruPO03ToGfepQscd9x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yq72Fa5yNhJJfIxI4VvlB9P84rrvD3hqXUZY5Z1KwbhwRya5O2LWc8MkP+rh5MX9/nJH1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03wtNqUexhHGXjOMb8j5PfOcCklcZ5vqEi3fiu5htwohW9YRg9AEAXP5LWr4g8XSlJoL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oW9vaufjleyt5LoYZkURLkfekbkn64zWYizXdxtXLSOckk00hNmZNDeXU7vJukc5Zm61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csOi108sUOlaW8Y2NcSDDM5KnHtjqKzLYCG385/uY3ZP1/8ArVqo2J5i5ZTJo1tNIsED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R9OR2z+tYcsjXLtLMSS2doJyTz1NWLy7+3Op2KkKDhB1Y+pqo7jG49fSob7DQyaQRrhR3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qDLKCJCM+2KjhtzIfMfbnsPSt7Q9Du9c1GO0tAx7u56IvqallIziSE3d+tOjTOWfhj0y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SIUbzMMh2vyOeee9ZOl6ZPrF8sMSMY1OWYd/apZRoeGNF/tW6Ekvy28fcjgn1q7qt0lz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oij4x7n9a1NbvYtI0pdMsgiyKMyNGeR+Pr1rmIf3VnuP3upqbAR5L3TOP4eBV+2jEwJJ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eNmYAdwWJrSt8BIiO5Zj+tD0KitQCxiNsjlXIz2xisq3jU3zk5A2nkfU1clk/dMBnliT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RSNhT8QeeKaXUUn0IbmJQgIOfn/xqG6JWJGHVWU/rT7mQtgoR5YODz1PtXReA4LS/wDF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SNIGVhkcRsRn8RR0ET38hn8PW0qH5lwQR2NdhBrmtpZRz3OnwazZsodp4vndVI7snzDo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mHh+S1f79uzRt9QSDXQaL4EmvNAsNa8O65caZqUiEyoWJjdlJU4xyMlffrWEqfMO9kak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Rw3Eb8jyw6sq54znrwSPwrKgvvJRFcZjWMdf0qUXfjSH/QtU8OWGriT90Lq3iXeP+BDH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/RDJ9i17SLmxmCbA7RmKRenTPB6DnJzXNLCNlKoZgkaTXLZlHys/zc4IwCT+grZ1IlLC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9RgCl07R7DUT52i6rHeXBz/o8gEbso7DHyk1X1a01K2tXju7O4gWWRIwXjO0kkd+nQGu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0y9aw+VZhRgbUA5OMHAqrvLSMpYnbgEVO1wssogKkOcE+mB3qrDcRNKx2szBiG4688fjW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DBBn+6McZx1qww2WzRxjIEeBjnpms+0limBjLsGL8DOelacpZbZ5FwuEYgkegNc1a8XZ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6PaCTuwb3z3Nakt0EXEZ+hrH0VnutOgBABC9MelXnUQtvcZAHKmuKUfeLucV8T70t4Yt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8pryd5/M2YPSvUfiNZDUdCZoQVaGQSAHv1B/nXj6MVYqwKsOor6jKko0LHFWfvGjIfLk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du8FQfc+tOkneQLux8ox0qJzkda9MzGDmvdP2fNN2Ra3qjD75S2jP0BZv5rXhgwOa+qf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aSjLiW6RruT338r/AOO7awxErQLgrs7MAG9gY9RkfmD/AIVZBG7BGec1Xj5vFHoM1YXB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mjWo2YDj1zUM52qvrkD9RVhyCSeoqtdkLGzHPHzfkc1TAYQftROcc1Kp+YDsajODcE9s0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xG9ibjcfY0ucOvHfFNB70r9M9gatEkbD5j8popxBz3opgfHzvvHtVSSMnoafvHrSF+a7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ak0zksaS+lTy9ucmnaUp2OfWjoHUfK2JDmiJwGpk+PNbmo1YZ4NMRsrh4wRTelRWb5Vga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4xQ1M70/7woAjpB1qQrgUzvQwFpM4o60mfmxUjF3fNTs0wnBpMk/SqAs2zYlFWGcxk96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V1xvYMvQ00Sy3Cwcq351NPKC6+gqlFlPaoprk7iB6UAiXUflEUwX/VyAn6VHZ/Jdzqw+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SmBlkI6dx0qtCzNeQc/6xevvjP8AjQB1ugy4kki/hdcg/T/6xrYt1/0piMciub0SQxXa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0sJIuWHP3e9Y1FqVEfOdpqAZfJPTjFXHGRyKYAMdOKhFFRotqknk1nyrubkZxzWlOSUJ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Z7BYGXGFG1yB2ztOP1q1qtmdQsVK58yLZgY5wARj8iaju4yEibt5m0n6qf6gfnWuqmEs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zwDx69ab1QHKNHb29tLD8skx5LA8L3GP8axxc3UtoLN3PkQncVB46kgVb+1I+sXlu7YP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xWppkUFlDLr12g+zwHy7RZMAXFx/Dx/dTO4/QD1poZneI9tn9j0hQGmtY990R3nfkj/gI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vI9Ntg3k7pWOACvU+lVr5/sjK6uZr2Ylpt5DAc9cY6mi18yY7ndmfaQNwG0dOnpW0VYz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ubg4ViSd3Rfb9ao39z9pkCQki2T7qkYJPOf5mi6m86R9jh4wRzjGT61A7bVLEjpSlIEh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zUUKLJMSx+gpqKblxzhc4rVtrdriZIokLSOQoVRkknpisyyzp2mT6heQWlqmZJDtXOce5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2XhbS2aK4AunUrKCByMctn+7xim+E/DVn4W0prq7lC6q/wAwUHlABnA9qqXd5/amp24h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7Aj7S4Jz142KSMnPJGPoJdSW+hnXumXfiCeK0it/9MuVMgyDiGDOfMYdiRgAfQ9xUsv2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nUPukbeP945HI47V6BZxWXgXw9cXt5PHc6pcky3UvUu56KP9kZ4rx7VtRn1jW5724bLu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pbstGXduW+8WLyN82fbrRMSUSMdSM013Mt6SxztG38epqzbRLKZpG6KAo+vepZSHrF/o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TRMiWqfNhuVz+NTsGEQPP3cLjuaqKFg7hpevqqf4mp3NJOwSxulvk8O33E/i+vtXOXNh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NcIJIljbduBOMY7c561t3NztQv6/eYnmqmnssxNyvEgO5W7gjoR6dK0TMGUo4Cm95C4f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4YrY8Jaimk+JdNuHYqkdynzfXIP9abZyosoM6RyRyHbKHQEg4PIJ6ZBPTrimaPpM8niy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1IQf74HzLx7jj2zRuPY6/Vbf7F4l8R2AxtF08i46Yf5xj8GFdb8NtR8vwlLCYzILe8dAM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q1cz4kEi+Np3lhkiN3bI5EgAyRleMdR8o96l8CaodOl1a23cuY3Uc9BuDdPqtR9oH8J6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eig8ktySenGPWq+sadp2qWptdWt0urV8NhiQN31HIP0NZv8AbFncwFpWT7OgCxkEHJz9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iG1lkYG5lhRGAYBSR7cc+3PNWZmNqnwlsYJTcaPqN5p+Msvz+Yo9MDgn881BB4b8dSNa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8JLKZblkwB67hwea3LjxBHbuXguB5akbUdgQP5/0qxb+MopoigWPk/MCMqf8O1JpPctN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vLa8sZeF81082EYIP30yPzxVP7Ld/ZHktLiG6gBz5kL78/lXcWniXT7RpBAlpH5oDNtQ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Z9+aiubnR7qaSR9Nt7hZACZIYgJEPQkEYb3yOeK5Z0LaxLjK5ztrE8DQtIg8zaSxAOavN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yrBVYdeDU72C3bRpYXD221CS17G0gY9lGSGH1yay9T0rUrG0MlxZbookZ2ntH8wBcckq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OcneRpz2NnSpFisIAo/5ZjBz04omlJjYs3Ss7R7jw/qEEP8AY/iaITJGqmC9HlMSAPw/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urGa2kKHlnj+dT+Irmng5RlzFe0uZF3EkpaGUZjlXawPoeteO6vpjW95NAeJ4ZDGT2cA8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VR24Ga8s1OX7RrF/K3BNw5HuNxx+leplyd2uhhV2Oa5BwaQ9KsXURWUnsar4r1TJE1hZ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8y3MyQoB6sQB/Ovsu1gW0FvaxjEMEYjRR2VVwP5V8z/CLShqPxG052XdHZq902fVRhf/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Ed0qE9yQPyrhxUtVE6KS0bLCH/TVwOMVOm15Cw+n5VDF/x9f8BP8AMURq0bXGDgGTcPxA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SOCRx1qtehzE6jqysP0qyzYJxUU67sDOOKchLcqs+ZlI7rmpBJjy29X2n9aYf9VE3fbj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Vg1ZotombKjkZz+VAIZCBTz9z8KYp+aquQOBBA+YUVCQc0UuYD46wB0FNLA8GmnfjFRO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0jAqXo2yYHSrlk3lWpbOOKrXg3MmKtBRHYncccU+gGc8rOxOepqSIGoEBY8dKuwx8igR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VqgTgU8GgCenDPaod1KGNIZMORTHGDSByKOp5NACdqb/ADqZQM0hVQ3SgCLrxUqQb05O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adguVJIWjPcir9oDLHkA/LVqGNCgLEc+tWt0UMJAwM+lOwmzPl+RcHNUJGyxPtVm5lDO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CLtu2IY2/utg1WkX5sA4MUmBj0zn+RqWEgx4z1pLkESHH8aq34jg0IZr2NyqTRMWGR1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g5BXj8q88gjcIkqvkEZI9DXcaRIXjjY/MduPwrOpsOO5qk5qM56Ht605ick1EQck55NZ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rBcn2qzPwpPYdam02zF829uICMAk43H29v5/TqmBBHZC+027GHACjy2GAMjnd+GOnf14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2mlZL+3IdCRypGRx6/WulhjF1YxzJE0SQxOrKTgZPA/HA/WqM6gyOWQEhjjI6c00ByUW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ajHFbgkkQ7mllOTkZIGCfb/69Z+r3z65NE6xLBZwr5dtbpjES9u/X1Pesi7SSXWL1mYt+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48CtOxU29xHI8S5LDAbgfStoRIbIV0sNIC2c4zuz144qlNes2LeEBU2gM46vjPft1xxV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afcO0RUeYc4DcfdP65rMiATOTmiT6AokZ2xqQagwbiXAB2D9aZI5mlCLnGea0IYeeAVH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rkAD8BXr3w/8Hx2EA1zUIws5Vmt4ZWwAAPX1rG+H3g9L2RdV1NPLtITlA4+8R/Efauq8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tW4VOGY4VQPvMcdgM++RihaiuUta1j7ZJduZtsETMHmUZJyTsRV/vNjHsMntXR+E9ITT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Lry9lvbbCotIhkbQp6E7Tz+PUms3wj4eW9lXVLmFv7JsXf7Krjm4l7zP64I98dB93nL8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bCykkWFGIkbPU+g+lLcOhieKNefXNRbYClqkhKR5454/z9aw5GjjLSsc7Qx54pygqecE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tkSeJoxK2Ruxk45Pv6UxFCHcFLN16n6mtm1RYtPUE/O43EfX/wDXisWd2jgwq7iccetW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zOQWA6D0H0H+etQ9TRSsTTXbNjBwAMZxyfYf5/wqrIrgbiAPRR/nrVoQYyXOWwcn0+lV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SQTnCL6mnYTdzF1eblIEbdkZfHbk8Va0vCWhXHAGKyooJLibHLSO3bqSa2re3ktllikV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EWZTIIWAAbILemen5H9Ca04bp4JbTUhkTWMq+YB12g/0OR+NZS2NzcN5kUTlTxuA4q1a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5hmU/kfz/mDQM3LzxH/buvWM7DDIjRknPTIx1/GqU95LpOsG4hGWzjHqM1UGkzWAW8Eo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z0P45H51d1eES38AIJEpUYXrzSaApXPiDUJ5CyuUwSeAKonU7wyAiZx9GrpYvBss7Es7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9c05vA8ohEnzvESVV1wRke1GornLNe3Ej/vZCfqc0gYqMrI4yeQDiuiXwfMflU5JGeeMU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OQLnnINJ3HcwxdzIpUOSeO54q5Dql3AF8qeT65yRWnb+EZpGId1zngKwORUk3hG4hXKs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BIPF95DGA7K5HdhW1Y+OZokPmIAx/iUZ4rj7rSbq3J3LkfTmqnmmNtpGCOuetGqBI9Fn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3TIGdlz5qHY+fcjBP/16s6fZXdjEW8P+IL6xZRn7PPiWI/0x/wABzXmq3bMPv8g1PFqdz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6ZOf0NKST3A9GufEmv2xLat4bsdYQDi5sflf67ef5CvGZTNJMwYncrFSHGG69x6139h4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FPBZeCa4PUWb+1pbg5xcSM59mJ5rSjFJ6EyKMofcQwNQYGa0JMFSMg+lUiACfQda2ZCP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WrSJxiO2jP8A4838lr2mLHmqfQ/kK4f4R6abD4c2MjJiS8eS5I+p2r+iiu4VDuySfrXl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WgWB8l5Hx97I/TP9Klmz5D7OWxkfhzUDMTNFj9fpVpRmMjitaZnLcichSWPQ1HMwyp9x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+lRTfcz6USQluQAEwp/skj9an6ow9qh6JIOwY06J1PfGVNZmjLCkmPp2xTBjcDSxMSmB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ZA7bRTPM9qKQHxyWxzWZva4uwOwNaB6En0qjaqFZnPrXqI5x04HmrnoOTUM9wZzsXhRST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JHjmgB8MQxVtAF7VCpxUiEk0ASlsUokxTMGk280hWJPNo82o8EGmE4NFhlkS5qUMcVVj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WIqTdmoA2adnFCAmzU0bBeSKgVgRSNJu4FO4Fxr5MYA6dqiNzvPpmqLHBp8eWIPaldhY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YT5ZJHWol+e5A7VoqQBQIohWROfWnOxdUJ5wSPzH/wBarDRE8np6U2eMC1cjqhVqYXHW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JrrdDYGJAD0BFcSkReV0UgHhv6V03hZ2WeWJznAyKmew1udOTgjjrSMQBmnnBHSr9vHD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FlTGduMfm3I+nfnpiWVW0wPCzXfyxqMuhPQdcH3xzj8/Q2EhM4jbAijhbKHsMjH4nkil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WIsQFIzx6jPJJ5+uab58d7eRptYQoudi9Sef1/lzSYFmV0W1MCr0P3VbIHHf/Pb61lTkm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+dbTCIW5+VF3fMijuQvGPYY/GsSc/vpSTzvOfzoQHnkkKjULlzIiSec7KCP8AaPX0P/1q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s8cnIzuKj7p9qu61dta3skUSL5xdnY+gJyOPxrJihw5cfPI3T3Jre9kRbUkgjEYGcE5+9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QzHn2FLcSFGaND84POBxRbwjHTLE85FQWSW8JAGM8cV3HgfwdJ4ju1muFaOwhfLkZG7H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H7jX9RFuiEQxkea56YPQD3New3l5baDokdjbR+SY28vyx6DnJPrx1460rXE2Ra74i02H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eY44YYyPPGMAD0OSox78Vi+GdEXXNRmt5Jg1lAVOoTofvsBkQo3cZzz3xn+7WdJa6pd6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ac+AvpbREZYt/tEHv0HHUjHb3raV4G8GRaXGRPJjcflAMjk9SP8APAo8hWIPHHiuPTdPi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MbVHAjTGOMen9K8k5Zsu2WY8seanmmlubh5pjlmPboB2A9qVo3BRnQjeNynGAeSOPxBF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W9hIxwc4U8+vX9M1l3niKW8WKOV5Z0iGEaYguo6YJGNw98Z+tdLHaIYnaZFZMFdrDOa4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+URmyqHnA7DP5UrrYfLZXNPTbgXmoRu9rM8CKwbZJt2kjAOcevataGHy1wMZ7nuai06y+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SxHTPSrbcqCDx0pJIBkmDnnHHJrk9SvDfXR258lDhB/WtTXr8Ips4j878uQeg7D8ag8N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sLfIBO6V/wC4g6n/AD3oYHa/C7wql9I2sXkYMKNsgVhwzd2/Dp+fpWv4m+HGpy6ncahpM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RTSlGVsYODjkcZ7V3+n6dBplnDZ2kZjhiRUUjoPr79SatLGrOqM7BieAwyMfT86QHI6H4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afy52CEu0TdGLE4GcHivK9bhWz8U6rajCobqT2xk5B/X8ia96VoggAJZUGd23cPx9q8Q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jEY8xkfHuY1zTQXLFlqHmeHtSspmcB4chdxAEiEMpI/4CR9SKqajKfs1pcLjcgB/EVXi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SxqHBPUMoKt+IYH86ev77Rl3dRSZR7VG8LRK9usYiYKy7TycjPTtTQ8LRDahDZzymAT7Z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ryS48MabIEMim2VMc/eUbT/Krs1+sCSFwke0dHwwz7CmSLDaqrrFsllwD+7ZCST9RUUt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MvzgEZQe+asxgSO09vdjcqmSJm74P8zg96cJZZrR5BIHDEhHJDE8ndz9f5UCZAfKEmAi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70r/Z9gOxdrjGH6ikZX2kkof9kgcn+VEoAJKgLIoGRnrn8c0wM+802G4jfaDzw21enuDX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Cnf1DY5Nd1uljcAjcjDJweM+nFTPaRSIBIoZVAPqT+PSlYDw+90qe1YsFJUd6qKzZ5HN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5aLk5JGRkVxWqeGl3HykIkGSeKlxGpHKxykEZAxUN1CvmFSOG+bin3sMlokgdWDAenes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bk1dNWEx86CMkjG0cVnSHzCf7vpVi4maZyMYFWdFsf7Q1vTrLGTcXUUOP95gP61o2SfW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dMslJ/0e1ijx7hRmtF+Aqg9MZqXncSAMCoJjtKgDJJBNebJdTqWw5MCVM1bTlKpDllHo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1VMmZHIOMCopB+5I9zUsjfNx061FIMowHpTkJFVgecf3x+RFOwBJHxgHINKvT6gU2Q/d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ygwD3BP40rZViM0+LGHHbrTX7e4quhJGWBOc0UhAzRSA+OH/ANU1VB93aDzVq7by4Djv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6aOe5Iw20bsComkzTck0xFhWzVmId6rwoTz2q0vFDAfRSZoqR3FFMZc07NBp3C4wDBpw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Jg1LuqENTgeaAJgx9aQvimFuKRUaQ4A/GkAmS7YHernEa4HYUR26xDceWpj8g+9AD4By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uKqjhRTM84FANGusqMOtMdfM8yNT99SKoRM2/irUJzOG/CncRHC+fIl6Flwfr/kV0fhZi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/wBa5qAZXyTwyTkZ9jXU+GYjHcXBxx0/L/8AXUz2Gjr7KRo7yPYqljwGIyVJ4yB689ae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x25Cxxqx+6B147Z4PvmoLUkXkfqORU3nFpLaJkeVS2SE4xxkkn1/+vjHbItFi6QTQsEQ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j8eT/nrVS1YQu0sqMcxlQobA6g49/u/jj61oTlUgxsUui4AA6YySB+H8qpBfKcmUKNjc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4P5UmMDdhcGU7trHdtGPlOV498H9PTrRmbfI7AFdzE4JzjmmTSFyNowo6U9+TuB49+KEI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yu25mmckn03GqU915UqtEcsOgp+pTlbq4A4JmfP/AH0aqRqrAliS3pWgBFvcszAkt/Ou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6GztYmLswDNjO0etZtlaSXd1HDFGWkc4UCvbPC2hweGNDkuLiMO74eQ4+ZeOg9e3Hv8A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e08JaJLapCAxxtZ8El+pb/PpXN3Ny2oSG7EUkgEhS0gX5/OfOCdp6qMjI7nA7HC6vrRv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W+DOUIySc4Az/EcfgAT611/gvQktIP8AhINQh8u4KEW8BGwW0X0IyCcnnng+pOU7IRo6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Se+v9j6jcDdMXbhT127sc8857nmvI9U1KfXdYnvLhyyAny1PYf5/Sug8aeKn1XUZLOJw1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J/8A1j8RXKRYVJCRnA/XNNLQV2RquMc8D3qWOIyuwHQAk0o8yYRx/KcE7QB0z1zV4Rrb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OBzUylY0hG5mancfZdGuFUnc7eSn45z+mayNLiMkyAjhPmP9Kdrc3mXUUKnKp8x+p/8A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7IQ3Tef06f41KG3fQu7ev1NUdSufsdu0jDO04C+p9P0NaDN8j8889a4zWL4398AjnyIS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WhCKm955mkclnc5J9a9z+Hfhe50Ww3yxAXNwA82TggY+Vfw/ma4P4beGhrOr/brkr9kt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Qv4dfyr3tYpIbVXWXfIwwFACD8ef61HUoUO+xT5zFSBnd074Jz16/wCcVVe8V5XSNZHC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MDtUM53ZlvT5m3gwJwuPy4H+c0kMxhd3tFQKyjb6H2IOOnsfWnYQzfcpdGRN8Ybkrt+U9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478RE2+MGYhQZLeN8Dt95f6CvZHWWZlEw2Moz5jLt3cjtnnrXk/xQiSPxDZyI4bfbbT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H6zo63Hhvw/q8UiojW0NrcyEg+WB8qvgc8HIP1FY0cccRvrSG5W5ijkZUmVdodQTg47Z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wJYJO+1HSSNGXGdyyNgnPcdvSvMBE2k6rfafeTItxHIQ5kwu/PIYdsEEH8aLXHfU9G+Hq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DElvNJFulcKM5D+uf4vQ10F1aaXcRNHd3LT7V+YQw8E9Ry/Xn2ry7w3q8+gieRpLeS2e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5Hy98n0HpXprurxLLEHlRgCHZuoIyPzp8rEx2LTcFhgbCjmSeck9OoCleaSdLlbaGSyXY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Ug9wwHJ+p9arXLW8to8MxWMSDYWBxweNoJ6Gqeo3l9oekQWmlK0ptyB5WWYhT3A6HnHt1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kxqzO+7dhBswM9TU4ctbqUIJYbWQKdwIrGsRJfi21KaW4tLmAFGhUlUYdyVI9/0rXkJl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HX9f6UWAY8QjuFw4cPjCYORx0x2p6iOBVV5toYZIZ8cUtyw2PKgTHTcFxn6+nX0qB2DQr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40hicl2KuwZSRtC4x3wc9ajurNL1Cn3ZQPmVhyPpUbSu02ZHKt1ALYz3zUiXxR9wKuOh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5j8Q7RtPsrdl2lXm2s6jHYkV5+ztO5OcY616x8RZo7qztrF4w25/OLh+nVcY/GvLXtJr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sgHH41cVoFyEAZ55rr/hdp5v/iVokfaOczn22KWH6gVyu0Z6Zr0/4F2izeNbu7K8Wtkx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6lN2iNLU+g5W2g4/IVEPn4x+NJN1UA8d6TPBx0ArzXudSA/LMfTfV+MYUDIPNUJFJye2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jNXT3InsJKq8kDt+dV2ViSe22py25dx47UjEHH41TJRRAIH5U2XKx7selWGC4OfTOfxp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NZNFoIWxKynjvTiAExnioI3OUYjtg1P1GDQnoDWozn1/WijbRTA+Kb6fe6qOgqruJpxy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zlGKpY1Yjiz1p0aiphQMcuAMU8GowcU8c0AOopKKVhWHUlIKU0WCwUYopCaYxMUqg9qB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sUIPJ5qyoA4ApBxgUSNtFMQ2WTnaKjxmmk4NNL8VI0OLYGKav3s0wkkVZtYd7Bm+6KLA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pp4wpzn3qPJefAHFW4rbe53H5QOaBFBZgt9PgcF1au40IDAYAfPuJrhb0pDfymPONqZH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0ZBw0XP1pT2Kib1tzdoFGTtPAP0/xq7Y+ShLybwmzcQONx64P5VStQGv0XOCVx+ZFaMT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skscjBIBzn0Pbp7msiiOaci5lkk5DYZucAAfy7Dv6daxH1GG6XbBMjKTwN3JPqafqc5v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49PlHU+3HA9M1A+m2M8iRmBFwpJK8fyoBssCMrGM9ae7bUyefxqokSxTwJbXEzRbPMdX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z+FW3G5SOgx3FAkzxe7k86+nkB3KZWKknsScVZtUa4dYYYXd8jCpyWq6NJ+z3MiyqThy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aeEfCs9nby6xMXhlUjyU5XI68nGRnjpzVrUR0fgjwfZaYPtd2xuLpz+8ELcQjOMHoM+3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abUTZxuik7vMbPyR4wfMJ5wAMjjr+IFPm1+6mLW1tb+dJMMtDGM5YL3wAT0GfbtVHS9F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km8qMiXVLqNwG3jIESnpwR75OSOAKb0J3Nzwxomn+IprXWWcSaNZKyiORcGWcHLMR/d5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7xXh5NMtNgmP+teM52r1Ht0/Ln8bGuXNl4R0s2lgoQvM7xwlyC0j4Yk452/Xj2rzFWdn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sTycjmlYq4RbQ2Coydg57cj/AAqQf6hiCcs4/T/9dKRtnXK8qV/pSoMW6DB3ZPPbtQBP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nb06cVLfEIGY5AXO4+2BUdt80TRrjc78c+38utVPEV4I7N4l+9I238P/AK4/pWL+I6Fb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SY+aRuB9e1dIIli2Ih4UYH5CsXRofMuw2MhBu/HoK0ry7jtFaZ/uqCR7nAwK0SMTN1/U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lGWIPKr/APXrG0vTbjU76Cytl3TTMEXPT6n2HWoZJZLq4eeY5kc5PoPYV658NPC5tbUa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CCM7Y89enfH5YoA7Xw14dg0jTra0tpC8SgZKt1YfeOfc5roGlt7YxwIrl9p+XPQepxnm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F6hfoeoH/wBao4ru2WV2j3hiMFs8g+/P1/KmBJ5aywFirI3IKuQTjGBjbkc9efWoDHHC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6epz6/lUqXBKNbqcMCTuB5OT1zSOSZQrSEJjoDuP6f40CKMr/ZnDMuA7EKckk8Z7cDv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uWm0t2HzoJUbIAPBQivVXW2ckpcZ2MvLMMMMckV5j8U7yzklsrSFw1xCWeQ5/hYYU9cc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P5nl8LQxrJgxXEoUN0GSG/qa4f4o6fcQeJV1Fo38i6iVTL1HmLkbc+u0Ka6v4aTM+j6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A/xDDfyFW/iBZiTw49wgJNrPHI4PPVtpP/j1OInueJI2H3BgMdP/AK3vX0HpkFzYaVYW1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VGaI5DlQBnn2x6V574PWCLxgA8MbCWJsAoD/CW4yOuVHPvXo0j/MzFTgsSBkbh7/kaE7j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rJGAo4Az3qT5dmcN5x4UA9hzn9e9Oti0LB5kRo2G4OQMKe4I7fjVVwsu6VtsQZmKEnAY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2WD5RRg5TCkAbG3Yz/8AqNMmuPIjdXULG7B1CEY49+3Wq2xklZJmCEcSKrYKntnNKJHg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x4XBHbnJ5FNCD7VLGzNC6mPAYxg5HPQEEfyq1O6MEV44id4y5O3Kn6Z/D1qsN11DGUtf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BwMfp1NS4jFogZShU5QIOSvpzTaHcqzOkjrkEKDgcZ4yajeJ/OLxhlOOSpB/yKsyG3Uu8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wFYYwT146+1Yceqf2mk1vpiPc25jIM837pGPcRjBaU8dFFFhHP8AjItNfWjvuZWhZQSO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NNpJPKzR3HlSrw6ckEdjg9jXZatK2qaM76fGki27ieaEgAxqFIYpgnIznoexzXO3KSTE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BSMGP+7+gx/9erS90nYwbzSr23fLrlCefLHH8q9q+AemmLSNav2XmWZIVJ6/KpY/+hiv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QruH0PevdPhhafY/AFvIRtNxLJKfz2j9FrGu7QNKerOs2rtAJwfvUwBW3Y74rPu47psN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YtYWgU5ckY6k15fO3LY7eRWvcvSAhG54IyKmtmHlgZ7VBuyils88Yqe3H3lI5BraG5hM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TM4209h875+tRHn8DVskjnGVwOCcimQb8Oeo9DUs3HHfqKWEYEhHfn9Kza1LvoVD+7hX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u9Jt3wo3rSYHNK1h3uP30VCw54NFAWPideuDUqjioTxUkb4616pyE68U8GmKRTutIY8U4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ADOaUCgLTsUANpaWkxQAdqAM0tPRaAFjSrCDtTBxxUi/Lz2oFce3GDUEj7jSySbjUJbm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aUAk1LEmXAAzSAktrbJ3SdKtEhEwOM0qI7DkVHOQrcnn0pivcVSIznvTxelZBjFVGkOe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QWH6i4mu1bHzFRn8K7Dwo5a2hU87S4H0rjJhm+BPVVFdv4dh8iK2ByGZSx9881EtionR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vwxAVdxPIIAHei+EsFzJbSAZU5bachvQj29KrmSSC9ilhdkcdGQ4I/EVq6je2+tQq13M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ib1kABxkZ4PXnpUFXMCMlnlkXAeRSkbZxtUZ5/E5/IVNCqxqOcCMKzSHuuCfypzBHKxx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ygcfh1/KopsMIrdcbZOX/wBwYz+ZwPpmgV9LEkJaRTMy7WkO7GOQOw/AYFSSqTH+VSAc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qSMUDLmn6JbG0Et3bx3XlMHSWNvnKH+EHBDHcCO3Xp0q5reqJbWjRrcSIoRwFIwU54zj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elWzuNREb6heXpltgPs8EajHlquCGbAHIbcPxrEu9XitytzKputQWbZaWQUr8/wDfkHUj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OitYljTp160yabp0cjapckZjXAMKkHGW7Ejk9MA4716VDa6d4D8OSW0bkqvzSzHGZpMY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Z/huybwrYG91JlbVbkGS8m+8UU8kA465POOOg7VwPiDVptVu2BkLxI+VyOp7ke3XHtRa4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aTUZ+PMB2qxyVHIA/lVOJV8qRmfaAgIwOpqeAqoBPAVc8f73/wBeo5pdwKjLNI4JP4E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8cSsHAzvwePTikH+qQHsx/pU8tm8WN2NzktjPIHBwfQ81EVBiz3LEfoKBiRErIGHUetc9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IQYJ9T1NdAXWGF5G+6oLH8K5WJXuroDq8r4z7k1LKRuaRGIrIsQMyHdkckAdsfrXOazf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Yz2HBPrWxreoLY2SW0B2ySjHH8KdCf6D8a5mOCeZo44I/MlkYKiDqSeABQHmbvhHQjrm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/eTn/ZH8P49Pzr6I02MWqjjjPyALjyxxwB6DFc34M8OL4c0iCByPtBYSXGCMM5wMH1A6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IKznCsepQHaP/r4oExsjtJ8pIZV56AZP17mgRJEfNRUVidpx6H6f5NTbkIyqKy9dgIGf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o/mMVDs5GFWNvlAyCGI6evpTAixIQQZMMyHauBuB6Zx3NG+NSj3f72ZANx2FQ3Ayc5+n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lXtp5QOEKLsRVAHVn46jquc+lOEtxJlcJCAAfLiDFj3IL8Ej6YHtQBDLNJHIcQ2+0diC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A/FPSxf6WmsJbRi5tyiTMoIJiOQP/HmHvz7V6JcvAi5DbsggADAycew7dOK5zxaftfhL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j8xO7byB9cD9KaQHG/CyKeOLWL6QE27KkQyf4uT+QH867jxLavceDdUhZCJRbMuGGdxA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8NpW/srUwjlWjlhYYJzkhhx+X6V3c0puNqTSbzgpkndj247HNUhM8d0a6Fv4h0i63YQy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/TNet3MTGQoiqShOc9/p6ivEzG1vbpGch4JTGfYg7a9sS5F5DFcJ92RFlGM9GAPNTDdjl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0O4biFz096SSJTEI5PKkVvn+cZHGMfy/SrbSIwAK/MvTH/16kRVCncqnauwqQAOe2apk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tA6fw+UVPA6dDkf561BGxuflVpwFJ3JIMdByQR261M9okw2byHHdcYxzxUYScFp08wI4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XtTQC+XJaXLwxBd7DepdefYnH0qBZIYoXicsHZydpkDgckn5u45/DFOlkkhlhZkDRSEg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xxUF+luJIxDgmQ7wehVcYC46df5Uw2EubGC8d7W5lcswKovmBVIPIxxj0POeQaLOG4vJ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ICUWbbkqAD3xg5wFIGPX0oMDIhEm7dHnBU54HBx9Misme5ZdStJmaQ28sqxzbOQGONrZ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mgG9CzAlsuoai127f2hZCSOBxkJInlltpHs2G/E+teeSSLYak1s5K28n72FhyFVuQPw5F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6xNGwfzZIpoGXkxui4Y57dvwrmrhLbVrS4dLMCWKYyAgH5UKg7M+g5xReyEZaNH5zBJG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0FfSOh2X9neHNPtGIUxW6BgB/FjJ/Umvn/QtCjvdV0y2gZkL3EanbnlSwznn0r6IlkaU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cTOySN6MXcYE82PDHjcT+FTogJxg4qOMDKqTwBU4bawXviuNHQxkvDqMelW4s+c+D9Kq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GOnaZem3vY5onBwWVdw/StINJ6mbi3sb7Z3kkc4qMDms2DxboN22E1GJWPaT5f51pRTw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3Rgf5Vd09ibNbhImV96jj4Tb36GrBWo3jPBUc5qbAiIqIlRffFREZYHswzTrp2jVX/2x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7UNXGUyCDgCirAAxwKKXKFz4gHNLt5zTR2peor0zmH5p6lg1IgHAqQDFIY8N0qUEGohT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qYPSnZ4oGLR1ozinqMmgAC9KkHHFJjpSng0CY7OBTGkzxTTQEFAxCc9KcsWeTTlUU8dK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rqin5Rn1NUyeaejHbigCee4Yng4HtVUtk5J5pWptJvoIM5qWIDcBUPQ1Pb8yrnuaAJYI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4X8q76Bdt/Gqj5VGB+XFcfoX/Iysx5KxsB+Vdhbn/TEP+z/Ss5lIvP8AfTPrUIuLNppk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xx/vH+Q/OpZD/pEY96py2NtI25oly3JPSpKLIdJJf3civk8MGB7dT7f5+sEPzu02SQ/C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n8arnR7ViMb1z6N/jV7ADgADAGBQSWO1I4yByRyDmgcbap6tN9ns2bBIyOhwfzoKEuru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3s7ZVDQbyFkYhSiZUYBLMScds55ro/DmnWD38+vzzQ3d3EPLghC+VHbukabioyckE4B6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xXHiK6W5s7eaw0iYLHaOvEkjZHmMe5GzgYxz+fS6jciw8JpLZ28NuibQsSKSoY8kjJOOc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oTMbxTq9zfXYtJLkOQTvRGyinIxztBJwOe3PA9ecHII9Tnp9f8aQZJjcklieSae3MpPu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2+4/3cjqP4uf61oWMIi0qfUZ0UgyLFbAgH58Es2D1Cr+rCo4QsemQyqvz72GTyMZGOPx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YKkLAAtnBJ5x6dakqMb6jAGZ5HdiW+bp3GCP6Cowu6EH/aP8hU24uyA4/wBWw4GOpNQo5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oAoEzM1uYw2YiBwZT+g/yKz9OMdukt7NxHAmT7k9B/P8ASna3IzajsJyEVQPyzWRqsrKt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0j1OSP6UmMguLmS9uXnlJLNyBngDsPwr0j4W+FWvLg67cJmOE7bZSPvN3f8Ofx+ledabbi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ouJki3D+HcwGcd+tfVthoVtpdjDY2OYYIEAUYB4Gevvx+tIBscLwxjLbZMnBbA2j1NBkZ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S443DoeAeO9JNjasZAILAc5II96gaQR2skyL92Xy8Mc98UCuTxzZX5VKnJwjjv0HTjGa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Y0Z+aQsAqn6Z78kfjVW2lM5CsOVUNknk+1MvGiaWxh8rEU8hidd3XDAZJx15piLEs8pQ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EL69Afxx7VDH5lwI3ZXIU5VgeQecj3Pb0qTcgitxArIGHzBn3eg46elMcusz25kYp5e0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B6gZVlYROzKipLjlWbPvwT/ACqhrI+1aJqCMgDSWsyj3yp/lxWiYB5TbzvyvU9QeTnP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gfDI8YJ3DPXP+FNCued/CaUPNqcJIUNDHJyM5wx+n96vRJ7aMFmik3ALkljjnOeB+VeX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D/C1g+fwKkV6FdzxabdvDHbIwlRpXJPJx2NEQZ5Nr8Xk63rUIxxcGZcdMN8/9a9L8MSC4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jlPKKscj5SVHX2ArivG0KDxbI6gD7RZRyMB65Zf5KK6b4flp/CaRufkS5kAH/AFPP5mh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TzEbPQ4+U56c/lQhXLnZvjHTLdB2z0pIFLsWLHIO3P41IkG53JdiEBwD+dWQRxPJKo2q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HIJxzz2q2Zf3BjwgmCfKUJIHTgjHaodweTZtAk+U+Z6ZPYfjTb7cu0FgVDlR8ozjnHPpT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1axqOlOoS58pbm3GfvspO9V98fzqG0u0BM0zIw25SI4Xep53A+v+NVPFWlrdRrKszxXd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GSv0OP8APSnaLYf8Jjokl/5psr2A7ZHQb45jjO4ocYPrg89aLgzRh1azhVxbTyMsxB2O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kOlQTXCWCbMBWP7xdrA5HXArgn1GaO6mhIVmhYgPjritA6vL5UFy0UbuxeNg4yDwDnHrz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Hd2TptTzCeMHbux/9Y/5xWdo97bpaXPmzFMlMA9ztwa525mLXOVG3GcjPBqpdTNGny8f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+GMIufGKyDmK1hkmz+Sj/ANC/SvaWXCNn868v+CulpBoeo6kX3S3JRMYxtVdxx175/SvT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/r7VwV3eZ1U1oSRL/ABUI/mFnx/EQKeHHkLIFwSuabaqPJQ468/nWJfmWI/8AVj61wviG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uVPI/wBkV3kY5Yds1xmvj/ifzj/ZU/pTmvdHTfvGC9jaufnt4yfYVUm06CB0e3kmgcdG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j1xx6VSvzsCDg8Vg1K51qS2Eg1zxHp/EGq+eg6LcoG/XrWlB8RNVhKi+0eOYd3tpcH8j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/hTM45pqpNdRyp05bo9At/Fmm6nEh2Sxt/FG4+ZfqAa6CKWG6iVopFdexU149Iok2sw+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Km/tW6sVDtIZl6cna4+jDn881rGq76mMqC+yetqhC9O5orhIJrq4gSZdQvkDjO3zs4/H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CR/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AC3yjp25qXSrG61TMgYCBG2yMeo6c4H1FT6HBNFK8jxEwOvEu35SQemfz/Kq+nahNpaS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ki5Vu59D04696ybLRuW/h+B44g4ufMeTbngLjv79K0tNW3Txwltaxxoltbvu2LjJIGT+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jIBVF1ZEsHLb439ccbT9PWrXgqTz9evb6QsQYHyxB5ZmUn8evFTd2dwO1jIExdsBQRknt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2XFujYjQ9Dj/9X+cVk6pqKoJLaEuWZeWVTnJ6AHHB+vtWrZapYCOFctAiADb5bEL7dKzt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OCB1FZbNlmz+dX5dQsZrs/Z72Jxju2CaoSo2WPqc00KxVYAygYwK0tMj8y7RQR1HWs4B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0GHzLpcqOo6c/p3renuRLY6nUGkh0hNxKqf4G5GPUAdPSvNNWZGmZlGM9SBivT/ESmPT4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9457/lXlmpA9R9DWszOCMbO27iJx97GR78f1rU0KV7y7urGCNpJQ7NtRCxxn2rKfiRT0w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Gh3OkxWl1oMlzfQNJieN1t+rtg7wCzY9/SsZWZstDpodLuoP9bJaWynqbmdIz+RJNSGK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HjbKtg9V9Qa4/TvDN5fXDTeZDa22el9eR7hn0JAJ/CutSBNPRLZSkixDaHjYkHjsTjNZ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jcSR4wSmMAe1U70K+jscZ/cZB9e9aEbmSfeVAGMEVSmXOjdOPs5GP+A0gONKAHPUCr+m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FVeCrYFXtLxljt/i5/SgZtQbuDsPXrUl7BDcwmOe3jmQ8AMAcfT0p8OFX9KnyuDu5FAX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YJPmXrGylsc7Qc9gSQPrWbd2N9YFvtMGxVcxnJzhgAcY6jgjrXQ35jVr1XYIVLbNo5Zt4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vyBVYvoUV0zLBd3UGw4Esqxtv4wTgHj73Ge459bTJZgLKrDk47c06OaSA4VyEJ+71U1r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af5DlABNuKeZjOWJdtvJ9MdOKzU0y6w5iCyBSfl3gMfwzmqvpYViaO6jcEOpRh0I5U/1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PMUcHrt6HPUcVisSkhSVHikHVSDkfhT1mkiIaJyD6qetTydgvYm8pyT8qKCSQQaUKyA5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yubSGYx31o7AdfLcgj8M4NdJavo0xza2kTYH/AC06j8OTStYC3PCFMSqTtgjjVdozjABH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DvWa8SI6uVZdx3Id/tjII5JwMEruDYBYA11EMbz2Dtbx/LkfKR2P4eoPbPpVWLTpnuFj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gnI6ZUHnkg/OxPHaqApW1tLFCd1vtIGR8wHkn8MBTyc8r1+6eaS2tpFuNodIPl8zn7o7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1dCNLYthnww5Vc72H042oPoKzdRxYCJmyX34ARdy89dvcn1J59KALonSNIFAd3CEYVcE9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PPuHwkzbEHB2nkjnv2/D+VVrZVt0YuS0oGCeuPb6VVvLtwPkYYPbPIpWA04dYttIuD5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29/w4/T8bieNzcako+ySyLGQEiTHLZyfxwPwAFcnBbTXUv7tC7nr6Y9a3dM0eexljuI7jy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lcjHBPHT2rRTsKUbnYWni+3DrbXVjc2rkLt8wAhuev05Irm5dNgRUaHVLQKxOG+z43d+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j+ypruVXubiedh0Mj5x/hV5fDlu0DeSxt5yCSu7dG+OxB7+/8utU53Eo2Mk2F+E3rqcb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cfX/AOvSRW+pBy2PODHON2Vb6jP/ANfvV2w0WNnbfKFMTFXjU9x6f5/OttfKtk+QbUAy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zKjs9iBijEsPuN+IwfXnI/GpXfCnpjHU+h7kenrjoRmtEuGtstxkE8jnr1/Sq8UPnTqi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HuD7GrC5NblLcS3dxHvit40lfLfxhQAM9yScZ6EHnpXIXNxLeXUlxPIzyyMWYk5rT8U+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LxFCMHuBnJ3f3Tgnp39Dx2rkZPEmmocq8kn+6n+NY1NdBx7mueTjNMhAMsvtj+VYEviq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7NiqjeKLoM3lQxLu67smosyjsUIxTRg+nWuKOvakx/wBdsHooAqvcXtzIQHuJGz6uaaix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yRV6ck4qu+safEMNdIT/ALPP8q4YlT95yfrTfMjBxuyfrRyjOxk8SWCfc81/ouP51Wk8V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mrnooLiU/urWd/8AdjYj+VWk0rVJBxalR6syj+ZquVC1Lz+Jb1zhIol9PlJqB9X1KT/l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h7UGHzyQoPdif5CrCeGHb/WXn4Kn/wBej3UGplzXV1ICJLxz7FyaqEs3Uk11Mfhm0Xl5J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FWk0LTkHFsCfVmY/zNHMgOOj2D72QevXFSo4k/1cRkP+yCx/Su0jsrWL/V20Kn1EYqwD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xS2F7KcLZS8/3k2/zqdND1JuDHHFn+9IP6ZrrS2KTJJpc7CxzaeGrpseZcwp/ugt/hVl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St/uqF/nmtzmgZxSuMy18Oacoyyyyf70hH8sVZj0fTYxkWcJ/313fzzVoLwx3HJNPAPF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eIo0QeiqBS3LL5DL68U5Ryagvflt3PsSKQGRGfu+mKdOT9mCjqzgf1/pTUQkjA9qfcEI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Qf8A16CjmdbdmnWIFcKMn5h1/wD1VWsIh5gcnd2GBxUFzIbi5klP8bZA9q1Uh+zeVFjB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IU3oBaiZd2MYNXYyMdapRxg87u9XUQAUhEw4p2eOhpihc9amGOw/SgBMmipMj0ooEZO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FmxH+iXn2jbnkptBx+efyrdOm2GqeIL+Ka3haNIowoA25Y5JIxWJZyWtpe3ElzAZkuIDF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qXRLhYpJmbzQSgCtG5Tkew4PPrmqa1JMXxRpWm6bIBBGykvtC7sjjqfXqRW34W046XHd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bjOcDn0bg1gamkmveKINPgblnEIY84JOWb8P6V0c1lJKLeNlRViK/dyflDAkEYz296c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7SCaWVpoWmlclsuCfQcfgK2GNrcsrbU2nrjjP5Yrl7toJS6vENq8Eodw/Lrn8KzX0/aS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Rz6HHeosM7SbS4JFYBWIxnHBx78g/wA6zGsHiJ8mVlPtlc/h0rl/7U1jTwcyeYg4JzjI+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LEdQs29H9G/pimk0DN3ffRN843gdz2/Ef4VtaNrtra3K/at0Y7sE3j8hz+lYFhqjXYJj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n9K6bQb7Rby+WC98jdnG2RwjA+xOCD9MVpHczex0Wva7Z39rvtZo5IkQZeNwwGB39PocV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DblPII5zXY+J/COlW+6SxlcblyFZt3B9D1/MmuGKtbEx7sxgYA9K0k7iijOvTtiLf7Sn9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SYF7lpvMJ2RoCoH1z169qs38amBm3ccdPqKfpV5NA1wq39xaxHB2QO2XJwDwCB09fTFZ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RT/iVXG4/wAU9xtU/kox/wB9V1tr/wAesSNGIyBgqH3gfjk5/OuKuGWR9yyyM3dpeT0H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mdPUsWbDkZb8OKzbKsbEb7WAI/OokCvYmMkfxp/Mf0qZnUsv0NVoF3K4Hadv1JP9aBHG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LOJnTPof8/lVPbiQj6irGmk/bWXAxgD9TQB00K5496sMmAarQgLkk81ZEqMQMmgDgNSt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WZsdcnJPapRaarNbiBFuDDhR5YyFwudox04yfzrunjQAvgDHOfan4weKAOIg0DUmGdqp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J1G3iZDdxICf4VJIroGUZyBzVaSeOMElwcdcc0AZNz4cS8GLy5ef0JRRj6HqK4/xN4f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mt2O0ljkq3X8iP5Gu7N60p/cRmT0KjI/Pp+tVr+yl1G0ktrxkhhkGDk5I9D2Gfzpp2E9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Txjr2pyTgMHRirjoQcEfjTZoJLG9ltZCpeNyMqcgkdx9a60WGia3pqXQia0usYkMG0KH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8Y61o2khD/DXi+5ivVs9QuMwzDy0mc4KMem4+me/brXZLNGly8LZaURMphC7BkEEgHvxk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y2p4kjnXdgbDlvxH/wCuuo0XxQbmGKz1BmWaDAinbuB2bPftk9RwcdzR7DO5ilVrRI1K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c1l3EMj3yqRwqFkOeCc//Xqtuu4Y5DYyeZCeXgkXLofQHqR2HXtms+W7uoZEdoh8hyMk9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I0piRDu2A9CCDnqPSsze3m5lj3AD5V9+2fanT3NxLCpsmJXB3Io+dfqOp+o4+nSss3Ejn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DA9B0y2jWwiaM7y6hmbuxI5NTy/aEx5QTI9O/sc9K4SPVr3TXSK2uyqeWhKMAy8qDn9e1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KxLnHUpBnH4mixR21he3aKTdJGuB1HAH6msnUPFcENwfs8gmlXoFPAP16GuPmu9Q1UlZ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Vf8AvkYp1np17Kxjhgwp/i6AfUkYp6sLG7Ya59lkKy3H+tcmT95x83BPB5Az+lW7bU3u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I+CWHGOvr3rLtPDkBlBvLtXPy5S3XdkEEjk8dueorad44TlZGtkcZyoDNyBnGeerZ7dKq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rjE7Z2D5vLUfNjntnAHB/wADWF4j8Z2uiW0ljpTRC9fh2QgpAeeQcfMxBH0x+Ah1GSDU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ySjyH5ySW+YZx1PTp6VWt9PsoyRHZQJjuIx/hUuoCj3ODDG4kLDzJnY5JUFiTVmPTb+T7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bf54r0EAgYA49KCpYgZqHIpHER6Hqbj/UIn+/KP6Zq1B4Zu5cl7iFAP7oLfzxXSkxK5G4k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457UcwzEh8Kwkfvb2VvZFC/zzVlPDmnIRvWaXj+OQ+ntitdfuHAxzTR2JPSlzMVylHpW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dl3fzzWhHBFEP3UaoPRVA/lTYz+9Hap9wJ4NFx3G4xR9aXI79aQ9aQri4BoxSA7etGeK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mkZOeM+tAhxpOtNJxSbzQA84poYUEjvSZ4yBQAu8Z604MKh3/wCzgD0py896AJAcjPrT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cYAp2RuA4zQBKh+8TjFVL6QNCQPp+fFPd2XfjsODVG6kO3JP5fUUAiOIsDmqWu3AisWI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f5VYgl3AHBA96w/ENx5lxHCDxGuT9TQimUdNg+0XyAjKJ87fQVpzjzL+Q544/kKTRo1g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c+gpN7GeU9t56/WmwLsEYC/jVxUAWqcTEgVaRjikIlVBnv8AnUnFRrnsKeB60AOyvpRR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XEaoXGUBbcR37/qaeYYtMhklSQskceSTg47kY9f8azBdCz0k3DlhkAjacHk4rL1DU5JR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to45bB6n8RVrUR0HgydJ9UuNaurc/uf3fmqe755I9QBjP8AtCt8uBNcSKxCKTjcucfh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wcBPGWNxGZHXH3t44H5YFZLvKk7xXTSJOx3hn+YbT0B/D9alu7HEe+GG5lHsc5H5jpVR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7Nng/Q9Px4PvVos0WGZTtP8Ay1j6fjn+tPiMW0FvkLn7y8Z+o6GpVxsypkkiysq7h6gd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y1+kX9phYkG0sBjtzXeXVp5lsXjAdRzuiPQ+47H3FefiY/2pHIVDHzQ2D35z2rRMR6jp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JONuD9BzUb3KJeKbqGKQB+VkUOvX6GrulW8k2kfbGl8pwu4ArxncBg+g5rNjk827jXy1l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72qVuLcu6xFbrqjro04ghB+VI5GeInvgEnH4HFYA1FZtwmAz39PzrU1RDDrE4t7M2qhzm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HU7FrCZja3sNzEr7PMUMAffBGRWlwSRq3iloVMWCpZUx3GWA6+lc/c6P4i0yRma2uUXJ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ra0y3v5fJiAQpcSbTGG5IUhifYcDmvQTfKuTNBPH77N4/Nc1MmB5HaeJLi0b/SrGC4Hc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K6ew8d6QLaO3mtZ7VRwSuJB9SeD+ldZNDpOqOVkSzuH9GClh/UVi33gbRbnJhgkgY9fJ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Ltjruk3EqJbanBMsmdoZtrg+mDg1sW64MvQgyA8e6g/1rzbVfh+1ope2v1b/AGJU2/rk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Kvrf2JVODHHJvzj/AGQcU+Vdx3OqmTZfzDt5jD9TT7MhbsHPUj+tUk1KxUM0l/NeO5JE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VAmvW6cxWkjSDgs0mBn8jSsM7OMgnG6rCmKMktIg+rCuDk8T3hB2RRL/ALxLf1rOm1u/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FUDr1/XNPlYj0C/8RaZppjS5mJLnGEGcfWsi68eWUAASGdgcANgc5GfWuJ1kvcfZWaQu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FF9pl82mwSC1kLDAJUZ5BOOlNRQjp5fF/wBoz++jjXHA5kP5AYqsfEy9VV5GHcxj/wBm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l4g2jNgsYPUySKP61pxeCdVYfvbu1iB67NzEfoKTih3GSeKb+XgBsf7UhP6DFZ0mvX7O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n9c10UfgBOPP1OVvXy4wv8AMmrsXgjR4v8AWLcT/wDXSUjP/fOKNBXZ55eyy3E3mSvu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lilkWM+XK8ZPXaxFenReHdGixs02Dj++u7+ea891zS20bVpLcA+Q/zRN6qen4jpVJpgN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xbXkiOSVGxiAO3tV6w8N6jcXUQubIrahh5haQA7e+Oc11/hjVhqmmLHM265gwj56kdm/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HQADnipc2gOJ0m21i3dxp80UsUXMcM7HdjcVwCOn3fXHIq+3iKG2cR6pZXOnzdA2N0Z4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d+cmtazwuoyAY5Dg49iv/wAVWhJFDOhjmjSRG6q4BB/CjmG0ZUF5puoI8tvPYzIg3PvR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4I7jkdKtx2cdxBHPdWlvIfNVWdrhJABkg8tnjpj2I7mvNrTyYLrXoCCsbxSBQOgKvuH8q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+H0QUEs04lJTnCsu7n8CM1YkelQ2Fr5efsEeCFG4NtwPu9sAY4H+eCK2jjRcWtvCMDcHl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uQPzrxrTNX1Cyl8uC5kXcfuk7lb1BBrqdM8ZW82I7+PyH6eYgJT8e4/Wk2xnaxyRRahI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2WGPkfMQ2cDBzwevb6VhPrFoqxMFubl12sTI2wZBPbntgdefqM06GWKe+upoZEdDGmGU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D6VKkwN2HVp5ogE2xqQOFHPC46nn8etJtMrlnJLE5JqrZj92n0rSjHIpXAaI9q/dJHtUg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oAPpTtoPSkBXDSt91QB70rLMZAABjufxqdQR1PXtSnhhQBUe2why9NSPYj54zzzU0rRq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iSWF4fkIJ9Bz+lADVcGMqMZx7/wBakWNcHJGKghldLfH2ebj1Q0n2sMMMoX/eYD+tAWJx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gmnNvPK9PSqcL7ZC25cHk/MKme6VVPQ+wPNAEwdg3OOlO8wk1XWZWPCs30FOMhDACGQ5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wRVUzSZx5QH1akNw46vAPq1AFzNMLDNVv3rDcJ1A9kJFI0M33i7n6JigCzwQM0hG3kVR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/ekUVE91YJw15GT6+ZmgDRaQD0pu9R/EB9TWW2o6ajczlh32oTTW1rSwDgTMfZMfzNOw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dHnoOhJ+grDfxJZrnbZyN9XA/pUD+JYv+WemxH/fcmiwG+9yox8xHHJIqQXMTniRc/Q1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nZrj/pmT/Wom8V6keBLEnoFjX+tHKwsdiZFcPgMSQOikiqz280qtthkPORuGK5U6vrVx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Ex/IVC51qVSXF8f9/cP50+Udjqvss0EZeTCKOeT0rjZZDeX7MWAEj9WOAB7/AIVJHFdWk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R7E3HOS3/wBYGoYLK4u4pHhUEIQDnPPsMU0rAb6SWNuiq17Gdo6KcjP4VBEkTD91N5ik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6HdAEsyZAJwAf8K0rRPLiRR2FJgWkiYAYGcd6sJlThqWPpUvlhjn0qAFU+9ScetIoA7U4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0UuBRQI4HWr9Lh0s4CDFGfmI6EjsPYUul2H9papZWSgsZXzIB/cHJ/QGseMAKW7g+tdz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3lzNFHLtEMKSOAxJ5JAPXoB+NatWQj0Mokdo8ZQLCqgAAfd44/KuL1dQuoCU7ikignHO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H5J8tgc4yynP+e9cxdASxD5BlT/Dxj3rnKSIYriaIbkxLGP4u/8Aj/OlaW3lGQJIyxxx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rpw3IJI/iXr+XenSEbCQMnpkd/qO9UhhetJZoJFkbc3dG2nA+oOP1rmrSTSpLlTJaXKy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lVnULiRF2GR8tkH2H07Vlx4R9wYNgcexqgPS9J8UR22neTBHFLakbCJk3Kehwf0qKCWKK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pDK4J+U+3auITULiDTvsKyhIXB+XABJPXnGfT8qfa/aUGRO6+2+olHzBWO9e5lmneaST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T6moxFEFKiNMEYI2jkVi2F1NImGYlh1zV/z5QuQR+IqeWXcu8S7BHHBIZIY0Ryu0lVA4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w3sjMCcpI3yEemABUMRuJpYl+0eWkr+WdqAlTjqM+9ayaGEI82/u5cerKo/8dAqlGXcTl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VrcOxXyz03eVkHHuc/Wsi4167fKy6k2PRXx+grvn0q0dCskRlQ9pXLg/gSRTo7G0hiwkU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tEZ3PMmE04Zxb3U6qCS3lsR+ZFSJ4Y1e+f8AdWBVecNJIq4wcHjOeoNei3aL/Z86JnPl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8u5Qxsdkqs5UgYByCcfnTuJnmbeG9RtLhoZZYEZSMgEt1GfQVKnh5mnUSXr/Ofm2IBn88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kJ7hT+gH9Kpbv3qHoQc/lmlcB1v4P0oEea9zMe++UgfpitS38PaLARs0yBsdPMXf/wCh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H0q4CxAKjpSuwOEu9sGpa5aIiqv2YuqgYCgOjDA+hrpbOOX7OghWMkTfPvP8POSPfmuZ1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DZ/0jT5D9cRH+qV1OnyYhYYyCe3XoKUuhcQsFuzaC42sUeRnC5LfKSePbH9KspcAjDjH0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XaBuKdSPc1poYJ9vmRKcjOcf5NdPsk0ZcxQJ3D5Wpm4g8/rV82UJI+SSPPf7yimy6ddR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/I/0qXRfQOYpFs1z3ivTH1a2iihUGeNXlTjkgbcr+OR+IFdGVVW2MjRyf3TkH8jUZt3N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MdDyQT/IVHJJMq55boGqNpepRzkny/uSj1T/AOt1/CvVFdXQMpBVgCCO4rzrxfpH9m6n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nAHCv3H49fz9K3vB2qm5s2sZWzJAMxknqn/1v6ilNX1EjSjBGsugP8DN+ez/AArT2ycb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dhnCxFce+VNawcKuWIX6msy30PNdMthc6/qcJ/igum/EAn+ld3ooI8P2JH/POP8A9FLX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KdpEu0/NHrsNHlRfDVg5I27Ix1/6ZqK1lsQtyvqnh7Tr1Gc2/kzEHEkQ28+46GuPvvDN6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FTG7Z945HXH59PSvQpLmLywC/BOMBSayY9Q8q5R5VijJVkb5wAcHIPt3/OoUmWtjz+C7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C+cMp4H0INaVtrakBLhCh/vLyKm8X30N1cG3tlhllkKu0q4JQAAYB9+v5VjJp8cdkshv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QPrjFXa+pJ2un3cckKFCG47HNaSXRBACMT7CvOLeee1l3wStG3+yetbtr4sniQiaLe3Y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EDsPtEzAhYJPqQBSI90QcRN17t/9jXJy+MLpEJWJT2BMmc+/GKqP4p1BiVQJgE9if60u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x/8Ajx/xqCRrgcsIwM46hj/WuM/tnWZD8ofn+7D/AIimve62/BuJ1/4GF/wp8rGdoFmc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/QU5IzH809zKvtu4H5muCZdQk+/dnns0+f606PSrqU/xP8A7qM39KfIB2txJpp3F7iAN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WOoaTBuD3cZyf4cn+Vc4PD15gEw3IBOAfs7dfxp8uiSRHMyzKoYISQBg44FHIu47m4de0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j5Yjn9TVNdd02L7iXchznLbR/Kq8Gi2bqUaRlmJ+Qu42n2PHH1qRdJtlLRvDtlXqGY8m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wRFasPdpP/rVG3iiYji1iH+8SahktIom3LEuB1BWoXRY5AVUbcDB9qpQQMmfxDeORtjt1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+19Xk4V5B/uRAfyFW7do8DIkI/2auIIe8EzfVjT5ESZDNrc/DNeHP94sKQaRq1w+GH/f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iWErxpzMfeQ/41bhZUYY0mE/77g0+UDmo/C964Ja4skI5wZwSfpjNdf4d+El3q02bnU7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J78ZAHT3rQtLi5VlMWl6fF6Ekf0ruvB1zK2oCOcxb9j7EjJ2gHk/T/6/tS5QMm1+CWmK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uRgf1Ncx4p+HulaPfeVFLfSR4B+QKa96G7aMBelebfEVXivY5TceTujGSFB9apIm55FJ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/IP9tgv8hUI06FPu6OT/AL8pNad1cAn5tQkY+y4rOkkiJ/4+bl/bNOwy9p1lblS0mn28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etaLxRKi7I0U71+6MdxVTSdv2dcFuWJ+Y81dkX/V7e7g/rXPLcaJ3ToQM1iXeGKnkdTw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yQ7U/CsGdiQOCBtJ57biT/WkUZOqafc3ZiWHaYwMsGfnNEdktvpSIyLuMgyRz1rYBEQ3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lpFu6tk/gKd+gFW5iRIXKgDAA6e9ERVUXkU7UP8AVlf7zjt/n0pkMCZ6Z+tAFxJ4lxlx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v91aZFEin5Y1H0FWlAA6UrCIhPKfuwH8TS5uWP8AyzT9amFLigCHy5e85z/u0VPxRQB5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XAZc4z2NWoZ7iaWOGFUDMQiAJ3Na/l5ODg54OR6mtrQbbTyGlXTo0uYfm+0KxyM56DpnF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C2tobUEnylAJzznufcGothlEoCg7UL+mMVNI27LFcHrj/A+lVnGT1wDxzx+tYXuWVgNz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YVC7AyYcAj/aBBH4irMvyRgkcH/novH4GqssohgkkEm09F/e5GaEBz1/Ksl0+wEopwuGz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+3Q1fZEjUttcemORUUCGedYlALOwARvl5PvVgdzZ2Udl4NlmeMea8DcvGFcFuACep68e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DL64Vf8AGuw8QxG30OC0j3AuyrsLbjtUZ5PfkCsS0tsRgMv/AH0n+FS2JEUdnHG+8EA/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DkkdfXH9amCfwgMreqnINNEeT0xnkY7+496aB6lywtPOkgO7ARmcj1GFwRWy6oT83XsM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tuBIAQAD6kn8z+lQ6l4qsdOlKSRO8noSF/n0pkmwZOAuwjHTipI0+QgjqK5r/hNI5/uG2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/oIqWHxLZ790uqM3+wkaKv8AU/rTsK5tXe5LdtsYZSCG56DkZ96fYX0dy0ESgiVEKsMH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mkq6lZXcg5Ax36+lQ/8ACX6PbzvcR2jea/3nA5P8qpIWpY8SRFNUQkYDxA5P1IrG+zzz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4RS3b2q7J8Qod25LCNmHAaRcnH51G3xMvQNsNqiD2IH9DRyhqbttYXscSedaXUeB0eFl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7lYc9Np4rkp/GevTqzrtWPrvQA4H4D+YrJm8U6zMp2Tz5Pocf0FPlDUn8bK0XibTpCrD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cf8As1dLpEHm2YkBOcAZH0FcPNdXt5MklxbyylPus4yV9cHNeh6AAdO6YOf6Cs6nQuA/T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VGz7w+vepbYbWOx1Ydcd/wDPAqxpiodLtlc4ABPXrzTL22EdtNPECJFjZlxzyBkfyruS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I3HkBsuSepzyKurLtnViRhRjG72H51yM+qw6ddGS6SOUrjbIqhWBPXJHBGM9q2bPUTcW6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PJ9OoqkxG1Ixkj2OEIzja65B/A1D/Z9vI6Dy/KYg58tuPyOQKjF6BDtiA83IxGWAJ+gJ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pWRo23K2cggj8q0smIzrjRfOiPkyJJG3VZFwD/MVzk/hiOyuUu4rM28iciSA/Lj3AyMf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drBRyM8/WotpiY7ePVR0x2qJU42EpNHnWoQ36Ez2LxtKfvCQkZGB6fSueuL/AF2Jj5sD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z5r1Se3tp7h2miQjyFPHBzubv+H6VmXmhxqSYLhkP92QZ/UdKwlR7GvP3PO/CMrDxxp7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1YEH+dbwstSfwNaWsIkFylxyA2CFwcfhjbViXRfsd9BfPaAvHKsgli55Bzzjn8xXRSTK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3B2kH+E9P0xWTVkC3PPj4b1cxuZcc4+8+arX2iXulWEk94qBJPlj2vksQR29K9G8+Exy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ieyjnNcQ01z4m1RnVW8kt5dtG38Kgkkn8eT/APWqbIuJU0Tw5d6lFI8eFf8AikYZAz2+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ufmvRz/dh/8Ar13WmxQaZYx20MY2oOW7se5NWX1J1+4AKTkxWOJi+G6gbpr6cf7qqP6V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Ra3D7wP+WgyG/LpXZT3ssgOWNU/mc5NLmYHlmoaFf2ocPbNhQW3LyMfWumstFihjCSBx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+rRgaVdnGcRMefpVu6RGckdc0OWg7GXDpGnseYUP+9lv51dj0qyQgLbwD0wgH9KjMRB4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ySfWs7sdi5BawoMBQB/s8VbRY0GQOaoof9ompkZhxng8c0rsLFqNg8m3kA8E1heJ41TS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jPzD/GtRZGZtgGX9Ko+IombR2BXG6SMAZ/21qovUGjjWboNyrj8atR3aSw+RcsSBwkoX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8qebcDqf1ppiiX7zL/wACaui6HZkUqlGEcu5sj5XHII/wqqUz+7Y9TuX/AArQR4NmxmjZ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jni+UtGM4UsCKaYilHKYyBk/nVxLlj/ER+NVlj8xwxGM9qtxW24K5Xjqo9ff6VRJIs4z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Eqbudxx6uaSKzIwMCnqg8wx7GZgcdqVwLEdxFvyYwf+BGuo8Pa/Bp15HKTDAqfNuClifb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7NppNq2xJ2luXx0H0roLTQWaRXa1hChSCrF2ycjnoOmP1pgeky+PNJt4GuX8wopQfKuT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1wvjPxpZa4qCz88bVwRJEAp9/vf0qprEv9l6dDb/AGK2keZ/MA2NtVVyuPvZzkn8zXLX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2jL9MR/h3NCRJQmuJXY4JH4CqzyTlSN7c1av5Z7ed42CDDEAlAufz61DZCS7uCj/AHdp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DFpGD1xzV/gyRL75/nVS02RRlFHA9BUsb5mXI6A/0rne5RPcypEuZGCqTtBPTPpXJzSXM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/KMZwAMfyrd1pGk06fABO3gHoT2rIiCmDMiK8m0ZJHtSGIIneLmY5IyQW/+tVeZXNzB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6dunWrrbjypwPQCq77jeFuhVDnHv/wDqoApXUrRFA65y5xtJbgfU1YhnzjCnn3H+NQ3J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liY9jTAupP0/dv8ApU3mk/wN+INU8SMc76kUOOpJpAXFJxnpT9+KrKxHU5p4YUAT7/ai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KxkvCQenNbunwm209EIw0n7zA689P0xVdY0mmjR0JJ79Cw7kgdBV8uD1AGOnsfT2qZOx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df8A9VQIfN4GfdlG7A9x1p0hO7OQQex4/WgIEiMjHZnhTIGB98MvH5+tJIogdhuyjIvY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Tm/eJB5mQo3MGGQSe3Tj/wCvWyHWOF5mkGyNSzbZC3T8P61yT3EkpdyzHeckZyKq1iRk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WxU1rCsjhGmEQIPzupO0468VCF3HnaT78Gui8MRhLya4eORo4IixG3cpJIABPai4Mmth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+0EU5jYBsL6/fAPb0rWhiCBdpAP+yduPzpsaO0jSsh+Y5IC9fxyK1LcbgC1u23odzg/y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QbtxPLdOmGH+NQTjyxu6jr8o6+/sa1WjIUEwRmIdNhII/wA/hUcn2QzhVbZMMNsfIDY6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gPOJ1udS8YyabBctEFXaSScFlXLcD33flWq3geVuTfqSev7k/wCNdba6bHbwxAohnRQG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+5z+dWDBk8NWiZk2cbD4DtQ2bi/mf/dUD+ea0IvB+jQjk3Mn+9IB/IV0f2Xjlm/AU4WS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1C5gf2Do8anbaEkf3pGP9a6qz8JaN/Y8E39mwNIZVUlhuz+8296ptYS5+SIHP958f0rq7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iLKT5eCcEPuHO7tx+VXDXcls47xbo1jposXtrG3h8wOGCRKAcbfb3rk7mKLy+YY/bCAV6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7EvIzqsjLjpjIH+FcJcWuYiFkf1wTmpluXF6E5kJ0kwFF8sgE4HuKxFt78RusSRKgdgu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q7DTJbnRJHiYM6ggKeCSOnPasO4kubeSRZBMGViG288/UU07LUH5FE2moOy5ltz1Hyp69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hcaOyyKPMQrkY77QDXnsmuRpL9nf7VuxnacjP5mvUPA4W50R5AD8xQ4PutRPUqGjFtIJ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d8g8cbjSFUUbtjxEdh0/Otm0tj9jAQ7SskvbP8bVHLauWYZQg+qkV6EY+6jBvVnILrul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mUoGPmKsg2nPP6Vq2KWr2MX2GAi2OSijgjn0+uarpBowBlFpJaPjPmRAAgD25H6VrwafF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gnzCQGOSW5xx1JoUWFzOvtNkvUbygA3l7MSgjPOewNGixaxHqcyahzD5LiJg4ZeSvbqK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4W06fLxq/SbYcnGDwOcYp2lLfjUHhupJmUwPgSIQA2V6MeD+FO1mF9DSmR7W0mmRmIjR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L+0iu545ZGjuJiY1jLbwT6jgY5NbhzHCxkSRNqklR8ytxXPNcaFqM6StYvHOJAUYLjD4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ISLDSwz6hK8ciNH5CcjnB3PTJ9kMJkZwQo7VHplpY2szJYzyTweSuN53H77ewqTUIZJI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Vtuf6VIxhjDQBj8ykbh9OoqtekMsU2GxJbxscAnkLtb9VNPsZLyazlN7AIZFcqFA424H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dIti8JXDSBZXU4Kkg4HTuWrhqSs2jS9kmcl4pSWSyht4H2pNJiTB7AdPzrV8M6clpaed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Kj/H/CmSwC4MW/DIjZx68VraapeNwQeJDUp+6VdFrDnoKglDr1AqxMXjXjisyWWVmOTS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Bt5qoC9SoWA5NMCLWAP7GvD/ANMm/lSyzBmzmoNWJOk3KnumPzo8lievFJ7DHmQEdaUM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LYGpsMZ52DTku2VwBz9akFsoHINK1qiAHHHagBkepSRKxVcv7CqGrXb3VnHBJkCSYA4H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um47wOBkVQ162LNaRQ4VizNk+wx/7NTitQKen+F728UXERZYmJCZtpm3464Kx7SeD3qrr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VlbDjBLLtJI6nGc45FdHpmrPpunxWxs4XkQn94I4eef9qItn33VHqGo3OoQLCkUcEe4s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AAda3UkQ4s4hIWYE/wBf/r1sSR7bRhj/AJZkD8sVL/ZbDgSEfSpZ0VYWBGRgfzFDkmUo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Nl6kA/if/rVqwWu/BPJPfFP063/0hAV2/OOPTAJrZtbb7oApNjsVILAelNj092v5QuR8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eHwzDit20023DbjCpPckmo57D5TD0jSCm9nDE+UeoPqB7+tbUdqiqBtOew2H/wCIrYW3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B+X6Go5Bb4/494T7GMUc7YnE5jWtNF2LeLcFKwn+PHV2Nc2dCe21a23ySMhAJCmRhjPO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w616C7heEjRV9FUCs+ciQ58sAjocdK2VVWsZOm77nnF9aYgdlSVC2Sx8kpk/UbCfxzVf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4kR45HuP9tvT0Fegzxkrxk1lXqtBaXEh/gjZhz3AqedFKBy8RIiGM8CrKnbz3qvAuY1q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PMskYfG0uMgH3FYIJfd2DHgV0DD5WbAG1XYfgpP9KwEU/KM8E5zQNEhOzaAMkmqDl2uZ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eP8ArVA5wMms5FZ5Z2JwC/YUAQSHM2McgCp4vpVcczvzwCatx7RTAnHPQ4p4BH8VRhs9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PLYPXNQGeUXJhQgAAE5IHX8DU2CnYZqrB897M7f3sD8AKaVxN2Lm64/56L+Y/wDiaKlD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fhUK5fBJb+M9W/DsPSiYjIOBj2PNNgZ2QtK+525yR/So3l+bBPX3/wAisHqzUBkkYPX1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JAAgjZAOTtDqCfU4JH5Uy3BVh823PPJ2g/mCtLd3UFjC0jLGzkEjaqf0WtEtAfYxvEl2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mkIOcDsPz/lWHEpY8Dj1BxTWMt3fSSvu3E85GCKurGFAGOffg0mwSI8AYB/8eFdL4diV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qoYyEjA5xgfUc1zrZDDGc+mM5rvNDsDbWsUQ4f7zeXKIySfY8/8A6qlgaFrbErhDkn/n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y3hc53KGYenysP8AH/PNSrHh1SQ8kcCdev0Yf1q8kbKVwpDY4Vjk/gauMRNlTydw3KB12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7VjIYZ7qS4uFzbmX7OPZAR82f94V0kg+XIGW+79f9k+9UZvDVxte0gurfZ83RDn19fXvT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iTCxSlvQjOCKbgkgb2/OrHhPQn17T/NN/s8tjGyCHcRjHfPoR2rqz4Csk2h9Svdx/uB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FOxNjkkjHUjn3qeOPLYDDP1q1oHh6PUtMjuLq+u1lYsGWMoAMOy91J/hHerNx4UskRXGq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A747CqdSMXZkpX2KixBRnaePStGy50e9AHKOxH/ftT/Wq0aCEeUspmVBtEh6vjufrVvT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gGH4oB/7LXRCzJkraGf46hH9iwsOdt0Of+AtXnrIWjf8q9H8WbZvDLyDtKjdf8/3q4Mp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obGr4UVpLGaNvugghvXipp/DEVw8k3nON7FtuBxR4QXFnOg7Ff5V0JgAiPJHNPlTSuLm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N0tot93LNhRneGClfxxmun8C2kcFheW0MplijZAjnqRzjP6VU1tW/sq6HpGT+XNT/AA5b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P/oX+FZzSWiNIyudJZxEQOM8iaUf+RGNMliwx4FWrH5luQMcTv+vP9adNGeOMivTp/Ajm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JI3QNCwKNGgwUxkYGeua1p4x5jN04HUfWrCoTSX8sVnbvczEiNFGSBzycD9SKqyQr3ML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NueVJHPQcj8ak04ySRpvlZz86ht2ccJ3rTS4tZ3SKKdGlaIShAedpxz/AOPD8xTFEckk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PGfT9KLahcXYwyC+4HswrAtRZ3rKBYC1lwJSIWwpIweRjnt+VdEy7cgE1QSyjtpDIjOf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3PP60pRGmZFta28N5hHkdZLUPlgAcF8joPek1OC7ntAljdbJlbOXfacYPGceuPyq6sHla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PrhutV9Vge5tNiIXYNkKCPQjv9ahx0HfUq2iXYtpkvC5k3kLvxnbgdx171q2/wC++G+r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WPIO4DA/AVUsbO4/s8IIyShbdyMjkn+VVH14Q+GLjRltT+/dWMvmdQCDjH4eveuCo0pO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mQ9+auWEwjE69xJ/QVWtVwrfKV56Gs+eyhkvZndWJYg/fOOnpms18IR1NuWUtknNVJJY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WBHZWzJeFoEYo5A3DOKo3dpBH5e2CMZP90VSRodK19aJ965gX6yAf1pn9qWJIUXcDH0W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rdkZ1jRTkZ210nhWdZdQRrVg53YyB3waajcNdzM1K4SXT5AocglckRtgDI6nGBUh1C0V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K7+UXs2UcIwPVWCkGs7UrW4GmXakRohiYHCqOCPan7Nd0P5HLLqdkeBdREjsrZ/lT/7R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uxsf5CrllbzjVL8QsYwuAVZuep9M06W3usZaY/wDfRqeRW3HZ9iidQiLKRHctjni3kP8A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1uyfeBh/OpjaSk8zfzpP7PbPMv6UuWHcdn2GQak8Uu4WN2W7EKo/mwqORpr2+hlkgaFI4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JXHQnsDVj+zlH/LQ/lT109Rx5h9uKdodwtJdBi28S9ZE/EinlYgeZE/OniwQckt+lPFj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uF5dikxiB++KpTfOSsZBIwT7citVrKIHkH86LSwt2uZN7Kg2LgsAcnPA5obghpSZLpsK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8uSU5GT9w/wD1q6O0t4IVDTE5PYLUWm26f2ksrIi4s3GOB3Ve1bMcELEF3Tp0yOKXMgsw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j6Crg1S2HAjf24FRrBb4yCCfxNSI0EMi/wAOTn5g/wDKknHsS+buE+qr5zAROefSqz6k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rd5JJCWOTkkJJj+VVhcxkh1J5I4EbkY/EVpeH8pNpdwe9kycWz9+5/wqjLqEnJ+zkfn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5aHgniM/4VUeYlt3z8dgn+NHNHsOz7mZLfztkCID8DWXqV3O2nzho8KyEE4PQ8VvvKm7k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WbkPpboFlGXVcsoA657H2o5l2Fyvuc9D9xRnNWlBA4FQwp8o47VYC8f/AF6zAguWZbSZ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rWCHJKqqdOK27/KWExxkkomM46nP/stZUYy45oGN2kSEjoBj9ao2hLW+SRhmJ/WtCRQF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nWaiCPTA3fyyfxoBFKEFmLdzVtI2Pc1VtlPWtFBSELHEQOtTLHjnvQKkAG2gCNhx+NZts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rQnbbE7ccKT19qxoZXhXa2Se2I2qoiZshjiis37ae4Of+uZoq7kWZ0YOyPPHSq5Y7iQe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FGFA4FVHnxXMbF0Xv2UFk4fGOAw/lisW5ma6uPnO7aC5Byenb1xnFPlkBz0/EU/T7dpJ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UwIILQQoMgc/lT3H5fmK0ZU4OP8Ax3kVRcADPH4VNxlrRLL7VqKsQCkXzde/b9a9BtYH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oQy/mOaxNB0829mpcFS/zOxjLj9OnFdTbJgfulU8ctbOQfxU9f0q46sGTW64AIAC/wB6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+dWwnyhQF5525+VvofWooYkZ/MR2yPvFBg/ivp9OPrUzAbTkKQwz8vRx3x6NWqJIt7JdQ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5M42l8qhP0biuijt5HaIuSXDAEk54xXAQ+IU1qz1HTLLUVEvm/LamAK0rKMq6uTz8yDI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i6lZw3KXV4yzIsgIdABkZ7AeorGrByasK+5zXggjRpIFY4i1IzQg/3Z4ZHwP+BJ/6BXUX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z6VwGp6bfv4fElrqcguIJmvI4ggA85WJJB65PzfnUkFzfajY214mtXWyVA23jAyOnXt/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5JGnoxeO1uod7bY7uZCAcfxE/wBf1p0scgkDeazKDn607SLG2n021nuIpWmnjaSULK43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PlsLcodlsqnvumkOP1rqk/eQQotpsp2uBCq55Ga0NNO2/uVPAMMbf+POP8KpQRxIAkWd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1atGEeq88Brduv+yy/wDxVbw0ZMlbQra6m7wdLxyEjP5MtcMoJhOOpFd7qUizeHr6FSC0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9K4WL7opVFqVDY1fBgGblD7H9TXUSJkHiuW8JkrfXS/7J/n/APXrq1LKWDc85px2JluY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IHML/wAjWR4J+2QwLLBFI7RTI0iKPvRkSjkdx8yn8j2rotQw0Mq4GGQjP1FYvgC5Ky3E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d8kD+VRU7lwOnlvpI2JWK6iDfMQLOTk/gpHYdagbXAoIkuY19BKNn88VuxX1qQp80jjGG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2sRxLdQIHOE3yAZPtk801iGtAdOJzWqeJfs2jXV1bT2zSxhSpR1fuAeM1LqGsxXWmT28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H5U20vggg8jjt2NZ3xGaKbSraKNElZrjcSnJACkdvrWvPbtAIEWxuP3E7OGRN4ZcsR0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GrKdzWnSp7SOe8KXy2Gu6mdQtJoUlRTDPgmNERQNuOoOfTrgegrD0XUZpPGVlZ3ZuBpa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Hlb7hPUjGBjnt2BNdjczwlWRyiymcP8AOhAA9cH/AA71G8dlMvyMGbHRjgggdhn1/nT5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dnR3C+Rgy/uwTgFuBVSSSFgQssZOP7wqnb2AvNNMX2qZY0uGKtkH+BOOR05PpVSfQJgi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Een13epHareIS0Zxyocsmrl1o86iT1xbgZH+8ajeMjsaz5fD19D/AKu6gPuQyf41VFjr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KGGJ3GQenBUUfWIkezZ0umIDBKW6Fsfp/wDXrhpI1klIUEDGRWkkniKCJ1iLMuSDtaNh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lkBdBgEf0rhxE02mhS0KARoIJCOvaqzcyknqQK0Z1ym3GOvP4ZqmYA7dSOOcVMXeJpDY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3sf0rM1MbUjPowrVSMRW17ICSfNcHPp0/8Ar1R1VAYY++SK2jsy2zNuJRdyR28Yy6N64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DUhGwAbduxuz/CaxLeyiF4soHzEE/y/xrp/CmDr4x7jOf8AYNJ6FRm7KPQ7VRmQ1n62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zERuB6Z4rR2FZCc1m68ol0S7iJxvTb19SKwjudD2MLTIimoamdxJLgckdi3ufWpnUsmS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qFyAJT8pOccnjrT3/wBXzVz3JWxW8selNOMkZxUo69eKdmAEh5EBHqwFQUQBEz1Y/hTgB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wB/fx49N4pqy24YZmj/FxTQnYTaueAaeEUjgc/SpY7mzA5uoVHqXFWPtGmqm5r+2ycED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z2i+Ygjtmowoi1FQF4CqTjBK8NyAfrWj9u0+SbbbzRszLkqMnnr+n9Kr2bbtVnkLAFVA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9aSbY9DVtUBmZlY8WYB+bHJlyTkfSrZiZYzm4mwR0WRhn9c1TswD5zdAIYABn13tVstv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VTIOX1PUzZeJfs9zNcNZIEZ0iIDHKA4BIPese88U6jFLK1ndSW8Ib90gC/KvoTjr0rP8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czRgq4TazHjaoH9KqJFFFFAVEbGdhkk5G0HJ/PAH0JrojFWOdydzRHiHW5Y/MmvrgxyH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f25qKsGXUJt/qZT/AI1lWd5KzuGOVJ3FM/LyTnjtUhtbW4laR4gCzZOD0p2QXNAa/qe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tz/jTBqk+wb9Qctjkmfr+tQLp2m/xI/4MB/SmX1lp1tZSzRJIWVcqGkU8/gtAXLDakT96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9SW1yJ5MLMJMDJ+fOKwEMf2mKNokCtyx9BtB9PXNdHp9tBDvkjAXjBJYEH8gKUrJAaU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KYjxY+V15H96pGkjQfPKFHoSKxLKl/GTZgf3pQfyB/xrIQMjkex61rX0gaCAA7gS7bl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tliMZGTQMq3j/wChTf7pH6VUuwI9OYf7IH6irmooFscKcl3AHPuKpaixMSxkdWHSgRBA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BCg4wMGrSLjmkA9V71MFwKi2k/xH8KeA2MYP4mgCvfjFpJ9MfrVKGNTEpKjnnOKt35It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JEAqKpHQAU0SyPYPQUVZ+X+6KK1uiT0fxv8OpJtXaXQETdLGZmtSwXkEA7CeB1HBI6/hX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tDLpl2JF4IELHH4gYr3uTUBNc2NwqlZiZIZEPVGKhscdfucHoRzWRqlleXOoStBbSMr4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5pSsWmzwsWjlyJAVwcYNa1rEEh+6M9MA4PH6V2N5oZ1C0W4lt5I5HkdUkC9Tk8Hr6fpX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DKOAW+6f/iTQ2rWLRnzkbjjkj04YfUUabaG81Bcj5I/mYlf0NV52yRuyPTf1/Bq6zw5p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Bpfmyse7jtyeKSGbdlA20GLIYd4Z+f8AvmtBAJCAcSMD0Zdkg+mOD+pqFVDgLmGT1DoI2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SHgSbhgfduOfyb/9X0rSKEywh34JDORznpIv496xvF+qHTfD1y0bDzpsRxsAQGJ/iGOj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tu6hG++P909/p/KvOvHV415qK2yyBo4Rk7TwznvjscAfnWhO5w0Mk1tcLNFIySxsGR0b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SvBXxQbSbVNN1NMRKpSK5Vc7Mn+Je4+n5GvPGt+Tio9hXt+YzUMdj2mwvftDsySpLF57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OR7HNUNLge0uLrTURvKDfaLZQM/u2PzAf7rZ/wC+h615np+tXmlSbrSVosnJUcqfwORX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LJbtFe28ivGyN8jjo6nuAVyO/OD2rL2Vn6nPKEj0i3lnXSLNbfIdJZomBxkcknr/AC70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HVBhtiIe/YdTxiseDxVoV3b+TFeKGFy0qiU7cgr3J75+tbCgSwxGNPMhkJ+YS7VYcYw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mopo2gnvexHp7bxJub5lkOBjoKW2vBL4jMCgFoodpUnH3/m5P0SotMMIkkIUo3Acc8nH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o+IWrRh8kTRIPTCxyKf1x+dbN+8ZONkdU0EostZ3AhWWVRnjPBPGOMc4/CuKgACV2F3r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huDPfF/LKoCmMc5OfQZ6VyEI/dgUphC5d8NNs1iYDqyng/hW3rlxqMAtjp5jDuSG8wcd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bNbz65H6f/Wrf1jSk1iCKF5niCPvDJ1HFVRaT97YU79DM06XVJ79E1F4TEwO1UXHOM+n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YVLMgyi53cM3OPxH5Grdn4cfTrtLlNQuJyuRtnOV6VQ8GhYvEM6zOVQbinPTaR/U/rUY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tqde1sVlQFiy+cqkBSMZ7HIrlvFMH7i3Xj5GkCk+uw4Pb0ruJUdABtZv9KjbJHsK4/xh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P9p2j8c1wRfvIrWxB5l/Kcbn5OBkACt19em03VdWhu8OkEXm2ygAFsjhffJYfrXMCDcXm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10eq2YGqjVjtMSxI2GUkMVywzjsCoJ9AK7cO7N2IbOhWRvKhN4ESR0AdByAx7foaqyWW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m6EKAT9COamJMtsJb6NUbCvhTnbktj8eaqtaafG7Zmbao3YHIABI7D3NdpCk1synrHk6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s96kfyueCydefpWTJeXsfiOCyE5EDWhlKEA/N5gGc1u61pc1xY2EFrGXMGoQynkDCKOT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bWbe5tJ42kEHkzxxTAOo3Z/hORyBXFWg/aaLQ6IyvG7ep1cKXkZLXnzBoztDAdQR6c1R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pElmeRfLMikBQSPl69AM4qxpmqDWrawia+jmv47ZPPj8wBvMx8/H1x04qzqGjahdJHHb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37YNaRhan5md/ePIdW+Jmq6bql3Yvp9owhkZM/OCf1rYbxMz2lpKtqzG5GQocqAu3JOcH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8SmW68T6i/VjMSSOlelW2mNbWXhyIsplurVnU4J2janFYcie5rcvQXJu7cM8RhkVWDxlt2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Qq46nNLdtHbapJEXjG6FAQMjn5vX6ClH3RiosugGTICLK8PUec4/8eqpqaYgiHoRV9VE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Qn8zj/PtVC/ctbwFuCcE/lWsdmImiQFlz3U/zFXLS3nmeSO1BMzY24IH1qi1xBbGNp5Ai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c0VzFJ5Lq68dPWknqDTUbmpLpV9BaKbhVRi/JedB2+v1psVp5VrdNLLCcooBWZGP317A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p63CnH0Vv8ak060XLBh97YBzjnzEx0quXS5EJXkjc0tQH1GQMW3zMeTk8cVLcErCpSJ3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mhBFelcL+/YFQenA4qzcW6XFtskUOvBwaxXLzrm2Ox3tpuU4iZELNG8fs+M/pWdd6a81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G9wOwFa8VtHDHtiQKCc4AqlfM5ukijUFmBIGP9oj+lVeLm3DYxqNqC5tyrbaaoWQTTw8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17datxWUTXMOy6t+JFyisSTyPbvVyy0iSewlbYdxICg8Ann+uKlstOjTVYcDAW4Ufr/8A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n0+1WSRLjU7SOVH2mN5Pu465465rM1eC2Wzt5vt9qIVDpvXcQWB3Hovoy1c1TSGu766u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YTnH3v8A6/6GqyWDyaHbWZRrmNJpXk8sZD52gd/9kUoyT1Y1rokVNDuNPll3W94J3UEN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A9RWlZToLy6ZgSedpPrgAD+dU7Kwt9NuZbua1mg3BkSJYeuSDk/gOtXiEBmkit55BIA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HuPypStc6aatE34ML9oVfu/uUH4R//XrUVoRGqhULhAd2zv8AX/Pesy3ixBJITtDSZw3U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5AZGxn60bAmeV61YXJ1i9upbRil1cyGEyZUvhiPl/PrV7Vo7TT9XstP027N28ERhuHEZ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yPl612OvHQ303wp9oltESWRZbt0242AjdvI9i341zl5Po0erJf6be7opXlk2Bs7QS2Pp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M9zI06JF3I8bnPyDocbRjmtnQNNi1bxJBp00phikY75BjgAE9Tx2xWfCbVYUaVlWfnaj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U+B7qzh8TwNfbYpGfYgKE7mPA+nWp5k9ittzsx8N9BISNdTnLE4/1iEn9K8h1my1G4S6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DFHIsWdxDYHI564H1IHevoTV7+00kWlxMuFaYINiZO5gQOnbnk15noFhf3/gm1nt9dex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4k5SQuCec9QpwODxwaBJ3PPJ9C1qXUIoHsb5bpYwVBhb5U9eBV2W4+z6ZDJJM0skjMCA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9K7sWmsywHXZvE0jxPYb9qWaxFo1BcLkHjPOcc+9cJHYNe2FqmUj8v8AiAJ38seffkD6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bZleNXBG3jb+QqZmYSA54waSKzKqEV8AdPlqwLcsT82fcisTQq3ar5FuD1EROfq7GqCw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rR1BAsnl9kiQf+Og/1qpszGvPWgoqXgBFvHnrJ0/M1n6m2LhVzjkHP0B/xq3ckfbbdO4DH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QbiIDOME8/WgQ+E571ZDACq8QFTrSAesi5+voKmByQB16UWtu9zcLEi5ZqZrNwmkxLEr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eCOv9KpRbEVdR+Z4UyMEkmollQswDKSDyM1zNxqksioNxynA9api7m3lt3zElsnvVKIm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Ib7h/mG0Z55lUf1oquUVj6P1DXo5pIb20KfaYZAdr8FgTtIIwOPmPPTntnNQz+MpTkxx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t6daxdb1DTtMtvtWoyqqhjsHV2PbaPX/ABqxp8sOpQx74jG7qHjd0AJyM4cdM+o/lWLo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HXniBv7JvIdkb+bKfLVwc5ZRkj0Iy3PrXD3D8M2TjoSBn/vpa3dfmZrvyWSNRENhVW+Vz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iQE7wq9X2ZKf72OorOSSehcdhmn6abudS+2OLrkg7GHp7V2llbAv8kHzY6xzKT+QzVOC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AlPzPHMXikA9uqnOKv2iRsMbbBvYOyk/mf6U7WGaKEghHlcHutymfyPX+VWo0MUY52Ix4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T/PNMgDIoBWaJe3IkSrDfKBIkiqABllHH4jt+P5VpEhsguZEhhcsQFQbsbsAf7SN29cf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nvZrosS0rliCc4znj8On4V6jrP8Ax5vFJL5KPksVXeB6kD8cY9SO/FcpJpWlh1R5bmRi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+/fj8GPQZpiOHF2rHbINv0p7IGUsnzD1FdzFonh4bT/Z5nLBSGlnYDBBIJxjA2gt04XB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aPaYdHty7bNqsDkl+UByTgkAt7D1o5SrnmT7fTpUOATj8P8AP616uljpUu6V9MtJItn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ED/abgD0HNPk0HRmIi/se0MhdYjtUj5yCxxg9AuR9etPkFc830vQbvV8mPZDEDzLMSFH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e3ciurt/Bmp6a4ltvEUNs4Odo3gjv26npkdsc+ldVDp9n5IFvbRxr5dzIgXOAFEYTv6K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bXEj7mCgozE8/I+Bnnrh8n8TVWshGPptnr1irl7ixvC+DuaaRWwOmMjb/jnrVGz0+80v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80Ty3aFZEkB27w2M7cEMQc/xGukXQyrEgZkLurBmLEuvJHJ545Hr096lg0ySNg6yFM4K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8j+NpktdC7PqGjeYjy31h5kZJRjMmUyCD39K4T+0bNGb/SYsZ4w1aHifwaJrGbU7JAlz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jnkDseO3Ue/Xz14gcbT7D+n81qZzdwSOysdZ0+21NZnu0WMHlgCfX0FdIvjLQBwdRX6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ZTjIPqR+p/oKBFyV98frj/GpU2g5bnsCeL9Bk4GpRg/7SOP5is3wvPbXviqaKG5XDiYqV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nsa81Crt56kZ/HBP9aURhZAUJUqcg56cipqtzi4lRiou59IQsLO3CPJvAJJY71x3z+Fc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0zxXSMyTpIyh92fm5xx71wuj+Pda06FLO8uWubX7u6RQzx9uCeT+NdKwn1i0EhvIprWXB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c1xUMLVjK7kaTnGS2NAW9jFpMMqkuGVXbE4yTjOOnHeuitDA1vbo42KiqQrdANuMHI54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aJBHdLuQBc7WHA7YBq3/AGprkIBjuYwFAABRe34Zr0KF6bfMYTUWtDsZDaTM0bSxFNq8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nbOxYAMSCOue+a4uTxH4lGdtzbdBgGIEZzz29MUqeLNX85BPZ2Tx5G8hOcd8e9dSrRfQ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8DcB7fQVR/srTDdNcyaZatcScvK0Csx+pxWS3jKwiXC2dwBnJCxouT/33UbeNoGXP9m3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1ftI9WHKzoINOs4ZvMjsbZZgNu9YlVgPTOOlWYwm/cgIK/0NcfN49SNTjRpceonC/wDs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4SyFyNHQrj7pufmPOP7lS6sF1KUJPU8P8RW62virVYhwI7mRfyJr0bULtNOuPC0jnaIN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uC1y7Oo+LL6R7GBXuJ2dlZm+XPJ5BHA9a7HxBf2k8VvdyfZ0SJRBCFOX2jnBz0/Id/rX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bleWyRWm1FrzU5bueM7ppcAY+6MYUflitIHbHuOcAZ6VhwzpKkbQQpckYO9GwAffj61I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04JG4NkH6c1hCM1fmG0n8Iun3qXltNJEDtZ5c7hgjnI/nVW+OY4B9KdobIIZYjM8suGLM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E4WADqCAfw4rdLRmfUfeW0lyYBHsJQ7iH6dR/hWn4dsykvkXJUAhm+QZ4xxxxWJZ3NzPf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ccHnjmtywuoort5JXWNVXad7YwSKymvdbW5tGTdoPY6M6bp01o8MokZC4LDhf8aS5eDT7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y7GRwp3dCDnA9KhXWtOETqLtSS2QFBb19Kx9b1SC5s7dInfi4EhJjONvT8a4KNSuqive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jbgtBp8Mm3lJpC/PUHA4q9EQyYzVPS7uK/sgjlwNvQjlsDqP9oZ5Hfr61etbeSRlg+WR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16NSPVGEmo9QWEkjGTT10L7VfR3Hn+VJHuG3ZuGCxYdx2NbUGl3EYHmQsuB7GpJ98DBk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KVdp2iaKlGavJ6GZd6W1hpUo+1LNh1dR5ZB7g9z/AHv0rEtfMtLqCdxIyJIGG4hR+PFb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ZP3STn8qovKsjIrLGQx5H+TSTmvi3NIUaUlotCnLCJYHtmvnKO5KxGVCMnvUiWotY4l2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d+tRancx21jI6RKHHQj/AA61WYRS2ygzgueXVcA5+ldFJu12ZVacIv3UJexQ+QcYhUsxO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36mmpYWpjZ2kmwrsM+eOxx6e1Ur1YYo1QJgFmJDYyflqWBfOiRIJEi3O27dhs/N2GRW+5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SgRdv3sLuDY/+vVH+0ooZgssgG5W4A5OB/8Arq0VMOnRgY5HUOG/lXP6vkJLIQXKwuVC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Sl1JPPNQ1MWk0tvAYYkbIYCPO7nvnPpXbeFPCFpP9su9Q1PEwty+dmY0Q55BPfA9OM153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eTL5khOQ6nsM8Vqt4s17TIxbaZdOlu9rGso8tWznjnI4PPatYtW1MmuxS1nzINTaF5vN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QfbjFbtnq9u08En2zy5ogrJsDb9w57D19DXOz6bqt5fPdzW0skjsWJIwD0x1q2mk3aGT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W446g4pvUDqtR1qfWJYln1NJDGpA867HynIJxvbP/AOqpbXxBJo3hwWEGsKjKspUQzdGb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ol1JM8jQSAE7iOp/pV6LwxdysVA4cfxEKPzzS5dbjuWNH1KW38LXFm+rBSRJtgEzAkNg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rSWb7FBl2bCDG454qtZeCUEebi4Yvxjy3UADA9R65q7DEtpmBSSsJ2Ak5yBxUTWgovU0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cjrT2ICHFcvN4lmhnZEhikQHGSxX/Gk/4Svjm3QH/rqD/hWV0a8rNbUZAbu5Ho238uP6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KzpdbSeRncEFyScY6mmi/ifkLJ/3zmldFWZXub6RtZ2vDhUAXOfXnNJcuDeccAKMCmPL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oLjBynH8qZ5to8hbzmz7ocfyouhWZcjcCrCvx71ni5tkXP2hcDvTxfW+OJkP40BY6Szuo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wRjA5/EHqK42SzvNQuZBHHNNIGy21ScH39K7nwXobeILp5i22xiOHkUkFm/uj+pr1hNE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GoHAUfqfU1fP0RUaV1dnzLJ4duoJD9piKZAbqMfj6UxrERbQ8OMj5SCMH6817xq+iWaS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m5/H8OfzrzjxDaxBlihRmEuXXdyFHoBj681oQ1Y4v+zp3+ZdyqegorsrZdNgto45bHe4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emaKYjYbwcdQ1WLU7/WJbuWMjCSQKEGOg2g4Arb1Bbi1h8+OZUWPBGI++eO9bQt7FQAp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iK8iaVbKAnanzSl84B7A+2D1+lKUkomcU7mKzTXc7Ft7u7ZcdST6Edc1raXZoHBhO+R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T/gJ4aqtvbLuUSBAW4UTHAb/AHZB/X8fSthQFKx3BAx92O/T/wBBlHFc8F1N2R3JAvMS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Kx+o7n3q/byLtwbiIk87ZbUrn8QP61npI0twzw/bPLJwBFMWHHHDdx6VoiTaB5r3S8f8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VN9QLsJxzHGAx6m2fP5qP6mrXmljknc3TIO1h9e35c1QgSOQja0TL3IJXH54H6Vbk3cE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4N1/AVqhHM+Jr4QPsGVeFlk4UA/dkYfqinHsK5Ka/VAY4uixqg9sRKn83c/jS+Kb7OvX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GcAjPuMMce2KxEc7vmbgjBP4Y/oDSbKS0Opu9QVrm4iBwN7RLjspdY8f9+48fjV241El5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YPTdiNfyA4rkll3OzE/Mxzn3zn+efzq2r7gw343Ajn67h+vFRzMLHZWl6rMVUja15BDj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76GavWd+jXNnMQp3XFzOSR7cfzrkbW6WIFgSCbhbgfQghh+BNTwXJFrCATujSVfzAqlOw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G03DpYuDjrksozVxZVnt5Bt/1liR16Yyf5muetp/3ceeosHXj13Mf6Crn2rybZvVbBYxj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JaOkkKmWR09YrgAep4P/AKDQk5jYRbBgO6BiTxkeYD+dUFuP9JkiHAzDb5/3cux/DJp4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Mi7v93YmfqPm/CtLkm2rCaEcAIFDYA4IwpH/AKEB+FfOt3cwpezrCQY0lYJj0B4/9BH51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S9KlgtplN3InlxKDyi4xuPpwFx7j0ryryIz2/WieoIzvOGMKrHHH3T6Ef4VIjSyPlVAJ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frWra2CXM21XjXHXewHbPetAaYseM3ECD1yp/lWdgvY54xXOzPlxkD0nQn8t3pUSSy7w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ybTwsMckF/HIGHzLtClT71SksWb70qkH0HT9aAuV7a0N1gZ5PWur8P2l5pM20HdbSH5l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41zI0gkjNwAPXZ/8AXq7beHRMAyXTYHUmEr/Immg0NDxDrF3BrccUF7JFbPbrIBGq9SzA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1S6ktVJv237sHcVyefTFFv4X0svvuBqUrf9MnA/pVptE8IRkC50/VHP8AtTnn8mFax1Id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0rZkZe/U0N1q3Bc+GIYo420y5RY1GxpEDHb0zu3EnoRVqLUPC7yxxpA5ZsnhegHc89P8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iPzlSMgjimHhRxzXRTXnh4A4tHOPbH6j61UnuNJAyulycnj96eaOQdzDkTfE69yDipbe4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h2ltzEg4znpirUkts6lorOMAHtMSf501Eto7KW2SNFhVCSCTwCOcknp1rKpB2ua05/ZP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5cHbEF4ZcckA9D9MfjWtfKJdDs4ywyI9zk+rcEn8z+dc00hutdvHjcuk8K/N1yVC5/kf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fB5IDZYoV254GcfoKynfmO+io+yV/wCmRi808fu4JI4nO0ZiYqTjp7Hr3r0a08A2ctpBI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oAmDkZ/u+/avJBE4DO6Rjau4FV91/wDihXv1pdJb6Xp6u7qZYkRAqlsnZnHA9AfyrWmr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a/Duys1kEV3cEyElmIXPP4U2b4cWkxBN7cDnPCj/AArqPtDj+G5/78v/AIUn2tvS5/78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Mzmo/h/aRKF+3TnAxyo/wplx8PbaeNkGpXUe7GSgXP8AKuo+1Oeguv8Av0/+FH2uT1u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jlDmZwzfCPTnzv1TUGY+pX/AArzw3F1pdxf6NvDRwTvE4LYDbWI4GD6V79HeBrlYPPl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fiBXgmpi1PjHUrl7iVJV1CVwqxjtITnO/P6VEkkawnJ7nfWuixWejQ6jLryWzOFkMX2c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yc96qXetzpMp03/Xh9yNgfL19PbtXKat4ruNW1TMhYxjgLkcD/PWr63wjt1c4HZQoxVx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6mLXPFcZWZ763ulY7WjMYDEdTggY55/nVmG+TWpmVZ2s5ycH98wyfTJzj6YFckNVlW1AR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mqlxeNbXhIY7sZyD94dQPyxTjCK2RLStZndjSr23naMQXs3bz8xFT1PGZM+n8PaoW02/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HIceVhvpiTNTeHfEX25FtpZQ8gXKkdx6H3rdl2uMMznPbcamdFSd2bQquCtHY4zWfD2q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5keefbtUck9TVG7uIotkNt5lwYxgkKeT+OK7c2tqTkrID7SEf1qn/YemLcPOgnjmcks8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aXsbaIbrNu7OFnkuXjj2Ws/BLHJC9x/hU9k03mQpIjgDGcvj9a7M6VaZ/4+9SH/b7J/8A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A/2q/bBztkuWdT9QTT9mxe0KtraHU7cRR3G2WHIdAeRz3FPh0G6huFd281MEFcjn9PpW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wKyNIAHIJycdKk3nP32I9zVKCIcjjvGGjJKbV2xb4SRANwJO7aCR+AI/Gubvba0mubmR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gqQqxdskjrXS+KZZbm5jikttqIMxlnUl/U4zXOiFV+9FKn0iIrmqVJKVkawgmrs3f7e0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op/lVy21jQxGQ9jczMTwQcAD6CuY2Rf89pAfQtj+dPwgT/XRewLg/wBaj20+5XsonRTa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Cfbaf5g1RaeNifL1G4UejIn/AMRWUMY4liH0H/16eHK/duGA/wBlsf1pe2kw9nEvNcT/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/wDxNVHhndiRqDEsckgLTI5LqSQJHO8jHooYE/zrQGmagF+Z8kjldwpc8mVyoxzoYclml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0Mr0kA/BT/WtWTT7vHzW7N9JsH9DVO7tGhgd/JuQ4GQWdwP65pczY7eZmvpa5ZPOjyOv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bKcTq0nZVjXj6ntVrT4r4W4aaVXZzuG5TkD8Vq39nuCc+TA2D1JAx+cdU7CszEjS8eQO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P4HrVho7mVgZlJQfwxqqZ/HdWv8A6QOsULY/6aL/APEUn70feghH0Of6Ci4crMr7NGVw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X9am0/Rk1G+hsbWxk86Vtq5Y4HqSc9AOautJtzmBf8/8Crq9A0s2lzLcy3VvCBbBjtQk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/Gqj72wrW3PQNA0a30XSrbT4GULCuDj+JupP4nNasl4sKbcZbHSvMrTxDe6fYxrNdaZF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wbrgnOAa1bTVvEF/CsxgsNh6HL803Hl1N0+bpoW9YkkmvEkfcuzp6Eehrkdcsy6xvEAd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Cr+ueK7uw/0b7NaXVxjlInb5fr8teb3eteJJZXIURJngMQAADnHOK0pyvozGrFJ3NZhJ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H/61Fc2mteIVUKrwsB3Kg/rRV6GWh6KLsQW+YgPMk+VCwyAfWqsUkUBDySMjZ5YfeQnn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gYsg2gksvC5+8vt7g1TlmIBffuHTzMcH2cf1rjcikjUl1uSPMdvAqOeJIsfLJ6EIcj8qR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1+kL9YhC4GO/FY9szm6jZRxEQ+DyoweMGvZvDut+J/EWlT36anptrFDIY2822JxhQc53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ocrpmjX7RW4bS7pyEUEnKDoP9n+tdRe6Fe6Z5aA3OGBObeRnA+owK3odR1D5Qde0STJH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vp5IpI1S6tosjpK2CfpWipJEuTODhsrhnBKOSD96S3w358mp/srwyKzwuhbjKuVP6812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tieuPL3fyIrkNX1ySS3ubiWS2lFrFI+xVKscAnHJx271SikLmueC6tfJcateT71w8rHK5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61Nd8M6t4ctbKe/hj8u8UtCUkDZAAPPp1FZ1vo11dRzaibe4ltzId85UsN3X5mxjPNev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fwyirlhE3H/AEqbFc1jyvS9D1rWIppLDT3mSAAyFTnaOcZ/I1NYaJql9dQwReWrTOsals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/wDDuwisdJ1lVYMWRd5HT7rdKwtCSJNasFMZUiaM4I9+KXKhczOR1TwjrOh6itnd3Vsrl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59s9vSpbXQ7xuTrmnRgjvHNkf+OV3vxAAPiRO5+zrx+LVJoXiOx0/S4bSbSEuJULfvDt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6fIrg5M5W28Pnjf4p0+PAI4gboRjHLD610R8E3NpbxXNz4kjMU+BGEtgAcLkclj2BNdpb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0eCwt0GQ0wXcfoMVpJf2kmn2dw8arBOqlAwGFBGRn0rSMV2IbZ54ug2KqVk1e/k4IOzy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dhotu4dorm5cHdmWQ/y4Brs7u4S0JzpaPF1Ei4wf0rB1W4hv5EMUAh8sEEDHzVquXsS79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huotGgljH3mdAf8A9dZ/2TSbohR4f0+Rz2+yqT/KtbTbu501kCq7W5+8rYIH09DUlxcw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O0hww4Yn2pqSFZnOy+HbGRSf+EZt1xjO2AjP5AVGvg+wkjZf7ECFu4jbI+h6iuuh8RXD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DhSOpA9ata5rM+mzqkQi2mPexcE9z/hSb8h2Z88XOn31igku7O5gUnAMsTICfTkVVUsz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M9V8TRLZX8VsqW8xZTEhBzyOck13PgbULfR/hpdXzQQzSwSyMI3IBb7vFZ21GeWxQMih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4e1K28Mpri3EMlkxA2xuSy5OOePXjrXbDxjrrAEeBZ/++G/+Ipx8aeIRGU/4Qi5K/wB3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Hl/2lwoIkOfTNRS37AFixb2PNepr4v15lJPgWYEeqt/8RVfxrqEGq/DSC98iG3mmlRm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YrHmL3rzFVJ47Cup0rwd4it9TSaXTJlTy3Utle4yO/qBXFpxIv1r6L1mHVpbmybTr+C2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k44xwehoCxxr6HqxFyo0u4IkYFdsqphRn5eM8c8/SsseE9aACvpcr8E7i4z19jXaXFr4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qljsDAcD/vmrmj2+uRXatqOqQXMWwgxxqOvY9BTuxWPLi81rLLAY1hnifaw2jKn6/h60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lpIWU/yqbxDIw8U6isZXBuGHPHOf/wBdanhrUtKsYZhqVj9okkOVOxW2gdRyfeiesGVH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DcFgUKrEyororYCjIAyPRcV3viDwtrGj6baahfSwyC9WNltslmjbYN3BXj39zXceEb/w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N8HRobRd8lzLaRBFOeBkEnJ5xx2NXdZ8b+Eb6/khvNLOoNYyvEkhiRlDDhtpJ9Rj8Kya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Q8UeOVl2NboqnGcRkdwf6CvdLKZoNGhmQAtHAjAdjhDXOn4geA0lWKfwy0LtwA9tF/8A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ly6MXhsfLR4MouxRgFCR+lVSvcyqptanN2V1f6nG09h4fSdXdnD/AGsKSd3JwWyOV/St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SeHFVEAVR9qTgf8AfVS/DTP/AAjcJx/FMOf+urV0llcTSzSGSTMadRgVvqYJJbnLC/8A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F4J+1oSPwzVyWbWBo5uW02c3IIxbQsAx59T2rcV7iayvWtxtnYN5ROPvbeP1rLhPiaDR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0Kb0jBOepYAgAD2NK7vYqFk02rlYC8mtLa5urSaBmILJKQWQ/NxkfWvnOQCfxhqZ3tt+0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OAfXkivqS8MzaNCbhCkxZdykg4P1HFfMMYI1e7ld8b5pAEI65Oc/TisaktLm0EnPRWKl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6Zp0W67uWbaCQM4BJ57cZrbh0bVodRl068gW3uLcbSkkyJhiMgAk4Oc+tehfDDQINOF7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WjiLdABy7fpj864DUryTXdblvwwDTzO26R9owecH8uKzdRxjc2p0lOfKy0PDOrjSJ9Yl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zJ94ndtPHXg1iTRS3K7gmSp4J44zn+te1eCL2DVNJm8P3bbjcWoYN1LcbCfrwDXlWvWl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25BgcqHVcBl4wR9Rg/jW8JqSuZVafJJxDw+lza6pAqRZneQKoXksSf51622i6t2spMfUf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rF/PDPo1rNNcRMsg244wRzzxwcV7WdR1rOP7Pv8A6hYsfmT/AEonU5SFC5z50PVVGWsp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5tJ1wKfK0uUn1Yj+Wa6cXutNwbe8j9yqt/Jae8+sRwtK1xIiqMndCOB/3zWTr3XUvkOJ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1xpyxxIPmd+g/I1ROpTjgxRn3XNekzs9/wCFZvtEodm6sVK8Bh2x/SudsNHs2uo/tEie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rUSqSVrPcainujP+war/AGOmpmCPyX6LvO7GcA4xVVJLthzZvj8cfyr0Z76WK7jjit8W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YpLy7uDOY4pIvs7DDFo23D1welW6j7k2XY8uvvA+o+IbdtTEsJiQFVjdMnA544561lQ/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/tkR/wCy17K872sFvBpqxbFHO/jj6U/UL24SFJbZ4VwMyBxnH45qGoy1bLUmtDyMfD+9B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FnX+QpH+H2pdBqdvk/8ATaYj+WK7a+naRjeTXUYVzgFDkZx6DNZlzfWcQi8+aUBslQsc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N8qKTZyF14Xs7QiKXVi844do3tygb0AkZWP5VFb6V4e34u9en46p9hUf+PKrD8qk1PUo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Qud3mC5HTtwyKfzNQefYz/fsNQwRwUiRv/alZKa7GvI7HR2SeGooyLO/s4gRy0m6Mn6l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zHfWki5+8twhH864eVLMLwHjA6LIhjYfUkY/ImqCwRSXOw30EanndJeRqMfg2atT8hcn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RMkoz1Rg38qbJ4fu1iWQ27eW/Q4rF8NeCm1S/je0vJY7MYM8kbNhh6BiBnP41c+I/ipl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Z2nDyKdoZgMAAkcgfz+lUtVdkNe9yot2/hm6vC4igJCjLZOBWVPoSbifIU/VRVHwX42u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SzWEv7uRWd3CA9G56Y9u2a6jx7Drthdx3lheAaTOQSyRofKPuSDweoP4U+VWuNJ83Kc5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6AYpIPB1zeR+ZBp8rpnBaPd1/CqkXi/WFY/ube6Q9CyFz+aAD9K9G8O67fH4fX2qfZoI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lQ4AxkE5/WlFRbCalE5PTPAf+mk6hpl/5SjcgTOGORwc54/Ku4bwrbCzmnlgMl1OVMpC9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NR6H4q1W70ePUb7TmdXZhttRu2qCQTjr1B9sd62LTxFaX5Zba5R3/55EbXH/ATyfwrq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Zl2vhi2bNy1pELhsFg9sPvY5561j+ITq6q1va2BVfumZcBV/PGPqeK6e51S+jZ/K2eWA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DkkmuS1fVo7+ZbouswCgRtjgj1A9/wDCpqxileRrQnNuyOcs/D8iEmS6UM3LmBfMJ+rE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r6Qbd1+yWlo7L/y2u2M7fgpAQfip+tb0+pCKLLNgflXLa1ryMpjjb5jx9KwU7fCdTp3+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FRqlyuOMRzMqj6AcCiulsfA9tLYwy3WrxwTOgZoiwyuef5UUrsXJHsc5I+0FSB83zbQ2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0/wD1Vn3E+CWyS/dl4b/gQ71LNKu3qoQ/ih9/9k1BZw/ar4BgTHH8xGQfoAaixzou28Zh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tH5cev8Aga9Y+HEbTeA9UjjtYbt2ncLBKQEk+ReCfSvMZlyeOgru7GHwPBpENxLdarFu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SYG4EhcZzV09GKW1jrLXSrxBGP8AhE9IgPG7bKPl+mF5rodUhnkkjaGwtrrCkHzmxj26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re1mX+1xHKo8lpEY7x2xuHNb93runB4jd2t9GWXK7oG5H4V0RaM2i3pcM8crmXTba0G3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kNWeX+zdR+0IrweTIG89Pk24OcsOcfQZrqbHV9MkWRbSKdlxl/3T4A/EViazb2nkXf2B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G8MVPChup9B+FMRy9rB/Y3wVVH+WXUpQ2PUFv/iUrvLi9t7W80XTbmNGS7t3i+YZwQq8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qPXdQ8VSaLos0MUaW8ixKsSlcjheRnsAa6X4kX5h8Q2KwtiS1iDgj+Fi2R/6CKi+gG54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Wi8CDa0Zx1XDFT+WKivlj1lPD/iO2XBaaOOYDt8w/kcj8ab4Q1m71yHXby8ZDJ5SqAig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j/DWs3yTWGlLMRaG8jdkwOfmHGfTindWA2viF/yNEfP/AC7r/Nqsab4lsNK0uL7NpMf9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+uev4cVW+InHiaM+luv8zW54W8RzXxtdNi02MpFGFkmL9FAxkjFPqPoY3jK21WC5tZNQ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GpVY8Y7fiOa0I/EGnahoVlpcMkjXNvCnmr5ZGMAA4P1rrdbvLywtxPa2C3aqCXG/DL9B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W4uvE95AunJuvX8z75/d7Vxjp7VSfLK5D1OhguLzS9JguxKssEmAInB4znv26VS1HUrW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J3sAOfyrsXdfIzGEZiDsUnAJHb9K47VtWk1BFgktfs7RvkkNnsRg8VTdxouaZqkDwrp9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Yx9f8ayb+GGO7ljin8yIHh/6UWNm15eQ26tlWI3ew7/yp2t28NpfG3s921cEhjnnrj+VI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OuZF7+9anjID7SCeht/T3ase0Dm/t2PA8xAR+IrU8ak/bohzgwgfTk0CZ4tqSFNVvFBX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s6PoWqa3M0en2ZuHjwWIcAL6ZJxUGrsv9uXoyQfOY/mc10ngTR9d1K4nuNG1GKz2Dy5n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Pp19qTsQej2TeJ7WBbjX9ZsLGAdUVFLfTJ4B+mam8Q+I7uHwmdX0DZdIDh5WU5VQcFgu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rrTvDHh+b7T4i1ifWtQHSBn38+m0H/0I4rqvDWoavqskk91psdhpJjC20Dj94fcjsMUx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19x9nSKOA9ZprfYmPYnr+Ga4zxZ4f/4R/UxavqFvdMy7iUIDKe4K549q9NbVdR8TaT4i0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n3DJH5BK70B+Xv3AIP4V4pLNKJmSYHzVYht45B9/egGSIhMmRzivdfF8Ph+W70s61dzw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cSVHOAfavEbHStVv4VuLTSru5hJx5kUDMuR7gV7t4mvHtLjTwvh06qHblxHu8n5lGfun1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evLXwb87XGo3Y3YJ+U8Z/wCA1peFF8Mf2ko0i+uJ50RgFkUgY4z1UVXudVmWTH/CD+cC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1NAlma/xJ4Xh0sbTiVcbj7cL/WmFzzTxJIy+LtQGcJ9pft056/nVnRLW51PUFtrZC0pD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0q/r3hyV9e1G+kgvmgM7OzrGI0Vc5zuOSR+FWNF8SwaLBcWlhbIzygFJWznd/tHHIHak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8M6PpPg3RbrStOKT3dvH9pugPvyMwOC3pnaQB6CsKz121NrC48F20XmLuaONFJRu4Pyf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xrOpgvLeXojaeV2JMjLvxxnA4I6Yq1f6v4xSF1stJgeULlWkQ7c44GN30pW0KuZtp4gs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HwIskip5zRL8oPGfuf1rX8QpHbvLDEionlgIiDA+43AArN0PXvHt1f2qapoMFvbvKFlZ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NQeMPFttpPiZ7SbT7qRo0VhMgTaMjtk5/SqjoyJ6otfDu3vrSa5t5bzzrNULxJ5YGCzE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0R1WTwZd/Zb4NqW9i8piA2DPQLjn5fb1qt4F8U6fr+oXcFpuEsUQdwzKTgnHYmjwr4pt9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S6UDO93UbeBnPBptiRa8NR6zeeFb+GfUN187OkM/l7NmVGOgHQ+1WBpWvwaTFDFqEcl2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14HJqSLUre30rXnSNwlhLIrYxzhA3H4Gsvw14jsvFNte6cI5d4TeFlI+Ye3PY4/Ok9Sk7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iwR3rxtcBgJGjJIJ56Z5rxLwj4YufE+qzW88FzBDCx3SOxAC5PYHBPpn+lerX91Y6FpQ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iK3VwW46AY4Pb2FeF22o6x4ZuHv9J1G4aMg+bDK+47T12mly3Gnrc9I+JGsw6fp9t4W0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emB0X8xk1l+GPAtreeFptZ1C5ltvmIt9oGGHTkHrluB9KjtdFbxwNOurWcB3AEpcZyuc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z4gai1vFbeH9MidbayjBcqOC2NqqD3wDu+v0rBrVtnRGWiUdzDgni0TVbW7092IOGXce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Kx8X6THdRonnhcEMOfdTXmng/QrbxVp12Pt0yanaqTDCcBSOxPc88e2RXU+Fra+m0y5j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qcMuDgn88iikpN6bM0rOFr31RtaLpEeiHfGvkyMCNgxwM/oK1LttZzutwzIegVUz+rCu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/ZEj1fSzu8y6RtkvylsjaeTnAAKn19q6rxF4pt/DkFmZ1YG4B2rsYkYAz0+vetnG65Uc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k8ROMCBgfUhV/lIazr5daaKS2vblTFKmGjKE8H3VTWJB4yuNR1u3W0vr6CGSZAYntw6n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1a8dz6smvRLp32aUeQpML3HluTlug4B/n7VjOjJLRs2jNXNuDTI18EyWQhIQknYhcfxg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4ftFH/L+mePlLDH/AH0a1Uu7qy+GU13fWbJMvzGES4OC4x82OPyriLTxkjTpG8F8CzYA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1Y7LyNYdT1e0k1IWsKRW5EYQBWLKTgDjPNXYBf8AmoZXj8v+JdmD+eabPCZYIY4b5oNg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TLW1vFuVkkuhLCM/8tCc/hjFbpNdzG5FfNra3DfYxC0WflDIMj8d39KT/iZyaLeC72xX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44OOec1NcQ3rTyGG9jQdlbJxUD2eqTIyPcQurDBw5H9P8aHdPqGhxB8P6hqFygjvDJM+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vlVAzjPpVuXwJIGM8FjClzxs3OkyqfU+YpP5VwniTWfF1pazX+m6e1vbRMV+1QkggZxk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5zSfE3iy4jF3d+Mbu28w8wyBz8vqGYBc/jWUIK3vGrbex6xJ4T8VomEOlTKedrtJn8gQK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+0XTcnkmO68vP4eWf51w0PiDXbkBbfxNfTN3KzBh/wCQ2Y1NH4h8T20mF166J6YkkI/9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KUZ23O5h8F3u4KbSSANwSsyyKv4Mf6VnXiaN4f1xdP1e8lccNIptpJF2n02LgVmweMfF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jp8jn/yFg/rVK/SS/m+06ppBacgAySyyxsR9WLfzpP2fQF7TZs9Is9QsdVtJtM8KNYCC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2RxgZGcHmslfhjDyYYo7Fz1aC7lb9MLXAiO2gJa3sdSt845hvQwP/kP+teh6ZKPD/wAP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y7BCecQ0i5G1QATj1arU4zJcXEqz/DXUpAU/tmWWM8FJZmK/ipBBHsa1bBLzwhp0VhrM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GsFucxDGcbQOV68Acdq8viTS2uBLDqF7FKp3AEOM45/gAHb1r0HxnCw8N6HbrrElm6IP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HJdhnr3zRCUXdoqcJaXe5x/ihoYtckOmxL9gAGFu1kjAPfYFHI/3ga63Rbp/+FVarPDC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CcLyCyAD8Qa45E1QsEt7+efP8Sw21wP/AByMn9a7kvc6f8LZnutjTyMQd9swHL45QFT0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VrIydC8Taqmk2ywadE4RSrnzN5D5JIyhx71dn1e9vQJLnwtHdHs/lNn8yDXJaZrhtJ9g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OmT7iR39O2KJp7u5nllvrmWYljtR3JVR24rphP3UmYTjZmh4oub2/wDDNxZr5tgLiQBo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BG7acdveuauNeNtEkG3DIgU+nSrkkRnO0KAg5J6AfWsS/v7WEGK1YSSg/wCvVRkfQ/4Vn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cdEMmu768j3tiKIj78p2j8M9fwzWa728Mm8f6TIDnLjCfl1P44+lRyu8r7mZmY9Sxyai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3uPmvLiaZpHlO5jk44H5DgUVFtopXHcfcylSxJIbv/Cx+o6GtnS7b7LZKWHzyfO3bnsP8+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v0j/AOWaHc4BJHsOfWunYBxwRgjgVLOdjCvmMETBLHAycDJ/lXa+OZ4fC3w9svDtvKr3F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5XO4n6FsAewrhJQS+09e4xkj8Dg1k6nPPIVEjyFUXYgcsQo9BnoOa0johPU96vdOvdT8I6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42byJQjYMY7kirkaa1Lo62Nxp90ZF4W4NwgcD3Ibk15t4W8R6lbaJZQ291IsaptEbTja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rrbbxJqrkB7m0H/b4uf51ammyeV2OqMTaNcW5RruZZFIlUkuBjHPJ4qrrdrCvmbWTy54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yBkA/nWVue7l86cQzNjqbtT/AFq1H8o+VNpHTy7tc/yrS9yTl/htoSQPP4ivFSK1gVxA3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OAOBn1rD169TV9TuL5jOrTOcKVDAL0A6jsBVVdVv47W4077TOLaSYs0UnBznv6HPUetR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c/DlQuma58xPyL1XHZq47w8B/wAJBp+HU/6TH7fxD1qvBfXVorpb3M0KycMI5CoP1xUV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EwEkTh1J55ByKV9LAdp8RSf+ElTH/Puvf3arj6tp2leG4bPSCzXF4m6eQ8Mo6EE+vUAV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ci5vXWSXaFBCgcfQfWoIAgf7oJqr63QW0PVPFerXOkXthNbHJZJAyt0YcdayrbU9L0iz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wzSTEDcuM5/I9B+NYl5qt3qnlteSNJ5YwhChcZ69MegrKDAa1prgOB5m3Oc9eKtO7IZ6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TbmJj5iOjA+vBqlrVzp99aQXkTMl0/EiKOmOuaoy38stilpI26CMjapI4I+gz39arZwo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DzWjVgTudLoMa6fpdxqkwPK4QEc4H+JrItNKv8AWWmnUoG3/N5hI5PPpVOW7uTaiFpZ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U2K7nt5GSGR4w3PysV5x7VJVzftPDOpQyRl5IMLIGOGPQH6Vo69olzqlzG8TJsVApDN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ALRu8n/TZ8D0kP8AjSHUbxlyLuc/9tD/AI0bCOe8Q/DPWEnudS821MZKkqrMWzgA9vWn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9oln1dtPgB2SpGGDOvUZzgY/OuH+JniHUI9Zis4b+7RWAM2bh9jDjHGcdvSsXTdZntsl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xkn8Sf6UrCse5KPDPhR0TSNKn1jUycI+N+G/3jwP+Aip/C83jDWPFq3+t2stlp8Eb7Ic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nrya8Tj8da7azpJZ6pPcbTuDT89D6Vt/8Lh8WsrCeW3kQryixhM/iOf1pXsFi9ceKptE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vIWupEZAeJY92CP0yPwrb+IVl4d1PRovFemXqRTXLBWgxzK3fgfdYDr2/Pnih8QI7m3E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blSS2fxOKani/wALXUaiTRJowehVx/IKKd0FmdZ4G1nxlLYf2f4dtontY3JaSWMbUY88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7al8O2IPifWraS8lICQ28QGCeOB1P1OBXjOl+K9N0Q3A027vdPa4ULIFhPIHTkscH3xVK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J1WOWaKQTO1xIxkfkccqMn2Bpi1PSL7x7r0VyY0aCNQTy0GTjOOea6vSPF1jq1pDb/2gb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hdzY5x269s5rx9vHXhpy8wMqu53FXiLHrnGfxpmreMJ7K2ik0zS45UlJxKzZwMZB2gDr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xXfY9S8Sf8JTHZTwyTW0tlKpR5UQKQDx0PQ/nXEw6PNHG0qFj3UqhIz6ZOATXHL4n8Za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sTIHVCAoA9j1/DmvQry9XQPA9pJfSGZFlAVohnghiByfwpRl5DasdB8PneOx1FPLnTyk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fsRj06ZrIvvFmuW2mfaYbtnZYjIwZB6gY/U/lVXw94qdnmtreaFJZI1kKxuJFdDkAg4H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QWR+gdvzosHMR6DqXjjWNY0yd4rqHT2dGmYqixvHnJPPPI9K5X4ueEr/AFbxjdagtxEL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WIXpnbt5/wB6u/h1rUYIViiuCqKMAFQf6VE88803mzv5jHuwpWDmOd+Ceiz6TqWo+fph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eN3AzyP1rofDHifWSX0qbTo0FsoCzyOcuMnHQHoMCp4dTl035rcKGlJBOMkgKW79fu0N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JHGM9+PrRYLmzDaS6t4d1aBfJje83osgbIYlQMnj14/CuN/4RqDwXENQsdU+161AysLd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5OME8k9qhm8Uzzzf2Po0M0RDlWBUxqvqSfT6VLb6NZwRNNqAa5ZU3bV5TgdAhwPzJpoD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Onx65pEmy+CbJIJG4JH8J9GH5H9a8qns722LpcWU0YUkMXQge/OMV6daTGwiaa3hNiCCC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o/X61n6teCXR74i5QsbZyrO3yrlTgn0HFNOwXOq8C+D38JeGjHBPHdX0/wA5kYkRgHkA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psng+V5fMudRhDly7EgnOTnvj1rwO21rVZLyeOTV57hAihSk7lMD0B+vpVqK7uI7hJVl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H8f61M4plRdj2DQPC+i+GtXF8viWN5ociSJCoGDxhhknH+FO8c6Rqeq6ppv9n30sek3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AznI67hxzxwTXESXd6mnzL59q4uFJYxLFkvjgkp0x/Sux8JprY8OWkb3agogEIuBwF5x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/ANU0l2HVfc7GxtoreGKGFEiijQAKEICqO36VdvZL5rJv7PNutyf9WZlLIfrggj61wuu+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6tre9s2OGaMMjBv14p+k/FDStRuo4biCa0llO3zMgqvpk/8A1q0k1exnFNGJrvxJ8ZeG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Io3YhJELsrAfxAhuR+RHpTM6142uNK8QQQRN5TtBdwQ9CBlkOCfU/qK2fifoX/CQeHUv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7DnzEI+bGO/AP4GvKtH8X63oolGmXX2US7fMUIrBiBjOCOM+1ZSk4s6KaTWm59DPm28P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EA9WHGOa87vNcbWPFz6Jos/2O7gXYyNHGyPjHQsPvc9O+K5DVfiNrGqW9hC1xKk0AJmZ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P85Nd54R07SLzVU8RwXEX2ieMtLAQPkchQT+hP1JqW1PQtRa1N/TdEm03994i1azuePl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jn9KfY65dXniK1tLa3hg01dw2hwWbCnHC5AHtmqHiLw5fXsv2vStVZG5MkM371f+A5BI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iyuluLa5055UJCu1mQy9jz5Wazk3Tdhct9WdJf6A+teLL2KRDDGfmWbEuDwOOGA9fyrb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q4N08+5Pu4PGMnjJPNeaahaa3dXb3d7Z6ZLM/Lyec0eT05G9R+lV0g1gY8uwVl7eRfk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Wd7D5G9LljVLO4mhN5qFxPsBJNneSBFYc85AOMcde/U81BD4n0oIP9ERowMKYxHIAPb5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R0/7LqVkEiGSs11PIwjz3yG5x/kVxNr4ggt9R/sqa5SKGPhGjLGHOegUqx7k5NZ8vOjS6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d5NxED6+ZAQB+ChqsRJ4WkwLbUBbDt5UhiH05I/lWN/Y80qCaGXT7hGAI8uFUz/wI+XV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NndB/wA+szP/ACZxU8q2uVdnW/2HYXEeba9glU9QJUkz9Rhs1EPDs0DERBIh2YRCP8c7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UcgWe2mgI/57wIx/VFP61Jb6rHEQttdumepRXX9UlOPyo5PMG2etaJ4PuWkFzrEzPbp8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AHg2cD2yaZ4ja58RTiys7PzraAblhV0Ut23FWIIx0wDXn83ifV2torddc4iGFWSUnjOe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z8V+I7KYTwTWlxLjAP7pjj6IQa2ukuVGXLJu7OktPh811cqsmmG3U5DO24YU8HrI3Y+l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3ZWhlki+zREgiRUUFsddw54UdDWLJ8Q/EwtZHu4fKVccwxlCef8AaDY4qlB8Q4zITPHd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AJ/OldJNRLtLRy2MuHwvf3lxFBbXaTmRgoDOrD9GavQfHQvdM0PSdF0jeogUGSRCVwAN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5qLxRotxKsotblZF5DiAcH1zlzmrN7r+n6h5l4kzTTkYO/fuOBjuqDFTHns0ldsUnG6c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lRNrtdSDs3nqf/QjUFzrDWMb3WrgbB/E7ID9MIOabe6vqttYXN5Ci70UskKuQuB1yScnj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91O7ee+uJJpSertnHsPSt4UKkdZOxnKrCXwo6DWPHM2p3LRruisgfliQYz/vc80afqcN2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1xxBqS3kaG4ikU8qwIrWUbkRnZnoix5FOMZApLUu6Kc5z61PIAo5rle51Iq7BRVG6uLp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fKPT6UVXKHMbWi25gtPMcfPJ8xz+gq88i79rDn2x/I05F2IQOgqPbmPcVJUfxIePx4Zf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dvLtsNuGfuo6twPo6EZ+jVzF1Ivmdl57AD+QFXdSvkjBSJhj2UD/ANBOP0rBzI/72OVo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9C8OYOlQlZLYDcerkjr3wDz/APWrrrV42AzPpGR2EEjf+yVyfg++c6XEHu0V1cruW1Vi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WvQbO5lccXmpsCM8WaKKziveY76FixkhB+STT2OOdlo4/wDZK1YwsmQy2eGGMbHXPt0G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8y9cnBy1un+NaCeeHztusg8nyEz+e6uiKM2eLnbHPIg24ViBsbcvXse496n8zioNdlNr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LM2D5QjPX+5nA/A89api/Q9CR/vKf6ZqHuSXy3NMLYYVTN6m7l1H1Yfy61J5obDDpSGX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wSbWBPGetZiSjHBqzFMMjmmgOgSTChyeewwfxqK7TyLmzl4O2ZM47/jUNo6sQSTn/PvT7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SRSB+OKtaMk6QRoZdyjAJ6HnAp8rKuwKwHA59KbJuMxOcKWPSomwVxjpgZ966JExDYWb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xMkeNxDZ7HrUsdu+d7IyrjGWOAfxNWRZvIN4BYDrtUkD+n60lEHKxRfcGx6+nNIqhRu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YWMXmXVzDGi/xNIAPzGR+tczqXxI8N2AKW8pupM/dgj3fqePyNPlS3FzN7I4j4l2cv8A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bLlsYAO5u/0xXnclrOh4hf8AAZr15/HEWuh2vNHZYYxjzfJWdlHb7xUDvxzWYPDemXtr5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93Na+UR+IkYVnLyK17HBW0pt8IQ2SO4q5HPvJXbjg8/hWi1pGehYfjmoWswOQw+uKy50w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hwf4bg1QtyRBGfRq2RaMI2iXaI2O4j39agTSmd1hiUgk4X5gB+Zp8yGpI0p7eCXUFMkS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59eleleFmH2NVyGGeF3k/of6Vy0PgvxFdNHPFa2kwIAxHdocfXmuxs9A8QWVnGstqSuMO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7Cg/nVRFzI8uuoojrF7GYkOLiQAEf7RrrtB0+LU7Sxgm58uL5h3+U7a3pNG8G+HLea+u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gLyCRwX68tjZ175qlo0sMWry3Vl5dzavczrGVYAbS+7t7H+dJK247nbalY2H/CJRwvCi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O9BnPXNYGsf6d8Pbu0ncl7eRY97DnBG5T7nBH/666TxGph0ZUj48uRAD6Yb/AOsDWL4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sodMkubSd/NErSArG46IQVPHIwMg/lV9CYSSkmzzvS9Fv9F8ZaXbm4Ds8BnKxxkscBty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h02QjO7Hs64P9a8r8ZX1xF4s0LVNNEke+2V4yq7grEsGHpx3pLa68Xa7qP2Y6jeJEWAl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gf40N2B2Z6tNaNCGyykqNxAYZA9cdahD9OfxrI8MJbwR39vbI+yJWVpXB3SMDgkk9TkV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lB3P9Ow/E/ypSlyq7M5Ow24vbKPVdPgnkHDNMTnhQFYDP5mq+uaybW1W3tW33dxkLsOd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RLq+maaCWBNpAQBdjBe4JIbIP4VZ0fRLa2dJmtfJnUlQBMZFA9RnNY+3XKJVFuybQdHT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UZkb+grRnhP2SbGP9W38qIZd68nOOhxUsjgW8mP7h/lWyXYq9zl9Yury6jvYbeIR2cIZ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RVHXkgfjXmlrcajaNqNrqCGBbyLy2RvvLxgcdsDPHvXqdlI0ceqSoTlbqUf+gf4V5t4k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38VY1KjTsjSjG6uzn9NLnUisu1Mx4+72BAHA+lbSRPPOsUCO7McKu3k/lWNpFhdi/wDM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G2OvHNdZpltc2+ow3BjIWI7nJIGF7n8s1u5JJNjejZ0Wh6BGb4RXLxpDEu+Z2IUHHGM5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UGr20d5NZoSWiQcbW44GR0914rz60le5tEzny7q4XAY9VDAAdPqfqTWtZ3fl+KJE2rt81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7VVNpLTqRJOTOv1S0s9Y0qa0zhQv3WUr64PP0P414VqFlJpuoS2lwMMCQHHcdua9jF28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ZKP70b5IPTswP51wfjuxUahuRRllOCO44I/QkfhTqx0uOm7OweCvGlxo1+treSs9ox2l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eld7qnhbwv4keWQQx/aAcvPbHa4JBPIHB/EE14cMm3Esf+si/hAz8vf8P8K2fD3ie60K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AcFj0Gf6N+lZRktpGkk90GseB9e0t5mNhJLbxk4nhIcFfXAOR+IrGhlvLGVXjeWGVeQRk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xGAMdksZUkHBORjqPY5/CvNbmAQkx3c18gVsYa3WX8yzAGs68PZ2aNaNVz0YmgfEe7t5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eaOo+or063ey16zWWOY/MPllhfDD/PvXktzoOlznfJqUVqW6GaIR5P8AuqT+lRW8eseH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HUvb7ihHuCBj6/rWcal1Zmx6y3h7UFBNt4gvuvAdYiP0QGsbUtP8QWhLPqF1PH6pZLN+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j4lk4j1FDG443L0Ndrp/iWyvkBjlVs+hp8sWKzOFXVN0ht5JhI/OYRpr27N7Eg/zzXCy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4ds45ldS8yR2oaWFj6PJHuA9lOK+iQ9vcJghGU9iARXO694bsIdJvLzS7ZLO8jjaRZLY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AbOO9OMLbMmVrHn0Go629sl0bCxm3qG3XNqyOM4PU45+lOTxKFJF1oe9h95obosPwU5F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Lp/NZ23Kx+U854ypzgY9e9XppYPIcTQ3c0oHyosyuD7YlDfzpTwk97XJjiI7PQvR+ItF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Y6kSxll/8c/rTd3h/UpMR6hpkrf8ATzbiD9XUk1hW0en36lg4jUsV3GMgqfRlUpg/h+FW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qVpI/Ta0+0g/Qp/NqxeHcXqjRVovqah8LRuC0WnwSd90EmxT+OVFV5PDUSkhrS9VgOka+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Il0i3t5WRblTOvZFXGPZlZs/pVi3up9OG57+8CnjHmvsX9cCqjhZy8hSxCj5kzaHDBFI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8mUYAe2fXH5VSvLG6t2VZryS63nChJfMUe5BB4/KnSyrdBpY7+8yDjMcxYZ/HNYc+rCx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VmxjJA4zjjJzzxXRHB8r1kZzxfMrKJoxWEHmRuyrOSQMGNVx1ycd8cVox3KtGqnBlA+4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WuLm8SIiKKSI5wMkOD1I/wA/zq+JAt0q7fmdGwR1GMV2QhGK9045ycnqNv7yC91P7FPd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989cD1OP1rh/E0Vul/mKPymYbin90ds+9dd9gjkkgu7ouxjdnCr0JKgcnr2rN13w0tx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EjQgkgDj/EmlJNjTSOKKgqcDrUP3GB9DmukXRL3T4kleFZlJ+eJvTtz2NWL/AEi2utMW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twytnBB96z5WXzIv6VqdtcQrtlAYDlSeRXTWWjXOolWDRRRH/lpK4Ufqa87WwisFMk7bB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qQA/Y4B5naSQfd9wKxdBdzZV3bY6LWrvS9O1i4sxdGfyiFMifdJwM4/Hj8KK4J3kkdnf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o9mg9qz1+dwhHA/z+P8AWqF5feWjOUbcOAxUk/8AfWAf/HjTL7UFgcgOoZjgDOOv0/8A1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4dJokkx1wAP5VjCDKckht1dtPNyx5PU5P86mlkhVljjfgj5QfSse51aRmIihiiHsuf51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mZj6KO1a8hm5HqvguSU2TBTd48wqPKOPqFOD+P1r0WzNw2GZdSxjq9+o/TFeS+BY5gLt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8hXd1GMZHHv716TZrCuM2+lofV55Cfx+Y1jtKxe6Oqty2QrjOe8uoKf6VoRiEkE/Yzz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2ltkdV8zTEb281/0IxW3DOjP+6mRyD/yztACP8K3izNnh3j+aey8W6iLaWSMGXdiOdnG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nSsBdQ1FeXnST6xj+ddH8TZJIvHF3GqHeYo5D5kQT+Een3unXPt2rjJJpXjB3bcjnFS1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uZoInXHVSQf1zUX/AAkGlJKVubW4jOfvR7W/wqDb+4GP7tYl2f8ASGAoST3BnXQaxpdx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zhU8tnJP05roYtNvUTfOZ7dRx/pdu0OO/cAdxVX4W389nZ3/ANllMUglUll6kEd/yr1L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b2s8kckUrFWLJg9O2CB29KLpOwuhwdsLmMsYzDME5LIeAPwJNX5pr6602Ro7KaaNWALx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9K73xX4YXWLe2is7W0Wbz98kzIAQNp7gZPOK4vxHov8AYsltZNdm4kaPewC4VcnAAGT6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lsrzSbu389L+1IAG9fMO9T7rgEdO9Ry+INHtC3lyvM6jPyEICP8AgIz+deZ3OiSTXPlS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FQff8K9b8M+HdLh0m2aSzjklaziEjuNxLHcGxnp+FWqsnsS4JbnI3vj4xswsNPRD0DuB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qPirWtQOZLtkHYJ2+hPNdT428Ew6Np1zrGnXkptISC9vIMsu5gPlYg5GT0I6d68/tp7e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PTzUOPzB/pWc5TelyHB9CG4iF4266Anb+9J8xH4mqZ0yzzkQhT6gmuqXwvfzgGzutLvC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fbUVx4T1+25m0a/H+5CZB+aZFZWmK0kcpLAtpslhLB9wxk9O/wDSuy0W7mvNNe8kO6SX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lc5qtjdWkMZubWeEFwB5sbL2PqK6Lw2hXw6p6fI2PxJNbU27amkb8upzBGBTcVYaLion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WC1MCIITwBTtyQjJ5eonuSTtjG0evc1Bk55p2Judh4G8NXHi/XvswkaG0hXzLiVOoXPA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vHPhLwfdto9rZXN0YDslkQhwGHUbmOSa818D+Pn8FxXqR6al010VJdpdm0LnjofWuYMk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yuTgcksTVX5VpuF0lpufQeoXo1rw2niHw5dMscRzNA8YOVB+cEEcMBk8HBrm9L0aTXPF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EdNvIP48LWhpcD+BvhFenUj5d1dLIywseQ7rtVfrgAn059K3/CEUcUGo36jLsqjtnaAT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q4aqrF+o+LXfD39r3GhQ2bzyWgJlkMW6NW4O3cerfN26VW8X6PBN4blvLEYjSSOV0LHAC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pXA/D7RrlrnUdV1Et9quMFMk5XcSST79K9V0hV1DSbuzmX5JFaN1PTkEEVutjo6nm/hU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1eUSRTS+c6rxGE2s2c9yZFA+pr0K9vtF0uf7KbNZ5VHzfKDj6k1wfg+V/B9veTSW3nTyy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A2OO+wH8Ksy3Rvbh7llw0zF8ZzjPOKBNnZSWen6jpk97p0XlyiNgyKOvGcY9fSuF0fXt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BKWOUkbHfg5OB0xXb6fKPDnhe71G++Qbd4RuCeMKPqTXhllbXF7dR2sEZkmlYKiDuTWV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R6/ptq2pOiQvG4zkuhBAH4Vt65Z2tno7PFEofIQNjnniuL1O4h+H3htdI051fWrtQ1xM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TXVTCQeA9P8AOOZPLi3ZJPOPeop0ktGSqSijEhYBanCs67VBLNwPrVRDirBlMcfmKQCv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OheEfskty+qPG/n3MkiQq3BVgOD6n5eleRfFGxtdM8azW1nAsMIijYInTJHJr0bw1qN1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mKXVyibjwqjAAHoK4P4wrjx47djbx/yrmq2s7dzppK1hsWwxIc/wj+Vdf4F0ix1XUp0v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Bx0J4/ln864GK+It4gNpwg7e31r0n4Ts8/8Aa05Vfl8tFwMf3if6U1Z6DnHTUu/2p4Gg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bcCHIDAgZ6/Sql/rHhGWO5NlpxW+DAhzDj5iRznNNHhPQIZZl1bXYVu3fc8cbquw8cHO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BjpNtJqVlOt5aPtZiQNy89cgYI9+K1u0RYuB1F0d0a7LiIRsOOTzj9f51xfiu5HlW8bo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h44P0rpIpvtGmW8jISWTYxDYO4Dr19f51xfiKZmki3AnHByfb61vUa5TOK9453zRbXEr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z68URxKkkgjzjdgD/AD9BUN2GKFEQghjtI54Y4/mavWrLb3MTNtC71xnn2/TiudG3Q9r0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fMO3JPrt/wDr4/Cs/WbvV7XVJEtbyBIXAZEkifv1GQwzyD2qzp94Li0hkQ5Pl7izccjp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reW4ktZrchmKlQvmKpYZyMBpEz1PTNb143p3RlSdp6lZtV1S33G6ttLmz0JIX9PLJ/M1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v9D0uVwcEJMiMP8Avp1P6VC1jqkXzjTNXX/rkz/0Rh+tUrqDWYJHZodTMQx8s9qkv/oS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3f6JpV/Diy026tZuzJIZk/EBT/OuWntNQ0ackNJHg/eGQDWgb+0Rtjw2e89RPZeUf/HW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JLeB4jzthuZo1/8AHsr/ADo16lIfpXjq8tWVLnLqP4h1re174g2aeEb5kmXzpo/JRSeS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XFXdgbtx/Z1mGlbpbx3KSMT7V5xrs979ue3vIZLV4Wx5DqVZT7571tTu2Z1JJI7iLW3W1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8A9vardlqaz3NvC0u64A/eDHA4JGT6n+VebQao8SxoSxVfvHd1Hcf59KvQXyXatDMFHm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H0GPyruVQ4uQ7i6mWG9mkCtg/vGUHrt4/P5h+VNudVtrG/jW4iTY6gLORyfTPp/n2rBG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mOECc+u7LH9arxajHevPZXwSdWBjtw2Bt24HB/A/lVOQuU6C51yylvG0+7jeBicxSFuG9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o/s6sGDXMX8WWPmJ7gjr9Rz9axT5eo6Z5N1uW4tsxh++R0z+lRaTqhlZbG9YcfKrs20j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tYkkW6s1F3aXTFOqSpy30JH3h9R+VVbjxC19AYbu3h3kjM8Yw3HQmpr2C5t989nMwJJ3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SZzcAyNGA/dkHB+tQ3Ys6fwwz3GoSSSEHyo8KR3yRz+hrp2Yi9iPZUc/wAq5fwUv7u7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Zux7R/zP/wBatIbEPctW7fOkQXJC5x69qleyWFfMEiCRvvEjp7D2rE+0SLqkciPw2ePa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livBA7VQmE4XyZBIuCykH0HHGDVC5tIERbppGEs0ikQnAEjdMgk8dDk4I+T1NXJ5fJhCh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cM+9ZkUIvAZ5HfzFHkw+WBtdQTkgHhc//XqXvYaXcx7zSBdX4+0XQuJyf9RbqcIPTPQD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2gQS2scs2MCNEz/n6mtKC0jtIdik72z93A/M4qVIHgjLbkyOsm3BP4/pS5QbuYj6BYM5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a5II/Wir7LHuPmXIRu6+cgx+B5op2QrscNP8ImIm4ku34yWkJz+nH5VHp3h3wpq2qywx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HIMgEgAjk/rWDqskjaEsrSI5Mmxh3HGQf0qHwELmbxC9taqr3E8LLGrtgFgQ3Xt92udt2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eHbdDCug/aFRi4uLqVi59AQMDp+FSahZ2enWrm1s7e0Qrg+XEqDH5c1NfweJzGYpNStb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OPVvl5/CvNvEUV5E6tcX1xPvOGLtx+QqnohLVmz4but2pXOSjboww3RhgMN79uR+Vd5a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H6RabGf8ACvO/CGYpjgMqyMQrdvujqfwPFd7DOzxgM1w3ubkKPyxXFU0kdEdUdHbm5t0i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dqI/5E4qSW6nacea98Vz92SZQD7HP+NYcDAtxHub0a4H9K1B5MrJuFuCBziRj+nStIu5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LH4tglTy/wB7Zrny5C3RiOh+7+HB5PrXGEbo1+ld98VoIhLos8e7aVliz5AUcYP3geev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xYH0q2SW4x+4QeoxXKyTFW5GSeT+ddRCwNun1NcveLtuHX0Yj9aIagzu/hnc7ptRi9Vj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Xp0nl6taP/01UfnxXlHw6YR67MvZ7Y/mGX/69enRP5d3A/8AdkU/qKznpMLaHre49RUH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1vG0xABcrk1Ip3RqfUClBrrsYbHJ+OI1+0aPLgZEsidPVQf6VuaAQdMtD6xup/wCAucfz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j6Vb3DyKzXJkBQdFCkdfqy/rWj4TmebR0LI6BZJlUOedu4EE++CKz+0X0LOu6S2r+Gr/T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lbgEtuxkdAK8pPw+8L6dfiDXfEmyQEboLVWKofRpCDj8cV3uqeK7DTYLm3muLmKO3DIZ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8tZACFPYk8+nrXC+MIbbRNat9LtYpjEZG80yMSJEKqwwCfvDJye5puK6ha51Uvwv8J6h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bGUmtbhzn6gnFcHPoeqWTukOoXMwjYgOZuTg471c0nXD4R8KS3Olyx7p7l4pI7gMTA4P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6cHOcVbsdWbVNNa4kt3hk3YO7GGPXcME8cmpktNB2ucZrl/rU1vDZ6hd3U0COXjWaQsN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XV+GIUXSrGGZdyyLGCgOMggZ5H1rm/FcmJ7cfwhWP6j/AArrdCi2x2KZPCr39Eqb8sGxT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NNWPU47bRo2tGVAZN2+ZHJ6cncRxXHz2eqo+1vs8755Afaf/AB7FdV4umI8VXZUMQojU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rms4ag2VjeYH0ST/AANFJJwTZnTXNBNnPtHfxLul025Cf30Usp/EcVCL+Do5eM+jLXWC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Co2/+g4p7XCygBzKSOBvcOAPowP86vkiN00YmiWE/iHU4dO0wCe5mOFUHoO5PoB617Pb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Heaiw1DXnXMaKOQf9kfwj/aPP8qo/DK/8N6FJe3t/LbW964Ecbi22Ep1P3MjqB6dK0dT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9zql9qk0l3MdzsbmVfoAMdB2ApciWwKmlseY+KfGGp+Kr8XF8+2FCfJt0+5GP6n3r234c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8vDGxPuU5rj7/wAOfDG3sbgQ31wtwI28rzXmI3YOOq9M1H8OpLPR51vDry3UgjELQglF2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n8hUxpy5rmaptTUmzf0FXhuL6FxhkcKR7jIrstG/0W0urlziM/Mc/7I5/pUKW+iXs8l/F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gASP61DrE5vNJew0tliiYYadwdoHcDua2bSWpslqcJbNcaiYYtgeWXoq9y3JP5k12mna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61ANc3ajIWNSwU+w/qaPDWnabpUhYszyquBLID+g7VsXH9lXE3nTT5boOTgfSs3VTWhSp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98TTIWuDDBCcx26n5QfU+prZ+HXhxbSC91J9j3+4xQl/uoMA5/HP5Cuskj0STKvKG46N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Lkh40AJ4C/Lj8sVEqqW5SgzLb4a6jeaudQv9Xgnd5N7/ACHn2+ldtdaU9xokNiJUVkCj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LCM7Y7iSM+mc/wBP61sXstvP4ehsortPNQKDuyOlVGcegpQZg3lsbK8kt2cOyEfMO/Ga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r9a09FtUg1NHvGheLacHdkA/Qin67CsmoK1nbM0WF3NEuQTnrxVqcX1M3BmF4RVf+Egi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+uZD/JRXJfGVf+KtVsf8sUGfwrZ0PVbfQvETy6o72cC39xKzTIygAhgD05BzXH/FjxbY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0dzCkaDzwTgnHIwQOlYSTd15m0NLGNFPZtbJ/pkMbKAG8xlXB+nWuu8ISa6bO5n8P3tzL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hYLnqeeh7UmreJfh/d/CRbSCK3/tY2yKkQgxMk4xli2OmcnOeRx7Vz/wk8cN4X1p9PuY2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gcmNwDhgO/ofw9K09nHlFKcmb1+4aWcsyElsksfp716N4BZ7nwffwXB3WytIqZ6BSvI/X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L2d7ptVMCt8zxCTYOnoRmota8UabaaK2keHkzCRteVc4wTg4J5JPqaUVbVhuc5o8vm2N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huvB6c1zniGDlSVboed3sPet3T32EyBGB2/wnrxzjmsvxKBhXVXII67uO3vW+8CPtHFz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v51NKxIthgBgd5PpngVXkj827t0wMcscnrxVhRuklO1RtO1T7DpWFyz1HwtdF9PVmOSr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niWwk1LTbaKJWkeOYjBmSMdD1D8N24rH8Izy/MHDCH5drEcZyf1rY1+3ivNK8uV7THnqw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kYGMHP8A9eumWtJmcdKiMCPwxrdocxR3CDqfLsVVR/wKJgT+FSLJ4gt5cDUbkY6+TLc5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K+H5bRfMtogh6ltPv5IQPwJZv0qdbzU4AI/7U1oof4bpEnUf9/QCfwxXn6nXcsNf+JSm1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XsUbk/miEVTB1YEySeGNMmweJ7b92xHsVZiKtDWDDhZLrTVJ4xNaS2rH8Y2Ht2xUontr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/TtqEUjf+RULfrSsxmaZYr92t59DvI3dSCwuMr+JIz+QzXn/AItt9JS/gtwupLdcpMZE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yRgdTj6Y6er3Ys4rdvtVrrNjCRgzSxMyAegIcqf++a4rQdJ02fxRdX7mVo1I8iK/VRM4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HHBBBFVDTUUtVqcRf+E7i2hkmguLedFXcY1lUyqO4KAk5Heuf+ZGJyQeRX0JP4d0u/LS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kAP+9uYfktYV/wDD6wvGaeMW288lQCij6klP0Bq44hbMh0r7HkNtfyW+EYb4QQTHnGSO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kaQgsc4//XXa6x8N9Zt3ee0gSWAkn5GIVfYFgAR+JrLtPCF1JuN40luAOHWBpE/FhwB9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PkkYMjvhVLk8Bjn1/wD1YqN2LPubqep9a6WLwoZ5wF1G0ePOGMROR+D7efxrag8IeGXI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zmW1AB+mwtj60nUj3D2cuxxEN/cQx+WshKf3TziiXc0hmizGxHPOP1r1Ky8EeHQuIZ7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KfooK4/EGrreE7exdXjhaEk5UyxQXBPp8jhP5ml7ZFKkzh/CIItbhj3I/rWrfXz2kwRE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J/xq1Irrq+oCXZvDIp2QLCOFH8C8D8KzNZ/4+7cgZ+QjBrqi/duYNe9YihfzL1WJ7c+5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6x4jYcgjj/8AXVK3ZVvkyCAW29a2DKYRIuxZY1HzBxkAUITIH3XzhfLmRyMviTBA/A46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+4gz0VF6KKyNPmEUolK7Q+flHAx6Van1G7mDR2yJEDwXJpgW7q7tNNQzXMqtKeig/wBK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FZI7f+GNOM+5oh0yLzfPu5DM/q1Wpb7A2gERjoBwMUCEGkheFuSoHbIOPxoqt/bEg4jg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B2ZzBk89BGSCnCjHHA4H6VP4Iuf7P8d6TKTgLchD+PH9ajurf7FebVH7h/njOOx7fh0q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IwSI51fIHoQa5zQ+hfETqkckkjBVGWJJwMV5LcaxDdx3bkW4lRz5XmorfLnjAbvj2r1D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x5u8NDhVVCQS3AznHr2rgYvCH2jSFNvab7vZ+8cyjAb09selVO7FHQztIme51i1kmeOV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b5QOnHAxwOK9Ei+4fm7dw3+FeeQ2N1oWs2i3CB2V1yICWK5OM84z9K9CjBJIw4IOD8pH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THRunmKN1vycf6kMa6BHcwRlfPBAx+7gC/qOn41iRu6H+Ig9jKB+laK4aBHKxBgxzun5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f4pxM/hywuGD7orvBLXC5wynqnfpx6c+teW20hMRz1DGvVfiXIJ/B0khFqrR3ETDZEcn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+wPtXklq4Pmj/AGs1v0MzSgbEA9mrBvVL3s2AfvZ/OtVH3RPH34P61BbiNtUmVwMNGMZ7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oaHgZmh8U2wJ4dHT/wAdJ/pXqz8HPpXmeg26R6/ZTKf+WgA59eP616awODWU5czuVax6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9UBqXPWs3SH8zR7Rs5zEv8qvgmuxHM9znfHNnBNoyXrIPOtpY9r9wpYAj6c1b8OyCHSZ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44P8Kb4v2nwxdq7ohYxhd7YBO9T/AENVfDMwmtdUtt6O0ZVSUzj5kP8A+o+4NQ/iH9kt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UbW42sbh7lDxnuUH1Py15j42NsvxLabV9TFnpyJE5YKXfHlqcKBkgk8Zxgda6XWPiRYeE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bi9l/e5Mm2IK+WHPPOWPQD615L4x1aTXbmS/uXRppAoJVcDgAAD8BSnNJpGsY31L2peI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0qyutRiQlfJuLfasnHfDHj9aq6f43iskEL6WiJ0/dPz1JxyPUnvUnhm1tpLeFZEVlYhWz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9YniG0Mt83kI0kjKrkIMknufx6/jWcZqTcV0KcWlc09d1i31eWN7VHRFj2lXAB3ZPofc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GBnCBsflj+teP6bY3DSwxup3vKuVxzyQOlezaNbXcczeajpFztDY6nGcd+1Ks0qbRzYq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4gtrp9fvJPIJUv8uDyQBgHnA7etZqLIowY5gO+EJH4kcV2r6vrMcs22aWS08xiiyoJYwM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r9x5SQz21ncwJ0R4FGPoVwRWkNIpFU1aCOHzBJkKsWe5jwp/Erg0ghGflkkX2yCP1BP61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MrEia2QnIjeJZ1X2zuXA/An61VfwxbSDNrqFvn+75zRn8nAX9asswQsw/wCWkbf7ylf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948juVcY/XB/StaXwxqkKF0WV41/jEYlX/vpDtH51qaV4A16/YPcJDZW5/5aSk7vwTGf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Yjvfsp3M0kPu6sg/M10Ol+FbvxGolS18uCQhmuyfLDe4OPnPvg16BpHgzR9IZZDGb26H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leg/HJroCScknp0ArKVdLRFqnfc53QvCGn+H2Yx3F3duxyFncbF/4CoAP1INbrDcQXYk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x+FNyWznAHrmueU5S3NVFIgkkYZUY69qryF2JJPPerywg5ZvlX3701ot5xGMD1I/pUIo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fUnrWHd6rNEDsBrqZtO+bk5J7msq60QzZO3j1FaRS6ktnPDUbpzlmwxo/tK6VseYfwqz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VlSWtzG2GjYgela2ROpoprE8XV8+9XYfEUi/w57E1geSwxuUj2qUcCk4IFI7Gy195AAZ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tG1RcXumWF1n/ntbI5/UVwXmspypKntirEOq3UH3Wz9ahxtsUbWu+DvANnZNd32iW0Y6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AKQK8wVNIPiCJdI05bWLccBpGkbgE9W+nal8XeI766vAlx8gQbVUNmsPQr1m120LjAL/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VxSgrM7i5k/fjEh3Min7vGSD7VcZN8eAUPK8k4wd3frVC5sJ7w+XDHu5zv6D65q/Z6Jq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OR5gLAf17UqVRyWqIpqUlsXdPikEEqt95eVImByNvT73H5Vl+JIXjj8wEjjBAkGD930N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vNp1tLG3WSCVgvTHQkkVg6x4mnvrIg20UagY5die309K7VUjy2E6Ur3MXgX24JkxxDAPY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wvybiOMdTz/9es+yRpbdZ5CC8zZYYx24/ID9a17Vws0UjNlVGeB34P8ASoEdloSi3jgj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64Bx29fwrY1QzLY5h0+S+P2jaY0jVio2klvmwO4HUHnrVXwzBILdrmVgrXOQCx5C9R7dj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JH55ctJG5G0KTgZOCM/KvGR9a0qVFGnbqY3vOy3Odl1COxcGXSru0f1lhnhB+jRtIG/+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3lzqx6FZZYFUfjIqMK6S9lmmufM+zm5QhXMTSkxk45BTL55/2R7etZM9tZXEjpOjxMpA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wAYyevTBrijK61OqEm0m+oQJb3cBlbRJyuf+PmymIB+rCQiqtxo2gThleFopAcsZZElc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s1WvPCFu0guYdRihkPSUzG1XPsGQ5/wC+qki0HxKkRdNSv76L/aZLiP8ADLP/AOg1ZZTu7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zULyK3iG8qyvHx0LLuXae38XaofCUFjPDc6pfaDcXouZNq3c2+aVgBy2NpGCT6DG3qet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/wDbRe2VlP72WOSFFYd1QIqseOg259abpPjHT2tQEvLuBYyY4zcQEoVHQAxspUe2Dj36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w6P4Z1FwLO6lt5x0VZhLIp/3VY7fxUVbGj3UDhIdcjlb+GK9Ku2f+2gBH4A1zs2u2t+M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URo5f/HHCOPzNQ/2xplri3M99Y7vvAGVUT28s/L+hqeVMNTrRpuqRHdNo9vM/eS2kKEf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IbdmLXUF5DIP47i3FwAfZzhh+FZdrqADA2GtIB2TaFdz/uxGP9Qa1Itb163OyVFuHYfd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+rGs5U+xSbIm0izvcL5tldbv4GlOf++Ztyj8BVabwqIc5sXUDqBG20f8Aftgv/jtXZNXt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rhpkjYj8AAUH4tTLP+yLv/kFX2qWUncRZk/8cjJUUWl3HfyMo6JbqzY2Mf8AadWA/AiP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ZNo4iA+8yRsv/osMP/HhXSPFr5jKw6pZaii9Ib2Bd5/D5cVnyTapE+648NQybDybOY7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aYcyPOI2LatqCs24+ccsO9VtXj3zQvj7uRj8qdZzfaNQvZ8YMspfB9yaS/kxPtP9zP61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vFT7MXgYxIC+eWYfd9xTpUWRERZHaRlwzOMHjt/n2qRbny4PLMgTAzwMkntUCM2Vkcht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V12ScE5I556ewqKe7aNcRv8AP0p0rBOfTrWacSyGRz0PGaTGi6l3KygSOcep60k1yShU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mySsqtt59KiglYkJI5OfWlcdjRFyyjCnAHQbqKqHr93Pvmii4GpBL/aOmtBBIRJGQUZh9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70W9sv3WO7PWr11tthGsYCFeVVRjFC+Su+dyERj0PY+lcUnzK6Noo9K0zWw2kMss8but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B/XJGSa5211C00rTINPS4We7VS0nlfMAxOTz071ywknuyEgYww9C5+8fpV2yto7YuEGe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sDgr3F1KP7dc+ZI7KSu0gHGfxrrIFAK5EfIBxwR+eeaxCiSjaY1LHgHFdrb2KDdtQeWo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HFYTcpGkbLYzg6p8u6JQR6N/9erkMsZtmEci5B+ZVhJP5mtC3sdPeZfNglYHjLIUwfqG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1iV2EbtC3DyJO2U+oJNXTixSkrnA+KjNc+DdTh3TMoh3KqPtxghjweCOCTjsK8Tido3Z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q6LppsbmDaJhMjRy75N2FIwVHbvivAPGXw+n8JeIWtmkkmsZV32s5ABZRwQ3uvGfwPet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tMGL89VqSO3eO8WdRkkcj61EJ4LZh5cQdh1C8/mc0r6z5w8uOHyh3Ixz/Wi3YLmno7mC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Ix/FnvXrRXNeIrfhIwN4BGTkjmvboiJIlkB4ZQaznG2o+a53fhx9+hW/+yCv5GtUHmsP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xyP1rbx82a6o7I55bmH42006l4WuzG7CW2RrmMAZ3MqtwR+NeDaf8WvEOlQtFbx2Cs3E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+OM19MoA2FPQ8GvlTStEgu9ajhkhBCP84x2BweKibUXdhzqK1H3lzq/iayOqT/6VPEHS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tPAA4GR68VQMsc6L59mrAcAliD+GOP0New65BpNsr2Fp5kdr5L207RR7zEVzubbkZxvH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NcEMNh41QbV6SxBWZj6Btv6E1OvM0yoSldxascTYtbwxbYXuIiezgSL+hXj86YbfUPtL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5W8s49MNgfhzXpF18F9cthusb6zvE7bsxMf5j9a5zU/BXiTSVZrrRrjy16vEBKv5rmnsa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NcRRrprXboQylIyehzncOB9a9IjtvE2p2485Bp7lfmiJU5P+8pJ5/CvLxbXq2z3kMNyk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T7mtCw8beINPULBqcjxj+CUbx+tO0W7yRnOnGTu0dZN4c1uxYSfZJCOzw8/y5qpPd3kC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CZP4kjOKdZ/Fa9iZTfadBOB1aNyjf1rqLD4m+D72IR6haSxPnP8ApUQlQH14/wAKpyjY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+sbfs2lPIeNzwsVQHv8AM2RXUWfgRQwa/vD7wwDJHsWPH6V0lh4j0bVlUWer2ko6COOQ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RqAPWuadV9EaKmjP0/R7HTF/0Kzjjc8GQ/M5/E81cd9h+c8+9PI3D5WGe9RC335LZPPf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EL3LMCI+nqRTPncepxVsQR9vmP8As0pi9flHpUlproVlT5uuT6f/AF6lOxAON79gKdtk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Qosok2rgt3bOalvUB5Ri2X4A7dhTgSflXIH0p6xE5L7mx3p5Kx8HH0piI/JyDnqaeI9wG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1OVt/POPfpUqbT0xVIllV7FZDgoh/Gqs2kof4QCemBWyFC5yOKZy+VVcDufSqQjFj0C3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70yXw3bkEmMVvMY4EDSNgZwM+tU5r6MthQ39KpXYWu9Dmrzw1bohb5RiuK1eS108sTJ8o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a/agI/P8kMOuM1ycnh3QbWU3WoTtetnIErjYv/AR/XNOz6lqDPMp9L1DxNqIksLOWVC3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j0rqtB8C22jSJdamRcXKnKKudif4mupn8Q6bDCI7eaKNFGFRAAB+Fc5deJ5gzBAjZPDZ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udeJrFIczMqDsOlcf4g8QNby+TYOpiPO8HJFYVzeT3LlncnJ6DpVCTLZz0FG4nK2w6e7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rnoTxWbfttGxecdat+YEXCAk0ltbG480uuQACAPXn/Cmmm7GMqsdiraRXCqCzlckgEgH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4u+aRoxwwT0//AFVe+zbLd2VF4IYH/P0poVdwOc8cY/z71drnPY73w5a6d5WZYFlyvDTN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9a6fVHittK81beTbDGZNsPyNgDdhfT247V5/4ecxeRN0K4Qknt/+sV6I7/aIUCEk7P6j+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axk1yu6ONj8X6fbqsdzd3dtK4Lh3gWUbSTgdcg+uBV+DxDEjfaYdRtHS75UzkxmYKNvG4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rMn0W+LTINksULbSLq3EgYkA5Zxg9D0AqK4021mtLZJ9KtLoRqQBFOYQhJydoYjP4mvJ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WOhW9gDiWTw+5b/npYIkpx6lkZf5VWe58N3lwT5giuB1EysHX6tIjAfnXPJZ6VbElLW7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+hjzn8WrSi1JLmERLrCTJ2juLeORfwxukrVWNrMg8S6VcXWlCDT7c6iZh8skkqSbMdCr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z3g7w2yWl19vsb+ePf8AeihkDAkA/KByR77ce9WvEHiO90KzmTTpLOKWVSjSWsbgr+Lks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roTjUNBs5Ln+0t0Klfta3wIyTuICyIOhOMK341aWhOxsP4S0a7k2Wd9Ms2f9RIqM6/UZ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qcIZLPVYgO0Mu+Mfkw2n8yKtzXGtRRJGNW+1wkZFvq9mTkflJn8CKki13V0Uq3h8yKOC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LMgH/fIpJId2c+2ma5psrPPpKy7eN8cZAH/fs4/Ordl4kFodptpYkHVfKWRPxC7P1Jq+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wKSL0juk8mQH/eU9f+2dWZ5YLs73hnAbnLQfa0X6sp8wfkKl3Q9CWDxjA4URrYTAdEDF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1LN4gtpwDfaDPcR54lg2XSqPoPlH5msGbT7a7bNrDbXTk8JbXQD/APfuUFv/AB4VTfS7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0+80kLqF/FfMX+VK3kGj6nVw6zoe8pY63Jb8/wCqlkmix/wEgxfmKkmvNSW3luE+xXqR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gZzmFlC/981yCpcFR9m1M3CHhVkKTD/vncT/AOO1BfXt9a2U0V1Ba4MbKuY2iYZGMhRt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ZhJaaHN6RJi5kQ+1WNSAM8fptPNZdnL5N0rnpnBrQ1SQxujoVYMoG0gnOc/0r0lscT3K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7m7Hkj/I/WnPMwXCtz6U1E8xXl2lTnICdqR2wv3ecUDIZZflO5hx1zUe2KaLMbnI9RgV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1BE2GwTjPrSuA+RSBxkgiqp+U57VbdmwUB5J4yOlU32gsPSpYyQMpAPNFVxJgYz+tFIZ2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7LfMbnU2+7YwMCUPrI44XH90c+uKgjjkQb7wRsrnLqo4Q9sfTpRY20dtGwjXGTy3c1IW2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PnS2N+W+5LMW4Knjtipba43Bi3ygDJJrJmvG09lEqsbYk7SPvChFm1KDzLj9xbA7khQ8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tegXui8+q3V5P5GlqPkI33D/AHR9PWvVbHVre2RJd5/eINwAzn9a8ssry1iZI2aONUYZ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VzMkkTIsLDCuqYQY44wOlTLbQSO+tGsJGk3RurAnfG5IBPvnp+dOtr+G2uENs+nxxHhg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5eOQH5T9mkbGN0aOS3vzxn8K1bYtA5LThGYbtggUn25AOPyrSGopI3nmjllRofNdmwvy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c9v6Vk/E3w03ibwTcC1fN3ar9og29XwMsnvkfqBTrK48m9ikaP5weDLITk+oHX9DXLfB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6e4MltE6SwrklUJZgdobkA8cH0raKM3c8Ailmt2JR2jz196azHqBgnvnk10XjPS00Pxf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5jA67Ccr+hFc4XJPyr+NWAmDjnivfNEl8/QrCXOS1tGf/HRXghjI5bj617d4Ol87wlpz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SP6VlVWgLc9E8JPm0uF9JP6CuiBzxXL+En+e7T/dP866ZetbU/hRnLcmXggivnnSohB4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6D2xIP8ACvoYHArwSdBbfFfWlPQzzPj2Y7v61liV7phW+BnV68gk3uo6s64AxkyRKc/+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7a4tyHjjkIPUgEj/AArv/EN7arpOLSSV76UKWGflB27QAPXn9TXCW2g3lh8s9isrA9UJ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3I2TjKblHsvvSOnsLi903H9naleWY/uxzHafqDwa77w9qXj68RGha1urc9Jr2Lyx9QVwW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TW+1tt3GU+Yx3CZzjtnqPzrrIfHd3E4CXV9auvBRdlzH/wB8vtYf9901LW1zU6F9M1SOK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9zHNl7hoXSeMADtGcHGM8AVjXHgf4ealgWd9JpczLuCPKY+PXbKM/lWlp3xGlmZRcLpV9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H/AJflJ+j10Gn+IvDviKVojbeZcMpzFcwhjt64B5GPxrRWE9Dy3/AIV5p81ldx2V9PPN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fkdsHjk857Zx68hfeBPFWnJ5k+kTvERuEkA8xceuVzj8a9L8c2GmaNp9rc6Gn2S4+1mM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I2kkA5KngCsbRvGXiCWQ266gszZCKJARk88FgeOnoaNE7MaueWvHJE+HVkdT0IIINaVh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Hq93Go/h8wsv5HIr0q88bW905h1vTYZSQFzJAkq5z643VnSaP4R1l8wx28DvyFt52ib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9R3tuUdO+NHiG0KreQ2t4g6kx7G/MV1mnfG7R5sDUdMuLdu7owkUfhwa4+++GZ5NlfOBk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vKT/ACrmbzwbrFoWKwpcKucmF9x/Lr+lQ6XkNSPoTTvHvhjVgBba1bo56Ryfuj+tdBbrG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R9+Nw9fHs0FxbNtmhkjb0dSDVmy1rUtOcNZX9zAR08uQj9Kh0V0L5mfYLx74G2uBnj5g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A2jjI6V866b8XfFliAj3kd2gGCtzGGP5jBrr9L+O0e1E1LRcEcFreXj8jWcqT6DUj2Lb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kLFd0np2FUvD3iGy8T6OupadvWJ2KHzFwwYYyK01jx0Xj1NZ2aGQlC7BmAyOnFTJGV5Y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Y3MRmmfPNkKML64qkhCEtK20HjufSqN/rNrpT+QWQy7dxBYDA7Z71pAIi4BqGeWEQu8p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+6o9zVqIk0nqeea1rl1qOowwQzlJMb1VEyQMdh+dbSSPbWqiVyzkDLHvXO+IPGeiwvHNp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sW04yMnp0yBxWDc+NPt1uYW82M+XwVA+96CqimjpUlYPGniFgfsmXD53owbGByCP8+1c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gfjVDUb17m4aV8lm6knJ/E1RyD7U+W5lKr2Ng6mg/iP5VpaNE+sTskZ2RqPmkcqB7AAnL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+G5L3zLhLO7vISqb2WEOUI7ltucdO4x70OKsTzsuurRjAbI9aruNxwa0J4QpDJ80TdDV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5JSZwyqSe7IdgArS0+AfZWJUnc/r2AH+J7VS21paXKjwtFjLRseNxweP8Kqj8Q6W48Rb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D8KoFSNoJ5U4O0Z9v8K2WCZKlF65HPrwe3vWZsIeQZzjkbR0/wA4rrOgv2E6xBE9XXOT7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PTb7N55bNuHlk4x278+vB715Y77WikCkjPOfT/JPatnTteuxqlv5CGWT7oQDJYnjitqc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nTRNT3prEumGYl4iGYxuTySy7WHXpnFVLDUb+8nnaKDT9X+f95IVJeQ4HKbN2B6+/wCV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4QtXa4jN3HPvmyhZFQgjbgBsgHHOK8kuNPv1VFADrGTs8rDEZ68Daw/75rnq0lzl0k2k+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gJfDd7BLnkWl5HI4PuH6VHPYaddZVr2eF/8Annf2DEL/ANtAGQfhXnNt4s8R6d+4TVb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8fTbJgVtWnjjVjsS5sbORCfvGP7P+RUop/Wo9mjp5mP8QwW72mw3UN0sAbAt3bbnA5/u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xVPT9U8Q+G4orJL6NoEAKwkq8e0jPAYEDr2xXUP4h0LSrWK+jeG7vnYCWQxnyLLJ5PIJ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0By600/ws8DwWDabfCWQyM2oT/Z5956/MANw9BletCTsS2rlK28dCBMX2iqin7z2kjQh/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qw+I/DV+nRUBwdk0BUZ9jFlfxZaoah4VtLIGaWDVdLVvuzKFuoSPXKkbR9WNUV8K3N7h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oscgSX8Q+D+RNS0UmjrTJpd/FsW7keJfvJ8t5EPqE6filUv+EV0u5bNg1ozk8fYbsRMP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IXujXunsP7Q0y5gx0Z1ZRn2JBz+dKLi7+4bqZ1xnbcqJQo9sggD8RU2sVbsdfcaDqk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hRqdtvA9lJAH6Gn/AGXxBaoPN06x1OFB8pt5gCvuB8uPwQ1zFn4mv9PULBcSxJ0CQXLK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0bbxVC5/0oRv6yG38oqfZoDyfqtUrdyeV9ia+v7AOTqmlX9lO33XlhWVceg3AP8Alg1z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Nvp8qbZ3UMEeRSRnPzI2cdPUfSu0s7s3QZNP1UsT1RblHLD/AHcI/wCZNed+O5ZU137J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JAsWSRkZA74I7mtKfvSM5uyOdQ7gc9cU1md5x87YVcdfX/P601ZjEQ/5+9Qxyb7rCfxE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nMaq7VVNmTlcGqs528E4pslyQmAMHNVDI8xy2Cfai4Dj65OKjmUkblJJHak3FSTg1LEv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h81Sgc9R2pj3CrGEVACx5OMk0yT91KVZDUNy6q2QSD29qkBrKpYnNFMUSFQQRj3ooGew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ZGZz8oBzk1y2pyrZXclpaFLu4Xhip3Rxn3PQn9K3rue98ShIrOOXTtIwcyuR59yPfsqn0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b2wggiSKIdgeT7nua5GlHfc2u2cYLHfJ5lw7XErDDs3TnsB2pIpZNKk+zTtutmP7qQ/w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onAOM45qtcRxSRNHMAUPUelRz30ZXL2KGqacJYzPCxWYDqpxkV03g65uB4fUTybzHOyKZ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/L3Fcb5ssDJazSsLNmwkpHT2Ndp4ahS3iukgbujf6z5m68gf1FU9I2ZK1dzrEuGkXiVz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tI281Q6z7OmZZPLUflVWHe0X7zzgPWS52j+VXLJVaVVC2+RyNu6Yj8jSgVIu2KslyBFt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76PT6iqPw4mmbxf4rhljQCOZQXBRmJ3ORudQNx/rmtuG1ff5043Ak/63Crn2VTkn8qr+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FAUdPtcFtcqGhEQIG5SQB1GccnnOc10RMpHBfHTRo4tSstXSIZulMUrjP3l6fmDj/gNe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jnj+tfRvxW0p9W8E3JSMGW1YTpnj7vX/AMdLV80SYUgLyTVkiMOM4wfUmvXfh7N5nhOJ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P9a8gZX438ZGcV6d8NJsaLdQ/wBy4Jx9VH+BqKnwgj1fwq2NQmX+9GP0P/1665RzXE+G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R/Ku2Bq6XwkT3H14X4vSS1+JurtAhaSdYgo/3o0J56Dp3r3Jjhc1xHjTwsl35mtLMVYK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nuO3PNKqrojlUtGYOn/DXU7+zfUdSvYo/LiaSK1gYSM7gEjc3Qc9hn616jpulabb2Nv9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5DuODz1P1rx/wjql/a69aQ288qxO+Gj3cEfSvWNJLf2bHbluLZntwPaNio/QA/jWcEmt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+J7/AE6a+bRrQJ9vx+9fAAClTkZPfBBrgNYttN0BJoShu55o3LAzEsjZGBt67Tk/THbg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23bXtvvgSVFEs8b4beMjj0O0AZrnn0yytNTW0WFWieHzDv8AmLNnkknqfem2o9Bq7OH00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hj5ijeTjB3DAr0zw/pWqaV4vk1u7k05dMklljC2kyHYApAG1QPm6Z6nOa5i5s7CDU45V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xwBkHBzn2rodCvtPtvNF1C0kS7mChseY5Pzbz0HT/wCtWdOtBuzLlF20Mr4gXRm8m2tQ5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IyW28fh9fwFcrZTHTbqIiOZ52f8AhUnAAz9T3r0i8nOqXUd1MsBESlIFiQBYl9B7+/8A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GJVd5EKhsMnXlSv8iacqictAV+pgwS2s0wkeQCbOSCMEH6Vbt7CGOdY0QPEUJJYAjJNX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G1m/0gRrt3SKCTTxYQx/6oMnsrHH5Vm5dhjEtmgP+jTzW59IpCB/3z0/Sq97rt/pzqJ1h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jjHdfr6Vd8qZOVcNjs3Fc54iuA0EUsMbNKpZSp7fKGP6CqhOSe4NI0/7e0W6RjeWk1un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4/CqzeHfDGsRk2lzbeYfuhX8o/l0rlzcW2oWqxpMgaRgNrHBznpUMemyQXZYzs8Qz8jE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Kxq3nw5vI8tazBvRWH9RmsKbwtrUEm37FJJ7xfP/ACrettQvrTH2e7mjx0AbI/I8Vqr4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d2GBKY/nX+lPmgxalzwj4r1jwbpcOntAoRiZXhkQbgST369AK7qy+LNnJhby0aM+q8iv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xZ2OSxOSalAGMk8Vi0m7lJtHvFn438OXoyb6NG9HO3H54rdt9Rs71cWs6z8cCNgQfx6V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CN5xyccCnxtJAWKSFGbkkEnFCiwbPb/Efj/RtEV4hKl7eKceRA2VB9GavJ9Z8a69rF6J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cMGVRB9O/wCNY2ULDcM+4p0sUSY2OpHfnpWisiXdlW7llvJfMldS567UCA/gABVdYpEB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jAp+4wIoNsw4I5qtATZlm0yeetNNm1axtnHDAZ9M0wwEdVNSBlfZWHatHS1e3hnclhA5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p1xk9+9K0Pp0xVqwYWyTq6yFZFwCjDj6gg5H0wamezGmXLOZRG0chxGRnPXBpsqp5p8l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ZCEetSqOK4G7nHcbjjnrVzTrX9zI6lCzsxz+JGP5VWx3rQ0hibGJsjnPVT3/APr4rWgt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sLfIcr1z6YNRGL5yAwIwegz0Off1q6dp43JwcED0/P3FQBHdY2JbGQDhfYiutI2KUsQM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O/8Ah7Vo+GdYfTLpS0KyqCQDjJT3FVpo2cSgAkYyATweP/rVBp0nlXmMBkJBPp+dVHRi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h3Jt40mlaFniSQbldwCQMcdwP8ivMYvG0ZD/AG3RSoIwTHK238fMDj/x4V3NlrtjptnJ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+aZuBg/wr6k4+tYMlv4e1e6kFtMgkJ/1aXCCTJ6/JIPX0dfpTxFnYKLabRmw6r4b1BAJ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i1Ow/8CiLA/U4qW60PRG06S+isoniAwLiwuVcIT0yFI28/wB7NR3/AIIibMiyJH/tzIYf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+VQtPDaaVfRya39tgsGBVZTCJVJPA+YHGPoa579DoKNubKw1dH1JY7w26GW3tIZhLHFkj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jC5GT1I4zuJqfh69Rf3McL9t8O7J/EkqP+2lUYp9A0CZI7N4dUvbljmXYyyx4+7hGBUAg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lNV0XUGK3IhMh6rd2/3frJHiQ/kBS1GatkEifGk30aFuotLrG/2CsQzfQOajvoZFfbqu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xfZ3H/oIz7lmzTE0a3vIibBJWUDpbut4o9/LOHjHucmqkd9q2mEw2tzMI148u3lLoo94Z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dle5ftrx9ORH0/xFqNlGx+aO6VnjA9uNrdqvxi6voi9xp+iamnV5rYiFgP8AaK7efY1l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RrS5AGHkRXtJR/vMuUX8xUL3fhudluIvtmny5+WRowyA+0sRDGpfMOyuaU+iaK5BmW90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3+7kD891VW8DvcKz6fd2N5t7E7Sv1IJUfnUsV/q0JP2DUodQRuSr4eR/qAVlx9SaYniW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ijmTq9uNpX/gJKYP1LUW7hdmRe+FtVtk3y6fciPtJEwmUn2//XXF6kjw38gffvUgYddp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aapo944ey126sZ25HnXGfwJk2n8FzXlnjtmh8YXiPcJcP8haWNNqsSinpW1BWkZVXdHP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UVqSokkVQSeB+ZpHVAHm8wEgHANFs2yDO4hs4+owK6znJQQxJbOT79KjYhWyG4qtcOySg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XP8AkUXAuFDLHuVh06ZqujGF+uKRSM4zjNEiZGASPrTuBccpOok2hyOvGaqyWUT7Q82x2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EkqHZkq3QHsR71GZpYZs7kJ/2QMfpRcB7W8qMVC7gDwQetFSR6rIiBfLjOO5WildAe5C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zUci+epjVcHJILHGKddS+XjMqrGBlmIwMepOa5m61W4vHWz00M7EfNNgqR/gP1rgSudA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MRkJmzgqT3/CsZbaW8y8hAC9Iif51tf2X/ZsS7Ss1/MdoJH3c/wB0dueM/wAq0IPD620B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jgL/AJ9aPQZzNxDHcQNDNCfLxyPSp/CUM9o1xBI5ktXTMLFe4IOCeo4NWNSt3gZmkkSM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6VDourw20rW9w5KSMMO2MKSMc9gKFe1hs7C0eMjCiAMeg2u7H8DXTaYrrFvMNxjuzulsh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aUy7F3kZ5USiMfma6e0MMT8fYI3Hf57h/wDCqpCmbljKZpCIl2P3Fmu9j/vSN0rmdTu4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CJV1G1ayk8t2dw+4bd7dCc7Rx05z2rohNLNGN/nSop6zEQR4+g5P5VynxWtJLnwjZX6e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MiKFFYbeFPLHOOR6mupGLOv1S4t9W0K+W3uIp41V4X8twwDAcjI7818vxWEouZoUVd0T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3qGh+eNN1E+RM2JIdoaNj689DjuMfWneFrBL/XIbfZhZJNzgD8aJMlHIXdukDhWbcduc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6jDkHmNhg/71ZHjWxjsPE15agBQlxKqjGPl3nb+lXfh86xavcxK2d8GcfRh/jUPYo9d0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kj9K9CAzXmulv5eqWrf9NAK9LjHT3qqL0ZE9zN1rWbbQ7F550aV8fu4U4Lsc7QT0UEjG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y6j4P1Caaxlshl4hFK2W4HJI7c5H4Z71aFnbarpl2uo7mimulmIVtpxtUqufQKRXL+Kt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0txFsnI6GVDjP4/N/3yKuTFFHO+DYvN8TW2f4cmvRNM1V/wDhOPEGjygBY1huoSO4aNVb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FblLTWUlc4AHWtTWPEscHjQapYbZGfT2tZMdMhwwOe/X9Kzg7IqSuaHjzxHb217b28jn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kWsxanqkNxEGC+U0eG68N/8AXqpdXK6jdNdXMm+RmCnau7GTjAFaNothvXyHR5kXaA/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WVSXUuK0sPmszPOZBMyFsZyMjiqDOY5mt3Q7ucH7u7Pfjr+Rq/fatZabHm6fy2xwByfyr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6pHDGDHEGymR8xPv6Vyex5nc6NElqei6W3+gxqwYEZzuHPU9avlcisrTp2eJQxyR3rVU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y3IWj9qjIxVwgEVCyDNO4iEDNcz4jsYwkSpldzl3IPXjH8uK6srisHxCmUib3x/Oqg9R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8x1w0UqkY45Cr/XJq9csEl5z8xwMDNGk4/0tf7ty4/lVqWNHc565rVvURTC5p4Q4q7Da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PMsrYUf1J9gCa2tP0J9RUDSrOa5z1vrseVAP91OSw9/0peg0ZMGhSvbvcXNxb2cIXIa5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Ee+MVSfSNT1G3eXT7e5ubOLhnjjIDN6ZOCfp+lejW3geVmV9SkjvGRiyIkwiiH/bPyiP8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tSkV8tqiLhY4kV+PQfIoX8jV8rGknuzweOS6spCkkTJ0JjcFSKvJNHMhZD749K9pl06wv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pVXC8qCSM9yeTXN6l8PdLM0ktsZLNgBtCNkH3we1UotESavoednPUmgYGcECusPgO6E6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XBx9KkuvAoUjyLonnkOvSqsTdHKWcM88wEKliePauytfDkS2e6Q5uMBiPStXSdEt9LhQ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sFQqO64fd1U9vxo5dAvqeYXlm1vKYyVUDOARjj+tRDGSncYzx0re1Zo5ZXBiAKZLMvTA9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k+owKyd0VuV2jO9iPqCOBSrH+5aYj5N20E5xn0zjGalkcDBPTGKqXF0LdIwUQqWwCBtY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pfCwsOQ/LUqntUSEgD61N0rgOMU5CMfbNT6KzGyU54AB/wA9fSq+NyMvqD/KuN02/uLO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VBwDXTh43uzSmeqpESSoODw2Np9/8Kke3JjbJlYoxOFj2+45PtXnEviTV1+Rb85wMkRpz3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Vu4WL6hcYx0VyufyrsjBmrkd5qD2tmxaeSOJcf8ALaTng+n0Ncjc+Jbe2k/0OI3LDgMw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56SLdK5Z88nk9etQFFB6VXJqK5qSXlxq15EdRuXmAIWO2jP5AY4Uds8n2rtb7wxeXEjSt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sJyGJ/3W3ZPsAK4zSdLlu1eYZCKCAQrEZ/4CCf0rTjm1nTkxb3UjQjqqOJU/FMn9RWdR9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4rrVNIm8u31q8s3TpDeRuMfQDf8AqBWhFqGsa3IdNkj0wvLGzGWOKIsxXnduXO1jwMtj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ILe/t4rmEdUO3H/fLhkX8FBrotN8Q6Dc2bw7LbT3LCQyGBx0xnClnU4Azk4HH3eaxaNC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1pcanBbCXUbucoySznMcI6AgMud2chh2xjhq1rrUrK+/d67okEjE7AxCmTPoqv5cv47mr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O+uTbXsljK2Irh7wiVyMh3cbXG5jzggDGPx27SSzuEK2etXES4x5N9HlAPeSPeoH1C0S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8+dN1Caxm6rDLLgg/STYf++S1TXNl4t0kKJ7iHUbYD5Pty5OPRfMAb/virC6fqMNtvTT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1l3Rj6bSyD6sKfZ3AtYybC7v9KI+9GwMtu3tuXK/ko+tZuz0LSZmC8llmWO50aS3uOwt3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fXctQ3BIkZ08qdl+99piKvn08zkr/wB/RW1LfSOn+l6Jpmqw4zusZDDIffaCST9UqOLV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LEKcLFqVv50YPorLkAf8AoStsVzX3OdJsshrvTriBCfmlifzIs/Xgn/v4atrNbtGqpdP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PpFNhfyY10cSfa8sul6bqZxy+m3A3/lyfzQVRuI9NQkPYSW7g5YTwPER/wACjBLH6gCo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tM0ubBSaO0lc5G9mt2b/AL7Gw/RTXnFw/m3cz7gRuOD0r1vHhu5R45xdW+4YMmxLlB7k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/cJsleMMG2sQGHQ+9dFDqzGtskQSHPSlR/wByp7g0NGwTOBioU+5iukwJZTvGaiilIOKe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8igCdpjnirCTCVOTgjiqBPPsaejbTRcC/HGxX/j4AHoR0/Gm3dl5cLzNIj4A5TjOaalx5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Ud3dGWIjJyWBOTmn0EUc0UtFSM9bmN94j1BoQDDbqfmC8gfj3Pv+nat82tpoNkqRQ5mf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1kW+vXkGBbW9rCg5zKAf0HP61Jbak5u2urxBc3ByNxbaqj2Fc7py6GnMrmja2yQ/6XeM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ew/DvVXUtUFq2yMqsgHJI6H/GpbjWo/JZltk3YAX5sjNcpdXDOzYYkk88nn8j/Ss3FxLU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SZAzHknJOaxDM0cyyJjKEMPTP+f8mtC9LEgHJ/z71nMvGTVRGep2lxEJVby4CpwfMmVg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XadIXX5Z7ho8fctbYRjn/bY9K4DTNSzDZTxSMrGNcsmHbOMHk96662u4JId0qnnnfe3n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Q0dhS2OiiaKBxlbeBhziR/tEp/wCAjjNV/FcJ1fwfq1qyu0j2zNGbiPzZCy8/LGv3OnXt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ViSZkYYItrdYE+m9uv4Yq3aiO5jntlEe10ZJI4HYDkf8tJuv5V0IzZ852do9ugRiGZm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PhvbLJrlzJuIeOHKADqScVj2mmagt8rw2MlwsMnOwEg4PY10uk3dhoeqyaosF1bBlw0E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uOKlXuQ9jnviJotxJrKTiF3BU7pME9+pP51k+FLUWeuowz8yMp4/H+lex6fqUXiW9W4S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SnarfX1/HNWvEGn+HrDS7qaVrW1uWQBJD2wQeSPXFEk9xpnO2z7bqF/R1P616kvMS4OCR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r0hbe4RpByEPDHHoD1r0TX/FWleHNMgm1G9jhLIGSLrI/wBFHP49KKOl7imjG8R6vJp+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RNgdmCgNn8No/CvOZ7iW5vF81snDP+PH+NZ+v+NrrxDceTawtbWqFvLkY5fkkjpwOCBj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WpG2RpAoIzJ8wOeuPypyu2OKsdZjFMZPOkZVJG1CCR6nHH5D9ailvI3kIhEixdpJFAP/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LCYjORWbi1uUmc0heC8UsCjLIrMAfQ5xXapHNI8qXkELxK2YyF3ZHPUev4Vm3MdpCrT3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YyAycfex3/PjrUUd+dwbS9ZWX/p21L5Wz6B+M/nTg7LUclfY5HVEYatdISTtlZQD2GcC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fOuCHmx8oA4XNWbbw/dy6ncajfW6RPI5kWMMGAzySCKkub+G3J81TDGASCyMC/bAyMk/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fLE0pwVrs2k1GKC4SJYpCWZVJxhVB6H8+K3on4FebRatNqmpW0Sgw20MquqA5ZiOhY/0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qXDlWpMndmhnimdzSBuKM1JIEZrA8TMI7JGP98c/ga3z04rk/HD7dJRc4LSjH5GqjuJu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d3ce4bzLvx3wVFWbhJ1vZHjdgpx16DjtXPWiNbS+eLp7cyY+4gbjPVsnp+Zrs7S1lubW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B1P+Fat6hF8yuZKNJHKJH2ykYxu5xXW6d4zubWNRMHKjox6VmDSTvC7ct/d7fiabJYxQ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jIGAD9aV2XY7yx8Z21yArNjjsa2P7atZoGXzwDtx6kV5FcacsEZkjlkHoPaoIbi5iAxJ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CaueujUVTKxRhj0zwecelPSO4u5hvLgn0GP1rzqw8VNaFS6Y9mPWut0zxis67T5a9vvH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s2Zo2hlxINh+vB/GmeY2OGGBwPSpHvBfJGqzwqwHcOQf0p6aXcOSPtlvtPbY2f1xWimr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cxKqvIeAWIA/+tVk6LeSr8jRDgHAlU/1ouNLit0GdStGcn5gzpGB9TuJ/SqUggikCmSC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9ehxQ2nsFjH1vw1qcUL+UI2BHIEqjPfnmuLaK8gkKPbHCnBAZTj9a9Fu0iuLVl2KQAfl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iv8AzHi3lmJdiev+eaiSKiThhcBkcbSvYdazdWhbyAyHzFQjcPQ1PHfWgQoijefYAZqO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uSc5yCc1k30RSZYVTnFSZpiDIPuacOMjvXAzjeg+MZkAz3rhbZVwu7IwcV3EfEin3rjb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K7cH1KiPZB5jNtzkcZHPUUy1k2l0YD6GnFsHry3Ge9Vc7bnaDww6122NGSzSlnZQABk9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mpZ3LOo6fKOn0rX8J6HPr3iO2soIjLkmR0DKCyryQN2Bk9KUnZXBK7NezvNS0KMW9ncX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YkjZu5KEY/Na0j4mt71GGq+HLeY957GTYR/wFgy/kBW/faE1sTbCd7NSeLe8Ty48+yy7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Ph+W0VZbnTMJj5JbaU25+vzb4j9FIrgbUmdmi0MS6j0G8Aa3vZbd/+eF3Cx2n0BAf88LW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8buwwDGQ556Ywx5ro/sFjIMNqKxgnCrqdoyAn2lj3g/XiobjSLG3mSC9uLe2gmGFvoJv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8A9eG5+nWnqh6C6fp+m3em2tvax24aNOQt2IrkMeW371CvznG3tgVXu9EurCVQ7vFnlRd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/AFzVzdfeWbjUNNTVbJHMX2iaExvxxzIAOenG4/StHT77RGQw2uralobP1t7tftNs3t2O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jBjuNXs5PPTzQ6/8tkYSFR/vryv5it6w8QTXsivLco8g6uHxIo9dxKux9hIatnwxeXA8+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5Muj3IRx/wAAJAB9tprCvtIla8kSSYCfAxDdxsk306Bic+i4+lO7DQ65NQvF3JDf2czM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f+BNsYf9/GpJ71Y5AL/SrizZxjerBlPuM7Cfrlvxrigmo2EbKWlEUZ+dCBPEp/2sZAP1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IzHZSSx8nclvL8jH1aNsg/QAVLGkdV/Yuh6pIPKmkt5hyo8sHn6bUYn3AP1q2NM8RWYV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ikYTbR/uS/dP+6Qa4+LxEpYi6sYnbODJbN9mkP1xlP8Ax2te01sEKtprDQFfuRX8HyKfZ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bMZd1HXmtLG6OpaZZPcRRMwWYFcEDjKygk89kYe1eNsBcuZCAoY5+XovtXpXj3WL+Tww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ygXEUqShgMk4ZScdBxxXlCylZ3UHGTXTRWlzCo9bGiYNihWYYJwGFVZ41MG9V5J3A57U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EytAqug2gAEjr+NbmRT9xSMNy8UONjYHKnoaQHvQBGD2NKGxwaV1zyKZ2waQEnWmuKaC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tFJmigD0qNjjLE1Ms6qOeTXLprUwX5wDj8qq3GvzNlYpACe6jpTuI7V5vNjGBtz2qg0b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/jUsYYQKpJYhQDnqada372c5ZCSM9M4/lXHKV3qbpWRm3ttLCo8yJ0B5GVwCP0rG1KVY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PpXq1tNpmvWaW0sCrKQQW549+CD/ADrzPxrpMukXkdu+CuWKkdxxg9B/KrhHUTbsbnheb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x8qR0bJCjru7cn71drpFwsMiuj7T3+zw7m/76bpXmvgiUGG+g4yNkg+Qk9wefyrvLGXC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+0D8BzUy0mOLujr4ru3uQpdGdmOB9rnMjEf7g4/Cty1PkCLMbb93yhxtA9NkfU/8AAvwr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mkYHr5aiNP++j1/St6CT98Cuc4G4RNk/ix/l+VbxZMkZ7XTDxLcWty1zHNayOwHnBUkVj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rkvHF7avGyRPGoxyw6Uz4oGe11Zbi1YI0lmsoaNMB9rMG5/iwMc/SuBjge4nWS5Zrn5Q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B61TaSM7al/T/Eep2sQhsHCqOkrDA/D1qK4e6v5vMvriW6m7bjwPoO1WRZLwwc7fQDml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jkHqPrWLlcpI5/V7J7dYJPN25JySckdPSqQlEjedM7St3eU9f6mtPWUaPS4sN/q5toJ6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ST9aqOqG9C3JeMQREMD1P9B2pLWRvI6/xHOe4quOlLCWWVACQNwNWlYlts7a3aSaGJkc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sVIPNR9xeMY5zg/41WiuxDCBkdOap3GohgxB69q36EGhcatcIjxGVGRgVICY4I9803R7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InWVlLKefxHToR19K5x5nldVQM7HgKvJNdT4VjlgW6tJlKOsiyFD/tD2+lZSt0LRWvlv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mWGRWYKDxx7cg9ucVQ1YBIxK8zTSu+S7nLEc8fStzxbETaW0oJ+WRkznP3h+f8NcVPMz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z61KtYd2a+gy7tRTb0BFen2hO2vLfD37gyXDRFuVKHOAeua6ceKpot+I4UwcAbSxP61j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HNBPNefP4j164/1UiW6+pRc/yqIy6pcEm41W7YdwkhUfkKjkGejs21Mt8o9TwK4HxqJr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oVG1IklG5T3JGf8AOKzH02FyWlDSH1d2P9ai+yRC6WIQx7CvTaMfWqUUncmUbqxI1isU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akRowYlgoGDjjHFdBp2o2rWKFkwfunJ7jggmuZkt7OzfIQvN/CgJx9T7Uy2kvpJMqQQS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d6UV3Zex3n2+Jk+Uh+P4TnH61RvLudQGKllBznGT9Kwo5pyfMRzgcNuHIPcEdqtS3G+B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fXNNlKxoRTSXbBbfheMjPPvzUd2kNqu5Tgf3TxzSR3SWSholbOMPvxg/rmonlt7tibm5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2A5oHZdChIxlcllyc88/lVfaYyGUkHPBqdkw+FYOmM8VBMOW67uwPahIlix380MgP3sH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jmjUruPPXJ61ldB0BpNu4NxkkVadtiDqbXxS2AHlcYPyjPT861IfESTcPyMDqPTp/KuB2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PIhyrEZ71amxNHoY1hS6cIwU8lu/t/n1qbWnstf092EIjmjGAsa8HNeerdXCN8jc/lVi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DHO3r9f6fnQ5XFYqTW8kFwYmUgg4IbioGjcy/KWyatSKJtzCVsj+E9T681EIm3AqwH49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h0wD04qV1yMjhqyluhaTFzkoTyB/OtWKaO4TfEwdT/dOa5qtNxd+hzzQqYJAPBrjrcBY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jUZRBbOqkec42qvcA96xPIRVByQo4rpwkWk2xR0KoUffk5A7AVQvSI7wBRgLwBn3rQmk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6+iKBJDjJI6V2F3JZsFl4JOBzVq2glKq0Yyc7hh8MMd/WqAy0anun6iur03U9NSxitdR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kjQy8nPLDIbqeqmsarsjSkrslsPHHiXSkMKatcvDjBhvFE6Y+j5wPxFbVl49tN26fSVtX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W2fqnKt9MVX/ALM8PX8O+01yW2f/AJ99SgL/APkSMHj/AICtVr7wJqMFkL+C3jvrQ8/a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0/E1zaM6LI6+013RNUPy6lZGcj7uqWiwS4/67RfL+LLXPeLtEG+B7O8sY/JcXAjs51kS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K5AG7Gf4e/HNbtFws/f7so/r3rr9CisYtMgtdbgn+z3s+S0LshOAdvKglsEZ2gYG4Enp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l4g1k3Z/0hNVLrhljdlnIH1CyMeewYfWnzz+HtTZ45UmtLn+ON4sOPb5MZ/4En40XHhb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eZ+yy4jY/UqSP/Hc/SqtzZeItOjWG6jeeAD5EuoVuIwP9kkMFH5VLYyP/hHFMnmabqyL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TLrkA/gKtnX/ABPpqC21izjvrccCK9hypHqMfKfqRVBbuG32tf6Vc2yPys9tIcfUB8j8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JH/xLNUtb6E8/Z528lz9Vf5Sf+BNSWuwMrz61oVwd/8AZ9/pzL9wW1xvRT3I3ZCj2GKWO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9sNU3fdhv2NvOPpIT83sA/4Vox67o8ZEWs+HHtZiOrQFC3uCNv8A6Dj3qnc6Ho2olpdH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nYSfRW4z+NNgU7/TprEZuLS+sv7q3kAnib/dYj5R7gmqMRt3GXtJUQcGSzlEqj/gD8n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RaKzC0nvYVB5ELkqfbC8H8jTJNUsbomPWdGU3A4NzZMIJV92XGGP/ARSGcv4mFurWwgu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oy9OGDDg/QkVyUrHzyR2rpPFBs479PsNxcTQ+VnNwgV1OTwcE1zDfMSfWuqHwo5pv3iY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ODjqDxUKvt+nepAQBlaskV8nrUfTg0/cG60rLkUgGZx9Ka64+YdKUjigN+VADO1A6U4j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oAvRaLqM8SyRWkrowyGCEg0UiazqMcaol5KqqAAM9AKKB6EbmUj5scY4x1pqOjTRjaM7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koikTYSAQgOTz6+9RSPJ8kbRKhi4xjBz70hHpUEQkXA7cHHeobq1JiEgHCsQSASM/Xpn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PGCNxDfdA9T69+PXNWpZFeI+aVXI+Vpckn/dQcD8a5GjoRjrI9tIskYwVOeAAK0PGLL4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i4tZvKlVQRgEHnnjqB09ap3ChQRyGHbaAf16VWtbjyZXUsNkq7SSRweo5A9auDs9RSV0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XaJ+VmiZSM4GR8wz69P1rvbCKRyAADnoUj3frXNadqEK38UBiKSk4KNzyR3/AM/hXTWN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eVdiAP6066tJNE09UblpHJGwM7qCSf8AWHd+g4/Ount13hD2A6yKI1H0Hf8AWuatHQBS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n/vo108QHkK7E5OcAyCSQ8dh0H1qqb0CSOJ+KJhiuNAk2qTK08Ujk4Z1ITHHQCvFri5u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aXaAT02mvavi0hPhCwn5DQX/wDCcgZRjgnqT8o6cCvGdbjH9oySL/GFf81BrYyO7hOV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plk++FGz95Af61S1W4G4QLLtbqcEZ+nNczV2Wipq4EmmyDP8YYfyrmsYNdBJFcS2ZRip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yawpEaORkbqpwa1grKwMQGhW2uD6Gmk4pqqzvhQSfarJNV7wmMDPaoEEk7ddqnqTQsC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ZmbJOB2UGk5CsbmntaWS/u1/eYwXY5Y1el1WMR5kTzWx+7B65/p9a5fdtGc9Klh3yNuJ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alxf3N3p5innaRFcNyM4I6AHr3qCDTImCtIN23+HtmrIjWNETAAUbm/z+dRS3yuhigyW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xViR52kkEFuv3ThmA4WpLdEji8zbmXJBPpUkECwgJtBOOTSFRDPhvuMcg+9TcZYcrEu53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ZxmKB3GeGPApI1Ez+fLz/wA81PQe/wBanaTjk4zSGV5bqdELtCFA/wBqoJLo70cRNGy5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8wCj5Iz+tOePzAVc0XsFiuGXrGMu38R7/U1NEnlIMY3dSfemRqhXDqAy8E5qJpGUlUYm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1Lsl4FZJTjdwrAdx/jT/AD571ki3bEQkqOuM9azFRpnXYVKdS5POfSr0fH8QP0p30Av/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JT33nr/SiGI8iSNFibqQKqpJJCxw3fuasNqLhVTaMZ6Yx+lK5Vi/JbW7RgCNAD0AX/OK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y89D0/WtK3nKuPugN29vaoNQKSDESgZPA9KaE7GaRjgrn3X/AApx/wBUdpB9x2/wqOdX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WQ7skn1HWqIGs7FzglcHp70obc+c7SfQ9abvWViuNsg7Y6/SgKoO5h09qAJlJV84G48Z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UnoQODVFW5Chdxzj3rQEmYVwFG0fODwRSYJCsqqmQB079zVS6fbAwQMMkDP1IFXlUlBjlC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QgQDaAy/iM//AFqUdWU1oVp3yODyKoByWLAEVYlbBqsflz64rsSOYuacC0zqT1TOT9RV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cZrO0+UrqMa9myv6VpTpjrR1FYz3JOenNV7lN9mx6lQGH54qZwc8DpT0TcjJngg549qs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1dOoJBIBNE4Ujh05/DB/oaox/IQrcHvU8qia2cHqvI/z9KznFSWpUG4vQ0o7mGfBt5I3J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8TWlpniLVtBuDLY3k9q7ddrY3fUNw1cQYyD0xViLULyFdqTFo/7j/MP1rl5Ox0e07npT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9I0u+LcNJJD5Ep+jpj+tSLYaPcWxnsZB5shVobdSHEDZJKp5gAdsBQeORnkjOPOodWgy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wD+B4rds9Z0maxezvbbzLdn3I0OElB/2mYEYHXAAyfwos1uPmTO03R3Enl3c0KzAAEXk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z7IVqxHHc2RYxTXFj3Yo/nQf8CXPH/As1i2PmXEcaadrFtdBeI7XUEET4/uqTuQD2DDN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1fQ7rTXJ4eENCufVQcqT7lqlopeRq/b9QiiM02nJdRt1u9LkALf7yYKt9NmKzzceHb/P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U/0ScH/aBJib81+lRwzW8sgez1SEOw4+0EwSD28xOJD/AMBNSyXEhbGpaZDdBRuzKm11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rItKwxp0nTkhxZeIprPJ4t779wrn6t+7f6BsVl3OhS2T+bd2fnLJnbJbyCBjz/CMFT9Ez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Wt7JbBuGj1FDJEfbz4znHscVA0DwsZY9OEaN/rbnTZlkUjtgIcAeoYN9KEDuNs75tO/d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z1SEJx/sk5C/UsDVq41a2u4FfV9AYRpx9r0+YTRA+2cgn23VCYop0EKXlpIRz5TxeXg+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PrUQsruwdrmHTWbYPmudKuipH++AWP4fLVaCOB8YPZf2uVsHdoPLXG9CrDjOCCTzz61z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5r93K2fv7fmTYeBjkZPPHrWTXRHaxzy3FFJyD1xSdDSk80xDg/qKUPjofwphpKAJgwPUY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JpQ2KAHcrwRx7UnynkHFODn1pDg9RQAbR7UU3avqaKANPySjbt5L92J5qOZmk/1h3EcA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k7R09qrSJ7VIHR6LcF7GBsgFF27m5AxwDjueOK0XldHyjPG3cg5kYfXtXOaFM6TPbgMe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f0FbZlJyuMDHPqR71hJam8HdEc5QHGBz/DksR/8AXqjMCGzjp/n6VZYbTk5weh9fpUE6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ChukxNL4gtZRwfMBY5xnBFdjbu5vGEbuhzg7SqjI7YbpXG6DFLc+JLNV3BUlDyOB91V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SNrrUZlVXlXJAHk+YQB0HqMdOtXLZXIW51dkAyBpyGI/imv4gPyTJro7GHzID5I3J1Z4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xn6isHQLG4twGS2u0fGB5GmLkD/ro54ro1Y+agnRvN/h+1zedIP92JeB9elXBCkzj/i8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abyMJsU4+6/3T6e56814hfSCd8jnCKmfooH869a+NN2VtNKsi7M0kkkzKzAkbQFGccZ5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6YrUzOy0ZhJp9o3/AEzC/kMVT1VY/tzK/AbBziq+i6rbW9vHbzsYyhOGI4POfwpNX1i1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M54BHsKyadyr6FmNVjVEzkDqPxrntRZDqE7Rn5GbIp93qbznag8tCTnb1NRReWrcZZvU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yctlVqyhSMYjA+tJkyfKeB6U/Cx96TdxBjgsx59abnP9KC249Pwq9a2hd90ikKOinvRe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SYXhjlmPYf5/pWjbWghlLNyT932FELmS9kXPyxgKB+pq4AERW/AfSolJlqJHM5Vf3YBO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+vYbs1qldw6A/jVK5tSMyK2G6ilFikhsr3W9ikpcHj5elaT/AL6BcgElcnHY1Qt7yKQb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H3q9GoU/Id2fSiQIrRPLHECAGX07intcq0ZwT5hOOe1DE27OOQp+ZfrUJfLEsiux6KeR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QUSr6k7utI9xbqCS+72HNU5oS6cQRp3AxtBoitwOZESUe4wAaXL1C4wzrNOQGHP8A/qa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DHH2A7/lwKs+ahfyViwoOG244pUl2KYgrMM5Hbiqv2EhRFDCo6Kf96k83bJ5ZIIA69qg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c9qazKuHDAH2JNIZbV2acYJJI9OKnQKQSOoOOaqLKXw0ZAcnBA7+9O3M2MqwAOcqMg0N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6MRsOePSmQyvDIsyuC2ec1YRo3XGQVxjAqhcIsbfu/u+/anEJF6VvtiZGAwOSapmPYWB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kgkmrcjJOuBjcPfFUSUJIVcYDdOnsaap3HLZ6c4H+e9SznyFJYgfQ80y0DNlmH3jke1AD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enP9KFkKkknPGRzUrR+ax2joc8Hio9pHG3JB6E4oBFyCdjCAqk4BJA7D1qK8cvA7cgYx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IyRTNQnzaccBmAqUveRTfumW5B96ic5UDoaXd3pjnknHFdhzDI5Ghmjkxko24Ee1dJcL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uZA7ZrqLVfP0y3Ydk2/lx/SkNGW6Ek02P72Tng9Kvzx+Xk4qgThjg496tEla5hz8yj5l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/iptMefAgW6j3ZGQRuGf0/nVVzhzg8HmrWi3IttbsZywRYbiORmIzjDA9O/Shq40z1u/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JBBHFJ1LWjhCP+A9PzFcTq3wmu7csdOv45V6+XcKY2+m4ZU/U4r1BIdK8QkzWM8buTu8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A/qKR4NZsyRBc2+pQf3ZwEcfj3/SsOU0Wp4ZZ+BNZl1qKxvLOa2jJzJMRlAo64YcE+nP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emafLeWl86rGP8AVTAEt7AjH8q7qDWdI1G3aW3jWK7iJZraWVkFyMEjYxUgn2B5xXJ+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Gjd4Y8yMi7cuRzwOOPXrWcnY0jE84kv7iybEMmAONpGRXR6J8SdX0xBCZ5Db4wYWPmRE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BklJHIz+lAjA4x+NFlbUV3c9TtfE3gzXPl1DSRYTv1m0uTy8/WJvl/nWrH4UtpEVvDni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2kdYpM/8AXN/lJ9/lrxgxg1NFe3drjyp32/3W5H61m6fZlqb6nq9zba5aXXk3VpBLP/zz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kF/ojsPaqLXNityyyxzafeIeROhDKfd12SD6Yaua034harZwi2lkeS2PBhcCWI/8AfIr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QLbXlqqJjCiPa6p/uxTBsfRGWlyPqNTRaFxeyIEUrqCAZCMq3B/3mC4kH1ZDUUOpaY0o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BPBIThvyyPoFX61PDpun3bf8Su+sy7HiEk2zk/8AXOUtGx/3WWqviFNR0vSbs6pZSkeU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TwOWDrjJ6IwpKKuVc8ovrh7q+muJHZ3kcuzMckknJJqvSscsTSV1nKLSHpS0lAB1GaBQ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HNFFABn2ooooA6S5hEblCVLD0OaqOSo5rQaN5iViTPOOOn/1/oKZNpslud9yCvGcS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X5xilSVAGKEMOM9K6i1mW5t45xkBh0xjJHXrXN3F5CrbYIxK/wDeK/KPov8AjU+m3M8M5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46nA9PSplG6Li7M3pgpOR39aqq0kcoI7eozVx4mZAwYEHnP+e1QBNrZHI7D8Kw2Zsa1r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jPUlIwpJ9yBVywIef5wVDHqdwX8dtYVuzPJj1+X8un+fpWtarJBICcgZ4+Yj8iKb1FY7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fTXPo1zcn/x0CumgYRQKkalEfgLHB9njY/j+8f6CuSstUlVAv2+5U9MG7OP0XNYni7xc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zqM67XlBJMSnrySTuPbJ464BxWsSGcn8QNdXxB4snmiKm2tlFtAVGAUUnkexYsR7EVyr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A5NWZiswA5qPzOchcgUwbpOpqRYs+hpgKoMhyTVhISMH2oSMLg5qVn+X5alsaRJFCXPH5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Mxp9lERCCwwetXQuKybtsWokUVukX3VGfWpxkUBcGjBY1DZdkU43MOptkf6wcVpu3Y9O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AFDtkU5U570sd0doS6UpIOpxwab1QlpoX0bK9aGUSKcjOKiimjAx5ijvkml89M9fyqSg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nFNe1gjHAbcewNPzIwzGuBjr/n/PvUkYC4JHPqaHJk2RFHakKdwIJHSpYFjA2MvzDtgc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xjilaMSNkcHsRS5rjtYBGmOMY9DQ4XBXAb24pok8s7JRg9m7Gpiox60tRlParHCg7s9A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CGHIq/t64J/OomRt5JY4x2z0qk7C5SnG6eQSF4xhsjOc1R2Dfwwx6eoq1EQl28Rxg/pT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UyRktitEQNT5iETCdT1zVhUuRHyMIOQSeDUsMCxyZ+XA7rVgJK2A6gEdz/OhsaRnsACGA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UnmRNGAS6tnoOR+tWWgjMH7sEyZ2hiOB6mqMsAXdtcsc9cUxDkZWDfP/AOOjFRyOwOP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yMZznjmpEiX5t2M9qYAkQuGCYAA7nqxqV4nifBGFxlTTFJUgDlR97irTSLNEvIAJIyBx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WA71I7HBJ2huo4HNNYbf9Zkc9BUOOWI5z+gpMAb5iBkAdiKr3wPlqFkLoD1I71PGoMuT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byHiWRRKpDBN3OP8nNOHxIUtjNIHSoZCCpbPH/66N+W60xipQg+v9K6TEQHIrpNFkZrC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OgDdM/iDXKFDk4fArp/Cl19iMrZBLEKR6j/JobCxJduzLyOlZzJllbuK176MJI+37p+Z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sBj1pxBjZkxGPbjiqqEpJuHUHIq2cSRkbwPbvxVJ8BuGzVkmytjrOmRRatBb3kEEg3xX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+Nb+k/ErXIGS3umivo2+RTJ8rDPuOvXuDXd/DO7a98Dxq6bxbTPAXIJwOGGfbDY/Co/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ub6CxWK9iG+M23ylyCONo+93/wDrVg4PozVNdTy2xmuLS+H2eRk2uDtzlWIOeR35Ga6n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ppblTLbxENcknG4k/dzx1747emRWLaaW73sSQKWuC4QJ7njn0r1vRNNGjabHYxqHAJaV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AICpUG2W5WWhxuu/CiwdTJpFwYZCM+XK+5CfQHqP1rznVPDWqaQ7C8s3VAcCUDKN9G6G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QS2F3kcg9gB0qpeRbots0YkBOPLwDn/JqnC5Nz5wMW0d91RtEWz1+te4X3w/0XUg2IZL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V5z/AA9D29K5LVPhjqNsWNlcQ3cY5xnY+P5frUODQKSPOtnbHSkaEHtzW1qPh/U9LG68s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HH59Kz9m4f4VOqGRwz3NvxFcMB/dPI/Wr9z4n1STQ5tLe4lFrJt3RLI2w4IP3c46gVTaE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T4zxSW4XKFFFFbEBRRRQAdDmlHNJSr6UALikp1JimAYoxS0UAJRRRQI+hNWuvC/hOwkt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JXEs59cv91B6hfwNeL6n9qv715blwATnaG3Y/GtuSVjEVHyoeSo7/X1rKn++aqVrBEqR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+9TBaE61J1rMotWV/JaEKVEkP/PMnH5GukjisL+0WSMtHn+9wfT/D9a5LGRXSaS4Fmnt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5BpZjfcPmHqOf5VoHyrdczyxx8Z+dgCfyOT+VYl5MpbHUgVlzSIqsThV7k0exXcr2hral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7iMGUjp9B/jXEXUvzl3fJJzyeTT7zUg7bIBkD+I1mMWc7mOSfWqslsS5NjnmZ+F4FNVS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1YhgJPbFK4iOOMg1MI8D0NWFiGMDGaRYpJH2qpJ9qlsaQ1Yy3AG4+laFvpwGGm5/2asW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PWrgQ8HpWbmaJDFTHQU8KKdtxTgtZ3KsMC0+Ndp3YpwXPangY4pNjG+Uj/3j6ZPSonT+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/KQPWovcjvxmkAfZ7UbW2Y5xgHFSGBE5VAvrTIlHmqzAnjj61dIyME4/Ci4FVMgEjj3q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d6b5OXyD+FSogQE4ByOfegCKVQQNnPzdKcq/PinbPn3Y/wCA56Up6HOQKBiSIHTYWUZ6E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52D5fTPBq2ccDBIqGa4itwXkYgChEtELXQU/vUZPfHFVL65ZiqwkMpHzHOKsiSefB8sxo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FHkQopGxXY+vXP41SsLUz7eNmkDp1A5PvV5SzAgqSAOT0poYqGG3HHr0qdUmkB2wkKo5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YlLOHcgN91QGH+R9a1EgUQopQneCWDL054xn2FSabpiSGCaV1YkYZWA4JxjjNdG3kxbl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ePpgdOP51aiJswJ7dIIMLGMHILEYOcZOO1YM+xT8pLEHv/Wumvrd2hMjSKrLwUfnI9fb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QPLnjjHQ1VgMqRcsAD17mlAIIC847+hofO7Kjj3FAyQSTjI9agBVQ8r1JH3cdalyyybh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YLgFsEcn07UEFX2kcnqeePzoAnkxIoZmxgZPsBWLcai4IEO3BGcnmr2oJItmzKHIdc+2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g5UdDVJCY+S+vFbO7aB3UCq9pJm8EsjnGSWZsnPH86c7nB55qEyfIEDfKDnHvVog0J4g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ba23Hp/n+lRR3DoNpUunp6VM12o3FY2yT0ParuS0RH5cbzXQWkaQ2yhDnOG3epNcuzO7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Pbx7uQpxzUyHFGyHae35+/GOnqtUnAyccVYt7iNHLEkKRj0qqSTkH7ynDD3qqbuKSIlB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MKSO4q1jBDEfWobtQu1+fmH8q2RB6n8H7xBp+oWbysnlyrN8pxncMf8Aso/OvQLh8tkx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nPQ5968N8AamLDxNbI7ERXJ+zvj/AGjx/wCPYr3lrgCFUleRk6R/MSMjrjPT/wDXUNal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wD5MRvEyQ5UCTBGOD3FTlZQhwEOBjY/Uj6Us9v5xjBdn5+UkEFcDqMfzFQk/Z45fnDbhw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6+9CAaZU8o+ZHlsZCg85FVg1xOy+VIOSN3zcjv0PP/6qWRt4UO2OTkdQPb8806CSNI8R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49f0pjGzF4ztVuDyQPkYe3pSQJPESS7qcldhXDcc8Zp4Eyjc4RuwcAfhipUDRpmNdyY5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dluopYJED/L911xn6qR0rmb3wVoWpPuFqbVzyXiIXj+X6V1R3H5CjZGOV/w9KaPmAKn5w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uB5vq3wvuYkabS7tLlMcJJwx9sjiuJv9Ev8ATn/0+ynijzgkrwR3APSve12JI7RNJGd2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+lSPFFc2xWRFlBG05HBP0qHTQ7s+YNVsksb50hkMts3zQyEYLIemR69j7g1Sru/inBa23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9lshkWJcDeSe3021wpFMQUUlLQAU+FPMmC5wD3plWrSI7Wk/AUN2AhYFSQe1JVm5iJHm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AXacZxxT44JpjiKGRz6KpNdLpPiu007RjYjRbLzSObowrJKT6gvnb+FZT69euTm5nwey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hGi6mRn7DP8A98GimnUpiSfMk/GQ0UaAdQ4+Ssu4+/RRRIUSNetSCiioKHVqwMVgUA9q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FGK0ADBmkPRR/jXPXN1NeP+8bgdEHQUUUSYIZswQuBkdacsQ9M0UVmMuRW65zjnpipx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jBLZ5ZgkYBY9B0rcg057WEBsFz15ooqZFxJNuKdRRUGghHegcdaKKlgPA5pwIziiipAC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TYlJUGSMK3pnNFFAEqxAEEDn603zB5pUk5zRRTGiXpxThwMUUUgF/rVK+vfszJGi75pD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wewyGBpJMXjmWYgsqfwqOn0o2QmXa0AOMDJYkAn2ooprVk9AmnaKQ5UFeoyegqGO5jkb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tRRVWERS3LzMFC4Ufwdqt2imFly2T6KKKKaA3X1KKAWsagDZ13AnJ/D3qX+1zvLBmVeu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1RLKEupG58zJDDPQrzisx3jeMsSQCeBnI+lFFDAohC7/ACe557UqDYw385x0/nRRUMCa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k8svs2kqwzk+1FFAFd1AGDw2Rnms+ewBJZDsPfHT8qKKAKMlpIeR5bKeQTkZpi2Uw5Cxg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+hDHGykLfNKOOuFqKSymUnYVcUUUlJiIPs1wWChACfcVrWdu0MSoxGTzRRTkCLqqFDFh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7ouB8snOKKKVL4gnsPIA69O1MuV32xyRkYYADt0oorrMyC1LpIJEYq0ZDgjqCORX0cl4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cOcHPfH49KKKQ0SR3KRpiWN23sd0i4zz+tEpJvGd3LDdtCkcZ/8Ar4//AFUUUuoyC4s0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arMhLLGg25UYINFFAwjsriOeFHdWjZt7uDyR+Pvj861JlESqMvuZsAgAZz260UVHQZQJ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Pfj9O9SedIyNljtB4JO7H5iiimBA8QCgE4DD5No4z/n2pyOCCxBDA42g5GRmiigR4B48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NJOVZAXkOTnYuR9B0HsK5pl7iiipAZQKKKQCjk4rYWHyEWJgMgA5+vNFFRIaBlBU578G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iiiAMUHNLiiitBC+WaKKKAP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F1E013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autoRedefine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autoRedefine/&gt;&lt;w:semiHidden/&gt;&lt;w:unhideWhenUsed/&gt;&lt;w:qFormat/&gt;&lt;w:uiPriority w:val="1"/&gt;&lt;/w:style&gt;&lt;w:style w:type="table" w:default="1" w:styleId="2"&gt;&lt;w:name w:val="Normal Table"/&gt;&lt;w:autoRedefine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autoRedefine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