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汇骏家俬制品（惠州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2066724263H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00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00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石湾镇董屋村小组大埔尾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3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陈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5:17:3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1585D79C7666406EAF4C1CEB1B84F889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h7jXfBjbNSV9S0kHC3Uf34x/tD/H8+1dTp2qWeqWq3FpOksZ7g9D6EdjWRaLtaOn6vNZ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7nlfpWbmjNA3qdtb3UN3EJIXDL+o+tTMoIrh7e5mtZRJC5U9/Q/Wun07WIb3CNiOb+6ej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aK4NHBUqwyD2NTMoIyKiIwaoRnXem4BkhBK917is5oPaukR8GmTWKTgtGAr9x2NMDmDB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pUkFcH0qFrfnpUjMsxUnle1aJgpvke36UAZ/lUvlVofZz/dP5UC2bP3T+VIDP8ql8n2r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VL9kf+7TAzRDTvJ9q0hZv6D86eLN/QfnQBliH2p3kVpi0Yf3fzp4tD6r+dAXMoQd8U7y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tPFoP7w/KgVzJEFSCDitQWi/3v0pwtVH8X6UwuZX2f2pfs/tWsLVP7x/KnC2jx1NAGR9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r/ZovelEEQ7H86AMgW3tSi29q2PJi9D+dL5UX9z9aAMgW3tTvs3tWuEjH8ApQsfZBQIy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0rVwn9wflSjaP4V/KgDLFt7UotvatQMP7o/Kl3+1AGWLU+lPFqf7prQ3mjefWgCkLQ4+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AHT+VXN5pd9AWK6WpVgSprwtPh94mj8ZyWv9nzNbPOSL3/lmIySc7s+nbrXvm+k3H1pN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MY6cUfYznoPzqwGpN3NUSyIWn0o+ye61Nuo3CgCH7IPUUv2Vf7w/Kpd3vSZFADPsy/3h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273oz70AJ5CZ6ml8mP3ozRmgA8qP3o2RjsaSgdaY7Dtkf939aNiD+EUYpDQIXC/3RTvl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HZHoKUH2FMpRSEPz7UbjSUlAx2404OaZRQA/dRuplLzQA7dRvHrTMGjFAWH5HrRu96Zi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Mj0oC0YphYPwpM0oFKRxQFhM0UYopjOOZQy7SAQeCD3rjNU8Evb3Taj4bn+w3Z5aD/ljL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WuzoriTa2Omxw+meK/8AS/7N1uBtP1BeNsn3H91b/P1NdMCCMinatomn65am31C3WVP4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1cfNZ694NJaIyato69v8AltCv9QP84rRSTJszr6Tp04rP0nW7HWbYTWc4cfxL0ZT6Edq0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2vtHiK7JdOgk7j6+tb4ZJoxJGwZSMgg5zXC4xVqx1CewkzEcofvIeh/wNNMlxOtIwean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+g1GPMRw4GWjbqP8AGrCHa2DVkEt4oIU4GcVRIx2H5Vbun+4PaqTtQA1m96YWPqaQmkJp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ekJptAD93vS7qjoFAD93NOzTKM0ASDmlBpiniloCw/cM07fUVLQIlDil3CohS0CJQ9Lv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+jf7UylFAD9/tRvzTKWgB4al3U0ClpjHbjRuptLigBQTS80dKKACjNFFABk+tGaMUuKAEz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AAopcUBT6UCEPFJT9h9DRtxQA2lxSF0B5kQfVhSedCOs0f8A32KYD8UY9qj+1Ww/5eIf+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+fiL/voUBYkxS4qA31oOs8f50G/tB/y3X9aBFgCjFV/7Qsx/y3H4Kf8ACkOpWg/5a5/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tYoxVX+07X+8x/4CaT+1bUf89P8AvmgLFvFG2qn9rW392X/vkf40n9rwf885P0/xp3GX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F2hf8SKT+2E7QMf+B/8A1qAaNHFG2sw6x6W/5v8A/WpDrL/88E/76NArGptpdtZX9ry/8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3HaOIfgf8aAsa2w0bax/7Xuv7kX/AHyf8aP7Vuv9gf8AAaAsbG2l21inU7o9GX/vkUn9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/wCAD/CgLM29opdoFYR1C8P/AC2P5D/Cm/bbs/8ALdvwpisb+BSbRWD9ruv+fiT/AL6p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8v/fZosNHQbOaXYfQ1zpmmPWaQ/8AAzTS7nq7H6miwXOk2H0NFczk+tFFhmdmlpKK4joH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rrXgqC7uTqOkzHTdTGT5kY+SQ+jL7+v55rNtPEtzpt2uneI7b7HcnhJ/+WMvuG7f56dK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nb3nh3UI7mJJFW2kZQ652sFOCPQg1UZ9GJoYjrIoKkEHuKdXMXOhax4TkaXSGfUtKB5t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uPb9O9amj69Y61DvtpR5i/fibh0PoRWnoSascjxSK8bFXU5DA8iuhsNdSfEV3hJO0vRT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sZFJimnYGjtrpxlP92qZNc0tzOqhVnlCjgAOeKZ5syjAlkA9mNVzE8p0u7kjBpprnDLM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lnPVmP40uYfKdJTScVzeT6mjGaLhynR7lHVh+dJ5sY6yIP8AgQrndtGKLhynRfaIR1m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Af8ALaP/AL6Fc9RS5gsdD9stgf8AXJ+dH261H/Ldf1rnsUuKfMFjf/tC0H/Lcf8AfJ/w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/wDHT/hWDiii4rG8NVtB/G3/AHyaDq1oOhkP/AawsCkouFjd/tm0H8Mv/fI/xoOtW4/5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w6KaYWRt/23B2ik/Sk/tyPtA//fQrFxRigVkbP9uL/wA+5/77/wDrUn9u+lt+b/8A1qyA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bz/8+6/99/8A1qQ6/J2gT8zWXSYp3CxqHXbj/nlF+v8AjSf27df884vyP+NZuKMGgLGj/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++f/AK9IdYvP7yD/AICKzwKdQFi6dYvs/wCtX/vgf4Uf2ren/lt/46P8KpgUUAW/7Tv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4Un9oXn/AD8P+dVsUUAWDe3Z/wCXmX/vs0n2u5PW4lP/AAM1GBkUbaYD/OlbrK5+rGm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0mMUu2gA59TS/hSgUUAIBzTgKAOaeKYgwKMClpRQAmKcF9qKcKAAKKXFFGKaEFLjNJSjp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pAOxRSA0uaYB+NGKPwoFNAx2KWkpc0gDFLigNThzQA2jk06jFMBmKMEU/FKBzSAZzS/h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/hRg078KMVSExu2inbaKBGXRRQK4DqAU+md6dSYCiqms86PdKeQ6eX/30Qv9auL1qnq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xbr+cyD+tJbgaDHJziuc1zwfZ6tP9utpGsNTHK3UAwSf9ofxD9a6HvT6V2noFjgI9dv9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i3HbFex8wy/j/CfY/pXTxSpMgaNgwPIIPWtO5tbe9tnt7qGOaFxho5FyD+FcZc+GdU8O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sc5bTpW+ZB/0zY/yP61rGae5LTR0mKQjNZGj+IrTVVZAWiuEOJIJRtdD6EVsgZ6VQkyP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0DuR4op22jFMBtGKdRigBuKBTsUmKADFFFL2oEwoxSjpS0xDdtJin0GgBlA607GKXFAD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IMUYpcUoFACYoxTsUbaAGgUuKUClAoAbilAFO20AUwGgUuKfil20CI8UuBT9tGKAGrTs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UtLilxQAgFB4OKcBjrS0CG0Zp2KBQAUtGKMUwFFLmkpaBDqXtSCg0CClzSUUxi5pM0Zp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aeOaAFoApQp9KcEYnofyoAQUU8RP/cP5U/yWx90/lQBDTxSlNp+bj60hmgT78qD6sKLj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/Yr968tx9ZVH9ab/AGnpo639oPrOv+NFwsWOtAGfrVddV01mCrqNmSegFwmT+tNOtaWh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bhOP1pXQWZbCn1p2KzW8RaKpw2qWYP8A12WmnxNoinnVLX/vunzIOVmpto21lf8ACVaG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/wAKaPF3h7YW/ta32jr1/wAKOZdw5JdjV2misc+MvDv/AEFYfyb/AAopc0e4/Zy7C9aO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BS9qTnvS9qAFFU9UObaBfW7t/wBJVb+lXBVHUuZNPT+/eKPyR2/9lpJagaPUinA00GlH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UtAzG1zwtYa6RO262v0H7u8g4cegP94ex/SueOoap4alWDXow9qTtj1CEZjb2YfwH68V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ilRXjcYZHGQw9CKqM2txONzGt7iK5jEkbqykZBBzU22sS88JXWlyNd+Gpdq5y+nTN+7P/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x4+lJpniSC5ma0ukktb2PiS3mG11/DuPetU1LYi1jbxTSlSqyMuQQRS7aYFcrRj2qYpSF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UpClA7keKCKftoC0CY2gDNP20oWmIaBRinYoxVIQmOKTFPxRjigBmKcBShaXFACUoGac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dtO28UoBoER7falAqTHHSk20ANFLjmjGKUUwFA70pFANPAzQAzbRt9qk2Uu2gVyIg+lK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rkeKMVJil20AR0VJsNG2gYzFGKft9qAKAGYNKBT8UmBTFcbigUN1phbFArkuaM1AZcd6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UhYA8mqLXJqCS4Yjg0XA0jOg71BJfRJ3rMeVsHmqFxOEByaVxpGtPrSxg7VH41x2u+Ob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3P3pE4Kj2PrVPWtWdFEUGXnk4RBz+P0rlvKUSY3b2BzI/wDeNZzmzenBN3ZsSeIdc3Bm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Zh+RJ4qBtW1BnG6eaTj+Lk1Wl4VCVOOgxTUgYDOw/pXLzvuej7OK6EzXU5O5nkGfUGgz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cUxYTgkgEemRx+tNVCDwoP8AwIVN2UopdCQyx54Yg+1QOYskB3z6DGP51Jja2TGBjtuH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tuouwsuxLHfyRKQj3CqRztlxn/x6o1uoyD8shbOcs4/xoz82SgGPUn/CmM4Z8hRn15/w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IyhH/AutBmjz80ZPoB/+qjcxXJCAevNDEsckoD6c80DDzLcg4hx77iP6UgnCDAQFT6k/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qBfYYppOcIAD9FNADi0bc+XGQOfvH/wCJpitFyyooHcbj/hUiLgYJIxzyn/16FVD1J255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C8QAARqPzoqTy7ftu/75/wDr0UtBanteKO1LRW55olL2oxS4oAQdap3/ADd6UP8Ap8J/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5tQ04ekkjf8AkMj+tMC70NKDSUtZsB2TTgajzTgaQyUGnDpUYNPFICQVla34f0/XoVW8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jO2SM/7Lf06Vqqc04YwfehOwHl1++v+EA7TBtS05elxEuHQf7a/1HH0rQ0TxDda8u7T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nr6Y/wDr12Go2paNiOhBFcb4btItL1K5gjj8tZj5uxeNzjg498YrZTvuQ4nYQ6bqjBCV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Bj6tmnTQPbkLMu0np6GtnT5IPN8hbiPzgM+WJBu/LNZ/ikyvdWUCMhC7ndW4ODgD+tad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NJHrS3EN2kCS7YUReMqgOfqSOf0qnum3bt65/wBxf8KLoZaLL3pAydiKrPNOwIZ1/BFH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jd+JouBY3r7Uu5T3qsZ5ezFfoxpEmlUnMsuD6OadxFvcv94Uu5fUfnVR5XJ4mlI92NJ5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o0+YC4NvqPzoyp7iqm9/wDno/8A30aMt/fb/vo0XAuAr604AVRyw6O3/fRpwd853v8A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ClAHofyrPLMTkkn6mlHNHMBo7T2Rz/wE0YOfuP8A98mqALAYDMPoacrMpyGNFwLwjY/w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zjY//fJql50h/jb86aSWOSST6mncVi61vKf+WUn/AHyahMM6niNvxFVjk0zb8w5IGecC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p0iZTyPetSzksnjURvGOM4JGfxqyZ7VCd08QwMn5h0zj+dAWMgKijJZfzqMvHngr+Lgf1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7MRsHcZwQmcfnWIWycmncC8ACMgx/9/U/xpAQejR/9/V/xqjmlBouIuFwOd0f/fwU0yr6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6i4FsSKR9+Mfif8ACjzUx/rY/wAm/wDiaqZpKLgWzInaaP8A75f/AAphnH99fyP+FQZp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/PQf98GkMqf89T+Ef/16iC5pClFwFadR0dv+/f8A9emGVGH+tcH2j/8Ar0hjJ7UeSaLs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yZ/65D/4qqrHLczMF9fL5/nVtoM9aabXjpQBSPlknM8n/fof/FUz933kk/BRVqS1OOBV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U5mAU7mk/Oub1i9EMTOGf8Tmt6+OyJmPGBk5rkb7bcQvLIMqSVjU9z60my4mPbXRjS6l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3aOPA6fXJFLHDgADqTRDbFmZgOSxxV+O2+ZF6ZIGayk9DqprYryxs5VVUELnqQKasUqZ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VUShcEgcdOaYVJlGcY7CuW+h6FtRnlPJ/DEB7NS7H5UeVn6mp2UcbgMnpiiRRkdB70rj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Qk+5P+FNMbqd2+L8mP8ASrAXH+170sifMpOeaFILFZlkYAFowM/3TQEeM8lfwWrjICpL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+VnqKFIOUqlWB5OB/u0NF/EzH/vkf41aWMbuMn26U6SIFQx65xincLFURkgkyNj3Qc07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MB5q75QClsnjt2pkaeYrY4I54o5g5St5SyKDlmx24GKdshZPmV/XJwP6VajUICGUgnp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2FJsOUpf6OP4JD+I/wAKKsCDjoaKLhynsFFKRiiuk8kKKKWgBMVTmH/E4sQOnkzt+RjH9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DdkOwtbj/wBDhpoC53paQ0CoGLS0lLSAcKeDUYOKcDzSAmBqRahWpVNIB7qCmCK4Xxtb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/lXDaiig9sFH3D8Rx+Nd+FBH1rjPHuGn8Owkfe1NG/If/Xqo7iZwN54CnlvzNHqt1GFY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2X3Dngc47Cu9ttTnvLlZLn5pAqp85ycAY/PvWj5CsRkUNYW5csYxk+hPNCqPqDgi9fyB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Gew/yKy8VFd6QHPnWb+ROB9Ub6j+oqtFfyQyi3vYzBN2z91/oe9ap32I5bF7HFNxTgQe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07FGKAsNxRiloxTEJThSYoxQAtKBSU8DigQ3BowacelJg0XABThSAUozmqAXFFLS4pgJ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BQCvIJFOBJ6n2pKB1oELRS5pDTAKUUmKcBQAUnelxijHNAgpMU7BFLigBAKdilC07FAh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TIoAjCe1OCe1ShKeEpgQbaAnerHl0eXQBBs4oMAYcgVY8s04JxQBzXiWziXSiQgDF1GR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PACccccV6L4q40VeB/rlH6NXBzIQATnJyT7VMi4mNZJ+6X5c/e5/GrYXDKTxg96ZYLm2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FOw8elYz2Z1U90ULoN5gZSAG6Eml27MEgsafcNiKLB52mkTcVUA5Jrk6HpLcCu6MFhg9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jrUzjegK9jio1B59xU3K5Rrf3QcEnmnH5IwVAY+tK/y7sEc9McYoVSYsdSTzmlcdhqlm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qRQ6kbCT7ZqxHHuV1XnHUnvSxx5cZ4waEFhuxmyO57DmniIqmEwT3qdgsfJxnp6VCHQR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pNiem46NZAGaTB/2e1QuoOWUY54qObV7KDiS4UfVxn8utZsniOwiPyyEn/ZUn/CtIwl2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gPmwW6YFKkewgYwzDvzXPyeMLfHyxSnnOQAP61Uk8YnzNy2hz6l8fyFP2UiXWijqvKlJ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orjj4tuSSRbj/vs0UeykHt4H0VRS0VueWJRilpaAG1TbnXYhj7tq/wCrr/8AE1dqkpzr0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N5P/AImmgLtFFFQMKUUUUgAU/wB6Z0pwNICRalFQpUy/WgCyh4xXFeOSX8Q+FIh3upGP4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P4y3HxXoQXOY4biUN/dOYxn+dOO4mdAqfNipCuD2qvZyyS26vJkP6kYyKnJ4rNFDSKhu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ayIezCrGaMU0BgSWd5pnzW++6th1Qn94g9v7386mtbuG6j3xPkdx0IPoR2rXYfLWXeaZ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LjYx8xO+CMbh3HJrWM76MlrqiWnAZOByfaqK3MttIIL9BGxOFlX7j/j2PsavAdCK0JHe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aPIkx/q2/I1q2WrMoEd0Sy9n7j61tLtZQynKnoc00iWzjthHVTRs9q6m5s1n+ZcB/wCd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YIp2Fczse1FWyntTClFhleipvL5o2UWAioxUu32p2KBEQpaWSQRrkgmjc+0t5Z2jvmmA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3/x4UCQ/3f1FMQ/FKBUfmH+7+oo8z/Z/UUASYoCmmCT/AGf/AB4U9ZSOi/8AjwoAcFPp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Cc/3B/wB9ipBOf7i/99imAmxj2NAjb0P5U8TNj7i/99il89v7qf8AfYoEN8pv7ppwgf8A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+/gp3nOoGRGM/wC3QIYsD+lPED/3aUXDDvD/AN9U4XL93hH4mgBBA+Pu/rT1gf0o+0OO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ph1lh/JqYDlt3z2/OpRbv6iovthH/LaL/vk0q3bucCaP8Iz/AI0ATC2b1FPFocdRUcUk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8v8A+vV1UZUAY7n7kDFMCuLQ/wB4UG2YdxVsA0EUCucv4th26NHnvOvT/dauCnQhM+1e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46+eP8A0Fq4C8KrFgE5qJGkDI04Zso/x/nTrrIhYqOarae5W1XB7VZGJpFjJ4JrCbsm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GzCLcOApP60q48s4IB7VPcn96AB9xMAetQocsBIAO9cdz01EdCuI8Z/iproQ+FyPY1OV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s651q2j24DPJtBwF5/E9P51Nm9im1FalvyPMkBIxwSRTy8MaMHcDHp0Fcve67eM22NUi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/Ss6Z5rkBpZGf6t0rRU+5k63Y6iTxDYWYcBlkLcYT5v5cfrWXceLJGP7m3I9C5x+g/wAa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kJfcTnP6CtFGKMXOT0Ls+r6jOu7zgmR/AP6nJ/WqMjz3C/vJpJDjPzMTVlY8rtzg/wA6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PWjmCxnfZipBYUCANnitExl5OV/KmeVgnHPPPtS52PlRmtAFYikFtkk9qvSpwec1KthP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4Zq1IhpGeIlAoq4seFAKrn3FFHMxWR9LUlKKK0OEQU4CkpRQAlUk/wCQ/d+1nb/+hz1e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N6QQL+RkP/s1NAW6KXFFQxhS45pKKQ7BTulNpRQFhynBqZSDUAqRTxQBYV8CuO19xJ8R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sQffd/hVnxtrt14e0GK+tPL803SRYkXcpBDEg8j07GuBm8afavENrq01mcw25hMaP1OS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tylTlLZHqmR2IxS44rz5fiRbIOdMmPP/AD2H+FSj4mW+edLl9v3w/wAKz5kX7KfY73GT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2I/5BkvH/TYf4Uv/AAsq2H/MMm/7+j/CjmiHsZ9juCMioQP9L+if1/8ArVxo+Jlpj/k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Uq/EW0Epc6fPgqBjePU/40c8e4vY1Ox20sCTRGOVFdGGCrDINZMlhdWJ3WZM1uOsDn5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KPiNZ55sLj/AL6Wl/4WPp+RmwuvzX/GqjVS6idCfY3ba7iuQdjEMpwyMMMp9CK0rS8l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a4a58b6PdSCX7DeRzr0kQqD9DzyKIfH1oEHnWs5OeqY5/WtVWh3JeHqdj1W3uY7ldyNy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uEw3BHRvSvLk+ImnQyBktrwN7Bf8a1IPitpbIN9lehh12hMf+hVaqw7kfV6nY6We2aFy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msSb4naNMm02d9j/AHEz/wChVRb4gaRk4gvse8af/FUvaw7h7Cr/ACnUbaTbXKj4haTn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X/4qn/8ACwNJxnyLz/v2v/xVP2sO4/q9X+U6fbS7K5kePtI/543nH/TNf/iqP+FgaRjPk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/wCKo9pDuH1er/KdI8W5cVFbt5TtBJyjDB9x/wDWrnj4/wBKPCw3mQcHMa4/9Cpj+N9K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+Wv/AMVR7WHcX1er/KdXaItvM1pIqn+KNiOoq2yxD/lmn5Vxc3jvSnjixFeCWM5Vti9P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HI5hvAQMn92v/wAVT9tT7i+r1f5Tp2WPP3F/Ks9h5OpqxA8txjB6A1iHx7pL9Ibz/v2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20iaPCxXm8HgmNf/AIqj2sO4/q9X+U67CscKgz9KnEccUe6RQT2XHWuUj+IOixr/AKi9L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8VUbfEPR3YEw3pY/9M1/+Kp+2p9xfV6v8p0rKzuSQB7DtSiM4rmh8QdHAz9nvf++F/wDi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4tb3j/YT/wCKo9tT7h9Xq/ymlqdsjTWhKAlp1UkjqMHitBYSgCqNo7ADFchd+PdMma2cW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KrnoR/e96sD4j6WWwLO8ODg5C8frS9tT7h9Xq/ynVKrHjnNMntSx3L97H51zo+IemnAFl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jQ/xHsEx/xL7np/eUU/b0+4vq1b+U2UgYnpyOtT29uJp1Ucrn5j7d65iT4iWLDcmmy7hx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HxEtVDbdMk3MOvmgfXtR7en3D6rW/lOumYtIzEcZ6VHsyelckfiHGrHGmOc+sw/+Jpjf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9d//ALGl7en3L+qVv5TsNmP8asxwsEVV5kk7egrg0+JADH/iVA4Pe46/+O1PD8TzExf+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b/vmn7eHcX1Wr2PTreBbaEAdfX39alFeaf8LVmfJGkRgf8AXwf/AImmt8VLrPGlQjA/5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3p9xPC1ux6dikYDHvXlr/Fa9GNumW2M85kY0z/hbd8cgaVbcf9NGpqtB9SfqtXsdp4tR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v0wa881ECNHI9+M0mqfEi91KBY30+2UK27hm5/WuV1LxXcSR7VtYVAHYmk6kWXHD1Fui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v25/0lPfP8jXFWviCeAlBDGQBxnNbWjaxJfalFEyIo5OR9KwqSXKzppQfMmbUw/0ls9w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npU2oK3njBxlfWqMc7FjHhOGwOcZrlSbjc9GUlF6izX4jmlJj+VGwCPoDXO3cilg8WRw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eWp8tpCfmLgkZyOgH9KxJbU7846g/wA6uPkc05XKEq75UbGcChozuBAx3rZt9LM9oWCH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YJEByp61a1EmZZhLDOCPWlCOTtxx0reh0iVo97gpH3Y8YqKWw+yle4YbgaNAuZogJQ8Y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0Z+tay24+8ByRzTVgXk46ehpcpdzLVWRgM4HpSqu0ZIGD1q/9nHmg+tNkgzuosK5RWEt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6G1jjhu3hl3DzApKrx/CDiqFhbD7UpcA+gPFaEyvJrCEKFGAcjthf/rVlU7EXIJrG2aV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FFabyoHYNtYg4yUB/rRWV5D0PW+1KBSUteicAtC0UDg0ALjnNUbUZ1XUm9HjX8o1P/s1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DVj6XSj/yBF/jT6AXMUmKceaSswEpaKDQUFFFLQAVIo4pg61IvAoYHD/Fk48JWi921GP9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eofFs/8AFO6cmet8D+Ub/wCNeYAYHFY1XsdmFXusQjp9aVR85pe4+tOXG41jc6rD4gee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YpxGAe9Q2UkQ4+QU9VJNLjKj86cO2PxpXHYkwAKYRhuO1SZHBpuBu/CgdhgHXNPVeD6U4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pouFiB1/eLj1zT4funNI2fMX605Mc471fQSWpIBknPSkwe3SnKOMGlYc4qblWICpwp9z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I9fWnH7wNO4WHDoR3PFMZTtqRe/0pDyD+lBViNAfMYGpAMjPbpQpG9jTwO3ak3qCRHIM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h/pVhgAoAHNIR98+1NMTQ2MfuwadsxnNKq5TA6U8DOAfWmBAUOTURQ5Q46VaPLEelR7c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60E4GO5FOZec/hS7eCSKgLFYr8uKdFxMw7U4qzDkYyaUACQ+tMViQDOCOxpJvmHT2oU7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AxSS1BibSqBlH51NbqTlu23pSKMxGp7UZQjtTlsOKGlPmJ74ppViozzk1NjKsfU0u0ZH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hXIqWRNoDClwB8xzntT5OYhnrWt9SOUYiYBx/FQ6/KfripIv9Xn0oOBEM9e9F9RWKxXG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N0qsVA571rFmUkRXA+TI61kXuQD7itm4H7okjmse75jq0zOSMRT85roPDAJ1ZCpwQjc/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nhRC+sKo/wCebn9KqpsRT3R1TyCZ8yuFK8DjrVFIc3DfL/EcHHaluoibgK3NX7Sz2SM6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o0UbFVJNshmRFtiucHd0qqUVvmAxwRzWpJbohZXwQW5YDpxVCaMJuyPoKIoykFnL5cjA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36muhNvC8MByuAyn3PTk+vNc0oBcMqkAYrotPeOVFgeQfNxyffPP41NWNtRwfQx71nlK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JxkE5/nVeZ/PtI12cwgDd6jt+Val3YtBd7NrNCCTyP1xUuix2928tv5IRQGdn3E5HYUK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/KFJGenSolAB5PXtWrf2drCZgs4Yqp2jHXmqCjdGPY9a0WpQjIMj1POKY8QwR/kVZVDk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MEZpjsUYmKPvOCV6ZFXIbpdhOz5wmM5xkYIqDyfnOCcninWsRErKF3Fhj6UmkyHoTiOT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FW2VsgbG4AH5CioshXPV8cdKUCijmuk4wopaOaACqVjzd6m3Y3X8oox/Srw61S0/k3je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TWzAtUUYoqBoAadTaUZoGFLmkxSikAd6kXrTABTx0oA4H4un/iVaQvrdMfyT/wCvXmac7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yx2uhh2CqZpjkn2T/ABrzYXMIA/eoPqwrGrFux2YZqzJwBv8Axp2N3B6YFVhcwhh++jwP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f3yYI/vCsnF9jrTRdj4Yj0FB528e9RLdW4PM8fIx94U7z4SwxPET0Hzj/GocX2Luh/IT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1C9xEsYXzo9w64YVItzAwP72Pkf3hS5WF0WT0HsKjA9PQmlM0TLxLH0/vCmCVN+PMXAX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pZ8E9MdKUE/Pn8KYky7mBYYzxzUo2bm+YcinZiuRH/WDilhzls9KXbmTNSqg2n9ap7Ah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LYp4Ax9Kbj5eBUWLuQsD5a/WpNoPFLtOFyOppwQhh1qgExhf0prKQFHvUu04AxSlTxxS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mC5AYUoBJb5TUka/IOKGCI2Uk464qPDFZOeoqzjOTjqaiIwGJFNA2NhB8sZFSBMZ/OnK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U8dab3EV2XAY9zTHBwhHpVl1IXpSFfuZU9KYhjLk4xRt+THrU6oN/t3pSB90dhUNalXK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Ok5q033wD0FJ5alm/WhCZDtD8gdDSPHk49OtToo28etNwWY+5oQgXiMdKntl8tST3HWm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ujxnJ4qZFIRl/dkUoUhsegqcjLD60jYDYAGcVKKKePmXn9aklwQOO1KqYIfI69DUpG5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cYGTilkGV21OiK+MdqcY8mmSUiAA30qqeorSkQcggdKr+WoANaxWhlJ6lOcEx8Vi342K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HHUVgajypxWkTKT0MFeprpvB7BdcBPaJv6VzSjk10vg8K2t4Y4HlN/MVU/hZFL4kdNqq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kY+pqxDJNPInmsWyRxjFJrEIF9EoyAI//ZjWlo0BaYSY4TH41lf3Eyp/EyP7IzDceVzy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XONvcV2jwfJLngqfnyM7R161zeo2oN/KVkHl7Mgn8KVKd3qTJaGXbxMz9OMgVtLDFZy5O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P86zrYsIpNvUGknaaYAs7ED1rWS5mRHQ35by2liZWZXjKY5POBXNeb9nSXYSGlOMD0qR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6VHcxsQnAwO9TGCWg+Yr+WDuyM5qeGED6UbQc+vWrUYXjnrWhVyJIzkHFI8bcHAP1q0x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EkUgbKQjJckgU+KMxyhscVIGUPgnA61MoAPPUdyKZDYjXZJ6dgOAaKsCEEA5XmilZE3P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xWpyjMc0e1OIpMc0AA7VT03m2nOOt3cfpK4/pV0Cqelc2Lkd7m4P5zPT6MRZxQadSEVN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96ChMUoHNLilAGaTQABzUgWhQKlVckUhle4tYruIxTxRyxY5R1DAn6GvCPHOnWdp401G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RYjiQKoJjUnge5r6C28V4R46Ibx/rHs0Q/KJKmb91mtD40cn9lQOBtH41MlrGFztFSgc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gK5nNo9FRK/2aPOCg9elIbWMAHYOeKvbQXH0zQy5HTApc7HylIWcRb7gpzWUOPud6toP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etLnY0iobGHaw2jikSxhYD5KvkdgOO5pqDGB+FHMwsVzp8O3GwdKi+wQ4GAMGtPGD9Vp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FJg4lEabEVUAcmpZNJiJGBjir0C8AnqOTTpBngA8nFHO7jUUZv8AZ0ZJHPtz2pYtNQA5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0FLHyAfXiquwsiounICeW9evalXTR5ZId+T13Gr6jt3xin8BQPTtU8zHyozPsOCP3knX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edNj03mrwG45/vE1Jt/eEe2ad2FimbEkjEsvXn5zThp7mTAnmAA5+c1f285+lTKmCSeh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CRT/AMfU3/fZ/wAaabCXyyftM2R1+c/41qMmZO+FpwA8okc1aZDSKUdhKY1zcz8/7ZpR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mH1c1pKMpj6EU/aHBHXmkFjKGlz+WP9Lnyevzmmf2dKCAbyf3+c/41tyDHQ9KgRSTz1PO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487H2yfH++f8ak+xS/8AP3N15+c/41fP+tbB7dKRl5Y9MiiQIzvscvmgfa5iAOfnNMey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/wB81qomGY9PQ1BKCWCE4zyam+pXKrGabWYRkrdzj6OaSG1uQozdzZI4+c1oMv7tm9RQ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dyeUijs5miGbuf8A77NO+yTLki8nAB5+c1pKgEanHQdMU3ChyuOvaslJtlcpniCdgVW8n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v2e4wc3U+QefmrQSEFgcdz0pwh3OWwcD1rVMloq/ZXH/LzN/31TGglVci6m6eorTMfzds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XqZtGd5cxA23UwOPb/CmbbjI/wBMn/ACtFk2jIHQVHCm5s471sjNlRkm5zeTn8qglE6A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oxk5AqvNGCpAGaaM2c9eNdbCRdzY+uP5Vzl5LdbwPtMhGP7xrrb6PEbccZrlrxeT9DW0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yDLHNdd4CjP/AAkLknOLdzz9VrlYhhBXX+AUZ/EEoXGfszdf95airrFmtHdHe3Vis0+48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tNsfLRo22k7s5HbFVzxeKcKQoB+vP/1qmt5JzLIueHcANu689K49eWxc/jZd+4XQFSHI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asDW5FOoTRDc2UAzk+tat8fIlkQEKTwfbisK6gVbppMlgev1qqMdbkTehWtYSGLkgL0O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JVYAEfdpJI5JYFKYwvUDtVZd8W0kEgjHNdFjNMez4j2gYU9Tis+STc+N3GavSvFGuFk3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KEYknBzinFdxXLwGXGOauRQkE5x61i218C+D1z61uwSo+AQOlXoPmdhuw43Y/GopFymO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96RrXocjGaqyIcmVViMECuF4ckZI9qhdnZ/vVs3Y220MYBAUt/SsDWCnkNbuzxLIvzyJj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1zU9NQim3ZHOXXie9F1ILOyje3U4R3PLY4z1oq5/Zm3IS6Gwfd2AqMduPpRUc67GvsX3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MVocQ3GaaRk0/GDSY5pjEAyQKo6OB/ZcbDozO/5ux/rWjGMsv1rN0PnQbBv70CN+YzR0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eipGGKTFOooGJTgORxSU4daBki8npUqjpUa8VIuRUsB4HFeBeNDnx3rTf9N1H5Ior34V8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dbJ/5+2H5cVFT4Wb4f8AiGQMVLGoxgVGOamjPHTvXJLY9JDtvzZHQZpxHH1xQowaecFa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OKcUO3GaVOTTgDj8MUDGdR9CRTQDuGfrUpHJx60Ac+1NBYkAyAfYUzGBtI5wakUcflTT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hlT61KwGcVHCMLuPTinHtnsM/Sn1GMCYJwKciBR9aUAA/WnHjHtVkjwvKg0pTIOe5pc5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lSyiMr8wPalRP3hbNKASRUoTk4pgSAZGcU/b930FJGPkHuKfyMcZJFZsojKgjGKYUygA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Kei4Xn2q0yWJGpCgHrUsagMcDFIuPMwemKf3OPSncQ1k3ICe5qFo8PuzxjirDsNp9uBU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0QGP94Wz3pyj5Sac/ft/WkVgUAA65qZPQEtQAztXH/6qhkj+8R1PerAbAz7YqOQ5kYA/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T90Uz709ExKMjsKcc+XyOaeiLlSckHFVzaE21JwAIsYP0IpAo8xjjkLUrKCFU+vFJjDk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gGVJ9yBmljXII54pVB8wKfu5H1qxDEquy85HQ1sjNkbKd2PWo2T5SR1yeau7Mv8A4Unl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MpNGCmD3FRRwhW4HFXzGWwKRITk8VqjJsptGC3/1qhliHl5rReHByPxFV5E+XGOKtGbZ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G8HP4Guw1T/Vkd65C76n6GtImciOP7orsvh2hfxDMB2tmP8A48tccg+UV3PwxUt4hugM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0rOpszSlujuZ0BuOmPkGT68mpo3Fuj4OZWH3dvQeuabMGS/IOM7Rk+nJoVw9zkNzjr0FY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V27NO3JHTr9KRgHsYyTlvMbPsMDFS3Sf6WR97oDUt4sSRII1wWPzc1rFbGNzPJ2OMHBx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DleoODjFR7AM5xnFSXaq0EJJIYDn6VbRKZgagcfNwK5y+vGMYUHgHIrc1K6BUoQPTNc1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bKRHBebJCWNdBYX6vg7snHrXEyOQWwe9XdLu2SYDNXFCkdZ4pv7600FLnTrjygjhZSo+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dS+EdakuI/7Ov7hpLxcOrSNktkZK5Pcf56VieINRibTVss/6xleQeijkD/PpWXeJJFdv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U8jnIIrRLQlK6Z6rqt0YbMyGMu0YJCjkk9h+PFcE9/dTQ3UlwzLiTG6RgNmVHyZOMDjH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Vaanpwj1G4S3uItvmMcYkA7gY65xXM+JL6PUlWKziZbRWL8sCXY9WOCfoB2pKN1YhTlC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NBBGyTKozvGRnPP9cUVxx02SX59yR5H3S4GKKPZxK9tI+ssc0mKdSdhUGI3vQOtLQKBh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dCH/ABTmljHP2SL/ANAFX5Tshkf+6pP6VU0pdmjWCf3baMf+Oin0EWqMUoopDEHWg0d6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z2pwOKRRMtSKahU08HBqWIsKMnFfO/iZt3jPXDn/AJf5h+TEV9DIecV86a8d/ijW29d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U+A6MN/EKi56d6kU4IzUPTnNWExxxXJLY9GI/PzAZqTypZATHGzAHGVUmmcBumcDNaWn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AC+G3Adce/4Vk3ZXNqceaVvyKa282CRFIcHHCHg08QyhMGKQfVTW1Y7vs+24P71rh2wO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+QqKzR5dPMjS3G9ypyso4z6c8fjzU8+rOh4ayXnqZBBGcjHrmmqM/SpJWOWJLMxPOeST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0kYYkBl/u56Z/HA/GtHJLc54wlK7itigp4amHkN7VbazkW/+xgASk4z2A67vpjmrs0Fr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GCAGMzKxXoGIx3/qKHNK3mVGk5Jvaxnx5MfbGcUuPTvWrDJBLY2MS2uEmkbahlPykbjk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R2dvGJPsxdC/l5imLfN6dOvFQqutrFvDtK6aM7BO4gjnpTgOPw61fmghtohLLaXMaZ5w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imjhlhvI3kIUZKHqcVoqiexm6Ek9SoDg8inYBHGME5p10iW88keeEJGT6VJNY3NsitNb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oP0zVrVXMno7MhBAIIHXqKmQ8kEdDxUABVsnnjirMH7xvlUk7SxAGcAdTTsFyVUx16Zz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pyLkZPSnD5jis7FXIsEcdgOtABCr3PFOkwvA70KSy5I+XjBpoBQvI2j7pp42jIpGZYkL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c1qXjG1tJfLtUFwf4m3cD6HvVQhKbtFETqQpq8mdK67VGRwOTUOAMDk5BNcLeeNdQuFA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uJ/E0638aXwGJYoJO2cEH+dbrC1LHO8bSvY7U9yR/FkUijbn0HNY+neJLS/by5F8iU9Ax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XnPIx3rCpGUNGjopzjNXixxALBuwqMqCwB6k7jUq7TyKjfv09KxRqRPzGGAOemKfbA5O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BXB4HWpYuW4HHr+NU9iepOF+dfoc1GgbbJnrnjNSDOD34ORTlXL7ge5pQY2OIYgeuavR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agVRuDM2P6VbiYeUQOCTW62MZMURfKxA6cCkERKKMc1aUoqgF16+tPQRZ4YE49K3gjCb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8nA6davJChBxz+FOMAIHFa8pg5GNNEdpOKrPC2zp2roGtxj7tRtbgRngYp2Jc0edawpQ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j0r0fxBahYS31rzq/wCHaqsJu5FH0Fd/8J03+JLv2tD/AOhpXn0fQV6R8IF3eIb72tf/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NIOx2+oRf6cxX5flHBqtBC/2gbjgdz6VoashXUn24IAB61VDBGfLFe2AM0ktCZPUr+SJ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U+9ZSduclDjjoaU/OqNuHHHTmo3jJBJ6A9qtLUh7FcgGqtzKQMYXpjpVxhiqdzGDjJHNW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NvMzjjP+FY9xFIYj14966TW7fyyMHOO4PFcvLdyjcjEBfpWLV2arYx51Zd24cmore58u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kspFVLYedPtyBxkmtoxInItapJJJcNMSdj4wfTjGKsW+qj7MsNyrDaAqvjPHYEU4RxxR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b86oXhy44IBA61aM+axpGTTZIRHvUEnJO05JqSHSoDOEUSliQMbdoGfXdisaxKpfwMRn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dSM9/JHbyE+bJ1Jx15wccf8A6qOthuaSvY0FstOAxK6LICQQW9P+AUVzU0eniZxLDKXz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PlZPtfI+rjwOKD0pKUelYkiGjpS4pKBlXUG8vS7x8/dgkP8A46adbKI7OBP7saj9Kg1v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lMR/37areAoA9BTewdRR1pKQnFJmpGhR1pCecUvemnrmmMXOaUU2nA0MCRD1p4qINUim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WvnDUW361qb9d17M35yNX0dF98fWvmqZvMu7p/700jf+PGs6nwHRhvjFUZIqVTj8KgU5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crWh6KJ85c46YrSsbfzrZmN2tud+NpOM8DnqP8isz+I4pd5VevTpWTTtoawkou7VzoLQ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HWSTq4BPJAOPxzT4FSC28jIJBGc+UenHQ9fqeayrAk30C5PLitUxbbG4Xycs8h48lst1I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/ddjvpT54Xtt/kQ21l5Mr3c4Bhi5jCsGLHt0ptrqE012UktVZZgQ4RMO3HHPt05qSB5o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SHKF8AKvp05PfmpZbi5/sYS/aonkDbWeIghweOOOD0/Wpbblr6DSUYrlbXUdKJZdhktJ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JQEnA578Z/GmC4vDcP5unE28gKOFU7yvOBnOO9ZazTBT+/lBx03mtvRNKbWLFpTrc8Fw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VmYbQd3zSJxzj61tCjKTsrHLVxcIK7ukVoUeBNP8A3Fwwt/MLjyjnkED27+tNuXnmjt3S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F5RCvz16cH/Gul1Xw9FBLOYtWvLJEjO2K6CE71QnaWEvBJU4474rjnv7pQW+0yYH+1VS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p4ynONotmjf6g1xZeTFaXAaRlDF48BQCM06W8SbUDFcITAJFkhlCkbCMHB9jz/nps6Fo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xqF9b3V+0kqeXbeaghXABP8AdJOSCTjFZt+Lu0sYr1Lu7jWe4lijtruBVlVEwCze+TjG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+If2jSnO139xiamfPkufLwd8jKvvzXV6nren6p4huDLGI7I2ksMU7RyPiRo1CuUJOMEH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glUF5vMDrjqWJ4/Wur1XRdR0vTzc/wBrWdw6zSRsFkiA+ULwAeSwJIK9ePet6ftIq0Fc4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lZvYrXWo6AJLg21tAVkv7YKXtmBW2CKJCB2JYHjryfWpptQ0GRppIBDA/wBmvoQIY3j3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f61Tul1OzsLG4lm2SztMskLxAGMxvsxnvyKr/wBpXYOx5ASTx8gwap1Kq05UTGhQaups3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llms4CLO16B1wyuPOU4zyVzj1/Wo7ZtC+22URCGGS8ujLKGf5YwzeSOv3T8uT1wOo5qR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aNY0przeYvKKSZLDORnZjsapx3s7RKxjtzxnmLr+tS6tSPxQQRo0pfDUZDrq2f2qcWSDy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Azjk8Z960m1i1GjaXpZkmkEtraQTqZMQw4ky7Y6h8cE+lZhuLySBpjZ2ezfsVjFjee+O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XD2D3v2LTGhjBMm5lDgDOflLbu3pzUxqVbu0dy50aPKuaexxvxA17Toje6Rp8LrIbnbv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PUsx5PYDGOtectJnP14q1q199v1i4u8ALLIzAAYAGeOKphchjjoK9OEVGNrHjVJOUnrc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5HIOCKntrdmMZ2nDHArWuNHKqjxjO4gfmMiq5hKLKUI82MA8Pn5W9DXp/gHVdK1ebStP1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QhxcA4+RySMAYPr16V5/a6e3lucfd6/0qeKIW1ttLfOGzx1/ClKKktQjJx2dj1M6Ak2g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juJiyEbVlSXYqD/gPNRa5ZNB4t+w2dslwwaJI7dF2iUlVJBwRgdcnjuapPZG1s7J7uxk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5B74zxnHQ1CJ7aN/MVLiNlPDq2CD7HNePUrxUuXkZ7tLDuS5lVT0OnmsdMi8QSWkmnmG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V2V5VUZaMOeQvbnmoovDcR1G4iF1ObdZLaOMpBvkJnGVLKCMKM8nJrHjlbUQ2I9Uu2Rdp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qcA4/HFWIYZ42aeGHV43ddhdVIyBxjPpx0q3Xg1rTZCwtSL0qr7y7F4dlezMouAAEvGk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Bn/a/wA5qOz02O91TQbPe0SX1ok8pQ5OfLLMFz3Yr+G6s+ORFt3gjubxInzujV8A54PA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oy9xN5kSqsbBQNgUALjA4wAMYqI4il0gy3ha/Wa+8vCGC9ku5I4G0+0soQ87MzTNy2Fw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trBbq0ky93DcMpdfubNqkAe5ySfTiq66pcPdi5Gp3TXAj8sSFmJ25zj6ZqWN7tkcF3lR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6n69K1Van2f3E/VqyfxK3qXJLGOOLRx5pWW9hheRmGQpc4JAFXbfSI5dWeIXKLbRXy2Z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gGOuCOTx7020klubSK0uLt4bdSFSMhiFC4Ixzxg1Ot7epPLKk5MjursfLJy4GA3PGcd+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nTrX5bieQGlYIDtRiAPoanFvwMrzmn2Uc6x7JNpGS4AB4LEk5988/jV3ZwOe9arUxd1o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Lwgq1aMyHjioWjBU00ibnC+J4dtixA6ZrybUB+9P0r2XxVFjTnI7ZrxnUT+/P0pNWZcX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nwbwPEGoHGf9GH/oYrzOP7ten/Bhd2uamT0Fsv8A6GKze5stjvdXGNUfA/hU/pWYTmZy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q51eTcONqjHpwKy5IiGbIPtQkQ2QSAbFGPmz1pJImjYLk4cZHNWCuIQMjO6oZVO5OKfU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LsErheD71pMOOtVJlz1APPerMzEvfMZFST5iM4OO3b9a4DUZvLdyAR7Gu61cbp2Kgkdc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3PjjJ7Vmo6mqehiszzPgDLMcACta50efT7iFlUg7QzDIOMj9apafbNKksoyNmMEdq6hn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fyjub1XcQAa6EcVWo76GDhFX965cE5wMA/4ioZZbc4VY0x7dfzrrtT0m3s7dbiVFClDJ0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D9a4+KcW5MiIPM7HFJkwbkxm/wAt9piZDjJyuOKt2ssKqxdgGduw5HsD755PtVG6RldH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9v8AOaZAjyTLGhK732qOgyaaNeXubZgeNmRiu5SQdwGc596KqJNMUGXjJ9W60U9SrI+r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SucBepoNJ0NKaYzP10keHdUx3s5h/wCOGrjdT9aqa3/yA71ezQsv58f1q2ep+tD2AQji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DQuaTk9aDQTxTGIOtL3pKUcmgABqRWwBUdOHGKTAtQn5hXzHE+5WYnqSfzNfTKNhGb0B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7gZzWVVe6dOG+JltTznFTRkAkHpjNVl68VNGcv65FczWh3RepZGAfahuce/FMDc+4HSj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Qu2k8cMvmSozDGAA23B9c1q2d5bm6XHmIeeXmyo496wSfkPbvUmf3fB5NROCktTalVcH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Elrd3UcsROVA+8v0wc/5NJeRLJbr9nngFvEuVjU81hbn3E9PapImJPzc9qj2TvfmNpYl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rXXeDrux07TXubieCGdropGcJ5rZCjAI/eYyfVBz97FceoGDz0NRtlgB75rrpT5JXPOr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via70y5TULC2e102+ljju7hyVP2hwDvidlyN4wrADgkn61562DCQwzkc0uMhBikccD3N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qPs1a56b4e1eN4fDlzfNLcalNbXUMKAbUVFLZJxjoI1UD/aJrM8R22my6KkltdWoeyWM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SzSD+9kMwGT1A6VxYyHTBIKjjB6UIg29OhrZ1uaPK0YRwvLPmTJ1Z1eN0OHVwynHQ5GK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bhTd3HkWxvP37zxZkZNgC42DO4scYxjHXmvMVwAT7UMAYEiYkxJuZUJJUE9SB78VnTq8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q077HU+I7oXllptyIpIhO11cKki7WCvcOwyPpis/R7GPUtTkjminlWC0kuFitz+8dlwQB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lmUNNPJIVUIpdi21R0Az0FWLW8khmPkyvG0kZjZkbBKnqPpwKHNOd2NUpRp8qPQvtN8kM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rawz/ZRFF9oVneRTk+VnogPT1rB1axTTtRmsoN/lxYVfMOW5APOB71QhvLiS3MZu5yHV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VGc9AWb86sGSSeeSaZ3kkblmY5JpzqRkrEUaMqcrtli9aNrLTZU/1a24i9ldSdwPvk7v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3+H/AIha3KlrhSwVd+5VXCtnC7cfOD970qPZucxbmCNgsoPDY6Zpuoi8k0e7tLeceW1r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O5vzIHPXiiFRKd2FWjKVPlieK6Jpw1LVo4GPy/eI9hXR33huFUAs4ZZnT7+1eGHfFO0L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zJbymxgkf3TnI+tehGzuJCwtpDBGVO3aBkH/AOt0xXTKor6M440nazWpw3hzQEurS4s7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dcZ9/wCVbGm6TcAJC9jLNLBN85XABGOOSQOQQa254Pt+p6fp13DFPh/MLSKDgBcc9uSR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0lk9gD9nNtIyMIDsOCSQ6/XNS5q5rCnpYbo+jWUNpJaajpbW4nYsJpGUqWP8OQTjpxXkn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+5t7eVnCMGAVs8Yz/Wvfo9Pil0/+z5l+1R3AWNkm+bIBG48+w/P61japo2mwapqcv2OG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oFzw4I49cCkqii7hKjz+6bWj3M+p/YD5lxFBLApHk3F2m0BMjHyeX267ufevMrqSW6uP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7HJJPrV7QNaudEuN6NLOkUBjgiedwkZIwDgHDYGRg/Wst2YTRrnnqa48RWjUtynXhMPK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5BDJqL/OGe7tYo9mcbyJdu7H8O7BNdPpbywQ6QssrSXFtawm4jRZGb59/zFhIFxlTkspx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1jf21o7wy3UiP56OVKBQwxj33etakXiNo4rOJNPtzHDaJa3Icljcooxgn+HnJGOh9a3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1sLVlUckjKXKls4J3Y4NXtGFtDfy6rdlGSwcGC1zmS4nP+rAXrtB5z6jHrVJmVnlMUXl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pnvV3Rb6DS9YN9NZLeOqkQAuV8p/746gnHtxXLRcYzuzurxlKnaO5sw7Yry70LWbuBLm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YZ2HzxOewP5A/lUtntHykq2GxlTkH3B9KpRajYSWt7ZjTGi+0MJhN55kYTDoTuxwRnPP4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DnmuuTUmmjkhGUU7m3bWsD3zRm2EzPDvAa2SUAA4J+ZgAcsOnX8KvJYWyXlpFLp9usc0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STgq59PSoYW8vDmNJBJA0LI+cclTkgdR8vqOtS2itFNATBa28Fo73H7nefMLRsmApzz07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Vea7Y22gSNExGqnbzgYqyUG0Go48nORwBU5U7F61VgIpFqvs/dtx0q665A+lQmPCHPpm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ult9DXh+on/SG+lewfEDV7GytPs8k6m4bpGpyfrXjctxHdSPIFOB27/WlKLbKjJJajo/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6xqvYfZ0H/j3/wBavM4XtX2K4MYQHec816P8Hb61t9X1ENKoM0KiME9SCc1lKLRrGpFq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lYE/w8/hVJiTz65rQ1RS1/KwHHy/yFUGBwFIOKaJe40Bhkjnnio7iZ5fLLHpkdasljDk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lj1yRj8KEtRMrv0GB1qpKCC2egOatswHTr3FZ95LtDHNa20MnuYmqKrkEHO5u5rhNctd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rqtQuHLcMeDke1YmqlbmAnbhsckdKxekrm62OXsr42m5Su5G4IPeur0V5CnmRRK4jjLc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/OuMkiAcgEda19MmBgMJb94397p9K1btqjCNFTlZmnq19calIIcbEPPbAH4cY9v8K595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Q+p9a1NQi+y6eVgwFJ+djwzVz27nNC1KdNUtETXMnmT57AYFaNpbW1xayBroxz/L5ce3O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9ZijftCrz6+taOnSrb38LPjaW2kntnjP9aYW6FpdO1PaPJvXMfbEpAorUk8OSNKxhVNh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dFT73cq390+j80o6U30ozWZkP3evWlpgp9MZn6yM6VKv9541/ORR/Wrbdaqav/yD197m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daT2AT0qM8nin02khoUdKDRmjPFABkUUnGaM4qhDhS5qPPNOBpWAW4k2WNy/92Jz+Smv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tX0bqr+XoWov/dtJT+SGvnGA/uox/s1lV2R1Ybdk6nDYqZOJFxnmq6k7vftUyn51rnaO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oKQ5GPzoDhSc0McELmszRMeR+7P0qZRujTJ5NZV1q9tb5RcySDjC9B+NVDrN0UBCxxr/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9SS2MpYqlB2bOib7xanRDsfUVg2+sStxJscHsODWxa3Ec6gocjPI7ilOjOnqyqeIhUdo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gGoyDhBSjP70Cmk5KjOCMVETWRPkHA70xuccdDTgTvIx0FN/jPIySKtEMlH+sGafGvyn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RDgD0xzTETAfJg+lRzMFTr2xSGQBMdqguWY4x0zipbLRWaX91getSwSnzlOfSqbfdx05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WLk73NEtDo9PlGzBrVjKnPIrnbJ/nxn0rWtnyCRWkZXIlEu/8t84NHmfu5BVcSkOpz60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pVSaBRGSW6m+trzGHXKk+orpo7eKVQ2GUkclXK5+uDXOO/ysvHB4ratLnzLVdpwehFOE7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/cq28EUGsyPhzlwoK8nGOpJ5Pp+VdY8UV0UYwv8AKcByQCR6gg5Fcm63gvf3SLt6h881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aMQsoI+XJBUegrVSe4JKxvWVpDaoXjjAYj5mPJP4nmuJ8Z6rbRpcWkMim7kdVmAHIQDc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WZUtyz/KAuTmvE9SvRqOr3l3nAml3L/u9B+gFY4ipaFu46EOad+xXBOZOc5PFRu+b3qc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io1YNMrcjIPWuGLaO5osiQ7n+tWosFeT7is9ZMPnHT9easwMSgY9+KpMC8pzIWx0HSlB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USMu/b0JGR9aUksFYcMGwa1g7ktGpbfNKRjBIrodOUrgmuZtJNrliTuzgV01lKgC5PJ6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YVJ6Vbj4fGKowTL2b8KuISTlfSu2LPOmiwqBgSOxqYKABnvUUKlRjuasIAUA9yK2MGRs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B+IieG3fTLBVmvmT5mzkRZ/rXoWqXq6ZpN5fPtK20LyYPfC5xXyZPNeeINXnuZmLXE0h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9CC8vLnUbt7q7kaSeQ5ZyetJHCch1Ybgc5FdZpXhRJShuDkdSBXV2/hTTmKkW+PxIrOV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PLJUkkTcqENj7wHUUun3s2m3UdxC2JI2DLnnkV7OngjTJotpjIz6HpXO678NWhXzbIs4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loXLDTjqdZ4U8eW+vYgu1EF2QoUMwxIQOw/CuikKux5UCvCdJ+1aLr8KyZjYSAEnivY5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O1ElYINst3JHzEnI5xVHOQoPVSf6VZN0jQ4deT0qmSikgcHJP8qaBphKwGTWBqNwFU8n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MrOBXHanq0ZYnf0NX0Is2yvezhnPOMVmyl5raREbGD1HeoZbwTSOAxyRx9aUtsg28nnt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Lksi8gjRCZGOABV3UEttEs0swRJeuQ8rD+DHIFX2ePRrbz5QDeyD90h/gHqa5OdnmmeR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XG7HL3Ntya6vXunJJOOwqp34FBGKWMZJPWtErbGEpOT1NHSLR7m4Cr1YhB9TXRjSra/u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RJtOAxwMH8yM1S0u2ltrmPC5MJ3Nx/F3H5ZH4V3t7YborGWyAlhmhWdGVcbTlsqOufXH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a6hzROal064gk8sXlmVAG3z4mL7cZGSB6Y/Ciu1mttVaQyWjWqwSASKsoBZSwyQeexJF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QstWelZ/SgGm5FGaDkJFPNPqNOtSBs9KAKWrnFjF/wBfdr/6PjqyxqrqvNtbr63UH6S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9hoac0h60ZoOKQCUuabilFMQHjmkNLntSUwEB5pS2KaTio2YmgCn4hmKeF9XbPSxn/wDRb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vsK958VPs8H6y3/TnKPzUivA4j8i/Ss6i0OjD9Swrc5qZGOQfWqycEg1MhwB7Vg0diZZ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1K8Zf3EZIbHzHPQelWmkEULSH+EVgqJbu62qC7Mf1rShTTd30MsRVcY8q3ZE6CNd75wT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aOqWM1sUV4HVNoAJHU1Tt4izhSuc12XueY1bQbGzIRg4rUs7p4WEy/eX7w7MKa9tAGwSV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POcdD603G6sxqTi7o6iC4Sa3EiEENzTdwLqcGsnTZ/s9wbZvuS/MnsR1FauQrACvNqU+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kEydWO5icUicluKSMZLc0m7lgOpNSWWBjBY+nNKG7+3FRZ2g0oYBDzR0GhzNgLx6VBO2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uFxVeVgsoPHvWUnY0SI8YIHo3FPTqQDUYJY7unPFSJjP41izSJqWmA3txWnC2IeRWVb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eewqoyG0WFbAUjGe9OQjZwc4JqsJS2wD8afv4C9eeDRJgidmyGyeR0pySTRzs0TdOoqB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q7poWd2dSGQjgqcg06V+YyxHwGtpt6kjAzRNkHqvNdTY3yGPCwuT2+XFcrZRNDcEhc89K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VGMjnNdBx3dijqUkh0i9kbjZA5AHrtNeN8KW9OOle4ajbefptzADjzI2TP1GK8PZSrSq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EcHP5GuevFtJnVhmloMUhYAxGc0xCcqdgC84oYfuQB069aTIESgng9KwOli5JGSOd1WY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qZ+XIP8AFVqPJ4B5/nRIEW4zllwQQvpUkLB2AwRhulVkVQMLxuOTntVgMFQP1Xr/AEoi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XdWzBL6MOKwonXe2Bz1+tXIpcfKThfX3ropzsYzjc6K3vGjc5JxWxZ3wYZz/AJzXIRyh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trIAOD+RrupzOGrSR18U+5hgmrUL/KOvDcVgWk4KgFj6da0Y5WCZVmHPrXVF3OGUbHPf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amyKf3pWL6AnmvAPD6M18uwE9zXvfxFkhk8E3kE6PL5xVFwcbW6hvoMV41pEF3bW8SRWyu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k980T2IjH3rs7SxVYyuAD3Nb1oNzBiOBXGWLTLJia9SIg4yXCj9RXa2l8dNs1kvIzNCR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4BJP4CuOdNnbCojbt5I1OCa3II45YgNoII7iuWGq2qAtAjBuG/fQsvBzjrj0NaOm6lqF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4UABH/fVKFN31KnUVjhfiDo0UV6XWMA8EHFRQajujTc+XKjr612viu6tdV0oQQ27S3Zk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CGbt+NeYzmSLUZI2Ta6MVYHsR1rqm9Ec9JatnXQXQkUDPK028ulhgZsjIBJPasCyvDEc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m91J9ljYiJeX/wBo1Mp8kbs6cNhZYmqqcQvLp7vzJIzuI6Y7/SuIvr1zMQp+tdpbqAnH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uluEXb5h2yD0b1/H+lTSq80rSPXzXJFhqCrUXe2/+ZD4ftG1G+SEyBN5xvYcCuo1Tw+m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o2SLJkO3UfTtx7VD4T1K20m3kFyJgrMuxkjVvqRyCP1qfxDrjRWciSKkc5AUQhiSh75z0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JSqqei0PAjGlKFm9ThNQnmmuHeckyk/NmqoztyTRK5dyzHJJqPccYrpSOeT1FY1d05cX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x7friqK8sK2NLjbBboCc59h/k0PRErXU3tNTy5j5kgEM67ZGBBKHPDEdcZI/A59K9LtQIb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0pYxMmCYtoUqfTBCkt9SK5bTNPmaLy/nwhKjbuPzY5A6guygewxXQaQ0Ti50yfa7wr5k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M49SPr3yOKxeuxrCSWj2YN4xu9Ikk098boHZc4K5GTg42nr1696KrXNn4hnuXkt9MS5hJ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znkDpn270VVyHhKfc9OHekzg0fhSE1JKHqeakU8VXBqZTSKKupnP2Jf712n6Bj/SrbdKp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YPW7/wDaMp/pVtwaOghmaXtSA0o6c0AxOooxTu1GKaAbikPSnHimmmIiboaYae9RnigR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YPrbkfmQP614ZH91fpXtnjx9vgTVj/0zQfnIo/rXiasNg4xxUVNkdGH6ki8t+FSrycGq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D3rFo6rjb9iti3bpn86u+A4op9UuvMALqAyg+mef6Vn3x32LetS+DWlh8RMUdUzC3LjI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RzVX+9TZ6uLO3nh2SxoynqGGc1j3fgO1uA8thILeY/wsMof8K1re6yFWQIG7NG+5T/Wrc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RAzdGkfaP5GuWMpReh1uEJrVHkWv6BqulqwuLOQJ/wA9IxvT8x0/GsGyuJYbnbKG2N3I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FgXWTHUovyj2zmvO/iKtnbxMzMBcEKsajqeTn8Mf0rsp123ytHJVwyinJM5IyYlRh1Vw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D/y069hXFicqNjHtkH+VdZYyefaxSN1dBn8qnErRMeDlui+GIDEDnPWgjDAk8mo3P7vA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PUVyHoEzEEZ96aWyGFRFuBjoajD8mk2NE5bIXnFQyt5jfLnj1pBIAcnt0pschcMPWsZX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/wCtToxkKajHHQ5xxUiHG31xWbNEXYSfmyTj1qz5gWMIuTnpVDzViiZ3O1Mc1mXWpzzr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dfxNaUKE6r02MsRiadBe9ub326Czb9/Mqt/dByfyFZ114kI+W1gP+/JwPyrCfOR8x5Pa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wVNay1PKqZhUlpHQ3NDnOrawsWp3DOpBKRk4Qt246V6RZWgifA7ivHY1ZHDDIIOQQea7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b5GmVRgOuN34jvTq0G/hM6NdbTZ6JFAROrj8a6m1H7kV57B400VsM1w6H0MTf0FWLj4l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LcSdsjav68/pXOqU30Op1adtztdUv7TTNOmu7yURwoOfU+w9Sa+f7u9EuoS3GNpld3OO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ta8Qaj4iuvMu5QEXlIgflX/6/vWWYj/9euyjR5V73U4a1dya5ehbW7DJglT7jinKPNZQ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Ao55x6VFtx0yCPSs6mBpy1jobUswqQ0lqjVJwQMYySasRthAzY9az7dj5SlyWJJxzV0k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5uIw06W+x62GxdOtto+xcLYQHjBJzUzfdAXk56etVj/qqnjkG1Sc9cdK4bnZYsxnYS23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/i6iqsQBPvnJqVc+eBkcLWsbkNFksAwBHNaFvLscDqcVlSN8wORwatQP83BHTg12Umznq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Zz7VoRTgHkcisOCTGAWB/Gr0DFmJz39a74SPPqRJvEAS88PX0PU+WXGR3Xn+lecaLpFx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4372ICt+HrjP5+lelyIJItjjKOpVh7Ec1wmmWdzYa/fQJuZYM7m9Vzx+lW1do55e7FtH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sjQMJPvJt3DGeBzjNWL3wc8iQRi6jhhQ5JBwOMcYz7VqWRdI1HmsQRnpnip1U3NyN2Qo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X209iHUPBT31sk0FwCfLxgZFJoHg5tHJKwHcz72dXPX/Dnp0rrbX5bcJ0I4xU6bw+dx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WJHI6hZSado+rzmP55Xef5l+gH1x/SvHpV33TO7EsTk57nvXvXiuUL4eu95+XyJM/Xbx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TjFYzjaVjspS5qdx00/kZHFZMbgzuT3OaZcTSu2QDgVSTzzcBiD0x9OairDnjY7cvxv1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tKksUdmvPNyoDRhMYLZHDZ7YzVjX2g1rW5TYRB1naMRofl+fAHf3q3otvok2gm6uLK7k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f8tduRkZ6VbbQLe00dZi32nUWl2CCJsqewUYHJz3zg1hRhNtX2R62PzzDTpzUE3JprXb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0qKz/AOXd08wz3CScjaF3bQDwFyFHTJbFcHfy+dKz/dGflXOcDsK67xbdFJpLRbgzOX3X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22rnqPvHJ6AVxFwT6YFdrd3Y+Wpw5Y3ZWNN70pNNNaGciWFdzY9a6LTDfWmpIbUy+ZED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/L3GCfwrBsjibOM11Fg0l1rHkCRirRsmD96Q9TjHdjSZcVdHW6He3qbsIk4baUNuBkEHo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VuX1WN49RGnyxpZykrEwZVaPALJ8/JJG4Yxjhc+2bbWC3FxJexrIC7b2EeTnPX8a2ZdI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Mp2tldhUjPUjGRgHrnoR2qV3OR1VeykvxO5srG01GyhvLWKG4gmUPHI2M4PY/Tp+FFeR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tnBLdpFG3yrHIwUZ57fWio5UbLEs9npDSmmHrUGiFB5qVDUPpT1PNDGRXvN5pX/X0x/8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8Ob7S/a4c/8AkGQf1q43XpR0EN60v8qQZzTgOaBgBRS4ooENpp4pxpjnimSyJiKgkPFS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2SwuropvEELy7c4ztUnGe3SqQjC8ftjwHqfv5Q/8ipXivRa6jW/G+peIbB7OSO0trOQg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GWPuB0ArmvJGDh+vrUTOmhdJ3ETlT6VKOdlMFu2Mb6esTDbl+hrOx0XI7xvkCdick1FY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QXJicbh6qRhh+WaZeSkPtPIXlvf2rNWN7hnIBJAJJropRtHU4qrbndHuUa2bQRT2qJi4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u6lbWtxEsNxAJMgZBHHSvJPBXigRxJpl1ksv+qJPUdcfUV6ZBqu7G22kBx96Rh/9euSp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pG6NBFjtbYRxKFRRwAMCvEvHV8l/4pMQbcsI2sffqf6V6T4g1t7HS5pFXDKvX+Qrw9pn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MWJPc1rho3fMc2MmrKCLF2A7IVHUYAH1/wDr111ihis4IzwVQfyqt4d0xbwxylAQp+Ys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TbnR9QZZbaRIHJML4+Vh7H+lOvLm0QsNHk1fUrsfkOT1NNJBi+oqp9oJ5IPFNeZyoCqa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pOBjpUSv8uahLt0INCk5wRSaKTJw2Sv0PeiFsZ+lRFthwM896chCg5Pas5I0iyXdtL88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9AKp79xLCpojhzzxWbjc0UiLUpy0qQA/KvJ+tVlUMuB6/wA/8ioZXMlw7nq3NPhYmbaD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mjD2cFE+er1HUqORN5Kry9B2qMYFMZ2diBjjrilVD3P6VqYjhg9qkRVx0z9aRUIB47U8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KM45xUirxgg8U1eg4x705OTjOD6UwHqOOAPbinDJ7YpCpOD3HTHSnZ7H+XSmIQ8nHY0C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p/8Ar+tS7FCcKPXPegBowiogAOBn8+antVLSE8YFMdfnCH74UU+3fa59AcH3pTipRcX1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WMnyj68U9JNioCMknAGOBUbOROQfu54qK4JLowznNfLShaTifXRleKZsW4wWPOc1IPvM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aNWYcknjmrcLZxnOetEVYGSsPkUmp4+HA43e3aiIiTGV49KmSP8Aek+39K7aaOabLkGQ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zjrXM6l4w0fSE8szG5nHWOAg4+rdB+v0rkdQ+JGq3AZLKKGzQ9GA3uPxPH5Cu6nTkzz6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KBipCgcn0rEGq6aNfkNtdo0k6CJyhyoZTzn1OD29DXhN1qN9eTGS5uppnPVpHLfzrsdF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yptBHZl4rZ+5ZnJzKreJ7TDmSZmQKy4wQDjPpxTHjgS5SS6+RCfTIP5VzOh6yZVS1uyU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8fX2rq4JDdBIrhQ8itlWxjP1/wA/lW0ZKSujklBxdmdmrLJEGK5BHp1pY15yrMB6A0xJd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p5ZYkOWO3+Zq72V2Ra7sjj/iTqAt/DX2ZT+9unAAPXaDkn+Q/GvFJRJJcBevNeueNtBm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JoYziBhlGUc4HcHr/nmvGBqP2W8bzUA2n7wOQc9DXK37SXNE9GCVOCjJl7+zmLZK4NTn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2geGMv5cmd8gHXbxtzjPU546VJbags6hgQwPcHikursSMqFlL7OFzyfwouJxua+lX9nD4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BLFc73kMHmLtIxjHHXv8w6U3V/EVtbxNZ6MZWLAh7yRdpweoiX+AH1JLHPWooNGkHhCB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3JgBgApzyeTyRxXJXjS21wYpUaN1OGVxgisYOyKVOLd2UtQUsox2NYl1kHbjkcYrutAto7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53DtXpdr4f0rVYR9rt4pz2Mi5PTPU1H1iMJWZ1rDucb3Pm80013nxO8K2nhrV7drEBIL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Dzj2OR+tcGa7YSU4qSPNqQcJOLLmnqN7MQT0GB1Pr+ma1oSZroSqGjbdlGiONo9selYU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5I6kYHFdFpYKyW5UEsqZUAZyckgfjxTZnFOWlz0LQNSe4ufsU3lSGT5PtQO1tzDC7l7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mt22vzcWm2cKHt5EFypHJUEbW9QDgKfQhT1qlDbLZ3fh0OF229zGpO3OPmjHPf1x+NYl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YMiyEw3Kkfwk43D17H64qIz5tDnxFPlaZ3/2u9gJjhaPygTtO0HI65/HrRXMP4uGjyNp1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7FDKOhA6D8BgfhRTscdn3PSGpnanNzTD1rC57CEPFOU84qNjinIcUhkdwM6jp4/2pG/8A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UJm/4m9gPSOZv/QB/Wr1V0QuoelKKbT1ouDFo7UUY4piGZqGRuKkc1Ulc5poQyR6j1vR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bbZy9lOPKj+ZgShwMdz7U0mreotqvhvw5d67p7Rz+XavLsHzLkAkBgOo+lXEls8Y8F/D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1ne2dvHBJ5Ti4Zgc4B7A+tdOPgfrX/QY0n/v4/8A8TUnhe8n1D4O+NLy5YNPPceZIwUA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yhWO7qfzrKSit0dUeeTdmd94l+GOp+GdEl1S51HT54omUFIXYsckDjIHrVrwz8Jr/XtM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zuE37Q7eYO2DxgVxmh6c2s6xbaf5uxZmwzdcAAk498Cvfjp9jpHgQCC1A2PshVQSeP5k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gqTlBWvqeL+N/htd+GJ7VPPgliutzR+UzMQFxyxIHXNaVp8PBpHgoaze3SwT3D4ht3jy0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T616B4wuI9L8TeHYpdNa9t7SzUG3Ck7icqB9cgcVb8X+JI9OFhcar4Zs3mnjJjS4n3tE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t9UZRbVjxvUPhRrlu8F2vl24uP3sXz5HtyucHv8AjXX+EvDfiueCQXdu0yxnaJIyuD+O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5fQkFxY2UthIiPbTWJPlxHuD/AEI469Ko2/iWDS9Nksi7RPNICJg2Ng45/SnJKSsxwnKD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td1qSG3e2uI4CwDsCuFB6nGRk+1cvrfwL1vTNd8rSo5dRsdisJztQ7u4Iz7fqK9nt4l1t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SMv3jCpIX6nNV18K3tncf6X461N2POzeVH5bqIx5I2RMp88rs8/0jwD4gsISsulyRp1Y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d1pVpf2bWt1Ak0DdUkAI/wDrGrGmwtpE04fV7zU1nQBFmYts69P89qv6bA08+9gdqHnP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p1KlUbWvQ8t8R/B+8ikWTQStwrY3W8jBTHn0Y9R9efrXK+IvAWoeGdLjvNQu7ASs4X7K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+Ga+izE0lyzedsIfp64ryD4q+GrJtTv9bGuW32z90o07A8w/dX+9npz0pzgkrodKq21G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ovhvSdYluUb+0gSkAQgoAM5znnqPzrN0PTLnXtbttLtNizXDFVZ84GASScewrtPi64sp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dPXIHqcL/wCyVD8JzNDqepXlnpMt/fQ2xEBWRFWNj67iOuMZHTnjmsXH3+U6FL905Eem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xXVz5cujx7h5cRZZmAY4BOP7uOneuONtdLjdayqWYKuUIyT2r6C8N3HjuWw1dtdtIIrl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MNwcE99vWuI8Qj4gX1nanxFYwx6fb3cUrOhjBDbto6MT/FTqQsromlVblZ2+85LRPDN9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SbT5bjP+sj+YDaSDg49Koa9pq6Rq2o2CyeYLaR495XBbGRnFesav/wAl40j/AK4j/wBA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F2uj/p4l/maykrffY2hNyfyuO8K/DTUfFeinVra/sreBZDCRcMwORg54GO9ao+Cerozl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mtxwf9mtnwVot54k+CGo6Vp5iF1LfnaZW2rwY2POD2BrnpPgh4vZwVl03APe4bp/3zXo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ah4Y0M6pPqFjPbq6x4gZiST35Arj0Az+NeveIdAvPDHwSGmX5iNxHeKx8pty4LEjkgV5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Tabp7g7J7hVf/dzlv0BouBs6l4Sh0XwVY6tf3MqahqDZgtVAwI+u5s89Mf8AfQqbS/hp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tYIWt51DxlplBwavfFrUDeeNHtEwIbGFIUXsCRuP8wPwq78LtMtNVj1r7baLdG2hR4Ue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xnA5pgRWHwh8QyahDHfJFDas2JJElViq+oGeaW/+EPiCDUJk09Yp7VW/dyvKqMwx3Hbv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zaOPDWmW5EgIlj1jzWT3C9/pT9es4Zdbu3bw3p10Sw/fSav5TPwOqdqYHm198NfEmm6f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CGSQidSQAOfrXKrhuufcYr0T4laXaaXY6HLY2aWj3UcjTpHMZFJwnG4nkDJ5rnfDPhke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+zx2FsZy2zdkjPHUY6GgBdb8LHQtH0jUGuhMNSiMgQR7THwpxnPP3vbpTT4Yux4Wj8QC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Xk788jPTGOPWu/13w5c+IfBPhw20kXmWmnGYxMTvkG1OFH+eop3h7RTr/wAL7PT0uY7d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BbgUxPc4aw8LLqHh/VNee8MZ09B+6EeQ+Rnrnj8qXwj4at/EtrfRR3TxanCnnQRcbZV9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BosTx+APGttMCjwzCJkPVCoAI/MGuU8Cak2neLrC83Yi80QnH91vlP6HP4UXEUZ7e4kv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KI0Ukk+mPWrh8P64AmdC1E89rWTj9K3/ABzC3h/4gy3drhJWZLqJiM4J6n/voGur8A67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rvGnQH5z5KDe3ZQcfif/AK9eK6MJ1XF3vc95V6kKKkrWSOa1XwJeabpGmzxw3l1dXK7p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PJHQ84x9azo9C1fIzo+pDA6/ZX/wr1DVIvGU+pTvYanZW9ruxHHuUkAeuUPJ61TNr4+W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ccBDx/3xWksPC+l/uMoYuoo6tfeedag/9hJDJqqTWayNtTzomUsfQDHNXfEXwn8R6td7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AI4HlcFh6kbeSa818aeN9S8X6vbrdXZntrV9sJ2Bc5Iy2AO+K9q8S6Eus/GzR57gAWWn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tkkK5/4Fj8Aa7KNCMNTkxGKnPTY87g+B2tS6rfWB1bTVezjikkdmfaQ+7H8PbaevrU/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xDopz/00b/Cuw8Ha3aeJbX4iapqrSpp04Xfs++kASQDHvtH51zVnafCL7dbmG+1sy+au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5fWug5Dzvxj4Ru/Buuf2VezwTy+Usu+HO3Bz6gelaPgPUYY9UGm3Rwl2wETH+GXpj8f5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4hj/AK84v5tSfCTwpFNqUvivVsRaRpAMu9xw8gGR/wB89friplFSVmVGTi7o7rVvCken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QMdo6fWtXT9Iv7LSlvI7lZ4w+zypV3FB65yD6cZrhdJ+Itz4h8QX73mnXEltvMkcttEX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4HHIr1bwxqVnfWpihnintZh8rxsGGf8AGuXllCdjpbjKCe7GW09yE+YRZPdVP9Sa0be0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4+Y1Wnge0mMbD6H1FQ3l/omm2a3Op6qttkdD39gMZP4VmnOcuWRbUIR5o6Fy60eb7NKF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yQASOM15FcfBTVJpGb+2dJAwAMyN2/4DW74i1LwF4m8uKfxZdxRRciOKBsE+pynWuO13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LpHiO8utQRR5MMkRAc5GcnYO2e9dlKCijkqTcnq7mX4s8Can4Cisrme/tplumZU+zlj0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N9HcHfO4SVAcZTIbvjrxXonxGXd8NPA4/wCnf/2RK8rEIzzWkoqS1FGbjsegaVBd6foM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rfy0k6ZUHJGDz/L8a57+zDd3dxJdOAQx+7wM/SoLHWNQsrE2cUxNvuLqhAOxj1K56ZxV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+zNN5hD7ofmzx6da4qtOVOJ2YecZS1LGiabcpfEWsiNGpyWcnqe3ANegaXfyQxGOeNi6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nfA10kMxhulMcu7JSVSD+Rr0lVtpELBU6dq4KjjKVpI9ai+VW6HlvjHwtrvjTVhdQtBF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HJ7knA6k/wBK8t1HRNQ0u9ls7y2aKeI4ZTj8/pX05plxbEtgqQTxg1xHxCgtbrxHZyIs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5RzkAjBycEnFdGHxX2DjxmHjdyWh4hHHIhO4bewJ6ZNdjo+j3EtrHdlUe3JWM7SQwIxx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fhiwlhk86DJjTzUliZipOR8pP4+3TuDUtlINPkRIyIFQ+YRnjOOuPp+NehCXPqeY17Nn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IPcRrE6vDDFGDtDZPoeBx3x1o8a6vDbRrDYyWEtxKpBLWiB1GMHB57e1ZWkWt1rOrLct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cHuDjo3cfWqPxK0rUoPEQ1dI2k0+MKCVkLBCeoILEjPTPArkhBKr8RdZ3jsQXGq6Nfztc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qltuBgc9+BRXPyxGSVnDNgng56+9FdZ5dkfSBpjVITUbda52emhjUA4pDjFIDSKIpT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4P8A49D/AI1oZ4rNfJ16y/69Lj/0OGtCm+hKF71IOlR8VItAMXtSE8UpppPFUhEMhxVO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XFNIlkR5pZbvW4dF1OPQleW7Ns5jjVQ3zY4IB4zTCcE1e1e7l8K/DnV9aj+W8eAiAnqp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0juSzz/weHX4J+MRICsiz4YN1Bwma8qQ8ivX/hrpd3rfwj8T6dZIHuricLGrMACdqHqf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g62Vv/4Ep/jWU4t2OqE4pu7KHw+sZbrX2uUJC2sLNnHG5gVA/Un8K90t9W0iTRrW2vEn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8xyfXnrXKeF/A2p+FfD0smoRRpPJJvl2yBto+6o46+v41d1PxbqVjbrYeGdBhudVCAkJF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tBPrTgmtDKpJSloaXivUr+GXSNY8PpLJe3c7W4t5VLK6BW52jpgjOcjp+FTFn0Xw88Hi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nz2g3rGOPlUAY4B/X2qjdQ6/b+H/AA1C9xIuuJ5k0qwqucnqMYIwN2K6CygMejLB4nki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dehrZNbE8ml/+HMSeCTw/wCGj9h1BLpb1S6D7OIw64BJC9MnjnHcZ9a5/wABaYNfu7m9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+SNZMj5+p46Yx1z7V0Xi211p7+K5trdrnTztQLb4IROecdfTPGMfSm+HYtRIneyu4LWLg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1lJ2lY1VNezcr6nXiFrNYo4RBY2cfWONQCfYDoKfJaWVxKl48ZzIQOR1PbNVraK1iIZZ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Iq7NJJ9izIMOzcDHSrvpqYdSG6xuNvHGEQHLHuafZOyyiFBhFPPufSpC0csJdmAZByTV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kwm47EX+I9yfap+1cfSxfRC1080mVRXwi/3j0zXnPjTQ9G1vxnZzRTrDqlvfW0FzC3W4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Dz7H2r0KRmN2qZ+USZxXn/8AY8lx8fZrt9ojgtFuACeo2eXx+OacrWsOF07+Rn6rYad4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3Et9Z2aCyfcflKp8wx0+8RXn3w+sLzWfEsemWmrXem+ejF5bZypO0EgHBGa9V8OaBY6J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LZy6jqLyqthFgkhjuwec8Y9B0rh/h9arpPxklsHIUW8lzGMnAwNwH6VnKOqb7nRCVotL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tLTxBbr41utSZYSkzyuxNmQHBYZY4PXp/drktX0FovD8GsWfjTUNYs/tsURjeRjGx3jr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ogn4ltnjy5ef+/1M1iGDwl8KINLbU7K6vpb5LmJYX3AjIbp1xx+tDs4/eKKanZPsburn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Af+gSVxl1pdvrfxdu9Mu9/2e5v5Y32HBxz0P4VueG4/FOvfEjSte1bSZYY1XBlWEpHt2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WfYYPx0JByDqUv8A7NWMtde8jeOl12iWrjRvhppGsy6Q19rcdyswhdEc7dxOOoX3qBvA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+16j9gFj9pH+kfPu+uOn4Vqa58LtU1LxxcazFqGmJDJdiYRvKwcAEHBG3rxWpvB/aNCd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5y0034ZajqsOkx6jrklzLMIFWRzguTj+761X0rSrTw38crbTLUv9lglCoZGy2Whz1+pr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eNLTV31LTWhivRcGNJWLlQ+cAbetc58QL+TS/i5eX0J/eW08Eq/UIhoAg+IcbReP9XDd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9DXV/DfTNattJu76xTSbi1vx5Ukd5MynClgcgA9c1n/FW2hvrjTPE9kS1lqVuoLDs4HA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Mt9N07RPhZcanfQ282oapII7PcAxjUfxD0P3j/3zQB3+nac1lqlvPPpHhK1WNwWlglxI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GjV4LG41ae4eDwdIjtnzbub963H8XHWuc8R6BqEmneEdS8PaNFcSQ2okm2QoVZiqEbx3z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/iSC4bRLvRFlgZ72ZwpQy442r356njP60AT/ABLsY9Y0GzvtFuLG4sdKVo5Y7WQN5Qbb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yOX0bxBp+meAtW02J5P7UvpFUgpx5fA6/Td+damorpfiTwXcPbTW9jqWkYilVMRR3MYJ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yR3rB8AeG5Nf8Rwlk/0K1YTXDEcADkLn3I/LNMDv9e1n/hFtW8JRuzBLW02XCqOSjBVP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/rFvp3w3OtabG8cMWpmeCNyAR85wv0ycfSuK8a62Nd8V3VzE2bdGEMJ9VXv+JyfxrR8S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ODqA3YPbc1AG0NZ0/wAT+DvG+o6VBJAlwY94cjLMFALYHTOK850aINqdhbxKTidBx1JL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8I/FYj6llJJPU4FRfDTTxqfiyGVwBBYr9olfdwu37ufxwfwoEb/xLXT7r4iabb39w0Fq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oLt/9bntmt/w54rsLjxXaeHPD8Sx6TbRPmQD/WsB1Ht3z1NeU+MdZ/t7xRfX6k+UX2xD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38JmD+OICP8AnhJn8q8uNX997vVnsyof7OnLojYvE+H5v5xLdasJjK28KBjdk5xx610X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ok188wtGDi4AwF9uPWuau/iXqcV9cRLpmlMscrKCYDk4JH97rXS+G/EHiDU76/t9S0OO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cLbNHucnAXJODxk1VHllU0t93/BMq6nGl71/v/Sx8r23NxEB13A19JeLfEr6B8aNGgkw9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EwyGVpZACfoT+RPrXzlp8eWVyP4hX0J8SPFOh+F/Htvc6v4fTVJV02CS1csFMTiWXufw7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ueHdMXwL/wALCjihjngtUjuYIpeVZCkjBT6jt+FRweMPtnw6TxLpvhjS576K78i4tlgz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5T86Z4P1LU/iHovji++zxwSahElrbpv+VSI2GCev8QJOO9Z/hww/CLUILfVNdtLpNRfy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QPlk9SOoPA/HFIDk/ina65PqOna3rtvaWlxe24UWsMmXjCk/eB57/wBKr+JPiC+r+FdP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hAg+0RxNkSuD+e3vzkk9elWvif4U1ew1Q67PfnVNNvWHkXhcEgHJCEDjp0xwfbpUnwr8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69dP7OsnXzIs/NK3ULjsvHJ/D6Aza00f8K5+FE1+/7vXNeG2AHho48cH2wCW+rLXB6ToP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pcssVpbOEllt7ja4PqVBzgZHX1r0/wAa/D/xd4x8RSXsz6faWUQ8u2jluD8kY7nCnk9T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xD4Nvbq31TxPo09rfx+RLYrKDvY8DqR6kdOc0WEcbf8AxX1XUfCEOlyqy6kjgNqCSFWK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49ND4bW2n6tp/ibU9es11NrG3WZRMxLHAckZ99orjvGXhuTwv4pu9NOTCp3wMf4o25X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H8aweEYNUgudK/tCHUEVHQy7BtAYEHg5yGostwubK+N/BI6eAoR/23/+tUXxa0fTdI1+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pbMSMkfQks3P6CpB488G/wDRPbTP/Xcf/EVB4mv9T+JWoQ6hpWgXQitYRbssRMuDknqA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BXPw28E/9e//ALIleYiLjNer/Ee2ks/Avg+zukMdxFAVeNuqkImc15oE3RkgcCqQrkCf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vDp8caQ+a8Y4VVy2Pbv+VchGdzqewPP4V0Wl3hV0mjbDxkH/AOvSnBSi0xxlyyubmn6z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t0+U+Ym4hvfPIrs5raK3tUNpvmV1/eJMo+X6fL0q1C9rqFtBdPbxMJEDcqDg1fluPJh8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xivJdC0tjt9q7aHICEW6kW+mwR/7qD/CsO+0f7Yx8wvFySBGgCg/Qd679nt35ZX/ACqC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IAreEFHVIiU5SVmzzmx02/0u+EkF3b3ELgpLBOGTzEPUZAIz3B7EClvPC1q9xJL/AGqU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xbPP5V6CLaJQWMaj0NUbrQdNvhiW2Absy8HP1rTXoZNI5jRrOVNWtrWyvZHjUDLvlvmL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1qeN7zVr62uNGeeNYWXbuWI+oJ6geg9R9a37DSo4Jo1iuGwp6MoJJ/DA/StXVLCwmtni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x9+CBXLaSqczRpKScbHhcWgX8cSJuRtoAzuIz+lFestpFnuOB+tFdfMzm9lE3W5NRtUh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hEbU0cNT6Z/FUjIHP/E9tva1l/V4/wDCtAGs4/8AIbQ+lq36uP8ACr681T6AiSnr0pgp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jcCn9famPzVCK8pqo+KtOKrSCqRLKx61hePrq4k8AalFJM7RoiBVY5xmRRW63WuZ+IDb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5Q/8AIqVSI6nlGn6xqmmxNFY6leWsbHcywTsgJx1IBFdD4b1fxBq+v2Vi+u6qY5JMyYvJ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grlIEeZwkKNI5/hQZP6V3vwysWF9fX7xkLHH5SuRxuJyR9cAfnWSvc7ZNKJ6bcXFw6iL7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WYH6gnmsJ7I+Fb2bUoLqdLy7kVJbhjlvmyQmeyjA4+ntXRaPCJbwSS8IgJz6Ac5q5qug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DGs20hx1Rxyp/wA9eap3toYRaTuzkxquoNq0d4LqSS5QELK8n3QRyB1pLqV5TLd3cwkk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7Go7rwr4tRRbWkVqQWw1y06gBfXkbv0rUh0P7FpPkM3nPkGSUDAZjxx7dPw+tZOLS1OtVo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l1Cmy31FjG4w0ZbjBqcxXV/eR2kA3SOccdPqfYVnWtleef5FnaRzu/Db5AgjHYnvj6A1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oXQrPqUwCs6j5Uz2HtnHuT+iUG3rsEq0UrrcsWsE9heJBayFxHEqvwME9z9elX45ZLtX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R/jQLUqrqrMZH4LZ9KrFZLYK6E7eAw9q2fY473d2Gp3HlWkcCglpWCADqe5/TP51LbpL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4yB6Z/8A1Csye4WbVmyGLW6BYwCRhm5Y/lt/WtSGFlXLzSc9sZH61NyraDzJJkuOXHJ+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kHim0ZJHSR7IB9rYyN7cHHbivZmVduUbJ714D8TrtbvxpLGpz9niSI/lu/8AZqJP3WXR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affRXlpM8NxC25JFPKmor26nvrl7q6meWeRt0kjnLMfUmo24Jpj9KxudqS3NTS/EGqaN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vY/LuFCqd64IxyOPvHp61QBGR7c1EM9e1OBy+MVLuzSKSdzrLfx54nt7KO2h1q5SGNA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BnFZUeoXtrc/bra4lS8Ul1lVvn3Hqc+vWs+IZTmrEfLrWbk0030K9nHlaStcrT395dai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3mGduHLA9SfWmXvjPxANa/taPVbldQ2eV9pDHfs9MkdKS+Rop36bW5GD2rAuyDJgAZ9q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KcOWTidNYXt1Bcw3sc7rdqwlEwPzB+u7655qzeXt3ql5JeX073FxIQXkc5LYGB+grNtA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q4mC3WrJNZNd1P8A4R86I1yTpwfzBE6KdrZzlSRkfge59apbpGjEZZiikkKTwDxnH5D8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XdkntSA2rDxXr9hax21pq95DCnCxrKcD2A7VZl8ZeI7i3eOTW71kYYYeaRkelYaIo7/r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40AICScce/FaunX93YRTx2l1JElwhjmVGIDr6GspCd+Py960YULLu79qAJI4jgMQBime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rMXExt3kZvKV8LwB26d6uIgGOue1ZXihmEtimQAFdhkeuKpiGaPrt9Z2d3pUM+3Trxczx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9Pwq9Y6xqGnafd2Frdpb290AskccSjf2ALY3Y9vc+tYapGceZH6YxmryIghLBBuAwrEH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i5MunDnmorqJLyevUYGasaNql9ot19r0+cw3ABVXAB4PXrVZ845xx70QqGGa8Jyd+Y+k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89w0rtl2O5j6k9TWZ4i+IniiSSfSo9buUsVjEDRoQuQBgjIGfbrWlEVQF3+6ilifYc151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+9I5Y/ia68BF80pHDmMkoxiX4lMdorDg9al8Q+J9X8US/a9ZvDdXEaiFHKKuEBJAwoHd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sZ87XHbfXqnjmzp2uapaWElpaahdW9vMQZYopWVXI45APNMBLHJ5JrNhkVcAsK0IjuAw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N7NYwWMt3M9pAzNFCzkqhPXA7VNa6he2aOlreXECyY3rFKVDY6Zx1qgo5qZaQEss89wc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n+dIgKkFTgg5BHY0KKdimhlzVNY1DWbo3WpXk11PjaHlbOB6D0H0qkvJoIoXrTAeBW1o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6XfyWwmx5gTBzjOOv1NZCiums/FMsFpDZLpmmyWcWCYJoBIHPdiTyGPqCKBFPVNX1LXZ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VXapkP3R7DoKrA/6NE46DKOPetjVtR0fU3hbTNFGmyKMyAXBdW+gIGKyIWR47mI8Fvu/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KMZCdP4mJH0qSxvPs2pIGP7uT5TVGSUi9EQPEcQz+IB/rVa4lIKsDyDQLc+jPhu9rqOi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nJkHPOxs4/UNXaS6VZztmWAtgcEOf8a8Q8H+IbzSSl7ZLE7TweXIkoJBxz2I54P512S/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bNv92R1/xrmquMZanRTpTmrxO1bQLHYf3cg9w/8AjUTeGrH/AJ6XCk9gR/hXKp8Tp/8Al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l2f6pUyfFO2DbX0e4GOuyZW/nio54vqP2NVdDoW8M2/8N1N/wJQf6Cmt4ZU4C3vHvHn+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v7zTr+MewjP/ALPU8fxI0CZgCl6hPdoP6gmnzR7i9nUXQvL4ceNw6XsZIIPKf/Xpk3hy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zHJ6ikj8f+GyvN3Io97eT/CrUfjTw7Lz/aUY92jZf5ij3WTyz7FH/hGb3/npbn/gR/wo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n+2LP8XFFPQXLLsYhxUbdaeajbmsGzRDD1NN70403vSKK686449LVP1d/wDCr64qghzr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5f8ACtBFqxIeBzThQBTgAKBMMdKRhzUhFBUfpTEVHTrVWRcCr8g4qnIKpCZT25NZsmlW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W0Zgfs4OFOG43EcnkA1rEbeayPD90JYHj3cxuVI9jVx3M2b1jptnp9n5NlbRQRgY2xoF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AWtLOLy7USO5fvI7MSfwGcZ9sVvTyFbKYgkMVxkevT+tNt7YbG8sY2gbB6j0qqr2Q6f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x/l/iBW7bsAMAZ2ncPyxWNbYbBHetIArwMkkc9KxNSS4nWOAttGeoz69qymtcxFWJJlI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3kxd/LDBiCM4HAGaswEuVG07QCVJ/z71EncuOiOYitY01N4nBDsnynOMda62yiRthXC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n8/5CsnVLINeiSPh1A5HY9am0+7CNgEHa2GU/wAJ7inFomR0KD5s9+n0FQyRDZtI4qSO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TCwLckEVZJj3FktyYZjvSQEMrqcHGcgH256GpftUsG1Zj8p6NjFaZQmJSRgkZqq8TBow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B/nSaLTJE4kCyMFVhncv8xXmmq+A/B9zbz+I7zxLfC3nuHVptgx5m4gqBszwQR+FejPH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kFVDHA3ds+3+Nchc+Atan+F0Ph0zWh1Bbozu5kbyyCzHrtznn0ppXWwlKzWtjltK8JeB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TXl1ZW188Ec8TkM6ZUKdox/ep1ppPwvvdQsrFbDWo5rx1SHzt6BiTgck9ORTDaSWPwL1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1QxOVORlZIwcflWp4iH/FSfDL/ci/9p1Olr2NdW3q+v5HmfjvRbPw/wCM9Q0qwVktYCmwO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+5Nbei+GtKufhPrOvTWxbUra5EcUvmMNq5j425wfvHtTfiU1uvxZvnvEZ7YTQGZU6lPL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2k3vgd/hjqs9npt+mhLcAXMDt+8Z8pyPn6fd7joalRTkzaVSSpx+R5X4TtfCVxBcnxNq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2QtuHOc/Kfau/wBA8BeBvESyPpmo6xJFEPnldNiD23MgGfas3wt4Z8F+ItavL/7WbPS45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UeT5VySSxJG7PA/PtXZeJfDWsaup0XTNV0vTNMgTP2KEkMU7F8Dp7dPrShT0u0mKrW96y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5stMsNamg0e4a5sojsWVmB3HHPIAyM5q98PNA8I+LbK70a9aW08SM/mWly75jYAcKB/M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xZ4BfQtLtZ59QtrmC6k2o9vk4wM5z3FbVr8OPA89jqtxout6ncXdlam4YEhdp2kr/AO4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VmjmxMNVOLun1Knhfwn4YsPBOqat4mimuHsNQe1d7OfII+QDbggHlutX10/4ctoR1tdF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n+aMbvTG/P6Uvgu2ubn4P3MNmkL3La1EY0n+4zboSA3tXoIh8SjwkYjp+h/2r5+RBt/0f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k5TzfxH4f8KHwFD4i0G3u4t9yIV+0SEnHOeMkdqzfDnhLRdW0lbu88U2enTF2XyJQu4Y7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vE1vdW/wnkjvUhjuRq7tKsH3FYs5IX254rP8Hab4NuYrFHS61PWrgNiykOyNWUE8nGMY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dB+GWkveW9/F4htNStIZl8yMRBkc/wB3O4jmpPEPwy0k39zqJ1210uzdwqxmIBIzgDGd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H4zutf026ltLG30yxmWSOxtpwqgD8OTTpNG8aReJdQ1C0tbGTT75gZbG5mDK42gc8cHj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GiaVpct1Z+K7K/mQri3iC7mycHox7c9K2fh/4d0/WNK1Oe8tJLqW2KeXGkuzdkE4z07d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2a7jkhuNK1uGMP8AZIm3xOzAEAHGMc+30rR8C2WoW3h64aNdJntr/G6O5uSjDaSOQBTB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VB8K3qhmALG/T5eeuN1cj468E3V/4qi0zQbCaVYVUs2chAwzlmPAHHf8K9Bk0TT44LSW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VXuSFQjptIHPPqBVXzNVh8ZPczTWy/bbUgx2kxcfIVAzkDH3v51MpcqbYRi5NI4LWPDO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dXP27xHLtP7hyEt8evt9eT7da5qwsri8voLBBuuJZBHjGMMTj9K9o1ey0jQdMudav7W3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zHkPTnr1/rXN/C3R4ZruTxBeyx7/ADTBApPJkIyT9cH+dcdScqtoWtc7qMY0uape9tvU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I7XTdGtBbW9vCgvbs527v5FsYPH97mprzR/BF79l0Wy+1R3EL+X51taMzTEcctjBHfPT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3+IHiSynvUitctIiyuAofIAIz7VuaIniW3gurvWdX064hMX+jmIBUDf3mbaOOn501ThK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k3tt8zy7xh4TstAuEs7Ka5umeJvtAdfuAjjoO4zXh8cWJyMEYPQ9a+trK71SOy1H+2tc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bd1BDYPsK8NXwra6yEljl+z3DDlgMhvqP606ahSba0TCbnWST1aOMuR/ooHpWO0byT+T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MknsAK9eHwzg/s5pLvUZRKBkGJBtH58n9K5bw3a6Tp3ixnvLhpPIbbC7x7VDep5PSt1W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0mchqdodP1F7UoyPGqB1fqG2gsPzzT7djgZ4NavjqLPjPUSmCCUbj0KKc1ixEIv3ia0Wq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HyasDiqNvJlRVxWBFMkmHSlHNNXrmnj0pgNIoxg04jmnuvAPtQAqnirEHEit271VhG7f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4poRdmtmMRaPh1yUIrPur0CxN9GCsiMrOo9eR/UVtRS7bdWIyp71hrHGyX6PjymjdvpgZ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nM00054LkD8hUNw/yZ96ZCSsKjueT9TUV0+fLUd2pMaPRfCc2bGIE42sR+BrpZkYuSGC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JiIx56jiu2xuKkljlc57DNcWNjtI9PL5bxIVQBcjrz1qMx/vCvHuMdakaRjuRR+NK6qW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7npWTGGIGXGQD2qKSJS6jGMZ+g4q1NIhJRlI560yRiIhnHX6k8Uk2DSK6ouHbaDnGM9K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g9ORTgClu2ADk+lKsYC4zncM8imCRB5Knkk59jRUhRAcY/WilqPQ9NYdqjYcVKRioyK7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5hxSdKRRViH/ABO7lv8Ap1gH/j83+NaKcVnwDOr3hPQRQj/0M/1rQToKpiJQKkA55pi9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NBFApcVRJDIp2mqTryavuPlqpKOetNAylOMKfevPbLWI9F1wfaZAlvcyiFi3RWwdpP48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lQSPnopNeO+KJVV7aSUAp9sQsD6c1S3J6Hsu5Z4TGQSpGCe9XYyYgvbgEVnwH5QPbFXgm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3Fy2Ji7F23kiaQ8gM3JQnHPt7Ut7qUOmWUt3cNkD5VjUgtI3QKMd88V4+fidqdvq8mmz6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MRyldzZwMZB6mvQLezlvdQhurtjIY/8AVp/Ch45A9eetYvQ3sbukWlwbKM3JU3U+55CO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HsBWwkIWQkD7oAPGOe/9KSzjGCD1Ap7sq20rnIGCc/h/+qpaC5k3V2q+dOvKj7voT0H61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koIuHO8yEc/59qr3Kq0MKqOPMUflk/zrdeJ3XEjfuwfuipiNmTaXckeEnUgg4yO49fpW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UMqx+YrCPO317iqvlYk2xmSP2bBGfz9KtPuJpGqZxjJqtKfMIYf3gT+HP9Kqqs5LDKna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0/zJwBGAgQg8qc07gjl/ihqZsPBM8cb7JbuSOJcNggdW/RcfjWHZaVq2t/BLT7TT4pprx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3e3JJI46Vz3jXWLrQ/icmoIBN9mjieKKYlkwYwCMdgTuqlqXxP8AE+tOIW1FbG3YgFbV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/Wo50m7mypyaVvUtLqLWnhK++HsttO+sz6iFDpho929OM5z2Pau3+IWmtpF7oHiMyo+na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x3Dp26beprCsz4U+HETarPqKa94ikXdEsTZVCw655x16nn0FS6Vq2n+N/h5f6Zq/iC00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cEAY3BhgEjIxx14xVK1rPcT35ktOvzPOfG2u2/iXxZfataRyRw3BQqsoG4YRV5wSO1dx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r0METyyvegKkalmJzF0Aqn4zl8N6NpvhnTtPlsNVnsX33U8Sq3mqCDtYjPBy3GT0q1P8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b0Gy0yDrkjdz67VAAP51CtGTcmavmnBKC/pEfgTwlHY3txrviQraWuksrtBKcOZNoZcr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ukfU5rXwnr/iy9Uw3euEQWUTfeWLBVf0yfwz3rl/Dl9oepTah4g8YanJPcLIjmxCYE5A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cAdzg1qSvb/EmUX99r9po9vbSGKCxlx8qYHzAlhkn6dqlP3bR3HNNzvPbr/khfGv7rwL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f8BX/Go/h0hS08YnBYvpoIwOT8jioPHmr6fqV/pumaTMJrTTbfyVlB4Y8dD34Uc1F4X8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u3s5Lm8ZUSJQ2FIBP3vQDOe9RTmliLeVh1KbeF+d/wAS5o9vLbfBq/tb63eFzrMSNFKC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10DaR4MHj4eFf+EY+cpv+0/aX2/c34xn8Otcv418Yw3fgvRILa+hudQupxf3jRrgI46K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Uuj/ABT8Uarq9tZPdabbGZtnnSwYVfqc16Z5Zd1eNIfg2I4htRNXkVRnoA71gfDHB8f6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W1dB4xNnpPw3ttEOq2d9qEl8bhvsrhhyWJPXgciqHhHRdIit7LVx4xg03UhuPlGFWaL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gDq9ZsdAfWb15/D3iiaUzuXkt0fYxyclfm6elM0+w8Prqdo0XhzxVFIJkKvKjhFO4YLf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n/kqEA/7dYv8ad/aORkfE+HHr9mi/wAaAOI+JeP+Fi3hPaOLGf8AcFb3w9sraew1hpbO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l0AVLYbjJ7EgZqnr2j6Te/adVbxjBqeo7VwgiVS+MADg+nt2qO2l0K38KzQyzW8mp6jc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ucbznp1zkeo9DQhM7Cy0nUvPie68L+G4oGYAuirnGecc+mabCYNJ8d6pLZwwR28dsg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x06GqWsXdhpGheHrLz7TUWspN0qRMHRl5/x7+lIU8L3EmqXLaobbSZNhkhClWk6kqvfG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5HYuly865tihLC3jya+1TUrmW20Gwjbyphx5j4+8Aeo/+sOpNYHgGeQ+K9MtxI5gFwzh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XApPFfjL+2ok0rS4PsWjQYEcIGC+OhYDt7fjUPgWRIfF+mvK6oolJLMcAfKa81tc6S+89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raaLsdhDaifxrrjr4ZGrTrdYjlkfbHH67s8eh6Zrp7G7kbU3sNUu0vbi5Tyn0+zjBgtY/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pXJtdaOnibX5dQ1u6tYXuP8AUWrEfaBz3HXv6deta+h6hBfQRto0tlo2j29wPPEj4nl2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+VbQkk36v+v+HOWrFtJ+S/L+thbzSNH8NaDqn9mWK3lxE4huDc5JQMAePbDDp+fFeZWj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5U/0rux4us18calISJtKuwsMoxkMAoG4Dv3/A1zbR2zyXSwIwtmkYoknJC9h9a56tWKd4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NNT30d/0NyK9iu9POTlStePeJ7VINWlaEYBOeK7R5pdLzhma2c4DHt9a5PXJFuLl39e9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z3OIvZZGvfMLEttA59AMU9VWVdyDB7ii/X/Syo6gDFQxlg25OGHUetejHY8yW5ajYqRx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VmXcvBHX2qWLKmmSaCNUi9RVeM9KsimA5hzTwN0X0pOtPiHUUCG2X/HztPQ8U7BhucH1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qbUEC3LduciqQGvZBHhaB/uMOPY1gXVhNb3TwMrGGVWXeBnGR3q/cQ3luIri2/eIUBwK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DAoukIGGHI98U20kCV2csCFXbuBK8HBqtu8y7X0Wuh0jwpPqN5LFI7WxPIJTcD+orRm+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2WC8Tt5cgVvybH8zWPtY7NmvsZ9ERaFN5Uy16FaSma2DHOBkDmuW0jwL4mNwg/st0GcF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65bJtJVrSVxJJE5Ulemfb2rHFTjKnZM6cHCcal2ivKwUsq52k+tLGP3hIxwM4xTtvmSFi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5kz3+6a85o9ZMagSbdkfP7UrFCioE74Y/gaa8flMGHIPf1qSZtsa4HfnHuDU2C5CGVQwI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kE8dOpprgOuQefbrSngAMM/UdadhpjQqEc5z9aKeEbH3D/n8aKLAemnrUZ71K2MVG2SM1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Nx9akbpUZqSiva86jf8A+y6L/wCOKf61oKBjFZ9n/wAf2q57XKD/AMgRH+taSciqe4h6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SAcU0SKOtPApFHNO7VQmRyDiqM3FX3+7VC46UAYOtyFbNwO/FeP+M8mwiH/Tcf8AoLV6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3zXlXjRcWNv7z/wDspqluEUeseH7waho1ncZyZYlY/UjNdNBgpgV5r8N77z/DcMeeYGaI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MU/lRvIRkKpfHrgciuiDMprWxx8/g+BviQ+rsuUaJZEXHSX7ufyH513kMQCB0HA2j8yf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3ZnkXEnl7to529OP51t2uws0ecK3K/j/APXFc02nLQ2je2pqJ8iPzwUHI/GqzgzvHHn5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1qedWDPCpwPvfhjOPzz+VRBvs9w+8Yyqhfz5qWMja1UX0UZX5IV8xV9W6DP0/rWuq/IPW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Tn5Qu31J6f1rQD7Rz+XrQlYRXkj3NtA+tV7iHcB2bP5VdOQdzYGf4R1prAFhmiw7mesh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DgdN3p/MfhViQCWVlU8FCFIp7QowaP1yQfU1X+ciNyCGU8g8Z/yKSA8F+KczP47uQ3RI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1NccOC1d78YY1Hiy2mT/lrZoT+DMM/kBXAg4J+tY1PiO+l8KI8YB9aP4RSk9aQnOBipNB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mA55P4VIi4UmpZaZczx0qaMbmUVCMEZq7DH9zI6juK55GqY+Bmjm3YyMEVZYqyyJL9wo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jJ3Zx0pNTYppzngFyE/Pn+QNKEeaaSHUmowcmYMTHf9e9WUHzZBqBOD0wR+tTg46dua95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mrUOOOAPSqUR3vjIIFXkJXHAJ+nSmIbMxJH1p+4bBgYOKY6ktgj3p8Y+U8HH14oA0LAA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2Hfa8ZGOQTRAwWLaDyfQVM7j7Oxxkng5HNUtiSXTrgS2nlnO5R2qxqjiOzMYHKqOMep/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dKMZ5yR+tX54fNZCf+fd857tn/HFTUV4MunpNNmEg7nrVlMY6j1quoyhPfNWEwYT/hXh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bcBTg2Gz2IpsmdoJyBT1AEeSeOwrNlot2zAzAY6HmtaBsZbpknrWLbIGcEdetatsP3TE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RdG2SN45EUqeNpGcg1ymveHJrctLZhpoMZKjlk/xFdVHn5myPTp2qxGCF3A5z7VrRm4S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4NqoKX2f9kGoUIJyOtdR8SJID4rMMVusTRQqJGUY8xj8278iB+FcpGRmvcpu8Uz5yquW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qasoKqxnpVpDVmZYjq0lVENWENMRZpy8NUStUgPIoQEzR7sMOorSeKO6t13jkDGaoRtw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YizYhobdoN+4A5XPapbWzhk8RWzFRukG3gdeGJP6D86SJo1HvWjo3lXWv2UakGRGZgfQ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qfxo6600mJdp2DI71uQQCMY6U2JQgyeB6mopdRijLKgLsBnjp+deK22e5FW2NiDC/MSM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UbqVJMK7sQ2ccE9a05b64vEdD8kQH3V7/U1hSr5cTdMH+lPpYqKs7i7VjO4urj/ZYHNQ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ngdarB1xKwbBAGCPWrSyC6I34DDqB6e1TYu4jBHUKvQdeeabOFCAHlV56Z7EVYNuFTA7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AecY/OlcLlZDuYYzsJ5zxTjgkZJAx3p6xbTuH3fTvUbRgfwkgjpzQ2Uh3mkcf1opBACP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gM1G3pUzAVE3Wu1nhIhYHFJinsPxpMVJZTsh/p2qH1uk/wDREQ/pWmoFZ9gMzXzf3rk/o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NU9yB4FS9qYOKetNAKBzQ7pGheR1RFGWdjgD6k1VvNQgsV+bMkvaJGG4/meByK5vUNRu7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O0bJoQvbqNynv19T6CrSJZvwarb3100Nt+8RF3GUMpU9OBznvTbo8YrC0G4jOrHdKrPI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lVu3+c1uXXWiwjltZbdNgdhXmXjgbbGyH96dz+S//Xr0rVDmZyK848e8Weme8kp/Raa3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LDqFxp7k/v8ADx47Edf0x+VetRzGe0YdyQCPxxXgnhK4+y+KtNk3YBnCE+zfL/Wvc9GK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hZCpPYqf8MH86uL90KsfeN7TwIhu/vEA1orGkmcjndkkH/PtWPBKVcoVKqo456f5zWta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A0iHUJ5nEhPzH1Gf/r1HcL9puMKPlQqn17mpZ2PlxKw55pLDnnj/WM3P4UhDI0828uC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P86uKuQWyfQfSqdpxPcEgEPKxJBz04HH+etaAkwAPXjpVDGGLABzik8okdMfSpDIpznt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tICGRAE442nsetQXX7uMID83WpnkBXJOAeST2FcV4/8AF7eGtKSW2TN5clo7fcOEAxly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UmUk27I80+Kd+l34zaBSD9jgjgODn5uWI/Ddj8K4ledxxSvK888k0sjPI7FndjksT1Jp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7uejCPLFI2PCPhq58W69Dplu3lggvLLjPloOp/kPqa7y8tvhTot+2kXVrqF3PExjlu0k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x7Ka4nwn4q1DwheTXWnJbvLNH5bGZC2BkHjBHpT/AA/4a1TxfrJis4mbc+6edh8keeSS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slqYTvzXbsjU8e+CIPDMlpeadcNcaVfJvgdvvLwDgnuMEEGtrRPB3h7RPCsHiDxgZ3W7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U8gnBByRz1AFJ8WdbsIodF8K6fMsw00Kk0mc4YKFC/XAJP1qx8cLs2mo6HYoAIYrZmVe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gk3JImM5SUYt7k9x4T8M+J/D9xqHhEXFvc2Y3SWcxLFh1xyTzwcYOO1c/wCE/Dk/iXWo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80gH3UHp7npWt8F9QaTxbNbD7klm5Ye4Zcf1rNtvFt14Q13WYtNihw07wkyKWwFZsYwR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W7m0XNOUIu/Y6SVPhlZXz6ZJb30roxR7xXYqD3PDc/gtcb8TPDj+GNUs4YJTPp12nmWz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Rz71L4V8P3/ijUBFbQsIVb99cMPlQH37n2q78XfENhqeu6foGmyq7aTCV8zOQXO3KZ9go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FTfM42tsc+Jk4LlUm77mjB4N8K+FNAs9S8Zme4vLxdyWUJK7RgHHBBJGRkkgc4p//CIe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4Q+1Wd9Zrua1nYkNwSByT1wcEH61wttfX3i3W7Sy1vWGjIyn2i7fKwjGeeRxxXq+laRH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izDXru4TY0ttt8uEAHkgMScZJOM9unWu04TxC1BJyRznnmur8MeFdR8V3ckOnxxBIdvn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ueh6Cubi4HJwPSr1vqV9ZwzwWt5LDHcgCVY3K7wM4Bx9TxTsI9A8Z+B9H8OeDrW/s5nu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/K+Q2cAcDkfpWd4I8HWurWV3rWsXLW+kWmdzLwzkDJGfTke5zgVueJgT8EvD2OT50f8A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XUF8Iv4dVYBZu+4nb+8J3buufUDtQM7HT7b4e+I7tdMsbe+srp/lildmwx/FiPzArite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NuGDSQv94dGHUH8QRXV+AvC1wdTi129AtdNtP3olkO3zCPT2HXP+Rzni/WI9e8U3l/Cr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FQFBP1xn8aaEZmnRSPcRrEpZ3YKoB6k8CvVJ9D8NeGrWCPXPOvL2RMmOIkBQTnjBHGfU8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JFPG5SRCGRx1BB4Oa6fT0k8RanGmp6qI3KZ+0XDZ6duSPU1T1QJlvUvCugar4YuNc8MP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xJIxyeuSCBz1IrM8FeFotdW4vb+ZoNNtBumfpk9cZ+nWur1Wz/4RDwHfQaYr366gzGa7T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Ak9OPx69qqWObX4J3EkPDzzYYj/roF/kK8qdOPPqtldnqU6s3T0e7SQltZeAfEN1/ZVl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M7HDn8SfyIFcRq2lz6Lqlxp1yMvE+0kdGHYj2IxTdMle31OyuEJEkc6Nn6EV2vxSt1Tx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3fgWFcsmp03K1mmdcE6dVQu2mupxlqv3CDxnp61pwJ8jEH5evSqFoMMvXrjpWnEMR9eM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CLd5ZA79z6VbVwIlTqT+lV0QmAEcZNS7cSKwPy9z6VUHqEtjzj4nWiLrVjchl3zQbXXP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+FcQtdx8Uto13T26Ztf03t/9euHc7W6V79DWmj5nFL99IsRN84XvVtDVG0BaXeegHWrc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0tTIagXrUobbigRYU1IDUJ+RsHvUkZy4X1poCyjYq3E+MCqKk5Iq3aOJVliP34xuHuKo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oPCERl19JUUBYIi7fj8v9f0rlt3Nd54JhVNMuLk43Sy7OuMqu3+rNWVeXLBm+Fhz1Ujq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CTj8qrOpLScDlDUxciJehbkjn6VFM5DuBydhxke1eS2e3YrLlVfA6J/jXPaxcvFp+5cZx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yPk5JrmvEB26awweE700tSXojgzr1ynmD1NdPo9nquqWMN7bXcCBwRhyykYPPNefSn73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LWmggMrNIcH/AIFW7grHH7SXcVNL8UIxKywyL6fawP5mmvb+KFyHsnkOesbrJ/Kuli0t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S7SknCqApzx6hhgd6q+UZLkw2rSz/wB3YpJPHpzU+zQlWl3MQya6ABcaXdgD1tz/AIVc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kgc5BDkIcfjWtNYahax+a6yCPjLBQQvseOKhkudShtkl+0DymAyVfdjPQEA8fjSdJdio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mD8t1FjA6TD0+tFRm7mJy0gJ78H/ABopexiX9al2PUGqFgM1MwqMrk1tI4CIjBpOtSMK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3/V3Ddd11N+jkf0rQWqGmDFtLn/n7uf8A0fJV4Gm9xEq9qztb1OTToo1jaFDID88khUrj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ip+YVjeJiUggkVyu09pWT/0EHPSqTA5uSdbhyWlWck5O6S3l9euVB/yaTZ5fIj2Y5O2E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Jwaa0+/5XuAeowZlb2/iQZ7/lVK7vYoFPlJC0vOTIYxtPXqBzyB+X4VpYk1YL5rKZZX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y2OMYKt71Dc6zLd6pHNLMgjjbKqEnjAX1I6HoTz7VgRXDZJMiAucf8fLcD7o6fU/j9at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crkbtQccY7gjpx09B707E3NXUD+8k+tee/EMbbfSB6mY/old08ontlkUg7lHIfd+Z7mu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2m/9kqV1LW6OGhmMNzFKOqOGGPY5r3i0nSa+EysCGbOR3yOD9CMH8K8CPB4r1jw1ci60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Im9mTK4PpwaqBVXY19dv7qz8RTzW07RkRxqe4PyjqDwetamj+NY1wl7C0bH/AJaR8qPw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51W4yf7hz/wABWswLsIwQc1jKT5mKK0PbbK9j1S3jltJklC88NnPt7VYsJ8YiIBkUsGBP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1G80uUzWc7wycZZT19iO9Mt7u5gvZLlbiVJnzukVyGOeTzQn1DlPYbqa1055DPqFtal3L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mqbeLtHjX95q0MmO6RP/ACArxhHMusTMxJZEBYnkkknr+VW3OcAcYochqJ6nJ430Fid1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Y/M1G/jrQo4zsgvZW9wBn/x6vM1jJI7ZqQLg4zS52Vyo7S78fzzZSwsYoOPvyne39P61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/ENy+oXMk7Kf3RbgKhGQABwBz2rsLYfNzmuZ8bCL7dakYEhh+b6Z4/rUtto2pJJnMjA2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AzVdXGT7UPIAnWosdFzqPAfhl/GPiVNP3tHaxqZbiReoQcYHuSQK9H8Wz+KLC3fw34L8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PdQwkPMe5VuuP9rqfWvG9F8U6v4Zmmn0i+a1kmXa7KqtkA5xyDXQWnxM+IOo3Ags9YuJ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cnbgV0QskctRScr9DpbfQrzS9HtP7U0ySEsigmaPq2Mnr3r0HxDodv4203StThtLe6dU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69eeCD+dctHNrOt2trFrd+bpkAbywoA3YwTkAe9dpo4fSrLy7Z1QtlmAwFH4dz/9aqjC7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fUg8K+EtP8K3F3rBt0g2wGMNgqSMgnjp2H51zmm/DnRfEWrzzTJcIrOZpSkx5JOT1z1N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xTzMUAJwo4GO/FYlvf3ekyyRQSmNj1OB8wxweamqlBq+xVOUpXaepoa9pV4dHbSdFivN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wHlAHTkZ59uTXzje+H9Y0S7S717S7u1jdty+ahQvg5YD8/1r2Lx5481vRfDay2WoNFdz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BksRkewH415Fq3i7XvFNmq61qD3Yh3GIMirtzjPQD0FaUrNcyMql17rPRfHHw9iFtp+s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nhDFosysCeQcDnaQQPbFb3wq0fUvD41XVdYhlsdONsAyXAK7iDkttPYDPbvXlPh/xx4k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SRW3XyXUSIPoGBx+FWNb8eeINetxFqmpySRdTCihEJ9woGfxrUyNPw94T1Lxhc3x0mGJ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A3E4Ue/BrCkhaC4khkGySNijqeqkHkVPoHjLU9DeU6dcy2rTrtkKgMCB3OR19/eq4uYb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SSTgk++aoD1TxPx8EvD/AE/10f8A6DJUXw38IW95YS6/qMElzbwFvItUXJlYDnI788Ae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uiwaVLeNJYW5DRwhVwuMgc9e5/OtHS/FXiHRtPjsrDUGhto8lUCqcEkk9VPc0hHR+J38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vLfTwf3dtHGQAB03Huf09BXKW+ganPrcWjNatFfyYAil+UjjOT6DHNa3/Cd+L9vGrMff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1fV59aTWJ7si/UgidQMjAwOmB7dKYXNaTR5fD/iS103XlTyGZGcxuSGQnGQfz/Kt7xT4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iznuLGSMbHjBkKnvn+Y+tcPqOsS6vqJudSvmubhlAzkcAdgFHT2q/Y/ELWrDTDBpN4yp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BjhQegpq4Ha+E7XUdF8A67deIY2t4rhXENvMMEAhgBj1OVHrxUfhArr/AIB1Pw9G6i7Q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w/8AHhj8a4PUfFWp+JreGS/vHm2ORs4Cg+u0cVHZ3tzp1zHc2k7wzRnIZDg15eJrclWz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OdK6ev8AkdH4d8I6tdeIbaGewuIIoZVeZ5YyqgKQcZPBzjtVjx9qcOp+K5WhcPHbKIAQ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I/CqF74+8RXcJt31FliZcN5aKrH8QM1hQMcbj0JrklOChyQ6nZCnN1Oep0LlsQSckZJ4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nt+NZkBHn9upq/EQsaZ53Z4/GuZo7Il1cblBIAxmrA/1J54PK5qozZKjoBVojLCHGB2/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4ozxya/aRK2XitQH9iWYj9CD+NcfGvmwH1XitHxJepqvie/uYzujaUiM+qrwP0ArOtSY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o6UeWCR8tXlzVJNE8OI7dR3PJp9uS0/stNtoT5LSerY+lWFTYMgda1MiZetOY0yM8896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NsVkH3l4NQ+YVCuOxq1pp8yKWE91yKrhPvIehqgLzj51cdHG4Uzz/seoQXBGUPyuPUd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/6yE5HuveluY/MiwR70xGnPB5EoOcxNhkfsQa77Q0Wx0W1hyCxDSNz3Zgcfrj8K4LRZ0u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fLY9q6O3v2iEKMCDyCPQ5GRXNi4t07o7cBJRqanYq4MKnOTzjj3pjPuLOck4bP5VUhvb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1ycFjjJ9qlV0lgMiMGUqTuHPYV5jR7CWlyB2H2eQ5P3B0+prnPETf8SpyeODgVuyHNvI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XN+J326U7EnJUjrVx3MpvRnmEz/zr1bwqMeHtLA67ZWP5mvH5JMk/WvYfCYzoWnDIA8u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yVkcEXdnpt1BEdHSJpJooHjAaSJFO7uSRjp37VztjZJaeIvs8M5uFVVffAu/oynnB7d6m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rdmkUDy5J2PMmD2A7H15JrKt7Kzl09riaeUSAsAiqCFwAc9eQeR2/SpS1MYxaWpuXqAr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OXX1b+ID0BOen9eKml6bd2Mh+0R27QzhG+Zyeh3Dtjj/ADxWfpc2oX9wunm/uhasrBkE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5xRpmotaXbQXDFok+VC/ITB9PT2+lOT0uCi1oac+k2ckxZHkjXgBQE449zRSS6jdiRhF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+XHtwf5/l0orO4veOwJqOiiqluIaTzQOtFFIChphzZuf+nm4P/kZ6vBs0UU3uMlU81Q1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qhvvEdPpzRRQtxHnE+rtOQkJmSPHJD7uuO7c96hFyzjd+9K9f4R2z/h+R9aKK6bEEqI0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H+8O49m/IVahFwvEZum9AiwqPpz/AJ6+tFFIQ+1d2h2SCXKuR+8259f4eP8A69cb8TT+8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AGSiikUt0cAzYrV0HxBeaJdrLA+YdwaSJuVbH8j70UUlsbPY9Q1iRJNSnYcowRh9Cgqk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sp7kx2JlXaSO1R5/ebe5ooqeg0Z1gf8AiYaiSPm3Rj8Nv/160N3T64oooluCJgQD6inh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RMhJb0xXE+M7nOulP+eMKJ+Y3f8As1FFNK5cDDsLW61S7FtaIGkIycsAAO5rqk+G2pSQ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2k/1oorZRViZzkiGP4c3xulE93E0GMny8hj7c8V2vh/QCjiztLdII0GXOR2xkk9SaKKu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7SG0AWNdznjLd/rWnsKR4A3SMM59O1FFdCSSMGUZrmO0t3lJDFB0IPJ/+vXKahrJu5lC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bsZ5/WiiuavtY6KK6nnnxDvZJ7jTrdmO1IGcD3ZiCfyQVyNqQEYUUVpTVooyqfEyTdjm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VPlTP8TfoKI/mU+5NFFAFt1zbow6g0CV1k272GRxzRRVAWtOnkaV42kc56fMeKind47o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RRSEJAWiv029cMB9T0/nVpVeIyXEZ2+c2cDsVA/nuNFFNAXrVV8nK8BmGKvRo3mLg9sU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93L/AOGI+3zXA6Af1qe3+ZgvYHpRRXEjtZYjwk5I6Zq1DkhT2HTmiih7FQLCtukxnqeD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8nf70MD4IHfGB+uKKKKKTqJMVZtU5NdjxK1jyCx+lRzjEmRRRX0h8qadkwktRx9amKhc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j2H27UE4oooEX9POy6Rv4TwaS4Qw3MkZ7E4oopoCOCc218sg78Gt6WBZoPOjHB6iiiqQ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Wx3rqEk33CM33WXeD7cf5/CiioqfAzah/FiY73c2oXbzsxx/CufujsBXVaXNc6fDbtLt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IYd8fiKKK8q17n6F7KH1eMLaP/Js2GJNi/ckAfqa5HxbMiaY+c55FFFOG6Pl6mzPK25N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sD6xv/M/4UUV11NkebT+Jm9LBjR0k8sg7y2/A5ySMHnP8J7U6Ga1fQZYvJCz9RIQPU55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iikS9irpDQLcSieWVcp8qRsQWIBznjoOv4U22jg1LUzG8ksSyd3YyMTjgZ9z60UVL3SK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2V7OG4YRxMQoKLnGc+h/nRRRU8qGmf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p6tXEdJPmmsMihTTj0piCJsfIfwqftVU9OvNTRyBl561QEh6Uq0h6UtMZKDxRTFNSZHr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0p6/MM+tN+lIG2HnoapCZJjFNxzTgQaMj1qiWNFQ48q4IAwr/MPZu/8Aj+dTF0B5YfnU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FYcqSehHSqSEaVvcMCJ1Yh4yN2P51a1fSYtdjjuLVo1vnGcHgNjjB+vOKxrGZblw0MpD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GtPT7j7NdiNicMwO49xUONncE0zkRkkhlKsDgg9QfQ11vhnUPOgNpKw8yIZjyeq+n4VW8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1LaLbbTtiQejE8N7A/z+tYttM9pcpcRn5kOR7+1afFEn4WdzqkPnQC6XjbxIAO2ev4Zq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5fcEHg1r2M8V7bJIuGhmXof1B/lXKandJo+pS2bBlU/Mg6gqeh/p+FZx7FT7m1dQJqKt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62Lpv9x/te3f69crNFpqa5SaB++cir2pKlxbvqFsmZFGZ417j+8B6+v8A+uqa1sRdPUox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yDrEO4Ha3FDa3D/canysOdGoelNrJbXE7RH86jOu/wDTH9afJIOdG1TG4rFOvN2hH51E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0ezYc6N09Kij4Ur6GsM65N/cT9aiOtXG7ICj8Kfs2HOjojTDxWAdZu+wGPpUTaveMODj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0dEx5pjEVzTapfHo7fgtQtf3pzl3peyHzHRSnIIGeeK5rygNZC9vMGfoaa13eHOWk/OoV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9TTUbCbudBfbfMuEVgf30g6+pDf+zVysnyFZBwVcVpalpJ05Szt5g+Xpn+IH/Cs+UK8Q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iaL75dRu5604XcC9Z4/xYVyUUNzIoYRuRjg7TzUy2N63SNvyrNwRXMdUNRtQP9eh/GmP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rmxpN+RgRsPxH+NKdGvscqfxI/xpOMSuZm/JqtoFI80H8DWdDqNuurCXcdghEZOO9Uho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NdKnM6QZAaRN457VKjELtnRDW7IZ/eMfwpp1+zVSfnIHsKyF8N3DH/WJ/wB9f/WqQeGps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pWiO8i9/wkdsvRGPp0pG8Twd4j+dVV8MsR/rwPoD/jTv+EXXvcfkn/16LRFeQ8+J0zxA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3iYsCBCB6c1IvhiEdZn/AO+RTZvDltHE7hnJUZwcf4Ue4K8iBPEsscYAjTj1zSnxRORlY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2Pw1aFAWMhJAz0/wqUeHbEfwP8A99UrxH7xlN4ouc8CP/vmo38SXhPDgD2UVuDQbED/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alGh2OP+PcH6s3+NLmiFpHOf8JBft/y1I+ij/CmHXL9hzM5+grqRotiODax/iM07+y7J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nzLsFn3ORfWL5h/r5QfZjUD6hdHGZ5Ce+XNdnNa28MDutvEMDsg61PDZxxRIuxchQM4o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cIb2djy7H2zSq9wxztY9+FrvggHQY+lO2D0pOouwcj7nA7bwj5YZvwjP+FKttf4OLafn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75fejYMUvaeQ+Q4QWGosoH2Wb8qRdO1CRQUt3IPQ5A/rXa3RMduxGA5wq8dzwKRkjtbXA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T53YOU41dKv5WbbA3BwfmXj9akXRNSY5Maj6uK7GGERRBTycZP170/aPSjnYchxn/CP6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4U4eHb8jbvhH/Aj/AIV2OB6UYHpRzsfIcgPDV53mhH4n/Cl/4Ri473EYP0NdYwFJijnY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wthI06uWYKqBTkn86kXQXa4WAyjcEDPhfu+3X61ptIt7q8lw3/HrYDj0L/5H6VoafGwj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9vYdh+VNyYcqMYeF8jm6J/wCAf/Xpw8Lx97l/wUV0ZGKbip9ox8iOe/4ReH/n5l/If4UV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kRyo8QWfUb/pikPiG3HIST8qpJoKZAaZvy/+vVhfDsPeZz+FO0SbyJR4khHSJz+NO/4S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TV8P24PLufyqZdCtO+8/iP8ACn7oe8V28RuTxAB/wKm/8JDLuyIlB+taKaHZgfcY/Vql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/wDAjReIWkZo8R3LAARp+Rpf7fuz2QfQVqrptqjDMIwevJ4qwum2o/5YJ+VUpRC0jCOt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DV75v+WpH4V0As4M/wCpj/75FSraxDpGg+iiq5o9g5Wc1/aF83/LV/wpftN43G+T866p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2AdBVqa7Bys5RWvGOP3h/OpBBduP9XKfwNdNtPB9KlCg/MOc1an5E8hyws7w9IXxQdOv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VbKNlV7TyE4I5m0tL+xukkjTBPGDghh3FddHa/aY7edXdY0OZYM5HvjuPpVWWHzYyu4q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wuTFJ83AJ2v7GlN8yElZnUXssFxp7W8ihoZF2kA4yP8APevPJrdre4eJsnaeCe49a6q5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5wB2UntSaloxubAzRL/pEA3Y/vLjJH9R/wDXrCPuvUpu+xU8MX/kXJs5D+7lO6Mns/p+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1gssIxc2xLLx95e6/wBfwrkU6BlPPUEfzrvtGvxqFiszHEq/LKvv6/jTlo+ZArSVmcHZ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gcjkY4NdHoZWWVoZeVdSpUjrnqOhqrdxiDULiJRtCucfQ8/1p9iwhuScchs89Kty5lczS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TPEZGwjFRkc4pqaNC4yXbPet7UUAvGwMBgD6f0H8qqL8snPRuKOZi5UZx0W3xyW/SkGj2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PNNxRzsqyM0aTa4+4acNKtv+eZ/OtDFBFHMwsjPOm2w/5Z/qaa1hbrgiIYzzzWjt4pjJ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kUzYQAf6lPypPscA/wCWKf8AfNXFO5AaaRSbKsimbWEH/VJ/3yKaYEA4RfyFW2FRkcVI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8KxdUhCyB+OmCMV0Drk1ia2uAuPTn6Zpx3Bos6khutOhZZChaBcsBn7rY/9mrmJoirO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3rqrcibRYCP4S8Z/n/Sue1Fdt2T2K1SINvSQH023JJyAR+taaKB9KyNBYtpxH92QitlTx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KHX0FCGnP0rMsiZd3as3bjVbD3hYfqa1M1mnjVNO/wByQfrQgNZQAPenGkXpQelIBygb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pelIAPFVrr/j2cdzwPx4qc1BckbUX1kX+eaALQ6YooyO1GeKQ0HanKabmlBpAPzUbHml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EIhuiG8qL++4/Ic/0q1kYFUzh75QP4EJ/E//AKqtZzTELxRmm5ozU2GPzRmm80hz60AV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iMGRv5D+v5UTAySxRD13t9B/9fFMiVWuZ5x1JEY+i5/qT+VOtwXlklPQnaPoP/r5qugF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mkAtITRTDnNAATVHVL02dizpzK/yRgf3jV0+hrDZ1u9Wknc5trEED0Z+/wCX9KaQMfBa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cfvpz6nPT8+PwrYU7RxxVKwiby2nlyJJTuOew7CrnTvTYC5zRTQaXcKzYxaKbvFFAGCq7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+YKx+h9agVllXA+8KASTtPUVoQXcUoGDUSS7hg/eFSgikUSKalHNVwcVIrUgJCARinxt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NB6U0BYFPqGN8jnqKkzmrQEqmng5FQq3NSA1aAfQjbTtPAPT2oprDdVoRPx3opkb7hg9R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ihGEoPB+V/6GpKOCNp6HrQSWIrtPINvcoWTsw6irWnSi2dwWklSWQFyOhXAAx6Djn/69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vQ+oq1aXbWz7Wy8DH5kJ/UUpRuNMbr+miyuxcwAfZLkkrj+F+pX+o/8ArVFouof2dfq7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9fwrpTFDd2b2Urf6NMoMb4zsbsfw/wAa46WCW2mkt512yxttYe/+FRF3VhPR3R1d9Zi5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d0bf7S8j8wTWRaBmutoJUg9O+fw5qXT9QLJZCRv3lrMFBz1jPH6E1YtT9pnmuSPlldiA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utAkyC95n6cbR0/z/jVVlyMjrVi4bdO7epqI9+KZLEyCoI703FKgwSuPelIoBCY4o6Ul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mlyCOtJk9qaAiXgsvvxS0hBEmexpSeaY0RsKYalJqJqktEbDisjU08wyAdov61rtzWfM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KaB7FfRnDaZPH/zzlVh+PH9aytWTDxt7EVNYX0dj9pSbdh02rgZ5B4qHULuG5wI933iR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14df93coezK1by1zWgNtvJ0/vRj9DXSBsdaipuUiwlOk6VCkqAdaHuI8feH51lYq4/3r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eYKuG5iVclxj61k3F7brc2cnmJhGfcc9M0Bc6FWoYj1rOi1eyZci5iH1YU+TUbQgETof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GOtLuHrWd/adoP8AlstJ/a1mvBmGfoaLMV0XywqvId08Kg9GLfoarHV7Ln97+lQNrVmJ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izC6NnOKXmso+ILLsHP0A/xpreIrbnajn8qLMOZGtnmnViHxDBjIifP1FN/4SOPAxB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C6NxjUZPOaxj4jXHEH/j3/1qifxGccQL19TT5WHMjat+Xlk9Wx+AqzXLxa/LGoCxp17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psj+uD/jQ4sXOjpc0CuXPiO55wsf4Ck/4SK77bAf92lyMOdHVkmoZpfKheTrtHA9T2rm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+CioJtbvJNoMnAYHG0c459KORi50dPtMFoFDfOFAB/2j/wDXqRV8mJUBHyjH1rk21u9b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4VGdbvR/y2NPlYc6Ov8AM96XzMVxp1i76+e2PTNMbV7tlx9obB9Gpcoc6OzMnfJFRtMo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6ldkHFzJ/wB9mqMl7dvdIjTTMMZxuJp8jHzI7fUL021o7Rn963yoP9o1WtbXYkVkvIX55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c3EgDmSVip+XJJxTklvQTjzyTycA01GwuZHcHf6GgBj2NcUZb8/w3B/4CaQi/brDcH/g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tfn7g496C4A68/WuJMWoH/l3n+mw0v2TUCebeY/hS5Q5ztN/+c0Vxf2LUD/y6y0Ucgc7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hgFlXgjswrU3CReMgj9KyZoPOAZflcdCKhbU5bUkyJlsYI7H3qmr7Epm6snvhh1FWI51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XWYZWIbvXdTE1qcNnauevJo9myudHYbqcGrlx4hudv8Aq4/yNA167PRY/wDvmlyMfMjr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1x/8Abl5ngKPotO/trUG/i/8AHRRyMOZHW7iOR1qwjhlytcaNT1Bv4m/BRT1vNSzlWl/B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e9PDYrkFn1Rx1nP0Bp6pqbdfP/WrUQ5jrw9OyPUVyKw6kx5WX86mWzv26o/4mtFHzJcj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vzTxPF/z0X865ldPvO68/wC9Uq6ddZAwB/wKrUV3FdnQm4hHWVPzpPtcH/PVfzrEGmXR6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7juyD8aOVdyW2as15bhA4lXcvP1HpTGvrUjd5o/I1QGkzf8APRP1o/stw+0yL0z0p2RN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MLOSUbXPyE/wtVnXbYz2wu1X/SLcBZcfxJ6/h/L6Vy50vHWUflXV6Vdme3Ecj754127s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as7oqLvozmS5ZlCNgseCK6u0UpbpCBuLfKPXP+fr9KwTpzW2qsQP3GT5QPUe34dP84rX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2lCMYx17f5xRLYXUyJ74wXkttLFJ5qOVYAd/b60k18Ldwk0ciMRkBh1FdXFAJJJJmwZXx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+lRavpEep2EhC5ntsSpjqVIww/QH8KXMgaZybarECCA+fpQdZi/55tSjToSM80q6dAQe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HvELayo/5Zn86YdZHaL8zVn+zLbupP40HTrYc7P1o90PeKZ1ojgRD86jOtMf+WS/nV8W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2G3H/LIVScQ94y31iXIwiUh1mbHEafka1DZW/aJaRLWDH+pTI9qalHsNc3cyG1e5I4V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uz/Fj6LXQG3h/wCeSf8AfIpht4h0RP8AvkUc0exSuc22pXnI3H8qjmu7ny1YE7nHzYFd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qqKMSEDq5FK67D1MLSkS41KOKZQwckYYd8VVvomgvfLAwhUH9Of1rQc/Z9et5Og3Kf6V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V3AfmT/Wi4HOwu8d0CgbceML1q9uumH3JD+BqtYtt1S3J/ibH5jFdWiYpSdho5zybthx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He4/1L8eorqFUcU91BU8Vnzj5Dkf7PvWOfJJHocVVubSeGP50A3/ACj612RGF4FZOpoG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lzMaiZyaHfbRmNeOmWFSjQ70d0/Fq6gABqGGSKnnY+VHMjQLtjzJGPxP+FP/AOEeuupm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Ax6UuKXOw5Ec0PD0y8/aFH4UL4fZpCpuAMD+7n+tdE3So4Bm4mz22j9KOZj5UYy+HOxu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eHEA/wBe5A9FArcwBR1HNLmYcqMNdAty2DLMcfT/AApf7Ath/HN+Y/wrbA9qXBo5mHKj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pP1H+FRzaLaIFCq5ZmAGWrZxg81C2Guogeigt/T/ABo5mDiimuh2WT+6b/vtv8af/Yl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f41oZozUuTFZFAaNYf8APAf99N/jThpNiP8Al2T8eauE0oHGc1N2FkVBpdiOlpD/AN8C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b7PFtDbV+Qduv65/KtCWXyonf+6Mj3NVWBitliB+ZsLx6nr/AFqk2FiO3srZlL/Z4vmY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2OAdIYv++BU2AAFHAHSjcAetFyrIhFtGvIRB+FO8pQOgp+4UjNxSuwsiJkGe1YerTm21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1jx/eJAFbbjcCPWsXHnao1yCnlWw8tTjqe/fsapMGiaK0VPIsuCFG6U+vr+vFawjCr0q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DyHdz/d7D/PrVomhu4WG7B6UFAewpc04dKAsREKOtJgEdCPrTyPWmk46Uh2GhRjpRVaS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imGhlOp35HHtVW7i8zBA+YHir+MmmPHlsjqP1rRGBlRCFpz9qiDE9wMfyqbTLOKaKWXy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2p00O922jDD9Kfp032Um3YcEkj3q76ArF+OztuHEMfXkEVaW0t8ArFH/AN8Co+vzKO1S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WbuUhwgjHSNP++RT1QA/dH5U4EdqdnFTcseoHpSlRTA3NS9aQDoyB8p/CpQBVcjNTI/y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xmpBUINPzVIRKKU81GGp2fetEImUhl9+9LxioQ21s9u9PJ9KdhD92KG+ZOPvKcio805T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l4AQCGQ4yO/WuggHkdFLA+/P4CuWtZVt7yJ87V3dT29a3m1GCOM7DJKBxmNcj8+lDEQ6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Ej2ot4JMBQo+8Dk/Q/wCNN/tGa5mXy4BHk4Bfn9BWtJo9zHYTXcl2ZiiE+XGgRVHQnvnH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15Etk2llUdCWbGaNN1W3Goxp5gbepUsoJA7/ANMVlppkYcljubqM85/Oul0y1CDAx5Mi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+ntWctik9Tl9XsVsr9hH/qZCWj4xj1H4fyxWeBtk9iMfjXeanop1GyeGPH2mEhoyeN69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iWF42ZHQq6HBUjkGqi9BPcjYc0winkkjNNPWmAw0hpzCmmmA3pTFOJGHY805qY/BB96aA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pp6UwQ01ThH7on1Yn9atsQAT2FVYf+PdfzoLRj6wNk8Mg7f/AK60NQ+Z3bs4Dfmo/wAK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1VpdWYxxj7OcLGqFs9cZ5/WnYDJT91eRMeNso/nXZKfmNcdKd6lhgFmDCuthfciv6gGp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VNRZyKdu+WsjQbnKkVm3aI32YkHi5A6+taGPlJqheEbYva5WgOprClzzUe4UbuM1LAkP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LikMUtzTYDzK3q5/kKaT3ptu37n6sT+tAizuzRmowaC2Bn+dIZJmgtxVWa7igTdI6gCo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ZPxOKALxaoozmeVvTCiomuYcZ86Pj/aFRQ3UAjGZ4wTknLjvTsJsv7uaN1VPt1qP+XmL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jrdRf99UmhFvcaXfxVD+07LP/HzHTW1awHW6T8jS5WBank3PHH6ne30HT9f5U0HfdZ7R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nWauq2ZmkczgdlyD0pYtYskRi1wNzMSflP8AhVWYXNbfRmso65YD/lqT9FNIddsMcSOf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XOKTdzWQ2vWOfvSH/gNIdfs+3mn6Af40crHzIt39y0FufL5lc7EHuaqRwqqRWi5IHLn1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atC94sxD7EX92Mc5PU0sWtW0RZijszfTgelNJhc6HzMDinBulc2viFDIcxkAe4qUeI4P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VhzHQZo3GsA+JIe0TfiwpD4liHHkk/8AAqOVhdG/uqvcXHlRkgZY8Kvqaxv+Eki/54f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XkaQP5WSPujd0/SnysTkjZjt4gg82NXk6sxGcmisb/hIf+ndP++6KOViui6Bz1owN5+t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z8aszK0i/MW71A8IlDZHI5+lXOpIxTdm4Eg4OKpMCKyu2RhBMfZWPetHGGyOh6istohJ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RvqF3ahUIRl7MeuKHG4zcR9vB6VNmua/tmduNiflSrrF0OBtx6baXs2PmOlBqRWrmP7X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eNSvj0J/wC+BR7NhznTA5o6HIrnBfX5/if8Fp4uNQb/AJ68+1PkDmOlVty5FP7VzIk1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kBv2HPm4+tUoD5jow4XrUgbPQ1zBivGjJKOccnJp9vDcvEHUHDdDmqURcx0uR60gcLwSK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B6niyuj/d/76q+XzFzG3vXGdy/nTllj/vr+dYwsbjrkfnVq00ue4uYYEILyOEUe5OKl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docN1o811OilpziIlQdoXuPx/lVnVtOE1s9xKNs9qMMmPlZf88jFdNpthHp9nDbRfcij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rOO6hljfjzEKEj0NZSi3qhNnme4xsGTjaQRgYwRXcXlo1zpFyIFGZYDtUd8jOB9a4+6t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5xnHB9xXd6MS1gOoTICKeoAAH8waHG7EmcGudqnHJ4wa63S7YPswQQAQD/eAOMj8qXWNH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H8wpjnPfB649qNHuA5WFuMfcPpUzWwlc11tUV0buoI/D0rC8ReHre9U3CLsmI2lwfyyO/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jpTXRXQowBUjBB71okhnhk1wIHeN1YOjFWUjkEcEVB/aEXOQa63xxoK29wb5Ads3DkDje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XKnTYtoOWORmiyFqQtqUGP4vyqM6rB/dY09tOhz0P51GdOgz90/nRoGpG2rQ/wB1qifV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p1v8A3KYdOt+mz9aegakB1mMdIz+dRtrSf88v/HqsCxtgf9X+ppfsNuf+WQqvdDUpHV/M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ibVPKHlBAQhxmrkkNqAVjjzJ2wD1oFtbsobylOeuRRdD1Me71E3EfllQAfSri4fRoDtB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fyqWe0hMbARKPwqGxH/EumRiAY5Uf8M4NN7DRgPIJASABnsOgq/Dqk6xqqgYUY6VDf26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jpcMb2cbmNCckEkD1qXsUit/at1kgYyP9mkOqXZ//UK2fIiz/q0/75FSCKMDhFH4VF0O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yv8AyqJ7y5fG9iec8kda6Xy0HYVH9nin3LIuQrBgPeldDSZhG/1AnHmP+dJ9s1I8eZJ+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pcyHY5cy6kx+9L+bUn/E0PRp/wDx6uoIAPFKMYo5l2DlOTZNSPJM3/j1ILbUXUH99g/W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0pQoCKOnApcwcr7nMix1Buqyf5/GlGm3zdVf8cf4104xQSPSlzhys5WbSbwoW2c4zyQP6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QK4UAMMjkciupuCBbyn0Qn9KqWBCafaH1jGaOYXKYz6PcqueO2PmHrTv7Fuvb/vr/wCtW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R0zk/h/8AXqYkd6OZhynN/wBh3BH3lH/A/wD61H9hT5/1iD/gR/wrouKXcO2KXMwsjnv7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T/hQ+hOiFzIuAPQ10BYewNQzPuaNM9TuP4c/4UczHyowzoRDIpkGWOOh/wAak/4R7nB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Wyrb5mfso2j+tO3UczDlRijw8vecf8AfH/16X/hH04HnE/8B/8Ar1slvUUbgO9LmYcs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tT/3yKjn0BfJby23PjgMoAPNbZIprSY7/wD1qOZhyoxTo6eZEhf525PAwAPwqX+xLfuz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3lpj/HwPoOlShgTzT5mOxg2+iQPqF0heTbGFxgjuM+lXV0S2zyX/AE/wqW0YDUNQPYsn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tisZp0S16bpPzH+FL/Y9qP8Anp/31V8tjr+dNaUIu5h07UrsdkUH0yDcsahwx5J3ngVL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6u3+NWYvlBZ+Xbk/4U/zBRdisil/ZNqf+Wbf99t/jRVvzRRRqFkQn/W4NKf9Y31pOfNP1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ZmRKOW/GkQfKaf0J/GkX7hPtQAx1ATp3qtcR5kj442HNXDyo9zTJVG5f92mmAy2KkbWR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ptH5VSfKKpU87qetwSCD171QF1cZAJGe1SLjPWqIl3LUizFjg9RSKL4NPBHeqIlNO87i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SoQ3BPy9qpq5PJqQOcUxFqXAhf8A3TTLA4sIfXbUMs/7h8nGB1ptq+20iH+zVIRohven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89DTw59qYFzOD7V0HhGWzXVzHcsY5ZU2W83ZH/wDr9P071y6SZUAmnK3OPypWEe+WFy0y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r/Uexq5iuH8I6+dWhSCZ/wDiY26/Kx/5bR+h9x/9f1rt0bcoI/WpXYkzdV00XUfmIo85O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nbfJE+7nnmt+mBFHQAfSlbW4DqrQ2FvBK0kaYZjn6fSrNFUIKKKKAM/WtNTVdKntGwC6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vKpoXiJjkXa6EqynsRwa9lrg/GOl+Rei9Rf3c/D+zj/EfypAcTIKrscVdmTFU3HtQMjZ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nioXOByKLADyqhyTxVKa7aQ4UlV9Ke2ZpCn8I7Vr6PolvfTATKdg64OKYXOe8w+vNSxz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H4Agu7WSaLUDE5J2IyZXGeATXHX2nyWVzLCxXdExUkHg49DTAJWOCBWbZzRxXF2kzhVe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EgKDJwfQ1VtLRL3W47ZgGWQ/0pjKuoTRzTnYwbk9KsaRJi1Zf7rmor62itXCIBkqDUen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IPNDWg0bavTt+apC6iHV/wBDR9rhxw5P0U1m4sq5eL5FMR8M31qn9si9W/75NNW+hDMT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WO6NEyHNJ5vFUDfxE/xf98mj7dFjIDflS5WO6LxkNHmkDpWb/aabyGRseopW1CPptY/l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O0TBRyeBUu8gDNZj6hHgfK2Ac9RS/wBqxkfcb8x/jRysOZGiJDRurN/tSL+435j/ABpP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++hS5WLnRdu5NtnOf+mbfyqC2z/Z9uPSJf5VTu9TElpKoiYZUjO4cUkWpCOCNfKOAoH3h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OUvMW/uripi5rGh1Ly2f93nLZzmpDq2ORF+v/wBajlYcyNXccUm41knWG/54/qf8KBrD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FHIw5ka281X3fvnkPRflH9azn1ab+GJP1/wqEajOseCkZ5z3p8jDmRuRkrEBjryadk1i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B/3T/jR/atyVPEef93/69LkFzo2t1G44rC/tS5GOY+f9jp+tB1O6IwGRT/uD/GjkYc6N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EQqeX6kdhWO2oXZ63Cj/AIAKaL6dWJ89MnjOBT5GPmRvdMAcAUqt71gfbJwdxn5/4D/h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Zfdcf4Ucgcxq2bf6VfN/01A/8dFW95PeuXiuJg0p+0uMvk4I5Pr0pTczk/8AH7L/AN9D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JBBBqDcXkBJ+VTx7mueeadv+Xub676YJJCo3XU2Qf75FHIHOdVvNNLjOMjPpXOC4fGBP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snJEkp98mjkFzHS7vaiua3y9/OJ9fmop8gcx0/Sb8aF/15+tOcf6WR2zTQP9IbH96pJB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GM49KdHgsePWo4hiJz6YoAcT8g+tNfmVPpTjyi+5pGPzL67RTQEEvyoCf79VHBE0jDjH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AHzVbjzZc+hq0A1b2HAOTn6Upvo85Gfyqk8as69R1zimyRgAEE4z61VkK5pDUYyACrZq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dvF5hbJPGOlXEtk2gljmnZBdlwahFx8r08X8fZGqmLZATy3509bdcryxHfmnZBqWHvQ6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Nhuh5SoQcgcYNRvCqxMRu6E9adDArRKxJ5A709AuWY71k425/GpxfYHEf61VSBO+cg+t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9aNALAvDnOwfnUn2xmwdoH41W8pNuSDn61IY06BaegtTRsdTntbmK4hcxyxMGVl9a9x8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dMLMuBLH/dP+B7V4DCuO1dP4d1mbR75LmA5GMOh6Ovp/9epaA9xpKrWF7FqFnHdQNujk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kAooooEFFFFABVTU7FdR0+a1bA3j5T6Hsfzq3RQB4rfwzQTPFIWV0Yqw9CKyZSwJ5evS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hGvyy4WT2YdD+XH4Vws0WCTTAxG34yC9QMX5B35rVkQYx0qqyfNQBmmSSF96g8eo610e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kEEnq3AP41izRjaeKz2UCQj3osB6i+um1tAsapIOi/NxXG6hKzySO+CWYs341mISqkKx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sQC7MPc1NhlSYkk7ADipdCBXxHZsVAy5H6GhlCg8Cn6b8us2LA/8th+tX0Az9dLJqIQd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Lvtx071t66Uj1FtzYyGH/jzVk2Q3PLn+71qlsDJxbPtyGX8qQW0pJG5Bg+lXEjCDK5z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71Nyig1pKAMMpyf7tO+xuBy4z/u1dbkqR60uKm4WM8WkhXO8D/gNItnISo8wdP7tX1Hy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7CxRaykCk+b2/u0LZMVB845I5wKvEcHilUfIvHajmCxnizcuQZmx9KGsMKSJWz7ir2Dv6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NsLFH+zV2j9436Ui6epLZkfir4U444pADlqm7HYy7qyWO2kcSOSBnk04WMZRMySZ2jjN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fLT1XAHXoKd2KxSXT4/my0nX+9QbGMEct19auZ4btzSFSQDjPNK4EB06Ennd+dRCyjCk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FViSdpqMRs2fl70XY7FP7BD8vBOTzyad9igBJ2H8zVsxlWUEd6Uo2DRdhYqR2kJU5j7+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KGM+pq2iHFNMZ3LxSuxkZsrc/wDLJcVHFaRbMmNCeeoq+UIXpUaIdnTvRckqfZYQwPlJ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pP8AvkVYdSCKaVODyPzoGkQw28RTDRoSD/doa3iDJiNBg56VIp2jNDckHsOaAaKloiEz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1WIolVTgAc5qOwBaCRhyDKxB9easohK8etAETopAyAcHNKqjAGKe6GkCPtzjtQBGEC59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KpQjYzxSeWTQAmwelFO8s+9FAGmwzdn/AHqYgzcH/eNTYzdkd9wpiLi6OP7xqbgQpyzf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pIhhm+hqPcGgcj2piAn5U+tROc3kSHoy4qRj+6T6mormLzHVgcbUBpgVricIFDDjeQaj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px5+F3hR2f170z7RJyAwGa1SEWGByv40yYYUZGKhErqQd7H6nNOaVpBzTEWLP+L6irit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1iM08XEmPvmmM1Odx/CnDIIHTmssXMn99qX7RKTzI350WC5pykLC+eMr3qW3B8lP90Vk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uakWZwMbmx9adhXNcA5/4FUuMMOnQ1kLK3qfzqQSE4osBq4+U8iphj1FZCyHoVzTxIcd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A/MOtW4JNrD5h09axEdien6VYR2BGB+lFgPSPCfiM6XcCOZ82spAcf3T/eH+f5V6kjrI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dCK+dLa4kUjI/SvTPBHiYkrpl452k4hY9j/dP9KTQWPQaKKKkQUUUUAFFFFAFa/s47+y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z6Hsa8l1CBrWeWCcBZI2KsPevY64fxzpH+r1GIcHEcuP/HT/AE/KgDzyRkBOSfyqpJL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1lz/APXrPltpc44/OmMjlljI4B/Ks9h+9zg4JqzJayj0x9aqNG2/aSM5pgWRNGvVW5pr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xUH2ORs4ZR+NMNlICF3rmkBLJdpjHlNUdtI41K0lX5USVSQfrTHs5FHLrxVG4zCB3poR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KvHw7ccHgnP9az7WE2zuWdWBGCAa2r6FR4bjYIgbZGxYDnnFc5EC8uzp7046oZr/AGuM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vI1LZA5PTIquNNJHMg/75pBpoYH970P92iyHcsG+j7KOD/eFJ/aKYPyqP+Bf/WqE6YAw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6Uo/wCWzf8AfNS0guyQaigPAT8//rUxtTXeDhOP9qmLpaMoJmYfgKT+yEL485unoKWg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PCfnSf2qAAAq0xtIiCn96/6Uo0iEqP3kmce1FkF2INVw2dqH86H1TdjCp+tKulQ7ipkk4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AuAHk/P/AOtRoGpGdTlYllVNq9eCcUn9qkHgDnr8pqzFY26QzxKzkyBRkkdjmoBp0Bzl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eai01u8fABHPFLFqUgiQMQWC9WGTTr2xhRY1XeWdwvJq8NOsAo3QOSO6zEf0paAUv7Qk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6RiMhB9B/wDXq2NO05+R9pT/AIErf0FKdL07jE7g/wC2h/oTR7oikdQlzwyUi6lKvRhW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wH6s6/zFKulRkYxC/wDuzr/jReIzMOqzMQdx4/2RR/a0uPvHH+6K0jpHzDbaMwP91t38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Vh/vNt/maLxEZQ1OXs7D/gIpDqM5Od/54/wrTGlpj5kgH1uF/oaQ6daqw3TWq+wLsf0F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9POHT1FMF/NtA84j/gVa5s9NVSWlU+yQZ/mwpv2bS8Z8p3/75X+ho90DI+2TEkmVjzxSG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1rbNNBwtjEf992P8sU4taxqSlnar/wBsw3880rrsVYxv7QlwAWJHfk81DPeySKVLNtPU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FUjhgM0nCgRKMe/AptrawQbVdUc4ySVHJouuwjMjvWijEceVT0Dmnf2hL/eY/wDAzWzI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90U1RAEzsj/75FF12AyDfyY6k/8AAyaPt8hH/wBka1i8G4ErGPwFK0kPOAnT+7Rddg1M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76pGvWIOFXPrzW4jxBOq1E0qbgNwH4U+ZdgszG+1v/d/nRWx5g9V/KijmXYLM3V/4/Qf9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/eNLEM3fPZ6S2bddMP8AaNYjI4R9/wD3TUCIVt5Pcip4esn+6aZwbV8f7P8AOmBEeIox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28sUj8RRH3NPK/vSf9lRTAo3MKS26Ar/ABk1VNrGucr045rQPMcQ/wBs1DIgcyrn1q4u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3YBFRzADGBUstm6OPn61XljdSMtkVoiSxbKpzuA4NTIse0ZRfyqtbwPJuwwH1qwlo7KD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oj3H5Vp+Iwy/Kv5VD9kYEgyJ6dDTvsjfL86c+1AE+EwcBelTgRlOQvNUJoGjTdvU/QUR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6YXOaALUTrExU4KZ4PpVoFdwxjpWeHsv+esnP+xT1e0A/wBdIf8AgP8A9emBfZ1C9RTw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7aT5UZyfcVfTTlZA4brRsAiyD+8KmSYbuvamDTsdTUy2A/vDNFwJY7gZGWrTsroK2Q2P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crCDy3eteHSSo5cUgR6f4Y8R/wBp2whmcm6hXkZ5kX1HuK6hGDoGU5B5BrxuwimsZ0nh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7V6ZpGqx3tuswwuTiRB/yzf8AwNSDNqigc0UCCiiigAqG7tY720lt5RmORSpqaigDxvVr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SXjYjOOo7H8RWJK2Dnb+tem+N9ISSNNRVAWT5JeO3Y/nx+NedzwRhj8gpjMmaTOfl/UV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6HNa1xFGBkRr+VZ6xqbjG0YLGmA0XAUdB+dRtcguDxx71bMUYBAjXr6UxlVcYjXp6UgKU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su7YPyO1bUirtP7tenpWRedeABxTQmbN/Of+Eei9PLjGPyrnkdhIrKPeunuoSPD1s+3I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PtvTjB4/GnHqNosC/Y9EH50i3kgBGwdc960hIS33R19KcsrKuAB940rgZbXU5YYTp04N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/wB8mtXcxdD9ac0jEUrgYyzXQUAIx/4AaPOu/M4jfOP7hrWRm2LjPSkDN5p69KVxmWZLs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yjde44jk/wC+f/r1pyltnWl+bPWkBj+ZeKWYRv75FPt5bieO4VkO7YApPbkZP5VfZWZW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SvGY8dfU0NgU2jm8zAuoI/QMeab9ml5P26DPXrUN27PeMTbvxx1FRmWUKcQNj6ihCuNe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VQ5DbqsmJyv/ACEY3Poi5rLZn3ElMfjVvTt7zOpTgr1z70wuacei3TKP+JhbqDzy4/xq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2/HfeP8AGqEmkkuS17aLn+Ev0pg0hD11KzH/AAKkO7NJvD7Lw2rWw9vMFV5tLS3jJGpR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Z0iEvg6nZnjOc0+DT4YptwvYJmH3VjPJoC5J9ltFwX1aNXxyOcj9KY8Nj31YH6A/4Vkz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/vH1/wqLYe80Y/Bv8KBNmvs05f+YlIfoD/hTWWwJ+S6ldj0AyP6VleWCeZ4x77W/wqezi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cbVPJosLmNRLO1ZAWutvzBSGkUHJpjRafGxVro5HpID/AEp9zpGnrbxzyazGs8rndAEz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tVb+zdNzn+2U/wC/RpFfIeV03r9pfPru/wDrUgTT3YKLpgTxktx/Klh0nSZA5k11I8fd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9GjuFZtY8wD+DySNx+tJoNShFZN9tdVl6HALc1of2bJ5mDMP++aW2j3ahIF4CmtMRkyH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UFvPXOOyUDS2Kg/aAM9tgrSkiPlkmlMRKg0XHYyzpZ8zAnUj/cFB0raD/pA+mwVpCM+Y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dhYzV0rK5Nzz/uCkOmfNj7Rx67BWkEJxzTWT942DRdhYzv7JJ5+1D/vgUVoeX70UXYWN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Jbkfaj9TTkJa+3Y/jplv/wAfB+prMaCDG2Q/7BqJB/okv1FSW5/dTf8AXM0xRizk/wB5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9TT34Y/7q/ypsxHkQZ9TUrjLk/7K/wAjTuIosOIR/tmoWH+vPTrUrg5t8H/loajJH7/P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cpvKEehrOu12gfWtOXP7oL1IPU1nXqsrDd1JrRMRJYrkMfQ1bjT5B24qtp/R/wDeH8qv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2FiIr87fhT9v3aMfO34U9uq/jQBFcKPJPNV5HiFiiPG24kEOpHHqMVYuRiGopJ/K07y3t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IZCDngg9xkcg00JlEbcnBbHbNPG3uWpWmtmkZkswikYC+ax2n1pgaMdUyf8AerQkt2Sq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XU28LtbggjCj0rmLB4DcgNEwbadpDng+/wCtdtp1qXsg3nOo25AwCD+lTIaKYVy3T9KX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1swYHznyfXH+FNa1IHMn6j/CoFcqW4zqEWDg8c4roEUjqw/75rEtYw2swoXKg45zXTLZ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NVH97P8AwGtLTL2TTrkSJ8ykbXjPR17iqq2kGADcNVgW1ugyZ34+tAI9C069iureNo33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D7joavV5r4V1YWweOWTELOD/ALh/vD+teh28/mjacBl646exHtTGT0UUUCCiiigCK5t4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bqVYeoIryPVbB7K8mtpOWjbbn+8Ox/EV7DXHeNNK8yFNQjX5o/kkPqpPB/A/zoGjzO5j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9JX6mt26j5rHAxdAf7R/rTKJAgOTt71BImZRwMYq4MKmaqv/AKzj0oArXC4Q8VhXmN+D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1g6gPn49qaZNjTlvrx9MigaJBAuNretZ9nze9O39RWpqKO2iWiq+0jaSce1ZenA/ayD6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RBtJx3pIkyvHqalT7hotx+7H1P8AOpBCFcSL9DTXXAqY/wCtH0NNl+630pARIPlX6UmP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H0qMjLsPpU3GRyH5fxp4HWkkXCj61Nt+U0wK6rnI96igUCa4Xn7g/nVmMZzUMZAuJz/s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rg3cpaNAQx4LVDI1zwNkeCM/eNEzTvPKfPjyWJpsgnwpM8fT0qiGVnEgY/dz9av6OJGu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96oOJN5yyk+oFaGjqRLKzsNu0bsUAi9L4dtFldZNfsg2TuG4cH060g8PabglvENmPpzV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z1/vg8/980r2+hCMst1dE+n+VpaA0OGiaYzHGv2457ip4dI0+2fzYtWguphwsadfrVM2+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8v8A7Gp7H+yYXcWryyzN91pB93HpwKV0CRhXEYW5lDTgkMc4Xj+dQtGn/Pf/AMc/+vUk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Y/Meij/Gm7bYEZefHf7tMTGeWmP8AXnPtH/8AXq3pyQJeKRJI59NgA/nUMgsePKN5jvuZ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LfHyEmfKgDzGBIPc8CgEXprLRBO32jUZRLnLKikgH64qFrXw50F/d/XZ/wDWq20/hZWP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DPye/wDEKBd+Ddp3abOT7NJ/8cqbl2K72/hbcwS9viB0JXr/AOO061i8Mxzh1uLuSTB2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pvt/gscf2PMf+2kn/wAcqa01Lwosr/ZdHdLhkZY2O5wCR15kOPrincLFS08z+0ZyqLtz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Snev4r0NVdNANzOf9s8VpIo3s1Qy0hsw/dnr1FAHAp033B9aMdKQ7EQX5m4pkqgq3FTo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L+IoAjRBjmmbAZmqdVwopmDvY+9ArjSi5opxAzRQFySE/wCmkdfnNMt8/aDxwSf60+L/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2zMJz3GW/rUARwf6ubn/AJZmlPFk/wDvLSQf6ic/9MzTFbdp7Z/vCgB8uPJh9fm/nT5D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VFKf3Vv9GqST77f8B/8AQTTApvnzLcdi7fzFQlSq3HHQN/OrJALWv+838xUbY23f0Y/r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Hj5D/Os2/cs6nBHPetJl3LFhuqH+dZt5GEdfTPFXHcRNp54b/eq0JDsUe1VNPP3s/wB+r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UwHqfnOfapHPzL+NRJzKfwp7nLr+NIQ27P7iq0r3P9mEIpNsCvmfJkA8457VPen9yPrT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YLPLgL5kUWTkdiQOtWhMy0kKHOxOf7yg0ob2H5VsHSfFMkYRrPU2ReituwOMdPoBSLov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aRggAgVpdEXKdi+245QZ2kqSMYru9PgD6fGxYjKAjDniuWNvr0TiXUob0QBdu6ckhfTq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kJE3PJxG3+FTJjWxpm3TGBKcdfvGopFiAILnr71CIomz+7uj7mJv8Kglt8qAlvdF+f8Al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LCRuDq9uu5dh4JH410KiHj5l/wC+/wD69c5ZK0OpxJJDNu5yrRnOOe2K6VAmP+PeX/vw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Z+8n/fVSboCG+aPIHqKFKAf8e83/AH5b/Cn7l2H/AEabp/zxP+FILlLR5k8qbeycMNuf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XjtZJl3A4hYnrn+A+3p/kVxegOPssoMUhPmYB2E9q2N3bypB/wBszQUeoqcgUtc9oWrt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sYw24csvZv8a6EHIqhBRRRQIKiuLeO5geGVdyOpVh7GpaB0oA8d1awksLya2k5aNsA/3h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agfc16x400kXECXsYAkT5HPqCeP1/nXlzxlLjawwQWyPSmUiFh8uKgYHf9BVwLxntUDD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dg+WfrWFej94Pwrob0ARe5Nc7ft++X8KaEbuoDGlwDvgfyrH03m9b8P51sao6pZRgkDG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bfh/WiOwM6BPuU6D/Vr+NNT/AFdPtx+6X6VIIOso/wB00kw/dn6Uo/1xx2FJOcRnPpSG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GZHqVaiQjL896SASZfufWpSvymoZGy6D3FTMwVSSR0oAijGF/GqqR+bJdKO6gc/jVlZF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adGlzczr5ojV3CtJ12+9MDj5I2EjDzOjEcLTW8xgFLk46cV6R/wgvhktl9dm5/21/wAK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nXJj/wBtF/8AiafMjOzPNSp/vH8q0tIQkz5chSuGwv1ruh4J8IE861KPcygf+y1Ivhbw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5E8UkqrOHl3/ACd+MUuZDSZw6t4eVQHW7Zh1OetSiTwxvXdDelO+G/8Ar16sdJ+HCk4n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wpk1h8Oo490cmns3oIgf6UudDszyt5vCw6Wd4R7yf/XpYZNHkLJYW08chHLO2cD8zXpAi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f9u4/wrL1o+GGto00+a2TLjzPJRUyv1wKbkM8qc2u9hslbB6+aP8A4mkD2YHNvKeevn4/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AL8kM56kiV/6GpV8P+ASrMEOF65eTj680cyFZnmBez2gfZpM56+f/wDWq9pDwG6KxQFW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mK9Dj0LwCyj9wpyP7z8/rTLqw8K21sq6SiwzSOMsWIHHUEsf88UnNAk7nIjU/CsP7ttL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T696H17weBhfDx6/3h/jXpA1nw0mFkhtw4AyWtY+fepV1vw1sLAWgCjcf9Gj6fl7ilzF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MfLoeD67h/jVyx17w/IkkFhoIjuXQr5wIJUepr0FvFPhZej2uf8Ar3jrP1fxRodxpNxb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y0VNwznBI+lF7hdnGaWMyzN6ua0YxyxrN06aKNXLSKNxJHNXIby3w2ZVHPc1LKRNMMBf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3OzEqHnsaka+tsZ86P8A76FIY5Blm+tRzA7f+BVFFfW5DZlQc92qOe/hCDDrjd/eFMTL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HvSC7twP9bH/AN9VGl5B5jZlQc5+9QBLiimfbLf/AJ7R/wDfVFArEkJP27/gZplsf9II9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qB/3zTbNd90QOvzVBRFD/qZv+udRj/kHv/10FPtz/o82e0ZzSHBsGx03igQkv+qt/wDg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+A/+g1Xm/wBTbn2b+dSyn94/1H/oNAEHHm2n+8386hkAMd0eeVbp9anT5p7Pju386rO48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6pCsZsl1dQgGSMbFGFI9M1VlvPPdQy4P0rUklzaR54XHP51mXVxC5UrgnPYYrSIhIbto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/wDaD7Quzt6Go7e5RN+4Dk5HGalF1DkHjj0WrAdHqUiknyxn6Gn/ANoyFgxjHHsaat5C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5vYSynsAf4aAEmvpJVwY8AHsDV/TPEWoaQ5ayZo2YYPGc/gRVM30BQDnOR/DSm9t/M3A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/hYfiPHFyf8Avyn/AMTSf8J/4iI5um/79J/8TWEl9EoHXv2qT7fDnOD0x0FFl2EaN54u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I0kTdV2AfyApYPFWswRCKKeUIOxUH+lZ41GLaBhuv90Uo1KLdnD/AJCnZdgNM+LdcJP7+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KkHi7XNjAyv6ghBx+lZg1OLGAG/IU7+04zu+9yAOlGnYC6fEOpyXQusuLgDaJAOcelWf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xIT/ALtZMWpRrjhvvZ6U8anHk8Nz7UrLsBrL4p1sj/Xy/wDfNPHiXWTwZ5ffislNTiA4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nhhRZdhmlBrGoQrtjLouegJH9auR67qRODLL+Z/xrHGoIccNwc1LFeRIzNiQ5GMU7IZ1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SZHYOhyM5IP155Feu6FqsOq2CXEPyg8MhPMbdx/hXg0WoDI4b866rw34oOl3iyDc0T4W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sJo9koqK3uIrq3SeFw8bjKsO4qWpJCiiigCK4gjuYJIZV3I6lWHsa8i1zSporqYBGaeB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HvivYq43xrpj7oNUt/leMhJcemeD+fH4ikxo8oklmX5VSQD8KrF5/MbCS5xzyP8ACt++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5qjj52ouXYxLlpipBSUc/wB4f4VjXaOzjIOc85PIrqbwfJz61zeoZ/tFFHOXAxTQixq9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Kt0Ixng1StVc3X7vJwB0OK1tWRoE/c24PzAcemDVTSObp/8APrTT0Ey5svRH/qnK4/v0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Bj++f8K2QP3H4VIv+qX/AHRUcwWMDy70yOBG+e/zGmyQXmPmjbrjljW6uPMeklwFUn1p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8ONv/jxpkdleuCQABnux/wAa3mlToTg02L7jc/xdKOYdjDbTb0lAdvJ9T/jSy6XehT8y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4R+8Tg9adMMow68d6OYHE5g6ddhASy+vSp7a0kfSriIlN7TDnbx0FaqIqQug6D1qK2/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DlcFEyxoU4GWaIj6U7/hHpSAfMjwefu1vt93tTl+5+FHOx2OdHh+VmI82P8A75px8POq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75ok+7RzMLGGfDzjpMv5Un9gnnNxjHtXRxRPMwRBliQPzOKvX+nw2mqRsELWRUElgB8v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i40jkU0GViQJmyvO08ZA61cPhceZIVuXaNQWBPXHYH36frWyNbsBYtGy+TMHJjZlLdSe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XOqyefK0ax56grnABPIPrg8DvRcpRLkVnb20EUkch86AFgQ6kODnIOPX0/oRTftNq0TS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hyMc98ccDA6j6cc8zfzNIYmj+Xb8pYHJf3+vQYqEPl9xlIm4BchuR74/zxSabGrI6CWV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4npnH6VWaVBJzKFfqcqGVvryB+IzVeO3uioeW0Zo9uVeMknHqOT/AIVWQbrjaB+7JI/0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uUdy/NcwNMuBIjITlHOR9AcCmS7IU3zRvtc4BSQcZGD+n06Vk3UqIWjLKX6bo5AR+Jqu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gXK4b6dDTSsK50EWk2l4C8V6WAOBgkEjHWq2oaSLS3Z1mkJCk53Gsuy1A214pgdmV8xg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s3V79u0x5FGB5fIx3J6UmS11I7PSnuUWQ3EiZUcA1ag0ASIS9zLnPrVrTOLRP92tC24Q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J4fUOgFzLz1+Y0P4bixhbiT8zWzIf3ie1PY9fpS5mPlRzkOgFsf6Q4OfWkm0AqyKtxIc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ZPvUUz7WUnP+SKOZhyoxV0CTHN1LjnnPHFRpoLvk/aZOv9410ZVQGIAyRk+9V7cnnnsK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jxP/L1J+ZoreHTkfrRRzBylK3H+nn/fP9aisyftBIP96prX/j/I/wBs1FZriVj3w1QO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/XOmLxpzD/bH8qkgX/Rrj/rnx+dMx/xLz/10H8qYhJx+6t/90/zp8v8ArH+o/wDQabMc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+X/WyfUf+g0CIYz/AKRZ/wDAv51SuVAt7wr94qeP+BVdiz9oscf7R/WqsiZt7s98f+zU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hdDtOQGzUD7N+ApK5zz1q/fRhY4JAOATn86zWcmYxqGAz941tEljwqY/iHsRSYA/hNTR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1INPkP8Ay1SqEVxj+6acApydp/KrA05/+ey/lThpr/8APZfyoArAf7J/KnDj+GrQ01/+e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/wCe6/lTuIrA/wCzTh/u1ZGnN/z3X8qcNNb/AJ7rTQFbJ/u0uf8AZq1/ZrEf68flR/Zz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4iupP92lz/sVZGmv/AM9/0pRprf8APb9KLgV1P+zTwf8AZqcacR/y2/SnDTm/57UrjIgT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p409v8Ant+lPGnv/wA9v0oAFc4+7U6scdKYtg+f9bUosnH/AC2oGTI564q7bzsp6cVR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Wsg/5aUAemeBvFP2SZdPun/0eY/IxP3G/wAD/nvXp4INfOdtFKnPm16v4L8T/abQafeM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z0UdvqP1pMVjs2mRZFQthm6D1olkEUbSNnaoycelcj4g1lU1K3jhf7o3kj07f1rSj8S2b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GFSncRuMxeEmJhkj5SelcxJritcNp+pqFhnzCWA4DdKhsvEqw2n2duWXiM9cj0rnLrUI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zbgD/n1qZDSuZeoafcW17NZOrNLAx6Dl06g/yP41jkfvGrd1LUTcyxiRGE1uDH5gPLx+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OzlseenUj+Mev1pRka20Mu8HC1ztwA2swD/pqv8ASuivCCErnm+bXbf/AK6r/StEQzV1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r/Ks3RF/fyH/PStLUzmKT/fH/AKDWfoXMkmf88VK2A6Q8Q/8AAaco+RfpSPgQfhT1+4Pp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/hSSrnaPcfzqSNfnf8KJByPrQA14hJ1JBp0KfJ75NSdjREPlH1NADGX96tEv+rNPP+tF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zAeVUFsMWoPrOaskfux9BUdsoNjF6maTNPoNEzg+WKkVeMUSLhBTsdaQyGIcsacYzJtV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iGAc/nV7Y8Fu0qxrIqAqwHPr+XX9KLjSJbZorIM8jq8DL85PGCOx9OM/nnqOOd1TXJvK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5yByM9uMn8KhvtVcFlJUYHySA/eX+6fX/wCtXNX107uXU8E5IDCqWo9iG5vJXIb5sH8j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G53jr79aqSXJbILtSRsX4Q5J6jPWrSJbLscPmq0rzKRnG1gcnqfT29e9SQSfumWFY4/c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2txnAJYEYIzUs1xKQrFCkGQMLgn8e+TRYVzQh8sxkIjSzt2Kbh6dM/071XS0Nw4jZ3GS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60LOVRljYMjYOxjzWxpZeZCMRAN3ZFLLxSZRm2+jNO21FKkdQw7f/r/nWm3hzy9M3sQr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/pWxEGMUL/wrkHnrkDBH6/jST3E/kTEnIYbQo54xkH/PepuOxzM+mwsihkIAJ5DfxY9v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crRSP+7deOwypPb1zn863fJe5meMyhWVd6kdRgFunuM/lVDUI4JbWN1I3AAsDnIOOcfX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TQtR89DC7ISiEllPBrobfHl/UmuCt08vK7pFjcKfNU8A54GPoa7qwkjktl2SFyBgknJN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8Ur/dY+1Kw/f/AIUsg+RvpUANQfuDn1qpcKTIo9x/Orqr+5FV5V/fDHbFAAzcN9KigGFP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NvpTY1+RqAAYAGetFKVooAo2v/H+D/tH+tNsj+8YH+61Lan/AEv/AIEf602z4Zz/ALLU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PaOm4zpxz18wZ/KpY/+POcj/nmP50zgWBH/AE1H8qYhk4/d2w/2T/OnzDE0n1H/AKDR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/zp06/v5D/tf+yigCtH/x82f+6f5mocBrO4I74B/76qdOJ7I4PQjgepNQRk/ZLkMMfMv5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6AIO8Zx+dZMEKyLvAG4jnNdDdR8x+yf1rGt0K3VxGP4RkfQ1pF6CsTw26qmXCE4/hqwII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dIcqo2uOOQM/4VKIMHgMw9wT/SlcdkVxBF/zyT86esMJP+qT86siPHOxvyNO2gceUfrg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g/6pKeIYf+eSVKY2LqwRgB94bTz+lP28/wCpf8j/AIUXYWIRFF/zySneXF/zzSpdvP8A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6tg7Ynz24P+FO7E0MEcX/PJKXy4/wDnkn6U8A5PyP8ArS4/6Zv+v+FO4hgji/55J+GK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lO/7Zt+tOwP+eZ/OncBnlxf88kpwijz/AKtP0/xpQF/uN+dKAv8AdP50XYC+VH/zzX9P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iv6f40fL7/mKX5D6/mKLsBwjh6GIUoihP8AyypMLjqf++hTlRT3P5ii4xwih/55/kalW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giHqfzFSLEB3P5ii4yZFiHRKswSmCZJYiyOhDKynkEVVEY9/zFPWMYxz+YouBcudUX7S0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j60v9rqyjZG7D1JxWBf7I7kswzgAAZ+tPtRcS26tGqgHuTVLYLHT6degtJcyDbHEM/ez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ugcPvLdMCrEqmLQUgZ8PO4DMvpn/APVWFhYtWS2DFoxnqec4qVrcNjsbtkubWK/g5GPn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dZUz8pA+opdGuhBcNaTH9zOMDPTP/ANeieM21w9s3QHbn2PQ1n1LfcpakqpL8n3PvL9DX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TzK6vX7OSyWzSTq8Of1rj2UyassXQO5GR24rSLuZTVjY1J8wTEf89B/6DVLQQd0h9/6C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8w7JfLyPpmrugrnzSKOgG+/+o/CpQPlqOQYiI9qmxxUFEUR5b60rj5h9aIRw31pW++n1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kH4/zpT93FOjGIl+lIVxmP3v4UyYYQ1IozMfpTLjhDQBE64iH0qCyybSDIGC8hHPPWrE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UNLulkt4lZwdrPgenNA0aU54X60p6U2U5K+lObBUkMAR0zSGSWCI25mIXHdjgVXv9RRn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Pc1NM4FnLDHIu0kkbu4HQ/oK4/UHMR+UlenCnI4AFNK5V9CPVZYpGYq5ZwSeea5x3YNx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OuWwScmoCWlkOw5wOc4BY/QVqkkQ2RuCFB27s9yKkjjxgtgdwM0sMckrkhSTyDxmpigD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yR9KoQqmLI+6xxwKlVXkOQQZSRtKnJPoKZHaNMRsj2jbmpYofszuWCEgcDtj/P8AOk2B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WQ4Lk4Q9No6nINdEbKCwWIKiB5TjC4GAwKgcg/5Iqpp8sFhYtJHBtlj2updtwKjAPXvy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+zhXjB/76Ut+hwB9Kzbdy4k7QltN2yNul5KKvdsjr9M9PescTtPazRgFnlhD4zkkdOPb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dhkyw5PqCABn9cVBJm3VNq/LHHksO6Hkg/mfzoLMS6t5ISzxocunyOBjuCD7VSSKIOpnk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H3z1Gf8AIrVuXwpY9FO5h1IP8QqvOYygJj3oQp24wVO3D4Pvjv2oRLKwtFWdrYom+QYi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enI9exrd0ucq2xzGuW2Ou7Lo3HBHXHHB9zXPvpsgUXKOGjjXcHA5HIHzDqO3/wCutywJ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dxEhGRy8g7Ajv7ntwaTWgI1W/4+T3p0o+QmkyrTkqCBjoTn+gpJWGz8azAev+pFV35m/K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OZzg96AHTD9030qNOF+pp0jZibPrTU4X8aAFJIPaioZXIlbFFAFW1/4+8+5/rSWRBZx/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j1NRWPDv/uNUiFtz/oc+e0YpjHNj9ZR/KljyLK4/3BTVOdPGevm/0piHT/dth/sH+dSzH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AGUVHPwLb/cP86kmP72X/eP8hTAihA+0W3+5/U1XkybKbBxnb/Op4z/pNr/1y/qahTBs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jJfWCZSs8JQrlQQevNQQzLNdzSRZ+4Ac10t3BE8ce5FbCjqKxpY445SI1C5HarTVhdS1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qalVyOoP/fP/ANepVilAAyh9wV4/WlW3YcbIyP8AgFMYwMRzg/8AfP8A9en7zjHP4r/9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gD2SnCE/3E/ALSuAxXPr/wCO/wD16cHPr+hp4gP/ADzT8lpfIOc7F/JaLgM8wgcj9DSh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EJPWNfyX/ABoEJz90fkKAGeY/p/Ol3nHQ/rTzD7foP8acIjj7gP8AwH/69MBm8+/5mgOf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+qH/AHyf8atWWlXWoMwtrcPt65yP5mgCpvbsT/30aTe/94/99VeXSrtsA2kiE8AMpXP5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JLd0CnBLIwwaBXEEj/3v/HqXzmHf/wAepuVH8I/8e/xowpwRz/30KB6DxOc85/76qQTD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/U04AY5H6mgRN5/r/MUonHp+oqPA/wAmlULnr/49/wDWoAmEoPGD+a0ocenP0FIAvX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XruP/fQ/wppjKM4DyTMRgZUfoat2B3QxJzzx0HrTWhHlTSd9+P0q9okIcJI33IlLsfTB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QLJHaqR+62jA9etcvPMBru7nCMQx/Cty5bzLkSMMlpM5zWcbKK7vZmYYJzn8KcdEKW5d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kRjtb1HXH1rYlf8AtHSjdYzPCNso9fQ1kS6bGLfbHncDkVPYXp065R5UPkSDZKD6HrUM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R9PuCwaVS0UmDnoARXIWnz6/bn1c/wAq6e60ZAl1YvliuLm3cH7ydwPw5/Cuf0+ALrsC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p6IiWrDUZl8m4AY/8fJB/Kl0WeOAShzyTxUmpWyeROwHW5LfoabpFhDPE7SDJ3cU+gGw9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+6alOpWxH3m/75NQvo9nhPk7irB0SwIP7rt7f4VOgEcWoWwU5Zuv900h1GAyKQWwP9k0+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BWdeoGOBU39hWX2gYi4x04pBqQHUbfHVv++acuq2qIoLN0/u1NPoViIzti5PsKjOh2PB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P9s2aSszSEDHXFSwztq6v/Z0bTbD8xHGPzqEaJYFpCYs88cCtDRbnT9DSZGDR+Y4K7Vz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a2XtXMd1FLuZchM8Dt681StotNtbRGj8xZzjcrEjnv8A0xitPxF5WparFeJlo4owF3r1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2bi4jBdsdMccCjoA1tTjVgAky4/uvn+dTwazCsgDvJtIIw0YPb6ipRo9i00eIuMcjj/C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2xCMkeg/woKITfI0ACsrZ9D939axNSR3+ZMMp9BXQQ6TZJCAI8H8KmtdPia8ZEztZdhU4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NN8Panqt5ts7Z32gl225ABBFdBeeA7zT4o5SqliPmHPGewFe0eHdIttO0KMoo3y5kZtu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Z+sIk5Cnr2I7U5y5UVTjzyseKnSXSQQbcqpXcp7k0lvoUswkuJHCQ9sD0OOPbrXeDTw1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MD0qOW1+wwvCyh4nYvG2OOeoP48//qrL2pv7FI5r+zxbxnYSZH2qoZv4WBwf++gv5Vzc0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5GfXg/N+uK7e4t/tgYK24eXwOpX1HvjB469656eykJJCAv8AfRhyCe2PXPIrSLujCUdS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NstvMNnXLAlh/n2q0XV4LWaYY2gbiR0wABj6dfxFZ1pzaoVcERHKsGIwOMH8uD+NWpB+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4P3fl25/EYH4UwWg+ynFqxFz/qpUYZHQqwIb9Qv50+6V43gUDdvgKHPcgAkfpn9KoNOb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l43HOOxB9B/nvSLdO8a2xJK7gyN0KH1B/wA96B3IWlBn8wgELjcoPDdj+YpkcgCqrL8p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6fyFTXKFJdzrtZuTj+I+o9qg3R4KyHqPlDHpzQhDZ2jVGYoGQclQDkZxkj8hV22lMMXy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SQSBwR249e9U2lfyxHlD2YMvJ7ZBqHzhAqouFUZI4+6e/wBOlMnqdAl2LW13yIzJEuJJ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eTX7Jk+V8455I/xqLTbr7VKsM6jDDnnIcc9ferdxo9iUAEZHPrUOw2yIeIbEqo8w9Pb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VmLcf7y/41ZXRrAnPkn/AL6qKPQ7Bp3zGcE+tToK7Ek1W0ZSA36j/Ggapa7QN2D6cf406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GQSfWlGhadgHy2Bx7f4UaBqVZdUtjISGOPpRUU+iWPnNtBxn1H+FFGgak9qSbwj3NMsz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JbDF5+JqCzP+s/3GqRixNmwuB/sgfrTMgWI/66/0ohP+i3Huo/nTR/x5gH/nr/SmImm5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l/1k3+8f5CoJzj7N/uf1qaT/AFsx/wBo/wAhQBHDzcwe0X+NQAY09j6sv8zU0J/0qL/r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KZvRloEb+r2MEWkWNzEuHNpEzkDqzGuSuTiX8K9H123VPB0JcsWWytCue2SOK85uP9Y3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M0UuYgvIIz/tf/WqUXMQ43n/AL6/+tVKPIxtkcj6GpgHI4ds/Q1ZJbW4jPJc/wDfX/1q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/Hv/rVTCv8A3j/3yf8AGpFVwOv6GkFy19oj/wCew/76H+FPWaIn/XD/AL6H+FVsOR1/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4F/hQO5aLxEczDH+8v8AhShoscSD/vpf8KrfMPT82/wo3NgnC4+p/wAKBXLO9P8Anov5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+O06yshOymXCowyMf/q4rftY9K0+PdOtuzAcNt5/UGgDntijkkfiBVOy8YLYq6pCoDOM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Dg1XRXiKyDIHJyrcj646VeYaLIVjktlmjfIw0bHPf0wTVJdyXJnnb+M73UJEh/s4tBvD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iu70nxFaLEEudMvIoyB820Sbh77ScjNaY8M6A7B0hSBuuFUL+fGasf8ACI2+VksrmWMj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0IbZXnufCmqogu44lbG1POhMe3PocD+dRN4N8MX0Za1l2MwwGhuMgH6HIpuoadqWmIom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HExK8j7ygHj3rN/tvRGKtc3tpASdpWRgpz75wahsOYuf8K1tVtmA1G5EpOVLBcYz0x/9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/qNWbIU7lkAJz26Ed6uSahbqirbuJZSuAqzKV24/Wp9PuTJbldwjw2zA5y2Ppx16VNxc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90q4MN1CyjJCPztceoNVgW/u/qa9G1Q+fp9xBO6bNjEh0wenXPFeYDJ6M/wD49QtTWMrl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/f7H/vo/4VTweMM4/wC+qXDY4d/1plGtBbCXTZpMf8tfX/ZFSW0a2vh+WQghpn8tfoDk1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GIJPmH/0EVB4jc2yWVip2mKLe+PU0PsCMe4bOwA4+cd6p2LFru5z2zj86V3ZpIwcn5hS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P/jxqhM1UBbaFBJ6ADvV9tLimZE8sSlwM275BJ9q2vAulJe60LmUqUtQHCE8lj0OPQfz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y8s7qIqkkEmScdVyP8KVgbOEitYzLBYmzYTomPJEZJUEcj2FchqHh99G8XiLDeWxZ4yR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TTpP7eiv027PLKPnrWf4r0IalaC5gQfaoASv+0PSmlYXMeH6kh+zTD/puf5U3RAfszH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EkRwoG8k896k8O6dcXiSRwBQqktJK5wkY9SaYy0x+dEAZnY/KijJP0FW5rK4Vdtw4hZv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3j0H0qz58FgTDp5LSvxLeOPnb2Ufwj9afFDuHTJNTYehj/wBk4i/cPIsjkKPm469av2+m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d9vJLk1tWtq6eWwwGJ7jtVm7illn3S7SQuAVGOKWtxGFOPkqIrwPoKvXMJCniqzpikwKS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dlJHQ+tWo/4/rTJOWUe9AFS8t41t3IBGFPeodJQfZmyOrf0qzf8AFnMf9g1DpuFtv+BG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QB2FLJ9yjOZc0sg+T8RUlDR9wU6zaQ34jjzulIjUjsSQM/qaQfdH0qbSCBr9kT0+0J/6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KkSQqcIoAA9h0/lXO3B3SsffpWhdTO77VJJ7isqUkSc9fasa8rnbh421K0sI81JQMMvf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tyjfc659KuAgnrzR5Hmph+vcjoaxg9Tea0OLeE210xMm6I5cSR4yOP6f41QubkYaMkHDb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7H8x6c119z4dDvmOT5Cc7emD7VSm8HCZCvngE9wvI/GutTRxunI5VUQyS+UqnIwUPA+b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ubVAVX7QibMHo+B93/gQ5B9fxAXWdKvNJcNJtkQDG9TjgnoR9a5u/1wRmXABkbHTkZ/8A1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2MZe7uak6ws0sDOEP34nbr+Pv0H4VQkkggBRr1AVPTPf69u1QReHdZ1fbdXciWtucKWkO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jGe3pXfaV8L9Ce2L3PmkIoaaZ5SFH0xjJ9qG0twV3scJc6o7KeScDg9jVI3+/gnIx0b+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D1zJFaxpLJnlnJlI9u+OlXZdf0i7VYJ7BprV+Cz24MY/wrN1UmdCwkpK9zzJG3oSzEAc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GYNnnJ7/AErR8T2FnoWpIltNjT7tS8OTu8s91z6Dj8CKzSFwNpPqPY1vFpq6OacXGXKz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ZWZApHynG04610shyBXKWkiRSodrMSOcHnr+vNdQrB1jIYnPPIxWc0JEwyAKiiY7ifc1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ZjHzZKr9aVc8U2bqg+tKMjFAFYgszH3NFKATk+5/nRQBTtz/AKYfq1VrT+Mj+41WLU5v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2Z/1n+41JACHFnOR/dH86YW/wBEU/8ATT+lIhxY3P0H86ZuzYr/ANdP6UxFiU7mt/TZ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M9Gb+QqoXJMG7j5O496mlI8+X/ebn16UAERzcx+0A/karzMV0WQjuVqW1Ie6QZxiD+hq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3l5/A0IR2uvXZl8MbVlLKsNtGfwIrhpTmZh2x6V2WtQrD4XkAP8ADAeuepWuKnJV3I67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Kiseq/Xy1/xqQJgYyn/fpf8AGs2G7udufk/ECp1v7k/wxfkKskuqhx/yz/79j/4qnqjn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WqS39wAcrEfyo/tGbH3Y8+oxzQBoKHx/qkx7Gly4I/0Ykd8Ef41QGpT46RZ9wKUajP8A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hoCT/p1m/AA/+zU8FMZ8uYZ/2D/Q1m/2jMf+WcX5CnjUZMcxR/8AfI/xpWA1YkubwrDb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CPzqzdTWGkR7N32m9ccGT/Vxj+ZPtWC+pXQQ+R+6k7Fen0NZzq7P9p8txMT8+Hzu6881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6kLvG0kjtkyMgA/D0H0rvfDgEVuqIAij+FRgV5ulxdlk81MAtz8o4H4V6PoLARp+FNsR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Irp7Zx5eAAMegxXK6eRha6O2yEHP5GmQLNO4fhiAe4rmvE+m2muaU1vqaQvG+VWRlAKN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AMHjPpxXI+OmeLwRqMisVeOMupB6EEH+lAjwfxD4dvtE1GS3kJOw8MRww6g5o0jxRq2k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u3aeVxz2PHc1bPiC4uIhHdjzUA4JPT8P8MU2SHR7i0ef7XJFOhGIHj3B+ezDp+NXpbUD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/wBuXVve31iMrKXDiHBOOo+Uc10seq6RrjW+2EMAhAhkmEZj68YAGeg5zWpohW/+CGrR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A2tXndkltbSeY7sz4wPlGBUNIqJruqpIyh4hgkYBBx+tWLO2FzOsZubeEH+OQ4UfrWcb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Uv2i1P8Ad/FBUWLud5olugs/sokWX/SATIgyrDAOQe/Sue12RrvW7qUHI37VxnoOK6Pw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ONkCO/T/AGBj+tcJJJEsjLKwEoPz/L/F3pLcB0qMk0Wc/e4HNLagFnOP4P8A2Y1B5kRu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apbRs7/ZQP1NWI6LSr6fTbxLq3fbIv5MO4PtXr2karBq1glxCcHo6Z5RvSvFVODmt/w7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koxxIn94f400waPW6MA1BaXUN7bxzwvuRxkGrFMk858WeE4mvjOpSG1lYySu3RCBz+lc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FDDYRvhV6NIf7ze/8q9j1Owi1LT5bSYfLIMZ9D2P4GvHJ7KTT7ma1lXEkUpU/wCNA0xE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VpvYAVhRORMn1rpdLmCSAnp70ijqtO0ZTCjvgDHAxTr7R0ETSIRwOmKvWmoQyxKpIU4p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ckjFVa5m7nA6jEUYgdKypVO41s6o+5ic96xZnPzfSoki1sVIxw1Mdf3iVJGfkP1prH98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/oUo/wBmoLFf9FGPU/zqbVDizf8AAfrTLL/j1T8f50+g0SAfvTRLnyvxpRzM1E3+r/Gk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ocJuPEFigzkzqTj0Byf5GoegrR8KkR60s5ZVCKwBYgckEDHvzQB6AYFCtM3fpntWHOA8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ltYWwFzPtbHC+tc7Drn9oR4t45NpPJIxWU1zI66UuXc2lX5qmDADBNZYuHt4WkuHSNAc7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N34vWZzb6RbPfXAOCwXCL9TWUYPobSqR6nVlggZncBRzk8YFc7qnjbTLFjBblry66COH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qDapqlwLa7vGlnbpbW5xGg9z3/zzXWeHfDNnpEIlaNHuT95yOlaPljuReUttDEn0jxH4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ZEcQIMuw9/8A6+fpTY/D+m6Im6GEu7DY80nzPycdT05x0rvC42ksc/Q1lTabNqlwbeNl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pzkn8v5VVOrfRGdSkkrs57QtNl1K/ktw+y1hUtcSP92FMnqffHA9vqa7SZEuLaOCOMpp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P99veoljjjlisrVPL0+PJYH700n99/XpwP8AAYvuV8vB78UVZW0QUYX95nJvoEcl/I+n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IldVPtnkVsQ2V1bWLRXi27krkGJcAj6U6y06G3abLBm85juHXnkD8jirdzG8ieRGSrNx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7ErHnfxAsYZJLBI4lVFRm6eu3/CuOaAJtIJ2j5TkZxXpus26Xuqm3BLLDGsYJ6k/5xXH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cEj1x1Oa2pT0UTjxMG5ORz7Psm2jgHGcHrXVacxa0hJJPGOTXJzcyDA4Hy5x7112nhfsk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NaSOVGgen4VFbrx+FSOPlP0NRwkAVmMSbh1+lO6Y4ps3Mi9+P60rZAPpigCBT8o4opFx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wIuzntmqtpwJvTy2q1afNdnPPJqla7meRUGSUIA9alCYkRBsrg9to/nUat/oSf8AXX+l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Ck7FnQBiVBAPfHSsu/sX0+3ijkkjYs+4bc5xjuDXXVwlakuaUdDlpYyhVlywlqMnPzW/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Tykn7pbjH0qCZgTbDH/LMfzp8rASy8/xN/SuY6SaLb54bGP3P/stUb8bdCYA8bwefpVq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stZ+pM39gxgHlpQOPoaaA7LXJjH4ZljDny/wDR+Dyeo71xcziR2xnGO1dL4nkZ9Fkh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rj4oZbcyh5N+QDmqitwm9S5DGNvVz6YzU6xZ678+mTUEFwMYO38FH+NTieMHJCnP+yP8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u/M1ILY5zufP41EJ4iei/kP8akW4iHGf0/8Ar0APFu47nH1P+FH2c5yc/mf8KUTw+p/I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k1ADfIH978z/APWo8r1b9RThcRn/AJa4/wC+qeJ4/wDnr+poAh8n6fpR5WDj+gqx5qH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Eik8Sj/vr/61AFbyiOfx7V2+gtmNPcCuRLAg/Op/4EP8K6zQCDEn0oEzuLA8LXSWhO1c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5710VtJ+6UU0ZsfI7Anbx7Vy3jRPN8GavFkZNu/H4E/0rqpyAx6ZrnvEkaS+HdSXALGG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Pm0oQcE1YtrWCeGcyybXQAxg9Ce4rUtvD15dDzGiMcX95hjP0rf8N+HLfUb+9091G4Wh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P61psB1/gZRJ8LvEdspztSYj8YR/hXABD2I/P/61eneC7FLfRtdsU/ihU/UtGwrzmIFlB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0QbGznK/n/8AWpdh9V/P/wCtVrb6rj8Wo2ZP3Tk+jH/CpKO2tYTH4NtIRjdeyIhH+yOv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uTtB/et6etelT2ogl0uyA+W1tGkb6kBR/M15/dopv7jg/6xu/vUQYMzo9q3UXy4PP8AK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Sef6mpHUC5ixx17+1ZlpdzWvmK6bixBUjHTtVgdSW4Jqzay7Yh+Nc6mpzyKf3GOoI6/1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2Pj6D/Giw7noPhvxEdLll85ibTjeBztzxkV2i+I7J79bdJkeMoG8xTkEn/61eL2t1JJa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x9TU0Gp7XS1QfvicIRnPP4U0S0evXfiOxEFyhlIIBCFT97jqPTmuA1q+tdRFvcxkm427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HT3GKm1vSLz7BbxweSJpMIzk4JOM49M8etcky32kgQ3kEgKnsODTA01P75Pqa04p9i9a5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Fs44GKn/ALZYKS0LAfQ0mh3O4ttSZIxz2psupM7Nlq5FNeIUD7PL+VA1zk/uXPP900WY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9TVOXlWPsay5Nc+dB5Ljn0P+FRya18pPkPjHPB/wqWmxmhEv7rPuajP+vH0rNj10CMf6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mNriCXd5bDjpg8fpSswLOrnFoR/tL/OiyH+iRj1Gay73VVvECKuDkH5s/wCFW4Lq5it4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2oxz+lFhouxjMr0s33FHqapxXF75jt/Zt0c9AIm/wpZZr9tuNKuuDz+7b/Ckxl1uKdca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QmSSFZEYswxkBhxjsM1SNxfsD/xKbofWNv8ACug0S8nn0porqG4t7m1yYnaM4ZcYAOcZ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fUUr20JNcttO1SBJIr0T28D7HZDlkIUE5PqM9P1zWJ4jXVvDmkiPRpLYIsirPLPAQ8IJ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7Grej2uoQa5ND9nWe1vYGmkiRCx81dqknA+X5RgjuwJpuq2OsWuoPdCeI2j43xXDksyH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VuKXQSk77nOx2VnZzSjxFql1qt2r5eFJAEQ+gGd2PyHtWo2sCWNbbTtPe1j6ICmz9BWk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bfzJLhQGdG3Z+gH/AOv8K09N0SSLE8lrO8hGRlDx+lYVE0zqouLVytoeii0jM8wzcSck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xVg2l2ckWkv1xj+dCWF3M+JI/JQjLOxGFA6muZwk3sdKnFbsq28Ut7L5Uf3QMu56KPU1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GIf4mbrIfU/0pplhVPs1spWBTySOZD6mot59avSGi3Js6mr2F8va5kIGTxj6U2Y8Ad80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dxnJxUvUtKxLb2cMbySA4eVssc/hUGoXkGlWLOMbsYVfU+lSy3fkwEqhdwOAorCnspb+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alexoiHS7d2RrmU5llJYk+9JqumpdQEsM7BW3HCsUYAFNlXdGRgdKlS1JcbrU8zfQ2mk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Hcf5FW7IEBQRggd67i1sUjlJGBnvXNeKUi0W/S5b5ba47jorjqPx6/nW8anM7HJUpcsb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7NRxDjNVY9SS8hb7NBcTAjGY4WYD8qni+0i3eY6fe+WgyzCA4ArSzOZMJiBJ9BVaV2k3c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WlLeblSOKH1awMbgSDJHFFguWAQFAPoKKzm1K1Jz5g/OiiwXOhh0G1SUyCS5yScfOoH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WzuFnQXMrKTgNIu3/wBBrZEPT/Gp0hIIA6etaxjZ3RlJ3VmVmtYpeWgIP+//APWqk/h/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lZnlAD+eRgdOO1dBGi9ulVpsR3QYdsH9a3q16tVcs5XRhSw1GlLmhGzMmfwdpcwR1hnh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OuOV96ifwRZS7m+0XSEkkjep6/8AAa6Fj5c0qHPyuy+vQkU/Hy5BGKw5Ub8zOTbwMyS7o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4wT0x2P9Ky9S8AatLpscFpdWEzLKHIMpjOMf7QA/WvRI8dT3FTZypBVWUjBBo5EHMzz3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EaZcyITH81vH5o491zXFXYeB2+0RPESOBKpX+de6x/uZBJbySQOO6nr+HpWlDrDPH5ep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r/MUuWw+e+586xSKV4VMenGamEh/uoPyr6Lm0HQ9SgDNptjPGe/kr/hWHd/Dfw1ccpa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P0OR+lA7niPmn0T9KXzm9Iv0r0nUvhVNHGX0q9Sbv5Vz8p/76H+FcXf6Ne6VP5Ooae8D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0I4NAK5l+c/8A0yoEr+kJq55Kj/l3/Imjyk/592/M0rj1KnmydlhNHmyjnyojVnyU/wCf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Bn7PJ9M09AZX+0uOscY/4FilF02fuRn6SD/GpgIe8En6GlItz1gf/vgUCIxcP/zx/J673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K4bbbf3JF/4CK7bw2ymFfQAYzSYzu7FwVGa6KzcFBniuZsyMDt9a6Gzb93zQiGWrhuT6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BhlSy9vetOc9DWNqkpS0uAO3OaG9QSM7xBZGHzNsDqozg+WQMflXLeEV8vxif+mltIv6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VnboraxcSShRuLJGyE+2Vz+tYdtc3Fz4wsJ7ryTLslj3xR7N3yk88nNc8MbSqT9mtyIyV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1fof4oY/03D+teQxyKqqpkwQMEYNeu+GX26xdxggZjIx9Hx/WvKriBku50Bj+SVl5I7G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EP8Ay1/LNaGkQi71iztxKW8yZFxz0zzWcIHbnEZ/Kug8FWTv4ss2ZV2x7n49lOP1xUt6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L2TAxtWIfgMn+deWXUu29uTv/wCWrfxe5r1JGLwXEp53zyE/mB/SvJLqORrmdgnWRjn8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FlvUGctg/wAVS2KhlO5RwUxkewqrbIFuwSCODVrTTmMt/tqP0FWNGwwUI2ABx6U1GVYx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tic+gNJbKtxLbwscI53Of9gcn9KVxmnZaeXsUmkIDTTbtnoNpx+nP41W8LWa6h4/ki8t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LwOOPqa2dOc3FkkxGDLdynHZQEAA/Ctb4faT5Dazq0i/Pd3XlxnH8CDH/oWfyojuTPY6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1TudPtLxGS4t0dT61oSLkmmqmadik9DgvEHh210h4bqFwUkJXy2HI4zwfSseYR+UcIv5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67DZq2VtouR/tNgn9MVz8r/LikJItDy+P3adu1MhWPDfIvX0pu7kUyEnaT70irEkkcRuIy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QeU/7pOnpUDMfOSnyP8AuzQA+K3gMCjyk/Kq5tbc3DkxrjHpVmN/3KfSoQSZmpCM3VII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ARSX93crqdwiXEoREwAHIAwB70/VGAEanq0oAqve86rensNw/XFA0avhi7uXuL2SaeWR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0p8QX+0cxf8AfH/16r+H/lttVf0gx/Oqfahilc0m169bHMf/AHz/APXpF167jcM6xOuf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NOe1NmztJ9qkm7PUPC+q6TqqzXFiv79V/fI8ZBUnA6jg8eh7dOtaN9bR3GFaAPE3ymPI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4Wwkadq0xcqGmjQY4xgMT/MV34dEYf6WwPoSa6IttakLQ52yfT9Nk8iAbWRsbCwH9eO9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QSOhfP8AWoLiJJtssv7yT+FgBkVGGk3febj3qhXLLvFlC7pjnhev86ztYnbdDGr/ALsgk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JdgMb2b2Q5xWZqbsbiJR1CZO4e9RVdoM2w+tRIqs3Py0u7KnFQEDO7oe5FPDbTt55Gc9q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iQnjqTmqrb5JljjBZycKB1JqWabapq3axfYovNIxdzL8o/wCeaev1Parirmc5W9SUqtsn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7zen0H86oPKDOo9TTpJdq4HSqqPmbcambuOCaWpbkboKZjP0ppfcaUdBmszREqgYBAqv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ltK7J0dXXAKkehPT0/GsnU/FdlpyMsCm7lHGIz8qn3auVvfEV7qYImuGSMjKxx8D8R3r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1oJcr1NtLnQ9LhVVt3u74Ku5pnMxBxyDngHr6VBea5dXvzyzLFEekaZAx6H/AA4rn/OU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kVlXuswwSbNxmmPARTXfqebojWXTLG5lkn8ooH/hBon0OyMJwrfXcKw9P8Vm2imYuhkcD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fet/T76fUYD58apnnKjHNTJMejKbaPZBsY/Uf4UVovZyu5ZQCD33CiouwOxQFSCTtHvU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6iHUAjvxUqYJVQSfatzEsx4XGB3x0qper+8zz93satxjZIQM4J5xVa4C+cOCOvHrTBEk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xuJSTjHHmNSRs2472ATsRRM585mB53Fs/U5/rT4i3ByhUH+EYqRskQFWPACHHNSn2/Wo4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8dKkjX7wIOD360yB6DkMPX86ftVsnJ+Y49MVGCNxOSQuT93OacQckA9D6UDJLaWazmJgO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tu0u4r+Iso2ypw8Z6qawt3zfdbIJBJ9KYk0sE4uIifNTpnow9D7Gk1cIux0gDCmT29veW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T8NHIoZT+Bp8MiXkAmhztPBXup9DSYKHkVkaXPN/EfwvtlD3ujPdAZJe0E7HA/2M/wAj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mpP+nTgjgj7RyD6V9EpKM9K5Dxb4PgvxJqVjbr9rAzLGqj98PX/e/nRcpM8kFnABldQ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f2eh5XUbnHqZV/wragtoV3zLGquq8EKBjmmS2NtKxkktomY9SUHNO5VkYx0/Gf8AiZ3H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WCupORnnKKeK2xpdoOlrEPotBtY7eeJooI1PPJQMOnoeKLi5TDP2nB2aip57xrXY+GGP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gdTWXNb290qrLZW2VGA0cWw/iVxn8a1dBRLeVbaNQqr0HNJiOztZkMqqemOlb0Ul2GCw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YQFlU4BNdPp8pKckHPpQSWbgkbQeOPWsbVM/Y7jnGUODWxOwfkHJFY9+Q1vKM5+U8GgD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ZINStTKBgoLhUYMOCCCRVBnaz8R6NuyolndFJH3vk7H868X1+GSPXdQDcKbmQj6FjVvw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Akfy1vI/lJ4GTjp+NYU8BhoT9pCNpephGi4y5uY938PuU8TTqT94S/o6mvMtYuvs+val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jcCvPzmu/wBLkMfxASLPDNKMf8A3f0rhfE0ezxPqgPA+1SHp6nNda2NVuZ41KIctYT5/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LnXLyb7M8PkWpOXI7ken0NcKVB/iH5V3Xw9H2fTfEN512QKMjjsxrOT0LOx09zLoay/8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8gu9StjPNtS43h2BwnHU163po8vw7aj0Tp+NeKyJulds9WJ6e9EBMsWFz510w2uMIT8y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B/56L/IVn2S7XfHXYa0rBsxg/wDTUD9KpjRozf6l/oaqS3sWn2cl1MrNnFsirj/eY/yF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4rD1ZIbm0soXHz4eTGCcl2OP0AoQzuvD7vc6Fp0sSELKZ2Ckck5xXpdnZLp+m29qgH7tc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XnujQnSvC1hDKpV7e3nLLnlW8wd/WtPSviGzRKNUsW2EcSwnt6lT/Q/hVQW5Enqdgy0g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ZJPYVFYarpurqGsLyKRsZMZOGH4HmqHjG6OneGrnnDzYhX/gXX9M1QrnmFzdtf6vc3bZ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B+Aps3aoIT+/b6VJM3SszVE+cmnQj5G+tR+p9qfD9w/U0gAnM4+lLLxHTf8Al4/CiY/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ET6UxD++Y+9Y194kt7K5+zCGSWRANxU4AqvH4iYyYFk/Pq9XGlOSukQ5RW7NHUiHubQY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IPt9yNjM0jEAAZ/irMuNeb7RBI9q2InD7QetRw64Z5Jd0W1pG+Uk9Oc03SnFXaGpxZ1el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eUS06gZH8NTroNy0asM5PQFTVzQmla3G+TJ6njNdCoJhGJD9MCsmD1OGnsLmBuYyQPYi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iZW2nntXc3ZO1iZACOxxXH6jFNJBeSrG7BVPKrSE1ZHdfDS0P/CHyyFGPnXrsPcBVH8wa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gT6A1wngvzb/AMDWdvBdG2WGSRZfLiBYsWLZyT3DDt2rVPh+53b4fEOqIenMvH5DAreK0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IAMCBN/bAxVVSwOcHP41kx6Vq+dp8S3bD3UH+ZNXYdOuEP73VL+Y+7hR/wCOgVaQi+Qu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tXNalcl9duYwxzHFEPzyf61qXNzYWh8uXUfJnPyqsl23zH6Z6/hWfNbCa7bbbXCylcNN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GR7ioqx5oNI2oSUJpsrrJjP9af5gA/maqli2So3AdSvzfyqzYwLcLJcTtss4fvnux7KPc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es6kUrlm0hVV+23CblBxDEf+Wjev0FNknd3d3Ys7HLN6mm3N4ZGMhwuBhFHRF7AVnS3Y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qMo6vmZJcS+h6e9QJcdTx+NYOreIbe0LKH8yX+4vUfX0rlr7V7u/DLLKY4f+eaHg/U9/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zrxgdhe+LrGzkaOL/SZh0VDhR9W/wzXMaj4k1G/YrPIUgbpFDwv0Pc/jx7ViG5iCEBQQ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gbgierV0woxjqck8ROWhMrnOVAiz1KnGaehbB8qJ5e+QOPzPFTGxuIxujijl/wBrzA36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NvOfoCRWqRldjJbG9vuJ75LSPH+riG9z9TwB+Gan/sPS7ayWVLSS88s/OWchh/3zjiqL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f4uP51PDLeW2Jo/OB9UXj86LCJY7vTonMkWl2at13GIMwPrk5NbWneIcusZAi9AAAKyZ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v2pfvKpC5Oe4x/Ks0TPZTD7fausTcF9uAPoetKxV7HWt4kuFZlKwAgkHcgzRWCbVbo+c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Aw6A9aKOUOY9Nnia3upYGBLRyMhP0PWponCEEHORirviOALq4nAwtzCsv/AsYP8AIVQQ5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mTrkNwDUF6d0iOPSrKOC3yjI9MVUviBt2noaYDpBulDBgp2xn35jQkY/Gp4yjAAqcgZx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xDhjj+BamQK8fMsQ4wWB5BqRkgmZgTt75+XAx1qSF1dThTu4yTUIVcBBOgkx0z/9aiGJ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8A5I/AUxFzzF4XO0cEEc07zG6gDcevFRJtzxOhzz1bn9KkIhDLtuIwfxPH5UCJHIxg8N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cjsaMIPvSJk+m7/CmlVblZk/XH8qBNF3TrprS55IEEhCMD2PQNW9MFJ24+vtXOiOGSPa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WppzvJp8e9mZoiYi394D7p/IiplHqNFnysrlc8djSK1S7cD5WYcetRFWHPUeuKzsWmcH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+3TEF1w4A+7Jkfz/AJ5rmNuVwc161qdimpaZcWTkYlTCkj7rDkH8CBXlAMkZZHG11JVl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41VpsqhpogR61IDnmmS586PH90n+VMoYBtXjg5PH41Y0lsarg8kiokjkurgQwRvJIxwF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RNHGi6XBNcQWb3SElrhUBZQ38OeuQaLXJlKwtlo4aAmZiJXHyqDjae2fU1a0790/ly8O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WY4kMkhZ9wBY8LjuOlQyBxqUm7GGCvn8Mf0qrJGaepckQD7h69RWXeLtjm3HAYHGK0DkR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26MhcBunPSoZSPnzxfCI9duPmHzsG/MCrHh3THsL3T76ZcSNdQlFPZd45/Gu51GI8+TYK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OPXPOP8ACsiaGe6ltlRAt0s0YMAPIO4YI9R71Crx5uVnqPLKv1dVo636HdJEYfH9jO2E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SwJ+ma5/xfoV1J4ivZ4YZl82TKmSPEb8D7rg4Bz2bFbt4SPHdg4OV+0RhfoQRXUSalLb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3cjuMgdK3jseZLSzPBmDBmVkKspwwIOQfeu/8KqLb4Z+IbvABkZkB+iD/Gug1/wdpeqS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mRyIflk55Uj8RzVObS59J+GF5Z3MhVzK2/A567R36YAqJ7Ajbt126FAvGdpA/M14eADk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mUaJAf8ApmxHPXk15dY+ENQu2G//AEb92HbzjgAnoOO/4UooOpkWYw0pGOIz3rR087re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H+zriW3Z98iwZY7SOTnsQCOMU/T2RIYkLKCJDwT9aZSNK7bbZyt6KawdTkkj1KIR8GK3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PzravWX7BPhlJ2HjNYmqPPJfzHaBGqxqwKgkfKB3poGemadAZfCtgmc7rDeT67mzmqjW4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QQwP07V0NnGsWj2yqMeXpluMY9ia4v8AtR2dOB75qoJt6GbdjM8SstrpVxNAximUjayH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sajqOlWdve3ks8cah18w5OcdSep/GsnxROZtJuGYjkjoMd6tWwxaw/8AXNf5VU7qwR1Z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k5ZfrTI/vP8AhTz99fr/AFrI1Jz0P0qWI/u/xqFvumpIziOgAyDOfpUdycRD6ihXHnN/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QfWgRg+IowLmB8AblPQcmqiDBz7Vb16XzjbnHQkVVHQfSvUwnwHLV3K9xya2dFsg/hy/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Dsuf61jTV22jWm34btNjme5lb8FUL/Q1OMlaA6SuzW0IqbUYP8Nbaf6kAVkeGITLaOQO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3QrzXudC1OL1iwunvpZnhLIX4Il7euK3Fl+y/DzUpk+86SAn1zxSaqSI3PpUesj7N8NJ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icnZE1vhsO+Hc6w2ckT5EUiAjA/iByMfgT+lbV34uhjLRWOl3d9KDyfuKv4gGvIYtZ1S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eQAFbAr0nwx4uMxj029ffdBcowHL+2PWtYTtoNwb1RINU8XagcW1pFYxk/fKc/juz/Kt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VtWvLtj1RZSifkKvtrFoZ/JjlFxKeQic7P8AePQfzrA1WXW9TLW9tMbe3LbQEyC349T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3PhjwswSOGNrs9IoV8yZiex9PxIpJpbrU7bFzG9lAeFhR9zAejN/QdPWqOi+G7fS3ZyR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g9h71o3UwTAUtkdl649vT6/lTVw0I7PRre2xg5AP8R5J9M/zq7rNzBb2Q+0DeFOIY2+X5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mqsl5b6ZYyalfusUMa8DpsHZQOpYn9SK8p1bxrPqdzJKmA5+VBnKxL2Uep7k/wBKmS0L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EcFqGEjj1CqMk/QVyl74ju7sFIW+zxHuD8x/Ht+H51gmV3dpJHLM/wB5ietZeoamUP2e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opO7NZ4iT0RoXupx2wwDukPQDnmqtt9pc+ZKx8xhwgPAFQWFgVPn3BzJ1Jb+Gp57zDCG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xg7surLDaqN53yDnA6CkGpXE7bY43c9cICTUNpZKVae+lCqnJQda1re4mlwLVRY247hc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uJWwd6/mK6OznktLZcxAqRyTvYk+gx/XFVbsXCsHlG+T/nuBw47Zx3pkdxOMhSfUlTip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mjtWjbPXbyasxTLdwvBPE21xgkjA/OqUF5ejH+jtIv8AtGrqRpeDIMlvIOqk5pDMGfVb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2T8hbkEdOPwrUi1u1voGt9Rt4wr8N3H5VPc2okh8m7iZ4wflcckH1B7VkXmiywJ50Lie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UKzB3Q9vDEEjF7bWxHCxyqlckfjmiswbscGinYWh9E+JIh9ihmwf3Fw8Z/3XG7+fFc2j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aalaNquj3YtyJfNjUxnOCXVsgc+oOK425sbuyK/bLaaFWGFZsFc+mRkfrU3ELEyAZJH1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1m88MsY2n5VJzu/wrIWMHkN146VLHeX+lql3aPIgV9rHblD7GgBLq3a2uhFOhjmCrkN2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CF4VDGeADHAGefrxVDW9bi1ezs9tqq3DLvZz/CMkYHt8p61t+Lbm4gtbP7PK8bMSCVfb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7XIWeEAkk4z+XSnDwldDP7+EgjHUj+lYS6nfr8xurkpjg7zj+dSLqd8pCi5uMnqS55oF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/NmCPNDFQewI7569q0P8AhF7vJO+Ag84yeP0rEWS5M24FxI38WcHP8+9bWq201jPAkV7c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oKYirf6XNpwjNxIjmTIG3rx+FO0vTm1CZozlY15Zx71p+ICr3tnA77Vxkt3AJxV7dp0F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YZkbJ/OgZgG0ka9a2swZlTjfnAz/APWp+nO1tfPauWAkJ3K3Zh3/AC/lWlaf2RZyg28s0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4UzVjbzfZr+Ajzd4G0naSOn50bisWhDJIuUUnntQ1vN/zzfHpimRa9pNlazS3GoW8KRn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6sWeovqVjDe2Ekc9tOoeOQDAYHvzU2HYbb2TSEiUMmOnGK858U+G9RXX55bKwnlhmAkzG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fxr0qe5voYWkFu0pA4jjALMfbJA/M1ipdeNLy8jK2On6dZhvmEzmeZh9FIVfzNKw1ozz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NLuufWMitSz8Fz/a0fVJRDEo+ZFJLkH044+tej6Y+qpLOdVlg2FyIVjXBC5OCTnk4xUN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DuByTyBjtRYrmZU0rSrOOJYraxitkbhiB8zD3brVuazcTMkdqSAm1JA3PqevAq3ZR+Rb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fQDnAFNs2u2O93yjNk4H8vaqJ3K0mlyiA7VjQ4JYkksTzx6VBHYfa7qMF9piTH4cY/XNa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6XYVwUUcdev1pmnRPF5zucrtADZznA/+tQK1jJlIWR0VxlGKnFU3tJLu5WJDzIcZI6e9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sSxrR0hIVkkuJJFBjXoT09TWVtSkcZJ4bK+IodNurhSJDn93zjgkdR7Vl+ILSLQdTvFhz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N5kgwvsMct/wGu8t/FFle67b2yaaTNJIyeecZXA6+vt+NR+KfEmlaFdhL3Tkn3r5kjlV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WMqVPWTfU9qli69oUoxbXLt38zlLuCafxLpbwRM+HhkOPQNk/oDXTRvBd62Ybg7VlICI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cU7SLm01HxJBfW6ugktwFjCjCDbnk9vw96zr24lHxJt4WAINwNrKvRdnQn61vZ20Z5NR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ZNKvrTT7JWZ94lw53Yzn/AfnWjFCt4wSdwr7snC9T9Kz/EcsC+JsMgWTyFxKenU8fpWX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O10dUJ2kZyRgZPWh7gorlO4/sYKuBMWY/wB5QRVCbQL53RVnt/IBJK7SMZzn6881z3xT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6e7gy7ywQkE4wOx965jTdQ1m5tpGlnnjnDKYWWU/iSAefTHvV3ISOrvfhml3eSXJvMM6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37CuE8SeDhp8n2ewiaeUu2+cgELz6HnpXovgbUJJ7ma2mmmklVGkbzJC20Fhgfqfzqhc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qRdsVzJCdzehPOMe2KBnjclpc26pHKGZd24ttxk+/Aru9b8H6dpXhWfXdWluPttw3+i2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7IyeBk12FrpGm6xfwoYYpIywZ8KvO314yR+Ncx8W757rxHpelRyL5EeNyo3IdiOo+mMf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S3NrcwWqhmS2iiUZA/grkF8DeIRj/Qlx3/er/jXW3t3LbQ6u9vM0R8zYHTqCEAzVLWYr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8e6hZvIpZFcryB/wGqhKxLjfcwoPhtf6rP9l1eKS3s2BLSRSIWBHQd6lvvAGqQ3jx6fAZ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EjHfpW54X1DS7rW0Sz8bXOrS7GP2VyCpGOTwo6VH4hlspNZnDeOdQ014yFe2txlUOAf7p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uCXLsc/F4F19WbNmBk/89U/xrN1bRr3RbiGO9jEbSDK4YHjPtXWWWkyapaXU2m+PtYuf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CQOV9q8Wn8Wa5c3CXF7fy3ZQYAn5AHtUOJSkzs2OEJroLnw2tt4Wt9Y+1FjLt/dbMAZ9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vaLLf2lu8kcJ2zbR9w4yfwxXoN+jy/DLTkRWZ28sAKMk9alIbZxOk6bLq2qizgdFkfOC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+ItOn0rVmsp2VnjIyU6HIz/Wuk8EBl8ZQo4KupcEHqDtNc98SbfUB411O78qcWSvGizF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0z1qkiWy1e+D7ef4fy+ImupVmhyRFtG0/OF61keE7DS9V16Gw1J5kinG2N4mC4fsDkHr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Zn+Ad2zHccNyf+u1eOxTPDMksZ2SIwZWHUEcg1vTm4qyM3FN3Z0fjPw/L4a16axbc0JG+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jp+Fdfp1zYp8PtNtRP8AvBDKXUIxwzkkDp71pfEK3i8U/DfTvEaKonhRJGwOgbAcfg2P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Xwc92PsYvElVVVWl2BMEnjg+tFSbqJX6DilFnbeGTJFp0iNG6l1AwVI712EWjxNojXcz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0rB8L/FC+8Ua7DpttoKIG+aWX7QSI0HVj8v4fU1d8a/EuPwpqkWnwWIvZtm+X97sCZ6D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l3Of1hJFt3Coxzx0NT+LbZh4AMaxsS7Qptxz1FU/+F4zf9C8v/gSf/ia04/i27+ErrXG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ITOfmyM5ztqJU7kzd9zzeaBIdUWF4gNyLgMvpXdab8MZb+IX8ktuyTxh41LMpTI46CuI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/ZXQs1smtkZQFk35yc56CvRfFF/eW3wh0e6triSG4YQbnRipOUOelDp3NY1LLQ0LPwPq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Sdemd2GX3xg5+vFaWleHbtrWO4mljR5EB2oT8oPPX1rnV1fUfDXwjW+urt31K9P7hpGL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/jXRGHWdZ+HuktptzFFfyW8MjSuxUfc5PAPr0xitI6IiWrJ5vDd24ASeBVHQYPFc94lh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FZ4vNEarF94sQeTng9D1rHu/AHxDvrkz3Hia3ye0c8qKPwUAVa+K1tcWHwn061upPOuY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ZgrZOTyau7IseQ+JfFuo+Kb0xuRFao37uCMnC+5Pc1W03TGub22sogXmnkEa8dWJx/Wq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xluCa9V+D2grf6tN4guFxa2GViZuAZCOT/wEH9RTYHFfErwtL4HvbS1F7HdtdozxqqlW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8c9jVL4eeDR4q1/7Ab2OCURmV3YbiFBAIUd25FWPG+rDxh4zvtVLObZD5FqoOP3S8A/ic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Xw/4ttNQtkTFqymdQcYiPDDJ6nBoAqeJtNn0jXL3RywR7aVkB7lR0bHfIwfxrNtJEtHb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OWNetfG7whHqENv4002QGPyQtwyfxD+B/wBcH8K8amjvZGSCJopWYZLRNkj656UJhY7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yl3Jp13ZwtasgdZsnOc9h/umuwT4Na4MbtSsM+g34H6VzHhH4X+NxpiX+maqLOC8UORB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+NdZZ/D/AMdWqkNq9y7H+J9SkY/zxQ2Mcnwk8QQAmHU7Hd9XH9Kenwr8Vv8Af1nTI/8A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7H4P8aqo3ajMSP+n5qh1LR/FWk2D3d1ezeUmAcXjE8n61Nx2M3W/APiHQdIm1BtXs7gRY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g5rz+PxJfhyk2msWBxlVr3O6llm+FkckrtLIVUlnO4n956mvPPPVAM4BP+zik3YdjnLb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Qv0KvWpFJDN+8t5Fz1wOKddR6fdZFxZxzdsnr/iKypfDqIxl025ktMH7jHzE/wARRoGp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8lou89cAiis8P4ki+QWcUoHG9ZBhvzxRR8x6dj0vwxcXOkacNNg1tQi9DcMHcD06Yx+N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xaSr/ErJvz+APP415pHrkSyItrGkSgcEMGJH4rx+Fa8EmqSI05jeRONrs7AD6c4NeC54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ZRxWD5EttbOTzlEeIfgBWtYXdtGn2C4S2+zOdipklsn1BznPrXnC6teeYEeLkDgbjj9Q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rLmC9J/dSbj17DOOe3X14xThiq8ZLmegKq76o6fWvD9vbSqbSSYIF2lQA4UZJx1B/iPP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1jbsqFzGSw9B0rNv3udI1FGuXjczZKbHI+6OhBHP51Z8Zag1lDYbTCGk3jdI+3HA6cGv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saxd27mRHY3Dx71ERiKZ+ViRjH+etVkVWJZOc9Cen/1un61RufH2mabdWen6vPPa+emR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5A5xlTxz17V0tnbW1xCr2ctvcRN80bQkSZHY5xxx/wDrrZN9S2iCxUSajCmxfmkU/hkd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1+1PlyFE25YA465rCW7tdJvQXScNGwAd7d1QnHTdwPxrTl1/WDteHSW8hlLbzyQMZ5GRj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i2e91pIjuWPYF3lflHXv69qnBsLUf2VbMJLiXhmaPzAD/tYxj9KrajqbXWgadMmBNeyq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jn6VowwnS7G4uPLFzdJG0nlxgAnjO0flincqxmxwy6JfrtLXAYZb7saLk9Bnqfxqxf6Z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M33lQDLH/H8RXP8Ahz4j6f4o11dMtdIm89lLSyFlKxgdS3f0H41xPxP8e/2b4pudLsbk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8FZOScEHrgqPwoFsdzLp1tdzrA2kpfW8rFWInZ9vT7wPFdTpdvcWUCWgtrW2tIV2xJCc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8B8Daj4j17UZW0K8lkuYG8x8P8vPALB3wfwFelR+HL+0Kaz4x8WNGsTb2iWULCPxYcdc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bmOUyJEwd0Gfb25qkt5K7dXDhsFFAIz6dP1ri7Px/FquqQaR4MsHv4opFFxdyh1jWMHn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Wuo1nxHHout6VZ3EQEF+WQz7gNjDAAI9ywoKLOpperpUskTRNMilgkxIDY56jGOK810b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nPZ2MEc0yxl8Occ47N17V0XiDXG0LxEiXjXUyTMHjwMoqH5SOgGcnAAyT7V5/deC9fg1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bxzs0Eism4DORgBs5H0oA9nu9Vg/sjVpbFkd7CN1PGVDqm7H6iuY8IeKNZ126SKVIFgX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NZ3gdzL8Ndecklm84kt1J8sVs6JaQ+ENGsIMpJe6hNGGKnIwSM49gD+tBUbWZseINT1D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sy4Ylcnd6dfSrlvIz6IHk2oWj69uR1qtqmrxWGoiC7wbeSDenHO8E5/TFWFhEuhRwPkb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CZfDsc9LBPaqnnRsu/171PaX9hCJBeReYT0G0HA71NrxefQILor86MA3brwf1rM8OBbv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xKsAR2qJabERd0mjRtNV0B9ZtbaCwKXMrOY3ESgAgc9+4qPxNq/h62nePVLD7XJHtUqI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oW1zpk2uzWkWmhbi0YAzeWoAJB6Hr2pNQfRG1dYbmxhnvJCqk+WrNjPGfQDPf8Ky9orN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KScr6dmc/omtaVqHi20ttJhNvHFHJ5kfAG7HHAJHSpbi8hTx4lsuDK0y7j6DaOKsraWu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YYEa2ZmaJQuTz6fSsW4lb/haCoXG37SmEA/2R1rXVLUmTUpNoyvifqC6d4hEzyFR9nQA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WbqVYpUs7iWNWDJthyOD2OP6Vq/HK6L+M7e2HDR2qNz0YEt/h+td3oviCTwv8E9M1aOB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wDukx1/Gq5dTPm0sNX4qGdgJ/Cl38ozktux/47VZvjBaR3Jt/wDhG5zKD9wON3TPTbUn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xJZaVLpcEAud3zrISRhS3p7VmblH7SOBuzsA9v8AUVVhGkvxcRXJj8KXgc8dcE/kteda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d3cdtdQrLO8oQo3y5OeuMV6B4x+L914Y8V3mjRaTBOLcIRI8pUtuUN0x71p23i2Xxf8I9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QXEexGLD5U6/rSA574O6hLqGvXqyscxW2fY5Yc1X8R6fJrHjK4vYI4B9mvcSNJIASEI4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3ar4uvYdw/e2ZIHqQyn+pp91qdrpPxU1jS9WZktLq4LI5faEZgGUk44Bzj8qT2KVm9Tu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owrvPcsRtOc5YCtvxHb6tPqFn9h0XS7+3xiaS8xuTnoufaqWhR2Mth5EjrDGkjDibd8w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I6q2qTqwGQFmxmoiIzPDlt4gi1tjqHhzRLC0G4LPZkeZ7fnW4kd6Lq6c6fZhDJ8jj7zjA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VexfS4L3dHqNxNLGm0ozM3X2xyaprf6DdXDypqN3va5ZWUGRcOvBXBHA4q0xG/aiZYJj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c5rj1WOaQJLDGQ3PKCuis7/TkWS0jkndVI3M+TjPvWNqkMWn30lwbgGNsZLNjb7UpPTQ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vBGp3O1IjdcfKMcsAg/TmpYdYh0HwXod3PIiRMYkYucZVgc/4/hWTq91beJ7c6NcW+6K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28f+hU34m21hZ+C7HT5FO2IqsKBu6rtH5A0aCZYudOaw+KmlXNuo+y36SSMw6bwhz+fB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zxR4UudvmRLG9ucdA0akH8H/APQq5XwZ4pvtY8Q6Dpk4j8izjZVbb8zFY2XJP0rC8YeIL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VvtPdRL5aR/OMggxJ2+oB/CqRLOitoZLf4EX0EqlZI2kRlPYibBFeN7a9nivJ9Q+Bt/d3L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wBkmb2rxqtIiPavB4/tD4LahbScrHFcIufYbh+prxjT9Pu9V1KOysoWmuJmwiKP19h717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8E765k+USxXDjPvlB/KuB8BeNrPwi2pNc2AuJJVzDIgAcMP4Ceynr+HekM9f8E+GLDw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6peDdI3d9oyQv+yM/r71zviD4m3Ok6/e2C+GBcrBIUExcjf7/cNc98PfEN94m+KY1C/k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7GvHyqPSum134geJ9M128srTwu9zbwyFI5hDKd49cgYpAjJ/4W7d9vBw/wC+z/8AEVo+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91WWwFk8pXMI524mC+g9Kqj4neLycHwfJ/34m/wq5421S81n4I31/fWZs7mTYGgKlduJ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DPBojkqR0r3bXhbN8J/DIvXZLUy2vnMoyQm05/TNeDwcKv0Fe2+Mc/8ACk9C57W//oBp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uXt9Hng2nSVQqhj6Bz0/DaBj8a6ltF1DX/hhodnpl6LO4+zW7+buZeAnI+Xmud8MZ8T/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s1kJFhc9tqh1/Lp9Kf4vuJ7X4J6DJbzSwv5dqN0blTjyz3FDGZk/wl8ZyMfL8WBVJ6fa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6T8IdOs7yU3E8E0EUkmS29gjAnnmk0Ke88X/AAdurC1uJjqlmxUESEO+DuAz15UlfqK5q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BNQ1Pxvr95HK65s4TOXMbYyoK5wznpgdBnnuGgPP/CfhzUfGetx6ZYuVQDdNKRxEmeSf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WmeDPCcXgrRJAk7w7ZsN8yRnqWP95+fwJ9q8B0jxDqPh7U4r7SLh7a5Q8MvO4ehHcexq2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uL+aa5vrqTLMTksxP86ok9D+GfhO38XardR3DsbC1i/emI4O9vugN+Z/D3rz7xRZQWvi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6soZiiyyEZYjryODzke9e7TwwfCn4Vx6bAwXV78NuYHkOw+Zs+ijAHvivJ/COk2XiHWb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XKGYx7vm7L1HJ6Z/xoA7/wCEHipZtMbwZ4hxPFKrLAZOV2t1iY/nj8qr+JPhrH4XvjJah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Xqp/use/1qPWPCkHgbVds0rSW5Ae3YD5n9c47ip59d17xCIyUIhiXakkh7eufX3pDLui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lXVyiRJlIllChVHpn61uLpPxCBBa6uj9LlP8ab8PIRD4nkEl008/2Zt+B8q8rxWf4m8d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w6g8aRSsqqqg7QD9KlgjU/s74ggcTXR/3rhD/wCzVz+q6hrwabT9UvJm2MA8bygjI5rd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xElnc3kk0RidsMgGcdDkCuX8b6j9n8Zamu5gVkzhlOMYHfFBVzu7lh/wqWMg4G1Oh/6aV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AGD9ODXokt4v/AAp2C5OCCik5A/56V58t1fzANDDGI26HcAaTGh0drKDkqOOOaf5EkRDA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TQ16xIadFJ7LIMj86kH2tc75BwOrKMfnSGLiPuXB9OlFMZrgsTuH/fwD9DRSsVcwRZxw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SCkwHH0JrVg1x7YYguWETkZR+cj3PGa9ij2PCBKWlIXG52zu+o4FZet29laWKTpY2Luz7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HJB9Rj36VwPDy7nN7B9zj9O1CKa3e7jis/M3fLEFYnrnHXAH1zXVeCrdtS1S6v5Y18qN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Pb/CvKE1m8MhnsUjWTnAhjVCuPQgV02k+PvE66JeWlvpwuJDG5+0DaHjPdmGcHv1Hp1q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iH9Xad2bviXVl1XXh5RJSCXyx8oIK8jP55/Sr/xT0fWdVs9JOjWktxJA7u4THHAxmuYs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cbCKMuwcHBYgHgEnjOadrHxon0TW5tLnhVjAi7pEiONxAOMHnv8A5xWuEbcpOXUypO8n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XW1slv8ARbuQI+HKqoZVwMgHoPriuotfh5c6RGJ7HSr/AM1cEKLuQHP/AAFgKy9a+P2o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iCAyPdRHcWPYANwB9ea7TRfiJquqaLDeeTbEsDvwpAH6+ldstjsgruyQzwz4h1OyvbiD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MDysxU+5YnpWrP4r1K+uhaR28cUEi4J27ic8Y54/SuRtNSuT4lubq+UKLl8nap24Pcfln6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YFLUQLIjNw2eRmsk3ex0unHkulqUfG9rolt4W0yx1Np7eOKVHt/sfyFHQdeOgGe1Zuh6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+INJ1K/uUn2x3sOoAiKSPP3o2xwR94DBHUZFcheeNtdvfGyX0rQGy0+do47VRxIhbbzn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DUviBr8tope2i04TsfJWI+Y4QDksTxk5GOnStrHGtdDu59BXSLXV7zwzYWaaxe/OWkYq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gdT9a+ftS+E+vLdTXesXcEc0rmSWV9zlmJyTnAzXr+lazLZwJO9y4U43BznefpWRr3xW0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SQ7sxBok3ED8wPaiLuVOHLucl4L+H+u6fqrXWh6oYpgmx5YvLACt6gk+menauxuvhzo1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O4uypy32i6KofYd/wGK8/f4jx6PK8mkxTwu8ewsZFTjjtz6VBomq23ivW5L3Wr2KOVNpi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nuMcdqppExV3Y9l0nWNLZBo3h63FhatGfKlRArZ9QhGT9TzV3xfZRyWWnCZfMaJj85HO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v07SLK3X7NBLMqBFl3qCw9cgVX1Hx4o0Ka+MReeJ12LBH5gOWAIx6gZqSpR5XY6jT/sX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W5sZA6M38L4wGH5/n+Fbu3Awea5DSPG9vqNokhgu4sY3eZaSrj/xzpzW3Hr9m4wJ03Zx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nD+B18v4f+JYv+eU91H+S4rJ8N3c2p6npy3Mpf7M0aRAnooPSuq0210rS9K1iwjv5XXU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yDkDjtWRpehaVpEiTRXF9cPHKsgZokBO05xn0p2uCmkzqfFVq9zdWAjK7/MChT3DZB/x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Y0IChcVx+o6tJqN7bSxWs0ZgbcjCQYJ9xtPrT/7Q1C5QGUjAzyrsuR9FIFPlYnUXKkbl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2KSuqM+WX5SevSuW8KXs83iFUJgERic7Y41HPHfGa3I7+6VHgkRZFkXHPQAj9ay7TTnt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JVcbSRk9ueMVDg20zmejXLsiwdST/hNo7LG5vNPO7p8h7U678Ptf+M/t6TKq27xO6Bjl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Aurr+y/ENje3M8LOGYuJJ1TtjJz9auSa1ZXep3F9aXFwZJkVHWHftAHcNwD3pRpKN/PU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JpdG8dwDTwjXcVuASybgM7uPyP61j6LeXmqfEDT724XMstwGcKmBwMZ/DFZcSSWmvm/D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xyWIOeTXcX/xRlsLcTf2NGxPU+f0/wDHaHNN2OpU5ct0jzv44KT8QUx/z5Rf+hPXe2uh3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fpmnrG1zJGhUO20cSZPP0FeI+LPFV34l1uXVrtUSSXCqiZwijgAf571vQ/FzV7LwXBoGn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scp3jDbumMc9K13MHodx4G+GfiXQfGmn6pqEVsLaDeHKTBjgoyjjHqRSlj/w0zt/2f8A2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x4q07U4bu81G41CGPO63lkwr5BHOB2zn8KSP4hXMnxJ/4S/+z4hMPlNv5h2/6vZ1/WgV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4n8SeN77VtOitjazCMIXnCnhFU8fUV0Ok+G9S8KfBPX9O1RY1ufIuZMRvuGCnHP4V5dr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Ul7Z6lcWEMgGLaGTKxkADjPqRn8aWP4wa03hG+0HUIhfvdxyRtdzSneocY4GO1CTGYPg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p2pOzfZ4pQsoH/PNvlb8gSfwr0f426Cza5p+tW+1oL2MROw6bl5BJ91P6V4koZjgA8V6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8fDOsWck80Sj7Ncq4BjA+5nPp0+lDQJnqfga0e4srYsxZIyWZm5Jx0z71su8dz44tdqr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/U/lXn3w08Uztpw0xj5ckakiQn7/AEwuPXGTmuos7mSLX3kUYaOIDJ/M/wAxWL00L3NS+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eWYXLBd4YHBAFU5p7LxDPZXVnbzxTtIRL8mBkEqc+uMHn0rX/wCEjlJx9njz3JY1kaV4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0MUhYrt8z3OP5U7oLG1bLDp19Lp1w4kjuFDAlQMZ4wfXp+tZOvaHGYDZO7rbtgqwPPHa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1w821j0CkYA9qWR5pDvnuHlYcZY9qTaGip4S0yabxbqc+D9lSVWyfVVAA/SuT+JOt/2z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ZDyhg8F/4j/T8K6u48VSaJo2oRxIgZ2by3AwdxOPxry7y1Zw0jZy2WY/rVIhnUfDpPK8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AOgNWJ8T/wDko2q/SL/0WtJDr8ugX9vqdm0RkjZtm8ZU5Ug9PrWDrGtXPiDWrjVL0Rie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AH6AVaEepad/yQC5+j/+jhXktvbS3VzFbwoXllcIijuScAV2dr41hh+Hcvhg2Tl5M/v/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0xWV4T1ew0DXotSvLR7ryQTEiMBhzxk59BmqTaEd/8S7yLw34E0zwxA4MsiorY/uJjJP1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PfNb3i3XrnxJr02ozggMdscec7EHRf8APc1i3ELxMI3UBsZOCD1+lCA7n4N/8j/H/wB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if4ra/ovibUNOtoLEw28xRC8bFiPf5q4PwZ4hXwprq6o1qbjETR+WH29e+eara/qS65r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ZS4jLZ2+2aTA60/GrxL/AM++nf8Afpv/AIqul8S63d+IvgPdapepGk8xXcIwQvE4Axkn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B4Rmu2k05L6G4VQY3YDBBOD0Pqal8dfFa58SaINFttMisbWVlMuH3EhTkAcAAZAoA4eL7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1K30n4XeFb67tkubaN7bzoXUMGQxsDweM4PFeCR/d/AV3OuePIdX8A6d4bWweN7Tyszm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vmkHQ39e+LemtoVxpXh7SPsaTxtGWYKgUMMHCr3x3rptd0HUtf8AhFoGnafbGS58u2Yo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frXgLYFd5c/GDxPJYQ2tq9vaiONUMqR7nYgYzk5HP0o1BHS6TpOofCRrbWNTu45rO9lW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4JV8nqQQe3emfFrwZqHiW3XxBpFzJqVm0IcQK+/YuM7ox3B7gc/Xt5Pqmq6hq8pm1C9n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PpnpXbeBPFGu+Gre0tLe5t7yxu92LYyZe3P94f3ckjjoSaY7nnNv4b1K10+DVrm0kW2n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yfTkd69t+FHw9kjaHxHqkYC7RJZw8EnI4c/h0H4+lVfEmoRXNrHYSyAxSyiN8DO7HJrC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aDSdEeBrWBPLj/0fc4A981TuQnc2PGnhjxv4w8Sz3CaS6Wa/u4S8yLiMegLZGepOPbtT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Zbg2cBQjy0MhOPc4FVbPxh45RRJquqsLiUfu7SOFFKD1b5c59vz9Kt3GrazGAdQ1W9ed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9XwePp/KjUZ6Xrnh46v4agTUkiudQtE3h1HDOBz+fp615Feaw7lorcgKq8ljgAfToB7m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4cmurq7zcLcRYjRnPzMOhUenYn8s1xF3czajPNeThIElkaQQxjaoJ6nFSO503hbxZZ+G9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SSMxtghVBJB4z24rrX+JWhXDkv4cWVm5YkI3PvxXk8ZgjKvyzYzwPSpo5yqrjG77x7/Sg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FtZBJb+HBC/QMmxTj6gV594luTruuXOoxwukc8m4KTkrx/8AWqhIgmAcHCn72O1dt4Z+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NpouQjtsPmbcAnOMYPfNAG5ebrP4JQbgY2VEODxwZeP0rzaAW12uYWME2QSEOAfoOh/K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xLp4svsiW1mGEjqHLGTHIHQce1cCHJdioweox2xSsBuzWV0pwjNMmclQQGP58H9Kri+m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TkN0/wA9ai/tc25jLsXAUcEcj8anTUrHUECTqN2MAnAI/GlZlXRQ+26kTkRgj60Vpi1d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dT+lFGgXZ63HNbtbSTJdK4jHJVun6A1xnjfXNRmtbT+z2tY4LVfPuTcShdxZSFRckZO1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DHds0W5opF2Okm0Ajk4BJ4OVB7dOvNdStxpbyNMNBtBNI25mk2FmPqSivms+Uq54zpFp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Qw2x3NiOSM7j+TfrUlgNZurQfYLG9lPLKDZs2T7Aqy5969sj1hUAWLTbdW7CJiePxRafJ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NnGGhOPzD0couZnBw6drDWRSXQdQmYxqSohVC7ADIJJHU55rnLX4ceKLzW5dU1DTJVeS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emd3QdK9fGq3twmVzGf9gqf5qaim1K+SYDzTIMd/lx+K4ohSUL2M4xjHVHnep/D3WtR3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5bh7iNJR+I3A/lWl4c8G67oGlraam2mxRu+IybkjkjoMr1rtVuLphl5pQ3TarE5/Ak0k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G7lcAL/StOW6sy41OV3Ri6l4fmii3X+oabbgA4Z5yDn/AL5z+VVE8WRWMUEK2eq6pNBg7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p8z7ePpXRyRMGJeaQnOPmYnjOKctkZUztOd3BY/w9B/KlyIv6xI8h0zRtUkvxcG01iBP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C2ccyg967eDQNPv4Y31O/wBRMyDjcqLx7hSwPQd810clpHEpJIyGxSQQLIrgKOR1qzHm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9YniWTUboMCoE0yIEB4+UiMsPzrMtPBelwrKsek6e6yJjbcrNOV45wTKAPqADXY/Zbme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EhynzSOeBk+gFSpp7ZIYMuOQSOORRYTm2c3a+EvDMCKo8M6VI+OXeN2B/BnOPzrUOlaZ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arlkVbCMgZ64yDU1zf6NZkNd6pYwlV5D3Chs/TNU5fFuhEYhuZ7vjAW2tnbPT+IgD9ae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YBYoYigIVY4VVRj02jjvzV+XdDEIzLMRLIFjAJPPJ/AAA5rm38UnlrTRLx+xNxJHD/Is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Jh+7ttLtCnIWQvOwz7/IKV0K0mbJgbzmjxuLNtyRngg/lzip005kliYISFYBh7E1x1zr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eTjbbW8afzBP61WjY3YZry91G6Ukgi4umIB/3QQKExqDO5m8u1d4PMt4ndtqvKRlTjsM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Pl3y3b45FtG0vP1UY/WuY8OaVZp4h+zWCmCe5s5WUhjlipXHXtyafb+WLRUiVY1HREGA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vR8uun3siqAsYkZI1Xj0ySMk+npVeTxHqUkYWGysrdScfO7zEfgNlVWLvCFU7uc8D6VH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160uYfIi9dalqpQFtTaPPGLeBEA/76DH9azp7cSK32i7vLvd2nuWZf++c4/SrEjISR3U1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GeaVx2Qyzghtt4igiTHHyoBVyKdzLuPAC4PYVUjkUsWA4JyeaesjbeDkEE4x78UmBm6rG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gOMjGMjP+fqKgmSK6tzG4yCK6XxxE1w+lyogcyQqBtI67CxH5LXOQxpIBtcBun41zzR6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9b0SWwaRCu+JmLRsOwya5/BC7a9fvbFLqNo7heB+n0rDuPB1tO3mQuEbPzccH8K0p1bKz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Jbx7opABkgVr6HpA1HVtrnZbqpeZ/QD+pOAPcirF/oj6bcCEAsGUnd0xXY+FdIWLS0hd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9PkX8vmP+8vpWkpq1zOFJ81mVYofB8cxsptPmluGO07nYdfQ5Fc34n8KR2UyXGltJLay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M4P4A/lXcatpmnGeCGWzmdZAQWiLEocZ3Yz0pkk4GkNcLuAjdFQv94ncBz+BNc8akr3W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XueWQIIyMAZ6VcjgM8qgdD1PoKuazZwprU8dr/qVbAwf4j/CKVClooywL9CR39q607o8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zQSxeWdgQ8Y/iPX+fNew2iwywrdtOVkaNWkyuVLN0weDyOcfSvMfD+jGWBNT1FPJsgR5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2fU/lXZS6nc3Unl6fayTwp/c7n1NS4psNTfbdGzMQQCOCORXmFlpmshGe31GWJHcsqLK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N7ChF1bOqscFWU4H4VZt7K22q1ooCp96FuSPcHuKnks9B819zgiviiJR5Wqzn2Muf50+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MU/2ih/pXbeQm9WEG5S3JUVakjgCN+5VSPUc1PMVynDa2kz6dZiUnep3S85y3rWJjPG0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rNr59iyxRhW4+bFUdP01bdOYw8mOZCKLiaOZXw9eTAeZtjgIJXjO01ysi+VPKgPCsR9a9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LjNeMXJzd3DDoZD/ADrSLIkL5+BjNL5/HpVMk9qQEjqasksPMW71HCeAcmmA80I21aAL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rVQzHsaYZDQMsvNkGsy5fNwgq3nKmnnw/qs8C38VjK9tgt5gHb1pACn5aTdQD8lRM3NA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tSEk0wJC2a7HwlP5WmOqZMjXBfA7sFAQfm5P4VxBOO9ev6D4ZfSdIs7jyUlvBCshjAKl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AwGe+O2BQhPYzZLOfU9YtrS2tnVLVGLuf+WkjcZ+g7fn3ratdHi0NlitoluNVl4BHIi9T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aXbpVnHZW2JtRn5eRRgk9z7L/QUraV9ntn826EDsP3r55cd+eyirIM1NPa13NDLFLesc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g659/wCXNYOpX62TyosgvLps5JHyKfU/3j7dPX0Fy5uYEt5I7CZnU8PcSHJIPUL6Vylx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QMimZpZhJcuXduSxPNQyO0mCgyvTkUmGOGYj7vr71JGwGVBDDvUtDQ6OMgZIHIJ5FO3v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hWOck4x+lKqbQBn1wD1pWGS79pCM3JGC3pmmxXjouc7jnAyKrhQSCM5J5yatRyRgjcvJ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z/LgE+uODVCQFGY7Vzg/wjirqSAHMZPJ7/8A66dOsUqlWZUJ645podyjGiToIpAMFcgg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2Ykcp64rQdEhX5ZgSBx61YhmWWMRyL+J70XsKxgrf3KKFV2AHQBjRWy2lwsxPzDPYYop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BHp8QubiWWedh8pkwAg74AAGeOvWtfyQsilcZwcA84qRID/qgkhD5HHaobu6gslBu7i3t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9zWaGTwqPtQYkAqM4pbiJZEYsuOe9Yk3jDw7bTru1SNzjkQRvLn8VBH61TuPiFpbgpa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881RfzJJH5VQrHVQRDPGeOOnGMUS3CQlpGjXEYO0AVx3/AAnGpsmy00W1gH/Tzclz+SgV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ta/tbcZwVgtgcfi+am6K5Wd5p8V1OPPv5fOnmO8ADAjXJwo/P9KtzGOBg8zrDEEI3yMF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6jMoW51fUZVJHAuGRfyXAqj/AGXYrKWMAkb+9Ixcn8zTuLlPSZ/FXh63CifWbMlO0Unm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fiBoywl7a21K7Rf4oLQ7fblytcREkSJmKKJef4Rjj8KE1B3uBCA+4ZB7ADpRcOVHQXXj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pPZri7VP/Hcf1qBvEevvFujl0229ooHdvXqxwelZRyASexxx0OasRqx4UANjGP8AP40r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q+VDNrmoRhyQRHthAwccbByOPrWfJpdtNO5uprm8GcgzzM3fjqferwABjZ4+O7Ej/AD/O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J6F+mD9RQOxWgt7a2GYrWGP5cKVRRk+/erDOxiA3jkZwOwpkcWwqXKgkDAx1OOe9TQRr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G7knsQBQFico7rvBbgHGRx61CsCuqsXLf7X6/j/9arcSH51I6jI/zmlkQIcBRgE4GOn4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YVbKduKlhOYCOuD27UTK4EisAF9DxS2kQML5JAHIz3/+tTBDtJu3tfiXoR5CYkjb/gYA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sdSuLV02ok0mzPddxxXJtcv/AMJPDcA4kjXcvPcciu78UXTPewS8GC9gSeFj/AxGGA9u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BtfavJz/AImoGm8sFQRnHPPP41ELiIBU3HPt6VQubg5BAwSaQItNcn5jkHPqagMwPPVs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5GMgZ61GlwCcKDk8Y60Aa0EgCuW4x0q5BGsk8UZOCx2j3OOn5is22icplvlGc812XgvS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DpbgMoPTdnj+WaANO/0G6v8AR9NS1gVZY2BfzW2kDy3Xj/voGvOvEvgbUtJi/tBbdgRJ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I7V6d4ivb77DPPaTPEkauy+WcE7OuT9RS+GNVm1QXNjf/viq7gxAwVPGDU2voXF2dzxW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OZF4Jaut0Pw7qOopmKEsB95ycLn61dvPB2my+JXhtbxreYy48sHr+BHOPY13d7LFomnw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eMAe/qalUG3Y3liYqN0cFq3gS98gyz2yzxp8zJEdxbHQeuM9fbNYemv9lcq5JZ3yxbqz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Rd2+vwW80jS2NwQoLnJBJ659iQMelZfj/S49P1WO7gXalyCxx0Djr/SpnDlVi6VTmab6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BC00hzhFGTWZcfDvxhNp+2G3tI97iQpJONynGOg47+vau28Pva+G/BFx4ivFy5jaYnHO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143c/FLxZPqkl2usSwRltwgjC7EHZQMc/jWlKHutdyKtd83umXrWjal4buTBqtpJby8+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g/nWhpGmWGmEaj4gUyTjmHTxyR6GT0/3evqK9emuh4z+Ei63fW8aX0EL3COVxskjJBZf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UWjLdsSyfdHBC4B/GtTl3JNQ1zVvEF0PIjSKIDCKoJ2j29627HwB4g+xf2hc3Bs7ULva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ZNbXgnw6dQmOq30scel2pLMM8ORzgnpgd673WrmDX/Ad7LbyrHBPGypIxwAA2M+3SgrY8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dkPiYXPB+RlY8+2ahttcnhuQboLGWG5JIgdki+o/wrJHgm1ZCX1m13egdz/7LU9not5p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FuxBMUzE8+oyowffikSjpbbWYru+2wt5F0xyob/V3H+Df59qZfHXbfVH1iTSpI9IRPIZ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bnOM10ug2GhwaVBeaglp5+4sFMgdVIJAIFavixZtS8F3ZtIw0jIsiJn72GBx9TiplFGk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g3OAB61Tkv7ZcDA9eD1rlpfENxPp9xuDowU4yMbTjjr3rPs4bq5kWWTUbn513YBHX8qzG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241O1aW3gEicqDkdce9eXS/Crxi0shGkjDOT/AMfEXr/vV6lol3Ponwvu9QE7POgldJJA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YJ8V/F7c/wBox/8AgOn+FaxVjNsy9V+HXibRtNm1C/08RWsIBd/OjbGSAOA2epFcxsFd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3pk2n394kltMAHQQqM4II5A9QK5cxjHSquKxUIwDUAORVmUBRmoY9tMQ3YSKNhqzhQK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XrNgBb/DZWIwfsTNn6g15PJwpr1aV/L+GWMj/jxA/MUuozybPyVGRxmt/QvC974ijIs7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Xa31xg8V0cfwc8RuyE3OnGMkbisrEgeoG3moc4x3Y1FvY88McgjEhRhGeA2OD+NMr6B07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1Goi7UkkrJCFz+prlde+Ez5aTTCIZP8Ank33D/UUKrF7MfIzh/B+hHXNehSQAWVuRNdyN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v0r2+0uTqGb8lRbEnyFHT0JP95v5dPesXQNDh06xXSrM70hw1zOo/wBfN3/4COg+lbWo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97MFCDhV/kPf3rVIybM7ULtNCgknSLM0rYMmMn8SfQY4/wriJr6+1vyYlkObx8Fi3ARev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T4i8RnWrwvKrLEuViQMQEHrUkbSWGiwyM5E11FtiU9Y4s5P4scn6fWqFYta1qduGWw0/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+Wjdz9Kw1HzbvxpuMfSrVvC0mMKfWkykMjQuVHtirsFm5QfKeevFXVijgRWbbkLkgetQ3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cY9hSuBHcnyE2qGLlfSqeJS6nHSptgcyM55A6flTRHvmIXgYB4oGPZN247TkDpUYjcIv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JZVPGKjaR32dVHc0AIW8osy5HoBUPnMysCevNSElmJ3c+gppBCsWY56AUhDRtweQcLTo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NIKb8HgU1CAMscDt70CTNGO8xGMkZ9wKKzTknIHH1op6FHSy/bbtyL7V765B+8skzBTx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nRDfFbquf73OfxqyqscYB255xn6DNSKqlPnLHIwCcYJz/wDrrM0sV1SNBhAqqo5woFSs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BUY61IkKqpAUqDkg5waiWVk+WR3Gcoc5AP4/lQBKJcgDfg4yH/nVdXP2pzuBxx8p7U5G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A+/FESo8kjnJfPf/AB/pSsMmXAYlygz6DNAVS2SSFJ5Pf+dKQVCk/KPoRgj/AD+lIIWK9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60BYk2kZHJI9aRY2dg3qMdO1SJyRgDJPOOtTdFGD82ck0xWEWLIbIB4yATj/ADzUsaKA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URgnqVK55yBnJ+v0oXDbduc4x+FAhpYEbmVRznAHA/D8KQMpQoMEE/1/SlZcbgD25pPM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AJzgkDcVAO3H+fU/maSMMQSMEHgY789etCEjPLepAH8qiYOsaqOOSeDzmgDTtFIbkg8ED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nJ4Y9Kr2znaGxtXJVQTkj0/AdKJnZ3wMFc8N0xzQBXusb9o56e9Qj5VZQMLjtU0jDzcb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TeBIVYjOTye39KAMMSM2rnOOBzXczsNR8C28+7Mul3BikPcRv0/XH5Vw8Kh9SlOCRkDI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urq80Sd/3WpW7Rrn+FwCVP8AOgTMJ78hRyM46+tQNcvLyM++azpp3t5XilDLNGxSRT2Y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SeUAE4J6UmwNSCSJ3zITIT23YFa9hbK7NhAgyMACsq2smdlwoHTOCa67TbfbyRyec0kw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1Yiub61TyrO6e3eTC/I2N3p/OpjF/pErdt3FXtFshea5bIw3KrbyCM4AH+OKm7A6ibS2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TSxSEepLKePzqrafZfBehz6nq0yrKw5UHn2RfU1ra3qD6HolzewWzXdxDGXEY6kf4Dr+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U8Q3/wBo1OUkgfu4hwqA9gP8eaoZ6j4emGp+KYb4kEyO8nXuQam8bTONdCKWO2BTgHHU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Rc6dI9/bFXlXMK5ZlVuDk4wDznrXRfEtLy21Czu4p7eC2ePY0koz84JOPfg9PY1206sZ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UaUl5mIscot2ncbBF847nI5rr/iSypoVpO5HyS5JPptP+FcFpep/2pqdppkb3V5NNKq7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auMgDPUVe+PGt+RaaXo8Mn7yUtPIg/ujhc+2c/lU4qMZPQ0y+c4r3tkeY6z4y1a9tzpq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RvO0rnqR9elO8G+DdT8YagIrOPbbRECSdx8ifX1PtWt8Nfhy/jG5e9vXePSoHxI4+9M/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+vT1DVPF1hoFqND8K20EUMHyGVV+VD32/wB4+pP61jpFWR135ncn8U32neEvBsPhi2kD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h5Zm9zz+dcN4d0a38W6mLOKN1VRmaRTxGv8AngU15/tMjyXE/mMxyzSHJP1Neg+DbrQb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tLidm8xlkVZPQHn26Uh2sYfjTU9ObT18J6TeLbW1thJih+8R/CSPfr6mtyz02T/hTbaf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IOh+cmqK+AfA7OXTV5t5OSwuUP8ASuytdK0638KDTYrpzYBCom3jOM564x19qHYR4fD4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cqO24VqwaVcOhivYNyEcyZww963PEdrYaVfQpZT3M0bJuaRWDYbJ44AqvJJdGFfOM3lsP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0aDucfqWnXVpIUVy0Z+6w6MK9i0yQwfC+ykl+bbapuJ9M81xFtaRFWDXCyq3VGGMf4Gu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QcItso/DIpDPIPGV/DPYx3luZR58uyQljjuRkdicfzpbCdBboSQMJjNWX09b+0mtZofk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/Kf8+9c/NYXNtmCY3EJHVHHT86iSGme22lnp9z8MIodReT7F5PnTCI/Myh9+Bjnn2rhY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4IvCLx2DHaJfJjJYepB5P4mty5/tnTvh2sjRWrWTWyKGtpGDhWGASCMd+ea8Xl0eCREi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NOyJaPVvHXhbRtU8Gt4u8KxxKiRee8cI2pJH/Edv8LDn8jXiA1vPVB+dfRPgOwGmfCG8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3DqHP8BB/nz+deD/2DbbfvSfpVXXURmPqsTp86sDnoBUKX8QPUgfStU+HLY/8tJM/WpF8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9Yp80QszKGoxk/e/SnDUYO7irbeHo8kCcD/gFMbwxkfLOhP+7ilzILMha7jlQ7WBFer6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gfZUH8q85bTJjb28KQxqI8BmDfe5rtvEVyl94PksLaQGYxooU8dMZougPPYb02siywzG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Xpng/wCKK25S21iTahIUXIHy5/2vT615dLod35KIsB3AcnPU1raP4ZvptKuDsRmD/cJ6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KUmtj6Zsr+3vYUlhkVlYZBU5z9DVXXrieSOOwgfEsvLNj7q/5/lXzto3iXXPBcipGd9t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+39017dd6iY7EXUgxNJCrOCc4OOV/DFY06Fp+RdSteJBrGs2HhLRXkVwxX5VGeXY9vqe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F9rFy01xKWBPCA/KK1PFmqnVb+OFyTGuWwfU1yc1v5DFlyyH17V2nOi1Yu19dJbdJJGC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6QoJVAI41PUKowB+QrH0CeKxvJr6XB8qFgmRn5m4H9aki1i6BJi4z/FjmkM6G20ogeZc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r3VtCpw69MAVgJcXNw++Rnc9SSacRvOF6ntSA1pZEki3rICue3BFRwKrLnPBPfvTDB5a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StsQDkfLx1pASNsRCMYPfmmEp5JRF+YjoeP8/wD16iZ/MYg8ruzwabu+YsCOvrTGLAwW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q35YcA9BiqhxyVPJOORxVqKeQFQSuAMHNJgKIY0O5Axc+pqGSEZ/wFPmuooF5bcfWqM+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+KBE32QsWPJJ69qSWFY1AYgYHSsx9YmckEn8qqy38jHks31NOwrGkZ0BxxRWWGmYZCjm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ncu5umOnT/69Ls3KcK2wjPOQf8MetIyMcY6nBxnv04/TipYlcgoQfcYyCOhPpWZuRltq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x/LH1/wpowG+Zcj0ycf5/wAKkVBwoJzznPBz+OKTMY3psO7rlhyffjtigBA5z8obPQcD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+OMNyBj0pDJnHAZ1A43ZPHTvTImYtKWK4Ddfw/8A1UAWRyQ2QSG7gfpUpDBlJ4z3P+PS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GCCAakzmPO4DHp/+qgZIkgxwOMdsf4VJlSBknJ4PH+ff86hUhVI5x0OD2p3mow4+QEYI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RjOejEnFPB2EoTllPHeq5UvFt8w5xtGCPT+VCvtxubLnjg0CJZP9YOeD796rmQl9uMAH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UBRwcjt3NVHYDlWyD1yO/wDkUAWfMKNxgZyePpj8aaG3MAeTnnnHWol3EEuM4GQp4zSx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P8/zoEaEDqYVXKjaSSc85zSF5GbKrkkldq9aS3Ee08jl85IqOaRhIAvygHnpzgUALJg/f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zn9KqSMqMuFGPQ/SnzzoHUFtwCjd3xntWZd3KBpG3DKkBQOcf54oAzY7h47ieVXKgscY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9hqlrepnMMqyfkeaziSxbB79KaInlO0AkmkxpHTeP9P+y+OL0wj9zdhLpB7OOf8Ax4N+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FCMnqR0rr9esV1HW7S4cBxb2EUJP+0Cx/rVqztB/CvA6GpZJUsdMVEGV9uta9vCF6DGO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2pCuJRgfepDKhiPmZIwCa2NC1Cx0kzz3jFSVAVghPAyT/SqE6hIxxgg461Ru3eOAui5I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Rv8AEjwe6ROdQD+chIURMSARnBGOOOxrnF1z4WFtq2EROf8An0f/AArjrvw0mm+E4LgF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umP0rzXXdZkt7yS2svlKNtaT39qpNsVz1HV7vS4tUuJ7N4rewZwYQfkAGPQ10WmfFLwp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zrP5aZabyi8ZA6E4HB56ivm5ZpbicGaR5GPVmbNdN4T0wXseq7QWlFthAO5LCnbl1Ban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ShuL3SB5904+7Ejkn2BbhR9K8Q1jW7/xrr91qlyQGmYBVHSNB0A9h+p5qBbU+bJbXCvF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t045q/ZQR28P3liQnLEDBY+w9K0V3qxWSPavB3jXwloXg+w0d5ZVkji2zKsDEF2yW5xz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DKFWxjx6fZjXiq6lYQtjyw+Opc5P+FTJq9gzf8eqbfb5f5U+ULnsF7e/D+fTrhLayjS4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lwxHHJ4HOK46OwskVnMmAPQ1zcVzbvgwyyQn+7v3A/nUyXLhgxUOq5+5xn6r/AJNKw1I2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U+3uUTIrr4fHGkw+BG0+O6ke/EbBQYzgndnr06VwEF9pgOZrVlPTfExH5g9K0IzoUuCr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YeM54LyB7lQ8SSBnVQOQDyK7HxZ4y0fWdHit7CVmlLh9zIV2Y7c964OaDSB9yVh+FU3l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p5zRYDaF5HGm6Xkjv0P4etde3ijS9R8EnS1lk+1+SqshjIAIIJ56V5bHK93IM5CA+uQ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WFQkfAzxSGdR4e1S103Wkmuo2MEIILAZ28df8+tN8ca1pviK6tn0/LLCpDSshUtnGBzz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CymT5srzg4rPtQBNsWTO8ZGD/ntUS2BHWeFfF6abY/2Tq0Pn2JBVWA3FQeoI7itPyPhy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hNspH/fPSuJeJgOW6+tRmFiPvDFZqTKsje8YeM21myOlaZA0NhwHY8FwOgAHQVwf2F/7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tRmAA55z9aOZsLIxTZkclaT7Kf7lbJi9CaaYW7FaLhY3PDPhGyv9P+1XV5bRzbiPs8oB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OrSWul3c+mjwzbzyq3EqxOTjHUfNT7eNriby5IxgLwwbPT6jipL24eNzPHJucDYd3bj2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K+6PEedxpVHGcLpdmjl/tNvqcqRWOktbSRpmQiUsG98HpVqaxlWAMsD5/wB0nNPUZu9u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qLc3MKgxyHOMYPNeViKao1HBdD1aFeOIpqpFWTOaaCfnMMgx/smnR3s9gI3hPO87lPRh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YKw/2ogawtTCtcwALjccsB9awTNWjXMGna5NEJItsgYE+v4+o96veKNSKRTBZMKFxz09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kwGDGhOf8+2a5/xNdCe1K7sF2ViPbk/1ram9DOSOVurgyXPmZztNSMRIobHyt1rPlV43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HhHP1rQRfsdKtmtN1xdFEJJCIm53GccD25qwLaFZNsFrMqL1aXr+VXrvU7PR9Ht7VYUa7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8gY/Gufm8R3M7bSrtz0I6mi4XL9xPsXykUKOjVc0y1CRNfz8Iv8Aqwf4jVPSbR7zdd3g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z/dX1Jqe/wBRN9IFjTyoE+VIwegoAWS5O9n53FjzUJJkfcc8mowCeSeQasR4wM4/CkA5B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FkJI+VTUhlCRjagJ6ZqEjepwM80IYinzd5wc9QKfgJ85JO1QR78f/XpBJsXAVenamyOz7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EplkbJJJPrUJh5y/WtGO3JGSOPpUjQKg5HNCEY7W5I6YH0pgiCEnG41pSDIIA4quYjjO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KuPrRTinPSigDuvMyAZCVAPbjvS5AJLHn7oPGef8/p7VA/K8E8dyBx+dODSADcDkfL8x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QjJAJztPc+1DKoyC3T7pHeoEPlhcnBP4Y/zmpGcPHhm2j69ePzoADEu7jGSvPHBHv+dI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6dvpTXJ+UYA7kn/PSjJwTgkdRg9aAHK3zfe6dqeSA58s4UnODUKxfMXLfMD92pGYs+Th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OUggYPTpSiRtx25BPaok2FN2ckHbt9vWpmAwOcA9s0DB7jCcE7+h/pUsCs6A5PTr0A+t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56bs1LFM0eAudufWgRJNF+6bcSD1GB1qs6ljg44GORyamMu8FNwwRyF9vSqSybGxyxGO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dWQhVYHJxg5OP89qib5sJkhiRg9DnOQfp/8AXpqMc47AZwPfipdpUs2BgnK5JHfFAmOg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QOvcfyp8twrO0jAYAJ47cc0kce0qAwwzY/n/APWqrdRu7FUXGScd8CgRlz3YLYVcDjjp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hASdzCrP2CdbtkZMc8ZqU2TR3UAOMsc4NJlLcqxWpmkwF+bNdNpmgmN0mnT5AcquPvHsK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spUKoyWPQV1VlB9pmS4x+4jGIFP8RP8AH/hQxtjIrCTarSElzy2T0PpWhBagZ2t26VeE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dEPA68UiRpi2qB2I61VmyCTVpZchlNU5mDMdvIzSYiN/njckHkZH1rLvJQsYXjsOO/Oe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elc28vn3kUW/G+QDINIRcuXE/hS/jPSMEjP+frXz3qqF9ZuSvOTn9BXv3iW4t9P8G3xh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LHjJ+mK8IkxJO0mPmJPIq4C3MtE4wM7q9C8HTzaFpN1qkICzfL5e5cjqO351xMMS/bnU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+neDpJbj92zrGtsh6sxcFz7fKP8APNW7vRA3YqX2rT63fSajqMsfmvgEhQqk46YHYf56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lVuOctgVzFxM8gVCTtHYdTVqKK5uBumdkTsuea0SshNm9HpkTnCyw5HONw4q0ujRjBLx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hAjHPqTV1YmB+ZqYrotNFFbHjDP256VF5hUZ3YPtQVCj39aiOSD6UALLcs+B/F0396ja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cdD7ijYB94gcURXMaHy1n59M9D60rDHi2aFQfOck/wAJNWbeIk5LHHr/AIVBHknDcseo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kUrDRoRyqBtTIA7CpxN0AOMVQEixqAfx+tAnyeKVikzQNyzJtJyM09JvKKyjG5GBGO4r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ST5TxkCpsVc7r7IZY1kQDYwDA56g1CbJhnIp2hz/AGjSYf70eYz+HT9DWiSF7VztWGZL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srFguFGe56VrMTg8HBppdQOBikBSu9JmtIVmcwPGTgGKUN+nWs/CZ56+la7BD1I/Gonj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FJT5MzEgAEEelQ3kaZjgQgb8NneG61oCzh8xSGdQTzz1/Ki+tUkb5ZDg9c19PDMaKprX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qS93Rvv0Mi52f2iiIf8AVJsxjHvUx5UDFR3ulyXU4ZJ1jQdFGSfzqWGxntyCt0SPQ8/z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9z6ylFQjyrZDRHn1NZGrxlb+1Hqf611AKYAKjNYWqwrLrlkCQkS/M7egzVLctk9wDDYT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rkNXkDs7cEKiAYrqvE99G93JHDhUjRY1A7cf/XritVnVmZR6KAfXHH9K6IqyMnuZxXqc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jAKE5waYH52nkH1pPLdenI6iqExZI5tT1XMzAKXyTXaabo+jwWv2u6aScx9UUbUB9Ce9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tcBQ2yRSyMODg10Wva299thGxII+FVF2g++KYirqerS6lMoCLHbRcRQrwqD6evvVVQcV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WX2q3FqNkedhB9KABc78EZqaNXyAB3qzFe2kh+VetTTSAcouB61IyIKcKDtzzUDNtcBW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hJQ565zTUVYjubr2B70h3DYcdlzzzTyMSFiRjGKi3FwSfXNOGWZietMBxuCowDmo2kLE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g/NmnxKHbBwcClYBscQPJGaeYB04xVgAYGDUFxe28GQ0oHsOtAFdrElj1oqBtcswxHmP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gkKdCQwPBxj8aUSsDt38jI449qjlZSeGyfcYx6D/ACaWBNv8Q+U9CMZ/w7VJoSo6kEEN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rTvMyuV5AOSTg4/wp7K2QCFBYdMc/nTYwARmNd31xj344/L1oAerK0RyOpwPXvTyxyUU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piKEL5yCTnqKlaeZQNi/KBzuzn60ARGVhjGGbjA64Of0qTewYb9uDyPb246ioXViu4vj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+FMZwUXkHHX0/TigCeHbEWbBY9VyOR7VIrMAQ2CxOC33efp/9aoFlUhh0HTr/Wpodxcg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H9KBjwZDK4TcFKjnPUjP9DQuVLo4B+ckDvilaXEvDMMjkNwPrTssJAVThh2/l/nNAiPb8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yPwphjw5BB3cYI4/nVwwHGZCRnsAOtRum0lyMqexPFAmEcR2buDkeg5FWEdZNyFDuPI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2tPtBJRCQnzHnp+f+eKuxW6ebg7ccdenPSgBLaAyhMqc5+opv2IyDPQr8ue+Olb9jpZY7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r7aU+wMEOSMdKBXOVe12vCPL8xQwLNwWqlNaw32qtDZTIJoFHnJggrkZwc1109iUj4Uc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Yx2vie5lKf6+Nd3bLD/61AJmnp2kgRAT/vAvzbMkL+Pr+PHtW4wAXO4HHbNUomES4VuA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ISoGMc80hlxZsps7+9Qu+AwJAI5GKrm4KsMnOPU0z5mkG7vxSuBLHK2/b0B65pJljyQ4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1021a6vZkgt0OWZjj/8AX9K8u8SfEC61VpLXSy9tZkYMhOJJB/7KPbrSYjoPE/iu1sCb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BfuJ9T6+1YPhu9ml1T7VdPvZQSPQewrkYykS5J5NWbPVJ1D29jDJPdyjCJGpYj3wKLXA0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kOlxseH3yYPfsK4qBftFwkKsiljjc5wB6kn0r0XRfhk08sM+vTTyTzHItLYZI7/M54/A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c0+QQ6Xb6fLACdsRgjjdPbJ4P1zWyg0tTPmtsO8NeGdDg0h1tLiKa/mXP2zbliR/cDD7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jKbVorJdN1OYSgT+ajBQA+FIzxj1I/Gutm03U7/RlMsD2moWmWXy2VvxG0n6Yrgdevr/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y6xhDH0VMfeI+uAfqa2bVtDLW92Ydt5MWGdS8h6Afw1dyX5EZFMeOS1yY7MPu/jwSwpY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/cNRcssxHAGSfpUwcDp+tRx21yeRbTn/ALZmpRa3Z6Wso92G0frTAaz4Gagkdscc1O1rK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+1ICfyGacjWUB43XD+pG1RQBWSwubxgDlV9BV1dPtbJQPlL5xx60SzyTJ884jTskfSqy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OF9B/jSY1YuvvEhVAMvySe3r/n3oZ0gTGc+5qqbp5ot5OGBzx6d6hlJlYIMj1pIZJ5jS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HnGF6VUgiVcZ/GnXeqJagRxjfK3AUUMpF2Rf3nXA61GZ9rbF5LVmpcS3knznaqcuQePp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JP3ako7vwc/mW9zEScghh/L/AArojEO5rkfBkmzU5Yz/ABxn+hrtTGCOK55/EUtiq6qg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MEVoOmetVpEAOKkRVIyvtULDnHX6GrbJnk5H0pnlgnjj3poBp2BAyqfzpkhwOnX1qz5Z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4H41dybGfLuU5ANQsJCM1oOhI54qs6ECp0GVg0lYGvxy3Eh2ybDGqnGevXiuk4BqrqUE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Rj7c1UdxPY4q4uW+1t84YMd3X15rKv54xIVIG7Hr0rW1K1WC5DKCB1yRXPXMRnmkZT8/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6TMhDipS0hT5Tke1VCCpII6VLbTqrbJOFPQjtQA+JpGnRRncWAGa1r0b72WMmMlSR8i7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iInX5mT51+o5FQMZ2RJVBYfxHbg5+tADxGicHGaesJlbCqKktLKa7kCRoXY/pXRxWMGk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c9KQGbDpUdvCJZyfZc1Isvy4AzxxTJriS4lLOeOwpFI4waQXJPMJbGQKbnzMnOcdAaeI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fvAjuKBIapwjHavanE7Wbp2pkjAkBTgdTUirubnoetBSBU8zJ7Cpg8VupJ6nqaZIyxxh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0XHlJ9KYC3mo3N3KYbIbVHDOKpDSbmQkuWY+5rQso/JAbIB9K2QQQH2j61I7nKHS51OPs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LqUMMhjZiCOoxRQM0lDHoxYY5+tOV1IG4gOFxye2cfWo5JZIyrREBM43AZz+X0qRVBYb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9ag0LC7gqZPBz0PT2z61Fl3ZoyjswAKuBkgf4UqqFTCkYB4JOCPzpqnv8uOeh4PsM/Wg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9RkE9an+U5K9McHnioVQBcrxydwz/WpvK+RiR0HO7v8AjQAx5CoJ+XG3t3pssSjCruY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WIwuxwzAqOCo6D/ORRsbA3BRkZBPP40ARIoEjDaFycjI6/h16VYBPmozOcAj1PIpiQMC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x1qwq7bgZPA56nIoGQCNmnB2kHOVYn29fwq2IyWUquJAvDEH1p91EEHyfLk5Dc4znjjp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9skkcn/PWgRJJIVVg2cY+lQCOSd9kZXcM47nH+c1KoEqtlMc5BzzTbmVbezKbFaRjlQD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QkCBEZ5JMOj9Sc5GOP1/nXb+D9MjvbIapcxiSNQVjVwfmxnk5646CvNbi6kiiJKBA/RFy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mua4jX1jZ300NrICJo43IDq2Mgjv0/U0CPouDVbW8svt2hXcM1vKSsRI6kZyCM5wCO/I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6L9Lu/iSTnyZJjuhcjlDg44ycY4IORXiWgXl/4d1e11W2O2SCTOOzKeGU+xGRXsGmeItI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4tYCAz28yqACeSFwTkZzjpigTNG0u7kzlJpZXPQbyePbmnahO63QnOQSeTiqzXC/a2fG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LeMC2SQck/gKV9RpaXNT7Tm1aQfxEDj9altZtwLHJyOtYEd03kJGW+6T8uOMUlx4l03Q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cJCvzO/0Hb6nigZ00hIXIBIznGOTXPeIfG2n6IhiiIur/ABxBGeEP+2e3061wGs/EDVNa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jG1HzI4927fQVzyxhMluB1Of60rATeI/EWpazMLjUJmdQTsReI4/oP61irfEcgn6VpWe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aLYS3RX77KMKv1Y4AH1Nek6R8FdSsLNr6e/sm1BVzFC0ZeNG9zxk/hx701bqTJ21OT0L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/MllYkA/KuZXHsP4R7n8jXo+l6bpOk2TW9jZyCNvvNGpLv8A7xzk1SkudR0pTDrPlsud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bPX+dPbXBBAk7XDXVqRgSgAEHHQ46GuqnyJXRzzcnudF4XvLS61QQwXIYwxsfJlBWRD0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yFin0A/wryTRfEel6jrCXYuFtJUBUecQg/PpXpNvqE01sksTLPGw4KPuU47g49qxrt8x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Mlvol1KrvFJtCgueBlgPwrwnxZKkviS6exuonRWCqVOAcAAgHGCOPxr0H4i62bnQjb+e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JIHOcDnGQK8daMkGQE4HBp03dahPcex1TIz5YH/XZB/M0m6YfNcXaRDv+8DH8Auadb+R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Ld6kaxiU7o4Y93+1VkjxrjJEILQOyDuepqvJc3c3MjlR6E0/bd4wvlIPYUi2Lud00pJ9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wpLN61ZW1cLvmmYewOKmEUcC/KnzfqaY8bP88oz6egoAZyrYj3fiakUcj1poGDgd6nCi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jAUAsMuOg7dqlijCJvY5J4PtWfGx3iRmxz19Kiur/bIyxEkMeB60hot3eoi3Taoy54AF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fmmf7znoo9BSW1oDJ5ty+CffoK0k1OwtV2Kw49DQUSi1YItrAm8A5kPYn0rTtrRYVM10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fBTZZWuT3dulKZbm+w1xJ8nYLxn8KljTOk8LXinxHbMCdjs0f5ivSJHhRsNIgPuwFeS6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0WVT+tevta7NwVUGP9nFYVNy0yuEDZKNuHqDmq8qHP8ASp3s9zbvlU/3kO0/pVeSK6To8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xUARtkHOKDxzgU3fddDaj6iX/wCtTWmlA5tWXnq0igUATbl25PBqF29s1JcQ6jbGPfpU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kH6dKZqEb6YsbahE9qJPumUY/UcUJp7AQEcdqjkVG5OM/Sno0Uy7opkcHkFWBzSlCDg8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6VR1DIsHGSMEMcHk84rVkXk8Cuf1m4mWTyo1GOB9ea0p6smRRurJbm0+XIYeh6+1cFcpL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z39a9GtJ/OiHBDY+7VXVtBTU4CVUecoyCT/WtyEjj1jhul3AAgioJdMRvuna3pTbmzvd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QRVuzvYrr5T8snoaAINMie11W1FyhktjKFkGf4ScGvQf7H8PRXLNPOfKiUYhXjdnJ5/l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vHNhHiKxo/zgd2PvQBt3usW1rGYNLtUhXpkck1z8zzzyb5AfxrQnmtUyQAoHQYrOkujI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IrA/NUw2KB61VBbdyetTR5zjGaGIm88jAXJpFjLcnIqRFAIPepXKhMryR60hFcxAKT6U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MCuSvfFRzSqqsffFAyC9udsfXBI4rOtomkm3sCR71LOwdxu5qzbxn1OPSmMlAGPuA1Zi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0qIIQKRV8z5AetIZXla2mkaRyQx6jFFLKkEchRhyP9qikB0W4KTtBODk4xkGpFQY5UZHI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Q/lvyT6Dt/nmp4xJlYyvOTjHrUGo7cCNjtgZHfPGaBuWMgsMDlfUD0+tOcHGFiC9/wD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tIhYoDxjBOP8j/PFAESsQxUEZYA5J4z9cU9VmR8FAAUJyQc59acAQuGf0/yKfCoXzE2K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en4+tAERDqPugAgZIBP4fzpyxME5YYBJ+npVtVYKxJLEEcYA6cfT9akZQceWuN3RSO/t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Zn7rnqB/n+VWPKVFdTksFGTn9aIkZ4yWQsoGQuSOavTAiGVyFUYAABPy/TJoAqy/MiE7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/hVcIrodij5evFSRLJM64zlf1qVkEOcksDx1/z/OgCGQrBGGfAHXJGBn1rHupfNlEpHTp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XGCcMMYxiqLFSmcAE9QBmgRTk3vulbJ9yensKxrC2Eup3wwCPLViCPfFbsgKwt2JxxVL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uj2n/swoEzLubbAaI8Afyq74cu/7P1ePPCsdp+lS6tAYZR6g4NZLMY5kcdjTRJ6rcDbL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9qq6jqttaWglnlRETuT6jpisHV/FUFjplsAPNupYgQnYcYyfyrgbu+uNRnM11KXPYdlHo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kdLqHi+5uWZdPBgTGPNblj9B0Fcu0puLp2D+ZKASxdslifWoZrry12r1xwKisLr7ExnY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TsRc1LWAWEDy3EKQueRg5JHqK9T8L/CuHUrCG98RvMglw6WMR2EL1G9uvPoPzrn/AIW6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qUavYQgCKNxuDyZ4/LGT+FevatfrZRl2kxxj3pDua2nw6XpVoun6bDBbQRf8sYlwPqfU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0Ng+mea810/WnvLyRbfdJIxJPzcAVqzHUTdQWybcyrvR1f5WA67j2xUvUVyLx/b+ZZiW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1I9z3NeRPcz2HmW5cvF3U8fjXrGt3kiW5trko6OpKyRtuBx/d9K89sdDi8SazJG91Jbxo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emFyMcA896undMycdTJ0DT49d1w2huWtkkUvvWLzMfhkfnXr3gtTbfDESGQs0a3TK/Q/K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0fwFo2iTC/tru/u5VRsuAhC8d48AjsevbHeuzs7XSdP0KO2hEMVsgZfKaTzCCzEkEHqSW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NIaHzpp0Zmi2Qo0sjdkXcenAwK1bLwpr85Kpo115Z5zKnlYPr82K94hsoIolW3MscOOA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ZJfaDZ5F3d2iMO8jbj+daRSsZuTeyPD73wD4kWJp00s3A+8TBKjsB/ug5z9M1gpeTWxM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OV+te43PjfQLJmFvPPIB/cUgfrXK674p0PxAhWXQ1mkxtFyW2uvpyvb2PFAK5wIuYvLM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GOIofxxVd5gJGRInEee461chCrHnZtJ7UxkHn3JyTGB9TQHZsZ696tCDep4IbtUq2gSM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pj52pk0uTjPFFxMEU9hWJcXTyPtTJPfHagCze3pciGL7qnn3NRxRyl95cqx7jmkt7aRc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WRxhc5FKxSKYtfN/1jyt9TircNlCoyYgcetK88URwzDPoKaLtZOAcCiwF1HLERqn7sH7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PNk+8eFGaz4phGM5z9KtWwe4k81l+RRgUMotQZYmQ/wmvZ7fzLqyt7mC8bbNEsmGQHGQ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i/iOSa9g8MSB/CmmZGSsO3P0JH9KwqFxJJIr0cCSJvfaR/WmMb3GPKhb33kf0rRkJKnH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bj6VkMzpftgG4Wq/hIKrOJJoGjuLSQA90IP8AWtaQMQeeKhO3oc/SmBhW82sabIfsbXCx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Lf6rfatfBb7TzJAFP3IyCG9a3AwRskHFSMY5Blev1qeVJ3QXOWSzMUjMlpPgj5VZ9qqf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8lTKRv74HFaJVQeQM0FI2GeR+FMDOcIRnIA9xXLam+ZpCFBJb1rrr8m2s5pQ3AQ1xM06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5zmtaa6kSMlLpoZ2Zm4LHj0xW7b6xayRrGWOO5JxXJX19CbjCkEY5x61nyXbfwPgithWO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K5UhRnd6e1cXf6Vb2rli+CDkEVSOpXS/KJWx6ZqFrl5n/eMSKAsTyX7AbQAT61paBpse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QcbgOAw5yfw/pWUI1I+VQc963445U8OxxQAiNmd5Sv1A/pQIz7mVJbmTYcJkhRnt2oji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HbneQCT9KvhfJA3rj0FADlhI+YEgejVKDjqozVQz7m54qTcSoyKAZaDj+8B+FKvzH72a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aCeTFvPfsaQhjr7nFVLhWc4UE1NuJ5/nSqxHYU7AVksyXDuwwO1aCQqg5AwPemqu45yP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CTjpSYyGe5COeP1qGCc+bvPSo2gbOXpjDFCYHN30sk99PJvIy57+nFFLdwst3LjoWz+d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iYYMrYzkc/jj8alC4U/NnHTIzjnoeKYMRPk7gvTH9amG1lIfByR1POe3P9ax5jUUH5nj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8M4qazT98isrZb5SoHB4PQ5/z7YquFHGCfvEcDrUo2PGRlFUDPAzn9f85qrgAiAc5+8D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aKMFdpZQACucnp/k0SYDu7fNn+IDrnn8+1SQyfKchm3fdBP88UATRbXTeM5HytnnHvk/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iUjKn1qG3A27iwDHjJ6nBz/nrVy1ASRJHBGBjO3+f59qLgEUWZtgQAEk88nH6Zqa4j3Q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7f8A16W2RBcEMV65UN3/AMalniEdrNg7fnB/Afz61NwM+EGJcAbSTjIUHP61FfOI4HjB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1P+c02SdI0YKI9uAOGxg9z+tV55VZTkkYGB3H/wBeqAynUGXr8ucnB9vWgKsfzZ/UcU/c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T8YHIOSeeKBMhnlBiC4JIY9sZqpC3keKNPkCJEJoZIwg+9gYYE+pPPX8gMVbjHmnbgN3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NR0m4ZQqrcGMkHgllxx69Oo49KBEviKLJZgOCM1yc5yua7TXgDCnupriJ3Ah96aJK+uS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5GsV7z5cLWnrMbTxWeO0Zz+dZ0NgJHC5LMTgKo5NMCvHLukBfkZ5FdLbaVLqjRWtpB5q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1WsvCN/qWoRWNpBItxKSFWVSo4GSST0AHJruNJ8Fa34SvY767dJ4Y1LRtZMXUnvnoV4y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0y28NeGoLaJViSNcZ7k9yfcmuA8U6xNqOqJZWn70u22KMN1PqT6Cs/XfHjun2SFXaRRt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tYmkS39vKLr7PM99LwsWxiyj2HWhITZ32l+GE0jS7kQa0pu5AWdmUEBucD6Cue0PxNcS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gs4/2gcYBqnqGm+Kru2d4LGZ+cskciFlz3KA7v0q34V8Kz2Fg9xfRvbzlgUEi4bH0PNV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v+XqMNrEvlxxwMWGOjE//Wql4Atm1jXZIHkINxJgMDk8An/P1rs7XTfD9rDcaxd2izgf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wAPAp/h2aS88WaPdyQW9naSI0lvEuFVVIPUDuap02lcnnTdkXjpN74fmhOyR7fdt3xSY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oR0zx1rG1PxBqUl4bZIlN60q4YIrN0UKB7nufpXc+NI3XSbNCv37yNTg9sN0NedaPPBb+K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SJGO5252tsIH64rKLuZ0qjlNwfSx0E/hHWrgFL7X189fvRAOUHfAORk49vxp7/D6BbnTl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ySU7FQDHGByM896259a0poiEvYJJI4y22NXfADEk/KOmGH+RTP7al1CQHTtF1e6OeD5P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U87Oqxo2fhbRtMiQ2+n2rSlst56iVwPYnNcT8TUW3utOjj2gOsrMEUqDjaOQfTmuxmk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6fZwRxs5+0ztNIMDPRcD9a8k1fxFqOtu0uoukku3YpRQoRc5IA+uOvNVC7YmrI5NGZCT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56HtzUEpKrtIqDJbHPXiugyNaO5KybuOKmmu1xx909axjPs+XGAPSoX1BQfLU5z1PpQJ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857imWtssJLPvVv7w5p9uXByybh2NXVYTcIQHHVTwaBDVvoQdshVj6rUwMM64Scpntmq7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1WoGsoh9wun0agdzQXSoSMFtxPTJpp0u5UnYMiqSi6iI8u4zjpmr0Gr6hDjfGHUenNA7l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KwAXNaN1LDYQ+WHDSEcKD0qtDrDXwFus4tpG4DFe9XoNARJBLcyGRjySTUtmiRTsI3u5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2Hwox/4RWyxyP3i8e0jV5ndS21hEQhG4jCheteu6JYSWOh2Vq/yyRQqH/wB4jLfqTWNT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+Yj0JzTCN444qUwyDJDj6U0g7ssR+FYlFWUnGFGaYqdiR9KnYLnJzmo/4sUxERj2HqMG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nnJODg49qTJJwFxQA0Rxn7wJpoiU5x0qX5geGGPpRs3ZyaAsYXifbb6OW3cO+3GenBP9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3dFfksPlHH+e1et+LbUS6FgHBWRST6ZBH9a8yvNDuViMsSqWXkFe9b0tiJbnKSwzQnEg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g45+lddHbSXluqXUaiQDntiqM+mQW+cSqG9K1Juc8ORR8ynIGa3BZF1ZwoCJ1fH6VF5I/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Y5yuRmtu0d57FLYzNEuMFh90ZJPNVlgHUL1q7bXESxi1dtgOXYgZ4HGP1oEWvskGnxY8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rKkmMshJP0p91Nh/LjJZfX1FNht5JOgPHWgRGUzzVyJG4zU9vahCN+Oe5q0Ioozkbfbm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71DJI0uCRgDoKmmccsefYVV3Z9qQhQOeaGCg/e5pCyjnNMLJ1yfqRTAczhe9Kr8iqsl3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yV/9XCzD2FIEaBUOCSapyxbGJFOt7lids0bLnuaSaQbgDSZRWe0SRixXJNFTCUAYFFID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qDyMfhU8Q8sHOMEbcg/1/OoQiyA4Dbwd2QMH8PyqXc23Hzc/dBJ478CsTUFcBjux1yMj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NgDcewH+f8/pUJBjILYwwyMN3+nfvT1JygGMYGT26iqQE+0Z/enblQQT+X+eKlCoqnZh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FBjO9WKr0xx64qRVVVIXZgnqOOcf/qqgLKMUzgMTn7pIAA6/j6VowNHGmGwwY7QFwSv6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J3Z+cAc4/wA/5zWzbKfLAKkY5yDxj+X/AOqkwQpYLJvOCExkkc4Pr+n5VPdvi1kCrkMy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yqEbJHGTu6A9OnIz6iq0zq1mVKg7DtcgY7fpkYP41BbRjXrjcrB13FsMBgYP9agcsYRk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ymBHhQB0HyntUM9xGqfN8u1eMDP5Z/wA8VRAyUKisOvP+f6VnyyKMszAKOSScY/GqGq6/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naD09M1yN3qNzfNmaQ7eyDhR+FUiWzqLnxPZ2znyAbhx6cL+dU4L+98QatZo6qkSSh9s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zQIr0Dwnpot7YTsMPIM5PpQK5f11wEA9FNee3Uvy4HJNdn4huMRzMDwBtFchpthcatrF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3CKM5poR1ngrwvY+KNdmXUpnFrZRxqLeJ9rzue3sBg5/CvatM8O6Ro8saafptrYlvl3xo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p3rC8MeCNP8AC2ox3buH1Aw7WIJOWPLMcnHoAMcDk9eOmmuoXvlRxlwn3JFwD7Buxzio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/fwsYlB3GQ5wO5rktQ1uys7Ka6vJFhjYEvEvQj0x3rZ8SayLHQpdrFDIMFJOSo7kH6cf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ii+iijJFr96dj0HoDWtNX1ZlNmvYeMGvzNPpdhBp+mxNt85YwHlY9FX+p7V0lnqz6nYi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yR+dcK0iXOoi0s0C2NguFAwAzdzXS6Y0VppSyyOqhcknPSuiOm5k12Ld3dxaNZTXIQy3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Pb9aotdTFjZytGZ1XfdOn3VPXaB6Dp71fmurCS/Ty5lunjA2kfdUcd/WuZS58lp0lUiW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Mfl/OqaEdBaNb6zoSW6ArDbzETRn+EAdffoaTSxHP4+0+3j+6luysowcfu2OMfp0rg11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RvKkA81Q33hmus8PX9jZ+NrPUJp1itXiZvNJyF3I6jP4kVFR3iXFWZ3PioL/AGfZKC0i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V5BPgzyHnG7jNeweK5S9np5S4U77kbXjOQ4x0znpXkV1C8M8odfuSFCeoz9a5YaGVG3t5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DZxp4XsJ4beNZHLmWXyhuYbz379APwreh1AXd3NDEMTQBXeN5OUDAYyo6Z5/KsjwirRe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YicBtp5dueOfT9K3YLSBbm4cRRhpSN7eV8z4BwSx647ZrCT949NbGXqv2m30DUpZ7iBm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RDgZz7d6+f5mwjseuCTmvoTxPGbfwfrhWV2P2CbG48A7D0r56uWVY5OeAprWj1Mqpz32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mBLA4z6UkzqF38AdhVCW4LHA6V0GSHzXJPyqfxptsjySDaAcdjUAPtWhZxMV3J19R2pj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MqP7y8gfWla0DSiRjleoYHH5URzhjtkG2QD8DU8KhwqbvkHJoJI0luYVLK6yRg9JOv51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gMRPALDKn8arz73kGzaFXoGHU+tQu12YmH7lgR0xigDTuPIiiylqsrew4FU11C3XiSzK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hcWMhLoSp4IPQ1qx3en3n31MTn06UDKEl9aMDst3Lds03+2Lo7U3MFHTmtv+zEZd8TBk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Q7OHHPTrQM0PCNnJq3jbS7aQFoxIJmz/AHV+Y5/KvfmY7unPrXkHwjiVfE12LlT58Vm3l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1r2HaW6HFctV6msdivITkAAimbd3OP1qdgQOmaiMnRdv1rIshMWOoINAA44FSFdxHJ/C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dxDAufXNMdQvIFSqcSDPQU51+bgZ70hkPlmQcHFL5bR8HB9808HB/wBWRSEZOCOtAGX4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0KjH13CvJBqt3YxsUcnHGD2r1jxZmLwxeSAcrsI5/wBta8f1BFAmAJ27uM+ldFHYzqbl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5MM3UgYqeGa0CgybmY9z0rPaAHoR/OliLQ4V149fStSDb/4+7aOOEttLYw3AAHXHtUs8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91e5rId5YZEl85M4G0RuSVHvQ80lw4ZyT6A0AW932vlQEH930qtN5Nq4mlb5VUjIPTNM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2qm6PeN5IVnZ+Aq8k0CJrbWrG3kzIN/vxW2mrac8aus0Yz2B5rg73SLyznaN4JBjkHHa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LMrEA7SOhHvQOx2j38TKRDtx655pkcyM2OfwrljplwoMllOzjsvU02PUr2BgJY92PTg0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UYY9agYykZxSWmv2dwVjmPlv0+YcGtdEinXMLAj/AGTSAyPshccsfzpGsTj7x49a2ltS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4AyP9kUxGNFp8aqWI3tn0q+oTDAdhiriW/yszDHYYAFZ99cR2asCV3EdqBle8mjXPGSR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1WkuVdyxJJqE3RU4C/iagZf49QPxorO3O3zE9aKAPTY8E7ssGzxx0FWGb5ANwG3JwQefX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k9cD+lWUkcLsUlvRetYmopUum4jB54zmm7CCFdSc8Ejr/wDWqxE0jqdwJOerdR6j+VKyh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XO33zTAiifa/HG3uR/nirDyN5WOQFHTOf/rZqCMskZLLjc33ivf0BxUyouxskgt9cD8M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wpIznJx/Wt22QyRBuVLAHIaueh+aQgHGBn7ozjn/ABrpLBgIvmznpyevpSkVEVIZfn5X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64H0NRXdq6soZTskGCDjOemT6Hk9P8as3ieYhUkxL1LKMEj/AD69q4rxL8QLayje1hVL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T1BPIJ/3fXtUIuVkP166hsoQZGAKHJZj09BXn+q+IpriQxWr4jXgSY5P0z0rM1HVb3Vp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AwB9KqCtUjncrseWJ4Jznkk96aeKOtKQTTET2Fubu+hgA++4FerLssrLsNq4FcJ4QtRJ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d2a6HVvEdhp6CaSza/udxEUUhIgTHQsBy568ZA+tIZRvrS41NvLjkighHMtzO22NPqe59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703wxdb9NaS5mkTEt1MgXfz/AAr1Veh5OT1PoOA1HXr/AFec3F9NvxwkQGFX0AA4AHoK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kUuM+vNOxLZ7nPq1zNd+aAXLDBY9R/SrKajJsdmdzuAG0txn6fhXM2Orx3enQ3O7/WoD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De3Gozm3trcXTIfmVEB/NuAPzqHETNfW7a78QJbRQHZAoy7MTj1PX8K5vUTb6NYXAtZD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vgVV8Z2PiPw5CmowyFbW4ISSISZKHHGR0wenHpWLoviJJpBHewhWIwQec+4rphZRsYyT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Z1LO7E5J6HHWujkaC78Hu8EkZHCNjqvzAY/WsrWrYCPzITiOUgKV6A+n0rHt9RnsbK4s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6EVdxFrSpXs9SeEucBSB9K2dYiNxYxXEQG7O8YOcMOormZrrzQlzHjeuA6mtCx8RLZr5N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nFNOwNFS9UTMZbcZbPmqPVT1H4HNJZXMsUBZSrKPk2uuRjrj86vXQgk2T2D5VGL7O209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hhWZW49cGk9Ro1LDVZVnigV2itg+/wAkksqt6qO3eqt1M8hBYnA42+h6kn3JySf8BVe0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ODUk5+T6mocUioJJtnuvh8KfDGliJzzapwDtz6nA5NW0m1H+1Loy28VtYoypFIrF3mYl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WoNGBh0HT7cICRbKC3YHAONq5Pf17VWm1hbbVL0aoILKCJY3huJZOZieoA5xjb9enFcM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4nxD4L1eMs74tXDk4zyv09K+fL9iLKck/wDLNv5V6z4o8a6JdaJfadBPPPJPGUVxG21T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8ivg0lpIAvVSK3oxaTuZVdWccS7kckn3qWK2Z25HFaUdnj7y7SPWrUcaxnOAa2RBQjtI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bQoQQcY7kEfrVhyf7v5VCWGcAUxXJWSO4TaXQnswODUQlezysqEqejDoacqlv4VI9xU0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g8GgBIrqKUAZFTiNW5BNQvpyPl1ULgZJPyiq6rNE2IHaRe2RkH6HvQI0hZbujA/WkOkF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moTI2GAUjjB4qymryAcY/wC+hSbKSJ7eO7sZPkLbO4PSr7aykS5aP5vasuTUJ5xhQh/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1wjCQrvbhI0O53Y9AMdKlyQ0jvPh5qFmfEX268c20UsbQQOyNskkJUkbgMDA9T3r15gV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t7bUvAt3ptyiyRJduNrjOAyKQR6HOTWv4J12XW9EkgvSDqGnTNaXDYxvwTtf8QD+Kmue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T6Dr1qNhnPy/mKGZg/ytTWbORzn61mUNwSMg8fSmGQBeSeKeXG3BwTjpUJVDjkgelAAH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3IBGKQxpxhefWjeFAA/nQOwody3zc0pkOMFAKRX5/pQxyeMUCMbxUd3hW/wMnap/Jga8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2u2Qfzr2XX4ml8PagoXJ+zuR+Az/AEryG7iCwsW7jOR2rejsZ1N0ZUUIIPSh5UVwrjA9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NVZX3SAkbsnmtjMtEB5PkG1z0DDAPv8ASlY8YeTdjjIp4WEgmMt5qkbgRkL6FT2pQscx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sT0NAEHloQMEn8a1NFvV0zUVuNoyFKg+me9Qm1iCkxMDV3RNFbV7zyvMSONOZCzYOPQDu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q3Et1Z3klspBdoNgkAPfHI4rMn0vTLC5aGfWfKc9Ua0YE/TJAP51v3lhNo+qrcW0UkFk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45Pc1NLNp9/amK7EckbjJVxnH+BoC7OSe4sNJuM6faz3rdRNINo/BR/U1Vn1exuBtvbF4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re5aLT5G8jOFjuVyPwYHIqvPLbr/AMf1tNbn++h3KfxoGMNlpt6P9FuVJ/usc/8A16E0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iP8AsHIqM6Ra3mWtbtCeoOMH9KYLLWrLLRS+Yg7Mc5/OgDXg1S8tWSK9VJojx5kfBH1F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wexrkZNYn8opNp58wfxBsY/CqTarMeqSD2xSA6XVdfl4trRSSOp9Kw1sb67Jd2JJ65PN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YSx96sr4jUH5I8fhQA9dHkGC5P4VNf2JWwSZUIEbDcPb1oh8S4cbk3DuNprVOqQXlpI0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pGcyCpHGaKh8tuxNFAHppyCVbaCMZ54+tWoUEi7gpyMgH72f8KSSBkIdlAPUEcflTreL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H+HFYGtiVG5IbHHd2ofBYbcgZzgc1KhRnKhh5h6Ybr+FRsxByevbcOQen0qkA2QFgAoJ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kSQMoGcgH5Q3bp/n+eKjPzHjHH0NTLCW2jB44ODnFMBoRkTftA6HnI69O9Sah4kg0CD5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ePSub8SeJodGY28DCa6PVAflT6n+lefXep3WoStJdSmRify9h7U+W4uax1OueNdS1eN7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eC31/wAK5aTfIQXJOOme1NjkOOufrUwkXHKmqtYltsr7SKADVndGR1puY+wzQKwxUp/y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9ahJZmyOTQB0eizra2U0zHYrd/UVl6jdm+fH3Yh096qeY5QIzZUdu1KGxnjjtSGUXG2V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0snM7/WnQxSTzxwxIXkkYIijqSTgCrQjrvAOj6l4g1U2UNzJBp8Q8y6kHRR2Az/Ee34n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UC2tlEscadMdz6k9z71zvh7RovDPh6HTLcK05O+6lH8ch6/gOg+nvVi6821YiXKsRkVS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jvv7QmkiI3xqNoB5B9a5KXSbR02i3jT0KqARW3hm3N1JNRmPI3IN2Oq9xTCxzhMtpE9lc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9w1mSxtOxhm+W4T7rf3veuwkhjmXld69GHcVi3elSRgPbJ5sY6DOGT6VVyWjnmRpSQo2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WU5Mcg2j0Nad7Fx5r745U6bkI3D69Kpu8dwv+qdvQqhP8hTuBXVZbZ99s+O+wng1o7pH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NrAEYyPm5qoljfT/ACwWNww/vFNo/M4q40dxDbrDcrtkQgEFs4GCQM/jQmJjrQgXMfru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Utf+PuP61ZuFLwACiQ4G5N4h1eW2jtZtRkhiijWMQxSEcKMc7e/+8aypJEVXIBJPOW4z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B/y0b+dRbTPMibQ655QnGf8A61ZWRq2Qmc5/hH0H9aLaJLy9hhmyUkba3POKddokcojj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nvj+VMtd63Ubxna6tkN2FVcVxdR8LzQMTZ3IdByI2OCKx2hniysuUcdnWtvUtV1CSJ5R5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kHnPesZ9YvGj24hkX0YEgfnmldjsUZZZlyAin6GoxJcN/wAsyPfGKWeeaU5EMKe65qsQ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mSXVVycyucdx0FWY762hXam1j7dB9TWWlrHIeZGI9zVxNPijTccuP93NAFo3MM7ZlnVl7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mEkMpUpKMg5HNUlNqvVCPcxVKG089Wjz/u4oAvSRROwZiPrSC1gJyQPyqp9ptYeI3J/G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y6Baw8rGvHqKktZHnv4jbYWSINMD2GxS/wD7LWaXDjO4fnXafDHw9Brut3Mt3EZLO1hO7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OoxuyP8AGonoio7nZ/DFRb6p4l08cLFcgqPYM6/4UzwRCbTx54stezSNJj6SHH6PW/Fp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wUi1VTHIc8LKMEDHbOD+dU9DtGj8ceKrr/ahQZ9WUMf5CuO5tY6iRARnjJqqylTyB9ame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hj2oGQlAuMgUxvukBc0/G0/eHHtTTuJPQfQUDGEDZjJzTVxnntU+wAZPNJvTPf8AKgBj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vBFLuQtk0/dG/Q4oAZJCJImjY5R1Kn3BGK8clgkWJ42+8mVI9xwa9n2EcZ+hFeZ69b/Z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/nL9GGT+ua2pPUzqbHnt1GoAyCCxPSm2sP7wMcED1rS1aDypw/GG554xmoEVYkbOCDW5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8qIKnRx94ZPT6VQs3V7GFjyuG6f7xqZ0VI/MAGWOM5Bx/hVTTiVsEB4Klv50AW1cAnYW2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X7Wl1dW8T+TEvzSjoD7evvWXJdeYfnAz613M2vwwaVYk286w+SvEIwvTkH60Aec3t3fy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U3McVYW4vok3GMsuPvCtqaLR9V3Lav5BPSGXpn2Pb/PSs/yLrS5fKkVpIc8K3JA9j3FA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7+XL/tdDTmlvLJcTRG4g/vDnirMkEFwu4opz3PBqHyJrX/UTED+4xyKQiosekXsm6JvI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heWykw3zlCP4u/4g051t7nIurVN395aEtXt1Jsrt0X/nnKNymgCzbBmTbdYkA7kcisu4N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skOfl4/rRcvq0vA8pV9E4zUCDWIxhCMH3pjJ8Sld0+mgZ/usKCbZBl7GRQOp4pq22sTf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XL4NxcbvYnj8qAKwvbBT8sco+gzUt7cyG2VoYikTjYSeCD/9etKDTIICC7B8dsUayCul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gc0hmAok2iilz7UVQz2ye1M8SuBkg9emfz71lQr+9ZRjbtJwBW5A+1sMMqT2XrVHULby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49cDt+NcSOqa0uVmfDEYLD0zjJ9ajZsurHO3vwDj8OtLIMjKjqeOOT/n/PasXWfEFpo0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SBW5/HsBWiMbmnPcwWlu1xdSrFCv8TEgfh71w+veNri9U22nF4YOhlJ+dh6D+6KwtU1a6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I/hQcKv0H9azyOOK0SIcgzk5JP404U0ITUypTvYkFU1Lu2KWJIApVUYqK5P7nHqaQDUn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L92/KobYjc6jtip+KGMTAPJGaeAKQU8dKQwwCeRQFFFKOopAUZRi4fHrW74MUN4rsXIB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kj9cVhSn9+/1ra8Iy+V4msiejFk/NTVoR7dp+tQ214sV6oNrcDaX/umprq7TdNoepN+8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oeQPyrlrhyAUI3Ieop8l9FcWcNtqJkAix9nvYzl4u4DD+Jf1rQxJneSyuSjESAHrginTb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Ut0xeJBePES3Ed1H/q5Pr/daq8c/2dxa3PyFv9WW6H2B6GgpMkYbm3lsMe4FCp82d3Pr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dQaM7Oc0wAwFTlWHr7VGUdWJwDUqy444x6GlJQ0AQZO7cUYDvjvXPa/Di5adUdY3CfM3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A5oZVdSrAMp4IIyDTRJw9moN2nHFXAw8vn0rXfRUhmE9mwQ8gxsfl5GOOuOtQpoEm0CW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P+FKTHFGRctm5kI/vt/OoMGRiEBc+ijJ/StzR49Jkgu5tRnQyxSMh3o7AEEjgAYq5aRw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uBxjg+1QnrYtx0uc2thcOQWQID03HP06VMLQW5WR2LZHHGAD9K1poBFJgZ65Bz94dcfU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cdfeqJZiXqE7ivRhyPWufmUQPxkI3b0NdDOGjfa+SDWVfWwaP5ckZyP8KQWM1/eojkVI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udppgRcqcr+VX7O6Occ+4qjnDZqzHGk3KttcevQ0AbASGfGDsakOnZzuRT74qklpMo8w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bXs0PyyDevrQA3+ykxkIMfSmmzt1GNu5+yity2aG4Q7GAz2NOW0S3O4Ac9TQFjAFgx+a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+fDzTodJ8EWRCbZbnNxJgcncfl/8AHQteRW2nya7rVlpVucefKFdh/CvVj+ABNfQKwJDH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KvoAMAVjVeli4DLhUnQpKodG5II/zzWVo9r9im1RnaR2nu9+ZG3HHloBz1Na0jFRg4P4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wEmIX/gQ6fmOPwFY2NUSyYPIwR3qE/ex0pWboQoC/Wkdywz0x3pDAr83XtUZjYkc/wD1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KYHBIyp4pAHzYK7wcU0MwPPX3p+5MnrmmGVcEEUDFZ8HNRsgY7hkN6ijzkIxjFKrA9Dg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Yeo4Ncb44t1F7Y3gz86tC59xyv8A7NXY7Afvc/jWH41t0fw1I7sFeORHiz/ez2/AtVQd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ze28yuMEH5c+tc79pKRNDJ95TjPtXXXEwEKFs4I4CjiuX1i12y+agBUjnFdZiQHZjO7a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toeP0Yn8DzTIclePmX+VM37LnP8ACwxmgDWtIEu7mKD5FMjBdzdBn1rvr6T7FBG5jSSC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OGH0/lXnNrulnijT77uFB9CTXZ3VxLpVyIrhvOQoPnA/1i4wSPp3HpQJheaFp95H50SK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saSyvrDMefPg9GGa1IpX01DLDibTJTuwrZ8pvX6GpDqtswYFSQegpDRgFY3BwPLPoaYy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lnK2FAUjvVDd8xHUd8igLFKS1D4OOT703yHU9Tirhg3gNEzIfbp+VV3a6gGWhEyjuhw3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cCo2LA/K2aeNQtnbawdH/ushzThJbTZVZU+nSmKwxbhgMZp4nL/x/rQ9uMcKW+hqs6FD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Dkt+tUtZ1Ay+TbjIRPnI9+1KGzgetY8xka4kMp+cMQfwoGLvNFMxRTC57zbgz2oljAIX7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4mV4v37qGBPJODjBqhHqNrotp9pv7jyoMcEn730Hf6CvOPFnjg65i0sYGtrRSxb5yWkz0z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uWMWzplUVjT8ReMIrXfaaYySXGSHmGGRBgfd7E9favP5JXllZ5HZ3Y5LMckmmZpcCtkk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UqinimIVRT+lNpwqRjsiorggx/TmpNtNaIt3IFAyksjI4YHr1rSyDzVKS3KDI5FLBOU+V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uinKR36U3ijtUgPopB0paBlGb/j4k+tT2VwbS9t7lc5hkV+PY5qvLn7Q+Rg55pwrRCPY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4AqR3BqqZpYclo/MUH5gBz+VM0CT7X4dsZM8iIJn3X5f6VoBgQyuBu7GtEZMzTcpEGN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wjfVSMUqXe+Ixy2rxr3T/Wwn6YyVrRLIBiaEbT/EBxTP7OspMvFtB9U+Uj8qAII7hNii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k/8Aih7dalF+MgTYUnow+6fx7fSh9N3DAkEntIu79ahmgFvG3mAhemOW3e2KBl5XVhkYo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QxEYlhx0SUbR+Bq8l3g7Z4yD6gcj/PtQBa87H3xxnqKDJjlTn+lQHc67omEkZ7Cq+ZEJ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FK4rF/zlfjPPpSeaVIByR2qisySEgHa/cEc/l/hTluQuFkIxnAJPH5/40XEY0MK/2PqE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6tW3pgA0q06Z8lP5VlRnHhycdi7H9avWE2LC2GQQsSjjtwOtZR+I3n8KLk0QdCDyPTuPc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HPHPRv8AA1e80HkH8RVa6jWRMjgnv61qZHPXrdQc49+orK8wDKMMo1ad+CrYYHPY5/lWM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G9hMcm4cqe/rVcMHG1jitNsOhRuV/lWbNAY3xjj19aaBoYQQelSRgryDTA3Y1MgGaBFq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0PtFuy52DPtWaqZHanCFlPykj9aALizOjZj4xVh7+d4iCazg8o4+U/jW34S0W48TeI7f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w6/wRD7xz2z0HuRQDPR/hLoaRafca7fI3mTEw2pA6KPvMPqePwNeiMg3/JIx3ZwCM/TP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cdtbW6x20KCONVHCgcYqECDhhGVY5H1PpxUuMXuLmaZVe0nABCqfcGsHxRM9v4cvnz5c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srAg/pXUb8jAGM1n6jtbT7lJAcGJsnGR0qJUl0NIzZVtZ0vLK3ugABPEsuPTIB/rTGQg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2XhCG5vzGsUMWS2NuBnjH+FVdHvZdR02G7ZPK87cwVhyFyduR9MVjKPKaKVyy2QR8xGO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Zp5znDYPpUTEbsnt2qChwK8gHJFJuycFKQlQcgYHvRu44xigBCu5vQU7y9vY5p3IBOeO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80AL827k1zHjWUmOziYsV+dsf7XGD+RI/Gum4HRsGsHxhH/olpOeNkuM/Uf/AFqqHxCn8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oXBDxn+mao3EWYsE5APIx2rodUjEUkF4oDRP8khHr2NZ8tvhiCMq3H1rqMUcRIyQzssb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WO8827tY7tAjYSRmA3Y4JA5IHtS6lokllOdjFom5Unr9KZpk62F/DczxNKkbfc8lZQ3s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Ut9QkWzn8yJJMxSHIOO3XnNdd/aUOq2cdtdHZc7BIoXjJ/vIfX2rj7a3M+qiNHjdJmDg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0wOMe1bOpQpINyfKyHKkdh2oEZ115sbPFFMwBPzR52hvfHY0yKVlXI3E+mastdx3UflX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D/ven1qu0bQEEAso6MhBP/16AH/a5o+WQ1NHqQYE55x3FMgukc44f2Aww/4CalEFtc5G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bLdSTKFilMRHdaqtLqsB3CVZl9COalk0wrzBKVPoTUfm3dtxJF5i+q0AR/2vBIdl5b7X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6tJPkVnXHRZsMD+PapDPZ3K4lXnvuFQnS7CTlNvPpTAsotqx2O0lu56FH4P8ASnPp1wRm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c/pVJtPSJCEnfGPunBFVbe6u0YKquFPSkM1JrC7toGuJHhZUG7uM1hs7TzPK2NzsWOPW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I7kA9zxUCDmgCUR8UU8A4opiK2p6ve6vOJbycyEE7RjAXPYe1UgKdtpazQNiAcU4LSha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FOxSjrUjEA5pRS0UAFFKBQaQAKgmh/iQfUU5rhFOFyx9BSebOekWPqaaASKTylAY5U/p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qZZgx3ptz0xUih42U44I5psC4DTGbFBOBmoyfWpGQtzK1OHWmH/WtTx1q0B6N4Hn8zQX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QCP1zXRhA0u09a4jwHN89/bZ++iyD2wcf+zV2gbcEYcGtFsZy3JYVITa+CBTWt1U7k4p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McDrTAFkwOnNJIC4yshBH41A77TkGk86gCpdRBwQxYn1z0rNN2sJ8tLhBIBkpJ91vcen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4Jwa5bW4sxhwoOOx75pNgjXTVIB85320n98Heh/Ef1FW/tiSIHlAK9pojkfp0rzh2aFA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7KS5hQy/aGQAZZt2OPeo5irHcSKske44mTs6HkVCPOj5jcTx91PDf5+tcWPENwlwTEQE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oUd74gtXlthG0iMFKjIPOccge1NuwhEH/FMEgHkk4qW3kC20Hnq0WI1Cv1HT1HSmttHh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siLVoIgES7VCowVLAjP0rKPxM0n8KOiV3UBsiVD/ABp1/wADT/MWWM4OcdccEfUVgpqM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BRNwfqKnGppJzMmWHSSM4YVtcysxmpL8vSufnT0Nb88wmU7JFlH/fLflWNOFJPr70mN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20OMN0qtJkPVuHkDvSKK0liG5jPPoagaKWE/MpA9e1a4AzTxjpiqQrGXHIMc1P5iccir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N6qcVSmjii43sx9BTuKw5p8jAIr1D4KaxHHqGpaN5UYnu0EkM3RiVHK59MfMB7H1ryiK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dP4Tmk0jxDp+ogkGCZWOOu3ow/ImpbBI+kXcpKYsjDNyrE7iMjrnOeP0pl1eQQcy4Vj3V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hYYAwd3JyPf2/nVCSaM4Eu/r0yOlCIZM2tRlztUgAdfWobrUYG067YsCTE/yg8njpWbc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hVga5XxTqBsLZojIWuJhk56gev51Teg0Ratrg1XVtJ8PBY/sCXESSrGxxISQDn6civQT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QeleH+H5xJ4s08Zy63ETEenzivZ5G3uOR9K5Zu7NrWLKtuY7sD8aHSNmO401MBAX4A4z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sr2NQWRsMHOQaEIU4YgZ9KQNGzHbnI96aUOcg8+9ICZM88jBpoj255pgfIAxUiMCM55H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ZniS2e88PXSIMui+auOuV5/lmtXAbBzx2phUEbexHIpp2YM83hVbuzMLkmOVMAjt/wDX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0UoPmRnawz3H9O9XoGFtd3Fifl8uQgA9sGqWrbrXUkuFACyYR8f3uxrrMSSS2S7tzEwz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LaeZgA7ecH+L2rq47kKjvwAB096pSI15uZlLE9BjjigLGB4Xsm1bxhZ2isqrM6l/KIIQ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jXLKbS9RuLGcYeN+v95f4SPrW38N9Fjh8WS3PlhfIgYj2LED+Wa7zxR4ZtPEdspY+Vdx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+ormnXUJ8rOqnQc6fMtzw4qN1RiAx58ltnOSvY/hWnqel3ek3rW17CY5AeD/AAuPVT3F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TV0crTTsyoxHS4twwz95O34U4GJv9VOHx/C5ww+meakPJPpUMtvHKMOoPHWgROl0wYKJl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5043WMiRGTPfqKyWtArMY2I2jrTBLcw4Affx0oGaTpHIp2lW9xVV1aPoCPpVf7YjEiWM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f8APVsfWkBMGZupP41L5zIny8mqjTR7Mh3Zj27CiF2zg4oAikVjIzNncTT4l5rQEKyL0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QKAGBBjqKKd5DUUAZG0Ypu3mkD+oIp2VPQ1IkKBxTgKBjHBp2KQwpQKAKUdaQhR1pQtH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Nze1AEzMqLknAqDD3HBysf6mlWEyNvmOT2XsKnFMYioiDCrj3p4BPp+dJSikA14vNXb3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LbAI7+9Tmqcn7qUlcAHtTQFk579ajYgVKELQCVR8uOfaqsjjBGetACKQZGp45JqFODmpl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Z/I1+DJwsoaM/iOP1Ar0RHw7L75FeU6dKbe8hnHWNw/1wa9QkcB0kU/Ke/sauJEy0W/e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gkf5Vb3xR5nFUSJIgNQlDjIqRmzTN1AyCRztwaxNSG6Iit6SPepxk/Sse6i3ZXGT6VLG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GOpJ7VnXd6ZAIUJ8lf8Ax40/VJW+0NDnCqegqhUpFMkjYZr0j4U62LHXHglljhgkiYln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NcRosNj9qjm1BXe3Df6tDy3r14x+Nep6Pe6bcxTXNli5itpE/wBEiiwVjycts6kjjpnv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jGmUp4bGe5JrIa2iNu1vLbx7T1LxD68N+PrXQ3cMMmjw2i3IJYngIzNj/dxu/MCnX3iK3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f3+A1g5DbgEA3t3Qk5x34GRWaTTLexyFxo1kbZI47ZY5N25pQ5YsOwAzwKzn0l48lZGG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4tTM8rkReWM5CqTgVYF4Cu5hn8K11M7mRsu4gds8vH97moXvbxTy6SD3HNdBut3TIIy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I3PUUAZb35I+aMg+xp8OqInBDVBcW6gnH6UkNoGOQwBPrQM0xqqEZCOaBqTP9yE/i1Qp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pbbDgqQR1zTARDNcMQ8ojGMgc8n0zVq1hWNvlTLHuaWOIDrWja24bLHhV6n0pXAktbON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PHPtVkQ+QCgIz3Pp7ZpyOqsMHaQMAjsP8fenAjBOeB3qR2PWPDmoQaj4XtDJ/rowYpCO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OxVPySMFPauC8J6sbS5mtS+EmXIHuK6c33zYVgvr6VSM2tTQ1O6tND0176Y5I4SPu7dv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dyyXdywaR+g9+w+gre8S61Lrt+kMGWiQ+XCoH32PVvxrE8c6RDo+maNErB5naYzP/tYT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cY2WpS8CO0niy2dyWY3EZOf94V7oyndzwexxXh/gZM+ILQ/9Nkz+de1IyruKkhiecnNZ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qfmOO1M5YZB4qB8k8kZPNSxsBgdCOtIoeflO4Dr0yKFlOeRkDtQ7ncTtJqPzFDHHIPWg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uamTaw+ZD7VS+1RRzIrMqs5wAWxu+lWxIWfBXPp2pDQ4gKxAP4GmKwYkHr6CnyJj59nJ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5wRx3pFXPP8AxjA9hr4u1H7u4TcCP7wGCPyxVKG4h17TZIsCO4UYKnqCOhrd+IT/AOhW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33DHH5E15/A0luftducSwnEqD+IdjXTTd0ZS3NKGVniMcoY4OHHcYrStkVYDltsR4Izh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6PtCXURwk65OOzDrUsGpjcqj5j6cjFUTY9D8B26rDf3Q6NIsSknso5/nXVM3WsTwhAbfw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P4nNarMR0rya8uao2e1ho8tNIivdOs9Utmt722jnibsw6e4PY+4rzzWfh5d2jST6S5uo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2PRv0P1r0pXPpShzmnTqyhsVVowqLU8Amhkt5WhuInhlU8pIpU/kaiavfL/T7LU4TFfWs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x9PSuSvvh1o8/NrNcWhxwqtvX8m5/WuuOKi/iOCeDkvh1PJ5eI8AdTzUQTjNdrffD3UIS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3KVJ/nWUfCGpCTYzQj6MT/StlVh3MPYVOxys8W5WrLDFWIrp/E2nLopgthP5lw6l3AGA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rWkWmroylFxdmPQjPXBq5GnAqEQ57cVKquvANDAvwM6kelX0YMvasqGSQMAQDV0yLjI4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gbrnqaKQzICg9RSNGh/hFOBpcVFySLyEPqPxpPs654kYVNijFMZF5ci/dlz9aQrcf30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DyC3+skJ9qlRFT7qgU6igApRSUopAKKcM00U8rQBG5+tRSQtJHwpOOan5prbjxnIoALO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vlP0qLULQ29xuU5jk5U/0p4ZYzxk8fiP84rUtzFqNq1vK+CPunrg8UyrXOf5BxUiHnNS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JHnB4ZeQfxqNQeW7Ac1SdxF21BA39q9H0qRbzQ7Z85ITYc+o4rzi32lcHOOeldv4TnzZ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8R/9amtxS2NmJsoY36rSMSo46elNb5ZA3pwasRLHM3lk4bqDWhBVyDyD+BoJFFzA8D4Y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AyKTAnSVFBEjNt9qp3EthseNXZGPG7vipFkjY/e2n3qQ2CT8Hy2B6mkNHB6zpCr51zBc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cqnAyT9TXPE4r0/UlsbGwmtIVVpbhdrkDseK85tLYz3qw+h+b8KRSLscCmyTyyTMhO9M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5/CrWiTeR4gsnYsFE6CQKcEruGR+VaF5ops7f7TFKMMOUbsfaqC2RNtuV085HyZC20Y7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1nqel67pUovp4bS/uFt1Yjy5WLFeeRxwRXm/iJbaHVpktWZl2xhmZQuX2/NgdhnNbX2u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07OJGVSH4KgA5965q5h+0QC5ZjvDFiRzntzSYElkoE6QY+dwSSTx04FdKnhHW5bZLi2sj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T+RIP5VkxWscVvHcLkuerGvafB7pNolngZ3Jkfmah1LD5Txa7tLixfZeW01tJ/dnjKH9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xX1FJHuhKyRh0/iV1DKfbBrmNW8C+G9TLM2lRwyNzutsxY/BcD8xQqq6knzrMeadavh+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+FNpZ6Xe6jZajOgtYHmMU0YbcFUnAYY9K8tgQvIFjO5jzjvVqSYGumG4+U1OIz15HPfk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NriCaESKGQyIVDA9CCetOjnZeQc+1IDTiyv/ACzRiOQeVIq2rqybcPGvsAw/pWXHdNvD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iTg/rQItMVHIkQ8eu3+eKkihupGKwo5baWx0yAMmoDPGT6j2FKnkk/I5Q57Eigdy1aTv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G7B/OtnXNZ2Wv2WLh5ADIR2U9vx/lWMl9JazpJNDDcoi4VbiIMuOvBH+NXPD2lv4g1OS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JB+duyA+/wDIUr2Q9zofBGiIYzqd6vzyDbbgnGwf3vx7f/XrB+LCHGkA9zOc+v3K9DU4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KvSvP/imS8ui7lwds5+vKdqmLuxswvAvOv2q+kq17IHCLyOTzXjfg4GPXoGH98f1r1qK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B5FTLcRY3xuuAecHtT4XJXDAZqmwCHHOe+aljdemRuHI96QF12AUYHuRUBKkjnvT5BuV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3XBHc0DHNHDMmJoldARgEZwfWpYyAwycjtUCyknnpmp8hQCBkUDJ/tChuAOevFRySFm+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BUYHenbVDgnlQc4NKw7nOeM1U+GLuYoHeDbKo+hAP6E15XNdLb3KXVrhoJF4Ht3U17Rq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YcTQug47lTXz4GaHOBmN/vIf89a1p7ES3NuZ0t4S0fzwOd699p9PyzRAsd0UEBxMzBQh7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poFKE+ZA3f0+tdL4F0z7f4vszGQbeImd1Pbb0/XFaSlZNhGPM0ke1wQrbWMNuvCxIqD8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Vjk571ATmvGbu7n0CVlYlU/NyafnFQp05pzN700ApcdzxVWaTqM/lUpK45NUppNrVSJb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OJVFaRzgAE5NTzybmxknmuV8baqunaMYEbEtz8g9h3NaRTbsYzkkrnnmtXx1TWbm8/gd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jCjGajQZPSrAjz0NelFWVjx5Pmk2Sgx4607fEOmTUPktjI5pPmX+E1QiwJMjCqF9zUZD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DjNPinEb5K7h6UMCT7Ee5OaKk+1A87TRUgZYpw6U3vTgazEKOlKvFJRmgY4imnFLmm55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HUopBS4oAXFLSUtABSEcc06grlTn7vc+lAFVRgF26dQaseaFuhKE2jGSBxu47UiqkkXy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NI8tu/mRFUBzuPBH0oKTNezvhd3bQybMOu0Kw9+hqzcaNErSQwtApxh+D9eD2zgcVzkE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8k9cZrQgvnRMSPucgc56Y7elLXoVdGlpmhKFD30gG3nyo25P1PaulXVdOtZYLG3KLuIC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n3rjl1ANGRJOEUjB8v7x/GoxqCwKfscYQk5MjcsfxqupDPRZFG8+lRMrKFdDhl6fSnWk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ZIwT9e/61KF3KQa2Rlsye3uIb5DBMNsgqndWklo/Iyp6Gla2EgDIxWQHg1ZttQUj7LqA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QzN2RyDkCj7K+PkO0etW7yzNq29QXiPRl6VVLlxgZA9M0gMzU4QYGjt+MfOzkckjoKwt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7KQDIcfTNdXPKsMLM6BkUZNUNPUW9m8zDbu5x6VnN2RpTWpn6/egMsQOFQfr2qgFI0uYD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1a6Ml3t3d9x/p/j+NXIJt1hIM/wmiKsgk9TprLwvrLeFluV0+Qwv5hD+YgGCoHTOe1c5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HPINe+aPtPwvQ7BkRsBnnHH/1q8Klz5z/AO8f51Dndl8tkP00mSze3b7yHFenfDPUw+n3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yZ6lW7D8Qfzryy1fyr/k/LIP1rqPCV8umeMLYSNi3uj5En/Auh/7621LGtYntDs20jJ/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AD3qYxgE9Tj1p4tgzKQuO+TUmbMbxQjjwdrfzjH2CfIx/wBM2r5tsFC6hF9T/KvpzxdE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ACDrgkj/AK5tXzTaKf7SjHf/AOtWkdmJbn0bpFsj+FdJWSJW3WUQwwyCNoqlc+BfDV/C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kPb5jP1+XGfxFbfh5P8AimNHV9zIbGHIHb5BV2VYEiE6leOxOKSG9zze++EFoymTTtVm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0yMEfrXN3/w28R6ex8uK3u1H/PCUBsf7rY/TNezhopnPK7G67OR+Hv0pHVRKJVklcD5V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j50u7C+09sXtncWx7edEVB+hPBqP5SmQBnPWvo7zEdiZP3obqrLuwD7V418RLe2tvGNx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GdsaBASV5OB3qlO4rHN2sEt7dw2iPlpZFjQM3ALHFe16Ro8Ok6QLGHhV58xeS7dy3pn9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ninSo2AKtewAg9wZBXtRlaG9b5FEbHjIzUzLSsVpoygZwQTnbwOg9q8w+J4kS70kMxKl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5kaWL92QeMcHH+fpXlXxUfzNS0sAYVYpAB6crShuBmeDEL65bgdd39DXqUduVUkZ69et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t/vZ/wDHWr1TzD90A5zg/SlLcSHBsblYfrULhA+VX0qTc/8AdyPXvTWVyM8gdRSGWN6+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WxsK+vWqkilACpyvel82QjaAcHrigCeMBflAwKsKxDjbnFRQA7MZGe2acu4yusgUIPun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gEEHpmlkYBTwceopnJj6854oLnIHfFADWfaRkcE+leB6ha+Rf3duRgxTOn5MRXvpUHks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ubbxXqKkcO4kB9dygn9Sa0p7iZzMZMbcDIJ5U9DXq/wp0lYLK81bkidvKjz2A6/r/KvL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nY4CjqSa+hdD05dG8PWdgBzFEN3ux5P61nip8sLdzqwVPmqc3YtOxzzUeaGz2poIzivO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5zTc00nFUkSxjt14rNuXA5/rV2dwFJyM1j3Uuc+lWkZyZDLLgFs8DrXkfifVW1fWZHVs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1Ndj4x1v7Bpht4mxNcZUew7mvNI85yea7MPD7RwYqp9lFqIHjIq5GA1V4+nNWY8Doa6jh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OUgdxTtobkEUAQG3RutQtaD+GrpUAUwsB7UgKf2aQUVaJGfvUUAYokNOD1AGpwNZjsTb6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igCbI9aMqB71CSfWmFjnrSAsZzS1AshzTvMNAE2cU5TUHmU4PQBNkUveot4pQ/NAEwqJ2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a/ePr7UyaXA2IfnP6U3zkgjGB/8AXpgaMfDKAcCmrEl/KE8xshsKqdzU+iWM19L5rj7w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nRNMQQswndS4A4CKO/1PNIZlwfDlrxFMl+YnwNw8oNg46ZyM1oj4TPNCqrrIB6gC1/8A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tY4xHenkcqYkP814rqfD+qalqCG6uXVoB8gHkoNxHU8DPpQM4V/hJeRHI1aBvYwFSf8Ax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9T/hu7Ugd2Rhn+dejaxq8el6X54hhWRyEiBXJB4yff8axE8W6htx5dqx94QP5UxMyYNEu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ZMksjREkY9OQO9IF2tkdDWtcalda1CZJYIVjt8MXjBB5455NZwHzc9K2jsZS3KkpaCXe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wXse4Ecippkzgdc+tUJIngk3wsVPUjtTEIrahphIibzYv+eb/wBDThc6ddnD7rKY9mX5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smXDepq09laTD5kVlPU4oYzmtYiKtBarLHIJTuJQ5+Uf/X/lVbUyY7ZLZfvNwPp3qW1S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CEMRHx2HGfx6/jUCb7q9kmwWVPkQD17/ANPzrnlrKxvHSJ59JIZp2kbqxz9Kv2sp8p19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TxYwCQ6/Q8/41FbEiQe9aW0I6n0roK7/AIXxD1Q9P9014XLxcyH/AGjx+Ne5eGZCPhdF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h0oxcP/AL5/nXMtzaWwttYTahLKluMyxRSThcZyEUsR+QNSSN5tvHKrEMMEEV0nwxAP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mBB6EeW1Zer6UdD17UNJKkRwykw55zG3zJ+hA/CmyYnteiavbaj4f03U5Zgslym1lAz+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/ga3lQAhEy3HpXl3wp1DzFvNHdyHif7XB9OFcf8AoJ/OvVEYlSWX5WHT270xPcxvGDQp4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k/s+f5N/zcxmvmazJN/Fxzk/yr6W8W2ds/g3XX8pFZdPnJG0cEI2CDjNfOVmANQjGfX+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vh24x4Z0mH7pWwgJIX/YFSSwRTB1+8uf4gCTkcc/nTdC3L4b0jcokQ2MGR0x+7FSRXC+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ggewqENklskVqqp5ShcZI9ar3BjKAQvtOcjPr6UrOpiVRhwc/L2z9e/0qCW2ltpgUbKn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+BtoWGT5JHHJz3x61458RCx8ZXALbiIYh/46K9f3SPKFGPmP8XavHfH+5fHF8rNlgsQy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Rm+GefF2k4YD/TIDn0/eCvbLjduO4DOS2B9a8S8LqX8W6Vu5zdRDp1+avbLlB5qMF7/c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ZC8kj79ik/Ko/ng15l8UYyupaYO/kyHkYz8wr1WOESOXk2bsHHFeY/E+J21fTVyMrbMc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juIx/Ay7tfgHpn/0B69SLmNspzkYORXmHgYEeII/UE9s/wAD16Y0c7EjAXPIOOMVMtws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B2608KDkBhnuM1XaORVA2gH0NPSOQKMEFu+c0ATNs2gbck+lJHEDn2OKlUHIPeoyZEDh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xQARKVYblxipjgcbeMURSttw6n3Gc04sQT02kZHHIoGMR1XIyR7dKVgQoYZPY8UqgMCOp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CDzQAxScnjH8q8y+JFsYdftZjjE1sBkdCVY5/QivU9iBcAjdjjnpXB/EyyY6NY3eBmKf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RVQdmDOd8BaQuq+KoDIMxWo89/TI4Ufnz+Fe0ynnFch8ONJOm+HjeTJtnvDuGRzsHC/4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1x4mfNOy6HrYSnyU7vqQsQKYeTT2POKaSKxSOlie9MkOB1parTyFRirSIZVuZOT61jX1y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DJJq3cykscnArznxzrZP/EsgbOeZSP5VrCN3Y56k+VXOa1jVG1bUpLmQfLnag9BVeFA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sPevQirKyPJk3J3ZbjhKdOh7VZSIY5HNVY2nXBADD3NWVu3TiS3ce681RJL5L460bGTB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6kfUUjahCR1/KgCwHBOGp4hR+gGaz3vICO9MW8jRsqx/GpGan2P6UVQGq4GMmigDADCn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WAl380u+oaWnYCXfxUZbmm8+tIc+tKwDw/PWn+ZxzVeg59aLAWBIKd5nvVUEmlyRRygW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Vck96Xn1osBIJipJH3j3qzp1m+o3gXkqvLVSVSzBQMknAFejeF9DZYURV3O33iPWk0M2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sg2RxrlmI/Qe5OAPrXP+I9RkmuCpPzydsYAXAH5YwPwrrNelh0u0NkrnEHzzuD/Hj7o/3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81W4e+1Iyyd1O0E5wOwqQNfSG1nW9Xt9MguWAkYLkgEIuMlunQDJr3mxsLeys44FDeWi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/E1yfw58Npp+lf2tOP8ASr1R5aleUi4x/wB9EZ+mK3fFOqDTNNMaP/pVyu0An7qdz+J/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zXRNKzo52o3lwjPB9/z5rk18TX7kRokTFztwqcn6VS1O9GpamyiQCGLKqx6H1P4n+Qrp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IVu03TQWW2R2cbF3/wAI689CfwFFrk2PUtOsfK8Pm2uYwJnhxKynjftA4+lcqqNjBBDA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2OqXy6bp1xfXDK8cKGXZnhucKD/vEgH2zXAaPqJ1C1EsjbpXZjI3q2ck/j1rSLtoTJF+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dPlNTywmUYzjkc1WNlcwE7H3LVkFeS3G4BlwPXFUtVnmsrJo45G/fHylyemev6ZrX81v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8kN7rQiBzFbDb/wI8n+g/OonJJXLirsif/QtNCr94gYFXbCNre3hgjiZ5OgAGSzHrim2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aWkBmEI3v2VfQsewz/KvStL8Ow6QTJM4muyMGQDAQeijt/M1jDuaTdjzTx54K+y6Lbas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/Bhs4/LgZ9xXm9upWdAxwc8g17P8VNWSLTLfTEIMtw/myLnog+7+ZGf+A153aa1PDo91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BTzFBaFtwO5D1GcYI75q3sSj2nwgc/DAD0B/ka8Xuhi4lI7SN/OvZ/BBL/DN19P8K8cu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0audbmz2Oh+GZ3fECxHqkw6/9Mnrqvi5ogt30zW4l4x9knPr1ZCfx3D8RXJfDNiPiBp+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9ey+I9NOv+HL3SiAXmj/AHbntIOVOfqBVPcg8Q8P6sdA8UWGo5PlxyYlA7o3DfoTX0SP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XcO1fMLBpLf5wVdeGU9QR1Fe5+A9Ri1vwdZ3E7l57MG1mU87tuCpx3O0L+tBUl1Lvim4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pBNjMMEf9MzXzpaRsl+hPTkfpX0b4r2P4H8QuFIAsZz1yPuGvnK3kY3gH5D8KpbGfU+m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dniwgyR6bB/n8av4iSInaxz1rJ0WOJfD2mIjIM2UDOocBs+WtTvLKX8lWLsmMtt7dx6V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2fKgMScHkCmS5YHILHHJyMdO4qVAqKwUAZ+UDoffiq3lSCfhW3c/MvAI5yDTFYjLM+Du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v4gtt8eaiSOMRcf9slr2mWKaMxHB+U5fGTn1rxT4ikt461A5/hh/9FJTQFPwjtl8Y6SM4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YV7bIjLcPAGLFCWUEYx614j4MGfGel7uQLlP517356iQjbub0POD71D3G9jPjYSKPMch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3xPkZdd07AH/AB6tk5/2zXrbJDKVcsAxHCuuM++DXk3xTjVPEVgu4AfY+Pf52qogZfgB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38H0PltivTVjZ33EgnOCK85+HI3eJkz6SH/yG1eoxIBJKpAGWxxxzjtUy3Bke4gYZFBI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8dwamVjsKlScdz1pmwbSCMY7MelJCE2lkJBx35o2JkA8H+dPDMW2tjaFHSmITvYNwN3V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lTuA4PFMbJI/rUm84wVx6Uu0dcYFAyIIemenf0qQFQ3G7PekOADz0B70hfauSp/xoAkL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1n6xo8euWAsZGIR5Ec49FYE/oCKtkqxGMgc4IqzZDaHkPPYZ61E5cquaUYc80iSQJCixI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HdnIp8pLE1Bnk1xbnuWsrD8ZFNI2+9KCcUxj14qkiWMc+pxWfdzAIR3qzMxCnNYd7NtV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RnJmJ4i1hNMsJZ2YbsYQepryCa4murh5pHLO53E1seK9ZbVtQKof9HiJCe/vWHEM8V3U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OaVieOVwcYBq0twFXlGz7Gq0YwakxW9jmNGO4QoMqwP51aSaLrux+FZ0A3Y+lWtqxpu9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C8efTNQusR5HP0Gagh+cFyOWJP4VOBxSAjMa4yFqNovYVZ6U7APagRS2H0oq55Y9KKYz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YKYygHpxUjsV9tLj0qXy1PRqaYyKBDChxTSDinkMOtMJxSBDcUYNODHPanqw7igZEKCC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UTe3BpgIsRxmmlCK0I4AQAx4qey0p9RvUt485Jyx9F70rjsXfC+iPdTLdPt2A4QN3PrX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eEbpm/dwDHV+uTn06/gPWofDOgRRpF8iiNRgZOMAdSc8dMmsfxh4gheWS4jP+iwJstk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PP0x6Umw2ON8T6sz7bBGO4nzJyO56gf1/Krfw90R9f8AEscLqTaQDzLhvVf7v49Ppn0r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lpJCSfcmvonwB4aTw5oEcUiYu7jEty3cHHC/gP1zQloI6h2FvG0krKkSLubb2Uen8sV4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NPkb7gmOIf3FGP5CvQPGuteRANPhYZdd0x3Y2jsP6n8K8J1i6F7fNKeI87YweuB3x79a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bcRz2xXuPhbT08PaBb2jArcTfvpyGxlj26dhgV5x4C0YX+sxyMu6CA+bJuHBP8I/E/yr1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Nw+IoIzJKcfwgZIB9fT1JFWM474ja4xhttIjbDMBcT4J+iD8iWx/tD0rnPDEzJdSwMcC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Ekmuapc3ty22SZy+FIAH+yCegA4FWrew+yGOdWPmROPdenrST1Fa52sMwZRnhh1q7/CW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TRLKp29waztRu7fzQb9kaJeArP8AL9SOhra5DNPUdcsbG3kYzxyTAcRodxJ7A46VzFmD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ZMszepPJrOF+Nb1LbboI7OJtsagYDHucVuW2ntrGtWWjxk7ZH/eFf4UHLH8gfxrnqO7s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Hunf2V4aF5MhFzqLfaGz2j6Rj8st/wACq1ret29ikks7bY413Ng8/Srs9iVhCxyeUoGA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FfGniBL6+ays5TJbxsQZc/6xvUe3p+JqkiXqYuu6tca1q017MfmduF6hR2A9gOKzoyfM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zTVIMy4HeqYke/eARu+HEg9q8gu0/wBJnOePOYYr1z4dt/xb2Ue9eQ3zEahcZOB5z/yFc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8NcDx5pz9Plm/9FPXuSuu/K53dACa8N+GarJ450tWxgibr/1yevcTCvnEuzMcfdzwPSm1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f7I8ZXexNttfD7VFjoCfvj/vrJ/4EK0PhXqv2PX7vSJGAi1CIlAenmoCR+alh+VdN8UtJ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Bl57CXzD3/dtw/5fKfwryS3vJLDUbW/tyVlgkWRD7g5pFp3R9A65YmfwprEaBkR7Z4SC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J5rwWOxhs7vdPC+UP3R/F+Fe7+KtfsLfwH9thkyt5FGbZCc7ySGx+WcmvBb3Una6wW8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fT9a0emiIR714Y8Y+FNV0q0spbmOOaKFIityuw8ADhq6ddHs5U8yzn2hu4IdT/n614dN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+tIbO9SeJJQkcpjlUMoOCGAHf+9XOjWfE/hVyxGo6eoOB5isFJ+vQ0hM+hG0m9hdvKkE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+NUpUkQ4uEkTHABBWvKtN+OGvWmwXcUF4nQ7l2k/iK6/TfjdoN+wGoW91ZMeCVxLH+mD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LEfm85wcYxn+RrxT4itu8d6j9If/AEUle5W+r+G9c2mxurCck5CxSbJP++Tg14f8SFC/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8n73X/VJRaw1qUvBih/GWnKR1uF/rXuCbxcE43ADkZ/KvE/AoY+NdN2glvPGAOvAJr3BM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hhhse9QUwljheQSOi7k+YE8gV5L8VoyfEtiR/wA+St+bvXrIdWeQgfuwN3J5Y46Y7V49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tFViVFgmOen7yT/CnEBnw5B/4SMf7jjHr8p/xr00rKJioXcjE8+mK82+G5EviRmbj92/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NmuYrUeY5OCduF5NTLcTE80H5QCXxxkHFKzLICGABPBBPTFUjqEbSOipLt+8cIRx/Wpo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XGCB/OkhEjx7QGUZIpu7GSueOuOop6MmBGxIPvzThGC4C4YfxYPSmBFuYvwAe4+bFOkc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tbkDGeKO2R1oGRAZB5APYUnRsMvA4x/hQwUpyPypCDzj8MmgB20u+0FvoO9X2XyLdI+/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ST5pCPyqK6JPSuapO+iPTwtFx95lcnNJtzUWWBwfzqRW45rFI62xRTHI65pzGq00m3PN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DNebeOfEHlRnT7d/3j/6wjstdd4g1NdO06e6k4CDj3NeJXVzLeXclxMxLucmumhT5nc4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UoJP3i7kPBFXX0nfC01oTIg5ZR95fqKoJitC1nljkWSBysyeh+8K7DztyiEK9adXVQQW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Lk8rcBf3b/7w/hPuM/Ss3VfDd/pCmWWEmDAIdTuGD0Oe4PrVEsp2i/Kc9qddt+7CDqxx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vnufZeKQIlRQqgCpAOKb7UoNIYtPUU3n0p6mgBcUU7PtRQBjZFISM4pMimHOc54qSx+0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/NjpTg/PSgBjJUJhBqyXDHA6UKo29aAsVfIwOtNEeSecYq5sqJQDcANwKBWGNCzYAPXpV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fqx9akTyIM7xhjgHj9K0I0ikBCjJHcZPGKlsdimsQx0JPtXoXhLw5LBFl0xLNy/GSPQV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HmupKQHI+U8t2/LFeqRCDSbGS5uQCFAYDuTxgD3JwKEMytfvP7NsV06HaJrhSZNo+7Hn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Xj3iG/8At995cZBhhyoI/iPc11XiLVbifzZ2Obic4yP4R0/QcCuStNLe+vYbS3jLyzOE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7sVrnV/Cvwwuoay+sXUSNa2nEe/oZex/Dr9cV7Je3cenWMt1IfkQZOOMnsPx/wAT2rO0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afaqXECYJzjex5Y9O5JNc74w1fzZxYhx5cHzS4/v+n4dPrmrbsiTifE2qy3BkXeTPdEl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/OuWTTnmY8EknjHWta8ia5u5JmbhsAD0HYVreG9JF1qcTSAmJPmfPt/kfnURGkdr4R0sa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zfvZsjoMfKPy/rVLxzqbW+kQ6fEcS3bB5Mf88wflH4tz/wABHrXRptIwxVUYfMzcgKOS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de8RT3rxsLeMhgnXaoGEX8ABVN6BuQ2Om/uPLKKxABAI6sfwrcs9HmaBAsMQToFkk5A6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0W7ujIclXUrgdO4x+dWtQ1OHRdNlvbqZHk25RN3zSv0HHp6n61FyjkNVvRZ/arSzcMYH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84zkfhXn14Z72ffKzMgOMZzj3rRe7uJ5HJlYF8liDjJPWmWcZkm2gYbowrXZGfU3NCtU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1r+GvFdn4e1i6urq0luDMnlLIjAGNc5OAeucDuOlZ87fZrBYxwx61g4MkoXHU1ktXc0b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lDUNO/szRhIltKgEssg2sc5yoGTgdM15jgjJJyamnYGdj2BxVZ5MDA6GtEZsRn7VLY29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kOC5A4GSAPzzV/w94Zv/ABJdbIB5Vqh/fXTj5Ix/U+1eganp9lpnh1tO0qJhArI0srD5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golKw0jqPhyd3gGZe4P9a8l1VB9snOeRO/8AJa9X+Gx/4oe8XuHI/WvJteyl9Lt4PnSf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34YkL430tj/02/8ART17ihdl5GT2OfyzXhfw0yfGWl4BY4m4Azn909e5+ZHGqlvlVPvE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XcENxbyWskZmW6DQlOgZSuCPpjPPbFfOV9p02lahd6XcczWkrRE/3gOjD2Iwfxr6Vh+Q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+4vXbn17k/h2rwr4g6jZap4xlvLFVMTxrE8q9JXXI3D2xgD2XNNx924RepQtRqusaPcM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U7/uxoCWAHuSf09q5nTQZGMr/M7yDJ7mtrT9TfTYtUhXPlX2nzWzgd9ykr/48B+ZrO0l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OPQUk9Ljasz6a0xQ2haXvkJUWcACg5A+Qcn0qwIv9EkwCd4ACyIMHt0z703SXX+w9NWT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PkHX260PKtuFeJcee21RgkYHPPv2pAc3rPw+8Mawzu+l20c2cF7YmFs8c/LwT+BrhdT+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15wIbuPOPq69Pyr2GaJnWESRMDuAbGCR/X1qkysuI9ylSxBHX+fWqTJseA3vgXxNpT7p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m3mg/gPm/SslzLLcSNKZDIuA3mZ3DAAwc819J8tIFaNGhA4bPOe2BjpXhfjhs+NdVbgk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mh7DW5Q8L6qui+IrXVHiaRbaXcUU4J4I6/jXsVt8RtA1FNsl6bd/7t7DlfzGR/KvHPDW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0xhWeQqZQM7cITnH4V0198OdZgTNlLa6hGfubH2Ow9gcj9aSY2en/ara7g8y2UTLjPm2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8cV4/wDEmZJ/FETQ5+SzRHyO+9z/ACIrnr/T9Y0aVWmtL6xl6K+1lBPYBhwfzrrtV8Ly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PqvkjzpJHzufk7M/7IO3PsfWq0sJFf4cEjWJCFyfKc9P92u+mEjXgUqyIQGOTgdcj6Gu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IZYt8m5LZ/NB/gbco2jHXAP55rs/naaQ+ZvjJO3jP4HNZSYMmSNUXYzYHXJGamaAoAVC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o42CRsTIMDuTU24FEG1uTzgdaQIhfyx8jKOcc0Bgc7eMdCvX/PWmzQlC4LDtwTTVJjX7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wsKpHO8c5yKj3lG68d8jpUoGVJUjJ5AB6+1QhzJgbcHuOuKYCrtYZATIHarllCsh3FeF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gA5J4x9K14l8uIKPTmsqsrI6cLS5567IdJLsIBz8xxkDpVeUE9BxUjEnvxUTNziuU9ZaF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WWU9c1G0XGatEsYfmGAeaqSREnk1aKN24qJ9yoS1NEnlHxQ1AILbT0bljvce3avOkHau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G6jkmZViUIpXnkf/AKzWa/hi9iUyQbblBz8hwwH+7/hXdSairM8+tQq1G5xV0ZCiplO0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1yjAq69VYYIp4TFbHCaNpdpM8cdzLIig/ejbGRW3f6haLZiC1SZYirCQO25HB7/WuV2g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I5Aqk9LCaJI8Jbgg8VFED949TzS73lyXYnNSAYFIdgpynFN70opASA5pRTQKfTAdRSUU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S1BYM2ATTEJYnkU48jFNAx04oAccg+tPz1J7UypAeKQAJ8Hbk/WrMUe6YOysATgMeMe9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lVgXkxVdyhsdMrSYy6LRJsBoWz1JDdDWhaWMtzcQ2y8ux45AwO5OKy0u5ZUZmjjyuMcH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K0KZbP7bPEvnTBTtK/dXHA69T1NLUZ0GiaOllZrBGu0Lyc9SfU1keMNU8x2sklYRwBv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9l/nn0FdBq+pjStPZo2Uyv8sXH8Xr+A5Pvgd68k13U4wfs287m5Y4z+efXrTbsrIkjkvh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YHp/jXb/AA/0DbM+sTL94FLbK9v4m/mM/WuB0PRm8QautrDNITjzJTt+6o6nP+ete7Wt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2JVjCr0HYAClBD2E1XU49H0uS6+/P8AciBHG7nn3xgn8PevKbu9L3BjDFpHyzn0B9a2f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MSf6LajClT97+8fxOMewFcZp0xnnaaVipkbDHGcD/wDVRJ3ehJv2WnSTxxyBEKbTltpb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zjs7YsFw85zydxIHTn8zUMN/p5iS305cyuoUt5e0ovc5/wA81oxAhgiLgkhVB6en4Cmg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R5U4El1mFMH+AY3n8TtX/vql0m1TRdI+0XzeUGQSzOxOBnGBj1xjp34rE+2WWreMrc3M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QsCicj5f9puT/vGpviP4kOtahb2dtNvsrdd+VUpvkI5JHsOB+PrQ9WK9iDUvHEhDQ6RD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GR8dMDoo6+p5rk7meSZmeaVpJXOS7MWY/jTRjtSSRrg59O9NKwrtj9n+jFxgkdq1NJt9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zv7P1C0MYubS4gjkAKtLEVBHsSK6GCMW9kF6O/U0TehUdyC9Jm81v4UGPz6f1rMRfL3S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xbyxPGWIDOGJHqM/pzWRqV0G+SNdqjrSiEmUJ5FBJznnNbnhXwlLr7/bLx2t9LRtrOB8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0Hv0pfCvhOTxDO13dFodLhbEkveQ/3E9/U9hWz4q8YKPK0vRQlvZwR7VMX8Iz0X8uvem3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Onz6hb+HNMKWyIhJiiXIjUc8+rHnr65NaHjGzhsfBjw26BEE0Z6/MxyMknua88+F+f8A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k/pXo3jdwfDjKQTmVP5ms3uWiv8ADUj/AIRC/XuHPf3ryrXADq90D/z1b+Qr1X4ZjPhv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I15V4gBGtXZHaU/yqepp0Nj4ak/8JhpY7jzTj6RvXt1uvmtHIxBjT/VFv8AloR/Gf6f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kbxVpplBMeJARng/u34Nen+JvFK6Pp/7gKb+UEQDuvbefYdvU/Q1pFLqZSM74g+K/JRtD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06/wg/8ALMe5zz7HHrVVPh8R4CvJJYPM1eVBOhyMw7PmEY9dwyD7n2pngXw8jt/wkWql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99/+eh7nnp6nJ9DXS+IvFV1pGltc6fayTiP/AFkjjBC92VT1/H8jUuWo4pnhjA7FlX6j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K9E6BGmEaoR3OeM+vFTyWUlwy/Z4pCLgsUBTAz1K+3BzisjUWKmHTo5RL5UhclOVLtgY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mfRdnC82j2GzdEn2aIyYJwy7Fx0Pp2rYQSsr+Y6MFXyyFOPXn15x071hWWoRxxWdju3S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5M8/Tit2JGd4xKChVs/eyCOcHOefrRYQSqQqEOxHJzwpxjofbmqhk3FSPvBctuOcZ9PS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zEpv+Uh8nb044681WAikaVlVhtwpGR+WaEBWMjHcHUKRyM9Sc14j4ycHxlqvBx5qYz/1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yoUgY69O2K8R8Xy48ZauhUYMq/8AoC0MBfAHHjCyYdpX/wDRbV7KjSxReWCAhyQWX5s5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lpj/AJ6SY/79tXsJYJGuWLHJJJ5zSGRLMfNeNix2KGJ24DMc4HvyCf8AgNYGtzixtDds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X6D/ABrfkTzJ0hzhkJ3D/aPX8sAfhnvXmHjzXF+0SRQN+7tcomP4pD1P4f0q7WRPUs+B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3ERupY92yuf5128KL5REe5sk/KQQOM571538MVJkmJ+YmKQnJx/EnevQpJZY5QW2kE4P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yZXyNrljjOfY1ZDcLhhgjOPSqUbtJ+9KHaR8pByTVmCVWTcowT3JxSEPcAgLn5h05qLD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fuBLsrHjgnnOf5UEhduSd3sDzQMdsBhyhbpk7fr0xUR2pLvYYUcHjHNSuW2rtBVf4VHa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Vx+NMCe32tMq8Y5IPT9K0C1Z9qMTtgfKBxVstg1zVnqeng1aFx5bcCBUTADrTh7UMoIr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QeTUmBmmMpLdatEMY2Sfaq90pMR55q0RTJANpzVIVj501R/sXi2/80kDzmyR716Domt6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95YVCRyQP8wT/dJ5PTtXA+NCp8X6iU6eZ2+grKhZgAQcEc128nNFM46WNlh5tLa57UNI0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5OAUSeLacntu9eOwHauI8VaDaaUkVxaBow0jI8ZfcAR6fkay7LxNq1q+4XbSjusw8wfr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GTWLBbea2ijKsGDRkgZ+hzSUJRasdNbG0K9OSkve6aa/eYROaSn4xTcZNdCPDRJHzUh6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YgFLijGDSjHegBc4NPWou9SrTAk2iijmigDnhS4ptOBqCxvenU1jzSF6ADOWAHXNXYIS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mZAeTn0FX0HAVA3TJHvUtjSuSJGxJZRx7VOsWH3AHOCCcU+GIjA69x7e1TZw341DZaRN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zRB41fAhzjeceuOg/wA9a9Gg8SiGWKJNMuN8hCoqzjk8YGNnNczYw20sFu3kvHsUcLIO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Nb2ma3psGoxm5s7nzoR+6aN0fDbeuCBz+NCIb1L+v6Df6jdSSJJGqxoAkWCQvIzkjjrn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dXvLh5Vlst5OWIlfn/x2vRB4s0qSTy5X1NSONotlPv8A89OamtfFGgHIivLpMnq9of6E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/wAJy+HbCYTND9ouW/fFAWAUfdUE4OK3dRa7XTJUtId10y4QkjAzwTk+1Rf8JRoWCf7W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ANlNEniTQpv+Y1aADoPLmA/9Aqk0DPMdW8H+J542SKxZkLAlRLHg4/4F7ntVW18M65aoF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GQ/1r16DUNNlVzbatp8zY5Czcj8CKhmBkJIuLM5HUXUY/meaVl0A5rQtJezshLOuJpB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am126ey0a4e3QvM6+VGsY3Fd2QzcegBH/AhV2eG4LYUxux6bJ0J/Q1XOnai/SwuX/wBy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QGa0uFkmieJGUlWaNsGjWYntdRmikGSWDL/ukZFdpqmnamltKg0u/JIPK2znH5CqRsbX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G7RdivJEQVx1ypxkflSWjJZxGSTjpV/SobSXVLeO9YCCQmPJbADFSFJPYBtufata68G6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osHElvIA3/fLEEn6ZrDvtM1CzXbeabe2wP8Az3tnQH8xVXA7bWtUu9a0bSRcK0bxu0V+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FvTKnI993pWS3lu5ad2jtEOyWRSMqvfHvjpmsuHxBeq5aN0A8iO3cY3CUIMBmBzk4wMj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UNL+y2eixzQPcF2unVFVjtAK/vPlYDGcetQ0WXNL+GOqazoqato11G1tIzeVFdAxu6A4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s21+G+vHVG/t2yks7CH5pJFZX3j+6pUkZPqeld7b+N9c8PRJFf2drNaxgL5ltIECgdvQ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Jeh3xAnla2c/8/C7Qfowyv4nFS5tFckWeS+LtbMVjDpumKsNlhkURA42DHA9jnr1PNcD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jX1tH/Y9/B5sQi8tjnzYiNpP+8vB/OuL8afCyPxTcQ3llq3kTRR+WqSRh1YZJ6ggjr7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ec/C87vFpAxzbv2z7/0rvvGl3C2hmHzo2mE6goWAccnnHp0rE8HfD/xF4T8Sy3F9bxz2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m4AkjGVxu9e1WvGuoi40RIjHJFJ9oRmRgOFyRk4PGTnH0NF7vQSVlZmh8MmJ0XVV9Hf8A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XLwer5r0z4ZsTpesDvuf+ZrmNN8Iv4r8WalD9qFvDbkPKwXLEEkYHbt1qepW6sjn/Dt7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JWQv+6iGWfhhgfXOM12UXhzU9Xvm1LWWERchinTCjovB+UV00dv4a8FWLPbRwhh8rXMr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7Kg/SufF/wCIvGLsdEs2jsQSrX90m2Mf7ic5P5/8BpczlpErkitZGnf65ZaZGk13crhF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CNB1HbgAe4qlFD4i8XMptoDpWnMD/pVwn72Rf9hB0HQ9v941s6H4KsdLmW7vi9/qjkE3F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n8+T710k2LUbpt0aZALY45wOtUqbW5EqnRHknjvwPeaNptreaa15cafEjNdCZslJCQDJ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XCacoS/jaRSqngfU19C+NIgfA2rzIxMYtyqDPDAsuW/LFfPzglOOq8iruQtT6K0mG1td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FHvBG7DFAc4PfpjHQAelaNxcJBJDbFAHmydq5wMep7dv1rF8GXFvrGg6Vf2yYmMfkzlR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5cj61YnWRZw6SP5jspLTISzr2xx1wOw79qlDLrHeVAyJiCRGzgdOD79jVWHUod0kLHLo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v+FLNtjKTSbACceYhOT9euO3eq8lwuG+eJ1B2ttPIXHXHfrTEWXuHjiEhKmTd1UHGCff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QTeM9WkBzmfOf+AivaWbEYPLsQMYBxXiXigbfFmqA8YnIx+AoGtzQ+H4DeLrMHgb5P8A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rA8Hyzxx/F2/x/DHevG/ArKviK2d/u75MjGc5iIr1nY0DLAj5kUHJ4ADE89PTgfhRFXY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fplze8KygxQgd2PGa8V8RGcXsUEylQ0QmXP8W7kH8v516ZqrNrviK10WNz9ng/1rL2x9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KgHjqeJQAscMKoB0ACDAqmxI3vhupWecDjELdO43JXfKoZiu7cPujBrgfh+Y0knEjMu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fyruVm8yI4GFByAOazGXoYFRSWRVwcjHNJ/q3YHHzHHFRpsdNpR2DLxTyrR7d2CM55GS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7vGCOQNpxSNO3mqqROyZ+aQEYX+tNkHlSjcoKkZLAcH8BToYwMkDJHO4k59cZ64oAsNIM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waRgZEJUAZPA9KQRc4DYHXpQyFmXD7SOvTmpAdbnazDAzn1qYnaDVCaRrZgxHy/TrQ18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Z62F0pF0PxTS7k9cVBC28cGpScLz1qbGw8yYGO9JvGOtQ7s96jZ/0poRYL1WuZsRtzji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L5FjNKeNqE/pTW4nseAeIZ/tHiLUJB/FKarRdKiuJDLdSyE8s5P61NF0FelHY8SbvJss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1RAUg60tIKAHpgE1KvWoEUk1ZwFHNACMabux05prNmlUYFADlGTzUmcUynr05pAP3UUU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UlCMCRSxx5+90qVI8kVOsXNTcpIbFH7H6VpxIBgY6ngDtVeKLBzV+HaqYwS2OTUNlJCq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Nx4OTntS45Pcj0pjkBc/l7VNzQ63Sog1vACMjYCfbiiRIbXWsMyKqsMbzxjFP0jBt7fO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xFGGihBHWXB79QaZz31NcNC0qTILdpEBAIb8OlZfywv5se0ruPTpXm2qrjVrsekp/nUSO6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XJcVj06FYTBdmQAskeYzuxtJ6YHrnFZoJTkqBjqa42OSVeTLJ+DGr+lrcXU7b7iYRL1+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8L3EEL3SNEZHkAdAMZ4yCBn611fnp5bH7OwbrhV54rzmxWS3uN0UkgkHG5Tj8Mj6VpX+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V3fMAx3Z9+9NJolrU7JbiAxOCrdOu08e3Wnq1nIuJIxx6qTXni69ftEcXRGcghkH+FdP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vMMVHzADg+tMlxZsRiwUsjRRFifTHFJdQac9qI5I0kUY2fPgqfY1Elg3lEG6l3YHIC5/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K7Lkv1bBUE57dMcc/pRuHKxn9lTQZa0vyFXkAtn9ao67qOsaXpn2UzIq3RMIZDzz94+v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IRIAAeFIB9hzXLaneNe6q+dojtgUXb0LH7x/QD8KljincpwaUl7eW9pBAC5yWx/dHJzi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fLQ21tEqkIiRkgD0Hb0ql4atGMc18yK3mny48tghQeSPqf5Vs3BkZSjBSOhBb/61CG73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ELqsf2opLj94xGF46AHHrTNS0fT9MtlWztoo1fIIOSRwxBGT9K0dCg+zSMrx43SjnPHH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MD5Y3/MqgsSMNQFzDW4t7ecz6bNd2UvRTE5DE8++cdO9Xbb4mX+mXjW1zcxXG3GWkjKH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wNV47FGLSJMGCL5gHIOPf06iuRltllupZZBlmYkk0mky030PZdO+KNtMgMpaP/e/eKf8Ag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Gva1e3njO6GoxpJb6gUa32NkeWDhCv5HqOueOaveDNOtoNNvLu5UNG7BdjpvBA9sepq7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JulkMcsf7mzjJJG778Y64Vcgjj1ojFLUqUm9zd+HaiGHWrdVOY5JVOe+GOK499budE1z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qHf0ABY5x3+nT1BrrfhwZN2trOoSXe5dR0DZ59a878RKW1++x1DAj9anqPYp317c6hci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nnaoGcADgDHOB0qfTPE2r6MyNpupSIijAUNlcent+GK1vA8ix+JbS4bACFxk9sowrur/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T3NlDHKz8SxAxuT6kjr+NUkS2ZGlfGW6jCR6zYJcKBgyR8H8v8Sa73RvHfhjWyixXRgn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wT+Aryu/+HEgSaXTdQSQRnHlXIw2PZh1/IVyd9oupacm+7s5I0IyHA3Lj6jIH41V2idG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0Sb7G1rPaTKVlMeCVyR+INeNzQosayR7whJVg3ODjjn8/ypIdav4oVjFwZYQMCKcCRMeg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a5a/2be2sunqhuEwGjcsqMCCCAxyOmDyeCeKT1BWR1nwy8QXNhPdaPGnmCVxcRDuCBtf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dxZedFdgokgYs+A3GQAS2Rg4AxXz/o+qzaHrtjqsBO+2lVyB/EvcfiMj8a+nVttP1W1W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eHibsRnPHf60JDkYN/8A6QP3cwJyMjAbAGMHIzkcn86o/YY1YyhCrBidzHrmta40e4tg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MhQbSfXIHX6AVkzpqMaZntCu1vvryrevI6fjRZkpolkYNsCje20Djtgc/rXh/ihSvijU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epr23eWO9chsZyBmvFfEh8zxTqjsME3L8AcdaTKW5e8AkJ4htmP8LyEex8o4P54NehX2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BwNqD1/ycCvO/BaltXRQSG3uAQM8lK6XXw2q67baHA5EcZHnMuOD1J/AZ/OnF2Bl/wAI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F/NuwcMSPmXPJ/E5P5V5747V28f3xcAMFiyAc/8ALNa9iiASNEjASKMAIpA4A4AGfpXj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/Kw2kiPjjj90vpSEdB4EDCeU5wVUtkf7w4rvkUFgVZeT83Ga8/8ABGWF0BncYz06/ert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G7OXGc81LGX0DQ5CtjjtyaeJMcHJPXJqJZTtwVBwME44xT1kZR9zC4GSB0oAkBG3rnn0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M46k9qj8whgSAWA5DHGfc05WWRFcHGT1HX8qAFRXSMZbIzzjjFNwC33iC3UN29+n0p2Q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rmmkhcR8bW746UMCvcuJCIycgVj3rixHmH7ncjtV2R0+0PsOMHGKz9XKywCJTkyELisH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sr8KVyw2t0OetX31CBhgN8w7VgrZYjMK5ATgD0qvdMbKPew4HU0rFKeh0QYyDIPFDHaC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Uo3yn9KLq+Mfcn6UrD5jRt8mU88VkeOb5LXwzdMDglCo59a07A+ZGJPXtXKfFBG/4Rfc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oL3kKpK0GzxlecVcjGAKqxjkVbiHAr0TxCwvSnimqOAKdjFACGnRoSaAAetTAqooAeqg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nmnJxTBy2aAHhcmnAHNAqQLkUMAXpTxSbcUoxSQC0UvFFMDDniaCeSFxhkYofqDihIya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vUUT7pl3/iwBP6mqEfArO+haFjjwKspHkUiKKtqBtHFQ2aJDETAp44OTS4oqShxbjOOa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UjHjP4VVmYnFFgbO90cZtbY458kH9KfrKeZDFgf8t85/4DTdEBNpaYOMRD+QqbUm3QYw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TObqeXavkaxeZ7StUMYyc1a1nnWr3P8Az1aoolwgNajJVjeRgiISx44FdXp2mhLZVA5J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35rK0K1S6vQH4xjBx05FdvpunRmZIyx3kZ3jjggcYFAyXTbWGKL98gG0HA65P1x9P1rmt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BVeK6XXTLZwSCKTADbTgYzXFnhmJ+Yt3NSM1tC099SvlVAWRSNwbgfyNegQ2cNjOIfLL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Ppmue8N2yQaas+NxbpkkYPXOQa6KG6d9PuGYAmIjbx6ipbGyW9doI2aF1VyRkkZwPT+f5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cPMx3MQBubkkAcD6Uav5ptUZ5nYkbuuO1c5LLJsGHPHryakSLt3qbwRSyZz/AHR23HpW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yStj6k96bKWluYY3bKn5j9atWuTfM/GYlyvHrQNHRxypbWyRRjKxLtGe+KibUGduG69s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HrVZbhwe3Si4WO0sgCYGYEng+nXmqHiFlxFg/dkQ4Bx/eq/Yj/Q7N+heNCcfSsnxD/rY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6qItqVtU1iSPTnjXaGdeQDXIxB2fGMknitO8JlwW9afpVusupRKeMHd+QzSuWkd1o8At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SGxjPWrM+15InkwI45Udd5GAwORjn27etVioZU8zLn5Tk46kUFfN3IduIULjIz0BPHpV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W8RjowmkGPxrzfxBj/hIrrJxkjp+NeneGwB4i8S4HW4kP5815p4lH/FRXX4Vn1NGXPCH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sAfX5DXpccQjtmyxO7LAls/mK868GKH1y0U9DM2f++Wr0PUFCSPKMhkweD14q4ozmx7R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MoNvJPoP85qVpww3kIvybPMZcbMDJ5//AFd6hADR4kG8FeAeNvH/ANaoZGC2hDqHTeAw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NUZoxda8K+H7zSmv/ACStxMRiaA7Vzu5PHfHrxXml7oTwSFYpt6noHG1vzHH8q9Z1HB8P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gDvk9R9K4XU1CXiYGQOxpMtHP32l32ky/ZNRtmgmAOAWDBgOMgg4NWNK8TaxosyPYajL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sen4V2fjcJqnhq01dl8uVJPlRcbQGYhh09Rn/HrXI+GNKt9Y8T2+m3JkENwGBaNsMpCk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NG+NN3b4i1bT1nT+KSDGfyP+NdlpvjnwnrmI7e/S0upGyEuMr8x9M4z+FeLeLPDy+GJr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GAZArLkdyOv5CuVm55xVXaJsj6g1GyeOLzCqTp1Mox39SuD6+1eD6xz4n1PB/wCXqT+d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jAsdTnSML/qnO+P/AL5bIH4VE7i4u57jYqGXMxVegJOSB7c1LdwW5b8N3w0u/a8PJiMm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uK7HwbZsI59UuDme5OEYnnbn5j+J/lXn9mnm7YyceZPtyO2cV7DCiWdqEhXEcSbUXPQA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lsQGJX7wHQ+1eP8Ailt3jHUDgj/V9f8ArmletKy/Z3GCM5wQeRnHt715N4oUJ4w1FeuG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xHQ+CYi4n2SMjELjaAT96u9hUvEpdjk8+/vXA+BmO24OecgfhuavRbeTcMlQVx901DGNd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0xrdghUl/oT0p0mAS2B2GAABVZLh2Z8cbfxzQBbggWIAHpnI56VM2ANpVgSepHFVI5GH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Kd5xWXYQCobnHBNMCfIJJPJAxgdqROvXkDPXmmupQb1Y5JJ59qRSQFJOctikwRiapObX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Z9ehqja3CXevWsbLjnPHfFa/iC2SXSzcdJYuVb+lYGgJ52tQu5OU5qGdkanuGneSNb6l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VV1MrLbEswwcA81peIbZJLZbkfK6Hbx3Ga5LUZGNu+TyPSlYqlUvE6W3REgRV7DFQyYF9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BPI0MUJU/ejVjn6VT8+Se/gjY4AcHihI1T0OvhaONMKuMe9cz8QZUl8I3S+mD+tXdSvj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or5zg85/wrmvG87HwzMo4BIBpJe8glK9NnlCdv6VbQVTHBq5H2r0DyCdafTVpw5oATk9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NIaTAcCvNG7BpgpR0pgTLJUyMDVQDNORiDQBc4zRUcZ4qQUwFoqQHiigD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h7A8ioka/tW3YZiOdyNyPx6itNs9RyKUEdK5OY3cUx+n+MLq2kKyt5oOPll6/wDfX+Nd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/tG62dyD8/K9PUf1rj5raKYZaMbvXHIqo1hIGbypWAHY96WhLgeoWM8Mwm8qaOT94T8j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kkHpI3868fIv7K5M8UkkbADDxkj8MitnT/HWpWmY5ljuVJyWcbWH4jj9KLE2PRrIYgZf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cW+D2dv/AEI1gab4n0y/TH2+S1diWKSgL19D0rVWKFwRG1zKMnOGIGfzAqkriLVphLYB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orS7torfY0yAh2GN3PU1FHbxyBtlj90lcyEDJHX1qSBZn3bIIIgrkcktnH5UWQXG2l5D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eIz0yaS3uXjEgW1lO+RmXOBwfxqWFbqYP++jjCuVwkfp9TTYIJJJZ1kupSEYKoGF4wD2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U37beMBnLfM/TP4VWvkuY7K8d3iAdd7KB3AHA59qtwWkTz3AkLyBXAAdyQBgVVurSBYt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46fKaNAOT8IQvpWqa9oi35RY7hbqHaoJZJVyccHvmqGju8XibTVT5zm9hBY4ziUnJ/Kt+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0G+AAiv7M2ch7bh86fyYVjwkQeLrNjwBqN8v4FmNT1Kj1Rm/Eu7dtQtoxI3lWZWeZlGeS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1xLJpsEkdlBmUqh3vjqOuAK4PxLEb3wVr+rMMm4vFWM/7CHH8813OmN/xJrQ+vkMPxAq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bYNPkkSSBNo6CMn+tWFt7nYN96+QP4UUf0pb4Z0u49kJqwvMQ9xS5mKyM7T7d7iyhluL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B+QxSWVlbu9yZFaQiVgPMctgenNWdKH/ABL4fYEfrTLPi4vRnpKf5CkgIFtLVdacrBGC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7/AnsflGBMeP+ANSlsaxj1gH/oRpmoH95Zn/AKb/APsrUIB2qNnS7oAD/Usf0ptmpRN4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zplz6+S38qktXBhjPsP5UPcCjp8xWKRdjcSyZP8AwI0GQ/2wTjrAv/oRp+nkeXLn/nt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1xcf88P/AGahASauf9HhJ/5+I/51PAf9Ki/36q6v/wAeyH/pvH/6FU8J/wBJi/3xTA6D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FIxxj61sIaBgk00c5xSs3rRGM544pDEcAj6VESSuBUzjC1AD70CFAOzk0w5JGBxUpxgd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gdBRYAxxScnOakK1GTyfSmA4ADk4prLluOlO+8OKKAEAApGAPBp1JQAg29Bikx3p23nN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HPFO3U1WJFNLY5pgOyM9KCoNRmTJpQzUgBQN2O1OOOlIuN1Nd+aBDgM0nQ4pQQuDRkMK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YzzQAp6UzbxTxS5oGRmP8qQxZHFSMCe9JjHegQiqF4xQaRgTRjFACGkZSVwfShmAbFNL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2XOO9Lbhx979Kcz+9IJNnPUY6VOgExQ8c0EAAZ701Jd/y85Az0ocZHOTTEKBg4FNMq52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Y4p6RLuLsOaVgF+6vvVe9l8jTLudjgJCx/SrTgkcd6xPGNwLPwZqcucHytv5kUDPDo5d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ttNhac2xfhI41Xn2FcJpZk1ItHBCxdmwFjGePf2rvgbKzO25aFOOPNYc/nQNiTzxLcXQV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gD/69aEV0q2qqscz59EI/U4rBXVLBfMxdwjMrHAOeO3SrR8Q6aI1X7XnGOiMf6UyDaM8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l/xorF/4SSwPO6Y+4iNFGo7HQKQPlNNMYyCGwaD1xTgCPesWdAwhw2M5FKrMpwaU8kHH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gSki4I+uaryWFvcH5k/EcGrIwe1PCgc0XAx5tFYDMMgI7ButLZatrOiHbFLIsYOdjfM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SDpggGi4nFGhpfj6EAJqFsULMT5kPI/Lr/Ouo0rULO+jle1uI5FLk4B5GfUdRXn0mm2s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VNtMubRxLaTMSvTB2sPoaq5Dgz1W14ecf9NT/IUkHF1cj/aB/SvO7PxhqulMVu4/PjJz+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TaT4w0m/nctL9mkfaAk+Bkj0PShCN+AYurkepU/pUFwuZb1f70A/9mqxEQbqVlIIZVOR3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H96ED9TTEcvr8DT+EYrqJcz2UMV5F65jIJ/Ndw/GuP1jVI8pqdscp/aM7Iccncn/ANev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4pACrWpRge/QGvMo9HZFs9MlziHWDESe4XgH8QBSLjuzofE+n/YPhM1qR80cCM/+8SCf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/aMOyQ/0pPHce/wLqY9IM/qKntUz4Ztz/wBMYj/Kh7EmrdDOmXA9Y2/lUkJzbxn1Ufyp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N/KktpP9EgbrlB/KgCDTWxYj2Zh/48abaN/pd6P+mn/soptgcWzj0lf/ANCNMt3/ANOv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oENdsaxF/tQH9GFJqJ5tj6XC/yNRytjV7b/rk4/UUzU5P3UR9J0/nQBZvjnTrj/ri38qS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H8qZdNmymHrG38qi05xLYwEHjaOfwFLqAlgeLgekz/zqN2/4nSH/ph/7NTbFiJLr5sr5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2Iv+uJ/mKaAl1hv9EU+k0f8A6EKmjYi5jx13j+dVNYf/AEM/9dIz/wCPCrETf6VF/vj+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pGra2giLnJNOSjAJJBpeBikAj89KaEBHI5pWbbSBxigBCoFIcg04Z7004z1oAQimMCRy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m+YmeooAYBjGKWgkHmm5GOtADu1NDAGm7vemZycimBOWpM1EDSknNAAetM3DoadnFAXc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6U8U0nFKDmgB4AAyKruW8zjoanHNNZcGkIQjoAeaeFGKjHBz1p+eetAAVOaZz608tUTkk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QMetBGKAAOfSm8k+lHA5pNwJxmgBWZgKbuc01nYN0qJpyBkrjJpXAtIgIz3pSoNQwSli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saYyFkyemajRfnAx9KslM+uPamhMDCjtjmlYABGenJpSwAoAVfrTXC4yaBBGvPJ4qfA7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p1HyjJoAY7FRgVzvi+I3WiQ2gj81rm4VdmM7gAT0+uK3LqcROIo1Elw2MLnhc92PYfzr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3d232jUHGFUfw+yjsPepbKSKej+EotOtpYin+lTgOeQAoHY/mPyrB8VeH/scUcrSwyAN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K1C61zV7+7uyGVY1VY8cJkk/0qh8RHiDWsCRqrFySVGDS8xnGxWFucYiye5LA8/kK0ot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cdc/zqvbsyn7o4q6HZsHefcZq7sQn9lheF2Y7fK3/wAVRUvmc/fFFTdgaYfg8ZIpyyU0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NZmpMpzzQY9x5PHoKQfIvvQsnI5pAGChxj6U4Me/Bp24YyRSO6evNIBBJmnA/lUBBb7p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/GgZJgEnBwaXHGM5qMHIyKVWDHB7UDFkiWVNrqCPQisybRIpVZgdjZ4xWvkUxjRcVjGtZ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DlO6D5lP1U10Vh4/xcL/AGrZtG23aXiHv3BqluJyBVaYxynZPGG9MjmnzEuJsQC51NLa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4vZzkqcemRyufoawdfmuUadruxktWt7+ArBDPluVHKv7mopdMCOJbSV4pAcqQen41k+I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ectISUZpCcn5OhppoEmdHq8vi9vDeoxXFpG1g8Rw0zDzUX3xwfyro9Aa+k8JQPcBF/wBF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qnqXi2wufAcFw4kf7fAYhtX7rleQc/jVDTfF9tB4cg07ypWmS3EW7jbkDGetXbQg70Nm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yfdYW3/XMVzieLAYiotzkju3/wBamWniGSG1SIIh2DGT3pIlyN+wZSswzyJn/nUUT41S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BBrE0RlCugLsX57ZofVEiuGuPtCB3AB+YdqLCcjYupNmrWee8cn9Kj1Zwlor5485P/Qq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NcXaiZMhTvx1qSTWdHlTyp7iJl4JIYnB9adhcxuXEqmykOR9xh19qpabdxrptudyj5B3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RlS7SHH8IY046vpwRI4LKVlTgfujRoF2WbG7Q3N2vQeceT0OcUy4uFGrwFSSoiYEgdOR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30+XO4FiUAzQ97qM/Mdjs+UrkuB/KjQauO1S+hms5FjkDOGT5R16g1ct7uN7iHBO4yLx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v7W9upp4YnExUqC2cEVoRNqH263xDbqnmru+c5xmnoPU7/tSGkAPehjWohpAXJpueRT+C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YPiowPm9qe7ADIqJs5zSAmOduBzUBJyBilGR1bFNZueWyPagBJI2OSx69KiAMeAxB9x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YhAJpCIQ2RtB5pcgfePy1K0K5yBj6VE8Y2Z9OgpgRMMMcHPtQCAMk08oUUY9MlqaxGBg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6cHB71FsUD5gSaUAgkBeT3PagCXByKdu9KYqOV5zSgYpgIW7YoiPJBoPrQoOCaQEh4ppP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DmkLcfXpQIM0gOT0poXvg0rN6dqAHM2KZk556U3cW7UgJxnB60ASA+1OyO9NVs8U45we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Mqqc07BYMPUUxgWbFACF13dqPLVuwIpjRe9PVcdDzSAVV8sHFDN8oPOaUnjmmsccUAKC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TUaEg8mpTjGR1oGISBTJMEdeB1oDgNg9adJtSJpJHRI1GWdjgAUCFQLtBUcmqk1/JIzQ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JG2P/E/59qoS3xvYXkSU2umrndMTteT6eg/X6U23tJdSjVAjWemcYUfLJMP/AGVf1+lR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3E1yXsdJG4hszXknKocc/wC83t/KuW8ZWkWlXdqkTO8xgLSzO2XkLEjk+mAeOlejQQw2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BhVUYArzH4gziTxEYuoijRP0z/7MafLZDTudV8N4guk3lz/fm2j6BR/Umua8dXW7xBCn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FQfZfBlqSOZAzn3yxP8ALFeceKiLnxFcuHKspC57EDtTsA1JkIAIIqQuM4UisxFZQDuz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F4yAnt+VFU/MNFILHXeYpzjFQbwp60ixlG4I9xQ6M3II47VkaEgbeDzTowc9OlQhT1qR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DFhRtJGMc1EZcueuPalEvII5qQHPGy9Bx705ifLAz9al3BxzUJVATyR7UAMJaMHcSVpF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DBHWjaF5HT1oGSJL82Kc+SOOtV9u1s9j3FTxNk9cmgYwI4G786dhXXkc+tSr3yahfngU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qk4MkTxSKGUj86nkZgM9xVSR2wwNAGPfTXEtnHpgneO1STesIxtB56fmapx6fNu4u5Ex2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I4zUzAqwkHI7iqUgtcSKydV/eXs+P97FWIrC0YjfNO3/AG0NNUiTI5PpmpIkViRuKsPW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WAGRE5PuxNOXT7NFDpbJkeop6bccuSatQoi4LNnPaldk8qHQQRN1gTp021WniZWwqqmf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aidRIxx8x60BYzDGxOBIfyq4nm7AfMYY9amEA6lee1TLGV424oAVZpSgA6+tTRzTKMbq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GIs2W7dKYhgkmMmxm69xV2HcJoi3Pzrz+NNWMB+BzUqBg6buzD+dNCZ2i9Ka68ZFOB+U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IZng1FvAenjOD65pkijGTxSGK5DKPSjK5/CiMZXAPNNZSTnd2oAay7iCBkemaRj5fHl4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ehFPUPjAbdQAoPHOBSGYZ21GPnk+fj0Apxjz9BQIkVsgDtRtAJ3fcPT2pgIUZziguB1P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IIH3aapCg5GW9aduTOM8Cl/d9uc0DIyrkgngVIMjBPWnKKcR3oAasjFTnrTN3rSSZCkg1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IlbJ6U/BXHem7gxGB0oLH1oGLnJOOM+lDAAZOOKjEgzTGcg47UCJck9+KRkbGelNQ5wa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MClwMYpG64pQDigBvPalLHHHWnZGPemk80AIu7ZzSg8+9AY4waTdz0oAazYOCacpxSF1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pQADJzTW3enA9KUnFJ5gxSYCYB70FgKCFPI4qnc3MkcywW8XnzkbtpOFUerHsP51Ldtx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EJ7t9qk4UfxOfQDuaxbySW6mVr1H2k5ttPTBZj/eb3/QVW1XWNO0m6R7y+hfUX482QZSE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c0lt4z8I6axcaobieT78wjZ2PtwOB7VN+bbYq1jdtNIlmkjutR2l05jt1/1cX/xR961p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3+I3h52wlzcP6bLaQ/0pjfEPR2bdHHqEmOm20b+tWrIlts6xWZgRjHPevI/GT+Z4pvWH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utPxDsmxs0rVnwQSfs4A/nXEyStqfiGMTQTRSXdyvDoeNzdCaBo9fs4fsPhy0g6GOBVP4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2qXEnPzSH+dez63L5GlSt0xGTXiGS0pcnqc/maOo0TdWwKDgNUatlzyfwpQGkcIgZ3JwF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etFasXhfUHjVmeCMkZ2MTkfXAopAaiMR6E1KJOc4+vFNeHZhgQB7mlxhgAPxrIslVjyA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4696eOuO/rSI2RtPY0gGEIMlgc0sS8ksOO1SOmccd6blozgj5aQiTo3AyKikUr15U+9O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VWdCB69e1IZEuUG4sdvoacwIIxyp6VL5bKmGFINp46Y9KBjcZHTOBSRMTnbjI7VMowp7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LtfHagAz36e1Rp1JNNkMgFEZHtntQArgVTvDiLcgyatFsnk1BNk/Ko+Xv7UDMcxEA7+O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7NgdyTTJwQwz0Bqi6m8QJISgDAjHQ0AWobtpwXjXbGOmeprWCp5KnAPHU1kSIm39020r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kmXYT9KBosGXEu1QMVaWcDGB0qCWy8vDAlj3pGUqMnigdi75hZRgiljL7+mPeqkAbjk4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WUJA5qdSG4NUjJgcmpIpcsMHimIvIAB0qYOFGCKgRjirCY700hMcJFOD0NBb5gfQilMY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5wetOwmdqGwi/SkJ44pyDMa59KQrkmukyISzdAajnL+UDnmpNhDU6RcqoNSMijZgoyaX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qIxkN8uMUAKYlJyRxTSFHSn7G+pqOTcvVOPWgQZUHcV6U0yFuOgqJhIWxTlVjQMGQvR5R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5qUqMUCKYTggYzQsRAGTUw2YPGDQ2McUDEBAGKQtnimsdvPXNJnseDTAC2eBTQ3GKkMa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L834CgBAAvTrTSzA4I4pwpdoZaAG7T1wKcYgQMkUBTjGaXuBSAQrtXOPxqPIPU1ZbGzB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xQIZs5zmlGexp5T3po4NADec4pSDTm4xSFhQAHGcnFHynvQXXuKMDGelADSgzyaQsVXA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JnVCRuzikA7cTSBlyeegyfamLKrDPY9qdkqwx09qTYyP95OpKs0EP9/HzMPbPSmx2kMt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Q4baWxnqT1q+FWRcMuR79qS4Cx6dc7eAFOPyqZDR5FoPhmTxJq+pC6uZlt4z8wQ5MgJP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upzaJYaRaoIx8jNkHjBxj1OMZz3rpPh5GFt71/4jjn8/8axdNxP46uX4LGZuT6Dn+lJb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jxDzJLaNiPmEUR65z61Zj8KzQRbY9QIUcgeV0/Wt9WZBk1KZVZff0qkgOVm0O6itppRq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hjgVyvhdrrU/FemPcuQwy8qL0LKGIP8q9E1p1g0HUJPS2kH5jArjPh1B5/iKWUjiG3P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Fc67xpceRoc/OCVxXkcYyOeQe1emeOvOvYY7G2jLyyt26DtzXL2PhQiRWubtHQdUiB59s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WnT38jRwKNo4Zz91f8+ldhpGiwaf/ql8yUj5pWHP4egrSs7BURIoYwkS9ABWrFCkI4GW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toyOaKsPq1jE5jkvIldeCpccUUrILs5vygcZ+bHTPNDAEA0qEnHJPFIAqDb1qTQiLDpT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UjGc96ayZXK9fQUMCwo4x1NBTPfj0qGOQqPmYj61IHDDiQZqGhkWMblP3atwqTHzUGMj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XGaQCSMyAjqc8VCQG5wc1YJG7sRTWAxnAoAg8xlYBVqXDHnpUTAKM09HJX6UhgykjmoW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jOaGPANAyu0e0HvUL52nj8atOfaq7MpBGaAMiZchhnJqmNy7QRx6VqeUoVn6nvVURCRS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ikneCCecZqzCoRAyjB65zUTQ7pFYk9OlWgP3YxwMUDRaimEhz6DmnyRo/b5T29KgiTYo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XFMSpENvrTfMCIQOtTDGwDiqxYBiCOAaYIhe5Jzwc1bs5NxGeKheJShbgZqSBUiAxzTQ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ZyMgkVQtzuOBV6MY6nNWiCwhG3I609wCufaogVFOL4U80CZ18XMS/QU6o7c5t4z/ALIq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FR5yealFNZQOaBiE4pBio92DR5megoAcOWp/DDBFQZZTxTwxoARo8cimMcdsVIWqOQ8j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PepAwznmgJ8uQtIMhhkUWAadpfJ6U1yAcZqRlBP1qFh+9Ax9DSAev3frRjI5ANSqMj5h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gIx68UhJIyacxBJx070wsOmMe9IBuSM00S4O3vUq4NNwm/P60AAcinId3JHIpWKbAacM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Abe/pSopxUeAG9akLYWgQOuVxmmeWQOelKJMjrzSklwBQBGwTHLc1CwC96l+yLvLknmm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GiFpQACwBprXI/h6e9OaEoAvJFQsrBsEfLU6jsLG7yuByB7VObdQOhJ70kZKIWC5Ap6O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qYEDIR0T8amjZSmHHSkZpyPu4FKEkYqdowvvSAcrkNtUYHp60l8zDRbxnGDsP8qYwly21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1KRh4bvGkBB2t1+lJj6GL4CUDRLuQdS2M/gKyvCiebrl9MMZ3Pg46ZJra8GAR+FbiQDG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SrNPduFyCf6mhCZ2iAD5WO5uhNJsIPIwBRJkMQCAPYU/aWUYzVCMXxbKI/DF7kfeVE/8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9sWo3OOrIg/AE/wBRVzx2zp4ZkCjfmVdyjqQM/wD1qXwAjQeDGuGQo00jvhuvB2j/ANBp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yeVWN3H1UHH64qOy08JFHu6IMY9asXsZGnXAQEkRNwBkn6flXMa14uuoEaHTdPvCRx57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QLXQ6LUdVsNIt/Nu5liXsOrH6CvONd8eXd8Wg05WtoDxv6u3+FYVz/aWq3bvcLcNLjJa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g0+5h5WCIN/eadaTuzdKMNXqzNNjeSkuyEluSWYZP1zRW35d7/zzg/8AAhaKOQXtmdmj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amhjt9ahcn+Ag8dDSEOLbm4zxVgBWUDPTvWcvmk/KpLA9KkjZ9xUqVYfwmkBbeJCCSaj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EGo2ldTsYcdiacjkdqTAnW2OOH496d5AxkcVXFyxUjuKmjlYjBFIY8Dj3FMkXIx3qdSC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BV2HNOP7sZ7VYOBmo26dKQ0V/NUk4/KkMgK57intErdBUHksCeenQUDJGYgZqNtpYZHP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dvWgCsCEmdexyeaiDj7oH1pZd5ZhjrzmmxtuIcdO9IB6gbg2DyMU5QBIqnoKV1AKBcla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FAFhiA3TnFAYdzUW8nc35VGXLyABaYGgh3HAppQMuT1zRAyhCD1qaHBGPQ00BUdSF+6T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JwPapJACmMc1JbSDYFI5ApiJbeMKeCeavqQFqtE+Rkinu7ADaMn0qiSZyCvBpMkrxzxU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MRn1oBnYWZ/0OH/cH8qlNQWpxZQnvsH8qmU8c1utjIOc+1I4yOKC1NySfpQAwjFIMfjS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XJIpXAkzilB4qsZHYZHApyHsaLgPZ+aXaGApmUIOM5p6fKMHn6UAP2sBjNNKvu61HPqFp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YtzVJfEVhLMsUPmSsx4Kr/jQ2kFjEuPHNpBNJC1jcFkcrkEc4NIvja2zg2M+cZ5Za86vJ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IklJXOM8nip5otXjOVjXd3G5a4ateVN2kzup4eE1dI9NsfE8Wo3kNstu8fmAkMxHYZrY3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a3mu2t1DcJFzEwIG5cEdx+Ir1fTL0arp8V2kUkQfOVbGQQcGtaGIVTS+pjXo8jutiV5c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BHIqcRAg5XPvUYTa3SulI5wRvl5pMDOamVVBpWjLD5R+FMCHYSMZ4pfu8c1KEK9aa9IC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COajffjODikO1qTAcJEBwopDKOxxTGwOAPypuAeoI+tK4WJhOSuCM1KjKQG71RMwRcAZ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QmBbkQMo54phSPgMBimoS52k4p7RDrzxTAPLVQRjilB2pim7/lwTSKwB6nFACbi/oAKY7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+eVyeehxUUyOWKgdO9IB8j741K9+DVTXQ0fhq7DHJ2nn1qb7LBLbMl0qtFjnd2rz/AMV6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UyyluZfNYr+CnNY1aigrs6KFCVaXLFHSaHPFZ+ByZJY0Zt5wTz37Dmub8LeJNA093s5t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bogI7EkDH8q8/n0u7zmK4Q/Vef51Sl0rU5DhhEw9StcyxkejPQ/smaWtz6LQLKFcYeI/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SwmV2Iikyo6ZFeEaFeeJPD06mzvZFhzloT80bf8BP8AMYNdevxH8QqAPsNjj2jb/wCK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/ZeIb0R0XxAlkt7HTgdrK0zmVCcBl24x/wCPVu6HaxWXgqxijj2L5CEKTkjPPXv1ry7W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6nbDbFnaIiVHOM9/aup0DxVfapdxae+1beOInaEA4UYHP5UQxtKcuVdRVMrxFODnK1kb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Cl0bcSZA2SBWc4JwPwBrlL3Q5IwVbWLhX2M6o0uSQvX8P8a7u4eEXMETgGXZuQbc4wOT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IDZXaJhpfs+fu9FY4611vRXPPi23ZHz9JqCaneu669L5m4hY7qBxtH90FS1dLZSSS2qF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dOPDuk+Z5q6XZlyclvKFQ38UcUkccUaIoUnCAAfpXNTxcKk1FJnpV8uqUabqSa0MbZN2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iuo8251hl4O5CppE+9uI6+1IWVcmXoPanrcR5G3P0xUGhMrIeQeaGCsVJ4I71G7xZ3Bg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I9aAHsisMnGKTyUwCvT0pdg2lQTTVyGAAzmkBC8YByMe9SoybefyqURA5POfSkNuvXAp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P4VKevFQNHtOAQPeo/NZTyc9gfWkwLYG41G0Tn7tIJAy9MVIhJHXgUhkXlsOc01yPxqc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EUn6UhlAL8xJFQTMqN9eK02jDOFGMnmq7WcZJJOSOcUAUT+8DgcEHIzUAJJbsB2q26Hz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mYryoznPYihAHmHIU8cUkQMjluo6VKIEViWJqxAIguewp2C5EExnIwKUhePWpZCrDKEV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VyzB1IPSplYqORVS3dicEFR71LLICdu7H0oAmllXZ96pYCu3I6mszY8mdoJC1cs22sBt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9qnHOMEZqrgnnOBU8HOTimSXIgOpOakZQRxwTTYJBtxjmgqzA8mmJnU2fNhD/uCpskHG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H+wKnc81r0MxpGDg0oHBpFIf60/bxgHFCAh2ZfJpTEMYxSldtKGpgM8raOnFN2LU27Iw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JD+8tpAkmCMMMqfqKo/2Pc3hzeajMR/ci+Rf0rXyOAKcTt4pWuFzLh8PaZA24W4Z/wC8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spfLRVwhOFGO1SNluKZdoqWFwe4jb+VS9mO55DAoa+tyRn5xXRm2g3kmIE9aw7JM6hbr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qXkmeI8/6vBz0z1rwM2TdWNux6+HlaBC1rAWDeWB6V2GhQFdHtiDhSpbH1Oa5KN2muDm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c8V3GjjGi2f/AFxU/pVZRF88m+xhjZXii2FG3LDB7CmFFYZAp7nJ9qaScHivoDziBkOc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PmYxipg2F5ouAkjbT60qAEZxUbODS+ZjtUgPdARgcE1Ve0UnCEh/apjJuHoaemFGR1oA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PMRYjd0q0PmppUKBnmiwDfIj2jKimSBF5GKk3jIFQyxtgkAnn1oATccY4z9KeGbZ61Ei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5DYBYj1oAZuOfmGBTHmCtsXJJ7VZBOMHkH1pptomOQaACNdybnPzDoAaDIY4XkYfKoJN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eosqaXdH/pk38qluybKgrySOKvdZvNUYrFiOHsSPl/Ad/wCVY+pRbLfAZnZnGSxyTxWk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ljHqxP6CvAr1XJNs+vwtGNOSSMcqVP3aRnPYYqyRkVCRmvPbZ6yEjJIOakULnkUwDA60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UqmPuirmjTvb6vAtuFDzExZYZwCMnj8Kpg7lxV3QU3+ILfP8Ad/yXH/s1d+Ajesmedmc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uxKAL6UfIpbAXkkZ/u1ynjK+v9MsLeOK8klErMXSQKQQMegHeuvuzi6kB6jA/IYrh/HE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sWfzP/1q+naVj4iLaldHPW3iKVisbwrvJwSGxz9Ku3EhecH/AGQP61x9izPqq46F8118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h1HFeZRpqOJdke/jKspYJKT1uhMmigdOufcUV6J4NjrWRWIZuGHbtRtGeRt9Diroit1+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MU2fOXzASDhjkD6Vz+3XQ9JYCb3ZUCpvwV49ac7IhG049s1bW2tAOLeMfhTxbW2f+PeP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fUZLqUxkjcZeB19qw7bxTpk2qvYoZjMjY3ZBBPtzXXCKAKcQRf8AfIrJ1TR7G88uRrKA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mKHWVthxwMm7XGvqVqx2JdbZG4AKmp4blNv724jK44IzzT7K1t4bdVa2jyCcZQEisq40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DORtcgc+1T7Z2uaLL7trmNKWaFlyrqRjs1IJ42jJDDCjq3pSXM1rBZF2VAY+DgDr6VyO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WwLGo845wCfT8P6fStINzOeph1TV3I6O41OG1Ri7gNjI3cVkzeII2ljgiyGd90hJ/h6D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rDTP+6kJA/jxgfl37cdhxUNrdNYg3BOZMj5j/CT0x7/4VvGkcrkej3+sxQqqKw3nt/dH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R64dhPyjcdqr7+n+fSvPpdTdyuX2KcnA+tTLqLqo+Y4JwAB3PU/0p+zFzHe2+pLEhnlm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CrFrqKjdHMcuv3ieAB2/z7VwUV9dyOHjhIKHEajjn1P+fT0qW2uisSvKxwWI2nOXPXP0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aHzI6u7vCbwTqCsSxfKx4y2Tj+n5VOt+rTtkglULEe2B/U1yL6g1xMGkZVzgADov4elaG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KoSHPlhT1POQBx3I/lScLIuKUnY6J5I54kGD0JNKOIWUDHHQCs1dXRFQ7iUGRxxk88D+f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WS81GODICxozy49yAP5ZrBtrodMcNGWnMTpkAfKQR7UNcRxn55UXPQFhWo8y8E4yTWfe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J5ztHBqFVv0NXl9l8RE88caGVpFCd2zxUhtTI6y7sIRTGggurcwyRqR6UQwIqfKW44Kk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L0JhQHDKfUZFVtQ1PT9OVHlzg9SjqcH86rvaxNcEYIDrjHasm60KzdiPJQMf9kc1XtEH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+izTx27O6FuAXHH4musTyyo2hT6YryCXwxabsmCIn1AxWnGHSGKFZZgWbacOThR1NNVE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RBbwNcTMqIgyzE8AU6Ga3u7dJoJUeJxlXU5BFcEkUpUqt3LsPG0tx+VVIILm3Z4kmUgH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quUsvbV7ns1rLFDYRGSRUAUcsQKgOtaabhYVvI3lPRUO4/pXjc9jNN+8BIcejnFVmGoRt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iVhWntTL6jLue6qDId4yB2JGDU6sq/KXGfTNeI299eM22W9ui/qZCc1bimuEkaRbqZXb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Htkg+oS7nsZz1GCKYkiTDdGysASMqcjNeM211f20s0S3dwI927aJWH9aS3ae0LRW11PH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k9eKX1hdiv7On3PaivFQXE8FrC01xMkUS/ed2CgfUmvJVu709L25HqDK1Nma4uYGhnuJ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+tL6wuw1lsv5j1KPVLGW8FoJwtwV3KjgqXHqueo+laCqAOeteG3UckqL5jtJJbnKMzEso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K6DM9wCRnImb/GksQhvLJfzHtJwOmKzLrULW60vUDBOj+SkkcmD91gOQa8t/0gc/bJ/x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5dZjtk++OxPvSliV2NI5VJ/aNLT5UbUYPnQYbqTwOK6NnbDN5ttv7NXGiJOAVC8dqUxg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iYe3lfY7Y4LlVrnVSNKFZvPtQOfr1/wrpLvxFp3h/RrJrl3dmjVUjhXezHHt0/GvMFGF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z9KrCr6u21rczrYBVLK5q6v8W7+ykK2+hoQD/wAtJCT+grMT4xeI5jmDQbNl/wBpmH9a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kd6ckUSNwADXZ9bfYyWURf2ixF8V/EcrAP4Wib3WVh/Q12HhLxTcaxps0+spbafIJSiR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7k1xRfAwKjY9SSPxqfrb7D/siP8AMz1X+09JH39StP8Av6KX+29GTg6la/8Af0V5LgZy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NP60+wv7Jj/Mesvr2i4ONStc+0gqrN4r0WAFpL1Nq8kqQ36DmvLymP61BKhccKMCj60+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beN/Dl1xFqOP9+F1/mtTv4p0TH/IRQ/RW/wryZVEQAA+tOL56DAqXi5dillNPrJnqI8U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+ubf4VJ/wluggY+3j/v23+FeU5B4pCVzxS+tT7Ff2TR7s9WPi/QduPtvP/XFv8KYfF+gA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/wCFeWB8dBSmVe4NL61PsV/ZNDu/6+R6efF+gjj7XJj/AK5N/hTT4z0FelzIfpC3+FeY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CeFo+tz7B/ZNHo2enjxnoR/5eZT/ANsWqtqfi7R5tNmhhllaR1wB5RFedKwTBxzUokXH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VioZVRi07s2v7UtSOC//AHzVG9u4rh0KFsDPaqolXHP8qTzUbrwa4nTi1Y9OPuu6Y/zk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eM496TKZzmjIY8EVH1ema+1mLkY6mmAjjk/lTsL60uwE9aX1ekHtKgik54atLRrmOw1I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AXryR/hVEJk5p4IA561pTjGk+aBlVp+3g4VNmdNL4gtpJXk8uY7mJ6D/ABrlfEdrc63q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YwoEmc9/T61MGXFP8wAZrq+uVGciyfDLv95zdp4WuLe7WY3MJx2ANa7abIzEmVeST0NX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vXP61kq0oy5ludFTA0akFCWxR/spv+ekf5GirhkXNFafW6hz/wBk4bt+J6RfWNnboGEE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kgIBTrjUJLknf+VUmOck11SlHoclGlNK02TsiFNy8UilAvOc1XW4Gwp7015gQQtZOSOh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46VE1yoI24qp5+UxUTE9UPTnrSc+w1S7mg16rW5OxMgc8DisCbXFklkZo4yqqXD49PTP4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prZabdyhgAyYUHg5Ycf1rhtS1ows9qGAULsO3jOOf8/QVvSjzq5w4mpGk7I1tY8R+YBHE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J7Advr/hXNPFcXDqcNxyAxyB7n/69QxzvNnAB/3QPm/PipzK/CyXBGW+5GCef612RhbY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HOx1JZGP9/qq/TuT78D61WuJ5LohQ8kkKcJlQqj19h/9arXkSMxWOAtL6zrtJ/HFPeCS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HbgbcIf+BHP6VqkYNla30+K3H2i4uS0rdEwTt/Tr9fanpPaKvyysCv3ud3f2GB+dQTXN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cE4YZ/Af4Uww/aH3StDDkZIUk/zJOaYXLf8AbUa8KTKinAUDr+P/ANekfVi3yRkI4AUb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/l+Iom3ggQyySp6qgOdvvjPH40zz7cSbViLe+cf/AK/50WFcto5ZDtkOP+WmRzz3J6DP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ULtsjGPlJ5z1NZ0twZcRxwgIvIRAQPqevPvmq4J3fO4UdAuOB/ifepcblRm0byam7xu7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t/T8BXQaRrUelWLSSOglkBYqPmd27Z9Bxx9a4F7ySAjyTyOhHGPfJ5/KoPtssjZaTHGO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Y6aeIcHc9Km8XpcbAD8mf3jDjJz90e3qf5da6PT9ZiurdSqqEbhMrjP0FeN20qufncCN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JNCqQ7TGcDfgBV9B2LN1z/nPHXpKMfdPTwdd1J2mdosy7h8q5PtSl1VshVGevFU1k+6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yK89zZ7Sgn0LLOGwdq5B9Ka21x8yKfTioA2QRSiUGPB6impMbprsap8O3rQg/Y0IbkHI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F+yKpIIB7k/nXeRfPZQEk48tc/lWX/YsP2uKYSOWidmGXJ+91GO9eqsJG2jZ8vLNqik04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myi82a2ZV4+Y9KpyKu8PtGRXbeICF0W4A5yF7dPmFcK5+U1xYmn7KSSZ7WWYj61TcpJK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DKI2H+rX601WPI6YpGOc4Ncrm+56apR7BGI48hUXJ9qXzWHOxPyqJjsIbPamb9x/Wpc3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Yol3kLuIx0okdWUYjjyDnpVZ8hs0BiRmj2j7j9jF7ouSXplRcxQLj+6uM1H9rJH+pi/7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nHFL2su4LD0+xK77n3mKPJGOAf8AGljm2LtEMf5H/GoQTnHam7trGl7SXcr2MOxaa4HH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LIpDRR/kajzml6Gp55dwVKHYlDrtx5UefpQsoK8wxZz/AHajJHXtQCBgUc8u4eyj2JTc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kacjGIos/wC7TOMZoC/NRzy7h7OHYcJ2YnMcQ/4DR5p5yiflUYH86Q0c8u41Tj2JPNPo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PXtgUzlTk0oP50uZlckew8LwQMfkKdg7eCM/QU0NxShgOKd2TyoCDgZPP0ppUkcNjHtQ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F2FkRlCQfmP50BSMZdsD3pzHg9B9KYcYJPNHMxckewpyB97j1o255JNNDHysHvzQc8YP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6Dtp69qVY80dOc04HAz60czDliJ5Y/Cm7QDUmTio3ppsTihNnOc0hQHHtSgADNKMbqLsl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xq3VQTT8D0pMUrsrkQ0xqeCBSeUgA4Ap54o6EUXYOCGlVHGBR5S54FOJOefWnE4yaLsF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z9TTtmM4JGfc04nC8U3cc0NsfKhVGO5P1NLtHpSDGOvNOzSuOyE+VQScDuSajtrmK5Lb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yM4+tPkIVDlio9R2psb7VciRnxggkE1SehElroRi6yM/ZZVHYMQDj6dqKc2HO5ppskD7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jHll3OvZyADmo2k6ih2ITbVckBxmuls4oxHZ2nIprPg01m6+lRk5UYqGzVRJt4VPegOC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alcLb2UjsSoCkhwDx+IpRu3oRUtGN2eb+LdbnN/PbOpVVIH5AVz1mJpn89iFBJAzj+VW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ZgvUDIx6ADI+uKkSf7NZ+WEImkIJP9xAOMenP8hXs048sUfKYio5zbLjzJDlWiiRlAyF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vSpY7hxBufZFGvzfPk59OAe/uf0rIjmZxu4Qf3jz7/nx+tPKPOAHvYIol+baxO7P4A1o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/KC8/wDdT5h09iR69DVJmkOALcbieR8pH8s96ruGdghnaZQMZj3D+YFHlxwIqyrIqbgW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Nenclmgjs3+vmj2KMkIAce3Pf8ASppJ4Y4P3dmxzjOWDAjvwpGPzrNNw8Z320hRT0+b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ZzvM/wAxOWVoiR+YBq0yC498ZXP2eKSJV6GOME4755PH41Ra5EchBkAJ7LCMg++MGrEV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Qj/nk3P5Ng1bFyZUMNxI8fGcyqpP4ZFMZSMxliEQuHYD+Foyo/Kqz29yG/dpnI++HUD8a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8p/CURVB/LFQ+ZPC/LEkHoVpbAR/Y7lIzLMqMi8kblP6ZqvLLAsfyLgDqCuBUs91NuGw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SmQoZ8IV+f6H+Q61DsWrjYZFdh8hx9OK67RV1O8MQhAEaAoOdqL9fU+3NP0DwdPNJFNc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n6EV6FBbpbRLHGMBRgfSvOxWIUHypHuZfg5TXO3ZFewsvs8IMjtJKeWkbqx/HoKuE5FL0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LlJydz6CEFFWQ0HbxSZxSPyOKAeKLmltD0myfda2/oYl/lXKan4unXWZdJ020Y3JJEcr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xrQl8T6Vo66ZZXs5SeeJWQBSfbn8jT5NC0bUtVTWIoz9pUbvMjcjP4V9JG7irH55VXLV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bxZdaXJDd6PDbbeJJQ2QwBGCOcVvadpFkujQXGpxRLIYxvfeQCTV7WAp0G7DEkrHkZ+t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IJnKo0acjr2rmrJOdrX0O3CzcaXMpNK/T0MjWdBsxpzXticFBuIDZDCo/wCx7K48MG9t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HqOtX9WeHR/D72S7jvXy48jrnrUHhGYT6bcWbnO0nj2YVyOEPactt1+J6kK1f6t7VSdoy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i31VpzcozImAMHHNRWOjR6jr1xbQkpaROct1OAcYre0KI6V4fvJ2GGV3P/fPAqHwWA1v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+FZqlH3ItepvUxdX99Vi9FZItyeFNLZDEgdXxw+/J/KuIvrSTT7+W1k6qcZ9R2NWzq93Z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m9hhuRjPSqeoX0+o3JuLhg0h44GOKwrzpyXuqzO7A0cTTl+8nzRa/ErE4rrdK8M282lf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KFONo7ZrJ8O6UdU1Jdw/cRYaT39BXZ22oJfS38cW0wwYjBHfg5qsNRTXNIwzPGTi/Z0n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nWL6lfpaxHaWJyT2A711cvhDTTGY1uJPtGOuf1IrM8Fx7tWuXxnbEf51csZZG8eXQz1D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OCgnJXu7GeMxFd1pRpysoxv6nMNZTx37WBXMwk2AeprrofBtnHGi3Ny5lbjIIAz9Khlg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of8AHaadrkzp4w0wKx2rt4+p5ohShBOUlfWwq2Kr1nCFOXLePMznNX059MvWt2O5CNyN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QvZJcajc+UZBlUBAIHvmrXjSNPOsZDtUElSTwMZHWuE8X6zbX6pZQjdI77nvGB4/2V/2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2kk9kY4jMqv1am4uze79Dotd0y00lleG+hkjbggyDK/Wo9E0n+2pjsnRIU+8wIJPsK8p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fJJgcnpmmQ3D2mHhneJwcgqelaPAw5ubp2MVm9ZUuT7Xc92uvB0P2eRrS4cyL0D4IPtX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cEVy+k+P9Y0tDBBcF4GOWDjLZ9ia3bHVodUywbEpOWVutc+KoKNnFHoZXi51G41J37dy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eTliPSg4wc1wHt3IwSOKduweaTP1xSMOeKYDuNoPrQRkY/rSAheKM0xDStNbAUD1OKex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hmkMHIztzTh93k0YAycUwMMY7ZoGOVsmlLckDrTSM9OKOg6ZNMTZKzc4Jx60FgRUW4Z5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CKVeTSZPalU0APOaQmjPFMyTSKHdaXaSQfSmr8zAepxUd1dajb386wp+6jbahEGQe1de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1jyc0zWGAUXKLd+xMFJbn1zSsDiqT3epAl2XHIH/AB7HvSyavqklvteFV24PFsea7Vk1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tox3pstt0qMnin2niLUoY41aGAc4w1qx/Orf9u6vqdx5EVlZFyd2Ps5UAY5JJPAFaLIaz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e6Xs5FINxTlPNdIkgntUVkt2Ef8ArZ0hIUng7VGck/54ofTkux5jwxQwoN5bphRyc468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ls6a1aOulxJSqvSDOYncKoyyLnpu5yfalZjEAGlCknJ+XJxUayGXyiHKZx8uzJJznr9B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+0xKAQGU4z/npXBy20PoObm94lTeVB83Pvsopd2elFIDbaZmqLdz1pu1jxS7Cp5rou2c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t6BDpNzHJb3mVuZDhWY4A+nvWCr7a1rXw/eXmnG9h2Hn5YweSK1pX5tFc5MXy8lpS5b9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lt2Ve3Y/LJz+Rra1ax8K6NaK+qZhjmyBzId3HP3cnvXNX99f3dqtrNIWMPCq45B9/85qx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k8EuCMZJ4HSuzDRpyk2keRjp1oxhGctddupkTJ8GjLmWZd+cctc9aebb4OzRj51ZASfl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14xI5W6dCsZBOMnP+P0rSscJEYypKP8x2Lmu08lo1rK28Or40Iu1ZfD/2mQKV3nKc7OR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P+D80m1ZH39eWuB/OvOoJLae/tLVAQZpFjC84DE4/rXovxOtLaXxZ4e0uC2jQuV3mNQp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pCMf4o+DdG8PRaWdFt5rdpjIZGEjPkDbjhjxyal+Hngu1020n8WeKYlSzhjJgiuFDbwR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5+lafxV1htO8baM2wSR20KyMhAIbLnKnPqFrqbfxfqWtaDcapaeGojZwLvU3VwAXx1Kjb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iueZ6Hp2j+OPGkqHTjpmny5MK20RXp2PO0E8nOKw/F/hiXwprsljdwiWEjfbzbdu9M9c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vS/DnjzxH4t1JtP0+PStPCRl98is5I7bRuGe30rE+I/iO7m0600PXdICajEfMa8ViEbt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+XFUmJoyPBngBfGNlczwakbNLdwmx4RJ1Gf73T8q3W+BuW3J4njXjtbcZ/77rF8HeOoP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vctdHcr+cF/hxjocn8q0NA+H/hXU9Bs7288UG3uZow8kQuIxsb055obaBI7bwR4Bj8Iy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S4A27rZUaMjPQ5PBz0rl734HW89zJJB4jWKJ3JCPBuwueBncOlXbf4LaBfxedaeJL+aM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6gVQn+E3gy2Z7a48YNHKpwyyXEQZT6YPSpuMSL4ERsdp8Rxyeg+y5/8AZ65K88Nf8I94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ZnA3qpQngHOB9a6O3ttF+GfiKwvdIvm1uGWKVZFWdCY/ugHKjoefyrO1HVzqniK71VYT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QMAZz+FZ1JWNqUW35Hf+BvI1JvLWJDDEuZEZR16c9c//AFq1JvDOn3d7JJHeLbxF9giA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s6BpZ0Twtc3IXZdSxNM2R93C8D8Kg0jQkvLWzvWusEMJAu3PIPrmsJ04zSUo3Z0Ua86c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qOmaBo1u0NwZpLmSMlO5HbPp1rN8IafDf6jOLiJZIki+6w7kjH9a6bXPDqatdpO12ISk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PX3rL8Jr9k0zU7w/wZGf90E/1rnlStXS5UonfDEXwc2ptzdr+V30OV1ARf2hceQoWMSM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0GwXUdYgt3UtH95x7CqHLHJ6mum8J3BtVu3isJZ5tuA6c49FPpXHSSnV12PXxU5UcK+X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m8QW+pm2Z5IBhfMcsoGCMYP1rXlsWEzGFFVSMALgAVDpR1JooXvCwZsl1IAx7UaomrmV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sGXOV7j6170XorHxdRe809Sle2FxfW81gSsckiYyTkVLb2Jtra2tZNshiKKxxwcEVatf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sD1HtXPfZb6fxvJIruttHMpOWOD8o4ArKto07a7HRhY80ZRvZLU2fEdgL7TZ4UUF1Xcn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EGuJG5wsylD9etbHjU6jbagtzDLKls0YUlHIG7nrWBpOjaheNHe2oG1JB827ByOtefXl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gqUY4GXtJLllt5M9B1f+x7LTzHqH7u3mbBA3HJ69qo6NdeGYpTb6dLh3+baQ/OPrTfF2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whSPcXDNjnjH9a5tPBeuxurosaupyCJRkGt6s6kanuwujjw1DD1MP79azfS+nlc7OLw1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y5LHLEjn2Nef+KIbOHW5orKMIicMF6bu9d14ft9et7hxqjxtDswm0gnOfavO9YDprd8H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txrDGW9kmo2uzqypT+syUp81l3ujb8J6jZWVvNBcybJJZBtG0ndxjtXbtBb6faMkMSR7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898I2YvPEMG9crCDKePTp+pFaniTxFfWWu3NtAEEQRU+dc54ySPzp4eryUeaXoiMfhPb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LPhx9NfxBqDQzIgcKsSLwGGMnFbEPh2xi1qTUluJDM+cocbRn8K83sVuYbyC4iSRQHBD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K51G3eNbDTo7oFcsWkCY9uavDNTi+aOzMswpTo1Uqc/iVnquhSgttJk8UG5jvvMvlUp5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qGg2V3rMV/NcSJLHghBjb8vPPFGmtqD6gGudEt7ZSCTMjqWz+FJqt9rcUskdjoUV3HnA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INdMYQlGzXXszhnOpCd4y2Vt09O2hja6fCviOGKO511UjjJOIZQN3scivOvF9toGj3Vt/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IYlgShzxjAFeuWNtJPZ3J1HQrKzKJ+78vY+eDnoOK+d9QlFw24A53YA9q2SSZy8ztZvY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nHYZyfzr0PxTpmm2/wAEtM1OGxtkvZPJ3XCxAO2c5ycZrL8PeBU1vwrqetTXr2v2UtsA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vUCu+ufDU3iT4SaLo9tNDC7iIhpjwAMk49TjtTsK55H8NrGz13xpY6dfxGS2k8zcm4rn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njHRotI8VXcOlxtAkGzy/mJ6oCck+5NM8CaFP4e+MFrp86gSQPKpP94eU+GHsRg/jXoP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+tJMjqGTdEByAFAJJ/X6VFVe7sbUZ2mtSPRlhvfhi189tGLg7gW2DcCHx1rK0LUP7M1a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AjPynv8Ah1rodNVU+F8oXAGWP/kSuK3Z4rycV+7nBx7H0mWp16VWM9bt/kdF4y0kafqK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hjoG7j+tZuj6Hda5JKtq0YMQBPmEjr+Fdddj+2Ph8kx5kgQNk+qHB/SuFtb27s2ZrW4k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iorwhGqpNe69TXB1a08PKnF+/F2u/I6T/hA9W/56Wv8A32f8K6O18NyWnhiWyVLd72QNl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47CsTwmNX1W+FxNf3RtITlsyH529K2fEFl4gvb1f7OmEFui4G2baWPcmuyjTpKDqRg9dD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hUqR017L5nNnwBqx/wCWtr/38P8AhSf8K/1fcT5tp2/jb/Crn9h+MP8An/cf9vJqrfWH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dRl8tOu24JPJxWLpU0runI644rESaSrQuYus6Lc6JNHFdNEWkXcPLJIx+VdZbaJ4ctfD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MRdzgucsR6CuGur26vWVrqeSZlGAZGJIFdtrgJ+HWmgDkmL+RqKHI3OUVolpc1xrrKNK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WI9I8KXmlXN7aRFooVbLlnXBAz3qO20bw5a+HbK/1KEr5ka7ny5yxHoKqa5jQfBtppS8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46t+uBWz/AMSv/hC9O/tbP2bYmMZ+9jjpz611qMW7cqul8jzZTqKCkpycXKy11sv8zKP/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UtR+J9H0i28Ow3+nQlfNddr7m5UgnoaUnwJ38z/yLV3xd9n/4Qy0Npn7Nvj8rOfu7TjrU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oaRnKNamouer+0eejpV/R7FtT1O3tFH33+Y+ijqfyrPzxzXfeE7CPRtJn1y+G0snyA9Q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L2k0unU9rG4j2FJtbvRepj+M7fT7LVI7eygWJwm6Xb0yegx24/nVbwnDZXGvRQ3sSyK4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1rMvrqXUb+e6kBMkrFiBzgen4Cq8U0ltNHPExWSNgykdiKJVIutzpaXFDDz+qexcvetv5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vEcluqYjdw8X+6T0/DkfhW0qssUMROxR87GtqaC38V6VZanBgXEJyV9+6/n0qCW2kWIu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jytuOz2PmsZiXVjCM/ijo/UksZNKkhc3zqQHG3k9fwrSEugu5QSRFjjIye1V7TTtObT40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3HrVlLTSIwzCYjsSXNdUYtI85u5Ov9lL+8Hl9evPWnNJpZViTGQeDxVaO20lVAF0xGcj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QhIpI2cN0DDJz1rXYmxYubGxaxaWGJMEYBx+Fcfrjw6f4cu5GCB5UNtCMcln4P5Lk12L7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9duB/erzrxjbLN9iJd9kJYBB0BODn68fpXPiJNRudODpKpWjDzOdt1kQKDNwP4AOMf5xT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Occc+36UiYAHb60/JUfT2rxXdn3CikiQEYooBOOhopFGvtIUGlnmBRVA5qVsEZNMZFKg+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u7K45GD1FX9M1W60ufzIWyhPzxno1VigJ6VZsLFr29itkBw7c+w70QUlJcu5NbkcH7Ra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8SaGAxgLgkfeY+9VfjKinStKkcnajOcD6L/TNaniezs7KeOGziKy7Nz4bA9s+lZvxjIO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uocnhfu8/lXpYdSU5c2585jJQdOnyJpa7ngjO026Rtxy2cnrx7VZjuDDJGRIQMAPnsPp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5sBc+tOlik+zmMpzIflP0yD/ACrqseezpfB0CXfjzSbdwrH7WkoYHPC/NjPTp/KvaNX8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8RtqEK29qEAtyh3HaSeucdTXgfhLw/feJNY/s6yKeakbPmR9gC8A88+tehf8KkfSrCW/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y2yM4DMAcDcxHXgYxSEbvxC0eLT/ABHa+K9R8u90zdHay2JU5I5O7OcHB5xS2+rXXxF1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w1ZurXLYx9oUdE44AP8Ad9OT6VHq32L/AIVZ4Vj1SWZbN5oBM8f3guxuefwro9E1fw3c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LbSwwHypoQCN3dlJ+8QcE0Cscn4u8F6wviRLjwroYtYIEBE0MqRln67lBbjHTp61n+OPE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PxHoqrroAkEu9SFTkb12ngnBGOldH4Nt/HB8Q3P/AAkWozrYWJIYuFCztjjBx93HOfp74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4g8Wz39uwa1jAghcY5Vc8/icn8RVCKvhfTNL1fVobHUL42UMuQJSowG7AknjoefXFegC2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H1m8B4T/AF2T+ifzrivB2l+H9W1Rotdv3tIfK3owdUVmHBUk59j+Fd4vi7wR4anW18Na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o0JJPpvbJP0AoA67w7f6zrdvdDU9FTSdKkj8u2QSlZiDkHgY2jHToRXm0XwO1GbWrhZt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5T88kidsjgZ7da6iPSfEfiC4i1nxbqQ0nSrVlnSzibZgqcgsT05A65P0qb4ia5J4f1nw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mvHPErHbJGyjnHQkDOKQGRdweBPCOn3GlW0B1HUSCruDl1b/AH+inPYc+tZWgTWianaX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yM8Z6/1q/wDEjw8onTxLpoWSzugryFOQGI4b6MMfj9a4zTbgxyuh4DcgjtisKiZ1UmrH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1e4RdsSCRI8jnATqa5/wXp7XV59skGIID8pPRm/+t/hVjwo/meCtUOf+eg/8cFSSavaw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kkieXB6fMOD7k8mp3alIdmlKES54u0eS9QXlsxaWFMPGD1Xnke/WqcP+hfD6RujTk/q2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J9O1PfbthntduD9T+oqr4nJtfDenWZ+8cE/gvP6msKqipTmt7HbhpTnClSe3N+WrMbWN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MZUnHJIxg4BFM0O91WG4e30sAySjcVIB6fWtu7H27wDBL1e3x+GDt/kazfBv/IxJ/wBc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5NE7HoxrOeFqe095xb38js9MbVmihN8qq3/LQYH9KszteC4/dLmPHtWfFriNr76c0h3h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Rd6ysOux2PnqpLIChHXNerGUUtz5qcJuTfLa+vy/yLMLTtqUYuBhgpwMjpSXLLBeI+OX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EUfiKNHlVW8nO0nHrTZVS7uh5bA7Jlbg56YonsRBO+pj+LdZtbdZtPmieSSSIEY6DOcH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egxuXXEjF1x6dP6UzxPoNvfvNeyStG8cXB7YGT0qzoDEeDbdlJB8tsEfU1yqL+sNy7aH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PdtX9bFqGx1KLWJp2vi9myfJESflasJrnU5PHLWAvZBACH2A8Y2g4rY8P3/9p2VvOWJd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1kI234muP70eP/IY/wp1LcsXF7tE0FLnqRmldRfTsdNKl6GTyjGy5+csxB/Diuc8W6A11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jNJnqwHP51neMX1CLXEFvLcLHIgChHIGfwrbjsriy8HX8dzcNPIY3bcxJI+XpzUzlGrz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GVOvGavLp+Zh+AAG1O5OORD/AFFN8c2xOq28ij/WjZ+IP/16r+CLkQeIBGxwJo2QfXr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7ZcWZIz5Vwr9O2Of5VhTh7TC8q7ndiq31fMfaPZr9DP1qVdL8OwQdOUj4HYdf5U3UdW8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8jZRtAiDqDn14pdU1qSy8QW1tBAk7NHs2McDcxGP5frVhdY1Aa1DpkunWkcsg35EmRt5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avpotjjhCSpxm1rq78yXro0a+m2VrYIkUMkrE55kYkn865nxJd+HLjWngv8AUNTiuYlC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9lIzzXR319cwzW8MP2dXkfaWlJwOM8e9cZ4j8Y+J9A1F4JLKw8onMUuxzvX1+919q6otL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9LqdBodvp9roF7c6bPqFzFIjAi43M4IB4CkZ7+lfPkcUhkb5cADA3Dp0z+Ne1aB4g8V63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xQnm2VSHk9RnJxx0NcB4quodb8QyXVpp7WinhgTy7Z5YjoDVsmzOv1BX8PfB6C2+7cXi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/joxU3iG9l0P4beHZ4mxcRSW7rnuQhYg+3auJtdMvdWa201riV42lASMsSqZOM47V2Xx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QwsKFyuegwFX+Rpc1xuDTszXuLG1v/G/hjxLaug+0QyKy5G5gYmKnHtkg/hV6C/jPi7W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WAY8Z8tQ35j+Vef+AYJF8X6czsx2K6jJzgbG4FaXjBG/4Sq9YdDs/wDQFqJT0uaU6d5WZ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CuLdXE0azsgZTkMvmjofpVbVvDmm2mmXFxHC4dEyDvPBqfSp47X4eiefiOOUM2fQSipt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/wA9EUj8SK560IuN2uh14epVjVUYSaTlqR+G/n8DXyt90CUc+m2uX0Dw/ca3Nw2y3jI8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Bijs/B0S3OwCZWZg5wCGPT8qg0y90qWW4i05fLO3ZIYgVB+hrP2MZKnz9jqeNnSdd01u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wtNTg0KxVTsQlyp4TA6e59aydT8PeIbrUrie21YxQO+Uj85xtH0FZfhu0Nl45e3JJ2q+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nh6GS7mnmnmYyMWx5zAL7AA1rFurDVbPpoYVOXC1U4u94p3ave5zp8L+Kcf8ho/+BD1s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TLy88y6P3pixbPz56nnpxVbUPB0s/wA1lqk0HqGkZh/OtextpNI0ARXM5uGjyTIMknLf/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07etyMRiOaEZRkm09lGzPJNQsJNPvpbUy7jGcbs9a7vU5mt/AWkTgKzRvC2GGQcA0y48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1LIZJWLAIcBR2q74i0yRvCNlp1qPMkEkaICQN2FNYU6U6fO0umh21cZRrulG+qav28yL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tq8b+U6QbmVucrjOPqDVotpaeDNP/tdS1tsTGA33scdOfWp7awm07wrdw3ty0n7lvvYG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TDq3gfTrfzhFhI23EZ6A1u46uSWrRyKonCMJS92MtGuiIpNL8JR6SmqNan7IxwHBcnrj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NJv/AA9FYaY0hELrgGNgFUAjqfwrX0TSHk0O+0S7fdFuPlSY9ec49jVLWGsfCWjNp9rb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gyD7n+grOcWoXskmtTajOLrW5pTkpaa6W7s5jw9Dp1xrESalKEiHKg/dZuwJ7CtPxf4j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6HEeSOjt/gKwNO0m81WVhaxAqPvOxwq1tL4I1J5EVZYGBYbsMeB3PSuOn7V0nGEd+p69d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PVbLt5mj4G05IorjWbrCxxqVRm7AfeP9PzrlNUvBqOpXF0ECLI5KqBjA7V1ni7UItK0y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zsdcdgfc9f8A9dcppN1b2mpwy3UKTQq37xHGePWnWtFRorpv6k4PnqOeMavfZeSNnwPq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NvKhLp7joR713GrTWwVjHKBK45AP+eayrrRYbbWV1WzVfs9xHghOgY4wR7EVPNKvlnMe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0MPCVOHKz57MK8K9b2kFa6/EnsbeW7neGSdlRRkFHBPH1FXGt7NFaF9RIIPzBnXP48VBo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rNGTyxPpT7qwmmuZcWxKM2dwcV0JHCTpaWsznZfFyR0DKePyrOuUlgu5ArghBxuxk4HS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JHgdBtPJdSM/zrM1d41vrlhuLAHOApxwPWhpAad7FO/hlkXAkOCee27J/SuA8SXPmLBb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mzngAf1/OvQkZB4djbGVwD/49XF+OilvbabiNRLNIxLY5wBzz+K/lXNik3TZ3Zc0sTC6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8kTqM5D/ANKT7MkkYOWjY4JEbkDNSZoB4rx0facqKdxDNLOzop29Bzjpx6UVeB4ooFym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KgXEX9/86zMr60xpQjfMQABySfy/ka15mT7GPc2RLETnzFz9a67wtDFBZzalK67QCAc/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DKkH6U9J5kR0SR1VxhlBwGHvV0qyhLmaOfFYJ16fJGVjd1O7OoTXEzH7+T16D0/Kup8U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kc1+LcQBiCoDH5gB3PFedE7baU/7J4rhr0zT7twwT1TBAT8Ov0/+vXfgpcyk2eFm9NU5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/BnSmXB15z7mNfUe/tTI/grpccHlDxFKxBJBMaccg8c+36mvIZHeN3cJ+7HXk8D/PanwS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PndumcE8fQYzXceNdmtqFneeE/EF5HpN/NFJC7QxTxnDOucMcjpW7pHgPxB430q31Map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mdnQhiD2PbB/GuOhkkK28QXIAOSeCRlhg/gakXVr+0tpI7W+uIUYhysUrKOcZOB+H50W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uNN8P+CNPuLdr04A819u0IhAJ64zzj6VX0X4e6X4Lli1rxFrqpLCQ6pCxRQR6H7zd+AB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m4SSVZ0kDeZuO4MO+fXOfzp097eXU7y3M81xIw5aVyzEEeppWGe7H4h+E/FcN5ol3c3F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5e9fXcPu/Q8EdfSuK8TfDGXRNGutT0/Vbe601I9/704cDPGCMhs5x2rzlgouZBtPy5Gf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2r2cdzN9kcIXiDkI3G7kdOKAOk8CaZ4Y1SS6HiK9e3EKh1BkCK46HnrnpwPeuyn+IXg/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hJ5gMGbZsB+rH5m/zzXj5BUEZwGXI9uaSba0gAXnb8wobHY9a1Dwr418dta3V/e2yabM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pHUKOpx68+9J8aL61C6Ro0MitLbBpHUH7gwFXP6151B4o1+1tI7K31a+it0XCRJMVAHp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2lldnkJJLMckn3NSNJnqPw68dW9paf8I9rrKbCQFIZZeVTP8AA3+zz17fTph6gmmNr12u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859ckf7Oeme1ctZ2T3syhFPKjOP5/pXb2VhFaJuK/Nk8+3asqk0lY3pU7u53/g9DF4D1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AHBXNaQd2t2Bz/y8R/8AoQqqNRu4IXhguJUhfO9FYgHPXIqlLcSwoHt2ZJQQVZeoPasG7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5vM77xdeW0Xi3S7a6fZFKqBmzjALEda29Vu/D07RyXk0c5jHyKjFhz9K8lNtJrsrLq1z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hJQHPQn61ctbT+y45kMmy0t9oCZyqKcnAPoPT3FaSbafKrmdOKjKKqNpeR6Zb3ljq+h6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NgFKgZJBwcD6Vyfha7gstbSa5kWOMIw3N0zWd5ksQaNJHQN95QxAP1qMrntXnVMRzOMra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FSHN7svvOjtZo7jx8s0Th43lYqw7/Ka1L19Hi8TTz6k/lyxGN4m5wTj2964uGSS2mWaF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EVBqN1dzs0z/AL+Qr95353ZG0fSrp4jTbW9yK2BbkmpOyjy6bm3r99FrevIbY4QhYlZ+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FoWsaTermSA2pOZFDE/iOK4UFvlY/K3Xg9DVptT1Dbj7dc/TzW/xqI14qbnNO/kaVcFN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2qudB401uX7Y+mwlRHtHmEHkn0/lW7oU1tb+D7Z7uQRw7SCx92NeauzM2SdxJySeaf58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P4N5x+VOOLaqSqNXuTUyuLw8KMXazu33PRdDXQrK4MOnXpeSU5CM+ckDtxWYR/xc4H/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7ROrxuysOjKcGnmaYy+d50nm/wB/cd350PFpxS5bWdxRyuUZylz35ota+Z6jeappEFy0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qx5FR391a3fhm/ktJVlj8pxuB74rzB3aRy0jM7HqzHJNKJpo0MazSLG3VA5wfwrR49u/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Wp6r7hlvNJa3MVxF/rI2Dr9RXqb6lbT6TDqXmBYSBuOM7c+uPevK+hq1DqN3BbPaxTusE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PhsR7K6ezO3MMB9a5WnZr8jo9GubG68U3Wo3VyieXkwq/GQBjP5VX0vVVvvHC3kjbY3Z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ubK8/Sj7ppLEOyVut/Uf9nwvJ33jyryR63f6VHqKFJgChIIwSCD61k6r4cvtU1Cx826i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yzMOpzjnI4rgVvboAAXMwHYeYat2Ut5cuVFzP8oz/rDXbDGwlK3LuePXympSp357pGvq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02OKK2WJVuoogArkkk8DjIBFUfFUOk3Gotd2LZZ1zNtHy7vX6+tRLp7+YQfqah1OyWK0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dWOKnQtJNnS+FtOg023lvp5Y1it1JY56Njkn6DgVy+szHxBfy3ewxyE4iRv4lHQexrF1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ZHKvbqzRB/3e8YK7h3rQ8wyWw8wYbv7U3KUbRasbToxb5r3/AENDwbGY/E9oXG3bvznj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p4gu3HzD5en+6Ky1nS4AV22yjgSE/e+v+NNlt5lB82GT67TRzNqyIjBRlds6/THhufhh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UcccPx+uKuS2j6loNtZx/wAflqxHYcE/pXC2up3i2MumJJILU9YyOBzmtR/E2oraLDEy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CsateKlaXY66OCqzipU2r81zvNSt7OS0SCWJZIYBkIRkAgen0rD0XVFvjIIbL7Nbo21e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13ZWzpMn2ktlwWbB3Hk81Yj8XyLdFjaJ5YXhFbGD65xS+s05NSvYl5ZiIqUOW/Z3/Q0N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QK4/QVB4+M7XMAXcY8kcdM1z0urTHWJNRtd0EhbOA36V0kHi+0lUNeQSCTvgBhn1rONa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Oqrha9OrTrRhzWSVjOg8P+Jb60EaysIdowjzY4+ldro1hPpXhqK0u9plUkttORyxNcZq3i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MluufmcNhm/LoKt6Z4nto9NWO+up5JxkksC305q6NWjCWjZli6GLrUk5QS12S1F8P3U1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g6DOQOTW54vlkg8PWk0DFZEuYypHY81yPh3VLWyubuS4k2eaRg4J9fT61Hq+syX2pJEL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TtGO+KI14qlZvVjngpyxd4xtFJemiOq8RXcreHp/MlJyoB/StzTreKPQLKCWZSqwp8wO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ljPorRW1zHI5ZflU81F4TukjsSJZo93mfdkfBxgetbKtFVe+hxyw0/ql7WtLax0Fxr9i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dHJkYL8uMHjP5VPrmmWniPTwDOIZ4wWVs9PXI9K47TGS68YXMu5QvzkHPHUCmeLJ3int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p6g9ql104ScldFxwkoYiEaTs7XudNpcA07SUt7co0gTO7szHvW3o1vJa2CvdXJluJPmd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y1leLqGiARyMr+WEbb1U4qva6LfG3Yza1cgg8FWICj3zWkZqKXKrnNOneU41JWd+25p6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B7rUNV8qWQAsolUZ9+RWebbwLaf6y5ecj0LnP/fIArkNTctfSD7U9yqfKsr96psdyg1xT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1DAVPZpOrK3loewaHqelavZS2emiRYrdQoDqRgHpjNZ12FiQxM0O4MeHFc54MDpDPKrs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Fa959pW8Vwu8nG1RnA9zxXoUZucFJnzuNpRpV5Qi72LfntbTqbd7eP5cZU4zVmHU7syk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z/wCtWZGshuJTPFg9F/e4zU4jAVma2kyqnowNanKW7fU7t2lLzHHRQGBqx9gub60DgxEu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tfXlro2lm9u4J3jaQABQpPIPr9KpW3j/AEiQhYb+WAdo3YR8++QKl1Ip2bNYUKk1zRV0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tXK54GB065OK8/8AiK+I9KyeRJJ+WFrVtvEVrIRMVnnyMB1kDf1rnPFnna9f28luBHDC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PGewFZVmpQaR0YOLp14ynokYYbI460uSBy1WF0y42gFo8j/aqOG2Ej+VHcQPIOqiTJry/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fofzIbyPWirP9m3P+z/31RT9hU7FfXsP/Mj0VtOsZctJpTHd1KsG/pVdtA0KU5ksJ0PT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9RtbojciMAwYMIQTwc9QaqvdrK7QxhVa3KlmSdo2I7ZAr1nSj2PjliKq2m/vJn8N6G4w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9M/4Q6wkyY7pj6UybU90iJGbrduGfJudwYenzU6WSW4RGja7A3fPmON+Pyqfq9N7xNI4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BsUdvI0U7lgpwDgg/hXj+o2htriYzhVnJKMzMG7E/qRjI9O+a9cEsscg23E4UMN2+Ejj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rLq/mGWNofMGCTzgYJ69+gA+laUoRhpFGdXEVKzvUdzkbyPzkAmzGzZct2KkrzgfWo4l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ZmeXaQNvyKPxxz+NXLkvJCLny44lzsCE5xvLdfc8HH41lTTrG08cYLLIpXzG/uDHQe+P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4C8Bcr7knaCM/TOKSbbIREqrljtHbrgf0plv8xjByVDFvof/ANQFNZ2DxyH5fLAIHrim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YhVcL8w5weM/jn+dQH91skYZBBAwfQ1GxPmlhnBPTtxSSs7hFODhcfrmkCHodyd+fXvV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8f5/Gs55GjlbJAxkZp/2lmkWC3jaRumRSKLG3jLEbfekR4lLDzBu25zntTI9Jvpty3M3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UL4f8yNXlkIbGSMdBnjrn60roqzGfaoPOyZVG0HOT7UyLVLaUhS45Pb0q+vhy0WVFBba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esdCtFlMU0bO4cnl2IxjpSuhqLNLStd0bTrdVedmYqBlYXP8h9ann8Z6XgiPzm57KB/M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ChXT7YkDqYwTVv8AsuzUYS3jX/dUCuWTjfU7YRnbQ5c+L4HOIbOeT2x/hmo28R3knMWk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pJNPjCkrjA9apyabI7ZViF6kDvSUodgcJ9zFh1XX7q5SC00sGVjhQTzn3yRipNaTxrFp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cPKihXZ+RnA+b6123hHTXGo5iU+XGC7lvu7gDj9atanmd41eMoFDjGMZ4A/r+lb02nsj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TzTQRSGQ5eNWOevIp+6Yfxj8qnMLJhAhG35cY9KYVYcFcV4s/iZ9nRlH2cVfoiIvN6qf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KQCDwanK8dKYQcHNSjbQT7Q558k49jSGbnJjYU2FgSybhlG29fyqfANFgVmtCLzBj7rr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EU5hx1pCnpRYBPMj6Z/SnB0x98UxFzyVxSgcjIFLlC48PHwAwP40oxnAIpuAccUeSnUr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TxSBWJzzjtSLHGxKlAD1JpUiQcB29eDTVMXMOBzxyCKMZHY1MkKFurD8TVbVpotOsjKH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TVRoSk7IzqV404uUtkPICqM81ueH1XyJ5COpCj/P415XP4m8QJexxRW1vMrnA2ocH8c8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eixbwr3DDfMsZyFY9QPUV0xwVWD5mtDy8RmdCrTcIvUgmkRfqKx9QaSeKQI+HKnafQ9q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HuDVSTtVxdmmefJdjOsI7b+z7dQgjYr88p5YN3JPfnrTLlJIJDE/3h3HQ+4qvqlvqul2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TzVjkG5tpwOh45bOBV23Y6ho/wBolCpJHwqpzjplff2rsnB1JtrW5zKsoRSeiRTCk/71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VQwrmNAoYE84rBtJEW6Hm4CAH73HNaV1MiRAKMxj+Jfm/Wu/AYa0XKZ5OZYy84wp+pJc6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ZbqcmseV/kbjnpU093Dt5fGRnBFVzJAwU+aue9eDmMlLENJbaH2eSwdPBxcndy1HsQAV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eCMc0xnV2Zldc9uaXcAQNwINcPKespdyQgBqCQBzUQkyM5B/GjfkgUuVlXQ5iMggcUnB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objmnYVyU4xxxSYGODSDkZoDYNAAVx2owM05jnFIuQaEAAd8VC33s1OTjNQbgTg00TKx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roxHVCRUr317NGUmuZmT0Zzg/hVcNjgChucDNVdoj2cG+ZrUawwppGA24p79AKa3Qe1S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Rnb1diP0FbOCZozvcADs1clpWvw6fZLbvBISM5ZSO5zV5fFdp/zyl59hx+tetRq01TSb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vOag7Nmw0IllMjO5cLlSxzg9KkKOIZV89sj5eg5/Ssc+JNOZDkyA+hU05fEGnHpKv0bc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RxvCV1vB/cZ3j5jHolnD5mQ0w+XHop/xrzO6s0kUtjDV3HjPU0v47NUaMqjO3yEn068C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hwfLQF3x6Dp+uK8jFycsRaD7H0WWx9lhOaorbvUpWGlTWqp5RdGPJKMQf0roIbjUYgAL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pq/DFaHB3vGSOBKv9RVv7OxTcqq6eq8j9KipTxEHdo3pV8LVja6KSatdJjzYIpPUqSpq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eI+vlq39DSNBEWwV2n2qN7IEfKwI9DRHFVI9RzwGHnsiT/iSSfOz25J5JIQGiqh08k/6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H+yaPmV/iIJNLNnLFJsSTfkINo4I4OOvWuvsNKtxpqzQwpHJMiupjZlzkAjODXOfFhEk0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Xbuxwdyk9f8AgNdR4WuI73wvpxD5dbWPd7cY/pXuLc+RWx55rus6ra69NYLeyRxeZsIB6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j4d/tCGJraeYyBH2K4AOF6gmuD8elU8WTSRsGR1jcEd/lA/pXSfD/WbnUtWvradMbIlZ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3dZ1abQ7Z5SvnfMOcFRz7g+1cPrWqLrFtHdNCI2bK4RiQMEcnue34/jXb+N4WPhW7cj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H9a85hPnaLlSVWFmEjZ4wew9DSY4mbqCxvAI43kaNpMgt0LBR/8AFVVm8sRAbQWdcFv7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3LJbohZcKuNo/HI/Pn9KoNM0jYXhJJACB9SePzpoTEMhcImSFzxzwATViJVcoJOFON3s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QccHtz1OKWBsDLcscjH+FXoBKSZcSbQMnkCm5y+1VLOSAAoySeOPryKgkukhifcW+98q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0W98TLc3KDy7aNpkU926An6Z/SolLlVy4RcpJI6TSPh3bLbx3GusWcjItkbAX/eI6n8c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0lh9ns7dCD/DFuJPvwc1Yu7l7jUQ0mSo6Jnil1Gf7PA32a3HnkfK2OBXC6kpPc9eNGNN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8l3p8blTnzLd/KdT7r90/jSXPhrT9S3LpWqwCVs/6Pd/unz2APQ/hWXYRR2iLC8ge4bL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sC0jnjBKZz61SqNb6mMqKeq0OSvtC1nRZv8AT9PnjRDxMFyn13DimifbKsqjPGfqPUV2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YXkyIow0RO5CP905Ap5urK+KvqWh2ztncLiyzE34r0JrTmi1oYOEovuZ1hJmLoQMZ/Wr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9I0meNTZai0Axwl0mMf8AAhxTH8O6lEpaOJbiLqHt3Dg/1/SsZQd7nTCcbWZQYB1yw49K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jMkjcBR/nipLWykub+KylJt3fPMinPAzjHrgV2Om6faWEbRW65b+KRj8zfU9h7U6dJyI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vTf7PsPKyGdiWYqOMnr/ACxUV/pcVzdLO5cNGBwpwDg1auL5YtoU5G7Gemfp+Az9BTo5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65rpty7HC5c25XnjtU2zPEMvkk+Yq5Pfg1Ql/s19xMcwY9gwNW9R0+21XS5LG8QlJMBNv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8+eKdSAtrERnA28Vk6MX0Dna6nXbNPWLaPNGf7yZqS202wvp0gtpg8r9inArgYppYZJ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jzPu+w9q7PwTrFjps93PqTyQMVVY9ys2Rk56A+gpLDxKVeotpM6FvCvh6xYG+mHnuMn9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4QsLu3aXSrnLD+HduBPp7V59r+qG/wBZvbpjNtaQ7CcgbR93j6Yrp/hUZ5Zr2UyM0YjV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vwzVujTeljSGLrw+GbM+fS5YTskkiDA8gnkV0emeD4VtftWqzlFIyEU4wPc1y4ij1X4pP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2Afhipyy4/A1o/FTU7iO6tbOC4eNIojMyIeXJOB/L9azjhoLVo1eY4lq3Ozoj4V0W+jZ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mz+YNcTqVvNpl49tcwv5inGVGQfcVjaPq2q6brFncG+LRpKpdSRyvcflXc/FBru0XT72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D8V/rSnhoyV0rMqlmeIp6OV/UpeH9Bl1uRmy0Vuh+ZyOp9BWhczeA9Oufsd5rMST525e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IfFVnbfDuS1hvVTV2t23AKw2ux55xjgH9K8N1a+Oq3UUUigeSNoKdDVU8NCK1VxVcxxF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TxFoEej266pBdI9gQNzsw+UHoc9CD6+9cwuo2LOGS7typH8Mgrp7O3e1+A00N7uJNhL5Y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1xXgrWcrhRJHsI74qZ4SLd46HTRzepCPLNXPYbNhdTRwwkSyyHAVWBzW54u8C2cvha5u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TDDYG47Y6VQ+HvhCLwho7a/qif8AExuExDG3WJT2/wB49/Qcetd6zvfeF5WmPzSI2fzq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icbPEqOlo318z5w+yXkcgcgDHVuVx9Miul0bx1ruiKYiDew5ztlYuR9GByK3brw2t3+/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/EP7xHv/ACrIPh9h4istMuWjk885Z4l+ZAOTn0/+vV+1nHVnesuwFaLtJxa+Z12geKB4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tOP+PlTujQj1YgY+nNbet6HBo3h64vxLI08IByCMcsB6e9N+3R+HtBGm6YPKKBtkjHeV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UWrS3MnwflkupzJcG3UvITksd4qk4VHe2p4Mozpvli3bocW97/alpIcttDYwT0PrWdp9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YnzmA4+nSotBvbKKxFnLK6XoJaUSHh/dT9OMVjHxo8UpjfTsKvQrJ/8AWrHnnCfNBXO+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k+R6h4T8M2eraKdR1Ka4iKSsuNwVQoA5OR9a1k8MeFY3JTVgoIwVF0mD+FUtM1Bm+EDa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bYIxudi0mzA9ayrPwlrt5brM+ntbZGQk0i7vyBOPxrapi8Qrcsf+AceHy7ByclOaVnpf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H7XS57i01FZrhQNqeejZ5HYc1xckS5JFS6u//CP3It9ThltpG5QuhKsPZhkGs19c0ndk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yqsJyd+Wx9RhalKnDldVS+4sNGoHTkVEUXrinw3Eeo5Ni32jH/PIbsflQ0F1FnzIJl4/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Wt0dHtqb2kirINpIDEfSo2Lqcq7fnT3OPvHHqCMVG0inoRSsUpJiCaVf+WjZ9zTop7hV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ZhkCnbqLBzItC9nA++PypRqEvTCZ9MVUyGHFKCQcmlYfMXl1GQdY1p39pkdYh+BqgeRT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nZpHU48fNEfzpn2+Jv4GH0FUCBg5JpF780JCbuaiX1uOu8fhT/t1sSPnI+qmsrim5+Yg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SXUJORIuPehZ4TljOh9twrHcBsZ6U0ooUmiwubW5u+bGfusrD/eFKHXOOBXO7FUDP8qc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m6xC53vnJ4HpTFw4DZIB6AjBrE8yRejH86BLKDnewPrmqsS5mhqX3o19ianso/J09pD96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/r/yqgokuFhBJZ3+UZ+pxW1NHuaO1i5HEaY79v51WCp89Zy7HnZrW5KHIt5EtvDfz2Yu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c9OOnXtUaTBJPldo3H1UivQdMtEis4IIjtRVAz64ptzpVvdSP50KTf7wwR9DXuxjGW7s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TixfTD/WBJh/00Xn8+v609Ly1f78ckTeqHcPyOP61rXfhRA/+jSywez/ADLWVPoeqWyl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f6VNTBKSu43KpYurT+GTQ/dbnkXaY90f/CistiUYq0UqsOoKdKK5f7OpfynX/a2I/mX4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aXLB5YGmyyLIJHX5iVBUFfwNa1vrWqaBo9kjSTQw2ERjOFKrLknGfcdq9Gj1t4rZEntb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cD6ZrldV0463rUWpo1t5EUqstrtymF7YOPf867DyzltSWTxTHFq16V06GK3WIu3JmIJ+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ja6RqV1OkE5EkDKkkrY3OCCowOgyK9KvrLQZdRguZbOXywmESHbsVu52+tRalY6GljLc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OKWHAye5Pt1oA57XfFdpf6HdWuoMlrdPZsVRGJVnzwuMe3WvOLHUSI5rMsAZcbMqDzXe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p3t54gvlgO4eVbINq89zz29K6WH4Q6JFKJrOW2dxyC2Tj9TQCdjxadGV/Mmw5Ch8Mc5J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lwTnd90k/j0zXa+PfDEvh7UwjYZJF3Kycj0/OuL6MQMcYJz3pplMcWYHDHJ7mpkVtuMZ6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ULN2z1qwjMMMOB1xVXFYrrAd27bkAc10Phy8GnXkMxGEwVkx6H/Oap2lr5g4+b29BWta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RWNSV1Y6KCtJM7VYjJfK7D93tDBhyD9KtXuxojHgKSeT61maLcgwrY3J2un+qf1HpWtH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p5BIrjtY9bmUkcbqdk1rrmmXYlMcaSbZCOhB9a7SNk8wBMMmOoqW70+HULYRXFurgHIP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xV/djp7UN3Rny7skniDoRjqMVQjgERbHc5rUkYYA4qlIee2KSFYEcKuMDHUimh2Ri8Ze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/mKjUAdOT9aGP5UgsnuaEWu6lDg/afNVTkJKA369a6B7wTxB4gBG4DcDGcjv/AIVxn3uC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ga1LjdGSyqTztPf8z/KumhUd7M48VSSXMi++53hIUsAxzgZxlSM/rj8a0IAI0WNPuqgU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QDjFWIiOh6966WjjQBWa6U4G1TgV414k1C70jTpp7VplaMqFZ3yOTjpXr2pXX2OymkR/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6f415R42jz4TuCTk7kyf+BVKCRyOk+I71rkXU8nmu3Dbh1rsrPXFkzKYQpTkAnIPPSvLr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Oa9b+FOlReINXlaX57W1jDSAjqxPyj9D+VU0Rd3Oh0Dw1rGvTi5uRBBYMdxfByw9FH9a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B9u3hzw6qy6iQQzpysJI5LH+Jvbt39K67xHHrNzGbHTLVkttoDSIwUt7DngV4lrHwz8X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0aR4CRhxIgzx/vUAdD8N9Rs5vF1gSiid943MvOSjd62vigtomuxtMjtI0K42pn5ctXmmn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lzCY7mxnVpIsjtyRkccivbPFmijxPY2Ot6SfPZY+Av8AGh5GPcHPHvQNM8jVrGSVUV3V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en/FyQJoOmQ+cY3e64IPJwh/xFZOgeDNQvtftbi8t5Le1t23v5i7d+OQAO9c38YvEkWs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SJpwKyMp4MrYyPwAA+uaLBexSXTrgWTeXLJK9wfLRQu4n6YrqvCfwptdJ3az4oniEMfz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P9P/ANVdP8PvDaadosWpTo01yUPlL12j2z3Nc14l0rxx4muna40ySK2Vj5Nusq7VHYnnk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e5Q8b+PBr80emaYjJpcb5LkYMxHTjso7Ve+H3hKLUZ/7c1BAbO3b9yjch3Hc+w/n9K5e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uptMkWGJS7t5iHAAyeM16T4Qv5dC8JW8MsQJCtM2eMbjkD8qlm1OnKo7RRJq15PqWtbd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x1roDC0/hJ4eVLoVP0zz+lZVp4ynunUCyjAZN3DHPXFdF/aDrojXxjUsqk7c8daEdldz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nIXVwtjayziNiFGFUDl26BR9TgVV0vSzpSS3t4yy6ncfNK45EY7IvsPXvWjc6gdZ8QWN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UHIznC/qSfwq1rWmS2lr55cMucHAxiuepfp0OmVVxShLRs5i9aW5MmxwrYO3IzzXTwac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bjboH3N33AnmuTkfYTmu0lkKfD8SA4IgU5/EVFF7nPWupRa3ueA+KdOm0bV8B9yr80bg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4vnW3+tz86DufavQ00ubxVrMdgu0bwcs/IVR1Nc/4x8E3ngi8heKcTwXAJVkGCMYyMfiK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Ua0YUcQ/fav5rz/4B0WmfFdtM8JWuhaXpcn9pxQ+XHNMwMQfPLEDn1NcJP8AETxvZ6oz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WRSNn024xj8K9Ns/CeieMfh3/aHh+2hTXEQB2MrA+av3lbnA3D+Yry7/AIQHxg2omMeH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Qn/ffTHvmupbHxlSHJNx7M9rgvYviT8I5r69tlW8ijkYgD7s0YzlfTI/nivJtE1rw/Cy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xljXrBhh+Gfwkltbkx/bZY3AijbO6ZxjA9QBjJ9q+e2m2ph4JVB6MB0pNXJue76Lq/hs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wiK/0rrI5LCZAEvcDsCMZr5ustcjtmDK80R9VyK6W18dToIxFrk0W05IY7sj056Vi6CY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et7Cxx0ODT20nT7jJaKyl+sSn+leQwfEK6Y8askmOzoh/pWlD44u3ZSG0yRP4i8eD+GD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z0SXwno83LaVYt7qgH8qrv4D0Bx82loD/sSMP5GuTj8aSYybS1b/AK5yMn9atR+PmWRY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3JZR7cil7GBarVltJ/easnw50JmykV1F/uyn+uapT/DXS8/u7u9T6lT/AEqzH4/txw0d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iDpZnWJ7mRJSMgPb5OPwNS8PB9DSONxEftMyH+GkGB5eqzD2eIH+RFVpPhrcLzFqsR9N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xlpzjH2+3+jwutWE8UafIcC605s9vPCn8iKn6pA1WZ4lfaOCl+HOsf8ALO7snHuzL/Sqc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sVvJ/uTD+uK9Tj1O3lA2RWz/APXO4U/4VP8AaIn62sqnHVWU/wAjUvBxNVm2I7o8bfwX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/ZkQ/wBaqSeHdciPz6Td/wDAYy38q9u8+AfeM6/WM/4ULPbbCzTlfqpqHg49C1m9bqke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dPvE/wB6Bh/Sq0u9FwyMp9GGK+g99u+Nt7CfbcP8aDbGUfLLCw9xmoeD7M1Wcy6xPnnz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g179PokEw/e2lnJ/vRL/AFFUZfCWlSA79Isj7rGo/lUvCS7mqzmHWJ4duDHilYjOO3civ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DnSVXPTZIw/kaxtR8I+GbA/6VFPa57tMQp+hOaTwsy1m1J7pnFaVEDMJj92GMMP949P5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r3ViwGVhGfxPH8sn8KrXUENgskducxlyyknJKj5V578DP411PhKzEGl+ew+aY7j647fp/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a9ThzHEKpWVtkdBB8gA5wANwxTSx8xcZDE5wOcin/wDLM8Z3HPPHHpTPl6AD6EkEV3PY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TeT1Hrjv+Bp3lwOvDeX644z/AEqAY2EZGeuGH9angJ253Bu5BP8An+VVGUl1KdNPVlV9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6H/GitIMiAL5C5HXGP8AGit/rNXuZexpdjjrkk27Axgkj0qvowVd4kj6NniuhNkzRYl0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f1FUY4PJlbavlgnhT2rk5gcTP1dINoOw9fSqlnseVFikcNnhVBzWxewecuCQaoW1q8E+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Bwadw5TUa3liTLM4I/vj/GsxZLgSkDY3/Af8K0zE0sW1nlc9fmYnmsK5EVs7OSxYdl7f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SJ5SLxVaT6roJVky8R+U+x69fpXkc2nukzDaeDivWLHWob6/i0yOZS8pywVi4IAyR0GO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nkkKqcsfmyO3tUSmos2hTbieX/Z8ANnJI7jpVm3g81tpGPrXXS6EhZlAAYjniof7EePG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1Q1TZRsdKljZTtYBuQw5rpoLIbBu6nqRS6bbCKIDfgn+EitRIB6g+4rmnO51U4WM+XTg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Vpd3UHyMd6/7QqcQL5wkP3wMZ9qlIA64NZ3OhaEqapgEvEw9SORSSalbTJhZAGxxmolYA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SI74wFk9QOtNFcxQN1uBHO4VH5mSeST71qPLp9zk3lr5Ln/ltbcfmv8AhVd9ElcGXT7i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+qmq5O2pm6i66FNTyMUMQSCD+VQSeZBKUkR0cdVZcEUvmjHFQy7kxIHSsrWriey8m+tZ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fqD6g9KutNkYzWbeObzUbC0j3NvuY/MKDO1dwyT6DHrVQvzKxFRrldz0LS9T+36XZXrQ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fu5GcD2rRAMnO0j29ap2728MQSPLhECqEGcADj2qNLrU7m/SC2ijghxueaXJP0H+TXc9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sCw1K005oGkD5eVoyMR56bu/TJ/GuC8VanBf+H9SCPJE0flgQyYG75uo/KvQ7nwLcyXMk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mbzOST35rlvFHwxe7hkvp5pbdYIiZJFIKhBzyKSM+ZNni1vA15IYlkijO0kFzjOO1dz8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6haWbx+XNF5jiRQTlenJ6dTXGw28UEzBIGupHfZDk46nA49a7jSvAOsaJIZ2RWmkQqwR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O56v/wAJ/fvZieK8tJCRkBduCfY1wfiX4w+L9L1ma2gmto0VVIVoFYjIz1rG1LT7yy0o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QdVU9eK5mygn8TXkuoX5bZgLkDG4gYoEVdQ8S6rrOr3GoXcSzXFw+6RlUqM4HYdK9c8A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7WGFwC4ZjBJllHJ/KvJNT/d3ZtLLJYcE55z6V02n6nd2Wh6bbW7GKeAt5xwDvBOcZoC9j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aZcQpJFas0TYaFSG6diScfhXgeg3JGtW4kyxeUEsTk5z1rrbzxPLvma/K+Q0bpENvKsR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Fex3McbMI3U4A689KaDdHsA+MGraVf8A9lrcW6QwEIoaHnHbmt6H4h+KXjklee3ijyfL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d8P+FNF1HXH1a+/eu6CRIGGApA6n1q/4t1CxgdYLpVDOpaNQB8qjvSb1JRet/H3iLWLh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mOTEIB2ng810WqTeTpE8pHVTgfoK4vwXCs1wbz5dgQshHcdP5n9K7fULFtTthZhiqMVD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PewlD2VNSe8tf8hmjxLBpMU7ffeIY/z+NaN1qd1FZRW29VtmdVfK84J/xIqLYnnJboAI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nfHHiGPQtIDGMSTzsPLUngbSDz+OKV7I0cPaOzNPwvFqJ1rWL6/iWIzNGLZQwJWJc7en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9muoBDI4KryQBjP1rH8LG7TwzaXOoDF9cxh5BjGBjgY7cfqTUl1PkE1xTm72RnOKlPmM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x4lvzo7aYzp9m2bMbecZ9ai1CfALHpXK3Fy91NsicqgPJHepi2tjrwmGdetFW2dy7Z6n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hSWP7rYz+Bpmt69feIblZdRkVmjG1FVcKo74+tUZWjj2x7izDr61WkbYec002lY+slQp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vU2PD2uXHhi8kktSI0nI83CjJ9D71oav8aNbj1G4trC2tFgRtqySRsXPv1x79K5hZlYe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7sBOpKYLqOG9R6GtqVSzszw84ylV4OtQXvLfz/4JDqmu6jr139s1O/ubiUcLkjao9Aow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5tqqxdepyOakSLYcc5qzAqPKyMyqxwFJOK6z4goNYhFUkqdwzgdvrS29rCJfmhWQngA+t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WBUcFiwP5VBqWnw224wy7hty2V5qedDsVrTRYPLcTae8hP3WhlHH4c5qpc6RtJ2afcoB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gkDHAqeJ5YSWjnlj46K5p3Au6Nou+MSMDhum4kc55FdNDoMLsUVm3DqCSMVJ4Wt4L3To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PJbPWupt7GLfkynI9VrGctSkcy/h1Q4CidfVgwI/WnP4blEZEV7Jg84Za7i3sg3WSMj6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n15rLnaKPMJtEvoeFulP+8hqE6ZqEYJaC1kk7OwO5foccV6e+lO642BgfRhVKXSXRseU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kKyPNWj1PJzYq4HcOKjNzdRyqzWt7GUHy+VJtXPuB1r0V9JVsHycc/wB01WfRxvwgwe/O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4kvrcDNzqEXt5jY/nUq+NtTBURa5PCFOW3pv3D056V2TaMFUF1SQehGaz7jSrcSZe0XH+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Lj8e6r31WOQf9NYE/wABS3HjXVpIsQRaXO59Ywhx9c1al0PTpFybMHPtVBvC+lk5+zsG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yLmn/ELyrCETaVDI4GC8czIWx3qWX4kxLGWWzvYtoziO7L/oRWJJ4Stc4VpEXqMMcfzq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eTA9vm4p+0QuVHQN8RJlwRPqMLYB2ukbY+oIrkdS8Uan4u1C102cxPFLd8SrHsbYvXOD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hXV3G6O63c45XNXPD+h3WmtNe3qRKVQxQbc5LN99jn2GPxpSmraGlON5eRtTKb2/jgTI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AKwFejQQiC2ii2lcADjsa4zwtafatSkumGUi+UE/mf0x+ddvglizbRjjrwfetoJJGdSV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x069DSbRuxghcc56fWmkkOWbHHRguRSjhSxUA5xkAketEtyqS0uOPMi5JGe5wRipyC+N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5+lQwD5yU2cDp/X2/WlubiKwsJrp1ZPLQtt7N6D05P86paI3aX3GRfeKYLC9ltfIaUxnB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iiuJY3LuzyWxd2YszA9STknpRU8zMuY7SHWLH7G9wyXMDq3+ribnGeoxVxdVV8BL+4QH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w2k2wSQmBmZlwFbgZznqKz30eN2OEmjOOzggVWjME2WfPMi5LWMozjLwlT+gFIEXILWE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9DmqqafMJ3UXDKqnhpIyF/PpXPa94ms9N08zSXkN1JHJmPyJcruGRyRwR6gUuVFcxqa1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JFbxgvdLvBYnA2ocfwHOT64wetefeM47iFWv0Zh5eN205V19/Q06fWJLm2jvuVnmjEny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I1W+iQRrcCZnO3EigjHcn2o5B8xJ8MlN74kurqUBjaxMgb3JwD+QNemyxozH5a8vs9cu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OHf8zlI9m70zjqauf8LA1KNlV7K2kYj+EtWFSlOUro3p1oRjZnY3FqjuSAOvJqk8BQgj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ZiradDwcHbIagPj2UAsbDIBwcS/8A1qz9jPsX7emdlHGh6rj1FTAr0ANcSvj5M86Yw+k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+2JO6yuB64ZTUOjU7GscRT7nZbh3pjGuVXx3pp+9DdIT6ov9DUi+NdLPVpV+sR/pS9jP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YlSTmoWuCprFbxdpUhH+kMPrGw/pUb+ItOf7t3Fj3OKfs5dhqrB7M3RcZyCc+1NSYhgy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WEur2rnCXEZ+jVYN8hXhx7c0uVormTOlXWp2QR3SRXkQ/hnX5h9G6iotuk30oijW8s5n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/E1zX9oBVH7wZFSRawIjvjmKuO6nFUm3uZyS+zob8ugNBhzcCeI94wRtHv3qe2hiiwq7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w7HxlM9+tmbRrwsf+WAG4D1I6fyrsIIorkeb9lcN3BwDkepzXXBRS91HFUlNv3mSvJHH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9Uf7SkAH+jIFx/eYH+dEttcv5jOzxlVzGqDcM+nrWeHu41KyQuSf4iDxVLcym29DVF+H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n+dU9Ru0lspreSSfypEKuhG4EfnUTvJbFBI8chZQxCE8ex460lwjPYS3atAkanGx5Pn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xzNvY6ZZ3sNzCwVoZBIoaHjI/Ouyj8WxTkq8dqeOrLiuXlaE7Sgckj5sgUWyRb8suPwp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KNPgtoTHbhHLOEb7+Rgf1pkMcOnaNNpg0yGSQxkJOgXKkjrU0iQuuMD8qxry0zLlJmX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8F+GbOy1e8n1SSRXaLbGCgYcnk/pXYt4c0Of7t1AD1+ePbXKeVdR/dupT9TVyB70xhWn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Zy3j3REXUhY2USvHEFdpIycMSP8A69cTPZ6hE6Rxt8i8ptYDFevySXCOXKxSZUqdw7Vj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9V4/pTQXsJ4OOs63otzLdWbStEwjjuVX5ycZw2Ovbmmax4c1PUL1p7iSRpSAB5qn8q2d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cXMKMc4jbjNaMviu8eKYLcSsgTkSKO/H9amWiuaUKUq1aNOO7difwlbR2ejXCqOUZIc+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BW1tjIw2sRnnv/8AWrmvDMcNt4b+13T7IfN3/N3xwK5zxL4oa6Yh5WjtgfkiX70h9/X+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GeEdavKENIx0v6aG5qPiu3tlmjs2WSbHzzNwkY+vf8Kq+HtDPia8h1/Vi01pESbWJ+jn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F8OeGrvxZch7tTb6RE2ZFHWYj+HP8z2r1YpHBCkMKrHHGoVUUYAA6AVzVKplip06N6FF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JJrFvJdwOK0Zyec1iXrbVye1c9zgSOV1/UHN0llFyzDLH0FUmCWNsz4+fHHvTwFN3Pct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e7YOrMxGF/vdBWqPrMFhlQpLu9wWPyIN8pPnSckdwKo3Op2UD7JBJnpnHFPu5iyRDcSG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KytXgjeGJlUAY2MM5x6H271rTgpSszDMcRWo0HUpWuu/Y0ItSsywXzcH0dTVz5XXzI8M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Bzt2N9+M4+oqytxLYzh4ZGRW5GDWzw66M8OhxHUT/fRuvI6CciXdKE2sG2sM9T61y/iG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JyVIzW6k66qgjIKyYDZQ4+Zeh/KqVjYSa1rn7wbIrcnORzuFaU72szyc19lKv7Wj8Mtf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DaiMwBmzwCMCrOkapdXmqiCWMqNpJ+YnH51s+IdFkt9ObycPI5wNvFcxoczLrCpLyxOC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1ZQlsL0pX3KVUgZqRRetLLi0xGoGxs/f/wAKrLcu8rrc280HoWHB+hpWGXtI1/VfD9zh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td+D1rtf+Euv4Iy9/wCGdRikPCmIh1/GufGlJcPbXLysFiK+WseG3Driu3Goq8AJ3IM4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mrptbFHT/HunpJtu7W+tQe8kB4/KtdPHWgSygRajhcc70I5/EVVmv4UgIZMqBgsRxms9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GCcEcgIDSlRh0YuWXY6mHxPp0rArqFseOBvANaUWrQzwlopYm56hwc1yJ0jRZkG+zgBA6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rw6ysI3aNh0CzEZ+mal0OzC76o7eDWcswAbCnORVq31eORGllUewOM4rzseGrWRsLqd5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68VKml39vERaeIZowBwJF3Z/8eqfq81sx3R6Us1nOudiEdc1FJb2LH5gK8rm1/wAU6ZK8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dGOf0qjcfE7WLFl+1xWWDk5EZ/oaOWWxNranrU2n2RAKZX6Gs6ezt0HyynP1rz2D4vqy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uWTaP1FWm+IunXVtvFrMM9CrBv6UOEgOwj05ZgSzgk8AEDikl0NdwKOjA9q4y18Zz/M1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8QUL+IJqZPG17MfKl0yA9wqFkOPrmpcJFJX2Ozj010DgQqqjpk9a5PXZCJkiGQij73Yk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X+itdojW53eUUc9H44Hr1rJvYAuVldUlXhgTnHse2fb+tYuo6c02tDtw+H9rTlrZ9Cvo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BZbdjklPvj/Gu1sNTs9QgU2kyMepXoR9RXAS2nlkHhM9Cfut9D2/Hj3qDEkE+9GeCdf4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K8WcVWjKDtJHprDC9Bx1weRSNwpHPHUg9/cVyNl4rmQLFqKbwOk8Y5/EV1FlcpeASxyp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1ZpFxt6F2MMIhuj3joCvXJ7/AP6q5/xfdt9mhsIGJaQ+awbqEXoD+Pr/AHa6RFG4YHly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V53rt5Jf6pPfRyrsVvLjGOCq8DH16/jTb0Co9DPa/nVirxKWHBJOaK3LLQraWyikubs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p+mDRUaGPMj0PJaPPQ0YbcSSAgXPI6e9OC4YktnPUGvNPjLrq2/hs6VG7ZlYNPtz06hc/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oeP9TtvFmorpFtl9JsT5t1OhwsknZVPfp19z7Z8u8TXjXMyW8G1YUG1I4/uqB0GK7bR7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oV5IhK/bLMM8/nj8K5a90uUXZkEY+9glelapItEmnvqMmmQxtbNJ5CbSyHkAdM/hUC6h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kMMGul05k0wRxyTKPPYKU7knpgVBrfhhLqY3NuVjk6/X60waMRpDt4bP41CZHBB3YI6V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t5VC/wAaDIP0qOSzvRu/dMAP76MP6YosQyEu3J3HJpoYlcdhTHS8VsGAH6Z/wprGdet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7jSAgLjH1quZnX70Eo/Cg3H/AEyk/wC+aLBZk5HzZpeT1qv9pTGSrj6qaibUIlPGSaAs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Sam+fljGPc1H/aUv/PIn6UWGamAR0oDup/duy/7pIrN/tFxy0Mo/4CaBqcROC20+4qWi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zkf71OE0w/5at+lZq3asPlkU/Q0faOfvZpcqDmZ09l4r1zTIytlfJCCAPktoeg6fwe9X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6tz/ANe0P/xFcYLjHORVW61TyOIxlj3osB119418STWzu+sXCuCCPKxGOvooGfxrW0H4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2v2wDgTwYWT8V6H8MV5n9se6t2DAjntTV6Dn86LA2fSuj+INE8SxbtPu0aQDLQSrskX6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XTUcHMKMPYV8yWupXlvfRSWkjpNGw2sjYYH2Ne/6RrOrDS7VbxYJZxGA7BtxP1IPJ9eO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0miQlv8AVMv0NQtoqqeGcfUZq8urygZe2YfRiP5ik/tq3JO+OVcdeAR+lK77D0MuTSmw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Po9wTlUVvo1dQNTsH6yBT/tKRT1mspeFnib/AIEKfMHKjim0y6X70TD6c0n2eWMch1+o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GCPWoWtucdqOZE8hxMittPIP4VRER3cr37V38mmpIOUTn1FU5NCgLcwj6g4qk0JxOWCrg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ksdooI3fPJ7DtXXy+H4w3y7wPrmuV8R+HtWjhmnt3hEDH5gHIduwHI/QVFW/LoezkU6F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vV/5FPXfFDNHFp9iA3lrsjROVT/E1e8G+Cp9YuPtl+X8pT+8djyT/dX+p7VhafpkmkxP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IyV+uO/tWsfGGuJZR2sEq21vGuFSBdhA+vf8a51SnLU9TGZxRpR5aOr/AAX+bPYkt4rO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oxhUUYAFQy/SvILTxhrlnKjLqM0qqOY5/wB4G575/piup0j4hW144g1SJbSRuBKpzGT75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OOu541PFQm9dGdNOeDXPatKEhkPTArcuW+XIOR1BFcj4quha6Yzt3YD+v8ASueK1sej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zn/OCod5KKo3MTxisy+nW7eG0hb5XYs7j+71J/KquoagZbWOGLrMw6dzUyosSM+fmk/dJ/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pW6R9VOqpvljsF5Juj3j5RuyB6DtTCj3Vm8arwRuweOajnbcpXscVNEf3OUZiQBkkEAf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VROD2asc5IAJRIOp61MoF1bEAfOnIp93EFuXjGMMdyke9ULW4NvdFT0zgiu5O6ufndam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8PTeRrVuzruCNlk/vD0rs9D08vqs9xdWRtfOZ3IjxhRkbf0zXFwReXqcLqflfP8AKvXr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vpooJ0aMDJjUleO/GaF8VjSpH/Zoy7Nr8Ec34jtvIUG3uOETcOeSSSMY/D9a5nwN4RudU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JELg4BBYnj29a9OiuvszKDaA47q7r+mcfpWrp9/BvYrpwTcPnISMDPrnaCavlOLmKf8Aw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mJh6EEVm6n4IuTbM9zGrQx/vCUbkYrsY7nT3kKlVDjn5N2MfUN/Sq19PHf2j2lpcSo5P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kD+dHI7CjLU4WC4tomdreMRhAMKxOSO/HrWtHdJJGrNExSQfK2MrU03hPzHUiByx4HB5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ZziMPIhQ4Zd3B9jx2rkdGaO5V4MrTXeweWIWOPvJuBH0xVq1tpRKrfuosjAj2jI/GphY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cEjpmhrJAFCiWMKOOpqPZyW6NPawfUq3cN1AZZEkBTI4OOPWsC4tGi3LO8ccsjfuvLB/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YpZ96nguOCR2GKkvHEcYiaJpmxw+wkZ+op8r7BzRZz/nXFlavESzTsw++MEde59aoRtf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ksMZX0PFF0lzaIhaFD5h+f7xIA7+1Q2k8skgIiWGB8qSFIDH1ye9CbRLSJIruee2Zp5v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tctZ9Snit4Eyc7QT/P6V0EjJbR4KFSQXzng4781kXN59gs5JX/4+p+n+wnp9TV01rcxq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JorGB98cQwT/AHj3NdBo1g4s1hZTlui1jadbSzXQmK5bOT3xXodpp5S2hnSPKoMkngGt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3NrodxJHEjB5ADzjJx0PtWRfxPpl4TcKkZI3MV6Y+tdLb69cC1itxGixxDAAXGfU/Wku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yxtp2jOQJUzWbZpCVjA0TVWtNOk1GSfDXc7vYxEcQqMgy/7xPC/n6VesJJF0uB3Yzu75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6cfrWPqenNd3NtcRwkYA8uGP5UCDoAOnSoreW9n1S30iK3ZLieRUiVzjnPf2rByhUfKe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XudDc3kcir9mKhQDGyMvKnr/XtUywGW2WUxjYQNsfp9PT8Pyq5qvhubQdNWB5o2ZHVmlX5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0IH4VmW1xLqFtPuTKwS7UmGFzgZ5UccZGe1YVISgrw0szSlVjVlaet0Nks3XPlZbHJTH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VHaz3FrL5lrK0Tex4P4VtRLG8Seaue4bt7YNV7qxDgsV3f9NFHzfiO/16/WnSxqvy1N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0dfIvp4xlOmT288ey4ZCqSLwMngn2wKw7ewjm1GCBJG8tzucHoAOSfyB/KknhKRsWVXj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6g+xqzZRrZadcXSrl5cQxAn6E/0H4mu/mVr9DzXGV+V7kd7qc8l5K0Vo7x7sKVPGBxj8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v5VuiZzgcn1Pc0V5bx2p7ccpjZXZV8a/FGW0uP7L8NRia7Y7TPt3YP8Asj+prynWoNZv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cXUqpL5SjqTgBn9albWrg3kdvbvHA9w+wyhQDz711Ulvb2toXmZVjQ/KobO4j+ZzyT617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cd7aqC8ixDKpGrYBUHAPvkDPPHPSs240HTYmybNWf3Aqt4c1Fh59vM+TC+UPqhHymuiWa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mTTLMnTtLi87Zb20UPOSUXk/U1cnv7fzygmHynB2jPP1puoalFpsRgjdXmfjCdFH9TXN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/DFAHR3F/FBbPJksB6VyV1qN1eSFyXCdl7CnS6qFyC4Yd19aj/4SjOIkt48dB8goEVGl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7isfwq3LfOfmCqn0UCqMt87HliaAFK3ndkUf7RpQrD782f8AdFQCZ3NTJBLJg44PrQIf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H1P+FMk0+2jkPyZx6mpw32YNjBccCoMTTNnaeaADybdTwi/lTtqgHaAPoKYbZwyh2VM98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gRxKPl7nvQBTmZ15BNVw7yHHl7/+A5q/9rwPuLTGv+2UH60rsdinLpskycQBGPfgfyqO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QPxq8b5u29voMUfbhtLGNyR2zSHYy7i0+zYzcjPTpnH1/wD1VVv7aWNIpWKsjDAZDkVI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pu3FfvHr2Hf6V3FtZ+H9WtZF1kajC0bAW8Nl5aqVxyzFsnJOeMUgOAS4WNdqruHrTk86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LXXT/wDCI2CSJZ6RPNODhZL693ge+xFQZ+pIr0nwFrngaPSpFhsbmzuQMyyzQhzKfRWQ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wWPP/DPhyFV+1STxz3Q6RxnPlfXvmuohVrcLEmcLx8zZJro9T1DwlfsJFg1C2uU/1V3D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R7Hg1WtNZ0O6sVTVJ0S7RirPHCdrgHhsdVJHUc49TUuV9x2KC37xjh3z7E1J/a04yDKx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Z6BpOqhn0y9huh12KxDD/gJ5H5Uy88Iy7hsjIY8DB4ougsYy6sTwwiPvtx/LFRpqCzgP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effnNXpPDF1G2GjcD1K1QutEuFbKA7fcEU7oLFiO7iX7rzRn2IP+FXIdUcfdv3+jgj/G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tw9DmmCO4jOHVxz/AHaegjq11WcHAubeQ+hIH88U6bXJbO3e4uEjEScswfgfqa5Ms6uD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1m3ssd0Cgt7ornnsPyxRyphdo09T+IlvPOsCSz24IyGU4x9SP5dKoS3lzcDzUu3nQ87i5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rTFpUG3AEoGPz4pLWyubFi9vPFszgoWJDfkOKtIlu5qtduDiXduHRjzQXO0Hhz61D9rR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9RUUk6p8yHn0phYkmUbQ5U4I4A4zVRh5ibeB7dv/AK9NuHZyJkduB8ydc1Ak+WBB/A0g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To105YopaBmPOB1X8Oo/H0qp49uB5Vvb5zli5H04H8zXKaffva65bzglnjmXAHUg8Efk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UtXuwp/1LbFPqB3/ADzXDVppVLo+iyeXtJ2l0Mi1jL6naxA8kkj24P8A+utS6kD3ACA7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IKedcXJGWij2r9WP+ANKc7uD8zdfYVL1Z9PSjZN92MZizbVq+AIrOMHqcn361SVAGGPW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iNRxSZtHuZWpRCSNJVB+U7Sc9axLyIq63Cjvhx/WuiEAls5vnJbkKPpyKysKwIcZVhg1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zyhyYj2i2ki3pp84RjPKnKn04r0zQvESWumW9vLE52LtJB64NeVWTLaNIJZAqRjcHzji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oeHLC68kOZYg5bPOT1qrtTOFyi8Hydeb9DW/tnTLiTdzED2Zc4q3Fc2LxlEuYuTnk4rm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3RWEjruwTnioI0OeAK05zz+Q7RLKKVcq6MfUMKculBTnbj3rk0RlGQefY1ahurqLBS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guQ6kRNGwGSoJxuyePyqwJ12lWJuZG4cnIxz1Ge/4Vztvqt+jKPO3DPO4Zq2danDsGhi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MqxqCUAYYR/igpS0Tg5RDnqcms9dWhYfvbT/AL5ahtQ09j92WP8AAGlzBylx4oH52FfY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bvnBZT6lM/1qBrm0x8l4pJ7MCKTzmxuWaNh7SChyHYgudLAVniniJUZCsG5P5V59Pezv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j+6YdOeyntXe3erJaOElb52XcFGDxWFfyaTqw23Sxs/8LH5GX6HtSumPVGVHqWnTBItV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RgfSo57bRH1ON7CGQvJk+bIpOGH93d+NQ32jXkA327i8hHRXOJAPZuh/GqD3H2eVZYt/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Oop2XQL3N5bUrndFCxPU+UoqzHe3NvEIUhhaELt2EYAHtiuUg8ZlWJksyw9BP/iDV5/F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iDD5WwGB/lUajSR1qa/bRWTB7BvtcjYtoYGxjj5sk8Aeprl/EPiy433EKQ2sCqDGGhYv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e3aqSeIZo9S+02iKc25iDyrtEYJBLAk8HgetczezCeZiDlFzj3PrTUSW7bHeeG3iNit8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iy/wuPvEE+ua6GOb7PqdvqSbQ1u29A3r0x+XFeQ6f4gu9EnUQkSQNzLA/wB1/wDA+9ek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HcW25AxJKOOQRx+PPevExkalCftOh9Nga9HEUvZPft3LninxTqV2pEkSRQlg8snGF46Y6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eI7PUjFoltpMkCyo/wC+M5cudrMcrtxzjn0Bq/eada3aGK8j3xsP7xHPrxWU3hiPTmE1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MRs9TxjJ5I57VpQxtKcbT3OfEZdVpyvR2N/TFBvrmG23RWsS/NH1XzGORtB+7gDkDjkV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urOnDKOo/wAR71Z0rTLay8OwuWV7t23O/dm/i/z9K56+ZrjVLazglQRmYnercogOWwe3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ljqlRJW5RRqSw8Ipa62ZtNbhyXjyrHg8Zz9R0IquYZ5LiFHWFbeEHYsYPJJPJyT6/wAq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hcPucFvlGdo9cDt1/KnTTLHbmZSGGMgg8N6UOVSnDTZnco0a1TVJyRUl1Dy5WRQcDjrj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SVyTyTRXB7ZHpqieYaXFEsp1S6XfHGdsKE43N3P4D9T7VtafCdZd7m/mxZwsZJFzjcT0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rPuEgdUhjRtqDaq54xVyNJniaOTy0gOwk9BleR069cnkfXpX2p+fGRNqAtdelBIELkoj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jNXDd3MGQJGA9QaF06x1O1mvIpZQ8MgGdm5SCPXsePf+lQm4Ewlk8tkijYIXIwoJ7Z7n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LZJLE1nyXFxkxZOB+tWZrd1gjuoyxjfOAOCB6496SGxuNQlUWzb5QCwBXnFFguUCJi23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3EymQe5PoK14NDkt4zK8bmQ8kv8tSlG8sCPYp9MdaLCbM68C78buPaoEtlPO0n61ZwA5L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6MZkJx1oFcjhi2j5l24PTHar7+XDGHwSx4UGoQpefHYdatpbvPcIQvyJ1J6UCI47cKnmSc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GkJzhQat6hcohKKxIHBOaxpbksuxKBkt1dLuIHPbAqlFF5zfdPHqaswWh+8/erKoqDgY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OMVILSJeRmrOKr3V3Hb8HLSHoi8k0hleWCFVLOTx3Y9Kgi05riQtuMMJ/hHBP+FTKrZ86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Rfr71ctydhkfge9ICW1s4bdCsUaJx1I5NMlnClSCc9MD1pjzyO+2IEntUsUZizJMweY+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mMBpto9z9puUDSHnYT8ua1Y7qPAjUFQBgAcAVlbmZwfSpOdxP8NS1cLmk0mAe+eg7g+1K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c9T9QKzUnlABRiGPcHpVuK5uV/1krMDS5R3NKCx8qRZlupopFOQ0ZCkH1B613Ol+INQ1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ARGZOm4468dTjGf/AK9eaXV9JFA5jXfLglVzS+GryeK1aTzp4pJ2/eGOQjLDvisa1OU4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VhTqc01dHsFnrOo2kcRmm+0gDkyr1/wAKk1Txhp9rAotdMe/vWBLW6OqhPcsx/ln8K8f1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EOWVWKyAf3lPc+oNTac2+3TyrwzW78xuxwyn0pUKU4/HK48VVpVGnThyndW/jeC8hnb+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xZTGfQjJ/Osy41NrvcTE0S4J8uFyqv8AU9R+dcrdu9rPHfLw6fLLgffT/wCt1rWt7uKQ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dHKctyUXFtcwMFxAw5APr9aynuQJdkrlQPusTuX9elJK3l3EgzxnPSqV6QI8j6jNWiWz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SQBy68kGmlosZD7QP9nFUY5t9hEw/hJFK+JEB7joaq4DLqBWuRPG/7zG0nsw9CKqyOcnd1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I9agnTjPccipFYhDMp68VBKwRt2MZ9KeW6etQTsFAPX29R3pghYj/pitkgYDfTmknVkm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9pb+ZE7E/N90Yok3NGY2wCP1rmqayPrMpw3Lhed7yL2loV0lpMHdLIePUDj/ABp8mU4x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KtI4yMrkMPQ5Jp7RF7lVGSMZzWGzPoKcbQSFtYC0gz06Uy9l+eR1Ixk9R17VeO2CKRhg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sIo7mpWrNJ+7GxPZZI3k9W6dqzLmPybmVMYw36Vp2RP3cZyOMVBrEYW4Rx/Gg/MVvSdp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VT/lf5mZPClzayROdoKkhvQjmtbw94l1XTNHtobaZ1iReFzx1rLU89KmicwRqgSPYo+X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+h2Gn62ur3xuNTvI45gu0eZkAj8Biumto7eVR5N1bSf7kyk15cLxQcmFfwJqYXNux5iZ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6wtm+MhTj1xmg25B+YYrzCC8MP8AqL2aI+zMv8iavxa/rUePL1OSQD+84b/0KgLHoSR4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ni7XIfvxQzD1aH+oqynj2YYWfToie+yQr+hqAsdhv2jBFRtICOlc6vjaxbHm2dzH9CGq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yR/78RpajSNOSRRwaqyHng1ENU0u5H7nUID7F8H9adsD8xyI/wDuuD/KkOxQurJpLuO6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xAYexHQ/nVJFZdSme90l5bWQjZHFeH5MdeDgHNbDLIp5Uj8Kru0mcYFS4JhYy9buEtkj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fNHJKhTH/fWanju9MuPB9x9rt4otWmm8sO5JcDjB47daLl+DuiP1Fc9qDqWBXIOaap+6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GYsQlzAe43HFehacR4o0G40kR2cGoW8RSKNgqibjqD65rEmigdlPzKXVWOAMZIBqs8Cs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U1rJXJWhzOo6fqejymPUbSSIIdrh1+6fX6U63tWu2jS3QyzzOI4YF6u7HAz7V0ms61q0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u4fK2jzlDsoHPDcHt71y/hnXjo99bXKopnjlzGzjIBIx/WmhNGrovhuKHxLZW/iS0lWO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B2cjtweOpyPWvWtQvrK1s1RNJgaMKMFcBUHGNo7fp0qvq/hOLxhpMdz57xXHDiRD39cf5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lhCtlqEhikij2bip8t19Qe2TzjsTWVRSe5ovdd4mrFcJPGrMUHmHCpvBPcVIygOrHkY4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WRZE6god2MVq6bqzQKkF4d0RHySgcqOmCPSvExWXON6lH7j6DA5rzWp1/v8A8zcuIS1s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lqnpGnx2UczXMglkf5gXUDC9OK1IgpAYNuBHB6gj1pCqzA+YB8jErnr6DFc1CryX0M8+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z5W+pDfRRnSri8knUNCp4P3sAdm9aqwQG10uG2YYnY+dOPR25x+HT8BVRdDae/RpLqdr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SRyM8etX2dpDuYHJ7HqPat8XiFKiqcSciyupg4qNWV2la5Dg0VOE4oryrH0uh5dpVwku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P0qzqE32LT5kDAv/AKtD7Dlj+J4/4DVOzRofGCPHGD5cZlKHvxj+ZqDxHdyzXTNN970H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9p18ILWG3jVh9rUuqqucyFjx+Ix+VdlY2EenaQtoRuJLSSkD7znrj9B+Fc9otmIrK3nC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9xccke56fQe9dDaSMf9HZSOPlJNIdzB1OCKOJltYVSWTnecsf16Vf0GyaGNY2Rg5TlwOT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32pKgHyLy3pipNT1SG1U29owJHDOB1pgLeozkIuGHqaqiJooSN0YkPc84rIe6c5YyMS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XFBJcNlArM8s2SemBVaWNVBaI5HfPem20FzeSbYlYk1s/Y7PToQbyQSy9o1/rQGhTsbM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qLUL+O2jMUXHsKn1C+K2/mY2g8Ktcy/mXUuOeTzQMazy3UhCjcf0FWYbQR/M/LetOj2o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rVgAlaQhAM8CnrHuPtSgACqs1x5zNCjFY1++w/lQAye5Dy/Z7YbiPvOOij61XmuEiXZE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0yrH5UI2oPTvU9ppwC+dcjAHIQ9T9aCkQ2dg9z++lBEf8Kn+L3NaBt1zliSPSnSXGdoT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TwvU0h3GHCjCgD6VC3LgZqSY4ZsetRqSX6VID0UKeeRTxtdgqvj1JHFNdSvfmiFc7mI6n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cs0Z+nFRXEiW8Zc8+mPWo5JFjyxIGKrEm6ZWc42tkD2pAW7Y/eaTBduT7U+2zBtA9S35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iTmlYaLzT5+buO+apWMxsNXnhT/UTDzQnYN3xStJnavvk81G6fN5x+9jaKLDLzSCW2wx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PGA3RjG3PcED+RU/nTlfEZX+6aowIxud6n710pz7AHP8qoTNSSZmuDuJ5ODTL5sRop64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/rVbVLna7Bf4RgfWmDRctZD/AGNEe5Y1Or/IKqqphs7aA/wIM/U1ITtQUnuIc0pRsdA1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DrUMjcZqvcOptZShB+Unj6U0ASn5uPWqlxId0eOofH6GpI33wxMe65plnbSalfxW8Z5M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7FQg5yUY7s3dOiP2R3ZPlZuPwHX/AD6VBdm3l5iYB14I9a1bpTFavEn3Cvyew9PwrnHj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mbZ+g0sO8LQjR3sWLeba4RjxnNaKzz+YPJXdkVhMWX3q9YSXcvNuZFGcMR0FKSHTqe9ym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gFyBWPPJvk47Vp6g88VtEs8gdyCc4wRWPHl5QR61MEb1XrY3tLhIhllA6LtH41W1RN1n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/jWhKq2emKjHBbkqOpJquyefZSJ13R8Z9e36iiL964sbRVTCzpeRzpPNOALJu2sQOMgV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8Ud5Ne2ci5+RZF/PB/mK7XsfnBx7EHoaUPjvXrd34ZsJSd9ug46lAaxJvBNqyZ2Kx7tES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LKwNTLMQRkV0c3g2JT8k8qH0ODVOXwpdIcxXCMPRhj/GnzIDFeac3CNFLsQdV9a0Evm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aFqURz5SuP8AZb/Go2t7qP79tIPwzRdAWzcRsMtDGf8AgI/pTd9q4+aFl+hP9c1UMgUY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gGgC20VpIMhyv1AP+FCWaZ/dzAfmv8qgDZGCwP1FLtGc4H4UBc0ES8j/ANVeyjHpL/jU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Dvj+8maxUt/KlMiSyZOeKl+1TJn98w/ChJBc0W8QXyDEsMMnt92q0mqxXIKvaujHuGyB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EIx3qBrxyx3Qx/UAU7IVzRfW5iwBiiZVAUZBBwBjsalg8QorYmtC4PcP0/SsZiSc0zHN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rjS7mLyZlkeNgMgEZx9a43TyEu4JCAVWQFsjjGea2be2lu5lt4kMkkmQqg8nimPpAsNj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Lu646AnjPegZ6toGuTaHMqAl7Rj/AKsHOz6e3tXdXdhp3ifTfkIy4yrxnBHuDXiVnqSW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I+YylWVwABwCM/lW74a8UTaVOHUsbZyWMZJJXJzxWalcuOg/WNIuNDvvJuk+RjiO4xgN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mxvJA756V6+rab4q0opII5UkXmvOtc8N3fh6RiUknsf4JAMlB6N/jRZDceqKdjc3FkwQ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V+ldBaXcF7CJreVXQnGR1B7g+hrkhdb0ZoiwVBud2OFQeprnotYl0zVWudMZhEcBo5OV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xOXqr70NJfmd+EzGVH3J6x/I9NvJAqrGMhmPbjgdf5iqgYKcAE1S0rV11eGW9aF4QGEY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/JPNXUeJxwHB/wBpcH6141XC4iOnKe/RxuGavzoTaPVv++jRT8J/tflRWPsK/wDKzf63h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dSXmvXlyQFIhwOfujI/wrO1pjLdbV5JNP0ByLi8bOMxgfrT7eL7Vrlsp5Hmgn6Dn+lfb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EW8KoGA2KFxn0GKsgqV3qTkc5xVXdlcYxmi4lMdv5akD1NAjPv8AVrp2e2hcqh+9sGN3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erzDk9Tz2p8NpJM+W+VfU0xXKCQSSngZrVttEjVPPvZNidQB1ND31pYKRFiWUdPQVj3m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6UwRr3WtRW0ZgsYwidC3c1mW++6uQXYnuSapxo0jCr8riztTGpG9+ppAVtUlE04APyLw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nLHvTJCZGqWOEDqOaAHQKQMnvVpelMRfWoppSxMUZwP4m/woAZcTtJmKI7QPvv6VAqFw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+5qaO2L4DYRB3NSNcpChSEcnq3c0gHQQQ2pDyEPNn0yFpJbhpDyc1XBLHnNWI4cqpPc4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k1e2iOMZBGfSoI1HJ/vHH4VYuPngG0cgYP8An8P1qQM98MeD1NPiQBcntSRxlmJ7CpZN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QuxK9easYxHngALwarjEkyjoo5oupSF2g8UAU5WM0m0HKg9PU1NGoHtUUcZzkkAVOo4I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7UucHrSZHpRnI9aBi55zQXLkA9B0+tNJBpM4FIBNx3yj6U+IKkcZHZS2Pc8D/wBmpkK7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4LjhWPy/QdP6n8aYMcSFQsTwvNZy7rvU4oznAbzH9gKsXc4RMZ4HJ+tJpSBbaS5b/WTH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pHLyFuefemyPwMfzprHC5qLOe9IRJnIxms1WIumh6BgRWgMAe9Zmf+JnuzgcfyoAkjIis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wdb7LGe8ZAXeTYpI52gDOPxP6Uzw14SvfGGrfZLZvJs4BvurplysS/1Y9h/hXa6lo9vo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lBXay4Y4ySwA7fWsq0tLHtZFGn9bU6jtbb1MO5VJFIGAW5A96w5FhMmyfK4OMit27WNo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y9jXO3mC5+cN71zRPuMS1ZMW6tIEiDxS7vUegqTQPNXUGEbYTYWcdiB/+uqQU/3uD2zU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0ZdpI7c1T2OFNc6ltYn1i58662g8KMVb0TT9x+0Sj5F6Z7mqUFqryNc3JIt1Pbq57AVvz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I2oR8qY6VDdlZHVTXNNzkUNQnLznGOPWlsnOcHseOc1nljI271qeF2UEqCccCi2g+e8j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joGOPp2re+H8xtvFkUeeJ4nj/Td/7LVDVAD5Mw5DDaf6VL4ZcReKNMkBwRcKv/fXH9a6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h/YYmcFtc9meMFjkDBFZ8luFlyp2jnFbDICTg81E0GRzUM4jKNuGGCMnvxVGezUYYYB9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KoMmZeRwe9A0YMlqeSdp9s1RltV/iSujNon2rzSTgA5U9DUclnAGyoA+bkDjNBRzn9mQ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in8NWjJvCBRj+7XTTWijBi+UdweaxtT1ERqwdcbf4RVIlnOXegRQNiNsHHSs6TTbqIZC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SW4JeMLGmMbgc1lyTOxyZXb/AIEal1UjWGHqSV9iKQyxSbJLaUD+9jiq7XVsxxvKt7gi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KjPzfMf0qST94MSYk9Cwww/GhVo9QeHmkVwEZSyuMEcc9arndE4kCo23nDDIP1FaVq0A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VK4htw6SxjB5BArZanOxkN0bj5iqqfRRgVNjms7TTuUg9QSK0eAOtMRZsDtv4CHEfzgF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fyrrteS9k8CG9uDDPI2AblGjYuuVC/MOT0PB5GOa4aWbyYXlUkFRuGODxWzqmoXV14Vt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yxbcDgdD75P6VE3Zo1hFtNroYGi2l7dRLGSgQNkgtiu2t9HvVjAjh83HURsrY/I8Vyml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UwSWHWuz0+yspgCl0Qeq7G7/AFwaTIuTaLrlzoV8CjN5W795EeP/ANRrWtblvH97ey6h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AGISJAcKcDqxw3P+zyDnita6TIZM2epHcR8yvHn8OvSpVsNb0m/a6tXhfeuJMr8rfUce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ni3RJNHggWK/lnsmYgJJgENjqcfe479qwrTTllxJPuWPP3QOT/hV7Wdd1CbXoo9Wtogl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PcHOc475rc+yaZcQiSKG5iR03IVlyCfoc07tIRmQSG0IjVV8snsOcfWthJZ2ZJdpkwOd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9mQtExS6lTp8rIGz6dCKnFndQvHLbzW7ORl0JZd/PoRgfgah6lJ2L6yK6hlPB+tFRpa3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u0rj9XFFRyl8x49op2tdj1Rf51raHBv1bzD0RSfz4/rWHo7YupAejLiuv0KKNWlctg8A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Gm8pa5WPPLZqvPISpWoZpcXscucjdyB6ZqW6wpPpQhMpPK0ZyDiq0+ozuuwvhfao5pSzE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kjSxbvUiJnrSIMmp0XvQBPABGC7dqpXUplc1Ymf93tFVFTPNACRp3qwq0gWkkk8tc9WP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ZEUX+sbv6D1pS0NrEqkAuO/cmoGmEIIX5pW+81RpC8p3Nk0xpCyTSTnjgegqSOAcFuhq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OZCOADxSATb5bYwPbipVOGHTgZ6UhBbaSMEdqVVIDMev1pASq23oF6f3RSFj0z82D04q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j3kOCR3osA8zEDA4qEyDI9e9HYZ6E0wPht2KVgQ6NwWdhUMrE5xn2qVeEz3qJsLg/lTG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c4NNBJGcilz7kVIx5weelNyM8UhJ7cik71QDqCCQT2poOKZLKqRl3OEXrUjElfIEKcF+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MLwewpsQZUaaX779R6DsKq3M+xWkPXtQIr3BM8yW0fc/Ma2IkEcSoB8qjFUdNtyiGeQf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zZ+Xt3oGBbcc9h0FMzzSsRwKjJweOaBD88de1a/gjwhP4t135spptuEe7mBxhSPur/tH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t9K92+EaQQfDqymijCyTPI0rDqzByoP5KB+FAXsdMLiMwtYWlrFaWcahUjUgEjtwOleb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cWxxa2w8hSP+WhH3j9M8fnXb6i0Wj6Xrmpv8zmUNFn+ElVUf+PNmvKXlKof4eOB6VxVH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1JurbRW++1ytNbM8ciREor9V7ViT27wgh4yD6jkGugLmRFjI/GodSKWWn7jzIeFFQnY+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2OaZSOlQP1x61bs7Sa5aSZmZY1HPoTVG7V48kNwPatTxavMoc7Wh2B0mKWMI7hEXv6Cs+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uIYlCKPpUul3/wBs00GRh5iYD/41AtmZWaeYlIc9TwWrP1PQlOM4RlDqERXGR07nFHng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jmlDv5UQwB1IqwkQjjTd1Y9TQRHXYW+jDaeR/dw4/r+lM8M2kl34l063jkCt56vuJ6Bf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jjcjAr+HSsqxuJbO8iuIZNs9vJuH1Broou6aPmeIaNqkaq6q33H0Go2jrmmz8ocHnFU9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vYgQky7gpPQ9xVveJY+eDVHzpQZ3xhhUDsdvBKn1FWZ22xuXydvPAzUBCmEtu4xketSy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ahUDziM8HmnbQowPU02OPcGOOe1Ax8h3LjdweDXFeKGVLlU3ZLAEgGuvddrAc569a4jx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EOoGRyKUnZMqCTkkznprr90yggKvHNUDdIDw2aTUWfZ0wQckCo7vT5La3E5VtpxnIqKc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SlZFyOcMBzxTxIN2Ac1kRzFYTTRM/UMfzqvZJsn6w1ubgZiNyja69DnrTI4BNMAZMeZjH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z/KzEmrDyMnfGOB/Orh7r5TOvaSUkMvWW2mjHlxKoQfNDGF3dskACoWu4HGPMwfQ05ma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7e1RmFSwyoPNa3OctQtZSafMlwzl+cbSMYxx26g4781LoOqWv2Q6VqRc2LtlXTloW9R7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4VRgHPFGmaTdX0221hDAHBZmCqPxJFZ1EnHU2oTnGfuK/l3NbUvDN9aKLi2Zb2zYZWe3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L3q6fDOrQHNsHlwBkwMSRxnkdq0NL0DUdPnRxr1hZ5YAxrMWLe23GDXVTXNhZEyXVxb7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H04xmuKpiKkWlGzO6OChNNv3fU4y2vdc0+Qsizq47umQauR+NdTmUeYUODggJjmuz0jU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7kVjESJFBXHbv1IzWPd2n2OC9ncQTR25eWbfCu6YhQPvfw8jsOc1hDNLVHSqRs9PxOSe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XNRl1YxTSQos0QILoeq+/0/xrZ8Ja20cLWkmG2EsgYZ4PUfnz+NUjrGlzW4mudFnhRuvl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ir/AGbqnyZZEYMnPLIeR+hr04T5tGrMwatsesrJHcIGMEbZH90U0CBFLpAGbk4I5FV9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QRuU1p+RkMwQ7unFaWM72Mg38KkhkVSD0aLJH40VK+nguT5Y/SipsVzHgli225U9jkV1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JaVzwO2On9a5BWKMCOoNdLF5slvBaxISxAHy9WY1sxIlgmeabZkj1Fad4JI7SEOfmI6+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qZbzHm9W9B/9eqmqS/aEmdR8kZCj+VAMxc80w9cUdaVV4pkkqCleYRim52iqzNuegCwWL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idoGKTccZNAEzSKilmPAqrveRjJg7j932FRPIZ59gPyLyferaYGPrQA2GAB8tyam2bWw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Fs9etADs8A+poPLEe9Nx05pS+M+tAEm7GQPTrTTKxAG41DuJpNxoAlDA9+aYTz1qPmlw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5qI0pwByRUbHPQ5pMY924wKaFJ5J5pucmnjigBQO1OzTCaM+9KwxxOKaTSE+9IO5PA70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2qYSH/URn5P9s+v0qKRjeyNFGStuv327sfQVZZhGgRV24GAKQDZpNxx0FUYYze3O8/6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77t/KiJ2D77/ANBV+NEhjVEGFHT3oAkJ9Ov8qTG1fekzznvTc5oGIzdzUYycmlOelSWt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QSTzP92ONdxP4UAyMkbSPWvdvhxbyaX8O9ODxu25XlCjrhnYj9CD+Ncj4d+E01xJHc+I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2WBsu3szdAPpn6ivViqwwrDGoSNFCqqjAAHQClclmN42Esngm5KL8jTRkkdeHH+FeTybn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vXPGLKPAssIYDLxjPp84NeTxyLGeE3SHHPauOp8R9/w07YR+v6InijWNfmPzDpVK5tFv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15BOCanlnDOxJyFz+lc9cPLdyZ3YXOAKlI9nEVEo2epc1K6t40W2s2/dj7xHc1jzJ5kT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QMnuTUcYyGHqKtI8+q3U0ZDpF19kulZvuZww9q2rn7TfT8E8eh4UVzbKY5SK27C4aWBY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OO2aUkYYWdv3b2LsNqsCnYu8j+NulRzSnzsHBCj9amZ2EB3tn3zWczN5mSfepSudsmo7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uDnj3rH1CIw3sh6bvmH4j/HNaazSHb90q3HHWqupqSkUpA4JQ/zH9a0paSPIzqHtcLdd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kuiS2RfM0EhYLn+Fsc/nmuyWQAFTXhWkavLo+qW95ExURuA4H8SZ+YflXtIffKjA5BX86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ZGOGwM8VUTdIH56dqu7s+lVnlw2SQF71DbKRRIIOTnihpzswvFWGUEtmoHjwpxSKRFKT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GvWizqoSP5lXLEHoMVt7lDMjhijHnacEe4qOWxaXhJEmB6Z4b8QaylV5XZrQ66eG9pDm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WciSN5jkknIzWvq6wjwdpZS2C3E3mLI24neA3U56fhit2/8ADlxcnZHFtJ/icYC1keI2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FrEIgx6Me5pObulFm0KUXBuorPzOZjsZGTasQwRyDVcW5itZMYZSTg9frW3CAFY+vTnp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LDAb5jjIB9+KunVbbTMMRRjGKaK1jGsajcw3nnk1NMMlNwwDk1Zi00m1S4dGWNVy0jDB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t97huMnoO3FbRWtzlqSVuVFVS0MrKV6jBVhTAf3gHfrTru5U3TNIfmY56UxXDykg9q0M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taVqaWDtFcW4uLaT7yZII9warYB6gH0pvk75MAgfWoklJWZdOcqcuaJ2um2Gh39zDNZ3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RwTg5wG/z9aPFkrWOjmO7tzDc7g0eI2Mbc/wtyudvbPrXJW5aNwAe9b58S32mzQ2a7Lq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yv8A4Vzzw95Ke9jpVanP3WuVv7jmBrl6lxHeJduJkIwQ3I9q7h9SfU/D04edDM6b5MKw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ParNx4P0y6eCeKzNqJV3GEgAofY+laVv4as4I9mM/WnVw8K9prdGEpOhJwZ5tJqsxXy1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e5rUurj+0dHs70QhHg/0dyo4ZRjB/M/rXVXXgrSrqRpNjox67XIBq7Z+FbS3sZrPcfJk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8q29m+ZPsTKrBxsir4L1HfatbP9+A8A91P+Bz+ldZd372sBMcTSscAIv1+nvXlWmXMm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TmGX6Zwf15r0mGXzQCvc4Ga1Zg11EbUJFYhrC8J/2fLI/wDQqKV5trkFelFTqVoeApbS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SSNtCqMkmvWNE0WHTAJZGD3JGC2OE9h/jWToumRaFuJCtc7AZZ8ZwT/CvoOPxp+oawVj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ZSRf13VY44jbwNuP8Rz3rmrubyNKWH+OVtzVC85ILtyfeqN1M0rgtTExobnNL5oWqzMe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XnZuBSxqScmkRKfux9KQhxIHNVp5Sx8tPvH9KSabYMDlj0Ap9vCVG5vvHrTGPhhEa4HX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oFYAaXdmm5pM0BYfmmliTTc4pCaB2HZxRkUzNGaBWH7uaTfioy2KaXPagdh5ZSeabxnio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nJjPFIB9KTSUYOMngUAGfekznpSquRnoPU07IAAi596AG4VBuc4xUEjPc9Mxw9z3b6f4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Poacct15oAau1EwqgKvQZwBUGHuSeSsfduhb6e1T+SXPzDIHanYxSAFCxoEjGAPSlJ9a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Sr/W70WunWr3EuMsFwAo9WJ4A+tICpuXHNJvXd1wPeu8sfhTeSZbVdSitz2jgXzD+LHA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geCdC0BI5obbzrsD/AI+bj53z7dl/Clco828P/DvVNVEd3exm1tCQRG52SyD24O36n8q9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0SDTbVLdPvMF5LHHVieSfrVxYyp+Y5B7UJDyW3HJ9aVxCEBlIzUbZLlucHtQd8TgEkg0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r4js8HgS+mTcHQwOMn/poteY2Wq217EXT7w+8meVP+Few+KtO/tLwpqVoCHea3IRc/xA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llgkEkLlXB6is5Q5j2MszSeCl3i91/kdy8JYO6fNkYXJPA9fX881SgjMEWSF3dQSeeuO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Yok4KOO55Gfb0rW+2Wt1zIvyspG5e/I71g4yifY0sVh8SlOlPUz7jf5uXU/8C5qEDDZB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zBOVBPC9P8/lUElpNEuS6kEdAwOT+lNMU4yT2Mu5TJDDpSWswjvI4z0lymffqP8APvVq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zx3rH1LdGisDgq4wR2qkr6HmYyTpRdRdDpxKu0o54x0PrURt5ygZAGGPXOar2bpf2Kz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9qmiuXtmwRx6Gp20O2lVVSKn0ZGmQ3Qqw7VbvIx9ilPBIww46VL59rcj58K/ucfrUpQP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xbPFF7O5tUw8atKUL7o5V382URqenJPpXuenXMMml2r2s6zxeWqiRTnOBivJrnRYoIHl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j1Fa3gO6ktNc+wBz5U8bZXPG4cg/zrobU1dHwWKwtTC1OSoj1KNtwOOtQsdrH3FJCSrH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rEkbuKzMEIGJzuqF5AGxhumc44qVhtNQ+WZTsBxmk3ZXLhFyaSK9ysiETIoeIjO4HvTB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pn2p7ZTjfH1yePyIpyMJUWZhDz6J/hWHNL1PTdGm0k/df36j7pYZLdWACuMrx3xWDcQW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D3qfULm4BKjG1QQOMAc1klljj3uTuzngFuPwrWlG0Tjxc+adr3toSSadGkaCSMEBgeD2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bIVZHlwqKvYZ/TiujWXzbSSTc3ALE5x0FcnopM/iW0EuGy5OQSMcHn/61bWRyanU6/EJ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un8WMflXJorR3XzldwwVJ6HHaui1q/uJr6RfsxiTHymT7zeh29vxrI1OHe8LkxojKNpL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oZmbPALguWG1skg46f8A1qpRDDNyUwcE4yv6cith4TDhGILAY47VUsEyk5UAnPelcdiD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5FaGi6lZWsxF9aQy7zkSSReZtHpg1WezVAu5ASec9DinR6eZDgyuqjoGwalpSVi4TdOS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j83SNP0G+IHzR/Z0jkH4Y5/Oksdc1SfUZLePSrexWP8A1jLCVYfSue0nw0n7u5lnm3Z+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rubYyiNfOJlA4Oeo/H/GsfZW31R2/W1U+F8j9NP+ASRqzgM7uznuTV9Eyudw6cjNRLHs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2IHvUvIxwAT3rohay5TzqymptT3Hx7MhSQBmpTGFDEH1ORxiq7YV8ipNxZCN3tirMjgf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vkA2XK4fA/jUf1GPyNa/hnUTcWEQZ8NGQrHr0/xFaHiPTzqmhTQqm6ZR5keP7w/xGR+N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9hJCyjH/AAIf5NItao9DkMbyFiFyfU0Vyt7qzpeSKM8Y6fSipuVymJLqjzAxfP8AfLkH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qvukMm4dRSF2YkMAPpVlCs58uqrvzUrA/hVeTrVCA9KclMUZFO3bRQBIW7ZqGWbyx6mm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UJd9zDmgB9vGS3mOMk/pVwYAoVQKUqDRcQmR60nFIVHY03aR3pgOwaQ00hvWkw3qKAH/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rSbWPegB5pOM9aTy29TR5Le9AB8vrTSV9acIDS+TjqcUhEfHQP8ApThnrgUuwL/FmlU8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vzTqKAGHJ6mlCn14p1HagBMetOyBTc013AHA5oGPJJFaNj4d1fUUSS2sZDE2MSv8q4Pf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XpXYaP43j0y2htHLL5aKhMibl4AAx+VS3YDV8PfDu2MznxBchyMbIbWQ7cf7TYz+AxXf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pkUdpbH+FB1PqT1J9zmuPsvF2l3V1GZ5oFVSS7ocFh2roBqGnahIY7a+khPYscg8dqzb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JDruxyTUguwMI+PmcKnXkkZ/oa5S/vbqyVCJra4XHRepqa313zpIo3jMTYzhk6N2I/Wl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5hj6jmnltigOw54HvWNFJIC8EzqDjPyArlauC5AQxvjcPug85ppisPHmclmBBJKkDHHao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QTz0pRcAoBuxkVXeRQD069qYrFmeDa+7jJYZH4V8xaqIv7bvRAAIftD7AOw3HFfTl5II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6Yr5Xupw19NIOhkYj86aHIpdSSfWiOea3w8TspByMGlCl5iqjrTbgbDs/u8H61VgUnF3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61A2OhU4NWY/ECgglZFI6dDWAKU1LpRO6nmuLgrKZ0p1q2lRi0mGJGMqazL+8gli2o5Z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QqSTKrZrXrQcJ21NLQ9TGn343k+TJw3t6GupvbmWfKxQqi9C3c1wX8QrpNP1RUXyZX2s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tPXmR25TmHIvq9R2XQteVKOCpqWNJl6Nj2qZblWxnGDU0TxF1yVA9TWR9JCMHqmWLO4k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yO/tWTp99Lp2sx3SAq0DH5T6dx+VbqQqTuD5P97/AAqC/wBPEluHjUGZBx6sPSinJJ27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OD1j07o9NWbzY0dSeQD8vORUd6WUR+UzYDfNj0/ziszwrffb/Dts/8Ay0iPkvkdSoGD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hcfMMc9jWjPjrW3GGYH5Dk5HWmKcxOwLHYADt681IYWkxkKT64xULRS2gjliznodpwPT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jqwsFOprsiNrlnmVbhEKkYQvGd2f94GkDFlcRBFaMFwDzQbkSuQ1uUZeTtbAPv3ouD/o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c1zeR6zbirtr87mfcKZgUbBc8k+tZ9xB5Z+dCuVyOetaUEyuCz4DA4wetRXM8bPtkUlB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2PAlq7sozxeVZ71YnejBlA6cVyehSRDXZZWJKwozLg9SCK6m+ytuBbh3ypAAXOfr+VcbY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N3zGdwxirRmzoTeJJNPIySBWwwDNux/nFY7yW87qql1bP3m6VoujSQMSDhY8AKOvvWe0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AvpTELI21JGdtxwTuz1qPSIw8T7yACcfp1pt3IGgbHPy8VNZRyRWTkqBuUHPU4/z/Kkw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ywYKoQfTr/WtzTrWCNSZ7VpW3YRg+MCsmBWa9jyQpKjBJ9Bj+ldda2xW2gMgw23JUnpUN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uXrb7MIw4s5iAOQkqnb+BFWFu42iAjh2rjpKef0qnxtY5IZejA4IprzhJ/JuEOGAKzKP5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o7u6O1VKVTSEVGXnt95o2xJkaVmBdgOgwAB2FaC7WAJwT7mslUaAANnOOKlilkZuGOO/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rczm+fcvyFSTgCo8qDjnI9jTBJlFPJzRuLnaBnvnNUZ2JhxGen415jrNkdJ16WOMbUYi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j8K9OUZTHfHeuW8b2PnafFfKPntmwxH9xuP54/Wgcdzj5dVBlcyIS5JzjpRVbZG3zMoJ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8X/DK80GOXULCYXWnJ8zhyFkiHv2YfTn2rgmttu4lsDGRRRVAVmwBkVRkbLkCiiqQhVz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k9fSiigBVhA5qyigDGKKKkY/2pDRRQhDSabuooq0IaWozRRQAhNN3HsaKKADe46GjfJj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P3Y005PUmiigQnGepNOQkGiigZLmjdRRQAE0wyYoooAYxPGD1NSEUUUDFHQVt2tlb3dp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9qKKlgV5/D8HWNmU/nVU6ff2mDbXTAA9AxFFFIYsOu6pp/EzCRRxhj0+mK6HSPHTM8aC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seuCcUUVEth3PQLPVtSkH22fTFMKDqJFzj86ntNSsdWDSxQXAIPQMBg/nRRXOqj5Wzoc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gyhVUz0k5P6Vj32oXtluWSJT5bAPg9zRRUYavKo2mOvSjBJoXVvFVhdafPE8UsZljPv1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AY570UV2xOZj7V1iilk/j6CqMrbnJPeiiqQhFoPJooqhC4wKbmiigBFG5wPU4qzJ8zs3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6Ecwgl+aN+g9DWzG0Y5SQqfRhkUUVzVVZn0uUVJSpNPoy5BfpGNr9f8AZrQGoRCLcdwz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JHvQrTSO18GWTDw9cuQFE8jTxgdhgD+hq1NKQnTnFFFXTd7nyGPSVXQS3k8wlGbjOP8A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QhHQr1yPx4oopVFd2DDS5IuSWt0VmuVCCXyduT/C3p7HNI5bAWQ/JtBBHuKKKzpxV0zp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aFcCNo2Q42k5yVzg9qqyo7DCqjFeWB+o4+lFFdMTyJbEcVyCdsS7CuQp7qR3z3xXH+II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L3C7s+4oorRGbNCKYPZblHXAIHf1z+FVLnEMMgjOV4Un/P40UUxFC/8A9WCBt3HGB2xV2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Bse1FFSxo0NNjSXUGlK5jZyV9QueK7KW4tYrhLeSZo3VAcBSaKKzm3GN0dOEpRq1lGex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Uj3U8/pUdwttFtUO4xx8g/xoornVWTdj15ZfQhqkKskjSDOQuAqoTnA5q9EyqhBGfWii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lNtj1VfLVRxjge1IzqoVc8njpRRVmSJN+3IrO1mRX0y7VxlTC2R+FFFAup5V5hHHXFFF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FC210B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